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道夫新材料（惠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356453500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油墨及类似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150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F-6-1</w:t>
      </w:r>
      <w:r>
        <w:rPr/>
        <w:t>地块</w:t>
      </w:r>
      <w:r>
        <w:rPr/>
        <w:t>(</w:t>
      </w:r>
      <w:r>
        <w:rPr/>
        <w:t>惠阳区永湖镇稻园村地段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牛燕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牛燕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牛燕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09da235-0ace-486b-bee8-7837696b713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a392c9-ed05-43d2-a43c-34132c1e663e/dd6fc1e7-9ab0-4f0e-896e-3645f7515c4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15e345-3eec-4aec-a6ba-4529fc7676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09da235-0ace-486b-bee8-7837696b713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a0/V5hpqNMAAAAAAAAABACBpg0xtCsAABgADEwBgMTVt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YAAAEouVoEAAABpgAo00GhW4izIME0DQMJBJSykxypgAwRJQgKAAAAAbTgAIqaIRtKqV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IjLBNIk0AAhhEYRTVJMpJggAAENAmCAE0IADEACBAIAAAEIxAAhiBoBiKaAAAEDEDQDA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OV1uVz0dDD0JZpnTERoGAwFGgYMQAhghggAaY00NoWTjIYmIAGgYgYAhoSaEANpjEICAQ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hAANCGhKSEMEMEMEDAAAAAAABgAAAOUWMQNAAwQwGgkJgCGhAAMTGIGJgANCAAABiAAE0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CKYkMQjQAgUQAACaAAYgE0JNCASTQNoVtAxAxMAAABMABACGADQSE1YANBITGAAMQwAa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IkEWwQyVDQDQAIAAAAANBIQoAo0xoAGxSCJThPKQCtxcMTAASkhAUAAAMQNxcMQjEAmL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SFQIQBkSSEMBMIKaqCkhDBKaIqSpDQJglIIDQAIgQAAgAAQhAAAAAAQMQMCgENAAIABi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A+b0Ofz1Loc/es0G8gACBiCQgkIGIGJgACaBoGAMBWJjcWAIkJgAMAABDRFSQmmIBECA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AAMQ0CYJMENADEMEMEMAGIYAMQwQ0DTAAAYAAwBMEAAAAAADTAABAwAEDQA0hghiBiBp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gCAErEDQACAAGmCaBANAAIEwQENhQADQMTAAYAAAAAEgMABQBGwVgAANpjExgAMUGwYQ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uJoaoYqARACTQwSAIYgbQNoViYNMAFcosk1LMGgm4SlaEspQZITgBAgoAAAAAAAQMAAAB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OpAFY3FjBA0xJoFJEVIqLYJNCBUk0AAAgTQlJSJMpACAAAiNIAAAAAhoABidCaAAEwQE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wAFz9+DnqW7BvWQnvAAoAAANA3FjEDAAAAAAG0DBqAxAAANoGJjEDQgEAgBpggRJgkw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wQ0CYJMExiYyJJCGxDBDFTGIkEVJIhgAADEArBiYAmIk0AAAA0wAECGIGIGgAQNIGRC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QCABCiaAAAAAAAGmCaEAAAgAAEBEhOgAAAAGJg0DAAAYEAAA0QwYCsAABgDBDlFrIQTc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ADlFxIBQEACikhKYkFNJFsENCaCTixtCsAGhZSgyZEkkIiRFrNwcTcJK0gYAAACAAEkNC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WlQWqtpOAqimqAYmAAyLGgmEE1SGhxbIKcBJqgQNDEmgBAmkQ0CaEAgmgAAAAYhoABD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JgDQNpgARwb8HPb34OgDFvI0DAAAAAAGIGJg0DEDAGANxasABoAAaBgwBiGEVIIjBJ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RbBDFQwQwBgJghglJImwRIWJIESQiQJSQMYhglIIqaIqSExiJAhghggBJoAEAAAAQCAB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QAhiAEWA0oACAAATQgAABpgAMAFJCAEAIGIAAIBOhoGAAANAwBiYAwABhINNQGIYAAAAw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NBKdbiwiwaCQOExgDUTFAYDBEmRU0kFKIkJAABBJxCbgyQJZOLViCQiACnKJEyJEyISS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LECkAiGgjJUiSEwASBBQ0iRCQwAamCnGSuM1ZEHQNxGM1VamiEbIkGyhSRFSQhqRJlJM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AAEME2yKmiI1QpIQwQwBMGmABHBuw89Poc/oygHTKAGAAAAAAAAAA0DAGAMAAFbTG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RZIcorLEQU4kRlRUggSQhggAAAYAMTGIYIYIYIbAZCJAiQIkESQQJBEkCUkIYJMEMEx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kwSaAEMTAQgAJNAAAAgAAECQAABQChNAAAAgATBAAwBjAHCApJgkwQAJghkRE7GJqNAw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BgQxMbQMAGMQAA4QxUx0mAMcJjEMCUWNpknFw3FqxCDiLYRkDQrlEJpRHASRGkQAAAAMT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rEKSiEhAxMYiG4sbQMThiBiBiYJglISLYACkZBXG1VWpqoqSENEnCY5CiZFijOCRY7GD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WIrjaqrU4kRhAnASYiTKSYIYIYIYIYIYIYJgDGJSRFSCJIqKkREkVEkCJBFsSrDuw89Po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mIwQ0AAAAAAADBDAYAAo0wBgMBpgxiJERJMjJgSTGJkVJEVJCGCjMKySqIwQwQwBgMIY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iajTGDAAAABDQAACYIAEwABAAgECoAAASYIYJSREaAQJgCaQAEAAAkwQxEAAxUAICgAQ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DSAJQEA0CYIAAIgBYxNWJgAMQMAYmMTGJg0SSELITG0EkMQCgMABtSAZANkSQRJITTH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ABygFhBrJxFkkCTSCGiTBAAADTAAbiyTg1kAoCGIJCCQnDEEkmMQNxBuISItGClkkIxCt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quNsKg0JZGKHKtJeoMbgyagiwrCZBk0gZFBFqyI0EZIipK1DJEpKkNCGCBiGAAJjIkgQ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SCJIIkgRIEpBRg6GDno6nL61Zr6b95QxUpBBsRKSEmAMEwAbWJIEMENAwG4skJw2hJCB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xACBgAAJSREkiBJCAoBiYQAIAAAAIBgA1GmDQMAAAEDEAAAAAAAAIAQJoEFAAIAAAAI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AaEMBNkRgkwQwQ0JjIqSEMEBQAAOABACgAQCiAYAJggAAyrA1BpqAA0DABoGAMAbRDAA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TlAdAMTAGOG0xtBJqSqM4xEkWQbQxMBA0AOISEEnBkiJLIQACIAABDBMAAAGJgDQrcQY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uITUQkIJEWSEQxMGmAAwcAIaiqcSNSiJBMEpRQTVDQSIgxIkRCREJqIMQgAAK0aZFSCK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KQwQwTGIYAAmMQCgAwYiTIE0QbBDBMZmwb8HPT63J7Bm0Zte81tgiSpEiK1bGq2wi2C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U0RUgiMoYSDTBpgArcQm4MYgBMGgkRYxA0wipIiSQhggBgCAAAAAABpgAMT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IBAIgAABAomUgATQkwQKRoKGmCYqABoGgQTBDBDBAAmCGhJghgNAwAQABQmgAAYIYIA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gAAwAAAYANA2mMTgARtNRpjFKUlF02mDTBpwMAaY2gmRlKJhEYRJIipFkWIE0MAAAAGI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GIYIGAMQwQAAAIGJg0DEKxA2hWIGADSLCEhiCTrZMgRIgAIpoATBJoAEQCIaoBAmgAAB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ZJA3EJCYAApIiNCGgGpAHamwRJCGCGhDBMYSUhtkRUkQGUlJAxmXn9Dn89PtcTumTTVb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GEZogphFSBEgTABoBglJERghiIYJgoCGAAANAwAABoAAGgbixoAABMENAAIGIYIAAYm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TQxMAAAAENAIASYICQAoQANACUTVICEmqAUjE6AcAy1DIiMpAAAJgIGiGCABNAMIg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GJgCAEAEsBliGCYAMAABoAABgAMCGDGJgwGBDExuJbKUGScXDEEnEJCY5RFmIlBAxA0x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VEYiAAAAIABtA3EGANNDcWMEAgaABANAxA2gYgYmMTaGgaAaAAAAAQMQNxYNA0mIaE0I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oABAICIE1aAUAAANxkMQMTBAIYIYAMBgAxDCKkhDBDAaCUq5E0iAAEwTAyc/oc/np93h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xlSkvTVACsQjQCGgABgMAQ0AMSkhDBDBKSIjAZIiMESCLABoFIIjBAxMAYQAxDBKTIKS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gAAAJgmAmIYgAAAAEMQAIYgAEBEAAAqAAEACtE1IJoQFohyIYDTGBaAAAJhCGkQFoCA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0AAAhoKYgYgaQNAAiUGImMQMTAAYmAJghgmADAaYOLGAsgJBoGBaADEEnFw2gcoOJuD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MAYhWIGJiUgippIEgiMRNMAAABpgJg0DQAAIABAxAxAwBiBtAwFGmoCGJgAAgAYkwTAY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IQDIBSGEVJCGhDUiGhDWqhgCBghtMYAAAAAADQADEEnEJCQxACBgxAA0DdEI1mZrpyTUD1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6PQ+f9DJEWPU15oTHZzujQBYAhiBpghgADEDEwAAEMAEwABEiE2yKmhDQhghggAApMIB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hhGNkSCnFIqSpNgAAAAA00CaAAAQAAACAaAAATQASAIaCgCAEAKgFa0AgJEBamAASAIk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IKBAAgAABAAQACBoBAACGIAAAAABAACsBBpgAAMAAABpgMExiGCJIQxQAGgkIhtNAC0A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EhOhoG4gwAaBuLViAaIkRCaTUTEQ1QmoGmgAIAGgYACBoAABNAAAAAAAMTBoJIagCgAx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IEMEpRAQACCaACwAAGRU0RUgipJIjSiZSAEMBoG0xgCGhgAgAACTiBTQbTzMJfUnhrZf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8n2jpO+es5TSEJ1ZM3oPi5l9Ln8xjj3mPw6l9ZXzumPgeg8pLJNRd63x+iz3XJ0vc0LPo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AUkIAQkSIyGACYDABkJtikpKmwQxIxnEQ0CYIYIYIYAwTYrY4QCtMBARjNWQUhIjBDQh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BDQAAAgYhGkQAhiBiKAAAENKIKABDUiAtAABSNBQ01BAxAxACBoAaABIxAAgAAA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QxQTQaYAxMAAAAYAADaBtA0CgAAAADQScXIwFAKABuJEhMYnEhFMAGgYmAAAwBqm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SQhtIjCI0IaGJgAAgYgaAAAAAAAAAGIJCY0xQAGhWDAYJoGJgCGkAgEAgIRgUADEDQhiA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NUAANkWqi50WRMjTGnn183OujzOJdnVmTXfLxK+/pjx2v0UzztvXRgsugXZpxsVGlGH0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SQwdRaBxCOx0+b0rH5P1vklcoSltsqtss9H5iyz2NalqXOq2wB2IaBKI1EhidA0SEDaBu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KITUQkkDEhiYAADEDE2KmOVDYmAAACBJ0ACUoohpEAJBQmgTQAACAABAxIYiGhIxAAqY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ICzIMYIYhGhACtaEACAAxAwABK0AAAACBAQNAAIYgAAEAAAADBMAAAYIYIYsAEYAx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AAAAACgAADAAAGgmRcjAAAABiY3FysTBoJEWMToaBgDcWrEDAhiBtSEME2KoziRUky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EaAAEwQMTCgAYAxENoUaFk4sYAAAAAAk0AAgSACNBTBiJ0yyKeOd08xy5fdr5/z4+oH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8denPOuX0lfBmdHJZujiR9SjzJ3M0vMvllOlDj5TpLmuNsc0S+uCE2EWFIlEZCRJCEACk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tOe99q3dPNpZfnPSchc1lxKsm52c6SVk/W+Psj1t+ddJrAZYilCUSKZIShK1jBMYhgKR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gBpjFIi2CYKwIGhW0xiYgQRFYCCRFjQgQkCINIpkWAgAQ0lEkgYhARTIuGJUxACag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iAaBiYAgBDEAAgAAAAAIGIGIGIAENCGgAQMQAAAAAAAADAAAAYNAwAELACxgQADEwABp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EMUAAAAAYAAMCRiYAAAAAxNWJg04ABgUNAxMZEJCYNENxdOUSJuElkJqgBKSSKmkiSQk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CIwQwQFAACYNAwAacoADTVuLGJgmgQDIsBUl8aZJY+b4vN+i8Dxt2ddTj9DZLxV3NMec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XGOy6NaOB1ch0PXfPZ6nvOb5OVnp83AUdfPhJXCcQBA4yCVbppBJxYCY4TgA7SlarDDL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s3tck7whfABSgJoAEbdGfRcvmdPkyyE5XdXZVGHqVJz3GST9f4zQei35jpNDTsUZpIKSE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JsAAEwQIYkMSJJAOISSCU6mXFclkRCTiEiLGkEnAJqIOIAJACJEGkoNCAACkCGkQIBAA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ySKYgaAAABDQDSEYAAA0DEAAAgaAAAEDEDEDEDEhiRJIGhDEUxENADQMQMTAGAIABiRJ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ARgAAAMAYAAAA0MTGIJIAaFYgYAxAxMYiG4hITQAUAAChpyDRLIQNoGJg0UJqBpjExtA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lk4MmkDBiTRCMooNMYAAAANMEmCUlSGgAAAGiVtAyqBpVAXugXRCmQR0BnegMdr0Rmvrz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m87s2zxq67BFNq5zrXLGzTTABMqIpQNqhoEOI0IkkEogDnYZzXYc99KZybOsl51nQiY7b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YKLRJxkBEAAGnAJ1AARJG3RReycnr8tUEVstixNxKMXSrTFGcE2eq8ZsPS31m82DVkVN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xuISIhJJDUUSSBkXQAAAMIGgcoyAAYAxNRAAIaIoyIMQCAAAEDQAhDQAACaECQBDQqBF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QNAAAAAIGIGIGIGIAABAxAxAxA0gYgAABU0AAAIGIACAAGgYgbQMQMQAACBiBiAAVsE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AMQwQwQwTAAFAAaBiBiYAAANoiQhGAACjQjAUcXEiLGJg0AADQNpjAoAhDQNA2gk4Ml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wTTAAAAaYxVlqzwXWZWaCrKbIFpnelGc0BnehmTXmhGs5lEvafnc0esr8RUvs8/lnHfzc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MGk6AQ0AmpCGgYCFMirrDOtsznHWsXjT60Y5s9zrLbcRCTCE4yEMIjdAgnXJEZRkCYNA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IsrsiRbABiZAlCTIpqN19N2svmdPlSuM4rbKLRKdayQyvn9StMClFOj6Dx+49TOt7zOM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0AIGACaEmqQKGCJCBiCTiwAG4sk4sbjIaErEIABFoQIaAAQAAgAEAIYgaAAQAkEKhNKJl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hiYCAAAAAAAAEMQNAAgaAAKAABQxFMQNAAIYgAAAAAAQxEMAAAAAAaAAAAAAAAAWYxEME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jEwAYoMEMEAACCaUGAAAAAAwAGAOQAAAAYmCoZAAMBQAYmACMTBpjcWAMQwQMQxURqTQU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82spehFDuCgvkZ7LYRMx55erRys0elPKZj1tXjxfV5/OOO3TyXGvPTYtcpIjJMiMquxKG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ZYUGqZiOlI5Mu1FeVZvcZLLnVdjIVc66skpCTQrIMEBCSCTGJOIpJwlIEIJSrtFGUKTA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KSIWIGhApITENNQ3GZAlWdG2q7WVy+pyZbCMyQMcXECcFmgKuf1a0wJidbu+M7B3ZZLO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AAAwBSCCnEimgQICFk4tJEGshMABtAxAwAAAAE0CAAQ0IaaBNACBNA0I0IBKmRFaABCA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AAAAAAIaABAxAwAQqYgYgYgYgAABDEDBDEAAAAAAIAAAAAGBAAAAAAAAADBDBDQALYMExg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FiTCDkCJCJgCkESSIkhYqQRGqAQxAwBiYwJBpgAAFrAkBkIYqBgDVDEAYJgBWWFLLXSF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OaEUGhlNsc0ajl0r235uiPS3+Jql9pm8qo9HRwmdbNjUTqmK65oBxpSiyYmRcZAAJxtIl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R60peRPqKsMtxGaWmArK5DcZEYziSE6ItRFtqmxAQKEo1KQyKGCmyMJwFZGY4sIyTFmt+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+eelXuY9nnnLzsoPH1fQ+g8v6jXzWD3wBoQAxMQA4yiClAsrkysmhRsUQJIkKRttrs1k5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5MsISiWRaWNsGAmVYepUmBpp2Oz47sV2p5dO8sYIBAAYANAk0KM4kVJCGhiaAMGnaNAx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MQAIE0AgYgaAQAAlE0gmkBFERWsQAEgIoBDEA0DQhiBiBoAQACpiBoABDEDEDQDEDE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YgBgQAAwBNAADAAAAAYIBbAYNMbTzJAKhgpJjJSWpXIqLEQclSUkiGCUggph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IIsYA0TAAAaYAlkVIvKQtdLi6EJVA0OM8ddJFaoFNlFMvQORRHefnMkevx+VS+op865e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li3EjJSqIME2EZBBSZFqQFsyiOyRjj1JRx7eldbyp9GMYL7rLM90iWMosYmREyKkytyB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FNMjCyITiBGQtc4yAz55rfKDuXRdWSaaJqRICoxkhTjIcGCYjj+S7XG5/VXe897u8dXj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tu914T0F8voQN/PabshGyIp1salAYADQ0pBGaBOMIAGmb7IWayuV1eXK1JSzcZ2CkliSR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wCvB1KkwJtOx1vId+urLPfvLARJlAA0IBA0IEECAQ0jcWMQrEwaKYmDi4BIkRCREJJAA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aENIQQrQRQCQBDEDSBiBoABDQAIGIGJgCoAEAAAAAAAAAAAAAAAAAAAAAAAgABiGCBg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JBEkEWwQwRIIkkIBbGOAbkUhqDFQAmJJTqmtgnSGgTEjGYQJJUpIEwQxIkkIhEsK4lzgg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O72Z5zyy2386EvUXGoj0T8pQvrc/lZx6HPxZS9GjHJXCThAxRlGhqwUZIhKLE4zJx01l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yJdS05a6kFx2bIxnstYAyE4OlGShgzPdGdDGV2QnBFxI2xsIEkRJBW5ChXMaaQUoA1Mj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Uca7y/P2+v6vzL3Nx45hj6PoeXLm68vo+54H1jn1mnvxABKUSiBMhZCZGUUCXLmvL1Nc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v5XD5Eqc/Sh6M72vn+Hl0eVn3+m7vzvTfP7w4fa34ZRauQaJRk4iyNABGNkRyhMgm5Yt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ZOX1OZmuE0syapkJkWMiwEDExDcQrxdOpMICd/b5P0VnSWPXuMRYwAQAIAAiNQMEQAgB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UkkSIkMQMQMSJEQYgaFTIiySAQUIJBAAKgEAIAAAAABFAgYgaAAEYhW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AEwTAAAAAZAMEMAAGAwIAAAoAAAABALax5hKMlAFYJGDEpyKnMFJOgECKpbjO6vKG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aYpaYlbvpkseKiXp1crHL6g8fA9Zm85KO1n5sJdOethJqVMKAZCyMhEZEZRkKauKTRYY1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5l/QiYZbUY7pylrsUh1zhZOM4EWSIWQmsYzUOM4iAJAERghqhjiu2uQEkKddgkAnHyU7e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5WrmZ92n2/hva68cra5a8zTAqupJyBRiSE65Eopnk+VZXy+xV7vyvsd/P8FG2vH0+5i6f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WrPo9bLy3qd+KMlK8ySkQIzqMmoUZxF4v0fjc+4GY9/qfOQheDhGU6+r6Pk/R7+Z5fGU4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LXm63Yjbr5yUo6gwgGCTQRlCp1yUNkSSklUWyLQnTlGesx5vS50pCcZbWnURyITrmQnFk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gVYenBOfKMk9Ff5b0uprM2jUYixoAEDEQAIIQxKmJKxCMSViKYiGIRiAaBoQxIkRCREJ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QQAIoEACAEMSRiBoVMQAAxMAFAAAAAAABgAIYIAAAAAAAAAAAAAAAAAAGABAADTAAAAY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bTAGABEEAC3jMwaasQragWOhWaikjRXXZbAvCmvXnh2Z80dKPIzx6B+TzL7HJ5pS9ynlQ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VoiTg2E0ISilSnYUrTMxS3zOYutZHIs6hXOt1SMttrWm+qwjKMiM4WEYSQRsrLq5VRaNV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GUSULY1VJgpwkAlFsJKq8+LyuPX7bV899GehcXryOE4g0yu2uwBBC2ExwkVyvI+985j2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bcVlE69j1nG6W/mW28ym57DwdC4ULK2ZsFUZJK5ORHm9Lyk7cYT5/V9D6Hx5rwZc8ln6G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9lxr9z5L1uvBNhrg5JEROpDQRM8vjKZ4OX2NcLK245vYW7+d5aPQwY93V7vE7G/B49N4+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nxVOJY4tkCVa2RYgNLETRJukCC2qcJTiRUg6Uk9ZXP6HMltqmpZOMhNFjFIg3EaaCQg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pWc6cRPTS8z6DU2PLo1mRAsmkKxIkRBpA0FAiRiABAAAAxAxAAhoABUCBiBiBkQkkDEA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QUCIAKAAEwABpgDVDBDBDQADBgmCGCUkIYIYIYIAAABiGAMEmCYxDIQwTATYIYIYAAAA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RpAJoAF0VtZM0IzWK5ap0Z46VXKxS+qp8pXHpqOGjq5cCWalKIk6xxTExkkksXLQZnqs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7OdLoxMei1lVtclYpRFsCucackRFsFMiRZMhOEyLUqg42EG5EIWxHXdni6HlZTv6iymy8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4SiTQ6hImVqcSUZcGb4OZ4uX1tmuqCe8s8X63fzdEXHXGwixNSBDISUhwnhay4eAc/pT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5lAzpTbfT9Z5X1XT5LqmXhNxksRiRcoFXz/vcLn9KEhz1Rnpz68lVm7Dn0U93m+234efr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WIkCAE0qkNlcLYnI4fsKs9fBpPn9f2m3Nt6fG8Vgshz+v1+ni2b+d5Vhj6XvL6buvxZV2x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IiScZqKUBxcQbQiaRpTKZTrOqM1mHN6fNlbjKVyi6akJCSRKMgiMAGIaExgDAGtGHqVJ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v0Ws3lVu4AWAmAKGhUxA0IYgYAAhoAEDEwBDEACAQgIGIBpDEDQAgAQAACKAAABMEMAAA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DCKkhDKBkJgAAJoE1QMAAQwTGIbiJIEMEMEpBEkCGCYAACYIYIAE1ABaAAAMTQEAAACm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XC5ZQmAKKhISUJ1E4SvMz1zXLDoyOXLqSOZfqtMU9EFjKQRkrArnSTi2TjOA3FiIyiLUg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XVDJsJxfAmu+vDdh19FJSvnqsUiEouoWV2kJIJcTq/Psen3Nnzr1kvmKr6p7/oGim/fy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umrEE1IqnGSEJ4pp+Ha5/Uo6OWLfrfK1ykU4Dp6Pt+By3y/T1x+xv58ZRssSaAbIZN1K+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HiY+78LO5ms7E6a9WrZr5/iM+jPj6/Z9T5n0vT5LUleRNMSAdV1UvgMXrePj341bTPX6n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/JfQPAZ9svbeH9MvbnGe/nQYxDKUJkKaQ4SVRkpQs+rG14EjLl9r3Zb4/fzOcTWPpesj0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K7sfT9xbXf0+NGUJU6rICGCGIBFbVVeVDgThJDTSJuK2qFidAFrMed0edKKRNOyLQlB2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E4zIyQMBUMEDSNldi1c7rVJzpxE9FLznb1ncqremQENBAmqAAAAAAAABNACQAGgAQNI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oQ0AAhoAABiGCGAN0mEACjGJgAwQ0AAmAAgBAAAAAADAAABgDBAANAAAAAAAACBiBi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AAAAAIACAXz1eifHeaWyxedHqWHJv6DMdmqohNyCUQgTqFdGapNElWyJJEmIjKqQKyJZ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5L1KOyuy4qmERaKmVyiSFT8x6fyGPTyujzOvn1+s8t1/O3z4O3ydE9XupfP8AXryewnCW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21VbBnM8f6Dh8vp4fb+Ti0oWynXvw4avLp9PzPRvL10ZPp89pqJOLIyhI53jt/O5/TRh6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OfBfcyLg2Kuarqp9drn2NEZ7+e0NBNCmSIQsisXITkeQ34eX1snUx2Vp9l4PvMceoJ6O96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lyhO8hpkGwlVbSVK0l8FTbTz+z6/r83p9PkR8f7HlOnkdmB8/qfRvKHL14+31/Dds9U4z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gwigJiybcLXg5FXL7Pe5G7Becezz/AG98lnF73AvHzN2PRj6XvrIWdfkDJEI2xK1KJJNkY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MjGSSUJxVpxHbVJOkmazXzOlgmlKMomDsIyRKE4jiwjNMTGRGDTQxioBEmACI8/p1nPGk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zqVV28xGgABMEMEAIaAABCAAACBAACaAAAAAAAAAAAAQ0CYIYIbItsi5NayaIybIkkIY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Q0AAJoQAAAAAAwBgAAAAAAAAAAAAAIaABAADEKAAAAAAAADTEMRDBALgZHj1shG0JJQB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hzZvqqNjMbOJ5yd/e1cnr64xsUkQ4jgpEbYsITRT4b2viefvy/RfA/QdYlKFmvHBihxZ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9ksHL7HSKrLM2iuU3BV+gvn5F1d7p7K6u3p8lTUkrnFkZwxr5XE8HL69svV2a8vmcevF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18zyHf6E7ybJXJXZWWMRBxkY/Ge+8nn18iVefH0NdN0bNFGnlxos24WYfQPAfQt+OxSjr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IjjOBLk9LwmfTRk12Z93pcvfNfN8Fj39LPu5cLIT0+n7vF7fT49dkJXnJqZWSiqJxEpI+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7ffk3dPjuq+u58XyveeYx9DlsWfaek8p9A34dlgb8FaalciREkkiSSmPZVHzxe4snejH3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m1115/d0JSjJXLTiTgxYCAG0UZRWMpIJwB1ziSiAmkOUJp0hrWaeZ08ctRYTVkZxRpws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0wBgnEJERtMg0iSYAIXP6lRz5CT0K4Pe3nQq7N5AEAFAATBJpBAAAAAmCTBAgGAmAAAA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giSCKkkQ2qbcRkMRKIJoAYAAAAANO1DUgAICk0wTCIwSYIaAGAAwAAAAAAEDAEAoAAAD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VDBAAMEMEMEwAAAAGScyyT49gz5ZrpQ5HYokFxGdYONnkp07nj5V4+j3Vb59y3c3Lpnf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/P6TnDXGKsZVbGREjIcGGDx3rvJ8vow+gfP8A6Bri51vXkESEpokpRJU2Z18HTeuf2PbeL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+ouFLdhvm8xtx7s+32ckuny5jSQnCRDyvrOBnv5oz7cfQ9dg86XmVWKenqV4IufS9j87+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8qhNRMQVW1XC8l63yOfTw+rye9n18VE3W/m9Lmy+x8t6ryrgfQvnv0LfC2NlWvHZEkIb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dKeaUc/r1+84vqN/Ltybc15cDi1nP65ROyz2PRrs6fJU67WVKSVQmEoSoLYyifO4drHz+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/A0i5jl2Qjhcf20HTzvo5tltK5ThNSyDBxBxkiMbIFc1MTSSbQrrsRCUoiEE4kEsjW1lG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jGxAwQHEcZQHGQKSmdAa1mjLrwyonXLfC2onXbGwAItokIG0xKQAgaERxa/I57+n1eD9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RHGSFi3o5tiinon5/t7zpKrd5AAAAASlFEAAAAAAIYIGIYqJBEYiGCYKDYlJQmAAxKYQ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kqSZaAxDUgAAFoAAIaCQApDBAAACaAGIYIYAIYhWIGgQABoABRgAADJEBaAhoAABMAAG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AxEnzyiJ5fuN1CZ/o/nvR68UyC154WSsF4r2nhM+qllWPfOeUs20xpL6LureHprYz6fO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2ijdWcHzXV5XH6tfvvC+p1y6V9du/nziRJRlAurYRp1Y18HYc3l9nfLfz7mwVjNvZ83o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XT5NsWyuUpEIyRzvI+7hOvz6z3WHPbymDdmnv6mz0tu/k8btN3CsrlY4ShBOLI202h47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1VY+le1UmvnbsJsjdz0v+i+Q9jv51tN1OuEoykhGQrjOKQ8v6midPn2rvdbPeVzlryOF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8M9vM+l0yvJSC5JRkNAqTCCmEhRKSxgTiKSkkITrLHJKRnEIkCU6pE4iBMG4zIV2JIWpq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YRbK20jjJKQbHODR1XQVSjOSttWsaHCSSUbApVtSltbTpAazRi14pZTovlnXbVZYhDhM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ASkEU0V+R9Z5nPq5vr/KernToEo78JFokmCAFh3o5tqind0ef728zCW8oZCAEpIgSViG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RqhgAOEAAwBsi5MSm4rViIEgTGJMEMEmCGCTKQwSatBAxAwATQJqQBDAAAALQAAAABM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AAYANMAJGgAAE1aAAAAANMGmAAgBAAgGBJ5bgTl5ft0bMsWu93PHex386blG8XJIr8D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tGfVr5XWneV/F6/PdPX9Tw/V14vSiN+acCIm7CuUojrs87nfnaNGbH1L+rzHHvLMG7r8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HFkLYUYOjzc78TGTx9b1/j/Q8Fyl6Hhe315/mtnr+Lnrg6fL7N362tvfzJxsgSEkA5k10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M8/RO1NVjz7vbV+JL5fXU+XoX6VPJs6fNgAjZMpsJlfkPYY51+d9rq9bPTxWr1dt5+G5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oW68NN6sqNd9ZKTaVsYiSKiQtc2DlGQQkkhGTWUWIRnEJQmDilZCRKKkKdaAJBGQRLEVN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kVUbIopKSxkpCBEkmkCUVakgUokhANSCucRJoJRYJMASSExRsgNNK00IkE9mrLJjjh2E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y4d+SWM4TluqvqsiSQSixEQYIscZCkmCGRU615vB10Y9q7PkerL7Bcnrb8QpRuQABsg2E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64J6G/wA93d5tRLWYjBJglJEWAMkRJAlJEVJERghghgNMJJxIiiTgExMQxUMIsBDSAIAQ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oZSYCGgTQAAACAGmCAYANMAYkwQAJggAAAAAEGmCCGIGIBotaABAxAxBIQMQMQMAQAAS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46c2g3+x8l67p82Sg7wTlIhgXj8+nbjOfn3vd09F83Fzb+Tn0Weh6PU6eGxN3zQskVBpx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m5/Syeu8z9C15/NcX3niJ1s9d4ac6/QYeY9Vv5tilG5lBgub0eW34+xc/l9bpKzKm31H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Mnj2ZfT+R+h78m1xevFbWRSaGR8j67lzt5F6rM+nmw721nyE/Z2M+KPfDHib/aTuaNEb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WTK4zCELYwiwqglJRyjIpxlaoOJZFwRyqsWSQgIVwtCqSkRG0g1YDGKm6I0MirIkG2qmh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SiAmEZRkJgEZCJEVk4sYImkEotJAYsgBAyLaEwBuJFOI2pCTiMkhNImiSVTSWURI651x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jktNjrvs3AaznxbsErac1apK5iDEDIxkAAKcEWShMQwUJwXxHau8nz9V87O+6YvT83o6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5Az29ecfr3kAXI0Bh6AcnTVBPR3ed7O86kPWUCAAQ0NpwwQ00JMEmUlJCGAwgYCGANkWxW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KSEmkQ0CYJMEBQAAAAAAomIhpUMpDQAAAAAADEDEAAAIAAEAAMQjEQxFAAAAAACgAAA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IGAAEny+rXh8n39hKs7Hp+B6Lp8sshK8nGVdZPn/0riY9Hlquzys+36BZmy7+dxeD1ceP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4PZpS15hxZUQnVPjfceGx66eeeynXb0Q34DmdSuPB8/6Bw8+3b3o278ThKKDQPHtF+f6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fuTvLn7ZleSy+znN8vqk7hKyCThNApVk6rAz2zCmZMgrYiJ1FhIKrq2NJltcqixpEVVcS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A6yUkDEDGiNldgRlEjKMqTFLGUWE4shKFogQiIWqMkIiBxmCtsMsboLCaZFqSIcSE4WK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JJICBEhA6QmREE00o4sBIYmShZFIwmClBqCCRFhCaCUUk6rBa3KJGu2tO1h3YpeTfVcPR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B0ufKpKctgFkJQsIqcBxlEYwgpoU65EpQY1Jmf5/9E5WevF6fku9n1+pt5PU34nVamfA9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Ud3ynZY6I1vzSIyBgQ5/SicvTXWnorvOdzeNApakSQRJBFtiAgAENCGERghgmAAwACQ1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kxYkkkRglJIk0CZSGgAAYJhAAJhQmhAWoaAAAAAAAAQAAACaAaAAAJAHSGgAAAAAAU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QAxAxEnynt4et5fsT4HS5bfrO7yOrv50lXO842tkI3QPFcnpc/n9Wyeuq86Ht0s8fP63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GiUQYUsPRhHC7LmsSxoKcCMLoE4qSpSaJgQkpEHJlVkLCMoTK51THKqZJRFshBJZGTG5V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HAFKQKcRWwYyDJQlSaIVsHXas65xRqUSFldqmeyCTkkEq5jEyMoWCjJVCSnERsg2lE0K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bIkoBOEzt8xeazd23LfUp12UmiRwlCo3VyWcGpJRlG1waSTThNoBMSapDatNCAFGxEG2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Bp2pgKMohGaABBWRimM4V28O7DHNtqtllfTfZuYbzVg34s2qxC2gELIFk65ITaG4sixA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qfjOnjvwtOf1U7W7w342hXOfw++ePbyO7zu5L6BSjvxQknZIASaDBvZypzoT0OnzXf3n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wiMIkkJSQlJCBiBpFgoMRSGoAAAAAACYJNKACTESaEMSJJCGgABoAENBQCVoAQUAACGI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ANAxCAAxMAAAAAABDBNMQCgAAhgIhoAABDQABHy+XW9F5vpeOz+35K9LqV6deSEx3MU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e9CUhorsbkiKtsK7YTFXKBNOBIqsG4IsiVl8YRLa4MuK7CMoWkBsrnGZCcLCuaZXbXaVT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BJSptKJ1ziBKITgiMlcUycSdc4EpRCNlVoUXVEyQIAFJCkIjNAoSayTSRcbBJhGUZEoF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ABNBJNUnEjZGaBBjiRJuEzpcD0PClJwtCcZJGQxQtgKaABEotWqVdiIahoZElESCpOMo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aAQhCcRWRahKKIcRtKHFoUZRqaQNwaxrurO1g38+TnzhbLO6m+zc094o5/R5+dTcJrJxd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aCUZCjIEEiIABFfIw9V5jHePd8l0p39mcfsb8cU1ceP0Z1z9+r0vie0x6JN9PHVnv8fO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krlSjMjh3o5ds6E9Hp853tZuE9RDQAhpAAAAAwSkhDBDQNMAAAAYAAhhEkECSVEhIqxF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JiIaENUAAmgTBAWgIaAAATAABNAAACAAAACGCGIGIGIGIGIGIGIBoAABMBA0AAhiBiIx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VTSSdLCu2M6cYyGlXF9UZ2EpKVwJECSHRfCq7XOIuMhQsiSrlAUyZCTCLUyM6pA67Frt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IhNSIqIE6ryqZIhJSIskOMqidc4k2mQtqmQamEJxBzRATHGSJQkgGiE4yEhDUmRJSEES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osIXVhKQRhZAkpxVV3Vo1JqiQlU0wakKFlY5qUdPg97hKrISS0AUgCEkMlEE0ONkKHTb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KuwocZLNNSUtyojIiDatSlEUwFJARmEBoY4yJiHFoaatdcq5O3z+hzznzhOWWnPo1NzU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apKazAsTTIjRKMkKSBpoUoyBMIthXVphLxfMe+yTfC9fwu4qjKN5+Q7/AAfR49fLq9JHX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dPgz0y9j472OdWtx6eRSixxnEjnvmc3Ssyej0+a7us6CBqSQgABCGIG4BNwkAIYAAAD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IYgZFgIBCEmgQIIAQUAgAAQAAAAmgAtaCQEUNENBQAAIYgAAEDEDQACGAAFAiGIoA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xEVIfHsOMiCmUpxaJNSt0XEFIHIRKLQyuYiRUkENJilXIddkCRJADExkZKApRuINoa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yrtKrUBOFhXKLG4WEB1gKwcZokpRIybKpKRKucATByhIItqozqSxOKllVhCMojkpIp12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YW0knFkoTrLosIwlBbBCSrnWWxaECCcJgwCEoE5VWR0+F3eCFlNyykSSLJEIsJRkCjNEq7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SCLaECIsBgialC2I2kkAohCUihxkRcWOSIUZIcQHGUAaRIQKqys7nP6HPMThdC1ZtOpt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VKLltizUTTFGysmnElGSE0BJMkhkJNEVIIwthLGQosqeavM+q8N9Bz6mSL5XFh5OjRmz7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3vGKlXrzU3ciM7dxON5KULLDFsDmaDOnpLPP9nWdBF6jQAmCTBDQNMAYNA0wGglzejx5T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iRJRCRAJEQkRBiQxIZERoQ0KmgAQAIYgAABDEACpiBiBoAEDEDEDQACGAAgaAaBABQCg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EUNvj2bUiIgnWkJ2sptTpKdcTUQFYiM4zpEWkq7KldlMoZGwK7qiyE4ikRFO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wREnGUCyCBqQJtiB0wcQsqmQakJqwrsiDUoFlcoFjgClWySUiQ4E0msXCaKEok1KBGcJ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kJqkJGMgqaqySYQnWWxaWCkIEkFdlZZGTENDEEkRiDjOicLI6XB73BHdToUkkjAK5RkN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sUZDREkKRWpRFJSAii0VdTi2pGaSKbiIpCYiLaJBEmozIDZGE4DYyJIIU21nb53S5pg0UX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moDeKMO7DnQ1KVgrJDVOMkRYiSAaaG4TExEkANMK7IKQsURUg8/6OmctopWKEox5bHs52f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ss92q6jfj8vkspx7fQ9vynqteeMoz1xE0Syaw5Vl2RPQaPNdfU3g9ZQAAApBFgAANAxAC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scrqDEWCEAAAkAAEDQhiABU0ACAAAEAIYgaAAKAQAAAJiAAAAAAAAATBAACRgKCaACiZ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ghghghggAAACKpBx7Sg1UVYxSjKGhEXBjUnYmErjOJGyAODiWQsiV3VzBKRKFtRKIhDsK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EMIKVZOMwFOssTiTRAmmhtRExilJkJJkJKREaHVbWWRciDJEZwsFVZWWJhCcbCEJoRKIp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KuxROElkU6TcSQ2VjRNNLBxmANIwkiYMcZVkm4jhOK12QaOyuZ1PPeg89LZdXbDB2JyCt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SEOakKEgQAQnWTB1BhEkkSdcrZxaSEkQkwUkwjJCHEkESRFiTCDbIjCuu2o7vN6XMMVt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QPeM3P6eLOq5xlLJM1ExyxJQsYkSGDjKIMBpoklIjKEwhKI2nKlKJFjHCyuLCEqq8f0V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6Ouynfk8xi08/n9H03Z8X7XXkrkufrl0jz/oQFK5hn0o5dujCnotPmu7rOgDUAAEAAA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d89L0ejg3DQXImgBACGgBAAFCAAAQAAAAgAAEMEBQACYIYIaAAABDBDQAAAAAACGCGC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CGCGCGyJIIkgRJCJIQyMtqfLs3BhGURutRdAmVzGCaoajE4tCbkRVlRJTCEkhpwCNqFb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EiThNCJxHCyIyUSVVtRbCUCcGhqYDYARJkWBBicUSjOJYJE3CRCUJijIJRnETjIgKxUp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o4tELINVCdaWShMIkC5IJRTVjRXIEFJEJAScorGNkEsiwARCcZBKu06Hn/Qeelv0Z7ocq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2Xwao9EeXzHsTwtFfQD5rTH1GXySmvrtXyWZ9Rp+bSPoFfgZHts/kpnoauKzpZaJHvehi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ARk2QGyKkAmgcQahYJuIiSK4W1nb5fU5Zjuptlnqya9Z1gtZpx68WdNpyyjKNSSlCjNU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KUZEJ/NfYy9kaFJOwjKIDUo04UZqnGREBqvJHp/OTtH1Hk/YzU8murXn8BHrZMfQ2+u8l6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sfFXXc7vivTybxPfnQAZtMTl7XjT0d3D6us3DWoAAACaAAQwQwXnfR+Zl7OzLrRAWJNAm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qIwQwiMEMEMEMIjBDKQyEBSGgAAAABDBAAAAAmAhgAAAAADBDBKSAYIYIYAxQAAAaBoB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ezK3VlcnCkIkrApkIYpVByUSBA0icZQJJSKpqYJgRkEJxYhRAJDU4k04jjOBKNlZOE6y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TjKstQhkQcZVhJWFUyYozgSTitgJE4SEhEotBNMU4SFGyslKMiINUpwQCJGFsScmyicL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2gCIOEwEKnGyRwapoiWIQ0AnGSq2m5N/nvQ+bls+c/SvFx5yfYq1Oc+iJz57Ssj1hTX1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xJBEaHqz7c3lub1K3MqBMK1dGPfaK7M6SAmkxKcSIIcoyCMoiBiGiLEOUGSg2QpupO9y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r2ZNlzqB7mfFsw5shKW6MZ0hMaaBxmQbQCYmI8F572+KMXufm+CPsL8h6zSQIYAJggAk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Kza4yJwVB57l9TlY9/V9b5T1V81fne55CqPU87p5305Qq35rlxO40NFwqL5HK6FWRPS28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QEYlhWEyATIRLfK+l8pL6jTn0Ik67JLFCXoHNoOycauXunmKT1x5OMvr14e1fYR8iJ64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Wekj5q+O5Xx8S+jlyGdLRxelZ1SR0xEkERghhEkESQRGUkwQAJghggAAAAAAAAAGgYgY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QMQMQMQNBIArWBJmV65dq5BEk4gRiWRciubiWRUiI0SUWBFk4yQTrmIixqdZJwQpU2lVi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q+onXbSWRYKNqAnAnFxJQnWW1WQLYECSIkyaIzTIsYkxSLxJvXmao9Y/DpfaS8JWfQYfP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Oo+ov5LWfXMnyxn07N811nts/lJnosvKZ0a8UjRVGRCnUHOr6pXd9VxO1FdkbLIk4kJRt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2pBASi0OMoDadOdN5u836PzkurxftfExXn24d4kIpoAHI287p87NgrDUqdqIE0W9Dn7s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SIIsKVH0mUJZ04gScUWQYQUkNSiASIkggSiMECAnKsCi7Md/kb+YV2QslezLr1nSBrOf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yq6FKyLBwkJjHFsQyIsK8zk00XNmLeS+L0d7LnXpu18h7p9Alh12TjAq0pnE3UVaoKJE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GPFW+l4GfTu73hvd3nT4j3vk60drynps9NuLpcnXHN2/N+om61at8IFjKc29HK6EMR6C7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SytyCIwSkEWIl5D13j5fWWwlYc/oco4zlHj0dF1BpAMgprY0jHqyaSRCJTvw60nTKlZac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Kol/W4fSs75yul15zTVgACAAQxIYgABDBAUAAAIYIYIYIYIYIYIYIYJhAAAAAAAAAAxJ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LsytF1c2QJESYEU2JxCVc0RmmBWFsYMk4IlKuwjG6JXNWFU1IrJSIqSLK+Dx19zT4eqPoK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y7MfXKfkca+uUfKmfTej8l+uw6pRssrIlpFFkZVl0CJJpkJQsItTFzOpz4+XdKrrLjeo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gHYJW5qosRTfU4sSlUVYyqROKpk9StWorJqPU9jldWagSkRhNVXZGcIkqiyQmOIOLJqU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+rQavN+j84a/Fe18dLHFv5+8A3USaK3Jm7ldTBm1ysepU5sgTRZsy6c3mylLUhIRKDCMb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igGpABElBoEQLXUFxXEtjBFdtU4sSVMix1uo9DxOtyIqtpsWzZz9us7FVLWaMO/HnUFa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jaRTYnUSUiEmyuNsTzmDXnub9DqOd0MXWl5/nfU418r66rzGb9Xn4z2diApyhIAIGgZ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4nm/UVJqXjfYeSb3ei8/3pZeQ9Z4+n7HzXdmtYPfmAAEwy60cvr4c6elnh1bzMRY0AIA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2a9k5cpOnweZHGqVas6qhvZnnTeVRuRisNZmjspKrJTIVaKDSxkcm3GawYsW7CbgRX6jy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GmkEwQ0CYIYIaAAAKAQAAAAAAAAAAAAAAAAABAAAAAADAAALQCSiN1fLtA5UY7E/O549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Z8/rPoUvmdKfT5/Jc59hq+TyPpdPz2Z7XP5SJ6SnlzNe3kdg9c7KxiYrqZkGpkYToNVMo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Cy6o6aLmJJITdxnJuq5SCP0j5z9GmoDQOQNOBKM4kq7IjJBCyqZCdNg8WvHHzzu8L0BBS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IucJahGcilXxM1kbpYFjspV6KJTJaZSlZCNkSskj1nU5XUzqUqyp1utbZVtJpKJSpZa6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5BNQQ9GW43ec73nTd432PjZbMO/DrEVIqJIqMlONOTVllbitSSixhE0aM12bneU1NUaG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v0FaIZtRZMrJxEJgmQEyoEokiEgSRJDEOI0whXbUd3jdjjEZVWyvZk2azeNaznx7MedEZ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AxCAGQDjUq5I83m04bnfOZXN287qxXm289dfm/V+XzfRek4XbBDG06BqAGRbiTEBGyIg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m/Leu8n62an5z0fjKfquL6KabRvzjQAQLSEyOPYHO63Opk9HPNf0zNMsQwiSQeL9r4fOv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msbrEi90ohbjviZTElq5lhvoyUHWlyGdajnUL3356B6TJxKj1B5mJ6jLwaz078yz0nr/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KS7c0MENCGgTBAAgAAAKQAAAAAAAAAAAAAAAAAAAAEAAAwAAYCYABVn1ZOPb5ib9cc6fQh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aDRLQr1ZTXruMzSJkWhRfWtqmJHq8zqterg65SUAmqmOUAnFRNCUDm+E9v4uNObbh1mZW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yUrEMWX0T559FzaVY1rVsSEb4EY3RFG2A4zRXKUzPaWFeTdij556XzPpSuu2FzXG2JTT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ViWuF8UpmWrUXJKiaK5qctM06kQEmoKPYdLmdGaknIjGdZYmDREZIAAUoyFGcQACMmVyj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zp+J9r4mW/mdTnbxEkUiSFdVZF+XTklm61qXFCNKzB0J5r83M6zUsUQaQDjZH0aEo50D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EnKDHCaAIDTQwYlKA2mRrsgdrj9jjxVOElluwb9TTFrWM2HfmxqknFZyhMJQlRXNQk3T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zuXfy7nqRlbXN38rpQqNmA6Xl/T+al9V2OV1ZYjVKcJDAhMQ3GQ4SAcWCkhwkqz6E4PMe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eF3Rg9cYgyHl/T+Nz29bfz+jeYguDFtRh7nFSeilm09MYbtDWjN0MZxPKfQvBY6b/SWd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wzx22y86O2858/WieTl62VeRs9VI8weqDzN3oZHnj0KODb2UcjP6DMeTr61UY11CuVHq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6ZvnEDtzQAJoABACGgABMEMEmCAACgAAAAAAAAAAAAAAACBgAAAwAAQABVk3ZOPbwXQ5/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1iTqmRuy6BoBasu6MsLYVAkiNGimW0ZYuvyOvL6mLJpKYQtrtKLIsIziWQsicPxnsfIxvx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KxLt3O6S5nIqJILfofz/38qQSsixxcSUSBOFkCZOApRQTquFj3c+Pn3pvL+nSmucEhGcSG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VK1FTmRXGTUYrJKKHZRbBOmVWOpFsYI9f0ef0M6lOMiCnEnBscXAmlIE0JgEogkAwQtG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41eJ9r4eXZzOlzNYYLSQgd1E4vzX5ZbCD1G0xKSL7FPNxOL1GmgFIjNWR9CjKGdNohoA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KEqI2IilAsQAIAAUJo6/G7XFiLHK9/P6G83qUdZz5dWTOnFqUcWSkgUZRJNMIyCLESzaM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z1KZlmDq8zZKs2qk6HlfT+XzfZdPn9BVGUak0DUlDIsYpCAAABoaAQyo8nsQXyXrI3yz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8d67yc77PS87pXGDbwfQIkDmse0Mfb4dtnelnv6ZMurKa/Ae+8Bm/QY5tGpwvM/Q/CY3nL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e0tC1mmU5FErHVUdijLa5EIX11ELCvJ0uZLyIWQzbYk0o5XZgvP+ned9D05oDeACkmgA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YJMENAmCAACgAAAAAAAAAAEBTfDAoAAAAAAARFdOjDx7eE7nB9AmGm+nWYtootjYJiHt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FAWRVMuspdlnX4vcl9PCcZqElYVTJFZKJKLgXQA4Xi/X+UjRVuq1ksqVaac+mKGFAM1e9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slTjMTaAlEddkCyuyocoSIzhMXP24Y8D6fzXpUprtrspVsSGfVkW1ssigECiFlehYlhZ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VM7JJhGM0eu34OhnU2mJESYpEYzQ0MBAMZEmioJkWIWvNqJ8HucKW/wvtPDHU5e7n6xJ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tLM9meW0pLLSoLY1wOi6o5tTpNS4pRfGpFs881+nwTxZJxCSYIBJoAYhwq5wiSrsgDSB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fidviQSjNV0MHR1mxSjrOXFuyZ1FjlGmSFIjGcaVlcoBMGIePZjrh4OhhuetGEaw9Ln9GI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vyub7fbg2qxOlJMk4kEZFDSOZr4/jI+qrynqSwQAMTECkEZJhCcSyKYvGe08jO3U7OHM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LUq8+W8us02Fi3Bk7PDlZ6HJdm3nd4T3PiJfd5tJqR8J7nw2NRVpjWbXRrO6q7NyuxSEmy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9j8w9tL7WVc7J1ZZnR5u3EciFkcWQwq9n472W8zA6c0AAAkykAAAAAAAAJghglJCGrUS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kAAAAAAA0lbhxOXp9CUX9OABcgAAKAABFWbZl49vnfpPOemjk0307wpIiFtFtMSLZ07Z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FuVqxWR73C78vo1FzUbK4g0EI3RGray1OJ5zynq/LR0s2zJrIAhOsVEJU00bvbeJ9xm0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xpMIgWVyiKQCnVYQ5/T48eI9T5X0oVqq5mqoluS/GuxIsQwrL4FVuOUuhUuycFEhpyuV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rivu+hzOlmzEWuDUkmmIESYgUoE2mEZIhKDJKSIbcWwhxuxyIyeN91Uvj830OVnzuX0O6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59b7vMePPa2Hi5+vmeQPYRPMR9ZWvnLe3cefn3SOFLtRORd0ZnMnvzGmyE0amFcmhxaB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Q3EakiSaBuIoyQnGcdXh9zhjkpKdLn9HWLIyhqZ8mrJjTgCuSCUoSEERsZFgNAPJqw1ye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I1WYehz+rNUFVqW+a9P5rN9vppvUGqJpEk3CExMZzeB3uSnEy+v5C9rufMOxL7disGmJo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YR8x6byk6+nOZuZ856fz3qZ08t2c11u6XPpvPssHIxbgw9HBGzu+N9V5ivagbzR4r2fj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deLYvfHXvKlTYsfI7PnR9s5vO8KcpnuF8h9aW6TBurlVvH7fLOPKU8WpXIq9r4z2u8pN9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iMIjKiSFRISJJABAAICgQogoAAakEwQAJqgAB54vY7ENGXkdLm+b6WbqYM3H1etXnev6v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GIYIYQyasfDv8+9T5X08cqDe8QU6x2ORVG6JHZl1S5iCstVaEiEul51Wju+Y9GejYs6rt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OE4jGV5bzfa4Ob2cqo1i9Uqro1uGRlQ046Xt/D+3miUJEWpA4yIoCUGidVlJZGLE1YLg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OR5WHrYnlH7EPIw9XceVfrA8o/V115eXoZx5yfp3Xm36Mjz0e5I4Uuyzj3d2s5L6NZkf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IslDhOJEkwBkYWBGckKMoBOuwEIjtx7Srkdjky3CiaYyjZJsFGYLFuyrO2uxE0iTixQU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pJDEyqqyqNTRQ04BoABAhxmqI2QG0CExkUNpjGRWO06HC7vCJSUrTqcvq3DjKOpmzX0Y1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hKGnEYIYwBMXP6OQ4XP7nOq9Wu5523mdFaNWfUk/Nd7hZvuL6NSpDoQEhwhjjU1Gcc/jd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RwWc/TR0M69QhDAE4umJwAAmwpuRyujbw2uV7Hgd+dOPs5u5cVsMkvpqqsOuXYabm8W5H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QN5yeQ9b5LG2J4VbMuy3uwlHWYWRmeE8P9s8wvzjZ9L+fryfYePtPtRm1pVXozmnB0ea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/a+M9prKA6ZSkiKYiAAAAEE0CYIAQ0AAhlqGUgABSNAAIaTAIk81/Kz065GW+QAvO5Xo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S8Lh9Cns8D0jHUaft+OBEkVzAkS5sHU4XHt4f0/A7RQ7LNZeH1XMzeBLqSrkHYkcnRuR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mmeTr9lbHin7Vnje/wBZrulVaRsqZFiJwki2krNFLieeO5fLwZduVnDs6sJcF2ixMr1FV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PWishYVyUyuyLERAjKI42RBTgO2EyOfRWVuciqGquIxvrM1sbiLtjVMLlFMpwq0IlkbIl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vjNJCFtYpEiNtVgMcIbBSRXONhGSASZOEohGaE2BCcSG/B0Sjk9Xly2N2DB2TjNAkh020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HKLKW0QsUxSUiLbKVdEhTZTGoiVaqoxc6AteZGlZUbjBGuhXjidAwROgc5HSOYjqnJid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T03A7/izsz4Epe32PIex1iCktTn5Dm41vlzJr11y9JscJ1IjKEAEoyItgs+igom7o5lH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SuH0K7UXB7nDl9vqzXEpwAGADK5DBSic3m9PlWbM2rPZzuly+vnXoEMADHLN4A+ovyvq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N0TzveJr5Tu4OzOnFalOm+hY079GK3XPqNDljx6c+p6xRWs5fJ+t8tnVLtWLXso2HQst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DTyF8Zx7+Ur+ifO7E+1x4/ZIU6qx8/r8g5o7MWEZxNHrvIeg3nac5az0Tlo6a5aXrLkwT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gwPQPzsT0q8yl9OeWUeol5NHq4+VR6qHmGelfmUelXnEvoo8BnejxA7MeSzpnNI3rCzZz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TC+S+NYmzNfnJIF4/Svw49t8sfWvPIti15c2m2z5PXEbThrbjtq+7xuIRLKpyNeHpc+FG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+9wzuKcRQ0ZhXwtKa9ECtWUmmVFwiNhBMJqaqMLVEq510p06YhbCRWrIme+m8TSJNQKt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SUyiwmVSJA3AnXOoshOslOLFCcCxCiymyFIcCi+rRDK5VFSQQTJOtGp0RLLcMy+umg6Us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FZvt5d0dB84N8+YHUOTE6dnGDsHGR2p8JHdOCHejww7hxA7UOOHV6flvRlXI3+bjtz5E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o84Ogc8NtNFRulhkazKF8aolkIRLoJgIHGQVQtCEpEjkrKQyUTigNU4SiMGJNCnCYoyiE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vFtPTeJ9r4glZRZFvr/ACHr9ZUJR1OJzujzcaGSVNiOUGatHMR13yta6pQCZFhn0VFd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wurK8+2s4/B9tSW35tNSU4jFIIyiKQAxnL4/T51m/Hu5iYu1wvQzXbTAQGbzXpfPpwvo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YpIGIGCEwM18g87KWPPp6dfa84x08F1K+hA15+Vh08uvVQwMv5mnPLEkpDoYNldmm2rU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o1nzm76BxV87V76ScvR0qS6EZFvF7XDMkorFkQRO6HbrkPrKuWdRHMfSDnHRDnveGF7WY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oDO7mUlyK3ORWTFiMQYhiBkQYJRph4r2XK5+3pzzadecEtcidcxikR4Hf507cX1/hPW8/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5Dqsr89kIjZC+n1ZTmomSRr591Y7AINhXx+zyTsIRPNOgvee4nGKJ1xqNU84abMLL1nib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jDHWu27lI7D44dQ46OtZwZnYfHR2Y8lnTlymdeXGZ1XyBOquVI6UebA6scCOhXilG2GXm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eX0qn55en0GUu3PVw13SPPz6PP3K5J3ISBOISlFEiqRZBMUZQJZ7cZfPLMsdEy55rC+Wd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CYIBIYyLAGjCIxoJIHBoj6Xzfpjned7/n11SqtiLTSYnagBJBJNDkkOLCocSSJAmiTi0I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tITBTQlKRUrkQVzqmGpLQtaTPHYzEbJGE3hzzoxXm7p6zr+G915Qw3dKccz2HE7ms1px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xrLLtZ15z150ghijJDTQ7a4m+/ks7FWK1dE4Siq6m4ITRGFtYyMyNkbKhZCwhKLAbIgAi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7HpoOb6Dzfos67TrVWullHE6/FrD7TxXsctDrdT5u/zS+mPm/vjSrGlLsZWrQoy9AXiw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GbqswVprn5a9zO04usnIdOVxGaLo4OlXTpuq1IuKW+uzyh6H5Dvxr1Pa/Nvpcd3k9R2Z9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bRmsAs7PI6yiCkwBMEARYxoATSMCAATABlIcSUWlBggQCABiYCYiPmfS+Yz6+7vyanJw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B5dVcvG7FO3PrQG/GoWVjAkI5Z2XmeUXKqNdTn20QNMK5qjNpzmgRClBilBEp1WiiApx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rExJxJVWRJEgSnAU4WFbYSqtrGMITrmNASGgBijYiI2QnWyfO3c5PJ0aM+fGra7V992P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0Tpqx20b5DrtRkZEZRYJxBRkNxkKuVZZl0ZiMk5YzhNISQAInWtC5enzfQ1iOtM4x27Dg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DgrvM4J3EcY7YcRduJxPTYOscPi+ixnPu6Mo5kukHOl0HXOXSic+HQDIbmYJbmc+Wytcpo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vmZzRApdwUkoxZdXMHIpRlGEkU4SgOalEY2RIyHUJRkJSlEABKcahozXy9PzXoPN2bJZ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qEFHWefzsmbG+/pw6S8rRPPeGDP1onNjvzpUoosIxJVWJa70Jo1cma9VYdJZG1RVOUiu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UVlqIkwi51HN5O7n3O+uVK8X1nk/XZvSYqIWoxcLt8SsXtfE+3zZJuw8/wB/gnnvaeQ9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gFEmoqJqmqqOrzs8vZXEdmbVxdJ6deZDp8u+EWiY+nzulXRrsz6zapcFe7x/OcdfP+qn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QLO93bB2qVi4Xe8zEHUZtiizR1uR2bYNlJSJEBagAEwEkk4hJIGIhiYIKBAwFE0NACJEW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75zddomSMo2ONiKyZJCNkbXJqBjRV2xtRaSZ6jPZpWDRKX5NSU2U3kHXYDz2llFtVXES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jZreBm2XNDonMF6T5QdKXHUdePKR2IclHcOKjtriRO1b50Xvnn0eij51Hp15aMeql5GJ6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KSPTy8u49NHzjO/Lzwd+HDR3M3MiZo6yYyvUGvTyx16S5ou4wCbZ4Em8wBvWFG0xo2Ry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HQfPZ0J82db54Jp0lzHXSME7LoxS2d/znoE3lVtWWZ5l6rCc67SLATgywgROChR2OJ1z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iwvgmkxRJxgqsdcoc6S21RROCjBKErGQlE3VIkQsEoV1dmsFnZVaQFpSomRStBWdWyKi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EGTIMkJWIhC+MVasmo3+a9D5euioYI6nb8509Z2rnw1OLkxnPdnp+Hya9zZ5zQdifBR3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gelp89Ud7Nx4Har4NNemPNSO/b5qqT1K8cV7G/xCPoV3zaMv0qXzR2fSYfONC+8XjKj2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q89XX58NuBWVTqVSZupy7V71fOkdMxzKq9F5zLpziuenPUFqac+voBxr+3E4b6k15M+n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CXoUcXd0LVhTZUSza6TFn21pV1+X1c21xkHX5PXrdCb1lY9bWjwP0P58cirjJfXvynsY9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SPnPQ+dljKMs1DCXa4nbtiNWMRApKkSSxJIQwQxAYJihMZEmVEkKlNECSIkkJgAwiDEM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EJiUgrjJW2gI4sCM4qxknKqooN8MtxOUYHQplQac+ioVG7KcSerTLy8fsPEy3yxmWwxs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u054nROc66CxI3GANz57jdHIGtZkanjS7HikazGjaYYnQOaHSWDfZFY4muGUNMc8TS8Ui9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WKJueGabp86UvQMIbnhDoGAN6xM1PKjWZQ0vLKr5Z7Tvcj0HEszQ2KMJOpZosKpW2GZX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e+VmD2nm42euu8TGve2eC0HszxYe0PIaT0kPGXnq15aZ6ePmpHoHwqj0HpvnUD0uHAj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6GMNMFmNJCJKOjoHJXUnHGNes4RuhWBdSKYY9GRhr7uVeLn7004dnUhbzpbdCeet7MJeX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KZJ9is5FXbinNh2YnNr69Ncye6Jls2M5unfWcrF6LMcmr0VJle2CZbNc1wVdDnhj1TOK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rh1+lwGB9GRyzoo49PolHE0dOC4Nt80z4+nMyyYJ5tNYL99JksssPPnXkc+zdIq11aJaK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mfJdOq4PWZJ11mjPpZh0xqI7K6LL7qwyR0UynQrQWq1K4whRbdQBO8zX0sRqqKpxZYys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Up256dNKQ6XO6uLEkJHs8ns26VbDWXTdFfKfP7e0uJ7vURxLvZ/Mjq/QITsRBFnmfR+f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0R73I69pFliAgBiHGmgUBiUkgDIjUJtAxUwFVtFxBIkaATGIZURpWCKZ13E04ySTgNjI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OIkikMj5nZ6eJ5ifT01yoejqOC+zoOLPpbDjnVvs4WzvYozeS9vWeNl6uS+Tp9kzxj9eH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WPu42eHPcSXwh7qKeJfuQ8PL2JHjZeunXkD2lJ47T6a48rD1sTy13o5nk7PRXHnq/U1HE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A81X6aBwZd+JxI9688y+9YcOPfrOFLuI5UetYcafboTix7MzlvpSObLYxZOtkOdfokry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+uq4zShYruzTNFZNITV5XO+mMkXopJVrqWaRObkYrNcCh6c5NU3lmdaTldCsRKnUKuyhd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boN1jLXVNc3Fka7R1POdGmtlt2PpSqAilqMOq+pK051G9OyeW6uWq+ymo2xpLXnDZnlJ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rIqoOVpmq3ZydZFK4zoJqdJaSrXRB0Dtzxi+MNNUmvOkxUktOO9bIWxI1WRQsptVJBmm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KamlaZb6ZCelFGPdMWWzFL0acWuLHRXZZCEDZp5l5sz1i338+JoRGyOvFJb1mtgjbEz3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xLPbcSgtBjvVNjeqohbYCVcyqdrElSV9LPnLr4ZyV2XSQqWgrQEc1+YfU53SySkol2uN1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okMXyPh/sqPhuj7TOXkdeLsRNEPO+k81Fd2eebYQRq6/K6lqE0QANSECEMtYCCYIGRBi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n0pmYQNAMBpoTTpA1y6M2oacZJ1ygOyEgBmW/NrE0hgxDQxkcOdsLObsxaq1wr49nb2UT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uo0OFg1VImnWSrtBVzgVzlIrrcC9xRZByK4X1ELEidMmSjJEGBpybomecwosgwsyo2zp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dj0hVfUF9U6rsrtKZRRszyqjFqlEuNNFc/XRqLYxkUk6icbkV3TClaMUErqiuOXTLKdVV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TLdG4xS1ZwtokV5pNY3wkaSkLCDLsltJoll0EboEFdkqwbssymcYy3Z7HYq1Mvuy3Rci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1vQBk2UpCdWwx6KRdplsi3HZKUlVLUcCZOFkUonKcrUqaqrdJXCEzRbznGi+m5b6lcmfQ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wtyxgTC9LMlkym+uRXGIt1BoiJotrm2W5weiJFxZJSZXURi++rRZQFC6FinF92S0tVG+s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FRKwJOshRolFF8FLoy3VGJKutGjn6YsjWFtd0zJdZLUM1uoy1a4SxHIzU7aTM7ZFU41L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Wqm6lXHQRrjIsWdjtxo34kjRr5yNiyWGujPMmVXl8M+4z0ORl6WLoZsIaFEO9xu9ZItW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b8+a+px4XzGT7WeQ4VfTXXMjZFpDzfpPOS0TTzYkg29LzXpaQ0CkhiBghoBSr+f19FXz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yx9OXzGZ9KjFxKLVSERDVl1mSUZAESTiEkAADQjLrxbAFIVdtJbICI0Y9mPQWCYyISiBI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mLdm06R5nWCdV0h5dtKUWTkQtqgXV3yMjlEsSmRqnMeePIO24WlbtRBSZWq5jstRUtHBO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nONZGazlsLqip12y3T5szeo1Fl2C0uhTIlZG2yuvVWZpaQhXbli9OR1+LfRV8s+ogRqN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q6rBKtlldtcYLNGJbVC4V+TWX59cUrd9RAsyk1OsouhYsXXpFXKwosouIzo1FBX0CNej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8lgSUENU7CvTXYRnVoShk1rBJY4xAheQurC5Rgtd12WG766rsiiazSNFSojbTTpK+btrr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wW6i2NNVOipKGAusyzCMajUyg2OqROcLky2X0GY2RWt0yjRQ1Uq0zTXOguVdhTqnAzkm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ZS7KN16rLqgU7KA0PLeU2RiTgqyE9tRk0QjG3NOZyK7M6vZm3RVbdEFC6lbmqsujHUONY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WVSrBO5mayNhXdGZYVRsvlmBkQ0U1sHTYSoEbst8yi6hFekrJTjeU6cUzZLIi3bi3Yrl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smxajzXNflNdPQW3g+k8sew8jp7EfSlJ2EqkS872+BEZ1yzpoimb1XlPW1EAEwSYNDBgV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IzU24t+SWu1Wn0Eks1KTIqQV682oxzhYIkEW0MAQwgNmDdg6JBtiz6cpe5BFgc/Rm0lg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RGCE4bzztlGyqXGZdEgTgmFtNpGUImqhoFGRVohIUVIlwu5zzY4BohGwsjKJGF+Ymxhyu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sYKGmsrUUW0q8yucJY4OvgNllbM90qxyrvNFNSs2UWZyMiknJ3FdhMosdZszSRXZXcNF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qpsgaK9meM+XpZVrjspKLzUSJ0JozaZlNF+ctpsiso0QjRSRrTbCxKHelrcAUosjKGsy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oAPPorIQLC2M4F9dgldsa1sUZBXZBLCyINXmHXm1rRG6qK9mSVltEZF5lkunCqyy3JYTs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GlWhNUF2nEF8ZYosnC2sue+snbXIuruRbOu8qptrSMNGBXOm+LbKrKqmryKtoIzkCVbL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ZWqUU69UooolBTrXikgvjEiliOgsuglTbaLNbAkORkoscZNTJehfgulyWRo1HnVZo1cz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ylFDsisCyBXdBConYkYWKlZXaQhdIzd7h+9jiU98l4T7kjh2dkOUdRHKn0Qw5exyTzdjq1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WQ36YW4rsrmS9F5z0Nl0XHUhZRhXwt+Lny+g4VGWvTdXw0Y+6w+RfW7LZQaZuJ2OPLCSW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O+iIqSoAE0AxEnFlHgfd+H1IFhZfm2Zpa7Y2J71OOdNIGAQ05dhisrsJIAaBpgmgTA5/R5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leTVls2JoARztWXUWMBMBDQxkc/Npx7y7s06jN3QqZWVCFgKMJjlbnL64MLKGSiY11To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ZboyWlxQidd9ZKk25uWGzESnGWo7M1ZfPLYSZEJHSzeZn9D57N1xrnuQIzIW3EU6M1tRq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izJryymyi2qJRlZBTRIptlRbnLLst9hBTKbaN8uN6oZtS0ZtSmVuI3Wc3qRmsVq1kdFz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XWtVdoULWEnVeQuz3JXXoc1VXe0qshOrJUVGiqNpmjfYVpVBYMtlUErM7NEFIdZmTU6r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khZXJXIDLZbUSLK0fP6nnVLcEjsas+iCiWyXnTqzGwzXWWSg6tsyMxlmiCdkKz02qLJV6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lpdC6EtVOuUYJXzqNtQLTQiyu+6zJTdKqbI1ltOzBF9NtFFkIl0sfQK5IMt9WrNln6fO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7OaVdHn9mL88qK0LYzDn34IlCUc2rFrmtdlSlll0Roz3wsr0UWm+7LBLIwdTVdcrnS0n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p0iU5Di4FXofOas69PPypHqDyoeqr81VXrJ+RinsX5GtfRx82E9ES5upsKzxsqOnfn3YtD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9LZGU6NSr5t9R46+H9B4XuS+o378ieVp5uVfoXVvLBkjncjt8fNhC6UZDVAo9Hw+2CFTBD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Y/C++41eaXp0nDy+nZ5fR32d9QlKnFjQFe3JrMcoyGDAbEAIQMImHo83ohK2kMmvCbmm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EHCJbKgLlXEuKiMVc6OmbqLaC1V3RWWQqebWhRnUWzrgX1U8bN6N3A2ct9boczsxz+Xdn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67vR856L08rqrDeb4KYs18lt9X530fi68P577Dy+nYvqu9XKm2ddhDVQNQ52HR93807n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k4vT2cjud5k2en5/LdfV5fX5b8jV6vwPfHZz3Z/TxqnFL1vTcPt+Lt5HjVw7Y7efbl9HO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Va+b8/v4HqeX9P7+Nt2a3pmydbiv0nm/U+bps+V/VPkPHfos1j9nKN3pPLZtf0j559I4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+eu7qxW+7hZbTnNW2v13DfluRo8vp6ChnXGt+mXl6+ZPTM83D05LpvR4e/zSXs5+vl5K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9bWebcuf6Oe7LZRvN9uNl2nD3uejH67yvj7cjT5np+/h1ztU8N8nFLB3x1+/5b6D5enF4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92Pd7+F9aE3XdPq+Pt4swP087LKzpmfE9DTi+ch3ILCN2ePSekza/memHI7Hy62uzD1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nmdKu4tugWGLRjF9E+efT/L1xzuXn6VLSzL89+k/H+ufqxOHh7BFKxIJRkPxXtfEd+de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dVVM4yK9MIDVtFU2a/Tebp4q7t8nSvNbn649nq5HZ+V6oeP9l5jczuB9PynM6OYjsrvI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25HHF9mnH43tkIJEQZEG4sEIAVSEhxCvAUZ6/r+Pdbku3nUQvJEqRxnIhnmyksuXBZK0o0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q22MksqQKUEaSuBehlFpE2a6p4s2gXofP+msZGWo6nScD01VkrhLjVCzq2xFRnTJJMHK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E0dDbl1CjIpAwBkRMYBCLZFNCnTYOq2BZNO2IyQaCGzHsMU4zBgDQNACcSVcqzB1eX04t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Zo2tOln0ZTN0+d0hJoJQY04gMjkuVe8yi41GbrK5ATSiO2IUzuzlPN6/I5bw68dfLfWvw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NNBhnA6Z9RZVf6OVu/B1/N1ybduzhvJqDF5dHbZyY9Zanzjb5f0/s5ac92bpiXM28fi1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f3eUWnp+v4Luzf0jx/G8dm+qyYep6HH6nS6u82XU33NL9JDhu7pUW+Xr8l7fY5/oxbT6G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7Guj5j1PnvN08T1Opw/dy3bM8+vPp+g8z6jw9vG+rzbee6fCeps1Oth3/AC8+pcTtrLwP0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jv1b5f0z39Ge718lNzj0fWq53z+/zHdxfQe7lq14ZXPvX8oh4fR9ZfyuOdfVj5T1Y+hR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fP00+Zs+lny3LZ3sPD7ft42qR1xZWJZeq8l7PzdOx8/99818nTnb8u76PD6S1D5Pq+Pd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XuvHex8fU+X/AFD5FL2NSPo+fVndR6nt+d9F83v4RX8/189FZZ2x7NxPjexpOGgJOKVN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Woq8T7r5/wCnnppnV9LzP6V4P3Xk6v5H9b+ES/TfVcHuc7k+U+08x1n05M+f38R5D3nK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vrnt+l5HX8HY8D775x1xt1Y5fS82iiWUsrzM025tIPRVHc6yn8r1xjPw5xtPL6v1fL1vX/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bU/Pvw2nTR9byquzP0ytFFkN1W1KuUiumWXF6y8lR5+vs5+CqX6HL5wH0eXzSUfSz5qj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vmNR9e1+O9h4+o0Y18ndGz7PjunDVqQ25rE0w0Zyu+iwlXZErTpJODJTJELa0t9ue5Ky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oW1llcol+zn6ct8KpS2el8x6WwSlqQjyvma970Pyz28em+Z0ddfS+v8Al31czWzhYrYS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2I3LXXogdXZ56xO4cMrtnDDuHDDuLhh3Dhh2ZcIO0+HE7j4TO7Hih3nwg7y4aO8uGjs6/M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Phh3XwQ7pwmdxcQO1Ry6zZ0/O3R6XPTy66ufAR3Hw1Xdw4azf0PN6jsrjh2Hxg7D44do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8JBToqK5MIuSFfTaQgWy5MHr6eO/lun0nMrnW6L8aswdEy4R2cdcnuU+h740KVe8Wef72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zr6GafL+Hr4LVy+56+dVevPqYPYczpbzJWyucmDZp8+uV532GXFpz9fj5zye9j6W7h5/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h6uzo8to63B6Zv01refbL5/6Lw9/QKPH53s+K4uHvPrx89083uhnLTjLxGnsvjPp/L+jHq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7TyWHz9e36f5v9H83Ty+zmeV6z2fyf0dHbHv+n82w4vrvfeK9nx1wvDeo8p2x6TLTu9P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6XifbfJfL0p7eLre7jlIFZfaeO+geXrZVp8D4e/t5/OfT6np4y4+L1T5w+ufo5n08teT8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LTCXo5TtpnV3RfsvL1+ce64fpuPSXy36lweV8b2PS+Q9XP6Bz+hzfF2+Zdn1Gb28c/sfG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kf1D5h2x6WMJe3hOBA9J6Dh9z53o8n570vnPTjZXpx9+fMwdTHnVM535vpPW1W/M9D813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ZylKNJpllrOhPjxrt8dbt52XZzpjqez8r6nx9YfFfsHzjV+pSI8dfNtflfY+nn7QI/M9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E8jJfWzz6OdPmn0v5X6uXZmsnv8APZn0Zq1U0Xkrceg2d/B6HxdmEPH25nzPVp+lwutts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ft8/T3Al8z0U+R9rzPTjzOjLP6PmjKF1Tdc7KNMaY9Hdp0/I9nJr7Zm8KPcRw49wrhLvI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5Hn/AA31H5X7OXtPScPu+XoqdGPGvlm7Jp+1477aryFkZJvrUiJXMVsUSyXwLLFIdlVp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dcWEb6iJG0M2qkgVay6Vd2botrtheo8x6Kxojpg857D4hLb9c+O+7K/D7/TFvu/lnNj7L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VtYeV0uVmtwUtkIRTr222GY0hmNKMxoDMtKrOaEZlcymOoMj0BnLyqlpcZjTMyrWjD0s3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5TaGI2oxraGM2ox5OtgMuyO8lg6+WznR1VxJbQxY+1yivXLWYV0ImFbhcT2hiNwcS2Uem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q67yEuL2iLsqH530PJxrff5H6R5uvnfKdvlU+N25anG09CRZz7c2XV6VO3085zz9HLJbbP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l1PO+kfLXiuh6g3PLcr33G3PL3cTsennprZvHOs5fG81+jc+zfy65MHhtXTHZ7Pm+vM+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7dYPlOb7TxWLr+rHZUa+/Pm/RuD6Px9l5X1lfDfzzH9O+U+nE/X8j3yWSz3eTo/gf2/47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7OS0OyPYLh3/ADvRq1VXYByq9reXs7tnjOD9L+V98++7fO6PDXg+Tpl6saJN9+c/b+X9V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ZPjEvs56sHq5JQlWf6V4P3vi7GHV5Ly9fR6PL+irdk1cTNkcm7pPTTDjfA10y+n5rY6KO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HN6Py/T8++ifLfp+laz2cNX+D995frPS8/oedxfRc3p0x5b2Hk/VbnH8J67yfr49yVB6+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zs8rp/N9PmfN93i+rn0clh6OWOnTCF7OvreD0JHI83ToeZ8lm9nPsZ+Nd6Mdbo8i7Oved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mrt9PHQpLrzthKte56rzPpfH25XH25z1HmfS8LF+de38r7Lvjvgvm+n4tX9Pfu4/M4fT6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av5v7/wvs5batef2cK8WzHVtE9Bn7Gf2Pn6WTa+d6H897/gfXz37KvW+vjx47ebZDFpjq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v8r1ShM474XC9xyPZy85bVV7+G4HcmPTQd23wnL8nf6g/khH1w+TxPrR8jF+uP5AR9fPj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p4Xj9ntj3PX5/R+d3fL6XHX57fVd9jx32122EnYXAyotkZS+RmtcTROuwgiRWWgOAKFg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zirIaamWTnDNvuqtizv8Pu2WRplqUfLvpvyea9xq2eEDg7OefR/V+c9OnA7liKb0WYOZu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ZVTzp6GcZiGCTRGL5R1Diuu0uMHVfIZ0486E10Ief8e5fUb/AJj723pz5I113x2dl8Xo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k4yhjZEYRAGmEed0uUX7cexNWXVlrLElLrG0XE7fnl7OiFiJSiomCJIiSDg2zq6YbtrHK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I1a6h4d2Rb/XcXteLt8l+q/IvsK8TxP1J5fLc/1vz2p4TJ7Xxe56PTRo9PKQ6jiR0Z+e7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DeLkw8hzvft+c+g9GfVLxlKL13F9J1xVC6vWeVqo6HjuunpcrPXz+nTzt8+j6bR2efX4Z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92r4T9n+S2dP0VG71cSm3sZvUuVfzu9uXV4232XzD3fnek9D1Xiw4nqPln1Hbi/PfZ+U64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QhoicH13K915eqlGHk6fGafs3mvTn539o+Vex1PXfN5+OxfuNzXG/KuhwfR+3ndDbz+mO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H18/809/5fpOtk6OX0Yyl9lkvceS9L4e55z0dnn6ec72lj4Pehm+Sv8ATw1LxPF+Z7uR3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l0xhjboxr3FNvnPl+rx/1P579B6TjbuF18Xo87o58XR4X3fy/rPqEJ18tcbt4dqeR4m/H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fVysxXxl9vqcfl+jxOOq/3cr6bdPTHP8AU7NHg9AyPm6Yvmmjv/Q55vH+q6XS+W6vYhjeX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L1PmfrcVfby9vPaaxiq10y+s73F7Ph7+V812/F98/Z2Ly7+Ye08z6vrnpweHw9tj4nbp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/rDl+N6uL3cdzsu9XHm83p8oq0w+gcdy1J/N9Jh2fKuucnThq+l5ul7Pk9j53ojC7Bx35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82P33iqMvqks13yvVKMSXneR938793Hp3c/d7vNKnTQZKNpjXdOu/levjLso467TOGdxH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97vx3fHDurfv8/wBA1U3/AB/WuH3fO7nklfL63kptvzk9Nd5OuLsc6JLdPLYJQlZexFhm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ZorgIlKjoFCUymSCqdVponDRmythbF3oOF3LFG1acn5Z9Y8VL9L8Z6f5OUVc8r7Xv+F/Y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Uzkc/XkxoK0t1MJp2lzunUB0xZCNWT816DDq+dOl5uXpvlQTsLjs7L44vWXJSdfR56s9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dR6PveWtr0+3zvbCWNmx40bHjDWZA1mINfH28k7GjBanUy24Kp083XL0HjE2ea7XBX1B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PERsMbNZkDn2EemWJjhopEpQHfnuIaM4KrTnl9KtXn/B38h9R8J7mvnnE+vPT5H6711M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z1dENXq5Vx012YK9Eca7NNnF8nXrVeZ7q+e6/b852xNb12xVvzbLM0deaPOcv0+Dz32P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vdczpfpuXb5Xz78d9g+afSejzngfXed6Z7tlsvTx0+l8b6/ydcEfmv1vn0fxD7D8u1Lv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Xq/mvXPuPoHmvT8teG5lj9HPdKnZ6OahZuzel0ZeV+f39LTq8/m92PD7leC3eut1PF9D0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yvr/ABHScjrcjoe/h3fQ+e9D4e3j+D6Dmd8Wxszd8Fq6+bz+B9NPF6Pk8frRHyf65TLn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TL8s93246aPBe75yfPPTcDtfS810dC3nN1OXx+evp3zzh4/N2916/id3zb8R6Hx675+jQ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8h+vfEuuftdfnOby37LRXLlfn9Ven6nm1OFnfmr6utz16YOd87v8AMe15v1H0eEvY+Pw89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d6LuN8y917OfF9L5rvdddKov5dqZXpapW2GWOrAmPyXrfLdvP66uU+3nxY+lTNez6mLZ4O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Ppx9LvhPy78R6rzHr5p+a9L5HlrJ7nwfu9Q+K/aucYe/Ixrk+Z915L0c6rM+j3+dZL3Z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Lf1mXl8vg9HP50Oh7+Ern3U78kfK9R8t9T472ctGzNl9vHqZudkPR/QvivY83T6lHl+d8f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9Ly6NVF/TFtE6qq0w08d+rGfI9mfn0/LvVz+sT+TQ64+uv5C4+1yDw94+L9t4X0c8ClL6X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b2LzHp/Kdc8LQavq+TOaZVjs1UJLPeqhl0wLIxkOBcShdQSlYyuudxUQsM1isIXmQvupm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yyMJZt11F0au7we1ZeVW6iEh8jq1y86zzXKl9l2uD30bjHUtSicbPZnxqQARlAt63lPS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ZGe+rVxeK974islOmqs0ryyM4WS1R01mfF1uQehvnZlLVLZW1yyadHp4IYval59nojzo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fl6z09FlKPgd/za9+wE15dWSuP2OH35UmWLzfpvMS+oy6s1k1JDjOIpxQxEYK3X0zO2qY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57RTIh1tG3ydXxOjdx34btbuH0eV09qHTOf3vhuNHo+Xxutp2bsfR78owXIxr02yqny9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/s/N9Ord1PT465uw5/bHXzc7p9sU06cHFXwrO1z3Z5j3Pzs9tPPDD3fznV5PWvoPtfOej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fTzttdvfnk5vTy5vnPsfiva+Tt57p+S48v1Tj3/G8qe9n7ns5e36NF/g7fK+n5r0/t5a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rx+3zdO/8n6GfG/qnj/YeE5XynpuDo9fP12HykM30fY8L7HN9l5v0nieGvBwv7ft46NUJ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j0/j6+R5Xc5PXM6NNXoxPRE566FM/nHk7+/zeg6PO+H3+c9h0nT8N775Zi9DX59erl9Z8x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eM9Zg6Ht890oZemb+Ru50uWOnvYvsJOr5Pq+V4o9P6vmy/X/nH0bydV8M+1fHNSeqfX9P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yzqcHufU82iafTFPsvHfQvL1j4f3Hxzlq70nJ6vu45uZ2eVVfl/QZc6ye98t7bjrxHoe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vqZeR6HPp2s/Mw1stou3z6XlPR8i5692TR6PLs4+/jY19OsZ4O3kunV3dJTRzvgfc/J/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vn2WT6T8e+xbyqLo+XrbzvMeP9PPsc3Z0vdxuvLd4qLqKyZNlSc19K2XM7KTT73ldj53pe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4qhxPp+aQpad7l7+fGadC1nVq5U19bq5nakuko2ac0q6j0MPV4b9GTPkezzPifoPO93Hy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66KerE/meleE914H1cqNWbb7/P7gR8b2Hj/X+M9OMevJt+l5YSlDUldHQZqejnMD01Drs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+ey0nCVpCqaKywKpORGcWENAQjokZNuTdGctzZtl0LTV1MfWsrTssxFXjlq8l9M568vhL0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SrpuQnCyb8eLSWSWjN0Ma5+z5f0Z1ebZt3nkV9ajeIwlVy6Q8b7DyJkp0IpV9dUE4Fsb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PZzuca9Dtp8/fis7ujmasa1PNYXOkLVWJKjVSbqL6CXmPT+ZX1EWk1ZdWWuB6LznopQTR+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UZtGeyYBJDEMIgRx5xnuWVzVjISI1SsJxTG7KjpcKPA8/Xk/XPC26n0FeHjw17o8TNfacj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rPIdJ2+pm0+nkcjbyfN09L4HH1dzJ6VdLrnHzvR4B9XzWrhv0Xket4XGt/r+Zu9fHb5zu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+TfR8Hr0bvSjPbzx5iOL0HfX0DqUrydPlfovOet9vJzqs64rpvhGv1HD7nh9HzjzvYO+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Xr7Xk6106uFx18v9DzPX+/jkcrumZeY9Nw443r/M+3479J86+i/LfN0svt0e7jiVoZfY+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Pnn0P5b595Ohl6Pt5admC/edXr/C+78XXz3nvV+L06RI9PLR3sHZ8Pc+c+w+Ptfb7lDzb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/L6Z4PzvY567PK+k0ZV7/AJ/7/jri+b974jvidLz+3hKi+Ae4w9vw915P1PxrGp97Hs+j5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fn9+N8x+heG7Yu7+D0fXPps1/M+b6Pm/d5voPreXPToz2d301F/z+/n/AJd06vVjqdTFr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FGLpZC33vj+55O/kunn7++nkOb7LPNcrs2bc6x8P12KvIdHt3pn5nf5tkbMU+3HXg6mNy+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n6l8S9B6c/SvmnndNm/61816Hm6e6+Ye+z8t/Pfb6/m3ox9cjbDxdeV4n6Xh9PPx1s7f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rTK89wZdtBEepx+v5+nrFyep8/0cb5/dX9Dj5+mrs9sU9Pd2cdeTk9jVnXzzL6nidOXJ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5t6tPV0Vy1maIlHf4PoPN170oL5PqpuoKvUJBGcRpyirwH0D557eUejj3ezh7FxfyPZH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ka8G36PmTSp6s19kJrIa1eRistVSx6SWOfZEzzJWQhorLqtECsegoq0VmPdOBdVl1o677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+e6On1OX17Iieo/G+p8NNe2+ae7+Vr38fJ6ydv6D84+jQrKnqWEQ42XRRipoGiwwXUYM3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rgd7mLgj1BeHg15LMisiRqnXUabKjXFxKuR2OOfQ5x0RujXXqTzZ4md9rTz35qXpCPN1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d3LdTz3R16bqbiflfU+VX1IhNeXTlrz/AKLzfpJU07H5r0PAl9FRfRZbFonXNA0CERxK6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qLKximPidTlnaefYZKdLWiGuuMlHQsri19qg5+bs8iM3Xo6pZON9mTn9rFLzNG2wqlOd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/FL57X0tUKy6eplo3Zox8L0lc15nr6Jxi5/fnHC7L06dXiPlc6/Uc7pdM1aa56meGmMVcf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6WvfpLPbK56XU8vw+HX1/zzT09I+mwbuvOCBJ8Ls5l8977zOjlr2vySefl09K4y9HLNDVk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jv6B8m28LGvQ6a9Xp5O6zLZV6fzPO569n4jmdDN7Ksw9M+m6/wAwj5evN6PL7nfP0SHB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LbKuyNfC0/M+med9q+V9n1cvUfN49XU0a4X9udve4Gvh09VavBeHtj4i7/0vPRq1w6Y9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nq855nsYfVz3+h8/6OzrcLueX8Pbzna4/Y+p5Trcr0PPXX4XX+R+Xry/Tc3te7jK6idzE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7i+t5Pl9mHscjQ30pZdE0tXM5NnsOfxlXeu5s827DrxpTN5+3Hq1Wadef1rdHh7fEOrz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K0x9GwdVfI9Us2zzK+l+NW8T6HD6N7f4p7/lr09vG6/j6x892/mnox0Xx/R/S8s6oV0r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PR5cvH0+nzwbfL3l4P3nyfvnz3qOD6v241bXr596ZynLn4/fqufBcP6b4Drx5Pb4u7fH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SqyqPRef2ebr6+PmH8708vxXp6vpefgr06648z3lPF+mPwB870e9+d6+V6eevscz1fTH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/wChfOvZyu0V3e/zJ2Km7aLm3ZzrInLJqtzx1UxY4pZa8maTY6JVO/EVoty6IjTOdUXl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IStybDLXdRi3202nZ6XN6Oo3EqHx37R8ql9X819xjPGdSj1Bd77xfs4k4vUkJJwKL6sa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DFzuly19HZg6acrk9TPM5uX0sF3Zg6PLsqWUs0VVhKqdVbouuVcfqcw+j9HlSTo6OcVVr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6uPrrgXSdnIt2wqniej84d2i+mJeV9V5ZfTtFmrNpyHn/Ree9FLGQWU8jp4JezVOFk1K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SqOcc4zrHLXV6MWOmBfXDYlWmjRWLl6cpd1eX0pUtWeXZnnCyibtsyK2BXx9/LJdrj9A6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kKtbkV20yM8NNZy45rTp6c1hcQRGLjLYEJVRtrSm8hULcexHHRAuvpVRkgsybKYqzaha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lM6ZrnnfId0ZpdCtmeM1UM+ymObdocqreZZ1O0lg6eQxbZdAemu25KZ1qqdETLMRKi+EZ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yOdyfR5jztXfivn59uw4XS6OuyueiKVWFxntLoy8rswrl8v0F2dZOhbDWSnQHN8363Iv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H5rBx19A8j4449fQ68W318NPB7eJPKbOr0Vy6LbbDPYiu6KMbL5ert8d53h19bDkdPHf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4lvO7bw53WqC14KpK4o2U7PV5Dp4cEe+x/K58el3Qp19ucMfSzWet6HgeJ5O3S4HVv8A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jT0qzpe9+TT8vXbjzdjvztugbwDnbdCEUhh6FEscObneffpd3lJteg8N6LFtf6s5uezh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/PnfG63Ny7x6jBHsZ18qx+q5Hbze02Ztm+TonCyrmdTGcU7UJcm++s01Fplw7UcyrsVmX6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vOxS8HYhKq0+Z+u8r9Hht2YbPXxvHKydNhYThKHCxE4UWLY6AvMuuHmsdko3wJV6sdW1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CsgZrXSXXwkZc11eLOyEzubse/UrJOvKcT6NXHx+H1VL8rt9R5E+h+k+GdY+wR5/SREiz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aLb8NguH1ebNdvo8/wBFZ5HkfSfL3n4vT2dE6c/i+p8vqcmXuq7PEKyA6pxL4XewPCYvZ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Zc63PMuzLtxm0ced09PjaDrLlKu3TzlXU8r1eUveqspkPOdTAvfcZWasWzjmDv8AF7Uq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WrthZJ1Bbdls8Wt+CVNnHLDpugNXq5Z67ok5qwk65WcWnTQXfQvDe083W6v4t9J56hX3f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FPp51SuDj4NueynZXM6Oui+VOFfl6K7m4bet0OF1/RzXO6fF1nNNUHYu5fTNUsGTjr0OXj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AcGzznV6Z0qnDqY9tEj0HMvrTXsyb6rjKJVMzjjqpgsyyFenLnsuop257ixTUW54Fkqr6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1oyTThdSBokPRm2WRLKUuRJczvyk6tOcosmoy231rcwMeXfBMc9NhhNsjJoheOm8qCj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RCFltVX0zHKyszQ0Ziy6LCnTTGSnpQHZTrI5tajHOzTWSy504oM7cTPfTcQx7JHNq6fD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83q61TvXm6L7S3lX8tLN3K7Xbz12aId+NvK6uNObod0td2femKdiqnLsUY6d+ZaJ64ES5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WE7ZQSmV2ctgIjAsrJk6WWVV764jn6Ms9O5j0WcPVxde6pdObbll5r6NpnulUnF5Xd51j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RzM1mqjpYyVehxG1XGZ3ZVz6mRblvprn+z8xw+O/psfkq8/T6hxPF2dJf08G/wBHLTZn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VKVkJPIaa1VGxZa5bKc99aLc2snUOIaarEvjNVPNpoqyMazdmciLhUR1xyirvoxb7a5ne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rLVCRVfFSzE65+q4hodhFxPPVyjjTaYhoy83ocnOr+pzI6nr+J5zqpfstpXPdnw2e+v8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Uss05957P0nzW/OvqXz6yRVNPeerZzeDL9A6/wA86cdbz+/DL1NefmyduryHer2Pnd11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59OFOv3fI+mOfLrcyr+P0ao43X5WJfecvoSs87j73Pl31dTyVnd0+Z9ycKPdznKydaVe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q3iULbCiYyu2OIhm6fPOx0M2fydvCer897Do9L81+g/OON9N1vP8AjOk+h5t/kYve/N0wr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R0Oma/AfQocOnjb/AEGfvjoa+XyMvV8TR07OFHi9fpnT1Ob1rOcYud5em3b3POzfqNc+b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+rnHiehzSc2m+O5ucd5DZTEmubssulYjHHTlK93O7WNd5Z7/AAdvmvf4vY9nPd16+d593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O+Wy9PKrJphU51Woo7MXPUabntUWzKNeXXZSWIsLK0hCW7Os2b0Xz7F9PnlDrh0k1lCsjU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J6OD2OktoT1JQiEteCZfXdWQStB2Syz1aMtTVGs0ZNNdOMtcV452EVK2oEcZOM5Bqy3xC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V3kyp21GbLsolxuEa0qOU5Bz789O1k7GTzenPt59cdanmhdI3Ga7ldL1eb0NOPdvk6dNE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uxV6oRlcgoruriErlbCV+Q0RqlFHTyX1O+rWYoaMqGilEirTXPu01EJWURMVU10refPz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Z5d2S2LOuyqBEMnOXbhuslm7+S+2i4jh24TW67KrtnWXYLrYy6o61zRLTmU31mS7SRz7LJ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F8OefWWlU9RaqZEKblGWk1S8zfXeZ5zlWjPHRBox9Uz2pak8+qIOyAqt2MI1hUT1nOin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GrWZkSwPNdVd06/OR6ZeBy19Jr+eewjsSg7JwnBfMprFYgZHly6MNNeVunnrSPVvynTp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1dgtNTLw/V99fnD+ick4sJ3FmujbLN7eHEcuPLvPpau5VnXD0ZuunZ8v7Hwtho4XTXqvk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Y5KrnfnneujThlHe8t0uRW45Ad7d5bcdWvBBb+rwaU9PRw+qarvM6DdLJmPUnng9G7Jd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g4nd5cbtUInd8p7Lwfj75Pa8L2ep5rx+jtna6PF+fS/Yvin1340ew5fpvK2Yfo3nO0vm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R5LlnZy0dDeehy+55znr1e7mxjynat6Xp5wu0U6z57gd/jebr9K8Z6/zONfQfK+y+cZaO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0D5X9KxrwPUwy6518T0fl+evf9CnVh8y9P5H6P1zzPISv6Z7VGqnvzy+g8/6XlunqeY1e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e8+o8Bvwc9VR3U9s9HtaPJx6Di+i50ZnV7HWavnn0nL5uvkHwux7uOl6vQ875W3ocnpL4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NYY4/RSef4vWpl6ETt9M8jL6rkYvM00S6T0eqGXxdfmvrfP9728q9Nc6x6LKkhZXoqoiy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+P8A0r5d5+npvY+D+l1xPDey8Uet0cbt9M9TyPvfl3n30Lsl/t4ljsqzm6Ki1RnHSO3s8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b2vpzrn6heTfm6/Sx08uWef8ATz6ODJR1zZnjCkW1rkwdLLjXqnl2eT1Y83UzLz7NFkV5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3q+nzZc9hZp6nBtPQz4V8dOeHUlsYkPLtywaa9hitp2FEI3LDPOMWWSlVWnFeVS1Z6os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kLVSOuU4hKNfn9VGDt48ejKnsu8/YseMNHLZ896rLr9nhzXyrS7J1MRlssrq10WJHTCJ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mwddlVV0bMMtd1bIEolN2nONTtMW+2CTtz3VJWhCFUoM+hywlHOXEAsre4ybgonGditjI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zsxlmjJMwl1OLdZmvX0WjPo1mTUrPmXD73k5p9D2eY8V7rw324+Hyllr7np890ZN9N1F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uaYW1Zs05F9OLn1b6Nq76/TRx/S+N11u4SjjWDsZaOme12fK7830HJ28mvIdPkegss34q8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3xflPXeV1PQX5tWpu41v0CPnFP0jxCeN9Z57sW2dzm6cpc31xJ8+8/wC+8P0vpbKNsK+/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C6eX9HwvZnMv3qOfL0XDjn8RrT0FmvOzI0b5ricvseLqw1B9QnC7pzrjZMqEEbag1Y9V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ev1nxXj6tIfVvH9bpnr+enxuO/ZfOuuanc811rM0xz8gdnRdbvPPvwd22i+6HTGnznYr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lf08vT9nKXO6XCTl4PQcXz9Pewy9jGr/AJr9E+cHrNmDzp7Hr/LfV1zd3lfUdc+h4Hse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8h+panifc+c5x5j0vG7Ps5dnER1ir2Hj/AHPn6eDoz0Y11M8aed4Pq/H+v6TH1vO+g3K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dLfxMa8x2eD6nvn0Py76L8r53R9M8v7izynL6+XGvceE938+jsem8z6ZKeZ4Li6vo/qHz7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cdc+w1eL5uNdT1fgfW5ec0Y7u2fd8D0ni/Prjen8v9L75qt4HjOG/eeZ9l4Dpno3Y9Xq5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955unhOPRr0n9N+efQeGvIcD1mLTJ6Hmd+t3yT6v8mw7WmHue+PB6583UvPR9Xnrxs+D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xfN08B6Pj9/045mbo8+Lup5/dpZljDplRRKSrkbsVOE6FXMI9L0eR6HzenPHZLn0ww35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Pl6/V8l0emOyVypBEtnVM0W47Ds38npZzcr4wGlmLLOoz+d17vPvz2rDpqXpuHJfS287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LsXQx1fCvTZm154F8NVBRfBxPPdKXNZCHk9192KeN71lgXZtsOvGl0e/35/FVe+8Bmyg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VZCF8ldmfRSupYOuiLbJUaSp2UkKLKpWStKyu8b1VE4PRJm0VypSotrRlnOFl2Z1gtXNi6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NdIrK7nmqWPqVBVtxRNzrKdFdFa6LLTBFxzbrqLY9JfRbvM51o8b84+7/HGuvl8449XHy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e8IYujCyyi7OnnKNVeNThtqTNk6eDGuPO3RwuHpc7Z1Q9P47fq8H0PEZ2MdvPrRCddno/J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wVz1PLek833rN/E6vNH6zwPocsfG7fEru6ub0q5pLnHtONqwS8HrcjqJ3Ml2KtPd8J3i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9R471VlnM3+aPp+fyHel8Z7vxPr641+LalfuPmlp7z5l7fycv1f5/wC++cJfRpw17nH5D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U2c6m8uu8mjotppoy3Oi/SRRcZcHSZyL9TK52TjkY+wW4tN98cnkejzZcDobujpDl9/n1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+ChJxeH6qOdYeb2rzdfTp3HzN1McXF09edO45cdTzUelLfj3YY7/O83GWfp8vX6462bne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V3dzufPN9MuzoaYenjbmnKx+x8v6fy9fkfS4voq5ket5jnbdmqGpj9X5Hvaeh+V+p9Nj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Xew8j7vpnkeP9f5vOu76jy3r8vLR8N3LfReN9R4nU+hdnnc7lfDdZ7vXz6fq/N9rzb+f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n0W234t59/UdngPdx8z63J9H6Me1+efQPmXHVn0X51d2z7/yHS9D5t/JIfTfDerG7Rn09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D1nm+55OvyDq4+r3z0fceT9Z5Ojj8bz6fa38d+vc9ZPmnvPD9uff9r471+b4XM4ds+16v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0fD7/t5e68z6PyHh7ed7nI6/0OEKdNSeclnh0aoVIsso0LFyRmy7qk5kelBc3Sw5836Dv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R+W5/P3zlK2/pzzbS+2y2MyNd1Qp0CXyoit3Q4+1PS28/fg4RtK+X1ubz1fzPR+W475r6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qauF9LX57r7tmnmW7z0Jctc71rtF8vE5/Xr7Y6NO/BZknGdVTIw8+qHj92CzRLO67Zzi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o/hPezivnX0X5pLNF/t4Vu2VBRaGnreg8vTx/P73mNzXXTr7c1ndVuzIph7rxnvPF2ze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m0+zjOuyVW01NIdGjdWLPfYQtIlU51Rjudubm1pjsqs0tdaspGzncz0W6OXbqwE741Gi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yOg6KnDNtnnsPU20y3m11WEq5VGM3yXnU9YKtNYTdGhJZdGI48HVjWyudSOqzJz3z+R2a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T9Dn3ZtO3S4/Q4y+p8X7Dy9dSnVUmOG2kezm9GPOdjFvq3kdjmGDqUmbu4Pe5Bv6nL6mp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bcl+Lyehl1anVx7+fZwOzyujL0OJ6DkS4PS+a9RZHzHqPLamru+c73PWH1PB9Dt5/bj2pw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+hRm/Tvmf0n5rqbud0uXZy/U+P7vPSGVtu50/HnpdTgdXwXXwKV0m6NPYt8x2+dn9U62f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WIobcfa6Opyre86PFuw6mjTiv5OzfxOjtvqx8+Ozt5enauq/HF8sqic2ZvQsw6t5hU31Z7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kM+mVxihriYFrtXLsd5Tg6+cyWbIpxddti32SSQhCwq4HpufL53s6LTzp6CUvO5/ezyc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X3qZebX0b11+n4FEe98DyM/LXa954inU+g7PlPP49O/5+r0Xo5+v4+DgcddXq4Ox6Oe67j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XmvQdse18nio83X2MvmnbrzPufE+5649J8r9780xfQ+j857k+QfRN3V56n8m9J47pn0tt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4m/0HmfV+Tr8n7HJ7HfPoPRcXoeLr8Y6/M9B7+OX6r4X3Pm6eX8v3Odudr0/nvRcNfOLa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B1fP+Tfje3x+37eXrfE+18D4+tXU5XpPdx3/L/pvybnrTRKPoxdKudW3Jk4tLGE0Vq0Kl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n26xKJWyK7HJXKIOEkZouJOuUUNGVr3uz5z0OZKGzHFfb4XpvP05fk/Q8ddsLdXo5cqrp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542vz7wc6qzc+oek+U/V/L18jT6Pxfo566q36eenRzr7HHRs57wQvo8vsixTVk67iemjR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PR+X/XvO9fP46zTy+/OWjj7a2d3he68vTB1smfx9uV5v13nu3PBbyej7+V07/Ucr4yv3y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nseW5fKvpvzTpjdswy9nK9q0jZN2U642mQUiSlcZ69MIKNEJYKchW4rqvhpx2KjUyEpV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vMzsprRVs1HEImLdKMj1EoT3mbiDl4bOv0OvPhNHT+DfdC1JJKee0s53Q5S4IuGLfARXx+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Lxudso0+nXO3c/pdFELewtHH3Za1o0RRToszfO9qNhztNFu8287s8eM9W/lnax6qZben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1Ri6vC9BHM059NdXl9blWc2NuSa9ZyeliOR6rzfpUzeZ9P56yn0HnuznW7r8jTZk1Y99e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suo9h4/o8yuhxO9wK5vXzWYuwtC7NXR5c9Xlx04uDfdZRKXH5OjzlPc3Gau3bTRIjcdP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3NTp1KNfNeStWhrfj5K4N7zw6RzPQS+be/P1b8uLsYciN1fZDbZR0nQ2cejc7/Hx6OlOx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WdBlWnUOTtw0rEJtVaiynVX0WvHXzu2fMhHSybJcnOvlPujVsfBgjc/TM19G3hc0N2Tnc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ndHDAtGvhefj6NfqnOz9qEvO6dejcqz9F4tVze5j5vVzai2YtZi5nfjLwLd9xk3Xs8zp1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w8/swmvP9y7VqXW06EUdlRD3PhPR+fp8/wBOPdueso8pweetncx9H0c+h6751j4b3Q4P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2oxff5PIef47+1+c81zq3+h8z1u3P2XzfbwOPTr/SPnXrdZ8v43Xj9GZSqt3HZn0WbCDW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5IjYxENqNghoQIYQKar8iWuuSpIjqdvz3ST0eW7HmZynn8d7rsxjXRuvO+NNvTy+Xp5z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85Zw1Wp9Lvmz6B5L1nl6UfP9FHSdcl2vTx4np+7pmuDy/S8Tj6ObT0a8dcMN0ZrLostK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9PPdPPLfO/kdRV4Tz/2Cmz4/wPoPjTZ3vOe48XXx3D9F570Z3dfk9zWPa7PPVfP9GTL8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oeM9j4uuP517vwHq5abU/Vyv05yic4WWX16SmNlhG/Iovzqo35oEX5+nC3LdmvssgrSm6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JMHfnkWZrcx0JYugcKUZYTJWL6ecZ7ypxZ5TxH1Dpr5bwfuvnsubr4OifSupTbY5Aj5n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6NKNHI6PH5q1ns8clfoyezfK63L06dHvcLQvGjLPZ0t/N6ebRq43pFr4PtfAcdudVvfn2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nznv+Enm6XGXR6PzHsLPMdXh+4X530JxMGmsTv8AM7XGrJzfoHgpe1Zm2Rxu95/0FkvL+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K3N7GDbyrOl2+D6Y8XHRUT6XI7cvNs5/Q1PQeZ9f5EhDVhzrvGkZ41+G7g7GLnLDtc7N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1Yr6XuyhTbGt1VprWLqxltnjynGa6N2Tp87ylWl6Wa7WudM2ivo2dryi8zo1VR6FG2XSy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3NtxWbJYun0lGqrFil2grVzrtfKY+g1zZ+xy8+Lnss1Vg7FPR4uNR2eJ6pQtsjl9nmd4yD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teK/R1nP6VOBPQ8fLt467VnBx8Lu0ZNfaX05UdTkTxancx8jf6Zb2OZ0PFdNnKyF9eS3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+W9HNpnXO0Yc/uz2alkrTdk1dFmLN0KhdLz3ndyq3L7JFSwdG3ZlnhbqwX9JPd4r0Eaef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sMWTo5iRZAMvXw1n6mXSQ5HYxHH2G1cFe9yOW7IcqWnWuXn9binCIy1Y2VTKd/M6NW257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VhIpJOuxJuMlk0wTRFMHGVhkw9XlpG3NdKOLNXQ5u09Lt5+mZ5nN6+LNzQrn593M5a9X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u75yS0ZOVt2ro41iqs401t7mr6J354djjZVVZRKVTMudl7az14Eu+5ri39Kdzmum9c4t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KS27Ijd4H2OqvkPueZq8PXx/F2w9vLN3uD6Pnev5Hby+W81ey318tXr/Bdrx9ep5vs8Dr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17KshZfqZN9FYWWTM9LujMtsIsKJFkFZUXnnWizLpMrupKNld4UTmOuiwqthtKqlccya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gi95joiq+Q/VvmHppr2+PieFTkWzslw/W/kn0M9yqp6zPk9TkS5EjFbQhwu5w+TLpydX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g0w6+NKN1G887Jv5B1unzOlLyPY+Z9FXV+Z+987w3ybM1/fn6fyvq+evqeVsjZ840Zp5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kvofmfVV5fx/0f5lHVzTpPWcrr5T2/zj3/kq8h3uH1cud3uF27Ol63y/UPnU+xwpehyt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sbPHYfUcZcu3lWxRsxarPaeT9b5oz87TTnXfOGJKEujymCGnBJfblv1abq5VToy96Xmp0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+ry7OV25Mc+rdXg13JRa7SiFm65XU8h6Lzm7lqOffx09Dgz0KaM0vROlTKvC+zHrKoq6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ZA6OLB0edrpqn2nVy5KcNVWfRtuz0OXq5ufdt7Xg8fd88o6V1izq3prKp6cZwEavQWuhb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2qrOE6fJjo46qxdJdJLbn28nU5GbPxvQpx5+s3a+R2Yt4XTz6WXnNzdXPoh2X9XkXd3p8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GppVV3dlyegxclU7uR1nT08O2X0nDzb+DM50+uUdXJZxdPZzcHJ13ixepts87d0ei5nL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7PRnt3+V2cXdxZ7vRKNa0ZuW++cZbSqs84b9s3kfafP8ASho71TrDPu5/QNU5zqUZMScRI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TgFrrazSBRlSZ8u+uKdGKsjrxayQI0a8Oo6va8z6BJ576csfG7+OOFLpKsug0luzLbGzi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jLzPe8z6UbYKqW2eXTFVWiorVqKnNQCYEpkJN0mSJuMSNacRy6M8urRl02U+W9lz+WvnM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8d6bx0/Rz9ByfXed8vTmvo198czt8ufO9fkdHD0WbMl/fCsz3JouoNS8lMrg9BkUtcc7f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51o7HVZapWLj1T1GCnTmL9EKkVsorUoRJR6HPKkLNltxaz0yg95hN5z5/wAzD6/OuHm5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xzevZ9aMm+u6xcjtcUwOVeBHRBa+L2uFyj9LztXLflulg6fe0+r816LlrjVdfJ3xg8x7D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06q3pdmuwYvlN3O69noaLYV2SqdeJ5fY5GVvufG+xOd6XzPodLfmv0f5qVLVDL1VGjOev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41YOtGHucXuJ1enyuqvF8X7jwhsydLmna9j5L1snN836Xj28Tbhsyz7MXR1PZ8Dv+cl4F2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6MufOehLHIvenmxodezTDocIodtFSnl1C25XhZmvq2plKWpKcYxGrTWs9fK0xorc815Z2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lkTHCXVmUrNazrC7v8WvjVGE+7r0cxc2/PCHaEs1y9vk3z88x1dvgptWbZ3ueep8mIrX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Mo1KFVXJourxlzem5uPfxVR62KXNHP17ebb0aI9Fi5fO80tli7voZ8npMHCdHhauRrXSy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JKFM6CWTTysct+/MlknkjXRKHRo15+nwnMWpy83Vo5W5vtw783idrpciLcF2fSPR5nR6K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rXBbvP3bKOk0c/orzI38qvc9Xxbn5N8S6fO9uejbxbbPU2+Uzcr2PM7sH2pUpQ6opQI9f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NOiWcIInGKHKE0ICWbgFjpZdPNIvrGRRAjj2QjlbMmksITLNGe819XjaD0BevCw5NC3M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Xckrc1/pFXQx2Zoapr67vYOhmq7B05ct1cDbX530QlZEgSCLz+br1h42hPdvw/rF3tOH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o5uiVNlXOu/U+BHvfMamWPQqs5HVzZs3ZzXGWj0XFidmHN6taLqJ6zprllOi8+izVPNT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TsBzriWPq80lKekpjousy21Xiq0hU2y3PJlNWjOVacnTKMu7GtcYPNu1YdZ6KVUt5ajcf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5/wAR9ZgfOvIforyq/Pn9Yskc4xsnx+xw1yxnVhcIDg93r8tYMOvk56YepxO70zztOfFX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C9vkx6mAS67MXXqrj+h4NeU7/mPUZnWnF29UlGvE8vfyo63q/J+sjneh896DR/MvpvzE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Vkj0nM7nJ0+bdCqcX9PkdiTf0+V1LfO+Y9J5iupz+ryszv8ApvL+mMXm/T+N0r63n/Q5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r/Men8vLzs9dp0i0s5BjeF8WCnVsIygsr58/aSp02ZZLehjFRppM+nLdspUlK2uklHTf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eoJSzZa6TPtquwsvlVLIu5m+mlUa3l0cxOKllSS3KpwhtZooUaVjhlfPLPS1Z0aN/N63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7bNzj3acurW7KqpkrtXNdDvcpiKO5xnP205cXrLzejTfLkwzOlh6Gfpc+iG2KXm1c1V+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M1Xc8/p1scqd3XZztnCT08CnTZZRtSrVtp4DkdPnbqqlf6ENPO1qpOWot2Cjg0ZJW9aq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adOarhejVzDM3dnDRzvX41U5mG3N1+jiZNG/V5ej0FPOeXloq+gpyyj6ir0UFNVtMQ9H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N5tEohAILJosigUAEmojGUSMoRlvVUqkAnOupkW203FltDNtuPSdfp+d2/Iu7kTr5OzDF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1vpihCXabY8+Jruz7q99pzv2Vac7l0/LfqXy7WeL6/wBRprR5Dz2M7/pvOevMfhPrtcvy3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J9D4v1CV8rB8uy9x6r472q+ouUOdyIhjV9tRuaJ1qyv5b9d+cbmLB0cupjzdDKmeWyqqt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WyiLTl0mi6nKnTnmupMqNCheOGe0nZiuKOpjjFtuYs1kKC27NUW6ITG86ISvyF0J3hz9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Zi2nfdVu8l2/HEN3M1jyXVyy0YNRfZnorUqxHxe5zZeRGyOSjcimnXu4dvN7vSXeTr4e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vV5nXPd1WU2cHkdDlx6m5rOs/b4Xq9TN4j3fy+l6bzHq8zscbsebt9zXe7PA8HXhO/6v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k8L73RfMvp/ytM3T4vo49Lj28uX1vJ7XE1PD8/fyF7fd4ffzNPb43oLfHeZ9Nwqzyx68z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3hvffP9NElRLfsw9OT1Xk/W+QXk3YexWYCHWs3LJGD6NFVue27TydRqnCGUW4VbZmnJdV0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9bupzaYlPfXhl1Qswor0c4vOfd1bo7LOTmLpcjSUsejot00VZa4ZitNuTTLbGWfnGWbDl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NGkYX1xcqtELLrhCLJJRm6ta59ESFHNtjPOqvTQgLJZdsZu/xruKqzJX0W9bhbE1Yenq89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Zl3lVZ9GLSyeS3olc8MdiGHZLuwZ6pNmzkblpSJFKWfo1mbbzOt58JdTJlytcGK15Ol20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WMqctdrPzL6nY6pLLM8MzRZR3sOBf1+LNbqsOrUlVAxLepzCOrq89m5N+e/D7Ks93d76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ohcLfi6UQ2126mXVl0q4uArI2k4yhYJqUAEmiMZRENibATDnQuyxrdehS6/Xy7U9TPs4dI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zYrP01Pp5ZYdPKS5zoUc1anoqONk5Xb1uX2Oz3cJL6KmVcsa6Pwn7v4vpjwPpNnL1JZO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y9/wHS+ZlPr/JdHWft8/g3rsa6HnfcfKa+2fH9mVPs1GrFz1TRJ893Wxj0yaK5Jf5/wBB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ocqmzhbIW3dZjledlcjDloo0RpbctxfPLTidarCed1VixdnYfM3ehdVJF1Nl1Szq6p1Z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tOODNNmaZaUWFtGjIXR10j5HQxApQzqzoc3pnanB6zsyky/TWzRKixbEUF2S6RhhGw2Y8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6Il3Z4HVxojY7fJ7ufvkopunNap8p7lXnu9wcvXWVXZ1l73OusyeR9BzdTl+n8v6eTt+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PMr5255/mdTmJ6X1HmPU5vk/beV6VdH5p6/yFmP1HlvWR6Hhd3kzXp8eOzWfBYbqTtek81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dVbj876Px1le/B0Y9D6Hh9uF869x5HQxqMuvrcnuSej8p6zyK8DZGizSUEtdV0EVkBmFPQ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BdKnXjWKyiVWVVW2T25LMtmTRTD1cXVWzH1qMMbct2zD07sPP9Hna+s2zyWcbZCSNVGaC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+r0YlfjjXoxaZXXh2py5dxVg0PmVsqcK06+asutinDByhi1Nq5u/VunGnKzFCWlgUVu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pS6nHyk+cdW2WW+urlxLk15Fo001UQFpyTqi7qVYRKgjDXnrWqb45m2vPpK2vdFEr48m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5SyrR0Qp0CvXzdtW59dfFKuwM1mbH1nQlCyXH18s8yUnTlfOqiL8eivVitBtCvqc/F24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u3030dLH0vA9BeuDPsr59+bz+1zt4r7XNN+fXirXfE9NNxETHdXZSiIAIBAkwimhMYwY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F5nSwdHl7LZOXPc9Oe+zmOWTPi0E4dIMsxYSp78cdDxKN0sph9r5n2XZ6S2dXoV0aMeNd3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9cx9h5X6/Z4Px32jgR83+j93ceK8L9zpPkN/1mB8u9t3CNHyf6pVL8V+pdeNnQpKZedKr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A1IWiuVeG8h9Q+XeWCtXG5277VZnhqasV1OZDbZVd2ZNFtmG6uuSdG3FGjBb6HLg+kw8y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uz4Vp2POdGnrDs5ub2egt8xs7T0VHPr+Zb9OHq+mU4cXL9M7vU8lv6zq4bORp2X5vRzdu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4+mvRZtODTp3ZLTs5cfRKY3A4xRfOMKx7MO+OVuwwXZwrKYtIOK+zx98t8s0pryPT5XQ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nbRrL4fQ5x7ScFjVxHk2Rj0eKvJ9Z5X1Os9nldbk51PnrZZ5jLM1PS+o8z6fF85pz5tK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9f5H1Sej5fX5OdRoz8rU5ilCu56TgegyswbeZLZ4js8reX1edqj1na4ncl8hi2Ya5tcLr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fReM9r5OMPH6fJ0BFmyn3Ezx2z0WbE5HP7OY5VnShdco1M5LuzWaac2ioSZqdCndTzlcO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s8l2TNz642dLzbNWOzo5tpzmO7bjTmdzBdZp4nR0tcKPa5+ppzVXkdWTZNYbabayU7oaj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mrrdVlnQ52/n5ruya7HZC/NnVo5US08uzc6e7ztuHROdG3oqcI1YcnYjny9hxeE5HU43e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mnSmvKugbaCS5qtubHJ2qovOnCOtM9Os0qspnLGFUttuS7JmR15qtOnly2xNVx0jqy2iJ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Z8+EnQrz2xbfi6eblp0ulXrzZEcEujbbZbxmONkNWVj1RRVt5PKE+hzu1344T1Ts8vfn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3VmDH0M/o89mXbm7cbndnhSUyxOFAEAAIATRFSBMAaBphnhbn57v6denzeuU67cbnZTO5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w7aZju82rJ5V/ovNw6XoZqGnR1ca/jYfR/AfTPdOjkvhuz5u7Di3X4dVnQ8VzfGdJ9v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s/FPZ6fR8Wn43l9P6/wH7bXL2fMNVfZabPK4eph8bw6far/Lej53Lr5+zOrpRu3kclZK2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7yOHzGevJ5qSVOW55Les7EMF3kuO6ufot+vlaOUy7s7trl2Tk4mbRo9LN2+TRxaebrq3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9Pn8950asfomzBfqsXV5PsfLeBybcPpnWx8s63paa69Zuywnq12577mzq217XuE93f087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kZfR8qax29PoHnX3/PF1uXtFsZc65y26Jy3cfp8mpGZxb6fyXoOXToR58uWvGbeT2e2K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L3OLZjy+o8vZ7jF08mdVz53oE5PnOp5+xe28n7BdnF7PlZezR0PNxxbs+nefUei896HG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le3wbL+95z0VnqeR2eZjWDzvrPJ6YqNMdZ9J3OH34hXZfz34CjoYuuN0pdk09vj9rF855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Y5fs9TynpvL+qj0PC73ExryGXr8jpmZ9RE8fl25eubOjztSaDn2x0FjkbjBXHXXLa35b7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tXVrlqy9Z83nqPV2XXmruzXlzqujWcHo2tnHpV8vTlwMO57/AJfD2dcW87u9OvDYvp+PL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deZn1YHP6NmfN5y7WbTNp29nHTn8v0XFzrlv1FOs+cr6ubUyUdGlnPOM9JZNmmXkvfqOI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xV9PJyNmVeibIZDN19/zvTwy6OQG6nPq0nQpW7cdryyzos1NvR5+3z3FLLi6u0ZrIruy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cq6qUa6lXsxZkqq47bO3xYYd7b57V57dj9LyUponi622fN7mpjr6fOzbq+dZ1bzMs2U6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jPlv09mTqc5kXCyS26mGYEXvUd/PmuyGPU7TVZnrGBf6fMxU9ec6bqYJwuFBoYwQIaAB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RVVdTy7dW7Pf5PVa6yWcKtTlzZ2WvIsWnLux0ZX1SjTfqWW5NXGmjnvF9D9I+a/SussH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bRqw64+ZU/VOL2z5D6H8i+2nxD13nvb2em+HfU/lYfSvm3r7OfzulyV+3fDPpnzKF2tH1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y+hj151fKqW83yhfZBzVTHI+I4/beM81hYq5NW/jPm6GDK8y6epdNVq3LF0cuyLMHX5f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IaoT6TJq1ZYu1YbPK05YU6jslbqbjj1S9vjXx9U5mnow2yXVnCkbjUo0LZpqyWT6y6eef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WWbqMUvZj5qU12pefhHo9fmtVek0+U0WT0U3mNdO2uPR6TzaSIuDg97wjXqe/8s9bGXve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nV6fE6+fN9B859r4/effVX041yOpxtO+fMnqnbwfXeW9djU/B+78PXrvP9evnfH64T6T1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N6bxftWvO8L1vlNZr9R5r1FnpuL2vK432/L+s4UecWrNrPe9H5z0tma7LqxrzXA9b5vc1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9bl9LGuHg2WZviPceG+mM+O7WunTtcfscfN5nlvefPtz7GM1n57Ti19s7NmXRJlspvLX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spL3nZa666lmjRHQKpKiQTm6U1Wc6K9hcq6Oqc+/LpZKMpbk06l49HpEee37qzkdvMpfQ6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/NyTr05LF69HU5fHsYO7brPmc/qarPEL2FMeSy+txL5Lo9DoqrdWXj0y6MmaKK/Tzrz2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2BxhLfm1053M7XU3POemoWdZnp0c88HN6Pk9ZauxHO/La9vH3iHShrky0RoSWe3Vti2a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Ves9uZ0Y0a5cCm9TnzuWZgW6O1ZozjhWq6G3kdLjKlWW3acrl1Y6WZb7+hpyb7dMZZ0a8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COd5u7jeh5mcquB0s8+7OUKzTq5L44U6cuX0Ildxdd30dGTX1zVROzWFTZXLK2uZATGAR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AGAMArrsXHttsjLyekFz94VtVvbzT05s2LXoHvF1dd+bKoskLc6lvrsrl9b7rxvs++ZV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OuR1eTtze7g6E+mPgH2T5P9S3PSxI4fPvAe58f1mZ+n8rZdr53pTseH9vxZeLZ7n56fbN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7di1c96XE1m+XIwy+qXjLMa9TVwOJh6T472qevPFdXPUlRbKKr6FEdmaPO9+rhdPzR7uX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fBgm4+1pzaCoTiZXUypxZFFepbF17bHTHE1zr6HndGjlqO/5LXn9BkN/omCc7MoXD53fj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I9S/MetqVXSinC877LHNeal6COdeZh6Ys53at2pk16Y6nIy96xfMT9F55IQ0zjB4j6D5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n0Ps/Ee547r4B0Zrn9Dnb45vNrt3n3uPT53GuF2dXM1no8Lu+erd63x3sMWHiPacS19jg+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7ntuvxuzm/N/See6Neh8L7vyeby/V+S9d0x6TyPr/EZ13IU7sXymDdz959J6byvr05Dr5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PI1Z1+V0+mOh0eb0ud8z2PM+pzv5x9O8D7Nm/BqzL1eR2eBXU+YfWPntfUjQdefxvdk1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BGJ0549KSc6aq59tUtMK1WjXz9hhpBFKKsusosW6/BKNlWWC7rOazpywbZdlYktpKluso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SKiwI9jizXv5cXIy6EefK3q57EXbMZZ0J4CzpaOPYnotHlonp6OFdHSzapy116HjWFdJ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dNZvGu6LmuPV2YS8Tn+qpl8nt6l1nBz+srPJZfZW3Hkb+xOvC7PQZdZ891bOjNZY3Wcum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Zj15U7s12LRzN+LUjNiSr6XFFPo3LyzVWmPT26ZZumXmlVsVuQMOrYydKmslh0LeddAz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7r8kdKXM0c7gbr7tpHpZuOvdzo38SK6Zd2a+s/Z5c4612e/ohfXbZliyWxSqBpjiIYgbj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DaZXZDT5+85PlcOu3DBd/NK/Hr1Cmcs25ac3HNtMM/RZXF7ack4VdLIz3X0f4l9Cy9fV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eTz9/Bzr6Rn878478/sXU+PX19G1fP8AztnsK/Y7I5Hxj9Ac4+G/UOh37PIfP/tfxE3cd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HLXKsq8Hy7+q47ux2zw2ZMa008Tn9PLfbmlrlr6fm5ebOzOo9OsoRl3xCnWtMo3oasmj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U1u08851uqpHGcOzUqtXOzszPlNM8ludRlMMq0Z9Zt7HDszPQcOtbts8+rqpum+GebqU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SV+XuJ6TYnpFVuEr7axVdKEc+W9mS+cxyZph4vqcceez1WZtkq5i876Dzy+UX0e08j7ny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D1Mb8n2yOpxqtma49lyujkxu/wAx6Tylew4Xo8eXkfbeN9jvNePYZ14/3fzX6LL5/wA9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7PG654/m9zy1fQ/O+hwc9eH9f5D1/Xn6bwvuvDTUPYfPfoub5Lh+p81vPc9j432UnA876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reBnWLdRf0xv34dfO+B9z8798vE9Zx+rm4qJQ1O34r2vzg9/5f1fGl9waTx7+I682n6/k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KxldTXx4Hfq5d8ks+exYkK7DrcfrHNjZQWQujYm2qLQylsCtiS3rcrqTTjOqWmVdZ0Hi1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dUIl12TUdDm9PkZUyoepsspF21rKdLTyNhvhRVG186B0rcLX10OTlTpWcsOvo4Nx06st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VwnUW2YIJ1Ic+pek+ZzI9NX521e3Hn2nQqq0RBalLQtLMs7Iy2QVxho6GpeTi9PzTzlPqL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keOx/RI518zu99mjxJ6/M15d+izs+V6HcpZ4+Tp02ceea7rOho4/Y52uyvNjPP3z5nZ16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tXeeWZtKbzZNFe5PfnqrmUSq7c7p1RqydeuWiHQlmT0Uz7J20W2ZpRnKouIxAIBoBtA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XZ15umrXy6eGbc9nX3OW9ODVnXZDU73M2Q8znU2ZvY0QIxRW69r3ROy+22nne16/ndTn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3I5nounLy3075P8Aa+nPx12nUei+efQ/nCdj1fg/eQIJa5Ks002X2cHs25y2m6rNweF+g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u7n6IY+rVZ87Shvwa8+m7Nxy7POxMyZ6dK2qqNdmSXJdGNO7l7nJdnax55+eVU6H3tLs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erDskwXLVqYOrilhVKx5QmwSzae0uz6XhF4ejsR3V8Lmsor3LLaL+7dCo6Szv+d9QnUt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hojWjTfyonThFG2ioq3VimXuipODz+pz82iV8hc7X5xdvW6HLmvP+28V7TF5lGzLnfsPE+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5na42Xsuf1OXjWPv8H3vWeH6PG6HPXmvS+a9NrDzaeHnde71fiN49B4v1nlo9T2OR1ZfM+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n+9i+I9R5z0fXHqPIeu8zjXlfb+F9DZ1fL+w8uuj2fjPYp57y3qfLV7S7h+hxvluufXn0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v1vle/Z6CdWKr4KVnY+Z/S/DY36fTwfQx0j50c9Y5dM93ny0a75fOz1T1mh3WGV35kgK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mboy5WqtICTlWzRCVahGKOsgbNeLbNX0umJczfyy7q+f7s1piq7Ks86iucJWW6sOk7HE6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SrC++rYKnaoyaM+dZvNcl2zJZLux76SvZz4nT05N4lYFvQybjFjupSvPZRbIpibuZ1fP5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CF+eMdK3mTXo0Y6DsX8JnpNnjbD2urwvYk9RPyvIs98/DXr7OPlbj0a4Vx1cmfRGboqUt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JwiedVy68ml41nLpxz8noo6nnK/XTl8NT9Bnm/NKPpJN/OOh63JjHnX3q643N9Hh1nh4vW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RNbOPshjdErKfXwujbRVZFQCBiAAGIG0DEDAAAYA5JleG+nnZQqrjRp05+eo25JWS2Y9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Fpov7Hpz5ZQcbJTIHU2Z9uN++jbHj6+bVpozeH6Thex6+f539G4enpy7/AAu3wT2nnPR5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F+u5fnHRmvc2fPaD65l+PbE9B9DfnD1iaxafHey8tnpl6GXbx9M4Tr1Pmh0Obnwy25HG+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XndeXoONmh0sih9ZdZktIlsKo1ZrNSWXVdz3lssz4ldWnbtzNW7nYOzFZJohmt2d+eeJK2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7arR2QnTpqFWqnUcxjg4JvjCPdZ1OR6ON0qYrVqyTl3V0Wl0ulanK6ObCdGOCmuwuL1y2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ttmZGjB0PDno9Hm+9Lx/beF95jWCXJ96r896rNvHjvO9jic9++5XW87i7/V1dHvz+fb9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8d7GKsl/WrqfK/rfzneer5L1PluW/V9fk9c8n6TD63rn5b6LyfqeevKei836S59N4/wBn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HWfaeS9l4TGut7LxftbPO+X9zxq5/rvG+5xrw3b4W3pj0V8TGvCXxLPY+d7vkJfZR4/X1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5XG6fW+E9zHhRHXOu+EenPRZiFdbLI6KazdzLLCnJ0KqyrTFKb6+oeeOthqkepMxp3nOV9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mkn0+XvllS6FjztnPizq8u+XuYs5QTuspVucd+a86vB7/CiphrLlCwnOEy2/NJZ5tGcg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3Sy6FqjKo6XQ4vQjr11wOhr59iSz24zHmWZrdOjSl/n+1xCsi9ZkkiEXMb36peNVtyLWw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8npS28voc0201Sp7M1MdajGJvvzTW6mm00WZmW0U4DsaeBanqLODOO7f43HX0F/Ptp7af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y+iOLoOzHm6MWizH6DnvLRujqUPUs2F+Mxq2rM162PHXHnyT9nGrJswLERBJAmmNNAAA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BJxkY8HQjhypbFLWqbTfWpYtK0Y9SsRqRbFi3KyKEPRmZ3d2PZz6e8TOHqx5dmOOR9K8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T7bwf1jpznRzqo9Fh3W3Pneh869Xt6au2nlp2AU0brUn4TDzNvqsNFGLR5v0Xm5s00X8fS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c/Tw9DXwop0cufX0t868+LVapdM640z52u1xXRnLWk8tes3SypZb8OrKqccNdYy2YSg6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a6COjNbFholLjhpq0lYudpoeY1Nujm7Su7M+WdkbKu6Xr/G+l09bRdaef4/r+HLx7OSY1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ONI7j5/W1Fdfqs5+/dmsx8Tq8eLHCRo+ee58GvradnUl8P8AQfn30Hnrle28/wCh3Kmz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lOevecbt1416Uiu/KHzL6l8vzrl+08f7LFp9n5P1dkPK+u5XSeG491XLXrelz9eb1ejgu7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GuT6bzPqU9LVcprd8g+3fI+me95L0PA566fufD+6kxYOjt3PmnpvHenzeH0MOyz1tGij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eme/5zt8PLqem8v6s3eN9j89V+o8v165RWXPUE+uIuNixVgUucRVXwCFjKlNJWWIZG2MvV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lYx6bteA1S+s5vCzmrm9PpWcTX3eFNczZn628cvg/SPOZefs6vpLfIzuv1M1gVXm00JnnJ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m1VaYbzTY5pByiWEEWQSJJoWinVLQyJfEsU1Qmao5Ix1NXH6Bo5W3lmZQVb9nM2xbyOt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GbdisTXLGLdTCmLXXasSyIdLk9aWXP6/ISpqWpKMWWlQbb+dfLKtwWGvBBJxrmWNxOtT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RGtrrpgiWpaIIXUFMZgZ9lJbfjca9vK0HaM2KOxZwM+p63N5vWUWPDdQzkYbTGgBqQho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IAGMcos39HH6zlrx9Xt82L80z/VqNT5l0fdVy+Ay/R+brPjfT7lnfC8/7rzNzy3uybzA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sdLn9Hlv27hbx9eTFu58mr13G7PbyeA9no8DqfQPPb95ouz+eTzvQ8f9b031XV4qIxLp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7O3Xrsoyy+U9N5fHXbdXby9CqsznyuHR53bwV6s1mzp10VdLNZFjz3FmSp1ovsWNdDM+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bhq1N/Q5+rnefK41K9MLsXmzsr6SFriV78dOr058rRzXuFeabOff2lTurSEr6albVVU7c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eg893I9dpyaalzehjPnNNteNSRJRtp6f03G9TvNei5WHB7vklyUSjm2Szs63j/UeYjv+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fn/0Ljqj0vzj3vSbFmes+I4dc8695Voo5675TPtzt+U/VPk0svZ+P9py1V6bzXo9SeLRg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xfW2hz36WSu7cvH+S9X4iaXq/Mesze4prN7vzL6T8z64w5pvOul7TyPrcWv0Hne10z8f2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ZJ62nVkxt+E9788646nMspzer6vyXsIt+fe+8qvL7PD02VkizfVcuuapWRITkDrkBACYS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EFKIokiMZTkzbKbLY2Uo6M+ZXJvyURLsVltc86TWm+U46WbKiPV5YPFvus52+8irj+kwS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Pm5dOrUxlsKjHTEzu6UZ43QFpUBRjKjTRfGqFcCVaDVRGK3wheZoWVBqxXnQwackKE4a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thlrnFScJiaSz6PK6eW/Bq5655Vy1liiXvPMnOqyI1zpFCVdScQ0uEzbn0Uy0TrdmmEL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a6a7kZ0UGimqJbqzWljpzR6XJZniuuuuts+ZuKc10FrcmRU4iYCYgYgAFKMgaYmwTTGJ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nJ0J5NEOq8MEOhZGeroKlk1LOsHZwSl6GnlNOhXVmljPPul5wXZ31baL+Xpy87dFPT2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X0v5rpi5n3L51ueH7f1HoxwvRYedHWu8BKPdU+I9st/nun8ds0931XF3Ol6fg9iM/jvc+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y9UMWzmJ4PJRo7eCJbCwhZbq1ZdWamiOjcZGm2unkndinq9OvJ1s64ljp3Lbsd0aaNHOz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7NVi0HMXdmojuTtyRTdRnsqeizoZvPvuyQyE4VHT5+mfRm09M9FShD7PD9odq651Ri7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zhNJ3UX19Lzci1OvPm229Hjb6U8rdntlsnVJOp4z1/jV0ez4Xcl8J77wPvuWvEfQfIdT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WPMba5Y177h93xON/T4s7cn8e+kfKpez7HxXt+W6/U+N9ZvMuV0cO8/KN3O3417QUee/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eV9L5Ca0+q8n6rF9ApRl7fyr6n8i64oszbs663q/Jev52jscbp9c/ItWHdC6WLZHssm3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fwHbHZ5e7FHS9n5L12bDxvsPHLi0c/uWYi0s3q+PXNQwiTCBYiMZshGyAoXRISloMqsZR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KjQFErLEoLJRUr2ZnomY1sZSTgoyJY6UaDOFlaqHVISKmiuxK27qceMdbX5uEe08rnlXO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7LrMC9XzpeOW3amSVkQqtrQuqmPPoqWm2NqPNqzKoNXMVKRCaialBFKnFYsZAaDqcrs5t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pIQDAtI2RCFsSquyFQU0WSVhrJ15tNV9FQSKslGUSaS7YZGOEqAtpmmidN6lFkzq11ZMq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+DasYJKQlCBIGAMAAAAAGJjEMItgmwJKRKRXBnvqsr3ZoR0zkVndu42qOtLz1i+hs5Ina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4gnozzUz0VfB0TXpdOPZ4/oYdvO7GuXRi49PNq8v6eusfA4/I6Ppu35Zjkhb6r6AfM7fp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OBZ9V+cR9avofNdHTvNuDTRXc8N7rxHn7b76ruHqq4Xe5Os/O5+pp6+Xz9fpMFnOXcrZ5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t7G7w6vX+Yih7+pGed9uOvCq9FTrOfi9WzU5Bpx2dridnjxfK3VGW9ZzNdVLctjDTGCV9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uXrxSul6l1VkRzSqjRRdZ0oEI0fU/k3pD2M/Ki+4o8zbZ8+5voOXndF0iTVr5dy/UAlrP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ob+dXl3KZGU5nQ8T7r57L7bbl1Hg/ovz36Hy3xeV2uFnX0T5L9D+b9+XoOX2+Tz173zP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eE9h6eXjPE9Pky9f3fifcctee9t5nX0novKes+baz5/Rk24vuKdebG/Q3cD0vbl4Txns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/c8714zy16H5T9W+UdM8foY5516b1vlvT8rR0ubt7Z+R2MW7q8juSevx7sfLfL8T7Txv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p/M+qxrJ4L3ngad9GXWdB1yzVGezpMauRRKyIibKXbWKNoVF7K9FcErL4mWy5xQtMCk1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uNZYJE5USGrICBlZZEVdgvU38KBmLYlEppKS2NqUmUx1RKFpRnlaiiVhJXGxECUBxkqf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5Ozh1ox+q214OP0atPnlvssO8+f5/q+JvPOLlvNJKNAWInMKYyCEmCrtCj0Pn/TzXKw7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4yQra5w4pEYtUQkiy7PadDPdVmwouhWeFkKU4sutz2yucqC3NOsIzEnZVcXbKLZd2DTX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vhMgnFYKSiCmyBJCYADEpITGAwAQxAwBSUjQ4UFrprTRPNcc+GoszSVhHVm2S7YSxS2Zt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hVMpOX3O3Ju8X0OT2uR2d8dq35t+eM6dBUWqubk7CTelIdSCnj9xnE9JnuOT83+w49Pl/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svI53qsjZw9dHP6GTfHCujHv58de2qWq+yyFl2RME3cZsvT0x42XqtZ5XN7SGdeFr+iU1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kuX9Bhc+N4/u8Cec1dJL5qzVVvNE3aaasrzNVVNuwrb4zaq61uhldlxVMlVK0pdlVnTig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8U5tNhllazVRIOdg9FM8TR7q9fIdHscwhpwh1+J2OKcmymRdKuw7fzL6X83X6ZXv40eQ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fnIS1zfkOl5n6HrHKyXVHuPPd7g8tx9P5fN3xg4XY40dr3Xhvc5YbM2Sa958a955Dtz5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1ZOfQ9b4X1vbn8x42nMafeeC97zvY896Dxtv1L4v9a+KdMRsis32/pPO+l5bw9HyPrO+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0+j896GPX5NePG+P5b1vj+uK6y2PSeq8r6rGsPgfe+Aqyc+fqaCsT1MLZ9c03liVSrtW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q1K4aJxivtkUx0QKrJSKa7gqlMKZWxKrLIkU2QnGRVGYRLayFW2BilqZlL6yt2QIydq1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c07rDKaaScK4lkoMFOCV1aXFddiK46JlEnEUZIULmuRaa5bd/MljXZ0edWdexv8RCPf5PD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p1Mtu08vk99oPmi+nOz5fZ9Ew2eE9QXbnnsm6jec5ctSuTmVx0hlNFJXKSIRlAEiyV1Vh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0NFNYq7YBKMwuj0zHhsgRVwVysRLRTqJk611U68mVNU46aFZWRrsjLByQgRJRBiYDQDB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IkgTjE0QEV57o3LnRWNVhY0F+7nbIsza8C6qc061wzpLbMkzVZnM36Ht5vT8X0OV6DzP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Q358augs4RkQsAvvomkq7aSIRltsqsstpvqKyDU8r6nzE6agjw9NXk/Vec7cMS2Pv5sEe5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Ez68eY9FZ5edno6uJTL3nwJHolw9cbhXy4r7a1enFZGh4mr4nVUvTs81rjpPBOKcvXvri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66a+H5/1WFnzKX0zCfLH9Ksr5pP3PkbMtXQ52s9KJE3/AEjzO7N6s+HJe5XwKK9TPykU9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uLouSOBYLzvofPrzLc1wOUjs+O9V5uX6H5vocA8/77wHveW/MdTzfXrg+98h2uWvMa+F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vT+K5b9T4j2fldTm06c3THY9v4n23O8uD0teaz38zWcnT5/Qs97mvy895eb3/ACXTGTBsy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/53qeP9j59ZeE14+uJQfaj0PouB3+W/Cet8/wATrmnn9HnJb6ng+hzfV+Y9R5/Osvk9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s5u/1nlPV5vO8T7Dxm4sWrHV57A5W1TPVzjbXOHByFXYxQtiRi5IBIrnFjJxI2RZUrGU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jeyh2QFJwGWQHGVZFkyo0VE41TKbXErhbFXIiRruKqc7YyrTEzlolcbGVThK0JUpbGNkR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Ck4ijciuVgtcCslbWydMpFSuaVk0RU4y0w1KqNdSzrp7/OGNeqs8ljxfoUPn9i+ux83d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p9yz55D6Xn1n5xD6Fl3PA1+1w7x5p9CrU9Dqp3y8jB6Oizylfpc1nFs2665ezpc84y3V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I6YaFlGd5bi383GqIzy7nXrhYVwkS1q1FRYEVOJFkgjZAiME3IgTZXG5FTmyqVwVylEl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upczK7KyThYlm6O6XNg7OGXm6JU6lcJVpN1M1WVbJr23X4/a8Xv8APes8p6zpy6MYW688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kaECEqSWVcok7qbS6E1ZkhdRLHz3d4meuqq2rl6Mnn+1xfR5YJLpxvee8UVXUiciGrK4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sywBV3xtlfmZfGQkpRnLdp40LPQUciJydG/Tz6SnCNzYS1amE7F0cLbsoKJkVssyqH53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vB1noIUe96vI7EttbdWOiUX1wKz0dGBir68Y5K7Trjrq3y8zmej5dnm7KrCyVUjp8Xs8i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OJ7vwvtuO/M2ZHtbLV59OT6vldM9R4b23nOe+pzodKPH093zfXHe9r4z2nPXnuv5jvZ1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M+hz+gnu8m7kY1t4vd4tnmqtFXSVfQfn30jm1cHs8heJ5/1HlumX3vPegs9J3eL2OHTz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U3ZN497X3eTm+i4fd8/z35vld3g9cdrD042avWeZ9Tx3yfEe78f0nGIem1nUeVMX3ltc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USGmmREK0mpRCcqialIyztsKnbAVlEQiwsgVkmgQ0SruqEXIqmQtcWBECxVRksIwCyCW6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NYpQQSFKIkLSsISdqUgQrZKiMydZMjKSFXNCjayCmlrtjIrL4CLKhwuiUStZQ74lRZUhG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QzOtUCotCGbdSZI7xct482/Tz44139nl5ZvrbPGxzfbz8I19rl81tOnLidiyuHe0R5fJ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aZt58qekes+Vq9PXXlb+pVqYe1R0JeFzO1xSmmde50q74Ztada3Ty1nRfHDrrkM6q59l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cUBoM8TUY4m1YYS9J8sOlRXZFefXm1kcSxzqiKLSW6cty9K7DdHQqrhNRwbMtlFd8LmAI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Ha5XV8Xv8/2+Z2N8uoO3fAlTAuobKbZNLYuworsszalOJK2mytAnZnybufNYaU+Xosqn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Hq8md2G+VUXtOXOVRYlIFCwalWSqnUaK6rC1KQo1WFpVAupaLdGZlsWRG1wqV+WEbZ5I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5Vp1Z+fnXaxxkZepHgy4+K1G0nUnqul5Cc19A0+c71hopZaqrCUbIhXKxKrIpZigXcnpc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JGnHu5cvsfH+q8ec72XjvXcOngdmHZueh4ntfH8tZd/nPS9sek5PR8dz1Z6jzHcK/Fep8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kfWctedljq09J4T3HlDm9vg92595werxue7+r5P1ub8v2PJ2xb9J+b/Q8W3mbeHNbvB/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vF628+u6PH6nHfC5/Zuxv5/huo9XH63x+nx8vRcfsc3j05HjvpfzPc9N2eV6/tz8x6fy/p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BTnXz36p8y+m+nl8uO0L6EjLeBqRC1QL7cmY2Uq1KLK4FqlEsoaEywoLojlCwrLYA4SEV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oX1FVkbLYOMyN9EiuRYZZ2zM0pSiKkypWRIFk6zrRArr01yBOJGN0CqVqI1XQAjMgWBCO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IjVdWRldBa46EV16KhxmhlaJJSGrFJCTVsSdhU5sUZBB3wIxuClTgUu6AqriKlYVWrAql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rbEwPoOXHrsz43r6HErzfVafE1Zv0W/5jZL9Io8LoPVYM+3N5Vvb2WeS5/un0x85jYu+M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EZKNmVbpTIzX0aStWhSWspLgqdsip2sqscrJqxRRj24t5BFhCQkHIK7YTLrqNS7K9XPzq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AknFmizPJffdnzXovF9CmzRiuO9ore/PdQ52Zi2cVyassvotIU6Kc2DkiU651oCVmLB0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equuyC8rBfH1+GiV9O8RCA6NmaFGzOXQquKbIXFcJxFCcAdUV0Om4Siy9VXI3JFLuQrK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QK2OtCFaV3wuM9t0qr5PV5GXm5QlXQqlCNt2bRNei9BymdyqcbJQLCc62KmVZZbTchwej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lK2yqxo38xW5vo/H6uFnpZ6fzfo8PE+i5/bxrF0OF1TxPrfLev6Y6XkfXeZzqHX4HfMnk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0/pvN+i468mWYek9fwvRVefp809F570fr4+w4XovP8d8D3Xzr6RjXlfLfQvnXXPR+geC9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wU19M8b6rk+fp4rvee9H7fP6bpc3bw6ee7Pi/Zc9+G5XovPerl9OxWRk7nD7Xk+W+14T2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8T67vjzvf4Xb4dObPPcfO/r3yz6l257zWV4FzNZTGSKmWQJkDQyNOmpIRlMqjMLYxkESJ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ipRJKcCagEoNDtgiZWWzg0XRihyiEbYxLKdKiC10FSjYU2EC+DiJakmd2RAUAkQLapBV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SWcFEshOom4tITclgSiNxY02KnUjO7YkK7yTNZZK2qvREUHEnCQOEols88ybhIcJWlLnE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QoWwKy6JnWmBGRMhC9FLkxwpea4WvUyu4Mte4OZZqM6NeOWdZGR64oBRIUitSiV5NuI0i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4aGNiG0TbpMYpKYXVRlXP7HP1ipXz1MS0UiTQpwml2nPsl08/p8mWut16kkmKSRJxD2Xq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1Rqszd/S873evlviUXJnvvjHO3OW30aiqq6MUQvjK5M1LpVzszea7vncejeo28+1Vd1Jz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U3Ce8QrsqKY20xKmczMrIF8q7iFVuE0UZ6ltrIl+7kaTpU5Eb1zA6OjkXmx42dG/l2l8VF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ZzRPLaWuETZpysXI3YzzFlVxqhOEaNOPfL7DLpiu/Zw+5ZGyDJFbSUqoFinz1oV9UvNak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bg3YZfXeB9/4Aj6HznS4b5enJXtDt6uNXM9D5/sSdHznY4kufqQ26djwPsfMctdn03k/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8df0fifR+Tv4LvYtfr4e38r6zx3Hpx+9xNes93wv1DwOdP2/ifb6zn+d/QfAaeu083qc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0Hfn6LTmu4dPnHt/Dey3mjyPs/Jn0HLfTrPY8D7z51jf0Lyvfyctc70PH7Pr48rt8Tu8O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533XkvW9MdMoNZ84iOpIgBICNkZhVNESYkLCJZUBOFbJBMjG2ARYVu+kJtCGBdUFlVVog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FxUEpNlUoyIqwK3KY87sJVk4UnIoLWkI2zMw7TLLRUZ7LEVV7YlMlMhKTKrJJUrKhlGg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USwotiFjhCSVcnbFASULCMb5GaYyBORU7EQHIiTiBMK5NEZ1xLYxgWqCHIYVSCZWiRXI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ZJlBbCHEdYFW7YIjEpQkRTQsW7GWWVWS5JRDYhjaY2nYNSENDlGROq1Lo7mX1XK+SXe5+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ZZ4DP9Nx7x85j7/LqeU39Z1zeb6DlnKo306lE7YpSW01IWiX1PqvN+k8ntmUvHSXe+Zcb0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TmuX0iPzPMfXJfHaz73q+F9HN+wU/JuRL9jj8XE+7nw/2p9Cv8zdLHj1PHp2aeJ28dI1z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fIoi6cnGmIlWQ4FZKuwL6CRnjOtaqNUSF0bTNdXaU06ajMrWVWzBTrS7bclka5YbbNzw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FdCpmkp1WkeZ0uYeetqsNcGRPo8zor7eOikwdrmRjuVzpsvjOQQrmZaq9iqjo4DipuMk3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TXij0nhfa+Fat6PN35vM28v0J2vC+98KZPQee7xLz3e8se8x3bE4fKnTL1Oty+mef2cr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WU3J7TyXZ4GN0c/1HmumPU8bVi56j7fw/rDJ5D0/D3D23z31HHpyOhzOl25+ics3n6fP+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6B47vcTj09Dfl1dcbfnv0T5xjfpev5D3PPXI6fnfQerjze7w+t5+nivQed6+mvffyz0pE9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dS2DCNcgFNlL0UklXeRhYkhKDAlMqjNlbVRe0zs0c5RplkjU2woldltvjUyTVpVNAxxGK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TEQRbUXFdV7qp2SjPfKJKVES4rgWlTJJ2FFhWTlGYRruM1k6xxtqFZJlRJEWryqsCTVh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K9pVC9W03qMV1b6qod6HXZWSUJkXZESmhEwnXYGedkSuNtZXHRSQJxIzURyjIIEgTQpQ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ORXBdUq5lejMsU0OUJBFoWXVnI20Xy5Jw0kwRY4sbTsc4SCFlZKcJjE5dPR5dmNdzb5c53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9vo8Bc17qrzHSzNmDo7LMeplzVk6XA1NOLV0tzzuX1RHhNPtMG5Dt83Xw9mDTxN7XHxd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KXThix9LCY6dVa0x0Vx6Lkd7kY3ypWPeJXzmUV7KJa/ofg/cef18T0/lOxz79ePItyr5W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Ld15bK4Qiy2i4VRAhZGZfRbXGdRLSoC2cLStQrNA4kXdYZFqgY69VESlCK2lVw7KrLLd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Zb0mphHndXkr565dFKY6Yy09TP2D1SvpXLg6uY32c3qpIlSKm3JE9VOgWPVRXGTDNZVM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nc8VwuhnXe2dbmnlPc8LvF3le3nPI9jhdiLuZu2V1tGeSeSx93gL2ehzOhLwPoHk/R6k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ePXHoPMeh556Xy3p+ZXn4wJb/ReX9ImTdz/R1837eUlq1YbE9lillzrzmb2Hkd59Twej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dO1879n4zNPZ+L9JXG9l4juamr0PmO7w6eKlTR1x9I8zd5/jv6ccE9PGlk9ytOJYpRJT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hk5IKxhCdZNEQsqRbWgcJg1IFJBWi6opTWEgLYJkZRZaKQ6JxJRlIpsmCjUDhJisrcDr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SUS4zq5FcohaUzBWgicC2NGgULKS2JWTSlFtMWKFoRJyIOLCUGCq1FUZTK2pkI6IlcZw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lJbEplYhRkiE0yMpBGudQImQi2SjOobcAViIKbIOURRiwVkiuGiJi5/b4iwi0OdcwTiFF1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Tqcz0xxARZKExg7CUZDrsrCyq0bCXXKcUSuiRJCOMktashVdGtRn2VLOt+ziPnr1N/jKc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qX0RxdpdbZTnrbx+5zddauX3uF6PHqkWdvNjzb8hghbSRJ6867HN9By/P24Mddfo46Lqt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b5Xu8PVfdRR5vV07szufP2V6fZ4c1Wyu5MmzOK2iqNSgA5KqzREzEJFakqGmOuxQWVWm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SyLa6oqthLROFhciBKyE7Lo3Ul6hYS1wiWcfscg4/T5+uLDPE9z2IXxeV2rmo7NZ5vqa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0Sim4mQquiYuN67zNYLNECqN9RXVrwR5bZx+ov3endHL5dK6nS/fs8dy15PvcTp9Jd1eP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Z0Y8nuS+on6vnp5zVKurfIep8oV2ZrZe/Wg72fTOz5l0ObulPT+a9FGf1HmO9Xn+R2fNFy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PHf8AnX0TxFacrctXpPMekTZ5r0GU871eL1FornTZ6Hp8vo5vlKZQrtcnXzo1lRqexUo7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jpsFOEyDcRvNfTgTLJZXJdnnEVpCpEXBKSKbJwLq4SLq5BEtlbmlO4yxvgUaLArnCZFz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Sx0WiVkSajki6ytlkS0qJWkoUWgrqyDhMlWpiUbQbjEJuJKtTHGLLiiZZCtl0qJFlIyu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uZGUbBkgIXUDi0Eq7CsleY4Xwqu6tjszzItohJTILRUQTmVq2JCM5lM2CV0CuM4k6rIg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fC7vMl5qapTgFsJRFCcTDrya5ZdvmdZOFXqxrdOuwbTsJQZOE4rXOuyJb8O+NFijc5pX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2GITJwUiparVwQ3wMzmyqM2mcukYNpHO9fX5+Dh7ebv6vM9Pi2EZdeFOTVnMVV0Eh2+H7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M83o48NWf1+a+2F/TChdXFGymPPsdzj9Tzeyc4ae/k5i7hJ57P6hWeUs9JkOHH0OazjQ6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b2Rz4p6jhYqpjKpL1S1slGRptx3R3et5Loc9cg1w3nEipabAWxutJ2OldsYVJospsL7c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jBfbVLW7aT6ZVdJIAiUrKwcZrDRmR0XgadKzjh2pca863le15ur7ctqauV0Mp5yWTptcj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rweg6NfJkaORu0R4LtV7Fz+h4foC/wPuPN2WUef7B96JXR4jm9DnVV4z1/iR6sXQOrXNy1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6fM6Z63R6PoR4jd2fP1xPN9rzS7pWKT0OXTll9l8+6XA1HpzWlfpeR6uXn19LBHkNOew0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bMOqPN5LqK6/NlAuKSz2tO3NqSTRorpiWaM7L86DRHPaNEasg5FThGRzUrSsAtrDTDLZJe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shEZRguuFdxOJQErKhsRa6YF881lQlbAjTNEU7ZKyu1RyByhWXtxIxtCCncZmwdU6wsV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XQUSc0QSiFlbtCSzl0oWChYxwcilaayotgJyQKURTqsqTrjFtUbiAwdbrqcqQamgIssq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SjWNOI5wkKUETrsrCbYiU4rCJPl9XmHGFK2tSgXwkiKAxaM969LoZOxM8Tl9/wA+tl1F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SdUzhKLely+wjiyxWVyJONcXQIVcDiRXYKnRElflDVCiwrr0Nc1eqlCckPmbZY7Sqp29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406MyZIXQH1eb0/P3ulS+PaPK6nK9Hn1WU39ucqpsVemqNeC2/O+htqt56ulF+fpKNisq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i34Uz0b2vD068dlFWu3TmV9vcnkMHupafPY+5zWeSv7S1OPLoZ0jZnF2ZL6EzxBb6osJ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cFfAy+o2Eksp0bM3jcL3HKl8p3ubqPpM8cU3KAaFEJoksYymlVtbGEyUY2Bw+1zTJLVCrs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jpr8w9Br2R19njNBz+d9M+fy3aubmHv4nUKutwd9nRox1nFlroPe9XhWmXZxusR8D9Gw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h0y+dy+y8JqGrJ1j636Pw3soq+b/AET5fWPzbDVbRtjr4tuFfN2dji2XbKg7Hr+B9aT57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nO/mdKWea+o7+imUeXsyqujT0MJWSLPcJmpSX1mfQwpd0SVTkTrcxOuVEmiEmyuU7Sgmz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TJIQrIBYKESHZSrnAkm4cIIm6maIUg9NaqRBg7axuBBG6BBSsK7qJl8K0aKHIjKMCQqwnF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bIyIiNFcRjaghNBKKLisLXSybpkacuusqnTYVELaIW0g7aRiiW1ATi0VWWVl1lIBTMlb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EE3AlRoRCyAUzJlN8ZlVkJiJQgHAni1Zq4cq7FhTbSXyrmJNGO2m9et0MfQkXl/UeeKb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ittufRVDTiXf4fp0xHSoTNG+qoSlGIzJlV0QlF1FikhTAqlKZBSCEVITcFK5yTNpyauv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Az06stdDZl6HDplWuU1j5vpPO7xdfCfTEUwtIxSWzF0l08vsPh285Z3MuN47dhjVGyq3N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/j5IdazlXxbltsrHDp6jz/UvpZv08unc7VXJjc9unmZ660uJdXdrzQlswdfceXo9IXPl4+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sqs8xg9pXp4l+ryVzNd2hME76rKNiJddue0voshFs8Ml3Rs2y89duxOHt05CZjwV3bODI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ybo3crfTlHRoJaaellrHs+a8TU61vF9PpP0fmNyc30HH5K6Hby8X0fLwb7KO1yOvVVWK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193grDXzPYcSuRTtyRk6XN2nSwbOYdHjdGiuL2KEdP0nD7JTo5dZyeb7DBLijZYmnBtge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stOt9l+BfVD03zH6H8lPI6sXcjnX6IV14yqzfKwOvqPNTeTNYemgPUUZTI21sLa5FcNTM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WEQsK7K4mgoZOsCKbGDIKcSLlWSBBIgTcIE7M0DZQ3ESSJSkCFYRQCdlJZVOBuzQ1mcnW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OLIvTnCSiWqLLYEwrrtL1TaOEJCUqyx0EWELytwuIQsBRsgTM+siQsIjgOULKnnmBVBk2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OSK5dPCCuiZLYg5FBZOjSIqgK2KCUYEZyRVegrsiiyVATdbHbVOIV2xqXP6OA4Nldy1UX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mGLRRoXudTn7pM3K7eM8/dReswRCEqiezBsqDZGjucjtpQaJJTCUQmmNqRBEyuTZAlEQQ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oITv7WdcWXoOYnkbovty0OBSptgZKtGeur1Idjz9uJPToyp8t7HyvTJZCzrzSmEFbUi7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jj2pz2RzZFVcaLqJUEmKRQa6NNcuBaJmKndFMVmqM1Xopsxq/fxasu1y8tcsU7NKM/Q1S4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lzPC8G878fMjt3dHnth1KYXhsy7E2cjXw1qq4fT06Wvl6bm+qCNFULIssLbMZDYU312m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bTz1bPhc3N9avE2W+lw1dKzlR9Lr08jd63m2eYfAhnXJ2eg4W8zU6OvPq8fL6CWPK7eDF5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OXUCtmYet5/0NdeHM1STiuDbls1Vx3uBn1Rt2ZMxtyZ4ro0Yu0nsY+C3nq/A9Hvnz2ns4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Yd/LKuf0YVn01QOh3+f6w8/q6vix11ZDq86bjq1aaZfG9XmdLU6VcZxQTD09pLchKUSp2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L4VQqd2WZJ0yLKJyJqqJbCN5nHMrNE4zR0WVmJ1ElbGKiZUXKMEZwLoRmQL2Ul1RbFIu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NVYgFERG0cLIFlEbyudsSi2MS+FNhZnskKLtKZ16DNZFk1TEvjELnUwLolTtrG6tBBTgK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jbSspiXVwsJZr4jUbAqvCuyMiqNcyU1ECcAjJEq5zKZDCUUSsSKnOA5FZOuVQlcEFKyK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6s55rRnuWuqdZTu5/RK0Bl059kvo7i1miOhnjX2OO1MTI1X0levDqNNd9B1upDQzS7pWc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JC9xFFIk6ETrcCxNlUrplF13RzrF1ehRm7rOVGzoc2vKedLK+/G4apAFGPbQdn0fkvQ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eP8AY+R6ZjKK683dVYKmysXc5W+OhR0Th3wLbOKq76USjAKNcVhNWpXXXJXZlZodFwpV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8bNUIgVXxiinUqw17b5eZbqlnVe2FWb11w6JPT0cGw7R5/LXrX5XSbOH3L18z1epbJzNem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5cehUk7uZCXta/Mwj1WXzcK7vOhRuU0T07zi0Xy1NV92rWefK6qK6dN64maDzt/Mjm9S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r41Dh96Os57urDeeVHqU2c6nq1HKs6QcLoX8PTqXcrUbuTajdl3wjmrVjjblq3DjqiY8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8S6yzNpuORhzXS9fkxrO7m0cSPScjMlnt5/ZT1mLzAev2eLmcrne78eY7dlZ18lmJcEOo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WhZXOG4ELYrdtBdPPIdmaRC5WEEOs5piRhqrKboMinMrsjaUzuzE5RCSbI1XQiEpBW4o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+zPE0xzMstzssdMyTjSast1hmldAgSRbGtElVMKrIEkryq2MC4osFOFRqrVhCMglXOk0u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VBsVLLaXIlWTHF1kyKL4VxHbRIlFWCRcQlGJbXOAVu0qUgkhE5wBomVxsRVopYJxJMqL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hELapyimGqsgxCHOoQ10HkyTWiDiU78Wwgmlp73F9TF0pJlxsmYPMev8AHrYApVOJnuqdd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8mq5CFaaK4THVXUaYVQJVlKzTpicphGd/Wzrnbu9LxdudKWD083G987n1Zrqhl0R654NW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lzROuVUZtmQ29nndHl1sjCWbHi9zg7zKM49MSlGKTgBsV+fN71jlw7ZcvYZgunAgK+M0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VOcYlMvrmmzQZ6toc+ndWZNSgmimSFKgLHUwpuZGiuwUY3kZOutd/FuXoc9otuz0ZdGX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aJ87nanpqeFTL6DznYxyYOzDZuZce3bLxtnX0x5w9BTHDp69FZNEoVsvqy3MqZabF0Md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WjqV53zi4SqNvQXFX6DPGXZRBOjCdQOMSudrM117Ksu2Rk6NMV1VxBZ9k65te+2PPR9D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sy183RWuebKlOvpaM3zdfZoK4TmVGmFZc23Gewu4qs7XPzBgxWyWq2vPHZ53RwHofMzs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z5yHrYwe5FWxhQlEmlIlGtEnOBGd9ZGdZV1BAtnSxCRprjZFZbAhYZS6bmGeUSbrBzpuE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IVkS6JOthRfn1idSDXimaZ5mRcqybotJKMyELJEYTrLXVaVzUBxtQKdJFWIspupI3Vov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xpFSnnmNEC2zPcMrYCrLJVBNypC2hltmdG3OrBVkS6VTJRgyyykCVWgUWyMZVjVsCqa0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zmyDmFZOJO2NRrhXYWUTR5BW5VhXbAhpz6CCalt9b5j1qZrlNK3Cwj4r2HjltEKlKBCq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R6G+nbc0R01pSOormspdTIVqMYJ2AaX2saNltfyfVKFGyXNvivkdpETybcJPrKcvSfs5+X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6DxT11w9/nE7KzZtuQ3dLH0+HahaMcuri9Dn7xG2l9OdlVkRRsidO2OTOu3LOc+l1lZF5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ORmxZCLoqUV5epI59fXa8GPeDhV95Jx1sorO7SJ4+hWc1bkYqO5wqqjozJJadC4KOtgsz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tjz+3YRyNHaoqPP1WWFbkON0zC7Avp02kbK4y9nLzOildMoVonigaZYplqlQTz3RI207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M22zF4kOzn1MOq6wxZt8jnS6FpDZj0GuqeSLgtLYV5F6Mcszdp4mo1zw2CuyM3003GRdh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EpCCaY0VLvnzLjXDLemPB17K8lz/AKFkPL7lj0m8jTPs7MpfO5/T4TkPfI589ajJj6uO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GgmorsVZKVciyVdJfCASjK8zybKLUEZxA1VAKMwgRLYzCJBk89gJEiKsRRHTUQdkSUzK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dkLiUa7BOqQQtuMc1cKQiVLRcnIqlWgnVcVuUgRAddkCbJEJ3ZRWwRZArL6ky2uywqSR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dhU5MjfQyqybKggSTgWQlAalAujBF5nsFZXUaCIapZZFsCA4WwG3MjTcyLnaZ9VJCtAl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q0mOOuhPH57qWqq7IkNWXUVpkur1XlfXJCrTWitrmZfG+98GrkO2KkitykS6PN6J6PRi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Yq0ZUXVkirQWRX1epVnRdOXLSucvn+hiPz/qlKs420rImQr3LlyLfp8Nfz73fhPs+XXt4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fCs+Pdil73rPJev/ACv0sdHTPD24/lPe/Pf0fhm6n9TzaIFhGMLk6ltGjG1Ijz3bZRGr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RbRALVAk5IJxmSKRdiyuSyVbJ25xdF/NZ0FinGozzVxcYVdpZhd8SGzGGu3mwNsM0irN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GyRkeqoqsprNWrLeVzxstnQjqZarDZhiicbMx0ln6BistyE6LYF8NnNNOd1l2bZAonZQ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VZGBdGlk3EJ3KgsjOknbnvNOd5SUrai2rZlI0ytIXZ6jqS51porpZdFZzTLJoIy0VCnG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c4oyrJVa0Vl8zPfkS9GOGNm6ELIyc7sSPEHtSsU657inUo00RY67kOm+oslCZGq+kNGO0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jTeUWkymVF5bLNYN0SJQIl0J1DqvoJS01lFl9JFVXibkZpOBbOuRNVsLBFcq5EkpCkRF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BSsKZiJsRdGNZIqmWSpkOUZmeUwlWInTahSUiJZEjMZKGew0EYFks1xcoUl1mS0IXIrJVF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pjkkSrnIVV8jM7oClriZLkhyix1a6Sucwi5zIXV2pmtcC6tzHByHCETx1U4tU13QKttI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e5TG74XNd05GXw/vvDrlkmsVMIjQas1svdvzaLKnc0zWFRdGxRGV/o5eL2rq8adsrfH3r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Q/k9kMhJmgyj2858jRz/0fhiaqPTiHA7vI3z5+vJr6YuiXVno0Zjtet8H6L5vq7pzafm9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L+j53prX0vNOhSlr1Zdy6PS+b9Z8z0UU9KHwfbyKey+2eRR3o+nHm5d+n1c+LPqQ9GMc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edShAvdETTLNMujCRODtKzTkLrMrN6xkuqFDLoOJCNtRVDVXWaGytMsdNFRjYRlNbM6u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ge3n6BZ76lZprS6azG2iOg5uyCIzhMFNECycpOTSqjpVLjrs02WXYM51MegM186i7nba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QilaNJy9BAtolaQhXYOzJYaZY6zXDPoLIUXCugzPHZUJK0zU9Kisk72ZHv1RyrJ21BTzp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ZbZTNayFiZDRnqU65RYoRN5iCiUXuIhZYUuSzqiy+poY5lVqZAmgkoF9IF8a5xZW40Qtk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vVUUKyA5QZOMYGpZ2OEbByUScbGkSDJqvMa6qri+LrCQxE2VypvItMjKcyWG2ZntKiwn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wKlIsVdg4SZVMtMtltQwgXRq0LOgsWiVsCt31kVKJOFtSWEGWUusnKVBqSiW1Nk67KxrX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CD0RRRih3ZGXZ3Ir0xrLpQsHWBKdmcnBXFVkqScJYl8qmLSTkFLuKIyrl6XufC+5ZjKq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+48GsZRmqYyMbYEZUWS9zdg67NFmeNk4G6XF1+l082mNj56qnqj8z1QmHwvQAebYAgmh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VXD9D47q647yiVZo4nT5m88/RVq684TrhEsl+E7HpPO+s5dYZtmHGjgeh8z0wpuG8WwK1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2+i8x6X5HrvA/KfQSmFRYVBzRFqxEpv0Zz5952zyYdh+jPAh6GPbHm59ur044k+pn9XPE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+mdNdZZpljRrMsi4qmWqkLJ0QLLMukZUiyuMy+NMi906zCrtJRBWRXl2aa5R1Ec2nXACu3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TTTXszcd066rvCqpxim6qi6WeVo1qqIQc7C+qZLH0eaWSpmSlRUbJDIU6YEZVRNWa+BVZ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hG2hGwySNdFVxC+lhfltLoXIhVOBXKyklJTquNsowW3opNcTFbZlNFFMquhDqnMv182L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VWbldsQsobJQJEJx0Eb6aRwrtHZXIIuIa8t0X4myNVsqISgK2iBY4EXxrkIhaQV9ROuS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VkXYymwoS2mcwTrWMpsJR0GcsqGTZAlAbcRKMxqUC2dLHG7OWqMUnKtLObgFuSZIQJGo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YRsCuypZSrkSnVFC2qQrIVk4xsISJEGIlOqZJK4izTGa5SqsnApd0SdUbUqhtgUQ0hRZ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JmebuKYaGZLpRLKmyOXbVL4uyuNuyK01kp04YK7Kpej7rwvu7mLViUq6szeF9z4ZVbTa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LOzOvZ6nG6MkbV6uMHfKM2+qGnnrPqnD4vqaH8L0oHCAEFe5Pm4KP0nksuzr63m251QO7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x9HhbzVp4suvPqRp3RTVtz6mr0nI6XDtYqrcaz8j0/nN5xRpv6c7FN1l6ENCHpfMdPx9v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fVBHHTQkowdc9uODp2cj7Xl6N3nbtz0k/NrydPSS4tnn113is8+9MYS4aEHDUW5VXVpO2c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0ehfrx5ifoq/RjhHYzerHNezJ6MOsXbE5VRq+qtFrqmkm4E50C2XZXGyzAGqWWRs0cyZ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RC9mXoVSzolYc9ZobL+meUdfLrOCFrqK3SjZy5Ysaok59M0w0wMdqtoVU4uty3k6CBZb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XZ5BKvXUVGxGNypLJyC6FbJV26St68ZBZpF88zJWVbyGTXQZrZ103slGWEokZKRVXqoIP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fXm6Ec23ZTWUvEyOg6TfXVEshVYOeaQ1YEI06hqiwIuRRIkV7IZyyEbC2KiWOmBK+q0yT0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iQsmFUgGrqAhdEsrsSTonEUZsrk2srKrCmdUglkRrqrrNLlSTlUyUZwJZ9tImWFFtlRK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siKSB55ArALaJMSVpSy8plKtUX0pbRZoMmmEhQ0QKo6Az36YFENFA5SoLrakSU2Rlc0zX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KJOEqUhErs9kTrrrNUY321xIE5QskgTiTpugVrVSvgyUFjKKUScOqarf7zwvtmZwcUjR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XmSGs7czNSqRCEdEvR6mP3HO5+jYvP0jLZRxtlaj8T1yIHk3NwfNJBigcr2c9PHqp/T+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uGe0TNZineGWG2Rl4vpfOb58+1S78lCRnVRpidzo8rvcOuerZLOsvA7fF6ZpKOj148mP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Xpyr1Qt2BeT0emt8x0Ph+rrkJ/I9ANZqbDn8n08vrefx8u5x/teYsrPTi2JYlWimOb0L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xH59+hlwJ+XfbnxNXl305c6cuyNc/J0cWcrEksVU6FuYYdE9WOJk9KenHk6/YVern5efch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b086kLtmcJRpxGMlEdtCL7ctha6Gab8FxtrgFpTAvrjZDiQFaoFsYKp2ZbTRjsRU77Dny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TtjNcqC2sKjbGBvhRKN9N1FDjkNMdFkYatlIrsRXZpx1lkqUTuqjG/PbEurquNdOSo2l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fXliicqTRDXlJOMCadhRC2ZAZZyHKPSQssRKBMIKBbKzISIBRZpzkdEIBdnkSqlMcZMg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ujKXN0FpWE6rIFeiqwuhGmNBSyQ5k4xmlcoSKpx1LQpUk4ykJkiE65iCsFfMzK1hVciqyF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YEbK6yQwUXEk5ZydqmVxjoI2USLqYhcoWGW8rFNSHFyHErLEIbiyUVcRthYWusLsl+ZG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NFiIkglC1ZJJJQnWQCtZ2VSLVmjJprrkbDGG6/HIvzyrCF4eHzdfkNRgxY3WNMko3L0Pa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NaQrtz2x5XZ5pw678y3BYVVXZ5bLRR6/1nk/aePtj3xXyu4lL4neJJZsRmpFj6x008f7P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lr2x1OdPRTU4XQS5Vxl0SjaZL9NwvE+w8trHLU6emOhZzbdTblswnd9D5D2vHrUajGs3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rWdeUtfLgdiqvZqW7Vqxp13y4dsRqoIdPmvhv0h5rq/E9XRB/L7TSl2kFZHncHH9GfW4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80GpejIr5mSW3KiFWt9EmRbkld5nzd2njXcNdmzg2+Xp3HxNHm30Xin5d63nt8/ScJHm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kY2vvnFX0j2Y5ebuv1Y8uepq9GPN1+kfbPln27OuOHPoU9Gac6O2JqEdS6zJJOpnzNb1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N8rVmowVdCgpjomZpaIFJYjHLRYZHupMNXXxk8Gqgry7JVXXvqM07Elaq1rSt+UVvNka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HGEX0ygurVy0aa6JF0tWYdTRdpyOKrtGQsvw3khRFZUzRr56NQEcqN0e2VaUFTuiKSrL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kzU2ytoc6TTSAF0CBZIlFWBPPaCdJdndxTOKLYxkSvz0GkVklMh2wtiFdtkIeadqV130k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ZIIylVU7qYcZyKdWeQ9nPtNOKu8jC3QY3ZEiECZUi6pWEb4zM067CJFF1me4gaqDPbNitj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5GiFcSVOlFNWiBG0ZGxzMz0MlDSkxaZ1kq9NRGxolOKotpiW55TK7qZl1UQm8klhGakl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12e2rLU4jVZacXznqeDbytGmS08+2ESnZUdf03jvTl1EBNWWKINc452eyWrntzyiGujV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eD6D857kM+T2QyWJJRElj65u5NVH6Px20xr+hxnfhLN+aicXXZ9NvO1aeeac9l8lPSxVL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76Hz28c0ufTFNjVlmTXGy/3Xz/6Dw6u+pY3d4H2/it55eqqPbldn2QszTueb09mXfnTd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kIQJOlHQ6nndHi6+kfD6XwfZqnUebVyg+2SIcrz8fbf0+PAXYt9/LhR7FXWcqzsGHFfY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fDXCn2iOU+oc7yjqtea+g+d58txm4ZbDFqnYuGyLPLoCGlpU4tKnVxWbljqfSWqMesmlZ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amcyHXPTji5vRx7489HvHfPna/Qw9GeBPpZfTzoNFXTK2YLLOlbxw75w5nWhl0ESy+sF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KimU6oKZOqC6RTCUCqxAbsiL7cUq1cfppOGuvQc16KKsz7azI+jhI2X5CUqbDXLKS66aZ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I1q0m4Ti2WbSVZ7EBeJTRXZ1hKDCsZC2jQVR0xJZbakcWLbXXaTqvpLKb2VznEsjXWTH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EnnneQsU5JJzMGjTQLPdorJGya0TvqkjKgNCAhKytYxmqLM8iDlWaYV3RVNscLqAhHQI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EYWgVQ1lFuVGiymBbOVY4tiK5GikCahMqmXlCviVw0oJFROM5ihoEjMmU2WoHbWVXNDI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aVO5lGeVYq7YrOE65EamZ642EHOgsiksSSSTptW6zKJotzMp4/Q5ltOXdSY9V2VVRTTH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wZN5bhcz0HCOddKGmKnq4i23DCXu3cLfH0TrYtn5D6UiL8+mgpwq4/v5a+RrPv8AjhksO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qSStrVWUa4y5dFkCdUYEdVFpZXFJPidvi7zilE68opNar80Cf0Lwvu+HSi2+ry9qvDeu8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35a9vP6FkKtGc6vR5vd83VHaXwPdyX1Y8tY1vOGufZsWLTbJ41EmuaDb46FVboMVjEaNx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JqEMlc65Q0OBoJTqe5KMzrK2HGjS6RkDabph0mlZ46zoroydZ1nyWnWOXLU6ZzV2nSfIr6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tR5V/O7CuXm6SCWLFh5ekWLnUDyTkblVGw7zFR1Jds8fRvOmefl7NffPnTtUezly7dWX0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x5qzp2ce02Sx3FcyYU30kc21mWbgIiV04825LBIIytXPXqilEL7DK9Ejm5+nUYFtkYJa6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VIJOgtcPYebp5i7Ku+NmZSspLizDCynpLoQRZKpk0QJKSKdNEhuMS5WQFO2saURX1xL6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qgLJVXgV1puWO+CdbIONwTqROqbIFucuiKr6YuHVZWJHdXiR7PDqyMog7qyWe2EXWUUlq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tRJ02ErKmWqESSrY2WGeyYKrRApnaiFlaNE41GpxqS6BBVZKJVZXcVSvkVO2aZnorCuy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VWyoJxVRZbm0kZVwNVVEqFGETnSGnNZUUWzgRStVKxClMHCyolXbemfVhsOx5/6DbL8y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9ISfGeV9V8hbXqsgVOuwOpR6DGrPn30r5JL1ac2rriuDgSnO4otfQ57+gVzj+O+ikQxb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1m3n0fX83az4SzTFygq0w56z19OWLie+XPXKfYt464UPRvlrzMfVPneDb2Vy1zYdU53neT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LZ9+P73hjOuJpqvNZx/R/Ceg8Ho9m0/yP0+B4P3Ph/1Xzaiyv6Xmn0edsXVmtjZ1ezxep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/HfVYmAAJqiUFZIhDrm0orNJje50K6qe2dhRo8PRKR5doZSG6jToj0V545ft+adlT+hx0Q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tjBakoROmbYZr9SyCVVqUadsdJlthWWJzqLaLbsV6WVXBWaKzOakUabILRdATVdzzN6k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Pm6bnir82+is0uG9Bnnw3cVz5aY1zqTIQwVVy3MdfRPRni0egO+PNUesh3x5a3vV+jHEs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fbCSusxy0ZqqdqKnbTZphKothXIlbm2mN7g5a6WAKd9RldkCNquXM5RiGjOyDlZLB3ys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tl3SZ4WRJvNsM5bQCsQ1ALnTqKRSK5qJOq6JVaWFenLcMhInXNiqJDspRXMaTiTJRVkIh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iJTqtJVOTRivtI6MrXvefKybNBRsugc2rTac+0iWPJYEqrTRCuokStGqWaK1MrtrvK4L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JKaGCJWV3JTXqzkok1jerCycklENWcc4aSiOYNEarCGipmhZ5kFdcYZwYjfiE4WElZAc6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y2ms011SWBWy7PbElOiZOWZpojmvWu6mR6bdxu/Fb32pmcsK+I9r53vr5nmdnNGXtWdOW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v8+vrbcenvyr5sK6wYu3ujyna36PjeuKVfyfQlepcctceuaZzOdonYwlExqSUsk07AHS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WgCS4fa43t5eQz61+w+Thr30xltkpbPR+b9F5+nrzJR+Z+ly/G97jfo/nwpuz+zjdqzW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txS5b9HHLn+f6tsOdo3NDy2bzosyLc6TwSp1qyybqtWcNFic6aRupjPN2T5q+Z36ry6fj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uSz3nWcbB6bP9PhwNMj6nCeK+reYznEUqyxxnAlOhmiuDNN2DUsad7iiJVU7JxLpW5EV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XE3GFWFGkCVATFEYTrqUGBODFroZ0M2O6HdDnY1vvx0+bfZs4Z59+gODbw12HzNXm6aCm3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ERKMlolONkaNB1mOnp2enHAj6JenHBl3K+2ePZtn1zx6uxn7Y58tEemaCtdJvxFpG3PK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trtiObTMoc6CE1fZVGwKhhyrXHpMumSK5WMxSjaEpVEKdVgkQJRlWl8NeRYwvgVaYhTH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2TrKlYhXZrUhNENSjanELc5YlsatUUziypzVrcoFmTo5EsrlJVXrpJVukdkGFV1ZbTWFlc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Sp10Dq1VkKdMBaIIrlKBOwsKYaARbaZFpgV3SCmcyxxskpnlYUuZJpptDLTorM079Zij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hq22EYySscSMNMzI9cShXVDucRhAjXZEpp0xWNU9BVCyJFWxjVk2LlvHTZm65uctSdfs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1KjoyXjuya8WqUZ8NvDuv8+6tEH8X1rndCv73ir6XJl7uPYfGI6uPJGXURt/O++uyS8fQ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5QEkkLqbqq1NSxR7Z6D5dXXPaOKds9mHDz7npIedfXPdjxH0nXjx7OuOnw9PM74y0aMvs8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Emyrdi1Y16GMpeb0ecx6ud3411Ses32Uhr1ZNZtuqsxepl0w4d8xpCnWTJ1KA3ldS0ZI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bIYp1bo5OmLqphVbZVi9K3kbflejYV2fK7txWNSIvJUXFcjL6Cj6/nwE8X1vPfXbDpmo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1pCU66WrJJdOWSNFuO01ZkiNF8otyuwo0UyNU6p06VZGxZs9bceukyTjVGp1ZzZDNWdK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051WF6psiFbvK4WIcqcFdafMR2Z8TTjXZnx5cNdiXJ0cNdBZrPNucZT+Z3JVyzZEQkQLJ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hKQmtzNm6b6550Oo++eTk9Cds+czeoq744senDtjmvbHrM8Ojmquu1dMxnUazoIhwIzl0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lkc+tCCoXW81yGe6sq1UNbIQkXwybSsdhTOVZOcZDpuzl6TkEIiQC2DtEUFt1JYFdlkm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2NhMUoazIWxK7tTkwOVVttakEWwrsqI2oJTyzJXQRJGQ0Rq0RUa6RKVhBRuqGjLM0imEG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7aNiUw1VRTc4WjkyzNfIylzI5tUSUJySi1OFn2RtzODIzd8ktOCJrwsqxq1Yyqzl889h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VLozXRp5NFRCGymLaqiXdRc4w9bn7NPRbK9es022xrkx3LFrq5Ha57pvzdH5XpYL5Hoa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wmHW/dxqhp1GTN0cUaY6F+V+lSXLhaXaykuJalaHLx9rk/oPFUSfu5IhCpwugkYzhU4q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KFZWquVbiXD7PA3m/LtxdMVzql15zSLI7sWzG/S55Pzd/J5KN/o4YLIXWTrnIv15b5ep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4d8z05zRGNsQqvrISjaQrs01zr92URC2GdONc57cZZLNcPVnrTUZrTZp4+3jvUVWfJ9I2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IGRm1LtOLk9Ll+v5+XN1fW887Fn1mVuZl6irJTGSSjLdfzw3GTYJb8lZqbXFbEXmautcq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l+PaYq7rTNn0RKJWorlbnHGcatvlmNl2TVGJXUlcFGpxgq0XYpxY2E5U7IplIIaqGWlMZe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dxcK35vfrxw7fF1kNcNA0EZoirIgnn0veK/a8HzIGCZYhuWEbCs9ew6551XVXfPFO2dse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hVMuq11ECm45+2cyEbMpsoiiu+VI421BCVRZbisJ3UhbflmOWbSTsyqQszWklXcQvr3nP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ciVGrOCkx131lkqojgWhCYVykyF0IF1JIlGdpQ0iMZyMstUDO4wNKVhksumU176SkAYX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5przWl7qtCuIFsJGimVUjZGrJZxXdRMcoMueG00QiklKuxY0yiaY5JJplnZOUWUBYo3S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kCpKmqiyM0WU688KdbDbz1Kva+b95qV2UPUtxsg5l/js2r1nH7Hn66dWLR8X13Ot+PpO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8XctvzfQ4ayVmpgd2bNpv5J830dYrs+F624mbIjGLEmOE1ucbH6Tk/d8maWDT7uIwIXQ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KtD2VjnXGJ1ltQ813/P7xbCnRrOAlDphSI7zbtx7sb7S14fP2+e9vDu9HDDbBk3C0v3c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znrhw71zeiMle/MFqvKK9egwXTZlr1IzWX6DFdkvq11azJfdkSvNvmcq8ZqwCLNvNtOt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zFo+F67QPB1AAYBl1Ltngz7eD7Pmwme36fDROG7UywI2LVHUVc7rJee9WA3VYbB0bqSJbS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OW0uhTeQJ1kdMIl2HSiiGxU4a8UNSrrfid5z4ztKbIhYSYqrwxmuZhV0IjNRLtGHUTnQja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VRprrKttZDp8aHk36p+X3/N9HZKNHg6xG8WLa1KeZ2F2eU1eg53u4ro8Cjtn0xwerqbj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uXp43YVSxqx1z46kRMvAW1S/XfOLKriNkJltCuTLrovJ0RYrkogWRqskLlN2Ypr0XGWD1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EWvNcOF4Uu6kdcbAptmRnZiJx0Wlee29M8oC2FGopkqgm6zXXXMlW5hCdhXGdpQTkU3F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IKp6CEbaxynEuosRGu2BGFlwZJXGOehBVoiKVlhjLaymywKpQRbCm8gSByystTga5ZoBd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oQTz6odVUi2VVpEVZojALEkVR0RWm6AESJJAOVYKdNkU39P1ObZHrT1KpXUmHJ0eeeRp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1cvf871XdKi75na2UDKyCrsl563V93yejMev3+e+ClVZXsPH68Wrlp9Pk2eXr1yu/4Pri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Qhlc3D38v1/NxlZH6vmitMKzTtsLq5VxmlbiOlzgogrqn5/v+c1gtq1dMc+myBOtx6Y0b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ut5zh34dhV34ZyQjtrks782g3bcujN6Dun5/Q9PNqN9nN0J058+0oruZOlX1TX0stlUJ6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ZHTorYRrCVN9pmq6mcqLZDy6aCF1Upd23i6Pn9uqY9XxPVMT8uwAACODoHfPC3dDn/Y8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8+ueV7myRWX0Q0nNr7uGXHHdjrQY4xtop0Vju0VFMrbhKmaKq25eddpnHMu3owKyurKpS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rkWWIIyylGuzdp58EvomSls9NnJj3Mhz7dGem4aCqKgDhWNRmWQnbGZdIIW5rc3Ttyx8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URt8HWCnXTJFZsnUOufP5/UZ/fy48bD6XC7TXR0zvfLul1GMy86rafRivRG0q0QaJFZs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pdTIK1C+WNlUrLEWLkenIKZYTtxyNGOUim2tE7KdBUrGZr7awhKwpruRHTBlEyISsgVX0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Ziq4sochacloyATtw9VM1GzAaYjW2KiXkLhp0mmM6S2hsjfRAlVfmNsa5A7kVSvAUQTUj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QFJSDPdURqvrIWSDMXsrSkl+e2MVuVZaUzLXCZoqYSggjTOpbq4hNwrJzKix1otjC4udn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4q1UahlMU1ZooqrsjNcrzfocvyPXO5W/H9ErY29MpWY/RmfIuX2vJzdNWj1c/bENOs2yg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16niS86UiWXS4mjy9O2ZdPwPZJxfLTBDYWRJwrPxfQ1fR48XbRj+z5dlcYWKYhQbEr3W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/ABevOq+068uRVfkzqyyi/UtrtxH0PwfqPJ8ulld8OvLO2FNsEuu/PojZpy6s3r211cO8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T6eQ51GuqhX3pUQvrHspsMte5HOlpkQuzzNk8DNdMskXRnGrIKgnKyMQCdUWTqjUZYy9T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Lm9H4/qY1w0hkCYLHuO2fP6Oxl+x54W8jF9Tz+nl5e/pn0kOTdG2FYVVXZ1tll1mLoYZ1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plCuVlY7NF0vLu2hXRdXm583QqzcK22rjnXTvEoNks+qlayU0ldRKmqSLr55q6UcUrLM1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SUHOqVoujn78Vhs5nVoiF1LpSUC6tzLIW1lS24PP07NnD1fN7b1To8XVtGKlIzYxmox4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7GX6PHIB6+XmbU/TicSsJqkuhVYV3WRM1lsjMVXFFzkkbFWtzqmScGUykFcgFJQJZtoVr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KwnJ6UxouWucYDWjGE6NJGMai2KiXOMR1TDbzrSQo0U2tOwslSSO2uZGUZ2uVFhfHPMm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Fhap5yUFMTuSJYrF6NOORsny7DfRCJpVdpRNMqnXEBxKbEiV1U5GmiyE6g0wZncai2u6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Ui2EUpGTHZRMsrnSWuEydC0yw7dvoMuR07MWbq4PRWd5OlwuJx7fSJeB0bnr15LOer5nmt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nwO1d07cK3Hj/S431Qv+55FG6neaLs1p623JostM0y6KqFl18WXm2QvsiyI+nyV5+noz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fHTcQkRCUWiGDor0Y4pt5/3/ABuQ+2MktNZRO1EYXVFPO7/J686bdGL0cefVszWZYWQl0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576M6Kbat4dcr0x0b8st08urOtu3LszevFW8O9RrpL7sV5s0ZdBXRfCzELYUK3OUb7mQ5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MMr7Sgr0ksc6YtWPTW2qmRfToqKVFlypRohUE9FRFpG3N16eU/m+jrGfT8n0KSPPqTjIB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Dmeyx/X8/D2ZI/T4X2ZL95002YjS4XDztGq3Gi/XzInbzYg7M+dcbLONojrS5V5prEZb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lxV7J51z3dC5oVxZl1VWFVMmEoMumaaxGnNGjNcLldctQemMQlUjWRiWLNIlKcYssWmq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JLgu3YToRp1xXqoh5OnSOVp8HbY6LfD0kgzoGukQGp4Cd1f6n58LoWGfUswpbMhbFhXJ5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mVWIFYtRQTB1iGQmV64Bco0GqquZakhSmysspCq+JCdch121FlbgV2SZXXfIgV6yBFCtqJ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CMwq0ESd+ct010zK7ZRNMc1RbOtl1uBF8+bqNBTaSszSTZXlBK7Yc17csThVO2E6olwom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WyFEnbJFEk780DVLLI102ZC8AcqwlXbErLERhdWuedsSmRYVEAuuzd6XR1ubnzfUUeftiu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Fkz4fqw8D1Uee/AV++h0nhtXrnz1x+nol5NVWWVJZzsub73ksnLR9Xz4pzrJqyJVz+vi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foF/zmMv0XL4CivW8Pjda56uvny3y6UFdGS5Es9uJ8d9g5nS+D62B5OiYQwLYsBQsXXPM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ySXN2+7jCuyovdegz4Ong1nNzdlfq4U55Zd5m8qzdufNlzfW83s+fxvbCx9uWad8bKq7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8vQ5bJFfHtbdG4hKDLZ0s3VWV2RunUTz7aSEoIY4mI2QM9d8SvdBRKq+6sbvZQoQIScgn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pbA0zLSiUaYsmQJyqWNdHZwLfnd+282r5XcafLSkIlAcRx7jpOLX3cv0+HOnVH6nn0hf1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Rko63Mo14maJpBbOIFF5ovoZrxlUaqsutaLayLKaJUi0KrqpRdVbmI1Stp9DFvjDn6OcX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zE4ctmOo21zLJPTHNOhA5m80HMe/KVact9KVLjW8cK6MsqNVdEotVZZMruzb9XPPB26h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DhrxkqK/1XztOa6sLc1ime6gs2U0F47iiG6krZoM9d9BVpjIJlqY5k1otptFFhTrrtKFG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JVWBKl3FcqoF7UiMBF2bRaUSvoJimWOcCh6a5IU64lK11GW5RLCMRNWVWpQUcqgsiEVq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lk7aCS6EqTS4SqaqSk81g7aai+RWSdMiyKmUq/Il9+WRdTPKthRbEnlZLTQjRfiiaoSr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kIaalptqtHG2RR3dndzfO498VxuXUzbb1P5PpbT+b2RIiKkljCxcrWSOdQud6cXc7TV+h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lWTKLb4FU50VIrRl5HerPH5vbVHjrPVXWcvruROU5Qnv5Ze8+parqqDVfini918brfB9l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lIbpKUaUZLTnYe9j+z5ctcLPpeeToiX0ard48rl9Fx/Tw59GvPZkp3Uy4K78OdfQ/I93m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uM4Wx1BWC2QtszV3+dt8/Z5Z2Y6U66bC5RsiuEs5rnmvss2RrNECJmqlUWkajdOjWUTgi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FFM0LPvqC/PWa6VII66iicolkJTITlAiXzOc9lMtMNgCujzurXwj5fo7xm0/L7gPnUNERt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7uX6vn5yrr+r57oTh0zqjnzm2i3KX7clhruyyC+2kmnWRhRaVwvsXMXQGU1xs28q82VUT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Ci8z2woW2GbYU6o0GnNfEx2XYyYpENFOg11LPHSt4+ytUK88XFcym6mk3YY0miEuic3T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WHUXxLayx3QMJrM3y6lT1xc4spm2GexrJJidsCkvkQULimnZFLsdopOUUrRNariJKCmQ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C9k8u1mSdsEcXJa1YELa7UlTfBYx00kqmyJdAm4UpbOjXFM4M0UWSrHKVUWUSmXyyI21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CgjIziDqlUtGWcJugldVMlXCwI2wIRsRGYqklCJ6cwpblnULLYlNjrkuprjbrsyOEMIW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OyoEJkbKwugvR41yPRRnZohO8eTVHx9s2pv43pIyOOoklRKLyBLNnFKUqqX0eCosPteap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SFsEX0221iu0VFVe2qo16Gc9bmnNe+pcrlMrL4pS7aItkUE3ZAugJYXQhl3dHnux8X16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ApIiSjZi5ffp+nx5EJ5PseXpdzpXdOeXD1J6nDr9BXZ5Lne08FZxcPV4UvofReN+hRgy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6Ty948fX2+TuSKehjXViur5u/Pu1Y1eiuwhTtkY5X2VVoUEFjiaLqwlHNI0XUonBZjZ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tDdLJ6cNppqusOfbazLXsiZ5vSY8+2guswhsuxQOhkhUXwrZrJWlMtNMZr7Yc9a9PGs+V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zO4BzqY6iptK8+uO3ncvq8/0+Pn9VmX6nn1czp2dcUV7sdXOjSTeW0tsyTNtLmVyjUW6O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hsRjnKC2qu0z07KwjPMbKc1xeVbExZt+VZTdMPNr0nLfXic0sZz9G2ojLLKOiYbyyvUj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U9HFQdHTzOhZOiOY22Y9cRlWSyKRPL2OXXNE4Kp257yiUs5bQ5LbTOkUnMvswI2V1hro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s0Z4TK5uJfVKAy2sunngdPPG1I1EyGay0qnKS2RtpR6qktNqkhIpJ5tlYqlXFsYpdUKh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gp1Lc67ErhrzrdGEUsqFQ2REsZGT1RiK7aahMrJVlk6YGitAEpEKbUXOsIWRmQTsM++n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W+RUaq00shflWBbEbhE0wzzF0ex2M3mE2WSc8VTb+T6YyD5XoIyCuwNyM0AChiy9FmYj9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uKrePKVUlUlPSY9dzSJbGqLGicVYZ6tectVdA4a6VqjcyLhoMteqlKI6JFEdDiqu6IXFp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L/k+nYpR+T6BNKk4gmiKlGq6dGn6PDuXYrvt+PSVyseTVXWPwX0L5seOtNa9P6jxfSIG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L9UXPgs3f4jT6fL1Y1obkR0ZbCWjPOoTqZOmwMFlswr2hyH0ZGdSCqrVcZHtkZ5w0EaN0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dOszOyJnSznSnRIlby5Gm7MyTLSqcLYpjtuOXV1KqznURgNWYdlemK6rrTLphDlvpS5F3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vndmJyAgE2Rz6jbjVd3H9bhzstr+p54S0495La7Su6qIp0aC6idpXReCvN8UPVkJxr2Ga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YWKNcV4u1KuVPq1pjq0SqpSiZrL7DNm6maKHfXLZg2SMyspWmcjLXLLo56fT52rLRztz8+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YIdI53FPUuWoWo46aHECZXh7s5+s+bPfz76pkrCqnqTjkX5dVtmSy0z2TkRosRVPPcSi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VbMo1AOu25MmuMyqVegzWRzrpeWaaIStWqTZojCKW0KJuzTqJxgFyqqJoUZ5E1iyYqrW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sjCSKGpLnnIKZxYrlBHOLJzzRLCqwg6tBXI1mem6kBhbXZQXQqRbdn0lUbKTRRK0zqcR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nEsHdGOJGrFTpKuj0e1m8HsEojbm041l1WT8vSMyXxPVBs4bTSqUWAChgChVg93LRZnl9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ZPMqszaqIg7qiNsLiee92RjZWSVVZqrnZGWvRKqTRUV1XVS0TlaQkSSmVtCy1U1VdWXR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pmlC31zUujy383v1EpfH9EVJZqjJZsY2QKprN6M+it8/wBX9D4dz571OhRXXrL8H6rx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6N0+dqTbLGWanlDTVnRwuH3sE1m1XiVqwqcq85uWa0szzjCvzO27VjE2RyXlssOgphKJR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RolhZs1YdSSVtAU3zXHLRE59G6JjNsTlw6dRiuQPRmkaRTKlOETlGovWd1u0czVGhXRMj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h6yridFQ8vTonL1/G9Ooi/F0aEMAEwWbWu04NXos31OHMWzP9PhRbKWs4rttNKMgKtDM0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Z75sbrhLeqLAgUGudFZOWevNumrOWsd87eesU9tnn3yX15c9cq7oHG4IdNZuC3U+eosO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SQUwVNMEmQhggE8NC6r9f80pcS63PI05HGpac0V0vHqEgHARas9opWTI1zZQdDOkc91az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l8KJJK2kVquwlOsNMJQLZVQNUc2hK6arYnksVTrsgpOcjFOLJuq6GQRYX4SyJElOmwd2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2564idyK7akArCFlIWZdEim4sCumJpqsRU9FYnVYE895WRiSlWFkEh3qoshJlNpBSTgSi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7ds8WNhLNM+yvFqtmfH9STfzuyYCGEWmCQAUluJ2fY8+HRY/qeeELcus21wVtcrMh0jg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tpiF+DbYYbwjbfnBZrSwWiXFNxqu1aIz1aYmUtmjtVxnq0wWaptpKFkQJA1IGZ7ISLB9H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rs+J6kx89RUgqr0OOBxvZ07eS6HYh6ufOr6uf6HDi9Davo8MGXp0nT7PhKa+jWfP9Z7e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uyrtJdEKbUZbdlJTOVplp2hlnomZrb6VeayCINBCjZEw6QI6c0a15HAscGaIK0V+QNscN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nFHHItzdGgxU9XGOmMR2UVnT0c+Z0pczcXRKS6GTomKjoVlM4hrt52gezmWnQMmlKatM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vQOXq+N6NZGXk6AAxKpJgZtJ1zxNXQz/W8+M0U/R4ksGncdDgN1Xyxvss5Wh3WctYY9S3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uNr3HG5rLXw1CFq8/RNmUWAxAwZEapiRIg5ZEUSIsZEJpA0wUZASRTEhiYAJ/8QAOBA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MEAQMFAQADAQIAAwQREiEFEyIQMTIUIzMGNEEVICRCMCU1QENQYHCAFkRFJv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OtmAZQOJTAFP/8AK/8AA9E/H/8Alc+w9E+H/wCVz8R6L8P/AMrn4+i/D/8AK7fH0X4f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Zn/4U/w9B8f/AMrv8PQfH/8AK7/j9B8f/wAOH/3up+P0Hx/+4D/78f8A3mp+P0Hx/wDw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5V/H6D4k8/wD4bz/dn/3Wt+P0Hxf8v/4VP/wGv+P0HxrfL/8ACef/AIHX/H6D41vY/wD5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3H4z7/wD5VuPh6D43P4f/AMF5/wDhdz8fT+K/4R8f/wAq3Px9P4uCForVphVIb/8AKt18f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7Smp1WPRUym5J/wDyg9xSSbuZrVMroE/vrL40nFVP/wAlGrTE7uZmqZo5goU5W4Q+l164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uKVV1HcqVh9NU4I//IWIXQTvJN3M+8Z22M7KQKo/tuPixCxrmgseulf0HvUr1nb3bI2R/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RRVrb/8AHWDNTEq0nD3dqkPXLNazddtRKn6gAqDrRrVa3V69af1ilmr1ukKNLq1q4R1d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9txD1CnP6i+Wvrhi1So5yMgjay5EHv8A7fySMoRupKNa1+8lyNqanR//AMZ3V1StlbqV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NW67VjdYvWH1XUdGS8cCx4HTkn0VNVo9OorTW1CRKAAS3CstETsplqCtV+lBNO8rIhuKz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znnOOQoyMBthvY8rB7/zjn2i8n+Uco1KsK8qputN8/8A4rxCVE7tOdyfdM0qwhRGq2ay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M+lUTtbP2hDT8teGQCbUxGqLO9iGqxmzGA+eRuG5ydhtsM7YijkEAhuZzOc68hRsMBrH4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iL7+89xTco9vXFZaqZlNt1/8Aw+3ivpiEgTupO5lvuQlhGr0RGu7MQ9Ttln9UqtO/1KpO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aDo6xek20r2tvbDZBO4mDUEaqQGd8sTDjOfL/bnODnXy1G3GdhkN5AnPOcQAQcTYZBnM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oDWX4/QUWyLcbfT0tu0gB9/ee8puabW9cVlcFGUhh/8AhbE1MqstFHq0UW66pbUaZ61T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1K/cVO/Wlg9zRp0bgKlW/tFn9VpRb69eD+o1H+gvXg6PF6TbCJ060WClSpxq1NI19QEbq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6y4ad2qwyMA+GfA7atnDCFROAdhnPlznnOPLHkMZ2EzzzkbZxAoyoE2AKnJVahKUahIt2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3ogKPTnYbbanYL5VF7np7z3lN2RrauK6n7Lf/hNsILzqlKjKvWq7G4ur26m13UU27uFs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i0BBSgp8gcdT1Wp0+tYlU11atTWfV0RXPUaeH6i2r39bD16xLnJyM555yMwCKowMa5GM+J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4mRnbnJ25yAd9fIAbbCKckJUZlo1IluTFt0iUacRVEDjZXGVY5XfKBiwTzojA9NvLnby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6z39KVRqb0aq16dAlE/8AYM//AHZ7Q1aYndBgNQy8ufpKVx1e4roPqrgpakxbcAJRAAT7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UpO6k7yiNXMrAVXWkitnEGsU8ZbXnVhwVE4BzznnyzzAIqjHAGfEnxbOrZhzMZmBCRkc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W7bi3XZaFMOgAYONgw2UkldsqGiJyEXK4ER1yj8qz5TfZQdqPC+gbkE5G2wyD6VKfc/s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26Eq3/4EJAhq053RNnn3ZUFQKaQnapiAAel91ehSW3oVKtSlbAQUoFGC6TvKFNTDGo0L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Ip8G2wwbOvloNhqGDCAznHODNRngHYZz5c5G0UGIvHGuw7ZyUNOoQaLw2/PYXbs09iFV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Hcb9zDbhfNUGy6go65VuV2i7xAcqgJVVyrKIlRYrHKb7KH2ojx9FYZDeQJ3BIYcQ8ejru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mpP416dNjn/78LqJ3km+ZmrMVZo07KwU0E9v7KvxIjOiw3VuJeXlapKFutEezbHbPmGXK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Bzr5BRkFRFbgHwbOG2yV8tRtwCGEB4ydTnVswjnAB2GQGLClUJSg8S34p0E1WlT7fitF3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SVO2g20XfKipuNw3mNt/PcL5LTGyqoIdQUqCKxi7mIrRFiIsQARaiCJUEUmLvmlnX0GA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eJPB9vR07k/me8ta5pOQtZEbP/wB54hKiGogndWbtM1JipO3O0kdFz/biF0WG6txGvqIh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S4rMGbJyuw9wTrzgjnUbcBgwgPjzqdpg5x5BRlSoisNc+LExts87ajYagqwiBivaqaNQ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6YPaph8qKm43DRd4gfCL4Kg7bBRSqOujVAY5MbbJDbFfLQb8CpuvcD+ex3GxdQ2yryqLl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Fom8VTKaCU0WKQCtRYrRS2aXw9FwIGGwPkDmD3+J+M9ifZ1Dxh6e8tbk0WrEPTRtv/uw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zasSvdaaNDTUOLeiIAB/diVSoLXNAQ31EQ3/JvquxuazFqmVJWc7eWw2mPAgTibDIPIzr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hhAfHnU7THIXy1XKlRF5TR9Go1IbdtuwN1o09kVFZXURH8NvtPuUqbQjJ7a7+KuKi9wPy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B22RRSqlQjVBGaHbJD7FTtoN9VFTZQ/cXcN5jfYb5VTlKa5VVBRlESoIjGIXibEIsVBK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VpS+HoijIwCGGRhoPT4z4n29HXuD+Z7y2rFRUXeI24/+4i6Cd1JuZmpMVZo07QnapwKo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Z36YZrugI1/TEN+c/WVjDc1iruTMjYQ7aHMx5BRnI0PxydvLbBmvjgTibQGc6+WMTUZ8Q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1NTQbPYG/YTuLSQFNVi1F7O326haPvsVO+vmqKCrKIlQaF/tOW1fcwr5dsb4UVA69wPy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TX7bovaqahGqLGaMW289sHfXy7a7+IqbruG81J3G+wDbIsVBFwIjrEaIWib4QHCLEURQB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irFUZBAK4ae/r8J7erLuD7+lnc9susVg6/8A20SBO6k7hmakxUnazKFJDTCqP7sTEJUQ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eoRb6qIbu4MevUMyNh786nMwdgJhdDiZ5BnOpzNYAICNS0JO3OeYB44E4yMkhKhIovqbc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mwCKRUWK/2yx7bbTDb6fcFNdqYQBHXs7fbYtG32w3c18wozTKLEcdtm+y5bV94VOe2C+ii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KkxN9FDaFT2qlMdt0AWo6wsCWJz57YbfXz0XcKocMu6uNw3kpbZQxIByEERQIrKIjiITh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IgiU1wpAi1FlL8foggUZXAnvPkPeD4+0+M9vT+Kibj1srnQ10cSlUFVP/tMugndWbOZ9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oP7RLYHskQ1Kaw3dARr+lP6hwb6sS1xWML5nGwzDnXBmOdRglBNhsPfnUzHIE4xmZgzP9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wxBpVNuw+y28WgnbNKmFOoO47gbkbaENoVOdBvhQwdBA/wBsk9tt8kNuF+4EGyBBA6iiW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DGpp5Kg2TUBXARm+0+cPtCDtp9wU13XUVFuaGUOQm+q7aXbmlZgmbGdNuahhcElvIlt/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LuuA4ddg3kpbKbQBsqsRFiYUCogiVBEZsL3MIHwiEhKSYpqoCMAKfKeiAwCKq5UT5T5Q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GOu/9lnc6yosVth/9ll0E7qTcz7k1qTtSvSQUdVH9mJiEqsNxQEa/pCG/wCTfVcNdVyO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jBms8RMiZ55mPHnOvOBqSom3IJnOsxzgTI15yKbmCi87HgaC5FGmKihAwddC/gxbfz3Ct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igIcdwE5G+jbakHOg2woZXUTf7TMdG3zht9fuBRlAuAw7JbwcnLb74bu6+SoMpqAjr2m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cNvr9wU13d1pIvsrMs6beVHK7Gn1ZiKfp01wKm65LeWTv5bYbcL5hF3CqHDKGFRcq/Kl4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Ii4TACOMK3ClsJvhA2tNfGmgwmAqfD0XMAMCiJxMcnynymcz2mMT2/sddwff0s7rWEEV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j/2gkCdxJ3Js8zULavO3O1TgAH9mIeJXq0u0by3hvqc+uaPd1jDXqk7ZnGcmc4wc6zgQ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WecazUTxm05zzMHXHOoz4hZq5ZaVQzsNobeCgmwpUxMoKRcZ2O42nl22U7aDuKEDh17Zf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kJ9moihGKBg43Vjkb6MG1ZTnQZwoZWUTb7RJ1JbbDb6+aoMprruvZZ/F2OTvvhu4FOyo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47NRzG2yQ3c1+6Ka79TIS2h4HSEK0U27V7U7tz6IdStRTO4Nsnfz2899W3CDZaa7DAK1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4QNhFiIMUwoWm4Co4wjcIW1p7601OtNBrTRdU+HouYAYBE49PefKe/p8Z8Z7ep5jruPT+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QQR/9PY/8vIncSdwTYz7kxUmhnaWCmg/sp/PEJAhuKKw3lEQ3whvqmGu68as5hwYvuds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OZk55nOMc4E8ZnnPHM5zjgiYXM1YgUqmy0HMW38eymy0ae+UWmzibHuLvnyNJlOdfIBRN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lLQhu2yc9te4ophkZdGbwJbbz2UNlU+0yLr47beYJyC2r7asDvqNwqgo6ib/ZZjq9ZFJv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qoQuvYqONXY5Jbfy3C+SoIqrqCopO47dRiY222GNTX7gQbdVI+ohXuVLbincVjRtRGbRa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G3G+3nk7+W+G2C+SoCVppmmVWK6xDwm2E21QHCL400XSngIjqFVhqhbWlvpTDa018UQY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xRFOs+Pp7z5entPjPjPb+x13/ss7nhh2iOR/9YsyrO4hmxnnMPNDO2sCIJQH2v7MQugj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b4w3tbBuKuxcn15mCTjx8c5GMzmeWJiYURBtP45zzMcazwwCIAxISoVFFzBQO3YXHZQT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57rvFU6FMuETfZBSLzZt12mG7TKdig2AQTYdvbnLbDeYOjLzoN11BQjRz4tnfy7ig5A+2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rHI27TBiCh30G9w60aNLqeoF/bmjUJ0AEPt0jCWl3cmu3TrkTdOw7jDk5O2+G3CnKIIi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2aEnbDb6nuBRtVbeqJ0sA1aTfa6hX7jzXv3Fa2+36Wt/BUUnJ3y2/lkA7KvKouU1WK6xG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bVEJWlTU06SKEVgER11Sp40ixp09tKanRF8U+E/hG4GYu0XifCe09z8p7+nxnxnt6e89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+lnc5h+0f/qsugm4mXimox1MNJTBSpr/biHAj16KhbuitM3qz614busSbioQW2P8AHOec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M59Mc4AXx2/0yZznnGJ44yJRzsKdTXs1MigTBbrr2qYcdsDYTbzy2nnMNuF8Sq4ygfcY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KvgUG47YZWUUS0y267zB7bLzquw1E3GjN5ZYuNpj7RTnUCorJlWHZdjg7beW4XkL9twoG6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b9ohsFfPQb9VIWhLg4p2xZbUQ/FKZfp3paXCvbvUGGYliW7nnuAcqsRF7Y1FKo66M0Jb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UW7dA+nS8LQurnsW8qtqtjamlSqU5e0O23pSrVKR6ffm4YFiw2yAcqIqCIq4UqArjCPwm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T7VNF0UAKjrpTcdukx7dLbt099UB1X4w+ysMKTF2gnxnw9PkPeZh8Z8Z7ehnvPee8ddx6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pp/9Rl0E7qmbNGartrWnbnbScD1p++JiNUprGu6In1ojXlWPc1jO4TOJzPKanOJxOJmD4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OMzM5nMxMLBrgAk9tzS7FSC3OewNOzT2C0guwgbyG2vnuFM08dUDgqF3GMncFtfKAHfXx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MsR5bgGBPHVe4ppqQ47TNPPZd5qdGXnVdgVA28Gbmm/cgDTqVWrTr/UVzKV5Wp3K1Em32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luF50HZYKBugYP5qTPPtMGhXnQb9UObqIO5dqTr/sfbptPNtc25SVKgpr0+jlmcYLeRLd0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Ivb8RSqVF1d4S2/kagVu51Cp3br0tKqUbOrUas8RQKttXFeXGyU6leq/rUyTZU1pBSdh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ixUEp4Co41pt4ITqm2qBtKSk00RdFRdaeBTSoutNvt0i3bpbdtA2g+MPsjqAGiE49xPac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E+M+Pr7wcwcz3jrvP5EHEtKwdfxf/AE6XUTuCbPPuTTM7SQACUfxRk3CbZjVKaw3VAQ3q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DVWae/p5ZwZhZ4zMyZzMGY5wuMiZnORnGOcDHjOcaVJ2amPpzBbidmmIBTVtx29/PLaHb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wKa7cgtsNtcNtiaLrimG2GpPGW38tcNAvnquPHAI3zkeWMNuqmaDTCBwyBt/tMzGeW4D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Q+y4eqqUr27a5NtXa3qUH7tPqf7udPUPeU2WbfbJODtthtwkKDtMqCbqGD+SsZlu220K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yrOmLiicyrxWnSRmg1FSvYt0c3jBLO6qd41Mtlu6Nt1Byq8Kg7TBRSqOurvySd/PfqFZr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KxWDCdPB+pvNvp5W/F23E6XSwUYbKTkZyu+UBiLwqDFNV1RgERhqjeCbaJt26QbthfBUX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dRe3Tbwplu2m+i+0PsmAAyxWgwyCe0+J1nynv6fGfCe3p7z3nvPee8dd5/MB1NtWFVfx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s2afcMKt3OykCgf2YhqU1jXlAT61Vpm9qRruuY1RmPE/jyzzjE8RMzJz5TBmBPGAzmeU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OSKNTHYbP0/gKFMHWmF2XbbxJbY7Y1M1hCQMgbf7ZJ3O/bOcheSi6+AbYaljkbZG2mp2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28cmc7+WuJoC+KaoLq2wb22Dg5TzmrbhJoungrioMhj2m2z57qGhXNNkUEaA7jHUE71D0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5Oi40psIG+0+Ydt8HZRmaL2m0ELrsH8lJx5dpgZp5dQIpUPTp5/wWYy74u5SrPQFR2d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bLdxdt1DEovjoO0ygUqjrh3BJY7bNvdVzc14Y/woqwo1XLNoKQnTM9y+2FtCMilb0+6uq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BMXeIGwg4VOKaLqhAprUXVG+2pOibdtA/bVToi/bRF7dPApLUUU0qDRGOib6L8YfZFGAw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0+E9p7z5entB4T2n8e8957n3PvPeOocexinWUKwqj8f/ANHllE7ghds/cmhnbWBVHrgx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hvaUN8YbytGuKjRjkCDbGJgZ8JmZM5hzkiexz6c5InjkAYCOYKVQwUGn04nYSBKQmUB24y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6+GEzlddvLnHltzrrMLDpNucnQ77HfQr5aDP2wuw328STkbZAbXTnRYNcbjbPj5Ty3wdN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t4RkdJGlvh8YO+oxqmhKB1fyXPbbfPnuoM0GhVQcqDtxU+F9QbapWCS0sWrRzl3Ph0zSn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19sEbqdKWt2LpgDsE40XsnQTddg+WUtjy7TK2Svn1Vx9R6Wt527SreV6vq3u1VAe4zTtV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beWW7g23QNFXK6DsuiinUZQWqDJbzqA1DWpGi9duDG+FrSX6UUKIHUP3U6ZnudR2FtB706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uHGVMUtE3xTDlUXxRVNNFAQMoQVF7YbwUt28vou3bVftqg7SovbBC00qLojjtqT2x7Q/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xPlPeZ1I8RMbTOZnE+J9vT3nvPee8957wcx12n8iKdDSrCrTTwX/wChy6ibTLT7hfQzt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MRnRYbqiIb1Ib2pGu6xjVNyPfmYMxPHIIhJnOR8TrMjOZzBmY44z7zSox7NQz6dtRbjbt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fjLQbYw2dZhJlJtyC2BuTg415wuoKA7eOTt5YwdtfHVdvATYTY75fTz2KnQoN8IJsmNudj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EgZ8BFIxnyy2vnAG218dBMIGuavfr+wlvWaiyndAnmqLBoEyNw3kC3bO5bB3Cwp9shA2y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St8VOpAs2veFzVCemIBD6dIB76qc65XRe0SmdxsG8lLanbtsGzVYUgWLNP4p/t/aK6v6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ZTCraU1oslNQWGdvPLbrvsu0QeBQdl0UUnKiM4yW8/Lu3FA1Tb9PcVs5jfGgi9glQnUW2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fTxfmiDZVUNsoPcXKVBELYTfWmG0QEoijtpSTQYFMOO2GHbB8Mt2xv28Htqn2u2vbCKK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o/2x7Rviq+CquFwAPbGZw4zPj6fKfL0+M+MHp8p7z3nvPee8/l13nsYPGUKoqr8D/wDQv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o5NZmVYbiiIbxIbxzHuKpjPt6YaYOcLPGA8zjXAh0gPPMMxyMY18e3ULCg8+n4W3WGnS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5TB1wu4Ka785aeWcNjWeEymdps0G+MNNJqmRpqG5ydfIt5aa+eo18AQRgkwbbeWmDtV8K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GpwVldATtk9s7ZAOVXwwm2UEB8djtltPKYO+vjqs6pXCqJcEu3ZalTltcNQai1OsRoJs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todtgp3VIUXQ6Btl2vW/wpiY9WZVnepzvrAcrOjgllB27Y1KoEJUHcZU8rnTB7bBs9Wq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r0+n09y1xb9hYhxXWnlDSXsuEAZxnbzDHdd9kDGIp7bL9qpTUI+om67F81ct3MNvq2qf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oSu3cuROlZFHqmfp4uS6J5LTXZQoIZREcSm3CMxWl3DTprUNKmhNFUHaCqKWQKW69vYdv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9vU9vT7ei9vCikrAUUYdv0b4qPFVGqKMDgfyPIe85X0HM9xPafGCe894eZ7z3nvPcnme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U6yjUFZfgf/oQ3NESpdKY17UMN1VMNTPp5TBnjOJkzmGcZUrjmD2xPGYzNHMFF89iGigG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OvntgxlmEySmu3OWnljSELrmnuG48oNoAZrG0mUm05nnAGmvJpqINBA3GST54w22vhr5e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JI22XqFHFOvb1GuUAtR7XHKoxwNtvLt4OQvOi9v7asGWZOMtny1w018tRpd16dvSOWarU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ValGABiO1NqHUEwtxQZdvuAtkbdshtgvmqDGqBcoH38rkGpbVBWR9bgn6a6Yimafpb0hc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TWvxWnRgYqc9tdCqBdlzsNlY5G2h20qiphttrl9UxqP46f8AtDnbqCF6PpRw9A017TBBG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uDbamHwqntFftOi6voC1VNhUHc2buKHJIftJ8X+KIOz1CoKNoI5wlj40Oqk/Tyj+amvk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IlRcI3FInt0t+1TD9pFPa0+3217eoFN2ApmovbLfbJOh37bbaFT2yg7XbXtjApBhp6N8UD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J4AjB9xnaZwfjPefKZntPiceg5h8oeZ7z39Pf0PMZdwRg/wjaGlVFZfgf/oPmfz4zInM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nEwDAjxaDwW87KCYSAqBuZ5zDbaw9vGy75Yw764bbEbtibJtt4ZfbDTU41WeIGfIbTyg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3Na4WjBd0Gi+a6zq+AtOrVQ9N6jUrvsTPLPljU5wNDoHyuu3lzr5RyyIvxum1pWy6dKX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DaazUTwC7Lvvxk48tsNrrAg2uKtK3oVajVqvoeYP7a7ap0s1hRXaDbRlO2nkEXXwA2G4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ncU+WOz1G1TpSpRt7W6p1Sp+3cc3M6MMoq8lBoQgBddt+VYwbds7YbbN1a71KFg5uqv5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dmBJK6NOnHe3NNdHCiFl32+4CdxtmnsQF+0y/aZBh1QMWXfuDuBzsrNH3+nX4n2VF0v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4Q+XVs9mUP3FMeQQZVFiaiK6iI4whOiFu2m/bCt29D2mp5pdlQjYCVKiikXXQt4MW0bf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si9oIopAgL6N8V21UHVRlQdYfA+54b0+MxPlPee0OU9PeDme89/Uev8/y67wgj0B1lOuK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E4yDyC05hmJ23goOYtuJ2qQg7ajYzyJUNNeBpPabNBtNTNRkdsDYa5bPlCCVwN/DJIx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RPHGybbcAtt5Y1MAE8BNlztMsW6wc1zwvQkOuFE6mdrys2tLo1NltsPArwBtdRthNcoG28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9SJSzEwKt/UakLMezoWn9RUBupvlr+5M6ddm5mEmV1288nXLY8tsHTWXd1Sty7NUeEgQ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vmNa3FQNRemJaobi9p5DLvFDaFTuEGwVNWZJv5BvI7dshpqd+pP2raVvN61TuGhV7NWlU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KD2ETntrp4KCw228lJz5dvBhBz281EpLtV/MfjZcWxJ2OxfqNPS4lrU7btTXW+rPR6gv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g5O6ls099cHtMv2nQYZVDEqH3G4byUtKu30y/FvjeXG/pUcU16ZR7c2G/Vz9mW/7mmDlV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AjjRX8VY9sbdvz7erdrXNJqa6FFCNxTdxozjRmOj7aOG7bqe26fbKDTUBfRvgC2q7FFB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0958ZifKA7T2nxmJ7z3nv6/x7ep9PeMu49jPaUKoqr+P/wCgu207NSC3goLAlITIEyxh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sYdsMrZ1E+2IGGCTPKYM4njkGHbXy2AmF1+3ttCW1Yso/qNYr/U3ptmnnZddvLyxh84M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nPlgh9upna8qKWp2FSjb29HqFu1a4fe5IDQVqgUs7TpruL3Ua4p7Arpt5HOPLOG1IO3Vjh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6mnNxrt55OvnMNsV8Cqg3tAUapIAw9y62lus1tgtE27169Xs1zXeGrUMJJlxsXsbfsU13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+4EXddAhdZv5hjnLaHbOp7l9V7117Dp9MVqrjV50+40B950hP8dKYhRe2dBNxttypMO2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Iu1X85+NqcUCTt5b3lFq1P0trtNbhxUuJ0Y4it5LtKe2mD2ai/bdBGRQx1V9xur+Sky5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tbFFYhBZW5q1E1Ulhv1g5omrTEtHDXdPaIsVRERcLqArjQONFb7YLds7ds7dtlOlQYSoi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V3XR28KhOj7aVA+lRTo6DTRQPSp+MH7a7dpdtF5GcTXWe4+U9pgqfee4Bnx9Pee89/X2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vV13hBBgOst63cH4//oE7YIaa4I7cDCZYzyMYT7eQRnLZG0IOMLka7ZM8oVbGMTwmVmTk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PDG3OWnnrcZ7K/GqNq6sMknTLbeWNTkKsOs/nnHlnywMtMeucX0NSmItRGMsAGvx2xAy5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hs4Ouvldv3Lp3VB31i1cmXFRqarbXLgdNqEr0tdbS3pW4VlA28cnby15mPPUdtgglUU3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uXtZdKxIEFRCYP3CbYG/cw+NfAp5qqZ8e0XE28gTny1IbPUq3YpgYlwSZa0lop1GltBz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9ukjNstMGMqimxQAuNs5ZdodtDtCDtr5hFzV/Mfjbn7JLbjbYrLu3K/2E4HSPGgpOylpT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OghRN/EPuN1byUmVVarbslZYtGvUj0R263T6TMlFUmVDF12c7P9Em9Cho6BsqpiLERSEV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w0ydDt2230qbduoh0dBpURdXAC1GGlWoNKjeD7aVN9KikrUHgyDHpVOKXeTt9w9tDU0+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cE+J957ie09vT3nv6e09p7T2ntPae39jrvCMGKdTQrCoF8B/8/ZTh9Z9uAmDaeU1EbtQ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FRqVOn/ULWUay1QA86lUq0qT3FcL02v3rUMsycecw2WXg9sRSszxl9vKanF6AtvKX79S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45ym23GTBtqQ2zA6p8a9SoKy29YmAfddtV6bbGvUuLZaNvOm4+rBWbQEzyzzrg7a+F66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4t7ZRLilrZy6i0p2lzhQuQG2g2x5bYbUjJ0BfCinlM7DbqnNVjqlF6tX0o89Quf3N1+Fb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Xg33AOhXx0XYaAhl7ZabEuu0O2lVu0taq1aqSFHTKXccFQX5N1a3G9C1W3tRH+HSlzaB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7gLBuVLGNto4MwdtfJVGX+Z+FA/aydhnbDQ0yUuLQovo/m9vqsUxS0QPphu06+DJyUXOF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xi7ds027ZpkJUTxemIUWErtuuxbzGd12yu+UDRREQaKi6eIp7qKe40LeDE6OW1qbaVAd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RQtXASs40q1AUqMdahfSp3Naqtoy+tb8LVFFPcaBuPlPeZ1mCJw3p8YeZ8vT4+nvPl6+w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ntPYew/g8ejLtGBBinBoOHT4f/P/AAnjMtnyzgzCQazJh2nlMDKBJ1H9jU4pdAQi2TqNW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8XSeLLLTzhDTAz9ucZyZ5Ywc4mF1vygs5R/fjbOra6zwmUmZlteZg4K+TKO2PZOeoP8A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52NOwtu3T6mALSdL/AD7eWWx5TnIB118vDXqdUVLgkKvTE+6Luikubym9rHUNPrakN5Xl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bJnljy3we3rNU28BT3XO3l1Q5q1fxWVPHTJR/7hcfuLn8VXjp8p/uV2mGLBPAr4kJupQH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4N5z2r+5NxUjDvV6CpTpZG11cdgP1JpUqvVglwcU7ClrSVFhC9pmXO43DcjOG21IaYO2g2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Fu32cnYFtxtAp1NPNK4s1YVLGoGsrJKDow2VuUJwu3b1btOp1K86Lvqu4ZQ61BlW4XPbb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rCi5ONt132y4zsucrtEDYRThF8Aq6aL2mCrSqVF7dSovbd/CoW0qdzWoKmrq8qrxUprio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ikVHGKpOtbbSoH1YN61vwt402qLruuCJw09p8Z7wcgZExyMNBD4+nvPf19p7T4wXlMXD3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HgewjDaMpUxG1NKoKq51b/56Mw7x6qLGvLZZ/UrQMjLMtDtDmHSZSX7H6zvVDVuPw9M8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8VbJp2NxSoWtO+oO4Xg6iZQENCTPIkA41mEzlMdUb/Eg/cqp21Gv285XGxnlnnXBmvGF2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3VXqG9KWqb9TqrSt6Vs9vVnVdfpQJ0j8uW38tSDnXnUYwgbKaX9urPc7gn+7KykVa8BO3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L4arkdsNsnbL85OeqfmqfitAf6TLb/uNx+4ufxXdRfoov7kBoAZplO2s8AwdchvtknPlv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Kz6L0u1FKnldC3lWHcBBBxHdacs7drqtSp8qiTxFMuudvPPILYbbRs5Rt3C+YUS6sVMHT1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buAPlAdQvg1MY0WDUMHXdW5Qtqu/a8u24OGXy0G+qhwyhlqLEbxBPaqbdmptrUVoy+RQ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xvtFblS0p76qG1CntmmO2aaaMiCnUI0q1F0quNKreNQth98PtKinFSmI6LKqrio6gPUUyo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1O2fSt+F0UU6nCGouCNYcEfyOB/K8xeIRg4DQGcqJ7z39fae0aU+b1z/ANQss6f2e09o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GKkFbmnSbK/8AzxqtZjrmaiYlz7U9gBsYV4btzibNLs7XgQdxhlVqOrxjkejjNVdMbLjY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tqNfCAjbY46w51lT4php9rGQJng5g22x44EbTXKbVmH0y+0yMyyIXqNVzVe0rdit1Ko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u+e+G018tRMJjK5B8WySyHSvSrUWxcGduuBLvOU6cpidOpZt7RKUXbbnXBmvlqNCE2BT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1bPf9xswpy3/AO5XH7m4OKb/ACic3gDE6chR2yqCbJ3FabeJJ28t/LW8tdSzhF6bbd11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Ttf0awqC3uaq2/TApp0QrKgyFTXKKuwznyBM8sENq6kynSCTQbBVi69piO2zc5O437i7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hVRMqIHGytypbXy7LBtHVoR5FB3AiioCodaixKgK7HtPv2n2w4MK+RQZ0XfxDh12DiIT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g9vX7dRB23RQjga1GGtRhio3jUJjbx9o4aMpjLHprKmAKjrHqLKj5FQtPLb0r/hqU10d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M5PtMegbEPi3yPuPj6e89/T2nt6P7W/56n/cbL8XvPee8/n0/j+CMxlKmKxU0wtZQc//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Vl1xRsrFrihS6YivryFSeEzG2M8ox2qh1aVagppRbdq1YUojlkruUo0ba4q07ewC11IA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xITPhNoCdvKdUba9nvOmVVNuGGmTPKYbGvOBr45JGu3Nyx+jHs1PvXrdPWkksCP6nWTS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pGc4O+PHUZ8MeM28tjrl84bRqZ37U6ggWxlT9wvBEGdfLbB01mgzhe34Bg67bfby2Rtnq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VzFDNf1Ae7c/huftv3tp02zdCFOdcwKuh0yHUNvM+DZ28tsHV0yLjp1OrVp01WZUKSMbe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p6HOvmEGQFAZl0LjO3kCdhtodtWDba+aoNlCzK9ssNGPJJ38t12gzoy/aZBCFB3QQVl2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qdp+5qweFfLQFwibqEDK6ym47e32X20faMGywO5Xy0G4CioGUOHGVeIThC+o27eG7bKe3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RQr6yq6kVagjPGJj7Rw8YNGXl0GXRRHwJUdZUqLHebMW9Ln8FVOKlJAhRQPjMThoDxPe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HtMT3nv6e09vR/io8qgJvrHmmeZ7z3nuff8AtIjqVMpuabA91Qcj/wCdXT2/09RNjVXd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5rhvt5BE2ORuZhpX8aPxo2S4oXv4H4lRe9d3q6VLn8NkoFp/sMw5xg5wMnt67LsGnlPLJ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/350+r2q4ZseUw2SvGF28MZGcnXyLXm30MtBnql2oFlOmf9y6hT3oV62so0Wo0hOirsgTy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G82OfLXy2IOhp+Wi46kFFlMf5f1NIE39uJ/UqIn9VpBsZpkQKm5x2i4yG5ydPKDadW4r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FqWNS2rq1last1W/cXI+12+4tK21ZVPb1O2ozhRTJQMHG4bjJ1w2wDbYOhXgoNxrksNS0y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rBtMHOvmEGfDUsupcEj5jOfLtkNqwOSvmtNdlCCbp2mqrqak2bYdzdRUyqt22X7TUVz20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FJ1O3afbVg00OdfuCmu6hAVdRFcabfZcsVfaHfJB3189BuFXcaht1iuIrcIW7fl2yG7b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emuKgURysd1juMs0ctli+W2yytHQNFtld6lsBKjLmpUUBqiwHLelz+B1eOniyCe0xiHm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g+/vFOZ8Zie89/T29b2r26NH8UsnTX0MPM957/wBn8MMhlKmUqhpnYNAcj/5zj0YgQzo2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Fnhi4AqW98rUqNIa2dxTNRXui9RBbU6l1V7zuAwFetjpNzWrEBprwdM/bzsMZaDaeU15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06n9RdEatLWqatPBmvOE1BXYHjY58seW1/n6CW66XlzdUHt50r/uOCVHT6ffvjmufj0NR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DJbxOc+Uw0urz6as3Unw1/WMN3XMerUcf21uRSH2OINM5XTPILZ8tOdsGV6Iq0h0ygGp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Da8s0ryn0sRQ+VBmp008giZ8O3uuQ/kGOmWx5b4bIX7ZQQquy6g7jRnmTsNtvLVg2hWaD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mDUG252BaefbO2rA76eQRdlVAPEU3cYZucncbbLtFDdpl8HQTVd8qHV12VxFfwYntvvh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pruiqIjLgOO0zfaYnD7Q7bENuV8wo2CLuoUEMoiVFwjeCk9slu22/bcPpVU61F8XRY6J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kluWJ2bbLb7OGJKnNHwp3FTRadRatZyNndZsC/pcfhqb4qhtXXxzMETggT2nvD7e0/nI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T29erNsShNK0rP3TLS4JJ4B4h/4CMhl1MpVNCDvByP8A5wv7g83lzD79DzPLGDMDP25k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rCs8Yj6uH2dwgFYGdGpsF1nhjK5B8gW18jNTnXis9OhTyaj3j4TplDsU+o0SPShWNJre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GfLJ18s4bXnN+P8AAHpj06Tn666uGtlqdQrt6VjrS6OqrZqU22Gm3lltTvnynM6r+99C6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cmfdM7VwYLW4MTp9RnVFCeMDKJt47HILTy11bbXxKCapnwAysJ8/9ecYbZQZr4aLt4Z2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sCe2dp5bgHIXxKDOED9xBDUHbZ4WbcGpkb6FW1K8imuy00z4CmzDBPnk7rtMN22DalTvr5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FJ6ixny2Tt5bJsQFPbZfEoJou/iGV1yriK32zt222wQ2cHuBfMINlppFZVQ1E7TN9tmM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T3Ao3VF3VVEGBEcaq47at9ok9ty+lQNrVDaupjJHRYUWMFBdwJ3VYlvJmOzFt222qB8h+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ekg7ah2IE3VqnpX/ABPviptq4bGdpyJjMBntDyc5HxOJwwzj0957n2nK+nvOslqd1Z61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03sGVq/tPYe09pj1M9/QRhmMpX0o1TTIbaDkf/N6f5h+8r/kM6CPtEYBCTK5Bnlm/qVaV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T7Facu+n06huKQoPefitrcCkqqs8IDxkzyzhsEGajLGlTS6uDdVSQi9OovcV0DAvT3S4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6b1KpVuA3GW28sYOdfHRc9Q1+hAiipVvDYtSXuJOn0VuLuvZUltoeJ+6r0AEp7eWTr57Y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Ly0p1p/ThF6bSDLYUtRZoILYRKHh2p2uO2M6Lnw1GJtySdctt5TBxrzp4lVngDldC0yS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E18NUB3pidxe2anIZi3n2yHmH2VedPtmmu2EDq6iFs02Jz5dwb58u2wM18go2ASEoKJcQ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88u04bBTyCeYVcgLplRTZ1hbyyS42ygbXDdphwUGdV38VcVFyjjAb7TFtG3jB9sNvr5Kg2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17TMO2zRicnbfDb4Pc18wo2RFmFisAoqL29vtM323La1C2Km2HBjLHWFF21GzkBtl3Zx3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n22T4XwzS7Y2akncKKCPyelY4puxxU2w20OGntMT3nt6e8GR6e8PHpkPPeZxPb09z1K3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hN1Qph6FpbUqHqeJTuan13Vbgtb2DEiH1HvGAIZSplOoUNM7Qcj/AObU/enzdsoZn+PR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tPOYMuqQqWtSuqLR27dT91S3xq+Oo/vrr2phQnjM8jaHbGp2AjBMVatGitzcPcuJhr2v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JdUaVSnUQ03uWM6dbdlRtjyzzMTC48BLpO9bulyj9Nt6y3HnKtgHe3tVozQa3FkwI6ds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C2fIqM7YOup20GGVZhNvHUHy57flt5zU66+WvjhdvDbK67QNzk6nOcNjWa86rpmkDsk7n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33O23czhttPAosxT2BQLuNCx3Utk7do7Z1O4WaDtsFzsgdXGNvtMTt5F12Mwe0wM189V2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Z28wTspbHl2qisZqdtPNaaxQuhKik1RYX8snYb5XbXDdtk4KDPbXcBVZXURXGu32XJ1Yt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8lXlKaxQoTde07jVmzCTkltvLfDdwA7a+SoIFWJgJ3F7RqDtu3g5OKm0faOGjKcssZBt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s69wuNy3mzNs2+6/C8/Hod2QbmmmyqBV9K5xSZsyoWxlocNM4OML8oeJifKe0InBntPa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3p7x+Qf8e6ByLa47cX295/Lcwv2b8gEWJ1qen8QifzCAQ6lTKVQ0yjbgHI/+a+0ssvVy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2YjLmeZhWYTI0j2Nuat6MXg5v/qKSR761xcVBVuGQMf6hXh6ldJU2JbympwQsHb2yurk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az9Ps+woWHSHTJIK16IrG26cyXKqwODP54njMiBpzGBwFaYfOhzoJhJ4TjO05x5Tyxg7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8Mhlm3GTv5a+e2GhWa+WF18Ng6g7/AG9jnLQb64bOG001miltaengGDgHb7ezZG+fPtMr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TDBk3DjRm4ydxtny7bBttTuEmi6HQMHXYONC3gdt/PZd5g9pk5KDuBUDAoF3XtmoNtvM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hotJnc0NWVFyqpo+opM4hbz2OylsjbUg9lwYVGdF7gCgqyiBx2y32Wzh9od98NuB5KvNO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RSdxqWhJydu55b+XcAOyjlFBgRYANMqKRqL23cFHbhy0beHeHfJB2ZfNkG2i78CozDul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tuvwvPx4bcqe4VGyKBV9K3FNnWM0zCJnnGBw09pjE4ae0xDgz2mJ7wGe09p7z3hl3brU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bHJnvPlPeXlutdbLurWRgwt6/qPb+PVuQ6FTKbmmVbYAhh/8ANBWLr0amBbXttSSVvx9H2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MFx9uZEBbPkZe83//APsAP7O4gmwq3CjnWeE2TAPllseW1xQ79O26elABBtimJlcZ551O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4TKZyJtCx18s8ldTtrNRthcZWZn+3M5nlMcBYQMfbzlNdxneZmW28tPLbU6lBNE2OgXI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Yw2NTsE+3qobFPIKBNhvtMntnbcb5w3a0JcJ5BE7RNMOKi77/bZiZltl3mraMp21y4Rd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tvAk6ktt57LtNT23Ty7Y7gVNgUCbjRm8snuLtsNtPLtlWLE6K9fV7HV6C69tte2zjJfz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hu2ywr5aL3BqCrLNxoz/AGWY4YtDvthtgp2VYiDGq9t9e07rguJtyS3cy2/nsA2yqYqR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plhpUqLrUcEVGhJh2yQ2WDbEHcr5imN9F7nArFhuXXfYdwt5r8LvOg23IY1NPOmuK3pV+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uIRiZBOCBw0zG4nBmcQjEOGntMYny9OV9Pf0Z1WMMSrj+rVbepUNnTdKfvPefzVKgWnje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Iw9P5HofXAxUTX0VihpNuoOR/wDM7YC3b66sBXuK1Za/4emKRaYExTmUmTjynlkAy5P+b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VWoLO4JHTGMXpVOL06kJTtaaTCiZTIYQ5mX2w2urTTnVQPDORMmEtny1wcheMCeMyBMz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zr46jbC48N9xjfLZYjL7fc11eanXQTSnNacym2fAklvKeUAbYK2mnkVGjhZTKY2Gu3Ox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O2cTA0wm4KCbeO3mC2PLQ77+WcEoU8tFzimKTOmyv5bHtMWmX3XeENoV8lQbhE1OgQsu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wdtxtsoOpH22QbaLuumVZe2XGhbLZbdS+w30Ibt8q/cl5SNe7oU0VV10Yrozrkt5gncEx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Xy0XfCgq6AdxdC2abkxts+W/luobZVioNe2vZYKKbsohqDJbz2O/lv57LtlQYqmKo0CDt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HXV3EZoTDtnz2O25Ddwjz1Hc0XuBV7vAqM433HcLfcX4XfwG+/n3SG2pD7vpU+DYBqM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A9zn04aBsDGJwfT2nv6YK+nvDOq/vqNw1KVTt1KzUGiPb05nV/3IpqK1qP8ALoWKiuf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yomvpTYoab90Kc//ADMXFMzuGLvLn8Vjp9KCsBgLzyhDGERQku7ejWShaU6LYO2pgU40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5y2DtgA51hCzCZ8cZnkSNsYOQvGqz7YIZMFud/HLZ8p57anXXzwNfCZXGfME6eWRnGG3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EBygmywN5ZOuWz5a+WcHKp46rthNCUgabcbHfy18p5bYPbK86LPDQmnvuJt47HuZfXzwQ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BuAkygpmoNw3lk9pts+XcG2Cvhr5hV2wmhZAu42DeWx7Z2nluA2yqdCvgyDbVdxoCHXt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Wyu3bYN2wD3SJVUG5pqsUL22K6M4zt9wE7LtBv2yrdtl5KDftjYIsUqB3F7Ww0cxidvL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ymvgaa9qoqhHKiFxCw3288ncbZUNlQ0UHAXw1HbZF0KqFcqA9RYziM3JPlltjtudu6Qe5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7mo7nAfde4XXdfhd/DJ38+6d9qWe76VhlCibMAJnJ9pw05AxmZmCJwZmYxOGmcTGJ7zM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03FWnVSsp97F00/j2h4nxHV8fUfyvvTYOP49h/FWstIUm3T0/j1dMQSm5psH7hByP/mP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9CkS/TrYlMIoLRdphpjjwnhAZzMMZ5Z18gMA6wFAdpk48p5GYOpVYTSganjcQOZs5n3N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vHiHzxk7eWnltzjXzwNfHfx1zCTMtsu2nlkBtcHfX7ZC7eGpZNtxjJgJyC2vltg6lfLS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vYZ24yZ5beWhDbaktr9soNiEnhpsN9vHLY8i/lodpqe5rwUGuqK4NMDcaF/NSc+XabfOG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DfVNvAUy64L+Qbyy3aJaeW6htgPBkGrIobCB0ZBO6vaNQEbnbL7J3IN+0wfQKe9Kig16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rOM7fcBOybTLdo7aEHJXzCAvquU1C9xe1uNWMLNvl+4obdQ2VBir9tkHaqU1CvqDuuS43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i7RdjFDa48Cv2nQdtkXDgAM6wupLONi3lk7Etv59zD7hT3Nfu6Dudtd9F34FUuN1+F4c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dt6We76VeUKrsyjJUTkTgzOJie85E95mY1nDTOJjE4aZnK+nvDwHTIurHMSvhhLa6ntPYT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UFC42NuSK38wzqnjd2v4vUT+PR0xP5oVDSbOwByP/mCqkUUpxOcecwZiFUg0gIwxMG2c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meNjMtPOEPNZqmB28qy7beJJM8oQ2up31GvhkFJnxyc86+W3lrg7Y8cLt4a7Jttxkw7T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jqO54BPt7bpqW8ix1JbI2mGxg5x4lRt4Y+3AVyX+3nnnB2nlkA6lTsFmg0ITfKQMuu/n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2KENNfPXwKpj7YcOuNuMndS2fPtnfOG3x4sviUXYaBiyds1FM381Y5JbtHeee6qc4+0UG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ZJuO0WmfPLbLtPLtsG1VT3zHUGsiLjx7TMuC4228wTlS0w3aIbUqc6+YQF0VYuoTdeyXG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4N9lDZRTqq/ZNMdqpTTVwoJZcmou3cXuBvIMcgvF3wobTDdsp9t08Gprhqaw4EZlyXXY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dzy7mG7mp7mv3dRuEXcKvcOO4PjeHCKw7m33dm7lPPd9K3wK+TIudBtnExznExicGciY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ZjE4aZxMaz3nvPYYhXMubVKsZatkbZld/Yz3nVOby2GUvLJa06fSuA/8wzryjs1TsaTbU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9KielCqabA/8AzEe/My08vTiHSArkPNmh3mG2xxxnwgYZyYC2PKanOsIEOkBXAabHYFiP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7jTGVgaeWPLPljB2x4lecJrlAdlxv5ZbHlPKYbOvGnOo11p7eGMjct4ZO7bFfPPlNYBzg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Q0ZiVy22W1O0w22Dpp5aLPt4BXcuMZ4ye4dtDtkbb4PbKwJ5FU0Ogmy77eJY4JbuDaHbt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+BQY1TdCgO66F5se4paHbtnfPO6qYF+1oMaqHGgdXUDuDtM0ydxtsu88u0waIP8howBrI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G23mrHK7YO3a8sMDtr5hBuEWLqKbOnZeqpDPzse5l+4N8jfKK2qg9l08KlJMGmgPjnYb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0UmIThd9Dt22DaVF8GQR0WMoycBiw2LrtsO5nzye55dz7nc8twD3NfuaDcIN9V7g+N4cKK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t9ylzV9KvwKtsV8tfLMxzmYxOGmSJjMzMETgzPGMQ4aZ4xicH09vT3hEqUwRbWdKi3yn8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tPwEQDHoZ1K4qUE02vOJQ4pf8FRMelKoUKfHOR/8ALtn284AZgRtJ4gZM8p5TU4KzAmaQ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p5YxMDPhPGbc5JHlPLYBsETWHTXwDAjXJmWz5TDZKnXXnC48NsrjbnJwNs+U5mDNeQFx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eG3lk6eW52xg5CmFRkBINANl328Njtk48phi+G0wchedRoVTf7cymNxsW8dmgL7nfRtt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NtU7njoWWBhuSdCWnl3PKYbQqd1Xz1HbZUwNAwZc7r2mfMydwWh27Z2yAdkWKv2SgE8N8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TNMtuNtl31w3acGU1/yDGUGsoXt+HbLrkuN9vMFsqW0O3aIeFTtr5imuyosUKKTFRRao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4N8psYgbQKezUX7boI1NdsLnK7h1FQVBsrRG4QnRNu0+/bqB+3UU6ssdBkou2i7tjYuA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cy3cy+433AbcBtwPMKN9B3B8bv2VgH3Xu7juUTmp6Vs6eWxDbYOczGCTmcie8JI9AZyJ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M4gE4MJnt6e8M9oBBhp7xzwp3rWw1t/T2n8dY+P/APkqv/U1/HD71Kq0wpysPoPb+aiY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IA5/8a/qNTtumO7r/APFtTnQTCTKzaEtjzmHMVeCFjduZWbRS0O0521mox4TKbBhNjjL5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E4IUDwySNdjsC2vlPLODjXywuvhka6hhsD45bPljymDNTNRMJPtzKwEa58hnUbZGxpjbfB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vYFMBhgN5ZOmW250O0AbbB7WvlqJhe39vbK67cA+TE6eUG+3l2yp2C86Dt6pt4bbL2i3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DfuYbGDoV8lQbFR2yEEym6uIW+0WOfLbLQ7ds7bAearAo7JRJ4bq6h1fwLeBY7Zbddth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x/kmMoNVAvbOuhYZ38g3mpMGe222jbZIO+vmFGyouNV7TFBSaosL+Rb7mTuN8094m3bw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mu2i58Q4YCotRchxEbxVj2127T79upvpUD4ZTGTkoNyi7lV3OA/cUP3F33+4H8gzbLvv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bhDvr5j43YyqACpsA4qKXonNX0rfDy2bfbDBs5GCJwy8iEBpnA1mczkThpnExicGZxMTg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z2mJie8JlyD2emsSijVf7OsfI/vLTzujxP8AUy9xLe4ZXBz/AGH0dPSlVNNg3cIOf/F6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AOLeOc04DMmeUIbDLGC5HbxskJ42aDYzBmDMDOFz4TIm3llodtfLIU4xMLnwjFdc+RY6+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IGuE38dcjbPGTsNtfKYMxNZhZ9vOyQOJvNjgF8+evnnB0189RphN/DXI228Npk58tPLb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E+2VG2Fg0C7LuW8SxyNtm20bfPlnU9sr5hRnC6eG4Zc7DtFvLJ2G3bO+fLuYOmvjr5qoy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tC32iTnLbjbBDdsq24TyVOCi9pgsyu6uud/Bm8Sx28t12z5dog6uDtSH+QYVHcAUU8pqW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EzLdpttW2yQd9fJUGwRcAJ22K6u65Ljbb7mT3BtmnvhQ/bKt2aitq68tTG3bQNhRU2Xu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NVPhlu25ft1N9HV8OGjISxTzKLtou+F7mVD9xe4GG4bzDeeW7i7bjbuAPsA2+v3B8bzkJ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6JzU9KvxLHYlt/PPDDyU8MPb0ziYweGgys95nExiZDTkTE95yJ7Qc+nImJ7+nsGBAtbH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0M6nzX/8A8+gRSo2DE04xwFrrcNTrBa9GqUJ9P49aielNyjB+4AQw/wDD6r+Dpf4P/ixa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YcRu3jNPKnjJh2x55CmawBYCmQRNuCWx5Zw0wcFeQBCExlNgZk48tvLGGziY8cLt9vXK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eefKENNZqMYpg5SbDIMyZzPKDaeWMGBfHVdsJqCmwYahvIsdPLbynlphi2DoV8gozqun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3nk6sX2BfJ20IbYA518NB3MLnKa7purwt4ZOyltvLtHbbU748CvGo7mE28BT2Wb+avwSe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UhtcHcDzCjDKvbOgIZd1cZ28GbxJYtlt12mG7LA6kedIf5LR1U1Br2iy4LDbf7gbyXOP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g9wL5hBkIuuq9p9dS65aoA3c+4GO6s0p76judsip26isQ6HY0xv21z2qe6qoZCAVcRX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25bSoW1qbxg8ZWyVPc0Hc0XuaL3MDfIFXcb9wbK/mG81J3G2/lsu2+G3HxvBkIo2VF3Cje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NvIk75OeGHKnAaZxMQzXE+UGRODM49DhpyJie85ExPf09vQ8wzkeg9/f1MPt1OjVatSyb6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UzGnT1+nrdUNK4gY9z+PX+f4lRM+isVNFgVHI/8AC6r+Ppv7f/4t55w8wc6iYp48Ix8d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K8gLBpMiA85OfKYbGDnWHAXwzlZsMZ8tjPLHltqddZqs8MZTYHwydhkjyyNsYbJU51Ewk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ZOcnXy2G2PKeUxxiBUwO3nK4DeQbx2O3lp5beUwca+WvgVXbFOeGoK77DG0BO5LaHbbD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UGClPZdBNhrt5K02OuW3G+fLtkNuF8tfttTWaoKidsTde0XGQ3kGOuTp5ZG2w21IOuMs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KZKbbjdX52+07HGW389kDzDdlwYV8qQ/yDHC9zx7RZIXXbfzB8lJx5dptsNvnDbhfJUBK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1LLkuN9/uAnKlom+g37R31cNGU7lfPUbCmu4Vdl1isMK40FQabfbqsdKpbD75IfJDblT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te4EXfgOCNg67Couwcbq3krHZdthvuN9v4vPZF8wi7Cmu9EAP6VjhO4pffy25wJnExNs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oMiYBhmJw05E4PpyJ7zgz29OD6e0xj09/XJX1fAFJf8AJrpnp/RG+3Gl/wCVxSXWva1Q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Ez6I2pp1Aw/8AC6r8en8W3/xYgzHPhPCZ4ycEvjyzhpiELj7cGsHAy05nOcQr44G3hnwx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bQg418sDHhPHOfEN55bTyyNsYbOJiELnwxsk2Gu3kSdfLJ30Ibby1wZrMLDpMpAy5DTJ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tkHbBxrxqM4XT7e/hjYYDeefHJyNtjsUIbYbQr46eQVZhMHQMGABbx28gWnOnluNp5aY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SDt7qyTde2W8snYbanbU75XbbnRl8dfMINtV1OmhKhg43R5v9piYS2/nsm8IPZYGMPKi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IQss3GwfzVuQTr5dptsHbbU7hfJUEVF0Kr221EZlyXXbcb7coxilu359pt8OGhVt9fua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1yirE11DDQMO2zjWq/hUYxi2Tvk774buanua/d0G4Rdwi7gDZSAyuNlqLsreQbyBOVLbe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tsqeQpjegoB9Kpwu437i79xdsTbE1mZjBz48icNASJgGZmMTgw5E4aZnInv6cj0957T29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qN0VuMYl0B/Uuk2rUfRzibdyrTfZrGq1RjDEu0ep0uvUqr6n0qJt6U3KMjZ/8Lq0sf2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mZM8sANjBms8YCkyuMmZbPlkbY1M1mBPHHjtkZzkHbI2nlrgwLCBg6bLpjYTbkk6+W/l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MJMpnYabc7HXy3O2vlsQdCp318dRnC4wkJWbQEzJnlkbajOSDrr56jBVRPDIKaFl32GC0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LZG22G0wdlWFeCq7YTGaeN12D+JJmTv5Tyxhtwpmvgy+QQbar2iEyCgcOuC47ZfLhiWGdD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OD22HGnmtNd9VCHUKXG23kpmT2WLTz3G2yhoVPZZTGXyor/kNGxt46Flm4228lMDHQs2j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TsiCKg7bIO2VEI5LqrfU0A/1tsGXqNqJ/U7cI3VKOj9XSP1mN1sknrVTJ6xX2bqtznpn3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BXt9xe21RdajDV2MYtkl9jvv574buYPc18tRuqLsqLkBQVI2VwCriI4gblCcjOf4u8xA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7+lX4/75G+4L6zaYxMzE4MwVnDTlZjMBhGJwZyIpWpM4mJ7zM9p7+nI9Pf0M5EEx6Hmd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1Hdoj7Rlddl6fUSiqe1D9wfc+1D9xaapU/uqJn0o1TTIIx/4HVflZ/tv/AItngZmW28oF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LkMZlp5TyzgzEws8INZnjJyC08odoFM18dRnVctrgah1bxycee/ljy2AONZqJhZlJkTP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PLbnXB218Co2wup028MZGWbjJyC2PLPlMHGOceOo38MeGQy5BGm3lk6+UG2w27ZDbAHOP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x9sMCmNhO59zY6EtMtv5Yw2PLfBwV8Sg3Crnw7ZZM7rsHGhbxJO6ltstodsYbcA7a/bd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E0LLguNt/JW4ye022fLcb7LtqQeywhXL0VArtCF3bTDMoPfpb/V24b+o2qz+pW+jdUo6t1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abP9Zq5/q9xP6lcRr+sYb2qYbh2m7mfemteVqVZD9PWM+lqT6Qz6VZ9PTnYozs0ZpTlhS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NNUCikxHbdxq7iM/LN5Fjsdt/LbDbgNuB5BfJVGwRc6LKagBWEV1i1FiuIrTafxd5ibZT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rAFdF7mB3ONuRAQZgiZyPacEcgcNMkTGZnExMgz2j3r2/ULTqVKuMYnvOR6e89p7CcH09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XjqNo29s7VDTGKcb26iihqoxLb9y3u8Tl7Ov3FtmJH91RNvShW7Zzgf8/VfyWn7b/wCL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xPCfbmVhaZcnymGgBmOcLPGDEzMmcwk55z/GJgZ8MZWbDbPGTldsNtrhtsHXXyCjXCQa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28tPLbnXB2K+OBthceG2V12G+3G3JJx558sanYrNeAozhdfDbK6lhnaZ8cnfnXL5G23l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0Hc1TU9ubJtuNWeZO5zodsgNthtMNNfPTxZBgou/287J2y67b+W322JwS3cG23l2ztMN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1HcCpt4imXTU1BtnzUnBLdti2fLcbbKG1K/bZedfK3UCs042uRTehdUqlGqO8RrXM7Va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LPplnYpy8oKtPsUZ2qUwgmZsZsZkxM73g8/+CzX/ABaaDVUXTC9psaVGXV6ixnGWfzLe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+W4zuF8gvKqMhFyqLFAETGFcRHWBxFb0vDKZaJtld82/rW+Oi7hF7hVd+RBqy8iZDDBE4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0wDM4mJmciXltvUanUoyx6o9GW9zSuV5E94TORBPf05WCe/r7epERMMJnMMuTvdZ3a2/d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3o/8ATunHND++omfS3r6HIH/P1X9zbft/+PEwZiYmVm6QOhmyTu0p36M+poT6qjPq6Ma+o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ohvDLev3m/wDecGECYTPhBiAmeU8jMHOOeIdceEyJtMmeU8pzjUzXnVcYSeAII12mTsS2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6+WBg9vI7cysBmfHyz5Y8t8Erg7BfEqNyEx4bApNhtt47eeTr5btt2/LbDTXy0mqiAJnK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8smc48tzsaZ2zg5wdNfPQa6LjWnv9oIWSbjfbwydstsd9Dvsu22D22U7BPPQaMiiYTuLo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+WW7TFpsTWXbIyaZBmPLEx9plGdV3XUHZe0WGC/kG8gWwS3bbbPnuofYI3bKnRl8io3t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2r0f5bDFL++/HjMTUzWYnE4lPHcv+H4nEzM+uTCTLZP8dFGERe3ovbYDVyuGdY7rsXBY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+W/lsA2wU5UGKvKqMrTXKIsRRFxFYAK64V1xLv3pkxNsrtLf1r/EDzCAuUG2WWDDjJEGG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hp7TE2xMYmczkQsNrql9urb7Ir1bdrHq20BWopntPf09vT39fb194YB6GVagRabCuwot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/GzG1u6bWdirpRjnw6WfH0HrVT0o1NYOP7cibLNhNhNptMwsZmpOol/q7f8Ab+jsET6u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PriW+rqQ3VWVrmuqivXI3qTLSoW7mJqJqJSANQIJrHHFIeExLr8Y9vSw+X/vP25lJtAT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Bquft5Hbmwm0yYNodphpiY4IGPDPjgmZ5GdfLGG3IOMGa8MF0wgbKTKwGFjjLZ8tfPbz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sJjw2yuMjbM2OedPLc7aHbuFT29fLHGq7eOPCBlmwxt5ZOmW28seWBttyaWCW1mnh2x3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nuXTtM4yr+bbdslt9iGauopveUAf6laqW6vZBH63aZ/rlrk9bpYPWyYet1gf61ew9U6gV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+xzdGGnWM/TtNlpjaAN2ypyE8wkKL2mRM+AdSkDr2S4m3mG8gTqSxRttvLuLtnDdtgdCv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ziVCvbvf3j/h4mRMzMzMzJnURMmczExMetD81/8AkmP7cGYMtxmgi+KoO3qO26jRgscr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Hcz57HubNv5FlDlhvkBsoDEWCmIlNZTRYijC4isIrDBl2cGm0ptFLSh7elblVU7a+evl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TkThpzjhpkiYyc4mszMYnvK/hRpBWpVrWVbfRre8q21W06lSrTWe/p8fT39Pb0957+hM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aLXtrOg+9Lp9WmxLrGZMVUNveB12o1d124u6mtKxys8p5zynlMNMNHpGYlu4E0BXtiaL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Uv31H8PpfftPWn8/Sv8ABPb0f8/rb+/pV+FH8fpd/H16d7f+85mWx5Y5mDMTCw9ueEyI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1mvBAnhPCbLN4GmWnnnzxg4wdscHWeEbt42G+3GxnM8tfLbBxqdtfHUb6rjwzlcBhtkz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XD7DPb1O+Pt4G+FwdM5TTYTM5wCc+Wvlt5Yw0wc3FZba3brlpn+uW0frdHH9bTP9ZbB6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dV6jDfdQaG4vTD9S07VQz6efSiNbqD2FnZWdsTQTUTWVaf2FXx1mJiYmJ0QfZAYnH2yP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wTYlN1dZ3B2neZ81J2BOh20O2cNuobIU9sr4svOg3thiq88ZV17d/wDu6/4f7cRVO3Ufl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bCZEon73UD93abTYzZps0yfTEoLigg8Av29R23Uauqw65dl2LrtuN9vPb7gJ3XOy7bDb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J7KspIMIowqjCAYLrTp9wy4qjem4xTaI0ofH0rZwNtsNvhg201mcEqJkicNORCAZkrMC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Sy48rdUV6WzU5dhHW4t1aNSekbLqNSjKFzRuBtibQtk7GeYg2nmT5GENjDTBgU4C5ms7a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30/SiVnImcy5ZW6jTQ/1GxyVl43jbVP87+f7qiZ9LarPgf8Ajv8A98n4/TqX7P1p/L0r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RMiFpQ9szMq8onC7iZlZS4zA2TzLWuKCm+ERtk/938phpg4xPGeGfCZmTnLTymCYwMxM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TM2M2fI2nnjDbBTjUYwm324SmuRnbxyc5aEtPLJ21wdseOvlqO2NNvDXImfHJzvO8BPqq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tdTsF8NRthdft7DTTddt/HuTY4LNMvny0wxqYOuDkL5XiA0Xpg1eys7Qnbnbmk0jp97S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qPLSazieM8Z4yr+2XGM/29I2+nVTgr9tl8tAWCjXVNDoCGXYVFm/2nbnY7jOfLtnbU7Z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2nXhkG2o3tlAq1PYYlUrpf/u634szM2M2abNMmDk9T5OPTExMTWYlv+4v/wAk4mJrNTMTH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NPtlR23QauixgueNiy7Govc7g3281byUnbLZBaLtKe0dWaUwcKOKS+KIMKi4pouqKApl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rhG4ofH0rHgN5BvLbBFRGg4nc5mzTmbuJgmEvMGeU04xDT4CjF4gFIYVQFl0o7zHU1aQ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7WXV8hCrgz29Pf0M9vUQ+pmOLW0en1GMs6yppVKWHb+D7W9Vq7N49RU5T++qkEoVdp7H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hMTqrZt9nm7mE1TEWqszywhQEduKu5FOdsR11VVyusxKnvMTE/wDVmPSl+X0b2ofg/wDd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nPIJmWxlp5TBmJjghceM8ZuJvN4XabNjL7DeYbBRjMU8jTGV325J8fLby18pgwDhhltO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tPB65z/WquD1m8n9Uv4b6/aPXu4RcNO1VnYcz6WfTARlmPLUa4TbwxsuQ3G3lt45bbLa+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lr4FBNV2ulXtt+bxmROP7KhxcbGZMyZzOfS4H3NRNZrMTWayt+2AmIceuJ0gH6bHGvgU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NSV2DDZXGC322POTuM58u2dsHbOG2UGY+0ycFPLRd7ZQKlT2UrKjLrf/ALu5/F6YmpmPQ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9H81/wDn5mWnMxNZj1oq3aRT29ftsv22UYZFjIuSF243LqKndTbv09xWTK1V2FQRahis0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cxT3wgfVA2qodUQ6onjhpdr50x40yuqlMUFUp20miyqAAucrttlg2Q8wRMzEzNZnExNsT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woGJctmivwKYlZs1YUxLcqXuLcYr0cHo1NxUPp7zP9n8/wBntP4mIOIzeKV2v7alhG5y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Cqtt+L/gqJMyjV3VT/xXH74e3Ufx4zNRKnwofh9H/N60fWr+NPj6P8gfX/1PWj+T0b2o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UmwhqTc52aDuTDkYaazTntxsCDWFqQnet0D9Qs1DdXsgT1uzEPXbXDfqGlk/qGN16uZY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TO/Ac5y23lr/t5YAM15K+BxswTS8poSiCaCYExMTEuF+5iYmJiYjhdvDI01yuQwxt5AnX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a4aAGa+OvlqNGCZ+3m41NNea2uF/sA5qD/JAE4nEyJn0uD93M2MyZzOfSv8AtuZzOZgz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eJHgVG2q7eOmU12G4cbK3jt9sk7c7jbPPaYNCG2wdlHGv2ys0G3bHctlAqVPYFRKjKU6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59cCcei/K+5q/30PzXue4AZz6Zm0yJkTMppU7ao+nbOj08I1MRqaRqa50XYqu/gHDpuKi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X5UmITELYTbFPfCB8IDqgOqp4oniiDUy6GalIDWljSk41oc0/SscBTypbYMd8Bp5CAhpj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2mJmYmZU4poQwvPxAMAHBNcf5JUrA2ZbjzdSiVffpqrPb09/TGP7DPaD0/mfzDGEsKbq2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R9rqvvXtqVYWtsGW3/4aiYglKqagVtv+GrzezqXw9Knwpfiz6P8An9aXpmVfgvt6N8/U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I6K3epzuAxnGKX4f/d8xmCIvU7PB6xZLH67axuv0o36hEHXq0/r9wYes37Q9Q6k0av1F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O59IZ9EJ9GkFpTht0CUaK6dtZrNZ0sa3WW2O2PKDbbDY52xMQ65bTXw3JTW60L0oxGNhN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cmZMyZzP5qabBlm3AbnY43OQW08tvLTy3x4a86zUYwm3hplM7Jm4ddaf5TsVw0IMwZgz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k1msxDK4+8P7q/wCACZmwmwmwmwnSv22BrgY8duM7DUvxv5hzkM2pL6Zqbfc2XuTFTtkVJ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Cn22pQ0137VPa1p096tNcKKUq9vW+x9ZdcrOJxMrMibCI3n1E4q5mZkzJmWmWnMtxmvf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0x6KPJA2ihu2Q3bdfB1jrCi7Gmm2i76ruNdwy7hxlagBVxFaIxxTY60y2Ke2qba09tKY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8DLsA1aSrpSVdKYAW3/F6VjiK4gfyD+eBPIQYaEMJsDNcTMxNpiZmJmP+LUEXTFaaEEM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GUMLXbViCtQDfp+PT3hnI9Pf+3+f7Pafx/GuJ1XwuaS605dnsX9B8T3H9rMqKOf7HTEH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4H/fGom3UTn1qn7aEabCbiMw7uZtO5ErATvw149eC4WfUJPqUj3Qn1Sz6pYblYLnB+ra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5p33nfqGDcsBhf/d/OV89jqNFRXoWwZfpaYgoUxNFmvFEfb9MelQf5OJrMTEb8dHHb4nH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t5Yw0CnbXx1G+FniJ4bZXQv8AcDeFw3NIc1fjMTUzHjd/mnE4nETG9Rxv3JvwH52425zx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6n34njjZQ247RqQO0rsxFIfdccQzM2mZUOtxvN5sZsZkw5lfPe5mJrNBNBNRK6/4+s1ms1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G11GhCY8N1KZ2Xtl1m47gbnbwJODtuNtl2mG0O0IOwByq+Ovg6DJRd9V2oOqVbiuEpoyl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t6OP7MTEoj7vUPz+uJqZgzEtuK98fvcTImRMrMrMiZinyG+nl2iG7dQHRlMZYV8tF20Xf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2VhlXURXERxEfikx1RjrTLaptrT20TbRAdEB0RfEy6GatJBpTRdURdbf8XpWOIrrkOuUc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zgzBBzAJmYmZiZlQfaD4F6M02QMNmWPhrllBmWWWmCLkZpVfyWPvDORBPf09vU+vtB/c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XpXNr0+m7W49v7a1V7qlQ/D/AGOmIramkwqID6XD1lis+uzRblWrdZuno0HqLjpGrXXV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vTDdvBdVQPqa079YzWu07deditPpqs+kqT6Np9FPohBZLBZU59HTn0tOC2SC3WdgSvRH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5241MYQayiNq59/8A3fWXIXs9R/c26+D4nEyJ/pQ/Hn05nMTPfqmoT5TExD+KkPDHr0wf5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a+WBjxzxiZ8v9dfPB1uRKXyr+K7H1I4vB9/ExMelP8rE78wbY8p5Yw0wcY8seOo21Gnj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38C3kCZcE4pD75QBNRGExMTEf90BMCcemPSr+44mwm6zcTcTMuG+yGm82mxmxmTOlKDaar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WbroWmfME550OcHbYbbDbHl2yDCPJR5KPHUalRnVd9V2tcbV/hSIwzDW9wL299uJxMiZE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/wDn2abNMmc+mJgS1H+Rffn/AL6f5SW1O3bYN23U4YGEHLL5a+Wo30XuBV2ULlcZVgIH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jeNM+CE6oTrT30TfRdtRtpTB1MueatNfCko7dNBpb/h9KsUiCouVKucYm0wDORODMGZm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lX8X8XS4O+PTXHUNmWAhharmlWytOt8rPOeDCZ/HB/tM5g/4T6GW3g9vU7RUgj+2nUFI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GKmm3dg5/sQD6m9tUu6S0BVr2ll9NVn6kyKyUBr2BBSjJ9xafPanbnbmk0mgmk1momo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D7OJTXjWaxhxUH3LQf5Z9/8A3f7cuSvZ6j+6th41/fExPanS+HEyJkTMp/mY+WfTmN+Kl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MH39V2wk+3MruGGu3OTrkzyydtfLbDa3mdKP5a9Mle0ZgTAmJe/uMzJmTMtKOTXbbfyx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moyFGhCbfbC7LnYYDcbeWx7eW3y0uc4ofnqNN4zzczczZs1M/VZMy05mJrNZcD74ExMG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xMCcTiY9OmBfpBpoxSbrlXE2+0Wm3mCcjbRtp5bLtnDYwdCGzgl1XkL4FRqVXOq7ALta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dcX372+/vo/lvfzYMx68TiZEtv3F6f8AIyJmbTMyZkzJiZNR9tTt2330bePmEHLL56+eo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RcqoETEDCI64R11RxqjeKN9tT4ITom2i7aDbSmGwZc57tNfCmvgi+FD8PpVEWKeeGmCI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RMzEzMTMxMmXAHZGyy5YMpmuJtm8lReLRvs1yGo1PyWwO+ZyPXn+0epn8f8ABdWqVlAq0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bmkimwGnUDDWxcf2OuspOUZTtAcj0T88tsfWn3nWaPdslHjrMQj7oXyOIIB6Ymsx6D0xD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ZI4Qcej+1Zl7tlhrw+/8A7UWVYCD/AMm3N0WNLqP7mh8a/wCTn0/9Kkv29ZiYmJR/IcZ4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9vMz6dMx3809wVxsIWOwLa5bYba+cw2SDrqdteL4fboc1rn2rnCTIgYS8/dcTiZEyJbf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HOs1momqzCbeGuV22Gm3ltMnALbeWnltzLrIlrzVqzEYTExP5P7niZE2E2E2mebg/wCT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mcy4/H5TmczE1ms6XqLPZNC6zYbhpnwJOcncEzLdtt55bLtnDa4OhHIXzVeceDKNSq51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8UYYquMXx/y76ZmZsZs02aZaUuavUB/kYmBMTExCOcS0/cXv5v7sGU+Kr7anbtvtq28Y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nr9zQbBBsiLlKaxEWLrhWGEqLrSqLojjRGGlNvto320J7altMt26e0Muc91A2iA6U1Pbo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ouEUTUZ8hAQZriZnBnIgIMxiZmJmYnMucfTj2uvkQwIYGAf52mDvLQYo3S+FX8luPuev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/AJTMTHP9tT4WIBt7ekneMXyvj/a66yjVNMqdoOfSn+Y+1kNr38UBDQqGGusxMRuKtN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giaf2YMWay8Xx0ESmMdtZqJUUY/p1yxsundip/wC11Rmfx/x6tLgMKXUf3dH41/yZmYfw0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Eo++uZrMelT8FNfHHr0r8+3lk4y08tvLGG2w01MxyV8dRthcXuNKYbvXGcJRLwW0+nn0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j0tBm7ZfPHjrz464WeEysyucjG3OftknfLYy0G+3np57DbW8BAs/yVvR5iYgHkR/k6zUz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X/cgCYE49TLg8ZWbCbCbCbCZnTCv0Wy9suJt5Bpt4EnOTuC08u0ds4bcBs4OhHiRzr5q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V2wuw1zaYxX+FMiVm4uv3nUPf0wZgzB9KX5uonF3kTImRNpmZmZaH/JvifqcmZMyZs0y3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5bRi2j7YfaNtnDbEHfU7a/cA8lHKqMrTWU0XCIuEximRpQqIKVN17a1F0R17dNx2UP2wf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znvJtoofRA3bofh9K4zEQYRFioBOZw0xM4mBORAQxwRMzEzMCcy6x2NZcMd8gxhmUsi7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mjXbwqfkt9duRPeZg4/s/n0Evrr6WUK9K4B9R/xA8+hmgpX9jU7oqHAR9fVHV19XXWUq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J83+PTf30ZMEcD5EqDNFmi9yko3hg9Met7Xe3oHq92zdMu2u0K7eglH0vfY/FPj6P7U/xf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on/GVl2o7d9+7oDxrD7uJiN+Cmy6bibibwNlqZm5m7TZplo37emPDE1mJ0nPd8tvIr5Yw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VGMJu2muU2yuL8jS3b7tZis79Wd+tO9WlQ1Ki3fF5tMzJmTLLm8IXfCaeGfDGyzYTabTP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t5a+cG+2G7erbYOt4MLZ/lqmZjGZmYPl/wD5OxmTOZzOYM7Vhm7xNZpNBNBMCXY4xNZr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LLbwL87eQJnPb5zzsMzntnbPO4znB0I4I8seQUTA7ZAja7eO4Ky19rj4Iwly4lzzc3hmfX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3UD/mZmZmZmZtMyz/AHF23+RtNpmbTabTMQ+bM2rE6OTh9odsnbbDb+W4B3C+SryixUEp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Sx26GvYRlFNXHbDjt0qi9hXHbB+3t9unnJlznvLtou2qbduj+H0qjJRfFEBmuIGnDTmZ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E2mJmYE5l3+DYS5H3nQE7MspkNeEZj5ppasFpXnw/3t25mYMgcenP93WaJrUx3aD2fVcx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9W46lY0wtHqrmnZ16Zemh2V6yE9J/ZeuOHTWU3KNTYMtPl634+lfvvRvivt6D8tP8mCD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pVbWlOgMiJTqo5Kc1EqJLPmnLz4t8V9vQxPh/7ZVOKdHajTpVVqj/AIspLor2rzm7ojxq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TH28TE1ijyGRS4njPGcSp+2RvHabTJnSMlsHODjWa+WBqdJ9uHt65TfZddvINOoHNK3/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WYl3+8nE4nEsMfW5TbK6bLNvHbnMzMmc4G23lp5bkNrq2dTtqe3rzqNL0ACz/LU9G9f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zA3nUYLddxZ3BNxN4XM2MvW43m82mxi5JbhumHFjt4M3Ox2BM57eWyNthtjy0IOdTsFMx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IJqO2wWYXYa7Arm1OVuzimjgS/rDNZs17iornMzPKaVJ2q0FCuZSo1letbV6lb6G4n9P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XVn9MeL0okDpvC9P1j9PQt/TqQP0Fvt9HbCoLa2yKNvmmlLKLT1UU9dyabk6vtH2h32O2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G3CnYA5URVlNYiDVVGtNBpRVe0uvbUjt5HbVx2t103Gmw0ptljLnPdXbQFtF37dL8XpV9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NMCczMxMkThpzMzEziYBnMu/w4zKoxc74P8AFIf5Xksch6dqM0boaz3q25InB9eDOR68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HuriyINC5rWzWvUqdb1HoP+EnAft3le2P27iktanRJo17YhqNT7d9Z4UVn7aI26erprKb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odG5vfSr+Me3oPyUvywwejEInTupmreGX57diPaUs9ymrG37aymPE8S6qZZ2OqhyDvPOc5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eKKEqtImUbqfx/wbGXROt3+9pfGofubGZMf9vTzpzMTERfNfwBONZrMSp+2UccTicTpA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b2Hbxlc7DJbx2O+Tpk7qWnUCe1bfmuBMGamaTWXnN5oJqJgTidPI+u28s+JY5LHXds+W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PvhtcHbU6leQnOo01Xfx16iRLL81Qmcxszn0X5jm7xMCYmJgT+a37v+6698zImwm4ncE3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4EnbJ2BbHlp5Z8thtr5akHbB3AmPtlZoNgo2CrgqvbYLnw3ym26y05S7+COJXWnVqUqNH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MIORuHHc2QVIu+D3NKiVMmm+wpt3BT8kpynSGnaTsvSTRqNPL06e5VNzoHRkyrpmnUXC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zSdjq7GMTk7bEtvl9/LcbbqG2VWyoirKacKg1RF1WmmiIvbVV7agdvI7akdvde3sO3u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7ufDJ0BPbp/j9KucoG1QNqNoDNBPITIMxNiJw05EzMTJmAZyJec0MsJUIa6M1lBv8gEG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NkU/zW+0OpnIgx/w3BG2v+aYKIqVK1uaR6TcXBf/AJGllSqpb9Iqdy3vP21kq9umFCdWU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/trPAuP7HTEpuUatUFSz6L+89K/4RnAEGuAPuUQe7iMvGGwAcfqCr27Gm2j1OrW9G3vr6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Ko1qNOklAnLBUAWhjty8Eb4rD6f7fx/7Oax7n9l/+1X2qHVBKNc0jSuu839/lLrOtz+8p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lT9qjeO829FPmv4MGamazWVuLdE8e3NJidJwD4TwmV13AYP47GZOfLHlt5aeW6hpf7dm2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dwzcwE7Xhxff2dO4v8nfJ1JO/lrhs+WPLPlOYAdtTrr5a+BUbBEzinp9ruZp69UZc2hA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IaqmbzJihyVoVe52q07NfH09xBa3Bn0lYgWdUN/T6j1B09yP6ccjpuSOmrj+noItjSy1t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2ttxb207Nt2mo0Nu3T2oDVc/bJO2W2G2vlqdtvLcBtcNg52x5gQr9t0GdBsEXOqYwuh0z4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8pd/jRvIt5UqmCrHVmPYJfLb7+e47m6dyDfVkftsrwo25BFQL5Ikpr9tkHYq0lCPTXL0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VVanstSnmnUQCnVQUjUHaZ/t1G8XY5LHOW28u55dzy38tk22XaKGiA4pg6oviq+CqNFRe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Hb47fHb2Xtsw0pMC5lyfulvDb7e3gn4/SrnK7aJvqNhAQZiZM4MxMzAM5EyJrMzgzmX7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IdYHGaH7kpK7FaVt8byUvy2wODMTgzkf2ceuJc8lci7DAy2X7l98ukr5f8uOOm0GtqdY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4XqJyLQ/a6m2JbJ9wxHR4PV0xD+26J+69Ln9v6r86I2qxvZQcT9SofWpb1qVOdO6waCI6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HiivMvYeQPUc1P/aFx3P7L5S9AcQ8j4sTiWFLVv78S69qvN3T+JXJ1mJX/aoFAysys2Ep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2mZkyv+0UnXJ9ejHB2mTnJ18thtg7zzz564bfB11OQsvW+1QP3bg5mwmRNhA3lcHa6zOZ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g2ydseW/lodtsHGDnBms15141XbWnoRS3HaBLU9d1D7jS4p061RaFPPaTHb8gpwAxhVt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YI3bZDvoc6Hs9rzSmMmkmho09wlPOlPtfbyHphldNO8mO6vd7gJLjtO/krHdGOOdCW2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AdseGPEjz181WFftsvOBtquVC6+GhKzZdgy7Bhi1Oad1+JH8jU86b+SOdHZuyzPCancB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KhpsKnbYVM6sXKHuKp3RIqfbZB2K1JdO0mXpJvogqeHcBp5R0Ep1UCLUXsmoOy9QaVX4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W7mW7g238tk3yoaKGiA4pA6UwdFHgi/bVR2wi9vRdNFFPRe2VHbbGjkaIRuZcECqXGhc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UnK7aptqCROGmJmcGYxMzAM5EyJrM4nBnMuMMjW6tKltUWsHBLAMLIEPviXXNvSUFLnY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5mB6D/guR5I3+WVDCz2zf4J6Z/wCB1cZtLdlDKwZbk5uOnfs+otiWlM0ql5xbdM/H/ZcL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XX7b1Hvb/AJYwyMcSrSStT/oVtv2rDpdPqN7VvqkpKXe1p/T2sb2th9nEvPk3rkSng1v/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7B72bZr5OeZzOZ/6rqHj2ku6TpM7KX7I5mGmDMNG2A9PDF4yCZzXpfHHOJb21S4e/ptR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4lEgVf/8AHmZmbSuc0AfTmBGnStkPnBtPPXy2w2uGmDkKddfLXxwswmKlqjEWFsD9FbT6O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0BBSpztCacBCZo01cHDmYfbyK4O2DpqdseGvOomqzVc4TX7ezaabJsKizfxDeefAsdgz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U1C1BGFTdg+mrFwjbds6OmHFOGn9o017iU6c0p9t1pbqKO2aXZzSB7i7o66NUnc+6jRm+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26M2nlodtxtthtSGwQdgpyAe3jjXzC+QQY0HbKLnVNgFyNdMroWXOw23XIYa2v4rv8SN5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7bM3aZnmX7g33XfZO5qBU7DipqQ+cPvq3eVDuiQJ9l6f2a1HAammzUkNTtp3FWn3F7YbKS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1B23qDWo0ZuSfLJ7mW7mW7i7bjbZN8rtF2wm2KW2lMN21U6Afa1+1r9rtroyDtsi6Mi6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QfcMuCO4zLoai6NWp6D29LioEYXC4W4Gq1lIIBhyJnE4M5mYQDOZmYmZwTzKp4Cw5EZEq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nX95erpTpEgXDBpQ/Lb668icGDInHoIYAcetwSKlIhrvXEs3yL8Dbpn9tzV7FGhWp3A/4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KMJz3en8WXUvlaIe91A/4llhFdlSWtbvp6XpxZ9C+fpeftszaZmZatiqtQGE6jPG4m893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urWoYzOh2K0gVzAIVM1fSmpEvFHcqBQvbSaiarLRVFySJkTM2mYTMn15nM5nM5nMwZgz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4zwmaedqQncpTvUZ36M+oow3NKfVUp9XTn1dOfWLDeCfWT62fWNPrHzb1WpX31lTP1lW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Sqwo/U1Z9VWj16jqV0fqhxSp1XNPd5s02MGznszszY46jU81t63cUV8Clcki3up0ZKq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bWn9Nef03k9OQRbKkCKamp9HbQ2duILWhPpqQXtJO0J25qYEYlVeDuTDZwdcHfHGONRu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c08/bx4TdBA41ZjsHbGWyGaFqmfPH3BPuZw5IDYRWLa+Ovljw1G2q6kJt4TFOeGcrjYbb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uW2JOmW2G889MPuwbTyjK27oe0E8wnkUGlSmNhTWFKfa0p91RSz9nUtS3V6WxqJ2u4uw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j3QxwWbtuW7i77Jv2jvqQ242251wYQdgvOv2yk1+4FGwUa6rqVXOF3XSDXQlddlzuuwc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f4qbee3nTYxXPaZm1ZmJO/cBqdxO5svc1xU7LB8FW21buaHuohyi8a/ZamO1VpCPRXJop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N0VBE1lNlCGpTFFq1PSpXp4qVqZjV6eTXTbvpt9Qu31C7fUeQuOVuOVuTBcvFuHxTrsKa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7r6919e4+vcfVnfUs2rM2G+LjxtB/lGXuPreMfxnj1vvyj2HsDwCRBWYQVFMwDORNoQJz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MqGBBPJYcNU1Mwpj2+JdU37VAgrdAZtP3FA+GJ/A/tH9ldgK1Nf8vLLLDBS94fpntD69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Nn1YGIyuv95mOZ1b9rR/H1L8lmD3OqH/ABbPepV6pxStKisPS/8A2fQpmZlwfsTn0Ete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Cd5cktOodQ+kpXnULm89MxKjKel3f1FqSFj8pQGKUujl6gyvpkS3YLX+soz62nPrUn1qz6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+taG9efWVJ9ZVn1dWfVVp9RVnfqzvVZ3ak7jzZpk/wB/E4nH9uDNWmjztvO287TwUnzR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7LzstOy0dCaHYM7BnYnYnVz42eHnYE7InZWIunr5R1bbRoaZjDWdvJslCqQu/25inBoA5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Y5Jg3yxYjymCX1ONTNTsgIgWajfCa4TYdvB7euU2BXXZdlPiW5LwMcnbOWC5fdd8HfPnq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GkCRUGdV1wm2qY+3tmnrtT22TG6wMJtxsd9j2yzbZbGWxltjvodww3mH1w+zBu3oclPK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a5ZE1dKe6rT2PaCFqXdD04alPU1E7i1BlnHZNXyFTy3PaLNkFtwWxl+02/cBfZN+0d8eW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jyCzX7ZWaDcIMqo0KLrouwC7jWArqzJjuJt3U2FVM91NLYhqV82tGncJn6mmCt2kW6TR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UdxcHdLloLhxT+oqdlq9Qw16m3eqb92psK1XK1auu9TtO9TtVS+CXyc765ZUGSqwIuo1j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42EM/n+f5g95zkZgzBBnCZ0A4wZg648SOMcMvifZgMOBrZ/ujLz95/DfE+x9b/8ALkYB4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rGLUUzE5mRMTJnBmI54CieQhKtUwRM8acNmPSR5VoVMUEand2x8OCeZxOZgf31wGa3BF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89M+J/suM9tMNSFMNdW4xQ/4q1MVF9p1L8tlVw/Vqe9jYsEPUmC2nS09epPi16Pc9pfr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qU/USz/J7SoNw2IhQwFsVKVOvG6HdgjoVzP6BWn9CuJ0yzNrb0U+6eRT4SXXFRpj1HvqZ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2nnaedp52XnZedlp2GnYM7E7E7E7AnYE7CzsrOyk7KTtJO0k7aTRZqs1EwP8Ak/imc3KHK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skYoNqf49SZzAMg01mqQ6QdrI7ebbHZyIrQFoC2p3MbfayH+UQ+cNNX2IaBDNMFV8dBCq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0ts09dkzsuNxgP5Kx12O2W1y2cvsO5PPJDa4bZQ2urbanGk141E1XGqbapB2xPt4+3tl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/ltxnnJmTjLbEtoS+w3x5Yw23l2223w0IONTuyfb7fJp+ZpjTtJuETYinqWo7CpSncpBGr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pT6qluLukI11T7bXSbfVKGFz9s3XP1XmLo4NydGuH2Fw+y121Ndsd58iqwneed2pO4+Q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3zz/ABjjjPE4nGPT+cz+LD9t1T9qk9yuYM6MTjJz5bDbI2nlp56HeYbOG2AOwEUeJH23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G2vkFERRCBAF040JGrMuCwhMJ5zz/M/mD1EGcLnUe3OOdWzrGMPsRw48XHFkP8oy75vC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6Xx+7ngEY4I/uVisWtNlaYmTMg+jnEAUjBEJGwWEkQANDsI2rTVsEK0tk0XImIYB6/z/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v93h1td0trtw56Z+P0PpcZ0pYNtRH+XR/D/ydSps0sztVqLsvSqQ26t+3sH+96dU/D0xG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TKvpiCWxPclQwjMVFWYmMuzpRQ9YstqdTurTGEiv5McohbXmXJJrEmZeeczUlDbv/wDDn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xrGnSNufD0P8AaZcIHp01YCzfeh6n5QaQtTEzmbATeZMpn/H8p558phsecw21gua5UzWB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8prp4YzT3XWKZnLZOuTnYzywC23lr57+ePOHfPngh84ONfIL46c9sQ01mlMACmJ9qZo5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Vp471PPfpzvpnvJj6hM99Z31n1E78+oM77Y77Z77Y+q4N6sa/TH19PK3fcndqzevM3Ebv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quwRZxggTUeg+B9ifIY2UicduoV1HuzHXY77GFjjksAdlHHr/ExziYGpAmBtgQYxxMiZm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z+LH9r1X9qkU8gnHOhzPLPlkbZXaeWjBtSGh228tgDkA5A8SPtuv26izEK+WvkFGVEAE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y52Ezz/MzMwQenM5g9ucc4Htzg5xjg/E+x9mHDjixH+UZd83hHDAY1GT7+l6Puf6bDH8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ni0xCcFdWmDNvICcieLTDCMQYBgZiLMmDGeYBOf7uJWLCtbEGpUTizqslC51M6d8P7Lg4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7pfi9bm7S2qKQy5E3WbrNxNxNptCcxKQWt1CvUppY/bbqKsaa0cVMNMGdRR0To34PS7P2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MWY85V2K00ZQExG5ig73LW4pXHa+oseqVbOl0vqIvBKqbVAutIe0uvzN/ZQ/P/xD/wA1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Seh/uPxCShT7aep9C5nlMvG3x5wK87y9nVpgiamawrNRLEDuYTB7czS2Y0ZvS1FWlkVqY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XCZW4WfUz6jj6nnv8d9p9Q077Tvvnu1J3akNWpN6s3qTd5s2cnUrzrMTUZ1GMDIHOPHHI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ZXOyzZcbDIYZz4MeQeepfsO2sGpn+uonRQP6f63v7fDTnQqc6+eJjxImOdBnRdDTXGi9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pjXVdyPHnbnXPOwx/IYgbzYE7DOPHEwJgTA1wJxtxkYhImRMjOZnjMzM+n+tn+16t+3SA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zY5y2w2nlBsUO2DtPLby25yuYB4kfbceDCazXyC+WOVUQKJjxmRgsJkTaZ5/nnPMUNkI5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qYFKrgUahUUamooVNfp31Nu+rW7BXt2CtbEK1tgPbYD2+BVtgFtqISu0r0Vau1CnrUoU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/S7+SjJGuhooQbeFHX+/+PVajCd4QFHmDAfMYM5E4MKmEnUKMeQg1nM4PocTmcTmGe0yJ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LPqtnUp/TXSzp+e3lp5TznnK+QtMf4Vtk3VIHt6zWGmJ1egrBHq2dS1qCtR/wCC4orWS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3k/8APp1b49IH+L6dQFTv85Xj1s/fMJwGLAJULNOpdUazrHqdwXLV7ytc21W2fpC0fpPa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/st/zH/2dvbqn7qzObT0Psf7U5FFf7xXYDvVJ3asNWrO5Vncqyqv+H5zynMxzrwUEQZft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canXbjHG2RrsuwI12G+fHPlngnyycczmcwbbeWvlnymGgBzzjBzgzExyw8dYEGdRjUZws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XG6zcTbx352mfHPO3PUT/gHAGugGMKQT0Vh/Td12p3NN3N1TBvG+wA0wdMNMHcCFfErNe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uO2u4VchVmF7bhcartjx528tdvLIK6jPM8oPfIj5Cggzxg1mVx4zxzxMjE/nPIzOdcNM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WoItuqKWopSqxaNXPaq6diroaFWdipt9PVyLerFt6hBt6gpG3qYa2efTNsbdthbHKWpM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S1UK1qmfpqe301PcW1LcW9LIt6Up0KRUUqYpGnT7TqmraxiMs423G+437g37g2VxlXERx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beCMe2pPby3bO3bbbt1NtKofSpvrU31qh9aivisG1oZ7plQHuuDrUHDiH39LwZOi6Ii6h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0BGpOIfc/wBmPTiMZssWtiLcLndHJJE7nEy8PM+5BtAGnlAs1MCzSCms0WaLMLMSoAz2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CpZ3IIPT/h/Zc+1MYsbTm6p8J69THlcjm1GKP/FXpO9169XM6X+z9Oo8UU5/ssvRsehz6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1DqFKytd+7Xp9YpW9N+vVtumdVF2zLn1rn7zfKcTIltzW/8AZ29rm37zUUFKl6N7H+z+U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48s8wexzOZduRVwc+mOccERBlyomBlsY8cnTHht4QYJYgDI2yMbeYPGeededucczyg2x5b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5mDsQcTExxiYyNRAqzUa4WeM8cZXORCwxsJtC3G3ltM+O0Bl/wDsGUmEYRPgvv0j9kw/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zvPxDaeWhBmDtiH4EQjyCCajtlVwUXfVchVgC9pwuMDOOOc86k85GuomDPLDO4YX9xXp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WmCBTwdNfDOy7B1xuO2XXburuKgJ7q6NUHbNQbb+QbkHxz4UvxXnxRjsjETZu0WbR3bbz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m+h37Lh8HuZw++G3UPlQ8QP22VuyVYx1OzKdguamn3FQbBRKdNdBTXt4HZZRrUVYwXPjts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v3UDLUUlKiylUGEcYpsNFYaI47Qb7e/22Y6Ox0qE6uWxV31cvKm+KheVd8UD91mEdvuuT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ptOpPi+oV3rBF8R3ITUgZpgzDzmFA8+mWNQYQriaLNRMLNRP5zPefzBUYRa4g1aHMY5G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ciHE59OZx6cSqualkzaVGDUqVP/FumJNhjt/2XI2VMiys/wByvw9eoA926/Jbg9s8T3lW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CbrGrUln1dtDeWwjdRoCf1OkJ/UqMvrlbg2t6lC0PVjheqytXS6CriYM5mJZg4xG4Zsi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9crVTfXXUQbGysDZ1xb1alfpN3Qt+k9Uagaq9xkpUkPq9NA7Ku3bWdtJoss/zf+Bn/wAd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19mXkf3gRPnV+MqTWViTXxNsTxn284SMBrSALYSeGcLjKbErjYbZGM8k8Z8v4z5Z8cnP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5ZG2vlnnQg7c+n+3+mOdZjjHJXjQTQZKjUgZwM8a7Lnu041Snr3aee9TnfpT6inuLilD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VUs3FenUtyhI7bTttO20t670F+uqz66vPrq8e5rPPqKk71TX6ipPqKufqKs+oq4+oqzvV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47jTdpsYGmZmcTym1QTuGd5MhgQQJieUrVdBRqIyVcdsLT2GmRprlNcpsGXYVFxuvbZ1z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bN4lvLbyDQN9st4U/xXhlMnYOZs3acto2+2X3G+69yLv2yG7NTuQ9zbD7+e4FTKh8Irdl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BtTvoe6FO6r5JT5Sn4rTXtFR2Hp09WWlljT2LUu5vS7ndTuCqncFZd1rLErCUaw1p1vFK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57QZu3s2j7dt9tHJ1bOHB1dTHBw6yosoD7jw7dxt5V3wA3cPr1YIboPQSmnVaGKNRa6Bp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4MxOZmNSQw0CIQVgn859B7zWYPoHcQVBMAwZhxPaGtTndpQ3FED6m3n1dGfV28+voT6+h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slbth6m4o3faWq61DR6gKIPVKeP6mxgvq2Wv6ola5a4OWRaPhVepXDNWulXv3Sr37oxq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7dwYbZzE79EfV3GfqruGpexWvWH+aserdrD3GYU6pK29TKWy9x7ZNOzTEZKLF6VFXq01W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19f4s/jiN7yvb0K8pUqdIfqb910+wS4WhQFe8611EVU6J09qrnbPq3xh+XrZ/nP8A5I/5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6Yh96fw/v3EZsK1RmnclRptKvyzGPOY35cCEpinhSWSdynt3aeO9S2NxSx9TRz9TRx9VRy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n6unj6xM/Vrr9YuTdjBvOfrGn1jz6t8/V1MfV1M/VVMfV1M/V1Z9VVn1NWfUVZ9RWnfq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7jzdpsZn0zMibLNxNxN1m4m02m02mfTMzMzMzMzMzMzMzMzMzMzMzMzMzMzMzMzM2m83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mCo+e6YK4lKomK/4kWksVkyHTU1KeO5T2Fannupr3F1LjPcGy1BN/ts/G/Pc5WpBU+2z+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HbZGaEv22epgtU2zU3+9uO8Z97tnuilU7uD3dvu7gVC6pUyqVNVR+yyP23pvHpHY0vPtf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slBIlBNBQTs9qn2npU9Wp0oUp7fZ+owm417g17i67LiUzgUjhUPjT4pqfthgKYcCn3V0L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DOY7mVGbDFo5bNRnlu33HdMGp9xWLS+qdun9TR7hvrSfXWk+vtJ1h0uLpa6ifWUsXPYR6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tWn9RtxP6rQn9Vt4eq28/qtGf1dJ/V4erGHq7z+sVY3U6jz62tPrK8+puJ9Rc5e5uJ3a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7lQzZ5loS05nMFOpOxVnaeGg+O3DSwOyBBb02j0FU9hZ9GpnYVaa0xlaYL9tWChkW3zi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t35mwztiZyDFjjFVTsz6EhxnbYJ4kdx43kxMqNkbbiYUBMM1RZvmMxqNT2R3p7w67OMJ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/H6H1/U/5pwYvgaXX6olje07xPWpnSf7etl+f/2d/dfb1/n+x4nw/vBlT2zG5hfE2zNQ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w0uamYaJVmt33a1qqJmZmwm02m0zNptMzMzMzM2m0zMzMzMzMyJkTImRNhNptNhMiZEy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zdJuk3SbrCyzuLO4J3Z3Z3p353zO9O7N5sJtNptNpsJtCZtNpsZsZkzYzY4yc3HT6lEl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YXOMzaZ42mfTPG02nvEo+WKWw7cXTXKzdM91M96np9RSwbqjs91SWoLy3E+st9GvbefW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Sv6U+uttGvrbFMg0upXCUmS/oCU+oUFU9St9T1S3h6pb5/qtDP9WoZ/q1IT+rJqerKVPV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WJHU62f6hXgv7ifW3OrdQrz626aG8uNjeVcrXrNPqKs/wAkjNcxzVpzvxWLzVjDTcHt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08QUKmWoOI1J1gtyU+laLbhl7J2+lfc0KizsNFt6zAUak7LQUsipbGU7Y7fS08PbLPpTt9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lS1e0pCfQrBZUTPo6OTbUFLW9OVKNJWYARULTs1J2WE7D47JMFtTx9Ks+mSdhCHoOk1G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fTqHFISqiEvbjainahoqzEaSrR3ApKC1NQopIIVCRsZ0bHYxKdtmUKSBlUQr58ND5Iig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6WW/32wVwFUZjYgVsGqqn8jAkeleoUqiqas15LgFjUWIytPLO5MUkEcrzp7OVBlRsUkM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V2GKXxdsEnxf4g6pkNAuUOFp2pG/EyJusDLi1ZRSBBhYbR6ipOp9XWgWarc19KnTLi5u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GuOk0bil0KhXpXuIfQ/EbQmpv96ffn3508N3f/KtqmtZj9z/AI3+S/H1/kf2VIvw/v7q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5zmcQzMqHjMqHjPD8ip+Ufnf4n5emZmZmfXabTYzaZmxmWmWmXnlMmbTabTMzMzfjcQv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kTRnurenSmEnjPGZWbrO4s7izuid2dybzYzLTznnPuiZqQGrM1Z92fdn3Z92YrTWtNKs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nbqTt1J2Ks+mr4p0KyPc9R7jmtk7NDtGpgz6cGC0zBY8/QHJ6a4BscQ2E+hn9PMXp0/ps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Jt6gnZqT6apt9EYLHM+jVYtmsq2qkLa5JoVFLWzM30iai1pmfRpKVjSYfSAH6QQ2lPVb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IHFGkQKKw0qeadLwWlsUpUKjPQRSaIBWlTyKa7ZAlRdiAmM5fUdzkioe3UGctR0XGpUs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gMuJhi9VO7GGtXVYqlIVVmBhp4UM1NgqdvXEV+3CRNlUuDPyLTH29g1BvKiqNMMKnBdU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AzYBDAD+CSItQ6024bYA0KpK0OSNm+nSCmoemQS2ZjC45xk+UPCs2/pzHpzCrBsGXZgF3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1ndI9QGHyCjeOAVIE4qUxQSDmDwUDj4kh57MdZTbhkGmIfErsS3NLuBVYbymsYSqczJK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aVCcowBqqTEA1q+VNFwPHujVgmzpUPJwhVj3OVq/lpqPLDB21UpTZoSMtlQzFx8oGUVC/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1TO7VFwLTyqeh9k+FqoNMcTVcsYwyDa1xXqdKu7WjS6uXTplTpYN1TpXFDp921hc06gq0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n/qeth7/APlWv5H/ACf8b/JfjP5n8r8fWrAOP7/pILQSpQCKlHYDvoC11FubqG9uJ/UWh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G+VoHapcNUC1PqUMPeZ+1dGdm6M7FzO3XnarztVp2as7NafTVzPp6s+nqz6apPpqk+mef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n0k+lWfRgT6MY+kGPp6cWxRo9hpPoxEtFaNYAT6MQWWYOngj6CL0+VbVnJsysWzzPpeB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kqT6SpDQZZ2GIFuxH0hj22GNs4i2pMNrrBaExbQR7RFn04E7E+kw30mStlmLbUwTZIR9PT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EoU5c2bREUwD71TNNPLts7ANyuTGPhgalfI+zJsy0vLGhC7QqQh9iNqpGXpqmNDkjiNT1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d6uFi8xEC1K9NREVFTRjGCkrimcEQMCQI2+z8TbZmlTDKMa+Jp/8Ap4yqrgjE4UMZkBAv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wzxXzFYPBTxFpKoX2byHExoxdTTztPIU2XNOmvJqR28WwJ8UOVdEHdq0wFampSmFIQhJU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g9sIxWVmYKnFQrtGYaZ2jKrAeBbHcXxLhg2u07ngq6VCCYYxGNQYPuHA2/liRD5y2pU6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kBtmoNoygtROpyInxbg0wNy+IRhDhIr+I2DbGN8UdlbUkHWB1chhqreG2lMrg7EMraws2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YxSJUOkCcvlYvKr7t7NUBXLQrqp90LBZph9fHxJzvGXgK5hqQ525BRjggCLytM5lVgJ8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XbZVVsPVWmoY7RKWQe4ZpoU0Ed6awt5v7Wp+56N7D2tfxAw+mpzOZ1HpCXBr2NzQPmJR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KFn6nkT/AH9en/H/AMky1+bfP/jqfIe3oZ/K/H1q+/8AwdsTtyujb0EDQ2s7ENvOwQq27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ylbZe4o0whXEVUJagjT6ZBGoKrdhJ2aYnZQnTkU+FhxsacSGEFVxsCODjGYASMZUezLz/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QKdeNG4RePTAmoyPKDxGsp+7sTTThVzk8kSqoVxqThjPjG5jARcEcOtHhPkp4ORoM9x+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lUBBOxHv7VMr3KTEyoQHZTGqgopJpfKEgpsytRI35zjzC6VfEr4hDsjthSPZzoNikq19x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bZ9g9c+L1gVJZ1nIIJYpuC6AOrAQtz+NiIB24nilN81HqiZbAwINTCeaZWMAGqZyHUKx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dvSJzEAwhFcBSKpQhFbnIqsx+/zqx8zgxThSqZ2TtJlXXXcqnawe97uWMHk7OWiMEgq7N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w8G+Ccx2XarrUbhXyXlTIgbRCO36bAFvbbBODUCwe2c0tWU7gxRligQjdTUdjANijHPvF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WIcMMEYKzOYFzR5J0CH+JScrKpyGID8Gq7Asi5KHtwN9xdAGVu7yZjKv4ty0I0qVDmptx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4+Luec+IxPYBto3JpeNIk7YGOCDgjOWqEEoWMwSyUmwdDTGVuFLUlJAZPGeInOyE9tVO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eApqYjPUKVHMEAFRkJoKGDH/0w0OGrLVYNnYGnpPitTlrb5+h9h7UlJRcw+5g/tB/t4hI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myTdZ0/8f/lWvyPz/wCOp8v7P5X45mfSr8v+AzEqDNXH3HA2Lo5yuw85hB6Y4fiMTg4U+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ywcaw7ATllQYhz6GK0c8Y4B5ZtoeJ7QEzOS555ELAgYAqOuPLXjOwSExSQd/IczgkcEMQ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C8OvlsMn7kUxsYYEQFhFQifCCq8pt3FViqoWiMXqVRMMtLIwJpq2mIFWKmsIWbbmmYzli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Ynw1eHCxfEa5RmMyEHmWY4iYpwEVJVmMspwpIx5CZIHyOCHKiOUMPx4zqYMICVA0GFBL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bZC4cr8KZGm5YvgReWpa7OqI3LBCDGfNPPLIyzIIL8024bZo2KkXAlUBkXlm1qOw5yGl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VFapAUMq1Crq+0yTBjO8D80nwe4rPyJUaI3DYE3xKtLMbiBQKzLk48Lg5i8zzR/IozkI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4JGD3AzRAUZ8PMKs7s1aVNcBmjOutNuOO7SAAdAspuAjZKhAsPIC/bz3ABhPiAEIy7By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UFyDkY3ddi4ZoRFSL5LkinTU5q65pLKbHA1yTAF0x9w5gPJInOfLcNyOFiERwM8GczXAz4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UUH2YYBTLjTFX5AAtGxDh2qBN9yCx5dsuXIbKmU6rqVrKF/ga6s+6phADuhULFDCCrqK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mJrGU6hJbr9nSawLNZWtqddem3T21+ROP7MwZzKv4wBMDbiYWaidPB7X/JzMGYMxMTBm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/9v8AjqfI/wBhg9vV/mTz/fqZzEy9VSctlltOH/gksH9tp3BkODKZ8PEhdUY8tjx5E/l1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gU9uPaD2HyOWOgMYc4MY+RbjkzTJwIrnAxF29NRAvBbE948VsjcTOYx1jqAmOeciNhYz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1jwvlE4gGo9zUZiqKhjU5nUousXJgXWcmD3xGGKdJQZzqdWhxOQ4CsGQA1ahMpKc9xcKM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VGuvLpiY8XViUfMDDao7EvtFAEULsVOWLZXBA8o/sxOfLNNtaqZzsUnBbueOAWHlUTmo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THiF2rr+U4ZaimoaajbnVG2njvyFf3fAiDJqJlaIzHqOKqE6ODjLKhOW24RQ0GDUzrHb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k93keAGcgspBKRPAo8UgqpcnkB8sG8KJ4qLUDAbrKlTLc5qBtgdXpak7ZJOXA2iMqkO3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doyjHjlGyB78bK5QK8qKuQfNfdykVhii4MYuCDKjOy+zeRp5HcFQrAOUI7e6siYIqU9G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O/bVcRGCjJqEU/Iqc+OlXO+2I2CM+XxiDCn2Xymvlg9t9jM5pplhTG8Zyq+1PJ0lQ4KhlX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rP8AWi+o2YvSG8xgATVqSJnXIRg7TxgbELmJkTiNy5AELT5EtqpPGwYK3AHLP3H+20VM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HrQ/DDPb0r1e3dN/33qda4aVBWpXF1d3wsrHrFwtQEEer/AQe/p/Ar1adQn/AI2+LV6+3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c7Oaky8XYsnCemZn1tJ/P/G/zM59Wn8er/lP5f7h6VCVFMT2mSRzRqCc9z/VuRxkBSNC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9vyGoLRW4ERfHam89iV2IXVshoFxDgTbEJOp5gMp4KmoinPFLAie4+KZIQ5h/IeDqQxMp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QKmAc8geRY0y/wAiwM9ox4LHBJDY5I8VB0ysbDEE59hgxMCYIqupnKsMYp8RTTweIiDH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wMspDBgwprlREPCRV3jIzr4AtjuNzFUNMFJU2hqRm8QGCBdg2KK0vJlJhypBGNi7uNSD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hRCdYSVFMlyINXBM241Coyc6IYOH0w1IeLFtuVmAVxtD9wL4B9VgPizZiIQqeMcs8HDu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ij4KSwFXyEBw5wD+NUgK4fcR8qFbAb4rODE8GpDJTkFsxsNHYpQtCewfJHcIT+NnhdQt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KkgkEPqVmI/EUQAgU11inWMC0IbDe5LCHXdsI2+Jg05jReNsMxL5lSrt6VMTYZVgCrOs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AyKcFX8l4JpuHZmwyVeD71FIYBoUUFQofM18eGcMQUUE1KbLNcROKqbRSRGmQCX3Ovdd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y5XbLOwB7nIHljjChd2K0lEplkQFFUsFm+YrTPOPIlUjLsvcjZIZuH+QIg8oRiMwwzbFf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7GmBjKYts5/so/i9a3NKlfVq9XqeR1h9+m9Qq1qtzdVetXVKWlM1K4XVePV/gIPf0Psf3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l6N+19KXzHx/utf+Vvyn3mPRvf8AsHNw35/+B8FU+eQpY5iNMmHPdAOa2JrqAINiOGUC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icAtgGmyyscUCxB1YkqQCpdyefJgw5JBNI4n84zATmrzWtmwgOZpiMBBjJPGMkEFs87kA/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1smpFBjjLBtY0zP4HA1nCF/c8yrq7O3KEElqexqHFLxqUd+/nyGca5OFIBFNXIEDErTG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vISmuZU13JDGmVEqN4qcAsMlSoK/dNRXHaw7+YJ8C5IwFn+2sIO7EGmvlSxmELGTxbxN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qrmEEHYMNsMowrfFs41bf/WpyORBjOpLlmE3MzKo8j8lAZRgqjmMSAdsbvqU8CAQDyX4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hsOalTxZsVIitnZyxy9VWPa8g/PbALEZNQoIVyvCimKZTCilT1IPEyc1M4rkVKVmW7L5z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FX8hFWN7nbIjfPtjNXaMxqua03+z4qy40OUi0+0TjbgQJ4oFNQPmVc6om0U1YlNi2Tj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U9TUZVi9wkgk64OzlhkLjZEpjUgUoHNVs4gAIpr5D7UxqamzTGE5M/HEYFh7un2iNUZS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HAHj47DTZgrB5yGDbHTK+xIIUqMtqYXE+a/iFNhhm8l4iPwxm0LcknAdpmZONhkhRUB2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U4QTAuS2BUU8rxEeNVzLZcTDTDTynMog9nWfyTDGp9nqfVhjrXUbj6frjOzXDXdyp/TtP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5yqH7WKkAeYeYeEPKYP1R/46v4j8vR/23pS/J/fbfEf8n/rf2H5f2J+Y/n/4H+K5gXycc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KcIzBmLtMcjyGsxFOIpOWcgEAQRiCoxtVH2xycFgNQPNV4wvv8Ycbcb+QichuZWQgoPML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AtodiTlYG4qDM+R8c18lBxDll8mQcHbxHvjyPsFYt/By0yIj+OcggTGhY5LkFeQQ2Z8aoG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EIQFlQcj7c8dnOIvyIOR7PTM1CqoDAtk/wDpURzjV2O0Hi3kznMbIOJkipVZSiqiwN4j5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Wptr9zjZ1XJZ1djmOPBCWblYRk8BixIcrvkw8D+XwCpwOCtM+dbDxvan7YWALBqjfjh9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bAgs2wKlMYRSk8FLZLkGnAQKnJNRMQnzUBoFbtnDq2s8VmTg41AxHPKhKQz4jkvnIImu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iAawZEUHOuaiqspYWnzorPHwDWbgkMnsFPJ237faFVCwpnwB0j6sFRkUuEZd88Z+bHKq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UgPUJ2ptTcNKxiHYYYljwzllBbRt1VH8u5FqSqzPTxqANZ41AaKkMU15D6q5pbF6PLJS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/J8oApgY60jibFSzUguiA0kCRvlTbVWBLH7swUi8Gt9qHGSpNPiYBPGP5X3xlm6bPoYe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nP6bTn9Noz+n0YLGiJ9FQn0FvPorefR28vLejStflHBWYxPf0c4NuPGCCCUvxQzJ9Otr2+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2S86103JvuvUe1X/S6ZbGP7Lk/an8+tMf5P8/8AFX/BrzqJqI4HYwJqJTUB/wC+2Pgv/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mnb3TVng/J/ZR/Ifz+omP7aaknBMz5D5Q6zlZnyyod/YHB28g2YGgy0HkjJPeHiZitGX7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WBcQg642U4hHK++cT/bbaLTZa7HDLgDOYxxONdgQ6kwT4qVgJznxqUzGGR5guuSAZrOQLj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gUMjYwFzG8TjE+Ic9237heblZshnAULhSo12GWDEbeW2SOIuTPd/MTnue0Rk7dHWBYA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WKMWqELUhfh/yHZUc+KlSwwp2YD5AcU/iSMgOUVMtBUxC+wfiZIKgFdY2NvlCuCmVLaGF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al8RsAu9ND4A4NRhkKpCFxVhXmouSu0ILU6rNTJYKCVeHlCcuz5jjKGoQowalOVC7N4u5P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wWkGxjcsxWaavUCmm4ampI1VtBtrOTDtC2qArhKoq1V17hwVqUxOT6IdXUMsUNt7HXEbUw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mRnXVD5tRzkvhgAAHFNH1aEIyMmFHmaY3YP4ZaU/CK2wcvCiilTbeP4HfD4VwNNT5K2HOW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wuMyocOjkTSU8mowOCVwoJlPbduIAEnDM2qlG5EFUM7KtSZg22YcD2HDa09WQkAccLKgb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q7idx0p7eNRleIuabE9zyYjIFPXRmUtyC3v6YmPTH9mRNlnU3X6EOHgYZ2aFyTVyx9no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nzMcvUWmH6jZpOtXtG7ubq8auReVxVpVXovWrVK7pVdZZX1ejVB2X0uj9r+2n+7P/Hc/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p/kP9xlt+If8AJS/LKnm/t6L+X1/i3+X/AK3/AAVMkglWOVXf0XATOKnCzxB3GD5wjkghs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ZjAWwWIKgLGbjOB/6fzg2yPKZ5faZg5f+M5nlPkSCKjsRATgTLbFctrF4OedTll8avviK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hV19AAEZdgVCq+AAGphzmmfIa6tTUa64bBB85Q8qSnUMyhVO0L5p7Q5KnOqA665gfnLR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zfSU89tmOis2SmUp5CqVMDOW8hCx1qVCV9o6rqSBGGRhgKfuuGJz3CuSvMbiLNcIy5K57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liiZg5mCEqGbHFw5WVAGmEEI2dSMuFz7wYaZ0fHjTyWJCSpssLNHqdthgjIFPIqJkMx+L1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8XdXWniiRr2676mnWZGD7BWyzjdP9i33Hw5LGFl2LkENhwGMY+YwovXwbSmVWmpUnmkR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6BU8gFyk7haYGGTCEnbDmOpMT3ByamjLvhc6tjLH5YVSxNM7qrKy5ZnhThX81yIfIqUYB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n4rUzB8mIWds44IKgngSrwwMRiV8mBGtNVCuBhlxKq7DVcMiZwNuNjgEjZgMBgc89xji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wDsyt8g3jG1D5OzeMbingRATPeZM1ZofduJqcCnrEBqVq7ihTCTtTszsidhYKSk9hJ2U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Zppd0qfZpjhVzNMkkAeyyk3hOIvvxB8AfSvRFej/QroPb9JDPT6JYaUemdMqRelWKz9Q2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Vp/S7FSh9bw4p7CZE3WdxJ3ElA5u/wDjveLbYTYTYSqQKe6zdJQZTVP99v8AgHt/x0Py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p+Ntyf8A1v8AgD+XkxPt7TxUCcQATURMzxwE8Gp4Wn+OMcxfIYOKathwVUMcNsZUyYC2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MGRUPu1TWclvoq8q29ZEGDPFQTmVGALkRDxk6h/tU8uxMWyqRbEid+ixJURHfBYxfNsF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8ZnxPihMyCUOIc7rsB7BdTUyZzqcQHIXLMdQDsPTY5GRASZsGVKdSuDa1QUGtWpyWZS++Z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o1Wi0WBCcFYq5WplZ/rj7ZUgBWAZQFGIyF52wxqiMvhjFIHWq9QiGnUIIfFQEUycw+6h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TwE4OFyORgzZSobxUnHiYT96ljCOmXXeoRqz5SqyypgtnyY8isXbyVX1L0ysVszgF868A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2lVQlWKcNSxKRCtS8nNpc02falA42OTKbCpH5h+LsFjVcwoO4u/cUuCap2q1MwNwNdkc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qLq3C4fCrUwFYRgxlNDPMQ8qo1il9VZt0Ckp8nPkmyRtmFBPvPTDItERDxqwWoSgK5Q1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njOsFvUYizqFX5hZaZ33WmnlWLZQ6weyMaqUjtFp00OoE9prKlKru1KpjtV9RTqqTb1BN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MlTPabYI+oDqvnBkKmwc7GVOYeZyTkEcGEefwO/26S/bywbMIAALQMueaTf1C4wOpXMP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Rn9RvM/X3hh6hfCC9vWH1t7Pqb3H1V9Pqb6E3NQLqDk5XzXXBLKxKy3A19cxOEyYFywXA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UXsLO46k629OmleqlqOr9SF8ekqWvz7j2/mXf4os59G9rWgNv+OugqUx06jP6dRn9OpQ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/ptCCxoqw9D/AG0f249v+I/G3dmqR/hD7Uz5etf8Nn89eZzOZ5TBnM5j/E8T+WVWLFVT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BwV52xFJ2BJUksp9znBuElKsahbcHt6y/Obe0yXuPnUqmlQS8puynjjRX2b3hOZ7wqc2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6XaZFVG5ZOW5J5mOQfJ8CNCTiOdadrnuUwVYjCrjK2tSpKdmuEUIvVrbV7dsh8tHHl8Tx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Cs1M2dU1EXlhxMsZQU9w0qRLW9HFK8epU7uSDseAMZnlswlgMW45l+3c6krgRxkkLl/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xTnUqrHqtJ+TnBIDJpoc4p2lcCvSq29P6hKk4NWmDvw6oASMwAmKNocE0RrRnXahbqaN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UBXLf5Cpypwe4GTYgeWM5jhitpSeq/wDTmC17J6NI42p7LGC5YKrjl1cuuyCfQUWn0FOd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mmahTzZyEenbV6g+nrbbFS2DTXmH4sMLcIVqr6W/inDzpqb1ZzOpPRt7SyuWYqrO49hjR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yxgrtvc7zQOptqEFvQnapztU52kmizrFX/qo4EzMzP8Ab+onPcR8IBim+e2p8HwsFPwfY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DhcqGB3UlVyTGDGcLLfTs+l4AnUHUkUmBNRTH9ws2+2HKxDsFrtO7mOOct3T7+uZmZmZm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mXFUjqQYb8lg3I9siY+02NigIw05MLDUmYG2DNPHTyUISwBAU5h84cQY2YQxYq4T2BwS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K05j0HlF6JbLWUYU8DfxvOl2t3On9Po2Xpn1u/jB6n2tvw/3Y/taAY/s/j0X2/sPpS/b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fljLqsb40fn63H4LL3/4HGVC8lOTgxmUqR5xlw41xwDg5/27mJUywQ6rWySODQbFbfCb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6eysWYGXtx369vT1lOnlBladOZ8cAjOsE6ev35+o3+1ZgYGZgmaDGeFQGFcu07rzuPKfV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UKAp7xE6I31lqqhZ1KuaFr06v36UuGpJTpXVBKzYhUxpUJnSeVn6hqZ6hbZRMgggOQrZs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tdPtWxUHxPwG2oGpRWY1T2nsxi0XiIrV7ytbsp/2s7BaZuaBt7xQHqQR/udQSnG1WFhqrs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J+qLjFOyQrA+DZI3fNtQz9LRn0lCfS0MfSUMfSUIPYypY21SoLK2E+kt8/SW8+mog/R2+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t3kYrnuBQlTMZtzUZsdJ2Jn6jq6WNsSBVYxbBAjdNRlv3pWtfBqSkxZfTrzGr1CnvTt1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pRzbzqi69WQqZS5LczSrs1F8PZuYtsUmH7aoyy1p9m3hnX7v6i6twsTQLkGIV2yrQY7Y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5Io+Vz/Jgghn8u31HVz8v+DrWD1DQrSL4V6gcVlEbyGQ0OM93wOBH22sPO5dQ8qWNMyp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zYPSm2tfTrNLJ9znYvyqKViIjPRAqwgZ11SptAw1bxlEffPv/AODctm7U8jMPEBwVXIbI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HOsQYLJsTnBeeWVbyf2yJmAb09WhwEKtj+CVzjCbkRy010nvNCn9vOD6OCRzTJfengzMp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f7Lz2g9T7Wv4f7ef7OfRj6GYMPEHp/PqfUxP2v8Abz/dV/DZ/klX4yp+Oj+T1ufw2Px9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E5yNVE4hzPIei4Wf6IgVCCfQgk1PcylgqBATh1zKYxDHXEORO7V7lNzoeagy7NRSdpBE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S6sqV09Lp1vShs6UFlTMrXvZuN/uEpsnvVJ7Y9NTNTKVJ6lTqlvVtbfodzQodNo3VCseu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ytotXq/UbmG3qVDb2S7oMSoTqVOQMzp3Ft/N4e9f00BbVdcAFSdemD/Kn6hfWytAoQMoG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BVQo/UNLwpDFG5bt2v6bobVjgihQpU606rb9+26cwe5hOqW3k9MqYPfJCUyC3T6etKX9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TFgB9T/zfqRvv0WIo6qSnI2DT4Pv250b9tP1Q33aeoCjuVT7iXT/AFF/QGBR1et/P83L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YAsBzOkfhnXs07ylkyowgSH39cmcwejQe3qVUzVZok7aTrL9u9Zsq+Kgsl/z5/N11u+S6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VCXdXs2vR12vj7z9SXda2g6j1Cf1LqIn9U6jOhV61xa+nUyP6tSCqtJfFtpt5bazB04Yc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dOpaUfT2l5evd3jH7fRqmK/pc0u9QokgDIX3b7m5HHM7bYpbMlQtkKTByEqpSqHrNoJ/W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bsZ/WrGf1mxn9YsZ/V7Gf1axn9Vsp/VLKf1Ozn9Ssp/ULOULijX9R7uc11nljTheGpcR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AwK8ziex+TZw2BFzPMxV50SakxkIXjOph5HMzgY1HJbyioDEwso1iyLiZWcTiEcerkIl3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HUnu26ve/RULS47FzR673q33MMXEX3DZbiXnIxMTWatGDAWn4P+M+h9MQf2D+zEI4H7UD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yxKvxlb8Vv+TExMS7/F0/8Ppj+zExGOJnRUjchisGCWHiuWRgN2IycZwJoZnitK3zq1Ep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t4tegxaLUpJGuLaNXoGM9LNHzrU18XPlR/ccylQImPTPrie0Yh6qax22U4wxSVaNN3Nn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q1P6eusalWYUl0pVvxCnlkogCku0VZgCU43K/R08fQ0ZSQU6Z9h0a33rqtPqhsEy1hsR0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czqdi181LpDKpuESpTVSfFXs30ry+pirbL8etv2+k9Kt/prCL1j/rvpRtez1qdRbTp9oJ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FVXeovA6pW+n6faDlcgkVJT2pi5ur1WpP1mumOuT/rc/65npv9V+ulXIp46/NevTHXpj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91IAtd3NbEUkD2mcxW2Nb36QMdPn6kbPURhhZrm/jnVLUBnpgaWfleRfdCXu6Pxyixft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FKfqMcUvZsstHFS7/APB6l5dYojVTxOmKProPkF3rdEpdrps/Utbt9P6Cv+d6dW6a99W/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9Frzplu1ra+l6Q3VwuIpUxGy77TnBbM20VW4Iw9uver+3r+ob7At6cxxRc0Lg+t9SNKu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42yWLEPg04DEAaVWxKwwTSDQ26w24htxOwJ2Z2ROyJ2BOws7E7MNuIbcT9OLrT9aZy3t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bhMyovLLrKedPaexb5EHYZaFjPcJ7H3O0UAkmaw5nBgzszcpknYYLAnwEPDU1xFOfURM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Tshf39a9adNrL02xuKz3FV6dknTOkWL3VaH2VAoGMy6Ugwe3o/svt/xZhMz6czJ/u59O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PTmczJmTMmZMyZzMmOfGn8iTi9+GTCTP/VyZkzJj8y2J7eTMmbGZabNNmmzTZpUUwHM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02HyRGGGHgggQKPaDABI2uKO0qWrGolsBOxTlOjTV8yvQWtPoqQj2tNUSirm2t1QU8LN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n1fURPruoy13+lrVO2n9a6jlerdUMPV+piN1jqTpaCo1SiogBM1ONZUAiFpSpDvyvV7S0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H7FBQWp08hE0lJYB5j3TZ6x/tpfe/Vf8AcTqq+ddM608VJUYylUD0avU6D3S+36lrdqx6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o7z6a0SmJ0C679r1G+pWFD9PXFW9v5159emWftsMdyUgk6ev3RP1PWwlkPsHBnOqDmsk6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PPHnD/ZifqRv8KiDofA08TJUhsCkpNavaV1d0KtZri0nVmL9XE6cM306i+ljZhTEwJ0v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fNctKi+S5WMz1B0XIpz9Rj/FoYKsAF/2uru+Rv6l1Kf1TqcHVepTode9uvXrPUhY0x+o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fu5//QXM/wD6GvP/AOhqwfqJ5/8A0Rn/APQiLcfVXqNwgAnSR/nRzhKClkRe2hn6hq93q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D0/kg1L+mrU2q8QEtVHy7mxIUhclmc6ipiWVLt0/TqV4LK2pIarqsFMYq5x02r3bP0rU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NUl6ROERQDnRjwAVz7i2tqbUGsrcz+n2xn9NtYem2s/plpP6Zaz+lWk/pVpP6XaT+l2s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az+lWsfpdsEYePQh/j+lQ4p0R4YOP9ViA55ywJhOwYkhjlw2RkE51hyHUmaxsBVTMX3TQ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GYGXIyIDmCN5QflB8RnOYkEHxHv639ol3b/p+nZ6t53VSxpXFhfJ07p9FVbXpPWKdOkj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vPjB7ej8LSooafYSdlJ2EnYSdhJ2UnYSdhJ2EnYSdhIaKTsJOwk7CTsJOyk7KzsrOwk7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YWdhY1FcMn+CKCz6dZ9Os7Cz6dZ9Os+nWfTrOwJ2BPp1lzSCU7SluDbjF1T3HYEq0gi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6cT6cS4p9uWdDa3+nn08+nn08+nn08+nn08XBgAh8AW5GNfamvEAKwZWcgcTuDJDNcUilS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E6mFsqgrLVn8hDNGmphEry2XigBoygRfIalg6w04KWX9p1Cp/j06eai0Rp2xDSwaKASie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H22pKjmvZ0mp1LS3tGpWxdK9vSq1aqra3FGkarWljRulTpNsk/pdvP6fSEu7dLe2pXC1mL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ql4h6PcXF1bTq921lZD9RXcseoXFC8qdero1n1utc3Prc/qGjQr1v1HRqULPFSrTUwCVL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PpnTK9tfifqK3r3Sjpd3269jd40XW2qvb17xa11W/TFMrQn6lfFtbfj2bLpiY8LFCtCf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6p8YW5zlamZajFqZe9de1ux+oqpPSOoPf+nVLv6K0/8A6Qz/APpGlu5qUJ+pTKSYp1KY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rdL+7eT9R1jT6bSGtOf021arcUU+i/TjtUuZfUxWo2/TbWnOuUglh0El6sv20sbTCymp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o6QutGfqL9laOdORGj0+NMw0+Le0avVpU1pUpXc06VbpfUrmtT6ReCHpl2J/TrrBsLnBs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CjCmIKIiUfE8n2PScG6l42tn0Gl3b2MwRdzXuf0+Pvel31u3tbj/APobWf8A9BZz+v2U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DKU8hWQFJsAVYqfHtPULTVlFjT7w9HdaaXdw19dJSiAGaYWpgno9bS5n8y8t+8oIxVGsT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CAwqY3EtuLb1x/xXBxbU1+10X9n6XfFouNAROZ7QnyIm5LcaZ8Tkg6NH+awrpKZCxBrB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eAvA+2rkw4YAAhgY2YuSyIds6EnlBmIGEXMAM51TJZuCeJvHYhKVV6TUzh7vqjslstJb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kXdyhN3YVrbrtZZSv6FxTpIFT2l63G0zxsJusLAhPhM/8R/vHpn+wxvZv2o/4738Vh+C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xet+ebLiz9T/AGhfHLTZoPieSQWGUUAnLz/UtkPpsc5vWZLyj1p1FDqda5uf1Pqq0MaT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6DpVJlXJlshFKn7ICJoYTmY8RTytGh/kXJxSr27XVNOi1Vb+m1IenVjHQLW3SlVGMI5J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Wp1Lkki4LVS3lY0RrVqDudY7+tLox/xvXrrYsLEMYnxbGCm9WlTFGjP1Ar1qZ6O1vZUM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QD0ziEd2vRoAy3p6NsQlv9yv6VPcevU0qVLKx6NRoz9RW3jbYal0cYs5+piTVoK5pYAK5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OJXfu3NJdadUbMfipADFsjhZ9LQM+ktpSo06XpXpU6w+gtI1haSmMJP1Ec3NBFVG9GTF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/ULd3qR924VeVxmfphMPLlsVgJ1Vd+nfpvmjOsnHTLZfD/XHByjMFz0gYtZ+oT/hUTlK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OzJsbK2FtT9Krqi1ut00at1a6qEdTuxE6teJKPXLja06jb3Xp+pGze0xmaZBXMOscZToY8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+nLft20/UNftWFFSJ0IcenUPudS7Ua2InZGKY1pyodUshqr5U64AJxwRjIGCqUxUlrQNZ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3qtvTE4ExwmMHXJVllrWFxb+t7a7wNkePdJ522U5FXkKwGydRtEp/wBUsp/U7Kf1Oyn9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1Czn19pPrrWfW2s+stp9Xbz6mhPqaEvrikbMDE6SMWPp1M46eCMKIo4K5hBie5915X3I2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7OSMlBqFWfGe818AeX9uGBWEthh3IhxF8ovKsd11i5EQ5iwQeyDLqrCY4GJecWnQ126h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2tgOp17SsLes1Ct0W7vbivXpU66L0axUolNECAMo4vYfYe3M5jxfj/w49D6Fgs7ixqtNR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0H9zez/t4P8AivfjYftZX9pce1n+D16gebb9r/wYbC++OUGF9wfEYeVPCxsXYVCk5JOI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Er3Fbp9ktmn6kfa/FGolHRxNDNTMYDNGMp/FFwKYzKP4sTEI8aKFqlVO4qIEX0xLGxWjO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oCNdZe0mY9qpOlKVtLnAt0q3MzdGWSMHlXqV3aV+mVKlXp496/X71a9x1G8vJZo/axyo2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0/wBnTuU6HjWoUmuaoUKrsESXj9uztl8qa+VJczODb1KdO5fq1khtuoW105GWlXqFpRqf1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uJXpCtRVjSqdOGtjOvNt1NfybpjO9agjGvOoP27GmMtSX7dYaz4vSx3MZqGM2q//AND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lwl1Ql/1ChZN/XrCU+s2dV/b0622ephjN/HOans5qHXp6aWc2+p/VBl22lpQ/AJ0VNDO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f00MdPM/ULY6fb/D2LriEHX2Xpf7GfqM/wCPQ+Ih1Ac8k7mxtRQHp1C+p2aVri4vWNMU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NozyvYuJYdWr2lTqdZLrqVAmBQYvFSps87i69CXFKdebTpH6cuO90+daod+wpqO30VcW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+nWog6dbQ9Ntsj2l6cWdmu6E+T4RfilRjqlRgGxi0SpVlCktGl6dZvvpaNGm2EGrf09Al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r406Rc9qv/ZdWuxqN47edEDHbOXTEwZVobtWtxnsTsCfTCdifTw2+J9POwJ2RPpxPpxO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9dbL06v/ANuQQe+BnJByTKY8nBM+TU9p4ANhIvt/sPGZ2VScKYrFT7FtsYhlNiS+Yvsw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A/A35+Tg+KwT/AFoflbkDXNPlb79n06ube46jQrV+mUej3dY3q2dOIxRujdSq3XqT63fz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Ef3ZlSozNzOZ5TmczmIA0xz1MYteDLT85zOZ5TLTZps0oHKN8an7cf8AHeyz/aSt6XU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PlS4o/wBx9G2yrZVVO3KHcxjwkcDACQbCBtoDMeFcHXo9P/KnVn7nU6Hhb9Zt617Zj9P3Q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s6tiaNNq1b3qUhCxxvxuyR+q11b+s1Z/W3lgzPZXFYrLrqqWlIfqW2MH6itZ//RWc/wD6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ngr81K6xjmUKKVClFNboHsC3og11o0rfp1JruknTeOoL/m26du3qNpTVd6lFOKK4XOIA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lUFRp1JOx1Dp9Ds0Zf3Hc6pOtNr0y1UQcKozFAUsMStS7p6FaC3t4Pe+pvd9Vr2Rt61O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68go39Ea0J1Bt+pqOeJTLd+xybqdefTptoMVMbD/AGYQORLNdrr+ao2QdCsZ/RLOWtFb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vqn9As5S6RQo1fS7O/VCDHGYRtKJ2JG1YcCtU7VH9Nrv1Rp1ltelWpzaSyTT065U16t/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pT9ijwExG5LcIyiWa6Wk/UjeVNT2/Lc+6hneztRQHpd3CWtBVqdQuOxTo0qge4q0rFli0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gGXtklZF2t6qDlUCr7E5pyqyseijFpP1KcdL/Ttbt33oKfar9I/Yw/2fzBOrNjp1t7Uv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BGLek9zUoUVoJ6XlylpblqlzXRdE6bT7lx6EAzrdalbxSalN11nTLv6qh/Zd2wrqwPdQ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0qjn3lKkHuf6bZmf020n9NtJ/TbSf0y0n9LtJ/S7Sf0u0n9KtJ/SrSf0u0nVLajasoyo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k4sKXKgT2MBiczurA3PciYIUYns5H3YQQd1zgGo+WCDE2KjYYDZAxuTg5TC/EEqf45nvC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ET/Wgfun0TUp1NtenWCdy4/n9SUripbtc0/oLK3+or2X0lFD6ExCGWXfzf4r8fSr7d1J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J3UndSNVSXT5fvGd4zvGd2d0zuGdydyFg08ZwD3Wnded6pO9UgqVDLanUqRF0Vs6t+3An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52v7SV/S7lt+29epfMcL/AMFNgFVdmBGAcA4B3yufNT4BYFyMmH5LwtU7TpaYpyl969b3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EWvS6fZVLMW6/d141Uw8U3pypQ57EtLMV7iowRSxM6grXAtqQNRrdQPpxGoAS2t9aoyA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4dV1W5y9NUO1+NLboqdvpecSl969Pv1RtOnWy5qUkK0VXgZB6fQ19FbaD36Lc9zqd9fU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u5eXC2lr+nC1x1mfqJsWdp8E8jTXkgCMjZt6Hfq/xGOBbUkoJ+o7Xu29H26XdLTHUuvSi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u3i7LOGV/GdJIapP1If8OjTwvyV+GBwwcyw4ud1mQf7DMTBh9P5TzvKYfFL8J5p1EnTae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7fS/0sv3zP1I2vSOn89O/ih7Tr7/9aPueJaDFI+/6lO1Wiu001iEhSxDFcnGB/PXn36nTG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1Xo0UpL69TuTe3Vuq0aLIb5lposxMQeuZf09aljUICLECtGXLVdQOkDHT5+qT/h2hKVff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6aMWEvbgWtr0u/F+np//AEFtF67buyElesX9Lt23E2DTtnU7FW3oG3oPd1raglvT9GYI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pKNTpr0ylpbel5cLbW/lc10UKanMoVWtK9Cslel6ZjMEW96g15c0yCDtjGA5zHWnpZj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gvEojFD065+0QDWmvhVXBgXhPfULCYwCFSdfKa7UgfICU8VGBbDHgEQHMp02jMM9zJB2e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Y8IZ5Acn0CZiE9rkQT+KH5eGnEwJf2/1Fn0C1f6xt2fqd3c1q/pTJpv0+ubmzKmAcKox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NJ252jCnj09zXo6CaCMGMqHLOxLahjUpidsbNUYOzsJ3TO8YK7Gd1p3WneM7xjVys+qi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mQql8tTGrja17QnZE7InZE7M7M7U7c0M0aaNLzK1KKP2NXl0GmtSXOQaIqdnFSfdn3Zf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zWmas+9M1ZmrM1ptWmvpzkJtCuIjbRPGKBgAwZU52bxwRmZ+7ZjFvev2rLoabdR/nrlC8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Ppb4T9PJ59ZfXplsM1RkhBwRg6CfzoM2Gltbi6e4oe4sqar1K6tvpbwYNPXy7copmECIn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91LKkPrNlM6++zUrW4KIrVzTXt076p2rLoqb9Sn6gbXp1kOaY8CwL29MVK06jdCytOmqV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o3Nl05r+4potNJ+ob76u4/SVPBn6lbztU+2DrKeYxZmB+3YUTTpMcKhyty4pUB8WAZKfS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9BRjQ6Rb0nlT4ooUfqQ/asRhGAnR+fT9SfjtQoH8PT4WUaTNKlpdNK/R7h2/ol3P6Lex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DqFe9/pnU50mh2rafqGreW1awSrPcFOAZnM6QOZ+p6uan6aTWkZ+qWxY9J56WfZOFM6y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8T8+vHbqdHWDZpUQiVPBbJd7yCVn7/UU01z2loVVrUh6dRvqVhQ+qqH9O2/5sCoxMzNvX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cpBzSuEOUyAoYbkYnTBjp0/VZ8aYwtuc20/UowbYa20/URx0n9K/g9KdszXPTempZ+l9Z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4MJU5hTMzWtanTupJdevWbw3T0aZCoCFpU+9c+vVrr6y6pooijMqzQGWV01lWR1dM+nVb8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wzNgTtkp7zxz0/yvPSq600+utJ9daT621n1trPq7b+zrR/zM4EAwvp138QEwxUeK9tM1V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zKuSjGD4s0KwCeUGyhSHihknlqGMZ1gInED87AQtE5G+is28BgbE9hjWj/In8W/5cAQT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sbWtXTpliR/TrEQ9PtO4AAP7Lg/ePt6n49GVf6f6CmCBT8mCip7R4B51B5v7fxB6D2ImJV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44C8Wy8MMU6/wHNOhXotS2tpmhPszFKa05ok7aztrKlPX16j+Sn+KXHtL75KPH1uubk+6f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gmD3bkqSIFzP9T7lQRkYC5h+T8Q5AGDGHKDWn199emfpxP8AIg9aVJKU/UDYtLLMUMYM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qZ2fqgSl057nsWfR7h6qh+3edVa3q06HiWEqJiU/E1TCcwqzLbUO89XtjqORA/8Am1/f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WrpY/ppM3s/UreFlwoz6F2pmm61KXW736+6C6pfv27Dp1q91Xt6CW9KfqHqH09Kis/T1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qFvnG1SJxAft2dLvPOu3Oo9p19tOkdBuPqemExBx/d+pSdrfbsjkdGbPp+oJQx9Ox8Q5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/ALRDAPRflL6h9Ta2+dAPt4bbAUMeLggwXF3QNVqt1X6HS06fP1Y2atDq721ies9Qr1Paf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1ezpoev0qlRRgf+p1Q79ZoTGWxu5Hj0imN5f1uxZWYOyr4VWBSzvPpK6kMOp9RpWFO5rV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AE/Z8ARcGBBNBNZrNYRHWVuEuRzQyJyKrps7U1AshrZz9Rn/ACu2ajouqz9T/iHCz9Tn/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hTRa3r1e5tqbo29M+wGhZR3K6sYyAjpPUe8et9Q1lGmJSORUJx0mjhfTr152KFrSxHqqk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rOx3rSx6lWs5Z39vdzrl7tKFLJpICQfun8fcRVq7SlXY0+nfvPTrn/axRBHYhoKJ9OJTo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/wA7+M7f2dbPlSiA68LGGhamxceJDtULkZ0zU1WIRH+S/HkwgOCg1HiVxP4w0ZTq2BS9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jU5012RgWBXBp0hCrFt9/QelA4q7ABftzOfQkTgyvWpW6XP6hUH+vXeel9SW99RjPv6VF0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pPAp1zWEa6NOfVmd8wchovycc/6iYmOAIvrxrLQfZcc44tV8KvxrNKQ+21BTPp1n06z6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mE+mE+mEahiNxb+l+fvjhZce0vT9z+x+b0yn8R/aIYvsc5MD8UxlXUIx2g4NPE/1xAJzLW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cWfSLijbSp1W1UJ1vqE/rPUZZ9Sv7q4XCjrzbVbH8f8A6f8AGSHfk0rbApW9C2lyorXn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7NvWuByBDSGnlSJ8wniGMG3cNVlr37/SjpCqzDsZRv+q1/wAVoxtq9G4R5+obgVr/APTa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mWSjRBAJUBlWrW+isbRvrW9+uEDp9nQpW1CdVvlsLfLXFWjTwnT11sxOpfc6lSXWDzZT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rVFo0rKs3UP1B/P6ob/p9jcV7Wh0W8oWts/XLKnG/UlqI/6lWdG6pU6jUn6gr1Lfp31t+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GkqNsvSMBp+ofja47bAupAEwFFGpTpVz1GzWHrFiIes2eG69aCH9Q20teo1buU9yK36ge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W3XC9xnnqHWKVtKNWrUqUtY2oineZAVwsOYlPuGmvbpzrzd7quvFnTzf/wA5xFOzsNl6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5qdSpcqAoUNkPkSwpmnaT9T18UrVQIASan21rAYt+oXFrQdKtWqKOB+oRr0y3irmG5t6U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O7DWj3aIH6tKHUt2qqGW5GAG8NREISVcrKQxRnUbB7y8s7Knbn0/UTb3zfKfqg+H6ffXq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yhaLe9Wr3MoUJTXEwxjfJzsDqQ65d6fKUOdeNSptqRrVFUKsuKyW9El7qtWue2hZjBmdP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ZYTIMoP5Iv3FV0dcg5BJK4yZkAdKH+T6de/7bRXhxmdvjHKL98+/p1PnqXMpDNY+/p1v9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09yCoYoudahDVCnGGDKusVoeKOGCplAxKxR5bbQlSB831E47x5OACxGDrnO8ZihIGtNSy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lIduowI8YBAJQph6nYTGoC5dY9cLFrHW96tXp3FR3rPb9KRaV2bd63QrCutfmYmMQ5nMu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bzeVaw16b4tZfDjD5hEI5UcET2jwDxxCOP4ET1eP8rNfssPPHFsPCpK3vQ/HiYmJiY/sc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+4M/m49pd81j7+glPm+lP4D2/n+1SQzCchDyEGIctGOSxiAYfiHiZlvTVVHMp3FGrVlx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ViOikQ9Jqif0uvLiwZW/p5zTrU6C0ay1ofivvUNR69nSrrOo1V3vbs3FSjRJCjFvbVdqV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dzCUeo0MnDKU1VizmpSrdRlhb/TUsArbnN13hXru3l9QaYQGpV6CuLKdazUv6NPUcBq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wp/58/Vrf4nQuptbC9vKVpb3VarfXNrR4c7SiNaIj1Nrii4qU8ZC/HQ46f1EVKv6m6h3a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6oaWyeD0wYaGYLcR7cKP03TCpP1U3+NQXimuUV3ATYzpZ/yJ14A0bcgW4OJg7YyLSl36/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almbd+mL2unnmfqdqaXHRq/f6aJ1237fVKVHMekTKtxe3SdM6JRor2BaXQC50JK4WP8va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uKaU9qtfHHSqeepS6bS1oqO2FnSKY/qA9KPlV1XVNI+BKaNWrenUK31nUbYaykFJvNSvy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vn+ox/06zGTcMwSnYhhVsaYi0npym7EVc4NNTKdSikY0q0t/EdSGHtxlPlMHVT62dx3L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qH6g9P1Of8ihU7VbIYReJ1nqdzQr9pqjrQxCNUTQTOG9ouRKrA1GTEpgsKI2lURvfptv2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puK9QUUUEwnEUZlDKioNoQRPaZm2R0+4LqNdlXBcGUttPiahQr0kfc9L+2F3T/pCYPSg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TpGj+vUD/wBSf42at9T/ADDOrn/NK+OuFwWXO7I+sQ8vmHg1Kc0D01DIcOAmdcZDE6ge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5E+StgRWmeSrbazlWzpEO1LVTTIqdkBmhY1ZX8QPce0s/nGAee0vbipRp2/Xqor9U6dQv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GrdG3/TlWhSOdh6YYT+Jc/mP9lf2Vc0eneNujr9RDMwtNo3tU+K/GY4PsvtS9oY/s/vZ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Q+FYyrKAqNTCVQNKkCVJrUmKsxVi75j+1X8fpX5uzB73HtKvNyff1tPK9MT4D2/2/sMP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lBtn2BXnmU/JSBAMQ8iwq5nXOpNTWzNWjXs7lLul/ZiX9qaptLBNb+sK1zZJgM+S7hEptV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pX989/Wo0ObdAtN0+1jmhV2IMos1Fur1qYqWaHaiq6VBLosaPTF7drSIc3OEoWyeYXsqTk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6aulgPep929p7gZaE+eoeD36XzcT9Utm4t0yr25MFuEFHp/ct6XTgGly/btaFNi1rSbt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ALVFyTRXP6bpgVTP1E/+bRCtR1y2uJqBKgzOiJrZT9UN9+ig1p8xcqO2O3ZOBdTrf7KyP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It6Qo05+przL0RrRnXD3Or/p+rrU21Xq13b3ty9hXoQ65taVKjRnVLfvULepk+7nPcba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FGfqK57dpaiDGOjoPrZ1htel0eEHI6In+XK51oWSFovhFbUs7CdHp+M65dfS9Ps1y1J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FR0IIQA2a73vVU7lh0zk3HE7tWq6PdGrS7hNqnndLzWoExrEPU+lUvTpFR1VM0rRHNAA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5QuO1+pTKlRaSdZ6v9WOhUsdRxOJ+oc1Oq3PT6trZ9CuBXsfTqFmt5RVGpGgmUICNwYD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dtAv8ImJsZYWwnv6dWvPpLW1TArVO5VyWlOiWiUMxLcqa9uRGEdSsPojlGpOrr501qRaZ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gciGH3/sM/j0u+eoIJZ833r1bm/X4EFoeEVYpadw5ZaYcKqwDMCZjgvArMKa5XtypqpUe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6fswOU1YSoAIqNnHbZ69MNTqF65INZ2FRs04Ww4UNTcAIIPSy+WwnE9pnA/pn9QrUxRoW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5rdVqVR1Hpj2NL9N1qnfgPp7TMr/mP9ijapdIEuadQItCjTZ+BKh4pUO5KlrrBbtLZ27l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3svwo+0MqfGWf7f8A9U+1L4VDKkVKsK15ivMXM/ypUqXSD6y9xZ1ajU+9yWzK3wgnyvDB7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1/jp37kyn+P8Agnyn85mfRmyFGsbLTbgZjeUY8lVlPyldqYZgWJHJyhrWjEpbaMQcjqd4g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vB19YP1BRi/qC0l5121a0tVWrUoJGwsrJmP1Cpagq9w1tbc9sSmfFANRKy80LzWXt326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bXUFa6iW4p01pXNGhL/qYrzp4YQ65q1FtbJB3KiJxSGtKq2lKj+dBwreOcskIyeljxnXj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DQpOkNta49Ot1RSsLM7VNB2uc01IqMABWPH8dAGLX+ertv1Ciozod8gypKmQOmDWwn6i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KG35RuadadXXbp9rjU7GFQz2VDB9h1S9Fja24arcmZl9a1hfUTWoVb43VwegWR+pldUZP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l7S+lu2fK65j5YYyllb6QezsqLe3LXt5TGqZbt9FGXM/UBx0y2TK6mdHHM6i2vT7FVMw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0xSozr939Vf26gKgJCIBKhyJW8ScselrjqBv1uU6cuhKgh6UNOImBbjmuuRqCBSxFXELS5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jQw6uVdaK5vj7r71PK8rdWvmSt9RcMlvhbG2d6Zp1KK21Q1EoUh9T1il3um9Ju/pLngj0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blV4PLAgT5MPxumUwC4zFGIzLSgxXW0VlLnVbupUvLu6PbtpQoYFJMSjSxNRh6YYXNo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fr0l96WmHxs1PbYM02WdJOUhjMqzuJN1mR6GD1q5a8KkDpozeevUf+4ZKn/ZstFqaxqhc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+3VdcxUVUpFJsTA+7ZMVR21RUGTKj+RbxIbekmCyEuuQqu+2Bq3lGWnDvNUzlUqbefs1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seWwcZwMyshej0TqTqOtME6dag92uzVLi9s7ijZ/pof5kxFnE4lb839lH8/UM/Uv+e3+f8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RljMmLf9xW+NP4QwxfhS9DKvFOW+BbgDYvx3NRUrHGzu1JIPA1CazduaSrR3VunlTTtl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LVvjBKPN4YPlcQShzder8U+m/n/hPh/H+2YIfQwjMQcD3ORAsJ1I8nbOD9oe8oMzUn5jh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VGCnBpctTzDTUD6dY1Onj6YS2p9uDiUvINllqIDFp8osCkAYMA1B+DrmGny9DJo0Ag8R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VGZXtQXp2qhlURiENyatepb0tAi8VerCmLrr1Orb2D71CpKjuSoe0EJ181UXNSmrdX6g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xH8mK4HTK9KjTPUbIS469Y0he3tbqFbp9PE2xRWnsqoSuFRK48ccdH8Onhhlz3byl89t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S3XS3nUvu9TFMYwqqo8tPKop0pX9r2rm8s6ltYtzzKhOLC+FeVHWnT6hdN1C6saIS5LT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nW7jsdOsy1GvSqCpTv+pUbIXV7dX1agft6RKZrC1tBTMHM6/1HvNbUc07f31zOkABZ+pD/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piapOtNr02120DbBmwljRBqzrN39JZW6EmnhRkqBnVvJct26haBTp0ddq9qgRLVoKkzm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OrJEbPo0eUgRTVftf62a/wDVZ7Sn5PjjAzYWy3FwyNpc0lFoi6rR98y7ofTXvQr7Ho5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mLWWqQ2o3QgsFdtM7RslEVmpeNaWDslZVBNQZAE/VdXFG0Tar7vTpwD1YZFe1DAr9OKi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buKp2wcBQFZQD0g/YzCZ+puYKIn0s+nxOyZ0NP8AqPp/I8rnPPSlxd+t3z1NuYzZR9sD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uNTPsaq/cJdjct9vLAF3EJDSowCgclvIeRqsyU0825yT5IhhRYgCOdqMJLSmNKWuC1P7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u2RB6WU59Mx/h0yibi7/AFP49Ot7mpbsqtUe9s7q2H6XH3semfTiVgO7qJqs0Uw0llom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RGa1XJSmrJEqEJSuDUjVqkt/zXJ4RvHPo0Hwpehl1xQlr+IcClnUzGZcyiPGt+K2TuN9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a0Zo9qzhLd1W5JK1/YellzdQfK595afufWufsdN/IfZfhifziATExDMchuVfEJwc8ZAG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kS0Ywo2WEysIBY4NTG07eRrxptCPGqdmo+SouDrmcCYjCKIQARsQSCPeKTPHOmFxKWAyL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7nTk0QzGnymJrKlNAijUKVxVQlRbCW1JVGxMJhDLT2KwsNeZVoYKgLEXxGUJwsqDK1bX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FGkVmCo8FAYzOQ6CfSo9WpUqUlN51Da0p1O9/LZgACplgeYerXIT+v3ctWq1blaYWBV2B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kmyU1LW3FF/YNjNRTL+5ubqhRoNkDU0+oUiBd25nfombpMiCXFzRt16letf16FGLc1qV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0p+2GeM5prZ9UViJ1rqstaBlLwirmFJYVKdGh9RRM/UFRWekoNJhk9OGtrP1Cf8ADt8w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2ppuuvVro397RQCIo1pHgjtwDMUgsQomDUboqfdu7btMoKhYpm0dyhN+TVe5YLavXeHw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lMsYgXHTh/nSudaFvgTXngGhW7FweYtNQTLrqVtZC96zdXMpIdsZnSepd8XLnVTxdail1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2p9sAxgucKXXEUbN7VKA80V0alV7dzTvbdyZmfqerv1G2+3Ss6Qp00ZDMicTiZWdylLm33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vpdHkurmn8GwAK2qra31K2o/1qzn9asZ1K7pXlxTUEa8NT5KSi7WtQ9cqA/18xevEykzR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aK+n8v53dPmEHU5ZagWmXNMEoVgyaDbU1wrN+Qssq4AfZ6TYjO6DljkaJ8n8qZQisicjA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17bk1JoWgXckZHKNS5VqhC1yC49B72XtDmczGZ1G3fpd/125F50mxpij0Xp5Vbr9R3lC5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nPpmcyofu/wBlt+4vP3jHFS3qVSfYNdZCPbIv1FphhbmWoy954hT45mYTB+OnP4Yy6P2ZS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WnRDw0AJUoimaPxuPw2X5s4CgemzTvCJVXNx8a/sJ/HTPzwfK59z8en/ALj1u/2vTvc+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JqI2JcN90jxTmKAINirYI/nfuRMk3PwwJRYoyuCrYaKDKdNZgbDAmcDDT+XyFxqEcoyD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QI2pCqYGxPY8KpxgiXT+aEshGp1BjMSc4KsuaQE5WY2DpBjHJi64UNEUl290UK2uKmgm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INhGIKoF2IARswBSWbNTGHwNliZztg4xTKnD1JpkdzVcw0yso0+DsDUOYFLKD5Npo5yNM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2ZPKL8X9vkMZi08uFUPV+bITU1GWXikoUtqDWUGNQUz6VZ9MI1tBbYn0glG3CwIFDJlgo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1rbsKiw1blaNO1KylR1Cp5ttjBlbXQ2ikpaqrKNabDm1P+PP1CciivjT+XlpeUsp9NLeh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glx5IPJ1xPd9GQdIdUS9RbinWOSszAYxE7KtFt1VgNRUcmIWgaVGlRyxpe22X6fURK31N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o8DgBxKgy3R7ne1vb6hZLf8AWLm7goxaYyEO2rRk4suo+FL8fW783dahSACKmqmK5Yrq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u3E7bJTuFo0pTvrCjP/6C3AP6haXlVri6sKPff6ZCK1ioid1JTY4rF89mq5pWYAClZd0d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31amwE7LQNxWPlUQmdrn6cRLfVVxqEGlXOSnlUGDpljSAlvmjXbkhADj1JCyh7e0qKGFP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urbztK9Zcbh8L4keRhJJBUrQbaMwx4rFch3lZ6nYbKQr2mpJAjxTqquzEgdysWqLq+6r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rl19E97H4mNnA2nVrC5rVbiw6rWoVrG9t1p9QuKdt025S0uupVLWvX6N2ra1WlrMQ+r/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7+8qe9jxT94bUmXCFHoXNIUlqo0o5nUPZfY+qfjpTMaXHxHvR/H/ADV+ND2qe9zKPxufw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YloMzsjVaY3r/ABrwR/x9L/JF+Vz7v+Pp35vW+/a9O+J9l+E9zPaD2b3uPyuowJ8CGgOD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a4U6EDItkqqNHDEaQYNOpinE1cggFPbAL3WRTziACW1TUNw9UYSnrhoRwFxHD5J5cGLiH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FWJJU5EZcRDiKVhGjNUJXxSU8mMAsNakppEMGXNVc5C6imCYAucgHU5cazlam2Q3iw/E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2gwYNSVXZVUY+T5piHGWJVFwUNLVgPCir42OAGNQAbUvbYBMd6CnEzKI1bbc+011ZtgBj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hyw2A7R1UDVPIak1K4y/DPphsTTkrk6mKmRjAyrCmp1OXjUw8GolQbABJ2zjHiiDBE8WO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RmiA05JukJnbrzs1Xa3B2TBNQHLAM3bDNqwWmvjowZi4TkqBiMdmVdmbMuKca1UsrOrq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sN07QVa5nbqxLSH4+05KquQQQpOJdjxqWymfSDFKiEHGXTJ08aL1aL1KDPVWmoXVc4MCi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e6o06NHEGCGGZT9+WenTEGXqDYOzBY69xbmi1Q/T8i24+nMWkJ1FKL3dKj9PbOt1UYpf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rXU5Y1dqFTqBelXqzGy9ao6tY2y3FekO1TRUxTFQzwlTCCuQxLEBF8vckA1NEdmLZHLKu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Vn2xSbaiPQn06zcdm0ogka7OMMqkGA4ja4XCymnDZEeMKW1ZlZcIY9TAWmCluyZDrrUTD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Oe08zohq4p0QMP4AN9v2mvFIstRBh/8ATGy3HNRZmYEsgAnEwJj0biJW3r1rKnWNz+n5c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qUpZtfV2s6FakmJiYMfbc7TLzapN3lBialf9yeTY/is6eZd0MU61MNDa0MiksbhL4Enp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6PSs7WGL+Kj6WvQhcUetdHeyt1+dP8f81BEbWdqq8uUdTR+N1+FRiZeZqTNbYvWm9Wb1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2qadPpn5Inyufe9fS16d8/W//bdOYYxNYR6fz3KWxroI1SnKv5OYcbOBP4PIBJhHJALV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OYVDC8Q28U9xccle4U4nLG7/KfdZS12ceS/HY5VnZu8orXddaFSlc90h+Grc16uKY5g4l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VIlnKhZxv7QlWJTtwkFEyrVvCmgiNpUUjb+f9SuoQcLjBTLjIZ8mpghjnXAKZyrBssYo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ByvstPMPCgEwaIN8jGVqLiBdYcGVPkOYB4FW2Vecch+4xJKKz6lhq+YU1RfMMmXAOTkI2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tfwhClmG00412GhWamKh2XbCHhsGKuIMbVOI2VjRca+MUKWfGy/GpqYBqcGAZNLioxaU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Fps4pYZ2GSVBKCMrbY5OWhmpwqhYTiAcjylQCCnk1E5+JinMHEeZMpifxU5cnJUbTYbJ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mHJOcMyDBwJUTk42IhWERVMPAGxjD7j8wU/HDYC5RPNqu0ZWVeVi/N0ImcMy+BGUFOMi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F+oxxUpbT6dzKdIIKYwrLy9A5WnUiJ6dTph6f0yrQt/mJlstqpbK00XjxxSZcL4Etk1Js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eThi8s69MWn1FKG7txKvU7JJcddpCF6lzWTgIcuch1w0LEr7zPO+AHbUKO7Uc7U6aqr75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1ARsAQWc7lYoqEfJiQafxh1yqLTi8McvGUdsEE47covheDUqNmPtuIIJafi/tCU1b1qWd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MH0Poff1o/kr/uf9qhbWzuiajdQNM1WdiaCu2AoqfG3ujaonUKEqVrO5p9Xs7e2ZvZfxW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IpTp9WzC3dG2vaF/+nadJaXw/wBgodnt6FOj0PdqV5bGvQ+krUw9wKqiJTaobmhUo2/SH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elz86+TLyqbal051rO1pTURPlc+96pqWtBzQFjWWs7WwxL/8PTB9yVHWnLfW4jUHUTLC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YbP8ADR9WFJdYudyNSBmpV+X82Y2uq7aUaV3fTo97UuVvE7lrbEd3+cGLgxA7JWbatOcK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H4WfVrCmtS9tbi4vbi13sR9rbCsdpceVTWYybfxqvjNRc21Dv92pUZ0tF2TftwlDa21R2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ULT+H+NLfQSl7W+GjThg3tSHmyhGqagdxCfdeV9OVjEvF4O2ynOB4BgBPkhGVqe1TMRM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hcnxJ8wNcOpMpcz5ENmAQMO37U6dQqTl5nwX2+DbID7VFDBdFx+CUsZKmY8iIwwCoAqYA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sAOzfCpkw6LG+NQeDjDUuAPihwxG8phFjNH4dUzANGzmEeRWERVYzJmrCFWx2sIQGhxk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zrthQABuH9FGTqMJVSsQ2Ir4iNmcTVYuJWqgRn4zqlLWohG4PuQGNTBCF44KsNoo8auE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Bx28zG1IU52+MrtjZKhIHkIuyNurK58vFSddccVDMYFQbJoVHBgDKvOHwUK/dB9MxTtP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nyFp+C020PC9zVUP2mWZ4w+5BcY0ZhtVwoYnLEFIPGMdiEVqb/K4ph2NBc/SidjU9sxUx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CL46j2pjVkDbqSJ3GQ0SBEDBmHab/AFbJKMyqihYgXbbWIpNRaB2WmDGDb+XawFYKAB22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1L6MT5LwwXD1irVlgiy0/DODDmDMH/CZ/EPv60vlV/dXDNmiC8qqJ3CJbxoTH+NuxqVKv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VareV3t39h+Lp9Tt1EJ75vamba/Q0KdWlUiz/a5q6JRrcre06cteohqj9R5ZlaiPleOAt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pby36jUrmpeus3ZzdfN+p1Ld72ub56JIrDqXH1nFW4V6t5UNN6fV5dVzc3DZVqfU7Zwa1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KwqUFobWYFTFesdqZo3FKujWiMzWTCClT2rULanSG9SYJmI6jIwIMNCvHjkECpcL2395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6ZQUdzo/F/V/FSPk76KKa0bENRqrSrBjc81gjGLTLEI1OspVlfTNVitlSogz6UQWQJt17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3Fb+OM0+alYBjX8KdlVZLzdt7UnvUaYqt1d9Om2SZqH8fOjcPiP7W3NN1KFFwoOr0sNB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EjY5DWy5uufR2KVnNQpaU1qHsUpddpKVtc1Gqqmp+UOqLsXALFjnPnuQ05EqAK2GDMcD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bMd3woEbYKeIrDUUxC3g/BYYFQ4P+vtHSHLA8SkvnV4O2QAQvGBMaq2GDkiLrCoU5h5Zs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uIrkj8ycAKGH867T4quxrU+EIxG5hBAoCEBhvUZXOSPGAhYucM0pypsHfymoaVQBEqc8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Lzp2q3NVJ7RapWLccd8RrjENQtFGZceNDpjzLKyLsKH22cYnc8MBhSX7QXAdTum0bbZho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TUhiUYsCaa+FR2IZj4p5hqkqkziHAPvPcgYLHYkfc4APw08nTMLCBptKpJj3Qoot1wl+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BQz3TShlGXCpVG1IbattTnvKQhXU0nIIw0XVY6tUWnKacEZf+aiqF1MCnIXxOc40YxE89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q2jDOQ42RnYNgJV8VUYbcUQO47f7/GaOra/aJXFtUw7+QqABTUUr3DmoihDVJh8i78KN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UjuEJOsf5qJ5QbGWuewDzDB68zMz6AliPU+2RMiZE49KZANRh36w0pbR/NKy4NM8FoWj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Hmv+OymHinQYSkfKt+WkPsnxpp8D73rfeNXMakGtrOlqah5tX81r0t75w161Qs9LD1VC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6i9OD+ZlqlEp1GuKYZp362leqe31wwp4rcnC3ncVuo1GNp1J4bx81bytVRKtVD30VO8hor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td693RWpUq9oLVqVVjHCuuZgiA5flZnIptubttXuEDjQrOkLP1E3+HaLOk0/8m/bSxtvy1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UuLjp6d29uzrcPiVqoprZX1CpUrrtSovzWOxen3qQ6UaNXKhBc0TGq1WFx4vQwlK9VrFaV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uVeRW8TUq9q/o9LqU7ofbubAfa/UDf4tkNqdOm9SVQ61LmwqUo0qS2I7fg81ZpVpntWB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4CtsB+TILWP57mp2rce1943WZZJpb3t6KVS6zQSxANWjCog5hfWHOBsJTpHbqVQWtalU2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e2omUJFDcckry6qccmU3PcoNtUNClQpUKtU1FUBasxyUUTt7TmWSLVjW9KLe1KjUt2VTi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xtB5moAq/FMrUZWiFVgh2J3AgIE3Mo8qRTVEUsqgUj7VWykOFGNwp5yUiKzBkLR+WJKpu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LjIOxY4b3YKTG5JRgfkvsaagi7r9qhaqe5YNi/YZjpCk0mk1iJFGBUcvUsxiJerKTUXX6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9kISddQvk3AqOMq4bFPlaYYzJCud6SgKtNHFOmMw42BYsieK432am7KINSEwyc1I+Qyt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wV2Y4AqNnI7QEX45iHmoqQ06JNJaUbj+y86h9NWtUZ4zeX8sVFNS2OGmuJwhVPEKGNL5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U7AHcMCW3Py1M14CKZxP9fZSVSJ8cnYZ2pENNzNBUB1ei+71dXaD5VaTFqo8O3yuHamqrV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AqlQzgVD/t/DYZvp2JqNpSJyQ4wfNjTzTplNap7gbin/ALD0T2t/w+vW75rSnYXKXlGo6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6Uf8AUTQ/qG5MT9QVs2V7QvgBGGwyY5OoM254mBNVlyAEQ+Nbkt7UvFmtlrBkZIaWJ2ma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dg0rfjsj58TidRx2KP5rtR36fNNqfjVsk1rU1AY5bfV6AD2uutNvezx2AqMLz973dKh4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05q9Q+GcU6tXt2/SeVqIvdq+5P2+obCO3Fer26VFdRV4rWfsfkDzVOXuaopUrBQttsPp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+ZW1qU67bVagDHleCAuVXeFlEfhUl8fv0m2TubG1/H+oDtWs6eU6WhFH9QVNLKyy1Wj0+k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pK1Xu3CcUetJpc2FuRdvKL+TGPXp29Sv1a1Ie7zSo/Lp5U3Fy3cuBRzZ9fq026fR/Inxs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S8GK1S6qiyqcSz/a/qJ/u2afbp1Pp7Ch1miHyGHUE+nuukqtarcW/aNq+K9psZVGaNqfv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opWtgzk58TgQ+J6as642nSaDbUOqjF5QxVZmFNLZzVt7xgRYrlFzEs1CfRBZUc9znWjT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+3UMCZTYOWibF38TUTlRgKWWYLRj4+WlKulA3XW6L0OnsrMNAnyG2ilXaUlGf9+mgChdt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ibbGopY52ABLj8uDnbWoHfYKGNJNpSUU0u65u+oqX7dtTQ2/VUp0+n2taqTSOKVoi1K/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t7x9dEqELtxrrVyxH+gYhcAmnaVXpfQXOO+uaCNVqpZV9fpKyz6WqsehXeLQudXSuENYa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qvCSZcIDKfjKI1uFOQYyw8T3gWKJc1NUX2t+BwZjEpV6lOC6LBXTXnZ/Jk4hLuWTV12px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SNsjAM095sSjUofFhSRo/miAu600KIREIFPyMwZR2qSoSpAYvuNx5wr24EBUqe4CfSuKp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oIbZhKaV5THjCQotaf1V1TUzGRwirjGGNSv8aZ4q8nGKJRVNPEUYaouKxII8ShRWigzX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AerzFHgCQdl1KsZ8WpkwbKVbnGVKmNkFe2GqYio+tHGQSkpjwcZBGpLZqp7cE5IPc3FMb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6rUqpTAdFQyptRmW7Om8p0tXq00d/9h6CUPw+mZ+pifrbO+rWTV69S4fp/T618TR/yKv6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va1moV7eqK9CZj/jHsfyetsMtW/c1Lao7VbG5t0ZQFqAdinaKbdLGkUo9LpUQ9mK1Xq2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vqLYG6b6eoDXtXo06tEPSp4nyS0Zaa95ahpbiXVGnUl/arSSng3iv4W7MX+kpxw61u5UU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Ji3XN1QosrXhKVGZzKn4nbZujMqCuj9w+ygdjqG29ye3CSYPncj71p+JvdRlrh+0wLVq6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D1W/ITkrWWkjuXZtSKYGtMz/AEQ09H5Oi4uLerUrrTFOm2daQxS6rmpfWNm7oowOtXIu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28e0tbLu1rq8ftdNthyF/yurHudRsqY7tZ9KVE5qPcs911kb16VtsBaxbftUltqSWlPLV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oLCnTci2WnOSC+lK1V6txdYNz06mt1YdV4uqfFPrlUVL21+3bdTz/TafR7lxaqVtv1F+9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UdKtgvdu7iqLa2HK0uLi1oso63X+ovrQduA6pgabbVOmDFt+qXx0zp9yP6f1oD6zp1SlSn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rSqWvWFSlTsgO3Wp00tL/rT256fdC8s+r0vDo53rH0+nosa9Rvq9alR7CmjVOxSxdW5RK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62dNSlSrXua1Bbe1pXpambPuU+oWS2i22GmmZTsRDZUjK9P6dWLdvdZZfterNr06xTMpD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dplS1POW2EwVnzi7Tpyb1es1ux062p4AOAo1T9QNjp1op7aZE6OOZ1A9zqupwi4XwjN2x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2O7TsT/hlsCgc3PSBtf+jTIAuOpnNSqXPdhfMJ9KYyze7Dn/AHpHiGNiATEdsBzu6iUh4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bEFWbqQGVwpIZsBaiK6U/fVSWD7Jyoft1Fqos79BXpNTNRxrKYZ1BQMvEbYE0y8q0yrO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SaIM2822qwguAQY6Ns2cgwSokzKSgwCY9LxWqoKf2qVSVNYhVoBsH8HOc57cLbIuHJ4q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ZiGRprKeVLjyqYKFhlQXhHl7kkb6YPIjP5MspcKvDVQWgH20AK0lLAEyr5TfM/8ASYLU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NajylTCUyBjzKo3FWtle0JRJ7VekQOwFOVM7mVND7XaNN9+A1SpHx3eZuIWAaifs+v6nH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1A1Kn039NE9q2fs3LXNM2t9cfVXSKWNqr2lhbOzelYfaE/wB/U1Gpx6zbmq4qX92K9pWH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s6F1XoOWZlsjXF51s4vV/A/su46LaXlCqv9RuStG8uKtwp1aybNJvyWl8bO4trym7VuoW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y1w1fCmbUxcdO7TTqdOyuWvktFqvw6DYdk03qV6i0rVrCs910dmq9T6TVt7dqOB04N2l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xxe1Op2LmlcdPu6lMUTmhbPXT6lhKJQlTQZr2k1B7qoala05rUKH+PRUO/ap976UEXQNC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ef8AqQZnQ5y7MSQcTU5mvMz6dY6wlNLZDVfpXFHq9iL2haW3bT9RNjpdvSaOcNdrvcUM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M1bbyur/AJu0QikvJKZFer37Wiv3jjfqVSpUrWAIpjBIQS8bxpuVamM1eiHw6rbKE6gz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/xuuVKVNLO+sRRW/szOtXFOte2PgepU6ev6fpbV/1TcaW1I5p9PpdzrF9X+mtKPnWokg5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WY1tP1Y3j0u4FOz65xWpKGfqdXv3NRxTa7rGtKR0pVHvrif0O9edFo9iz60cdPs3xLKr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tdQlr3C1tba2t7e/0yl07rdzVuhyLj/H6hYENd1OEsqPbodbqIOn2fl6fqJ+bT42FEIL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B3rwYW+uMW97tTMojWj15sWVkPC0t+6lOmlNWAMuLXZVqBgnw91RvtqRnhDYKUtv1NVy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P1Gfs2yYph916UutuPfbe8p41pMVjMGbLGN4qGDTgBjqLi9uacPU79ktdg1NmpyteX6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+r9RZq1xXrIzQmH+wDFNvRpanKD01gWNxKx4LpShu0EtLkVD/ALH+wGAxTgo012VTrV7m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fFQNmpeV1oR+5UmvKW+60qtSlLa6SvKYMFfYO6OVBpqcsoqM7cZyxqYwGqKxCspLAwEGc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cRfaEzOxuAO5vmFSF5znMAKxtlRvtxcaoEEUTO0KUxBjbYtC4R9tBkgq/OGJbbNQnBQ9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Y4AWKHwFU06aqxJwyVSobWDZAfxa+ApJWioNvgzlSKXwb3raBSrz7bBW2qKd17gMP3IB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bNNamO4aaMaZQuiQs61YIIDKX4hMzmfqeiWt8y9rU6/RundUNhQo2r3tXrF5TZUXdukd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z6V/wgGBX72rzznnK/iucqx1a6xir+O4P+DYM/01Wual5hPp+nVO3c9d/wC4J+Op7dNT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dR0p0q/brD3sfw1fmVZnoVTSrJdE0Loq3pYn7kqnzx2bq3pUai16QWo3tb/kY+Vw2KK3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r2i0qqVNux1tj/h/729dLdl6sxS7ur/sv8uhuV6fbMTMwVe3ef1GzqUh1EIKzf5FnRQ2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ZVbCVB0ivSH9MtZVqUmq8rMiMnC+SGn5nxFPyZyuQ3HsLipXA+q6iJWN1XFGzlFO3EqtS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1W4p3nUupte0rFvtir4q6iVOoUKD1K1S5q0KelK2ptReqdmx4qNVq5K0mWk5alTHTrba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KeCAGD3fwoIy2VuPu9OIoVryqMtVWr1Cidq6JrbdaqNcDptj9VVq9Bp06YSjuCoWs+lHo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6vqFmw+j6brTu/1DcHawTM9q9TBBpnCgRRrT/U7Zv7NP8O5rfUDYUbe0VTWY0M1vyUwz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ixpG0dKlr+oHxaWfivT8G56m2lhbrl7SjvWqtoL3pf1tVOjGlUHC9d/fdHH3qnt1i7q3Nz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A5nXjm9oghXuLgJVt+sX9Oj0S7p1KtWnUnWKivcU/Mz9SnxtRhVXVeu3NW1sel9VuvqV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qFLgjXYaUy324qLAMTq797q1JgF6f59RnVLKrduvTqyU/o7hUs0NO3c6pac1KQLV5+onK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e2hL1qjXgYMv01HTq9vb0unWjEtjam6ABqf26Q7YZpmZ9P49Hdo1RhDcPErt3LdwhVc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V2Uyq5rVAJR4m2T6j0zAYj6y3qghk2emftLioPaKoY3ThKVXlKDCg1W6Jq295qbxxVuKVE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ioQxQtjlkdN1pHEQ+Jbuioyl37ju4zHAdtSlb2LK27CbTMDYncnJlMSrjL+SUuKWZfOf6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CE4BWoy09N08ADhqjinO99tyNm2FMYVtwUxrB81dAFIMTBH/AKlNYPj2xrlwSQVC09uc9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VPGwRVHiwZ4x+2F1nDNu4fPC+DHCxqkPiRVXKtQyzqgq6qtDikSBKKjYjZKCpTOoQ/7D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oq1KfUbJ7Gt6YHp+mKSH1PBlx+GJ+5b1utdQgJ4xWACt7XB/w7usUsLm37VvQpK9S6p9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05cR7js/p66GrrVrAXeFof7WpxRdsynWFNs7PSvXRa3NOWnoyg16zb1rSvb63LI7N7235s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63TnDm+wsqSn7UW+yx5qNidPdytfLLd7E9I46HafCXTSyraipcf43UJbZFCkc3kr8LZ1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2yNioxvqu3B+4ntBnvNwdcgqJXUatS1mohp4muJUlamI1MCU6GRoFmDHt1afSLKVuFiqN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swlSngQnzVNhXaoHqCtUP19+pD1nZBsioqQbZrojS7vRTtrI7McrLy4oGhcXtri0ANWp8U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1vqlN0s1Ltj7dRtqNauLWyoJlunH/AAaIWiaxa4uqKRKexIUOzcU6a5Y4HWH73UrNfDPj1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DyD96gVSje18dFp0DWelTFKj15wWtUxR6bns9dfWwskwemgm6I+5W6zZ0aw67ZT+t2E6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PCu2tO3Gz41nTfK4nUm36lTlnaJRlevSoJT6jaXTmmq0Op83tmpNyZ+omzd0eEp1BVps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280tQhRMAMWQcEeTW33LrOIh7lzyy9HX/O/tv20sbQS08rufqM5uKAnTf22cChs9SkrH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4U042BpqmRtu+0LcZ5zP9RDGjCFJpDV0W16h25RuadX0uK6URdXfNSo9YhcALEEH9g98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SoxRjTwJS8ncHXOj3Tbv0gYX9QZa/p0AZUo4lsv3Eo1atXqtAWyBm0wwNOs1RELLGLGeO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4jpvSqZpSiAiZ2puMQtifwRCvIWBYBFlUfdfbUcCXB/6r8ai6qBGYghjqpwD7UKFWXls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kNDxDlapxPY2ybXVZBqlFJV/dpjZqewDeOSWTLOScdzwRRoQdKntSbRuXKBg5UKw5b3N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iWIUBx4uNpXyxpt3hfVNqh5ljSqolPWqKVJkGlQIMYUFY5FdsikM7VBMRPinwH9jolRf6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Pso3SrFpb0KVtThgHpc/gifmOc+lS2NwtxQa1huwZ3S895dft3+9V6iAbW0P26vnbuSX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u+alM5Q8o4+5b/iaa7NKPMaVODZ+38VPKoeKlHmnUlQYa1/L/Fz8D72wVqRAC1xKftT+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bV69anejnpn/AGC0/ERLyUM7pd1db38dLinbfuB7XPwoMQ9OvaFHHcb6i3QfV03GvAHi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EWssJ2lOqI+FSoTkeY8cOAgo81K2czTMpYEwNmHiihoV1iIoWiQEqjcBSJb08uddUXwZMn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GVRmbthZyV8S1SkHNsiiVfepSDobNZaW+gq51dHEq061WUrPDUaQJ96dSq9Nbq4uriWa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OqVKtKxQu9QL29KkUcU6SkW/7k+UcNWu7A6LboKVWuzXNzaLipR8KlIfe5x9RWNLpNnS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vmZmoDW3tECW3XKD1aFJNadlUxdzqluafUumdLF2a3Q7WnToFd+kfterVMC0Q4TTNgw79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kitcTrlR7nqX6ZtCtyCXueot3Op9NXN5Osvt1NeUo3Va2ah1W3qES/tRc0bcgm496WAg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+deucUrRPJQrTog+7OrXVf+q07q9n13UAFyKfW2x0u1XZOnKTdzrvl1FCUNiMWl42lnajC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H7NiGVOcqonWnFCkvChoT4rFh9hDDMTWawpGo5iq6m2vnpUal1k4LFUmIBAIPUwfLMzC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SnkheRMkgM0TXs9Jti4qZubxPfXCZenFvuoUhVu7y5NEmHE3FKNUqqprPtR0e1e0ZUpn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dIF5RmirsSv3IfQD0Hoaa1VuEZan8ypzeq52rUxMahtdaBaMwB6YAyzrhxZLhl2LOAqzn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tLMk3ZGQo4+dyzYG2sPu5+2jPE8ZhmlNhpW8DUHbc+yATCMGeoCGVlokCZdqdvqqE6zO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1GK6mlTp92oNEV/iFea0gH8WrN3nxz7QOVIAJ1WaCKogXxxOfQtFqMYuWGGnMJM2EMxA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WB17u4E2WbCVaupeojzFEypTpIUPN1+Pp0uPKlZt50DtSulxVQYN38LFdaF5S1p2pyBLh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aPvcDAtj6XS4az9v9R+WtxVtvk0rSz/IPa5+NUYlj8yOLkcU/an8H4lb5UjhlGJcjNGwG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43cpHDLnFyPs0DvRtP3C/G4+FGU/yH3q6mW9pk12p706dUBrvLV92YUqLBqKoi1fIV+X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aLmoUQ8LcVFlGozVOBK9Xt0hUdhtotBjPeKMRj25zsivrSVXtwNXQHuFG7qDAxswAYop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/BcT2RzzgaqFYJsV1jDeACBYyNpSPDIRAk14x9vQFVQqNZrgv3IpAWrgveURUlpQFOsy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mnApWXb197BHNSpTj1nSXFxeV6VG8uqVOrXuKz26gU7O8QJ9RRnX66VbyidBbXKV0dUq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6otEzOnY+n63p2bYfbwcdOUGdRLJb2ybVrE6XJl10tLi7RadnQswVok7XfSV+7Kx7nUaK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dsVP0/3PopTqhrsDhF4PjTOOz0wn6i4/BZnkIDS6OmtIe9T7t5SRdUp71D7/AKibFnaAG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Uzv1bMt/2/Vm16bZZ0sFP1k/UJzVpLoS6mdPoCjSuaveuGOFWPF9qcb3/txMen8tSZnF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TP8Ac+/8H0otzQfSp/tVBWNKhBSki0+j2SVLenaJkLTYIg1gwzvjDKEjMTH2RqTqr3Vy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9Rp3tMe3VaAp1ab7sMVahwZSLF9fLH3D5tjHpiY9BBEnDBXzAMxfOsoIaqhpSm3cjeUppl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gP463l6SYpqGUNTYxcK/JNTMz42A/wAz+F9qZ4yImk5SBlmmT7DQpRRQFVufhKabJios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5Ys3BNQF6lFmZeXenUIpE1HHadwQabGmdlEpVAkLiqNvt03xKpWoKdGkWegKKm3FRIPR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atOilvf2lyxHpmZghMvTxBjeGaIZdUA47ECayqOR87r8dIa079taFzTW3a3Ota+HmnL9Q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Pw2+1Ov/ALXKyh+G4H2reXR4TxqS5XK2f4v4p/nuVxUoth6g5flbH8i/G4lx8qLaVG96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KvuPamco4zTs2/wD+ftf2z+1xyJROUr/i6JV7nTrP8g9rj2QeFHkYirAwgOgS7Sqtaq8Wq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slcOvFVKm77BSCwzrGrvKn3aQpqZpTWHIjaVKSq0MVsKLlxKVwM3HepMlXy7lJ2ougFV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kS0V3rVxXp1Pqws7gx3qbSoVebBhjnIaCkrBsrCohXMZYaZzVCpKa4iglBT1Qcj3qD5up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GfLnAiPxUGA/yGJ7xhgMAx5wUUGhCjZZQWKATVcqnPIWqmZUtA8p2iq6glaoO7XV8pr9+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Go+or06VerfV5ZoVp4Lg1atvTuerXlRLDdoQoQdVq0h/XRTp2vV6w6gf1CC1lUD17CrSp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mtbV3o1aNZKyVaKO6DC9d6pTp0rRDKS8rUJnuGxLRsXtQZW0zuB9rpYxZ1H1o2y5ce9t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lv8OlnNczqKlOp0Vaq64x14/9Pth9rpnN3OvHN8uM9NpGs/Xq3a6cJUglT5f6pwo/4R7/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+PSn7+4t6hZHTWVM03bMoVVW16jVqi5oKBSWpxtlManXBqr5Vfe6Ddp2tWursH6mnT46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saNXam2mKevcAMGVVKDOpGob+5YIImSaY0W96V3a1e3uKMbOmcQM2to4+oFam0Z1pgXK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0zb5Wqi7GztzdRLWkhS21lazo1Fp2z2vUf4zhKWBb5KQlYh1jYc4U01+O2kygC+VQKGq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BwSyEgu/iXOvsFL9oqFDOC4RSN3yFRl2FQ/jcU07j6u3itUOVPlKZcSkz93PI9E+P8D1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ofqFs2tzSu6XVDa07alnajv2fTmCZl2eYPl63Bm02lf3x53cpxE+p6j1ajm0pN49R/PZ81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v2LVPqOsdfp9rqh5W74NvLkf49D2o0Pq7v2A5Wr8rT8ajm3H+X1DJqrM7JV4q2fFVPjc/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fCrF5lwOHn82nNJ/23T6o/plt+A+1X2xxZnxrfi/T9TysjhkGRc+9Mfbsz6P23qt4yhX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yM8FJ1jhxB7DgqfOo+S/dVe0M5Bam5Mps6Soe5Ky0qNqiMUcU0Na4DSqNjrRRPrAyXIR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Yeszyo+1XIEWq2z1EuGNWnTLN4iq2iPA7IVr5ZSrSrW7C1K9TNKpUEo3CZRkJZg0qDSUz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GIWI2FdlJFLuoENKuRrEDEMpUrNmhwQVyNvN/Ias74KsPanU+5/CBAHwQo1moSBxh8b0l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i5qEqYFwKa8AfbdCswIqdpF8orDXtksFWCVk2n08NGJb5Wnb4lVDKlsrS0oCi2pEKlGN9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rQtuVTWJ5OrblhkqhzTISoZRp4ucrLe5o07bqFzTHTrX3TmdOy17P1Cc31MDNtW7F77y6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0VXUdf/aUm/x+lr9ydXO3VaeAlBRTofqWvtXT5P7rG+X8n4/8B/5akPv/AAfaL70zx099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VmBeteEWdNaAtLZuW4FTIlOwqPTaxqiXTa3L5FOn1V6FJ+pUtNdnpoZYqRdu9xTJvKFe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RUUlRXFDp5zdcOwhEKwrMRVgEAgEpqWNGkKY9Dgy46dQrCv0OoJUpVrc1BLigpe1+1b6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Rr29qSifChS7tWoVt0QYXqPXqVvUs/1AlR63LD43mPp6Y8M855pnuFgdlYZBxNsPnVRl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Mt5sB3C9VFZTtVqJTINUlKaKewKJVu9irT1j8Pvha1J8ICG080ULE7grUFTuuDTDvtFbV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dzGJiD3n6kx9EvTbx50ig3TbTqV699Xpuabv1S+qP0utVuLPH9l36L7+tc+tYAAfkuvkn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UrT8V2cnp/5b8f41udbXoSHH6np7W9me5bXnvb/ku1/x6Hx/T9H7XUaYp3luc07j50fi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79zWo9lrTzoXfvR+dLlLofdNJrhiCD04+F6P8enylvy12Pt1T6WdT79fxp2zESh8SuFr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VGKfTqvZu6HDUlOt1Lf40/CtMsYSdiy7UaLXMp2VUQW2puLdadN4G5KYqmoM7gF61WrEq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9aiztWQi2Hbr7j6i4rd2mmGORjxzbqtFe0Gna1gc041Y1ZTp92Ufp6UWhTNS81NSmNnpM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pdt26fSego7ak0jQR2VdjsdcljgWpevQXeFlWLUUwHxer4LV0V7ts7q0Z1WVW0q27iVqb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daTuFdq5qBEqPSroEAbMKnZe6C8T5sqVDXsxRuadLlK/04q1VnbzT7LiFRTOTRHe7tSoe2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1+zKqlYmoIhpTtrr8ZyY/EbOq52UTHLU9AVOVyoQAQ8hgcALhCVDDywYygpTTEekduQQD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FB1C11q1aLdQLLh6W9P6VTLKiEDYEzh6tW7UgV69wKM5anTuri1j9ZvSKrXVxXPWr7F5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+GhdNQjddqIwuDXvVQRup2iG+qGtc0/c+4jnhfkff0Pt/YfRZrj/jf2f3zyfQe9Myi2tR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KzFmt9A1B2pxD3oi82dRjU6dUqdy5cXXUCCI2N6eqzX7tMcWCJUubhPC4roGsQNXXVbW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AGVqe4dMHEImJiATHpSpFomqDaZg9RK1JK1PqXTKlFXGZxiy7Sr19lqdQKSmcSjvRCIe1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nCgx0Wuatovx6kMWSATXBqYZkUa7hHQAGonOq5ICswdlPhS95Up4Hs2KuquVAyzBfF3xC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QFVWYbO+y5NSooGaGu3ZcgITUw1OmM6VKgK08vUYpTYfEe/8L/bQubeveLTVT+o6bf06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2qWlTpNqtxWVqLLp6GcS+5OPQ7z7s85c/KLknqiqlOly12PK6OtvSbt01rBSh1vrn8vTf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wtk7NvdJ9T0qwJWpefltvz3HNFm1t7ZOxbfqMK0tj925/KnxA+3VbtVOk0+xYdbp6dRs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Jaj7V7w/Q6H/AE+ruKtkyit1D4W/ws/yXvwsrbe1B7hpBu5e/CicNS96i+BTdreMulW5/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fiuZZjagx+9STennikqmfV4guAT9a60neJgq22RyTyCBD8RnXvGFmJxrHIilSBkBWxKN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FiEUggNTYjxSkMNSumQs6VaIqOsxlJuVjF2DaPTal2EPlUepFqjVs1JcIlGZUwVVVeWt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rBbaqadWpT7dNaTvDSc06dWqlV6lSnGqIh+rclhsrU6iUeGGKtnTWpWJYPTNelWpXD0q1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V5Sqfbqdo02rqq89tbeiGrffH0dWmiXbNStXw9S7WqKINKmaoauD3kqVFRLe6r7ZaqrB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IIpeslvQpaOjZNGpVjUyJQp7SpTIdKiyp5ELquuR9sgctjlWBqK+GCEKh1DlQgOgLas0o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UlT510BRbRVIpnbtZVU2A+2OGNWnu5G5NJdQpwQrUquudNgEAUUxjTimpWiVy1SiDUSk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U/UnMT3J5MEP9h9DwByvP/CIwhlf4w+ixIsR9xocldZ7E090LVwiVqglWtUFVHNaq1+1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XpZesEFQJvFV2VGq29epfXFQ370nXpFjUrC3taVCZhM2hJjYYPbw0qgmpmjQUKhgtTFp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B5n06707EsU3uqVJdesHPVcZg4an50qdwKlHq1U1ayiaTpNXsVu9TuEv6lX6FFVocstM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QFjFRmNHlV4Wnkw1MO1QbHeqq1MB27hW2bSqFpwF+yfJVbtOVY09EIA0pqzBRV0aop7mG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B891mPJcFSvbCNqV+Ig9kh94mxP8WlZl6j1Gr2qPxF9drZ21Wo1arb21S5ZS1Nuh3T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vyCW5Ir9basZbcm9H3KY7vUKr1HgZc32oe45rdLnUP2dMd67lkRCv0vUr381p+5fmjYp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ZUstVvfyrFlal3uomdZpI1Oi2tXqnyp8C0/BfU96/bWivVrZhe7ajqJzLeWH5Lwf4/QE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UDCVztap8qX5H5HZ7q2nlNwY7bdPp/nUxPw3o1a0OtLG0tauKQUbMJtgDmE5FOzpgKyad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Z1SU/NipmAJSLShQeq1ej2aiDy3MLnG1EI3bangqoO0oIGn2Z9tIyh4EJAqttxkMcKOX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WpU+pafyAC4pUaUerShrMXp3FRZW7hhav2KlDajZUwFvm3nFxb/UGnK1yKpoXJprSuajV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KyrtWahRBHUay1npojNc6pTtanclKpRqG8NGXBVBTrIKdO1t2Z/p6Ya5XFC5emBfeVSubg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i5HYW/Upmn3fuNcXNCpTa1dhUFWotRTtTFeoi3JNZq/4bZ0C980RSusU6dwVlLJOzNEd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WAK4ZzWIq0aj1Lj65qdxRr0ajOi/T1U86dHSk/jBtUlyD3KFIsrbo6Ey5r0+yz1jOlutO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q5OwyhUTXdk4hPljKcT5Iy5i5ZKuCDspojjCCmEwUXltnqtTDjAngGvWAhi+3ofenE5Y+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CVDF+H/DmBgYyyv8Aiz/YsQyybKCqNGpEuaYM8qLC7wwuRUndoCfUnFBDvRzTZxK44DIZ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dXqNWdQekdCIIwB6N6e04M1nM5nlMGazgTmY9APQwxfeo8Uz3AtPpLla2Fvgz9SPxYRaX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4y7osqDxtOJaYl6wewQNijP8AVtJRU1F2alDwOXgL9sLgtUNWbNKaLFOjMojHULs0ZaTQ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BRdcttjuEDYbah5x2eRV0GVU4q51QIQcU4WIlbQ0R7YglMjZvkMeh+PRaQq9R6pfUf6q3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6vSeklDp1yLW6di7/py5oLQSnpMcy7z3P7D7XX5cSyRatS+b79kMzqPFTpdL/p5pmEc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c6h+16QmFzKL61P1DQC3ld95Zfum/b9GpcTOQ9NqaVm2g+aSwAPVJ1Gl3rGi+kvH7lIH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8+/6ipnSku9W5IahQnTve6/adIdx07rbGnf03PddGpW6e9H84+XS12uqQpI9P50zi3T86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INNV5lvU1Qe2tQhgacUDOVYCo+nAj8geEALhqO0ZQkc4FSk9OU8LLS7pUqNI96a0xWwq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C+TnyXfPclQrqiiWi9OIqU2+o1Van0qClcKBFIEypU417j3D06bPO35cJOw1QU6JpFapL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L405Uuarz6kladXtmleMgNfZ6jeYLdyspNNGKGrXTt0lDKgprQuO61NNaY7FYkbJKbtR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jOWwaDb7nQ4TOnxZgcta1aUq2qLRvBVlta1EoMlWWrvTt7Vapqmrb7XAaootNkFUU0Hcq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NFaBpVO3UwUo9unK2aZq18ooBFuvdldP8JEtKMp7M11WcVKdK3qPTooa1Zl3V9YbgtKF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KtNRRqho7sbmndESrnujLVOn+UVkp1K1DApXa1Y5DFvj9SlOlbDdrvAd6zVjT0JraGmj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zFTFJkEbmLtHVcaBZuRUPBunL1jB8RDH90/FS4UT2A9T6Ez3P8D/gMcws0p3JWXGDSX5e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SGQbiooErpmFC0NDmnb8KvKSgQYqvpuiSvS4AqK3fujGWrUn6c6auCZtNvQ+uPTmZMyZk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9CcARYPe6pd1Xob0mpVadavRqU6AInSj37W7CtCuQraF32iHDpgy+XXp+fTfKjOAxSBSE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TGV3p3D7uGHZZGLoq5poja1fFUqM01VjsSF4I5FKlwTlqWO4F7k0eMcMu+SCV0Gvgo2z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FqA+EblE+ZPMAO59v06iNc2FnSu7rq1jSsZ02wN6atvi66j01rGkql3PTb2nOn90WI8p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TYTu05usuSO9TGSWtexdVFNfpvw6nTLG6pijY9uFCJoTAfPpgnUfwW4CUQR6dcXvdLdg0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0z9qMenUlKXzoQB86fy6b/3DMzmXWi13GtI/ht/w3P8A3InnqKLVsqo7NUc0qM6bLv8A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DT7hbgsfJPej+5pfPo/7y/GnUv4qOGi/lX2X2v8A98M4HsKKNNNjbutFa7LUYghv4Cghl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qaKzqQfZaakk7Oxle0egFjE59yatNV+mLq6NSPMyu1TRywCr51DTVu1uGTfSNV3jNmfKU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MNXabEpTQCKzQNlizTddq+AaSU2qaCrUbdiyyqvbmfHaY5MXiAtksCMhYt1ml3aMev35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PupS9dKJNStWqKdmdA2yM1TRnOoWhbLXRqxVqtwUFNtzSq6v3qkpuiIa9Oug3Y0nqNGO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Mtbg1O41WqxNvb1Gnzi6sWGJzTZSezSPbA13S4FJXKNRq1qWtGgTRpKLema1Ms9y1IPVQg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a1sSiadSXiIoo1Sjd7LNUa4n03aSqHKVzSNKnbrsKdSvVqWLUYtbtNSqvTmxIyatELXps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A9yEp1bcgSrhKa0wspkPLn7dLJpRXDm8rBabQwe3o8xgeyqIf7jFmJwP+AzEKx6eZSaJ7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oj0+FQ6uDu+Q+nD5amOCQxZcrTXwmFje+EEAGtlaGvc8U6fusMXmH+7H/CTD7x/iIspz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+ozjp/xanXqUa9Rk6hb1KdRQE5dMNXKSy3798CqEY9AOGHKHE+4ZTZQ1M4JPkuajItRa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J7b1yVYjMpYpM/aWO6uD5Uy+s2fZQyKqOqAqsG4V2p7klFKuz1FORTONPDnNAHFc4pf6Q/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Jcv27e2uWo0/0+RbWdxWe5rc4sur/AEa9Svmv6/RatCje0rijcTtjcDHpdbdyUyTOYQDGp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GlWpyvcC4N5r37AYp9SftG5q95tcypTxFn/qWQxOofiCeGs1nVG1sFEsx/k1v2/T/ANr5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eaDmn79O/ebCBgTfMGuXqM1MDNGh+K4/7rzm+OLJkxUt9dbcc9Pl5+z6aP8Ap/WQ3eGWW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+dEf5VL5dF5ubqoquvA/0P5QOFnUv3lxRRZ/FLDIVbNJueKtYoBMRfdfM4JmmD3GWZ52z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aeSQ1Ax5hEpYnvHYibcfErVAAqHLEvKaqZUp6jIn87l4mhLYxvxTbaIIJUqHArlZRTuP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MMzMzWaISLrt033cHOzjJTKiiLd7T+Fclg2CefTbZqcJ4QcMwds5mSJ7qpam9wcuobITio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c17x6yVM9mhTqvKtxse9ohdqkDbmls1a1Ux80kat2zQtql4+1WlKpGLNLd7eslW3uaVw6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cpmo9SrB8TUZp3GSVKwYk0w9Oiytd16qmmGKb9yoxVaxtkIrM9KUlWuGtGpLTqBaQXK2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7RxSq1n7j1H7UXaoa58KDVKdY1FemHQV7xFK0VKtT1CdylUt69NaVZL8SjrBo1avbBG7z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FsyVqxWrdLSC3S1k6mygtDB7QwfkQZf3b/gEJ/4ceplUGJ7+ogiyzqYPb2R9O5WVi1Va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KaqWa3daao1ZlApIWRaa4Zm8mClG6OgAbmnbtHHJi+h/5ifWp7CAQtk51lSmKtCvSrUa9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zFNSjUHU6s/qSiV7+pUlrUFOUupWyLdX1tWp0xif7M2QiATXUofMY7qUkyLjdgwCVQS7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BYlgwON21QHAo7BEdEM07UVPtU3yVqNoFDIfxUxsKe8zKgAQYNTAUUVZVrc0/wCAJjxp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RalPqNi9lW6VQVOlf0WyMuLVLC9ax6cacHSLw0bGhd0bz0zLz5xf7Kw2u6N4bZCyVK/U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rHwsKxa1FSDcyvlUU7SgOeoft1qAor+nVf2zES3GLit+36Z+zzMmdX/fngL+JZ0z9zxA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9ih8KnPVGQZ6nx0+ocSpns0x/kWEvf21ixFn19m72QlQ/tl/JS/dpOh/mrP3K9MdynQ+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FZ1Dm7uGVo4faj9tHc1HPyGwlJR3HejUbbVmfE3bCAVIcZ9gBGUiIwE0GNiV2wSTEUVKq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DqBGJm5Rg8JGpwoFXUYDyiiuzr2y0DGBl21CnkRWAh8jpqadVAzqqqSAUJBZlY1RzlhC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dKjcN3wYcg03MDytW7ke37AZ8nIwWINQbSkU217c7uIz1KQNcTdCN+QPLuqpWpSVhVan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U6lWL024JXpp7n9Kda9dKoLMu6/KzrVKTXNN1WsKCuXZp3GWpb29WuoUUaWdmWolOk3t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zKq1bq6tWSqHdYjDerU3al3M29He4uFWkadwqRr7YVqtGtTXVpSTuRO7QjvTr291tLTf6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KF1oj3eajd6u9ekLekjt9PROkvqVMPbslZboNcV79HpsvdRLYa06tW3uBd0aFIklJuuF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R67bMYYPQxTh6UHpngmZmZn/AIczM2gMz/aBip6iCKYDKVWlUOyJaNVFWVC2KanY8xtQC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KNy8YaRah7izp6CnRWE4b5BhiVa1O3pJ1q0Lqyuv9leslvSPX7eH9QU5/wD0ETr6yzuq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r7LMz4gcQ8U/1FaYue2Jpqec1IV57fApCLT47QnbRDTgAUKwA3IWkYfipXdGFOmqs7O66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TGFV30pKjgkI1Md0ZwUqeAKlaYHb1acFVaosypCku4CFqQYsztTilzKjKW/LXqU11Tuo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JqoWgv3jnMzzGAZT8UPi9OjUJdXlfolozgkAEtCCIBzLnbvSl8fQxHoU0vbju0iNRdsWa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wOKhZxA7Zv3PabiratkdR/adN87QBZ4zrGvYX3tua9X8HSPOzI9OsZ+uLZNP4LOm/uYP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8W1H4n/uvvOq+HT+61Y1yBWt2PcsPa+/b2n7Trv5wvdfcJcDxlD90Pbon5KzaXRTFd3V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3AX7NKo1SoJmbAAnI5g5naUrt4orMHOq02pKLhNwUKRUxGxVIogRt9kfY7KJVVi1I1Vn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kMuYDiLkwDIb2U4m2RiK2AFOu+SzYgYtMmM3O3K7QruzIogbxzzyYrGcqS2ZTps5YGY0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tiZ5a4BFY5lGmXpMDlDmKi51pojhQFHAAwI54pgOxt6jjtdu0t6j0xS6i9Mi6BBqNUn1N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AMBKR6ubW1eoi1XBIHhRQ1iwqZvHqKgr6JurMgUz7te5uLb6eotKpGdqLvWIRtjUG4Jo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4VeuGYhXMfxilTTAOtQlXDFhTqPveUhVp77N4h85BwoUhwtU7VKrNArdlahFGnXwKbvSq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/5CsGty1bIqUWp2pqEx9Qaadw1rZwO2pFMAu5mfUwz3gGi5m02yf7RD/wZmxm0zM+rfm9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qCVKfep0Ep0menrcd3NxUoPXNOnSqslSkiivUIFQ7FkLvXSZ7zUHV5jEz5VZSbxnW7rv3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dXtzTtKNT9QCN164M6Pete0et29W4sh0u9M/o99hgVefpmk4SXt/QtB//QDa3uKd1QHp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EGxY5a/o96zQKyum0bAhORFjZLUx4im1NPkEOqLyXlPBHOKeKZq1MqfjTp5d8d0Hxc7B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oapFMKW022amhaNnuUsRqmY5pmf7rWyU7brUXinqZWakRrU2NuiwZejTCxKRZK+NR7Zn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IilhgZBADOVhingPPhPaEsDjMwBL3DVtRFXjEw8+4I7sYQ5lOgap6vRFGpZfh6n8s9m8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uXx5r2Xx6j+2sft3GGgpmdWfN5T+Vl+Vvw9EqFamT6dTf/qAPlRHmksGx1DEAg0gPKj7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j/ttKi1Sbc2/L9P+F/8At7Mf4fXv3VrnssxqOeTbfuj8OjfO790bzuGFRqv5qQiS+P8A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XrM24G08hAHJZWmcw+CUzmLHyj0FUxtlW2pVLp6dCjRrU3G7uY1UK/2saJjDTLCAkwAr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XiriDJipifCbbQ1IajQZJPuhjg4wZSTNMRvkGKhDAdiUQMdd6dXFQ1PHmY8BWYRmdmzw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DEimVNTcPKdQSkUL1cSlS3p78uSZucgtmouwG6jCrLaycoH7NS2dakuNXa4RRSbPcoUmA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3qlCbZog3qV7MU0a4Yq1xkMxqMlz2UW5O9PXao9spuDiqpInIlVS0N1mhjZfqD26mNLT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3WCtciulVGUKSWdAoGBE3YVNWpqwBCaUm8ornLjM4WpqupWeJnsuGy/utQKTXTsVVUGk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W1Ks15uj64t7FriPUp05VvK70S3hnFB4JiN7tDLTHdZptF9h8v7RD/z1PywQTMzBBPJT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oeWoXvG5VVq1RVlvbiq1wCjANimSkulqoadGmT2R9c3E9oTlaJ8Z0GtSXql/Z2FRel21C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9aWde7an0GtOnWVK0pT2nWerGu86R0trlkUKvXrx7W3yzvURkn6fuDT6iYZWn8z5EnAD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btk2BVtdSkOBNIwIiDhvNPkO0QyUstqCOFSj7VeIjbMlOMFYOyhCFcVcU54Fe4TKj0iq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hFOiXqUQzdrV2VWVoFYAntxdowqKVqFpT+3CUjsZRLQ08Co2tGm/ca7OCDxP9bX8/EU4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SiZUTnGZryis0bMcrEYQEo/mzVrSp6L7eh9lsS4p2dFI1elTnV6y1rmh+PqPzvViXNN6L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5q286n+Bz273OJUqinTdi0p+9t+V/wANv9utrycKtSp3QnyoeyTbtdVxiD2rY9EH2qUv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9uuFZEWWf5On/C//AGloP8T9QcXiVDb0VOIPjR/ce6dGHlcSjoKCHaMcyl7U/e9/PW/N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nxqHNRorlYnkMSmqh3wQXpkbDTv1HHdrpFpwoFbubRhTmsCiYMbuKo7pDBte5qKBZqRZo6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G8IqypUCrnMZ0ICipEXIYThg8UsDTCsNox4cE09DTjHM1415z5seWwYnmrDZaIxFptVZ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VBIKbJFbzNR2OdjusTBB+KvgQ+MpnMR2tqFVPC0uOxFr1EdanB2Vn5ZF7kWn9yjTD1W/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GyTbC7nILbUi+pDLOChbYaI0qrQxg5yc9xhC+V8GffxRfBeQEZZXq+I4FFskNtGbC0Xp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ITOAlKhVrz4jCkBTKZXNRjtgtDgQ+6E9rJEWk87jKd8QOwqLe1jKbrPrEp0+6deGLrqT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wdsheZ7U6fz/ALB/4Nf3HqIozFpygqJK5atUuMUhQJEGuzjDW1SktNQKhWo7QjKbd6pb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LSqdrpK9y4xso5VjlbY+MuE0uVHHQappdQ60uvVbW8uLQVritXn6ZLm2M651LEZROgdO+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j0Wutvf31st3a9MUpfN7yt7JBzCQgVS0BC+nXk/x+4O5+Q19HpY2mfte5YHfCpTFPMDN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FylUHD/jp0j2qaoSfNicF8rDgKm5mOC+9OltNhTtwrdpvtUqb1NiXRhUFOA/bTDE0d6W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JpcKKZIJzTZ0YsaZzUUrBtjynlizybj+W9qTFkYZZKeAIJmHiLgxlQlqM7ZUAglKgl1WGg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1NWabrOpNm5tDmj1T3uF3odE1q2vWyKdo40o0feyOZ1P8N4u1vRPco9ZfS1qLiJ8rQ5q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qFXu0OsVTTsble2tP5W8SV13ltV7ttf1e1ZuNZ/snwpTrAy9lV71n1jys7h2PpZ/Ky+N/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TuujfqN3VV0HuvMt/zL8eifCqNmudFFH455o+1P5dQ/ckb3FcMpHtSqbM5LFTDwacdPIp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fDEAa7awqXgGkp25+muaYpLvCSIK2sSu7PRak1R20B0aAohepkFtk2IiOWlM0wanaCutA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UajLKX3VqfMeIzlU1LDkIcl8yialNlfArbLDVAqpWeCoZw04itOCSHrFCyMqjCg4p037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bLE7HugK+BB7g4hwTsZ/oVcsE1p1KhMfAmZQXcUqXH1FIUialdXd92qeKjMbwpbEj+UX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DVir0ghaanG7RqVSmvdUx1mGVW+21OoWqLVQqRNsxaoW1oMr1W8qmDrU8aDtmA7hsh+H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lEsHDlYMMdsHIFIZqNowqUOxXota0oe40TxLVAU05OVCUqjpTLK1W5aqRiaiotX5U3lz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VUuzUioooZWlL5/2D/wbj4rBFBMSlAIJTGZXp1KEp0V1qe+p7jMqxWXBuKgpJjQ7VRu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LnQ9Df76trUqLqzy2+WuJ1botS5vOodIp2Vh0YbdT/UPHVekCzat9T0u3Wx6nRuq/Xr97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Wj3HM/TYdrv9QUe706Ueq3lKh00NUvWmZdfGmMwvAsxMgReBUpitSYVFamKtU97WpUCu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lMh1xRRmauzU3VssHVWdmeUyMAlV7iQshgq16bisCPqdYxfvUq2oDaq9RVoCl3lSi9GV9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oisMKQz1WOC5Ozht28dDUnlUnIXiGntONqoywfDVWyw+MMtPzZwXcNKLce9Q+K5xM8Bg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cNzWcNFwFerrO01VXDod8TurO/SndpmKpxrAgnVf3lmMUeqxeV6O3bvbtu91S7P8Aj0ve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HRkapb9T+51R1lP3shhq/wC0txm26I+bbqTd/qPUDmtT+duOKct/Kp0Q/wCP1x81K3yH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m66Cfs9dbS1qts8tBk2vC9Q/adFOlz1cheoXJHcEpjFOiNWHw6JUxd0h51/FaZlNf8eiPt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mD3qxMU5WkDsfahiPUJgMJIYEGU6eQp0ZwMjgc6u2IvJploO4J2VAel3Gp0lV3o6qtNi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GQsjHC5Mt1pNTXfLeMq1VWr9TTlNvEZIZtUxg66NUXWUgBMqsU5hY1A7c52TMSn9w0o4T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UJFGu5DVzD4TPGxVC/Hdafcw2BCCF3EL/bQgBcYFIu75VQx2og531JY1HHEOkZxqz9pdw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3dw87zZNQujIOzqTKbdoIVeOdZWd8UWQFXXer2u0+rSrUKwPzVYhqDbH4mmQHYBWVsQu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NVd6hFQ51ZgyVKWhqKRVr0RSSouAlYoG7ZWmHFCpnRrdtaa0AtVBrTo+DoGnefs9+pg1F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SoVp3HpIz5m4lKn9oKMO2KfGKsYQrGUR1USyH+Rdp2W2lQ80fn/af/AuPx0aAqWlICKP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kBzjRNe5KbjJLVEqDWFtUG2dXaJsGFMVKJ9v08OagiPxUXEpNrUD5HV+o1h1S4uq90f0z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XkVSzdF6W1Bv1Pbkqqs8Xp908HSb6f0a+nR+nfRqcEdU6bUtHoUnrv0vpi2Yjopl3xF9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ZkkrzOtr2rzvEw5FQCmkCbQDBLeW7qqtvVKMJTDYpsBKxzTFZ5VrsIFxRc1BFDo3cDhzo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HYpvahaYq1ndtqlOq1AOgYg03Ci3cNSYAr4aU9GSrSTfG8qYEb7dsl1oPq1qN3NqBO4uK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dQsB8R6Wf5idgtUmW/MXBrcMpJxn0RoWnxn8YzWceC0w7LxLntuifH0cDHcAXuwVJ1U5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PeuzW17aZZeoHFvRMsOR1H8QlldLY3lnmq1740Ulr+W5H+Ja/hsnW36lZk1qlyc1qfzo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7Ail1Zm+ova3J/mh+GhLv9901+11jrVfe8PuPbp/5KE6l+0pN2r/rRX69uZ/H+tP5j4UKh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2qZlRQllS/b0/fqX7tPGMct7QfOpyNqoRXYCnhB6FXABj824OGJyPaD2RzTBcuO2+tap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WYhtV8HlU5cUhN/uL9MCdSW+3Qp8DI28ayrQ7YZHqNSU0XqLrSZ8UqJOzEAtyzswiHxc7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mNV2euqLjkp4Dg95WmDthmhCBe8tCPUzEYgqCwdu2wrkVHrl4gpyihzWXQ/79oyotLuU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6nmHM7hitkmdznCsM5mwhBAIONSIS0SnWr0La3Zx2alIUfI3NNgatNaMULUWrrSReKeQ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S0Ws5VThQ6HJ8Ydo2S7BcIO1HC4pt2npVyCzJVhdQVyWp0W0rUxkI4fuVFBZtabZOsDM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9rTKZ47e5dWhFMTZadItNWytPyddYlTVA2tEjk0sU3hhEZZUpy3+y19UFWrkiPKHv6j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12aa4FRP7F4lz2zBzMOW2RnVO41ZezFRWnaeo5bWe87YFuvfputXx6CuLTcFQuRkiPwaZ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0+yq3j29JLahdUKN3TXodoDb29G2Cvy05E7k2mZn02nCQVecx5X9x7BSZiarMJNkm86x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P3QGdXyqAyoiqMFhk67xnlPRqdTV5Tp997q27EQU5yGJpimS+qORKr29ca0dTxVrOGWg7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2WlW62ZVV2qpaqKVMsNhShvTKdxVdqz7VLdftkK0u1ZJt5g9t7ZzpVqdtLjV4hKN3WzSa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RqPlbvbAm1TEfxlK4yysGmlMs1MoqKWjKyldVauytKZMY+KVY9ZY1TIHt6NMgTcQNmdV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HEWdQXNK0b7PU6m0pe1hxT6mcUp1RM0qK9uj1JovC2Y+5cftLf8PU0+3QXtWtSUxLUfZp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FNLOr7/7WvNKjLj/ALjdE0mrEv6GWgxXofLqn7S6X7Fdi4xP5oHKUvmPx672CnFONxGb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dr3Khb7B9zDSrLKkpCkIFTZsOPpl3wtN++2NRP8A0/efzsNXYhtoso1dYyGo7JSpgMML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qJQNSvvOFNXDJTUM1fzqWoAgyaykJKlwjUqhfKK7K43WoOR7fGd3EU0wEXU1JVfkH7Dt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NRW+pqw1WaLsZs3b0LTt4ijtl2iEhwtSrKqtTLdsRBSaU2+5RWkUuOyI9L/HVs0/Ht1L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01d1WnslPtAODh8LM8j2HtuZTbMCEysBjXNWptTJqPVXnFDNGggpuxXAaVzvStLemyXIV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pqDA5i+caqtIMgM4E3yRtkjYJTwWyIxzKTah38lfFOgwaNWEA3Spb1e3TqMJVV1eg6qp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OqR9DTXdEtqppVKh2Nt913AgAqrl3WhU1avbPp2ysrNswbNM+mIwjiAeRGJV96PxPoIIf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VSmDsIIPQSoNqlHOrPsKNMd4VVps7gikNKn1z1AdVicVBcE1L2q1WlhTT6QulgBCNG95V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sEYClcdfCVrS5S6oMwVX69ah7e4pXVMNLi4p0Ut761uXnUurJZ1OmdQS+X+IsenmU3waj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YF9FHp1Ck1vdKrYqHB7sFQ5o18NVIJsjbMjWVGmraFhEGW12WovNvbi6opSqAlKtOIvc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lcLd0DRgWdoiVGXY2pe2okipUcAU8gOux8hLYsG7PalIuKFS4OygKX0pNsr01PbQ1Vqyo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W9Rmog0wZhZSqKi7qgt6kqeUrYan3a9AfXMwFV3BruIOoqh+tYyiS4p+IqHwOYtuTPpE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rbLO5SE+pE6u/cvrEYTqdLvPaNtbVB3KNscUu2a9ahLMYTrH7a2be3uk3t7dt7fqLZqU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0tG2oXS9y2R9unN7j3tvwJKHyuE7lvbHuWjnJKkS04o05c/9wuF2Q/t43zpfvLb36r+1q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fl1M0+1c0vyf+nZDa2c60RLagKtmhzRp8pTluNrw5CxKVRwDSnY3LW7x7dIbWjGtkE+h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WB+neNTZWJ8hAcwryOWp1BQptWqM75enVosz1LVlOFMuO0IKag0FUuu2lvTYt222QFV5Z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JHdq3LLbtUq1LWksNREnbzGFNRRWdumsfAUDB2LIyQMgm5Y6+VRCJzkDxXk0nyr8tGTQK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qQ1xVatUxiPwctFfEYCKdJ9qqqoBRQ82VvbVBbCnQp3SU1iMNzV7cWqGlO2dx9Ku4oKgd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2yxDiNmW9M1EUdte53SnMreDq6KdA0q1ECAYmSG7njRbhKnO3kSIWVh20mqtGokRw2yU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8SVCzTaKQoNPSlRA3qXDVhh3bs923pWts9KtTenRZtCjOxp0VqVTa6OzJTXeVKrVUsjp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JmkQq9tSxjLqtJe5EplF9Mwx4B5Ecsuz41X/AMV/jSHKD0EHoJWP3jhaQpk29LiJVBYZ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20pnJFXkPqDzRtF1tvaNFMuJbnkzrt+xafpatz1tivSRP0w3+WZ1e5N3ejIbpdx9VY9W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1L+OqdWp2Zr9Su68WtVB6TcVLmz/APTpnaoIOIPQmCDiCfqG0atSuaYp1AczJnJFMmA5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gEYK8wy06aUy1TLBT2pascXvYqOyKrHarCnOTSmzEJ3I7mIErGi60UuFNQNSqQsZTJEq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/FehcEtgTZpsWiJx2BjtmnML2tiEsff/AF29aVnlRbdmBtEpHda1qGH0vcNOzSmo7MqU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2WjVBoUsQsI75isAO8sa4AWr91u3MGEEnSduBROp/vbL41Ob9U7V/SirrcWFP/pNLgWw8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D2pntGtliRinbjyu/wBpYPiCZ7dIc1B72v4k9rVvviI3ZTYKe8rS1/CkqjPUH96w1qmV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sJ1P9rcS9TW4/jpC46x1qn2+qW/5f46f+DqKaXQn6cUPQQaijFlt+86gml2/A6bTUdP8A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cqLPqHn1E7yTu0oDTaFVgpkw27xrdYbW3M+it4LSihNsctbtCeEq1aT123NIaHjFFKZJZ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LkM4s6TOrA21U9RyLetQuneyoPD0s5qWlws7LhnRsa1DNDjyUOZyyUxmLST6aqjqlGnu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rEs1SXFvTi0nWl2taVAHauuGRgF1OzEGU57xlxFpsxqqwYIYQMoVEbAammtK59paVvp6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KnaDGjuW0pubvVWq90BIdtS/KHuITxTbRu8ZU4QU2ajSXFVa4SbQrrC4VhWDSovKsSKDH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rZd4u7x6eoop9x1T6mnUVHNxS1r0KapRTcso073ZPcQyoa6oKrmkxYxKzIXbaAnXOw0p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1a2Wq022dKirqTUqJqikGDzlIDaoaewcRk1Wl7NqQW/saJMT4w/H0EP8A4Te1CL/btiOM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xAfUAO0qZ0pga09qb5yy5VlyJbXDVKmJrMTGDX+XxqMeb5GbqvULKtZN0Kr2ep9cGelT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W+nsNptP0pVzR66MdYtWxc9Qr/S2TMWIljY17w2Vr9JZqMrZ57QHoJiYEyJuIHEdVq03X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ko9tWF4gD3DuH1eODKXlLmo1SvTH2s7H2i1m3rFmmGPpkKGxTgqArlREMFNUpAyhWKGp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b011t17lTWmIb3sg39xLpGqVsqsLSkcTbg0+6DSLTXWW4xUxlaXLelO5GgrLiqZZ1HFuHG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80qZnf0lG83WhWPad17TVPNWzTwzQ0arMbZ0Qe3oY3Wa9Kv/AFylLW7pXI6kf8vp/NFv+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7VepKQblBS6KntbfjqfvLgfT9Z2nVAUrdZofS0Kwwtv7Xn7W3bD0/IdUXSrT+f8ANl+F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uKyc1mH3bL4U5XbXqlRci/X7iDNSv+7pfvrX4dT/AG9T26kvGcToh26p1vnqNv8AP/Xp3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af6bVvp+orpf28Eth/l9YTmt7WPFkY3BT3IyhxkYA9pj0zyDOIKlSC6riG6qRa2Y10qz6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miTorTsMY1tyLVAW6eGL2KJPpiFuEdVtqdSkjkGPVYRO4S3UK1J16wwlPq1vKd5QrTSmx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a2dlaxMWhgUtUnbUrWpJWS1tXpsKS1H3BGwMK5a2ENxWMYMzvTDmpRwXUA7qIDwoZz9P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aUbfFeqndi21YtSp1gHJlRTGGp9BKIzWuDlTkTOYo8kE3ZZ3IjUw1anmNTYSmNmrDaNey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Sgu4qhdKm2lGrhsLkDaUVKimur1G8Kedido/vscE+NMlqufPJz3N3SiKFKtbXBL4Wky7R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dYCXTJGxBwlIro/nCNmotoO5TlMmoDsBcV1ellhKuBFqagHANRFVcpO5mbjOxLFtThceJ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zG9oIIf/AAm9qUEHpmMwUJcLSh2ed40xuUU+Zzq1FvtjYnAAZTKNGoWr5Nzth+kjudQG0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7vrD72lsiVv1PS3sEOrOou7S4s7i2qfpyxqU3/VD4sJifpuuKXUevf8AeKH5v1XV1tJ0X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orRfdPGuDMwNAVgQTQTCwa+n6rt+3FxWpkMqibYLNoM+AJ1texVlW0dJVoMgb5Zw1O3r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oRXzGIyEMDkRVqaqvJTtSoS0ySFwsY5Icg/KBowLRSM47jVENOrVRaQ8NH4NEDOMFGOS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arny28pRtq1QU7Vli0mleniNUqoPqWNMupGWlJ1Y70Ubu7nfZWySg4B1Ow2asUX0zD7Ni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97eza8IqXdiNaB/7l1yq1W9Dbrfrtbip3P0/RGTQ/G377rtfbqO2adyc0f1M4qVbr3oDw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Xs28OprtRbBrj3sh9lfatxXQ7p1JM21L8rflsR4pOqtreE8365pUBxW/e0v3lD49XOLV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1WdB/7p1fnqlv7f8Ap2H4OorvZ1uV/Sf7H9S0FWrbD7iS2P3+or3LGt722Ra1KmIp2iLD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wGMeBMwTmLMlmqnh/EUvZsTRJoiwF1guLlYLu5z9ZVguyYK9u5zbGdq1efTpHsyY9o2D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9UUpPqbnXTyo35WovUkguUqzSg0e2tmh6fRY1bC5ZrawqUjWp0RKKUXlzaoGr9kNXYY3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QpM4p0yqmiMGgM/b0qVThRqn3KlSvtTSj8Kh7gFopoUKFLW8REg5lsP8ntrpcLpLigKr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lQpUs2C41KYK+SPR8xU4L4WrVXJIxE+dbxrLUZYmCxaCqZlcFcMBmUfyMTKYapGGGgGKS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iwrCmS28qLtSCNjWnUerolPYMtZMup5fXOhI5ESm3crhXqVdSuN5VUxKQqValKlSo06m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j26rYlH5tzHBznxRlyNsbOCrBoPeVPYcl/eD/wARpSi+p4lV2aJ7ISTgMHcs4PgcNTam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aibdtO4Sjha1P9No2/MzC82lf4vFOUp/DqdLv9OByOjVO50snj3n6rbn0VirVaj1qtgN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p1XpzvVdumXH1Vh/LcXq49BiCczgz2hrUkhvaU6lXo3NiuGiJw/hN5gRXOvsnKwVajm0r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xcYovQapSppXUy4tyaWnbLDdT8e7OalMeLA7jGAGMZlm/HBmNVAzEHnToF3sgKNGkiUG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ZmP8f5UFnFEFabLP9Kp4VixB5p3QM73KksHTIejvGsKbmnYClKlrVc/S3VOLTupQo1tU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dg6VcMK2p7qjyhLCd0Q1k1Sk2N7d5vQ0pnNS1+GwS/sh3adk2bRvOla1QvT7Xl6P46lR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bainlSvK3cSvzWt/h1E/4jl6gsGyKq9yiPmPlafH+KvJ6e+1tUHcpUx91vy2XuJ1bm6t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YfK+T89GdY/a9KPcsqq+VP3/AE7/AN06r/3a1/C/w6c2bfGwrjVP0r/2/wDU0svmvwtO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HijKPB/mo2JnkQe2IOJg5PtnEDTYTMXk3LfdzEOBnkEZY5Kx/kCZtyG5HvmL71OIINhF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W2jPRmLSaWc7VsYLZSBZVWn0l4sVeohmur2kbbqFR6951KjRVOqUIl2jxu1UnYt4bW3M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KnTXAbp5EqWm5LjX6pRQFVnNUMIuAvZZglmwgGgr0a1StUGs8WfOlOmQq10IWzoBRVo9m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eCrcMGlJVWs7+desdqx43MOKiWwCUw4aqWZ2zh+2pi243a3UxrTFS4pNTIq8U6gzUG0q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bCl4g9oiom1WorRj2wKxj8lYpUPVq6099w7HVGyNMCqSTTGxqU9WFPljUCFtX+qferdCpT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qlqNOs2hZGfsDuouQC+40MqAEW+uZV8ITFZdqnYNLlJRqk1KD7+j8mmOW9B/4jSnF9PY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OznZnclotMFedU5Ox7Qzh6mlLu0gnfOGfYBj2v01Wp4YPNMzSHiVPZ5atlBwo5l3R+n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mcT9UeV5Rp9yt+obGnZXPp0Cn3Op/qkf5fRKa1up/qu3o00n6Wcm2Pvc8XKQThY99b0y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Us4wqrcdRpJKz1bqq1o5btOjbYOoaEYhIabCbjBwV5RqNchqpWIdhsKa7h6dU5TVmnsh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ZIcOH4AjbIpLatUIVRxu2wrDUVGaFSsbBONhgguc08HZQSBkSnmH4Zn8ynTeo1vailTH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ribvOJ4QNTEoOpip6MXUU32Ixm6FN7ce3ow2NS0uqK+4ll7Wvw67mUF0oUPt3y+MvF1ay9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2WgPo7H5r41r5Na+dq1pzS6l+yr0+303ph8hLpNLlfnZwyoh7fSW8vY3CaXZ/LZfNZ1ht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JXGlxR5vF+dOdZ/a9FqedfkXC6336c/7h1Lnq1n+1q/Dpb4dPbqya3X6eqGnY/qF1apY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AROqUwt6q+CSn8v5rfLMHEpkGfwfYrohPi03heLKH5ahy5m0DTeBjBUm82mRAwE7kU8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NM8gzbEr0VWmxxG4gAIwDDRUxKZWWnULq2gv70vU6veqxvd4KloYy9OZRb2kWm6wf1AQ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1g6kixOq28W9pVJ4PDSpmG2tzPoqEbpxLJbXVOFLgFi21OvoRWUz7TH6WhDZ0TPo6SRVE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ajL0ajR1uKSa4XIMuKoRX+HYBlQEyo6iyCknUgy3p96rqpeuOO1qtb8MB1lKFNqdSrqh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1u0p4BqNuwCdv5rT8ajfKjUAqfMVBuEAQVPfKqAKYn8NWqtMZjZY8Oj0EWgoLEWjY7VR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apwX8c6rR+dscntspKfTvvUq1XbaoCSXGFgrU6Io1Gqj0T2b0EP/AIbSn67U6hWfwgxE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7BtxTqdo1Z5CU8M1RR29RAzYzP06n+alQibCFoXSOZU90r9u5MqV6VGVrO0uauQiNf2q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sK9at0XptTvdXsvrrSoj0qk/TdoaVD9UUtrS1rta3PVL+p1CtP0zSKWbS/jV6dFKvUmM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iJW6gEle4aq1BNkanse89NMFCFDQgofebkSp6eM4EpLvCrUhumO5mEjIx2qXlSDvthhGZ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6pSKxAsGBGAlbFWaDD+IPlPabHbfektgJU7YqsYWp68sCftYXFA6wlzOZk7IC7W9IUEH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IEOCJqZ2wYqqIORiNxKlEPKlV6ZrV+5SHt6EbTq/SaFlSAYDmWPtb/j6tzWQcXNUL1Sp7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P23UF3uW5VT2epFJ1anLb8lj+HqP7S9HdpWFTS4xz1ZMNS5ey+bSohfpti+l0w56kuCP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x+76Y+ly/tfrzZ83a+6Trf7bpz9u7qjx6kMT9NjN9f/8AdrL9rX/HatpcJ79ZSfpymjdK6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5a1NeqH36ynn2jFlL5YMqHyJ5EpiDmCV38C0OI0CzMsublvlOPTmbTMJhPGZmBptmUAe9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YfmZ/IbaHmORnMLEQtwrcK3Oxw5JYRW5TXtgAQFZhYiLjyU9+4z9RWmyvMW0HYiMItG5Ya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tUT6zE+tpmb0HnaoGG3t4Lems+n8jRq7aXcHdSNWAHepx6wgZVgNJnalQeNY0mP0KLGs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R011NzZ1RF6ZX2KNSp26dtq1ZgaTG4iUj3KlujVWXDYFFa1TWiORW+a+JRXj9zQnMSzyK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tJ6rIlONSpGJUFKPUjecqnw25V0xhcGkpZ12gKvRJpIpcx6eCvjbVDpSpqa0Smzh8R6R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p9+5+1Ly6Fw+FMIK+h2qHUTFOWwApn0/0MH/AIp9wOFUtDVL1mXWoMOuZRGVVWpU9C5t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1O3xGgAIUYnM84mM2l3Vt61p1ujWgKuNYY+JXi4q9U6/1D6VKNC46hX6bd1OmXl7c1+q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ffsbi2rC6thx6XNtQuRS6TZU3leitzb3NGpb1p03ptW8elTWlRnUf2yhzWVYBMSphZcXR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b05RCFnqFpiYywLIcBxrhFEKGLTGAuJuCD5ApGWfaxQbA22OZs2SvLKZTfWKyrNkmdUfO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nKiGmC0zz3eA+6niOcymO3BoyKoArqBTtvx/6z/bpqg1FMPkCrxFeKm01BABmk7cxiEaw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pc0RVRoJj0Zik6ld/WLZ9Ha4tG6HdiUUNOtR/Ffja7Pgllad/pFBt7e9GBZ+9p8Lr977C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Uuo0trW2H3LD8PU/2tUeCnBo1N06mu9rSH3LH8z/ABpH/p/tKbipTv6e1sPy235Z1b97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rmlYj/OT2X261+AcKjdynfJmh+mwfr73/ALrYft7j8QOBSbK9RTuWfQR/0zrW31lh7/y51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41NhUpiUuIsrnkNwWiOIrjVX4qnl8CE5mIzcZzOmn/IPv/biYP8AanvS+b++BGYgq3O64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2MzC0ziJzD+2qHEzByfaHAYfHcrKLnOZkYLjGYWzPcIJTfFB6/iakFUifUOCLliO7SaE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iavMVIO8J3Kon1JE+qQzNBp2qBnYomNbUSFt0CLbOGVLgR6dRmO4ne1hqU8l8gspIAnb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S3wOm0GB6GjS56EQp6VWWP0u7Io9Luu6LepShAmo7m5z3MrrsqLw9TWVXwaTVO5o0WVn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e++NsqiJLgmpQIltVSXa/cVd52HqHZUi500zGUaH3VVBonWVn2fwgCGYZIcRhDSOjLhr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IIf8AxB8iQJT7qt3Kb17tEWoyVWDU6apSb7ZIZdsNTQNbGqKoLEQPM+WxBzmDXOAZoYoc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Kd5cpB1FTDd25le5oKOiDv9a6nVa46j0u1FpZ/qejtb/pu17duPb9T0ta36Zy1r6H0X0u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XZUmJwB7S6Xe3b8yQCYlwv2MkRWQknjfDHJi/H4juPO6MAqY7rvSqmVDg3Dq02lgQzVbV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ZZRRlqbkVLwLoNM7KQyoF0IiQqA1B0NFj4g8KHUtWYtULMEiUXcnxiMDAdiq7FhlsdqJ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EN8Z/t08NpTqGKRnJwG2KDDFsMmzzVhBWaZ5HsUXKoxmBHYqdvK/QCtos7QmhltuLr9U3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ntl6oxlry9D8VwM9Q6m+ttbUxRt7Ve212M29nLQfauf316/bt1s8dG6RVza3L5oW/5bE/Z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V7dC7sfpun9OfNCv+CmPuWP7h/wAdHytqeHnS6m1tcfiIxXt/yy8ANce/TandsroS1X/q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r8S+/SX2s7teP04MXt5z1Tpv4Lj9sgyvTn2tanNLoAV7Dq6hb/p3zPvW5bp9TuWd0Nrf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A4lyZmDmY9FYiVGyudiTxmH0sveqOBMTEHoPYH0I9acpt9wjgGVDEYZJXalzKkZ+GJWG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+zj/GremYWEJBb2U8xcxXGu6xuIahgqYm/ij5hr9sd3abZgM4M24hG0pj7mZkZOCdgYXn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Ar3Wp+tgv1g6gk+sSC4zBVM+pIn1gn1FNpik0alRM7NGCimFpidirn76QV6iStcl2Wum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3RnugwlGhShK9O1Wl9Jb9v6OkYOm03ZulGC0fFSzrorWtem1zSbthWzqcUGO9zhaQr0np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BmnksABS7pjDMCsA0OSaqlYQO3U21amQ0xiCBjmsoWaYots60+aeIPep/wCO3ERqbQPL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U06lDvr7WZOiUFLSjwKy0QjFXYvtKR1GDUpkKDxN2wrssprvTqhkfptHW2KxxGEvuKH6W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fj+okD9J6G+3SxP1XWJf9K06gDCD0b0ESMPQQxpWGK6xZiOmQpEYDCeQWka0tqL0qlwv3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TnJ2K7RfI1ABFHCk02S4dZ4szVMRNTCfMnFwcvFdcvUVovB2So5OqIMjA2wMMBoOVNNYE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cNvOYuQlMgR12C1CAgwGEokY2mywEFrE6255IuRmnkxnxEYGd1EapU1i1uFcEN5BcicZ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qTZ9RKzFE6P0qpfVOh0kpUOtN9Td2XD0fxVBnqCL9R1fIl+va6rXH2bGW/FG55v3X6jqO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bmnbflsfxdS/bXSm46h1mn3um9PbFat+Ol8rP8zfjqHTpnUrQWUsD2ri55t/eUPyiVcd5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QzRs/K/pfgX49ai+/SnxVuPKl0N9Op3nHVOnfgu+LReJ04qK3/p9DqYver8X/TvlLWmH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JbypbNMxPe49AZniCVPYceuPSyPnV+Ppn1T29W9E4lM/dbj1LaxH5pQicZfmN7Zixovueb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kxBwyEAxfeowjPyGhMXGK3uYhm49EjTbEojLsvFQ4haZ9MmbcsdlqnyXkxpicZUATZge/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UgvcQdQg6isW+pkLc0nIYmBnncqCfUTuo0K0jOzRnYpTs052DK1lVqRLC6RsXCzukT6hY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fMZtoG837Rht6BSpaW2v9JsmH9Jox+kZQ9CbC9GrUxV6bc9uja3NIOtWaly5XPGM60Hq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TGD2RS1ZUJzEpbmjRSm3bos1Wn4p8JT939M/+LUXeCngvtlsOtKi+xx2x8WJ7ctR9yn+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cqKKhSd4shbPoPS0JiYa5UYDRoZermj+l0xa9dotR6n0mubiwvlRrL9M/wDbxOo9Np3l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V7ujRWt1W1pUh12ywetWXap9WsXltd29w3VOpJYLa9XuqdS3rrdUBG9zL9dblRBBGhHOn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5yPIoGG612pqlBQX7iVciDtTFPJXaVODyYIOQyHVFM9pWpQ7LT1GlLKVCSH+IUJEXk0j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naUamHq81KbFaW5JVdz4LN2ZmPKvkahYQCFRaUpYw2QMmf7W1QLFPFRdhTzErXCQXyrHu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OFqLGbjuNjfBNWGrrFq5mjS7fb+zTutYdTqWlCn1OrQq9IDVGtTzQ+FVgl90JSyfx1xP8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4rj9/wBFQ1KwV51cGjf1MaUOKlj+HqfFt0RO/eHylL7F1X+NL3s+Wq/htl+ouutUWrWJf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fzL7XvlX69brQurNgtev4pbVO1cU/wAS+/WWxEBBtz27uqsRzRvLxtupWXFvfn/EUZW1f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tdU66MdQ6f7H8dscU7N9Op1B9uoAXovSVHp0mSlTbNe3qBW8n1AgQQKIRy/91ucQtn+5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4x5OYWlb3p/OjP5Y4LGMfQelOOf8dzz/AGUsQPid0lSAVYYh9KcPtT5LclvE8ZDYNIbQ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OY4mOahxBM+KDMP4q35MwE5JghM2m83zC3GZkehmeKLYdSMVvllg31FygW9uJ9XUi3hg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umYK4MDNO8wn1BE+sWd2m01omdmjDQpGG0WfRTsXE7d0IBXWGvUn1FPH1tOC5pwVVaF1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VMA2VsyGwtzP6TRh6YENaweVeiVdm6ZdPSbpdwsS1rUxTR1XxMddhpqsXiN/491jVagFv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PMQYQVPGaLUZQqgt3JgmDEDsspmiD7FiWMXBh97X8fT026mIY0aXHw6HT7fTf1VSpml+m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fp/6YbNiJnnq9CrVoY2lGxualT+kX8/pN8Y/TbxJh6TE1Lmp02zS0tKANj1uNDOpj7iCD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STNsKwIZ8rBxNwqGoM1GqMZqJkZTCsw1Ouw1YRAcjZYwYhTg3GGfbMVQEPa7QMDDDHJ2O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mp4ZVOZ8psuFYapAmAKO0CkRvOBcBuYnhD7T/ayoLVtzQq04KuJV5K1IanFGplgQAlRm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7cbGVpio1NKYi1I1VjKm885s07ktnzcBj/UqdKpd3FC7awrUvBrcZp9YYiva0hQtpc0x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D5J+Pqj9uv063FvY4nXaO1gtTfp9P52H7brRxZ9GpGh01SZ12lp1FvKxpzpvJr/h/TlH7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buWifOx/ciWVHvdc6/TH0f8A6dXFS3X89P4j5VaXf6l1mlp1Mn/HpMKlG64uf9rNc23U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1Rtreqfu17h7qvYfhf4WHKXDdu/q1ftt8gsyAO9gLd1ElSopZCA5xmmoJu6dJFNKoQlFmf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9T6LKM/ljmN7MeU+VI5GcBjmGD+xDK/7H+1ePQQHipDDB6UgRU3O9U8+itNhDjYniieS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o3JPGcgZj+K1D5emfX+fU+mYDAIFlv7189wnLf6YyfaKeM+PzIHGMlx4+zd2okWvXj3d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Le04LhTBcAQVdoGadxxPqsD6xZ3UaYptO1RhoUTEtqIn0yin2K+pauHSo+weoZ3NYK9OU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U9/7nfbIq1DVeoCtJ1z8pj0J/wDHvPh/6MXgsuxBamaZBWoBKnNInFOHyhMBI9ff1HnL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X2MaNLrmnSTtUv1FXL9T6FR7XT5RprRQRkIN3WS2oWdG2Wg+02MX3JlWlTuEodPs6VQzqP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DDH2M6hylP29Gl8f87uLGrrLeoDK7la/MRcrcv4cRHYMaiRgTDQcAYprRfZWqMrAsS1Xg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5Q54281OI1U4ChTrquBEo1HUjViISNgMEe2n3HGwUAJpzhRKu2qq0CohTCzGVyZsIfQfLp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Ux6AzUBRtp3IK8pVys74mZvMwVUE7s2ZpSpaTqlINT9bYbXd6mt70Gp9I7dm/r05R8aPZ7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nTS+oflT4V6Pf6v/ACZVp9yjZnFtT+Vn+2v07q4x6fqFVNGyb/Fpzpsuj/idPprSseM9Q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1snysP3AnSve6p9+0oe9hk9N/wDWp/GURnq36mpYFNvPpL5s7783/q2H7XqP7OqgoXTH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P8qU6b+Cp8LE6xW3lue709vljH9mJiBfTXMXImST7rosZJpLVaKS6Wgs7ba45+nridmqS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Yz3h9RKWdCcEyocKfel8qRwxmYomOSOPSn8rof8AT4f7P5zMwGOYx9RF+X+zNmZmYplE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5aVW5qsQHaZOR7U1zK/wf5H0HqBytKOiCVlwSPTHoIhlA4lTyabxGjGZmxxuYnENRo9Y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cgQnhZjBoeUbmVEENOJupS4uJ9VdafW1Z9cMfXJBe0oLukYLlJ9S0qW1ZilxW7JuDPrJ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EW2oT6CjsLHENnXLPQuqcHtKnAP/AIwl3+PssES3epGpmj6bEBdCXH22XNAtmZM244nE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LpH7tfYxo8oL3L3+evI39Xtl0tur16ltQ6pUq0q384DzrlEr1L9OFjawxIYIs/VNaql10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wZdtynqZe/u1OAMZYnLMWNBuaqkCplI/tTUGGm2x1UrdVO9u2O4oLKpaodp7E5A8li6uN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p5rMFbPK3J27qlj5nt1RNWzTV1ikg1Cjh9sdv7jutvDV2jspmJmDgMdZRJZzyOJjy6Yf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bunkM+jd6d2LVEFVZ9SJQbuinQGFoJFoIpCCV25u6h7HpmAOWvl1ubK7S16NQtxbdFpc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69XHavrbmrS+Fl/3T0EuwE6jRH3LT9rX/cenU6QrdOtH4pfLp/td/s6Cf4+s/UK6mgdL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SB4ATqFIULzp9TFX/wDyKXt/ND/u/WaXe6YDOnMBcX35x87Pi16j+2/UiadTQ61bLKNU9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rfit6mBa8P0k4oP8ALy9NTMTX0MGATgzEHiYIR6GJb9yPRakeTPr7oQ9TqkW/VdU79hcR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yjdGomVOmVFP0txLexrVWShhqlPSpa/Tq1/QWlcunNP5UgzPpmClyFmI8ceie91/24wi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7afLH3mvpiUzoBUiNyr5gcGVKpUVWhMDcqYhzH+NT3/tpYWdwxnjtDzMTEx6ZlKN7v6CF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AbEYTE3KzutqTBz62/Ad4WyJ/CnkNw48imYiQ0wJqNXp6tpNfHyEWvcrPrrzH11xKN1tO9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mlFrK0yZeFhRnxFRs/8AkW1v9TUfp9wSvT7pC9jWEqW1VD5LFZNh506nxMpUjVemlPWva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h6VxcrDGlSdJTN5P1PTIawuBdWlaklVX6xbtXBg8p+qsC9/Su+p9cwen6sAnT37vTz6P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evzca8TTKaEKMmO704lRGhcLGqF2SuBKjbPS4lvipVdu3O4glTP1FQYZ1Zoq7U0+27Km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q6Ypnlm+FPFMKwMD8/ztUEqLkFQIzgEVcruyQ4iDy7YExMGZJNU+KHn+J/t072DYC8TM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lAaIsVcxUn8VX+5d1ATsp9bAgXd6oar0G0o1V6uGbptH8qfjtKgXq20yJkT9RVtri15rJ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xikzqP8A3JfzWw+xX/dFp3Jft/gUX0CcGwGFvv2NJT2dTP1Hk0E+4R+WwH3l9+k/hBnX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W/dWwh+Vr/wB3rY7NVs1LZ9at7+elybf9t1D8X6lph6WJ3T3K3zt/nYft7ni2q0+1WQ+N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aZEzMzMbHp/E/gehmPTHDVKjJrMQzWEcW1tUuDc2tS3KAxbq4Q0L26pK1x3EKNuaDqa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16T06dW3fp1ZJQFSl0q2DVJ7NsBNpnJMx6XP/a8Qgj1xMf8ABqcUfee0zANjpiEzMDEQ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Jj0UymZUOEf3PqD/AGGEzMB5yJn1o+7KJUH9g9cxWmY0JhYzMBxG5glA8VD5gwQtMmAw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YloSTFaZjNiD3iiJ4knCMNmcQie0E4EqP/5Nh+4SrhQ/G5MPKiuNno0jDaWrL/Sbcz+m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w2pp1KlGo1U2FyHazuVjKy+lvbNWFei1IiW34uljWqno0qTpSa2wlSklZBVqdCvKXU7Kr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v+tUrdSz16nTbX6S0K+h49B6fqjX6Porh+ln2HvccNcn/KX0MaPbhoOJxgALKzYFMTXg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wsHutKm0rUiHXStRU6mrhlWrT0dsrkiUKu7HBBEUlZnxo1gFq6dxYmM7iKoEL88wNGDMqk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GmTody/B5nAhMYylP4n+3TfmoxFYhfkKqjWqM1cH0E1mJ0ikxoaawLqlLmVBxVbljCimdm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mLq49/wBOH/H6lfNUoUfzoPG5q9nrJYGKZnEuKvdrWI+4PazP/UsiDmIOeoHN/T/dW/463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x06iv2kGZZ+3UP2FPinP1IdRSUlV8msvyp79IGbZQc9Y5vaDArU5uLb4n3tf+61/29T5q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qf4L34/qA/bon7ef8er87b8ln+2vP2V62KNOOcSp8zPaYMzAYs9pgzEPBX0x6NMTE943E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VerTmmYtNIrKk7qw1VAFbaNsY9M4QJsq7Gmvai1ayCh1BqAvKq16qKrynSsxTFCq5wcIA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/bSMSrTenMeufXEx6H0ySU4hIx6LwM5J5mOYPjmAxvQwGJGP2/ctx/cI4jeg/sEpeU9nr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44wfeZ9c/wBtseanzmYOYQREBM0MB9Maw+meYfRDxwArcj8VU+TngNExM4DN/Zj/AMUS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WCkI1Gq0p0K9NKiVcff28qZpXAqU806YWszoytUGu1YVO3DUR0Wor0mtkqz6SgtOlQt7iJ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DVkszblPaPKkpr26IPp+pqxqX1Tol6KfdurYNXquOndMr3k6X01LKGcwQiDiL79S6vTt1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XWVtaFbrtsp4ZboZRzm4T0MrnFKjcDWsRuORpmMFlPEyKfp/HovyaqTKd126aN9tWLBG0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FTgI2JQcs9eK82JjrlKdM425qKd/eOgMdkE+3EqiNX+1sGhET8cDGmhqlpuRDll1je9L2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OK1IFm5z7Bzw3znv6CINmtxovdY1qtVu1SqsFSr9/qFJVh9vXp37q49+n1app31ulr0W3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M/V2NQVbLTnrFTs2JljF9kq9rrus1AgAzcffuKH7ih+F/+5Eczqh/6a3jLf3s/h1L9ihG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nTGFsvzCdH/Z5nVWx1S0GqUR5WkPytP+53P7VubKzbaNlqdPgp+G7+f6nbAJ0uLcJUlfG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a9/Y18s/JVVZ7Y+XocmY41mcemZn0xHhgGBwBkev8T+DNZjHrzMc4ealoyZIpHIpmaiBT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AhgDCEMy0wac7aCpVPcNdFd6daibQ2ts7raOTVoOkCcAc6EzWAGNTZYBme0fRFDZYe0H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OJ8g4wxgiHDVj9sHEPP97f8ABZnNaq2Lhz6CH1z6Buf7h6UBmOPL0BxMwPgbQgCA8heG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bMwIDiFoG5o/coVPxliITg5jQj/yRKLrTdLmiYKqGeWdasJdZ9RiC6nd3mEM0ozt0ILe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UltSr0aYessepVLUPCGsFp1GFJmrbrT9o8tk7lyTAfTr9uafUZ+qge5b2tChBLq8o2gPW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yfqBe5T68GdTsl2StnbI1drDpNOzpfp6klbpVLp9pRqUSvbq/CuMXa+hl8dbQ5YmmAJj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Vz/YOYy4NXAVRwp0m+zUW7tKopEXynstu2tWsMgZnPazsiVDkJvUqVgC9Wptww1EOPVf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BVbJXxGEaU+3TYPQg+T/Kl8T7QTpdmdAvkV50Eq0/GtUK3CtkQT+VOp+oqpKVzrGuVqIt0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1kqWZ9vWwG1xW9v0/TnWSf6bb/uE+N0nduP03V3tF1z16rvdUV3FlE9upZF4h7lKdXr/T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VKH4Lqr2b9mbO06lg9OXzlEjNh+DqX7H+MjH6l861Y7Vac6dzUHt0fmxGM9Y/fVzg0SDU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/uV5xao2FQCnRHnXTl1/Fc/uP1PK/KW/wBo1l0NJfO1/bX/AOwqNr1LY0TbnFZqndbP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5nAnE4g9MTOYPbmGa+nJgUTXM1muJrDPefwBCFmIFGSJrwVmsxNOdcHXExF9szabcl4zbT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KWESqQaZo903dq1AXWYH6a73SUFp1anco6maa1V+OJr6e39i+v8ADDxYTEA5r/j9D/YD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xeEi6b+7EUcH1P8AdbHh/QzPqCYWgM3xHqTaNj0WD4iNwFHNLCpXbNM/L3g929z6Y/8A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1Bmi4QTu1kH1d0q/1C4IS8zPqqGRcWxnepwMzQd6fencYT6tVi3qz6ljO8xmyNG7WtL2Mq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4/UibdO6Xdi7sf1TRZrXpNQ1enXdytpb3N1Uu61OxuqyUugXLUh+n7gy5oPbXHQGd7DqNV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6l1iu1tY/p6m9KyuXKW3QFYdMb43XFynoZ1fixp0zkjhqA7PYOLhGpSgA07bGpXo6Rvd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PHOHDkUqANDTKNQbUCok/cKw0qNxAoEcbJtgLk0KnCdoO9aromVh7ZlKmDKmNSMRVzMLjd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hfBDZj+0U8R/lS+Le0ojatTGi0GwtUk13/HSzUpdUQ0+ohpuTA87mTR5q8Fa9BmhtsAU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RgRPuTNSbNOmn/Irnz/Tv7brf/baBxXSKM3/AEhvp+rMQJcVTVqVafZ6bY/lT2qp3avQq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pau9eucmgNq9D8XXFLG1cV7YgT9RVNLNuKduMiy/F1Tjp1Bu9bTr/jX/AB0rX42Aw/8A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uxnqmGc0sbWQ8h8un/wDcOon/AAKa7VnbMtmJqUIv47j95+pvlSG8qVGZa52f/wDybf8A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q5UNdu4pi+OlzkQzjJmeP5UemJr6cwLrMGActQcDWAYh98YgG3opwTP41zCMTE1nAAGJ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E/mZM59P594fTXxzxmE8D3m094AomIVn+uuUPsVWAUlNFul9t0tqlN0KFzSLnGYD65hh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I3/B0gbXd5+6/vDf2N/YPS3Hi3uYfTMEz6fxPb0PvAYIDwxicF+UbOpglIHuQ+mf/I/i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dvJ+IapI3lOoBGZGXMHMpCVEGrDEStXgu7pV+urZ+oQzuWs71qClSiz0fYyseOljFmfQc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SryxqX/UbyvT6R1U2Mvr2tfv0roxPpzNp+p7crX6d1GrZN1LqdW+X9M27UqH6mP8A03p4x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fp9ielt7X37tfW+TuU/6YdB0urs/S7hgenXimlSahPsQOi1qz0iGpbG0t6ahkSpHTRsi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chfdnC4ISlUr0luIyU9Wyj5+1KJ2V1VY7jFVgVwFigmEMrqvjviVCSRP59jVGYeZjkzEQ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FmEyIPdalNUosHjVmR6TsJb1mqjqR3vcCazSYMU4NKmDRQZmyR1cAhsdU5t29vQTpgzdV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8Lrya9Otxm6SW7f9R6r/AI/U+t1hS6dap3rrqZ/xrCUpRP8AndG+1fEGVqhuK7+9j+Wj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E3+OuZ1uqa/Uq0s5Q4Xqn7HoNQmxBn6kcG6qHItZZz+OhVM2KYl9+Zm0S1PlZe49+mjN5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RUZoNvXtOSPjV56j+pvzUuKHsaoxD+6X4dU/Z3v7j/06n4bekK9v/IGZhs4xD7z+NfT39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1A6wqJzDycQjxwBNZiYMxxOISMZmIYWwBg+n8fxMclYeJarYKax6QEqeTMsKkzXEwIqjI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5nt6Ym0cma4muUI4wZrtOm2aXD1uiBpU6NdCVLG4pxkKzMI9ERna8pmn/wAR/sx6Gfp4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4f7TBMzPof7Fn8UTilDG9czMBzP49Pcf2CBdoiDGvjVXxK+lv7+hmJj/x1itrPc68jiMB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oPbZiKizlYrNAmzlAZrzUAEo/no+lx7dOP+BjPonu0DSoiVDeWNrdJZ9Ls7d/f0zGj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LfpNnRYzq9p9ZZWt3eG3/pnUbWpYW30lmZeL/kL6GVSu1R0Uh9lWu5NKvinSqef1M7tMq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QapYUWi2AJu+ktXjdFuFFOwvAptqqLo2ufKo4DVaaEqqojpvLliSD3JXXWrbe1YkDbMC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J9/BjwZgCDMVNy42nbVZlYcTMI4T3IlL4Bjp7y3ANZtcNRt6k+is92tKOadlRDfTU59BRe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6OkbpLxumVALE1rUGvtFrSi+ka5KTqVV3rN/Z0j9w35v0/wAdO/UDZ6bafuqXMJ/6h1p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6PT46p+Pp8p/Kj+8qN2Or9br/TdPqIKPTKnv0/5W/wCK5/7lZntdarOKFHlqdX52XLUJ1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9aUS/rd+6f420tPf/AF/TdTF1qJfn/Krfktj52PsPfpTj+odZP/S9fF2zTtf3Fn7j4N/3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FP5ZLuObqn+Pqn7W7/Ow+1ntxWf077gbTEx6fxBNYRxia49fczEAz6Yh94R6a+U5EAzN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HvOQJxrmGYh5ikpD5E++IVJmMenB9PYnmY418cTXE1Ex6AzIx6H3nsfIT6q7pxOsXiin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60A6ZXj9PsjH6M0/pd1SqXVncXBqWtRYaZWdtjGBRv44hixh/cwMM/TQ/6nfjHUPUD+0f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Rwf7c8DxTaZ/sxB7AYX+NvttgMRyQJR4T/yxH5Ye203MzlfTPIPBiDCtgptAY+CV4OdZ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zo+8uPbov7QgRh6ZmY0zAYD6ZnvMD1HpqqvmCGXf7tYYZuwPceFhPszt0YQhirHpuYGq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jIqiphjgQctU+NM6qXzB2mL0qGq29kzt0+g8qdMpuo6SVl10qoalHplzTNzYXRLWdykI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ViGZskjAcZWmMgimoJ2hbX1PPpnkRpS+H+stf3PsW5i8xvcEZJBntA07pUCsYHzKgptK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J9LVltauG6hzdMczYQEenTNu61Kp3rMdqz/UX7K0/c0Z73rjuW0sqPbodXb73Tonztv3H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5F3Oovmo/lUsPnR4W9/7jeN22/U1cpZ3i9q3q+9hxUt51b9pdv2brrFcW3TyNaR/HbS1h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1ha21YkpW+dH5WXsst6va6/1rnpzN9tvx2n7iy9l+LMF6t15d+pVW2Yfhtk3q0Obml+Pqn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zVdsuzARiZx6IjlNcjWMmBqJriYnvMTEYcBeCAZpNZ/H8RfcjaYwPacTUiey7EIScAZh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/n+J7Q/LjB59OZ/qoM1AmIV5xiH29o2QW8ZjUexIEGohMbmcQcT+As1zNZ7FmBOY7QNNV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W6g6heqlLqtdInXF2HWLWqTX6Y4+n6cUFh0+qzdHtWat0Hl+i3IFTpd0EeyuUnbb0MzO6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F2dr3+wQ/2H+8RfwzEMb0zB6Im73RHc/tEUQ8LmYzScZnuIo8D/AMWJj+3Ex/xCH58Y/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SZifyCZTlbOiDE3m0R5/OYGh9lPNCGXPC9N4tj6EQZWbZh9BiCcQiH1HMHoR6LDLn94sM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6bdrDbdTSdzqNMfX3CwdTEHUqGVvrYwXCNEqPN2hKmaUTBRoidrnSrgLWE7tad7ErP3kp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dXIFUxWTuGmFajdsr0bpXgNTdcuWt7Yy66bQdF6XSYt0Wm0boxAHSqs/pt1s3S7sBrWti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bIuZn0EPwpfj/wBZY4+oY4K8D2hXPp7H3nOcxvknpzgYE9iBzcH7mefeaLO2s6ZhGpDw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5s7X93T9w+OoKwz2P+qcLOqVNrvpnuPnbn/IH3aVkulZsuaHNbp/5KXwvP8AuNZO7QWs/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NT8ll+W3nWPwXyd206rei8t7vhv9bb2t4/4XTfo/W7nu9Mr+9X40pZfFZdjnrtX/AKbc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2PwX26y5p3HXnze1eB/6FgM2ljzUp/Dqv4gcV34n+y02qQCaicRjskXWYO01AjReD6Aw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MxGE9p/L8LpzgTVYQB6AnAHHEIhGZr6KKerYxxOJjywsI9Ochcw4h1njPcgTBwF1IQ7k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EHEGMlsQZmvjjWAca5gGZ/GMzAmCZyW9D7+8WYBnbQztLO1E71M/U3e39SvJT61UQL15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bCoez0yqD0iyqyp0LMqdEuknTaNWxuKtPEx6YmsCzWFIV4Imsx6n0EEop9hkKwiNG9R6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WYixYvt/ux+w2Z7Fof8Ajz/4IzKnyYwCExvb+wRTw/u0BzBMzMzA2JmbSzOUMvj9u0OK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BAIPUzHoPQezeixpU5uxDG9nBLZ5p1HpmjWqz6qqD3gxNSgQ1Kyqg2ViT/TaIK9OuZ9P1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11cT+pLB1G3MS8tzFrgzd5tMUiezQgo08fSkA0biNSuoylo3b0SvTCvUUOtVWWnWzN4HDA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rxao3c+ffEq1/uPToOfobKotx0q1FLtKQaQCU/go4xOk29GtZfRLhrCpDb3gDr1ADPUB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ZT6nRZjd0xPqacFZSFZTPac54mebgDtn39bSUR9q3OtL9QN9u2/dJ71yV6gpxLo6XRl22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ovrfqcNeW/8A1C7qLLX5dO/KnC3X/chKbiyuSp1HL2X5KHx6tzQHvbW+L+5O1Zfa29reV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gDd2p8n/DbqP6JZ/FZr3D3qlzOofuDxTrW5t7ix/CJ1Be5etUasa3yb8HTm46fKfw67+3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oBLdck4nGAIEyZjj+cevtG4mZ/PJGSJsSfc4haYOAOPUmLiH3xmfz7jUTaN8sTHGvpif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Y95/pMcTQTHLCANCDBCMQnE/jHPAA5gE95qYqZmBP9ZrpPdv49MCcQ8wGe5pIhlY0zPc8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8guMztU52kiioIlzdIR1a8WDr4AHV7J1p1un1h9PYPH6ZRqH+i+dx0l1Y2lUQWtwFe3qrO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0zAkZZj1tQPpGp7GpQjU4y4mJiBMztmXnhTI9BB/YIBk/wA1BmkRiGMeP4xCJj/gxMf8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J7SrypizMPtB6qJSBlcaRxxB7P75mYDMwTp/4TOofjpr9teVOR6azHoYIJmBpnMI9BBB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zWhlycUQOEzAPuAGYwzcnUZOWmQszyqbFDN3U07p1AuHafaaEWTD6Wxn0tvBa1p2eoCbX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qKCfXWzRbqnBXaC6qCVrqm0vGTuW4qVZ2FYfT1cfS3gBW8WJcVKU+tXb6tGi10gqc7rC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2aac9QHbor8P9J0Yf9PdYUzBNYCRA5MZQS1vbM30NsZ9FS1+jqT6W4ASncqoe5Updvt9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9bUy3/FSP2eunwtf3XsK1PuWdNtkvV2tnr4taiMlTpHyb2dSj0WzOqU9pd0FpV7X59N/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oJ1GmBd31QKy/jsvyUvh1T8f+1duz1G4XSe0tJb/Cqf8AFtP210BTv4/4bf8A7FZ+1L8d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G3r1+F6zS/wAOx/Envcf9zdNL1/fotJK19b/YrdPie3VV7jUvFj8nllXzQAMCHOJzj2E5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xB7tmY8v4Pso1gPp/OJh5zFg9veYGIc4PptNwYWhOZ5Tyg8YcwmGaDJA1Amq519Octghc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18YPfJMwdmzkT+ZjlZxCuZry2wJ4hExkAQQicQDmajJn8cT+OcYMxMc+0YemIc4qikYaVN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NPqN9SWl1mupHXUYr1Wzi3VjWhFjUn0lvP6cjGp0pWP9HbD9HriN011j2zCG3qZtlxRw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NOwsNE5SlKa4NZd6xSaTtmaY9RAOBFXJuTrC3kfdzEbxImJg+vE49MTWYmIRMTExMTEx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4iZnJ9Hf0zC0943v6LKYiytkjQlGHBh/sSDUzp34f46h7Wr+Cwz39cmZgghx6Z9R6CG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S9OtAsyg5J512IHM2OWHjE9s8sdY0C4hzsMQ8Tif7FGIXkFSIXad6oILmtg1kcP9MT2L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JYDP0DA9mqs3CkV6cW4EWu87zQ6tOzbGfSWhhsrefRCfRVo1peGN064ze0TStl+H+onS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jMaZ4zxsNkyAc5DnUGKRqMYJxA5EeoxnVuUx54M8p5S0UkUPw0KWE/UK6mx/dn41q/bte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QNadY/7l0rgN+A0+70q1fKXa9206aPqKtA4PSua5PHWD/l0W2o9SHcsrgKpHwsvyL8esN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m3qqoaoPK0lNdUqn/Etv23V1zTMq/Cl/2Sz+FL40My8btVqS5lU7Tqi/9B6auVpfKv8A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n6e/7l1in2usdKXYp8r395ejtXcsbIV+nUz4ie09j6fxERivpkTafxgz2HMwYAcAYmsCn0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ExCZ/AysMPyOdgBAPIjn2nE9p5QcnHLYEYzPozFm4y0PxRhnZRCYTOZnICwjM4n+vpmbQ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DxknMPkWxDMzznM5mvGMxBMYmvDcz3gECH04mfQ4nEHuBGn84mJjn+QuYVBnaUwURMPF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b+p3asnWagidcQwdTtKkI6bUgsrNp9JrHtmI+iaPaET6UYNuRDSaathFIDoDO3kBTGE1j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RmUaesuh4ZwC0MA8TkEuyzvCd5J3EM4MwJqJiY9OZzOZz6ZmZkzJnPpgTicTuKIasYnXM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EAi8ehOAxyGHLCH0x6JCeLDijOpcCwbwMCmazWECNMeiwj0zM+g9F4hhn83b4RRhfS//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8a4jEiHCelUeZGZUjEk/xnWAATSD3nbm3A4CjkzYxsA51dl3mGxAfFFmPHLifU1hPq6h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vk9mY5FOvNLoT7olWsVFK/TY1Ro1WobJfjzrzOmXgp2316Oqt485b3XBjCewwMMOVE1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MXJnVPh/6mfVX0iDVELCl+oGLVrP9z//AI91+56Y+twwKlH+l6p1nnqvTfi37KmwpdB6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eNvSnSTiuvNO8p92v0580PktWmwX/XpnNwT5da5o9MqbW9xT7lJyZVbytYrZav8AtLM7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9a6FaK/8AY7b9qnxs/j1BPsM3hUnWCB0Tpx1pU+GI26p1JM2bGfpwZ6l+p6WH6SdRSl7/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UAzP07g9Jrr2q02MDZDcemMj2B+PscwiYxCQYWzM5i4gwsEbmdyAksflmBjgNzkwhsf6gH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PT/U5h5h4ijg8krkkDbM49PIkqYuuSwjcxfacZmph9+M/Ie6+8xP5emQWXlgB6YwNZ7Q4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z6beO3HBGeDjUTE4EWYzPHBxhvkfQj0A4zBFC6czExMc6wrNZrgmY9PYbRtDOzRM0xEe4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3AB6lu1Hq9ExL62ebUmBRTKtGpDQKhkQgW1ExungRrAiC1xPp2lSmVNKnzg4r/BxCsM/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FBNYNpu4neqQVnnead+d6d4TvCd4TvCd5Z3hO9O8Z3Wm7zkzSBJrKnw9P5P9mYrRGmwy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ZiEeg9LT4CdQHhaKNFPoZvPeDAJGZiCY4mBMrNhB6CGGVPeqdqgmYTL07Ig55Ye4DcjTG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KzGT/OdkX4/+ptNoGAjMDKeNWyCrhWLPF/GzT+f4zwDiKIucMMke7RNYnyQ4DuMaHCp3I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gn1lamy3prHqevdqnxX4/wAS1+De/TGAi8xiRBBkT3CnZfeZn8BcxuCW3JOJhcdSXVf/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JpUcade/dWf51P+Jcfm17ATFWn1WjrK1Q1a3TPhVOLV6vcpfG+otg3D/TXicHpYy9L8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rWHv1EFKv+vTPzL8esHw6a33EfnqNPt3dU82spfkrn/B6O32pVTt3N2+yD/tVt8BOm+Vt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5brvHSbP8K/koc9UuKe4xmfpvnqfW6fd6Z038SS5/wC59aTewbCJ+nxjpP6goY6n4iKcz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YGBI0xNXIIAJgHAAmcwiM/GCZoYqxtdfaIsPA/nknBIJ42zMkmL5QwLz/HtOZkxSyQ8QD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2CQuYeIOF/wBTzGmRCOSAIvlAuQ0OTGE9zrk+wxPGezYzP5yYATMZmrRlmmYVIOsA1E1GN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/qQM5GDxC0PyE49CJiYO3AgGfTGZrAIB6H0J4EOJgTgjWYmIAcjJJWZ4hXMNFZrrBWuVU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SvWyInW6Bn9StXgrWrRe2Z2ST2cVKiYN340qCLUn0Aqh+nVhH6XWhGCI/v649HHoo4xG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ExMTEUetX4/8AgjezqWPADe5/tEzLJ9qIMuV3pdPqfZ7gisPRpx6Bj6CCN/YJ/Mb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eh9q2DU4MDNpkGKcghsnn0yIJwJtM+KjioDONTzADgHEyfRTsahyIQuv+omcFiQCeQ/ko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AozRwsIVYp45yEM9hrulECKDL6VIvs3panxaYKBam6kZjcopmcP/ALHEUrKnDI3p5a3dc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j1af+2wmyn0tvw0fwgDHXf3lh+dv2rrtd17c1bSjVY0b3/J6b/PSfx3PFvZLm5vTq+MN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D7tD8Nde71G6cL1LQ56vS8f46X+ZJ1bylk+LntnPXaWHqSz+S/kuf2XTHC3eMzq9Pt3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8L/HR62LitUwb1dbj/wBTrzf9Ptv24+auV6i1U5vV0r/pX951I/8ATunfhp/G8bHUXy9O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Xtadw3+3vOBC/Bbh6sDEDbkMsDRnJbaey51nEDYBg9ABjWLqJgzPGJn02wc5IAPovEXGC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ExicznCqACOZkz+DymBAPIng+JAwT7+0OIxYxBxn0xvOMgTgL/ORFPjlop4Pt4zjOfNl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BJbYMcGfzNMxxxDwpMX3lMeROQrTIxxn+faNMzYTcQtyDz5Z4hBMxxiD3ZedcHE5h+P+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4hhE0BgOsxP4K8abQ0lhorM1UlO7ukidUuQU63qKfVrepBXtWidjDUXY9usI3yjf3P6L7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8KwRpV+P/AIICdf9WIjYhP8AYJn06Yf8YQCUVNK41BnbmrCZPoADNYYPQw+on8riHEf2d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WH+Q+JrCmCcEs+BtpGiwtmfzy0Pw/wBXPEfkmMROfRVxOcLBkEZggBn8DyjIICVA+WMz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BzACIQc6YNTDxV5eXsqQezEeltPc1BLVsP8A68hcmLzP5PyysYhXOG9Kj9uVEC0l4D/D/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5ppS/F9ZVWX1Y1biw/c1+La2UfVNXylg3DKVDjFTo3t1DiW3FK+OaVqwrWt0M27jFTpH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OoDEtX7lt1BO5ZH36Z+SiPu3R/yKvFelVD0+rJ3bEyx+acven/Ht30qLWBnWV3tqkI/w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tbogVV6kmIv5OuZ+loft6fNYvjqtRZ1RZ+l+K/VT/ANLsPxU5ef8AcAZ1FNLjpHHShnGY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DGR25rhcTAmBgjEEIOdTrqdVTCaicZOBPGHEOCMCHxUnZFEGIMYPtmE8A8e8A4PvjLDGc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TkKD4MDDT1gMVY/3fTOSp8guZjJ1weDMLCQIPf0E95rOIAZ2qmOcn3/mZg5n8Ms/gDxUAe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J5a5GBAoi8QAY1GSs5z7AMYTj0wJ/suBP5EExj0zHzCcT+czXJbGdRMQQiFYQYZmH2EJ5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SpwyxkzMc4MxyyZIpJnVxKda6plepXY/4X9E+MrSn8P+Meg5FUfbn8Y/uWfzT9393M/j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7LKo4tq2VFSb5hKwukMWpDhosEb0JE3MX0EPEMpGZ9TLritjBLnBXk4gEcYbBBwMnxY+xy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EmpwzA4qFcZJHsUfUq47bARvjT1zsJsNVI2L5hzlTiB8yo3nlZyBkYz4me0SpiM2YSMK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/wAqkHsfShB825VxqaJ7geDmAT+M4je/JmsOqK3nLgfZWVvifl6oD2KX4EbFPr3/AHPp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1QilTp03oOrcXq4rdM8JfttVo/jqKa1xbg2tw6rUoVBz0ziV10oj9zfn7fRKubfORcJpU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s/du11bpn3bXbKVBq3T/yU/j1H4CWzb29Xzt6kb9tS9qvFMnD06mJf4qW9If5P6h4t6H4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RZcjqCfY/Tg+71Xjptj8KXyvG/wCoj36uvl0869OFQ45AHkdRleBmNkHZiOTNIMaggx/eA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I4ByTM4GIS05ywzMQjIPs3AwdMYLUwsIJA3IOcNDxMT+PcBoXhfIBYB8QeUWkMbQvmMu0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OTSbQoympgTGDlY5EyMfILAMTOs2aPcV3m2YSNmblszme0XaAGDmLPc+i7TaAgknMHIx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nEcc6zGCoMxqP5yQeZmf7Zx6Ace6gQDnjHM5m0zkE4ExPafyATMTAmIJgrDkHPHyhxPY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AcRvb+5oZT+MrSj8P+MQxTgsMppNZrCkI/sX0Xhao4aH/g6T+Me2ZmW+A6gTtoQUSLqD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mjQqJqsOs4mRGGICJusvK60qFDimPQ+xl37qxQocR4BMkGopJ8YwBhAAbIQHgYCoI1XD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Iude4YXzN5vA0DTJwapm2YphI2wVmd4Tkkcb88mf7EnOeUHkWTUGdQ4d4kb0oyhzX/lva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MchcQZIec7Ylc7uolzntD3rex+XqDi2p/gSqcdbbbqtl8KzFxRODXzWqdcphbRWl6ctQ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0dd77qOE6lbvqaw+7YnFG+cFM/5Apm7vbUG16iavPUhmtYey8Lcflv50mr2zgVF6rT7V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pHg+M6OQ9MjU3iaVqn46PtccL/v0/wC9YVBKQ/zOvttStvgxw1/zc9Prd21vE2X9NfLr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8vU31vn9+prm2s1P0flMQYEPsOQ/IzDE5JyRkgcmZhPJPkDwTC2JnI9wM4PJ50HsAIR6L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2RqSkkFj8nAyV4YJMgMR4niEghs5mONeBMHB9ycztmFSJUyWVdQPdSYTmHJgys2zB6Dn0x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/ZADF5mvOsXYITlSDhV4PwPLTIIx5AYmup0OAsU4B9A3HE+RK6wYnGzNj04MOc64HscD0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NRP4xBzBxM8kgzB9MzaYhmZ7lptCeZjMC4mCfQzGZiZnyEHJ9hmN/eY3vT9jKstvj/xj0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0Z9IRHtys+krMrJwVAmsKwcQDM18amd3OIfXPHqJ0keC+gilVrLUpz6igI9/ZLKnVrCJ1i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l9aVHAwcQiNgR69BYt3akqVaAwND7dYx9CPZTBDDLofb94yTHPuzsVGxjeJ2E249xglRj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HM9ovMNPExzCMRvf0Ag4m0RoPckQEa+48cb+nGFlPBi4hbljvF4muwvfm0WH0p+9l+81w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uUgcT3hBUclqc95XqapSGYq83n4xK6gzTnVpipPOf/4afhz49W/7pZ+1T2T36ZS7t3cg1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7+Vt+KrC2tt0tFp9L6sn+Mj5lX8tl+D/Q/n6OM3HVft3xl5zLH22/wbj9xTpG8uqHg6uR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yP275s0rn8nTqnavOHHVV+9Wlt+O89OkVtHrANTZMdR6zLHlqnwvP3PRDvSqjnoIxV6x+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VvK4oHu2Van3Lfpr92xBOCCYw519OMHmHDQcTHPE+Le5wszMQwZIDTY6pMgQYy0XgggT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wxQMBsRWzNgYcYPxWju1QGm3Ih2mIupjcA+3sMwYE/knjM2AOTPdQuZjhQcztgrgYYYg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DDTZkxx/BI3IweIq8ehAmQEeKPTEHv8AwQcLkA8+q4A/gHgkCLNjkHLcQYEz4kcfyfYAT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OQRmckQ5n84h5h9lIn8cbNgNDzP49M8s0zn0/kczOYOYVxP9f9eJ7GH+w+tT3pQypLb/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mrXa3aVKNTD90RKhSnQbYFFefToSbCgYel043TCD9K8rUHL1KTKey0NKaazEYTHpTHPT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nXTsadPMNPEK8kQwzIlDqVxbxv1BftBc3l1H22wPRHKyw6z2wvWLGf1ewnVuoW1ehT9qT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02EXh2wH+ZqeMOWnMfJiDDfzUII5KZjFtcz3gGSRF8YTx7H3Yx/TiATAjLiA4gM2xAfIP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/AM7zE9p8ihyD7X3zeL8ceiyx/eP8njrxatrUCtvhsrxCZsdl+PNRqYmMN1E/aX2qz+fUf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1Pnqtp8KsDYXo/wBqzV+ai9m9upb/AI6sqHK0MvHQPStm+1c/ksvg5lw2r9PoNSsus0f8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OxmfG6OK3RVK0Lyn27qk+9O5+dn86baC9/CtE10GA6uZeHZrg+dj7Xrc1BLRtbkVNRt/m9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Aw1xzcdLq9m8rYelYVO11XrZ/wAPp/FR/Gn1E/5nSH3ogfY6QdWX2GCRqYZrG4n8Y4BO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PnPE/gKNQpxg51wPlFCmHAPAgwYv0AStToJTomnUa4VKdTE/1YZZh544zmc5BInvP54E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HtDzNBODCoCe0bBUZiBy59nGIOAQqzOSeZ7zPI13JyNeCcDHPBgbC8atjJETG2OSTN+eI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cEbAcTUCECDick8YmOSDnGA5AGNiXaqQDOVBzBPdcTAAbk8zHCrOIo5wMHEB5bMxx/OR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MUT4ge2095xP44wOJkeo9vaZGPcYyR7VvzQ/31JSjR5b+3/GPQyjWq0QnUrpYvWTF6xQ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lBp3cRHDRkqAlqkrXKpHvlzRrUSFqKSyKZUt7cw2FCGwt81OmAxum1lH0tUFabBbBcUZdv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6MK5GsqLGWMs050EyBLP2ddxgxeIADMTEIlEbV6fwtnx1Km/NQx2HZumOjOuMxm1Byy/6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P5ALRDk1Dgepi413xG9xiLmPy+nOuJie0I8vjNsj+PaGAz+AZ7TJJETOG4gIgYMUYmX5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lmuLkkTEYElgc0vuUgdT7g8TxJr8xRiL4zuN3L78QMq+3+3q37QfiaulOXFRa13Ss6yQ2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6aasup6uul1de9I/bqfHptLu3KgidyVB27yv72vCP7VU7l9lsXA79pZt43PLWXp1Dlqad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H7d0ebf8w5S9P2el0tbAJgWz70Ln8qt3KtpU0N032tNaCcT3S44q9Sqd0WTeVd9q9b8q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UuOs4+i6cfK6nUObrptXt3FJgVsqmvU0zjkkYEHuROAdtYfbHOQGbziJiD295nBGYc+m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CcAYhhxn0x45j6qDmHJXOD7RsTEAxPjMc8xeCE8aVNCzarP9XxqANlUH08RMCE4izAjHl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b0JzB77Lg+/86sw/ge/JQ8nOZwF5C8Aars3viDYx2MZfIjL6gRH1I4hh4jTI9PeazUzW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4ExP5E/ngQmHMxtMiDMWYGcrjGRgz3JxhVJnAnAmIcEr7YyV8oRPeKDMYYiewyNiRFK7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8/wDgqe1P5NGluP8AH/4x6oPGD0ZVYGkkAcQVblTT6hcpF6ziL1S0qTayrT6K2aCywzUa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rtSi1KdSYWamU/KM5Qg6OHnWcmh0997PrAzSpQGfwTw8OZg51E15tuJjAA4irmYmIwlv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46jmbl4uTL98UBwC7ZapkA8FtpwJmH3I4412IlNcys8HsZk+ixmyG9ByPQATgswj8lwRB8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4IPoPTM3JVCgIHCoFW7+dSIPDQTtyjT8rNP8tlExGxmoPK1fR1Xk+38sQg/ke6qYPGXX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my+jt/hf+jcV3uHtPuVatmwnaqA0aZfq9RRO7z1K2ap02tzKfC1vw9LHbtNjOCeqUir1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vsxXxCO11Cp+S34pZ4VO5fn36rSDWdBgHufe3bEU+N5zT7XF8nav7PiXXzpnmn+K7/D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sjtbXX5e4WpW34syq2Kh5Si21O5/Lc3Xd6dZ/B33e55uaORWFYqrNpcXl72KxMXhRAYc6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N7fwOGb8h4ingncgeWJ8Yo2iDaY5VYOF59H5hAz/O/PtOZiaEwLx7IG8cCDOBqpVQ0CqB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mxVAZjDAiANCOZzB4zOYWx6LmH2JzDmcTOT/GBFUTMXyUT5RJrlERmAUFSpmMDUGYyf5C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2pxjjXJCzxg5mRnAMxiazHBhGTxP4PExMZmusxgYxMc6z2nuB7EFDmGcA7cj2/j2hzCM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lvlkz5A8BTme8YA+mYSFH8n3PpX8qZh/vf2T5tGlEAWX/AAn0Hqg8Csxhv54z/qV5xzjkj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FRItzeU4vV66z+siJ1W3ed61edig0NlmNa3IhWpGiGXNLvUOmsadC6O9Cl7KfQxo3pnm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KwGMeiDjExGnsU4lMf5FZsKihVHFO5JqVB8GTMCzAgAVgcx8zOJ7qc5yDKe2HbjOJt65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Ji++VmIxBh5gAmOW4nsRATDP5Bi8wiDxgMXgjOPdLw+bTbjaZE6fZ/aW2VSZqYRwRKvv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x2ZQJiAcZjjhqPdFcasPyemqmVOKDH7Fhbrcv05f+punIQzqWy/qAucWSb1eo3SigMk5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Ey4uUtEuL6tdTAat2LVT2qUp0wlThYTidW/eOfK3POfG15v/ABErUw1vSOBX96PzX2uPZ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j4a4/JSlM+N3+L3ogay0+dz80OUt/g/C3VP8AxEPNift3v5B8bT4oebg/5DHhTtRqHLkm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jNsgZnuSIZ7AjCmeIKJ5YGcCOWMU8LgIWgMfM4x7rxNWUFjnOI/MEZhrieRUrAIJ/P8A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VskAnjj01xGY59qmJqYRspJ391GMrF0jnEGTBzBsZpmYAUjMIy+ORMzCwRxsFprF1x7S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zOCTgzjAwYVxG+IMDTI1zkA5OcJt6fxjB5xyxcjIJ1yJ3DAZxr7QrtMAHHoFmrQjxAmIfU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iRgRh4/64DQ4AxiHGYW8tFMMUTVc+0ZfE+3qP7H9h82hGTjWn/EH959F9F8ifTPBOJiY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+SNg3MExzjEMZEM7CYRWE71wpHUbhIvVVlK+t6kqYlFwwrr2bm5TW2p8Qe+OSI8f3xNZZ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oj42xyoMHo0YcUr1WVfAUG71So0qvijgxJmH3YYn86nO7Z9544HKjk0+JUXKw+mZ7T3m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am8UwGMRjInvFPoIYfdYmJmfxjApjj3isNOoYNyPkefT+aTntb4UNkCuZ3Vy2mTboZp2H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1OAGxia8MsWdQD/VAzCEsuPQ1Qti3NFGei/S2xfH06hTL9dqW9ZBbJpaG+pg014o/K5/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SfqP9enfcu61mrMbEx0NtcZgYTqhH11T2tfmPay/fKQZWq29O1p/F/hQGWQy4EdSG6sP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n7XX4l4l+MXdFypuvnS+ND4vGXfo5yJb8VLv5J+G3+PsK/7iny9oc29T3BxM8Q49OMEg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YkmFZnaE84E24AhOIRlQcTGZzlQYdtuZzPaa5mNYBiEwgehM1E/j+PiV98kzgR8ak5E8Y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eJjBX2GTPEAbZO2R4sMLDmFRnECcEnfBEUGYy2gKkc8bZyAfH3aLlj7nAh4IfkiHAmAwY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KIVYnUCAAIDlhweCM7T/AHHyHxA3mJiZImm00ySCFnxnKwbTnHE2EApkw+xbgcrzhcCf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Bx7HUz5Q8wEgLzF1yPlr5aghZiNhfSsuj+o/sb2PyMthm4Mbhov959F9LcTgFlITGTiZ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hCgSpT0hSBThVOMZhAMMIOD7zWaw01c2ZCRmNKoQK9KoKiVVHE/2YcNDD6UVFKmcOKxE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P9mHFlT1W5rd6pTpinTp4jKatNrZppWE0ZVdiDuNiFcGMuYsxhcZXBEVsSv+M4E4/sGPT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AC0s6gFa/CvbheCI2oKHge+YPTEHE4jRZ/PGpTCqfC7H3UXngQ4EU+WFyUECTDCHuEZqC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0B0UuAwqAHvLFqK0yuQQYy8V2Hf8ACYEBxL35XB5ZcJf0vqZSJ3sOsYot1S1Vbeqtareo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5sUqLReUvlcH7CIO0qS9Gl91apb1KXR/+6EDc0xOooPrwMw02adVBW99jb/IfGy/e31325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OlvUWx+qlWqj08idab7VMx+Vpe6y7P2re1q151Qa3p+FxzKco+1SKdeln5I+Jce9P4W/s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V396fxJgOI2T6jyhGZzOTFJWYnEUEENmE5hOkG7HzyRmKIeIYzDJ2yuZ7EELGzmbENnC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AQYyMicQ8niAGEERRANQrQnYfwOJUI295nMLAQVMwBiV1ijBHLLkLxlTljkT+WM/14Ppi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lWYr4kH2bE1wMwgEe0b3zNYAYdhBMZAOoPoBPiwwsODB7NprkTMOFgJgGYT45UATBh9p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mclZwJ8gRG8RyIM02/hTDxGAh98cf7BcwnnEwIeIDOcAS9Hn/AHn2eH2sxmoPe4GtWL/e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7DgjWfzgEGZxDzK1Xupzs+cYhYhdhkamdqOh2CwqckY9MeOMensWAq0rS47VW8oisiN4Z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t7ERbQm1pW9RJcW9aVEYKo5gmJ/JHBZhT6bRxHbaf60RtNHzq0wwjbMpAVewk+lQlrXI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mrNGmN5XyKRMHoRDx659Pc5wFaJw1S4DrDiZgzADkLAMFTF5mIDCec8fx7zbMp8y5H3U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O4ffE4BHBIImCYpOBgzVchUzrgrskJqxmOO5idzim5lx+594ICZ1A/arn7zfiZswDzoU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VYin33qS6UMnf1W8t6VIMnbrXagWVFw1DuMp6vSLNOlOKd83p1XU9Qdcy6uX6fWvK/wBRe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16aAbu7P+X9FcfRoNmON/0+uejPaUDLmzoLajtA9Z9lzvV5lH3EuuEuusVJcPtWR8h/x2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hs6pF2jUemH56+NY5iSl7GVTkfwTzU919uIczfgNmbZnt6CMtPU5JhY5OJgLM+LZg92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DPIweJDFi0Vsh+TsAMCYjOYH4yomFKDMBVowxCGiv4+5HJxgpyGzHwEDATYRWhJyYuAoU6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BZgxRtCD29Tj5zC4CclfPXLYAntOATwuDMxzNvQHj5NySGEHt7gxciZm/GI48pltdQU9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GoK4mIYGGT7D4j5fycY2UrxF8o2BAZsDAQYzcsRglfSmeciL7KeTzC3OVMJEHtzD7ZgMw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HA9L32/vPs8HxtI+Zdjxi/3t6L7/APqL8AMl8KA04mZmA5MI5A4EK6nE/kEwPkvTXbUiE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2PbZ5SyJf08VLWtrF5bHjmNH5GOSOFGWWveLP6hXE/qol1e069uvviD2mJrw0oVFW3ExF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gzGYaWTo2fIQTUZw8qqcZaAztQ0gQLcGGiVj02jqyw4mYpgh919/4URuY3iF+R+fAB+YE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Yog4nM9pRaeeagzUqFKY0w+CXpqEqH5KeQ3kZsMAehAn+p5hnnHJBzkITMcgLKy/fxMY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r04qUR3KFUYq2fT1IpLaBRY0qqX9lXsmot92s2pFaX5yKvlWv2/xweC5wa4xcIA1AeFn1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2KVVndTkXFCncUbykKNwozQo+nRRm66nTNLqXfYW9Hhx7/p3/tHBl4B9H4NOvUTQa34q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vfxHmVfnbDatnadHptVvKlrXSaVZ1TItM8W3nKoxTX3X2zxnD0saMn26nuISZgxZxqWCg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QwggLAsrKD4wDIEHjCSCMGHLEHJh2zUPOowWDReBoZoQEBiBnqVlelV9B7BuPiRjJAIjD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2IAkdgI2zTQw7TcaoQ0zzUHB8Z/sF5AJP+3OScsoWE8NyW4nAg9mYIFXaY4/1PI2CleY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HOpgHAGIy5IHHOVAWZJY8AAagCEicCFVMJ4OIvsWhIn+uQPT/YkYA4Kiaz4wZ3xzgrB6f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zBCFQR/GBqB5egm09zxNohhzONTNpgmH2vfh/f8Aw0X4Wn4hUNKVsvTi+/qfQQ+g9/8A1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Njg+nAZRMz+QPRiYff3IPoF5pswIcZbGeO1oJTpB5sywcm88gnvjE/j2hxmfy0ofmLpju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yfH/XM4nGoHOJTGanG/cpT7Rgp5nbIn3IS87mJ3VMDrPExzTUn7iimc1aGTpqaVJmnbAl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GaNGt6Zj23kLAOf6ZVEaxuJ9PXh3WI5zmNj1JzF+QXJVeSsIMByw9kGxYHGDBjCey0tm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hpvb1KVXNdDsCWmYG2igPMmmAQZ/I1EI4g4inJws4ExkHO7IWqGkRMGe0qgkVOgVriWf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1C5u6VmB1C6YLfhZb3dO7p9RtTY3Vx5JxK+JSOZfTbjaExxAcSlSU0TS4o1nSLcwV6ea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mlAf4SDZ+nsad31G3+sQ5VqfzddqP6Zuh9OHAN/UVbLqNB/patU1TQGwIKyj8ll5+LprW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xEOW/TfHVivp+pxgS14otKfLiN8W984iKPp6oGRFGCeSohznURRPf0SNjdvb2mTkfHGZ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KrMAnAM1BmI44AxHyYp45xqQOAdi7hZquuDGJU7YPzYvodszYZXgqmDUKLBwo5Le/wDB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vsZqpVmVQOZnyQmYydg01GS+SGIJ+bFjP9vkTiYgaJOTFh4IGQFwum8U+JbHoMTLCAnP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EnAxARBuy4xBgQLtGxkkTxChhCRC2VUiZE9guomcTcw4i4i+J5J9z7KCutJaeDMQNhix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7q3xGYJxCQszxifwHHcaZwmcRQAkUy+/H6H0X29WifCz+M/lhhl/uE/j0/3wZjll4AGd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Hv8AxGmvGvHtAJiHWaEQT2ZvlkY+Up6SoInuIcRhDGEPyaWS5ZkmoE4mDhPYDEHA9x7H0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KtlTWPSKymtyJ3LxZ9bVSDqlOL1GgYLui0HYaGlRYf06kZ9AVn01wI9G5DrTrJHd0hq7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dZ3VmUaGms0Am2AXgNERkVpoI9vTMe0oE/Q0mP0Hk/TWafRVUHYbJ+DLKw5AOMymVEHE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R+8pYMjR6CVZ9BbYHTqQgta4nZuxALxZ3agLXtMFbukYKwadwGZBOyiYjcegmS0LDIqfc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32kseqhkq9QylS6q07q3pERaZqRe4sJ7NfqDC6saxNNFqVHbr1gLJ7b43nzqWvbn0zGG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tMEJZifSUagvLKpbTIwWYQu87hlt+0pDFS3J77u+LhO5FTRt9hajhOo3SipXrXFZlqAdU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3ay5S2GaoMv8A8OciY7k7bU50RteskTWfq6pirRQO+NCnvSXD/wA1Pg/vmLgU/wCVGQzc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iZJPyYFgFCxoORnyyuCwWYMbg4AnEyZSBMNM5YZGvAyYFgPIWDbAGDnBXGCcnMHKnCn2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2LECK2D/sZhsamDJmTHK54wqgz3LeSZwPJJ/CCE87xjFbEYzbjIEJ595rs3tMGHOVOYc5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jjXPoyDIWOTkNMQLhQZkzZs+UB4pPRy+rVQuJtxwzajOBAAS/LHMXAOMQnyzmZyMkwaM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mIPt+0/jIyZ/Gp2yMcFm5JXw5YNjVWEblgi40mhEKRRg4hmIDmfz7C9/F6GGJ/Y8X42X4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K4/sPos/iGKM1FIDiph6p2LT+NeBMZBBn8a5mDCMKcwnM4n85g9vlFWMpzjjXMxyFM0I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5aMJZ8TusJ35uDBiD3HqeIOB/P8ANsvo3E2Bj1RnuKVLxfImhRaVLK31+gp4+lqCYuwF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+oVAT1LEXqVIwVqFSPRtnn0SRrN59NXE+9TH1Jy10rQ1cx6oFRCuxdlHe5oPlmpiFTjE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1M7VMhrZHjWVOCxxPoauezUB7TZqLyBCgi/BRmZ1O7x6tZZ9fUEoXoI+ppzupDo8a1pvD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Ba1xEt7lZteJFuqwb+ooItdagRpqxi2rZ7KgCnMS6otWt6/TLugu7T2bb7aPoRWEbEUa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q1KjS2+NxxU6r1M36L8QwEpFia1WnbqKlwwWpXpmzvxWW+ttaxt2j0KojqRLU+EtjglxG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8tosufCC6cRb+qJcV96jNmWH7z/a6x3L6hSBJ5prxUO1CiSKlj1ilWRrqgq/qWsLm5pf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JOax+Tnwb3pYZGJi8rTGFGYcwthlJnJnkANI68Ce0zgYnxnizZgg+UPMycbGeW09p7Lz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egEAzDPc5GSBF9gRrxkZn+6rConCTLLMLqcEVGzGyGIyE1z8ywbCo2kCceWCJlJrM+JPA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jjaIMROQRkngDynuizGYDCeNswqPTdYnuxGFJwfeZ1gblcYyViuYPZULt/vyAkPv/AAS0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x/r7labbGNBxK4qBxxKjFiW5X45gOZkx3DTGVz4+8UZfGz4nIZVTtlASzmGe09zgkAwQi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ehhlP5er+49rPijcMjH2W+UBhB6n0HukPuZRGaxhhPJzsUE9xgRgSzIBPaZys5wTDCJxg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2p95nESi7BbSqTToqpvPwHiD3B8QYfbEbiHmWOyhk2BpiU1mI3FQfGAeTDLz+R72vw2C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hVwrw0oEYQhjGQiIOfc4n8NgxqVKVTXi0KeGtKEFpia3CwXFyk/qOsXqdFitejUjUaJF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NIQqxC0quyO1N1uuFqqwVxs7hY10gLVUCLcjda+04aY5c80+YvuAsuAoNy65U/bpNgJyK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Sp5hTyKERk8RtpTuKiqKza/UNFulASulQdnJ7Igo26Rq1JY15SAN6IbljNrgzW+MxfU6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W/F7aVLVrYd+kDiZWVFOtqO9eX64De7jaUmUCr5PqFnvCMR6zUJ06mm30tOtDYVRGs6q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A5Eo0Lev0K096nw6NQeur1aLjWkSyHFlbdwh6FFBVsnlfp9KtTuqD29UicwGWBxdS85q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rRT9xaeafbAlSjb3NO66fToKSDKj72tH8tfxrMv8AjNKYzKaJUN5QFGYyv8Ec4zNDibYG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rDNQsHEp02J9xkAgQCbzPB4hOI4Ebab8AY9TjHEZixVlmA0PhCGI1zHBjeIYeSH1zxSK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Gg2zhQ3cGVJy02MJ54mOBgggqz+48Q2phKqMGYKn/T4xEmYcZpwHZw20V8g4x4znONZk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DGAD6FMQ8THDE55eKhYczjA4mcRnOz64GMYwq+Iyc5gOIviGEPT6i0tW1dNWqht+Ay+jnE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g5QjCYmJiH3wTCsOBBzGxknE/lvGAnVeIfaD2Gc3X4PQwxPn6v8lloPs4EOsu02oiD1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v5MQjMFLCawCbY9OYF8/5RZ/BbIDjAO3pmFuQ094o4T5hD27ao5WmDBSBl4v2m59P4HHp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07TKNJhMBOKg/wAmD4j0b2E/2ocJqkrijCmBpmazJmxxkwVDC5m4wLlATiMFmvBpsZ2T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jA5hCPPpbeG0hF1TnduRPqawgvlgu7dwrU2jUqcp0aeGtmjW9aVLd8OWBzmciLVYLTqa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J3AJ1CpB702YzOItTCNU8SyFqbO0+TcxsEVC4NH2ZedWdRQqFEslipQoh7qmkfqqCVep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FdaS0sLUoLErWxiVaRhZROpfcsWQTWpSNG5WolzZVbVxf06gd7dhVZ501Karc8uRHDTD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u+Y2RA+0JKTvYN5j63XExGDIlp71/wAVle1bJhuRkymDt3dKVA1rg1aVzRShdVKLPUp3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SlO1qVRbnFWVjmrtMwgQSzsXrCnbXASpb19XdkJuHm0RpwLq55rVuLAoZQfgsJWJegv4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GIUj4h11Urpkibkg/HA2LbOI+ueSTtqMZUZOeGXjVoc5AG38ZwONNohyFJwQpGTjU7Z5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aoMwEiD4qC68q3OSckw+7ECHLRfZhkxjuuDk++OR8sc9okZDRT5e8PiaY8c5bGWZRHJzg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LMYOTB7Z4J8jyzLg55IAHvP9R7EkQ53DYfmY8wnGGz7zPB9tWx/qwxMnbPi+5mfFWOM7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5XOTzCIPeD2xNRhQcw8Hyg9icT2h1LD3xMYD+3GpwRgiasE51X3GM64meSDkky5x9N6GGL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vQTFAIc9vEcAR10qD1MPokqell7fweGGwRS2W5P8AOMRgWiEZPgQSRG9mxAfQrqFE05Hs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ZsAlNQ1R8w5Vbpybf+fTn1PsRz0xoGcQOc1TtHwDUH+W3oPisb2BnJlPh1mMHEGRN+AN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l7QNhfcY5OMhp3MQ1RA202gaFjMiZSZQFjSieUakVOtYse5CitGt6WO0wn3xPqLhYvUa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9ptPssxp2pH01oZ9PQWfT02n0lYQ0a2KlC7Bq2l4zLaVQy060UOzGgMdlTBa5At6wiWty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mPoEi0qCBqtJIbxBHvuHvK0epUYzE1lJMr2cRFbLDjfmoTm3bxZ2EwDEK7XFttLe5ak1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1o9OJRw1KsUYkIuCqTtgwpiNxNpmV8vTsKgr0V8Kmy4pqZcnuXh59GUkUW7ZeoGSkDMR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uKqnWqjUxK9vqtB+21YrUTmdI6i3T6u3cuP5sBTPUuplLe8LIY/anTrVWPdp24N9UEpX1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VBqFT0Hzc5e5/DrxqZmU6mhqt5jUTAJVVzwGqOuODGAwkfktjPOzMTFzTmcwElWwYpmwx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NvIZLhdmqFTFEqriawDMHA/hcGFdYOIRCPEjjx9OdvY48UyQTyxnsM8FfL2jv4BxABNTF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Z4XDHgQnCc6+4/lQwHybIE1AntBycTkw8RlmVEHLYIinhQcjYQZgjE5Ji8T2h4nvP5TM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G8W4ntCA0KmdsEnEq5zT1BqFJhRMRCVn8AAgziLzPZuIcGL8iITEOZjnXZvcH4/yq5C+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BqQAS2DlDCYMYu/wj3PtDP8AY+rfOguYOCQZgxuB1CnwP7D6U4/wlkMWwHlztUQbIJgmD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DmLzC/O0UjHtDkMTkocB6oEFLY0Uy2iUzVrazv7TvFQa5K1G8W+cTmNwf59G97HipviC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/c/yTP8AUQ+ifkQ5r6cGmIBNZ4T4TMPvUZhPIQ8xdYeDzOfXXBPEJxNsTcmHGQBAohWa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3cTvRcVB9sEGlPCFaTT6W3M+gE+jqz6e6ENK9jfVrEubulF6lVEXq2IvVqZg6lSyep0zF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9TpT+qUZ/VaQjdZpw9XzP6k5huaxmzGdoErTqA7ESqQfRWVh2/FacVMQDj2hqaqo7kC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JOQZSeoGusk03enEvY98JTp+WqmNS1nEf2wGDriYXHZosGt5XoVKLG+7g+rR5Wvd5bUt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0YNFyIpgYiHie8seLs/kEVirfZqSmMVPaMAwoQxs7gHJEAltXo04XevOzTlKx7xZqtnUus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fbG9vLig9tcr8blp9O+DRcR0MQbmj0lTTCnLalhifxnjkDeE8nybiP8gowWTHkq4wp8T8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EJmR3Afu64Y8T+CWUfcK4nOSpMIg900g+P8A6atimp4xBOBMYjAhiBg6FsbM1SBMkLsc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bX2nvORNRhyJt6MDBnA1MBOvELQVMQtmbEngzOSWGrGHJPtUPlVaDWclgcz2mRCYxx6ZO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zwJgGZQjjO2aUzPc/wAcEfkH+m/J5P8ALCZ5ECnJ4XjXGYPY4yVE+MAwh4nuNDAhEYiI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OJjMM+QQw8tqS38keXxNw3+OnufaGH+xveyTynO0wRLgbUB/Y0Mpe4/HLUj6XgEauR5E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Yps+UGcw8Bo7ExPE/wAN5Sn4vgsqU2FFKak9zBL4O/h2xjBK1KTLDkSpwy+4+R5i+0bi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D7d1M1fy/wAn3MBh9KAHdtxtX+mrJNbjVkuJ3dYlRcfKa8FGjoxjZmI2YVLMqnVQTGGV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qRMcjk8RaZcN4A4m2J3czbJGDDTEXZJk4wMA8/KaiLiK2AGlTuY71XLVagKuxAqzdYaVA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oz+n2iottZrK62tON9HTt6tSixW27jU7G3IqWFIVfpV2+nUQUcTtMs0aakApFZdsqFDJH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SpgFcha+tZ9GerT8iFgDLMuF0MNHMW21mcxTT1pct9snAEwC2gIIwfad0YXWVaVu6JZW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6BHaoGdm3afTU41oWgs2E+mIhpFYFjESt9urTqUqx2nmZV2oU7cEzGYymL4t3XgGWxCk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Fr00lSsagrvkJcPbnjNGq9tc3FwbqqvxuPn1W+pXdpuRC5I6ZTCw1wkJLehyIpzAsqLy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4n+hPGJ7imeFHnnEx44bOpnxmmAq4nwVamY3lAMTHO3GY3sql4zYaBTGTjELJPJvTfyc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bYlNzqvtnE5g9xipNIA2MMHMXAh+Gm0Htk7ORnyK4gAxsYOAhwWzFJjtkqoJIE4nIVHO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gGVBO2yie3o2FUNxnM1jchuAWBXgHHP+2P7A/iW8R744ImurZwABGBzthoMgY1UmVmLw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MHIB4yTPaF8z+GPGIPc+whbk42XEYeSjyVOPHFzzb0oRxDDP49Mfct0+xgBjP5UjNX4L8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P0sx/jArjIPo3kSAiZ42hxqcGYwwBghg9+NlQyjbbygqU0bXFU7LSps4+lM+mwGpMC9Jt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BaUjGE9osaN7dPGS+IZnjBY1PzfzjyhhiSiOLP8AOHIndaCrx3J26W/0tFm+lXC0sLUX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mlQzIE3QEMIvt252mC61N6y8agxqcUQ+DFmMGPT2E/lfdtQNzAwzzFOA1TMc7TtEwLiG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SrgoLfBNqEFZln9SJpC6p1AaaVGpUglTuPCmx7h1+tCJ3HLUztFSmH7AeG3bLUcR6eCw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d6dOo1OLVPcxa1oLbcNRrBOwIlF6cufO5rWzU1JImExuZQo1XhIWNq07VCaUVNKgxDFk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eINUmyiYVjqM6TzIG4Vlg2EO0dnyKlTHeaeDx6FEh7LYPaXNB0vjTH9U47dW5egtFWu6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ENF8Kj47ZjU58YTpcvvSIPj3NovJu/3hAyRFGCvtX+SqqwzWJdvQgpNcxTmNgR4wJikgA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4VmOfKN8B4qs+MEDcrUxBifyIcQnyzlR7n3OC/wDIGZgtGJM8NaVPBBxDCszzqVnOQvmf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O2TAcRX59y3jPtimGaZwCcs3sEgGr07iqq7cEqEMqE4zgLyd9Z3OVOBUXBGSaZAhw0wML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OctpUFNeKZPIXM4UeU4pwtwWE8RAYcT2jcRtcp4ge3+s414YD5aYOMThoBFm3IJwMgri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9mbM2ClmBjNF4U4T0yYM4P4woxjM+JyYAZ4ksxzyDNYq8LwAnATmv+CnxTfiGH0Ht6Uh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i4IXEaL7f2GCUzCPKz/bHj0wC38nieTEgY/3Iy2dpiMCzUwRFiL5U7dqsNMKEZYXpSl5TO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LDa831uUoD4DiDmOPRo/tYexPGrQA4Q5Lgd+Y5/gQ+lv+K1paLD7QDMJmZn0HdDCpxlSX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oimG1SC31PZdYVczt1Ac3VOBzKlcZBBh4bmY4RdjUpnbWHKw8AMTH4ZZk48oOYc+i1Dg7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cOMGmrKTc16iLZ6xcKCirAVWMytMz2ARZ28Q1WM941XdalNTGLqA+ClXh1FUEsjF8Ahs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PHvNpQa5c1bw6vT7lZ1IQEmaEztmMzAFONTNYFIlM1orPOJ4PDTAgYA7rGfMyhhVItNd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UbDP8YOG8VK7HQ7MCAPbuNnuYH22gKLDWUzemYq27w26z6ZYbbh7MmG2qCVEZJWwwsrp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m47iUaVsrVKrLCsIixlJ/suPxgeE2ULnE1zNcTBJ/jPHtCCxcNTWl8qg1Jxlp/ATM4nO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FCDyIBf2gbM7mYX5OWPxh5CgTjfiOMwYyAGmNjmEnLwYEB2OBgHCn2XhmJHpkCbZmRPZj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GMbELmGakznKnJ2zDkxSpAIQoq6sQ8JM8lZjhvafGaYmuSfjxgW1T6VhllYiGdsxjzzO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cRs7ak+iazBA2UBTifyDghi05wGzCcwQjnJi5nvCBDgQbYwVOgIFNlgHGuU5nvE1mZrP9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1xNoQAMYK5hbM5EFSZlTXtf6PP4PoPj6UPljywNiIF5gOSP7TDKcaW/4BCOPZvacltjPZ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AeZCbUrd6hVFpuz5HloKGsCKJiY/vu/KzB5C8NxAeP4YR504ZeojZcmjPebNh/cmAwehi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sJsYWmJic45gzMwtA2JtMwPA83m08ZjJ1E7Ynbla0RwttUWPQfPZIn06rHo5IpVM6MIy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qmo305yKDRqdMNW1mNlHdKUXVFrJXqT/AClKLrctWy71WMTLQrF5TUxUjUhAk1xMFoqx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rbMftYyugjdtVp1AQoBmOMjQrFWfz3Cr5NWVVwwp7RTrO6ZUw4FGLTcsFrJHHCzInaEAO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8t3CJupjIpUeJGMurGHiYXGpIGWXhZuYK0WquzGjMUwo1hAyZiPjPutWnqFm0BzCwBIYw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KVrdNSrPobq3jULyU7CqxW0qYNrXENBoaGZ2p2p24VE1lxTJWhdIKSwY1X2NRpzH4BM1z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GyzLxGGYiKsOGBbAwFGu5PyAzHovNSI/JPCE6nkqi+SjEp4zVwQCQxxCYJjkcTmHmZJX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+MOyR2UUkM0jAMIdmOEAJwi5x6clfaHSDiHOPcBcgk6AEz5ReZ7srwZ3wIxUT5tiDYOeJ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3uCvlwD/AOqDy2Cx+TYEUbDaewTWYJLALA3kVOnxfcghCYmu0HMzgnhF4GAIckN7DOoj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Q7ZfYq4YRjiPkxRhiG0KiHlX5Ur9vBwraR7gVFHbM0zFoEyouGRSJr5HOFBMVPFh9uN6N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Gzuqg+0RWw7u9MEiD39T6CJPdKWDa6YlTbBYw7KSTKBO7vtGPB4JioTFUtEpW9MpkrnCq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/sz/dXGaB4ai8Zdg4KFX4c8VJ0P8AMRmVKFN59JTINlxnMPosPufaUOFHsF9PebYgPprN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gAQ8zHpngHjYxWM2YzY53M3ncgqTKzImAZrNJqJrGt6bT6WnPpItsyxbWmJ211FOcJNx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GIM7ZmTBme0CnGWnlCwCp5KCAe4cnORUZZ3MhDiABiylCHYTbDJ8XpcYCwLqOCWAzSpbR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Hs1JgxAYExBmMImVLODNQYsILQpmaTWClkm3YA0iFws7b4RKgLIWjUzk8RS0O7QhjOMe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bSO6mZUjj0J41RQVVpiDWNjA8o1JjO0RNcGcGYmGEXeZcT6mokF4Z9RTMZrdp26Bn0iM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VKPnqIDtMz3OZnBL8gtqXAhbJUtApgIgalvgSn5TV9jyyjkfLBJXGdhFOIRmHxcI030G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D3wCGxtTzk+xBMVclc5cbkHL4OWXBXgfy2Q6ht092yRxAN4TiNsE0eZGHVmaoaan7Qi4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diOBwc5CviVPYx9iNdZwZgoVOW3xCTtlRC2V/j/bLRTiJlm10cA5nu+MwczHGNoU41hWa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Cc+g1ae7bZLHyOYdVn84+4jZcEwmEjL8jjOWycZWZh5g4LZxrE8nVAQo4/0ifbgqDJds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1uy0BgioMLjMf8Jhhhg9/wDX0p/EgxVzCdZ70yuIvv8A7f3LKR4oELS7kLZm1MMffyVT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L5c5oUlS2WhKaLDwFmef73cJDctsLpsvc5WqMNmU3OM5hpgxlwrCdG/cetXiivs8EX3a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B8TNYciAzczaA4X3IxgQCHkkYnvMwGBjO4YGzMZ9MTBzzMmBsTYzaZhmxWMxm03M7k7s7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BmGhpT4zcQYM4EfGI41mQAQgighj5MhOWJLniLKrHJd9ccOhVQxU93LJoy+AjNhzWLKF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GKTfdphWjCEYjcQcym4hanmmPI8TLZycZnOe4RAVKCpC8bmBZjK7kps0SkGHbbKKmrKY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DcQ1DBtnIM2panGcsZQdVj9qL2WhpgzXWb4gqmbZBEJMxk4UrrExlzOYVxB7FhN8jEI5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TkejA6spWM2qHaUxCCz4wBnOvbDZEGSTHxMRsghucnOC02wRh55GEZmDmrhSMNCcF2BGx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eQmdRn08m9ORDxF8JjnbJOAaYnMx4maET/b2gqwt5eJmdIBODCcsp9CNiFGgzpkZbzh8B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CZzAdieCfj8Iy4mBqF4/29ppgqeFhxMEwZx8ZnMGCNjEqNlavCNmEFYSInA1xF98cr88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TlvEBlAHwY+3yiqxmDn2mu81xMTXUb4lN8NrhsiJwi4AzFafwTF9/ILmBvMcgL5aqvqw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0PpRhP3CFJUZmFJAEYDNcYuP7hKR5pc0+SV9y+S35CcGexMpB6lRbTyo09EQkELyFJi04f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qQz6wiZ4uPSn7TY42yGnSGC3Gy+rrtTp+SaRVAhI2PPooy1X52wDWpo0o1uhjWzRrciC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+TnC5E4wDAxgabNNzFzgwen8entMzM2gInEOIZn0b3zDzMRhDDDDycQqxnMHpyZmbgF3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KBEpO85M/hNVXuExQHhpkRh5jhQYQcMfFTvNG2IdZ9Q2awyRTZQTljwFMS7aF0qgKjF0I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HM2WUlLx6OBiH3MMY4Fvlo9Oorcg5Bp7kTuGJWYTvDJqBpsdhkRSITTm0D5DNP5ByCBHS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VGmrmZbC8zU5VeeBDiGAxKhwcTT7ZGQwp6TIwhWE6wPmDiZnkTiNxB7Lkw4ECkkr9w5L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ux7ew9/4pUqtUHxnsM5jCpsoA9A5M+M3xN+FQgCDhj4w806ftPIDJEFQBmfzJBV58owx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wK5nvOShxActU4PLFY/tjMHB4i8Q+KtNPHnExgP5LjhPFdsRiYsACA4VGXBU5C4mSCPd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Kx4vE41hgzgYnlAIW55h8Yzl5nkDkZE5M9oUwKoKJswgBjHjEJwTyw+eRiY4QmLoCdYW4S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OMBtaWfNRicTjbGAFEHzIXCwZmOD824GeJs0O5jAU6YhhhlIeROT6WvLuvK4EGSxCgLNf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Pe1IwBwABCWVDgBRsVyC4MtqFSu1va0qZNNDACW1MCw/8LPGqDHuVKmFuScy4HGMRfYTGR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1EWnlcusSrUg4gaFoOZiL8qP5NNjSASjxCPXMwDO2mDQENAw0DqaLLDTYD+AYXBHEB4J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1Mamuv8AEHpkibzaA+nEPprCsxCkx6YweZrma8r4zU5AEqLxzgEZ94TmAeYGD7s9NcNs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Iar5ByoJhU4lN1IbmLT2hyjfU7gtmHyVEyKlPSe4o8LUWpKehBGHVoEQlX1ndIg5Xu84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YCI5EZ2eD09iuTHGJtODFZYznIaNrlNWhp8a8M0DCbCYgp5nbMUs8rWpUAKI1TMZiQGh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mIoZfiQwlT35mDNDNDKeyse5kQgqWVTB7McD5HfAPMziGAc5abCD2943iR5SkNVJQJ7l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zT1g4hJafFV4ExwgBLMWYZh2aJwD8gxiviVWzO5qhdcEhmAM4AfZ5pAmZU7YcY0V8LqTE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iDI9PeDETMKCAcgGVEVifyGmTWdFWEHRRkeTx1KrTAWamAYXJ2zk8mNrD8SAZ7x+YoLA5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PEMDlVGOQuxM0xH+I2WAePsf9geCDjGpYwEmDUl+ZSgHLYEHAXLzOsqbM3tE+KrknkoN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ztgGNyB7YwGMUGGBOTifwW1VuT7zC6y48bWH1fhVEMPtZflIOV8mYeZ4g4m8u/3v9p9B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xl5JAOXiWxdl0oozLMeKqWATU/8AAxCRqzEud4FEJxCMRBk6GXPMf4j024zKxnSuantF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hBPaMYPe2+QPnR/B/xkZnbSNbo0+mYQ0ak7ZEK6+imEwGZMzNzkOQSSZtyOZn1PoGxCZm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FQCMNBzCYMx5rkHxPJJfadmjUH0qRgYMGarFbn+aVVqbXNfuqq5C6rFpuyEDGcqysiFcRK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jUrdKqUB53R7jfwHprTISFTkDEVwrdxSO5qhPlUfIQoo74MARmNIZYMFPK41nIg8xVoC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1XQGpgDMzFPiKmIz7gUxoEXHMXLCH2CKVYtqphZoyksyAAU217cNN522jKRNsHxhQztNge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InWcTcZFVgN+d1z3FgXyImo2LcalQVJBHjjn+QeRyEJBEJmxwTAMgczWfE7tNszJ9FEA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q04tIhqnEcDUMYoPpnBqVMNuAobZs4lMev22PGP8AcvmOSVp52CmLrjPh7Q5E/nuMaW7G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i517SpQB+2cNATAdmBLMwwpJUeahhyPcHkU8sRmNwNZxr7sWC1ASIu2tMtP/AFBhTU8q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8QHnEWZ9D764nGpf7eNYF4OWmGEOM5ntPgANylNNsBWTKFDzsDMgtpOWqKdJsTM85gIn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Q3yPBKwNoudYq4njOBF4jcy5J+n9MQCHyPssMsfzYPc2Ox4iZWMcgYxcnNyP7MiGZgEs8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ANY0LfdqdtrBjbPcnG2Mf8VWsEhIZj75ZZktG98ZiHEWq0uvZh5AZnOT7w8zpXFfOSAG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7Q+7CAS1HIPlb/t/+Ef3Y9CMw0qZnYSG3ht3hpPHp5mus9idp7eoJhOADBj0PpnPoRgZ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Jz3BjhiPYiKvHMpeJflygnaENKawQNrGbJ/hae41ImDFgUTWatAsCgzmDkKu5cdpyThl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wXFNpU0LNTxO34mmykZlInFTkIv23XI1Ign81MmbGbZ9FAnisbSGa8BTGI2LGLWYKPOL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O2zUtZ/PlsyMZ5Kck+mzA7ETCtNREKsWo8sGjicCLUIhqdw23+NUuKz1JriBTABCBF1J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iIvEIGe0ohSJTyxpHUqYfgMw8QQhwFEIt6dO4p0KagT3OhM2wBUyTnJOBnhG2ZK76o3G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Ynt8ZlzPc8Is15XMYiPkknx8MDAmzQ8DHKK2DjTgQeJ8lgafkVVZ4+c4nvGg4LNAF0x4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5yqlgdO2QAIIygLkpOVnygO0OMiKTkmewYFWV8UgzMpxF0wE8GBVN80/guxxxheSw4/k+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5nBU8hcrE8ocaDiUx44EbiK2pFTnM9xtMtNiIPZOIPCKxacxOYVAmwWAAseJyZzoQJTjN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QpFp4jnmH3svzEliBiY2g92WZ8n/ACD+zWatAnpYH70KjWmoeW1oFOAJusd9QKe89v8Ai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ieIHdSAicYmcH2lyVD7eSPwxn84415sFxX4UZEOphWVaetWDJOPMiCW/vtLP9v/c1MGOt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8F0sW4pGZBnPpn+zHpj1wDDSQxrdTOwRGoVIwYTk+mYx9M4mYeJ7z2mwxP4DYmcwNibQ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8H0DYmRjwjgQDIKzGJiMmYHyDtv8AT7D6cqooMpdam3bM5EVIEE7YEpMlN7rYH+TPaHIm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FYhu6+XeiRprE84cozVRGcGDMFVjOc6iDwnBibY3zEAyBmHRo3bWaHC0WgpcqmtNgSuWp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lkZlUTJValVsjlQeMz7cX2aawmMzgnck7TTcacjAOoMdWz5o3kwCrj2g1E1E4jTBYHgp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hU1apyp3bBJHjGJE3MwudjC3JFJiMRDmMSwbZBjMdgI2dicD5T4g6zmdrJqYzviISSVAO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STEEYiPTIjfMcwqWJ4cZ9A2T5AIgIdOSCAAdeNm4mMzBACgnym2AYuRC5j5ig4L80+FB0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+IzMb1NvPYwMIynCYApMgJIaf6qVjNyGWDLl2GQOC3IcYTGPcZOucGlpAvhnwK5GuZ8ie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VVaNb9s1AIupZgCTxG8p7LjJ/1AwFp4XyyAXGDFXwClppG4fE4E4nLzQKuviRrHGWOMS5y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EqVPX+bT82dT7tgw8xxmEYEEHprAPQ8QmWXDvKFBq0oWiUTsCA2WDMSKYSZ/4ajqkr1Xc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DHTWGnx2xMAHWCmNrtT3XypV2EWpF1M3UQuJYLl21yF4I5HiL6p/klpTcY3GxYFgMy2Hk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IKdQOP7D61KCPKqVaU2zMAxoGYRK9QQXU76TuU5nM59Mwf2YmJiZ9GRWjUVYG1E+meOlR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bTMyJqCJr6j1BmZtA2ZmAwHM9piCZi8TlgECwYDFlzvmVPRaqTC57RMq0zEpszKMllOBr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WJndhqUxMZhXyxB7rUfC1PKosLYgTZmplY3JyFmqsXUAiDynbaZKnUu2iylgSpjQNU7Y+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4wcxBheziFfNkUSnrKSkw0AIykN7NtiMRquy0s5h1ADajAwUzACDTUOGpjL02QhzgDETk5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EX2JjMIrmZCwMMzHLYWZbFRTAmExxpimVwN9p8iWChl4PxI1qOgQUt6hbhlTj3Zod8MMl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4xn55IAIjjBwYyoFCQNy2HIAUNjWmMwtP9gSsBAhYkbYmBFIijaOz7By0zTEpAQfJ8Gq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CtieM4wFy4BL4OBNPLjbOah+S4AyDTHhATOdTqJgFfIzbE12WmyiKOMZfYQY1TJjAKMc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GTkYwe344X3AwA0UcY5/2AaaloV4GTPkRSzCORTw2IUJA8YG4YLPGZBLIs0EemVgELYb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Ty0jDKQ+mfUxZZfnb2BMYsSzeWTPeFcT+YDAfQxjF5Np87eia1ZaPafnIyQogbjP/DVr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XFRhBOQdTP5T5N5QAiAGXR+4wy3bGMJgkCDmYnTfw64RDMsJTqCXp/yAN4aUZOeRFqNm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lA5lK5ZYjq//AAVbVHj0XpHJxmAmZWeOCDDgRWYRK7z6gYWupgqIYCD6g/2YmJj+xqaN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I0e1fJpuJgzmAwPNptPecCe/rmZmYpG3E2GMxczMDTfA2xDiceh9w0bn0GM59OFLU1nYE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u3NEgo01TRCMYgwRrPjKeMNiciFi0B47mwoOVqJS2rIJzO2BNOTTxNMQcEKxlPKthDTS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gZlNdprz5RXUKq4C3elANk50bUFuwAAuE7YdQFEYZLJAPDU4CjUEGFcwhMassXJAxPlN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liq8gDLwbYc4isIKyKtQliuu3swbnAmeT5Rhqc+RxhSojnMzxTyZjBbyAzjQGY8e4O24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iMOQ2BquDtjUkgnY4mYBlcFpqO0uJqDNFaYAmQIDyMRy2i+38eTQEKGKE5xFnAmahYIa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864VGGmEAE8fQmLsY7CZOAx2qZE1bVPEFxMhJgw+7ZnlAuIoQRWBc8Tz3XYhtVX5wAEkD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zHGZjBAxDtkE7KGKD2IGwDYzwc4OMe0JgYofaZGNudWyuBAeT4zCTCiCKgxjgie0UsfT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BEyBG/ub2WWX5yD3Pb0yZnniVxrVf39MzMJnuUE6ZQ7xtqfaBHPb2bARP+E4UV7jMbBh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iJ7wDB18QoBBCkaPNVEAUCoU720+a9uaRV5M6a3jRqK7MoFSoPHiXfFfbBRwwKiOsZeE4N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ydT6UrlgEZX/uA9KtqGj03ptMwAZPEMyM8RoJ7TIx3CItw875wK6zupAQZzMmZmZn1xMT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0a3yv0fDWzw0mEw0wYA0JimbAH19iBMzaBptPDCjIK8/wpwOZwfTiCc5aCK+sapkCptK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jdxR3AIKlOELqqCOmrDPpk40eZDKR402Wd5e1SFPYkCe5pmn22KzWmY6KJjMBam3fZ4cA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5Kr4mtMBhrhl4lamWjtUDFtlpcFKaMCCajI+HczPiTMcN4sowzDz2YElcB8Q647eIBAeY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tdGD6lOZoqzjLb1FVTtjBHzcYdE2epSK1G8IrwquAsYAQHZTMCEHdRMAnLAUyFAG0Ymc5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CwhYLFqNNsHchgphGJgyozMPlPFZT5hgOYrTcLPaKAQAA78t7IqsY42bEzM8Yy22CCBD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LFgzNZnWfyDsrnkMM7fc2MPMM2ACCYGrATabQxvEH4aOYGCw8rtNsQgzaZAK6mEpjMQc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wE+ZeUB5AhoGzFYZwMYxCOT4wKs4AJ2BUakKIfTABadwRnhbJycHCp7jbgMRCs9zqxDZ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G9xOnj/IB8m8j7yuMnOJnZrxfuNyB6YmI0Qen6f/ACVjlVHAJwT/AMNSoElRi7P6Ec+4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IbxGYQMfFl2aBdJWp+ZitiJUzGPlnE3GbFvuKFwKaiNsV4EujvXZICViV+NwYRFJBrnyT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MzYiUrmDDD+7Ee2BlVXpkGYhEUbD+AMnkRvcemFxMzIxlhFrNBdPBcCCqjTZPTHpmZ9T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U2n0yx6BMNN4NItNTOwcHdZnEDCZg9MQ+mTFeb8bknKzxz6K5E94qgjHOuTp549NjNph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2cGJr3a+WbxJp1Xooq7Qo0DERFyMc8YWpiMmQu6g1nIJJCVNQ+jg0gZmrS9BzPYBiJUb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IVNRZsWmmFp1OMrFGWVJVeqy7+CHdc8KIPcjMwJnE7tRTwS9NtnAjYmDhDz8mJ52nMBwr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JzFzG82LYZnngsB52Bn8Y3XVVlNslk5yq0/IlfGfIuGgIj4EBzOIQYAcztlHPk3MU+Ku0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5hUicaq2ZkGLiZgzP/U5zgA1BmBRgrqpGStJWZiGmcTnLeMLIoVuEYU1yjNUZg3OnKwD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s03hIMXygE5Dg5UEvC2ACJsQhjCKrzzziKOG4G2J8gjYJUE4Cj4ouCo4nu2TA4UsxMX2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wDxVDABsTycbE5h9qatgglQpJbiBROSccc4C5YbBiVweEyZvx3Gx/GZtww2F4mKx4Poix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fbhyRA3lV1xkiDxlfZ0/n2I9HOIvM9gBOgflwM4H/FVraxiZxPdQvBKQphYCdQcTnJ+Q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UCzLGXPJf3i+nvHnTf3IE1zO3iBfK4bF2DwwjLMlZSrAwAGFM07fEUiZGWDY9piZ8Udl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PUzE9xVtlaVFZQvurYKsWnAjUtoAc8ke8Gcc+iqGnabXUieQPcMGpjQFhFfnuvO/BVSZH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rNZrMTE7aGdhIaA1Npy1AQ26Q0qWWoMs+5DvnPGefKZmwmw9FM2xC8V1mEnZyDSeecHE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ZitMAjt89poykNo07ZB8lNNmBOAXUNKVMPCNWbiJgRqaVI1KpTOctmMGjey4gzP5bSDy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hncGUajpHp8lRFHkQSVIBfR5gZOQScLgmcQDYheSTOcnMIONC094VymuZ7T3n+uhjMNk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nwQ6gGOrLOIqYmTAcndQvIjuHOcwGJ4zYrKg1hzkT3hExMaBXxKYBLY35yDwPY8wfPnV8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Kgr5VEYFu/RWjzrys7fOIuCWBEHHpnNP2lG4WgKtXuPqcg4GDOyBNox4XQBDiF9yGAZH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By58nh4IwTzpwTpP411CeZZwI7pnbK0cEgKXZlhywxFphI2TAfJcmYBjHZTgzOBPIoEE1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tAqA4yAvkGwAMtrOBPIldmiphjxDmEYnAd/FVBULtPcgGaDbHOAKaz3mSYczUBd126lT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DmKIZ0w4qe5c4igKKgw/vOWJAz8g8Ezx8ignuVWdGo7OqhF/4HYIKtwWBUkb6wtkg4V86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tnKp4ATJEpjYqigtiVWE5MuSRUb5gTEYc/w86XgXhHiE5AIBTM6zT0vk9lPDCEcBYMg2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nEPEX5cklTPeZiVDTZKyt65/txw9qIVKEqM9vkhlmGgExMGcAjGQSJnLgmDeLSyPpmi2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+nadifTLBQUQIBB65xNufTMz/wAGPQgGaiNRDQ207TiPQWMmJhnXs1IcA+3p7rCeBzA9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BUptGpJlqInZM7bwowmsxMGCCZmkJdQGzMJPddJoQUYrO3TchFCJQGzUxVj2fcp1LfB/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j51XxJw05U7zAMTE2m4K+OvtBVYT5srQ5n8czeExH8Y3Jw0XOPcND8czlo2IIGJjfClT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2zyPFRrhqgADHDGLxHxkiBRCg2/3KHfAY+w9yMmeKxcTAEA2IGwHM8+4ORmLzM5IZoFzN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RQ09yCBKZIY5LTJBAMBwPYlTNNJ2yI2UB4pjVWYtgQZWYJgphQR5JoIRGp7QUooCkcsD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ZMxy2omwwDlCMyorCZ1igmFMjgLzE2gAUdx1QzBaCr5F8xNsqvkcO3MHE1GKS6geTHiM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MQbYmWE25YMZjnPBJWbeRq4nsxXhZsYTx8iMZ2bBOs9yPdTM4m3IPlnZuofgmoyTgO0U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sSZ/GYPgy6gvmXDYo0jiMMT2mYvMPsizE6KuKH/BWrhIWYtUXBKvr/qRiFmxloGZIKrGLW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y0pDlcKz7CYzFzGEus7mCCNKTcVVxLfiuRzsVAfDbtv1Umtf4wB75y1QeImMy1TVaS+M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MzmZ1ORFaUq5BWqG9czMzM+n8dlM6LDRQwW4nZpw0UMFFANEmBPaZmZz64/5D/fmZ9Gzh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FQYKaCaw08zttKlHMNFRO2MeZmGm2Cz4ncmRAxndcj6kTvI0WqsaYUg0xDRM7RhVlgqYm8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PRnKzaZ4Ezg7bQVioNTjCmPSpNPphOwyN7TAZqy4VciPW3HAgM/nOSucmYmcReYckjYDcq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aAjCpU0YbROJvTMzwI7GKTHDLMEncCLqY0/jIEYwnAndxQHEySdd2wTMZc50HM4LMQIVE9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gGToAdWMA8SMKVAWplwNpkCE+JY4BaF+dorHLeU1yCCq6jGdi4wpxrFfybtmKy5nAHDB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TiBVmyls+mfPQxcBNvHjGYF8Twf8AUZ7ahSrDxOcJwBySmswWmCpY4gUNM1JhiQPMoTF4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GxGcBczGB/6fjNSQScHAaN5T3JUtMDdfGcTGTiUxKmTGRtVTEPDkwuBP4PEYjGdpjgpr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8ctCfTPlkzYsQcvzGqYW5w0cru0qNFQmBYxhlpxdZE2iETOoJ4YbNdrrAs+a1BPeLwEIy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f9xOBWr5gLbbZP8luFxGGW0MDYnyH8fwnvjcBcB6oBDCbZncAjVIam8ujq59T7/EZ3Wn+T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zVHqGpUHtEPkBmFfL+aBwKWTDSqkC3q4+nrQWjQWyz6VYLRJ9NRgpUxNVmMemMTP/CZiY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rj1xMGYMxBiEgRXX0Ppj/j1Uw29MnsR7ZmgtypKoI1NY9MTvzfM2niYYpOVdhO82VqZO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ZGhWAxjiHDTtkzUD1xFxkU6JX6c4NNcdrjtERqTTXCzEZeBTQw2/DUp2RO1HQzkQsSNmh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ziJU2ncOe5FIIpuaZd2ea8FDOYZsItRg2xdmw8xyRx7KfaoFlJck8uZmBuD8UPk5ACgac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2qZbZcBc+T8EkufIuwZiE5q4Q0sbPKegZ2DVVwBUUtCqKgi5yoEPjMEQYi8DLZ1aFRniZ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7ZK/kBM28chS75R/xb5p0m8qtTao2uoXaEAge7+yEZc4mTO3mmS0G4c5EfIOMx8ge6MvC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c+UzDiBfE04/MbAbM3E2m5L5lMbEjWouIc5RdiSqEGMYmAVZoOB/B3MIMX2zpMmERjtOB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w2Ozga6nx1p5BfCngA+2NoVj8we+cejZE3gyZcebPTInyAo8nAjvDUEyS1guCDie7cmF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Vu+borPiXWawlzNWgDyjtmyXSy/tq1BTFRzVJBI0KkqM4ExOMmCbAxcwDWFpos0E2M1B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XIF0NqvsAZnEzGm0pnY0ab1KHYePaF51KkaVlyJmAxfdfjUi+9Jfs9N+Xquf+N8gA/8A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yJss3Wd2nDcUp30nfWG4EBWnO/Uhr1J3aszUM94VMODCDNjP9VqCbKYGxDU1gqKZwZj/m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pcT6VgatAzBi7Mq7bPkPvFcTaLUM3gZJxMQCa5hQzXEPpyYGYTcw5zvibzbb0XgnAisB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ZrGSFchUxNTP44z/ALvQp1kKNSqIfJnnvDBnJwDwFdvCn8BCwwWyflH8oMYJp67ExQAS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Vn+oYY+R9oYffPPxjGKBN4OSDl8EM2PTbY0o3upwOYvIK4hzM4Bh8Wb3QeOJjM2LPqMb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BhqAuoLYyCRBmeWaleprgxeI04jtrEYGAgTODw77aP3mMzikpXtuApTXI2MIdTjiIhxg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AiLucEM4UAtz7t/B8wqaz5D2iqYIeJnK7DUgrM+OeeCc+IzquMmAjC7ZPvnEBDNsYR4tx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ZnOx9x7P7fwuNthjUMVQ7FMwU+NAYFnAW3pLVrXXSI9jdrF6bdSn0eq0PQUIrfpw5vOj1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NU/1wQE8ZRCNUUAPb0cOvk0KwQpmdudsTWIu7lcD0B9KlaO6boEWbIxYiacaakpx4w0R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DxGBYds47VSChVI+nqY+nOv0Zn0aTqA7Vx7z2OYDywjLAcDpVx3rX065/wBv957H2gPKH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eLfp/z/5jzBnEY49M/wBuJiYjOBGOFq3FMUw9Wd2sIK7NPqGB+oaGs5PerGd6oZtUwNmi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jL4xly2CAEJQCFfBORiKSICwO+YAWhpnBGICxGrAciEnKtH21UkFXM7kDiZP9uP+bRY1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tXMNrUEZGgzk7ROYxxKdQiB5wfQzE0BmPTOIHg1IziDEzMA+nxbGYVmmTpD7T+CsUbqQQ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KCI9SjHYvEWNThJMGMYeBlnJKxsiHbA1xxNQ0qDECqDzCcTtGAKsOAUYMAcFmJON4eIc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TLsWJJwtNFgXDAZm0DPnY6vtCwwds8Q5M5g4LhWZixpjxh8SPYN4oyzkn2nvLGzW6a/6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WRZxrytVNGZjknBjeMImStYsBOWj47fssHicpmkMQcnjJqAjYCKBj+D7VFOFXEfmnsck8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8V2nsdhgjM9oZTzuVnbi4ExucZI1B52UDXOH9xtKOQCeVbnYllwWLYByYrCVdZsUmSZjn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9JrvG9yh2/1QQDVi2RkhSeOTF20peM5C1OJbsyNSfZWK7K6tFZSAYTOv3Io9O6f0+swq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A2tKDGr2uPjTqUq9SstlfLBQu4adVYHxFYTIhInShtf59WIRa1xuTUYSpWUgNhdgERsw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HYq5+nqGLaT6WfSrBb0oKSCarBj/AIOr0/uOuI3v7QRTMQrOi+Nx6de/YZ5b0X3HtthV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HNb/AIOJkTIhqKJ3V1FcGd+CqWgZ8O5Mp1IDn/gxK9DMUpGyItRiXb7lRmcquZtwMGFe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zLZOvuajZK8TOZnC7rkz2I21JBhO0AitrA7iKuZo2NmzxFVZriMcnAz/tnkvAx12MNTgV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tjczuidxZssyP+XmMqtOzShtkMNqdjbEw0CsApY7WYEaPRZTOZiYyMRE4dWnMPsCVius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cxJUAzrBAZmHImu3pmbc7ZgWnHTEGJhpgzuExTG5mRFQNBR2g+LfFOJjNTAVmq4IYYQ5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PvldhqzB4Rim7T2g5mNip80TuFuZgJNlMI8aY7kTgjGc4ikQiDyBx6E5LnDM7SmZySXOW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TAso1e1VPVamtRjUqHYKuTS7eJXtWosPJ/aD5BdT7nRp4zXIpkQ8x9mAUCcKhO84wfKf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rqxUQpzhdcrPkcQkADZJ83zOYg1gLF1GkG0poYRywAi8QEKmQYW47gM4EB4GJvgFxtkB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2MYzbM/kIchMTtGADBY7bGUzq387GOs/2Y7MDNjnuHVSYzmNmM5gxguWfp1X7b0O462r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0JnUybvq9Mdun1DH1AVpSol0o2bLPPIJNUuXO9KhVDzMZVaVLKi8qdJpND0gT+kiWNml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+lpTsJOzSnbpQ0aRgpUxAB/4fWR/he4qrwR449NohyOjj/I9P1Af8RBy/oJmZ4XGWObXp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UmNdNPqKkFZyTVadwkKSSz4hqAD3gyS6ginThpiGjGBpt3srlNVHILf8NSklSNblS7gB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v4GRC03MfDHxg2EQsIag7qkQecBwniIBiLUJO3lk4zmU9WlUBScZ/nJA8oOT50wr5j7Q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Zy0piVHGRgTPpnB249zbtTVmYg92rlro7G4DL9VgJco8FZIHQ/24z/xtRpMWt0MNu4nZ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ucEHLaEDOZuMRsxW53BH8qcBpxGxkgT7ZAAyaYB7WyhRO2J2oU5KssGwmDASJlUnljVR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xPM0wu3bnKikI3B/jPbdS2RgAgRsLKegImcn/AG21DA4x4bEg+EDZh4KB2O3oo2lRVzjA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yU5IWaz5HPJHiTiKPErsvDAZJcVFjnE402BVSlNmvVL1am9JSVo0hSjETiDEYnOWEzmH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KumWeBTgsGlM8AmVBscEw/JoFwgwVXiYmMQ5iiPjPbi0EEqnMQ/ZJwoLBdsTiEkluYiK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eBiIMTC5HMIOUbYrT5KcY1g5OtMwEALs0FFmJorTjnUhue5xtiD5ETGs2JRjiDKQeMUt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8fTBwxE/hsqenDzptA0zGlVsTptsRcVAr1Lqh3LilaPsFUFH5d8wW8RAg6onaqrPYCpVL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Okxal8jHYLMFv/M6scW/8Hma+GIRk6xV56TUCVe+JUuCJ1mszqvs3t60+YvB97a1+QKQ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kjHpsuqSoDhDiFTrTVZqmT7aFh2sRUUqibRgdgzLErKx9M/3VaSVY9qVKU4w1M4C+U35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IjGBdprmDO/lF5HbjJP5CF1CvTPllmzC+ZttMtimpZmVA5ULNHI7vIJgHDDSCIzKMkTX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TkgzAaaTAESqyR6S1Q1BxFakACk4LdqYIgqVFnfbK1czupAQZj+8+oGZj+xlBhpJAuA9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6zHiD6ENjXKCAEwe3EJn86sCtZ8eMEdMGAYLDyxCOOYy6N5RFZycQ+3xRioCkCYebIoLU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rFpgTjDLouIPIOCAF4OMfFgWaNmAQBi2Rk4EB5B7jACNgwthQRPccqMjT4zHkagDZM3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nn/0yfHMQnDLs3bXUU3qCNT0n8AAqtRlGVY02FOoR3DplsNMxcTO014Vczyz7T5HjXOI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1F+PGBUqU5UZ6o/j/AGIntHIZadPaAce0CgpkEjE0GucBMkg4n8A5nCrwoK7Tlpo5hzD7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GM7hxvmakxc5ZTn+VapBkTDQDEVcxaUbUGpUzCRrUJi5nOxJ2zmMAAvsMiMGZhRLytTNK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pNgFNQ2+8alRoRV7jCns3YxNYVVFojaYG/bCyruWp08CP8ep0y9vbn7Kn0MaOZR5DPy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7iTvJPqEI+pWfUiG4xOp1C61fcRvY+w9yIZYH7wyTU4nUTtV/l5/t/ETifw37e0wHbTG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Kk8VKEbbpOHjDUB2w2GicTMJjNwGChK2IWGODD8nGkp1SAjBh/wAD01eVqTibDVdmTtwU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2sbDstPntOCtPB/2BOO6YtUQNmm2ImpjHMWrvO3mVBqqAtCmlMbLMkk4IBKU6dJWh9l5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CI2yTuGbCb+H8DBmQYfiq8BOdRGlMsp7uWWjuWUpDqTswGZvwrkTZTFOZzBUwRWncBmwg1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MQGZ/uI/tODO2hn09ONZqZ2GCClUWVQTMTgg7CLU29DgemdyfcDhhxkw5mBFwXd8P5YU7N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WGmJoGhXlqZxnZFWox7XkytTYHEdcU1beoynYDkDEGqN7sImTAkIOQIaRgXE9p7jYQAb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VgJ2XyKrkkLj+c4A4hwH95sHfOAA2ABGGSqKEPt7KDmKQsWEQoY3E2KKGEXUQr5Y8VLKM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FKo/NYZYcDmf6DiY4+M32mOcERstKY8ddoVzU3JmAIVh+RbExrF8oQWZRlfYg+JcasGa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sCuNoUE+QORE8iMZ/kDjHOvlSXc6YgndYJjxUcfzrkFcqRk6K0OBBAOR7ZjNgZ5Fw4hu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qsQcKFcdu3p91rKoKlF8gizVzSo9gumXHxTzNRoG7Z7igqdj6tGBZQGRd6s71WfUV4a9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D/hGJkTZZ3Enfpw3NOfVCG75N20FZ2ndbBqnBdiSpMU8gZI4GOdeVfnqJ8mGaUf448Z/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tLn9wPYxfcQtEPGZ8rW1HlgCALDjBUQKDGIxy8OckmbGM2whUoP4HEXzJQgoiw4DK+D3O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qpAgqiKwb/hekjyojqEqM0YVFG7Fe5iFgYNTAOdm2XfZ8aoBG4OuZhgMGA4GjGcqKaEw0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1XVG2nY41ZSOIKqmE4mHdESow81ZazBbg7QjUIFMWlUUioylmE25247nO/JYucmIrGHee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HpOJipkM4HdERoHMFQibmLVEFQRWBmcQan01H9uRMj/mKKYaFOGzSG1IHYqRUhoJjsNn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lo2Yv24KpYLhVXMFJWZm5CDVU4yBAVzVenCcpTpuGdi70aQw6eKrrCfItP4XVSv23YMZ2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dnOlMA6jCjxCAaTTM5xohAHB1JqJqdYIciKpxxCpx8V1cjRcthmwYzeiT+VAIZFghSaO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zFA2GAcR1zPERlxDpG4KjBzO2k/08goLYwMKuTuEIIqQrq2xm0QZhwYq5bHO2YEyPkWD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tOYVmIFVI81inMB1c8TywFjDMVRlgRNTlcELjUeA8RD8n8mCwcxfGMNp5Rs5zDyR4O9Qu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4TwXiVdFr1XeIq6MmWxLNkoxXyFWYJJj+JG7pjaiVKKp81p/2vMkv3d5UGCuKYL1kis70X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ZloNjMNNTNZrCGjNVaHea5JpzCzwMxyTj1bOTx6DiO5b05inEJGo4CHJvjm4TyoNPef6N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9wUURlOa7bXHODEh4jQfFCIpDULb5HaE4GwgPGDrnk+4Y5Gcnk4jieRKU/A+2zQPUxt5Jq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3ABSKQ0YBWp4igM3/ABVKKOXStTjtKXlD2yuuB7AykuYQYFMdRhqmp7itGcbBlEdlZcax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RVGKqLFZguS80589m4FNVY7vTIqLUgCk1KSBdfFIqEwYEKDULmBdWJxGWBeKXEpnuMWZ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38887c7c7gz7RUARKatBRbOGWcTEBgfxzz3qgiV9iSwnv/42PXE7axqIM7BjUWnaeK3k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vUGhpxOAzsZgCKeMIo1edvEXdi9PDH7jVgAEUAPgSngxQuQ+GbBmczl24nvUIGBvBkwn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AIcaxiywNiYJYRhy+cKNYw40Jnlnl4OI7ZDnyUc7HO705VZi+3OuY2YGYQmH2LbHPGDh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jE5jJiJ8np5mDnVWmmsY7zXJq67akxODkie5+QnsIDP53wEYCVW8gxmfFQNiBs2JtNeM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PEHiEZmus4I9gffbDLlp7QqywDlGBhHOeAQZsBGM5LbcNjVsEKTTisZtMw8HU4oKrTx0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MlVpsyCzpd647luLhWVoVmxxyT7Sy6gLq7eWfK/2t752hbQUxmUhmYEtvBl8bj/iqJvKo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MwjEQmYO38e0DYbyM5E9xgiczJitgtMel5+5oezGZ5/huYsMsfzuYsap/lNG919TAuQo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Dgr4hefYoFh1hQqcZOvizZFMI5aiohHGOaYJZVzDTEakBCNSXxBU4Zx299ZvliDN2Vu4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N6cU4J5mcTYQMBAzEBpuswkYYZiIFzD4ynU4Q03gp05XoAxEcTbZnOYoUqBkjbOxMKkCm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HpqIpZyaPDKyTLNT0OCJ7IBscAQDJpThTT12+MLbBkBVoo8iCWxNgsXKnbJDYKsc91iM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R6ZKwtscCFsRa1WC6GVdG/4f4aoywXVKCpTMHt/yYmJ/Cjlvk6BprqCSABqaikw0yzUB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3UqJ/sibQ/bJVsAeTfIuJ4hBF4inEVjCdicPV8ZthSdpxqoE5EB2mMDGYfA/wQCRptho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TsBy7Ynj3NcwYj8MBgDaH3gc5DETbEZzBjDDaJTmJpsvbyIMzxgXaEANu0LcDOQxmCDu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jM5I984mCBrmZOXbxxofjG4E3MejlT4zGsByOVm2RttMaj4qgnkJxgcmouJyZiDBbGWJj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0lI+IKxMiAABV4CmNhYW2Ht6fy2A2ecAxm2iYMOB6PgRSSx2AC89IpdmjRpJSp6+j52NFg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9pGzv6zbJQ/uf5ipTavUWiajNmmpGPEl/BqwncyoIYf8JGZVVkncOobxLZByCd1EIGam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umc+JbC7KAY1Nop7cvDtd0z4Vx5kceg95ZfnzrC41ogs2ODF9BByw+Kjwt4ATFzB5Nq6l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0KePxBlNA4I1OBCjTRkCVGyrkl3EBBGqkdvhqLTyQ+8pVNZUKa84Vis+om2YD/xVKCtH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K21QiZZQFWpK+adMHddMTt7R01KDI2VCpqNN3Mqu1OCtO9x3MAlTFwIrhIXZo+wmwx4m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N+XUb67ECYqmiEeCk0C6wdwisBPJZvUiuxjMWX2mFhGsXE94FAmeRDADFM3M5z8YDmVPf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DMGZIi3LpKd0jwc/8D00eVLKPUr25pXRxSu9oHzCZt/xeZKpoG4iIS7LxT4I82Qkg1UWZ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B4gGDhvd2SmKQaM2TkCEgRefTJgJnxUZMSnEPhtzscl2MXiIGCn41aS0T/t/NT2UpsHB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XMADjt841PKjbJ/k66huBkQVITPaHmL7sFVQJUyowRMosesIo2nAJ+ICglZSLAswDY5K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yj4YDiKiCf6n0FREm+YYnizNhifLyDE8K0NY6lpvgKRAfFTqNsz2mkrZEBbIMzzvyr+UY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Ftptk9xY1UafMZhqJNwS2FX3hYYX4jITyJJM9imZT8iuFO2S64AHk3ufA2tGq0cKlLZRN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1ada6p0a1/Q+iu71fqnRMjf7mf7a/47BTW6iWQKz+STAMqphVY9tqgFKk5ERgw/sJx/aRm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SYYT6bYm2Z7jQwpg0gkZOCfM4LZAncJhxiuPvJK2MGD3MHEMsP3TKDLjhLNcKfZos/2/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MtWyfc54AORuG1YEKQR7j2Qgx6dOaK0FaE+IpoZ/AXEY4ffyD6ynX2n2w4O0pVMRgtSGm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ZzFdlnc2UVRFYH/iqWwMdKlNkcmU2UMTwSRFwYKOxCawsCzUsw0xKi+RwCFMySna57Kz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AGoRs6pTyGGsQqXwMvzF+1BrE1M5272JUdsq3Adu4zVJs2jMSadfRqrZKuTFjsZkGVFxE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mczyJ+J94FYhgwmSRhg2fFffgRnBVWWZWMAZhhM87MjUrt4tZG/4PcPZ0Xh6eywrXoml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w0La4rrWW5yVuVMD5m0BHpiAEQYERxke58mOI1YatU3icNrma6hEEKzgRsltVB43MUAn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qRUqkzU4fKqpYzGCpOyqojLsIRGbK/BFKKW23DGcmMyorDaJ8VTdcdqM/htmmBMHFLxH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EM2SdTOZTQ45BOYrlIazVGOYfGKacKq051QRtYMMWTEAGTqJT8VqnwRtIgVnflhT8dNGG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SBHmUUiAxvk0dYBOIvPoy4GcDIxmCoJULNTpBgo8YxhyZk+jtMnUQK2faZAUnMU+BHJL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2+W2FJOy8z2OOKnCLTCzGxxiYm2qbZO2I7c0LV3NMdhRaNWdKNNYaaSrbAzbtp1awMR/q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hWtabLBB6ZmY3klYmnbL9mkuN8zaPV8SjutEZTtwZU033Hrj++tbgzhZwYyGAGfKZxKL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5EPiM64HuTme0/1rfkT51ATQmYfT/WxOL0cpeYFknC1I0HEB8okTgW3MtoJkZUbkUxFJL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qqHGx+WeGmSRkoO/mLXeEbqh8QPASmA6vQ1bXuQgo3cJJxMcczAMpHy5MKT2gMWsFisG/4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OtZGmtGpGTtxKukc5VTHGYAHjICDSadtoRkLlJ3VaJW8mNOGiMdvaU6T55EoksczG8NF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nE2GSclCFekyJNqWMjIPlp48AnxLKVlQCM4SaHPMQjFR8orgQaba8Im1PXUk5itweYAG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BwCeRORO5P41mMsEMWnVEWq4gIb/AIXpU6k+lxHp3FOJXpvDb7CnRQwL24KvG2IxGN1i7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iKpBRaQ7kYAMqYG0KvTGSTryrETiFgIMZYT3Sg9NZUGamZSZUfDmU20jkuWwINoVxKY1g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mwhPPOFYELlj25UHnrMZJBYUwKNHO0UwCpEVQhJEPjAeT4kjnMc84EYgmoD6riHiPjYB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k8tNIirqnbjE5H21UmMO5DkkU8FwYvhC3i5wBvP9sQrlafEA2mgxryRNsT/Wpgg/HmcKA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KKnttxsAN4SxmeS2TmbTuTJhOYSYRFHcLeDnJnImNRllgbxziYBgGYMbEkHEZ9RxhPf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qlSlbBTSQxV1m02jGbay4Oz1fjtTtqZq17qUKK04IIPVjgPck1Krik/Sy7WhIM8ZsJUq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Vtm7jA93MVuabhv+OrT2DIFmeRNTFWaoSFxGIh8QRM5YrtAhEPIBOanzX3X8fOPQT/Sw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1BheJnk8+g98xJiW8seX4yySpwfOKWVaVYrO4rmoywbGAAHJiPKihmq4aKnPbxAMNtrO5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r3B6KgwzABjlFphgtPzXVIWOzDllYAZxrD4QVMBSG/4qtsrRlqU4rrgYaIBEjlVm52OJ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do6GU3dA+2idyVEYzbMYMFUVMZzNoXKjI0UKTqhjUchqLCYGuDNDHSNT1DZwTuEwqCpg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x2lInZYzciYOd3mzKENNgp2mx2NNZUbEUZZ/bAMZJ7jOYBmAGPMAylhlqU9Zg5EWp4kzu4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Jj08h6YmPWrRp1YbStTbvVFJqJgukDYjMZu0FTAO2BzF0AYM8A1APJJIoMKD1KlS4qgh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G8JkzXNR8EbIByI/zPJC5hG0XZSAohfmpq0D4lMzJMaZ5n8hSRUXSm6GmEfUlfIGdzjAc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UIEC4jDAOZ7TTywWYDy4mdGJh8h/sG42JhaOy4I8EgM245hV1WnvjXltcZzMAQaiMvnq5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J8uBFPiVOuuYAdSASuuN1jEEU9VmQ02wV84VEwGOuIh44AJy7++IBiMSDThaAtPaVBqtO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/hVVQ2mfeKAkLwZyeBkmLySeQRsxyMZY6qflODVWg7AW8+nBFta4p6IpHwNTkOsaqsZy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o0qGxAgg/sqOElRi5rcyxbvF27URCT6PTBhR6atrcIV1gwIxiHEpVNv+OrTDxk0b3dde5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MC5XkTOTrhPae8CnP8lczEQeRqAw+8UZg9qb6XhlSp37j+xcz39bfO9p+VeSaniSMLzKZ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FIAgXk0jKZ1buJFp5XGZpg1BycBdOF0EUqA5xFIcFBHOZxCVm2Rkk6icbjGxOIPbMyZR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f2j+x7dGjU6lI064i1acIUjxm5UGrA2YGG7BVjujT2lPAlVUJ0xUU1QrFnmvjxkUu2MB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E0IqJgPuSUIMfxjoDMEQsyQVxOCFZQMZcDDv5QEA4hAzS8X8Q3cOx8nxMCU8dsnMPdEdi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QShi02z22WfyjqRUpqVIwafBZshWZT8z2+NSIG4IWoBUCCneHZXVvQiLwP7SMhqCx7dh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1AXloowRggjJOYikRvGctAWxqmNBhW8QgEflvdQDGQmE5OsFKVTtF2M/hBMiNULBffXM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5n8Y4UExVYwhcb4WmhZtWmmx5yFaZXRMZNRTEXCFIgXPBAq6UtjAxELMGY5DHM/0RnWZ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1Ly2+nqqfIJ5MF22GCusxueDOAD7nXVckADIdMBmA2aDhFwrYxPlHGk29HGYFGDzMcIo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7ZOhhAKcsvsOCfacgD2155WaEQZwq5meB7/yU1bIxSKiMzGe8BODMiBgTjeLqITiH3SN8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JrNilatVW2sQCtJVlVhilqWxCJgzBmJ71G971s01ExAIIPSpUg9yAAyc9OUC996gOYJzO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XjbiAynVDf8ACT6OgcVaek/2yxgpsQoYT3YnJ9j7zABeZYwHKgZIXlBmtV02wYDE91lX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tMYXHowg9P5yfSgwLWf58mHOFxheWI4ppmFgoZciqsxyjeCBCUXNcse5TqiaBi+dnX7an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/JJAFbUB8wHuTHB4AbELDXKY49CpmnGNZ7zxMXIiXEBDD/heijSvSqpBUqCU3YRa7ZSo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0sutMzAA5y/chJdx3AS1URKhIGugcsf5ZzAWUI20NMA9nMagYqPsaWBhIoWFAVK1E9E2m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n8SmZtmKTsGyuTKSAyoxQmo7JkNF1WGpShqzuLqrBp5GPR8xTZYpV1YH0DZmFIwZyArzA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OxUtTqNBWEBB/4SMxrcGdqqIxJKzie5zqe5pFMreyjI4VVY5PlDBloJTR3m5Ud048RN8z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jIQucqz7ElPc8tUDiAOo0Go/GniampD7TORUKtNThAMn7c4h+ZEwuoZCMAzWHXJ5LRgC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KX+zcTMXmHMUeC1mpjLZVGaMfPfMDg+jQqMcwRhlRsoUbTtz3JHbhYQ6imCAO5ypMBDT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eoJvvUAzCuVwUjeyNhmbea5gYaqCwHMAlPIJHOdYIzcD5Z2mogTAamWaqomAFB8QYWmxx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UemABia84zHclfc003ajSlutSkqGMrtC2CtbsNSqAynmEmZMzKlVKQ+qpsVbvuBAIBAIc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L7aRwJ05B9QPEmCpO5NjGbIZ8jqH7cHaanGJyAOJSq5/tH9x5lWj44xByIeU1BJXJGwmD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fcg5X7Y7aqIRFMSV/e+qmolNYfQCa4DDgewPLHJtPex8q5U5CcFNQuICog5FOluHjUZc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pTlSqgZVBPIZcvEqZcCns6jApwDApztQkalRFxCIIwE7eIaWIeApG2TnnO2QAMrjIxD5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PqP7qtsjmvScTWGpO6Y1YmJhpqVYuxnu25x/pxinUGN6bSi3aZTsxAIXIfdNiMTOYrDB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KmOCJqJxSi1MOx5UZgCl8YJ96bABzmLFbBzMkzKvCEzjhQyl1xB24VwEDGEOsVjA+J8m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E2LHygqVFhbITOv88hicsInzUKZpFqOkFZYCGH9+Jgj0ZgiormFQJqomPLSA6heYUEOB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dzAMzO0+U5jKqNsGhi7Co+XY4E14ChX8cr8iDtxn/QqNlAhXkdrFYUIy5i8QNwtTL78b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SFt4RG8SSsxD4zAE5ijmoSBoNQAF1xNQVy2gyAWYBfKZENR5zuSQRvhWwojNgtULHLNF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NY2MYGoQRlJKwsCCdaZZmikrNg0I59wnILAnaIDH8jqEg0lTAbEHEB5PJcZjeAOJSbWH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d9oAvccqYrkHOQfiWycjVPaZGGwSW5XabEKMtBSOtlQdAKaxwoUFWNbZ1poFnUFgblKrr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Rrqq0JyaNA1IFgEAgEqVAkdy52BKDh2OFbAYZlu3ar7B6ZmJgz3ms4E6hViMR6Ez3n88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gntmAEEtkkqRxF4lTiAZiElsZjDV11QZzGEaGYzKcuRxdjDZn8kQHjGYyxlxAYCJagk2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tMqZwCjcUGE0BnMf7ZQsx3EDKyDJgwEHs3IZFQ+BnCynl5WJUe8AbbOV7a6T4qcqVVjC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hU4duc8BgICPQ8N4mY5DEFak4/4cSrbo8rWxpTzAokMFRjMuq55VjOHUrUScqFqDCldy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4iEGN4hqgi1+DUBIYCEgzYzMFTDVGBUkEdpM9kAdlUitHVmmuoLHGw1xg4EIEPEoPKSZ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YpmMmDysHjDVJBq4UB2lOnkGnrCkMpMDGOsRxjuZC+9TXeoAYFGy0VMKlHDYCvsGi+/A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/wBmJvgKedtjxgIe17wYirG4hPCgLBoqtnOxnyCptBnHvCWaAc6rDl5jUuwqT3UtvFbx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8CkTltDGxhJiamq+rgcEewZoRkA5nGG5E1JmpaKCJwspprM+WSCfYYhMU6l8mKwj8TAic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S0xMzViHpnK67OBug2moEb4szNAVUZzKSnHkIIMAvqG+R04yQA6q3cLRs4OAd+Njmmck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gYwcZGIx4L7TA17hmvHvMgkeczg5i8haYMOFVjmAZBQD0wM+wPvrmZMAxOdu1ulrZ6Ibd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yU4ztVNGntAJ7ComwrWAMa0qrO3cCdu4MS0rtKNoqQLNYBPaVriAz3CgThYDxxggGVAy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DBXOe5DWjVxK16oiuXrqfKHGGTEAi+iVcH/jYZD7CMy4pIHlWlx4hRkwZE95gSqCHvMZU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ay4OR1MfZXkFYVmvlPeN7doTtEG0JD2yYHIhWZbbtswA5xrEYBUy0BKmodglJwzVKKnZ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2jtgnBX5DU5zhN4nMBOmRVTsCfTAxk41hbjiaAztc9idnWdsRhFp7E0gJTxgjyxMwHgnn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Izb041DD7lGDZaokNEECliVC0BBQKpnbmrQpNuKTRmII2K5UxiuDTViOIDiIwhUGGls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5nE4MVsB+2Yq7ApiNT7g1EZeSNhRTMKVIdgXHNEEtrmVADKijAwsUhm1GQADTHLqcEQa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w1gqEQuxi1GYM5aLrM8k7kjUAqBsIXUziEQcTzSC44V1b+zAjKIq5nhjO8d9zSt6lUYXK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oZ8ZljNsKz6gnwRVUUis/kDl33n+oEPvgYU5nsxbEZmVAxWa1VZtiUi4lTDRdtf5VSZj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AbGPQ7QKonyVKeSQCqjD5OPYJtlA2f512KjFPXDvzFXCe0zgOdZ9x4uoAInczCSPRV5y2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lGKAvDWZpmKwm5y/MUHOoEOJUZYpCwNDxPLbEPupwXIhiEQ4D/wVhExFJmdIrKD9sg8t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xMnCECENVm/FTibcE+P8N7cgLhI/MVS9SlrTHe2iEB+4SVt3M7UVAv8AZiFZoJrMTWYm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hi+5YRop2Bwq+8HIrLw3iwed0w1TDUhqLO8JaqYPFlzkLGbK6EQ5x7z2lNyhBDD/jq0eBn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2AbHoFErqc11D1+EhOYzzuzvQ1o9TMucPaW59f4cQTGTiLLfmUCwpkbFeC2A3k0wYOPT3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lo9LLL50qlPKsmVIlRdo64lIAzknRsouhK6wAyiwmVMB1niYxJXfKrASx8gHRps4HeVl0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EkzSZPo/uOIlRklOsreuf+CpQR5Ut2WK75WqBUU5XgzhYV5okR8lWQsWp6kcFdTPeLSh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zFJ2PsxzFd894qO6GmhjK0CgqtIlTTZIRmLxEwBnn+V4VKgM34qVMHZdQgwDgIwMYCVAC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1QYlRCXRcGhmdrECc1acwDAh3emZr49poyskDDbJm8EzPEwZ9OYWnvFqMs7iZyIqgnCi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EqO2rtrF2MJwCu08UiZM8Sy65MKkR+YoYseIuBCWeFdYoGOcIQowWUTZtgFCFVMQYgYh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gnJQGFhO7OWJ8YBlmBmcRfKJjCDc41LCFsRAYQsr09BlElM5lRApwZpw6eKiYxM5hSZM4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gM4VRtyrCNwBs0KAxdVhJg+JAiMgXueIEzqqczurDVO22SxBHjB8Bie7DiEzaKzbEzuYm2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tBlY2G9DzFZRBUzO5weVXib0UpU9Mucxh5A4jrrMDWm3kX2m015oWVRjUoinCIOCoNQ0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/ux/dVrYgPl7EACAZInk011gAyPfmMcyoA0q20alWENKrBQcxbXJtrdRAkRecYYsSeAt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TYaod2U9tlOR/wARj0p8YDmMMz+QTDtnBETxWo3OfFpryRzjzaIPtp4Mrc6+QHDT+B7r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p2gF/wBv9hWELIRgejcRCCDTYCm2JT5bYhznT3ZyVYZwj7RkGw0WbKrKRtXILHkLjc8Mf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XJwR6aZnwYUjUhpkQ6mBIANQvPvKvxelHDEaNjnC8xqL7I7oErKf+LEqUleVKDrEr8d9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5WoElTO1YcRTk9sReAuMAatgTUkBTljGYQoMkETZZlJmnl9ZSUsELrO3maLvimJ2ki22I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gkLFyw4puDM+ROI7kRX3CmDbuaQAiUqiqanxU4iPqd4r5ZykK4KpsrDRqZ5epmZxNcjU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FZ4FQs0hTjX0xN8Qvlz5TXEPJTImfLzepkA/JzswSkAHC6o9ICmQ594crMqs3gDOf9m1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wMB8KcZpTAMY5GMxyRMkHJmcQVO5OM1KnK4MQqoBBfYhvchOXGxHup5IG2mYykKpOqk7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5LfEBc1ANdSZiYVJmK4jhmIXkKJyrgAFkEVePiwhxv4g4wCw1XOJ2xNSzQBcfyRGhEMY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WZsimuZrAmS9Tw4I2iqJqY3vtF9yQszk+8UeQUga80U7hYloRiYwBqG4mQJnjkzbxPMo2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i7hBUY1GKDDcyh8cf8hOBVdmnCtgTRZ/BcRVzMQMAeDHODlpgj0I5ZROwJ2cRVAmOdZn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oyOKjkZOJgReJ7HdkZHDj/jqU4eGaJ8qhBW1VqjVqOZXthmrbMC1JgpUz+W9z7nJls5a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pnE9zDwJxi3AQM3JMFPJ7bAqIoWLywPmWJYCU2MXygDCDJh8y3hO4JspIRoreRAE4eak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BUGCHUQVADVOzTnZPGbeR1LYZT3Dk5yrzxZNRCRn3XThYwbuBPLQCJ8dARrpKdZlZKy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VbZ1iHClh2yuFPK55qOCncAi1UIzsQBFpLOAGAiONHUNMTSa6wgGdudkkONZpUgVsZOq1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ZpVGBaq+v5TUUibESm7OOcpjNQYmhJq0mSY2gYiM2SPZSuAoBfxrf7IuqaEguZ3CkNbM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nNM8phg6c0V415qUxO2wHkItVoGWZnuIoeoO2tJQxx709cRKLPNeecq4jew8AtQifIso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ERKeXJCIXxKY2HueNzzMR/jwoPkpfRYCcIMsz+QGWbxTAE0i+MwGh4K8DCwwtsoVjPIxd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8iDhveDKhyVgyzaqJ9yYOeSMLGAEyhh0EZmMBGOTMxqRmpEbxitAOPeOnjqDD5QLrKmu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RB4zb0x5fGbbQrOMqdWGWgHlUwJtyQwVRtPeBCYWIhJmIfxq4BAMM4hGYxmuQGxT02jr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pxjELEwUa7Jb0SzeIndwqIXmq4fDQUhn+3P97NiHMLHZcZZclg4m3oMTkArM4iTXaazW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5CkY5LMrejNmEAkZEbmBfJYOSYGzEfQ0qgf/AJK1LaZdYpjgAWi1ap+k2PZp0xUt0M+l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Y1KjWl309klMBB08d1ilAsbKlKtujCrbupZCpEY+W2ID3IV0XQxVBGnIzDjCkTXMCsr6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nLwl1ntMgFMQgEKQsq4mSDsJsDMymghbEeoIPEMTlTMQzhiigt21jUy5wwm2ZnM1CKHM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EOWWVGLEDMyYpyM+Rp4JQ7FcFHKSnWV/+OpRSpHtXpxj4KWyo8yq5FPmnSinyqtqQwM7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aBp5KDzAMAKCeMkgzbEqhTPaE8KRPFoeY9KfznB/38GgXFRqoSO9IhsaLMYiahdGJKnP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5YFsTutgOSHZgaZBGuSKSdypTQNjEGwm2Z7NTraEVUMNblHyDSOPIAaw0piYAh1i1DTW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hYO3CzkweyYaHBIIBqFUnEUYA9jU40zNBBlnYcl8RFOcDAbePxBWaP5MFhbguTMbKC07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YrSY02bImkwQpBJ/kDkiKchiCMqi0ymPcaieOX5iodwpE0zAvaP8AC+1RlJwpniIeYfiN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lPk4GWM95t9sewHPImZ/rPEg7TmAYHAmuSU5VsFgCAIWxCNgyPSpNwueGYz/AFUrh/faE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/icIhHj2wYBPdthDMEEgmamEiZ54zEV6hQ1uwlECY4p+hOYP+TMZy0xrC5m2YcEEnbuchp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RfHCb68MMDnJYElNoaRB0wGEwDNYMibcBhMCBeW9hlZsMeIhGICICMf7KcGlV3/5HQNK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hQQGVbfuEUVEakJ7rUQGdcc2tK1umehUfY27lJ023/x8IimlQxXs0qpc0cJUtCSaTx1K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wnj2zxADgey0xhF1i8s1QLHrJqa9MyoQzU3JbSF9ZwzbaigczxJHivdzFMf325AM1OvA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ZsNcwsIrDBzlm5UARI74LHWMZzPk2MQscd4rNyScM5KiZGC41DDYkJDyWAU06uItRW/4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pwY20dwtLEbCEiKCCqgnByBxvqCwm2FDbAHWZBg90YMULMGKGMusABHbmGEEHxxxopJTE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EpfCalaiNmFCJTqNTlOrh2CrGWlVj03Bf28IbZGGjRWIAHltVQh01Krl6ZITZJxFTINP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VRTTIU1CVt31apMuYZrABlsQcQLytPao2ixcLMBo+BDswFTQLVjPmCIgI0h9tQZ7TMyRE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49B5Qjlge2DiMSQoCxstA2q7kr7CmczMyRG2zzAWlJS0LaxBma8I3PjB7ticYVTkU8QP5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cGbxmBmwJ9yff3XOV/jBz/O2UIi/Ko6k8TE5zgCIpjgAA59BNtQ7NheJqYxVZvx8Q+II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jKq65ZgFbkzBEHvVRKYdxMNtMKoNM5QiKfEEZ1VgaaxuIuYgwPlCMQIEgbJtrB3goJSpo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c2cRv7ncLGyw2InczCwBysLEz+VdRPeBPIU+FJQb8bDbhhqYTKxAgZdc4lTOrcj2VAZz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DDnmY5xwPbUmHO23FMYHOyrg06n/IwDC1o4u/eD+yoNZifq9MW682lNebC1N1cU1ARafNR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I9ue49J6K3Fv33IYSmDttzy5UcbJimEEMHmEQJUZJUVZ2QQQVIzF2eNTIhVoFMRpuRKj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dVI0mpUN5BaeYYUCzt8lMBVeVDAeMNOYGWY2hpmEqw1BU08AFYw82M11lVRBkTnG2Dup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5XXHojsIrBv+IypSVw1OrSArbAEEUt93Y7btO6+yVOc5g+O0DTllJxPlDAHpym8Dkk1dp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8QxyOVxwKYw1ATUqyeMNR5V8gMYZQJxqNTFQgckNTqZ0cinUZalSrA2CHUs5mpMFV1CX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MqhcGoIGDAI8FNjDbKYlHWdpYEA/tUYhZZ7lff8A2q0RSXIm5dshYozGGYg542K4H8DZo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JxnMwBDFYtD7soWZhIweIX4yFjM0Uaynkw5hmMKBUMA4A2gOsQkgoAEcBFZlnyJ0SEQN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RgzbJlMiZyUBeVaZR1h5m3pz/YTD7lCSdokzgDEHMJnbUUBmblvQMMt7bLCcQjaBArez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7HyIbEwWC8xvEg5bfaGNxFAg5n8aZK+hURcKScw6zWHXX+EYKxqZNNHrm1oJSRWpqr+RA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zOxwJqC2vlhjGGJquFAxg4/GFaN5Flnb42YRXmquxp+QXQ7ZZ2GCuRqd8sJvtCpZDGUw+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OZ7HjJxlvGI+JyYj6n/iMtfyQNNhM59CI7Yn6oJcqJTE6JR7dqg9XGIyxTxrmdRUUa5qF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Vovt2+dSsHy2EJJOzT+QdiwEpqywbkMN4FxHwJnBZ+DipKaawhcUxsCMVMGfyVnEIhAhQ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SJlJmYJUxGeEwMYGJAg2n8eIKa59/RmyO0uV1ECZjpH4iodv4Zwk2zGwURcq64iVyIrB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ehUpGnU8uGDPgEsRTAIFM7fGLttySw8QodFp9uZBalVWm31NLL0lYVPGcNMLDRzGQga4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hCGKoCalHAxrMbLkzyzgEKiiNqkzg7FguupIymkfAZyjRV4ZWytuzwWxi2xERNZqJgf8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2asKeFQrMHGRMinM7nIQAGZ5pHBJJmmIQZ7+mcSm2YzZIInuW9siDIgyXAGdNjUyGK7RdU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AWcwe4bWbEj5KFIgbAQghjyCDPeUcJC1MM+IvC+dOK2V1GwAyflgmNwTyXbB4meCJzlm1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FIBMXGu2DtApaa6rCkURhyI2MKBOMsNQI3lFgABzFZVBzNRBMkQ+3Ablp7KPItG5inCeW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wL4uDBmbasTmJli2C9rbKwTpyRKaUwx5wuFUzTEx/ef7mbUFt4y5jLiZAmAZ44KzEHuY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qy5PEQRqnlt442LCeYB92xjt7OyMhDMJtlteCCJgggmcE6oxddmwwnuTTzDSmNQTltwF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Ac/8JlE4qK0BHoIYdjD79dPeuDSxFUg2A7dkrTPoRkTiM+J1nyoKmY6YiJgeypklsg/K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xJ9NxgaGKwlTOKbkR2Bh0gADEGDGVdxO5go3L5mxiqcBGAzibeTIHhxgJKi8VOaahmIQ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WmcgZnOcEkLqAcnuGKZtibZgrmLW41V1Twj+UqKCwptHUz+MgodhNirJW/wCR6StKlBgf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PLq64JaVAYk0GWDAZBnGN55GFRsFZYK2IWJmYwWZ5/kVMRhPaZgZlG+RnMI4yRN+DzOZ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7E+mzBapFo01/8QExzxSOJvN4pDyiqvWvTbCo55oo+GyYcaQPrNgI+SqnELeOox7ztxPf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mcryDuc+Mb3cLFXy5jtk4zOFIaL5Q8SnjXOsV42xhYAKCw1Qg6wjJVihLH0EzpMxeAfce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ee0JEw0CRVhE9/Q8MGh49MQQnnie0PxEHAX3VEeV8TmDlcjAjLk6HAE2nJLLNhOWi4gO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Lyre3E28FrFKUztM6ylTqVzRtVUUkVaeDFBUFmdwJjIAA/4D/bUqBZkk4LTfWZJhMImY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8Yvk3+wQNNBmouIuVmzZxxmaYm3IbaDAKnCsWMzxSwAwE4WVDmE81dTF8SAdhUYA+3M1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QA1I49oj4IOR/wAFTIFC9ptAwI5g2E7hhqSvVFNMd2r249MiW1RXtpzMtNjN5ljMTqLB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ziB8NkiBjNzKdTyzmNkJnMCidsGfjmxchfthYCFGDGhiPkKoIOVhOYrYmYr8ZDQgJCGI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cHhoTEKmVVGPHGuR7TOIlQmczXyKTt+LKdtmgXMGJTeF11BUjx3fmBjBzNcQjh140wBl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PNNJjcn5auCqrr24dopImcofOaAIMAinyqc8zuAg6zJEBOcZJPllVOQQ2ygsWUFoN2na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SBFEwP8Ay+WhGCgzG8m9hyS50Biicge08R6AcvAZxgHEZuQCYUzHGIvEPMVoSBA8Gc+0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bZDHyT567QLg8R2ERFCjBZuGJMc8YzMzLkCDGzZygGFYBj5TxDVZvz3OTlj5GYn85niI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AwxjcxRiZJP8GAcL7j0E21gJMLeK5DPydgIC0YGbarwIr5ORCNQX1hbYLFMZdjqsQ+Ib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LHPo5xFIK+7dOXSKAqBJqMcJDhp/GvP/ACZwKlTMwTAvLcE4zDgTeLmZBJbjYbDZzowp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ZyYrRmhjeM3MyWnuQ2kDYIMYxuTyAcmZmsWnwRrFOV+AByXXM0MyclQSy8BhCx1/jHFN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2kSvb7Q0KtOLc3dOJ1assPXCIer1qkxVqtrhY+c9NrDt5MFTE7kDzuQ1JVqBV/IwLKQc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jMTE11mCYQ0wAUIAUxiSQwUAhm+MORFySvwyDKepXQqCJpyVxFBxtqEfjMDAzLZVqmzNF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BPkGwJgtCren+uVL84pscs3CngO2MbwLNROMBI3lD4qPgCdVad07d5jA03mwhAMxFJBFT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QOkzy7xcEldmdBrnAPJLYJy0UmZIgcZLTuAwPmFhOWYUWIFIiCnxoPQIAf8AySMwf3uv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iviHmZGMmKIc7ewxsXcZabTmKu/p3OFbE/kqoDYjcQJCQq8zmZn84yCIeBsZy5GNQ2YKb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PJmhIya+8xwwzGGIrQYEGDHOW0mursNYBmBgInaUVMwYxzMT+OBDkQHEOZ/qGEQypzCR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OcT/AFxKukb3GSdZjBCbyojJ6HOUbyWPyW+OQYSWmTtktMajGSg8Yp5EHueApzPYpTqV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5jU/MDADie81ycY/5WcLPkx1yRBgwtiMROMf7EjGTERu+IvEWpyKscjGvMLYg+WglWnzqw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S0mnl7tjx0+2aRE9ygmmYyeCiPyy8HIIK5gzKYxAPL2jY9D7bHJ9xCxRlcH/AICsZJ2g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bCnAigMFVhT5dTipRM+uu6MXrNURetU4vV7Mw9Xtoep1KpRHLGCosX3YAuFwoznHL/Gn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4Q8g4jei+/8AqCDCfFQJ7CATuPr3Mzdp/qphMLZDTfEBikmY52HbZdw2UfaKwdNBlwoj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UMzPGUgQeZUPiInKkTgx0msxwjcNyPZVn+ohTI1hHl5IVqzP9uP7jRUzRkGeCRMnWmTOG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tEt2WfTGC3WCiomomMTH/gZ9c/8Ai//EADERAAICAAUDAwQDAAICAwEAAAABAhEDEBIg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QTJQUWAUInAzYSNCBXGAkP/aAAgBAwEBPwH9bQ/8tQ/8tQ/8tQ/8tQ/8tQ/8tQ/8tQ/8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5Spmlmk07KKK/yDSaUUsr/wAfo0mk0mlmg0oqJ2LLZb9gv8P0mkrcyivar/DkvsC/wiii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ivtS/eKKKKK+wYOD1DE9O4KzCjqkkaUY8al5l+40UUV77Q2V4fTRqB6qf8A6npId9Rau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ZftNFFFFfY/T4MZxtmNhKD7C4MGCbcj1GDX9lvjHU6EqVE7nMjFYcaMTFbnaISU1Ziemv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L9ioo0lFe/wsJ4jMXBeGzBhHQux6itXbwYcdMUjHlchcEZvDn2JueL9JiYbg6e70mH/7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KSJwSxKRSguxiY609h+RfrtFe+wfT61bMb0+hWvB6XF0/wBWY0o1RBVFIxE3JiwZv4Gmu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xn8eUnZFUqNMV3JY8ImNia3tRFxUew+D+Q0tJhfQif/KS48y8r/SaKyr3X8efPghDW6R2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nDdFW6F6WB04nBrjl6j69vpcPTHUMXqFFUYc9cbPU2peCM3wPg+SCqKH3xSf0j8q8zX6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rkhHXKjE9O4K93p8JYl2YmCsNqh8D3RVukYGD01/2YmHr7GFhdMqzE9NHlDVbE67j9TM9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US/rSHa5IfSjG+t7V6hOIvpJcno5dnE9VHtfgjyS4MHD6kib0qzD74iMT6X5l52v1KGFK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3pV/c9Qm40j0+G4z7mLBzVIl6VxV3t9NGoE8HW7KP48DGw4KHbb6fDilaJY1cIeNic0J4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PUYlLTvwIaIEJRnI9ThX/AGQuDF+p7l9JLkwMTRIlHUqMHAal/Y9RgxirW6PJLgwZwr+p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1oxJKn5l7Br9IUHLg4IYDmrJLS63ej4Z6vnajtFWQxFPjLr/AN9JjfQ9iVuj6Ii9S2yX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fSyeuhzUezMR1FkX/AFMLE1o9Xzu9Pha5WzGnoiQxHGWonjp8HwYn1PcvpJc5en9R/wCs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D9RNlvO/MvYtfoSg38EouPOeHh9R0YOH01RGCnKTZFJKkYkJOTe70q/oer5W1ck1cT0+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MtKMO+orPUf8b2YDUZWx1iKiPpYrvl08NfB6lJPtt9L/AMhj/Bi/SyP0npuGer524eG8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GPia5EavuQw4R7oxMVRQ3e7+VGqH3eaxJR4Y3fPuV48LDU+TEwVFXur9AjpfBOejuY2L1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5KuSx+oit3p1UEeqj2vbDklLSrMLF6isVdQlh/wB1I9R9D2wxZQ4I483InwOTHt9L/wAg6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ROpGrMeeuXbbDEeG7Ri+p1qln15VQ239lXj9P8mP9G9/f8OGhUSipcmPFRlSz9K1TF3R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xMBx/ttw4a5USloRJa40SVOtkPqRiK4npouKdmPPRiWjDxepI9R9GyMXJ0hemmQ9NJO2P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wQ1swp6JWYuPrHjTfLF6paaL+4Lx4aUYWSWtEo6Xva/QMf63ng4OvufQqP5KQncbMTHc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pq2eoxLdHpsW1pZi4KmTjpdZ4f1InPQrIYqmrMTS8TuRhGPB6nEv+q2YM1CVs/lo/l/8A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xp/n7yvHh/2jRN6ImJLU8uiycdLra199eWN9bzwsbQqLuFmiT+CCqND9NPZ6XTffkxsa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5NxH3zTruSx5S7MsseLJ/P6GvHhz0DWpElTrLDxL7GLC+63NffMSM5djCi4RpmJ9T2J1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6rYuxz+nLx9G42jE/rBDd5YUNKsm9K3tfe5+oafYj6rt3JO3sv8AVl44YtdiX/kRKLjk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LDjqZJU621/iy8kZtGJPVlidsNCnWWFhv6jH4/xl5LzI9Q+1Z4f0I9R8LLp3G9rXjQ/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hyTjRi90xCfwjGXfbXiQ/wDBnkvZYSpWS7Rt5QWlUYy7ii3wSi4unsa8KH+62X7B5L2U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oO1Zj8mB8mNG++2vAh/tVll7l7R5L2seyox+TCjfcxWJWTjpdbGt6HlRpNJpNBpNJpNJ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mWX7N7F7R5L2sMRcsxubMHkxl2MPvIx/q8ayXlZX3KvNZeV+8fuHkvIn4m7MNO7RjcmE6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5pfcL2r7U/AvYPJeFbF4oT0k3aMJK+5j340LndRRRRRRRRRP39l+BeVeJ/YH4F5llLJe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mNd54SJqntvJUYkk32E87LLLLLL2z98/EvKvE97zXtnsWxeZZPJeFZM+BeVzbVZ4P5MT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hZLzSfvn4PjJeVeJ+Je2ftlk8l4Vn8C9hg8ku8jGRp7XtWS8svb4eD1IkouLp+f48izXif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snkvCsnkvAn4MOuR/UYvbsPvAUP6XuXll7Ss/SfSTwlicmN6d4fgXgXkryV91WTyXjeS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5iklUER+gUP63tXlftIRtN54OP0+xhY0Z8Hq7cdK30UUaSiiiihL9PeS9/bJO4i+ggv8Ax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XnRRRpNJpNJpNJpNJpNJpNKNKKPSQUlNDiiijgwJ9TEimerwuniMojBGlfrbyX2GNOB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517SvN6PE0tr8mPHTPZ6eWjETP8A5GKlFTWSk0an9gbOrfA8as392eS+w2Ra00S+lfZ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d4j2R7M9TjWtP2N8CQ1YhxV/d3kvsd+GveQm8N6okm5O3tu/YUUUUUUUUUUaTSaSiiiii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byoorZRRRRX2p5L9YsTv3Nlllllllllllllmossv3Nll/st5XlZZZZZZZZZZZZZZZZf8A/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7OittFbUrKrOvLWyvDT9tTK8FZUyiimV4UrHFrfTKKKKKKKK3r31FFe8Ss0kVm1siS2xk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Es48EskspZwXcZRpIIlnGNklWXSZ0mdJ5OFnSZ0mSjWcY2x4aRR0pDVGHFMnFJZqCJKs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iQ0UVnDNi2T43Rw9SHBrKPBPjcvE/0KO15QRSzoks9BRekUrLG8lAoaNDFHKSyhxtRLNd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1ZajUayTvPD5J8C5ykYXBiZxJi58FGJxlDgYj5ylqvsf2EYnG2rEqQ3Q3ZhvtlJVtR1D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HUOoRdrJ+3f2vTteSdF5NmoeVFUf/ZLuRj2NLGsk7ys1ZyeUe2bZYiWUV3Hnhl0astSy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SVihTyeGQ4MTOJPLUxSbESZqkXI1SNbHNvKHA8l9WWpGpZYnG3Dj85TllB08pxvaoqjS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jQjESRDgf6FHcyKs0o0rKjSSWSGryb7keMpPKCyaIrKRYtrQiWUCWeHl2y7ZT5zj2Qtj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IV3G6HN/BbO5q/JPnOPB8jIc5PDZ03li7IRvKchRbHFrKDtZThfdbFinVZ1Tqs6p1Tqk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KkTnpZGWr3i4yorJl0aiIzUaxvKPI+BWaUIYyKvdLOGTREeUso8Es8PgorKllLJcjInz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lZGFZfUaLFCjSOJLtmuB85Q5zvLEzhHVlKVDdkFSylyQlTFliRWaNKNKNKNCNCJxSWS4J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ll5dvdrbLNZy2I1izllDY2InklZxnRSyeUeCWS7s6dGkSrJIkSyi6HOyPBdMTskallPK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rIIWzFWx5RJcEeCSsSonHOM6NSqyUrIq3lOXxnCdcmpUSlecOcpTo6p1csTgQifHs35G6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n3Ex5KJVZJ5NDzo4NViJ5Jkcm85ZQaLy1GsTseceCWUeRyayT7kjWy74JZpW8pGHwTI8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yJHgtiYymTXbJbIk+DDylOhyvdhxpEnRz4MP6spxbZoZ03li8C5yxOPfuOo6S+xKRqNRZ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KQxiLLKs47ZSzjwSySylnDkecBjygTyw4/I38ZcM1auw8MXBOOeHGu5N5Q4JkORjELsiT2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pJRsnhaY2LKxyIdkP+yK0PKcLHtgspsSsUDQOG3D53YvBHnLF49it73IXsHX2SyzWN52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hyWcXQ3mpUOV5KZfcTWcpEZ0SneUKG6JSvKHBMw+SXAyCGPZg9lW5mPL+tEcmLnLgnNM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QhE+CCFk6Jx2YfJqROXcsi+5rRiO+CC75YvHtVm9yy1p+a9z31vr7bZZe287yhKh4iY8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sqzTlOWkbsTo15rE7DleccT8kpXts6hbkRjS7iy7FEo96H28GFniP37FBLzrYh7UyJe6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YkaSh+GvtWG++dlmK/ZYfJW1Jcknb8EJaTqjxX9orOvCvMuD5yQ0KJpRXfPSaRqslmzT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h7NL3JWadij7iHO2bt+yToXcvZOdKvsdeGtiVlZuDXs63IoeTyWTZeSJbUttdyWUedkjS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GhRs0MSY2JWacvgkVsSskQJEV3JJbVBFGhGhDrZHkWc5V7TClaoRayk6Q3f2lbW+22zUx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SNRqLQ2WcCZIWbziPNvZLKGyRWS5Gxd8mRGyJITyeSV5NZwJEBoiu5IUbHGhQKop5ama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34kvEnQs8X6SMbJQr7WtjX2O9lmrOxSo1Go1FmtCfclJZwPke1cjEWNiGR4GcZMYmcjzj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ZAkLgfI+CXgToWL+SU2/FEfGSZLvlpNG2PGc1qRAxONkYWTjWzDRice+j/2Sa+Be3Xhr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RWVFeWyyyyyzUKRrFKjWhs1IZFqizUi0fIyIlRJ5x4GLgZAmR4GMXJIqyXb2eGS2Isg7Ri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MlK84RTOCSGRg2dMgqMT7AtqVjXsV5621saKKH3K2VlRRWyjSUUV5dTLzgM1jZGVEmRlR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QH7OOelDReUOCbyow322N1ySne1DYu7y1idmJ7a/YS97fmvOtlbK2XleVFZMo0lFFGkr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s+ngffYsRo6w8Vjd7okuSI32yi+xP2zK8CyS2/8Ar9rr2dl7ud9bqKyoor3ll+aL+BxE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KyT7bU/v+ke1ZX53lftayr2jeVmo1Dd+5valZVfptew5yr3LEULwLZ8fZsM03yS57e9f2e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Y6hwa9hVkcF/I4JLw/Hj+NtFfYE2sl414H4n92b8LoWWFlJEl5UQyed+Gs6zrL42oseb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ivYLd8ZPat62LffirZZeyxfZq2Xm2YcqeeL5YK2RWTHsorND8F5PYiityZVjVF5Ieyyi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UOXk8vjK8nmtryWxbH4LLLLysvJlIpHctllCzjEcTSUVlRRpyT+xRn+csR9/Lhc54kq3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mLJ7bEN51mvY0UUVtWSPkeXwNiPkZ8ZIWx5LJ5RGVY1XsLLyssvJuzSaWUxvSjqnVOoj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UOPcUaNNjj3NJVbKZXhXlsjOiXd+XC5ynPSXey8lmh7H4NDZ02aEuR18bb2oZdZsXhTL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HzkskIe1CJZLLglk17izUXlSKRpKZbR1JHVf4Oqvk6kTqRNSzsecVnpyeVGllGn3uCSn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rZBakKKWU8T4Wb3WXsoQxvY99l76IiOc2ULnKJIWTWaYxbEJl9xu3n014X7ykVl3LkWz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oTyXY1FlljK2xVjjk/ZxlSH3OBMvfGPbudNE+3bxYWT42XlZexEhZJ1m868FeGOUX3JZ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iHsQxZLJZPOyyivtNl50jSUdzuXI1SNZrNZrRqidsrLLGrKNLKYojivcRzxc5OhOy9uH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ddeat6G8pZMQuRiGLgebEMR8iHm80vFRRRWa8D+xUUikaSjuXI1NHUOqdZHVidSPnrww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Eq3Q5zlznqrPt414U9tl7Yjy+B8ZIRLNcZLKQskPkW1ee8qQkvA/ttFeZFlZxoktkOc5c+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JFZXktljfhWx74ks3nEltWTFlEexZIft6yZRX3ruf2NTNbNYpmtMtCY6I85S7eFsTshz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315KK3RHm8kIltQiQskPnYskP7DRXnQ/tVFGkiu+WLx4Z8ECPOUuCisqErHGhKyjSNZPf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jj2vOhrJEty5JCyQ+diyQ/siqz+jOmnwdJnTY4soorah/bUIxuPHDnLFlSOodRGtFxzX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8ESyKsfOUl3GIfAs5ZIYs3zuX2hSZ1JHVZ1F+DVE/qaYnTR0jps0sazor7UuDG8cOcsbZ2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NZrRqRa21lpNNbqKKK8Ecoujl5SyQz42ra9qFnX222a2dRnUXyXBlROmjpHSZ02aTSNeJ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jw1ljPv4b21nbNRrNZqL8Fl745okcnyLKQ8qyQ81nHNciHlf3S2a5HUZ1WdVGqDKgzpo6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hD520UUUUUUUUVk/EhcGL48NdssX6vs0BckoUIkLKJ8jyYu6yiUNDy0dsoi7k40IRp7D+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zqf9GuJ/Q0oeGxwfnfjjwYi8UVYu2U+fsL2ONKyJFL5NRHklyJWMiWOHbJkETVMiXTJ0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5Fk+4uRZP9AvZqZ1H5348P6Rokq8OCs5/V9lQn2rP5G7YnTJ9yPDyhLtlIjyTRAlyLgY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7HyIY/1TS2aDQaTSVuw/pyxXTo1Go1FlmovLB4Hli/V9lWa3rKTvJsi6YyEqJci+kumT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SIuaJxr9UU2jqs6i/Brw38FQ+DQaGVlRRDgvvRj/AFeCzA4EUY31fb14b7VmhysTrKLL7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zWzqM6i+UXBmlP5MNUV8nqOdiRoskqz9PL4GSlpVjdu/8UfkjJoTRjwcXsgRMTnPCkovuJ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0UUUV4r/AMHflU1ppksRyVPZhujqGK7eyWI5KjDjZpZW6ijSaSv8DW5+V7VxlLbF0hSZ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6M0x/JoRoNDK3UUUUV5KypmhmhlZr2q/WH5XtXGUtq8FmtnUZrRcCoHTXwzpspre1vSbOm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VOozqM13ySj+P29+JZvbHjKXtNTOozqXyXH8H9SomlGk0s6bOmzQaF+TTEtI6jL3qVFJ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dKlbKZoZpYx7I8ZS2LZXs7LO+TGLZRX7Y815EhJV2Kb7MhDSUOKHhRZjwUH22RToolsj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aXmvGimYVsVLNuuT+RE9RNSdoZeXplcB4UWepgocbI+1v95ea8SRGBHCXzsnNQJ4jnlL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UnqMTXVbPTK2aIjwEfxzoSHhyRpf+EPNbXlWUVbFhCilsxMdR7IbbzlsjxlLZ6T6t7jF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jwpI0Mr2N/uDzXgUWzDwa7vY3RiY19ltlsjxlLOzAnpl3E0+M5Qvgl1ICxpC9R+UdaLN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oj9Oj+Ox4MkODRXlTotPkf8A1s1fH7Q/Ao2dJiwWRjpRZeU8RRJ4jnunnYsp8ZajkXJG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O85YSfBLDcc7FiSXydeQvUfk68Wa4v5Fm4pjwojwEfx/wPAkPDaK/dX4FG0Qg/nZRiYtd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UcpZVeUec4zcSGOnzslhJ8EoOO+xYkkLHkL1IseIsSLFm0h4cR4UToDwToyHhtDi1+7YM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7J4zlx4ZF5wylsjzthiSiRmpDRWUsFPg6DOjI6MhYDP45/HP46OhE6EToxOlEUUtlFFFZ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EdAeAxwaK/cIdlnPFUSU3LnxS2YabOnL8GImuz2Ya1So6COhE6UTpxNK9jaNSOpEeMjrx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5B/IZ1xY8RYiZexxR00dJDwUPBkODK9rDD1HH6e1sirYssTG+I50aWdOR0ZHQZ/HP450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bRefp5VLL1P1bMH6lttGuJ1YnWideJGaltniOJ1ZHVkdWR1JGpl+W2LEkhY8heo/IseJ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hxOhEeB+DoyOnIarzptcF/ptCiyS07MGHyyzk6cTpo0Irw4v0PK8sGtR1YmPLVLtsg6Z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vddEMdrkU0+C8qslg/gaa9xrYsWQsdix18ixompbKNKHhxOijonRY8Nml/p1LcilRDCb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Iw/pK22akdSKOtE68T+Qj+Qzrs60ic20POPOUudi8idcEcb8i756UyeB+Bprn3lsWJI60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pR04jwUdAeAzpSNDHhs0v9FvcjDw0++eN9WaI8bcRST7+KWTyjzk9i580ZuPBDGT52OK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76xYkkLGXyKae69zimPDR0V+kxRh9lnjLvmjDxNPZid7H3J4VceGWTyjzuXPsI4jiQxV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wK4Gq+wRxJIWMnyXebimOElwzVNcnWYsY6sRTRf6TGNkMPZiu9sJ6RO9uJhfK8ExDyjyP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ZojiKWyUVLklgfgarz0V7BNoWM0LFTLzcEyWD+Bxays1P9CrbRhQ7Zyko8k8Ry3wxNIne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ELLyRN7Vz7OyGO1yRmpbHFPklgfgcWvImWvgv2am0RxfyJ3seFFjwWuDS/0JI0iwux0T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FUSUm+fDCbiRkpbZ4akSg47cTOxEn3zWUefap0Rx/yRleySTJYP4Gq81r4G99+OxYrQ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DkRiojNIo5NpGJjX2W1RTOmdNDpbIycSE9W1qyeFp2SHlQjE2w9unRHG/Inq2OKfJLA/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TaFjMWIn+gpWRwvzunNRJzct9svcnRh4mrdiYVcZyY80S42wXuVJohjfkTT2NWSwV8Di19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nDDciMVHdPGrgbv2CdEMS+d2JhX3Q0Mo0mgSGjSaShL3ik1wRxvyXeyrJYKfA4OPPv6Z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IYP53N0Txb49ph4vw92LFVfh0kV76M2iOKnzulg/gar21CgzpsWCdFHTQoIr76iGG5EY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y9th4vw9slaHGiivs8cRxI4iltaT5JYP4GmufJpbOnIWEzonRR0onTiaF+iJWQwkud88f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ErsJ7NKY8FGJhadlfZY4rRHEUtrSZLB/A+2zS2dNnSZ0jpI6cSl7L//EADMRAAIBAgQD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AgMREBIhMQQgQQUTIjAyQFEUQlBgYXAVUiMzcYFi/9oACAECAQE/Af1uRHf+r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Ed/6GsWLfhZEd/6tkR3/om/4SRH+rZEf6tZH+rWL+rWL+rWIuX/AKguZkZzOZi+FzMZ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mZcvyWLeQ+Rf0dcuZjMZzOjMZman/wBLI09i/wCj3Kw5F+e5f2r/AKMuXG7lvfvmvb+g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/wAGvIWgv3a5czGYzF3+Lf7tcuZjMZi7Lv8AANiY8F5z8lP9muZjMjMZmXf4hsRLBec/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YzGYu/wbYngxPyty2F/Nflp/q1zMZjMXf4BsTGLzU+Zvk6YWF5j8xP8AT7mYzF/fNifk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jYXkWw6ee/NT/SLmYzF/d5vIbxT5mX5VyvCwxeQ1zL3af6Jd+4YnzSYmdfIbL435rDFi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kfnvz0/1JsvzSENidi/Ky+Fxcr5VzvBPyUNYNifM8Uhi85+wUv0rNzyI8rweFhcu5YXO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byVg1hHnt7J+xT/Qr8jY2XwT5pEeZDLDI8khaF8Y8rwQhkeV8qQua3Jb3T8tl+ZP9BsJ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8rwY8I8tiwueWCxXLa4ljb8M/LYt+dP8AQVjLkT5XjfkYh4rlzF8Mxd8rLFi35F+anzp/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Vu4hiYsXyx5GjKZTKWLfmX5bwWFxcqf59YtYXwvySEsbcti2Fv0N+W8FgxPmT/OLBcti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Qn+bsW5bfqi81rBPB4sXKn/Si86wlh1xbI8yf9JrB+esWRwvyp+Wxf0MsH7NYx5VLymL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MeZPyWL91sW9gsH5N/JaFjEkLlT8hi/arFi2C5H7RYPfy7+XEYsFyJ87FthdGZGYzGczm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l2J/ri5FyP2TwWD8q2F/JZEYhi5U+ZiH5qL/AKDb3S5FyP2TwXnNeWyIxc1+V4ZvOjv+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I/OeCwfmMfmMXOnySHt5Ny5cuXLkN/wFvYLlfkv3q5F5D854LB+a/MYsWLFPkkRWg1bG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kp++X4t+yXIuTryPzngsH5awfsGLkTtjLCfnQVvfL8A/erkXJ15H5zwWD8tYP2DELkvg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7+3nPKxST2517Jcr8l+W/ZXLly5fC7L+zeCwfkvBYPyLeQ8EdS/I8JebHf29bcUnF6Eaq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TwWD8m+COo/Jfko6nXml5sfaSxnDMSg0U98b4rC5cvhcuXLl/014LB+Wng/dS53i8Yly5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mMxmMxmMxmMzMzMzMxJly5fC1iLusOK4ucZ5Yn11X9bWD9q/NfJfy37eewtuRkcKvDU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H4G5czo7yInf8ssH7V+a/Pft5bEduVL8JYaMqMq/LrB+1ftF5DxX4m5cuXLly5cuZj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MZjMZjMXLly5cuXLly5cuXLly/vtfNjg/Nt7xeQ8V+Ffn2LFixYsWLFixYylmZWZWZW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TKZTKWLFi3JYsWLFixb9GXkPFfhLGUymUylixYsWLFixbC3Nby7fs7xX9RryH5Vv6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/wBNLyH5KwQ/Ma9ncvyuSQpJ8rko7imnjfkuX527bmZPFuxdeTmRf2rmluX57ly5mRmR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txTi9ufOjMi6Loui6Ll0X53jYsWLcy8h+VcuN+8lKwpu5VYtCLYuSu9SjySmolV59iHh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7EpSe5SljVfiKWEnoKTuRxry8JR3LiqJuxxDKG+NWrl0RTk5LUeh9VE+rifVxG7u5DiFF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qZ1fGtNxjdEK85SsXPqYClfVHE1HG1ijUnKWrxnXkpWISur4Z0Z0ZkVp5pFFNyEy/JXZ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OH9XNVr5HYjXjIuVdJM4d2lzT257lxEPT7JeQ/wARULMs8LEb4V5NPQzyG7ik0KpIpttY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SUbKxCCuZELB14knd3Kc0d/EnVi46EdyE08OIvmHK8bEdI3IJy2E7Mqu5QWMvFIirEtU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/I6NluWO4/k7j+T6ZvqU4ZVbHiX4Dh/WS2wjscVucNvjV9TKOxJ2XNcuXZwzebCvuUYrqT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pSpqOpnpFS2bQ4b1crdkTlmdynDO7EY2VjiY2lcTs7kJZlfllqfSxPpYH0sD6WB9LE+l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rIW5HReyXkP8O3YdSLMytoOTwzMjrg0mWRuxRj8GSIlbCc0xSSL6khTUTvokJqWw9iVN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46MsFFy2KUHHfCqlPqTSWxGMXEgsqHS8Vyt6ihthVdolJXkLDin4SMJTehKjOKuxK+iP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Nas4OyKtTPFMozUHdnfZ4uxHcjxCbscS7zOFWNX1Mo7Yd3H4HCC6FR3ehRjFu8jLSO7pH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pRjthW9RS0VzcmrU8O5m+h3M/jDhd+XiKn2rCjTyLDiIZo4UKuV2fLOtPM9Tvp/J30/k7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5O+n8nfT+ThpOSdyt62R39mvIf4eauSSRHYuZsEVHZHeM7xidjvZCrPqQldYd2NWZ3ZL4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KcHHCvLoRdncp1HIrTsrYUMJbDi8Msi8oqxSndWKmsilthXfQorHinsRjJ+kkppaiTex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3myroki2hB+FkVcjoyr6jhvTjU9TKO2Netm8KIxcnZEOGS9R3cF0HTg+hPh/9SirRxq+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H4MI8TFI+pgPc4XkrVcissOHpfcyVSMNyNSMthlaGSWFCvbwyxY+Fiz6SB9JA+kifSRPp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u0VfWyn6l7Ncqxfl394yp6ieiQptCqNi3sIaud3EqpLYjG53MTuIkY2GOTwTZJ+Iq7Io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N0QTWo25MqLLoUca8rK2EKvQrK6KUGtWPchhW9RR2x4nVico7Epye4m1qjvZ4U1phN2R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14MKCu8HqUPTgx6sorQbS3K3EZtI4UoZEZrGcuKQsanqILwWwrvwCVyUXF2ZGDlsSg47n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k76so087ErHESzSIpt2RTi4rUrUu8Q1bTDhpyemM3ZHez+TvZ/J3s/k72fyd9P5KFSUp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a9mvIfI3YzrCxYylixZ+7Y9ZFQVWyHVuUhYN2PU7lraFOV8ZOyMxH5IzuLWRW3KO2HEJ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xOdylDqVX4iitMJSyq5rOQld2GsrO9Z3ssIbiKvqKO2E5ZY3PqpH1LJ1HMhPJqTrOasUpK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eNinw7hK5Wd5nduVNJE6ThucOjuZvphSVorCpK0RLUirFennWgotuyFRUbIk+Wm8ZblP0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PrRxHrKVXISm5O7OHqPbGrSUzuZZspCOVWKs8kcOGp/c8a9DPqiNKTlZkIqKssavpeFKg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j4SPzhw3rHsMoLx+zXmOLlsOlL4/BVKvRGx4WJwJRjLYgksHURKTkyELFSPUvYjU+RFV9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r6iktMJK5X3sRheGhTp33wlrIp7YV4tkI5Y3IeocFIVCJUpxjEprxCWFb1FHCpbLqU6c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FQzJFFRk7M7mHwd3GGsyDVtMZyyq5uyCsjitzhiekWbshhxEuhSjdiwypalR2nEe5ZYI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UlphxGlkcP6zio63wp0L6sjBR25uIqZnZFKGdiVvIr+h4UK0Yx1PqKfyPiIW3w4X1EtsO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kZZTvn+CdPxXJQzI7mR3Uju5ohF31wlDXQjCxbCdP4IQ1Ehq5JakYtYRRLWRT2xrPxFLY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kca2kSlvjXfhKW4sOIWpQw4irfwooQ+4e5ZShYjS7vxMjxL6lVNPU4ap9uPEVb+FFCGa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YrehkdxYTlmkUo5VyVk3NWJb8lxOxGdyWEqeaxGll1ZxHikU5KDuX76GFGtl0Ymnty1q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QxzM4pcvE+h4WZZlnhwm5U9Lw4X1exeC5VzNW/IW5cqLHdRErYuEWJWwlRUncjSUeSrDO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HLYp03HfGdNTI0suE+Gu7oUdLDpyXQsx3KNNt3KtLPsU6KhhWz28JCDm7EIZVbCum5so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UhFZ2joU4XYuSUvGxvBclPcqPQWE75dC5GLk9ChRcNyvR+5YUFJvQWNT06DQ9Dh7uRIt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4WR3M/goxtEsTjdH00zh6bhuV5pRw4Tf2a5VzS3wUcqxt5drlreVKdnZDlJa2FVvzXM34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tPvFYhw2V3vz2JULyzXJRtyMgriViUbo7lIWD4ZOVyMFFWWNThs2qIQUVbkaFRPp4vcj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TZcT0F5HF9GXw4WNlf2a8t7+S+daDd+R83FUpzaylaM5QSSIwduasOm0rlOZfkZnkKchc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nYWvk3/FVFpy017Ke3PFaeRVpd4rH0a+SPCwRa3s17FDwvjfkvyvnvz1PUfaQ3GpMjJk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cvCQlYUjvB1LCd8H4pEXqS1kLRCqIuXLrC+E3ZYU3oTm3LQpX5O8V7c0pZURqZuSVVJ2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2xvhBWXsmh4WwuQj8+/XlMvcuXMwpXwcrGa+Ma0ZbF/cXvInLSxHRXLOWpTFuVD7SMFIy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wxbnUWsipLoTS6Cd4lNknd3HLwlFYVvSW8JGVoiXhKQ6jk7RI1HezKlXLoQlZieg6yRGa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qJuNvEQUehKajuKqmXHrMiX5Jyyq5R11K70KL0KjtEpSk2LkdaV7EpWjc+okd/Ihne5bGS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3Pfyai1EzMhu5FXYvfryp7CYmNFhQ8V74WLYONx0o7kVbCwlgyz508b+R3LFR+SULoUJ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XJk1YpolsLQ6iJbEdyekimi3iHCPVijoXsmSVoI3diOFd6FvBhPSyIaIza+FG8ifpKSR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SnuVnqQpX1K3wUdiVPW7ZNL7SD0I6yKk8q0FCUlmKUpbPHiHpYpqyOI3KUopFWonHQoFS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KvZ2E7iqQb2LXMkfgjTiunNONsYKy8pzuWYpWE787Vxl8KW5VqZCnWzu3vl5U9jNYhsPk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e+LFjcuRqJouZ0XRfG+D0FKMtuRmVGRYPUUEiUMxGnYlAVL5w7l3KkG46FOnJb419x+g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ReUW5VdolJlbc7uNrshGPQnrMiVvUQ0Ql3j1JJRegtIlPcqU8yE5UyE8wsK3qEV/UKg2T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3KXpJes2RT9Qi/TnauOl8EYW8qq7Ip6ywlBt6EE0tRux3qFWTfK9y2EHZnEdDh9+SrXy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JxLdzhm7+0XlVb5dCO3iIbaYPnYuVD5OuLFiy5JT+SrKr9pTUkOpKm9WZmtUy7te5nkx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NU7lOtmY+Jj0FWTjmFWjJXRPiIQ3PqV9pOvGG5GWZX8yxYsOKLGVGVE4KSsRo5dSdPMhc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O5ea4kTpScrmXSx3c1sOlIaeQpIrSlF6E6uZWKMLa41vUIm7zEcRukUVoV/UQdoi1kS9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uUfF4n7F4V+hS5Ju5CCsVo5WUJ3WM5W5EOOYp08mNeUk/CNt6sp1HFWETrRhoLiUV5Zno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kZ5FP0j5JO2pGWZX5F5d8GLlUXY7qMdWOcOh69SMbb4RVjNleqJVmtURrSirMkru7JaIV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SoqSseGWjKiVOw0pEa0LWTMzMx3qR3sfkzIlWjDcVaLJV4RdmzOtypWjAVeLVz66nfKK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sd4rXIcXTl1FxsXPKd9D5KnEQgrj4xdBVE45jvIvrhKqo7mZeRkj8cleLurEdj6dXuIq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irSz6ojQl1I0ZJk03GyKVOUXdldN2sU42VvZ1Y31IF7DrSFqiUdSOxX3KKtg2SWFsUrY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m8qFFydjuI2sSjldjh9vdvGr6cIKyHyWurFHa3xyLF8ixeLFyXNRUYko06YtTKZbCaJ2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Qbb1Mo7RFqVOHTeZFhxUtynLM7IhSnduRstTPJy/gdTN4TOoM+pkp2KilVd0OU0tCtO8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JSTnkRKyeUnLupXjEhUdlbcdlrId6i8J3Tp6WO5qPVvUWZ+pDpub8RGCT13LtLLcqtvW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+QlWqN6i7RqxeWxHipyl/AqsM97k+LjFXQ+Lildj4zO/AQrRfUcvgVaDeW+pmR3iFNP37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LCUTO0WzMisq5LGUy4W5LlS97EPSivsUl4sKy8RQ2928a3pI74Tdi3IvDU/953gsOuLF5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4rrhOWUu5aDjlJxUtGU6WXYcWhKK0WDsypTcloynmZCnO95McRWuPMy1h03J6ndXI0YU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jHYSiKkmKlkXhFQlSldamrd0iycbsSdtEKmnuKNhonq7RI05wd5CnK+xN3bsiNJw1TMr6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Nl1LZ3a4qaO5vEjF03lHo9SVrXI22IW1JZimu7nmO86olKTWUp5s2aLKM6lSV0xznezkZ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qRrSj/JGrljebPrKdrkONpyVyPGU5SsTrxgUKveq/urI25bFi3MitH7kU6rbSKkcysRd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vdvGt6SEbK+E4uUo4PGUb2fkrB4vF81rlrEXfDcSGkZRacjiWFpuKabyjiWFoatlSLm7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SLDi4MpPM9ibyozX3LaGQS6Djqak45tDLkHJSfiGoQ3FOnJWTI0W5XbJXjHQhUT1sUKU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Ownl3FPojJbczxi7MjDM/EZEhzyystyVWb6EL1FqSvFaCn3iytEFleQl4Y+EnHN4pEG3Z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8snElTvHNEhmhL+CMU1eJ3SfTUfDZkUKfdwUfaS4tReVrU+oQq0W7I7689OR89i3MsXB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GOXb21uV41WrakWntyM6+euW3LbGV+g1ZGZmYTY8XLUUhiIjWD0wluX+SxYf8GVssZSa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mua4VJqKuyU5JX6CjCp6idCNiPDroRjl3RJxJU9c1htxXhIytq0QanrYULakoya0Pp7kt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lll4iYo2HGLJrxXQkWJRTRksjISj3z10ZGlKGnQmrWUTNCESFZyfhRBZnyL2PGU88s0N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vDqXsryO8c9UVL6an1F3lHghssMuIbEhrB74r8A8azSXiHxHSminfL4uTrixc65FzLktq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SvYthfUntoRTLaGfoRkmf+HUsNYOVhcma5czdBq5a2xbBorRzIjC8bSJ01Y7yzsiDbE3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zGhRJK3UWDjYsThn8T6FmRRa44oiizvg43J2grlNqp6SUWd0Spxa1Fwl9WU2Z7bikn7C5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pJdCMb6k18ELr1IcbaoyXdylfOM6iw6YJDLC2xfqxRUrZGQryWjPqf4IzUlclVUXY7xN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JEuKlHoU+IzK8kKaZnQpJ7e2lFS3Ekh8nUuktS4+R8i5Fgx4rltqIY8LDQrjUhSLmbKM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2FqMSMwrvBxvuRiolmWsWYlbfCTtgnGbshIaFRSErGVDj8GddS63QnctqNXJWM13oS1wS+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KVtRytuJX1NdyTPE9EZc25BKJmMzbJpR1ZFXV0LQlhFiV5X82s5KN4knghR1uK5eOaxKUY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RjIsbFIzGYzGYTM2H3Yo4imvURVzMo6HefBfXUvF6IzpeFjZFXRdU9LaCfePQkpOJF1a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IpcQTr22J1Krn8IfHqMrCr5tiE7k5WWhGppqKV/OfJ1HFS0Ysb4SOvIsVi8ULGw4iTXN1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RjHdjL6l9cHroLwmbB4LBYIeCvcsOAo4NRprMyPEqcrIqJ9DNlXiHVidDUy5tyyjojbU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Qj8jiKOUsMzIsd3GxlSJaPQuhZc2hlHOCP8A4SlaBDxojLoWa3HJLTGn5s9iTwWDehToe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Qp9GSp5ZXKYyWxF6CRYcRK41YthlNhclVXib7DVyEVYknn8LLWMvUm/D4dyPENzyNDkT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CnV1sx+Iysqzysp0o3ud3Yi9STbIw+TIvMqU8/U+mj1LWR0Fh1OokPYW2MjqLFYPYvbG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lLFju0ZRwMuF9RSPCzIjJYylsLkpkZMzMvqXwuZjONieo0pKwqcVsTT6Dpp7iSjsWNh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UsWwWCd3YsyUbkqZCsnpcj4tyfhV0QlmMi3LYOmr5hSkrImnJjRbXCUM2pbCnt5tTbFt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l1GP5HDNqUYKC0wlsRExjIokdCI2MXLUjk1I6lSNyNLLsd4tpF1JWiZPkpqH2mUS8Q0h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LIvCXkR4ZT1lqKnGHpMyaGmmZ2jvRrNyXLly/PMWxHBbjWHQWwt8GSFtgiJfUltgnphLc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syvgvOsjKjIjKZSzNSxmLodhRzHdHdmRmVjbNcLl7lzMxTsiUrl2KXyZ2LUk7ojEvYzI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vGpT+CKa0H/JGOXUc0Zjx32MrRaWUhU/2P8AwQ2LUeg4kNvNq7YRjca+DLcdmekzXLOXQ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2wW2DFsbkjrhmSHWR3snsKovuNN0WTLWJU7kqbjLNElBzhYp0pUXeIpXMyLiVxRTMq6F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JzvmZRpqmrLC90U56+Llfk2JnQ64LcvfDoRZ1we5IjhEvrhLYa0I4Pce5UWaOhT0hhB+3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y5oZYjpRZ3KO4O5kju5GRo1LMtjcm8c2CGJjkhMzp6DVmLUaItdSUrDzaWJyfQTb3O7j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jbCSuLzazIxuJWHhmvKxFP7iyEOAi42LcSLGUuKVhyImwyWjG2xojQsrscFJeEqUG/Cy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4/BD+SyJJoiKxO62JXI6F+hGm5E6MlsUISTvJ3Kq0L2IJS865Mkx6YxE9R7YTutURd0Pf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iR0Fh1JEk5RsiKajqLYR9VU8h+evKt5FkZUZEd2d2ZGZBrBq5lLYWGLCUSzTuxNTG8pKT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qQvNrIyNslOVPTchLOsINKWuKHgy5BDOhEeKHhPBGZi8JGrFysJLcY4iRUjmjZEY1Ivx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hoOLRJsbuaGnU2QpvNZj0JNy0IU/kWnlvkmLVkloRwhsOHiHsZbtEloRHuLUtrgiREmdDZ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WHRuZi+vMxecvaWLY3Ll8LIsjIjIjuzuzu2ZGZZCTRYcR6DszbREP5ZGa6kpiYtvNkJF2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2uFsWsYbHQWxBXJRLFkZR4PbBFzcyp7E4uRTpy+5mVLGWpJ2ViLuOVjNnGmZRxRZH8Dv0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m0Kcr+fMiuuEdBCJEtiOw9iA9xIlhEkRJHQlh1GQZI6DeNsbly42Jly6L4vnZH8BYthqa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3SO4Ppj6diotec3Yv5LxjsPYsRlYlyLB4uF0OgmhLKhRTdxvTDXCxYkJFrLQUWzVG5bB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610Fi15cxbYdSG+DJEMLWOuE1hAYiREeC3wQ9hbD8uxlMok+jLyLvC5m5Y+4YvY2LY6+d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vC+EnitjfF7cnTB4IjNS2wWxZFjKkNpiXyamVkr3Mw23he5YkrEV1LGYuX8lc8yO2DIb4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iGPYgPCRHYeC3Hg9iO3sbclsLlyOhmL+2YvwmhaJlRkO7MjMrLMsNYLCIhvCxYSFqTjY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fC4sdORoSui3wf+iVyw43FFIlK2huMj5V+aYsLkN8GTIbY/cIZLYp4yI7DwW48JEdvfWF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IX4axbDU1Llx7YQWCEWLmY3NkQKmxLbCO5cuXLu45WIzvuZi5mEzcjhvhfFxuZea5flt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tiLwZIi+mK3wZIgPbCW5HbBkdx4TI7fhJXa0P+VHe1Fuj6ldUKvBimi6L8z2F+NeEOS/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sKauzuzuzIzKyxsXLFsY6D3xUML+0qFtUypKyIvQvZEHdEf5Jkd7jwW5DbCZAeD3FgyI8J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ix0IncfB3Uvky1F1M1RHfTW6PqPlH1ETvItaCf41jIeXLbCljcuXwsjKjIjIZTKzKWxb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JjKkHMtlRa6KXwPYlhdt4Lci7LCZF4vcTwkRwkSFth3q/HZUOjFncfDO7mtmf8qO9mt0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V4iqxZmQmX8mPu3uQ28ueFPbnt5VjKjKZDKW9hMewiWxT1NmdCRNEdUIRHXCbELB7iwn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IvyrhF9B0Ys+nidx8M7ua2Z/yo7ySPqGLiExVUZ0Z0ZhsjyXLly5cuXLly5cuLymMht5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G3tahLaxSq5nlZIpDwmPYiMgS8Lui1yaOlyLIXsW1O+tK2FTVDeVXKUsywktRTtJL89ZH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r5O5ktmZaiM0luhVRVU/PXly3IeU8YbfgVyKT2J7lSTvZDp63Kj0KT8NyehB6FQtqRqv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rYoyzRJlrxKTalZiHuVYLNmIu6J7FrkFbCW5YX6BlXJZHdx89F+Vcs98Ey5fkvjPGG34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jJK6sRWVWJK6KStoVPUixVp+LQ3RT1uVFeJRmnoVdin6R74fdYqbFMnsQ1IyalZ4Swj+q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imZzMhMuXxnvhCN0d2d2juzIZDuzLYsypjT2/EPFCWM8KcMtywo2dyoroSsirC+qI7C/7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LKmxR2KukhPQn6ippG5Rnm/VJU4y3Pp4n0/wx06nRn/It0d5bdHexFJMuZmZmSepbS5S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LlPb8Ky3kvBciGIUdb4IkrqxCOXQlG4ticbyTGrqxRp5X+tOEWOhE7j4Zkmupeoug5XF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vLEdVjVjc3IxuxK2n4V4+pjFjbkXKxc6Hgv1+SuWIO/JUdiRS1jjOLa0JLoiMMiuZzOZ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y6394xexYuVfsGXUUbclRXO6RRjlVuRQS1K0rGdGZF+S9zMZ2d4ZzOi691Z4L95XLLfC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J3KO6fRmWaHnM8vg7z5R3sTNHksXZmZmZnM5mL82vNczo72J3sRNPFi5cvIv2+4t+WW+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HSidz8GSa2ZeZ3slujvUZ4iafMudzijvvhF5yO6b3O5O7R3aHTtrEhO+jwb0I+Va2GX9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HI/YWR3cTuUd2/kySXUWYvMzy+DvH8Hev4O8fwZ5/BmqHjYqd9xUkKKRbmlG4nKJBvrz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BKaifVOcssUZ0tx16fyd4nsxXFyS3wjyPkuX9jYsWxWDLly5cv7K5fnXkW/E3/ISlYcq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S8akcVxkq0tNjOyHEThsyPaFWPU7P4h16eZ8kpK5e5DfklzWLc9+fNYb00F/PnX9vf8A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ILTcqSqVdWZWWKdKVR5Yn+Hq23OzOHnQg4Twth2vKUK+jIcfWhszsviJ14tz5JefYtyW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2VKxX7RfppkpOTuzMzvGcNw0+Jehw/Cw4dWjhDk4vgafESzSJdjR+1nZ3CvhouL5O1Km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xkQ7WqL1Ee10+hHtOk9yPF0pbMVSL6/0k3YuTeVXKvGqnG8ivxMqz15OC7NlU8VTYhCMF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eTtpf8GFy+CI3WzI8RWjqpEe0qy3F2u16oke1qL3IcbRntIVaEtmJ+xsr3wvbflSsX6fi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qKJxfaStlp7kpOTu8adOVR5YnB9mKl4578seSe+EeTjqDrUXFFalKm7SWPD8Z3WkldFKX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RexPsj/WQ+zK0dtSXDVo7xJRfVDE2tiPE1YbMj2lXRDtea9URdsQ6oj2hQl1I16c9mJr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8JG/3cip63/cJTUULiYlTj4QWpWrSrvRj4eQ6cl0w4Xgqld/wcNwcOHXh5oYWLEsIb4ZT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q0kcR2S1rSJQlF2lgnbVHD9o1IerVFHiqdbZ4uKe5LhKMt4kuy6EtifY6+1j7KrQ2Pp6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PCxu2xGvUh6ZEO0OIj1I9r1F6kR7Yj9yI9p0JdSPE0pbMzJ/vtSplnqcVx0F4aZKTm7v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OE4FzWaoRioKy544J4SwiWL2NyW2Nbh4VlaSOI7MlDWGplSOh6XocPx84aS1KXE06vpf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y3iT7KoPYn2MvtZLsmstiXBV47omnHRrGFSqvSyHGcRFbkOPqrdH+TXVC4+B9bS+SPEw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9r4vdJfmO0arlUcehkMpYpcPOrK0Thez4UleW/kxLY1N8ICwsS25eI4KnW33OI4SpQ/l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SuhOzuij2lKGk9RdpUhcdR+T/I0SXatKI+2YdIn+ZX+o+2H0iLtWpLZH+Uqj7SrM+urvq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UXaO9kKsxVGKdx2HeOsWQ4mrF6Mj2jV6kO02vUj/ACkSPH02RrwlsZk/29s4qearJl8OG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GhGkrR8qHJWnGOsj6qj/ALFCcZrNHBYV6nd03Il2rP4H2pWex/kK/wAj46u/uO+qP7iU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Uxsuxu4rGUysi3EyqWp4kKL+BU5voLhqj+0+iqvoR7Mm1qf4eoLsefyLsl/7Eeyv5P8A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2Jdm1blTgpw2Q4Sjuh6C1E2tiPEVI7MhxtVdT/IT6kO0fkj2hRfUjxFOWzL39rW4hUWrm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d8laWWDZU1ZGLbsjhezreKobK2GZHfU/kfFUl9x9fR+R9p0h9qx6Ifa3/AOR9qVOiH2jW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LN8naNLPRf8AGHZX/RycX/0yLFjKd3J7IVGp8C4Ss/tF2fWfQXZdfqR7KqbMr8LOg7NF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4OjVjmPo6T+0+ho/6i4KitbC4akvtO6guhlRbzHFPclwtKW6J9mUXsT7J/1ZLsyqth8H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3XIqk47Mjx1aPUj2pUW6I9rL7oke06LI8VSlsxTUtvPcVLcSt+lsuXJ1YR3ZSkquq5O0uI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1ZnyPwH1lb/YfF1X1Pqqr6meT3fk8B/3xNyxY4tSlRaRHs6s+hwVJ0qSi+ScFOLTFwNH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Ka6GSPwZVyuKlucT2ZCprDRlThJUtJIyCSIzcdYlDtHpUIVY1FeL9vZMdCm+hLgKMuhL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5fayfZ9ZdCXD1Ibos1ipSWzI16kdmU+NrLqLtCfVC7QXVC4+mR4qm+oqsXsXL/pilLqL+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m/g4jjY0tFuVKrqO7Ozv+rFnFWVVyZOblg8Iwk9kd1P4FQqPoR4Ks+guzqzF2XP5F2V8s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tIXAUV0KXD04SvFEXjPbCO3I9vMnBTVmV+zutMlGUHaRmLkK06bvE4ftO+lUhOM1ePu7D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pdB9nUmVOzLLwk6Mobl2jMzOZy5ewq011FxlZdSPaNRbke1PlC7Sp9RcbRfU7+D2Yq8H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q3L8sjjOJlDwRHrhwP/UsWV9Zu+LI2TucHVpTj4Sy8mG+CwntguR7edVoQq+pFfs2S1gSh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Ok7xZw/aaelQjNSV175xT3J8JSn0KnZs16WT4epT9Swtio32HRmunLml8ka9SOzI8dVR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1yMnK5xms7lixwDvTxZxfCKr4luSg4uzLFsIPK7o4XjI1PDLfyYYLCe3M/YVuEhW3OJ4C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ETpO8Sh2nCWlTQUlLVfgK3BUqvQqdnTjrElTlD1LGnxE6ezIcZSn/wBkRUOGq7D7OpD7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olwtRdB02t0Zf0S4sLk5lfio0x1HU1eCjc4SDpxs8WM4jhlVX8lSDg7Pl4XjftmLXngMW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Lee0V+Ap1dVoyvwlSjvtyUuJqUfSyh2nCWk9CM1LVefcvjfzZQUtyr2fCesdCfATgNCRs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HtHpUIVoVPS8HFHdQ+P0K+Ny42cdxDXhiN3IlKlKq7RKHCxpf+8/EcMqyKtKVN2ly8Nx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rrmpjWCJbFNcr9m4p7nEdmQnrDQrcLUo+pclKtOk7xZQ7TT0qEKkZ6xfmNFn1Leznw1Oe6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VKcd0aDFpqinx1WH8lPtCEvVod9T+f0G42Z0ldkeIjLY7xHeFXiFHVlat3krkWcNwcqur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jy35K9CNZWZWoyouzxuXOH4qVF/wUq0aquuWm8LFhkFoWLYy29rKCkrMq9nQesStQdN7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0neJQ7R6VCM1NXXnWfUXsnFPcqcFSmVOzpr0k6coepFrigZf0C2FfioUkVq86z1Itw2PrK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ym7sp0pTdkcL2coeKpubcly5cV+StRjVVmcRwsqT5adWVN3icNxiq6PfkiLC5cpvksT0X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W7PT1gVKcqbtIvg2U69Snsyh2l0qFOrGorx/BShGWjKnZ0JenQnwtWl0uXl8foE5qCuyv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Tu8Gxljh+FnWehQ4aFFWXnTgpqzOK4N0tVtjbCMnF3Rw3GqXhljEUsWRFiyb19zOlGorS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OUHaXJCpKGsWUO0ulQhUjPWL/B5F+ck2tseI4mNLTqVa8qr15bXOF7PcvFUIxUVZewlF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FDm4XjcvhmJ31Qi5mMw2IzCqFyT95OlGppIr9nW1pk4OGj5IVJQ1iUO0ulQp1oVPS/f5k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8/h2/aXwlNR1ZxHaHSmOTk7sTL406UqjtE4fgo0tXv7Nq5xXBfdDm4KtLNlL+Rcb99Uox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OsNRq2j5IVJQd0UO0elQjOMlde2zIdemup9VSXUn2hBbD7Rl0RLjqj2JcVUluzvJfJnZn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kivxkKX/pW4idV683DcJKrq9ilRjSVo+24nglLxQGmtHhfDhp5J3ZGd1dGYTL43L/AIKv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GpT1WvLTrTh6Sj2j0mRnGeq8xzSHxNNdSfGwiS7Rj0H2i+iP8hUPrapLiqsupmf6BfGc1T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LSBvvypXdkcP2fbxTErbe44rhVUV1uTi46PkhxdSkR7VfVHC9oRrO1uSxZ/hK3BU6pX4K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Z034Sj2gnpMjJSV1ySrQjuyXF0o9R8fA/yS+CXaE+hLjKsuo6knu/Zf/EAEoQAAEDAgQE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DBwQABwEAAhEhMQMSIkEQMlFhcYGRBBMgQqEjMDNSYnKxksHRguEUNEBDUHBzgKLwBSRgY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wuL/2gAIAQEABj8C/wDDYhwkcRH/AKW2/wDpYPFv/pYPEf8ApYPEf+lg8R/6WDxH/pY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f+lg8R/6WDxH/pYPEIDr/wCloLC8f/S0PBYf7v8A0r+fEJv7h/6V/PiPD/0sDx4hO/8AS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Q8P/AErN8eITi6lE0F7bdVpIP/pVb48YGJh4WH1AkqXl2K/q8rlb6KQIPULI/nH1/wDSj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YR/1GFqeG/tCFXOJ6n480wW7rMP8A0l1eFoY93kqNa3xK1Yp/0iFUZj+qqblAGocWfBUg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i41Y2gXvmD7M84/ugRUH/wBIlXt9VTM7wC04TvOi+Rv1WrFd5UVRm8SqNA+Fv7gtTgPNV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T24mcVylx+vCkhBliFBRY4zgzp/T/wCjwkYjYFKrVjsRa46Nj1Wlrj9EAzBBb6prMAX7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WTdV9jd/VK/8At/ZSMXuEBiP93ibghZmOBb141WrEaPNc8+AWljyjlwm+aIzAeAWvEcfNG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xd48fJd1+pZetF7t3+k/+jRpeZkxRf8AMBfYA4rlT2ZrfFHK0N8GpoOLfYLXjlA+8dn3W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q2Y9SjlGymyFFVbImE4Ne5g7Fe7BGnc3RnEcnZnk+JTk6AUaIo1R3RTqrE8RxPwQVIus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V3OP/AEWVcB5rmnwWljz5KmFHiVV2G1a/afSi14mbzlNw8FltRopLQrKoVkOAXMoAJlRl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jXZG6NE6yOpbo0Tqoooo1RmUaJ1gsSOvx91BUi6/UszeYKfUf+iDM6g6lUtxqQFzT4LK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4uWrEwmLX7V/SrvetGCPNfY4HoCtOE4eULU7L4vX2ntDfqVrx3nwC1e8d4uWGcFgaSam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BXVSgghRbK6uUaI2RTqFGgRqrlGiKNVYo0RsjqKMyU6gCfHXjVzQqvcqtnxKhjQ3wVb8K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dnmOqkW/9DFlnxXBrVLsbDA8VOG8Yr+gX2Xs+K496LLh4Qwe+aqA96xv7Wr7XGxH9llGJ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7tVoC1Z3fucvsfZwfqvs/ZnD/AEKxa+N3AUX2mO0eZK+09ocfBq1HEd5qmA0+NVpw8Nvkq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J8AtLHFHKxoXNHgFqxHeqqZK8lymysFcK54CyCseNzZeXC6N0aI2Rqjcp1E6oRiT4BOjD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nEjwan5nvPmn6JtdOAAHGyuLKriqKRfh3VboEXX6lPyG/b/0KS8ho7oDA+2dvC+w9nyD9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uJ7ViujpRQ9z3D9TlYeiuuqt8GBIloBogPcYYI3iqlmWOy1Pb6ouzyMsUC0seVpw/Uqm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Z0+aCsUbI6lurLbhYqy2V+GyFVurbLZHVsijRXCMAnwCMYZ80eUIy/0CdJcfNO0z4p0N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PhhTuULEl3oE6rvVGOvE0RoFdEySswWZvNCOxXfgCLo9d0wO5TY9P/QbUgLnCo158lTCP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NuSsjGtaP0on2jFJWolGnDy+Cq5gqVUwVRoTS8TCo0BRmp4orl3Vgrq5Q8eNtkaBGque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Fd+FkKhUBPkuQ23XyinVHXtsEZc4+adpnxqnUATtQTrnyTtKda6dq36J0k3RpunWFU+u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jfcrE5RVPl58k7x4m6OlGyMqRYqWqW8y6HjLVHqsj/I/+gWpAXOPJUa8+SphHzK+QIfa7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vErkCoBwfh4Jc/GIgZUXe0Oc6lAVZHhdTBUgdkAIV9lcozw5SrBCouhLnK2yNgj4qxVvq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UafVGyMuN1utlfZUa63RcnqVXKE3Xv0QkuPmhoTaNCFdluadFy7blHlFEdXonST6p1E+w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106m/VGov0TtRunTJr1TqC6fUXT7muwT4Y66fQCvVO1D0R8eJqjAKNEZsuyJFlmapHMos4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fzfz/wCPtXD1VCT4BUw3lcgHiVzMHgFXFd5KuZ3i5cgVB8Df3Dhqe0ea/FCcz2bK3Dtm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IVVXbdU7xVirbIWuhqW5ojRG3DlKshUXVyvJGyNd1YrlWy5kL3VgrqjXI6fqnSWiqq83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sthRX2XK5DTv1TbCqbLkLlCmyuLLrRGGmyNBbqnVHonainbp1AnVF06JNeiOjdOo0VTt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dSap1hVO1C6fAca9E7RvuU7lCr14mycjpKOYKPlXZSLKWoEXXQruu/AOafA9FldR4v8A+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9qpmPgFTCd5rlaPErnA8Aq4j1afErDho5h8ep7R5quKFDQ5y04QHipGRvktWIVLnT58D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jZGu6sVZCYuhqW9kaI1F+FiuXdNqLoS4rrROsEfHZUa5cu3VVLAq4huNkOY13KEMC2FEb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F+quL9FzFDwW1kahUDj5Iad02wqhq+iGpyFNltZX2VneiMN9U7lTtSdJJ806idYJ9fmToa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HlFU7Wbp0ya9U7SLp1QKp1d0Ya5O079VXrxKdVGJUEKqrZdlIsszVIuq3Xdd123Cbi4Zr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NlXt9VefAKmDinyVMEAd3J1WNgxZVxT5BO9+57m/KZopGGxUA9Pjw5cBDuq/EHkqB58l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ZxSFqxCT4oQm6UaCyOr6K54bcDpKsroVPA2RVirIWQqt7I0CNrqgJ8lyGyFhXqmS4X6I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anVF1ub7LlNlYBCSL9E2SU2i2FE6uyMNcjp36q4FVzFb26qwsjUKknyQhpum0F+qFQhq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GosjvTYJ0NcnaR5lOq0eSfLynTJ80dITqi6NzXYJ0MN0aC6OrfonajdOpNU6gunahdG5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iaJ1keEFQVWypyqW2WZq7ruu67rLsUMTDNV33H/jHV7fVUk+AVMN/wDC5GjxcuZg8lXF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a5VRrfT4MT954yx2TtssuI5rXeK583gFTDeVDcIeZR5B4BVxStWIT5rrRGGlWCFVUmyMh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54bcDRWCuFc8DZUr4LkcrD1Qlwum6itzTqjoCdyiqvsrOsho36plroS70Rkk0RoEai63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1Qki6bLihcraydUIwHHyR0b7lfKFzfRXdbqrbLZXQobpunfcocoQlyqTZW2RsKI1ToBPk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q9AnanI0mqdYVRrunaXX6I6d+qPKKo6t0ZJv1Tqbo2FUdW6NHGvT4CnUCNQqKDdZXKtl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lq7rvw7qDyr3mFf+VI/8W6kK8+CphvP0XK0eJX4gHgFqxHnzUuGYybqjR6fcVe0earij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mF9U7K1okyvxI8AhmxXeqvKOlWQsuZG62QW6NFshVbo2Vwt0NK2XMrlWWyoHHyRhhXyq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5VZoTq7qxXKha6bq9Aql1k6iPLzFX2VneiGjfcpvKhq22CqSfNGiNr8OV1lyfVDluhqK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dUbIxJ8AjoN1QD1XNHkud1kVYBXF02Jv0TdJQoAhq+i5jZdaI0Fk6oTv7J0NKfp+qfUJ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TqC6NRdG5r0R0uurC/VHUL9Edbro3NeqOkXRqBVGs1Q4mpRojZS01XdQbqHKHW6r9Kopa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UhZXcq95gX6fmWYU6g7f+KlXtVMx8AqYR8yv+zb9VXFPkFXMfEqjR8Xmf54VxG+q558At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mRvkjOKfKi1PJ81yo0Wy5kangLcDTgFc8NuFjxvwNuFGlDSPVVc0Iy8qTmPmhoCEZQvJ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xuhco0CNRdUB9FyoWum6vojLnWRRo26vsqApuk3TaNCEu22CMud6p1FtdXRobdFyoWum6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5RZOsE/7Vt0coJErl+q2WI7NsuY+q5j6p7cU6RaU3eqbpKEN+quFzGyMyadUaJ1k6qdAP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at+iNXX6p1N0bCqOoXRgONeiphm+5Vmeq5wK7NRnEfdVk13KMNF+iNRdDiao1KNESFS4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vVQbLspClqzNUjmXQqikLK/lWfDv/Kkf+JlXBUk+AVMNy5WjzVXgeAWp7ynmKwqNA+LU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4KjXuWnB9SjAYEPtI8Ao966PFGSSqNVkbIV4bcLHjdb8AqSjThfjsqA+i5UeVc6FXLlmm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7bJun1WwojqVyh4hNsqdEdJVh6q4QlxW5RsjUXW9kNJ2TeW6Gr0R1GyKNrq+yF03Tum0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d4o2urrey5DfdN5bpur6KriaI02WK+mkKq0vc3wKdhOGbL8y2WFh5r1jiWndNqmwCfJD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RGXOsnUlPoE6oTqz4J0MddO0i+5Rq26MvN9kZm/VcouthVX3VnGvRUZ6lfKKrn36KrnX6q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bI6kZRj0WYKRQruococuykWUtUtUtUi67qVKyv5U9zK0FOqkW/8AEOpC5lRrz5KmH6lE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VXPPmuVUA+GpATx7xsx1XMT4BUY4rThN8yrtb4BVxnLU5xVGo6ULK6Mzw2RuuVbBGq5jw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ZRsmwDfouQ2RoApzNQl5W5p1R0hbIXK5SnUF1cJsuN1vZO5Ua9UKONtk3SvlFEde/RXd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O9EYaVYequE3Wbrcp1ka7re3RcpTbXQ1fRGSbIquW5V9lvtsm6TdNo0eauLdEZcUZrVWbd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hoN02gFU3V12VXO5Ud/NYgA5yG8CVmymXVQoLImZDdI4ymGQhEnyQ0lWHqrtsjrPkjJcfN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ahdOo416Ixhm/VWaKrm36KpN+FhdcwW5r0XK5co9Vdq5zfZVk16rlF0ONgjVGpRi0qWqQ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y/SpbboszVIWZt1Iuu6kKQofvus7KjcKRb/w6qQuYKmY+SphuXK0ea5mjwCriOVZPiVy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5o81XECpmPktOEfMqWsYFzNHgFqxXeqFyjp4XVzx3VijZCq5jw24GhVlsjVDhRCGuK5Q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JeUAZPmnafVHlTYk1XKbJ2kX6rZNl26ubIzCuE2J9FylGguub6Jsucq1puncoRjuhR22y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W6ufVCibZeSNFYIVCZUqs2Ro1Gout7IaSm5sTCH+pfjjyaszcTMD0Rzdd1NFcWW+2yboN0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1FGZNVYK4twGk3TaC/VNqPRc5snXNt0GNFG14Mw+prCENKLo2gV4Fybmvw927yQrsqA2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v0TpcU+5TtAun2GpOrujQ3VhfqrtuuZVLvVcoWwVwrE+SowqzVzAV6LmdwHGyNka7oza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srlWy/SpHKszVmapbdSLqRzLupCkLI+yzCrTcKRb/wAMtTmjzVDPgFRjlygea5m+iq9yr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+Kr2+q55PYKjHlacIeZXyjyX4kT0Tpe4+aFEaIWV1vworFWWyvx0qysjZCq3RmEIXK5HR9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YI6nJtPVWbZOQ0lcu25T6tFUNSbJPqnTHmjUJtDfouTZOtdX+ibLjdVlG3AUKozbqjyo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gKJtEbWR1brdBCyMBxp0RhhVghqHomy9y3NN1ivgSBRQ/Cn9qjM4GNwuXgVmc7K25Ryy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diuYWW/om6TdNoPVXFkdRRmb9VYK4sqFDSbptEKhcxsnyTHinv6ng/Fd4BUa4+SbhjlZ/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VSSeLW4+3zKWy7wXKbI0HqjUeidqKdU36p1N06wqjqF1QG/Rcqs1cw9EJxH+SbMnxKGkK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/ShDPUr5VzfRVc71Q40DkdO/VOqL9FXqv0/wpFlLV3Chyhy/SuykKWrM1S1S26kXXdSF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b/wALOYKjXHyVGepTuUQq4hWqXeJVMNvp8VSB5o/aNlNEuJjoqYblTDb6q7W+SE4p8lUu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/AFtwuVVbKdlZbK6ueATtJsuX6r5QnS/0CbVxXLsnUahCsbJ2nruhZc23ROqU2VtZOiU3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+iGpyEz5lHlUBN0lcu3VO5VzJuor/KNkE2hR07I24C6r0RqFvbohpOybQequLI6jdboW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EYYbqwshq9Ahqct7LKPmfwpcpjMpoAK8CmwTQTHEsOVrwFvfomQx10NO3VfLZO1I1dfq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Lrpun6octlz7bBP1OzPoK8WzE9lT8R1uFLmyFRJNUJcbrM2xvx+zeWp4e2SNwjp+qPKn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9+qOkXRqLre/RUY4+S5fqhyoak2rvVCisENQQv6JuhyFAPNXb6KryhwK6ow0o0F1BUGy/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oN1DlBsuykWUtWZqlt1LbqW3Uijl3VFIWR/kUJ5P4/8ACSrgtMu8AqYbvNNaGMl3UquI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NcoVBxxP3cdWI0eauXeAWnDPmVpawKuLHgjOI8+aGlGAhZXVzwCsUFdXKrxtxuqoWVGn0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f0QJc4qo9UaMTYRoVy/VDlTtSbUraydZCh9Fyo0CFQjqNk66Fl5I0chDfqtrJ2rfZCpQl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oN1yj1TrXXMm1KrCNkBVA5bdVmw8pHijUJjWYrgMk0VcZ/qsMBwfmuHI+K3shpOyFAri3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hZCoRgOPkjo3WyGqK9EJc5brLs0cAPlZUpug3TvEopuopzm2lVv0Xv8AFOrYIV3TYa66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O1K5urbLayumwHGvRN0+pQ5RRc+2wToMtZp4sc42as777Dpw94+vQLKIY68Iuz2rZann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6I6CjQJ1RdO1m/RGS6/VGm62uroX9FyfVDlQr9EPtHeSF/VDSE2yGpCA4+Sb9mfMocq5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58kYZvuVDrqHLspbUdFmauhUOUGy/SpFlLVLVLbqRdSKOCkXVKOXfhIQY66r+H/H/g7V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P1K5mjyWrEd/CtPiqNCHCCsr+b+eGrEb6rmJ8AqMcVpw2jxX4mWTNAjOM8+a3Ko1bK6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sjZCqNShwFFZCquhwo13ouX6o8oVX+gRlzk2nqVZqCoCjpTbI6kKngbIUKOlbIak7UU3/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o6UbKrvoqk2TkLLyTqFCgVxZO1G6F/VCYTreSs5N07raydqHopzFC581siszpgLKKYQ2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mvp4LwaOD3GzAjB3VihoQsjqFuiMuK3Qo0VQr6IwHHyR07rZDV9E2XORnpuU9/U8MTEIM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qPC5oYTs3XcrO55e7pdZcFrWDrumte4ua4psNd6Iafl3KPLZO1fRVJuq9FtZXCbzGvRN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7qN+BjTZopwJHWODnCKQE6X7Hbg5Deic/Eo4oxVO0lHT9U7lujq36Iy51+Fgr8Bpchp+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anIUTaCyFQhWUIa8+Sbo9ShyocCtldGGuNeiOxCyuUG3VfpWZvT1XQqDdQVWypZS1Zmq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LqRdfq4yFldzKD+H/H/gtVwVMx8AqYfqV8g+qYDiOrPZVE+KoAPh1YjR5qji7wCAbhuJ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eAWrEefNChKOlbK/Eqy2V0JRQoUaIWR1ISSim5QfRHQU2wXOPRNJe5Vk+JVmqisVyo2Q1J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uXZOshVHUUFsjE+iGko0HqhZcydM+qbZeSdQoUW1kaq6rNuqcTFOqH2rF+KD4IlokdZQ5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roIcqMSfBcpTaL5RRO1b9Fcof3RsjCEB2Ztl34ZXvysKxKzYcMRzoq6id4qxQpuhZHV9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a6ujQow3crayFd0JcU81zGgrxaIJ/wD5oaDfdY37uBbhmN1rcTxw835gm0dvsuXbcp9k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rRWFlcXTYk16IQwoyGgBs1KOJ8tm+HF3ghJXusO5ug0cMSOoTpItwhVaDpRsE6qMB3on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ai/Rcxuru9VyhCyFUKOt0Q0GybQW6oVbbohrNuiEk26ppjZC1kNQt1TYzHwCbochpHmU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KKDdQ5V5VLVIuq3UOUG3VfpUtt0WZqlqEXU7r9S6OVOYKRzDjIUHm/lQeTbt/wCB9XBU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WlSvlCriHyVZPiVRo+BmZwFDuvxR5KgefJHLhepVMjfJVxj5I1JVGoWRqq8DAQojZX4ih4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/RGGFCgHmjLghrKdMnzTaNToA8gm0KOn6ptkdX0TZJVYQhWK5VsjVXKKbZboaVYBHUPR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lVOisUICNkNX0Vyj/dCy3R0lCgVwjqQqUf7r3bYzPP04EJwbXrVCoXMbJ1T6oWQiE6AT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FOidq3W6FFsjdDSdlna2DuoFX9F7zGlOPdOTMzmjSLozjMuozOPg1acPEKOTS5twUdSN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3QRgO9EdPXdbWQ1b9ENTrLICYaK+PFjWsnuVV+Ufp+Cp9FLMM+a1PDeyY52oym6XHyXJt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6Kr3Le3VWCFRdNua9ENJsnscwQW9VlNkMNvM7g7wTc+WcqnTmhUtlHDEjqE6csRwHirbI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naXXR079V8t1zgVPyoanIIUCuBRCuy5XW6IaNuqs23VDULdENbrITJp1Q0iyFhRDULIQ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Aq0qwVwszV0KyuvCh3qqWUhdCoddQ63VfpWmyzNUtuqUcuhXRwXRwXRwXQql+MhEHmj1TQ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rgqBx8lyepRGgAeariOXXxKoBww/Hhqe0ea5ifALThuPjRaWMHjVVxMvgjme53muUoUCu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twNVRWRohUIyeApPkuQoW9U6XBCXOsh47oxHomwCnaU2ydqQklOlNj+E6GuTdP1TrBN1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kIBXKtlzInMUP8o2Tb+iMNKGkequAjqQkuPmjMeabEKxR0oUCchUqsp1kIVjZO0oWXN9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snPHLYKeEhNLXiOyq51k7xQtKHgnUK5fqm8oRrsnanXW6bZFOc6co7IZc7vJacE+ZXvR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2Hx40EbIy5GSfVCiEZeDoa5cv1Wybq36I4j3GGtlOe67jPHB8FqoEcptwY2TUKxU5RZfK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kuQ26p/KE6ov0Vyt7dVZDlum7oaXWR07blPByiye/ENZpwcrDlVwsSOg4YhAnWjMcG+I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Tq7o0ca9FRhurN9UKj0XMUKn1Q0iyFAKIahZb26IaXWXLt1Xy2XNt0QlzuVW26qjRbom1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IDrdOJ8ELqy6KQpbQqtCocuylq7qDdZXr9KpbopapbdSKFdCujl0K6FdCu6pzL+3Clll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IDW9URHHH8R/C1OA8SvxJ8FpY4/RaWtCBOJEdFqc5yMNWwQ1ISfqqBO4Dqq9eFAhThf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CSAnS/6IS5yPj1WmPIJsA3TqIWRlxVTtuU1OhpTdKdZN1J0uKEwnR/CGkp2lNsnavom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MAoUWyuFzFGf5WydH8Juko6fqhZcyxHy45QSpGFhj6qcXCYWn8t0wtDq9lylGiFQnakKl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6iFkdSNSgvc4d3c3hwGCy5uhIoN+G+TopY7NROshUL5vROhhVh6oVCOsp0l1+qCHKisah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5voqNefJAxE8MYg7p2oo39VYJtlufJO0lGnXg3V9EMEOJA5uAPDCyUcAh70OJ7lN0gT34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VbZfKm13VnW6I6DZOo31RqBVcxVzbqrdEOW6FUIDjTojo26p3Kn6h5DgVyjlWyxn7F3A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EcGxQyjJcfNO0p1AE7ULo3v0VGuuqM+qFGBDWB4NQJxH28ELmnVDSLLay5tl81ui5HWXK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3RXdbquXZWAohUWTfDiUNRW/qrLspau6yuVbKWqRdd1DlWypbopapapFCuhXdVoVBuo3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KDdQ62x/8BeYnwCAaxx3qtLGBVxI8EdTiSjDFtZDUhuhTdWRsroShA+itunZlzIKjT6I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/AECNyvlQgfRO0lWAohVOlxQr9UYG6ow2QojUJsuRk79Vsm6SjRCydqTZJRsmx/CdDSm0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4pv+UbJtCjpQoFcK5VUbKidQpulGyhznN/0qntFfRY37TwamgNK5duqPKm6vojUoL5U6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WQlyuUUHULtgi5xlxqSv1bIYmLAJ6lOacTCiIuiGnMOvCWGCox8KD+ZqbkxG+CFHWTtP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6inXv1QoELI3WIxouN0W+5+q5Whc0eAUPdLuDy7lajT6KjPonDpwxDmiSnanI39UKBCoW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Vh6rZaHS7ZH3k595WUczkG9BCKwx+lN0J1LCeFEHS6om6tshy3Ta7oQCadEdJToAuri65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RVN1BUDjTonfZmycYaPNYhzDfZBFVFYTyIzGjfHgSsEBpsqiPPhh/uCdLnJydpF0bXV9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FNo31Qq1DWbK7rdVyzRWFkaiy5tlQOt0XIbbqzbdVzC3Rc5svmNOq5RZCw0oV24nwQ1D0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ofl/hS1SLqDdVUj0WZq6FQ5VsqWUtUtVLroVG6rdQbqDdQbr9S6OXRwXfhIUHmUOtsf8A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0t+isjZc3CgQoqq6MCVRiFgqv3TplOEBCB6BCGlOsroZnFGy0t+ibpRsqu2QklOshA+i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1CfLih/lWRhpTaJ1kKp1Sm2RhN0lfa0zIfb4Y8U4teHDshJKw2i5dK0YjgnsxGAwOYJuk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/lbcKAp1ELLFdmFB0QUfmRa46shQTPFDStlf6IS4oz/KFl5J0AoaVsjUIaijMrM++w6o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05imjFzPdG6dQX6oWTdSNXeqMocqEdE6hR0oUari3RElxhOd1KcVnxCBOop0Ah3RHSd1i+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qddFDlTYKs4+SdpN1YeqrCGr6ImXTCc/FqBZPHdFYV7BN0lahsnMPymOBaSdPdWQoLpl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v1Rtcrm2VzZCm6ZRt02o3W5psEYY5GGi+5WIZbYocDIWgfZtoO/fhh4XeSmaXb7JtI4Y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qdTdG11zC6pJ8kNJQ0epQ5bLm26KuI62y5nW6qSJMbo2FEdQsrzRcrrLk26o8tlzbdFV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0jlQqLcXeCFlf6IaiodbqqVapaV3Chy7KWruocoNl1apb6LM1dCu6rdQVDlB9VBVVBuq3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Wv5o9UA62x/8AAOp+vAU4X4UaT5KjFUgIS8ps/UqjRfojDSjtRNrshLiijAQ0oWR1Krj6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Nsjq3VSfVCydA+iGk2XmjVNqnqn8KjTdGibUJ2optfqnWQ/wjpKbp+qwwekonosV8mtE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kXBvMm0ATqhMlxRkn1QsqfwrFcqdZCoWLqNSG8MNh5RdYmpmbKd+AhCMFx81pwWjxKoW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7g3RsgrGydpKFAtkdSF0RGfF6Ivfc8KkLmVA4rThFUwwodA8FqItwBjQwqg2TuVDV9EJe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hNiL7IRNuiOlyNELK+yIzHM+g4Mwut0BZjbBNcFLGyFiH9R4HURJT6uv1Rohypqs4o6Dd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k2TqLF/cUVhAA2CbpVhZZtncDMwRsrJxwTEAUQ95ggx+UolocCBUJ2kp2kX6r5RUrm2V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F02oV5ojDXJ2nfqsS0QUOHu8Ocu568JPkg95+0fUptHeibQiu/DC/cnak6XO9U69+qsL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k2QoLdVdgoqv26LnfZbmnVcosjayOrZb26Llcjp+qPLZGX7dEauNOqtsrDi7wVG7dULC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L/C0qRdQ4L9KlqpdQ66h1l2UtWZq6FVuoN1BUFQVDvVQVDrKHeRUG6g0cF3VOGV1/wCV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oxG3qqu2QklCi0t32CdRGyq7ZCT9UIH0Qhu6NkdSbmJ9UEYab9EaK4Q1Iyd+qKbAKNN0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VshDT6J+lF1KCVpa0Ie9ZnB6GE1GAqNKFAjUJuooyfqmpyFEaD1QksCdUOyi4RDboNxAX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HG0hYrupWoSsrXuaOgWp7z5pzGvdlykwmT/KNk1WKstk6oTdRTMOSa5jP3OKXJ1k2J9Fy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dSNSm/5RLOQ/RSbICC3DWoj1VkzD5XG2lPY1o07roucqplYYaSJpRNhpJJkyuUW6p1W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yd/lfKh47Kgd6J2lWHqm1F1zbJ0EljaBVTsbEtMAIt4HDO9kfHgzUbf3T6m/VEwhy3Qqr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TZeVUk06p1Fi/uKKwqGwQ0qwFE8Um445ccf6k94EAmnDEvUp2ko6d+q+Vc23RczkL36p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k6A4+Sdp33WLaIPCO6OWylybi4v8Apam1TboUNDJXOsIMvPRO1fRO1m6N79VbdbLmCHguV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qsLdVcW6Lm26I6neqdTZUYLI1COpGjvRHQUaNFOqOpvojrKNz5qjeL/BWNkNO3VDlsoKh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DdVspbbopbdVuod6rspapbdd1BuocqqDZQ6y1WVbKtlBsod6qt10cu/CQsrr/wAr9H8f+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VXGyCEN+itFd0ai6MuKKo3bohDULXR1IyfqhAmiYA1W3RVXJslGBNeiMMKbQBX3RlxQn+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U6wWNLv+zKCw2oQPojpKsEKp0uKbP8pyFE6iFAnWUuJPj8GGeg4QXhQ0yeBnZpTbIwm0K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1FCSViOFpgKXGFQOPkh9m7g3JuhrutWI5VKhsI39E2hVtk6ybVGpsihZOaYgqC6QahV44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2SY3KqYUB4J4YPimw36rYUTtQ9E3W5CS406p0gL5U3xXKbJ2n6r5U3V9FAcfePEDg3Dbz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4HDJg16ngUypsje/VGgQ5bof2C5XI6d1shJHohqVzZGixP3FHwWFQ7IaUZiyMFHFFQSZ+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+qdpK5d+q2XNt0XMUJm/VN0oWFFfZOv6J0MN09ogSCFHuvqhLA0Sql3qgctim0F02oQR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MNaD4o8qdr36I6nXVlYK4Qrst7dFyusuXbqq5UdQ9EZxHeiNz5o0RoEahGqOl3ojp9Sj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py39eLyeioSabBCMPENOkIfZgU3cu6hy/SpCjdalS3RBzV3WpdlLVLV0Kg3UOWqy7KtlX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g8qg+RVbqDRyh3CQoPMq8k+n/gBV26dLvqjFVRhQshq+iq436rqU7K1WQqhLii95oEee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KbyhYeR+UucbJzvf4nqg72iHPrVNhv0VG7o2CEuVXG6P+UIH0XKbo0CbZO1brHMknJwwU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U6U1OgFWRsEKhP1IJrGGJQLsUxfgXdoCLuiLys4mc0cMafypv+E7SUNKNAhULmKuUXDm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hp5yD14Yfim6nIytuBoUNK2RqE2qMl3rwFkYn0WF+3+6cegU5Bk34YCxfFeaziJyzwwT3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dU3UeDuXgKFcpRputlne+GhHEfv9ESbJ2O//AEpsdVyk06IswmfZzdOe4ASLk34FYdTZ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i6ET6Iw1y5d1shXdDUUblExun/uKPgsOhsENKNkaj0R1dUHN8+LcJt3FANmMsCiOly5d+q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xQkuv1QohQWRqLIxJ8kdBuuX6qdNlf6Lmche/VCiFkK7Le3RHSUdP1TuVHVv0XMVWfVDS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uqvsrOt0R0myOkeqNkdX0R1ORv6o6QjYI6gjf0R0OR0R5r5Edf0VXOPHE8FzC3VUrToh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6qW+nCHL9KDmLoVDl1Clqlt10KgqHKtl+lfpXZUspFWqW1aurVXlUH1UO8ioddQb8JCj5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AYH0R0rYUTZchJ+qoFRqdYLmWpxsm2JWIADWNu6eeycRSSpc1pHaiaGtcHYZMynLDob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HUhJPqh4p0D6IaShZGqEuKNd+qx8t8vDBWwXNv0VSU1Oj+E3SU7StldcxT69d0Fg+SfpN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0td6Jg1WQ/fw9o8ENJTqJtkaoVVVWFkZyM/lFxsEcXFp4o62eqdhtMkjpwbOyEBq5mjyW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EKFO0oWVxZHUhUoz/K+VCP4RoVg0+T+6f4JzqWPDAhYvivNEXOThg/uQ5UdUeSOtyF0L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jp26o2uqkRCytP2Tbd+DcFtvmTQI2Qus/u3OC0YTR4r7R0xYcPFNbWjQjI3W1kKi63NOi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Vd9ENRRufNGm6d4lFYVyaIafqjQWRqFdVLiqStOJAWYulx6reydpcuXfqvlXNt0XObhC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o2Tr3Rhrr9Fy/VfLZXHoquN0Km/VCiFlcWR8EdJTtKdQXRqBXoucoVd6q2y5RZfKKI6hZG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9Efsz5o6Wj/UrtCriejVzO9V59VyhbBcys6/RchuuUeqM5VV304v8EbCi5hbqt/RS1d1q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qlq7hQ5dlLVLbroVBUFdl2XUL3MHuUMPMcx6BZmVBUt8wpbboqcq/SoNlVQ66g8JCg3QY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jSjOUeJRz4+GF+M537QtQxY6lqblbPkhpWyOpGXfVWmnRaS5sNaF7o4jyzLJBKes0kaS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GExuI6CAmt97BsJauZOr9V18kIafROotkNSdUoSqDfonCDqIHDBPcLmNk2Sb9UbJsD6I6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5Vf5WJaxQTMU2bsnMGFcRJPADsg7FLiSaCVmZ6OWHH5+HtFJshp+qdZN1I6im/5Wy29F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NyuAzV+Orh6rBgzXZCidQJtlzI1K/wB0eWOAgH0R0FYUj5P7p/gnVpk4YPgsXx4EdRHDB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XIf5Xyorf0TdJRoPVOq2F7nCd9lufzcKc5si7EjOboRCFD6J7S0wRCh1xThqPkg/EEYY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8qFVZ1kdJXKPVbIavojlLoG6N0fFZ8PELOolCXuKYADSiGlGgsnam+iq5Cp4WCFkb26J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3Xy26q4t0Ql2/RDU5C5p1VhZO5U6u65Xei5dkaCyuENe/RN1ONUN0KCyuBRGuyoHeidpN0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q5o8kNbrK7jT8y5dkYa23RGoR1BG/ouV3ouX6qzfVXbfouY3V33/ADK26sLhcwuqGarl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6oct+L/BGGhGy5x6qluilQ7hIUG6rZS30U2KhyrUKWqRdd1DlVdlSykWWOQmeCd4qRdS2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WVOVfpVbKHcZCh10A7nj1/8Az3VjPPmtRJ81bgBITRSyFUMzjdGu/VGG/RHTssY94RfW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MYZaZHAccIfqCCMD6KjTZCgTrLmKbX6o2VB9ENJusNneeE7hAk3b1TYiZVAmUToQsjVV4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7IcIkevBzjZrCi8+XZBx5TRywC2xdPDGyxFP5W1k7UhJKd/lNsqIUK5U7SN1lOHm7hUw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wDEoZnEq0oOGHVW+qdZN1K5RlCyNluuUp2n6rCn8igrIHEM6cMGeixfFT3VeGC0XlDV9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tAriydEoaXIaUbI1Hos2GL7KSvfYo/atkEKFHSn4rMMODj1VTlHZAuuhUozKstkIVijpVh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smtBMAJ10aC624NoboaU6gFOqNR6LmUybcLBbI3PgEdDr9Fy/VfLZcw9ENe/RN1OQuad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ruqB3oqMNlYeq2Q1b9E3UboXPmhpFkbCiOoI39E/S66OnfqrN9Vcei5tui5nW6o3t1Rh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6/RcpuuXfqha6GrfohrddC9+qbp+YIWFUNQuhWa7BDS+/Rcm/VCQL9eL0aeqOkei2XZS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bqqeikKHLqFpUi6rdQVWy6hUUtWIeqb4I9ZXRy6OVOZSPRS3zCkL9KryrK714yE1wpiMX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WDlHWUyPmdCfC94STXqphtPNcxshJPqhAVGbo0+qdUBPPVxRyuBjoszp6IvykCIEoSCZU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cWE1z8QuiqEA+iOlbIavojqK/wB02EYBVk210RPKAOIDrtomQ0+iOlNsnVCGoo/54W+io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U8AzqnYn5RPAzYtRG23BuCa+6N+GOe4XMjUr/AHRsmo0KGhco9V8qEn6J1SjE7cMHxQof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qGoo1PqjZCyN/RDSVyfVOoFhfsRJsFDQ7xjhgjDcGu6lPzHMZqV5qX0EKMFpcUcXEOsoa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Q+iFCmwjZGqbLigTK2otkLoaSjRGy29ENSubIo2USEL+is5GG/VWCuPRN1fRVcbJ0o0F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o2RqL9FzI1NkL3QsuYI1nwCMMxL/AJV+EfMrkbb8y+RDXvsE3W5Vk06o6dk/lR1C639F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puoX6JuooVKtsjQWTqhO8UaG/RchuuUeq+Wy5tui53WRq71RouULa65hcIXNeiGl1+iG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bVt+ibq36Jup1029+qbpHN0TbDUm6hdC5r0Qhj79E2WEV68XI68Q+adT1Ko0KtlRVuqq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HLspaqXVaFQ5VsqWUtRIT/FMdGmIR6yoN9lBo5dHLo5dHKl+ilvoqWX6VDvVQeEhZm0c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v7LDIiGulEWQw8PLA3IWK3FEFvzAo+Co36IQ1CgCq7dYzi48qceyc7qUPFNb0CZhpg/Si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04GqbJR8VQfRMhpR0j1Vwg979IqU55u4yhh9uEbPp5pmn6o2Q1J0k8Nlb6KxurLGty8Gr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2lNe0HM3+FlZV5Qz8z68Mbu4K5RWyd/hN0uR0ptArhcyGpyfP8oxE04YBigIVXt9UdaoH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MI6ihUozCNkIRgOXKrD1TrLCn8icMwQNiVR7ITMTExJyhYv7uABaD4owGBCqGpyK2TbI3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afqhyo1COpNqeBmEULrlKdT6o2XMPRDUVWUaL5ZVwhf0VjZGi2QqE3UrmydMnzRo26u2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Q0epRo0eaOpt+i5/ouZyEya7lN0hbWTqo0dfouVytt1WybqF+iGsq7rdU6idRt0ai639F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UF+qbVt02XfRCXE0XknaRYJ1gjVG9+i5XIaPqtrK4sub6I6nI83quXdCgFUKi6GrdNvfom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1TeW6bUX6Js4hv0TZc+/VDKyY6lAtDadky3MhLhdCK12CZR1+nF0XVcU+TQjLnlb+qqq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KKCq2UtVLqt1Dl2UhS1OcLoTe/D3bqEmih/qod6qHeqg32Kg8y6OX6lIupHov0rK63VQ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sQpH/wCeVMcPaCRWgToYVy/VCoCEuKqfqsVjOZ1k9rhBsvZ+8uQDeqb7PiNBwvqs7cJ7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EKDVQMVwHQLFbiPzZYiU3UFVxRn+ULKjTfojpKbZX3R1FMwQTJqa7Kuye8g0RabjgywI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VFYrlQoEbLF1bcPeYnIsRmG05iIFOGJ+1NACc9rGtcoHyjKinT+fhsqT6I6Sm0Rsm1Cy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vVyo1gXM3yatbyR0+IeKqTKrCPLwESjpKFFsnVQa8yCuX1UQE2yoswa4O7boEtJ8XIUa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i+VBGjkYaUNI9Vsjq+i5im39VYI24DS665U6gWyGr6Ia3Le3VGi+VCoTYk+S5XI6d+q+V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lXcjNUaBbWV0KH0XIbI0Hqja65vouYpt7oURtZOqje/Rcjly/VfKm1F+iGr6LmdbqnX9U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nW6LkKbTfqm8qGr6LmNluadU6idQI1CvurO9EIY6y5duq+Sy5m+iq8+i5neq3NeqGkXT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VN1TVNib9EzQ66bp+qZy3TdQv0TdZuhVSi4QdcfRYduZDULpkHfiYuvlR1/Rc7lDrqleE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IUFVspauhUG6hy7Kilqw2C8yi1tyF7jEFevD3eJUdVBqFBqFDrdVDrdVDvIqt+q7ruqeY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Fe8w/Nqkf/nOJUwGhM/aVhfv4Y57hOsrqrihuhlZ9Fy79U445Y1NyCGNEDhh14y6y0se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JceBgfRCGlW3RshqVXFYj37d0XuuUMMczlGWsVQxo7O4SESD9UJhGBv0VihTdbIakdRWL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osOGtdPdENysnpwPeiZmjU6UVY+io0o0QsjUeiGpH9o41cFdWcfJUw3KmGqNHAZ304bcN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Qsub6J2opt+Bsm/4VAbIw1CgWydVCpVZ8yjyoVCbAd6J2hyt9U3lVx6I6ldyC+WyOpqp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m3VOoz1V2+iGv6IanI39U6QLr5QUKptCjpNk6AL9V8qGr6Juoq5sijQL5bIV3TaO9Fyl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6LmKF/VCiNgnV3W9+i5XLlQoLptQhq26K5snXPmnaRdXaFzbKzrdFyOTabpvKhUei5zZ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yjpC2V+A0ut0R0my5RbqvlXN9FV59EKuNeqFN03SLplAKpuoXTaptHeibpKZpHqm8t03X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nMAcxxIgrCaGBYegX6JthVMAcDXiYVhfqvlXN9FBoeirUKQoPCQoK6hS1Qbqq0roVDrr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1h4m1oV9qIz0QMSxMcLLq1dWrq1dWrq1VsoKrfYro5d+ipZQbKDxz4f+pqkf/nGN5LwYs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wjLijJ+qoPohDCm0Cz4bgDmhS4lx6ngxrTzJri0ud1hOcMOPNe6AgBDxTKp3+eFAjRbI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+qzvIgLNGVg5Qi51gvfuFJojECiDXGhTmG2x4SDBXu3MzN/OFym6NE2yNU2pRn+U+I4OY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jCq4LEkmImiJw2644S6gTWM5AmAC3ZHSUNK2V0NX0TtRTalOuHxzSq4n1V5ROVx8kPs0fs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/2RqUL+qqtlRG65SuVOsm6vouYo39UF8qKbQ+iOko0TbLm26J2ooX9VWPNOq1CvoFRrz5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j1Q5VzC3ROl7rqZd6ptFZqNQqA+ibpK5duqPKrhAZt0NTvVH/ACjQXXy2Q8UNLvRHSUaC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Nk3WUaut1Rotl8tkIO6bQqjTZGg9Vdq5tui5ihf1QojyhOqLre/RcrrLkKFBfqm1ahq26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qdp3XyrmFlv6LlddN07ptB6oVC5tuiOop1/VPpurBXCvsog26I6XWXL9VZvqrtv0Q1b9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6ptN03SEy10NQTN7pul3omafqm0Hqm8qahWNSZqf/UsPTNd03QBXomWvxKGg3XKPVbcK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KCuylqg3VVpXQhQ66rZUspapFCi3dPaT+HQIY0+KOYSJWZjaqW2Ut9FLbLG1GG2CacNx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yrsq2UHyK7rvwg2UHhIRe3zapH/5viH9SxOzU1xu1FHMaF/VUE1Rhv0R0r5bIavROZJO/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Y1Xs/imUHqjUXWJ5Jo7poToH0VGlCiNlzIZiUa/VF5sBshmowWaOAw8PkG6aGwE7UU2S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hM5nIANrCFkaptUalNRRwwYneEQMEGN173EaBmToDUCcknsnZUJlfYYuUd0Pe4pcjkb9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qrm+i5inST6of5Rsh/hUBsjpKFAnWTaq5RugqwtlunaShRUhO1D0TdRV3eqqhBZws70T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o1Mkt9Edf0TtTkyevVWanWTRX0XKU7T9VshULm2TtRut0LLZFDS5N0/VWFuqdZX+ibqN0K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qJFk2Jv0Q0usjp+qNBfqrtshr36Ia3I1cadU6m6mAvlshXdNo70VGFHSPVfKubbohrddN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eVOqLrf0VnW6LlKGkX6pvKquFuiOop1XeqOmarZXFuAo6/RDSUKD1Xy2XMLdEdRTqu9U6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zCyvt0Vnei5SuUX6oct0Ki/RN1bpup10y9+qbpTKBCoTK9U2/om6XIaPqm6QPNN8EPFM+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aTVMgAV4klCGuv0XIVVo9VIWpS3hVUUG6qpau6qpC7qHKtlSykLoVBWL7wGHG6ospEtWb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RfopbdY3vAQHG66gqB0hU9FSy/Suy7rvwg2VeEhZmX3aqf/m+M+NldFM0zqJQhh9VYeqO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1QgfRDEGBqlPaKRCwB3Tc3tLBRfivdXYLEe2cpNJQnZaRhjyTZLHB2xatk2qOooyfqhZGB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EJsbL3OD5lQDXdCSU6qCNPotTNl7242lbIVTpKaimp0AoUTqJvKn6hHgm6inST6oWTqBC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I2TahXQqVvZFCyMfwmgA+i5dlYIWTtX0TdRW62VMqKHN6KjXJ2n6oUCuPRO1/RDU4+K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BvkEaH0XK5CGfVGg9V8qbq+i53ImT6ptkYhG++ybpddcm3VOoPVbJsu+i53WTua/VCiH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Gl2ybp+qNG+qNW+i5k3U66F7dUZAR5d0KpvNfouV1k7R9UeVXbZN179EIc5EumPFOpurBf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R3ojoKOn6r5VfbohqN0JLvVW2RsnVF1/srOt0XKU3Tv1TeVXFuiOoo1dfqjTdWCuLK6sf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VZtlcWTtSdqcjM36rlVgriy5hZb+i5H36LkN+qGkX6ocl0JcPRN1n0TdTk2/qhpQoAm1Fi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lybDfUpvghHVN1egTNZTb+qZA+AVQo70VWkKWqHKlunCq08KqQu6qqLuocuoVPRSLqt1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jhiEKlHLo5dHIh1HJzAWuwm/RS0yEGvPgVS6p6Ki7L+67r+Qq1au3XhIWdl/mapFv/zX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59CTZOxWt1AJywoiKptQuc3R1fVFaW7dE3Tsha6x/FYXw87VhNaZqjVCp4GB9EIaVy79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CORzlcoWToH0VirKwTahGqFUUE6iGkp2n6oWTrIak6pQ/wAooR/CNCrI0QsjX6IVKuUJW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hTaI0Cu1X2TtRTZJ9UZA818qonUPom6SuX6p1k2yOpXKCPKhZD/CNChpQojyrm+iGtyMl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/wAI0d6Jug3XLt1TuW6GoeibrKOpydM+qFkOVFGjvRDQUNI9UeVHUPRcxTdTr9V5J0hqN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5DZO0/VHlVwmjPv0UNUFTcZjHgtpWyEdUKOt0R0lGm/VbLm26IajdCpVtkbI1F+FjbouU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DlVx6J2r6J2p115qwsvlsroX9EIa5DQbLlFuqPKnagPJHWbrmdfqqz6rlFlYWVxZcy3v0X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g9UOVN1D0TNR3Tau9UJ/lDSLIWsUKiyFUL26IaHWTUI6pvKm6vQJutybU+Z+BsuF+qFd0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qlQqLUqLuq+q08K2VF3UOXUKWroVBuoxHAT1XUIwhiYJqKIjEgOPRVo5Qb7KHeqjEIHRe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vCpfccO6pdUXbh3X9l1av08KKWcwuOv/AOavdAeT1UBuG0eCjEfI6QisHVGhCXn14Ub9E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qLJtV7R+5Mm0f2WXAdmbH5UJe6q1OJ81VCg9E090aqioD6J2kqjR6ptRdO1fRN1FX36o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ELIy5CpRr9UEaIUKdRCgTrK6NSrnhSEb+i5HI6fquUeqdViGv6J0vKbV3qjP1KbRq29F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2yNQhLvorlFNRmEP8KgKdpKbp+qsEaj0Q1Lmch/lCydZNifRDS6yOj6ptBtuhy2TtX0Q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v8r5UI+idzei5XJun6qzbdU6rUNf0Qlzk6/qjRDlQghG6OlyGlCgsjUI6uuyGopt/VW2T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Gu9FyGydpF+q+VXHomEkmtgF+G9O1OGHAkLKG0CsFshXdChR0lGG79V8q5h6IajdCZ9Vb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6oHeiGk3TdP1Qsriydq+iNTdVn1VtlYK4uhVNofRDS6y5duqPL6p3Kjq36Lncru9VbZc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6FDfom6TdN0/VCjfVN5U3X12Q1FCrrdUKbIaRZbWVXCyvst7dE3wQjqhQW6ptW7oavohU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hLhdCqp6KF1CkKHcO61eq026LuqqnCHLqFLV0K1LC8FB1M6LMBQo9ZUG6h3qod6qDUL2c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70ucJ6KtlVd13VL8Oy7roV26KnLwkLM3n/n/APNNOY+S04OIfJa8MsHdFYUxyBCB9EIY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7UuYof5VWC+yc5mHXqjpTLK4RlyqfqgqD6LlQojZXTZcUZP14Np9EYaUKLa6uhVOl31QqP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pKGlGy5h6LmVzbhshCoCuUqy2VxZO1IainX9U23qnWTI/hGhVirfVOshUeidqQq5V/lbI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dQeqbZGoHkucoVKrPqhyqmVG/om6XLl2R0j1TeXZcwt0R1FN1OVZ9U7luhZNifROOVy5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snavom6jshV3qnI8qbVqCdRyOkoafqtrI6h6I6kKuTf8AKsLJ3LdXQv6IaXI6duqdQX6r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qmvThieSsrBbIIUdbojpKdp36r5VzfRDUUKu9UabI0C2CjNshf0TdLrpun6oUFkbWTtX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9VbZWCFroVQv6LldZHTsjpHqncqNRfoub6Lmct7dVy7KwVxdDULoeKbR1+ibpKGn6pvKm1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53WW9uqtsuUWWwouYW6q+yb4IeKEN26oaW26ocoQkzfb4GaBdNoLoBdRw6hS1QV1CkKH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KipdQ5dQpaq3Wr1TMQVAQy33HDITDpoocodUKtWqlQvZ4tKjfhLPRdl1aq2UGp2TXGhXd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7r+Qpby8JCa5nNuFT/8AMpfDSeyEvN1qr4lEwbqGMMKg2WyFQquN06v1VkIb9ENO6dZX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6IQFZGyFQqu3Wo/VCoRpv0XK70QhhR0j1Xyoat+idLihJ+qfZCBt0RoVyqwWyurlXKrC2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bK65tkalVTrJtk6AfRN0lOohQLZGqGop1Sh/lHl4WPonaSm6VYI2TdQ9EdZXM5C/qqwm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N0qwt1Rsm1HoufbonanJt/VbWTuVNA7bIaXeidoK5fqm8oR1CY6J2pN1O2Qv6p1Ancu6b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I6fqhQX6q7U7V9EdRQq71TaI8tkaturoQHeiGhyP2f8A7k7S2/VfKhrH9Kw5dNenDEn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1Qo63RHSUdO/VbLmHohqKu63VHwRoFsozCy39E3S66bo+q5RbqjZO1C/RHWbrmd6ryXK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4VnW6I6XWR0/VGgv1R5brmHouYq7rdVZWCFBdDU2/VN1bpt/RN0u9EIaUNO3VDlsuZtui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2V3W6rl2XKLLayuLdU3wQ8Vyut0Q0myFB6oTFjb4GX9U2m6FF1CkKqlqhdQpChypbou61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stKg3VV1Cz4JyuWTH0u68AzFqNiuy01Cltui9njqveYXMwrLiaXpsdVRU9FS3Rezv2soN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RGLdF2XfhLeEhe8w/MKn/AOYiT9UKLS3fouVbI6lVxshJ+qCMNN+iOkqwHmtlUo1Q4UCNF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/RczkJO/VOstI+i5TdHShZGoXMU2SfVOTU+h9FylGi2V1zK5Vf5QsjH8IUK5UKI2QqFzK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itkf8IUd6I6Cm6fqnWTahcyuVf6p3+UOVH/CFD6LlKNE2gWy5vom6inVd6oT/KFkbJv+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0HqjZGo9E3UjqdZG/qmWXy2ToQo70XKU7T9V8qFWo6vonajum39UKJ3KiJamx/Cs63RHS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tuiOr6I6nITmPmm6QjRqdUXUVt0Qo70QhpR0/VG11shq+iw9W/DEnqrBbWVwgrG3RHSU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D0Q1FXdbqnX9U6guvlUSLLf0TdLr9E2GH1XKLdU7lCdqF+i5zc7LmNl81uq5d0yjeZXar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Gv8ARHQ5HRv+ZfKrt9Fz7dFzusuZx81ZDSLoWFU3UE2qF/RChQ0qwt1Xy2Vxbouc26I6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LlFkbWQQ8VvbouV1uiGg26qoinXjeE3U5Nv6ptKytXqqKHKiquoUtUOVF3UO9Vp9F3Wq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VDgq1Wld1DhVatWF/CYW9VpqOilnoqXWAN07rK6PQGKKNPNK7roV3TXjmDl7OeqBXZV9V0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8xxzsrhm46f/AJjy/RDSrDhdGT9eFvohDSrBHlXNshLijJRVB9ENJVkbLmQ1FGv1WyFP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gRshqR1G6qduqbZGn0TYBTtPDZXXMVc8NkKfRO0uTdKsE2yOr6IairuQn+VYWVIX+yNHL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qPRN1FOqUP8AK2Rshf0ToBTRlK5fqjZCyOpXKFXI/wCUOVbJ1/RN0uR0myNB6oWRqPRH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5VROv6Jukrl2TqBCyGoeiOoo6nJt/VWFkeVXTb+i5TZO0/VWHqhyq+ydrN1coIUCPKnVF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Lr9ENBR0/VHlutkNX0WHXhiU3VgvlQtdNVnW6J2kowPqtrKpHom6irusnTPqjpC+VcwsqE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m6HLl26o8qNW36Ln/wDahrNlUu9UKE13KbobfovlVxZHVsjf0R0u9EdJuuX6r5VcW6Ln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1TabpukXTbBNqENSF/RDS6y5TZUAt1XyWRqLdEde3RHU6yN7dUabI0FkEPFc2y3NOio1x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df0TdRQqfVVVFVU4V9VLSocuoUi6qtPou61eq026Kl1Dl1Clq7qHKHVCL2gmvVZmea6FVo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qqqqqvqm5IkmJTnYmr3jVhMBs5CLqnouy6hf3Xdf2XZd1LbdOHZTh1buFT/8ALzQW6oVC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VGAuUoU+qFlzb9E7UVf6oTCoEdJVtkLK+6OpVJ9UE6AuU+ibDU6i2Qr9E7UUJcV5q30TYB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9UbLm+i5irnhsgjQoaSnUTbI1TdSdqKbJPqjZCyP+EKH0XKVb6qwsjZc30R1FCSfVOt6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iGlydpTaD1W1kahDUjUoX9V/uncqbZb+idpcm6D6o6RbqjyoVHonairlN/ynTCNk1G9u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rCyPKhUeibrKdqKN02y+VGy/2QgOXKbJ2n6r5UKhc23RO1G6+a3VBCydyo1W/om6XXQ07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t0Q1b9EypPB8jdWC+VCouhf0R0ut0R0G6sPVfLZcw9E3WfRVc63VOufNWVm2W1lzJtHe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VGg9UeW65h6LnNui5nIc1+qZTdWC2sjq2Tqo39FyuuuX6oUFuqPLZcw9Fzn0Q1Oum81+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bIagr7KgNui5XWXLt1RhrbfmR5bI6hbojq26I6nWRq71R8EE3xRqLLm2W9ui3txom1am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PW3DtwqpaocqVCkXWr1Wld1W3VaV3WpdlLVBuqrspaqUcodRyhyxMTrZNnddQuypZdQs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42CZ4Luu6zGnZAix2XZd13XZd/5UttwkLPh+YVP+mJYYMwnZ3F3j/wDi51bdENTrdUP8q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HlXMB5Iaiqk+qcrfRDQfRcu6Nka7Ialco14CGn0TtBXJ9U3lTqj0XOUJc71R/wAoKg36I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bZGquVdbIKx9EKFHT9U2ydZN1fRGXFCp9U5Nsj/hC/ojAKbRWCFlcW6LmVyjP8rZOsm/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9U6ybULm+i5kNTkb+qbZfKjb0TaH0XKUdKbRHlV/ohqKdqch/lCydy8G83ojpcjpTaD1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IakNTk6/qim2W1karf0Q0lcv1TqD1QshUeiOpGrrre3VCgQ5U6oRv6IaXeiboddcm3VOo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2hv0TdRtwfI3Vgtk2u6F7I0d6I6TdWWyFRfom6lzOsnTPqrKzbLayGrdNv6IaXWR0mydp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Vx6Lm+Xoud2yFXX6plN+qGkLaydUWTtSN/RUa416LlKGnbqjQW6r5Vzi/5UNbrpmp9+qZ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QtZcwsr7KzrdFyP9E6GH1R0j+pO5RRHU23RH7T6Iy96dV1uqCb4o0FlcCi5xbqjHTjSqF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QPkoN1Th1CkKvqtKg3XVSDValpXdV9VLF0Kr6qllS6hyrZUUhdHKH+qe02Iun4Z5gUAL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8UP2LGd3hdl2VfVZSi1xlo+ikLsv7rvw7qW24UWbDvuP+mH7gnf/AIuZ/lWQgIUWyNQj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fRO0H0XKhZbXRqjUocDT6LlKGlGyuE3UjqKv9U2yKFDbouXdGgTbJ1UKlGp9eNvohQo6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6pTalH/K2Rshf0TtLk3SU7T9U2gRqE3UrlXPqq9Oq2X+ydQ+ibQo6UKBbI1Cbq+iOooV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bKnRGh9E3S5HT9UaD1Q5Uaj0Q1FCrvVOv6oWlDlTlFfRN0uR0FWHqm8qOoeiOr6Juoq7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N1yuQ0o0HqjyoVHom6/ojrcjV1+qsm0F1cWTqrf0Q0u9E3QVy7dU7lujUWQ1fRN1FNqe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Tare3RHS5HTurbdVsm1F+iGpHU5Ov6qysLL5U2ouhc+S5XW6J2g2R0/VGjbndczR5Ln2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p3N1TOY+a5UaCydVuydqC5l83ouV3ohoNuqOjb8ys31VXNv0Q1b9E3W+6bV3qhRDSLKw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uyNHW6J2l3ojpKdp+qdayNW+idq+idrdZBNnqjpFkYaBTothROgzT4BDD6pukeqEgcOo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QRVdQqLUtPou66hS1QbqtQtK7rUuoUtXQqHXWqoVKhOxg4R+WFLaHou66FdCu6wQv/7a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neqp6KduiLmTlFKp7cTTJouy7r+Quy7rtwlvpwkLMznFx1Uj/pG/uR//ABc6T6LkQshU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1VB9ENJ9ENJRoPVOkhDUhqKqfqnIU+iGkp1FshUI6lVxTan1RXkm0PonaSrbLa6OpN1J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4ChXKU3T9UeVNqE/WhqcnV+qH+UYhD/CdQpuko6U2gTrJtR6I6kyXFGf5QsqQh/hWKOlN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c30R1FNqUan1QW1k6yCNCjpKbo+qNG+q+VDV9E7UUKuXl1TrIcqunRPooyuQ0FO0j1WyFR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Tau9V5J1rr5UFvbojRyGkoafqjQI2Q1fRDUUalG6shyraycrO9ENLk2GfVGg9U7luri3R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Km3B8jdbWVwhVWNuiOly5VYW6rZN1C/RDVsjqcnXv1XKrCy+VNqLpt/RUa+3RO0OR079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Qqubbohr3GyZ9o+6bqef9Ssjob6J2lqda65t1dfNbouV1uiOg+q5fqhy3TdTb9E3X9E3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my5RZWFkaiyOrZGqdR3onaXJ2gp2n6p3KnVanavogm+Kdf1R0o6RZO8PgFChoKGnhWoU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V1CkLUtKrdVqFLVDl1ClqrdVVFIVaFarLqFp9FIoV0cqqqqqrDfhVhYmYQ4NghPhN7t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aGA0ndZsAEuadVExuUkZbhdl/dd/hlvpwkUQLeexHVSP+jw/FHx/wDxd1Gq4V0JcfVD/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9EdJQoFcLm36J0uKv9UFb6J1CrIWRsuZDUUa/XgEYG/RGhTaJ1lfZc26MuKb/lFW+io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E2yOpN1FOkn1Vf5Rsh/hGAfRWKdpQoE6ybUJ2pNqUalN/wAo2Qj+EYB9ENJVkaBCydqHo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59UP8p0whyryTr+ibQo6Vy/VDlTqhc30Q1FOqUP8qwsjyoKxt0TtLkNJQ0/VO5UKhDV9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/qrCydy3WyF/RGhR0lDT9UKD1R5Uaj0Q1IanI1d6ooUCbyq+yde/RcrkNBuhp+qPKnVbd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Tlc24PkBfLZCouhVb26J2ly5VYW6r5U2rfRc+3RHUUea/VWVhZfKm1F0KqzrdEdLk7Rv1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Xahq36Jmspupy39U6nRO0hOtdXF1deXRWdbouRy5N+qbRvN1TeW6bqHom6zvshqdZXNu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bWRqE7UE6qdzf0p+l3onaHJ2n6p0BvqnzlQTfFO1OTrnzR0p0CKcaqh+iFHf0rlcPEKVq9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ih1FT0ULqFIVVpXddQpC1LqFLSocq1C0roVDlWoWmypdVoVVVsq1aqVCop2WNi/K6yxe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zpqWP3MqD6ruu3Rdl3Xb4JF+EhZh/qH/R4fiV5/wD4udX0RlxV0KBCAfRcpRoE6oQ1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U5Ub9E0QVy7p3AVRqVc+qCKt9ENJR07o0CZUI1XMUK/VGyEI0VjZDTujZCydVCpTqlNn+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fRWKOlWCdZCoTtSbqKdUpv8AlOshZH/CbQp1EKD1RsrhcydqTbr/AH4DlRsm/wCFvboj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tkKj0R1fRDUVdydP8oWXyp3+E2/ouVydpTdP1WydUIavohrKNXeqmvqm2Xy2TrXQ/wAI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NoPVDlTqtRr9E3UUKuTr+qNEOVCynsnUN+i5XWQ0/VCg9UeVOq2/Rc23RDWbpupyubcH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I39E6GlcpVhbqhyptWrm26J2oo1dfrwtsvlum1CFVvbojpcuQ3XL9VZtuq+VNqL9E3X9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VOv6p2ndHS262Vwr7Lf0XK70Q0Oum6d+qFG+qbyoa9vyrnNui5ncq+a3VGmyOkJ1AnVCfq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2l3onaSn6fqn0b6oJsFO1/RO1uTpL/6k+Pg5hbqhqV1RaqLTRQ6i0qCqW6cK1UhalpVbr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S6hy6hS1VoVqqFSoUtXQqHKtl2VLKipdYeBl0vuVCwG/pT5sDpVESPROxNjQL2l1qwsu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VW6ewS0t62R966dUVXf+fhpzcAQszeXft/0WF5oeP/4uf8owuX6LlQoFsKo1R1FX+qFlb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qhZXF06q5ir/AF4GgQgfRUBujRCgW10dSbqKMk+q8uqFk6n0Q0lW3VhZDlRr9E3UU7UU2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4VnI6SrLZXCOpDUU6pQqfVOQsjCbQ+iOkpun6p1kLI1XMuY2Tqn1Tf8AKNkLL/ZG6bQo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XN9FzJ2ooVd6r/dO5U3lX+yN/RNoVy7J1B6ocquLJ2r6IaihVyMz68G8qNrI/wCEBq22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Vgha62Tqo6k2pVS71TqfVGgQ5U2q39E7S665TZDTv1QoLI8qNRfoubbohqN0Klb24Psvl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EdJuuVco9ULXTahc23RO1FGpv14cuyGndNoqvaPNGcZnqj9s1H7TfooGc/wClQG4noqYTv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gQxnqpHu/RSI/pUh91h4uJV76lHSLqwVxZRmFldWPohoddN+zN+qGgf1IUartt0XNt0XM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N6p1E7SE+gT7J+oXTq7p179E6jr9E/Q66dp+qCbEeadVvonavon6in+XwbWVxZRIstK1U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Kjh1CkLUtKg3XVS02oocqLoVqVFShUPC6hS1dCocqqlQpaqXXQroVgvAJc07L3UVyyg/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qLTuE9uKaMcvavEpn7Av7Lsvaf3KbSV2X9/h78OyzN5P4/6HD8Cm/wD4vRpR0o0Flshq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K5fohDShp36o2RqEKrmKNfrwFFY+iNChpW10bIalzG6Mk+qajRGm3RDSU7ShQWW10dX0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/VGyFkf8IUKOkrl+q2VwrrmKNSt/VFCydZD/AAjQoaSnU+qbZOqENSOooVK8kbIWRQVi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NAtkKhO1fRDUVcp1/VN8V8tk6yH+FZ1uidocm6PqrC3VOsm1C5tuidrKFXIX9UV8sptkY/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dLkNJTqD1RoE3lQqLdEdX0R1FN1Ov1W/qjRHlTajZBGjvRHS665U2gv1W1k6rUdX0XNsh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rXQ5bhCrVXFZbqjOOz1R+0muwXzz4KjMRD7J3qqYQ83qQ3D9USMleyof/avxHrViv/rX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Url/9i5H/wBK5XICSTOW6rH9Su1Ve30X4q53lfOfNci/DCwr26rl3XKEKCyuLK4Xmm0df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JQ07dVsrtsjq26I6ijqd6p1/VOon6QnUF06107UL9UdW6de/ROo6/RHS6/BkJ1G36p1k/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PVcot0VhZeSpVQfqtNunCiquo4VUhalRV4Y+UkaygMTQ/wChWlVXZaV3WqypZSKFQ6hV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61KtVWoTcXBuFBYc/ZNF11C6tWE1oGp0rG7hM/aFX1XQr2qLygH838qDtZf2+Lvw/Sif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wTP8A8X2RMhcyq4q/1WyoPojDSuX6ptlcI6kdRQ4FWKFFZOQV90aoV+q80U2h9FYo6U3S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naimVPqnIWTqfRCh9EdJVlYLZXXNsrm6ufVVW3Af4TqFChR0oUCdyoavonaihUp1T6oL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FN0lcuyNEKD1TrK/0Q1/RP1OTdTvVb26p1k3lWyN/RNo70R0usjp+qbQeqPKjqHom6vouY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9UKJ3KrtTV83onaXb7JmkoaduqdQLZNqPRc23RHUVzOTb36oU2TqBHlTahCJ9EaFHSVy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OqPRHV9FzlN1Out/Xi+10WnLVZcNxLYmChpcuU+q/wD+1zM9VV7PRVxf/avxHei58T1Tf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aqYbVyt43TfFef3OFV1uqrN+qsrCy2VwhXdNvfomUd6IaXIaNuq5RbqvlsjUW6J2r6I6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9U6m6dpF06gunWujqF07ULo3v0Ro6/TgyBKdo36p9BfqncqfPXiEf8rlFly7Lqo3VKjhS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WpaVVUWIYu4laahBrqt6FaDXouqooK6haV0Khy6hS1dCqrUuoVLKiopbQqlCuhVF+1e0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KvKsfFwoLuqaRRzRmCBdUwJX913+KRfhB5VI5D9Pv2ftWH4f9BzD1XO31VHt9Vzt9V+I3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ub6L5vRSQ/0VMN0d1+GVTD+qIyxH/fXMjLjfqr/VWQhv0QhpVvqjZXQqro/54W+iENK5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qVyr/AFR4CB9EdJQ0qwujZNqEdRVXFCv1TreqZEJ3+EKFOoVy/VWC2V1zK5Vz6rzW3Cx9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QoPVONEKj0R1fRDW5GrvVD/KNk23Df0Q0lHSU2iNBZHlQqEdSGormcn83qm/5Xy2TuRN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0FHT9VYeqHKjUeinN9E3UUauRv6ptF8tk7lQEpvN6I6X+iP2bkzRHmoblkDqjyq49ENS5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m+KsLJ3Ktk1C/ojpcjoK5fqm0Hqvlsnah6I6+uy5ym6nXV3W6oxwfZHlVP8A+EU37jD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q7fVcwTazXomyt/RfMrH1XKrNW3or/RXKw6ust/Vb+qtsrBXF0NQum13Tb+iFDY7IaXWX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jyo1Hojq+idqKdqddOqb9U69+qOndHSLo2ujUXR1bo134MTtJun6d+qdQX6p89eIrFUdT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kU6rVUdQuq68OvDqFIVVLVqC0qCqI5hBlOPQJjrGF/cLLj1/Us2GZ7halSoUtutSqtKpQ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WldCu6qq+qr6onE23WZhkOT2Ayy5Q7wu6OxUHqsRjObLQIZ25TC/siiOsn4pHnwg8pX6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1v6Kx9FYrlKoxy5B/UhIbYbrD8OJc6wV3HyXK9Uwz6ogYYp3VmhXHoqP+iriuX4j/Vcz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9+OJ4/APjxP++tlQfRUYfRHShT6oWXN9EdRVXH1Q/wArZW+i5SuVCgVwroVVyj/ngKJ0B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WQ1bo1QqVffqtk2yfA+ibQ0TtJQojZfKri/Rcy5jdXPqh/lbIKx9EKFcpQorbdVtdXFkd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8p1kLIpv+FYrlK5fqnUHqhZGyuhqTtTkyrvVb26p1EzlR5Uf8JvN6I0d6LkKbQf1J3J/U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nD9EZ9rB8Ao9+8+CBnFKP2WM5Q32Rx8ShHsYoszfZsMUWnCYJUaR5L8UDyVfaHKvtD/Va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ZqLo1Houb6Iayud1k7U71W/qm0C+Wydy8Be/RCjvRO0lHT9UNP1TeVXbZO1b9EdZ9ENRT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6o8H2Xyo9PdJn+Fv6LdWPqrfVWC29F/ssIDquYq54W+DD8UPD4t1YqyZDjEK7vVb26q2y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1BNqhe3RcrrdFyusjp26o0HqncqdVvona/on6zdO1OujV1+qdTfqnU3RoLo2ujUXRrvw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N07Qb9U6evEVhHUUdTkYcbbrUpFD1Cr68OvDqpF1VSFDlpUOVEZToq3omsMTCp6LRTsr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+i0roVVdQpau61WVKhS1UoV0KqtXquy6hdQnC7SsZ+XLk5ZCD3XddTQrmoqlMGCdDriF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7xRlsHxTRl26rl+qs31Xyq7fRc/0XP8ARSHO8FzOWV5OXxUPktPdb+qsrBW+58gsPw44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A/x4lN4jx+DE/wC+uUrlVgjZXQ1Fcx9UVb6KjfohpK5fqjZXCGpcxRqfXiafRcrvRDSUd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K+yFSnV+qFlYXRpt0TNJTtJTU6gWyuuZcxurn1Q/ytkLeiMD6IaSjpKFPqjQeqFkahDV9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qk26r/dbI2X+yNCm6SjT6qw9VsjZCv0XMg5+cg/lVPelH7PEr3Qy4Lqd1T2QnzRDfYwhl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kg3O2vZVx/oq+0v8lX2jF9VXFxPVXd6rf1TfFWVhwsrcCUPixo/MjqHouZDUUan1Tr+q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i6hC6s6ydpKOnruhQeqHKjUWTtX0XOVzOQq71W9uqdwdZbI/+WsL4xQ3WEv91t6q7Vc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5kyBWUKTRco9VytXy+iv9FzFXPrxZqNlcq5t1XlwFBdNtdMqE3UhVb26I6XWR0lOp9U6g9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qF+idr36I6jdGrr9U6/Md0abrlCsLouNs2y5HeiaHAg90a7p179EdLrp3jxEJ1R6I6vo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oVqUihVRPcKQq1UhalIVVRalpVsw7J8dE2Vq1t67rDexwOpbFaKjogHVb0ctM5uis4+S0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qz6rlEeKoB6qzWnxVSAfBVdT9q5voub6Kjz4KjnK7p8V38U5oFYRGOI6J+H8zXLuu/RR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2VEkFs2ngGdVl/K0fcSL8MjrKDbb7w+SZ4cXeI/n4H+PE/AD0+A+PEwhw3QjrwpwcHNJno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74FlcI6ldX+qCoPojDTdHSrIWV90dSuUJP14GAFRv0XKUdJXL9U2gRqEdX0TNRRqfVV/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lN0dJTKJ9kLJ1QuZXKufVDx6rZCg9FQH0TdJTqIcv9SOvCH+pNz4uEPNH7dvomGbo6im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5Vsv9kaH0XK5O0oafqjRqHKri3RHV9E3UUalNqUf3Kyt8LPi3TOP+6uFdf7cBzeis5W+q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RPOaNXRHUuYptXI1d6ooUCHKjUJ1d1um0dfouU2TtKNPqhQIWRqLdEdX0V9kKnZC/qvJ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3/lrDkLlC5Wrb0V/ouYq59UFh/cYfivL4OUrlK/3V2+quEzVt0XMVzOt1W9uvAaRdNoLp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LyRvbojR3onQ0o6fqjpHqnWunWuoLqTsFzb9FzG6NXcx3RvfqrLlF1yi/TgyTC5gjXdOvf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qNcP1R14aJLgfBf7Kmb0VWu9FRrlyfVSGgHxWprfFSC1VI9FRw8gtTvoqPK1Od6qhPrw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1VAFhnqvtAPEcMTspHqsuPXus+G4HwUOVahaLdF0K1Ktl1C0ruu6r6rUqqqhYmIfwjWVV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0wj5l24YpxOZroTXAaXsy+aB2+4kcAx6g+X3b/L+E3w45WROYK/0VK+S3R1XQDnGvRUL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U7U4R3XM71W6JQPFv3D/AIGeH/fHMVV31V/qiuX6IQ0pun6qwujZcyFVdHgKcDRWTaI0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dVN8Oq2ujT6Juk+idpK5dkKbo2TahOzFCDCMuddHPhYrmCkgqBgepUj2Zqhvs7FpwmDyV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xXV7rViH1X4iriLnK5nJupydUpq2QsqIX9FZy5SuX6p1B6ocqNQm6vouYp1Sm1PqimeKP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RWK5SuX6oUlWC2W3orq5W/qmDhb4W/DZWT6xqR1FCpQv6oo0CHKhZGqKFD6July5TZGn1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r6I6lc2QqU2/qrbIwOBtdXCd/wCUsLjYqx4beqBkLCX+y39F8y39VY+qt9VYJlr9EI6L/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LfAzX9FzLmNld1uq39UNO6bpF02gQsudtuq5226o6wjVO5vRGjvRHQ66doN07R8y5N15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Sv9V8q+W/Rc/wBE3UV+IV+Kb/mR+0N+qJrfqrLlCENR0J1B6p1PRdVRVVFVUWpSKLUp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YTg6h/lBSw5SsNrhD5nh9mY7bLEc7TJiqkKWUTCcR0HZVVFShWpVsqLSuhVVVdQuoVKh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fRFuMBGbZMFmjh0KfiN1YbnZiOia9nKV5/cyOGR91W/3WJ4oeCb+5XPrwKZ4cWfA/wAe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Tx+Bnh/3wEKfRW3RojSio1Norq6uhwIlGo9VV7PVCcXC9UftmeS/E+iFXnyVGvujGA+vd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cALJiDIyCbIQPouU3R0FDT9UaC/AVCOr6Juop9Sgj/lYkfymUVvhwvX4Qm/5RshbgL+i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+q2TuVN1D0TtSbUq5Rv6oI8qw4i6J/UU37jfhstuDVb6Ldb+q/34bIL/AGV1cq54uqRq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NkOVBFGh9EKFN0lcqNPqtrIWQqPRHV9EdRuuY2Vz6oXRpsnQOF23XME+P/4Swqq5Vz6/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lyqy+X1XMxc49Fzf+1XPot037Xboh9s/0C/FfZc+J/Uvm/qQpv1TdO6boC5W+i+Wyu2yO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9E6jkdJunad+qOnfqjRt18t1zD0XN9FzFczvVXd6oXv14MlWC2uUai5XmeITtJTtJ9U7M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qKqoqqlFqVFVEt6Ki/1BAtPkVBo7oVhFaPQqDR3RYoPVHLy/lKCwvBdVpVaKtQqKi6FV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0K6FVuqqq7rFYWnmovdvtlogV2T/AGfKOWcyDWfiN26poxBr3H3UjhlpnFlaD9zifu4M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W/AfHifgHwFXHqrj1XM31Tpc2q52qk+isfRM8P++LFZsQaRVfii8ow9zq7BGG4hWnBcfE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BYVpwWLThtH+lc0eSrjO9VrxSfNBuc17qr1zFbqx9USGrlC5RxmPlK5ShTdOoELK+6um1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svPosRYfgt1urfVWWywv2hbenC6uUPFNsj/hNofRGhQoUdB9UNP1Wy2VwnVTdRRqU2/qq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f4Q/cUDRXCurq5W/qh4cLfC34bcBw+X1V2+q5gr/AEW/onc3Mjpehoch9mjoHqEaN9UK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oUCFAjZGrVzNjwQ1j+lfifRH7RyOt65neqbrxL/mQ5vUoyPqnQ1WVmKzU+0ZAsKy29Vd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W/ovmTYBusOFy/VcoVmr5fRX+i5iuYpkyp6Dhb4h4oVCvt0XPt0XO5XN02pv1Tb+qGlDS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yNQjVOrunc1+iOl1+iOh10dBud1y79VYLZCo9FzfRcxXMUKngyUKLlCsLrzPEJ179E7S7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OvClQv8AKoqqiqqLUtKqnR04BpqHFQDUKoTGky0VC79FBTjczWURvFkPBYf7VpXQrUqVC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6qipddCq+qqqrqF1C6hduHs+L3hAbrunYjwchESszDIQK7/DL3BrR1Uj4JFuEWeF3+4f+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i6uybUW4b+ibf0XKVb6rb+pEafVXYuZvoqu+iu9fP6rlPqqN+qsPVWarNVA30Vm/0qzf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oqGPBczk2Sbpo7f98fKnyRZUpplVJVZXIFRjfRGgt8Xh8L/BDhZWRgfKVshUJ2r6Ialc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EYH0VjbouU3WLIO6wvDjYqy29Vh/sCuFtw/2Tb3CEIoIoI2QqPRc30XMf6Vd3ojzoUcj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UIajpTNKH7igKK7VzNXMFf6K/wBFWZjoru9F8y39V/utuDI8+F+NlZNCt8R/cihQIcqd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jQo6ShpQ0/VGg9UbXWyFR6Lm+idqKNSrn1Tb36oURoERG2wTnOBgDomkUmChULF6ZQsL4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BY+isVZf7pskKOoXM1cw9Ff6L5vRfOuU+q5Pqmw1oqhy2Xy2XNt0XN9ENRum1dfqm1d6o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jpFkbJ1QnahdGu6N79EdLrnZcjrlcpXL9UKD1Q5UOVCo9ENSbqPBvgghRcoQ8TxEp2rd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VHDqoVCqqiqqLUqKqdl6LWI7ph/UEOvVatQ6hYTmmdlVfmH1T4sXcPALDp8q0qq6haVW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CqqtQuoVKhUVF3XQroeAloMbFdl1CxgA6W0ssIMgdZQ+L2hlKOhqb8MiyBC/Uu/Ae5wg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rk+qOEBqHdMyh7JdEqQ9AmyBwWlzmmyh2HB7gqjWei/2UBxhcz1d3qhLfqrBfKucLn+i/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WVY+q5VyhcoXKFZGnw24YQ6u/wC+bp1duq/0fDift+LHIuAicoHmuX6q3B6HwH9hXP8A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9oUNavuroVKPMmwMRO0uVj6q2/VYs991heCEHdXPwYf7R8F0z9wQ0p1EKBGybZGqbqR1F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FkbJq/2VneiGlyOkpmkoHuU1W+E+HC/whbeq2Vwrr/ZbppjyVirK31Vgtlt6KXXzFWCFG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dWNkdJXKUKIUHqnWRsrhCv0XMnVKuVumq2ydQJ0IoePDG/aFhLf0XzKxVvquUeq5Wpth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5irn142TEfD7hnirNsvlsrj0XN9ENW6Gopup3qhV3qvLqjTZHSE6gTrJ1RdHULrm3W9+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NJQ0/VDSPVDlQsrj0TZd9ODb2QqfVC/rwbxCdXdO1i6fY1C0lVU8aKqotSoqqiqnx04M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+FNwtVR1CkVVdiq1CP7Sm/tXdVWldCtSpVUVaFVXUKipddCuiqqqtRwr6/BiYb6PLpCtRS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cWEIMtPxSLKQswoR8L4AmAsuIJ6eKYyI28Fmz5qRbhgu2IhAlW4D4bfeH48H93/fOyMD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8EPhx0aKy2Wyem1K34v/AGK/1QTrIeCsb9FylMoU7Sm0+qdZbK4use1isP8Aam/BZYf7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6K6wv3BCydZNqEapupHUU2pRv6oLZHlQhOTaO9EdLlyFDSnU+qZRDxKGlcq5VYLZCqMK6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8NuAkC5Wyba6uEVFUKH0XK5HSVy/VCg9VsnWRqFf6IavouY2R1FXPqhdCisE6gTuAruh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zxTfBWVlt6r5fVXarhX+iZdHwVnKx9Vy/VWCs30W3orpoJN1YW6ray+VXHohq36JupN1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uqPgjpTtI9E6gunWujUXR1C6ut/RCjvRDS70Q0lDQfVDT9UKD1Q5UyreDYMUQ1FDU5Cr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7xTt6qhnxVacK8OvCiqqKqoqp57LqO6bsc1jwllEJEForwLm0cpIujCf+1X2WoLqqLUu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ouhVVVdVRU9FThTj2VfVBuIC9hs4JvxYYY7NnxZKxmg6bxwbhRe/w0spCzt9PgxPAcGT+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6ghxH/TXTlhQDf/uzW7KpFvvDRHT9Uf2DjdbrF8EKfDj/ALkeG3DETaFWVlZOzRyrZCn0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7o0TKBO5U2oTqrmXMVj1NisPwTON1cIftX+62WyusKvzBc30TtSbqKdqKbV3qjU+qb/l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Ch9E6hTdJR0fVco9VYeqdZMtZN8034nLZbLZf7Lf0VigrK31Vvqtlt6Lb0WGArq5Vz6r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oVC8kb+isU3SVylHT9Vb6ptBfqvlTqj0R1fRDV9ENS5jZGrvVXPqghRWFkbJ0IoV3Qqsa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ei29Ff6LmK5j6pl7pvh9w1O8vjsUyeq5duqsFsvluhUX6Jur6Juo+i53LmdbqjU+qdf1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0i/RfLdXF1zD1Q1If4Qv6JtHeiGlyGk2Q0/VCm3VMtwERZDVt0Q1fRN1uTOIkSjpF07S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Sirw68KKq0qqpweeGF4qlexXQr/StBhfaCO+yHipFCneCPgqrSq0XULSuhVVSqoq0VV1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VVVVX1Vfg/t8J8E2xgp2KCcxERwxHdIHxdl2Rey3Tji+XDDnqqSWfwqIg2NFl/LTiJQ1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C3W/qrKysFmw2Nyn9SGJivBcNh/3YEPvDUI1+if4DjZWWJ4JvC6vwxv3/C9D4H/tXKU3S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WW10ahN1fRO1ptSjUq59UP8rHjoVhkGKJuYkrlp3Vmr5fRXHovL4cET8yuUalC6chZGyFk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hpKdp+qbQeqNl8qu30TtQ9ENXy9Fhpq3+AJ3xBDjurFW4Ycq49VsrhX+iufRb+ibMTJWy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FYpukrl+qOn6rZDlVxZGv0XMhqQ1FcxTqn1W/qhRNorCydZOhFNQWN5LC42Ktw29Uy10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PovmXzKx9Vb6plE4CIVgvl9F/srrmKufXgzxXJt1XL9VYeqFrpvLdCo9E3V9Fzn0R1usj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nXv1Tqbp2n5iuUXWyFQm6m+qGoIV2Qvbom0dbohQ26IaTZcuyZp+vCkWQtZDUPRDV9Ezw4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VHTutOmqqPThQqvDrwoqqiqqcHQqUWG09ZlUKqnbxZVoU7wTC0wofQpycuqpQrUFSy6FV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C0rDMcxghThu1dN1VVqF1VFRU4U4deP8Add/gx3N5Q2ywn2zVhT0TTviYnHMxwI6/B2Uh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Cd4LD4S3gXdVZWVkKDjX4S/DwTilZs8dgE4yA4XQ1cT48G+KKHwM8P8Au4OYZH3h1H1X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jxxPJDh/srFCixP3KwWyurp89Qh8GLA+VGgTbJ1Qr7Iat0alNqU6p9UP8o2WyC9o8CgI2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cNfJ6Lmb/Si1+JQ9BCPgrBWC29Ft6LBk/Mv90ULJ1kEf8IX9EaFChR0q31QoE/lTKtTtQ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n0TtZXMTpWH4Icd1ugnq314bLbgK8Llb/DhfGzxPAX9FYo6ShRCiNEbLZCyuLI6kaoVK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CibZG1k6ydCKam1WP3Kw/BXPxM8V/p+4aU89/uG+K5DZcv1Vt+qFBfqm8t0LIVHoubboj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pydV1+qN79UafMd1yrlCbZNshqHqhqFkK7JlflQvbohQ2XK6yZpPDyQtZDlshVtkzw4i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1Wk7qvRdeFaKi68KVVaKiqqcHQq0WF5qd1XUES3pwcRboU0GiBT/ABH8p0g+a0lVoV1VF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F0Kwx0K8NwsuPUfmF1mw3AhdCqqqqqqvqq8e/wAWLhv/AO0FEBFqJ7mrCLLtcHcMTDDtY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UhFw8wsfpIT/ApnEocT4Jq0lVXX4XnoOGKXxHisrHsnpPDM10hHx4NRQ+Bvh/3a7wQxGH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9lbfosXxCKdxxPJD4AnPFdZ+F/ihRWVlssbwCOpN1J2ormPqhXfqnf5QsnWQ8Oi8+isfRD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/SmcN1Yqyfw2W3qrhYNrrZFf7J1D6IUKNChQo6U2iNlsrhOqPRM1/RHWUNRXM5Oq71Qie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IT/iCqrrf0W6sVYqywfBW+qt9VYKwUURErD81Y+iGkrlKOlW+qFB6o8qPKtk2v0XN9Ed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71Rv6oqyFBdDlR5U6105FNTPO6eZCblNhw39Fyu9F+G/0X4TvRfhuQPu0XhlF+GPVAaK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xB6L8U+i/FMqfeOlXN0NRV6eK2Ii0o0YjACNN+i5Ca/lQ+zNvyrkdZcpXLv1TaC/VNo3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dEdX0Ttf0TtRTqm6Op1+qNXXO/CyGkJukWQtZXFkK7IahZX2Xl0W9uiZR3pwtNFy7dUN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VM8OIquYo6jdUdPiq0pw6qtFSirw6qqoVVUXVHgwTp6LUI4YoX5gnAXiyYtNuiP7gnS1a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uqoqqtVRdCqpm4TemVZsOimS1Ri6T12XUKioqKnoqKnp8crCx8OQGfVeaLH2csbAeZYwZ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8oMSxXuwIRd0QI9OnwSLKWp5/M6yxP2lDw4v8ChxPgm+PwlzqNFU9r/w3cvZQsdx/KeI9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9Ja6KrViSqcAA1xXIUNH1XJ9V8qEwh/3a/wAFHVRMKMT1Ui33PKUKbrF/dwf4rZbJ/iEK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3ih8GNXojqKbX6o/5WyFvROp9EKfROofRDSbLlN0dKbRY9Oq/wBKZC3W/F3w4PirH0Vi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+qOn6oUHqncqbZGrVzfRc30TtRTdTk7U71Tb+q8uqNlT8hTPBDhdXV03xWIfjd8N+Dew+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NJR0o6fqhQeqFkeVGoQqPRDV9EdSOoq5Qq71W/qijRWCba6HKjyo1CPAVQ943NTcI/Z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VMJ0Qvwj9E37OviF+GLdU7QNt07Sy/VfJdXahrF/wAqb9p12X4hjL0Th7x2ydLnmvVcz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9VyoaBdYelt0KNsV8vKnVCfDhdHVuhVb26LkfbouRyGk3TdO/VNoPVCg9V8tkeWydUeid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iOo3XMbrmdc7q7vVD/KGlDQLIaRZCgstrIVFlzCyvsr7JnA0Nlymy5TZDTt1TPDiIIXMPR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qpTwXXhRVHDqqqiqpXVdDIVa+Cwo4aaLELvCionnoE3KhNCo/WE5dCuqoqqi6FVWldCt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rWPMLHG0o5KdkGU93NQeFVXhVVVV/fj/AG44gyw4EmqBN91i/tKw3ESS2CoYIb0Cf1Q6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4A+GRZSFikflK/wBPHE/aVcKrvoruJTqpurhRCoVSsg5sQwmuGyY+c+KRyBfamGbMFuAx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7nBY3wCq1VAVODfhb4of90e7ayf1fDieHAwOHVvRBnuwB1+42QqLrE/fwd48X+IQorcQv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wY09kbIWRpv0Vjbom0KdpKbpKdT6qwt1W10bJtQseYiqPgmrf0W63QlPorKwVgtlg+f8L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CFkbIWTqj0TdSdqQ1FXcnVd6pl/VPn+U3lXyRCPKgBHIUJOyGoLmCoVZ3ouR/ohod6Jx9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CuT6qw9VMtQ5UXBwU5lzo/aFc5XMfVHV9VrIkWqmrlCOgein3YnwTYwT/SvwT6IgMIEo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UaD1Q5fVCyNQjqHohq+iGr6I6ijqcru9UKu9Vv6o0VgrBDlXy2Rsiiim39FvbonUd6I6X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un6rlFuqdRu26PLfqvlXM30Q1i/RN19dlzbJ2op2p1+q5nb7o35eqt0Qpum6QhRtkeWy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25X+y+bl6KzvRcrvRN0m6bo+qGn6oUFuqsLdUeVO5U+o9E7UL9E7Vv0XNuuY3K5nIVPqh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y5RZWFkLWW1lcWXMLJkEcHeCs63RcrrdFyusm+HERC+VXb6K03twpRV+nCirw6qqpRVUh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91QyO6g0PdYymx7J2cSLSEwboJv8A5gTqrUFpKrddeFVpXQqqouhQBRArDaKLHoVjQY1I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U+CnxvDoq6Qj7wgN7rHw8My2haEAmM/M5E91gdPeBaeDsjpi8fBIsvaP2J/7eOJ+0/A5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T5Bp4txMXDcxjqAng3CxGSwdEH4ZoVdOqhwZ8LPH/ALpEfC5jLlAGh4QeGZ1yKfccxTa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8T+5VW8K3BoXlx34f6kPgxfJOoU3SU7TurbJtB6p1B6pvKnVF1zC3Rc26OopuorGqj4Js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wtwssIxurBbLayNQhqHojq+iGr6J2optSjV3qhf1X+6cm8qdypvKv9kb+iBczMfBGMH6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I6N+qEMHquVvqp0JtWp2oeiGv6Iaz6J+tyGt6Gp/qnc3qt58UKfVO0hWahyI1ajBCbX6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r/lQ0v8A6UzQ/wBEdDk7Tuhp+qFB6o0HqjZCyFQnV+iNUKoVRqUangPHhZbIWQ5VcJ1R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dE7S6/Rcjt1+G6yH2e/VN0dfmXKLfmT6N23R5LqZbZXb6Jupt+ibr+i/ENk77RyOt1+q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VY7bpundM0hDS2ydyWTuRHU265hcq+y3t0W/orOuNk3S66bpKbp+qGnbqrbdUaBO5U/lu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6Lm+i5tzsuYrmchqdbqhV1uqF7dVbZcosuUWVhZWFkaiybUcHeCNdlvborOt0TfDiIEo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twoVUcKFVUrrwoqjh1UFUoUx/MBwgrFAuOq1iE6ExRMhM/8AMToKrVUoqhaStXGqouhV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NhVqFi/Mc1U6EP3Lvwqq8Oq6j7mgsQhiMgqQp2wwmHqsFvV8FQ1xyh2YeHRYv7Sv9Lfh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ft44v7fgchwiVRVRZiCWm6/ExAOi94WiepqSs7pGGOUdOAa25WGwmoHApqom8brZMrv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w4qytxaoc0L7Mx2WtpHfhhHsB8Gy2Vwrjgz/AAnH9fA8C3CiQJqUcLEjPn/sh8DfFDw+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P03ICdpHqhZG11cWTNQ9E7Uhr+iOs3XO6y5jfqjJ+qbX6p0vodlzfVbnzXKvwp8lTB+i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fwh9kjGGE3SK90aNTOW6MkIah6Lm+i5lzFGpQ1ORv6of5TkLL5UeVNt6J3+E2h9FZ3ojQ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oaPquUeqPJ6pvKrsVx6JuqPJO+0PoudyGtydqf6oVd6por6p3+UKNTaNTuRXYm8qP+E6/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26J+l1+ibocmaHJ2g+qdo3O6bQeqFkeVGyFR6IavojqR1FDUUNTkalG/qghRWFkbLZDl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HIUd6I0dbojpd6L8Ny5Ch9nv1TdHXdHSLdU+jb9UeS5V22V2+ibqF+iGv6I/aG3RP1uR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ut1QvzDdNpumaeq5RZO0ssE/kunVbdXC5tlE7Lf0QvcbJtHX6JulybpK5duq5duqdT6p1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lujy3Vx6Iah6IavoucrmNlzOt1V3W6re3VW2Vtly7I6RZHSLJtuD5IsjqFuq5226rnFk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oaHKunxQ/lUM+KqONVTjRV41WmiqPRALS6R3WIXCA7hLKVqEykhUWHP505dVWhXVdDwo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IWIW/lWiixHERLkU3xK68KcHYkW2U4Zr0XT7rNgUnbYqN17eHTliQsLwXs3/AJiGd9Y9V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C1GEXRFY44vgP5WMe3HF8FurH0VnLlKqD5qlVLuH+yoEDD5WJjYzczG2INgmYL3D3bLCO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w6KqujqQyujsocZQnorLlCsFyhMgD4N1ZWXKrKyt9zdXV1zfVcw9VzBc4XMFzBcy5lzLd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chXIvw1yBcgWN1Ks1bLZXCw8SdRXMuZZXmQuyb5IaiucrmK5iokrncuYqxWGIO6n3T4m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9VyN9VjOdltEhYpBpm/svxGr8Yei/G+irjFfiH1Xu/lVSfVWcV+G4ofYlfhFfgofYtVGNC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8ltOybq+iOrdHUU3UU6pTam3VHx6r/dC10bJtvRW+it9Fyu9FyOXI5cp9UNH1R0t9Uyy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v6Jmv6J0vKGpy5nK5W/qj/lD/ACjZDlTrJtl/sjf0Qo70T9Lk3S5cpR0/VDT9U6g9U3lV2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qHouf6KS/6Ia3J2pyu71Qv6p3+UKBC0Qn8ibyShyJ1WqEP8J3N6I0d6Jml/ojodZO0G6b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O0j1Ro3fdN5UOVGoRqENX0XMUdRR1FCrld1uqdf1RQohQKwR5V8qHKhUK6NVv6cChR1k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jlyFDTv1Qhot1TtLfVPo2/VfIrsshqbfom6vohr26InObdE7W6653XV3W6rmfb8yHNf8y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9VyCyOhvonaW3R5bq7Vztt1X4jVzi6GvdNrv0Tb+iB1eis5crkdDvVO0H1TtG/wCZHQL9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o1DlXy+iv9FzfRc5XOVzOXM71XM71W/BnB/gFt8TP2qyseFKKolXjx41oqUXVVVKfBDl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WpS0wnNIlM4M8ZRotJWpUKqqKtF1VFVUXdQTWFjeAKrqCfFsydHVM810+DEZ1UsJMFZf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afu/9Q4ezfvQzVcE7uQFijZr010SGukrRVruL/JYy3VisS/L8VOEKGkSrhE5c71GM/R+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aDsS7aTwKE8B4fC1zrBfMuVy5XLkK5Cvw1yLkC5QrNWy2V1zLnXOVzlc5XMVcq5+7sVY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XKuVWQonzY0RiIWyuFcLDauYLmXMuZM/cFkJXMVcq5RjiKhDUL9Fz/RHWfRVebIZnujp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UUKBCG/RHR9Fy/ReqsjAKGn6pukeqNlWLIGUdX0XMm6jdPlxQlxt1V9+qd4dU23qnWQs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orH0TdLvRO0uXKVy79Vyj1QoEbJtWoy4eiZr+idrTdRTtTk3U71Rq71Tf8r/AHWy+VfK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E6/om3R0uXK5DQ5P0fVN0/VWHqvlQ5U7lTdQ9Fz/APtTtf0TPtCjrcud6bV/qnTPqh/l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6HLZPq1NFLoeHROv6Lf0Qo70TtLvRHQ5N+zcjoPqnaN+qGn6pulvqnUavlTeVCoRr9Fz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iru9UOb1W9uqN1ZcoQ0hGgR5bq7UKtQ1NXOEdYXOpCcSvm9Eeb0VneijK9cj0Ps3eq/D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doF+q5G+q5WWQoy6byei+W3RHUP6U6H/RfiH0X4jrL8R6/ExL/mQ+0f6oaneqrPqijQKw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ghX4bI0VkaK3GmVCyqrq65irnhv8DOGJ5fG39vx0KqFf14dVVUVRwoqhUp4L8wVfqtJW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n5uypqTQ8QnLoV1XQrqqKqoq8OiquoWMAbdVDqKv5ijm6rD8+NF0VKFYxIiXJkhN+7yu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/CaHcz9/JYvUak2B+IsSdxAUm7QOJb1KxtM2X4f1X4aLcgE/D5caqWAU4YmE9pGcLScMj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+PheipiYKczFIcXdEbwOA4j4eUrlK5SuUrlVlZbLZXC5guYLmXMuYq5Vyt1ut/VW+qsuV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oVh96Xfq+Fvw4Y/Ug74xrf6oS91+q5j/AFJwH8rYoUCMdU7Sb9EdJ9ENBQ07o6fquX6q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ZN1b9E7WuZ1kNTk+p9VfbqhPXqsSyFlYX6I0+iZT6J1D6KjT6LlN0dJTNJR0fVN0fVPo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ah6I6/omazdO1uTNbk7U71Tan1Tv8pv+UeVDlRshb0X+y/2Vj6I0d6IUKNCm0KOn6rl+q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+qbZGoVx6Iavonavom6yudyOpybqf6o1f6r5vVCn1TqBDkQrhp2pibqYhranak3V9FzH0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0Q5vRHQ9fhu+ib9m71R+z+qP2f/uQ0D1Q0M9UdLFZqs1beipHor/Rc30XOUdblzO9UNTv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fg2+4HiU7yVlylHSVZcqGlWRoEbI2Wyu1Co9FzfRHV9EdRVyrlczkKm/Vb+qF/XhZGis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FdDjurHhZGm/C3Hbhfhf6KplUEK6uVc+q3TfA8MbyVlZWHwD9qur/cUK1D0VCqUVeFCq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SYVQqfRdQuhVDKh49U7LaVqVCtSoq8Oi6qiqqIkUKxi4dqIxVB7LbhdDKw/D4Oq0rG7u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ROSSh+ZpARB3WJ0Y8wh+8KG70I4hYpHULZbKTHw0V0IXZUCuqSCs2LiQOrio944+AQdhQ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JR93dCW1VlRqsuT6rkHquVvqhIA/7oKLA0AkVKj4G/D7TInhW4+IUQp9FykCeicPdmPBH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90aD1Rsm2QqLo1aqu26K/wAq5yjrK5nWTZcb9U6v1XXzQT7KYER0Qpv0WLQ+iGkqMpuj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9Vy7dVYI2smcqdyptW+iNR6IavouZcxQ1OR1OTJzeqd/lNp9UeX1TeRO5EKsR1NQ1Bcy5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Fv6KzlyuR0lDTbupyfVRkHquUJ0hoCGrC9V+NhBf8xhL/AJlp8Avs3vd4NVsb0XJj+q5M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A/ejqcrnhZGimAgrI8AgjZGyuFcKnE0CiiFQjUeiuhwuVdb8DwCsjZbLb7jdbpvmj4hWV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n1Vh6o2RtdbK7UKhCo9FzfRHV9Eaq5XMVzOV3X6oVPqt1uiirKwVuI1BXQ+CxRoUaFWV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wvwurrmK5ihU2PDF8eIpv8AO2VA7IVH3d1qC2PCo4UKqFpVpXdUM+KhwhUK1CilpVQtJ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RV4dEaArGjcoltHdVqbmwypbsmV+VVXXiKbp8fn4N+DDbi2f9FmaZb1VwuYK639FZ3or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FHEGHqPdMy6ZcBRYgMS8ymA5ecLNpzftXP8ARc5QzY73ZjZYn7+J7qysrKyMCKcNEZlUy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R/wCJyZP1LE/4YOGFOmUWNYHDuoc3K/hpusu/Eof92/6Qg7b4G/D7Tw7n4oDTKaS2viuUX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5UKtWT5piyOrdGsrmKGoo1KNdkZ/Kr/VGo9VdtuqbGRGrVcLmRv6Lf0Qun0NUIaVy/Vcq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KFyhGyFvRXHouYei5/ovxChrKOtyGp3qrn1RqUL8LKyNEPgujUIVCuFdXW/ojf0W/ohQ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IQAaSmnRXsrBNduSfg/1N/lGo9FzfRDV9FzGyNSrn1QqfVboqyGlDSEaBHlXyrZWHkt/V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FX+C5CiZ81vxsrKwWy2Wy2+6Yv8AUFZWXKuVCn1XL9Vb6o2Wy2Xyq4QqPRXHojq+iOrd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puhUrdb+qKsrK3C4VxwvwsfRWPouV3ojof8A0o6HI6HXXI5fhuU5Fy/VWHqp0+qmWq7V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OPRc/wBFz/RfiH0X4jlOZx8eGI45pzdVv6o0PqqD6/B2yoflDVyi3RWgxstLvVVb6fd3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cOq1LSVDgtJhdVS66qoVFXhVdV04XAVSE6qxp/MjBJHggx8jyVim6J0qjfqrAeaqGq7U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W01TZcVzO9Vd3qq5j5rD6qlW9Cg/3eQ/c5XWQE5mdSsEfr+DD80f38WPMDCZY7klGbfA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GUhVRwmYUvi5NFnd7tzurmzCnVi4h6BNbjtAJExMprsBjQbO68J+Aof92nwWHxKHw4nc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sovkXy+i5h6Ia/omunVIqvxHLnK53eq5nequUeBohRWVgtltCFkbKsK4V15cd1Yo6ShT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o8qFkahX+iujqQ1cDUoc3qjf14WRoFsvlRsrhXV0L+i+b0Vneis70VirFYikpppZSSKO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Oo7LK3NXsiNXSYov9Q/lOqPRc30Q1/Rc5sjUq5QqfVbo39UaIaUNIR0hGgVmrZWVyuZW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qNiqg8CWnjstlstlstuO6s70Vnei5X+i5H+i5H+i5H+i/Dd6JgN0A0Scy/D+oXJ9Vy/V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V8vqvk9UasUyxSHMsuZnohrb6IfaD+lc49Eftf/aj9qb/AJVXEcp94+3ZfiYibrxL9UKv/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zW/MjQ+qOnfqvwwqYbbdFyNt0XK30TaNum2um1CGpX2XNsjVOTr36J1+boje/RWPohQ+i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uXZcu3VGm3VGg9UaN9UeVfKvlV236LmF+iqfpwdq+ZcxuuYoanGvwEfpQEWahp2VCV14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fc3HqrhcyqPRUk+SoHHyVcNy0tI81yfVWbPivlVco8lzD0VXfRUeVVzlRzvVVk+aouVU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WJBs5Oz9LhAUlUMBCvyhVXVUXRNlN8U7wKb4fBheKErz+79nc2zTX4MPzX+o8W/vHwu4C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YAxXNFKcMvsjJ9odzPOyz+0vcZOooYfsnsro6ndUwcMeK93iNDX7Ruo4uqgrhXCuP+6iQ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46AL5VstuAqsLAaYES5XQV1crdORujf147LZbWW3wf7LeysVYo0KsU6iFEaBDlXyr5Vs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c30V0alCpW6N+FlZWCs1bLbhfhuhdbqzlZy5SuUrFomVgIVN0SeqI3X+orCcLwRKaHGs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wCyMfmH8p1W36LmHohq+i5yjqKu5CpVz6o39UUKIUCOkI6QuUSuUKyuVdWCsUEf7Iai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oFZX4rHA3BYnQIQhjVytVmIUYhGVXCNQrhCq5hZGqNfohf0Tb+i39Eb+isfRWKah4o6H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cn1TdG/VDSPVHSPVOo2/VfKvlsvlTeS6FWq4t0T6j0R1C/Rc/wBFz7dFXE36BM1nmTYe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q71Tquv1W/qvJf6VZNoLptBdCyFRZXFkaiydqCdDk6u6dX5ivNBC/om0NuiFHW6LldZ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Vcv1Vh6rlHqrNv1Xy3XyXWotVx6p2tvMh9qL/lX4m/5U3Ubj5VZ3ot/Rb+iBAdTDTveM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keZXK31Xyq4Hkucf0qrj6KryVR7x5qhJ81qzDxX+6suUKwVh8N1qELT9F1WoLSVUeiou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aKlVXh0KcRR03CeSJ1VTwLwmYjaOhQaoftCouiquqyrDr5J21Cm+HwYPimyvNVVK+Ca3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PVXHquYLmC1YjQvx2L8ZvktOd/g1amYgVG4h8kMrXCBushY9zxNAtPsx83LXg+jk1jaV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FzBOqFdN8VQSsj2YmdZfZfZ6+qye0ufh5hOUUXvvbMdzdoBQw/YMF9+Z7qlOxsRrA1tx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fhZCjch7KW4bAescLcHUBqhQLlC5QuUJw/7oHinfCfgCJ+5eh48B4q6w3G50rdCcy3V/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Gy2VYW3H/b4fJWVkaKydZCydyoVCuFf6K6NVdGquVco1KF+BohRWVlYLZbLmaudvqudq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mR1/Rc30QqfRXPonMEyeyhWXKuX+FlGHP+pfhN9V+Hhq2GhmyI0ZVRoXyKZZ6K7PRczf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n/tX4p9Ao9476L8R/qvxH+q53+qufVXPqt/VXcPNUxPUL5HfRVw3KpjxQqCihUo2ROU22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1WajyocqHKjUI1CFU2qvsjVb+iF9tkL+is70Ro70XK70XK5NTaTVO0FO0G65DbquT6pu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lvqnUbfqrNXy2XyXTOS6FW2Rq30TtTb9FzNv+VDXt0XPt0X4m/RM+0Jr0TdZXO6yOpyf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u9VvbqvJbXG6bRnMmcqbybqhbZGuyd4J/knXuneKd+4rz6qg+q2TYi3deXQry/Kje35V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7T1C+b+pcpv+Zfh7/mQ+zbfqhoZdVa3gYjmQq26FW3TJcOYbfBqxA05Ao/4mTFgh7we0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IFqHClPgoVbh08FQyqgj7i3Dqqgqh9FdpVVzj1UOez1X4zPVVxWeS/FAXP8ARc5HkuYn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I8kS0lODTcyquHqg3Owhc7QoAaREbqmGVTBkL/l/Jf8ALR5pv2ThFRlKa33T+yOVpDrV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hA53V7ygMzvMr8T6oe8dLv3FRH9SImP9RUw1y+zwsk/VbT+xUn+hX+gVMT+FAxfQrVj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NKGZxErK5zo8UIaPNAZB6IAMAr0iENyszWhwlHKO6Ph8LuA4D32G18WlRhMaz9oWD+0p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Jl+qcPZCRgtrmxDsh7LgOz4Y5n/mQx8QfZj6/FX4Xf90BH4T98epKZLDQ8G+PDD/crocG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gVR1MQ1tXO1c7Vzhc4XOuZc30UyfRfN6KzvRRlcuRy5HL8M+qMYf1XI1cjVytVmr5V8q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PRc/0XP9F+IV+I5fiOXO5czvVXPqt/XhZcqtx2W3/ct1yhaXuHmuZh8QuUeRRztcKdEGh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w18qNWIameqGpqOtqOsIQUKq6N/RWd6IUd6IUd6Kz/RHS+/5VyP8A6UNGJ/Shpd6Jul58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s3X7L8Mx4hfhf8AuCBLP/chDRb8ydpw/wCpH8O/dXw4jurMt3Q5L902rPquZluiOtv9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X4n0X4xt0C/GP9IQnGdfoFh/bPuh9riKM7jp3TqlP1Pv1Rq+/5l839StWOq5awuUJuht0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mJoFZtk61k802T7J3ijtqK8yroIISdkK7KK26L5vRUn0VGv9FRj/AEX4b7ofZvuh9m6/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3/OFqytp+YL8Rn9SMHC5vzoS/wBnbXfFCwo9pwnP96Jyn5UycfBifzL/AJnD9V/zGGv+Y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w7IGwic0E9GqHYvllQxv/AKdie6xpsBDSv/uW5X/oqCq5vRU94rPXzrlf6KgeqYf1X4Q9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ExcmGuXC8mrb+lf7cN/RQ4uC53/1KhPquYqryuYrmXMuYq5XRcw9VcoVutRIVz5oZlpBP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6qWuMeqIMdQVsOyINFRpDrUWkVtANkQYDpqjNe63tdZcQT5I3aJ3U5p2PZEuzOjr0QEe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mPBZpkbKXS5BzphVaCtXMrg7qBEJxTa+ShgpuBQqwrZBxrPQKpr16oQeyLWiq1UDdKARGX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DaKo8zosVVt6J3go+A+Pxez+B4tcRIQBwcPKNmqWSHC4PwHLf4n/APdA+EI/enx+DdUP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DugJ8woa8u8SpLRCsFZW/wCt3+C6utlcK49fhuVcq/DlXIVyFchXKVvwsrKysrKgVgrNV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sgKVXO13+lfKVUfRbIyZ4XV1dXV1crm+q5lzKpWGc7ozVqhRi+RfIhyrmb6o62+qI942f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9q31UOxAPFGcZnqo981D7Vq/FCd9o3L1T872DVpjoo96F+KEwgiCFhyb9EdV1qxAT2UZ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InVVUa9ZfduUe7cvwneoX4J9VTB+qMYIX4Q+qgMb6FcrfDKVEs/pK5wf9CriAR/+tV9p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2w1/zGJ//AI1PvsWPAID32PW1l9pjYwX4+OT4rKzGx837lTFxv6lGfFn96q/E/rWYe/gi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/APkXLiDxcVynzeqsd5OQpe2tSHFDUaiVPvD5ojNiAohuI6m6/Fcvxj5uKnO8DqSV+OfU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xcT+pHI4x3cV9oZbHUoUqtIXKEaSogR1Vd1IBhclOsqg+q5fqqNHmqhqgXRoqALlC/2V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uZUcfGFpnN0WoLmaq4jWqpvaq2Le5TfswKSgTFOqGV1D2Rn+FOoqoVJEdEZHkrNQLm03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llMUTczwJWp3kmiAXeKIWYGsVR+0IcaoFoIMQvBQ8NadqLMDZNFGA0MIhzpV4cPNEE1/lE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Kg1rlzUW4lVPoUQ9fmF6LM2a7KBNrFClNisvMswboWrDF19nXx6IYd+wuCsoFe6zAQe6a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llSnQhAE03JWkS6bdFJNBsETJUdrz/ZHLsObdCoE0qFl1BotCABcVlzGtSQm5LGe67907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nEUb343V0a7qhQ4ajC937ND8Tc7NUuJfiOQ/4r2ZjyRTNZYbBhYbOgYE3C9ojF9mxO2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RPybJwexzIvKuOJXyqgarYa/7NXwliF0eX/VnwTvvG/CPvuZvquYeqgOrwlU6/B5jg2eq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PC6v8G63+4uFzfRc30V1dbK4XMuZc65lzLmXMudcyumtm5QLTS2pfKrBWCsFZW+isrFW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/DK/DcvwyvwyuQqrVYKw9V8vqvlWy2Vwr/Rcyuub6Ln+i5/ouY+i/wC0/pTHkPIBBsp/4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/VfhfVfhKuEFQO9SqNf9Vyv9VTDep939VUNHmv8Ash6qzVaVdg8ldnmFSPVf4XzHwVny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8iqEQtTqqrQexU8rYpFl/dQ3ItZbPmtcB3WTVdfNExTrKlxIHgoJj/SEddP2hSMzvJaWQf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AOwh6KjR/CjI0iYQGVrfqogQTQkKOTrpsi3K10bhDRkXJK/DHmtUeiylxDurQmZnEjZGb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S9rbfKrU2VRKzzVfKJPqpa2vdAmgtCqAA4XQj5NCJMBp6KWQIGyY51t1LR5d1ka4yvtK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JKl8cs+KAoR+Z1UPttR3Cc2JHVPdhXHei906M2WQ5pRL9I/sgI0gbhAg5t8iGNBDbnKgc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p2iyh5jxNk072QqM3UlATnH0Qh3hCkgdiSjJgygT9Ew5nV2Wls9VqZ4AqmtRiXOwFlUq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vFcY6KGUA+Y3RdXzVaDouYZUP5XiiHeSc7NawWzVAqrZYWZxNbK26IxBCtLbStQZAKLn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9ES3YWK56dFJQIc8jsFS2wPzI5gAY3VNrQgXSBt1TgT2lSFQtM1qEC1tws0wYVWieqDj1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6llOy6B1lYDoZsgGiQs3y3hEwK9E0GQesImL7oNEQd1DNtuqJcScth0XZqa6BEWKc5gM7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ZWtzFS2m0QiXAApoaIlHLTKmkA5RVVblMVQyiiIcCyqmRlG6aRUyVr3GyiAQfldUhA2EV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9yUcol35lWyLxGUWJXLVCADifUIO+bvumtw5mayhA/8AnRHYdFvEb7KQ1qDYBbaFpiJ8k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qyngUcI4bjiT0TfaGVcKlrbtXu/bsJuPh97qfZsuG8/munMflcwpzM8sBg9017DpPHVVH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O+8CHwD7+yB7rQ5w80WtxnQvxp8ldp/0quGxasD0K/DevwneiAyPv8AlKZ9m4CdwrSvm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vwCvwvqqtb/Uvl9V8vqvl9VzBczVRzV+I1fiBfi/RfifRfir8X6L8Q+i53eiq5/ouZ6qX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8K65kJB8lyPKoz1XJPmvwvqvwwPFbKrWqRlCGc+8j8y/DafAoy0iETBUtbK5PqrN9Vsqs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T6rln9pWUAT3KsxVIHkon6Lb0Wo07Ia3LmIQqT4KM5nwVcQrnKBeXEKks80ZMk90YctQa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KQ0eSGYDOwdENk3funEsU2I6rqfooND3XNbdNcSSTRHsqcypbLtVDbyRz1kdVrkEIENM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Q0sFGlUqqkNCI32DgqHVKHdNfp/ujliLpwGKfzeSGcZpsogotImNlpEed0CJhOyOssjnC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9pQGJ19FlgEDZAsITTZ7TTog6IO8I0h4UYgHYLUylgUcoN1pG+yfM9k78/8AKGUU6FCh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GqmlUyNwngc21E2GeNUKD/KL3tKGYljv5RrEKS4FEOeYUNce52WXcwsoddaxmhNkXsAn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KsB3Qq3yVS2fDZEF89zsswgbSUHggy3UCujUNGXw3RANQOXojFu4upAEuseijNMdQmZz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Rh7q3CLjzErDsCXbdEc7dScMJ2byWHnieg3RyxljUhkbAiVqIiJRkS2ZV5zWBCIp1tZB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lmUGM01R8VljKAalBrH1FAps7qVBj02X6EeiEA3rRPmYsiG6pCDuWUDfw2TdQHdCLE7b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r1QBdpPROme1VqcPEKs1qeiEhqmGuP8ACBEnzUNlo6q89A5ZhdAwWt3Dlc90aW6ouzZg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6UC4C0NCmSsjat3WV1Cvdu2QdNPBSi61Zui+teqlsETQK7pjqrtd2Wv6BTmPaFLnEKprs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NvKymEaAplRKcKht04gyeGdrgJ6qsRuFPzDzlMa3SDZfZ58s2CLWuht3AqDBceiBfljp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Z37KdAMW6otEAgZhOy5xW8LPlrNAgIy+azCZHylOk5d6qH33UltT0Uu3ojBJEXlSQEBmr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s0/Msv02Wh89d1yxNo3VRoun0j4AvP4KcTiez/Z4u42K+0wH+LahfP8AVRhYLz5IMxubp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P/VuTvvR8I+9uFcK+notd+yvC1Yg9FpMocgQ/DRJBDlTN6qG4jx5oDKT4FQ0QPBa1Y+qG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CaiMnqvwlRoPkpjxUUUAWQIHiqlSr8BA4XUuhbruhFSjH8K1r0XaVmzGiuqwgRVWqhTh4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ZdHdd0JRbdCGwqI1KEbpooVai2DeyooNz0W8rr2RuIWY1VuFL7LoVqFVpyoxSLoQaQtb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uN5WUVCzUU7I5Zm9QnESSNlkLId1QqBFYW9OqDRNKo6JG6M06NUxLXblAscCCn4uJqml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cUQAF906YdCjbaEJAcx3XZBzC1HLvcwoAAIRmKKoLkYmm0LOBPiqUG3gsrYA8ZWpvohW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zGYiEftKeC+za7L0Botswqj72RNbTKhrmBrrJzpC5yK1Rr2pdSSi7DGodU0ZZfsjpGft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og643rdEZuawBsrTKZqn8oNETFO+y0PF7GylxzTu1ahlvCpMRUqKWjMVkJr0lZZzdTCq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eizOGUG6zYm6JgACyzO6XCAu0WMKtonL3UsDYN+yvBaKZt0TqaXVMFUo4maoGKDYJxaG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ZooAhv8AJRqMwHAmCWxuULyfyoBmcAdVlZh3rdEQJmq15f0xugS3bzTSDOWgCytbHiqg+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5t2CDHNntKJjTtugfV3VVdo/ujBZXbqpcI8EC4Suc+qLNQbE+CEVJdLiqz7weaYY1j6IA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M4lGN6wao5xvchZWE/5XK2URUIbtXeQJCdq1p8NmEwdlnDpNkNoUFgEUTwIEhECLI2b2C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aFCcuaV9maxByo5gfE1QgeSiACtRqfRZXQe6kB16ORcRXvuiaEfwqRJN0WLS2CP4RDjU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3zRjl7rNBO1UaX22Rf0dJVNSdanRBvVftsShHSSVQx1K7RtsiXD6qWiSiyPFGoDwq7IO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8qvqnHzqFnkDstZcHdjuhzbHUU4Aa9x0TYm3MnUnyRcYFNwopQWhAVzdU7OCN/FZJ0fygO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tO1xusrQK79eyY7SCs5Jb5J7oFDcKwzGhRZq/hN2AN0co09SreKyhs5RVRhtq68bIAia1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qonNFTCefgCwyNiVVD4rrZX+LmCOoLnCuFzBHx/6tyd/0Pkh9+B3UDzWkmELUQCh48FBvK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/wDJXVV4UuEL0qqqAq+qy37oxTsoJ8lM8BXyVlm9F4rqV+lZR9VqXLVS+KHgICN48Ebq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u8kNKANuHYKB4ytyEa0HDsEc1lmAidlU+ibGykTKqVAQAv3WUuHkhFUenUrVhOaNiEc1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gqq3KbJ8lmmvdU9FBMVuiJnuVlBlGo7KahZ20/uvs0BMQozUP0R1SVmdGfZUN/qp+iJj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t2yLgLW7M3svs4b2JTtuqAqGmxCzzPZBjpI6IARF1BEOvZXJ7lR6SssBVnMLrM0UUiPF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bZAF01WlsFBuayi9OYICQPNFzxnaTXsszUTNb02WlzpHZGuq6hpHYo7H5lUwAukdN0Ze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6FYenVfwUEzGyblcADdV8UDlEI5jlk0pKyZm6trQpc6DsYqjJlqAGUqkCfRFvLiA9F1V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7xHkgRBpVZvlCdAiU2Ty0rsm7BZswuRBUfMiDPdNjLN1Qt8FmFKJjwOdNmvXShkh3VO2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a+irVzU4trKrr6QhdNcDS0FGGCDdRMTZANBbFM2xWYEQN0DLszl9o91KiNlQPMWhHMdW6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c36UZR1TsYCAEF3QbrJzPN+yd16LU8f6USG5j3Ttz9FBnxWV9Aa61e1yFnOqlOqDGkfu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aMRt03Ma+FUJ5luS0+ScGP1ReN0Zrl7LMYWbLl2UMLbyhFZEwhCGmQPVGIA7BZcSc0XQ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Jp0mEPd6l2VAabQg8A12aoeJX2ljSFQgDpCAkaSpBobhD+4si35uqLStTgZFlmy+amRlO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FQjAg7zupdZaZhE/RfaU3Rhp097oEc0WKlrIKcJ8tl2O46J7dKzAWvAQIbINUdkT6oOnU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+iIIkJ0N/2Tszg6kuKaxpNDKyueswNNm9E0hoHQLK7DqqjloEZJAiYCnBxC7D2pVMAY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YRyiWzfqVTLTZfhE15phAOh2HsHle6ZhMaDdVyislAxq6oAcs1RLnETsVmzZXSg2R7ya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S2Z8lQS47iiAhs/ynw6Fdy5nI63LnehVXPwZcUSn+yYj82GHZa8Np6K3xGVYI0CsFyhW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j/wBCfBD4Y+4/3VlPREkQEegRA8ZQdlbPVCVeykiI3VQqmquPNXsEN1RSKrYlUoqVKqiAZ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qhbqsGbLqiIvZc6PZNMBDMEHNC1GiJRzGippCk7bIOnxlc1EIsbK6AoVBNUKeCq0qPRd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6Qt6ppJos2UIoRv2WooOa0hTvCqfEqZcZ2UmYXMPRTLkOsKtfBZr9IRInwXfotIJp0VQ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0WlsO6BH3k+kIRDsu3RCmUhHtZBxv26ok1UWHdH8v5lllx8d1JcIFk5zK5zCs0jupDag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Vj0GiioQ09kYMu6I5m+NLoBvJtIWR1HSqtkLLCpPmm5S6RcAqopFuGooGgrtupmmyFK9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WZzIS7yUyi0O2W9N0QyIAVBSENqrl39EAndbFVmTRFluidJkQst2zeLKQbBDwlZKZrkd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SHfRQxwg/VAOGqcq1Tk7LmJbbKUDBmd91icwIFuqa0nxoqQRtRNy84unNGU/yobllwy1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mNSGmOye6fAIFm1XQjb+JWS7CI8UANu61OhAZZ6LcLYTZRsjl6KPmhHK6pvAhDTtRDSS8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+VlpT5eiEVI36oiIPdTNUM99i1ZiPJZuqcMxPkocT50Qy02grUSOnROg0CnMO0ro/eiO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cyhlaapo9Tus8R3lZnZHOPqnNqDM6Vmo7w6p5a3vC1tO+YBDJndKf3Tsxk+EKSSR/wDr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7GUGgE3mEYg9wE2GuaOqymYRGI7LXpVQ4gdVLRondGndAMMg1Mrc9O6bqIrYoumh27pr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QXBKyu8dNEA6HRuiZ1AWPVS4TnCcBT/CzZaIObmnxQIgRsuq+zzCQjzQUyGyVEAQjqEj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TZVruqAR0UH6XRDKbWUGBFfFHM2wQfNIutqKrsqEiBCbqkFGtui3juhNB2QM16qcW5pCB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d1opOn9SeMNrsRx3sE0PcDp9VJpXzVebqVOTSqFPLKi6rI8V3O6v5Laq0uBp6K7qbFZei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wt1XToSqAO7rM9+aossMClfVZGZT2ITgCK0vdZeYg+ifWbfC34fZm/ncR9Fif+anYf8A9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V1DwX22duLc5isH3GC8ktl2JEoDHd7xp6oEGh+A8D8GGzDIDTen3hR+2f6r8Z/qvxX+q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V/qvxH+qH2jvVN+N6P/Qn4QO6Hh9zTqqptdlVZv8Asyq2TGwdzCEo7nvRVqe65a+CqQifl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FpJCnhlmOyrQJxJCeA6VSyCyr/O66CaLfzW8rt2QMLVuuXxQAnM5HojoVd1ldzLKpk6VS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+ZEzfZVr0XcqolDooDRCmalQZWpw8EG0V5KAgQouQstSpfmA6LKq22UX7JsbKHhqmIWb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qdPgmi3dfq7IxMx6rq7urQr5h32ToiDvCECvdSpaY8lOzbgqGNMEfMFkgilaq7uwWXKn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IJBtdHO2p3TaPB3KDhq/stVBZQwxFu61QdrQsoAiy79FUhXyjxUvcJ7oQAQfqjmFZsuU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3WVtD32RgSiXKbu2le9ccw3haHZ53KaAV7wx4RdOqe4Cd12JQrl/hdlUQbUUeaBJrunOg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NR7GiLXCnZZcOP8AKBAMuvWyzZd/UrpPTdQ4BzW+ShrYUwXGNwnTh5QaptMrSOl07LylE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zU0dk3K2Y6laWNDjXTKdljRcndZszaCT3TYg4djOyDi49t0CINFMSe6aXVmiNKNsm5QA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6KjKWpVAh0OP1TwZyoX7Sp5TuvmJ7oEnVsF0d3RiSwKGCBsuWTeqry7d1mcAaUKzXgwnB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37prnvmqLDJ7kq2lWgiszsmaOayy6aLIVEDN1AUuE9inUp1WoHzTGE2rCMWJqgcJ1pmV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va8Zv5XmJasg0gbJkGP4WZs5v0o5KkivVNaX0PUURafm/KgPmHTdCBAtCLosP6V2v4osk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gPnPVVur6l1i8lQARutUnYNCpDSU0QLKCD5dVlMZr5oUiCbZgogHx2TjlnDfZAOY12yhj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FwFa9PNRl7UXgIlUEYlUHzSypeeqr9VqbUlAGAJ6qWut1WoaSKBPmxsmUmLyoaBIqpF+g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aV0/VsVldDgiAdqiEwAjpKBN58VlbZSHCibm1J0zKPNWgXKQ6FLzLtk6TatFWHYfRZZn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uVJM91M5kYr3CGYaeiDZsg7YbItDfNGet038vgjqgqrQ43TsqF4hUgKbqFpVyECoEjdQ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mbr8LPD4MQC+Ur2UYpB92aHdY+Qwc8rC/wCGacTEOGC4HclHExBOITYCEcF3sgblEQbh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+A8HfBheH3jvBHi3x4WQQ+N/3vn8Lvh803wP3JXZSZVbrqV5Jp7QhQ9EMqDrqQT5qQW90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orwoJAOyCupC/hA7ptfFSE2/kjBshKbEz0RlCZPXhMwjlNeifE2RbNdpQFCTspCLqnYKA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wiPm7rLurK1UMyh0VQAJUPugB41VKBXFFWVaVAaQqT5qIU0lS8V8VbMEMy1UAO6lsIOC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CWdE7mgDcKRqzXrZdpUGruqvRS35lIZ5yqgyiLoULe6Oq/RCDVfaG9k7PeVBJBC0ku7wh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8U0hlN1me7us0BzYnpCmK9BdNzOEdE/K4rKHUFhCyxmy/qTT7upExK79Fky18UPebbJto8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Mme6cx1S7dS2a1upDGoHYo/lUx2BWjfdOywXFQR4UT/mHTda3VuurrhFxNflTb9ZCJqW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UXNeyi7CsskxWZRMwOoqgIynuLJjvXugAdt91zSI26qN27I55nbsjayF8kbhDDwjcVKF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jXCuXsiG0b+oKSQJE+KBoQm1hwvVQ5zSCKEiypWFLxl8FoGaKgosIynZXp3RpqaYTWtud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MW/QIwYHXqqouoOy3jqES6wUwQt21soYaLLqDgFYync0nqoHK41TnM5VmB/coDcvZbEhD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hODnhvRAkahsv7FyoMosocSXHoq2QIIHZGltyjqEzCDA2/khcINzXpPdGTLDJ6J2IQHSE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05uniqUP8r7UAAGiyxNbALdBw5xVOAM/3RFGnosu15Wg5Nk0Bwqdtlm9Qs0mSr17IZoA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qpcUWmHO3hFjGwRfusQPa7ayAEHyhUAI6Eo5tEdkcjS5o6iqD5NOiDgcv91Iw97zJWknN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wTyPmoiGtkTlr1RB5kGgEIuLrUoE10inVGiLov3lGbnZZZP6eqblrSChnFUMwa5ooaKuk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RZsMytUQK0VEWtEVupFFqiOibrGalAnPgwzomuqZ2QMwendEg36rsb91obpiyJjN3VIV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LwEZ+i+iZA7KglWRMRO6AuVG6HVAgGvQqgt1U8yLprKNVpNFlgDqn5RSVYeqsPVWHqrD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7Pyvon94KGJ+RrU5zDmcXSDC9obiH7TF0vLhVZj8tVdXVFsnVFlzN9EdTfRczfRcw9Fd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f4I8W8Qh8b/vR4/CfH4h4fclQAmf3RAQqAtKg7qcxhHpsu3RUtZajHggZTrFve66lOO6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sB/KcBaEB1V790BcIxMSjN7qCqRIqVSVIRRzBd1ImtEJpBTY9UTRRXr4K6kU8VICpMLc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COUlsdUK6llIglOBYRFFTwCg3UFH/wCSodBQuYXWUAfBGFXUd1/lDKbbwgRTqVmuEJgI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N1eB2RLXHwRbAB6hSwhSwSTdSMx7LKLQnGZBTHAlaIm6zOoEWtJ7UWuk7dUWjNlKyj1W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WVeY7LKZhS52bvKgCGFTAae1VJ0juiMpBHMpBv1Cc2yGfl2lZWxIRD594a1WYX2Vj5KWiS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Ak5lMCTsVJyz22QFYKGceCbIvYBRqKJYT5If3TswE9kTLhWnQKA2W9Tso2nxIWnNHWyO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pAqdkQ94nsmnDq0UJhVaPNHLVyApmF0e25XUR0Q1S3ZHNIk7Jot0cszXeMrS6GikIgu+W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2TpnN+YJtARPSqxDidKEBfu6p5b4xCl05iq7dUQ+Q11u6dmzZRRq1FgcpZqrHgpgeCGRx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QSVd0j6KW0IK0uvstWaOigNQ0jv4oF0HwFkdRjbuiDBMIy3N9FmcKrmzk1VYr1WWcrrgK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H+ZUvIywjvRZhyxdENDqJxc4WiEaAm8lEvM5VBbzb7wqvytTutEXus3oUHfidSUHAO/1I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X+OyBLidgE7MDI36lfa+q5ZKGR0j8pNEJvYAKIidR7p2mqluWD0unEvQ0Xsm7J1bGkKYM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Oqnc7qohuaRJ3QqRO61Scp6r3pIyuE/7JmXST+UWUOPZAl2Zu6DvNQ6J7BV+izPBDRtugB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yPmOyDcxysrRCLfVaG1BiOizuIl16pxFh0QgBFwNuyEy2DIqt5/+XQdmcIPRZveGT2Ulr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8VSVlkUrCaABlHaqGkumpHREtnxWr6ow2QAqm2ymRPQI+8jag2Qv2QBvPktLs2boFy3VK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qdApqOiJP0Uu3V5ExK/GIPgh9sadlXFevxHr8TEXPieq5sT1Xz+qs71XIfVcn1X4f1WI9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rl7qqiIEKGqZAWko/Czw424E/mAKwH/nwgvaBjEhjbx2Cw/dMzmaNKY7Edmx8TU7oOwWK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+8f4I1V1dNqr8BX7h/3vnwzZSVBZTrw/1fEPD7oQYK5qbqlpRaWiFWy0ivVVqUSTQIXd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U8VYAqonuu6CnZGbFUREKQO6lR/8K1UlcxlAm2yd/dVFei77ISgXT2CKyoWpXxW/9lIN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oI2RaLqtSoiSg1yoFVmpGtO6FBPihJBKlVK8EfogbJpzT4qlEWg6jumDMWogAHrJVbbINO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ZPkizKRFarNt0Ra0jzqhRUc6tlSveUI0fWVlObxUW6Kh9Vq09VmDdrqjPJZS30UNaIhN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VdXd05sgtUwXJo1s6CFMeq95hlsHZQ3Y3CvDusKZJp5IRNrKBQKZp0hN2pujJM9U0Xj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IUBxO6t4L7SB03Rz3Ha6bkDp6ymyz6rcO2RvKMUO6rQBRBbXcLTOTdQPJZ7/mCsciDGsA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nKcMKJylEn5r9lJfPSLIaZ3EbJoiNiDuvDYr8qblJaXfVAu5+wQoO1LoDlqi0c3UJkSf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Z3WcE6RZyu2fotVI6qGhsCqrVpHXdZd2m6rNN5oieYDdCRSYuujRSOiDaZbVCzCR0AXgZ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z37KhWYkFVGaei1trss3KBfurgdwUJEE0MqBfoStD4hWkQszSJCMAAr9WwIWtsEUyjZO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qg35r0Ke5HeLUQzUae6La+67Khk9VNHEXU1GXfqgZvdqECOoQymek0UNjqFmzZjKLXCRE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DUAo0aHLVSkDKsPMyaQofMbqGgAJ7/QDdT8pHSoTml1ZoYspOqaeSzdNoUTrN+6ykCdo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f4RDDnitU4AVI5kNVYsQspZmLrFtMqDTqcbQJWlxj5qVTSHU7iq+bLsnF1jsUC0kFE4h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qpuYVHSydpMHeEM1MOyLaBzrEKXNFLUTjny/pX2TanushVScv8LXRv8AKygweqc0K1f5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79UcoM3WqA3dEnOGuHWVnJ0zRFmfM0j0UChhO+URWEIPiUYmStoKBOmChlNO9JT80RKpU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UTPjKH8oT1p91srj1XM31WLqG2/ddEcrZ/sh1VbqgpvKsp3Pwt8OEqcRwa3qVq9oZ5LD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FgHKGnCbl8Vi4jcSH4nNAQdhPLXDcLNjYjnutJWjEc3wKBbiuI3koHr9zhfeYnhwsrJn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e13cfM/F/p+5jZCJVHXVqonqs1pG6Z+U2KvKs6CmtAg9lWgPeqA6IehVOsqaVWkfVaecX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yiEZptKkoNabKSgbdkBN6LK2sbrujNl3KImqsV4JrjfopMORiFIha69FTwVuyMIZkZdqO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dNoADsF27J9O0lDLFAtp6BXMlUOrood9V0QBNFzK9T5IGyhu9VY06qHTXeVTzVNI7LTIY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5OBaBtdW1d1qq7wQM+S1NgKQRaEQJWZTTwVKSspFAE6d13iEBcpuHPgrAhODgGDcm6GQj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VTSZnophrWol5IXymN4R2amlrR08Vt/haDIKlp3qgCDA7LTp7L5h3VBa5KgIgXG6J1OK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REuPkvs7dUDzPmEA8tpSiNMrR1Q/NEo5i7N0UNlZjQg/Knja4NlBrCdnhoTXSY69UYFfo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h/COZ0RSCEC53ki8PDY6LPqc4WWXvJMpwl17haiZ69FUtg+UKhDj1TaDL0RgVNJRnr5J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dE9eqflumnSNrKYBbc9069dgmzuPRNZ05p2Q+YHvZPF28sBadIOwRrPiielaoSXUrARBz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Raic82baAmk169UWihum54qUcha7xQLRfqiG3/ModOc7rIOiz9aR2RGVtpUgV3TdEkqp3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nAVF5TXg06wmz8xt2QtN7IF0nouhH0VBa82WiDsdkJGbsuU0KDjqg1hZop0AqhQ6qiis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U4PjMdgoe01pKMJp1zus0HNeFQShnDQOm5Qyw3xutNt5UtDTl2C1TPQKcrj2WYEA9kQI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FLh4BCXaehRYK+aiuWxrujreA2lLoOaf8lFxCJn/C/NG8rNXxU7ysrIE3og0mu0XTpP8A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ZCDfqm6mx2C0DfTKOd2VVk4ahvLCiQOystgogUR5fNDbuhJaIuVmkavNZSRE/Modmjqm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AYBHqgKFVOaVEo1kfynOi0XQgT4o9b9OAiA5S0VNSr0IsmNoA4+izvdjOrFCufE/qXM/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Vf7ozhxHdcq5QuVq5W+iHusBuIZTpytWb1WYZZOymQ0KmYEKYNF3FUJNVccL8G+HF+E8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zi66xhi44+yMHJVBzsbE83QiMNvvIucy/wCXYfFYb8HCbhuzRp3XuPaPZsIu2dCzD2evi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b+nC6uuZYfh94/hvww1ut037g/f5uvGYMVr8B4Hw+57qgoqXXQuUkUClupfaUKkjN2UR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VU2X6dkQbCqpWTKLUVK0kBAnlndTAndC9K8IN1pBzcAYyql+qqShlsh3QyXJVWNP+pOe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jmnwK+0cmu6KMqq3wRBQNq2XVdlQCFV7FRzf5RbGvwVOboooB1XLPgVSjUYgohso1HRH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YoloAUOcPBGAR5IhrT6I7+SH2gbvCMGy0kEWVjARE02AV/qmkNIUzU2AUNKzdUaXRRkeq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OGKAxdTDvJRBB3CvEdNlZUIquaeshabIfZP8Ad3kI52PFaHKUfeTmXNT6poIaAN3FECjS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Moaj3HREfKVf1UzIUgfVCtZsoaAOqmT5KxJ8IQq7v2UhvN2Tfsz4hZfcYnohSo2ddZot0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1OrHZQZgpsR4dllbSUG5BX6J0xPZEFOFKp+ZtSLRZNa2D3RdlFDCZke6dxCOek27qXM5d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EX8EMk9eymCHb91ptuLoBzRa/RCpAhF2WQEaDpHZFw0uP8LVqpcIy69bQmj1K0VBWq0r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0t6WTZkap5VJ9E5otNOE7dFbSa1UN/lQAcx0qTg5tqGVlcxzR3CkV7TRHNQn0XgqCTtKb9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Yk/lWbEh2ynYWCzGr+/RapyCgqnH0UHKRupOUV6qXEDpKJmXTdSTVplEudU9EBMb9VHu3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deUqMj/6VGR/jCq1/ohpLOwbK5K+F1EGPBb+iI3is2CFnHd0puoGnmUWmWg6Z2ROfTtKlr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MyiYaK51mdEioPVHNERIKJEsG56raOqLswkdE2DmCF4FqKx8FHXpZBpLZ6XK/Dn6KDka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N0ARq6hZRh1RpAHZGRCDi3yRJ6dEG5SANwq6nbrM0eKpCykcygAjzX4T+9FAw8T+lR7r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9FLW40ftVcLF/pK/CxP6Vow3/wBK/CefEL8PEj9qg4b/AOlENa6O7VRpnwQGV/kE0kOIb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yHwhQQ8+SAG30R6dSokz0QyzErkt3UOcZ6hNN3CpW0KCWp0r+6kulB0apnsvwsL1K/Cwv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VG4XoVUYQ8l/2UftVThf0qQ/D/oXO3+hT71v9C/HA/wBCrj/+xRjYpLfBaaQp2WtXUKp9O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BJJ4Y2K0ZnNEiawnPw3QX3Wf2h7vdDcprGNhrbBF5wXu7sEpjcNmVjDMndYUDdHhPDz+I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bFXd6q7lUuVS4+as71Vj6qW5p8fuD94U1pNI4N4sHb4H+Cf4KeF1dXV1dXRUCOkIZooFI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mkpzZzIjZTIneVNJVFmbYIdLouiqatNQjmdCyCXd1lYB1qqU4R0Mot6qi95ieAi5RySHd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0RIi6cqJshYcbOk8Mb9UNUt2Q/us1QUZQgwFmV0K+qOWw2VoHB56NKbF7q0rNNVpUx45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wQOy99h0Bo5SyfBR/IWusbBUkIF91jEkwBThgBhi5MLNja0KGDwy+qYx3zGyrhs9E4llI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RCBRCT4xZW/1FZHOqpJ7WWq87rz4Y5H54RBIjZEyZlC4PdaIUB2nomDtwxcry0Zg2hUO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dLTaUZGUjopyV7IHQT3KdivcBhNuJlaXB3nZFrWzSSnSb7E8HajdOEU6LWY8FmHKOqip6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YPK0BQ4yu/oiQaqYdif5U83RSB4wn0laLkeiEQUHkJwaAHQpBObxoizS0hsyVlD2R5r3m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HO2I5rqWxlmlU68+F0wt5ok1ootui5xIPWNkMxqUCS+Y2UDExI8lhTiEtdNMqzMmD+Wkr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2Qaa0/8AhWfCxGGsTFUc2Hp2iPVYgdyg+Y8VND2CbnGgqQ2vcoBgzHeHWTp3PF0yFzVT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X42LhscRRtLlH3hq4o5zZAt5kGuk+HVcrr3QYes0XQhaTc1RgknamycPohBFIBX4GF/Svw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n9K/DZ/Svw2f0rkb6IsZQANaQFH3Ps7ZNinACid6JonNTZQWXWptt0Ioe6GkD+6cykgU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Bj80XDpsqTmJWpsHpZVNJU0hX09QUayG3hNdhtABE8XzQOErlB803LhCtynGoQrbumman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YDAp4p40h0oh2UxSidJPigWugJjQ6bU/6P2iKVurHKibK8CFailvTog1t1qO26rCl5nqp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3XRCROZVoqA+CJFvFeKgzCm39kOiAaaok1CAzIk5VtmUsp2KJrCqfP4xuY4Hg5rhT+UX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AAGwXVSQQs2XI8/MyiJaS9/V3CI4j4h/1Z+8d4I/t4N4FD9vwFYn3Vj1WY7I5QB2TRB8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yhqiN1cSsp3UZgjmbRNoA2LJou6FUygpHRageqYT0Uve1qdiAyBThlHIyjVeq1EyEaQei6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5qKgpN1BKce3DAw+rsyc4i6A3O63RmfVQgZPfspEURcKhX+iuofhh56zCIkMadmqWtEo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Y+Gyc0Ci0gDwUjmJgLvwd/xD2tZvmKLcPHa8SjYK6nvutUdliu7xwIHyNATRaEUI5wqC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u/TCnoLKoaQOq6HshMURzb1WVo9E5ryM+7ZWFPTgPdiS55IQ96xzTvKGWrjbuveY+t/T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qaB1FOLzQy8mqoR5lE/VfKH3stIgIE8g1cMP2cb6nIUruj8s9U04kOzOii/Cavwgvwgo9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DHEvxMFrnm5KpgtU+6E+K/CCph/VZvdCSsE4DQ0vmfBTTPEK4800tDQ4dUcwiaXQa31Wmj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4NwxfEd9FJpO6GYDso95iKPevXuHuzHKK/2Wjm7LLcTx93s0QmubmQnNmPdNcXHMeizZ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g6KTDvFamk+SIcyv8JtYFkYwcWvZZXYDi2/LupGGW+S1YbiP2qrXg/tKOh0n9Ka3e58eI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EyG+CtpGyHuzBF4otspWqHd9lR6BZmzeKdq7FHOA1vy0Rlx8eqwo/M2R8b3V1Yv9/usI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ErDLAHKDIi8KuayZBiEQ2huYWqMooorL6ClgmtknoeikyzbxW2mq1tDvFaCWn1CIyNeO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mjKVlmSwxxwsT/SVqzECoLk2uWKqH1g3C/TvKcRfsrT2ToNG9SskepTXDS1o9VmeOboqZ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fN/0eP+48O6ohfohWqbdSf90JFJQIUVjNsnN2CZFt0Kl09rIbV2WnzlWlGq2VUAJ8VNvF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UVbOQpNaIuIFFBgyPVDuFUmnRRMjuux+4oYUuMhE4ZqpmeGJ7LiAZgaEIR8TQrfCP+53e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/t+DzTz3+5oXLNcq0SqwIUqW3/hUv2RaWjqgVDoqgJl0ruh0hRco9uJ4Qp40V01rHkBN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2aGiq21FyoF0+qOWa8A7GzGBAgwtGf8AqXz+qu9YrQ3MxjiL3QppiyoCB1WlO42Vk1jR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hZMZiOyukustGKJ70TWDHacuzaoj2bBLyfmeY+ij3uQfoELM9xce6Bd4od9iobl9Foseq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in82Iv4UIAQD2UAwsQ9Bfg1n53pzybqoVwU3LtuSnF002ChohMxwLaSsMdGhYz+jCU7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hPOGwA8JbzsqFhNjVN+DndASiZPVXntC1EgeCpQHdQ5u18ymKuM8MR06ZgeAVjKkgmm6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RkoXas1afVatvogYWpyNi0p7uruHs7f0kobhN6F0ccXEO7ipWEG9RxxyT8xCgeaBPoE0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T93DBxG3yf3R10VL77KMwjMBH3VONh6Llb6Lkb6LkZ/SuRnomhgAGQSFA2rHVUBEdV7OB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HiNDWvIGgLFxPan5tWVtI4Y2L+VpKwf3jj7OPZ8QsLpmEP8A7l6/5l3ovxz6BPf7Q/O7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Lnbqi0mprZA5B0Kd8pndVykWVB4hRmI81WrW9RQqRTNWEM1e6zbu/jjJoE52GSMIaWjq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4vw+tl1gRC944U6KpYBFKXVNZ+iq15M+ipzG+y14WrqE40i0uU08IupzQNoTrZNy5YT9R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QuZ/9C5n/ANK/Ed/QvxT/AEFfjH+kr8b/ANpX4/8A7Svxx6Ff8w30K/5hq/5hi/5li/5n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44hYh/UeNVdeHQrTtdU60QpJFE4NujRHIPJNseqNaIqy5aKnqqsoe6lonzWmB1VColBt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LNupdvt1UN3qjX1UiR1qo2WUl0+FlUlbrdfMh143KLnmGi5Kj2UBuEOvzI4eI0B2xC2O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GdLiDJ7oN9z7sHeZWoNlNsr0RBsFum1hczlzFc59F+IfRfifRN/7ncsTgzg5P8B8A8U/9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VQm0CFMyq1VLmn9Sr5IX7hHMEcrfNbldhsEAAvlB3RWs16LU+DK/GagBjNJPD7XEazxX4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D9V+Kz1QLYPggZst0zxnhmf6fGT0TTF3Jv5v54blaQpIKcMOeXquZ3qgffEHpKq/E8nKH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vQJ57cLLSt1sp2TQ2KK+J6r5/VBjbDhmz40zN1gew4fK7USvxHei/FP9KP21/wBKfWc3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O0rKMdv9CLC4yDFrqYEKNkDYPpwew7oL2g9RCwmHmOp3jwOJ/wD0x+z8uvERyFpcOHtD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I8lugNpTAzc8MZ+8QPFTvZNdlbJ6oxfss0lruxqjk9qxR2mVnwcTGc20yubH9QufH9QubH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Y3ut54OLbxRf9t9FfG+ivjfRf9v/AO1Z8bExmNtJhf8ANP8ARB+PiZtpKdljLZCLo1EHd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qKBYfeTwa3owBAHxlYLTfNwc7oJVVl69FhjoZ44vcu/lE0tstL6dk4Ekj8yDsp7LGj83D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RsVSplYQE81j/wBE6dgB9Fne5HNlCwi0je3F5O5JWF+qXcAwXxHfQLCnaTxw3DEawMEV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xsP0K/Ewl7t8E5iaccWYo7+ykSTvlTQ2RpvuprH0WIRlLPFZazuoefovKtE04jjHQJwM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0Xbj/wAJgnUec/2QAQ77LDf+U/B71ln38Vm0xt2TT8oOygnLHkVQkd5lXzZd1rmK9wpE1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ohxDGbLJv2VGw0bKVyiVb4t+Ap8GP5D4JVEOivPDs68BN/hP6NsmmHmnNKMGPG6jYXU/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vyqKLL2X5vFaZghCPVWqgC1DboIVfBESZVEPHdCsD+VPT5iEcozSt60Qo2LWQJnN8IhU4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AvtDDNmC3B/tOIJxH6WBHFxnS8rOHe89qNIzcqDuXDbd3GiKssxPl8J+4vwv8Fyrq/x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eSurlXKurq5VyrlXVyrq6fCuVgq5V0+quVcq5QlOqeZXKuVcrmKuVcq5VyueQhFVTgJ5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qNFBoqVKmahVcj1RLTCrXhZNIFRwaXPI8Audx8lmn6KAjlCkT58JqO6nCx8Vp8V/zeKv+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c/IJJRO6pj/8AtC/GH9IX4jT/AKAnNL2QRHImnEygBVVkZEKHWCnvZZcxyqGREnhepVHO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R8Ua+SykSQsMRAzD4sV22Fh/GT0EpvjKJgomoWpxzAyE3E2IlYfs2AfePcYJFhwwzAd9o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FPyu/svdM/FxaeSqvdPP2uFTxCz4tXHlb1XtPtGMahoA7cH/AKiAvEqleiMtM70U7nru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Cn9ZUm5MoWCc3a5hWI/upNJWGPE8R9xht/NiJt6UEIXKBaT4wpiW71RMUO0pjGOuaLMc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grBH6eGLGxAUDm6LC/SDwx3foKcCqSSgYqAeDj0BKLt0K7TO8KWkwaJwLjmhA6gVjg/m4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DMQZ8oWloPdNLTkP5gvsvasSO6/5k+gX/ADH/ALQvxm/0hPxPaXj3QoIbEniAyHY7rA7B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4OB6Ff8vg/VV9nwvqv+VZ6lf8o3+oqvsf/vX/ACn/AL1/yp/r/wBk/GyFgJnqjPkoO/0VL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UuaJrB8ojg3CFsNseaJ6MP3XtEfmJQxGEN+Ulyc5mUtuVQivyKBb6JxEQfqgHE1CFPCV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8xqszud/04l/zmjAszzLnV8VDaKRfqtSZPM3SeJY6xRwnnK4fwoG1Oih0IONDYAouEHw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MNlmIqfVNJkj+Fhue2XReVVn1X4Z/qX4Z/qXI7+pch/qXI7+pcjv61yv/qXK7+pWxP61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1K2J/UnO+0oJ5kK3ErFP6uLz0aVPZf4XdGGq1DsshKuR4brv4rS3V1lSaruhpr0QczV5K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spHL4Lv0TT2RzxMTC0t80W1QFKhUoQqOlu66hOuFB/hD+SrClK2W02C6dyUY23QG3U34u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3QrNE+0NPzf2T+7ymYDxRsVCdhZP+Ix3Dc8qJDXEC5Asm4GM3K38wWbDcHN7cDmEKnBvj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9Vv6rf1W/qt/Vb+q39Vut/Vbrdbrdbrdbrdbrdbq5VyrlboN2hXKuVdyuVcq5V3K5Vyr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e4ndcxWHWy5ipk3WI4neFzFcxXMU2soHNeq5yuYrm+i51zfRc30XP9FzfRNcLrKsu6iC4d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PBX9VUx0ELlveVJFFVqi0pkO0DZDCdozAwV+I9UxHeiY0ayRKOUER14WVjxARMTVWuhqEQ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qF2QHUxwx3fpgIdkDCtRWVaKk+KJcJGxQNK7BBt6Jrg0GlZKnFzHsHQF9jh1cLlyzueGt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cDDEkjVOy6AXKcX58jTAg3Rg4tf1K+J6qj8RPxs7zl2K5YI6omq97Jadl9k/Dd4sRxfa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cbDDS7MAMy/AwPqsf2g4LHOxrybKP+Fwj/qKZgt9kaHO3z/A/COBiEtMSCsRjfZ8UOcI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KhkkbSqYc06oYZZiZB8ucQmYuJhkME1nhgMwMI4mU5jCh3sr58l7zHwsXKwXcbBSKNTcX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r8zl7Q43Lo4YDer5TaOXKSswbCzCAtVzwxI+WGJoJ2qqiHKyyyfJbrCH6eGLgtwGOyGJ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pYmbCbhhkWPA42XNWIX/ACjf61/yg/8A8iw3uEFzZjh7M3xKBECnVNi5WUQ7ugJiNihL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EmnDIObEcGpg6NCKdi4mHne4zUrGw8NjW6DEBYhcScrOHunTldeFTCk/qMoOwmtYWPHKF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h36Cph82CJdmH5oKoAa0adlAezKVLHVAqJWJP5v7cMP/AMz+yaalTQTsjlcRCqKqQpTWN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DENaIHBzmNzu2b1TsbGwcxd+oKvs/wD7gv8AlneoX/LPVfZcQ+SH2GL/AEqvs+J/SUA9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XRCFsPFAZvpdYpE8nD2h3TDKw/ys1HgXu5WiSn4hu4ysV0WbHF+C/DxS5hii/DxvouXG9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iYcJrxe8tJE7KMQOI/hP1Eg2Tfdxl8E8CzqlZhOSyocxvKqyvihLczkMTEZlA+vEveYa2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GN7JrmiSnZjXqt4BR67o4ZoH08/glv4jbd+yGnK5pr2RI5nHdaRqVwVak3UEZptsmmzO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/b99jH9BQEVRPV5445/QU0LbgDNUFIoFQWQuu5qEJCqP90f7oQNRqjPRayaiy3cERWqy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us9vFTmzRdEA/RVp3KpSUXR67IO9Fmca9lJ9FFeylwqSs7k3KiXZFstvVGn1Qp9UJXLwc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6hAr3X/0/NiOddwFk7/jjiNy3EVle5/+n+zBjerk54DW7w6kqD7zBf8Ayo9oY14+qPui8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KsU2hXK70Vnei+b0Xzeiivom+H/Vj7xvij+7g3g3xTv3fA3wWF4fc0jzTg2J6KNlNAOi1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B8VmUmVW67oUR6IQ6HNAqF9vhB56tMJmHhYTGgnxovZxGpzp9OPP/wC5fiH+pAveSPHi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PBVQWGc1A5ORwmEN6kqffYZp0KpiMXNhlFjntltDCy4miNigREKhoLoOsyZPgi6EDCyM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+6GXa6YT1T5cNLUWYbYndEd/gj8zk616rJ0VahBrbmgCZhts0Rw9nwMFpe8umAsTGxXA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v8J3tBu7S3w4z0T39XE8JiFcwsEDrxHwYmFhCXv0rNjn3r+nypntGHSNLoRJuF4u4YDR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JQdmFNpU5pHigFPRFx3JKGYAhFxNOigCAoF0boDtwl2BhEnctX/LYP8AQF9kxrJ/KI4B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L/lcH+lf8thf0poFgODG9MP8AumjTn7LlikndUp4LTUKAJy7rExIAkxw9i9nHUH1PBxQK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vD2dv5nRw9oH6ZWOf1AcMbvATPVF15vVZcpc7umkQ4HYqMuUG4JTv3cMP/wAz+yw5Bjqi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XaQsov2Qa2rjsFF3nmPGXmijDwifEqhyDo1fjvX4mbxC+0ZhuHQLK12XE/I7hgieVn911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NC8FinbKAOHtP7IT8Y3xDA8BwLBzYpy+SHeq9oPccfaXfrKt9OLB0A4PPRpRc4XK0nSb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BY3VCnfp7KIMqcpKDahrRUoBogDj/AMLgn7Np1nqUJTy2vZH8/jEqircoOH/8k3E638fg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+ZNy6nfMOiBrCJDZCMbCgQcGjKbdkBKlmqU1jsdoIEL/AJnDX/M4a/5nC9V/zWF6r/mcL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/Uv+Zwv6l/zGF/Uv+Ywf6l+Phf1L8fC/qX4+F/WF+Nhf1hY+XFwychs5BN8Tx9o/YhwH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VNQN6K48Ufy2BVXeCGyh23RVbA+q6x8qbetU6x7JoFFpywtVz0X6f7oWaOyoULmFbM1Ztt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rnHlTpjqF+mFAXbqnR1hGkD4AFV88cY/oKwPFe9wDlm7dkMLCOvdrP7pz8z8X2kiAWjK0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FpErN7QC7DjmiIWTFaHN7r8In/UsjGNa3oEYKiSU34h99VXUudAX4zVTFafuW/eM8U3x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R+D/AErC/b9yIuq0JVYUENWoQSrUKLv7LEcKPAuss6blBxsuWi6BUr3RfXN3TcJmE2Sq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5GfysM5HZXCQYWpjwO7VYqx+ANU9fojLlHwCNlEwoHwZsaHYm3Ze0Hq+E21Oql8HwWWa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/qmZnEuPVYriOVpKgY2KO2Zfj4nqnve4lxpXg5ns+Jlb4BYGJjnNiPEk8MQYZw8gdAlq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0ahMVqVpqqSnYrhy0HGU5hs4Qsp8EGD/4EGtsKBFx4Y7ujCroUCuB1BQgFe8fyt6BQ/F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Mzr8p4nDxfaGNeLgr/m8JYOHhYzHlx2PB+GbOEJzDe3msHwngR+VoCg8sKiFs3RAG09OG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7wANkyIIQOy7LCDvzcCTYK2N/Sv+2/oTcbCzZDbNwaMfNqtAlc2J/Qm4bHYhc4wNHF46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6hZsuVV1FFu94Cw6QTqPAHYYkenDGd0YSsL9o/jh7b/554f/AE0dcQ/xweOrSE49cQ8AB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Wh1PCEYF60QkatjKpEm9EzuSeGAP1E/RYcHZCsjrC6npCB2mqyiZNBCzO/EP046tWIbM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4UCqPJUopEygz2guxMIbG4QfgOzMyiCgJ3VXf2VCV7xgM9eymAP7rHPVw/jhjHw/lZDz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dh6whKeer+OY4Oo1JkqmGR/qK5Xf1FUa7+rjjn9BQ1Gilsy4UWUZuv/8ANS4CHboRGVQb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93zHYIMZYfXj7vD/HxP8A2jrwAKGV72viqkRiR0Wtp86K5jZBe6edOJ/PwnFwQPe9PzKS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dJF+6ySA26GXZSyMpojmbX+ONuFlZW4W+KInZYQ443eB9eI7IQFKMiVmPWSoDfNVgjcd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6ShqnpRd+isLrKG5cuy0Ez1hOnl2Vh1ChzMrFbVfxWq8rKAsxmvaAoikoztZDLBPWUWkD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FEeaO1LKbJwzST8DPFQeEhY/7CsPEaJhFrHH30B1N0X48YTbue8oM9lxMTFfu828kHNu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fE1FDj5/cQLK6urn4DK5EP3cGePwXV1crUeDfvGLD4N4MTPgd+xYf7R9zCgiyBFlJie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oLadypyweoVDPihErUEIpN0Rsnu/K3h7Qejg1YTOjQhg4RbzScxXPhf1lczP/wDIg3G+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BLigAd0JUM6rkEKGuaR4L8HDI6r/lmf1Ff8qP61hvezI59YlZW3Qdi4ZfWNK/Axvoq4OP9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nG7aVQmS6SopAWkBfnCkrUEMktPUJzXukOpSioD6oubJdHVZwIrFFFF7QG/nyhYTPytAT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VlaU5DDFXWQYNuOKPyOy8MSKaswWZ3O/6cPY/Ymfm95ieXDF7wE4k0QUin8olzTm7uTs0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sQjXi/xxx/dNc9xfZq91jjLiRMIPYNTahMxBuOEgjWM0LDH6RwxT+uOABABQdcxZGTbg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qZ08JVP4WF0Dp4Obs6i5cT+tUGL/Wm4WHyttPAOxziaRAylc2N/UmYjHYktM144swR7zdT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iO4CgmJosgmCad1HRYmJ+VpKDzs0nh7Uf0QvZz+gfxw9o74zjw/+nDoZ+vGP1u/lBYDf1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oumbfoVBhEltlgt/TwwGdiUG7r6KKnYLIB7w7KXQ7F/jicXEt06p+M8U6LM/kCJANbDoF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dUA+oU4be6PvKqkyVDp9VbyTv38I64jU1m2I3LxxcJ1mEpp6uJ+5x46QoL8rUDUR+ZUn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XXHAMZX+yyt8z14uxcTyHUp2NinU4+icJ8wuXl1E8dVQmtwm/bGvgFyw7hq/FZR3+fhJ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xIZiBA36oEmg2m6aTzeKB9YUSTXeiwmvF3WX4X/uK/C+q/C/9xX4Z/qK/DP9RX4Z/qK5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6iuR39S5Xf1Llf/WsH3LTqmZMrcFaZWD+3ie7ggIQjz+AdQU5wI1RPA7lGaqQEQNdUckZ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KmHzvCkEqRc2haaO6FNdR1YTv/kLV5FZDWtkd1lLTq7p2VtohZjEnZOktgeq0wE0SIVld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GePHSbL2g/oKw29xwacP8FtXhe4b7O0Yk1xEGZmsHVy9x7NiYbjvBqfgkcGoocR4rnC5w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cLnb6rS+i51zrnK5yudc651zfVajPmvlVMsrnXOuZXV1L3mFDeDfvG+CwfDg3g3zWH4f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7k9k4kXtC6KZtdZ2mvRT1K2RDrousED/KqNSPZGlUKBYh6ng3/wDZi/342Vk3CZq9oBkN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nJhmAmLv2WpfMvFO6KyZhxpmXeCJ2CJNysRjRJAzeigrqrIKgqtIg9Udu6ikdV1RngKfM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9Qzeqnomfrxf78PaD+mFCBgo5YVRZe9IqbcDGxjh/wDUWdX5h/C+2dq2YLr/AI3Gww3A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Hf8ALYdSsTHxKuyFx4YTfzPXiVNiiZr2Wqvir+iDa3l3gqW4FRhNDZv3TccDVh38EC3Z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mkrJ7F/8A5D/ZNLySS8TPCU4zdxKBINetFPlMoTXpCxCNhww29XrCIgVupdWDAQbREing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6q4+KyHEkm7yUQ4tqNtk6aKQXEyhDU3o3VweN3kNWM7o3hifqcAvZf8Ayxwd3PDC/QGf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7P0z9UbwETFxWFLQ7zQkaZ9UKC8UQHThk2aA1TUjog8mSpHJ1Khl9z1+DT+E05Wd+6g0A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bDqoYIA+ORyuRw4zHbuoxKm9BQLKLoCue6hkVsm/uPDBHXE/smO3YQVI4ZtntBP8ACwfC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myxHNwyzKYqZ4/h430Qa3DxyTtlQJBaehTvZnjEZiZhcbIFsy0XKz3m9Fpd9pcAp36qQB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uTsFkw/M9eJc8w0VJWYT7pvKFdR6hZjd9fLi/FfYfVOxca7kMpV8ouhi4fmOybiYZ0n6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h7to9022YXVYp0CgNr3EymiUTmrain3krCrNfvMD9pPClIWEP0jjhjriBSD6olTHpxEFT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1tMbLYDotLKFHueq3FU4m3iqi3VXAnopLY6IZaG62zb5roxy/wjLarp4BcoHZGXU6KCdO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qiCHC8HqgOVOHVV2X5d7owaDhstkzx4QqLFwmmC4URfiNI93eeqhtO5WJhYxIa0xk45m0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UMoq1KsrKs0W/quZ3qudy/GeqvcYRc/rRWVkAzK0AocohAj3dO6JgKwUJwndXKufgv8AB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NJ9VqaY/crlMXzK7ldyu5XcuZ3qud6/EevxHr8Ry/EcquLtKw/tCNK/EKbDoX4pWp2bSm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J9F+J9E8EyZAXOPRHV9FceiuPRXb6K49Ft6L5fRWb6L+67LwU38lAugPdgeaJcIj6rUa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JFFeShl+qaRMHgO5lY7+jCsAflrwJ9nw8Y4YAEtVW+0hf/1XqVjvNXAAVWNG+lFNjzVV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BdUKxsZ3ggXDLJp4IwagwQhPzMIRZGltu4TcvKFanZTA4Q95lEmeyOqoUCFhXo7dcw9V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wi5zn4YvUprW4j3E7EpjBZoAWO/owr2cHYzwj8zwnITMBANtdZZ7ng/Gdcco6lYGari3M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uA8tc+ZWt7st8RyazDGVjRAHAYWEfscM+pXtT+wbwwGdGkoQFQKZPgiIEf3RpXqpcNbq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xHWaJQITmu5SIKMOwwzaqh2Nhf0r7TG/pYmuzYjiDPCFQAeS9nH6imzRqBpp6rFdETw9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Wz5q4y9lLJPYrYkotYyq/DB81IwB5OC/B/wDeF+Af6wmzhPia6uONiYQORzqa4VsT/wDy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Yl0zww3+z4+I3CfSBsV7177Jwt3RJoFDKbyoiPFYrjzW4YGD0BeVjO8BwwW/mxP7L2X9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EeATG9GBTUHshlv3ToJndGgi4WDSnNxxHzdxPAOfqrbYoPw+Xp0458Srjyt6p/tOIftM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rRt9yQmk7I3rZXVDlmlVUWWD4cPZW9yV3Kwifyjh7M/xCwh+kcMT9TgF7QO4PF+CxsvzE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fy8K0xG8rl7p+1IUBwJ/hAiV9m6VleZIWbAdlcvd4kYeP02d4cfcezn7Jtz+YoUhOiCd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pbjkwz9jh0HfupnyCrSLiKoD5US6/dfmwncwQewy02PH3WCfsG/+5f3QbGJ5qcPP0TXs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wjOlpvITPPiXYhDWi5K/5nC9V/zOF/Uv+Zwv6l/zGD/Uv+Ywv6vgwh+j+6qF5JvhxwP3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eKG7pmeqgHK7wQEyQhN04gVhMvaqkbUAKABqgJTYMdQFK1W7q/8AuuSyNBTqjYiKIZpP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FVooegCnMO66lWBzKcpqjmDnDqhLq7ZtkZdC2JuAq1UmijLe5+Bqp8MzIWfE9n9487yv+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+i0+yYahoAA+CiPwlT7xkzbjYlcpQbkMn4HeP3YQ4FN45cV+UhfjL8YL8YL8Zq/FavxW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atiOvF37Ez9vBvB37E3w+Aj/9gHDz+4B2XioEQjmBH91M324a6rMJQm6EjyWlAdd1QEju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uDViv6N+F+QRmMlYbfzYn8Jx6puocIonOJVPqg1gOflFEMAGDRDHxAAY0N6p+G8nNmzr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cQWhZDbZQ1c1FZbLK2yeG3CrRoWTCrkGorlWI0RRgQcalwTKUZLuDcPfEcnP6N4YGH4l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l6oPF22QxAdJEoMw/wAJpyt/ymt6CF7Q79CyYYtzO6IYeGIaOH/D4R+1fzfpCkrEd+Z/A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kbKIPgpPS/RBZ3thrbd+GD7Iw/ae0OAPZqhe0d6LDnmZoKImouPuPZ29im5TAUgGQsak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SAYTZEsTq+ZQQ8PvH4fzXb4ohgr0QjS2nmiNB/stRARLSgYuvssfEA6TK95jOl9rJpN3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aXLCwsP2cF2G2Jc5MaHNww4gaGqOHtL/ANZQnGzGPlaSmMwcHEcXGNRjjieid1CzSKfR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uZWJido4Y2J0bAX0XLmIWb5Rbsib4bucf3Qc0y02K1asU8rE7FxnZnH6L2Jm1JQ4VW/3D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ZlAC/TeAiVgD9A4YDf0f3UAc2kJregjh7MP1FAdBwwx1xF7Q3sDxxHtaA55qfgbD/wD7g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md12QEDTcroP5UEZSd11HZS2QQhge0H7X5XfmR9lwDrPO7p2VbLRE/qKmknZOxnCrqDj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Fy+a+VaW+q7qskqmZQWZsM3C+zfr/Kbo+y4J/wDMP9l/haTWVyil0XOLcv5UMu/NF19h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f6ICRyk8cfy/lBWVV1Q8fgA/QFFwe6b3+D2dviUbDKoiR3XmAuo6qgEQhX0KrdEtZbdN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VViUS36qtXBZp8kBIPdCAnDVJRbug0lsDonkXFEMvOOquMx7KZgKaSKINER4yqzVQYJ2R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rMwVIsjQGKVKczp8DZMBXujPGqos+O9rG91Hs2DmH5nrlwo8Fkc3Ji/Q/FCPwO8Flhvj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hAEgXKpB6q4+B33JHAIcPNBQgrKysrK3wtHHE/aE3w4Dg/wAAh8Df/N4ef3B6QpG3CIMo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oNN0cwjdW1SupVCYClZW3KzOvwIaNTTmAWP7wkF0RRH7XVFNJVCz+hf8AZf0JuCfctDvmD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rCaPlaSj5oSTKDTC6hUU4xgI4wBoLuMwi9+IG4bcNrnOOwWgRhNowJuL8u/gp4gEealoN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3ZZpOWyOI081vFY78Zx8l/2gWJWRULA8ETu+/DK2rcIQsZ3YN4Nb+ViaJ2V7boRJTpgj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PT6LAB3eOGVz8ge9rc3RNw8DlvP5u/DNfFdyNTnvMk1JQi5WH68MWD86DmomoWYOAilU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2TsXEMMaJKwsV/5pjoBwYz82IsRuBiZQ89KrFHtOKfeOfNiVU4v9C04OOfRaPZHHxcsU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AuwXFry4AEL/AJvG/rQOJivcepMoQY6krSsQN6cPZ/EputxohkNNmoNIqF1QzOAEXWr2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9CpDsR3hhlcuN/SqYWMfRf/b+xYmX8znQFrDQexT8M+yDM0xzqnsbf60xmL7MMNrjGbN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9GovfEOMmibLorbZbgjcNQm287qYiqm0q6AAuYTWD5RHDEizYYu69nb+scJ6J7upQosCn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5ytu5VXXsjMZtyOiqA0RsUzNzHUeGFgD5tZQlCjgOygNIBpquuqdhYWWPlLvlRdiEucbn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BdVaXj4Nb19mwrLjNoqWKjoheN1fV2Uzly11Iuy3rp2WGP0jhnGIGtaAIhZpz4nXpx9iw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Vv6iUG/naR8M474OzRcotwZwcL/3FTC65U6g1C6Djey5ZTWi6GZ3+UImOqtc3KrC8B0TW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H4uJytTsfENXlZG34VCOelEcv0VS4Kur+Vm3WU0ndR8yhuUiIUPiD2RlrR5WQ90yuVC0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pvxcOrhwi5QstKb1zfAewaoITe7h8Hs4/Sf5RMuRmgjYqOpomgk5bWQDS4mJuhA1A7Iwd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EJ02la5I/hAOynopplWnVO/Zdj1QLXeK0xp6okC5XL67oNbAPdVttCJ2RMa7ICadFDXAV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yB013JQDYjeN1F++ycXMdBp4KcpiBEIuxKiJ8E1vz3oNluuYoVUEmFGVQbLqFyu81nOG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YfiJKzYji491772zE+z6M/yo9iwnNYOpnMm4+I3Iwdd+NFZWXLNFVq/DeuR65X+iIh1u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E9EdFF+EvwzHZWji74T8AR4BFeaHAfdN44nkOI4O8Wj4cP954DgPivPij04UaspvtJUipW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+a7hf2Uz5J1EHCpO/B+Fh4jXYjbgcJc2HdW0UjHPm1Uxm/wBKo/CKsw/6lkeGhyqfqgDJG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KVm2R+0LYjJAov/uakWqm4DzDCC/EPYJ0cpK7oggyBF17o3bbgVnq5+aHfpELWYWRzXQV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oys2G9numaWgqHVe47KtzU0TXdXrJgQW4Yq7ZoUovOyk3uU535n8MaOuVCgoojUjKMBE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gYf5nShhe0mcDY/l/wBl715meUD5kcTENT9ED8q6NCwx0HCWn5iVI54WoaTsqW+q6U67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u6r/hME6G856lZjthk8PZ2eJQrshdSalWCuvaHDqBw9nZ1fPC31Q0WWpsDqnDtwwZ/OhE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Wo+Q3TrQtXI26zfh4+zv8o4eO3K8fVeztH5VVYLcJjG4mWXEC6wibt0ng522IA5RCqKpv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3is3tYGLinbZqdhvGYbE9FDaD1V53VK/2Wee1EKyqoP8AkZXz4Oe6zRKLzUnUV2WD2k8M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mHpJ4vdNymmgPQm6mN9k7Ib/ymYXyuieqpwe4cswPBOnyhSAdI3KzZjmFLXXXxQvCosMf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hlCVOI5aStLjxl6rCsFl6LxTLam7qBNLoh3N1Vubfj7bgG+G6nhxLnGGipKw8X5feCPAc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xB8rpQc2xqOJwMJvuv8A9lyfBZnEucbuKb07rTC6M3UXbNuiyuBjqqkkftuqAlAXcLqr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D6qJJ7lZnDW/+OI9nwz9lhnUepVOZ1lP1VFJTiOF/VUp/C6FQV7t0Zhv1CBzGFLzM1hO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BnlhACpVj2CxP28RhF2UTNFHv3+i/HP9K/5g/wBK/H/9qa738wZ5fgxZ2j+E3qsGm/wY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eq1kSeiECv8ACi+VTkEbVWZ81+aE17IcYQM0NypaidIJW8H6qHNgf3WiIUg5mjqsNzynZ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D4rKhWPFCTTus1G9KLe0VU5dQGyuEZbljZd1Lg39o3UHL+WIq1Q7yPRVoxqw20Dgjh4e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CPhwg8JwvZ3Yx7IDFwmjD3aE32hmJ7t5F+qfiOx35g2ZsE/Dw/eHBcNQDZCe7FxWMJEA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qvA/C79pUI5uqdqER8bvhd8ARQQ4xwkPK/EK5yucrnK5lda7cWcXfvHAIcP/AO4Phw/9R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+SoB3lAWlDVMKtR1UTX+FWMyIgdSnaY8VzbXVbwuXzRZ6J2B7Nf539OybjYJhzbLM2jvm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XCiB9oGY9DZYhwxlw5hg7K6a1t0Qdrwpw8XJiG3dT7WyG9c8k+AToGXD6f54E7oH1VNl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7mb1RwsAzhi579FnIKBnwKpEDcpzWwJ3ThMmZRLb2Tn5rNKa1t05gjuqr3fSpU7lYIPS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80H8y6BRNke1E89G8MBv5WTwH/wAhbpj24ukixCnEcDHQcMZ/Rh4Hr3VYjdDKu3VVFFyr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WBDKbIRZUg+K7lHSiTu6eGA3o0lN7q1FQVK0Q49Vh8o2pw8HBQDXpstTQD2Clr9PdQ35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cKMzauP9lht6NHDF7Q1Y2F1GYKXGGjcr2fCwCXvzZcwFKr/+MB+W6h8g9Ch7gc2+54Zm8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/wDzQdAAjZdAppHdBu7kGXO54DBadWLfwQndACY6lFwqA08PaT+mF5oWKeejb8MV3RhQ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fostCU7Fj9LeD4536WrN1ov21koPbPWFJ0jYdFqMO6qZBJRWAJJ1Be0D9JRKlQ3Q3qVkc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1VQgqGApaQ1DIckflVSmkJm0DdOBtdAmQgLHMOOI/wCV2IWHhnxXBjOpXuPZZGD8zvzLB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NBJDAICHtGPA1Rk3QYTqwqeW3HKYD28rk7DxQWluyl+ozPgiZnemyAAy+SgOBYN0SySO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lkbq8lTiUlbOCy0he8xABht36nicv4j6NUnxRdtsoCifFQuykcOx4hzbhe9kmRvZS6NX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+Qnk+qn5zY9Fi+X3ntH7v7cMPx+B3ZgT7mlApDdMU6IFpg/MYT3jzoi4sJAr5KoLXCsq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+Ubqvy1BKJeRSqJfWDE9FqJDeqygAgoao28FaKQi9hBaFybwjFxRFuUjumD5omFrG9KX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h6hVa7raizh5c6N1fMTvFPBOhgbITmtw3OJ3sFzQ6whYb8Uhzh8qqwkfmGyOzhWiZl634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mif7XjOLMN/KBeEDBys3N19u8s9lB5Qh7P7F/wDb4Fu5TXuxWvkxQWRw82gi3xO+EBZQ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vaeuygy4KNhwf7172dFTFxPVUxcVPY5xd4o/C/wCAcAhxlBacRwHZfi4i/Fevx3r8d6/H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zn17rmaiJBTOJ/8AM4BN4N/834W/sPAcB8XdE7oVsrVVZp3X91ETmUhlYVDXoi0mAAgK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flf2QaHf7rXRqzYRyuFiFDm4T+5Cr7NhHzKr7F6PWr2TEH+oKvs+P9FXDxx/pWI3BOJ7x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ew4Chqeql0p3/AAzINszgs+I4lxQpRabITEJ6ojEygMb+paDqdZRddIqhfKFDfEyeBLjE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hh4LSMMfVHELRK027qYHvH2XXclE0kJg6BYjujShO1V+VypEoT6qc3gpNlinvHDE7Q1A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OHRx4uBviaQnQqZst7Ixtsi4tjzRz2/lQLCnDFd1fwx/GE1p5VDLWlCI8YXN2RiwWF3E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Pl7o5LR8yFZhYbhyh3DF7VRBO9lfZVi2xXvXf6RwOJ85owd0wvrneJ44mJ7tzmudIIEo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WoHGc9w/LFE3HxGkNZadzwPvGhwFarE9nf+5nh04yPw31CBZ6rUfBXKH9kMTEGr5R04Oe8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HCG7dgpbBnsuyxj2jg4fmcBwrCxYtw9oP6ITYoVYgGngnUBaNzVQ1lSm4Y24ZGH7PD0j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mJQc6fLdVp8yaZvuhGUqiwnGgAJ+ie1kZTRYo6GOG3mF/hVR4QfgcFp0thYYeK9UWtnxW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j+sn6oZMTDb4MU+0YjsQ9ypRxQctaQv+Jw8Z2Lgm5s4KMQav5T8WBnO6x2b5ZHkmYnyG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OqjhZw2WXGbDdi2zkJFb3QdcXTs1e4R/hFu15Wq3jdNyDSifIouFcql8O7LTcbdkMrs2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vczEDBRoyp5yuG0kKFMVUCvXupN+FVSoWTGGgqRVnXicN0QDuVlbNaoTDRZaOYUqi98CR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XRFeOpzRPUwvxGf1Lmb6q49fi9pP6ypCHn8GOemUfRbV6pjYgO6qHwAP/kIZi6LdkXS0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ZK7o0j9MoyysA+KD8pHYHbonueSG2G8o0/fO6gOOW0IMaGtgLQ0Bo+bqpaZabpxw3HwKO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b0upfMOuLIueIHykrUTH6kTmLXAXTc8PwuvVFoNG9U7NE7qCxkUywExrGHq6uyIDMoH5T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DTm+i1AtFnI6AMPaN0z9ysuUoUNk6mytxxG2lpCb7NiOpYE7LGLquAgeaGXB99HyJ7nM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HF9pxTDjDWE/VH9p434u+ELy4ORRdhmoX2pF0KrmCenfC74m0J8FOR65XKjXei5UJaQO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fiQLqHYmHmX2te4QIa6ETkFfzpnFv/mHgEOGF+4n4HeCPbD4N+A/AVCIaI7qpqUS8fVC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AaU9zXVARzKelFC6qZVBHVfxxoFULZdldCAITU52w6om8LstP8KimlFCMSm6dV1P0CNFT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xUBEEV7q0qT58P7qWyVmilmjoq3VlJwCfByfht9nxgXCNlnywANwhsiZb0spA7SEN+inK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1k0lROEfFiL8TLLjJhCwKI5guVPGK4MJdKr7VheqOR5xndGhZ3CG2aOi2siJlGIBjdAZ6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JHdSmd5KunOpqfKqJJsZogKATVQ2FB5t0YgkrCb0aOGN++F4WQrKiT4BVIOyAAvZN95j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rf+KwTLT86MFsEXWo07IOc8U2FVkfpxf5Tn4hhjakousyzR0CwN9Q+4xKw5+kJmKzmaU17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uzAg5zy0Dla2wUPdSygTTfZaamVnfV/8cf8Ah/ZzOG01P5irS4qYiDsjE9+yxSOscMFv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30WIep4YncgIU8FyOaQUIFCbIYuzRbaeDi38R+lqlNsrOLUCXCgsmzPkoP8AFkAaoQMld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LpiE49T8c7fAVkNstCsreZPrlMWWDuNjwlHugB9EBVFpdAAkjqhh4OVjfCy9wyv+UB0CP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PBD2XGP/AJZP8fB9pylF+HDWfqNF9nllveUKVN5Va7dJVA2IUBpKkXHRGZWIcJwBb+bd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RdizsN1HDBwvzGSq2FUGDa/w1R3HQoseM2Ab/pVDI2PCPzBZXuaTsUc4rCOVzUaDTvdA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8fZh2crKkq5Vz6rD1E3/AI+DG/8AMJ+q3HZf6T8GOd88LupNXTGr5VTkIpRAlsO3ndaY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nnPn/wCzAVqlCMQOrawCyvM5dQaBRS6CTOoJuWQD9Uc8CbxdANaWdJNQmsw4ad6XUe8a4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a3CzYnzdAnUJhZppeOiecwnosrWjJlTqZWuvKLb2g9E0yMv1WaZVYDYhPynzUuLfeTQp2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C+gWqM21EwPEfA/hXg7wWGwblR1cAicJ2UkQgBLnOKwz7WDWgl0rFP6fgsFZPorKy39Vd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uV5IfuWIe6flujpgKKXWJMUErmKf4fCUfgHBoCrx80IQTlhsJgRKpiOX4rlR5QLn27IB2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IPRNnZ6Zxb+48Am8ML/V8GJ4LF/YBwb4fc7hRPip7qkkIDupzQ7h+aaKrZRDESSCewVSg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k2JRnZD+/CdtkRKuCg51VWjQqbqWm/VGLobldlSQZWoz1RBsiAAKcBMSuWoVBa6gR59FA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lWx6rLXh4KbK0uRy77qyq0qYV/JRlVLDqjNjujkESu6geakwrBDUMxVQSoAd6okCqtM0l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BIdOyiZPVAz4lUvuUXOMqRY/KpEtHSEG4eJiAbQUQPacSO6GfUEACS7wQa4Tv4IkudniaI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UYJy/pK/5fA+qLnNAkyaob9yj9lPmjlapya/oiTPkoZVZYqsrblOOc+K3/1KlwdkzAe4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lNm4UYx92/uqe0YP9YVMbC/rC/EZ/UFdvrwzY+I1v8oRTDbyhWRwcAhv6+ngpdqJuZQr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oCL8Mkd5Qw/atDtn7HgfZvZXdnvH8BSbrMRCOWs3ToO/VEYmIxpLpq6FTFw/6wsBoLSI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lZiJ7K0V4YY64ibRtKiVNBHdOykBDD99hg9ypDgR2KOX8MUZ4IE7LNKi48EW0cETv2RN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oS0U+qxjtELEw2fuaqiD8GeJhQ9rh32WgZioxjfYK/wABDA7zVYWmlNzdYf7SeGKejD/Ck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hv6GvcIRZZo1cCHvz4n5GXWXD+xZ0Zf1Um6obL3HtBjG+V35v901w81Kz4lGNuV7rClns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dBz9MVU6g0lRNeyE1haHRWgJTpeICIpLqFSE13dAMeOIZ+Rqz9VmxDqKo74LrmCkKg0fx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V01zWyLBXyt/Tupzb/MiMTPV06RKq7EH+hc7/wChYRwHZg1vSF3WfYqyohitAcW9VX2V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3qnsjiezkXZXNJMmQsrWOk9AiX87vp8HtP/mFCG+iz4k5p5EA05a2dsj74nPFZKHuwc+6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yt/qKzS4kti9kxmHpne6dlMZfmO6e7KGt7brNkflNWwKoOjDnpFVzHp1R2Mxmy7LEL5F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wUZjFN05xLhWAAgHXPZRLY/sqUY260SRM+CDmmI36qgJ790x2XsXBNMjJN07mzDsmkjJ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DNcmIUkNmU01r14lP4U4WQez8MnMw9OywcXD/OMw6FY3tHucPEcPziVhl5hoNSsD3GK1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v8LvH4vIL/UnlrG16lVWpsBZXMPiUQwET0Cpiu9E87IfCfgaO/Bqu71Q1OVXOQq71QIJ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cqeHN9FGZM/em8Ch5ngE1HwTP2n4MTwWN5Ipvh8ZjhWSnZYUkbo5WwUMzarqtKYDFTUbo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Nw7qFuAi4CicYBjZH1XVTsuikXhRupupaCoiOyqPmU3VaFeO6G4K8VO3ZZo8lJPiFDPVCd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yvGvgibnuutEKBTcqXCFA5eq0oHey2HgrQq0KMy4LSAJCkuj+6rUhAk07LV9VBaDvVQ2A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gKsArUTC2lBtPFc0hEOmAtMtAVDXdaphGLlbErU4DsnfaTCoSfHZOLR63VaqbQpNe4KBz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0feHzVA7xKDTDgEdIb4LSJHVc1kR/spzKPm3IWaShFlvIFYQ1HN0UZT57qaEdFcO86Koo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DtXRVbdWmVULlXKu578O/gt0d6IUYrDxC2/hCbikAoy0eSH6kcBmJGEet1mK/Sp/3Rs49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ZLkYapIsqXN5MqZaendM/srFYDfEoWCrmrsE4iJQoFRd+6BbX+6rcot7VMoRMTdEV81e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xS4hsmk0Whzc7ajUEJ+CFRqoFQqN1XhZaijWdltJv2TnYjwIESaL8fC/rC9oy4uGTkNn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A+qrFVkedeHTyU47tWzRcrLh/Y4J/LcqSVFvgOD7Wb2xP8ptdl7nBP2LPqUALrPu3qnAZ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ylsNnaUA4NopEziVCMR1iVIHopDTl2NkHf8Rhlxu0VhNzNfjHwsoZ7Pieq0eyerliYrhBc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4f8rVVSx5CguJ4UKriFVcSVpNOBbttwBOaHivdCHZcu3RZxbp0Um9ggc+ZzuyIJCgwj4I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gOkoQUR8t1anZQjEArCxOjgeFB8BcbCqdiTzFb07oEYndFoMNA5oQ023NUaOr5LK7xzF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LHKsVr25Wj5k4jUdz2Qbh6hzeS5QANpU0vZFuTTOpZXGctSJRaG5AGxC+YlastR5oXbPy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7lZQQ3ylZSSnmI6TdMk6Qdim7dl9oIYDb+60wh8tYnNssrhECkm4Ta5ZCM1H5j0TsjMxG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xcncNN1WE3F9keQ6zm5oTMLEAc1pnnRD8J+X9JlO9ma5ow3XBamYuJh5wNkMT2RrmZud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zqnKbKg4U4u8fi8l/qRUIS5phRtlQD21VMNExATfhPwMQTeDUU1NQRTY2Yoy0UwrAKqcO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TeDvBD9vAJqf4Ff6PgesbxCKHh8ZTbFQAGqRCE1HATRUVF3hHqiY0o/Zvy7EhZoM+Cg0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Za0uv7LUm9zxyOJ7IjopaZjZZSa9FG80QrSNk1rSEcp5V+qZoqiEXfKEab8NJruv8qlF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0NJXSLIeCyxdagiKoyxaQXFd+nRTl80YIDkXOMwpca9VcqDNVc5ghSvAhvzXKE0Vb/wm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DvdZ3GYClzVXSE7ohDvRSabeCfBlNiS4IgNaOqaynrdZiLp01KkWjdaoA+qj+y1g5VFJ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WR4UQbaNkVnkDuVYjeyaCfJE4YgHZAhqcII7qR51QoGmJssz3c3VVB9VIa3zQc6ECW1l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R0VZhSN+ABqhSiNVqcXeSnlUlzaKhghN27BamVQiP7qDNrqpFVOaqrcbprcsuFoKAaIj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8ui3EdUK6PVaWANbSyJZhx3FUW5q9qLTjYg/1lD3mLiH9xVrVTXgV2WwHinBx0rSqwo5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y2XIVHhuszMoBMVVM0Acqiyg/RWn6qg9E1rqwI+CocVpY+OwUDDxYUvhnYGSs73Eu7qOBF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MgSYrRbiIsgC3VdZoiVLmAQmgNqiShqkRZdfFZsKA6Iss+I8uc7co0suqBW6gqRuqhPw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vHD8vRRB81AYBCLhqP5lIoE/PO11DjLvFOa+ipJ7qpNOqgqoVBTg1vs3SCgxgsvyM7XU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psO4UUMp+qFD5A/aoxsPK7twY5ZcR+QCqxAx7XNaaSFrb4FEVLeyaRf1UEA9eq6AdkwNr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DRBtKOUQsgq6N1JF7BOybImQOkIzEwrzAWG7q0fDkB14ukeG6hpEDqgbUQJ+UIC/8INJ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eAm2IFHZbponMW7zQKXubWuUXTjkkH0CBB0Gkf3RJ1NhQHNbl2HRapk2ATGhkZbum6Iq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eqaMwrzFUJi0mqzOgkxlBRzS0/luiHCniiA61PBSQYFQQmkuDmlEjDhp2NEXU1CgUt0n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iBJXvCG+7PRAfLcGbL7QNNdOVNLt1ZWb6I0CdHX4eqGmDCPvmNeD1CJ9mxMv6XL7bCdl/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mEGEMPAxcX1X/wBx7S7Ff9Arq4XME611suQeq/D/APcvwneqOlzeHmj4o5oK0Ydey1Bf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j0Cze0++bidLQjjYL8Shs74CqIPPtJa7cZU3FGL71gMHTEIeKaggo7oFmGSEPeMLUEUw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5fiuTYe4jrC/E+irifRUePRYVZ1JnCkVoj+zgE1Pi5on/ALR8H+oLFbvM/CFGb6Ln+in3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RUXmihEr7RyHXZO9OENN+MOEhSz8M/RSFsXKshOmw6oUQHRo4FMc7lU3VHUVqqjZTmvZk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OGydEgLv4I6KJrG+dFXga32RRLjvREONIlUOZZSGCNlOVqGUieizLuVR2qyzEkxwzZR4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St91pk90HuKcXEDxQrTZE5oEJoGowqHxBXULWUI8ITRmgq8o6hVdReiDpp0TdR7DqsiE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0QDzKbBEiruvRCrcq+b+EGzToquATntmm68eq+zIj0UATKg32UPABQAzOARBEtFmoZNI6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ss7XRNgTylc+9AUYFQeq1Zx2Fll6FZouqmivLVLjGawQFzuAgYGbxlG0cAR/CnLMqWg0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K2QB8fBaqjZ3VGCYhSCJUSJIVriJ3RbBmizCNJhdQepX2YPiCsubN26qgjLclHbupaKxQ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ikyCbrVylQD5kWXMF27Kw8U2HSSmlsz3RzEmm4Xb6IwadleFR3kVfX4KrcvgnEyKKpg7U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8Vm71gJ2cIZYVPFcoCg/BSQt+FVTgGxat0csdfBNy0y1Ty+MsXThXZXqoBAIQJr1hWnwUe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EjqoApKpPmopVRFPGVP8BTMqXmGjYfys+y6LmDctysrstdwtDicqaCY2ogal3iqxX8yg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qUQUCG2tKkxm2CloKNH0TbeCrZMMfNwoYXMup4ywwqniJ6p7m1pROG1NqLK1roFijhmWk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0EgLaRWCFLuVflCLtz9F0KHUHZZvm2QuPFNDXha7EbIDPRcywg7Fww4CxcvxsL+sKuPhD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7ar/7bDfiO6uoE7G9oMngBPgiYt0RpWFVg6RupMgJv5RcJpF3b7hBrRLjSTsskQeqafmiM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U59CGiyLnRWopKZEwB6ol1OpG6GU6OiOYAuNhFUNDXMuqadcz0QNGudSiJwpgjUtZk7N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XQD9NPRCHZqbpoq3v3Qmh+aU3MaM6CUczczjfdFuILVTXU79FOb0Qz3+A+PxZgNR+CX+z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xrG9APhPwuR8EPFZRPkm4fvvdfuasnvw/vC+09o97m/SgSPoqBFSw3v9nP1Qc/NJRZiHM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4xI/IRbz4hmqN4WvBxnEfM9H3eNQ/mTsHEeCw9Cveey+0tp8uIf7oIINL2s7uRf8A8Wxx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OkospOyqA79qxWZHNcwwZTFDBKc85UcJ24lQqgjhheKZlBPgpc05jRoK9z7U1rzdpIR93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NTsoJPZYksdnNgQvd4wh5sQtJMqqb+8LGMUtwGY1OyIY4ZhsVND4cbBWb6cIvKAN0VNlM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cwXnwwx3WI/8rSUMvtOL/Un4ftFcVtc3ULEHaUJsUeq1zCzUkLMsTgeiiybLd05xA8OD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fE9owcn5YITG4GKHNA6qRuboOyhQvBW4UjzWmyxCLtiEcRpOIRdHEdAMwPBOYTq2KLg2c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YSKKDiOiFRfVAKyCAbkyqqIJAWS58EW4Y1BDMKhVmVlf6oOBH7oVW0WURkaEYArRNhsx2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RVcwhRp9VLYJ6rTiBTUjxT2kWsmhDJtRCRRZTHZQKyeY7Khr1WUXVVFCAo1VQCfmatpu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GmwCJ3um0ACeW08UGn1iyy0kdELeG6gkz2W8EQhUQu38qGkuP8J0tvZFtI9FBmgRpXr0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K5nygHGNkQHURzVb3TjJA3ohGX+yygkT1KvEIRV3UKAT4brmy9oqpoN73WUOJAFui0Zi6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UNJI3agQQWtEBfLLVPLJiiq0RMSVX/wDmhEvjZZzQeKgbL/KJoRtWih1+qe4fL9Vh7iFd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1G6aOq+aVJnwOyrOU9lXS3wRqC42Uu5epTRm0dVUaR/C5i6LbIzFr7J7ML5d1B+Pui87L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7hRQ/2TWb7DZTmofoiGmGgqWZT2VKTsnZBG9lY5exRqWko9Qpy596o5cMV3RlAjl+qsfBa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su6yPVbdrolkx+eEGLR5wgDDekrlJlbiLd005SBNjuspAnxWgVPqVhjbqnFpN7ytzJQFfF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GwTHVv8ABS3xwU/oEX5iATqINlpJM7TMrUSXL3sR0TmuoTXSg0kZe6AA5d1rM5KUTYa2v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Mjx6J2URWpNFBr+ZaaqHSC4LNm/8A5oNN1WviqcLcBKiyOi28oZZdvXdOa1pg18FIgv8Am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oD4I6YMKuUMcdIyp2Z2rNEFE+fkgAaHcOU7WImyMW6LS2SU4PrOw3WggdFmLnGsQtZlk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pRcaHuf7IMBLWFtICDaHN2rC0uGn6LzopkdgQg6tfoqCnW9U33hDusKjKuujlZLjugzEN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QgWVbHErz40Vf+hcjABogWCvQLXdSbhUTAeJThmgBMc3Ff5qpCxWOOmOLndl7xrQB0C1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JG8LVgt9FYDsEFEgeUo547aVo9613Z1EG4ntWK2fAotZ7Tix1LU7K9zzNSU1PNGkUvdZ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pPs+Xo41UYeHhOPbEWV/s7Z6e8CJexjOgaZWH4prXYoLRf7NYbi8ZG1AhDEbh5y3bNC14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Y8EwYfsrhWruiZlDCf1dFBGD5OXvHACKAJr2/KVVxb+4Qq4mHPiqe0hkVvKy4jnn9rTV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J8oQxMKjmppD2yRaVOePBaHT4rLi44a78oTnuxjDa8yzUE9USdlKkhQ6rVDaKpohQwE3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tC9o7jL6odkP2lP/AGlYe60x4r3uIM+JEwVoZ7nG6bOUSjk3VdKiQmzELPXwTWvnLNlj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lAFUoCI6J44TZShloe6Abi1mS2E0MjM9pA8boACWmsQqaZCgzA22WL30p9aBTun+HD+y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bC6obIyQP5Ry1JshVRt/dNcIMIk0WGenGAXCHoGQ5p6UWYtECgX4TPRYrWNbnDZ8EGug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hp3UguPipcU1roy9lLm0b0QykR3Tt/BDMjBtYFDk8l02XNM9U3TVZuipACgu8jshmnwC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C6BCytNBdyIc0gjqoK1EeqPdATsoLlF6rusrRXsiH/L+UrcTuuqIIWWijOCQKACibIjq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3QDXDKg4GP7oh8RtVCBq2KLibbgI5JrTwVvEqhLh1CuSHItjMOqIdROEy4fVGsRWUHtf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aSg3xunBzAXTFlSK9E7NNKBaRB2lBsmd01xdr2EphaTU1anMMDwTm9VzD3nQoFx8VmLu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r5LWT1UtDQrXuidgv1GqP1C9wze8J+GPy/Ffjk3dRPG2y0Eg9E573ZunZVqIgqPdgNzS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Fk0ZtRuVRxvErDnT1grZHSBHaqEjT1RG/ULNeBU9UROXpK2z9lhgEx8xWkVARcbprbNB2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DB6oPIGU2lOAIkbIB+XqKIh3NeqY9p1Ch6LNts5ULc3SEBT3nim7O/hRMT03UnagEKlY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CbFWnjATWG6maKDPis3wVXumkAu6bJ7LgWUlsxsr5sRYYy6d4ROYR/K1gjqYWbQcNfZ5W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ZTZEF/wC0o/N1IKNIG3dEmIRjbZbjqIRz1dKGaDCq1dlSgTXQJ/hOmQ7smxXuuoWTJ3HdA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ou28pxJcICaBmjr0Q97oeLJlIxOl0cRhoBzE37IFzNt04lsSt8vYKKyPm6Ih0SajLssu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m2LlWyDpGW5PRBosUz3Z35TutUdqI4r9OXZDJHvR1WEWNE+CdQ59+kIH3Kd0hNcZzOHX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FqAaR5qjS8HdU003XP8ARc49FzN9F5/DRWVlbj0CpxKurq44ulEg0hNxCR4JjhRZhsggr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nvwf1Vj6Kx9EbpqM3XiVRCoQQ8FayYYqUXRbh7uKFNnEaE+CHNWhoB7JwIuoHOUeuZU6J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qLRqPyoyYRhxCwg7FcQBZNyEjqsODcQs1FqGYoFml4MrWXeSe0YbHaZl4UuZhnyWXNlH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uJVT5ovYQ6EMvsuqNRzJudjhNNLzKLcE40DdxWbAJzE1mqjFykA7DhJoFeibWVlywpAJ7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G3nMtUDoU3ODBGyxnTNgsNv5np5T3RENWO79BTB0UukNWc4jswMMHRB8Q1lT4rHANsQw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/EKh2duJNBsUTuFA3QmJQwA7LnIEp2fHw6Nnl2RfBgXgKBmE9loluFYDqnA3CbXVRPMh0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qiNXaFERCEzl6leyFppmn+yz5tNfRAbtfCzHcrDb1ejtVBgqU3CcKfynO0uB+izCI7cK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b0Ts4cIF05s3rC1TJtC0KOigbdlcII3oFiYn5RKBWJ+l6pMDqmzc1Kdhtq4QI7lYrMU5s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IinZHLpHzEprXWVG+Clx1dBdEOy1tCAxIE7XTWtbm0yVmM5godpRblMdlVQXViAUWlZO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BJrdAZYPUhdTaoQbiNblcsQtbtNaqr3OnqVOJNP1IDN5ISTHdE0afFXy+O61iW9U73jQ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U1sN7HdB4yz1laysxqoGYFGG/S6DahzVlLuy0tblshlAL+gVWgHxRZmqOu6Mh5ruJhUo3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9CU0DmN4RzCnbZFxdMrq5NkZR+aZWIJFAsonIaytDtLtkAQZHotJEnqg0Gf0qCb9NkIg16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ATw1pHQ0Tz81y4rDrAPVSAJtfZNkyIsso8R3WYUI2XTdSIzfVHY2oqcu6reVlahzBc0nsi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uO1hw1ivWFQ3vCGIJHykSiMRogUogWtzYndCuaWxTZZR4wmyPNGdijbos3knQ8AuvlU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xiIUQ1ivI+ic+QC661OsaMO6qCWqBVt2rUxv7u6GG7T4IA5c6zXB2X6W+q0tls07L3ZA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/sU6efmC+USEa5I7IOk0uoDss1gFEGMsb3Qa2AD8x3TssClgEOOvKPFTLVQsn4Th4bM2I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G0wtGppNimWjqF/lH3llzH9OpNJPrusxIcNlBBDY+ZENFAbIjD/910WwI6kWQg12Rh2q8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IQcIE3RNY69UWR6IItPOPqrV/hCQ6OqbklYZy0lCBlnoEW9DGZElxhqqwR3CtHQf7IEsg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RHIG0MEn+U4GQ0dTcrWTPc2XNJ8VBnwTtRhQ23ZTVhQc5js1wQLrPiDLnNUxrQMmzSmN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l5BYJrnu/aJVYyFaP9MqJAxLT0UTQxCLWud4Iipb06p4MUpGy5YhtVMaZug4Olgsm76fg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ZjEcfos7TqHMFmxHBjerlDC/FP6Qvs/ZR/qcqYWEF9pg4ZHZfZy3EHynjdFbLZWHouULl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QozXWt8O/SspjxX47FDcRp8FDy0T1Ke19wmtBqEFBVly/RCBusMdSimx1RQIZKzAAeJ4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cCP1IHSsWOqAG7kespnin+KeeyPgUfBEDndReqKb4IeKw8xTFlbzOv4IdSnBYzv08fJA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0udzBspo3qgSIhP8AFBeK+1xsjuiqLdV2U9F2UhUcq3UdAsJ5uvJSsFnRpKPinOPzFBm+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uBiHpsv+XwgP2rQIF0X7EkrDHZNwQSS1gLvErCf+qUUFl8yO6wnYj2trIlYj2YrM5oB1W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7MQ0rMDOUSh/xLjDdQbNysR3zPesbFvlgpu73RHgUeBxMTNBoI3VQY3Kc2XFsmFAplAT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nO/IqSKSsL9srBZ0aSmxe6xPaPmxDlb2WG3HDi1rqPhTsU9g5bhOY8SMqdmsZyhU6KYIE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QHEgXUDnxaeSdrdltEoCQyqceWtKKPNYjuq9oPUQsJ3VgKxdt1hsZc3Tnu5WiShjYogY2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dsxm6qo32Vo2JlQXEqWGfFVEPFIVNXVNBEEKYr1WKJtAQaTZCW2EDumgANZKoc3ZTPa61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VVaFdQ6CeiDYHqi52EcR4pQ28FiYYwccOIiwTiA4CIqiS5fmUP8AQlRljuVVajSIKMdVj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DbGwTjGYSqwBFAgIsgPlCMC3VAipJWQR4LoR+YWTy8hAMyy6iDRRoWJiScpPXZVcHC11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Z7WMa+KEBOrJ7ps3Twc2WFGUx+5OwWMBZABm9VtmFYKmfTdWiDUbrNHcdkAGwD/CmsHq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hZmOZ2zKGuwvUosFcQaUMNlDHzGyyuyEfuQDMNkfuRysEdAU7Ox3YtIWrBp41KLnMyx2V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BdbK/oqkrL04A/cd0EeOl5WoSqOIKIDqR6olxdGy/OQEC5tXUohozLNbZZjV87KZlvyl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yzZ5pZHKA0tuN1hh+GJ7qXZAOkoSxuTsocRlJlF2EHaPm6IPzt1WCJhpG9VV0OFh1RyS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F9oQSBy9VTLPRQ2jtkwGi1OcHb0TSRS09FDXN7lA800krei1U4fZOyr8ds+C/FYtWOPI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Emwqn+0YlGkrq0/RZq6d0X3DlJpHSyOGXc1R0R1VGwRPMT1CzOeDGxsomaW2CzOZ4gFOD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wglQ8y0bxSei2ZWlVpmR9UDQHuiMyk08VUaf4VKK9lqARDh3nqs1K0hODc0Wtug5wEAJp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swiKu6LP8/fogQ6T0AUsieiacgZPyhOcaE7KpcBU06p1THRyjK0wICOaM1grz+pCDLh6I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2ATi+wsd1Gc5o/LuoLnRH9Kk6nO2F07DxGUmQUxuXxQNXR+VVkQdKc0H/VFlLAaJ0Xe5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bAj8oWVjSepCdmFBsrR24lN+DDHRiJwSK0qs2PiF57pwwcoy3LkcGQYdlkLR7Q4P/UKJ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pr2mCEzFbZw4u8OA+B0J4pyrDyxrss+O5jmdlhaW1TjA6JrzhyImU1+HjUdthszELMcTE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Hfy7NqmMw2/LNUHaV+G31QxQyNu5TQ6GZrZiszn/0hOD8xHcICJkohmAAoex0ysjZJ8F9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Wnqhi4WJItlKcMSAKofbhvYBZC8EHdXKczCBdHRQ/wB4zxWaplN7ORL3eQTYRLoQyHLI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SpdaIRflcGpvgu80TA7omHx4M6Kix/DhVOJ7BDNcr2gdWpnYICE/x4MJqSEXPMuKhp80U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0uXJ6JpNEXDLVBuaYWiAmrEIDjlGWjU2cwbeSEGtsEY/Dw9I/unYzm1Fk33RjExDAPRFz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M/phIeCwm7SF7S79cJnZPd0CwwPFMZTKKSsMflZwsnBoElOOMxzcfnaeyw58U/2dtHuNf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BqJk+GycCwVMJ2YShaycCa3TWBxGYzIWNltngVlNwHUaw17pzRYaU3oAnZTQNAWK4tm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LcxFZQfGHl21LCa64aAmfsWG7aIQbAy1KYzqn4hs0cGj9UIZqdGhODTRmgICKKo8ES5y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v5nhez3JDBKnZzQUC4jM+AF7rDOrFp5L2TBfiFmVkkrAwWVGVMvmdQIs/+Svd4eEPeC5e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vkUB+XjqwsM+LU8YTsoz27L7PU7r0Tvs3vaKZzaV+G1F2FWPlKJMFyw21EqhcsXCwWty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SXMbtRO0OEC8pn2hbTomOzZ87oiIUsp5JrcrHTtFVLiR2V3SnNBzdxcIPAp1CMz4pk+Kx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aYVmx9UTndq6pgvVOFJVYNfl2TlykuO6LibBF+aHdAve9B03WKRzO0BT13QGYdKJo6BR+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3hqF7Q49QOGL+/wDhf2UHKsuJNUGuGaKTuE7NOYDZANHmUZ5tkCQCVhT0RPRAz5okmzT8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+c/2U4jnP/cfh7CvCVP3R8PioVrQkSPFWDWhZwCZ6rLL2AGSQpnSeWSiMNoY35lQAu7LL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GjNuiMXL08VmxBLDsLqfeMHQBOGFjDK4dbLDLW6BSm6OGNLRUZgo5pFKWTQ5zo27oExH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h5XhzWpvR1iRVSR82yPKcP6hNdmFqNTHHelVleAS20iEJDG9AVGJtunOPSAVlLsxbvxl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A65WRtm9DdE3Zc5QicMHqjneBSDCENw3eSBe6Aqt8wspgZTpkXWkb3TYFe6o7Lt4JubQ+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QMTWrZ+qylpy991oECPVatTYoU5myHjEKtWgwjoHibKTXuq/VOE6SU4YYzDqdkL5ZtCAD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gxraX8EG5mz+YLIKttlREOLbyChlwz1KfXMekVQDGn3h3I5UMJoq36oaLczlmawZgfoss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uo3lS/l2hQDLpmyDnOo2kwiHGaSE2S4En6ICHEDovsg7odldT1HMpDx1g7BZm81oTNVt1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iHKM2raRZBrnDIfnBVSBsDNEGZnNd4bJxFQuRys70W/omeHwYX7P7puYSsJmCxrBikco2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TXYjatdUFf8AEZvsozJ+LEA2HZANumYbuf8AhGTwd4fFoMJzjeFhlp5bKIIMr2bwTvFY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+fKGmkLVimPA/yvdYb4w7lM/asPz4DFwnFrmOmizYvs78fGHzPMr7PBaxo7SsVj4fImei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Yrm4bX5qS7ZHGxvbodb3bBRCMA4hG7qJ7PdhhzCMqKbSkKwWF71pOF8wG6zYPs+BhYX/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KNs1pQb7AMSnNJWYRM3WHLquupa6oWaR6LLiYb8R8fM2UX+yjCaw2bZPxHPwa7bq60ULG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FVYwkbynsc5uHl+qxD7v3kDSQgW+zYsNvRX3WJ7luYMf1RazDDY2hO97SeyDQJJsIupjI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psEcQ/M2ybmNE04R3VTVEc1OBls1UDgIssoFUMraLsoN9lOYLTGVH83C/A4Hsr82IaOeN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1IVcHYdWwm4bQSXmpKe0fO4NRgJmIOxWK8NOs5kHOEE7IM3d/CL+lEPMrEPSiEbKkJoc6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LAQpRM6oe8dYbIOmqy2m6OUjL0lWsFmaycvZN8ZWMwr2dmC1onFCZhYfPiHKE6TJzQsH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zmjutftGHm7qntWD/Uj7t7XNa0CQVgmKSE573E4htAssTGNmDKPFYeALvOY+ATD2CI+X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p4qbprDzIF51LNY9EXNCw/BezYfiV7NIJiQVhHq2gTGZjkYKuUAy1mhqa8GSwQ1sJriG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oswMXEcekTCc/Hdh95dVZJBGYxCf4hONu6cG4hLnWBMx3Rkzlbdc7D4tWZ+W6LfnfcprM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0zCxhhkOMZotwcNplb+qJQ9U8B7ZfAuiOpA4YDfEoAZkcQ3NvBPxcTlaJQw8TCDMNxgG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fs5siZEixTB2TR1eF1U4vL0UMaGhVAU4VHhQ5uoIuqO6vX1lG0koNDtSMtJPTqmzd1Vg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8ZWHvrAHDAb+olNMFA79k7u7hiun5nFDUM0LXA8EOhstoN+6IgAkRKbmxHHoEaitFkz0N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WAbURacc1pYKXLPhvc2aSEcntT49V/wAyf6Qg33za/oCDfaMXMOgbHx+P3eqarSMyykZSj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1ghSOiIm6GeubpZZnTO2TdFxObeqa8ZT3lHLXN8yIAL8Q9bBA4kwoARccojqF9m6ANrh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SRG6qMuyh3SgRAt3KLjBE1om5stDTsmxs5FpaM3dW5bg3WoOmLhNnEnYghcxY9vyndM0R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+z7oQadlOqfD7hoNoQmgG0LM3DL/Ef/JUwWg9W1RbG9k73QGZRubjZOy/XdTlqBvujm5n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V0J7jObeeibL+8qdRBmEMuWRcLNlMTFU/3Yb5CybU1r/si2HKJaGr/ZFkx4rKYOblIQLg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iwnSdu6zTtus5+ZNBNAt5GwU5v8ASi51XWgUWTKT0bCL4+aMpN+yEjJAq4fwsrmw3ovs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JtROy5jhh3yrNldJpH90MkDEmEC91+6DSZ7KMM22yrUDCGeJBkCaLViOPlCzEOj5mOUtj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a7JrSDlt0ooLzmHKhl9VOG1hdSJ/lS4ydwj7yRm6VhAuzZW+hTYvNRFliDM2Xf/IR+Bnh8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+HDA+1b77CdGXchYgw8IOxH/ADOsF/xHt/tGFhh3UifRN9j9k/5fDuZ5igGtkr3uK2cY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ufPayun12XN9FQtXyqw9Vyj1UuhOKYUHMN7r2f8AaneKw9oanYrrEqf+KZk6bps1a+ibH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2blMoAUDlXPn8U97xzCODvEcHOHK01VITsxiNoRJnNwng1RNCEZEn9+VThGnc8GJ/io7rD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otXtLo7JsOLzO905rqEItBgZU0fr4HExML3taApv/D4DWzZPzfZ02C1bmV7ViC+YlPLj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2si6Bh+P4hf/AG/suGxPxIAJabdV7ODPIE/QA2YR0haZCDn5LfIFGH7Dm/enlmA1gJ5Q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6LaVIeAFBdM7qjiI2Vz4QrUi6uWr7PFxAT0cv+axF9vj4jvNDNZN2WfD5lTBw3HqSn+0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ExlWG0ezlmV2bmlPzy1Q7l2VHtjxQcSMVws0Jz3czyrWHqmucKHunHdzlSeiGl1UKFPw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aE/FxwC3bxTxh8o6pvcId+qmgb03V917TiTTLEIdgs7uVzYWEYs6VhEcmG0uqgXbnMn4u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sEnLQbJrc0TunPdj6WiTpQEFN7VWZx2TW/M7UVilthoasE/oC9rceZz6LDwZtqIVaVQN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VP5TR2WG38rFFqr2ckHNhCDNin4hq4igTM2xlOo1/fNqWRpMJsn7NlSnDD9EWHFLnfoE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IlYY6vTp+YodmrHP6Y4MbaqohinHLaQBlWG4YubKZ5eH+gJx6NUJ2G15GCw5WgLVZNbF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dgjkxXMj5VkfmOFfVDUx72shpBOtOeZzdFh0+RNaBAUL2dvclBBo2RfgSHTGbomt9oxg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j4R/1hYxw4czNsUd/BanZR4KhFUI84WUippBKhYvQHL6J+auZYNaTPBhY5jQ0RqTWzhGO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aa1whyceglZqTCw7Q5w8+Hs2WlzRMnPHZYmnfcKrG+ixQ15DMxou/wDKE4OGabhYr24GG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h0yjsgYEFZutvuKuKoVsEM5lqm7DupbUfBVX0BF23AKfuLwiBeVmBp0KDTZu/dNaG+aq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l5WYTmNGppOWvqgfaC9gaJEbJ5wWNY07Ie8bWZB28wjiMbAfspcHTs0XRJO3WKoA83jUI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mTiyA42CmxG9k10TdGRfoVlJOUKGnffZO6QgGZqX7IuaJPQFCgrdYbnDwDUc0kGl/uI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X5Rwxo2hENuaStREbnurhxiyFK90cT3cHcoF8hioswGYfwpzENtaYQijTSY3UPGo77Ll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RaOiJDjqtVAOFQh+W9FLzpqr6u6OuBHktvFNyxl3WxputR0xVoCa6PtFDcrXd05wJO1t0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yzmirhsgMRrw3mpumzpZ+VBwJPYITVpsyyBYx1VXqnES2BFTune8EG6gm9u4TcMNI3Tm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OSRQdVIyn81ZhSbp2QJpw9FbIic2XtCBGJUmrkG4ck9bqGh+YI5yBRGH1eObdFzn5thm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UTmr0NAVmAyF1YRr8DPD4HMeJa4QVldXDPK/rx24YmIW622Pwu4f6fgbmRFYVChEXWH+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AsJ/qtgmuYatKa6ZloTfDhhYbTrxTlTR2qgw4rvd9EcnDz4Pa4aXGqJ7rK7AwcR35ii5/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jAO6xK0sF/8Ace8w3RdgmV9i1wwxbNc8Sj4rsBAQBxAx4/MbqPfNxMQ/kMwEfBeSYO68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/hDLhloA1GEC/wAF7Sf3fwj4cB+1ZMsoHO7N/wC1WWD+wJ/7zwPinNNyVmGFhH97jJWr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1dkHXUUQy+qP5hc7LrKBlTQlT/C3jjQ9qoSTG6tdBWWVoGfujVGistKrWLIzdB0Ka0Qk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J2lanIHMyltKgsZW6ErM7yQc4QgC45Zsv+GhxFKxss4tZZbrCaMUZxzFYmIzHw3F2Hky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47zdcgPaFhaQ287L/AIb2d2YfO7+yzO8kblyAIlPc0aojz4NT8UgUEyi4nU8yjWi7IjDt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jOyxj4BYh+Vl1F3E0CwsEOLnZc70Oq03Q/NmWIYo6ixsTBGUkR5INAqaBMwxZrYWCLpt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jdzgFmiawm5tpQ7J+E/3mZpgw1XxP6F+K7+gouwnS2A0UhYh8AnO/KJQJHdbxsgdgOGL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wicU7nZZ8fEaxvVxXucHHzPPQIsbQQiOgAWG2t+GG3oxZRFITXtsUWuALTcFF3shyH8jrL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dVOWyabBQ2hlbHuiKGmywt4NeBeZqS5ZR9VW7Wn4vaHfoKMRJoJWCB1rwwB0ajWFJ3cie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XfmDeAb+Z4QpNbJ2UgdRuqbpxPIBK7D7xow8PL1rMqPorwe/DVzdFr/pCrbp952QOxoU3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VMX2miitVrbelU/DwwXOiv6QmYhbLH4gYeoWR1X8z4+g9OGyYI5SnYbJjcr2UtY0bKThg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qb9mXH+y0ssuU9wVHnARDdIIumspVHqmiupZmzJonOYCJqg35uqaXAg9/wCU4hwr/P3D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EPDh7Q53LMI0MIzlzCk7ITujmZUeaJ1EHqLIzJE0Wmxud1LGOd0midi4jw0UoEMsEbEoNM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bSi8OAG4QGxCqSQE7p1iU3NYuC0tb6KXNaf9K9pbBy5iGgbLQCGqCUOWgsne7hwm6ktyk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dP1RdnI6oZn/AGf5itERuRSV9mTqMwqvE3noFomRYTRGXOJRd0FDCiQ6k2jyUCbcrVob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DVKzMkmITfsw0zJhOE6RVNOXTtCYQ6K7oNb8u63KlpDQbyi0zXrusr4kWDig05M51Dqg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e54PU5tlDDIH5aIucWvd1KJ6/A3w+HLiNDm9Cv8AlcL0X/K4P9K/5XC9F/y7R4UWTAZlb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uB8PgEYmSO0qTiNI7CFR4UTKb+xELAw4o0SU4LuF4qu1EzwQWG08uHVSgVVGF58HcAUR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4fPhUTBWlORTUPHhQkO2IUYuM5zeiasb/AFI+HDyCGUw5BvucCfzxVdVh/tCd+88D4ppF1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CtsVMZey94Hz2XK+Nid0ZGk79EZdfospLq7IGKr7ILVEqjgUFEU2MIyaFUOaaCFe26b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p6I9SjDmyd1lJFBJKH6kVBJoFBjqjlGk7qJutwCiiXVBVgCrAgKQmzutOyvDu+6M2HVS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9ERC5qq1SqLRHdOFFLHub4LXi4jh3KEhQFKER2kINeGQ3oFLrrKMMOA6lHCHs2XqQ5ZyIR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lDSCOqq5Omqw1QhPeATmeSvbGvYdWGsPGfDmC/ZPxHA5nmSiTQAXTnuG1JTZUE0FY6o4I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/wAS9jW0mZssMezSS6phNa8amtQJEiE3vVYeQE5TJhRiNcOk0WGCB04Y3vKBzsw7qXgt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xsQNaJ2QGVHxT2zcQn1gdU0ummyLoiRELQQCTElSTd6ZSdzwxQTRhygJ+MRythUOhor4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w9OGJvGUKtCtEFu7Sg3EPuX9HW9eEfOOUqHTmTQB9U5UCtqHdNdItWFiHo0q1MqJaXTvR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aBhY2I1ofAAcqe1+0f1KnteL5psmTFSsXvAQzRA+iwzSgNuEdGtCdlGYHaVh7TVY7ujC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5gOGAP1EoOBiFqs63ZZQ3UTCZ7Kwy46sQ/24FD70jFIH5ZutILndXKTf7/VtRe7wzTwu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qNPisQua4tzxm6LEf7NjFkEUdVY2KXgk7kIA9U+aqcM5SoY9sfsCaPaHNIb+lF0E9Wol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o0FMbqgiY6rKwOjxTZw3uxN3ZbqWE4jOm6mlrrNiNqTIqjWqIBdmP0RJcA7qQqvys7qkS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K+yYHNptHH2jpnK03A8k8tgA1800xRO1RPVTLsn8ompZ06J7oqOu3ADq8IahTZQWZpp2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ZNirbwFUUU2Gywh+tFBYpkt+0JlCgA3JRz271lZt/wAoQytui1xaR/8ALI2DyadkBHiqN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82zTUIBsl7uqJflHU9Ey+XYIzzXQ0EDYNOycMTr4qNiPopnMN+qJkUr3RDJqZjqq0aNgU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IVP5logDN6J4cQzVRAgZtjRYgYeyILjLF7ppzMiSbKdee0tNFSkXPULOTwspaaqXVXKFv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2VCVfjyEKRwrxpxsUVdHUrq4XMEKrXPmqZUCwAFR+lFOxHXT5RHVOb04N/ampz93UCDk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01EcJTvDg1FFp4TxPjwI/MOBRTEODTw8FiHs5O8F5IeCCCKw3Cxaj+48HeK81PbhAe3L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2RqC3pMJrm4bYuKqHYbCbUKl32bJ6WWjF5e10Xn2plLQhl5vBQ4eUrIyW9aqpJCytp+Ul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ObdNOeWiwUk3VyeyiBPdEUIcZRF1WxQaQjmz90RlJKIoFYzss7qVlUr0URa6i0qMqinVU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FOpurRPVfl8FSB4rMQD3WYgR/dXPpwhrdIVEbS0VVuAM+K8UbuJ+irTqrkALl2us0Sgt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BWX5v4VdghH0Vzm2Coax1QAxnwboklziqZUQzLHcL3mKG6RSAiTdaWYZhe6c+MP8rd01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c3D8gh4dEMPGcGubud1+Lh/1hAMc1zWM2O6wg2hvJWlwzbha2td4hbNaPov+HwHS35ndV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NKee8ItAp+pOiwUsuEPVNtwditJwz2rKyj/dxWu9yiTu4lE/p4YruuIsjIL/AOEfeZs3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OecmbRPDMHUzEqjlNPNUWY1M17BC2WFiftKo2dK1XJ6rFPV3B7vzPJRvTomDq4cMNvV6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vDEsagfRAaTvSiw/2rGPkn9XfVYc/wA8MBv6SVlHRQScwGyOPjdJE7BPxDueIR+8zH7w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lLiIgVogHaeoCES5t0IWJhgS5w9VivILH5TWeZGXHLNU+By0hFroI28F1VWwOoCbpcSFbI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NLXQONhHEc35Z3TsXGcS49P7IaGwNii0MGFitq5ot48G44ow0d4p0fL6ozMqDUtKh0ZTc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NRCaDr7tNvuYdVV4Y2WrsxNUJoi7Y9EZPkq7IDTmtZUxj/SntzZpM8GBhGl0lEEj3n8qM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EDf/APZTl1qSYlTVZZoVg+PAJxFy4qHefggZsN9lpdU/MTZaW1JqU05tB7fyo3hUGk0q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2X08VV0EbhPl0n8hWWHGaiLI58tKpozNImsdFEBgH1VBnofND3QhR7tgIGwqUAG/adeiI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wRGY5dstURObumwHZu+6OcHsAU4zXaRVAfNNyhiYcZ56XUYmK09oqnZrD8yZOFBHQJwM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AZSOiPEIfHmxXhrepWXCxgXenxcyaOFuFguVqZUt8Fd/qt0Ef2pyaFlF3L2csEUr4ojYo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6IN3caLI8QbEHjh+KPinocQsRBNUpp4FeXDz4Md0PF6Z4IcPBBOHZPHjw8kOAKKaDdktW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T0XlwGayhsoBxp/Cyl+aetAtGUMC56rRutZIIqXdEAN91RDRXqE2MOWqCPJdAg0hgA3C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YKQs7hJ/hUCtVZchlQwldD4r82YT1QGK5wb6qflQh+kKGhzp3XSioNSnGMNPe60NiLOUu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Lq7KYnuobMWPZQAKVotTSR3TZ9EQAJQkRCmoogZICyk6Z2TgG0NxZRh+iPgtgN1EruEG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Ac3KFpMnpCk1egASETmcTvKgGuwhah/sm6dPWFUA9gnbKaSjNgFAgzcoyZ8l2URTYqqOy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K4d4W0KgbCkgUU7lNiQ7qFA9qxY6TK+1x8XE7EoSqCe6+zxC3oAg3Exs3+lazDgZlaiGu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7CwYO8FFzmgeCv4VWXEw/edwYWVnszy/9Tl/xHtTDiDLla1tIX/L4mVCGO808veGypHtO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Q3KbiBtNws2GZC1sa7xCACd7PgODsV1HEfKp3NAEyJpvsnaoc30QcXTWqDXCVhQeaU4dl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rxcViO6NJQnorUWFp+aeHs7fEpgJAA3WNWacHki5DggG/NRCLKOrwpkr9ra8GjowKQNS94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6v0/9AfvT8WGcueDXsnEuEXWWCaKcpy7hezMxMMiTlbvZPwcXG+yNWgJx7oEz2onUl56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qom1cDt1CLsSXVsmY1Pdk0hZsEYpkfVZD8lF1WFFJMHhjDoM3om5gZ/MmNFC4b7p7muJc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953QcJjuu/X7qAoRxfZ3NY53MCKFBuK2gs66pIEVpwz06GFhflmpWnEwz/qCkkeqhj2h+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c9k4OZHinOiaozA6Kxjd60MD3/mdsjrcVDmee6wpObDMw7g79ITS5slEPAVTosvs5jwU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xsgC4ZZrsnsu3vsnZaxtuF8raX3TmuOVo6lAl45Y8EH96dFDjple7w2E4nVQ+MxEUCOU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jIbpsOcc1o6IuwWOkOmoTnAlpTZ5toUHLEwNpRIxKNuiQSQRBcbDwUsdGXqmtY2DNSiGV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Nyg3Eocz3C2mixHEtmLzKGQ5W2iOqgCZ5qpo1Z/4UUDZmAU7x4hD4Mn/AAoZ0z7r7bAb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G4TsT2vDa+BDQeqGW6w/ec2WvxAcD8DeLE7wUIJjflZUouEywysN6Z3XkpTVht+XC1Iv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hMCPin+K93sGyUOrTBQKy9U9eSYm4bBJA24AqOqPA+KHBjuyaU7xCb4JvEjcJ53C9twi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OEJyx8Pq3ME/xQWJ4pwUcPshDAIUBvmsTkk01BQIjsnANq1ENYIhCadIUe8J6hVxWjxU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jbqoA8AoezL3IqjV0blSDp6lHp3QMhrfVH7RzuwTGNo43R6dV9qcSv5QmwJixU5iSUAXn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prCW/wCm6loxXR+UITQbAqc1VLZqj26KSYbssz8bEaYiBugxmFnAr3RoQboiSIGyuCgR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Ods9kGe81G1EZeD4CEXPLiNyspPgg6UXAxW6kV/uibrVTsszvKFcrIK+IVBU0ACc0zKu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Lrrx3R/N1UvgppmgsqCi/khdFAasrQe4CdMVVDIhDPABRwwfAwi6/mqVcjnOqLLNGpXQEH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yPNSBpUmvgqWRbE/Rfwr13QHzFXCBu89lMxmTs2wRoUcwVHeQQe1uyJorBWWpVimwTRZ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YX3WbDLmnqKKntBI7tBUYvtOIW9LcBsFDeizZeUqlrx1UuFuyw3ihzWHDEadiUebosNr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sfJi4ZJbAh4ToKGYn1Tc0yATwYPysU38rIYlPdnSY6KRZa2By946GbD/ChYf/AJibEJ88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DqhYbG2DQmYINGCT4/CP+uc3qEx822TYdJB3Qq4bnuvcFhNAQ43B7J2I7VilARm1LNhn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UMTQAa3THNDTHe6OEXuD1fP0IQ9nGBhuwxed0BgeznBPaFiuNXE3RBqVh7GQVIw247P0G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ykFrqFXMiw2K1UYU4GD4oMaHZugF1PtER+ULtFPuoC78YKiCz9pX2GKHdnUWTEwy1x+q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ZRJIhOq10LB91juZLJ0lDPjl37hK1cyDMwbNysPCwt7IQjh4DPfPFzNFl9pw/dT8wsgb7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22TBh5j3lf2TBmp6LQ4R4pxFWtMTdPLXkR1TrV3UQ3tvKppanaYjrupcKHSZ3U9BEBCuq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VcYbTzWlrgepusphzSanqmkDM381qeCJGaXOTSXZGpromRRv90WRJd6wsRjQ5rbg7JmZ+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OiDRMncUgIQ6DvWqOIWunYuFlQUj1WTSSQc1ZzL7Nhz9zMKP+06m6Gaf1CUHZmuO0K65h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Xhso4MaBLi+ilvs71i43tTg1vRZzTDHK1BzYkdVmPtDh2FAmvxxq69fhbwPwN44cOrNk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iYzruKcybhPYbgrCXkimHssX2nd7qLCxvymFHSib4JniinrF9oN3mAsZkX1cG8CeyHgV7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IuUR+VAqU1EfqXtBZbCaoIhPwz8pXmgf1LyTPFDhDliN6p8btIKHgE79qbwhPTXbWR/c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DhoAHdQq2ThgtqKrM3dZHvZn+bsszMWY2lDMZVkK06qDBRK1OJRMTtdZnQQNgpZgli0s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GG7qi7B2OklTkGbq1HPJp0oqt9E6ATKzvbmJ+WVIJzTbZcyllFBiUcuAXAXyofYOw8Qd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wgal4RdhtAw9k0GIWL7v8V9I6INxnS3bLdNGcwYkkWWfD9pDn9G7qbjoVmrnP/wAhZi3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5TXsq0If/wAM3UYMNaakmwTsrs/eyc11TfxVi2EBV3SFmYaj5SahNPOZsKhDv6BAOPomj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VRrxHVHH+U7lUg+ao4VO+yJzHEI6r7NjpHRNq2t5NU0YQMuMJwYMxtKacSJWZpazYxVfa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OygtwzXdBzMwwz02RlzVGUmN17wMyB1Mzt1oe0hS4gjZVcG9OiOc17I4eGBB3hFlxupDa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7lZtjZBxo3uFtCdkklGZWknOtUE+NlamyMUI6oOyiql0AKWi3VSpr6KRLp8lmu2wQItdZ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JtD1sjmt6radgiYCkCOyEx57Kltu6AEiE3SYbutO26nMriP4Qz+0YbTFZWIWYgcwvMQU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yqMk9l0KnM5m1ETh+04rR+5B2LiOe43Uuo6bdVqHqowH6fyuqFAZgDvlKGJj4mciomynJ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Y/DwmgGaJtE7Lhtk9SoPsoP+pOxXsLcxm6AlAOxj/QViYh+Y8f8Af76v3je/xNKccNsk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56odkGvccu3Ze7xG6HD/AOEITDepKD20BWSOYoYLvw4LQPBYuEzXgMdQk2CxMWYGaidl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uyxfGy1BvksOBy1KnCOV20LExWYhLyIOYSghEk7Sjnb7vCNaiq+zbXrw77KHfcSaBQ34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YM4jPqFKbE0CBNABZNy2GGIUqIXvW0BMSg9z4c50z0WXDdOLiaUeGR18Mx5cMd/6CEOq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5JpIygVRMUOyJw6F1eydqEtsIQxAZBpVOE1DdrIgCQNlHNuYrC0mrvzKj3TuJhDdjrBa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20HdOPzRLTKa4jUNllNGutRaQ1uHt1QgTlse6zOE7Zt1Wj+yJaB738q/UDzdEBzxzHqv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Seqh7iWitDQptr3Ce3Ba2eia7Mbcrd0WhnrsfFCjc0auhRjDkGkDb4B8L8OPt8Olf7KY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KMHBe7yQw8bLniYBmFmxXtZhNvJQbg4jKWAKrxsm3C5nLmKo8ebVzYa+RAE+iuqFez5M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Ky7uom4VaBbpw2cgOid4I+KYG3dRMwxsFis3hOYd6ryTPFP8E8Dmc6Fh4Y+UL2bHAg8j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YhYYN3aii4WeJWSNlHBice6eXXxpWI3E5muhMrV4yqEf3hDwTF7V7RlnJRqzRdBwE5bo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AJ/ggMwbAmqcE1+1lm6hNX+orD8E/wDcj4oFArTbqhriN1Dz78Dq1OcycOaaTC91htDe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2UUopKHVQ8gKGoQMsINuqwreiHu5TWu9ZRybKstRGJpzCQocZUokENHXdVec6rmCc072K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mH1O6diYZe1x3G6yvJM3CNTLbABdXFdkMQtflPzRdZmMnaZqm4gyuneU7PWExsW2RsB4J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boFLsxd/Cg54/lS3OCei0mXFBudpMUCDcSQ/xpCDJGV1LUTmtZewYjkPkgMjiZuqMMjsm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a9vzZ0Jk4YtnT3lDELcrNpUG6ECGuPKblQMPUpxeY8sdVhszDEflkxRf9pp6UUN2u0GqO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Mn5Fkax7d8xutOvEjdMMGCYnqUH4s5296Jwdl/ROyL2w4C0fMnnE97mG7bIMex0nnc8I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mImFrdl67ohr9PWLrLh7Xd1Q/JE6eiD6wd1qEo5jlaoY55/sowQ7I3mKBbd26DXb9EQY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yhlguOx2UCseiBRIc6bCqq2V+kLlmBZAQ4edlBZMflUiKBZWV8Ec1XSiHxPUKpJlSIQjZ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5jujAB/SEDJE7KM1EWuNt4UhhKblZHSivDui07dVOWRujDGt7JrYv9FBFPC6kEu8AomY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wLFAi65RHUKpKIie6kWHXdUZLpuiBQBUq7p0Uz9psFm6d+B416/e1M/eM8fj3Dukr5a3T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6hD3RLgPl3CAcSWDYrKxg8JQzkEtqA2wUucZAOUBH2dkDPSihwElaPrdRICIa0Qs7eZZf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KkGwU++d5BYWDganc+I83JQMQwblaRJ6n4dQlfZu9VVpViuU+i5VqcB4Kgr3+7d7T7OO7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isd1qh7jcrF7Bo4eFkxodQCoKAF8JtSVhB1coJtdVVFiZhIy7LRiOY/6LFZiEcvqtw5X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la7T4WVOToo0+CDHCG3JUAjLO+yrDfmJQdL/9SkDzCkAtcW0VBNZ8UBS8QTZczH1mmypW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LywSbOzVTQW3EKjGnaqOd2VyGU0/upDa2p/dZveHwO6OcV6le8zBrRXMEI5r5nhZ3GpO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82lDEgZQEdemJMBNY3MMo3EBWodkDAGawKIIBkHNxKHGSI4e9FziT9VTmecrUAnYjtrDqU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Si3BZmcBMKktcvtaltJ+BvxDw4MIoZWAMWC24hOXomRVuEMxUl1fBGa+SwcRgyndA9k9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sng5vVYjDs9eSasTwWGIkNOYqyeQKt1Jrx4piCCZhDd9VRYeLiEw3omO6FM8ODUMP85AT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LHxG8pGZNcLtdKaRZf6l5InosIQIdM+qx8IjkesXIflzJhT/AATfJQvaOrGEheSeCJF0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Cd4p/ZVMKFt4KGUUCVUoUhe9OM3Ewx0ELlJciCMx2C/KenDVNVpIVTCzSY2lRustBSSZ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jQmmAdUItxsN2HizJjoic5bFmRPqszzJmjUc22yJM5bSoYIHVHKXO8lfWiGrU9xPcog1c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XuXQ4Dcpx9nZ9kN1lwgGUoAOEAEo/wDEPPvNh0Utg9gFJof1KhZm2hf8Q5mkGKoHEJyu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K9UHnCrMtciRm07jdMDZJ3ESg1pJA6iFJoJsBCIe17hdoWfFZlG0BAgZnfqQ6OpZOLiXGU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ShTZa/I3lCaGzmKy4rvePAonYIwm4YjU9qax2IM4tKcyTmzVfCZ7jHe4HmAT25HPD7kr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Gwl+6GXN7zcGwCLsmG+eqY9wq2wFgjVmGtRJPRUwSW9ysI4jPdtmWtCGHGYGkIFo92fy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/NstdR+YVlZWEucaAI5msHWQi/DY1jZQORuXxQ90MvURdHDcGuPjZCd+ydkbR3/yyyml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YZf8AUoaYAsSUcjp6xujqOWbIPMBsbLDaYELK4ktHQJoylu4lRiBoaLxVOzD3biOabIZH0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B/7VW+0FTmBI+VSWQ0IQPJZiR2CDcZsuNk4w95butMgbr7IhoHqo3Ny7dPZEnqOq18u+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e6dEeSpYIlrhKgkd2hE/RWPgvy1hOEF1aZdkK8vWi11RGmL0RLsvWJQAgvQmJ6IZnOia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6rWJddZdh1QYyjR8R+7H3pQ+KoFN1vpt3UlxqN0QTK6wp/4jEY7uoxPbAGquJ5NC+xbH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gBJ3qFWtaIbG8KHaCuylpTnXO6yYGvE7WCGL7Z45P8qBb77p9xA4VWM0Wcwlh/si4mZO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haWx4qVg4uHz790RTDFzFE1zuilTRYhhS6kD1TnCp5VdAuVnZ+yysp1lGBng2CdZwNh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+RgzJxc6c1I6IB1uk8qyBvIdjRNM9qo56uO7TKa1rWNcN90Iim4utedx/hEGsGndEBna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itk4zSYlGHOm1d1sWdFmLQBHL2R94Jay3QJuR0tvPRQ4SDCeS5z2A5dSFBls2DK6ulWAG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e4sv/AOIQLBCBW5CYYJaXdZRxGczuisuVyPVN+ApgdygyV7MHYg91h6nEVX/aHwatMjBb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2K4Q07BNxXAkDYJzzdxlHBc8NxSd1cnjW3xeXDK92XuV7suzZE5SsXGN8V1FcK4R7JixU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gCvezGdqae3DF/asXF3JgcC0ihonN3aVh+CYgsU9AY4YzOyDolYTh04M8F7P4jhhYw2M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w0rzRT/JYIDiLoA8uJXzVdxlQY9OQQXtDTvhkfVFjJll5QmxTmHaiCZ4pvgnMFyQnsPhw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hiQmh7YkSjJUdFkYYb04UEL9RUYbCTvCEuA7IRw+2GUkIwns91V3zpzs2HmtUqBOXsuY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CpTtwcBH+UVAaEPe5m4e5FSsjvtdxnZlKOYCpswWCzHUvf4rwCW6Y2Qcx5M2XQrNNN4TH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rBZosp2G6N5UNg7SoDHHwCDodl6uTcPCbhZnbwnOxZJBom/8RlyAzE3QGGRA+UBQd1Do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GGsCOIXCZVxMzRZy8qX4uZ22yHvJI8U1ow5a1ZnaWeK+z5Y0go+5xTkbeiOIZ6ACkrOB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Wmi15Ae6OIHZB1KDA7PuY2Wi52Ts41brx/MiGETuiwkeK7/RH/CYcV7W4TjEiqd/w+IM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nyp73Go+UX81QE9wofm1Wrde9xi/3Iqa0Rfhe794RAIumNZUtu8pv2ob/qonMxiXx03R9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w24bR8zkNZdFewU4oyoNkvnd2yhobO7nqpbG4bRBobld1U5iCOiDW58R3zONITsNr8xuO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l1ggWCa8oOloTKtax24EysjYaCbp4zQ0HYVKy1PRRiT2BXutT/BYjRh5Wm03X2hLgLA2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4c+KIy1FJTmZqT8qph551IuLCes7I58ZrdoITm4UlzjfqveYmJlcB5LIKu2RzTnGzCss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rNjYuG4/lBU4cZp5RUoe8dEHlAsh7y/ZfYucejU0PpNKFQ3EkjoVJiUGgWXvADmNLLJu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lTs5y7whkOm0bIhkn+yDRSR0mUCdTinF3xeKzf8AS0UPTiPjg2KblkE0DbrKCDtEWREg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oUnqjRbKBHCDmPgpMHs5Ow8oHSq6BD3T3N8CvxI8lD8V7h0lf8Vit/YP7/c3Wy2Wyuqz9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bH1BRLmXpa695i4Zbh9UYdVYvs06wc7JQzNyYgpCAjwUOnwUDdHsgG1bCoW5ZAohvuqz6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Th5gOyFdZQzaK5pQdt2TqkftshkdR/mtGkNMACk90HXAuJUUrRpsVrGUfL1UA0/ahAzO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h0QmNLonqnRq6ALK6AHCSobD2mrT0KcHACK5h/CzYZLBHmU4OdiO7FNiI3omDDOQDzUG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36o/mBpVZcwpaViF/wAsCV9lQC87qYde8UKmKizQickDqCvLgU3iTmp0RWN7zlyGViNB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BmM5znfKRsnaxh4bRV5XufZ8T3/doWE7ExAXP+Tog1gklV9mxPJYXvpzxuqVVk2my5XLf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GqCLRhZcWOYI7FOWGBd1FhYDdlbhFEQbtosRBMbtHFmL82E5NgRFF5LE8F/qPFzfle2Q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34QjhhsZTU9VlOxRTPBez+I4YrTZCHB0VkLGb0OdeacneIWD4L2fJzVRG4TqmoDgimoL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ls/hkyiozTwwvFBV6j+E8G7XcJLy2VIifFSW18Vnzazsv8KqpUqKqIhMa7lmsXhThP07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oiXOM/qUZm1Qc4h7T+RdlSyrbqsuCHV+d119iHPjoEJuis0xKzYcBqHcKAyQsxynq3dF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YWWqpUuOlaTPYqMsArKXSAphvotdANgjU/t6IEDNHVOOHmHgVJqeikNIm6aXSWBQ2g2Q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m04LbudsiMjoFpESuybmMy2fDhutVui1Bczeys1AOoeqky5OYcJrWnogXYOaOrlmxsTJ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JgzBsimZRE+CFgbatk5+YuApMLLiS1p3hAszT3C+dFzqBAjmO3RF3vS145swsh7tz8ux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vIykCspzy8tcTWBdFsHXWqzYmHPimcrWM5WxKlmHh1qTYBFtXD9Ky+6OcGrpW09084JNbr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tWNhwPlTsNpMORbiYoa1tUWgtyiubqqtKui14hQ2x3UF2aehRd8qguNdggC7QLBNbgYU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AoU5+M7DJ+XKFmxGCD2QqMscsIZT9FFYXuvdtI67qG27IuxtqTzFNGFJZeSsxNEXGQ7fo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9Apx3Fh2YwqHPzCaSmjDodySvxCfOITWZq9kTiaqwO6MAOnaUQIlSCJHNRZWiXCyh1+i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oTsE4YnSicBMxWFGLBcPzFfYMq4phe8MO7SU6SyHGICOWrc1OyYJE/lKGZuUFsgwnPF8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X+/3pY7f7hu1byjlEi9SnOfdGekgIw0t7LV081aW2lUC7wo2mo3WajxOUgpxbMHTq2UG4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Saza57BNaywoED/1Mld1ni94Vimt64gU2KZjYfM36o+0ezcwGpm6qZZ/CAe3MFDIaOyyN5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YZMwJWHZXHgunZVspp4KogEWIsuVuU3koODqfwhiUpSqf7jMwRugSRmC0kEurmRFM28o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XQyKgbLK2RmEHqgHObqpCLcMA5LzZaWZMQChCecQ5nT6LSGxN1GGAY36ouOI7EkUDdkA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yziMvVZZJWthDNhKbdrd05xkgcpFVLiPA7IavRQ9+gVDZUMIbTpsntFrSLHiU3x+DFf+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7VuWei9p9peKNCdi4h1OUVjoow/ZMHx3KGI5oaAIAQf7S7K0L7DFa/wACs08a224GevCo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3nuS9qZGHk2TgLgV4YD+hlMczljhZWRTj4IJtduLmbOPAftT0PE8LJh/KF+k1Cwj+rhj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le7dERIT0zwWD4jhi+Ce3vKAcKv0yoPVYniv9SwP2rBFjlcsxvug5pEsEFFM8EFj+AXt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w4YeJ+U5SqLB/cgneP8AZZw7U8Tl4V2oqaVqinzK5qaLnBPbhB3WWqcLlVU0HRVhcxjsu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W6FEQR034nMqSB4oSuqrMFAtkQg7Ey/0qTmUNDs00R1zCbnNO4lUhZTCGZ1tkclI6qima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VBEqwFIQAC9y1pIsqCJ2QEGU449IFGlPw2MiTR3RSXSjf1VSXH1WaPonDELWOmZWbPoFl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kKgoaok1A3RcMrWmwCtKo1S51FeigPyx1R+309l1Rq7UdkJzz4J2X0QO7dlTZHEc/DGGd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PRNw36Q3rdZsMSAb3UZgGi9IlUa10r3jzAGyymA3uVka7PlsAiPaA1vSCn5XYLc9q1Tm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bWtFJJTmNwmBw0mKkqWiPEJzWGXG7oqmtbEHoU7K6HKcQh3kjDT6olwnuUXuy9EzN6LKC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V+G0jrYoUmd3FF2AMzeoqofLUHPY792yyCSJsFlxqO3MSgWYjcSe0ItcA07IhrsuJ0Ni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4p00LtkYc5xvdPDqGNObqshFQYko4eK7RlmnVe7wczpplhND2EUpKbLQhqBj5Ux4yrFOI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XBPxmH3bekXVsrd90HB1OkpuG8ETWWhNGJP7SVkbhZG79CpOE0s63XvhqdaIt3TsTEx5B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dAmjE8hdZWNbm3jYr8N1e0whqc6nggOVw6puHh2ufib4/wDUz0+4c38wUiQWX7oe6xIb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Oc+riFJb/qWU0b1WXPl6Tumlgda6tqmqLHNLjPKbotpm5kWsbM9UcrdI6hNmlbmyxcTc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MBQLp2G+zhCfhOxHy0xzIZ3uPiVoRzBZ8F7mu6tRHtGEH920VGYhHQr7Nowx9U/OHHN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oZfeB/hwkrLXxhPzz4BZnaBcEIXDYpJRzmelEXOgjcIsm+26hzSxsprgQGEXhEn2e1CZ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MBeS76eCccppcCqE03CgEQACSd09jXAzSLysoEDrG60hxdHzboOpLubL1URMoFznd5Nlk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NO+6kEtxLGEzUJN+6LD1p2TmitU6hytN0bgk1omgXN9kS+mWjRCc0zJTpnSEeBTfFHhSic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TXCPI5BuIJD6lTkfX9a937ThuxMJ3KQYKOIPacfBF4xGcG4rMMOBE0NUwswcVrp6fAPi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T3GkmQpAqW1TR2WGmjPGWllzj0V2pzjEBAwnR24Njpxb+5DKVh/sTk3xPHLsWJs7LBP6+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95Ka7pRY6Z4LC8Qt1jVNlhu6iCh1ZBVLF0rE/cvNYI/SvZyLrEB8QjloQMyd3ErD/YvJY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DVLgU0zCfEP+dB4EZqrA/dwd4lYD2GcpylQGkqCK3KkrqpQLzlaN4lHmiKZ6LS6e6ENI8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ZHJEKsKtQhpoiC3KbIG3VfaGiuqCB4KLE9kSXZiOyrMoAVJVIHgpAX9lqCAoD4otY13i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CMwg4GfAKZv2V0dutFp+qrMKy6ITVWObspt2VSFIJaSohwGyFeyj5SocVJug0E1/Uhy1/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rMNjWsbaLoiBeiyySVDzOHuIqsPDwwGgcsqcdzI6A1KhuGGeCCLgKKahSVXdSNJ7Juo1U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dBo23hH3g970nZDD9mHN83Re8kYrTeBUI+6GkUQ987Dw8O5KdnJazrK+yeDhxJdZOBEN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S432TWZozVJhRhBpfimr2rIwVb13TjhZWzdckusnHDbpG6yYg1/wtK1AyVDcIh3ZMaWV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znumsylrZrBlFuC1z4RwgYPzQs+p3ULRBaBQSveMbUOplCY3GOm57r3j33ozDwxYdypy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lO97nz7FaObaV9k0NxB3X27o6SJKyYmIOaXR0Q0jCYbNBr5oQ52YDoi6ZPzV3UIsfy9lM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ZZsZ+fHdytbt3KhooaF+ZN/4nOPyubsveAtynlaN+6g+zSBu1DPhlmE0Rn6puE2Gj5e6o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w8DlKYMTN4t2TQx+fE3lUxqDa65QouoJnurZpspNfiaSj/1JHxyg12aXiDCGK+3dZmN0/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UW5MsCYUNNd+yMIOdLY7qlJ6he7mt5GyYXhk2PdSw1nlO6HvGgTSO6q2g2uE1vWqc1A8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52jqQszCHNO4+E4mKYaFTCxSqezP/qVPZv8A3LX7MfJyz4J8QdvjHH9RXfg3HFniDHVB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Vk4rUhugBOVQTEIZpLTUjuiRDQr5k0tFhErDYOaa0RpTcGizgtw2jcipRzZlQlu4zGYQ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vJmZWU5GNIm8o3mfVZs0dGtTveF3iE1kgxbujnmBaLFX0ipa5UIB/QYRxCTqCY2R1onEN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s12rS3lsFzQFiaBT6I5XEMF00PdqFkHaY6LNFUcV+UmycJlyk7K31Rv6pkOddW4cpPCHN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BNOMwOymR2WU1B2Kz4bPdkbA0KAoqSqhTwr5fEDll/gi3KIQtKGbomlYYT8PzXKeHu/z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isFZNY3mJ4N7MRXgTxMflCgrAH6+GP4DjiP2DiqCBCxkzwWD+7+3DFIvRBuIRDaprWnM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fu4YH7VhftWB30lMa8UddGdtKZ+xHwXtH+lOf/8AsKOEPzITZ1FH5CsD9yCd4lYuGOmc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M2PBUifBH8yoVzVXTuFp+Wy+0NSi0LLXN4JvuhDhdCbqbKsA9UJkogMdAWbljdUeQg5te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/wDKcCtMeatHZUVbLuU7Uq4ebwXP6r7R0N6hSHhVMrNQhUCFUczvBDNw7qoQEKTUo5l0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eYWk+SbmbQ7p2YU6FAFozHvZbIdkYABUh0N/ng4BpLiIzOumZoBC0QO53QMQEWzdECT0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znxWq20pwmvRWhQTKFZanubhU7KX4pa51mBNBeD0kWWsZq2srBpJzTFAqEPHUBEco7o5X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kvsiBllSGys8ZSTspL3ZN1LK90Xk2Rbhg5zeq93h4uI3DHytKYDJ7oABWIfsq4z8w7ID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bSXZtzRc4AdueiLcDEbW8pjnPcH9rLMXsrU0UNeS1An0KuW/ROcYz79lnOIXzugXO/3W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cWNKAoG3lPcSZaKShiMAAFym44JmyFdUbI5Wyd1DsjR+lVn+V9pIU53BvinNGIXNPRqb+T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swG4hEZkXYeYEb/mTc7i2KxZN27qM3og0aR/Kw8fCeYPMOilEwYVIKHu8PEcwXdFFm5V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/wD1J+4ysuVHtALYOxWJdzAN0DmJw+oTcRp2y+KzPwxhAXM3TnzDB3WM3DBLXKW0AFt1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svFlLg9ODbdyhhZftEEHdfgLJ+zw9I4e6EnCcLdF7zFt2X2Xs5/1FUwsIJ5xAA9p2WXB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ufUL8Jo8XhFpiQYpwxXkQx1uH2rtX5Rdf8to/dVe8wTI6bjiOE+ik34UT2xquPFBzfNUI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b/CI3XdMEeaf6KtoXRqjdWmqbsB+ZZctP7INa6GdQFlbmzRNUC8ZT2Wu/R1U77TU6sORu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A7fuvsyWt/lAB2ttQmBwGJScpCBdoANZ3TGkA06bImAW7dVHKx1waeUqYDW9k6jXsigW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tP6j0TA11ZmLJrmiGi8/3RDmNLNiExsEuG6a6uX8sKdIrKdiNOrtujLp6Iw8T+ZTp0HfZ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z6Ilrs2J1Ky5NTTzdUeBTPHhRQQugVStLgqBXP8ASqV4aohaSFUrSJCsh2Gyu71Vyucqj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KHUC0tLu6wgPy1QWH5JrhurcI2wwnI+PDFwuuocLogGjBHA/tTli4f5qhX4PjZteGD4or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uzzVxPB6b4LC/d/bhieIWKW+CKan/ALl6rA/YFh/+WsUi8w1ajJCPih+1O8Cvaf8AT/Cf+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ea0iAAnH8zZWAgh/qTZsaJ/vDGXQjkNAjkPCyv6KD6IUhd19oT2VLFVxGgolzCGAxI3W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9q924tsFqa146SpDYhFrnNJ6LLLmhUqg2SqFah6Iao7FZsaY6DdZsLDyRfumkkZ+gV4aK+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W4hahULorVVUMogyqCqqg73jR+kqQ0lSLBEuBJQOdrey1V6ppJdEK9ESa0iFk0x4KAgX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sUXOdquqy6VRGIlENGYi5NgpJCAl0/RGAJC+2ZXwTfeV7I+7GhDEOKxo/UjDgRtAhXr3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6blMkix2Wt0nsmE5WYREjdE6nQY6LRlzfN2WgtpeEA3NnlOy12snfaZX9FuW9VoogXDN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LTvlQa256rO4hp6KOVgtCaZzuWpoaO6DWBuY/lCjDAHXSn/8RL8x5ZQy4Zd2bSFpbeyE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tI3V8Q+NV7luDBAjMU4F1T2WXS1v5QKqhMKfaMdzDMAZUx2C4HLbKvty3EKAaxg7hMAO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eiNDXdUqBQSVGfM9vZRakLPiObAsNz5LOadGqk5dyh+bqjnkDYhaXZ/5VSfBQDZareML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PdBpbTrC90WGnQqS1oZ0lNqcq8Nlnw6EJoxuX5g3crTN90HS04c1g1C91hsgD8qe7Ca33T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CaIgdPjreKcT/wBeCWkjssTSJcadAiwHMTsFqEhe9BAaOqnbqszPZ2EHcrWMp7lQ5sHZ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2DCDsTkfaEx2Zz8Imw5pWGcMy4OqmlRtsq8Xe/jVME9VON7vDd+YGCvsXNeTd43WKMQ0w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BsxcqcfGw8Nvaq+xcX5ru4nAwTGELn83AYmKMuD/ACg1oho2TBhGHvMT0UmXvK+0Y5vi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xbwnhAVBJUlYlwHVCbXIyL7lWkd6oAxB9VVSEE7uhmrFlpobppH8qZb4dE4SE9z36tgp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m32Ts29JWsOcOyJnKGhBjRSKk0hN+Z88yyh5fSLUChzO0DZPbnBikqcQDNau6yOrmpDa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b5bbwnuzChsUS3z6lAMZAJCLsN9qWVdMHxRoXuPVENyUPqi8PYJ26IZQ4uByokurs2UH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dU4Ty2WaBnVZO1U0AZAKLTykJytwbwBBVVRSb92r/ZTdcp9F/wDCpJKFbKYjwKip4WTn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6Bcs/uVXDwCZlmA3dBYXiE1/RMdk2RdlgBOxHXeZRRTfFYGJsdJ4Oedgi43cZ4f6AnL2X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jYBOxI5nE8MHx4NxNswB4FSD24PQWA/8AWrJ3iE3YR9eDPBO/cj4FYH7Am/8AloMAFRmP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v9w/hH9xTG4kydUcB2CwEEPNDtCzto2cx8eGlrQ3wQM1aqmq68Ob1WYub5FZnGh36IZi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+zfH7d19odR7oOJbKikdiogDwQqYR1in1UkSVOYpuZzQXWBX2kS0rxTnjEaI2hcpHdwQ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MqTcoGvRclY3QzafBabRdTOVTmE9kZjOqx2WkgKQV1WyyoZqDoi2FS4VlSik2Wk1UfOL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YmBKaC6m6hj5KJO2ypMqKlx6oSSeoRBOkbKLlWhVIXZQahAzmR1LNlkIgOa+eSKgJuVw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jUXh0JnMS+pMp1WYjPyuKL3adgGLPiF3uhYEp7SQY36rJPmtMRtsi4OOYdES5zie6FLd0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QpY6h60Ry0QNQ7ss0yT3Tm5RlUOloQyYkkbLeFBUAA7yr0RdPjK2oU94im6mQJUtEHwT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covMBT/CqMqjEntCI+pRAjNsStTXOJREOA6SoZlHZaCJ6SpFXdkA2pG2wUvNOy5p8EDKo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LrXJFvBc0tikKZA3JUZpKJuqCT3WUlvgGwvtAnBrWiRFrrQ3KLAlXJPVde/xSh/1I+Cq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zSNPKE0MbU9FnGkhCS4lFsEkFHDxW5qyjLIwtgsjTOGLTdD3pnKZGZMLngRZqe5oEsMV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OfUNbc9EC2NB3ThuKqNxbgeGKw/K8jgwDlfpK9o7wfonjAflzXovtsZ7uxKxA6fdg6eB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f2VF73GH2LdupUWHD2Y9ymF/K7TPRPwnbinYrBm4fxHGBfhSp4MxYqw/ROL81qQi4H1TXs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vRSbf2UZewWkGHbLLlnupBAmipfdaIcLw1WMzZSYVGkmUACPGUS+oIsChLj7wdE+Ty/pX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GBTvuEGg+MhQ1r6XWlprvlWd7i4jZXcI7VTs509QapuXK8ndy394T6J2UPc87RKsRHVXc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kSnMIENEzuq+RF1leW+7ndD3cWmAmOw8xJ2iyPX+FkzSQLlOcADmWcsJjbogAQS75tllc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rN9Vyj1TZbHETxstuMogiVo/lao/q4x8QqAtRLlRit8qCwf3Jw80RAlp3Qw2xmxDCj8re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W1THzcIMF3lAcD+0J/gmxdupMxOoRAOp+lMb24YXjw9qi7SCsJ/VqxHbmgUIJwQQ81hYn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5jpwaj4o+CYN2aUG/oQytiSoXmgeyd4L2s//ALP7IAbuRc0/p4O8FhoL/SgNyU4uoDZBQ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jVQaqrPRWcEcv88HCZELSFUo28lQELXmAPVCHANC96S0dlJF1QRwGUuLvotQCEu1eCLMO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xguNF9pgj9xcobbhWF9phudvQ2Taz4bLMMSXbBwRy1HYrMRX8oRAa4Ss2WFl94fRTnzlO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eV7zN5IhsSpdBAVmw7qgbhZiDWqgGQnVstSqCjlrCmFmY6Dug0wG3KnCfWyOdDK0IWb3K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f2utWGR5qIiNoQgETWvADZH5fBECg9U3NWeyAbo6CyPvHgnaFl5R6ShlJJ3oqtCpXauy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7T2uiYaGiw6o5zWxTG4cx1hF4a45dy1A/MSqkIwYQg+KpcI57Dqr+iOeRC0gl3dHO9zQ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OOK1oIoIsgJPaFQ1TDESjmutkWsGrdwFE7VNFAHmnuLcptEqctRune75UcpCZlBzC8IF0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g036ol1Jt2VqoVN+q+yzjqQVcgfyhkgPKc4mkUQfhgHrKBI80dSGHiM93ij54TiXYmQbBt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2nZaghLIKiD3MrIRA8ZVGgRuStVmo5hB27IxPmU3V6I38FSZ7qoqtJVuIa25UKv8A1dFq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NjwzpJUNLXVonj8pQLalQWFrtkcL3mlCBDmhZnBXoE0YbYA3i66J3u/mFZRb0bwop6pw4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/MCjinHJxRYbFYEdZTu7Qnf8aQBGmTAWk4H+kSjhYTS0RIndNwcGj3jm6Di3Cbjvbhiw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nHOcrW1EpxF8M5+BwmvBbEAkVCwW31cW9yuyhnCpVFLk9jrPEJ187DBonUGGz8xsFviY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is7L3eLgMcOgTmmTgnrsvdiST3RbQ5ReUCzLa4W3kjlbAvVUBk9LBQ5OLaTYhO2b1Nyu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o3TqaXVWXDEdyoxTJPdfaSXA3lZmt5r1WFlMuJ5ZqoLcrtqyi5kHxQNAbZQvePccSBYp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2ROE92f8qgNaRuUHzlA8k0Oy5uo+inUA3TRDCdmyisNH8pxAgyoe3KW8xBRi83G6zZjm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aQsNzqd5hXIH8ql/mHZRmcR/KGXkFkeA8VRTMK6uI4V3Teiqu6KO3AqigoQa9FS/dQ5iq1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ucKj2qwVhwj9KCwfHhiYR3UfLhBOPXg5Yf7wiOoRYP+zdC91NMMLEebC3DxCf4Jo6tTsM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XDuo4MPfh7QOphPwnXw3LCwRtqPAJ5QWGOxWLgk1w3JjW87nURPBq807wWNg/maHhFzr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jvzOTPBOXtuF11BZvyymM8+GJieQTDw/0rFeLgU8U3MZI4OIhTsqMc4qAFuiuhROcDyUQ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zmWqoQyZuyjEbIPVahZc7Y7KhJd2UsIYN+qhgcT/AAsv5Sub1VcvkUBdFo2WpfPn+iyvo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yGhTWekIyCO26kmYWkDwRD2ZTG6GUZlQEBNLhdWMDeUHNCDqgzaF1Tj0UGUAeqdFJO6rQ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rmnwXKIXK0NG0LQAOqEmvTda5hD5W+K1Oc5bU6oEb9EM8+XVFz/ThvRc1eijMtoQbIut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XPbdUDR5qsIAWFYTJcZcJyhTMDpspbRTTMvtcRr+xCDWufFzWiATYnMupVWzO6/KVqyG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KX5mxtdObiYhw5sU1uHqceZ6FcpQaSMo/KEylyiKIZnGRZoCe5wqLoN1S7qiPeMoiSNXi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Wl3N+UKAfJZgvfYRtzBAs1P3Ue8umhoPcq5diKZzOWpxyuuAqaf5T2luZhNSxNABy9UH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A3QzHKFoNvqsvJGwQYTmYoe13+krmJ/SAmk7XEqBzXQy7oCTFouuih0p779EXOkwFSek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C3msPMW6un/VEtaTiT8ZLn+RUmS7uUIg9Vr0suU60RTssgiOqzTTuoDjmAzIypAUWTszs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x7AcMr12Q4O9w8s91pCB9oxC6LJ/tBsKBYLurOGVrZJ2CGP7RR+zVhY7BIbpcqNcfJaf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9V+EP6lnxDOMelgiDZF2G0u9nNiPlWTBaXHss7tWN/HFg7qPg6qTwzDkxG18V7sOMFFoE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XG2xQKqwNKaMgjr1QbiNGXZO2ATjQwjEx0CacmUCl1laVALShllrt+6DXmBshbIspEOu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WVkEGkoHKcguRconBcXsP0TQW5QHbKcoeOpKa/DdkPQqNuicdWa8he8e6xqpb7xw7oB8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QWe58aLIH83SwR0y8Ih+WLjNZGsjaEcrT2QpmLrkKHVLRtZOaynVPzbCUADKPAePA+6d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EZnzVeEOoRZd+EIxVRvw7BUupK5m+sLK+j7gnhvwshxPgOGD48GYzB3WJjO5sR0po6rzT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Mf3nI9ubzWLjv5sQqOpRQ/asTwTPBYofyvZmWNjn5zROPdFYX7+GN+9OaeXFbKxcTaVPV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Zqy/Lit+qeBy4Yy+fHDTv3Ir2TE2OgrEH5YXjww4ssHu1OXv9i8sKA7ynHy4NA6Jv7hw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XgVlUTTgXm8Ujjqa6FRZtwhuunDxWkCepVSCVNJ3CLdPohoaocadlzOI/UuWk7LVsgGM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Ie9a4dV/dBu7qqS5DOTI2TswtZHojrgdk6Aa0BUG6yu1bUQAVTVUqtVeyLSdd0O1wqNU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i4b7KGNbJ2VSc3dD60V8g6AKA3T1WZrsybDdkCTlesrCHRv1UtH9SvfhLaqXmPALVOXs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NJ3VwZ6LxWvL/pMp2Z7o8FDGuJmJJQ965rgfyGUcjMmGLUVXcLLkVQpCjNIUS30VxxbB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3J+eRA090XQg27v4XPmjZqALte7QLJmaYssjIM7rM5ogG6JcmVjoVpyeJWbDe3xCbrM9F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E1QAQMBUJW/7hdA4dQhJErMP5X2Yw46IHFdq7BCHakSQRPzIuZETElfZnMVUGUMMPiei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7IO6zPUt00WV7y6RKzSRI3RqLzVQ6NVaUQq0wsrXUvPQLKBLTuqGR4oCWrL/AAjmlFFl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1QsgcwbmsEPD4ZgJkC3/UlBr25mE+aeG8oNPi5SHj6qRDQhkRa8koYeC2ZQbnaXC6zN5p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1lGblDKXH9KMNPvnUas8PYe4WSKiyed3PWscIPHHmgccwQGGNO7tgm4WHZqyY7cw27KpxX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77qqtIVICv8AFpaB4BV44fG4VXK6soATxGtmpqa55geC93gjM+ebqox2lrlrqFmYd6D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DpChpMd1avZfZtjKmguuYnopZOVHOBX6KZlqzCMV5t0C3JO3RClU33uBB6tos+KzX06qW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3uow4gbqupbilkA8+MJutzCBWBMp3uTMbboajM3WpuG8fqapER+VFoM5hGVA/RNOJQt3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Tir1HMUB7wMb1X2Z0C4CDmkgG4KNY6ouEVRl1FUoV3UtdVT8xUkx5o28kSorn6KD9UW/w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IU3UgT3GyPc8LehUF1emIERFPGfgHjxoxx8k6RGkcMIpruqB6Jo6FNC807xWGf1jgx3Si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2rF/asPwTX+S8pR4YX/mcMf96ZiNMFtJTnbng2m6xv28P9KwsZnNhuTnOu45jxYPBO/e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vcZc+pPCAm9isD9pR8FjdQ+UX+nEdim/vHD2v9LQUT1pxP2Zypuw7qPeNPdaInqVGlZR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Jwz+XEAKCtuGoF3RfzOytKl+mbQLL9I6rQJ6BGWtfJv0UMGWVzOkLN1TQqLM9uYbJ5IiU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KafRa4aTsoJEhQ5whaRA6rTT+VlNQBWqhr690HCCPFU6IG6mYqsv1PCkDuVFz+YoS8+RXM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lIW58EHHDPaqhrBJ+ZHK6sLSYA3QDQXSPmW09EXPQazylElgcRcqLO/TsgcA5xcoF5bm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xkw/y/m8VkcWhvQJxo5rL0T3ZS3KtbnVWVrYHVdXbyLKtSpHpwrVRlhGAmAb3TWNzV+i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lbe8owMp7hYlAMQm610J3JUC07VWUVQDzEWAX2z6bBMuWt+UIMGlp2WVhe6vqtR1IZKI1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MdL/AMwqEC7E9VS3VaFzhAGCV8itl80IOyymKqMPWwdSsuLnjxonZdlFfNRm+ibIce6c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dVdLzYdFMS7YysvPWbKT9VbPK5hn2CdmaNSJ5gV7zIWtP8qGzRZ8mkbp73P8AJRVzlLz4L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VSOiae33J/6ZyafmRJ3+LFYeuk9EzNdZcKekoBsuqicMAORhoLuqDj8tU5pY1tPlRyHV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lamFYZOxWZtawsGd5KO4VPg1ta7xCFmtCLcHCzsHzTdNxcOx+iLnGAFAGI4dQF7zAfI/j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y4WM0v6cPdhhxMTfsjDcmI27eMcIKCaONuMccXCDbageyce8Kpmm6gEjyQkmiM8tkGPDT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7RWxIRdj47smwF19jny/qCqgWUI2Uh+s0hOztdPonkGMQWB3TKCHfRFuKwta3c2UMMlD3g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T7l3axQ1Z2/o/ujdNc6fBCJjwQxcJ5xPzCLIQJG6jLl61labgzKnZRyohrhLqLLjCu2I1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3fvZb22RHvIHdZmO/pWVuYOnMO6GI6aK1R0UKolaTVHK7QqvJQsuVqgyPBRLcPsKlV4Fs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R1QNZU6ie6E6UGvlwWjDPaVL72XZRKgNafFapA6LTQ7FZXiCOLfFWaqD6KjSnnwChYOH1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OycsTphtkoeK80P3JhTwmHsoHAfsCxf2pvZPHaVm3iEBwwf3lBY3709vZYfgj3V6BY3hw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4+id+8rzRb1CjoY4YA2JWLh/lxCsL9pTvBPB3cVk3Bjh7ZifNhgEKNlhj9Y4e1A2IhZD8p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c+ET+5SGtd+1yqx0eCrhrScvgV+KfMqjgquBWj3ZQ979FLmvjaiM24arIZZjuoF0Iw5f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MiOu6aPmcoJCAaYGwF1lZhiepRzO8gng+8ygUyiZKLX37J5HSgR0lZbgUNUBB7BqhzCw9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ojusra2Re4EfSVEy/foo3CzF0E18FcowI8VUlNjcKHVW1VXK3uVDWz3K1wUJ9DsmmQXE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VkZKiE0mgNYmpRMANHROOMMQk2DVOXTs2bIk0HTh3XMVBlWp2Utd6hFzMofuFeUZNCs2N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/DwpAJnUnvGM7VzSJlDIJJPMU8nXFlmxAXv+XD+UI5m5fBHM9zGi5cpdjMcDYTVRNlJU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D1czsUeUO7lN9+9w3hXyj1UQOkndZHhsD8qJY7UaKZv0QY3C1RAcdkxu5RM2OyMkkd0Z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FUIAh0dlQuC5hKoQgAYEQjnX2ZLj0FVBaaIUv9EaitkSBPkrlDEDhB3KzvxBRNbJLQpF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8ZWG4vcRd8Jry3K0mnVbz4oTqzbINyvDuyd7zEgCgiq/N+pZsqAyim6eb0hMaXZYM3Ut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SnPxCc23dZWOMdEMpqhJpNU8E2NPuAo/6Y/cOjdVo51wn5RS6DmZQnF3MbIh10SZ8FvXd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Eag7usrhm3qicmQh3RYTTswKnCOBHD/hcIw1vOevbhjYP+oL2iOkcMRvVnB5/wCzbpag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5rHxXtU/nWCdnHKfPh7tg95jdNgtWM4Do2ikYuJP7lnxTL2nLPVT0Tj5ca/DVMxcLmGk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2TiL3UFVRj0TQB6KSwgfkKHu27VWo5QtJy9yg7IQ00B6rV/hEOdLTQArSYIRLoLymj2n3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/eNvNoUGAFeBFpUNcD4KmIR1qnCkI1mFlc7L3WUQ5pFpUeztww3oxEZDA3hfMs1AO5WR8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ToMqLsTDNerVmyg9+EH6rQfJPiZd8qzP0CN1y+akR6LxHDum8Je6CbAJxZiQTtdHNVyk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2X4Lx5Kkppw/qtQUm6qt4Uio/Sgfl/Oz+4UZwej2rMS6exXO/wBVzuTdZv0V+OIfDh7L5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oT27DUva/aDfEmEEFhYf5nLEwjdp4YuF0Kc+KGyZ4IfsCxP2ot4Y2D0PHB/ceHtDf1Tw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soBqVi+HCP8A9aCc3oV4r0XmET+sofuCBTuhqqLBb0cpHztzJn7Civ8AUU8CztXD2xp3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h/u4e1J42dq4ez/tVYXKFpc4eBX4rj5quQ+IVcPD8lVnoVbEC/EjxC04zPNaSD4OVcMnyl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DA4aS6fBabeCqZCa2LBF3uifNCuU7zROIxansquCOWKLL02TnYuQTYIvwnA+C0OpCys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VbN1kLIcEBy3b4BTh4jVGWQiSDPdcgJVWfVZWsCOYFQz1Qm6yxKBNMaoyWU4raygRTxX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jDud+Dy2+0LWwwr1N6IiCPJAkwi4LKLr9DfqiTwlaalVFV0XMFeVEQmiKzJUTwzluakI2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mFrnZptCLJaHfwnNnMQeYINGam6yudTuqZSupVR9UZqVchSA1/ioc0QhFCVSHHEu4qMzG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qQB4lUqplwKAIzbKmQxsjpDewTjIJTQAqVQHzZUP5WUK5hTIKZnkMJ2uh7tve8rMcIOHU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u0lw6IPa4Ob4wpE5B1WW1aFFhksPRDI0sd3X2mDDPzQiAzQrkN7KQ92Xorw1fZkhq1269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tbB/UVmxjlOyAD5aPqs4gN7przmyusUADdflER4rZQLqMTEjug1hJ6lQGweqNVlumubIc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+nPx1UhNdddAi1sgbEhN92Zd4IkeZUVWsouZzHZGWCeiqAZ6q0dEMPEbmrE/CEyOHtDG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4GsSIKwujtK9p7Dgf2FY2LuG8cbCOxzBe0eI/hYR6OCxsbdooi5xlxrw+xbp3cbJuFc3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f4b/AAOYbOEJ+DiXYSOFKnqVJLRlQe/NEWC+ywckWRBI7whmmEBmIw+yylzWRYlZXGWs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RRCAiJRbVpAuHIOxHkumJJTZp1X6f5Ry9FI102WbL4gL3jXG0wjQnMp3H1VyiQfNfi5Ow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iGblN06WNA2lNZhxiO/hczGnpCzvcO8UWjzKHfhqCZ1bv1Q1dkQRqmOFLp03lDgBJnp1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BEszz+oITHcL7NxrdpWWL2lQ4ZXeN1zOXNTutYgINKkWUOYQnNHXZUFfzChW2bqs0Sd/h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lcvsn16LF8UF7N5r2fEHzaSiFI+YQi1lgxBM8F7J+9YnR9eGZvziF7Hhb5Kpvgm/tCxf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IcMLxPA9yRwa784QTU/vww+7YRhB3ULwXoneP9kf3FD94RTH+SECSFhO3lM/8v+6B7Irz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PApmWINiZCZ48PavFYOJ/p4ez/sCt8YpwqrK5HmtOI/1Ue89arUMJ3ixHNgYXkSF+BTs9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3t8cNafa8NvixUf7PiH9wX4bT4QtWAZ/apZh5D4KTiwVzv8ARZcPDf8AuLVlL9tgjDRH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RTspgAz5qMPEkD81Vrwgf2rWXs8lpex47r/l6dWlF7ST2IV4UtY5w/bK/DePIrc+aox9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ZFuG6t9RWfEaZFkM9WXVBARA9SjHVOe7LDeq0H3c7hB7ubcndDNJ8EPdtaBunib3hUFA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noEZDR4qcXEAEbVQdnzJww4ooyx4lQ9tvqssQuVRSfgZ4p6tCpdRdGiuVrAd5KlFpIEqt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0CwaV0iisCtLGjLckrSdYus3S4Wy0u1LcFQVC7oSJmgR4RmKiApmjQtTy4dlRsNlZMOCn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eimWtB7o5HzVapn+VXdOwsWXYfqoEho6XTW4YeBuo2ULw6oCICOkujupxTI2ag8kglF2Jq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k0TGYdh1uuWm5WWZd3Ky6R4FQ00O6jDQkjgGzHioJzd9l2PRZs8eSlh8vjH/TH4pdZFrW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FjQDPVbZzXwWZ17K6xHYnLsO6O+5TdzdSU3SQ3qmPg+76okuPgsHTA5lT4BxxPaI+0fv0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HC4qi02xsNe7xcN09QJBTsfFaW0hoKa387+IYbYgyr2jxH8Jn7gsLC/O7+OBLvwmcyGGx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9D8Fyt+NlZYftTGzJyvCB92GjspBa5v6lTDj9qhd0byhqCjEc7PsRZWz/qG6aSMs3KAk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zEPUwnva77QUNLhNnMQhkHqtSIcZ38lYDxVGivQLLStETbumCrQjlmi5C4qojy4UbdGKP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mhpEhZWj6LLiiDFkzM3LnEhZc3qFRx8mr7RwAVwe605VrE95QLNPdVqpkhDWfRc49Fmo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Krnn/AFKB5KDWEA9sjxQGV481R58wvtsQ+iltVenoozav4QCjdZaDs5ARDujv7FTGYbjc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Wpxa5AnDvTOFiFtQSgF7P4FQy2CJWG/qp6J1TIGUoBN8F7J+5DL/ANkisLFv7twJWA5ts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HDPywVCa4jlKJAgcGpqL+j0CNwp/KV5Jq8eDXD5QEHCzgp3aUPFeYWKehXmp/UE135gn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5pv7AiUfBM8Sn9W14Yx/WvZ8VtM0tK8OHtX70/q3UoWD+wcZQAUQu3DZbKnCONbqEfGFR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Yg8HL8bE81zNd4sC1YeEVrwj/petWHi+oK58Vvi1fitf+4KmT+pWLvNZfc6ekLVg+qrh/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dfZ+0YrVlPtILe4VcsditOlovRfj+oVfcPVcAf6Sv+0atOK3zCkY7cvRphe89pMgfKVM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Sn5lhl2I4MdSiy4b8w6lNZhmY3RUzVeK7LsoDT4rKwQOvVD3jkdZDeyIqY6rKIHgt5Js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mIzlOJkvXRZ82o2RDyHFfYigvwaF+YrM1mZrboPZlbIqArOQ67puYgE7EKRB8lD2QVlRy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puQz2WaIng3xTyqmnQoQZHdUos3S4Q1V6LMbqT4BNgUuroyiOH7jC8LpyoUHNJLx2RJl0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Mc4g9UMPC8zKL53yhaKmFl2RDZpZNb1uURhzQLDDprQle7YBhNFnO3QDHiWiyaW37UTP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/KOgWZ+Ic3ytUvAMbqWZZU4j6IgSQLqGiJ34Obv1WVrSYugJgDojU5e6kFvZamuI6hU/7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lGUx1VQRF63Rc5V8lEIRGXuryr/RSHAjsv8AtDCFAG91b7UfVYzsQcogfG09kF7Rh7lt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szPE8Q5phwsU7ExTme4ySsEdXhYLejCfrw+yxHtn8pWb3uJm65lh4jjLuU8MTu0ceqpw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Mx8ljYeNLGkc3QpuceiDefD/hDK2iIUrVcoZiIKBbSOiDTiugo4eJqwpgHcIBr3PpXZZMG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k7lL943WYMZPRqzHTSxTa91DTwnNB6ytyE6LdyspnMqAkLfwQyEhQDUqpMppoZ3VQPRE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9kcf2tzXPKgjBJ6OMKWwFdCkwUK0CNRKzvIWUSY9EFNSmmFVQ3NFoUR5lUqipPTZbn6K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0e0BvhRGPabqA/N5LU1vmtQE8KQPFRzN9Vlu3utR+q5fquRyq148k6u3RA9UPecyy+8oh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WawlY+K7/tSVl3YYRb1C9swnfuCCHgvZ3vs2SsTHd87k0+SxcLqFgNN2DKm+CHisROxX1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R4R+lBYnih2TmnccGrD8UV/pTTuE4dQgF/rCx/3Jq/1IdW0RHUIMPylN/wBSH7Ann9Sd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l3DoWJ/5i9k8SsXwQXtP/mItO6IO1FhftHxbqoVfj7qnVR5/HdFVVEVspCk8NL3DzVMV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YOF6LV7M3ycq4Lx4OV8YeSp7S4eLVp9swj40Wh+A7wctLHD9rlDW4xPqoxfZ3f0JjT7M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gm8VhU9o9QufCcteEx3gV+E5vgrx4tWnFaqEHzUQfRVbMdVqmnRQA9ZYJKmAOyMuIcfo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Gz2Uvgq0BcpydlGUhXHAhFkXUACN3kVTsSQQeyoQE7CcNRKkhZRJTTroeiBCDnZ52A2Q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sUnZEqJ9FA5Ua5UDmbHQKc2Vx3UNcHDxR/L2QGwROWqY8UAQIqChlFE4VL3dNlCltQi7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O38qwjspO/CXieyDo57ImsfwhAp4IxZAyYQc0abIREoA4ja7QquoLShLIN6pjnu93vHV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qtfJRJYeqZmrFJFk1gOgGT1Wb3Yrud08vMNnYJ0T2AQYRui28XgqRtZEyShiSxrj8u6d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DMOkonCzjoCqOg9kMwDu6NI/66TZdlS43WoAouJMAKJLk6ebZVupKqb2VV9lkITfdCcU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PFEsymFJgO7LE9ngjEJzSoNPiynZDhjYX5XU8EM25JHHCHTD/ALpmH+YwsP3DYw3N+o44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P7rAZiCWzKwcZjA3ELoMbjhjN2BB4YZ6tPGtAufMf0qMLC83Lnj9oWtxKlxAHdRhD3jv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2Qw8ha826K5DphEOqpYY8VNUBMlUCKAovFa0YoDuvzx0UfP4Kc0R8pWpDLPcIA0QyVVnJu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JgodVRUOb+yBn6LMCVMlBwuiGQT4otNEA/UJ5nIn6qi6phpNijNgtECVDl/biOEYU5lL9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YrUAqtaVXCC5cQeChrX+ak8KiR2VhPou/QpwMTEj4IKdDBiMb8zXBTwYgmZTU0TG9ljYe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T2WGFlPRYuF0qhwb4IfuWKmjehTm8H8H/t4Z9i5Pw/Pg/pdNWFw8gsXDPiFK6VlD96x/3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jPNAo96oftKd+0J37k/wRb1HB36tSPTOvY8p/MsbwTV7S3fNPDE7mUz9o+KeNFKKjjVNR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FHHCxGunNRw6FBCeNFR8eBRax2cH89YWZ+L5RRR7xsftR977LhYir7CPJ6yt9nxGO6zm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X2X/ANSHg+Vo9p9nxR4rV7Phv8HLX7Bij9q14ftGH/pX/MEeIWnGw3Lkwyvw/RVDwqP9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Qf2uXLifyh74H0KIOUSub0WWGnyWtrERA8ig6XLncfJaXDzCytjL8xQIZPYFQ3DcyLFZ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vl7KjZ80C816IFrTCzSAxvVNy3cZVFiZZ8lqsi+rcJv1RioCILTq3KzHfZQGGeiqhHMUR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qGqOoyoN1cIuMUUqSTm6KOiG6PipxQXwIHZThthpVZ8l/Kg7qHOIClqc4Np/KAmNqLO8+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qyUG4Y8Ss5Jc5QEC9wZ4oPZVjjAPXyQ/PvFgms95KaxgA3LlDbIRK7QnB6cGtEXCl+t91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9k46b7KiAcSHcJwcOZocxTnO68Sf+ryuMdFBW6Nao1Vw1SCS5EV7pzg3wXhRVcqlThOjq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WpyxHfoUG3dUp8BTOjtPCcTEa3xKGLiYbXP6rZrGoPOOzKe695gPDgEzH9nGfTlLUMf2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osH4gqw90WYjS14uDwdjvEOfQeCwsUfI6D4FYeNh8zTZNc9oY1oo0cMTEPzupwwT+r+yn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3cvtHF3CnDLgQTu82Clx95+4qaT4psPGbxUYhObZGTW6qQ1ah6I5XQV8viVmbZyiqmVEy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E1VG+hhRBQacM+ZTspkjYp2a+0KBU91aERmNOir5BOEyCgeYHonZvqgUTmgFMIjTdWHg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CV7mBXdfaYhhPGEZaN1HaVlcyv5goNQe6iKIzQKWFWHqrfVCiDQDJUNFdyuhUQrzwNVQc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GlHdlkxp7OUR8AHWiDmYr80WK5SrFMTfBYIQCY7YUKMIHqODF7OPNAL91ODXdUF/qTu5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j/JBYngj4JuXYlywzsacGP8AJNWDwPgFh9HCE4FNcmfvWN+8pv7U39ywzsdKKw3+S8GL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ATHIrDf5JuYCcxXsuXoVj+CCd+okcMB/XSha3xkqV2QrVHh3VeDPFHx+9aeI+COnHtw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8Kxw0xK04jx5qBj4nqtcO8WAoZ/ZvZ3f6IVfYmj9ryFpHtTP24srR7V7UB3aCpb7Uwj9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ZCr7O0/txAq4HtA8KrU7Gb+5hX4uEf3BcuA7wX4Mftcv+2HnKlmM4Hu1B3vmuPdS04Z/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HiHey1Ybv8AU1bNVCHL5Z6xZVYD3KDvdNnZDMZ8FDcV2UfKoxMR1dgEAcVrQLSFnDme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ala2QFkwmOp9U2jqdVWIReZyiwCynFaRu0GyAghOyUJugOqyA1N1FOEG6kNJcjnYB4LKA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oMM6dFNgmkWHRO0IYbWSe5U/wgFUy7oFmLT6qrwspTS2aDfdSX4fTmTWEkR+WqdldLtpT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MtWvL7vqd0D8p6boloFO6ENrPMiHSR2QGygUTQ25Ke0DSDVyD6kZkD7vLTrdUMdiqjg2b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39KoZr0/6ygJ8FkIy9k6OboiSI/uqaU4tWu5K0X3WVzqpwsCg3NQbrMZlQomvZHT6rae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beKDfaB7p30U4bg4dvh9mwgah1V7vBd9s76BHKDi4lySUcP2hr8nzt/ujh+zZzhfK23q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Tmw3tqR1TMVunMq8I9owmvQcMGY/MZ4YmC+zxCdhYzcrxwBgtwt3puHh8rRA4ZvykFO96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smEMrDc7ldVVvojla139kcxDVzE7VW9tysgojlqeyh0tU5c/Uo5bHpstwpc5S5whGIUZ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SjEUU2d2R2QqfVTv3WqMx+UL5fBUJKo/yXbqUKqeUQoHL0KhsQhmivRWlGZhUo5QXHzK7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UcrR4KU52X6rzQ4BOJ2C0wqzPZUg+KNG+qqVRePCCoUi2/w99kRIn4MzBLhYJv8Ax2Di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LEwcXDgjdUOC7zWR4ggmUPBYIRJ2XteMRrxKt8lhv7IeKcmjssD9p4Ynto5RiQmP6iUf0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CPgsw2KaUTuKoLE/anLyKHaqaeoTu1UFgcHeAWb8plNcLEI9lh/vWL+8oftTPFSLtMpr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j8ixpTv3rE8F5ph6hO7VTPEr2cOdmosbw4HE6PlArN+Q5kx4s4T9zqUfE0myPj974NV+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1Kn4ZJX+r4GK6vxJPCNl24d1UJko9OF1R59Vqh3iFXBwz/pU+5H+kkICMVvhiKmNi+YB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3LvAwvwvR6/Cxx4BVOKPFiq/D8wuTAK/AafArkxB5qM+IPJZcPHHmEXDFwyT3XynwKDs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6K1VqqVR0K/qtlD2jwVMMBUDh4OQyuxR5r8Zw8pWZvtAPi2FLXMd3laGDxla8F5A6L8F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bbui6arUIbsCrQOirbomtaAB2RX2Yq6kwtZk9UcgHiVp3u5faNzd1oPkUJaGjs1ZkMuH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7savJOGOM/RAPIe6OXD2UO+WzSZWbEeAOyAwmMmLi6CmY7KICpOUIOF9k/OUZccvQL5l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jKey6tsg4RBMLt1Qj/q+6D2v1Rsve+0CHxl0oYmDny9DdDK09bWWqC4XTjCzAzKjbwTsZ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Q9SrNPkpABQoMrheFGUA2XMt1QFGJVSiBSE9zSW12WqMQd19phub4VX4nqpOIIXvAKS5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8EwRD3VcsLH3Y7L5FH2h18SjfDhg406XDJ4LGE6c1FX4ox8Jr/5Clvs8n9RlRxxB2Q7t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dIWmacLLTfuuXX1KstTGr8P6rNh0UR5oOJlAtsqBpTsMsB8FosbBa7lGCQv7tXYqdgVh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WYglztpVY4XWI11aIKEHVnZS6p6IZnV2Ubp2WtUQRWYVAoIWHl2lGalZvohCqsvdDgE8h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DIW58lt/TC0kDxRgt8lcFEHCKrKufRaXQVV5jwVzRCDwJjmXKFfEHg5UxMRYeZ+YT0TPZ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a3O8eBX4+Ip8U3wWH2bKyN5sQwsPC6Nhe0YB+R9PBFPTT2WH+wpx3sF7jfJPmsp+UwsQ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h+8J0XK9jxPmfz/2UflonIeKxPBO80OgCxusIDcURXkVgcPaSbwo7Jvai8Vg/uT/3FDwC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tEe4WN+xY6d+5Y37Ue6HZHui082G4hYEflWN4cMTxKw3doTx1CYHXZo+Kipxr8Yd97H6P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DKhPKqfAF/q+Bim3xSrIKl1VRAK1Fbcbxwsm6QB8N481pxHeqvPiFJZg/0L/lsHykL8J7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h6FfjuH7sFfj+znxBCocB3hiKjHf6XSqjGH+lfierVfBK/Cwz4L8Jw8HL/tgqY7x4hfit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jDB81rwX+SrhPHiFBoqO+q5/JSr0VWtKk4LPRZnYUnss0OHmjD3gL8Uu8qKGvFVGA0CKT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o6lOJw3eijKUc1ITRNCUfRNZVhG6hu3TdB0uDfBUMhBocQFDaNUYdlWhUzK6BdkMs5d0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24avRUQTHA0cpOK0F2yMMJwmi4TYFI4R/wBRcDxRzmC3os94t4IUia5pUy0lD8zgg/Cb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gruNkcF2oOqINk1mVwPUuU4RzPG3VSBkd1iicMW+3dNdIDhdc0+C6q9FQoOJr0RTJua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sT3n/wDFMz4pvgsQ7tIKwO1OGDgRQa5WM8z7s0Hjwvwp9wUwfo+Ajqq3CzBXv0X2eEZH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nkcpNFWoV6d/8ow2i6oflXTwXWURWiv4KoDkP7LM9uY93IhrGx4rx7qJsj0Kaxxo1Ce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IFl+GR1rRfZ0HVGUA3z7Lrtwg0W5UAkeKOVwKEXUmpUoTBlAhrRCkuYD0lZYzT1XREwpq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LLxUtMOUYzYP5gs2HkeFra4LQRKcHRXqtNihBWsauqv6quXyBUy7zooDgR2VOHdN+Bzm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4cME1n8yxA0aw6HSsP2XDaJFXKE1N/YsNvy4QzHg1w5cVn1Tk/wAExM/avZsD5Rrcqr2jA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+C80P3hYGANzVYjQKt1DyRZ+YSnNTPFYpTv2puXmfpC9hc0Xbkf3WLh7XTlPZYCK9rLt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L2c9079xTPBYY7qVjYfXUOGU/8AaAhe0J37liftQPRYjAisfD2eJWH+1YvkisZzrWCx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ZYun/oR97PUcKcQ0E8fBRshT4Ah+74r8J4j4APgpwkhRuqXVbBdldU4TxgKFX4qPd/Uq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0KrME/6V+A3/AEvK5MQeGIubGHkCq4v9WGqYuCfULTkPg9Ua/wAnK2KP9K1O/qarYRX4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8Cr4wVMZw8QqY7D4qmJhnzQNx0DlXDcVqY4eSqCqhbKTlKCjEiFqwwQpODhA9YQzYYf3X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UL7PHcjGMx3i1aDhu7yoGHPg4I5sB0+ErXhv9FLtMLSrJrncv8pobLPFHEMETEdU0tcG/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SE4vcqhaSgeZydix9p3TyS4Nuh/1USB4olsHzVCKXQG4tVaaxdOIkYmxCBmouEMtKISi4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jIbhZicz20UihRfIgKNt0QwA0tv8MTpWGGu1TlIj4X+CxHdSGrFLrYmsLDe640rGGLyZ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Ec6jMojbujhPjO10mEHYuK0A2qsPEzF7XzyqpxJ6ZVmzun8kVX42X9whZcDFa53RRfG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mFNQdvNNxmWO3T4MH9n9/hd4qSRCojDyPBanuKOkZQp/sv/t8QOZuwi6PuMJsn87k8Pww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Wk+i58vkg5pB2oqhTAVR9FCzxRZjaYQhC2booVK9EMoEomZcURabqr3DyWVhFVW4Vm8L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SO1FMei1bhaRPisu3ZGIzKyFI6KDELyqtKEHhUCyylX4aHFjuyNGv819tgkHwlfhypb7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vxFRw9VYH/UpLZK5APMKBkHi5QHz+0KYy+Pw+7/MIR9kODOLhGKlYj8uGXHZe0+1YglxQ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NY3tLhXEdTwUrDxh/wBm5Huimpv7F7R7T3yNVSsDH2NE89Qgh4pv7wsf2k2bpCLdioP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XmsTwCxP2r2PB+XDGdycaSw5lgv2cYKcOqcFhcMXCbfFxGtWD7vkdh5fRYTjvpWIzqKJ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KasMjui0iC1YT9naTwa8XY9YrhYpvclYnZvBh60TlhE2zR6rD/YsQ90Sj4ot2cE7wTvFO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7r7DMHfqF1Yx3TcXJmZuYRMAeCt90esfGfva8L/EEK7n4jKoFsh8dVHG9AtghCM2Cuq7J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Efjr9z3UKmI9vg5fj4nqqua79zAq4eAf9K/5YeWIQo91jj/+4ubHHi0FUxx/qwyqPwHe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VmKPCqr7wf6VV7fMK2EV+CzyK/DePNUdihU9od5hafaGeiEPwnR3XI3yKrhuWoYgHTKg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XMoNQmh4GowEAWMnpF1+G2eqgNIK5nDzUYeO+T5pjf8Ai82WwyKW4uFXxVYc7sVXAxPIg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D4LM9ronopeaIhpodkG9P+qbPVHK0B2ahRFK9uEGASnTbc9UYF0y5QJOULSczG9E4teW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l6IlzC4dJsqKT8H+pT+Wvwu8Fh/q1LAxJ+2nKPBOZu1y9oYBJyGFiU+fjn9meW4rOhiQh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fPcQvwD6hf8ALO9QtXsuL6L52O9E3O52I80rVDBIaSeal1ieztEYONVo6fB7OexHw4w/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BnwQg7LmUmSpcI2ooY5vqh73MYoJVFUqArjuESKg2VaELlnupRi3dNhphalzFCZVXsaOi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dfq/hUVNkICdPN1UEUUTCBFfBFw5gpAjuunWFDKpwdMqyqFICNFFPVbHzUAKEOHkjmvK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aqrZVWlzPNVOEjly5r0UFoK/DCoxqqBCnKOllAgeSgr5brkHqvwz6qrH+iZEg+CxMx5yV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cY4yYbmwexUSCOqYeyht3NyrDwh8o4YuGRzNTc3MNJRTUTv7uAsLD3iT48C9t8M5ln7I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ZTmdqPB3TFbmRPbhieSxP2rG9odcnKE5n5hCfhnmwnIO7IrDQWK8iW4VfNNxck+7cjHyn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mivZGGw1FYztngFEi7dSY/qE/wAUP2hYfisbwQ8YT6wcNyB7IkdU3FfdwWJ+5HwTvFNc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FAAWkwFIYBP1UlsjoqUQnEYJ+iacF87Hus2RxCy0aYnUfhf+0/fd4+Iq/wBxh9Z++ogjP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moor5K0bKyseFOF0Hddv+hCcqKKKmyHCd+MCgUwhstL3jzX4rvOqr7t3+hVwMH6hVwHj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9CqY7/PDWrHwT4ghUf7KfDEX4U/teF+FjjyVTit8Wr8VvmFbCcvwWeS/DI8Cr4oR+2x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HUL7N7XHqbogYb+6Jb7MZWvBxPJOpitmubKs1ndXBHK/yAWdxGZbnpKy+8cT9FpDf2lAO9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RJ3r/wBUzxX+rhRTNe6/yvFdYTO6y2VFddvj/UPqpWKe3wuAuaJjPygBFm2G0AJpPNia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HCic7GIi0dVhu9mw2ZYkHhXjlx8Nr23qhiYeA1rxYqSvZfc6jhOqevwYXbEI+HH/AHIm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gOiPFTCPZNb5nhodC1xn6tC0Yjf9VFqagHFsotVCYWdpAWm/XhznKswQcYUI7lNGWykbq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VvKBcaIwCqK1QphynI4H0lB0EOVbrNFeiBAoubKPFRJJXQ/qCOunADbj5Lz4agtNCtSk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QqlQIUStKBfde9bcX7/AwLEwy4AtcRKxMZ+G7EwYhzmiy9r9o9ogZm/ZJqZ4LDzWZq4W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zhFNWCw8tyqcMRh+YQsfAddqCasDD/NiBRsrLCxiOUwsXDm3DE8lin9KwWj8srZY4A0P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DD8+HtbtzirGw/wAzUAd9JRa67aJnih48MKf/AOGVgYzdjlKy/KaLKbsOVO8UfAJif3IC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b87IXgOGF5p/7k/9qcf0r2gkSYzJjuyKv8A+Gi6o91WQeyoVf6J/v3kSIsm/8PXqVOy7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+zdW1ER7o080WvEQrfFT7s/BgeJ+/CPj8IrRVVoRzICi2X9grfAANij8YzKn3Lz8dF/hT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VOrtxqoCPXjRzx5rTj4nqvxJjq0Fa24J8WLV7NheRIVcF4/biL/+ob5gofb4g/dhr/ms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2b+tZg/MTeMRBp9nfSktX/at8QvxfVV927xVcHD8lTCLe4Ko7FaUCPaMQQpw/amqfeYR8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tXZv+rb4qCe6nDspMdKcK1C0SPFFYR2HC6g8LlXKoPhnusbw+HAZ1fJ4YtLhsLCabhoT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XsbsNxbhnEh3F7Xvc4AAtk7LEBdLWnSOnx4TGPcG5ZoUzEczJhXl2/wOb+pp+HG7uKqt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N0NgSuvdDLurx3QAOkIZzmjYLMxotZDMBPcLlifmavfA6DeFpoB8qix49OG0/wAKLBbq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TEopkwqPZPTopyuXJB8Ed+xCBJA7SpJM9k3KaHoqSvz4v0ai50ypaqfVAOsgpH1RVVv6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VDTjHC3w6qlVYFyKgVE4ON/gPugS6KQvmmdU9V7QC77Vxhrdyjmk4gZMbJiZ4LH/AGDj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lPTfBY3bDHwe05aVsgmr2Mf/ALOOO0/llF3VqHisXxWN+1YX7Bw9lxh1ylYrdniUUP28P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DGYLh2ZYuHs5uYKOhTPFFN/8orGbuBmCBWI384zJ3inrCX+sfymYo+dqa7oVj4ZtNOGF+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PB6ITY0WNhH5T8FlXhYqqGmexRIGXtwkfFQ4TfF0LWCDwAz0C5PqoOA+fFF2KzI65UNfh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Ye8tRLPaD2WVr857NK/Axf6UWlrmnvRNwc0kotzNdG7Ss3tOHiYjexosRjOXmb4Hh3VGy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9nP6vvwj9xJUEKlG/DH3Em/Hv9w5vxV40r8Nfgouh4dTwoo24bIC8Kysh0WynZUc4eBVMb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MAqXNwXeOGvtMDB8pCk4WI3wxFQ+0N9Cv+YI/dhLTj4B9Qqe4d4Yqyuwy3Nvmn/q8gib1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Bp6Fa8Bzh2R+zfl8FYjyWoR4InZNZ04QLblZMjY8FiZZaQJHT7jzWL8L3fkZ/PDBxwK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3pBHRZcVuYTMJns5w3FxdBBFuFFgxz5NS9oMaaV7/H7I7fUF7O79HwM8PhxP3HiCDKLt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AYrPDKoDGlD3bSAnB4memypy7IvOyh5T36WiMoTGNoqKLlNq2EW4hGUbojKYPVS01UIu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dkM9CuiM17rOQeymD5lFzQZK+Y+LkHNNN1KOSyIseigOMmvC1DddPgCdHEo+KHGid8Uq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lXHET0WOf1lOx3tnEa6B2WN7swYTU1YjN3MVuOHht/7OvmnJngsaD8g+D2g9HoAdEAv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+lEbSvNPWN4LC/aOGE3clYbwimn9PDG/808Ce0LAf/oK81hnvwP/AJKf4J7T8phezv75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WGOuI1YRJgtddOCwujm/VO8Uz9q8ysU/pQH52A8HODq4gmEeEK/Cp+9bhlxyNsOFp+At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VoBPeVAefVQ3FcI80RqdW7k4hoDnXM1QLYp3VC1B+OPfPPyzpanYhxdWGIhm/QKGPy1E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sUYeGxmMyr3TUohjS7wR7ce3wez/ALjwr94CbG3A/APhCNabKvwQunwn7wUTlO3/AEJq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Qrq9NpVQqq3DdV4BDSEbTOyn+OBXKFP/AFcEkAg2UNctXrKYHBwbF1mbBbeZunNP/wDL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ZODcMSL7LVTwK+yxsT1WVmKSL1C1YuH50XuqFwFY2WUYeY3oZVcDE/pWprh4jhm+VV5evD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zvzu4Ow8UZmOuE7CdL/Z3am902MZku2K99kb70fMpe4CTFVk9nIxMQ9LBS4l+I5NZ85q74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KwY2kfBh+B+EnNVEOHAHOJWUbrmyoQu6uHJ1K7duAlZfeQFFJFc7TRPa50PGoSh0us7DI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KUTbwAqGFD+iiqglQj1X2gp16I+5ILeFbIy0yFnNFuVq0juqWQrDd0RT1VC4902/RTmot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VT9FzhBHiU4cJHCixPH4pPVRuVW6mSineKqqtb6LlVJ9VzE03WN+4rG/csfD9mZ7xjRr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sTpC3V1JssTFduUfBNXtM/kHC4VCsb90lM8EF7H+5UHD2n9icetFh909YqZX5Rw9m8Ss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AoeHDF/813D2kbiHJ1JjUmkWNVhePDE/8pYn7SsN/wD/ABGp43FUD1qsRNWD/wCY1YbX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O7H/AM8P9PDF/asOgNmIhez4nQ5Sjwup4lX4WVUZvx6qvHotNuHbhVfY4jmT0VTJVVSO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56GckDrEqlR1stJMlEDFobi6A923u5qGLWSIIhanQV9q+XTcFP8AdskNUxRfNPggPftc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A2sKqGcGtuh+81KUMoj4J+KpPGnEH/ocqc3v/ANGfipxn4acI4wb5lyrseAqo/wCrGay0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QtONhoNjDLR+UqPcT4JksxGtBnqs4fiU+RwQL6HcLMXCG7L8k/RZXQYrJTR7oHNSSUJa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alNcxwM2KJbkD+uWUSQ15F0GvwDhk15loDoG6pi5abr3mfMDS3wsZ+UcWYX/APDb/KY7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rU7CLsXDzXBWR73OHRSwZMP8AM5FziMTF/NFvgpxy4BGJidBsmnFgReN03BxcMlgPME0Y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UpvwPP6Sg3Eoeq6hWorhN1eijLVaDJ6/CJEhcunons920hwUv1R1VHx2gLU4um9E4fLE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OyDhUKllNFayyWA3Qloha/dDxcobiD/S1TL3H0R0+ia3LUbrUBKonSLVVd1maKd1JMHsq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/KuQeqdRGkGFBUHZSuxT/AB+FoPVAAUCcYRkIaVLqDdHFwzod8P8ApWP+4p3smANWKefo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vYJqcRsAsF/VvBw+Z+kJvqnoIdHjKq8JK9oxW0aXfReSavYvEqysvaf2rKPkH1WEnLET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zXdqKePymF5cHf8AmO4Y3eir85y+SYPykhYXDH/8sLF/agd8NyrblTJu12QrE/cmr2X/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iDrUItdJa5aOVT+lBYvgvamfoa4eSDgaLGBFRD2qfg34hXrwlBQqXRk1VlOy8Vvx7K/D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JQKeS5lV0+ao0Spp4Kt+I40cVB8LIZCRCa/mdcyml4DstgQpBPom+z+0guAMjstHtGXs4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yFO3HSJCohmBCgcAGOzuPMenZNHw3+4gcQm+P/QszVqsXx/6Jy7fDHCRPCqvxpxooFFV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HThH/AFeZ+bL+m6P27m/uYtPtOCfGij7Ans9fgk/tcFXDxh5LnePEL8Zp8V/2blXBYVXB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j4jfFNLfardk7K7CMoNytIFoK/CcqB7e2RazTuEW+zuAceqw3z7wxqlaXSzN6fA0Gwqf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PUcPZTFKiUDg4TGktEkDgDjOAmyc/33LtFUfdYJLf1FO95gxhxp6yme8wMrPmIKa8WcJWO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1rBme5PxMXXjZT/pWLh4rQ5hdZZ8PAbm9VpsKIrsfgxifyqaJu537KBVWohLrFaGNJ8V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G3KDYqqoiJKgzCOG4ydij1FwoXmgnngIug35tleCtQiFWqOpVAlVlW+AgET33RbpJhQIn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qeHjwXzDyR6fCUMR0yVp2QG5V12WKP1H4ZVLHqjmbUotNPFXUvLai0p+Q26IfAfBYv7is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TV7W39AhPwnfKVlN03BFmfysXEPKEe8Jqfij/sy1NcPmE8MQjmOkIMR/amr2J5tmjjj9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sin+SFNlZezNG8p2SvyhOkgmllPZFH/zHKFj/uRaP+zbHmp6tnzWHw9o/YFi/tRb+YQm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4csT9xTV7GP/ANoWCPFYbheMqw5+VYjfyuTR0YE1YvgjNjDT6Is/ISE2pqN0feQHCnCf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LePDZXUq634bBUV124RwFZVdlC8VRWlWUoK3CV/lSYPkr/cCp9VlCh9W/l2WfFwQ5v5QV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P039VlOAMUBsGUwHCI6kujKmjA9m99hxNH2T/c+ynDYKadk3umNh3WTuh95t8GH5/wDQ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+6v8R+AA0rwHAdz/wBb3RUxBVz5FUxsQf6lPvnea1e6d4sUO9lwHeFFq9mLf2YhVHe1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OrDWj2nAd6r/sHeGIq+zE/tIKrgY7f9Kq/Eb4yFT2geqo8FVYwrVgsRjDylDjiv8vgD9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bdLlgYg5Wvg+awXG8ZU7FxDa3de8xnSf4Qfh4D3N6rMX4bHfkK/GwR6p+Di8zfqtdQHQ1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GATF1i4uHGYdUS75zIWK4XDSU1zvmcXcAO/wYkbwFI2X2knxWaYQy6pTQbd6o6WxvKls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nDQFLm04UlZnGU3K0ZiLlEPAzM6BUH1XcLO2PeNu3qqWuFWrSs0o9woau6ZHSVndRu4Qy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fN4qjwO7l/fh08VQTwBlayWPImdlEiFQAIU9PuADbMpDqQpc8VWHHTgKhY47zwjhumgmiH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XL6qlPqgT4JzQImiGoq7FytPmq4ZRoeVOHVxWKf1J/iFVBe0+AT8I2dRZj8qxMXd1lG5C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ATAeZmlbrA9nFhrdwamrBDbiSsLEA5m8G4QviFQsMI+KxFhYnVoKqsJ35WFfqsneIXkih+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ZrpKAHM/UUQDMNKwuHtf7WrG/amBYmJ+YwPBYFPmhYn7imeC9iH/AOxYXmsptMounei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xOzR/CanrE8V2xAHLO02Tos/WFupVuI43+Drxq2nUfBXhRVt8FkKcOp4FGfjuqcJKKNUY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u/Hl9FTP5qnDf1Ux6lUMKqGYOjsaqcZr8/QyUB7OHTN8R0KHCE33bSG7qkx8Xf4MHz/6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6J3/AENuAKae/wADf+t7qDM78KBBDhXhTdTdHorCeq0ujwWjGxPVfjE/uEqHNwXnuxfa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eyvZ+3EVHe2N85Qye14h/S9l/gn8xPwPw3iWuEEL33sLi9o6X/3XuvadLZzRlhPY8ZsM1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mhMx/aoy3DFTi32kcjxld2WiH4Zu0rJlDMKZhYmK4RnoFHV7V7MB+RYzMNwdGkhMB+Vx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BlZ24oaTdVk71UtDXdpUHBe4DdOLmujpClmFlP6gtRhvimmC5gNRKJwJe36hB7zJ7pzD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nl3N+VBrBAhRKcRuVW/VZTqatOYEGAUHYbhnHMFDHOJ8EQUD2WlvqiCAm0rYLK4Shp07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26Gait4Lb0VeFBwn9I4wrLb4b8NTsr4VX/VBpIU3ToMVWI7y+EShiNOqEZxHCOih2K+e6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dVGywnHSZsh4/A79qxf3FOdsXon9QQ7cPaB4LCxxYwUS01xaBYbdhUojuncPafEL2rA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j2k2LsoRU8PZwehWL7Ob4T48lBRbthCPNBM4OA3hHCdfCdlVQsJg6SU1O8RwcnD8ryFUr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9Tv4Tv2lYfbh7Yf2rHP6ViYnbKE1ruVgkpnSaI/vQXsf7lheBWI/rpCa3YIbBYv+n+OB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yiAuTVYZfzNGWvCplQAq8KBU4WW3wb8JbB8VZXqogwuq5Rxv8UnjG/AFVjhWiqtNVsqw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NMKcPBdiHpJCzBoYDYDbgJvwpXgTZVJj7iqt6q67K9AhMSVQBVWJ7x+VjfqVOFi/RUyu8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ocJ6qiDWiXGwWEHiHV/6FoP5SsUfq/6Jx+9rxv8ABXqnjbbiT0/629kXEo9FaER8NeB2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UKTXgzx+BnifiBxGgxUSEfeYYzH5xzIOAc5wMjMfhyuAIOxUnCyHqyin3ef9xng5g5xqb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qJ82r7JhqIzMcsPBuRU+PBvj8GtpI6wgWQKouGMQoBKdzCLJz3ZyEWsEwvtcDL3IlQ/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4SE0tzKWvcPFNjFaI/SjlxcMoNLG/wBS/CdRamv9FYtHcICluqc52UE1upw9TuqzN04n8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pwTkYVbKHeSl6l8x2QofNa4HZab9FUQFZVoFS/VNaIp9VqfB8EavKkCnfgaoTxEFVj0T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asBh8lpw8h7KPeOC04hXylcjCuSFQlUdwLcTkXZbBTmEdFoNT0TRiGwQ+DE/asX9xQ7l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QR2TcUfKV7PhuthNjxWJieQTB1Kd5IL2k/qXsuNs/SViOBq4ZQsFnzOdJTl5IL2fwKe3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R9miU7GdfEfwbw/1BY2H8uM3MFOyx8Taco8ExHxQRWPhGzxmCssU/lJUdAnftKHD2zD3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Z/rKcfzuWF4rzKC9j81h+CwcPoM7k552qq3KxfL+OA/cE/wDcmN3ccyzfMbdlc8IDo8ld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cb8TX4qfFZWjqrwFRy6q/DoFPAOR6LpwP8qmUKt+FFW6rxgq9OBpxqjFl0VbKCqcI40W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NLl9phPHkvtMv+oLkZ5UX2eK5h8VLMZvmEHsDHR0cs+K2HdAJWpjm+IK2UAIg3HGn3ExT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z/0R8ePf483X7iyumX3Ub8XT/wBaV24240VVZd0CVQLxVEUEVXg09/gru4kf9E5wADjc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qAfJasJnovwo8FQPb4L8Q+YUB7DKNJ80JwqCizuzQNi1EZ1Ade1V/BUgmVnjheVOrwXy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Aw/6UWgEEflK0uxG+a14hnYwgWY482JsYmFmKNGOno5fguVfZ8TzaqscPJQCsrXeam/iiY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YhS7yVdLOihgjvxqq8OvEcGfuHCZ+CnCsjhsVyhamrQ9zVTGHmr4R80C7L5LFkHTFUL+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fyp72iQSVg+CYf1heSC9p8QsTD6hd7JjOgqmN6BO8UF7V+9ZhfDMr2LCY6aZnLDaPlUd0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vZ/aBfDemYINcU/RYOH5opiPih+4L2X2n8r4d4LFxG3cMrU1HxXmm+CcvYMfbMWO8ysX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OMlT2R8E3hPyu0LFCxH9aBMTO3AL2Od5Cw2fpqsTE/MaeCd4qdmp/iEEz94UC5eidhpCP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GOyjf4LVX6l/hWVAu66lVPCvDoFfhTdQqVK7qpVIKlRT0VVFh1QiSpFFdRChU4deFDw/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Nu6tfoeENuoue3C1VAV6IIWUgyUZmUNKtXqiq/BRUUFVAVGwVLXuafFf8wfNR9mQjnwZ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Af6mrkwc29FMN8A5UDh3D19njEeK04zPBDL7sx3Uf8OS/qCq4L/Rcp+CPlvwP7F7Sf1n/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VZG8rKfdNzKdv+4Cq04cyp8U7Ifxx6cCrqh4DiVh+Hxdf+gZ4H4H4g9paC4zEwvs8ef9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l9p7OtWA9VDx5L8SFoxh6qjlUA+SrhMX4Z8iiWnEEqmP6qj2FGWZp7quEtQr4LKMVrQb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AUUiFM6ETJkp7sLENRyzutYzbKhHkn5suXaq1NDm/sCg+zYRP7V9jgNa+fzQoc17T+l6p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DFkeC0vwyT1Rytw3R+qqzFhcpyYnhlWppYOpCljs43EQeM8Rxa42B4VHGqlvAmF2VEeBHA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hVVXKFb6rFj8qKwm/pWCN/eBeSC9ob5qiGH8uaVdFP8U1e0d3JzDuFiOd8gRxTuUSvJBY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2b3g/CYiPy0UJq80z9wWK3e4XsGFhmTEv8UG9E5eaH7U7wQi7dQ9V7GG/wDbDMfLgzwU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zEBWGQa40QmN803iF7O9t2alnb82HRNHRHxWKI1FOKasP94Tn/lkhYbetUVIBX9+MOmN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qqONlZV9EVRUXfhXhqKloX+6rRVlU4QVqlUUqY4yXEHZscIKhWpwnhJsth5r/KmVQhd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HNBXOfNb+SmYHTdTVVnsu6qqNqqQjN1AUkBT0RMLdDhvwPThZTwhcrVyrmxB5qcLHeF+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OAV9oHjyWpw81BbhHyVW4fkicN7h5r7LEaqZT5o4mLh4kZYo1Pe4GXOp9xb7qYuVW/3D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Tc/9whdlP3EQhb7pvhwemDsP+m8B8GZ4WUqjr97KRiu81drvFqh+Fheik+zt8ipOC4Ln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9phfZe1z/AKlR4cteAD5LX7KfJasHEC5i3xaqYwWnE+qvIVWNPkq4LVRrm+CpiOlQPaJH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Vwh/pcpxPYyT1Xu3scxt6oNBDo71QxHE5YsszfJalU/RUqtw5Za2X2jHN6FRYqmWOiBmi5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f9K/BZ5GE97Q8QJo9SJRIfYIK5XMU4YrZJddQz2j2hkfqlS324/6mKmL7O71CowH9rwte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jH0vmYVRjR4uQHVDcKc6nNCo6V3XbjiOF8yb8GJ+3gylIWDT515JidifLmy8MHFHhwcU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nNmGu1LJh8rUeDU39nD2gxq+VZnczinlBeawv3DhiNPyJ5RX+peSd4JgO4RYZ+zoEU1Y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w9rb1ML2bAf/ANloCyizRwwZtiYYcEUFhs6sKw2u+QZUV5oDxCempv7kO68KIrDj8sog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1RslS4LYKXFUVhwobrupC6qg4Qv8AddFdXXSfhoqKtlRVCgqSrruqcKyospQqpJndAG3C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qvVVmFvTh3RlVur/BtwKrThdWuqq0r8vG9VYrov4VlrLsv6UPdNLAOpmVV3D/ABwouiqj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YjfNSzGBPdfaNa7wKg4RCPvQ2ehauXDb4UVCszPdx0yqcuZvRroX2bMRrfVVp4tRa0tO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Dmub1MIjb7hqzH7jDwh4n7vCb5/8AcIPGolWPxRCAHT7pnhwKBHGqp/0Tjxf4KYNFUqC1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6zAiPqprAqgSaLWJlM1RROvfZS3EcRtVHO7MVD24TvJasFh7MVfZ3K2I3yX2ftb2+q+z9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blqwGu8Ctfsr/ACWvCeP9Ko/Ke9FpxR6rnWx8lGLgs8lLMwCkYwaF/wA82emVQzHwj4gh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C8/VHPgOH+lSZHZAtNVWTPVQMuXsqmQosuVYlaQgJUdUOIO8lNPqrkKOi5iryuYrW1rv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7Ufsi2PyuK0YuOJ7ygG+00/Vho5X+zOm9CEQ3AYfDFUu9lxo7QV9rh4jW98Mr8UA9Cq7u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8GR0Xs3jwavbTu1+YJruqJ3bVZ+yAfciViJngh7Rt70tKhYLrVyEoYOFJR44Z7cMF5FHU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P3jgH/LiMQnmdVALzRWIsLwTjs9s8AvH2gLD4Y5//YsTwzBPPUqF/wDTcbozKeLOzVjDz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0zTyWLh7scnoeCwGfmcnZvkniJ4wONOFBPDtwrXhUhTsoCgcDwmFqVqLZSeFbcKL/HHor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1VLqZW67d1p109EV/dX1KJ4CLK0KVRV4QBKsqhGBxKrK7KFAMLmp/KvVHdQ2VH1VLIEr9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QgjhH8cahTFUf7fDVbKiKEoZBNKlwR0AKWvcPNafaD5r5D5qcbCcfBasNzfEKpbKqGqk+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Fa7xaqNb5GF085W7vALVTxBW3quUoN+4sj8FfjbHh8DZ/wCovwoOOXjb4zK7oyPjrwZ4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/wDSE9+PiVQ3TcppupQEbokWWYdIomgT3VJiIKy00qgQA+qlwgX8UIr2RahlqT1K036q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DyUBoPcoCyHMD2TiMR/aq1Qf9KM4OE6L0UO9lb6qjMVv7StHtGO1f84f9QU++w3FSwtKr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+1VJH0VMX6r8RfKfJasHCPktXszfJcmI3wctONjN+q0e2erVTHwneKp7oj96JOH6FOzYZ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XKZsQocbruEJ3UqWLuuiPCscO/DfyXzISPVMTalc3qF8q5R6rG/bwbvIXsw7oIL2jDHN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LB9n/XVPA2AWImFe0RzNxC5McsSP3Be0+0P+RkDj/qU9kCs27DKGXetV5cPJYJ6EJrhug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jqd+Le6xVhftWG8bGODQsLv7Qmnsj4LG6ZysPGb0ylZip6odWtbC8EV4MTHj5m5Twwf9X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ycPHh7J+9e0N/Nq4e3Yzmy4CGePD+6oa+HwVVESBZdSqldePQcIlVI8ldVuu3AyqKCFF1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rqV1jhRf3UTxoAVbjP0U1XLbdEuqT1Uup/dXKi3gq2VJlVBot0KXVKKqE8qmKK1FvPDs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VXVfMpVYVCQtSlf24WKpVVrwpwlU41QorVXcqV0Xiq/TjPGhqudo8VZviqsCpmb4FacZ6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M+NFyg+C1YT19pI8QocGHxVck9ivs3lvmvs8SVUyuZ4XOPAhVFeymsKn1VQjp+ioqcKf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hVQqg8Lrb7iysrKyt8F/gutKk/DX4KcDPRM3OVWqUfp9xh/t4N/chPG6ur/8AQUQHFvis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/uhHMdlD0cp0qYUkxmrAUuQcui1iqGXyqqzK/TsqXRLuZQ6o7KJ8psrSIiU3L/wDzWkmf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duiBbSqkx0ojXyXUK2bwQ1V8VpxHtPjRUxFBLXD9i14GET4KT7PlH6XKW+/b4Fafa3/6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Wl+C7zX4IPgVX2d6P2Ly79qjFacNEsxvqvaDiuLppVBCi5UcPEbpBuEWk12KbitqDdUr2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4LVbqFEqxUIgqVDa8A50AokrUsPxTfgdl3EKEyDsvZp78JT0WbOVVhv2zfysbyT03ssfEN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vb8LdtV5KV/qWP8Aow8yg3CczYhF5sHZODPFYqwgmjpRPb+YIA7LyQTB0CxlhntCxB2VU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w645WGnpx2LyndqrSmhR2anpqxP/AC0T+Qzww/2Er2bH/wBBTj2QXs3iVhYn5hl4AH5n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3VEAL8Z3V+PdSarMV2XLwuJ4WarAqBIWp+hURiVQBU3UyF0U8JhWlVVl/hUNVWvGi8EO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VYlGV24dQOqkgz4qeFVUqqIFlSy7LsokodfFUUI90KK/mvFQrFWVSqkrmV+MAKbqv14np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qobcO6CrwObPPZRxMUXX4L8PHh1VWhcvotOI9o8Voxz5hczXKDhHyWbGa70UGIVCFpxFz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jxX4Lj4LXgPb4tVHKVQlEvk0ovlUEKUa0QmgXf47cblcyutlZcqt8VirKy2V1U/APH7vu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lvhw9E08aKqvwoPit9wB8DQDVCRZAUa1ZiNIsreaGee6zlbhN6ps2ujP8rSs2Y+CGW9o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1PitNl37KjiqgqJKgXXfqtndyobE91ACqJJCJkKI9FGmnREAGvVQ6/B0fynSzMDuqOQrW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x6XQbhyKIfavaP3Jk4hINKhcrHDcOw0wsYxst+QQiNkOLuHu30a4UV69+HWVdT9EVCpK79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FeVazM2Cw6Qm+HwYx6BSXEoT0Xs47cHhPXs795qqprvJZ3XTvBeiwfZRtiFzkaQHjhin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KxGt/7RoCc078Ht+UnNwasVYXZPaPHhiDvTg1M8Fi+JT8PoeGIOhTPFexj/8AaVhrEWJ2e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Kah/p4MWMf0BYjPzBQnRYYZWL1bq4MXs/mid2EFeKwfNPcBR4Dl3VRRafg0tWvKVeUQu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XQf54VgIQK8Kq8rfyRjdbqYvw8F2Vl04Quyqj1QyHgFsolondVsquuiZR7IcNv8AC7Ki5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KABmVM6VRhjuhwoFXcozZfxKpdQgIlUiVTzVqKy3W0rmUStBapofDjRXUmeyi3UqyvTh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xinwWKvwrfjRd1U8bLuiOFFfhTdHYhdldSQFyrTiPB8UIxp8Qrscq4foVrY8eSrHmq5VQ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a4LLCqx0DogZPmsr67o5XecKBDlOX6qNxT7wf9APH7wfsUFU+4Ye3AoTxp8cH7sn4KmwV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pJom1ABUEU7IzSFaiJNkCFYqykBbx2UKIhGCPgMhAZqwomqkGTuh1X8oFq7qZV62Cp5rq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zEq6N0fBV9VeRaiAmBut3PVoTpH1Wm3TqsPwRQ4u4MI2Ca8RW6Mqh9FeOEqkca8NInss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yhpK39Ffh7RPRBNrsvZ/2rzTll6lPO8TCw3tNwnn521QT/BMWK87LCf0KnYrDd0pw8li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DH+XBnisUJg7ph7wqFMxOvALD8E/zQH528AdnhNXsP73LCWMsfDNnVURZP71QTR+pvDD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WL4ysQ/8A617V+zhhrCI6FPafmCAK9mHZBzotHwV4QjJVSpUBQCBwvUqaqVEqSiNkVeF2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oraOJR6hRutka06q5URw3U8dlVQFRRK7IAoQ6VK0w5ZaKArKZqqLUDl/crANCpVQFULl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spU5VWnDaV36KNkI8uyNd1WUaVVTRaGyTZFrqkXqoqrW4VTYaOHQcKLquYN8VHDxQgWUK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gSLrqqj4rRw/spa4g9uNq8JWydFZWqFRD+Fy0VWBbt81oxj5r8RpVWT5qMRjpWqPNcrP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9o9QqgHwKd4n/rG/eN/arfct4/pNeFOFfv6KNh8OIo+iy3joh43VOWY8UB3Wdxr0UwnI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rogdUci6NXbiFG6vThVQ1qBlRurRCl1FZA8KhS26Ej1UZStRUCet0CUcvhAUFOrVMayY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/ajw24FDhkihXdCCq1HdRsqVXZVUZVSnCBzFEqqYhwsrBEMaTIrHDLlxadAsIvmQN15rx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laLp+H+VypYrzRHUJrOgTu54YfUBOB8eOJ5p5/Smu3WG8dFidRVFDxWIFgTbMnltNUhMd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BYXgnjsmu/KZ4MeNigv8A6cO7lheKx009TCP5kx3kh4hYc/nCPgmftTh+ZFNd1ELG/YvaO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N/aUE/wAV7N+3jVd1vwqqFUKrVd0RdRCBjhQx4Lt1QNY7KnqVEhDccIlRdQAI6hWMKAIb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BRBkrwV1WyuplHLfqoPkrLojdy7qhC1WQsq2Uv2VwqvlUMIk79lVV5VWYXRDoFRRVXRi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m926O4UWX91ACEVKJK7oV9FmdJPGFSUK3RJtsq8OoVQrKaz0WydNwrRKoiJqv8oqju3D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C/EWnhCqj1VTwp8E8BI9FZSqqoVeGUEAdAEM1VZdlOyiJVVVojuuWvZCMRw81TEB8VVo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Qh9z4O490PhlqqtPxW+InqfhtcIiT5rDN9lVEnbZVF+iqZ8kDN1Mo3vfhnv1C8VqMFNd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QlNgrtwouh4bcCdl3QM+KsgrqAuqMzCBdQH+FAnsgBCtRGbL/AGVDG63UnKX9U7829UZo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w4NXdS3ZNeT2KP9uGyvRdlePJVglavRE1RceLEPg9oP6UEKFYcfkU/qTQsTxTnFYTniPf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eqcR4LzTMJt3FYuB+Q0R8EE136oT+5T/BDxRw/wApUHdEdCiUfFYSB/MjXU1ObsU5DwTD2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OT2dkF/8ATfAlYfin90495THixCdGxlMH6gsKPzo+CH7Vn6OQI3R/SVj+AWN5LyWCm/t4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yLdXpx/zw3WyinorcLob8IH1VuEcDG3Bqt5qLK6rwoFGlXJ8uFx2VFeqh11dDMuWioFSi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aipVRI8VDXBS/Eb5IwNPBuVoPmqQhdGDKgOQndamwib8Jkkqm6/meGy7qlVMwquNUJVLf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TsiVVUuqbcKqLJqMVW8LsqcIor1uuhQrIUI791Eq9EB1Rse6otRrxsroq9+FOEypPALv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zUGy7LsqfX4IqrqXCnDtwn/ukndD7p/j8BErfhyrlC5QuUK0K4VSFzK54b8b8HP6BN8Ph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R4UQ+qqUMppKzCnZRNTdGTCzAtyhWXim9AhIGVe8aIHRExuiZj4qFSfgKoo4d1dSfrw7L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rC6Stu6ylcoD5upTBM6EfhYP1J3ThlNiq+C0lQ5yPRQQstV4LusgsLqF58GQh8GP4IIVT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E8VhYI/7Ryw3tn7I8PJYfF2KRpYLrDeOXEEItNk8dCh+5MA3qsTwWD7ONzVY2F0opTnD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SYjG/B/TgPFY3koKxMPpXg4L/AOnj9BQ7FeRPAfmZREHcLD/eFhN/WiOyJ7LEWHN4WI3qF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IQ8FheCY5A9VP5SsCPyBVC3VFRV9VSgVbKaqY4WUG/RRuq8KQqVVPMq6KqpNgt1cqREqi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pULVzbKVqwy8/uhaRH6ZspkeC8F49SgGWV4Cor2UqTEql10ldAEctRdd1eiGYo2Xy5ei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bq5b4IxCgXVZK28FSq6o9Oyp6cIm6I/nZXuuvA7ICVYSqqivVQJVYlVCIIuqleOyiKo6h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k24ZaSjWe6BqugVqrsolbI0VeE+i/twEIwv91S3CFLVX147Ky8eBqqcK07ceynhXhZWC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YLv8AfH79rOpWlypqX+FOTSuWvwhNlPobCF3+CPhf4/BqcG+K/FZ6rVj4fqq+0NX4pPgF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gMP2hnwVc0ea1Y7B5qntGH6rQ5rvA8NlYLEp0/n4gVS2yPeynMooRChUWai7xK1Ims9C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g5VCj4OyP3IU1UC4VaqIjiaweEG6NPBHI2irIVxG8qQEP2/FheKspUtoVm9VRVoV27K8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9l/lHiyVQkL8Q+auwrlb6rHPbgIuq/lT/Hg/xTsUH8MLEYfmah1Cb4LD4tnnxDmKDxfD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GJ4LFx+mkJmIPmuqIJ6HosPzTmbNbKYTRUKLkPBOHQrFK9F2IjgSOi9i/wDKT+yj9CKez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BWF4o+CYfzOT/FYjN2lVXtTd6I/uCC8EfBYbxsE4fmosI7gZeIrXjFVZVVCquVCh+ZU9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f6KV1KgrxRrwsAtgqBCvCosiAKKbql1r3WpE5p7IwaqFCAblPiVkdEDzQRoiTSECTVa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0LrStStKsr1WowjACuAtNUKqAiui1UCKcfSFy1XJRcvkEJHorHzVZKqQs2y/yuqgrxNlB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wuqnh/CcN1soQopVqdSqXVb8Bwpsui5pUD1VVRd1yz0Uz4roF34weEcP8KphH3ZlTxpw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VPVUX9kaKy6o/eu+/kfKJVGtR0OXI9vioLirKwVcNpR0wuZy04vqFtA7pzmtJlHMxW+C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DC8eFlbjbh9liujoozDyC1Yz56AqrifE8LKWOLfNZPa5d0cF+JHkvxvogzBxczi4U4PH5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XW/kuah2UXqjCj6KqmadEZCECEAiayNlVqkUVVAPDZDr3VOHdRxjjRCZ4UXbjRWVLoZQFK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GDCH7eNyr8MLx4wspsVNJC7qCv44ElFxsqcBwb8PtCCED6o/tTvHg891m3eZVVjYfeQmJ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0CgT2fmCANxReSbwxUynNqKa+5aUExO8UBsmHsU7G3eVjs75gmlDuF5I90V7RiA0wgEH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g/wD1J7VidhCAHimnyThsVhOP5gsHzQHULCb4lP8AFHo4KQh0fpX+sJincuhFYjOhXhVe0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VGyohSqr/KpULZXlGIgKbLsiTw0jhVbyVVWlFVotJV5Pbj/2mbqRug8e0tc78kXQZD83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83qpsFt/hVXRGIHiq2RaIRCA3iy/wgFSwV1BUfTqrcZhVdCH8KmyNFrytCMBXXRpRMeS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bLSrLqVJajNl0AWRpvcwq+ikNqjm3VIgfVfKv8Kk8P9kZ4E2UWCq76KXeS/34RVTuuysq2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ZospgTsupQtwoLrUfRVKpwmVPDVKsob9VBQCk3R4U40gAKhUC3DsqW4lQ3zVeEL/ACr0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+6PF3j9/9hc3VcKVrwnLVI8QrtUsIX4foVzZT3CluVwWvCPkqtdK5DlVyiGqrQtbWhch9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UKhY5asNyGkpveeAd8u/DB80Phrw1LSj+xA78R8DB34Y42gcZWbyVJHmt0IuPqi5CsHs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jlPCLyjm2UMt8B4ARBC7cInhWnxU+G/AW4XVFqE+CIsv8rN6qYjSPiw46q6nrw/ug7dQ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+qDBbfj2TfHg1eXwYyCl7oaE/Fw7Ymlqs0+Dl+GV7kiHFyDWmyBosLF/NpKYgiVJswKlV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AcG4fUhaTEbQnti4UboI8GAXNExgbIaFg4jbOEFFvQpqJ6IJ/goIri1KfhnYwmHpRBYU/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MbEByuOUIncJpCK9jf8AmbKDtpXgE491huUbLMLtMppmZcgVhN/VKcnD8wR6L9+lVatN1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WnjI+imUf8o7rZUVI7ynGKLYeKqbrZTNEa8KBUugIqh0VR4QqKupC03QFFDau6qSFeqi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hT6KVVduB95iBojxTiTPQtUmVlmFA24HspjzU1VDRGeAlTxKk2VYAVKhb03Qp6px2TZF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bSo+nRGidHNdUnqm5Q6ei6D1QiyMIdrqBdRN1vwpXsjIVDRaVWArq6rJKoir+iku8uFbB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7oo8Oy6KSacIsrQv7/BfhAHdFSUOi78JR7cJNtluOM7KtlZDPy7lGhDO6kaUED5fevP6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FaPArRi4io8O8VqYD4FfaYTgtdPFf9mVQkeBRLcWfFUAKB926FlxA6O4VwjC5qIyqB0O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Z7JjvyniUfhCfH5V3+Nk9eGP4BU4dlhwa5kCrpsQqXVICoFThS5Q4DLxp8NuPTvwzIyE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/Hx4iVutQTpr3U0RXkOELdXV5Cw/HhvxLflctWy7qoUqvClUYlNPBkKy3V1dYzeGZ5psFg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lUD073sjI2aq6isJ2LFWalhqCj4KfmeZ4VCwMbLAOk8BwxMX8tFQrdPbtPAdzwwZs0Zl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fg7vCCIQjNACf+qqxGd54NI6IJ3gg1vyAOXio3bThhNPyGnAojaUYuEwor2fDkS2/DDIT0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d+UgrJS0qi6qQv7L8NVp4cKKUBlULMaDou61GVAnIF14VVFSy6hGSOBLqLoUB61Vguqk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FdlQfXh3VV3UGrkUFRU4bUXbhVU9UJhVhVJRgqVKtXuiRCNBwqoN0JapLlWfBFzqdgpHo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P8o7LNEeKgKSVzISjSe5UbISaKl06GsQ4BZRlAVCvmhEWauyooO6gKiF1SqAaqreOF/P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43UbLVzKN1tHGm/CkqFHqrKBTupFVWAuqGy01UrxVVJW1EF24Tw7Kdx973NfvwrK3CtVd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qtC0Yzwudrlrw58CteG8eSgkea+RaDHmtGKV+ICoe21itVJ4ObN07DddroT56cT8ULF8N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7qVinuoFzThK/SKLueMFURQR3VONUyBI+KqN54ypXdQjxuqX4SeFKcPBW4SpXYroFW68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qmuEZuNOFEHRWxVDwry8ZqFRAI0TWm4XlxsFiw2iPgnNfjtwYEyRKwWTMYl0a8MQioDRK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5h+agCbPVU6Jyw/28Bm1PNmqMU6RUNWCHTlJgqjsVvivxvVqxQCHA8ARClv5ZUoDh4Ya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oeA4DxHDDxf8ASmjrwHB3gg02LIUHYp42NeAQ8OGDi/rIQ7ot3aeDuLvFPy3FU09kVmeZ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f4VgqFQ06FSylbyVbjmuqlUlS4/RQ2arm9eFNlMqXQrTKiyiKKkKymYUyGoUqrVWkeK1R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Z254Ub9UBOpHuu6MR5qn1VAjmhCN0IWjZatkTbwVBmahN1ZEV7pov/ZEkeStVeHRWR+q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mB1UXVVaeBmR5q7h5qAPNcy0eqAgkqjdSEKN+6PQfVf44UKrB7IBgqqu8lurHgTHmtR8l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YNFaiFAouSoAK6BabcCu/RQDl8OENbC77L+/VWVVVAKg4VR2UAIoKV2C7oRQLsrIQuy7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vzcCh9yOELJtEffyt1WysJVlQqBdSfoooqKePXhChwR0wtGI9sd19niZhHzKHsB/aV9o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cM3y4lD4p57JvA8D8DXC0o0UkD7gMa0+8hSs3yiyyjdOkUARuFFVQpsqnCyqLcKTVHZD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KiVWRCEdUfdifFfaArqtN+FCjI4Tf4bcLqq5oTXVT4sgp4BNh9EIqVG4UOaZ8FDtMqAQU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F1MKytXiOGnlhAuw9lTMFQk+XD2hhu6FAuVTS8UWCTu8cfaIijGqREfuCAIjqvacPE9n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THfqTk5YegzCrKfnMulOXszT+dc3qF8ixGug0BUyFsv9IQhDhiHphq6xWPd9s5ukLxQQ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oP5k135UOLvBN3ont2usPoacB48Y7yhKcdnDgeL1HWijpTjaqsqqyvEoBk5d54QFZUge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ot0QZVzPioK6qYVUKrTEKoBUuVP4VqrmPgtyszjXhYKYylTzOTtkALrq7soIywpJujb1W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WyEoLTAA6ICFsokq1U4C6ue/ChVQo3Q3CNanqso9U0AUUNaaKY0bLsuy1FEI19FREq+k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4XZFs06BUXVGDGyoVZVstKIKtVbKnAlVVG04CRC27KKLqq3VbKBwinAXkK3CLdEaoH1R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VZHRBVPgoFB1QAngSF4K6jhVdFVVVV24RCNoXQdVtwvwpuuqoER923tXgR3+9dwzy3p3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W0koTHBnet1TzXfhJ34Bd1bhXhVoWUTDlPyrKd17vEcTFvhPAcGOyyL8IbVDhT4S87oY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MU4TEo6qqIBWvDKBc148QrrYcJW/ClD2QVqFNpv91ddlJRJjLCMARGyHXqo4bA8KcJ4Dj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WUJw4Qqwh4qYFeoXKPVXcD2qqO9WqNB81TDjwIR0ujcQiM1OhVK7IADzQ4Xb5KEALq6p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qJruqAUiV75n4kah1UbprfagQY5wpGJnPRqxcbEBDsQouwkDmNaI4mctdHSiA2lOTkyr7I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zUSsH3Ps+HhO3LV7P+/i8EToCy5YUYTSPFFpvARam+HDF/Yvd4XNuVO6HBsZcsm4WrCwT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b+qwv3ItQQ46YA6lPH5TCnoZQKHihwE2qiOiZ0mOB8eLnTugeiJB5tkePVdEaeZUtbRe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XV/ory1TSFcRwE+iLrBUqir06LSQusKgQJV1BzKIqVObyQUAeZRLt0FJshF+ivZUdwt5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V6q2ZWC6uKiqg+vVQbrzVQpy+WyrJdvClVg+AUQSog+PDwR/uiRVEKQSVWSTZQ9uVCFC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V54S26jNBUkaQFUCOy3hCsqyndTcqq7W4CN11PCkIZlRUqtPRCgou/Al3C6EF2bcWVOE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ObNm2orK1F1W0KinZWX/AMorSFReK7KYVb8LcJAr1R6qoVCFdUV1miy/shSOElSfvyey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fFT1VF/HC0ngwOZhjL0CqqKXXQCEogmhXWNlEBXhdVYqFaqurQqWUr3T/IrM3nHEfD9Uy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SGytYiOAQ+DILJ2IURsLoeErouoWylViFBYD3hSGt8FWQStOL9FQqishpchsAeibvqRu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dUcpgkQtSlRAlZQjwpXgeHdXUTRUuoUdFvTsnVnhztVw5Mhu6K7FWCu4cKQqT6rr41Rlr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LSX+dVpI81yA+BQz4L56wtAjrIUgg9QqfVPn4G71WF4cDVTumSdlLTIUYeyyPdQprWmC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mOwc4l3zKOoBTjvmCw5FYUAkBDHFdncPZ8R9mvUjg8H8rVLMIeSwMRmLIdIcLhPxXb9EE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LFHdD2rIPcXmU1vVOy2WFImpWrCaViubhwQFzN80yOqEbqIq3i2eqLfZpYzrup6hZUEx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qmQ/6kcN/M0Id0eqB7Lz44nrwwndo+CvG1OEWCqdKGR89eyhsAd1QHKo4bKlFWqgknsg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/ld1NZVcxKl+WeAlk9ipyhnZqgSoKnZCg9ESV4ohbeSE0CdDqbUUGFMCqpA4QF1W2b+F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KnkvFTUwrXRp4BUbXuVXmKGUEq1r7Kv0XfupFIX6QrKf9llMqaqvTyV1srrcLMRM2Vx34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UbKqqrI1/wBlM/AI+qrZRTKKpxzDzUXRoiUaSq0HZbLfwUjgOi3RVAqyvBVVCphFaeHKh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qt1J9FqVLlEnhqPkuyjohK68AK8D1QF+FRVW4WWYIeP3QT44NP3h4V8FZUENUrpxqV2V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FSiEow703VPqiEAbKFQ1XVHKuya8dVleaJ3QngEVThVAbrkafNasBy1McPJPY3mPb7iP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yy/BZRX4K0UiFMwFSJVf5WqSq5XKyo4qjgoyytTSPL4gp4d1T4ZlURn4aISiVG104qDN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LD8Qj34agIVKIVQPCQu6oKptVt6qrKdVSfVQHHzWoNlVDU/jFPRA90zw4PbFZWf2jN+w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nxjPjmUu/DPzNQzJpVU0d5TT+gIN6ulC9luqonDoOnBrSPe4fTcL7P2eD1eVjPxDmJdU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jZYmG0kgdUDGppTT24e0noAsSaBxkI4Oy8uGH4nhjftTczspcYkrCYS03MtMoONh8Xkm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6rld5LlxPRPzSD3UdE4WAQQ8eP0UFWIgzxouyqv8IDZTUqikrsiA3zV6rLuVHzFaWiV/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UsFYoqhhCIUudXxVytIoqBxQp5BXEKZlNY2KmB0T2YpEt6LmVCjeqqLI9URv3XVcp9V0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Z6qnqUYX6lLiVDDHgoqqBGZH8qWh1Ou6zKlBZDLUdOFcyryqkSpmyFaKZmqoVqVl3utgT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So4QLDgdkMgnpwoHKyjdS62zVQcNVuyEKpMqSZKhsIiR5LfxVAVdCVOVZRRdkUeiqqLuo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/hVqUeHZTdQAVsjB+iDeF0aUsFyzS0rkAce9lPkt3IdU5y6hOLlWpQE3uo2CrbgDsjK7Qs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/wB0E891p05k7NzEfesQXZDojPgoldyrqCOE1QMKRdBHhVd1Q0VbqgjspzavywhCcfeB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eipdNEd/g8/gC8Am0ObfiaCPhHwAd0SbcKFaXK4VlyqoPwd+ipIHCiK5oCPZEhf5VWAl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RjIR0lvgtJVAF+Gq4ZC5VKvwr8G6us2wp8EqshRCCNFqFkchHgQtVCsObSjCh6ofLgW7q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F0C0hCQu65aql1VBO8VfiAKkr3nv8NrhTLCjFOGe4Kflyudt4rLiE4uNuApZ7Dh5e6B9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DXu8RzMVrqZuvimipwjypsCeDY6oFD4mHPcIkEFOymkrU1i/CPknOc14cnNBM7ymnfMm+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Ee8bZFuIIcF5LNvCPszuYGW91ELF7iAjlGbLWiHZZe61BHjiN9qwBiTYzZPy2miNZzBf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44YnV1E9vmm8DwkIE/MtJkcOp7ozVVUBVAU7ca+gVfRCBdd/FTsswmD2V12Ugal+pd9lG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jwtK5AJUxbspN0QEK0U8CXS928qpRiiAZUoMEAr5iVS6tPVafNQZBRUusO6pmg9SoH13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Xqs0qJv0VJXZa/ILLEKcpUV4RMoiyA6bI2UQPJHM402TddFWIQAkSi36BVmOypbquyoh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u6zEzC1W6BDLQr+6ldF1WxKr6q3Ckglal0Wd0xYTwrKv5cOy01VT5I9VFSo3VDqV6rei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RRZjfoqGqvCy9lL3RCMcG6ZHdGHRKgeZ4Eqi81q9ArLsiHKbKoqUOqidSImiy9UfRZnK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7oJ3Th4ojofvGx0QlTErr2UqRwgqeEG/EyhwgBdODLDNZOrEKtQtIhXqoIrCy5jKpb7l8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HwBODrFaS8eapi4vpKnDxA7sRCrhg+a14L1qlviFzK4Wyi3gVzP9Ufde0OE+a/GYR4I1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8lYIZVVX+CBRXuuaVNJWlWXKCvw/QqkhXkLQ5qj3c90SQQui1DbmCieHZTdVqFUI2lfw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UEeKjEaxwX4Y9V9m57f2uWn2zE/1CVT2jCd4shfg4L/2vhDP7Jjju0ytRe39+GVTEwj5w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3ouZZZCEKd1JlA0XZBP8AHhXh7wmMlUTmrKNU44OJCzu/ENytNepKAwwx/s8RzWTsXAECa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jwUwtMJoLwZcAsHLiZg/twHkhnxck2zNWjEwnearhg+a1MIKBxL9LrU7DHjif4R907+h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zBXV1zIqP1Jq9oLXRVcxUk1UyoKpQixCglj+7gsP3j5rQCwXzJrmsJpFGoNc0gynBEdhw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s/hHFuFSwKhyLOiCZ14O8OLB0CPDv0VYXXsooF2VSqXV/VSq0X9lFMyl1T2Umaqp9VAc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fVRPCDMcKLmqnUqq3WUSq1AVOFKoGZK7qNytGlbyjOVNAnKrDxROaFRoCkV8Ua0U6fBV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/L2U2VNkGg5AuqGaVmcnZVQmEI9Bwyi3VabqGz3otye6qpCr9V/dRTh42UOmF0C5QpWq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oahVBUQCrIzMIGVU8Oq0mF17qfaA946NX2LHMHcoz6owVBnup6KyIgQqNoFSQnSJdFEN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VTsz4PTqqVCpHoq0XZavKVZA3VAqKqBsqcOyvVCbdlBRbdvQI5lMVPXh47ngKLqrKLqD4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wn4no91ROi33be6rBA6qcrfBEiB2CiKqpQVuFCFFyvBajXhai6cQEdPmgsoR00VBwNCn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tV1aVVgUtaEfE/cEq6ktVWlCjqIXnwVFULXhM9FoY0FfZ4mIPNafaH+YVMZrvJfIVqwh6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hvHiFstQYVQZVpctOJ6qwd5rVhuWqi3VkGTLd0M0gFUVygHi6kcLcBVTSV9phj0UtEK9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eCplK1NgdlRx8107puaCnIV4BUKkO9Fb6r7WQVv6IS4eqo5VYw/6V+G0eFF9niYrT+9V9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hH9zF+Gw/teteDigeErV9QQtJw/DMtTT5IUUmOF1sn4YjUFPu8w6sUZneEoIuGWm01Qh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tdBd033lYtXhm6VWBhtw2ywytTK9l8wVydhK+0N/lFypw/ZWNb1cVmxMCP1YRUYjs00z/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h67FacRhVWehVWkKOGJ8FVqDsvgvmTI6qjnDzV2le8ygHeODvDh7ODZZsB1fyqqzXThug5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tBGFi97FZn42HH7kzFby8olFaxVMc2xNVhcH+CKgisURG6B4XaqqSQIXZbwoU/N1UyIU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zIWpvqiRZTRVKGUKigN9FH8cP91UVKGUEqJr0XVd1fKrTwvpUUyrTFFQmeuypHqpRImO6n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tz4Kxogpk5jZRKjr1Qy5p2TQDKHVGonxQGUu8D/KcLtCoFN1LvoiW9UB838IhhAcblbVX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pmHR6LM4Z+3VF2kCbDbgd134SIlVUqV2VlXdardFJM8JLjmVFTUZVVBUAQq3UbJw6dVa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jZaalDPLh2VJAX8Kih23Rf2CgEtUCwuVQGu3VGEIIAHVTSPFFUKnGm1FEwEJM/2UNWUx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UKANaKf5WnjrNAi6aKBVQU5+I92c8rW7oF2yDcPZdfNRNR9FBNkY8+BlUoER1Ki3ZHt90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mQRZFMcLEfd4fGLoISVHCluFF24SV14xw7cBCgKFpClxatZzHaF3B41VvheQ2hMKYsqB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JUxVVBWlS0ZndFMZeFFX4dlF1Ibl/aoY4R3Rzw49SFaD+kqmK8ea0YrXeIVcIOH6SteG9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hqkYU+anJiDzlXd5hQDPmtbXBSbcKcLoArNMLMqBAjjdVVkcogpoysLoqUe6rZEocbBVC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3z4qBXxWZ1T0C/DHqtTSPCq0g/0qVVTkZPgqQjUKkqioxxVML6ouLGho/WtYVRlxPzBR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ftBssuICI+YKQ/N5QqtyndOcOWyACsgrwqVWmBxa5kT3Qxvag173/mNlmwMT/S8qcNub9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uhdVyyF4JhcqsfVOxXYse0AHdeScsfIzNB6wi12Ztei04wVHNPmg/EoPBBmM/DH6XGT6BQ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Z/MhZXj4sPsFRWUKqd2am6dlRv0WXEJQxMHElvzBUKezsvZ04d1iv6cGqHgFMOHOUlNV6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cnwU8KBWCBK6cKyXeKoIRJiAtSgIr+66hUcAqv4CfJVClRplUvuVEI1rsOEuaAPFUPkj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qCZVd1pbKifRXUNt48KuruYXKpPohPoi6IAt3VDJ37KYNVlwwZ+iqSSV2WmoVNkJr5qm6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Gx6KGupv3WkV7oTJQk5Z2UnyC02CEnzRNgoHDsujVusood0OqoFW5VQFNhZRMN3X6OnR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RXNG2yvHZRIyqpoomgUSrWVaqRwpRGF3QuoBouZaTKiVvmTXwIHdAZhM1QE6j+UrXLn9z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VK9kaeJVXwUd1QIaqLsu6giFT4K2QiiaLBdlNkL8Jc6vRElVqenB33QUdTwqvCo+7aen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us8KWXdfpRoqWRJtwAhAKhXgvDhRQpjgcXFbT8qLTRpVGOpuFqAaU45Lb/c4zRGxgqMg8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RHKZ8Vi/v4k/C3w4N91m7rqVsiCKqhQrbh14VCiH+OVQeHVbcd/g14bT5LkjwK+yx8Rv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crCtWAfJfaYZHiFf0UTPjVUa3+EIcWlaXg+K5WlVa6ih4PooF007qM1Aq17rUiWWVeAIN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Bpw6oZEc23GQaqHOd5larKi0NKiy1vcVQVVwoAJWkKS+iJInvK/Db6KuAyOyiMviFAcF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qeCBww4hHDx2yDcFe99ll2HfuF/9wzV1FCiWOdK922arLnGfoh+ld+FlZW4tlB7Ytbqgd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e4OsREysPEyx7y44kNOngU/3TiM3ZS65qtirKc0Dqj/w2G0N/PiLM7FwnDeMNZmnKf02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9wix+YPHRfix4hPOB9pkvAU9+A4bcSc7W9t0BER1cEc2E49xVGZBUGvDssOLBP8AFEfr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MrsqwpOkLtwpTx4XXTuoVEKIRQeKutRW6H91/sqklEugNHUod0V/lRFVLSrqochBbm3H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oEVXMB/dQ2yEZQomVl1ucVL1+nort9ERNFcELVAPAUC/sF2UZbrNA81mdbo1TJjpCIMh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roO3D+EaeMKwjeCrowFywokoOd1uVIodpV6oavJBsIyhlVIqqKAqql1zSv0qlAhJkqja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OiraeAiysjVZR45kN04vKFYaquAhUhafTqpNTsF/8qh1/hGiggZtgFzADqUDstjKmB4pt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Ow2Wkkdp4QKKJoFeiKrPVNosq6lHbqo+igruFXfdeS6J1aoVuogZShAkqolwV6rbxQHV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gJ43A+EfCU3wlbKkIfMU5v3A4OVeEbLb/ACrK1USbKQqqgUFWpwrdTC3WXdRK3heKIBoi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3zpH5QidtlQcHA/cvg7cIUCisFjfu4n4KIM6DjdCiNaLYqXMg9lMuVoVZ43V1RdVbjdW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CoBqpbEhF5AE7SuVasMH/SqAtPYrTjO81Qsd9FXD9CtbHeiq4cNWVamgqKjzWl7lPva9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38UYbPmpdguK1YOJ6LkdKAxWHxhTl+i5HhUc8eLUYqqMnzVgD4rW8LXiuUVMLSGrmatAl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weNQgIC6FHNcI1MQrmih+JTqFmwqnqsj5BUuawu7ojD9nh3WVOM+HRssnzNKJzGqqruVD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Re7J+0b1RY61/BUeXdoWY3WGwfJwsoVUYR4VC6IMxHSxtU07cqIzYmJNDmWZhzM/hVt1Q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xxlbD4KdifmdPDDGOYZJqjh4OXFwyJkquAPIrle1VJyjffwWQMr+Ru3iVp9wzyC1YeF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Nf/ALx/lZHw7o4bqODSp6oDuqHj2VFEKAPNVNF24akJoOiotR8lVZtlQQqxVTB7KbIb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AXhQYCkCUTBr1UHSOh3RyRTclRhiALnqoFrlAsdPkrHyRJ/lQwKYpwlaRtus28K9D2QBEt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YCvXsEcqkRVVQ/KoGY+C/2UGouUQpt0VwT0WoQ4lb+KygESZlU8FZR8o2RTQ9wyNqnXE1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qHHUrA+SpmB7rrC/wuY91Mjsu6oE4z5oQFW5uqieiqq/yoBqrwFQA9+FaqlQtjCzE6lE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81pc3xQDbKl0NVVqcURWvRHqqFABVIyrV/K2hNivggMXMPBHJmjurFUlbFE3KEqlBwAR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q5ZKdZAB09VpjzUDUP5XZAC3VHYKUSgF1RQACjZU2twun+H3Q7qiCHVUTcT1+4HAdZRVr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9FSgUFRPH+VFYXgpN02aqiJNT1UlRBWawWUVV5cqKFpYnIjsjxHE8D4Lvw1Qtli/u4j4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viqWHCrVRurhK7qhWsHhWioVQcKqCoGpW41VAqqlVMqhVCuZXVQvwyqtK3XRVykd1yDy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D/Nacdp8QrNPmvwyvwnwtTH+i1NPoqhTnartXyrbhsrjhRWXO1a8R3+lT7w/6hKBhjh6L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TXhECVVBX4S1wXdVafNb+CzAU3EokdFdyuhkqoxcJs9VuQqmPFQ0yVne5peVBaFRp9VVU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H6LS5wPgqGVnaCO6HvhqHzIHFc4x2WT2dkd1LquPDTIVKqytw2Uxwe3xTVVCPRS4NYR+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HiBwp1UuuuYrqq4jWm8LmczC2Au5UwmedVLWjDAu8aYQOK73mDNMUXHiswjNfzX4bPVH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FGpiaghQeq5FYqEMza/rfCqIW6gCqJXIeFlCy2aEICKuoYzzleKAnyWo16I1RMqyytBH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lNr5o081lggLqot2UCipmLe1lVkKgWqJ7LKr+BRoI6lGwlRhqsqoqqZVddyv91lXL6oS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kX2XbonIEjfZVutRyj6nh3V4UAyoB8lSygj1U7DoprP6lMlTQBC5nddUbLR5rorKgQgbo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huBt1UFVtdf5XbsrwqcBSiEU4EjdWoFqKojAC1I1oh9Aoyhtet+A6qllRC5CFAFenDTQ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KfyiVEwVBFVmVIC6q3AHNfZQTRHKeGrhWkI0lMgWUDZbVUEo+iIUFCqEZR1JUIDbhiUu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VURusSelPuDwYBffhKM07qAiu6GaipRqGejevZQCqV4dAiqU3Qr24dJUuglZsSje6jCM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mjjQoF26DWWVYVUPuCjwsspNU/xR+Lwqg3uvs8enRwUEsHgFZr1rY5hXO3upHqFCshmV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E0UrTLT1CBmq24Vtw0qrSCrrZVCkW6cDaVpKrVd/g34XUtdRVcqqTZRfyXLHksxyA9go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qrQVTAb6KjfZ2n9QWbEb7Pm/SvssHMfCimAz9qFX+qy+8yg2zBEVlb+q5ifFXkI1VgtT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pcHt8loBVRw1GnAEWC2Mox1VKFGWkqOqrwtVRI81Bw4PVRmoomeNQAqFc30Woyt8vZcw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jkYPJE5fopyELnc1Ue0qmXyWvDLkdKqVVVHohisWYkgbwrSqDL4rPiO8BCc83PwbKSVVU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CcJvg19QowMH+uqyYzcrewhHDzuxQb51/w5GZl2+Com42G4jaQnYjjJtKHDAbh4eTEabhV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eGpHL4qC5o8SqkrSCtQov4USqobrLMSoKHuwUKQUA2qqtMK4BRd6yiZCEBXE+Cg1WmFm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Top+q0qpC8FWniVzR5IXj+VCM+i5h4QpXVVZPDKWjxVC0QsxzVXvCKow9TFFpbmhVv0R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7aozUoRRycuvSVq/2UZmwqCB1XRf4CiiFYC3y/ypbMKI4ZmFRlp3RGXMTZSdXmtQstfo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1Xl/lUR6deqsifqtFUYiR3VVG6K0kBZjVDuoVXcLSgAMoGygieFphTXhUKqLd+qi6rf+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FVWB2Rm/8K111XMoZHcrsryhYRtChZrLTwhGlBspW9OAk0C/ldVeFX6K6CECJ4HLCp5qn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hNG7qqOisrq9U/uPuDwZCqKrlqvBDqoBRyrqmhOB+q6BFVupARVkMzfNOdOgKGbqgqpP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UamVSSg7TVa1puOq6qVX4sRUKEFXQonePx4h7IHzVZ41CzZBmUiWn9Jhc+JPZybV0+KoD6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uHdVY7yVSQsso1ogYkdlEFUam6SVIqQaqr4NlRGVpJV1WqsvFRw1WRg1Xda3fRVFONFU8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uqhaiJ8aqcuJHVH/hWYveydmGv8sKP+GxH9ZKMNdhCKaqrOJzdSqZfJizEyVDQFGHhwVm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nutLgVUCFQH1VQhH8rNYLf0RbiY5YOkLeE92Uub3ohV2C7uvs8bDeOqkugIA4jZ6FSRR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WtyncFfN5qd+EtDT/AKoWXFPu3d6qXOwnL5PIwqGvqpDixESxx6hVvwiFRWWpaaeKiVQq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ErVIH6VpzR3K1MYVPu/qpq1fZvnxUsw3eSjF9mae5BC+ywcNp63WfGcv/ALgaE0+yn7Mj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VbHCo4MebLZw8FnbUfxwKwx2+AfCPs2mNyve4mJV3VWXMZVJPcoQZ7BQ3IFl/haSUImF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VVfC3UKgW6ko6qqBfrwzKqk2RmzdlmatwVEytlSnZWUqBGUXqhDoJ6LWRCMbqRB/soNl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o3Wrey6qGqgQkzHdUNVov1XKHOUYYAKiZVAc/WVfQUSLQoddACrl4bKtuicBiubJrl3R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g2xRuUIX2Y8SqtnuURk/3U1JUxARnTPW6j5Qj3tF1ZEIyLIXKO0LP8ux6oklRQLMfRF4i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JN+FfJQPNQVAv2QsSrqg1blEqHGvRRdESAVJugduiIqGruhPDsFWy0I5q9lMmUSu/Dq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AlDT4ImaoKJgLLRWhUF6Kq7mq/Shem6KlHZakT6JuXojbhE0Krsnx04D4B8ECwUKq7rt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dl2UoLVx0oqp8lT0U24S5SvtZDdwsrbKthSio+vRduip8FeGkwnO7hD04zwHB6rwJvC/K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UT0XG54CPiopzAjotQhXC0mqktaXdVGSI6hE28Fl1Qe653R0VXOPmjkxnhGoxAeql+BX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6sphWlAEI7NVOBJXZXBVVHw1EhUorEqGs1Jush27ctkcpe7wamPZg4zvzAow1uH4iVXF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VQEeiOVRuqqWwVVob4IEE5wg1zVpA8Vzn1RbSOE0aVlzyqyPBEsc0rXdU+iMz6ItBOU1os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ex8Vh7V7tjGs/VMpxNnLK0UB6K4Ko08I+VWhWXLRBzfUL8cnzWvEBH7aqjj5qslSAqqZH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pzVVR6LU5zfqqFx8uFkOimFLQ7zCj+VDgqfRRVVM+IlT7tn9K5BHYKg9QqsVGGVdwXOu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amuHiFBMFf8AD+10/K9Z8AyOrE73mKW9NN0XPvs1Oxnj4q/A3wCo3zKoFWVDUQF28VQG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cHoArHN+pauYrqpBV1JurCeyvRS2oVQt1UqCZlX8FTzcv44ftVvJavLooV1ZAiyoQOyF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qvKtZaj6BRsOnDp5omfJOKyyCqVWk1QvmWqFvlU3UCDNaKpk9lRXrwq7xVlmFtkXEj/Kg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+at4IZqBZd7lblEuMHujzR9E0DdZfrwkyurunRRM+C3gcCbwvfvcwM7lZpjpRA7lUCzO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/spDVaArUU7qyE0COVCRHgjm/wB19pKk7oms9Vq81m2VLdESQ1VmioK9lSvgmwa7oruq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Z910UC61uB6qdkI2VIWZRWi6ICUZNSrmUNJQc6iFUaGyoVMyV/hUVVaqMo+CaO33JhXUG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R9yCmURzFUNECLqmygXUTZdVOx4GVumgq9UCbKHDMeqoueENXkrBU+4xh2RHxvUEoNIn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/HRAOEd1RUXLXr9xsrfH24UjhWio8oFznkdlQ4nqtLnrneqObHcKrQ7zUj3g7XRo8DuE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2OqAzmVSSpw2PJUe4cgH+z4p6mFOG5oOxmpRbigOYfyhF+qLBsrM0QV0VXq9FEV678Oo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l0c1VLGz4FamkLoo6qtSqseCiASvBcwhaVKt6Kr4UKgVkXNBgd1IVAB4URDwPGFpxSPFa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AuWD0WqiAyjx6rlEq0QplaY8wpLGhULo7FapR1eqvwEA8JzAnpKF1lc8oiDK7Kyh0eip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BCuFb04wq0UtxGuCoqLUFGZwVHSrrmKo9vhdHO0eLVoeW+IX2WO2D0MI8p/1KcT+VTL5K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VgrlXVOFE0PFQpLlLVJWXZbR0C1GB0TWj6qle4UNupF1WEJPgFpIHeFJHqq1KmbbKv1Ta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U+SzBpbh9UDvspNUKqS4R0Vb7qg1J0uWuQP5WlsBR0UlwWmo6IZfVUE+CrK/lA5dKzIG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RRcr+yAB1blVg+KiMs9Cs4bAtdQdlePBZiPVVfKtQqqGWq7qSqz6oxBQmA3c9VLTAXXo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rdkTsgG+qLeZ30UOpCMzOyrWNlJEf2WlGKeC/wDhViomERKE7K9FqklXhSroXogo3Q1b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9SpDf91sq1UNHCAJVGoZqEqk+JWY7qXeSoKq0kqZkqhmVAhAyGlSaN7IwyQpLT4AoZW5V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Qpuag6C6tlJRzStJ8uiiVRxKt5KxVoVCZ3Qj1UlUkFAPw57hUkdkIKOYKLgdFm40p3Rl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BlqUQpJErLQBtlZHx+5wusLrwg7I5lO6rQ91r68Ar6lTzlU8E33tSiYykqlSqhDp93ieC7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gLU1ACi5h9wwdkQQr8O3Cl1VTKiFXjX7uvx146mSuUDyXM4L8SngpLZPdcoVo8EJKBds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KphUC6KpqhHAbhGkKEFRHMgGuoqj6qrCs2odlvHVGQEHR6I5d+GWQuqAhH0VHeSAfHoq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t5X+UVVVVpHSF+F9VZc1e6qQfL4IAHASoF1sqOCFpW0qT/KmynP9VUBagrlvkhleHd1V9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5VqKofqu65VUKcsHsu62Crm8kcpPnw3Uw0+am3C5XXtK3CvRUf6FVd6iVVrHLVgtXLC5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lzD5rlVoX+6oFYSOEhWkqgWsR2CAiAtDT4lEFZhAQy36rW0nzXKuylzlf6rSfJS8eAXz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6brLKrQL9JWWZV5X6kCXW6qQSphNpPdElqFJULt2WlUKq6CspP2Y2i6zUDG9Si6PBOmp/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1FalND0UmCVaUJNf4X91WFAVRMjmlX+ikhvaFSvWNlDvQXWfKezd1TlQP8rZdCq/VRsnT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kCGivVZZ9BdCKKXuDiraug2VQqtNfJFrWDxK3hTVd1AVAA0dSpkZkM10G0k+SyyDH5aq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sv0hAxAQqrHhVVt4qG8x6lQ1wKpfcqbKpWaFNoXcqoUmSTspnV0GyrMoihRrSyA6LU7/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psv1Ka02Ty7fqr6d1ZGaLvsFDqoxFER9ShWYUqbKbnuq4YzdlDWMnvVaiSuyCGJmAkwG7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3H3I4XstoVEAqp3ifucPqoUTZeSpUoOG6PVEoShClZMMZj0CyR9rda1F+6hBRHn9xqv0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B4wUU48fX4MT9p+MIIieEFXKmfh7qvwUVlbhb47fc1PwXKvw1LSCoNlYDhZHgFCzQhtV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NUKqqghWHireYXMVBJjxUtMjdCpAQrLU41HmrhU+ijV5LNn1dFywuyn+E2ieXADoUIlag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GZvdQ0HyMq8eSv8ACZqqmHDheVzkKtV32WVzjRUr4K6iirg18VFlBmFuCtieF4Va/RWyh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0F3muaih0nwK037qtPFDIVUqC1qMGEREqg4XhRNfBdVZVEqDQK6tTgLcNDnKhKuF+lUW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qqQtm+CPbcqSXEbLuqhZ2wGmg6oXj9S1BXACpyhafqjNlJsphaRlYOYk34F7h4LohAqoP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tvJU9Fpjxd/ZWCndS6ey6dlckrr3hA181OULouiaeic/EqTuvJSfCV/ZUMeS+aFVpX9ghp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Xc1UYbXLSNfVymandQ3VHRQfRRzLMpcD5InrZqhoH+lDKvBAm/RAmiobIxRQ4mlarMUa0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rj0C+0oegKus0T0XTqVSg/lVAqqQpmgU8PFVUnlFuHYIx6qqotpWofVVEk7Lp4K0KBfd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SncxQzQ2PoqIEb7rK1AMFQm5YBRmjVFRG5RshqKoTKqaqK+AW+ZEwJ7qqJqV0J+qgTVU8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VoC0qZg8AD6I1opK03V0U49vijiPFWopRltuNlij9X3Pms1lmVt04t5NkN1SpKBerIMb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srGAE0JRCvw1fc0RHMqcAFPYfHXur8XjqDwKj4BwEiVyqhIQghcnoVWUdM95VitXGVdV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n4t/ioV/v8FlRBQZyo5HU6IChUWlGpRy7Ks0UyjVcs+CyuOUnZcxQDZlb+iAhc1DsgP4U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uFvHgmv1EdCrLspUYkuCBYBA6hUCMAQt8ygVRkVVAobBXyrup2UiY8eM83ZSWo7KRdbf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PBX+io4KokLtwih8FqCsfRbIEOVQ3xhEgW7woc1BWXRWXMFbhCqszThx0mqoCPNDKH5+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QpYacOYq4UxThsqAz1KzO5d1qhASrhbFoXRf5Uq0d0SwGP1KYRJRyNbS9aoh1CNlUQqmi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r2Vpi0onrsv7I0qd1JCMmFAkhDqeql/ktVBwpULLNVEGVa6yxJ8U2KKHTPipdZSRKDidX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AjLo8FXyChqGZpMdlmDjO4Umar9KmzUJRqUTmPgqMjuVDad1E1RyxlCqqq8Kfoq0EK6pU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v8lAxLjYKA6FvmF5WZyzK67LMRPSUS5bKSJ8VN6KoVlKqiY/3VFUgrsj3Ukyhmr2VIop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nxTQDBWXDcYVUctJQMeHZQg2EabLSKd1MnsqX6lSVJ9FPfZEwAnYlMouSot1WnzKoYI/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WqquFSETdAUCgcvVWXQLYISu6gVXRd0IWXfr0TxmLqX+Gdh8Df3I2WboiSrIRwxvH7kyU3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2VjKJXgoKpQdVodLtys023VCVdV+66BUqrK6EW4eX9/hPDxVyjqlaSov9wT3TGjpwp8FQ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XK5XUKoUEK3wTf4ZDh4cL/DXjVTw3+6v9EXTmb2UFi0iqqjUqpotRhAn6KjVWEMq2VRZ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qpUghTmCmoPZEuddDLC6LmMdVqcXAdlUYcd1pbpHRTRTHkrKhhSHSFBzBwUscjdUh3kn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mDgQoWZwQllR+UrQXeamFpc5aiCeFLK6o4LbhIC5XjwqrlaoKo1dD48K2C0qsFQA5vCpg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oFrw5ikGUJAkLoVUKoXLwuuy7qtVZUrw5SrEKipB8VyKCug6rNPqtNVBt2UlvkqXQzFQ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FULSfVTB8UBd26BkruqhWVKnstlpjwCqZPhRGXGqgBT9V8zk2GFzv1bK7AfDhZdXd9lm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QF1llvhC79loBlfyVSYVQA1QHlaXQFDTnbHMaKAXCUQ2Z3lAmIHdFoFFAEFRUdgphxPd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lyGDuv8AdHoNgo36qgdlCb/CMkporKGVVBJUau/RW9VLnbIOcfBW1FCkla9vlRpVUNVm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YL+y5j5cBQeEqXVmwUNUNEBdUC6IV6qsz8ARrRURrAUvAlS0QFOyrK5fNVIhE181/KJN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7UgmKQqcyqpzDuhnr0Cg7FT02RLvRUXdDrupjzRiSpJ4HqrjyVSoCKyzA34WRcXHNs1dS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gb+5FaqKFQSVSh4Y37vuTRQhWq7Kq6qGCSgcaygcqoLqYovyqcxP3Nb8BKPCigcPX+fi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p8JQ44fh95Wq5UYotOJ6qzStTSONfgvCiVU8N1eFt91spIobcL8KKteFlRbhQ8So1M8F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ZEdwq1R6KQGns5QcFjDNwt0NJRI22UhQ0FCimVlmngi2aKGiicfesY8fK5NLttjutDQzw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SwvPiqgwq5vFV+qiF18uE7ouDRmWptVNFNR5IRXuoK/uoMdeFEIRkKq1ucgWlahI4Gb8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6JLrK/CcxV5hXA8lAc0rWPRUdCuDPDQ2i/yqq0qhI/svld5qRCqoMtVHKFEEeK3UNK2U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krM9xrstIUk6jw6LqV3R/lSFYKpp4KBZaQqj6ou6Kgp3K1aR0AW0qpj+VAmR1VSF0R3C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RuiZ1dBsoqqtqe6NfJTNN4QyANUzB7BTWT6qK+CiKrmgoZp9EaoqRE9wgBWNypNEfzei0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TFNgr2tC0mo7rmj8yOWoKFDSiBopn/KNZWRmUt3ELLF/otIkdVzIAH1QPRWos+JjtL9m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HVOAEhu6nNmPgstu0Kcwn8q3zbJuc07qpFdtyqWWm6zOM+CMUQbJkoCy5pjopdJCp5rN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9AoNvC6kkkhWv9EMvLFygYgLMb9FsSeqympW3ipy+vAb8CsguryjbxUmUCTfbhXrVX8lp8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reOqgb3KP0CzFw6omhJQDiPBQF/K0hoHQJwoUZsFA81qG8KigVUOt0Cvay5arsovCpSU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dXVQqivRSKLEH6fuW/uU/l4VvurrMVW6xT+r7kx0VfNRKAQbMuJTmkmR0WmiqoEQg25X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5anKArca8fMqPi8eGoxxPZD4TwZ/0VYVWBUlc62VGoXUfFdX+5qr8J4Uqq8bcDwkonqp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lchPgqqomFpv0CggjxVTHioMceqkqVLiUZUAIhuIHN6hdU3v0KEqBljpC+1wWeLStGaO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VCpIPnw281+o9FbhQocI4HMFSyo0qlV0KElHKS3wK5yusdlaCqKCouq6W9YXKSjka6UD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4VkIVKmJVAUa5T0IU+9hXBatIlRldKoPUL7VsouYyJG9URlaf9MrccKuaqQqEQqWQCpR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pJlGOYrUZPQK1VGIR+0IuAgKsKpvtCn+eFR5KXURmVmx8ap2amOwn5p3leKjddFpuFAbZ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QBmi5KeG2N4ELVMdlNAjmdlVqbVToFVUEHqtMT1VfJCalV5jsFuwd1ei7qDHcpv9l/lc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pqiW081WrvFRc7qRQ9Sr07o5RfdWKpRgU9OvCpp1KG47rqe6PzKMoK1Geq5U6VpGpQ6s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+FBAEqDv02WnZfqQk3+qhjRPVEdFq+iAiG9lFvNVvuqt7o0uoIojHSFQmlyhFGo5jJUU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vD9SkmXbDZf3VPNZthZSbqJsqGIWqYVgjBRA8yjurmVMouP1VY7IEeq1CCrQo6FTYJ4F9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gqqem6MblS7KCiqkKkrw4SFK7okmyKlYnh9yz9yLWqqorVR6KyxP3H7nyRzFVPdaDUIPi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62UmipQfdEMoFVVU8KFX4UXdBvRE/FKvJ40KIO9fjhD45BLT2X4jo6hT70lamAqrSFzx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AVldaSPNTdcsKiqOF/huuqjL8NDxt8VlZVC0nhAnhRVCGZxzCwsvthM7lUOVw2U6HD9J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q9E0ObdQ0nKTy8KXVaynRZWWbaypwblJB6qrWOA6tUZHNd2NFTEbHRUWoER2RIurQpEF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BCJCkKLrVboqWUucSpg1UtiFmkISSpqupXy+aykaTcL3ZcY/kK090HA5juEJaADZBtf5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pdW+q5ldbIAW9VYLU0rTJWv6LmPqgWvjyWmqsfNHSKdQrBaYVSSVEU7KxQ/Lwgo9t1Si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fVSQ4jwopse6q5aZ4Akg8NQoFIoepRLnGPBcvqV8o8FUGVpNdyg1ply5KrQSXncBV5VP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l9CtMn+FTUesUViUc1+irdRTMiGU8Vp1OW3DUJ8F0n6KkoCsINgwFEhXHiszoPgjSnUI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e6pZW1Kp8lmfYKglHSo5iPorWv2Uk+FEe6o0rqSquClja9VSXD0UmhKJv14alNyqkgbq3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YUNIAW0o+9FOoRgFs3laYHii41jcrmVp8eEAAwhYE9lA9VVUTQboUCLpsqBy87olV/8A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FoVZyoTQIDZavmsArajsEC4yYXVRsLTwaApt3W+X+VpF911QLr9AqgknojLdPZWyhExZ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7ITsr9+GyMLKFzSdo4SVZVOZyGUSViz0+GnwN/cuyt4cKIG3AnqT9z/pRhAWFlYQN+qOSi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XU77rUpNArqSbcN5VRwiVXh1CdH5j8ea4AToqqqlVS6oLN4D4LJy026Lp9xI0nqFrq38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ukKrQt1zKjh95YKoVzwoVVhVoKg8bcein4o+Cyv8VOOrl7qWgEKcuVUdPgohTuq/yhcKh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p7LujB7cIxKLS6iIFEDlDvFc0LnVTVXBVVeylRmdlX2jWmeoRLUNNVKEqXU8For4qbKh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uhRAKdp9Cokx4Itrw3lRJKkCVp9Cs0oWKuW94R1GOqsPMVUw31VcqrHZGVHKeyEQSoJCj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hCsJ8VDuMlTHgtSoKKvoobddAtNgqVRVd1SiuVJmP5XRWhDOfAJ2yq4mfJZdIHZSYy9F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NVJIr6prbd+qhl/qpdMdJXLA7KApJly2KhWkdzQKG1PZQTl/aJK/UjuUSauTZBXMfS6g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GZdTupFIUi/VEkkjZUurtAVOXqqI9FpBQnqukrLmEoxPiq/0yggBRoU7FZXOr2RInsvzK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Gy5YJQkhsKngAq0WaIGwV6I57dEbqhkocq1GO6honx3VXVUxXujQEz5AKleytJQhUVbqgD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Ro7Ecpg5llbsqRlFPEqG827tvBWUXJQivVRSeiINV1OwKGc07bo9AojUuqvBXgtJX6l2X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uHRVjIF/EK54GtSuq27Lm/3VduFHZp6WXihFiv0hdlA81mlBVXMnAu+U/cs/csqvVBQF2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6yiY3TIFbo5vRGi+0VBA+6MVKJJXZVuhljjKqpCk3UlUKd+/+3CTwpxehknuqr+6MqW9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KHVWk+X3Et0O+i1D/UFdXRorK/AqjiqlVEqrSFzQqEfe1aqSFQ+q/wB1ylVHCyqrfd1V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q/BRUWysqUVSFUDxCo0GUAGkINcfULbJ1C5A7uiAPqoK+1Ls16LqVEq6oUVVSiNihKps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HZ6xQ5uUfpNkQ0gAfmK0iQquaR2VYIXZXHmipBuiYzGFqlpKIyzHdEiYK6lVN1rBRbJG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XuntJ7o6ZRgkA9VVs+alxp0UsOUdLrM1jPDhQKkLKadCo+sqYJVHKYUDm8FUI5SPBXKq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f4C6cI+ij5R+VXrt2VJcepoE4DBz5jzAJuaG/wBkFT1VipcSSpy0/UVXKFMlCTfcq8Dqt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kqZmFuO60j6wtQEKh8AV1PgoJk+KyNDRHRCQSVJ/hCBq8VVylyDQfJdEKSqKt+ypK0okL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BGPUqA5buhTmhWnsoip+iNZ8Vlyrw6LNZv8AKECJ3XdUkqgAVlE06BUEDuVySoIW8rLB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QP8XWYVJsrSgXXU8INt1LQao0qpgBX8SuWCiuyrQHZQJhD+6oq3UPMu6KkSupWmEM25Vf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Zf8A4U2pKMntAQAv3RM5R13KGWY77qWmgCABFVTyXLJTiRAWwCn0WqFeEM26ACkWW1Ftm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sNuDlCNYUbqt1qqjKzG3Duj1USoWlAdOE2VL9Sj3p9y39yLp8uBPGU4d/uXSbCVAEIGV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GUHCOBpwhQVW66rZWVVunTsUfhosSbTKg0VLLQIaoIXkpVUI4hNKFEdlRykL7QSFpP3E4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TCkBVChV4VVQt5VHKJVgVb6q5Co4fe1aFu3wUAjzCvVcpW0qyooIVvvNgVcKvDugdldV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CrFVGT0K0Pr3XKSFPzKcolSG0KlGkqyiFRZg1xHCirKjL5ypMtCIw3GO/AZnGR1WX5Yuu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X2lUcpVSia5VRVQkLSV1lQvyx0KGZyg3VphThxmvBXyAnoqTIWV7FKGZXjsuypY8IuqN8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EBX4UsuquhcqokrNBcpgg91q1O6InL/hannsFUyUaiUBzFClerjKDTlE+QUNc13dGHT4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sD3JVhPZWr1KqTPdbof5lUklXhu6k1lSIhdOBibrv1Kk2+qOQZfNAVUgfVUUNmSuq79A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C1uzeKpU+C1kSdoVUZn0VpCOUVO113Vc2YrSaFZcyJeTRAiigtkomZXZbeK1ZlppKy5i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W/iU2o/aLon+9OBsBugSRKrc9kaqDA6IdFAuUZ2UBVdRb5eq0rrCzZhKB/ndFE7fysopK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U3KzBACS76KB5nqhatVN1JE9m7Kqnvwr6BaalDqoCl3k1f5Ryoyj2UuROVRmUiJ7oOFS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VyrE9ApkeCiDK6HqgunbgM2yE0nZHxXZWVQqCS4eiElQs8aUM8J33DfHgOHbsqVUQp2I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Kr5fdd1Mo9Pg6Ky6ngZUVWrZUVUCnHujxogioG9FZUJCvKrdPlU4V42TR24dV1QvThRRi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bLQYUOC6IVlCFQSoIKGpUqhRWVFVdCqgOVoV7caxw5lf7yq5VaCucqi1YZPkoeyqMGqk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r8bV49fg2VTCoqKw+GvCkqJPmhNe3VWyhbINymqczDfpOxCJ36KgXKuy5iuqqswkhThq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8dlIJWkyDuq3VFJgLaFSIUglAwfFOJGrpC3aq6gtIV1BNEctFIxNXRaiXBRQhGlEOoU2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fLHgpa1oJ6LW4A91eFC7dUQuairVWX9lDZld+yiyshVUgDuoHmpg/wALSD4qrlM1U/Kp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ClgoLFZSXZ9wooY+q023hZRw1QQo3Qqr0VbdlqZHSVMx07L/AP2K5gT3C6qoUqmylxqV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ATRVRc8I5fVQCQFMmFAbK7DclE7HutNFaUMzYHghLioFCd1qsgLgVJsmqlv5QaIPkhmg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KNLoE2GyOQj+VqOYmwWT5z9E45vNZTddZ2Ce9xAjdSQjFB1K5qD6q0EqgoieiJRgWXdVO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UyFmJCkgIN9VQE91/8qjngFS2k3JU9bKMriP5URDjVVim/dZpAPdXEqE5w2pKH/yVLWtRi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p3MKilqAMT2UnawQnZUFF37rUe9uGr0X9lygI/ypKj6cJRrKMATsiQU2EFWFZd1ptut1m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8K8JKHZN1TNSqV4T+VR9xiftU/dw1WVb8JdZaYUzRCF3VlP04RKEBajCoQVLkY7fyj8TF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f1cDxqtJTTvYpwcYpxkCQqhWRqtBIUYlD1+4hwkLRQ9FDmxHCm3C6+zM/BRV46bcJC1A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qVfhWOF/vqsb6KmYeBUBx81z/AEUZRCqwKpc1aXCO/CoVvubBVstD691MhUqrFVB+52XZ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1WbKRKojXyhRKkFDNMIZTXZUbmCjfooohSVSo42X+60ogHyV5Uwv1KrVpFFIblVCqTwqs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ARB7q0OXdUCIzRCyuFeqrZXKmOHXhvC7cIaFSqhoVGif1I6i7ujJyhHL6rmr0XU+KqRP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V3RywB1VwfBNIWlh811Kjrco+7jxVVmO/S6kCp7qSQv9lGyMX2XMSfBamNnujUDudkMs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4R8qJAojIy/yowR7sR1mVBP9K17bLlshnaUTEgWanZvZvtNjNAq2QHzFanjwX+ygXU8q/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dhPBpGGzEaeqLgxuH2UvsqXWbmKqfFW8AiZFd1DYnqua6oK7IkuJK+bwWakd1pEHqodT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KEuhcxyq/og0z4LqVqoOgQF+iES6OiHZN946B2unOc8tYKDqfBHIx3S6/KNh1VPVGG1U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wnOJQMGOyygKBGUIfmKANh0XRUsrXVYXLT6KwlSbqRdVUCyCoER+ZQ006rSIHARUlR3W6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QgwjVQPVEzRNzGqtRboABeKqCsgKY77jxlAtbEKFXdNjcKlpuqqKQLqQp+PFmbBZW2+5q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Eqqy9VICDe60LVPCqHZXVCryoDTKHRHx+PDJUKAu67oH8zJ4j4H12UqeFKBXVCrhV4UKr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4Zy9lDwobw6LaF3XdWgKpK7IFSt1XDlfhvafHhWPVXaucLn+iq/6KrnKjn+q3+5t91UAq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nqpEtXOV38FUeiMj1XZX4hd1QlVXKV/lWXMubhX4IVFqErTIVeMSFZUkK0+IUmngsrYp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/UgQWktotdB2VSqAKdgqSvFQtSrObbhZT/CoxWWUlQNRXdU/jhE+So1TBU1UuqvFQ66l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XZdlZWKg2+DnWmT1KgANw+pQw8GHdXJwOUAbqditWE2u5KAYY65UCBXxVsoQmQFSy5YQX5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QolxA6lHLTh2UxKJG65sqoICjooFPFVFVBMIjD9Sq/VT9SqCik3UWHRQbdF9pbogGQB2C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tILepKcaQrAu6qgqVPRCYzd6rmJ8AhMFFxse6vJO26GaSVmpmctIDj3QrJKGdtfFSIKL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O+6OjM/bstS5WiFdUaKdUUCLKWbr/ACaLMTotw7K/kqkBUhVXzKaSo61JKpbZQRZQIC0o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eil8oYYHc9gjFpRLt0cwJXRorCltleicGgyp36L+67Luh1XdUuVWStQDVXddFaVUeNVE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TA6I1uu6JhCk90J2VpVeF0JEo7BdlJQV4QigUKXEIkL/AFfDPHDjumVPhwm67lSVRO6l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XdTH3JDau/hCVe6mVWqqoFlVUtwMLU1UoOFapyupaVLtlJoj4j+EPgrwY7oVOxstpR4Oj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HhUK3AqOEA8bqJzdlu3x+4qpyrlW65+G63XIFYf9HQfdUuq340+KoBVGx4KjirhWU5ZPg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1zKq6caKhVVylVkKhC2XdUhU4xx0qCFRalbj1QpCiacKsC0GFGaq5lyoTmBVNY+qEiQv4X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RvxBBqu/DfhRdFqoszMJxZ1CtRStTa+KqfIcLqA31WoEKoouisX/AMLbyQBoD9VN1E16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5QMM37oBkAKaBZosv7BUCrQeKFKKBM9SqGvVUlRRUFeq/wDlUM1l1Un0U6Z7qpQBt0sg9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pFVAhdFV0QqEjzRXdVFQpMT4QETlsq+iqcoTSBljqr33Qgmqm6EyApl0LTMdU7YWA6ro3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4hZc0edUMumKUrKInzWYW6qdU9eilp8BCFLdEQXQhLjCNTm/lEULtyUQNUKDQqa8K+pVV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1VjuFQjyUwD4lVoqFXg9US9Tt0Cl5DYtC6xZQVuSaLai2Wvl6Jxmyg+q77I/Vap8AgB6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HVPRWHgNk0NHijFO6A/lGVpC2KMqWifFfyVAMLt/KrA4VPkF0K8fqgpmygqyk3KNPPhSq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BvwzKXOpC7KybNhVabcIVfgH6QqSqW4FyqZTWgSg2Z34d1PxeLj8cmyhlG/zwd73yj4J2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jIV+AUIqyAywphUCd5fx8UIA3TJvlQKafmROwqnP3ceI+B8qG3VlsrtXMJVXFcxVyqgl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/wC5pY4Oi/x1XMPVXVfv6tCmo8FR5C5hw5ZVgFIqVGWON+NIV1qoOq6qy0qvALoUahWj4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sqyCqQqBW4d+FlZWlVlUc5XUx6KQr1WrhRy7qCtgVUKEaLNhPc3wUviva/GFVd1I9UXG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+VqBhdlS533UYWbuSj/JUNHmtpUxK1HyXV3QKMpnqUY//AJobdVEUW6ryqbM2XRHeVaZU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0Wa0LMStwNyv8qRzfmNkZq5QACNyoeMw8USxgwx0CJoe6bRNEkuueikrsrBHLU9lJIHZVq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mOi1R2Ry1VB6Kl++ym57oyaBQ+PVGk91sqsKBIOZU86IiXZQtnN6FZhpYdmoZPqrho7K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EOgWZgjxusxBJQ3O9UBhie52RzQ6OiBMV+VS4kk9kMgsnNp3UF1P0oco7J2cHtCaBVyi61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kqv/APNDIN6ypJr2TQ1vpw7IgLUibDqvFQZlHLfqrqkePRUqe6y8x7Ltwzbo081qsgaR4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5K1Lvwj5upRLRqNAiIkrVsqNEldTuqlSSZWpGL9lAPcq8IZbqSeFflXfhei7LsvBTwknj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X4R0U+UIAgyU8DYwu3CQqKg41ssEdp+Kt+iqVG/A/FW6AG6jdRFUVRQTRTC5UIVdldDK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qwyei2QkgFYji68D44Tk49vgr93T/AKvmHquZvquYLmVz6KzlylciccFoaXXVwuZc0rmK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6q50eKurLUFzU7rVCuqH/oLLdUcPMKzT4LkxR9V08VYUQUELdXV+G63VOOx4VVuFFc8K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lZVhUMBcy5l14U42jhYKMqqmTUSsr2gjYqDsqBaRCAF1Vp4S5eKgX7KpUxTqqXXWO66BU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MPckqBy9lU0C00Ci6kF8fQrM5T/O6soFPBRsp2VwVEq6iq6qd/4VZWWBCoZ7oEhTsoFe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FcrouZaRK1TPgr+iG5RmCozauADiIUNFfzLXU91AAAUShWBsrytQc03U1JPZAUhEAZVO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3bjLPyrZTqIPZBWFUGsv0WpoVGrqtR8goyiEa0RbJBKiDMod9gndVouquuuigfRXMbyp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OXyWvyRd0+qoHFxWWhy9CuWSsoqOqqPBSYU2U/MhsEXEf5QcfRTstRgnZDLKM+isgpaJ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UUJagG1f/C5p7qauTpFlbUUK2RAotNOGVpzFVKJFAOqM3Nl0UDdW7SVppJVKraEe6qiZ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QFmwHrkB8FygLXiAeC/EdK04hKzxLFJUuF1bur3RJKaJpNeyEb2TcRx7pzzuTxhUV+IaN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HzW5XgpKK7GyBKnZckouNAhlVKjhpXdU4brlcrLZRRVequKe0bEfx9wG7s4/6x8LeJleX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G3w1BUxTxWl2roFR5J7hVH0RhjZUFoWnDKnLljoqR5BXUy6PFULvMqDdEVop2QJB4RwJg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lQtwtShtuF1Bj0VuHZUVZ4VsuUrpxtw2+/wCRvotx4FUxD5q4d5q3oqtgq9VMGVqlU43X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V1VJRnhBqO6NFb4arZXXf4MuNqcLO3W6Iw3uA6KpnuuZCJC7rVmnxU/2U1J6lSKdyq+p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1/wAIWHZTKjMZ3W67dAFHzFAEgLclEqnqV+YrZDLqKrboFZakXSIKpAWYGT3VaRspdZTC1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JM7qNh5r7T0QcRpOwRy3KqfIKt1FF3TM5putILB4rK0eaygHMrCep4FoNdzChwkbI9eq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z9k3pus2CzNh9YshmdPSQieUDfonTmcTYk2QrJP0RqMvdOJcegyhBvyN6KAY3VXCV1C1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zXWZSHOhAugK6mJB67okCAjkEx3UERGwUhalYKZ1H6JsXV6oTJ/hAABR9V4Lp4KGj9oW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yI9UIo3ZUVFDxDQjVUMdVTdXUFGG5iinSqepWo0Wm61Rm6qGxwhS6wXWVeiooKEeS7qc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2BTqqmi022Ubo/wALMhOy1XO0qrVywp2R6LdGsq9UI9UH90CN1G6dBsgZoVThiA3dpCD8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QKXcoWcsy4REV3VE6Lwm4OGDm6LkK/BctWG74cPpf4NS00Cy5aKC1XVakqq0reF2XKqw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WVlZW+4a4fMh8cfpPFv/AJg+I8PNeX3NwrrdVlE9FQKwWmAtlX+FDlSv3OZgruEBDZVoU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siWkhq6r8qmipZHfw43opBVbq6uqUUxwKyh1Lq2pCgVTHkpzKpmVOaq0nhWAVRyqWuVa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cK8IjjNI4bq6ofvtTQfJfhhULwfFS3F9QqkKoJHZfieoVMZpWXMxyt6Ks/CaEQqAnw4S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4dFmFuNLKF0URIVONRx1CQqSOFZVDRWWVUC6LSBK3c7uiaQN9leqhQ1Q0Sou5alIU7qA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LIw7x6KhlESfJaqeJQa3NHhw5GsHRadLe6vo6pxBa3DH51DDPQrnk7laDJKg2RzvAjqjb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r+6twG0bIAngZFeoUuudlpp1JVJI8FIougWmo6lB2JAWkkKBknuE7GexoN8rLLlJ/hEf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4mFDCN1TSoP1UafJS9TsiQJHVd+yl1iqLsj0Cl0k+q0up0i6Ec3bZVNO6AbpWUEZdwhC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4CauKPVNmZClTEBVN1IE9FE1N0Jp2UC5VYyqa+CLgK97I9eAsFSy8dlSF/dST5BdFSFWv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sFH8Kg8iu+7iiJWUGiBmVU+StTdTuiJ4f3RMqhJQA2QYazcqOine6oRLlk32VLBSjFlc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TM9OFfJa6KnKFkOymkX8UTQk1jZNE+JUHhh4PyYVT4po3VOiE7ovJPZS6DuogJ1aINATB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VlVoVWBUp4L8Qqryswq8jjpt1Wqqst1VsrkC5VRoVh/0YIuHj4B3+Cex44I64n9viPD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qBqsFdcyuqrSBCHRXVHGirVaeGy2hQCocuZaXrVX7nUPNUJc1ZY8VXgY+iorKtVDVUAqVo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Si0zVGklGZW6OytRaWz5JueQ9QCSN0I4OW6pwuub1VkaFGWn1TqT4LSp1SKoxmgqyrdC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oCAfbqjlyuHZacOndasIA+K0Eg+KE/UKg+qrIVHt++2Vh6KSyvZTLwfFaX5uzlyj1VWH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AWkuViph3C4n4IJRRkIcLLurV7LeFUHL1Wh0kbFVVCrg8L04UCtKhsk9SogtH8qqJsq2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brlImyvqUNuq3RLoLuihAQG/yVGWvS5KdmAlWz/wokDrAWigRJgI5ZLVmfPZZrI1OZeN0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Klf7KlFLgQ3+UeiI23VP9lEUCBhZQJK24Q26pPkqhAlfpVIVbKn/APJSbIusOi0Nr3VpI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CB6L/KG89dk11HAfL1VWEPuYasz3xWjTUlFzXR0pUouxi4grQI6Bf3Qj1Kg+k8TtRQEG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cD5K5g7BSMvgqR4jdE5QJVKlap8llDT3RZTMgAVY5ndVWPJQFeTutsqpRVfXqFDDbfhO6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zFQbqSJPDSgC8ef8oM9mJefmdwotIPio+bqtIWlWWkjxC6ouJ1LqhNJUsmgUwpCEmFfw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5VLlHqEFJUeq7rfN1R6larI9EMtUczoUVUkwtRpwr6KJ0p07tp8WPi4nM9/0WcG1EItC1H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QoY2+67qd7JjxYOB4gSIip6JxJueYpk36KXXUevDv0Wv0/6zDHXETgeI8UeOJ+1UCpll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p+Bylf6kfBa2qhVeEqypddFuj0VkNOylVVahaCIhA/wAom8KRKoVLHqSfNQb/AHOsV6hS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I3XZbqPgNaK48wpPktN1MwgHMC5bqysgBCmyBcbI0mqvHDsd1SCoErZzly0XbhqfCl0Oa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CQqIy1XK+XxXVTRdVLDlf+pAYmH4lqiHmFsFThzQqGQrSO6t6FbhUI/6CoBViPAqA9wX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p12lQ4mVEjzXVSx7StSJbMBVXdXXN5qn0UFWr1V7rVxiabKHIcJkly/yubQOm63jhMxK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8K7Ws3Kpc7qkuKmmG3qgGS9xXVx2BRH/EDPv7sT9VDc0K/mpPoF/YrqquzO6DZUGo0lTB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gACmgCtw/wBlS6qQjv8Awob4SjIX9lCIA81HCLn6K3oo3WX+UNmrbzQJqvNAmvCG6VzS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KBQwlVBKOXzQa7mWgkTuVz0QdSRYFS7UVDOb+Fqy+S/uhdS8W6ol1B/KL2tMN3UZjCbm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WAWWpCMSfJWjuaK6loPiVUqlDNlo/hfaOn+yDQFaqqIbv3XQDdUIROGJi5USt1OauwVo4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CvfhKMNonQI2lXHip1eKGQUVFKpbqhTOBtZEvr2sFMIyYQVCgoJlduy0yncyNDwKqUDU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ZATJULqvDhS/dajRVFVF0RHgnYTdRZ0WZ1lPyhVlXUsa5zoq6wCiYK1+0HN4r7PHco945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yyIKoPNWoiMNkyhmNeNb5VhH9PxEqGVKm7uv/S3XMFfhI4bIVWH4lT+YTxCKHA9xwiFh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Ez9ycTYI5FUod1XiZqFUcI+VVshJAC0uWyorwoddUJUQpAWwUUjjNvuaivUKQcwXSENX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eHVQDzKikxCOWFdaihUFOHRSI8lum6rINkT1hHUPJbcIqszYUn1W8qZmVsjA81zT2QlD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r/ZW4QQV/hU24SjVcyOy3WZtFra30RyEeBVRC6KhpwstvNWjwV1Lar5+G3xX+9qAVVjfRU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z6KGuE9VYE9QvwnStIMqtHqYkdV3+CteFCFHCvHK0AhVossQjELWar7NpPdRENHytN/F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Cqw0KTZtGt2XMGjsq5nnso93HY7LmFFnxPIK5WmjFA1Kl+qFKqv+6sEST/hQ0+aoad1p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VlFlVdfDZT0sOEA09F06LMdrLm1FGAAO6MnN4JuS2600R2JQk6eqOYeiqo2VFV0Kh9VAMe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y6BVMdlJt1UuAjpujNlouu62nutO/RVr4qwrsnZaJpJp+pTUkoNLtAs2YRqI6rZyBLZy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AK1PFGxn6IbSif5TTNequADcoUPBpp2Eqw9EJHLsjmo1SAsjTe6/3Q6IKIVYCEinRbR2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UBsrL+y7LqqxIUroFTzVJ8VVV3UcP7L+yBKgfRQu4sFHXdZnOhbqJVTw8FUqNuGYi/A0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aG9wj7tz5G6L2AReSodljrCtdBoZX8yObS0CT4Ilv2eFMADdHJNd1LlmZCLm3U9F9oac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01rdlZcoX4S/DWs07KLBQLfdXVwrhcwXMqVXKqNVkTmhXVzKHwUqu66qoWGED04j4PJA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H4/9SeolVoF1Vl04XhEcAqq6rdT/ACqFERCqqq/CwXL6oKMtey3V1T7mYg9VanUKOF6o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I5SqiQpgIw6quhA4CXQhEqWzBVj5KllQqzioPKi0wPJTLvIoHV5oEFHN5KilkByyuKPZV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nMpCkkrc91soMxw0qwlQRVaTZVquQKtF2WyEGCpBHDYqrV3V1VVVeNl34W+K/wB9VoRp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XjzVWg+BWvCcqEhXC2VuG3ClyqhWqjLvRSaN6LO5k/uWt09GtsFov3XV3VTmA/urZnIT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Qc7EMi1VXM7qSi5tD1V3FvU0laAPJR0UD6bLm8FQieq/UVGeq1W2Cupiuyi3gg0Kd+i77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MnhMomadFDjM/K1VarSEBuVLSJhASCiAqaVeVN4UkghCuoqC6BuoaC1vVCIpZT8qGUIz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1SKytiR9FqRjLA3XZbALrPRQ0EDdaRp3VICIO6E3UBUaArAKApAE99l+Y7raVlnV/C7LV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QKomarqOql9eigPI8FX0VZ4UENWkR47LmVZUkInZACT1VCouV243U7oDqrFyykKGiihrZ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rNWmKrVfoFJlR83RXyq90e6EICp7q1F4rUadFW23bhSPFfwEMwzRcLMWgdB0QLj5IDoiU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Oq1up0QdiPDei5pGy8E/3tnXTWYLcrOpXVWpwojDaIfmWpU6LV8IUGyPu6NFFUklCms7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6hNytmVHCxVlsrq6ueGlRMcLq5VUYVqKBf4LKUIV1S6HGh4Ds1OHwDj5KhhXosSFHxVTg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6qrrsuo4V4RKqVp4SRdVbAVZhQFN1lhSFZWqnSFI+7mId1C/M3qOGpaalTQhbI0uucUVL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Bagp/hSJXfrwpCLpIPRUJBX+y0+iNbIS5UcCVD2rZdPFU5PFOmJKLcsDqiGvqqxKMI7Qt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lnuhYHeFNFzKRUo5aO7qC1vqiFW/dc0eSMrcLqt1UK2pFXhaYPmtYhX4V4TmjyWxCg6T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Z6q7T5Ll9CuQqOqoaqTqPTZCKnc9FdypRAOPkpPKqgALNElZbSrcJzLL8qjMcvZZcv1UN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Q0qb90YAEbom5UmA3gdNl/KGzeiJEnEXLK/lZcpJCuS7oArx1iqhrNSiNfVNbUoab2i5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lAQMXVYzWHZENvbwUScn8o2CBLa7L/dTBgdVJrK8NlUhSrQeyMFslS6Mx6UW6mvgKKA1QW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YKoLR9VYhbypI8kHNlFwXUqHIQ3zV/GaIR9Vla2O6IpP5uq3KoN1eq0gQFWnC3oqlaVo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eijdTRxUlWAUK2ZSQB4KSqLuV2CvVUEoWaOygbqeBJJQy0C6KCVbzTu6r5LRcoySVRan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qSX/AMIduB69UKqWnKUT39V/ZaqnsobRdk4vdtuur+iHfg33bSCNyrVKOGIAmE0IuGpw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4G1ESToTwNLfkVVJ3r8TVRbKXWui53MVZPZtdHD+76FVXVUHCiiRZEC3CQj8NFVAQq2V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nw4VsnkWzKeA4BDg6LruozKt1QSrLUJCqoC8VdXlARChxVHBURj04WBCrwCOwVQeMqWq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5VHmENgpVgrKghSaKszsoLZVCEM7QoiPALmVDVVKrEoaZ7rSI7qJC8EaS3oiRPqr+iMT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iFpbQJpPMszMSq1NEIZZ81LdrwpdlUkgLmB8FUuVbKlPNU+ij+VVE7Kf4WmfRS1Zq+aH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sjWFBMqy6tVDCIPCVWCqiiOSVzBwWpsLS77quHP7VUkeSo5U/6AdVqKbKndQTqXV5X2jo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M6G9lpbXqV3UAeZKFUcoHiStMlGYnoFNBOyANT1UXUVnsq3VqKSFeqNyoQLv8QtElTMIB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daRQbKSqUJWUqAZd3Vhm6oQfGVXM5ExC2His0FV+qJFlmJE9JUTpsgGucUCiqfWwUzJ3J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P4UDVwoQrA9VJuVTlU38VEGeqzWM24CkRZd0c5qr07oUkiwVLqFaPBSpMICEeqJlaQ4y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IvsqqjWeJQgQEEZiVJUmZ6Kiue5UMOUIVlVrw77obAK91/ZSUVKquypRVVFYwuWENVVq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ZUu34c1UFQQh1UBCaLSpVPEoZpjoodpb/K7ISYQAv34Zjiu8A5ARLkcV3Pico6BZWgZj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6ixMFtctPHqszLcwQj51O23h8WH0Xue2ZZ3fKqC6twDuiDh4LP6qR92KLLtwFOEDgIVA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qoFeVMLsnlHxTvFTwHHy4FDxUIo/CeNOBhBWorCypfh1VRC03RBQlUKEX4alSVqBVFQ+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pTKvRRCpKr91TSey1inVRstC6+BQjm8FIaAs0ZT3UHdVVOFHqsFRkUtykKM09oQixQih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yXMQrlXoqshVF1AXbsqn1Uh09kaUWlSpEoknyhAxwpMqcoos4Du6zR5qsrmPkozHzQlcq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KYVJ4iigqlfFXU9V0VbLurrv1mF1VlUBUNO6rpKofuNbQVOE+D0cvtGlvcGinMqkFWVGlV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7h0CkxAWeB4lE4bJ6vK/vsFDj5dVQeqisdAravVEuJKqKKtT06KC53cqWkNd0hUkuUA+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KbKbqTARMKiNp/hVMrM635VmeASdpspFyrkOR379FS6Zlxmvc4SQ0WRpPZfqV13CEXVC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T2UyFNmhZgRlKhsHui0mpXYKWmVW6nZSsu/ZaVT6L/KoomiufBDK2Xfwpfi/4RqSFAoFm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N7KWtn+yz3lUbW0lVr4IQFrVTRUzE7LbuVDR6rYKTiOk2aFRpqrFSLlH3pB6QhVdoVOYr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rVVSJ7bI5FcT2UKVdXX9+ESpatfooXVHfuqV7qvEzJVlUyhEQNlUowFVWUnmVENQb23V5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u6qalUQp5IlxotVOiJmT2VAFau6Gy/wDlVdOe0VOhn9z6JuFaABKgOlXXNVfqCw8B79RQ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RJKDn22ao3j4p6ELG9ocYYxdXPQb2VVRHMv0rJh+vCn3VUS2yqqqSVdDpwrfhG6hEvQc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UIKAlUunohDwR4BHgz/5suifFspWbyQ4efE8HISgiqcDLboqYVQsqlUqi1tEQXAzspWU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GFNkdShy3RQEDyVijCoV1Xbh0+7nDOQrV6rVRU4S70RLpr1VGghcseapm4DZTVdlpKyu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+ilRQoxdDVKpKq2yirQr5vNdkcwlBxcKLZUp2QlpV/Qrt3VVOqFIcpgBdFmGmegUbqs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ajQcKKqvwoRKqE3fxUS0DqFzHwVpVlS61ghUJCurUVqL7M0WuCrweh+4g1CMDIT+VfZ4k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KrgT3QL2kIHAgkd1L2Yjf7qAVcKkLdXV+GlvotbpPQKi5pVVF0Gmw2VBAWhvnC3JWpan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Vv04WVfRdAqCizkR0UyJOyGcgDfqtIyt6BQK9grVQkii6Iw8wobJcjmNd4Wp4aOgFVDe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QUuIDeiugduirfdTlAHQokNaOihhd/ATpqbQCsrGZR4cBRZlQCTv0WkkDdWoq+irtsqRV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0mVmfEr8xRpJ37LOI86p3vHEjoFDh5K+VQxmcrM2QQqNr1X2jj/pUZdqSovG61zHZWyhU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mlqgNmayjJb4KjBB+ilxos9a9UZdlHSalcwpsAuR3ouk9ll1OnpROPSgAViT3VYVFeFom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QyiJQhwHCpJPRXE9FMjxRNtgq1PZVFVayGwQgaVKgFajPDquvdV4dpU3dwhDNbhPVZGLwR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1UyeFF/lANC7fyjO+yoh0PzEIDJOJ+UbBe89qM/pCowKylqdTXZHHYZd8ywhifIVmxLdF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MvPxELEwWCuI/wCiYHNBxIA8047njqWWIbCy+U8JXf7vM1ahdALxVVARBClRsjIlUssqq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TxQUtu0/CFh+alYuU/KU0D4Agjwf4I8K2U5wFOeykOPaVIhQ6ECpAjhRWUXUwqiiDYRJ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/ha7dVpFlzWQqFUKi/zxK1DwW4KuqK6p9z2U4ZynpsvtWmFDhRbFcohardAt1stP8rW2C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o+ZVkrofBQQ1WKOaG9CtBBUGEQr+i39FNIRIXN9VWVLmyqKl1DiUZqE6ayqsr2UCfNRF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MUU7L5U07FGSrD14RB81Bw/NTqWwKE8LK4C2nqFsqCFzBUdVVpwrwhXV1MhaXr7QSOoV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sV7O11YPH5gFGK2vULNhOBWvNK0T6qx4W4WqqFVXbwUvzCVpEBW8lL79EYiVrz/whspL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igeqnLnja0rOWyT0sFMWWf3Ye/bNYI54aFLLeCzEmqtBVBU7qG+ZVvEomLIEqtFUWVrK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2W3musKKyhmB/wBW6BcDCJFPHZEjVilT9E6uY9lU5eyuJWUAKJlVE9lV+XwQzCnfdbBde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RfMVFmhG4X6ZUNqqkGOuylx+lVBDhC/stNP1SqvfPgjQz1JUzVGL9ypftYBcnqvBZQQq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z8QF3gpsSunkqNqqzRWmVKhohEGcqkwFIKFJJUSJVpQG260indaRC2KktRIoq6iuXVsgXE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1VAvBarroBwsqq0bBdVLvQINt5p2qdqLou53VLlafqoR6qI0hRtwkrMd134COPWFlYJi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d8ooBt8TCnAoTV2wWnS1dXdfikmAhth/yhjxOWo8UXY5OZxLpTZbACsrLlTieiLMT1Vl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8PFW4d1KgLTdGbokld+OpefDEH6ZUnjPDCzKiw8Fl3Vd4cD8A4voq9OHZaVzcLStwtBlfK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bqI80FKiSVRGVJlUMjdfZlGgVoUwVDRMoDdTKtREStJVarqtuA03Qmqp91LNBX2luoQz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oVoqMlWVlS6Ic4ld1uCo2Qc17XdRCqxsdlImOxQuPELmZ6KRbsqQVEVVkTZ0qQR3XKFpg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ViFm+amqlvL1C5neayZfqq2X+FeR3WWRKgx4qwUdFK1R6rYhSKFQ6/dEOY0qWtylQtCEh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0XXxQV1DhKBgEcLwodXjEgFduPX4vtG16ihU4Dw4d6FZcQeoVQruC0qQqsCiP8qqvlb/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XGi6FQ31V0HXIWZ6uMyLnQSOH6v4Vb91JJUEhRmEKBUqpQaF0VLdUIUblalNmrfKLAIC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KICq0QupWoKJr/CEIVM9lyOc7upMtHioqwKIp2VbLfwCDD6AIZaIj5yoFI3lZ2mSueqAJ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1RgSqhSQcyyAzFyobJRJkuOy1BarIzNdghJ8grrp1URRZWmChobHjdao9VNEepVSPJeKq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RqolylseJXcKJ1dVQ+JlWJUG11PzLqqeanZdXKwWkQFRa/qqTCsKdUaKTy9FpshP0Q/i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RbKh26KE7oqtSioUj1QrJVa7oUPUlaaFXkrKOFSmlsBQ5xPVaVuUYUKqpQKGtlZWs8UGF7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p0aF+Rv1WVo7kqNzVV4/lCn6qflFfFPcs2LU/HW/RS70UL3D1hkDtAWfGq7p0VuFkctWo0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dFW/30dVqRzKONRXhRVoq2+DyUKnwNPQhTusTEPWB4cD8AQ4OlHwRJqoA4wuvguVXqVd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hIMqXIK1FElUErkK6LaFDbqFQqKKMqK6hXor0+CC+PFVM9CtSltR91TSeykjzCgiquhc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oylXPgVIdK5Uax2QJErlLRuorCoAiCxDMEWdVt6KGFGb9URm+idSi17qG0UGEajzUgj1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UEaeiooLhC0kHhywqceZEkSqlbAqDnzKZd6qro6K4J8FRpVYWkKA1UVIW3eqsCFYeC5a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j1QmyNaK9EV2VSERhuf5qHtkdlQ8a/FWq06VQAqHUcqGnfhJkdlUU6LUFKrXoFSpVVS6l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qil1ANhRfZjKOpUzVSTJ6lA7KAAFEAMC6BSG1PCBYLqOgRy36o53FWOVZGN09URHmomgQ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uFQ0VLrutFCpq7oYV9W5XKiS4KAa9VL3aVRp8VUhAN/lTWP5Va9mhWFVS/8ACt5qXDwC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BWjshHqog+Ko2Fs4+KgxXoFYf3Wmao3gXTWh2aRMbqGiq1keVyjDPAbqHXVN1Wf8ACg7W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I6LrG6O/gp9FqIaq7qBOZE7qtGqC2qAM+S79Ngr0/ldAoBotPq7haXFaqolrbKXc38LJ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XhYlENF1MqEIVq9VLpU7oF6PRaVA8yomR24Ur0VaeCmsNRPHspJ8lmuoC08J6qishdRg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zndJsjSOETCPgqfDHytUoMFifjhnqrSeq78GeaJ6UHw1XvAs/WiqEeFNlBv93VW4WWk2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I+BqcW/BClYsCCRAQA+OyCd4L1VFWJWpUssyaRKgLM5GFXogRss7hdQwad0RlUZahdFA+q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UJjh+lW+vCkhyiiqoF+FlQqg4deEHjIUP9VQ/dTABVA0jwRut/NEExwqVGZWWko3nsVE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q283KojzQmR5qQajeFTm6qcoHhw68I4aVqsVELp5IytJhdRwoVJkrSqwgFfhGVUqFMKgk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VTt2Xfqs3rRS0kKcn1U0VS2V2VbqJooyiVckKgUFU5lVVlV+qkKwVFspBhQTKrRUP3NR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KtVVMnsoiAjloqXVVmX+VqOZ6jdVVKuRkjxX9yquKysAWW53QOWvDLdf/IXZQFFhuo5oU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VU/m2WWAomi0NmOqEow1Bk+SyiYQBytAXMI6wqEqu6qE3JKl0EqJCNfRb5VeB0UCcqtH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pKrfshndq7LdCQQqjK1G/mon6Qh1/UsrMSK2aia5itXmVQADcnZUBy9zCKzbLov7LaVY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qohYDooXy1XNVXhWMroiVeI+qqZXKqq4nsrT4qBbqqAx/KrlBt1VXEodFKJs0WWsk9yg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4abqkHotX0X9+BVa9uNLldUKVUuN+nwUvwjfdQVSgWmi1I/lUCyIsEBAa0bBfqVbfyhLQ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NCO+wUPsVpcq1+CpDVeiL/lFG/DJoF0b04yFC8AV2KndV41sj0X+pQB8MO+7rwEohphWU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wrfifFd0fz/xwpxnhgNI2zcPND4302UFUtCrdQ6eEBSFmJWUwq1U3TJUXP8ACh2+6oPN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miI9UQRCmUTt1VZRykqJ8ZVp8CocFocFMV4ZSB2XRUKHCvGqkcR1VCof6qRUfdSCWuX9+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8FQ07qoauUg9lQInoqhAPARHu0WvnKokKLqKlqAqFLStR47LVHkrLlKkcKwqOB8Crlso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RgFRUK5lbIBVUALaQhmGrqui51lzDIVq8oV3BSDIUNiqqfRQ6YXZZmKrVGbyWk1Ck34R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6caqqgLooNR3VZC0mfueyiSoFFahUNVKuPCZ4aY8SoFt+pUZf9KI5UQLcIsEYgNFytLc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V1pt0UlE28VANPzLKyg6wpqstSd+yNEDBlHquqmzeyo3KFIzSd7K1O26oHZz3oE0YIdI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kwpmioDCdNlpAURIQmO8Kl+krK1NbIlAB4johEArKwyomqufBcsfyhcKsysxNYsqNr1U0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hVJnddu6gyewUdFsPBCStNSeylz2x4KxqrXUEwqwB0RykIGQQporKYohVXqeByjyUyt5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EtqjW6hx0+KoKBTVSJLu+yMtB7r+wUmvZEA1UTXp0Vqd1db+KHqgYpshBDjv2Wyc54BUG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SAh0Wo0CMKGqiuoiyJiq1KxVTA4Q2qJF1WFcrQ2e6htOpQuigPeT2Cyg03VBLkHG+6ut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cZUuo1U+Dq7otSr5DhbgTumlafi1JrdybI8b8cp+8zNoeMRpQVEFSq1AozyrsneKDn70H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8A+J3SESOivstV0ZRW8IqtlPoiieuyk7oi7uyrdRDD0VuAQ7qoiN1QyOnCMoI4XWttFIc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yuVX8l3X5gtJ9VZXpwoYKjgOHdd1r9VT7rou3VXoN06i5aqHDjaqoZHdCkKtSu3DZWV1r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Vt6/BVGbKl1DgjAAVBHChptK6qt1anVGBXuhIIV1zKiyvHmozhdYXKolVC6cJEcK34Vuo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TABUCqH+V1V1qC0zKDXgVWQ+RWVyqKLllW4TbwXVVp9xpAHdS4olv1VK917wlrG7Tcqi1F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xJVDVDopNlWjVQQO6JAp1PCFdS4qgP8Kus/Raj5BQXQOpQifEqJhu6MNpsmyQcQ/Luntu7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irmX+VU+iGG3SEWyD4LsFuAheFRkeSrICk+vDlAVZVPorCm6Oc6lM6itV1Qaj9FJ9Nyh1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AvMdlpVAQBcypF1dFrZKhzfIKaAKYhavTgBmzO6WUPxJjomh85N1pHkVyA8RFAqCVmII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3kFVaQQOypZVooIVgFFlAErKfRGAFWvZURqtMlalAVeXopAgqXLedyu6g26KVrEAbJ0e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uvCkjzVKBRdaTCH89UIXWUZsj1W6qJRJd5KFU0VCgHGHFZA5QqmqJPLNv7I5jHX/AAqU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6qy1EBatR+EjD9eFvhnog6apwdSSqOHHZc6IbqKzOqVRUQG/B3CQsv3skKiqqBd1VVWV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Pjw3flKKp9wR1Tz3jhQ1WW4QKjhVUlE7BH+UHbd1mghabqTZSXLqAsqqojzUwo3Rhcsq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oqFDUppmhb8JXTgcyoqKCt0KkK9lSvHdaSq0+7kCFy07ItdKHdd1evRUH1UOWqysPVcp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/uoKOT6LNNF3QAAKzMgg3UNM+fGZXOryrcZKiaLsjq8FAd6qYsgYojdaYUQKb8NBU5bb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OMhap9FeqvK1WKsr0KIBlDMolVop2WkyqhaVWqh0BVIVa8P1K3GjlMqnCWrW30Wkj4K3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dFXlC7BbAImZA+qlxhS1oDVWqpcq3kjWT14UHmoGo/QKuo/Ra3T2Rz0GwRj1XIrwFAqrL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vdSFA5zcpreqytdJVC2VHMOqLzFoCl8AoZYoiM1NwN+GqkcKlQDK6KkR3UhzR3U/Urnh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8Vpt1UYdEawtIqblRbrwmGx3VR6KZ1dIsozJpFgolQBn7nZXKgUQyrNRHfv1V4Wk1VaL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ErkR/N/Cr/KqZ7BQV2VPPhAnKhutao3IFv5qOEStMT1W5lQTVQ0Su6rwqpVF0X91zXuV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osOyPQ0WsE9FHyoBhUAypNlMZGGwRjcwoud4XRAm6GXdCbzK1ISFmK10HRZjNLBan5PC63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JrRf+Pjt8Vb9FW3ThX6qgU7Kt14qoCpxoVzFcy5ldaarMUYKusxN1EqnCiqtViqfeaVE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LvKdW1PuHtuS34HfCZR8UB3lGvAR0VCj1404dCg2aDojvGyd9mmhFCLBa2+YXURdEtoe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4HiqaXIA2KhUVpQMiq7oWVVACuVMrdAObXdGqCgwVcU6rMAuinMoopPG61afu6iq0mVqLl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io2VxCi56qI85VDdDhquFDeVTRWPiCpa491IiVBotl3XQqAVWFWnC6gwCrhTQjsoaaKC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a9aq9wtK+UjqFRoUyQt/FSSD3RIXdVoqLlCq3zChx9VpNJXNVcikSFmW66d1N1MIFolTt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hRU4X43nxVdJVwpJMqTqPRE4thstIqtdey0jUj7x5ynruhRTi/08AqXXZUqjRRYKSPAL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FNVG3ZbKSv8AKlaXU3XQKGj1R6rMSVpgDqo6rqth4bLoESbKTQdApnLFJR36SgCY4ab9e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mqg+MImsodN+pVoCAcKdlYgK5qmjK4lCXR+lS6M3QKGg+JCq6StEdyrkLMT4BWr4qpqs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ozXxVAfNELSFKqFIB810X+Vpqt6qM10YsE43WkX3KiFYLMdLeq0z4lGtOFF+pX1dFRQV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+VOm6AgeSFKFd1RU9Vpt1RkCFPDNsoC6wg98O7LMWqlynSXOxTYBMc+3RSd1WCVtP8LU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2TqZnJoIkoYmPbZq5RXddVPRQAY/lTdy7felrLrutVVJWYoqFXgaK/HQYXMuYqpKqhwopR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FfZVVFT7uESUZ+Ik+KP6jPA8Txwo3An0Rb0MIfBPCvRSiGjUmidQW/CboUKMC67oRuoU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c3CiAZutWJHZAOiE38qy2U7LMG0UxXrKBVCgXStMhCTKkmi0q9lRxCpPqpQGxROZVIKtB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AQqCVH8oEIATKvVR04QBK7KtPu+ikQ4KMSQeyymqJAXJ5ygJBHVEZrIEWVRCnddkQbqBd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SLqqr6wp/hdVyKohXKpJVHGQoMEL5QqwVaV4q6pMqob3C+zkeIWoCVZZXghAA0RpwIUUK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q26hjSgJqui7rUqtWkqDdRmoryoRlZmmUImFAarQf5VJXOVQ6lRVVPgsq2VvVTmUySFJ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jxWkS5GaqQ6ApcJK+2MD8oVvAKPqvsxq/hFs13KqtAVT6LLsLqRHghnr/Cy1hQGUVl1W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Y9UMysJVK9goUzZAMqegWuvYbIlobXdHbwXh1QGc+SFBK5qdl0UXUm/ZZhMpzpPZV+q8U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fusop3WVhp1soErlhUXU91SnDaPBV9FenZf5UlZiLoNDTKgBTCg1cehW09CVX6WVKH6r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VaDuqH0VLqboHhRAA1VDI6rfupJjzVZUQFMQuq7qAwT140klDopJVBRa6lZbnxQb6qCj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YGYqaAK5JVSqURuVae2y1GqgKAgBYKRob16qauf1PCTZA/RVByiw6qRVyk/eVVKNXXqh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VZbLSPRQ4+vCGqOFOA+KFBV6lXgKgohDVXhRFUUj7yi8FmFkSVRSTQBc0NUs3VuFQrcP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68I+A8KrMqGeEBDsocOFV2Rnh1CsoCmeE7IURLrInDqFlLVJW65kZWgmFmiFzItmiIcC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4UNUNcjujlVSVVWRiJXMtN1LpWYH6ruomFUeacryFQlXUC3RV0nv93qC06lDmwVEBWQg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KrKKKCu668AqGqrHmoFPDgMpUX4WIK5VeCpqrr/CJDp7FaqKM61WVL9SuvccC2kLWyUBO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BmZ5qd0SI9VdXXdamnxX2bneC+vCXTPQqj1Dh5oZa9iuVTmU7rsqqVeD2U1RDlZHSfFS0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KnA+7A/eVLzVSGxxzuiFSq023KgUaqCApu5dyqeq/srx2Cyso1UCl2o/QKIVFWqiKKgsoM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3VlAFV3UNo3chZncosEXFb+Ci3goQmgRAoFlaZ/S0Iy2XDZXHkFQQosBeV2U6Y6SjZEt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RjylVuqVQtK6lCY8dlQytvA1Q2KpdRUqVUj0VwtLgfALUqCAqC3Zd1U1QlEypFkFNApM+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lANt+Zbq8L8y1Km/CiifFbHpwGZDopUqqhgJVvRWqqqimsd91laFlV0KwowsMGE4CATda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FpKjYbqqIg6roSqeamETRXp0WUlAu9E6VnAhqcHENaN0B8gGy0BZnlWVlL/T72LlakNkS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FSoA+Kisp4WVESu6juo4d1Xh0XVRCou/3ktuiDxyt5VV1FL6AL7N0qaKSFVigthEsMtX8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koxKHuaHvwqFXgFlCDFRQbqinMtXCioico8lJCkXV1e6A4deyKuoG9+FVZQjNV1Q/Koaj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mCCqqymoVZnqv8oZRXuu54aneShoUlEBwQLYcFEFXHmVSFDolQWnxCoVsVUKhp0K6H7uo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AqEM51KJ+iiAphZaZuqErMCR4Lmr3Rm66K1E5fp4UvwpdHqqq5ChrlspKoYVSrqKnxKB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VzjKqFS8T3ClgzKoBCGqFspgRwlpVZXMAVU14VqhkPiCqq0rTRXMdlDZ8ZRa5ylk0UlS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KVCMLlgK0KRB43VCszzq2Cq4ldSpcqcoUbdApNeyoIKP5d3KgzBcqoIX6lW6opWUU4brK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v1UNjuV26qllJVVnIRkKIooA9FBEKGwgd1UWUm6rbojk3XdUq7hELIoWkUUI4dlBRcfJ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pUmq5Jd3Kq4ei0ySqgFymMoXQd1YqootN1b6qg0b0W4Qy2VkXOUjyRzGT3X+VRyiAq1Kp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wCArK5aBS4HxXVd1E1XdR0R6qi7KbNTS8RhvsdypFz124Bs0U7BGalDrwzOJ8VNQ1CfR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yqthaCbVhdlZXWVohd+ir6I5jbZVVafyuwUqgTcAR3K1GeFR/wBBo9eNQhKhpoijKoOE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uiFaFVVuHdVXbhRVRX9lKuu6uq83wUXXhW/3ndGVlQYL78Acxoq1XRAHZFYbmU1qcU3K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Jjzd1UAWqlE3KYhfaNlfZnaVUFVXvXeSsuhCgrKCjWmVAHhWIWkyqq44S3ogAg6ao5rbLM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Vv4FVbHgswV1BBC0uVQUARU8NPC6PAzE+K6FUcCF3RLt1LYK1AShG6pXhqaFQqKRwzQiW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VUqZPggYEKyouh6H7uoX2Z9V9pIes2WiFKomb7KlFEE+avBW/Cq7qVei7IkBaxChhAW6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F6qrVoOVQTKgqFSSqiiNGwhZFkDwKrCsCO6JcIG8KcN8tOy58ru6y3QGWoUPEqcN8BUr4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CVUQqFUqrFWgq8FbFSyQpIBBRLTHUKQZCgytVlOEaqrVYrdalMQFQK9VrdTsobXzUNw/N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LZU1OUlV5iuZc9Og4xQcdVOyojmUvPkpsFAUNVeFqK0lQBCytjNuobCkpznWUmqzKVX6KC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VpKqVAaYFyqBV4HTXxVSjVrQtPquv8AdQhBRrRWouZaStUBSiBUlBokruq8q3IC1UVJ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G7uO60wqz4I1K1X6KyoZKrwk+quP5VZHZc0LueqEHzV1oEBCh8EKQpUVTQ80bZOi5sSg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cvdUVU3M5s7gbKg9UXUpuVEEuO6pzLMtVQNkW2mqq4ly1f8A80QqK8BGuZakRClGATCB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7WU7lf34d/i0/cf2Uv8ARWXfgZKvRVVuFF14TwopuqiqEDzQvKmUOqDdk9Su66KSq7qi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Vvw1feVTDtf4sw4ezn9Z/hBou0zwa0cu6DWWFFJurJwF0FLEBRyOTn6JrAFqRKIRO6iy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RQa8KKy+zoiHjzV6KqkKwldEBCdSEBMKplWQgoyrKiy2PVQRw5uFbqkyhAWsX6LeUIJV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cAomqosoCGYNIWlrgu6mJlV+qv6I547KwhSSpkELdVXUKn3dQtDqKHHK9HNUrK0+RXJCo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9FWikGVRUqq8ykmoXLBVlpWyzA+nCyiAu6MNg8KK1EHChWoz5ILeFpPquqmSszSpzQhm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8IZaFRSCpBUXX2ggrTCnDIHYqZUqrFywqIh0Qrx4LmJCt8UuVeHdQgbqt0YtwkqqgwFQq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OPQcOZSPXgKyV1efooB8eOUR3KkVU/MiHVlSDlC0x4rqpefIKS3yWZygFaRJ6qu6vXqtL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1WqVlWZbKoMlHKFqKMcoW3gFKqugVIUBwntx5VavRQKITEcJJVkJlWhvipLWhGtVCq5S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UA4QbDouUK1V2W3kqghBouoME9kaoF3nVHTlHDoCuUKszsqzREBsQrTwjfsgN+qqVU0C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VFSShSfBaWr9S5ZcVVU5lSitVR6o5bBdTu5d1ZR/0GlE78K24mtArKqCndWqqr+yCiVE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WHBgBuoCrYIUUquytxMrtwnhoTeqmFJWV33h8Pivw9kDuXUVTh7z5nH6fBKlnCoWHiDe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ZVUlSDwsqOpwqiRwkWVlFipIV1LQEJCA3Rz2VKlVEFQqKCq8Y40lBzTlPVOD2w5qqqcOa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VEqjVLbqTEK3CeFbLlVlmH0KiITRARihX6lupEhfaVUtM/d9D1WZtVqMnwVRC0yq27Lu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womVT6LUCERlJHDOwiFIkoZkIU8JVOG6hVRmCqRC6qQY4SrLoqVVGqIhamyFMlQYVAFa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JkK8LnVT99Wp4RNFkwB4uPDUoapNeEASVqWlSRmPZVElVKpwi/CllRdSqqpVKlSYUngA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gAuy2WmqKgKDThXNwgTw1GB3RNyaqRUoCx6hZjI8UTuhRWGUdFbyQQ6dEMxotNu/Arsp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Gnz3UbKl+FK+Koid1RQKKBRQqqlFdQ1SqkqLAcKzwNEDseqoVRC54VMJ0fVd+i1UC3gd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0VAVm+Udd0SFWyOwXmtNAjsp6bIQCVEQjGroiX5p6BS5QxqgqihXVfvZKrZQ1QoXigswR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CyiEJXdUU3RopKtRUJVFVQoapmykXQCogGlVVQuylRut1X4PJb5lCmFlf92O/wAepYLB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0/BHwYXUv/twgbqN0OqrsqcSqnyXRC68FO/ChgKqjZaRKOXhRy6hDSpClUCvXjMSFLQq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X6FGWmUTv340V0ApBqqhZgs8cN1fjUBbFdlKAW3CqrwpM9QtdO/3nQqTUdkG79VdquCqq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bH1QJGlQZhUsvBQ66sosroFqpxqAQhFOEtK1KkceRWURHdCHVR7qIVlThBKqfNVeVufNU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q8a+iDeVvZDDwWtpchaUXUWv0WWI4UjxUvuuypUqgqqrpwhtuvCSuiqqBUUBV1FVKoVUz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isrrwR6lQGyrKtPAcC6QApLvoqiqpZbKpnhdaV4qZWlxPAKijjCpMK6pxv6ITELl434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NVCjgJcUQ3bzlW4Wqvqp47ql1VUmFERHVZjUIkqSadlY9lKMn4PO6c3DEOdfEN47LTbg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RRUuVBDVVdFT73up4Rxv8NBHCSr1QJqqKAVQIKXxMohu6KtQcLKnMiLoQIUm5VF+lWhCB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CvqK/MgjVTKARnhRTKsqWUj7nTdZcU5Xd1RypXzVnL/bgXPOUJ+KbuUcMIi2UfHVYbLx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CqJRAUqqM8LwpUxCtNVaiPULV9FlaStuFFUo+KkRwmKqarmXdXlSyhQkVPCDxpRFbDst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PCaLTw0qC2nVSqtXRV4X424UVBVWWmi1U+8sq1CBaY8kKVRytgFVcSVpUNyrKVEKDZaq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rhEZVWiouqOX0VafDaCNlsu3CqqeFlb/AKuioVfiAERZ3GM0cLcK1XfhCoPNW4QKrTw/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mKnhLlNYVTTp1UBWRVSqKGhDMCXKCR/ZUIKhVhVC8FJhoUuMDoqNXTwRn6qYlfwg0GVH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6qrVV6cOhVLca0Uqnqv7LUOEKZRNlVd1WOFFmKoroKl1RbKAKKl+/AropzUUdeq6kKqi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aUUA+Z2UTQLYAqd+FUdJCt4LExHs1Rlb/AHKDWAKTdRmUASq0VFJ+9qoHGi78Kld0KePA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VU2R6qyoqhZUCrKlhw8Ufohwpwjpxqr0R68KlUV1C7qVWV2HGn3f2biPBVM+K1YU+BVc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O7is2M4vPTYcKBVuvdTDm27hW9Ff1Vwtlsv8LM8wAptPCV2U2CzXlHvw8VHCF3XdVKKtw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WXdTccKjiZFVuh0V1SyqBl481VMqtOwVqKnDojVRwuVZd1dX+G0LupmqFSpMrlotQU8a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ylCtVkIVoQM2WaiGy6x2W3qqKQUL8KkKgWoQrL+66qxWygmfLhZSB/1VfuKmvCOHZaeEq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OihvC3CvC3Dx4+KlUaJ3PDspHxdlEqt/gHGZWQbcBXhG3CSrLdTAVa8IqStcudGygEoXk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HVA2RmZ4SUVQUV+Eq3DZdFVDJmjuhCcIUFdUYgKHcTKBFlMypgQrKLcQDqKKMU7qZVq8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7rLhrM/U9QAONuG0Kn30u9FaqlWRR6oduFL9UK3WdzpCmeFkATQKyp8FFI4VQA6otaKlC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vA9VUqduHbgKrqiUZTaIIKFX72ysoLQQhFuFVIRUjZQSHDuteF6Fa2Ef6Vf/ANipmPgx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NjuznhG/AQpVqccxRhHMq/FPE9+FQqEqKXVUaW4zC6FCOF+NLq5USjIQ8KobreeM/Dch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2VFcqriodwhX+COGkqo+806UZiOy7rvwgGOyrdUQhEBXXMPRbqysOFv8Auj//xAAt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IDAQEBAQEBABEhMUFRYXGBEJGhscHR4fAgMPFQQGBwgP/aAAgBAQABPyH/AOSf/tv/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6JKlfR//C//AGxCIaYQKlQlAc//AOGP/wCN/wDn1/8Aqv8A6CBD/lX/AOGpUSP/APGc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J9y5cv63/8A4wfWv/3kIf8A60j/AN1RP+Vf/WX2pofT8L/7F/8A8Vf/APFkP/gn0P8A9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P/Ov/qfgTQ+n4/8A8t//AMjP/wB5/wACX/xP/wA79GP/AGP/ANv8eGvp+L/8q/8A4Ff/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5f8A/F3Ll/8A6z/kP/62VKif9L9Kj/8ATP8Ao/Hhr6fg/wD+kH/US/8A8x/xH6X9bly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Fg/8Bf0Y/wDVUqP/ANI/6PwYa+n4/wD/AA1Sv+Vf9lf/AN0f9VSpX/ef9N/W/wDqf+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/ANjH/kxP/p/jw+n4/wD8ev8A4Ff8alSv++pX/wDWDB//AAVKlSvpX/5GH/C5cuXLly/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5BGJ/wAa+iSpUT6n0f8A5f4v0J+L/wDIqVKlR/8A1BKlSpUr6VKlSpUqV9K/6Klf/wBa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ox/6b/6j/rv/rqVK/4X/wAL+h9SH/A/8K+r9KlSofWv/wA9SvrX/wCI/g//ABiH0r61K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46lQ/7Klf/wCGMfof+o/+GxP+g+h/wT6glfRlSpUqVKlf/Qv4P/xSV9D6v/N/7D//ABI/6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7T6X/APBqVGKiSv8AgP0uEX9GH/RUqJKj/wDPH4MA53/7xK+of9z9K/8A8Wr/ALxl/W5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DZf1v/AL6iSokfoS4suEXH639Fy5cv/ix/+TUqbfZ9OJ+DMfJX8f8A7D/9D/8A4gf8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Cv6jLly4suX9L+l/S5cv/5n7fpxD9lMH8frX1r/AK6+lSpX/M/6D/8Aon/7x/zr6V/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/+N/8AYv0XH/ov6X/xuXL/AOp/+RuJ+KTe6/ZNn/jUqV/01KlSpUqVK/7D/wDyY/4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AMa/+xZf/ff/ACv/ALa//TUr/oJp+jiD7Kc/SfubvpUr/hUSV/xqEr/91y//AOAf/wCL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v/ouX/wDsv/8AeQ+tR/5H1jifgkE3Mr/mypUqVK/7a/8A8gPqf9p/+e5f/wAUZcv6rly5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/GvpX/JuJ+khsYzXw/X/wCd/wD8pP8ArP8AqqVK/wDsX/8ASr/quD/zr/jnEr7JEcB2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6v8A3n/+Y3L/AP8ACxl/9RcSo9nNPUAeZt9jU6ij0Y8EYew6d/8A7w//AEVK/wD8AP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P/4x/wDtOC2g8zcW3VCP2lUnBfq78sEdwy3fV49fVhuFnCg1TpDh/wDgP/6ElSvo/wD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P/7u/wDp1uM1Z6G5X8Cofmfy2v1OPjoIsW/YoAQDWHmbP01+UPorGOIj8oZzE6G586oV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8WM4FBpWJ/8AAr/lX/dX/Cvokr/7B/8Adr/99y/+Ny5f/wDVgyxsmtkX7+zZ+4mR/pKn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Zn4miW/8AAOt/zxp+Ti6yDjKNF0bLTcIMJhG24GuYuQuOYBNZw6I3gdxYUOjzCYLGOkJ7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+RK/41/3n/wDwV4meCvcvNmyqn6XNxBNNJlep+c9I5zBTKHQDkwsy3n/QxKFfdNqOrM4S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b4xIDwRp09/RyXObOIZYp5oiwArtcEQyoL6IyQ4LfdpjwuDRHYpM7fTRP2P3CtqnKkYTO2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cmu/MzLmflGR/wCTx/239D/pr6n/ACf+yvqf9T//AKs//if/AMNM40SLXmY1t8E+xYUE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afDKFBSzBUzKDxlmUOnRjy/KKAXyGXhfY3LKJyxCZy7IxRVcLvmPmIuholCkp7pZGAAV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HFsQ0bNE2Q1FgV9sDfDXEFnfEXecN5gwIYIDaNGoxRf+D6aJv3P7gOFwbcEZXd4m+XxC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INGth6jFw7fPn/oWXL/6z/ifS/8A+CuX/wDXr/8AIf8Acf8A6j/+Pf8Apr6PyhQ2UFeC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3/SVz9TogO291Bu+qY8al6E+ocbKI8VfTbc0YheksuCNURbqFLBFgA67lgFCZxLF20uo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kHEL4gjnE3FxuvMCtXGoG21e2AYW5eQMwMNutEFug/MMtCA9X0QDY4cwwhaqO+cBELKy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17geUMtRCwTXDOjow8gEu9hMeaGyMjDr/AKg1MJjof+TH6n/4L/43L/8A0v8A+S/+u/8A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P5W/wD46f8A8BT1KMoe8EqwVayJKlup+RxmXB+5A4Br44+ZnoRf3ITmXxQm29pZ/C9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v7ThI/wBNE0z9EP1PCC/bf4lbZNhxXmFjC8RLYN4JaW1XMSIEdbHigjKs33Fvm4hrtq+Iq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x7hgdeCAtaY7gHgcwRqYgWR+CZAbXiJx2tsDXGtELLf3Ja2e5RamYaE+ptpPiC2mvbOT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xBOkbZV+pxKtg116h9H09QXHUXi8UQx0x5GLCSsIgRAoz8ghkkDtNHJ5nVjslYrftIJe1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f9J/2n/5Ll/8A4r//AHX/APyZ/wDHf/sWh2o9AGrYIcslmZwlRM73iW57tzQlaWLzRvR3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UH+Aozt+j+YjVt/riG4zwv5gxvlAI6psF+VPERjJ+a/qbAveDPwIn2aITq15GCU8s4jwF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Qc1y2LA4zluEHC+kXIXAY7hvv4CJzugKxeeY8Qjgn7RuE0O5aOAxyzPYPRLWuQN7z5ShY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4tcQcfrtlmQfmCWz+Iq3Zywbg3zDCDMwD7hn3QlRb5Um2+I7rX+jEYDTpx4gCpTkuCDb0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wW4fS4I+HxiUJbZ2wRpKwy5KQ1NuhOsFYoc9zopMkKpL1f2nrX/B/wCJ/wDjv/lX/c/9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DTcv8A/wADH/nX/wBMF1PYPuoSfPrwHuLaPWWUobIMa+0K5wwQAdPKn2gWTPlGxVDw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wcViHe8wyko73kNdRKYksvygAAPSAmgUuugyHNzNfAVBJOCYYe5gYxO3Lm00wuHROvVz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JwS8crPc4/tiAMMSqt3jqPxE4vruXGURmre43F5zyyhWBEsSZGhY6nY+zM+HHuKsXoQFS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WG13WxnUJ4EW4exuIY+YXNurhxDtjR5XHdi6qF7I58THN3HhOzE21xEqjIbVldBk+xN2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6mQLUF0BjllJYmOCeYAuUzl3BJKA/8YZQ4XJ1PLhHJTuMlQ/MoaqGEViypOXX/B/4kP8A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H6L/AOm5cuX9H/lf0f8A8ty5cv8A/g7ly5f/AMA//Gf87l/9F/8AVUf/ANJ/30vE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w/Cmf0uyM6s9yI6Yng394Vahibp+2UqMkwMhFPOYTErTZx9NSFg9wV3Z7lGbD1EDFg0L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RytyqcHSFfG88EzKW3iGho5Ym8a6ibNqXbC+UamiV76lnFMDgBrbAbgM8E33v7qb8vLu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qmOorNfbMPGcj4CZi7c9ytMIOQqdU4FH/AJhUyn3rRgJMI8Os6fqYq0raF00uAg+0NR1B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Wp0n7uI50+EDlft4nPflmXtD4cT9M88S28fBxGVcX2ZfkwuL4i+oaVDQtfP1D6EY16JgS+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KwXrRNO2yyJh8FncAahz/DHO8Jqbw4ZvHMsJnPzGHF3TqAt3Nz4/4v8AwP8A9A/9dy5f1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/wD3L/8A6Yf+pj/8Cnpn5ZGC5Pul/wCLkfS9RM+PvsZMLxE2xbITW+XM0A9ELY+RFDAw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AVQuSfeFHb0XGlLzqMBdYr3LVRb1K0vVtRtDVXcyQblRq3LomFWnc6NrbNAvAja4Yeamk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rfhMOGzB45jmHndOoWs/qjkBc8sQGo7N44zN1JjqDiH5ixzOfcR2TWIDnbLzABa05i2A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DwE56xObiULzwhPKzzFdId7zKIwXgImyXPUo4nieUFVPhonoR5gjvE0qG2nUc15Nx2zmO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XFwJ6VG2hL5QU3GC7fUxHCx28Iaj/AMkzI/fxLFPZHiOBXlRxEl97biIwuS6iixXsw+gJ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2xArYDEHHKv4g5jCycOW4evBhnJFjJN+I+BIBHydw/3iMsdHT17/AOD/AMT/AOJcuX/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AJXH/wDVqnH8ojB/lxUs1M3b+SRb9EEt39xNN9m4VoHol/UqH+9xLzX3llht3GxX1mZ2M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lqmdVxOQVTK3Wo0cJ3jwJw23FjD7M7Rw1Mne+Cplm+5A4HG45mMwdVd6IlOiJjEybYNE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ELmF8mBr+voxwHz1HUVVyyu2GPcNcrZoqHkt5MRMEK4BawGY+tY6qVwD3CfyYy9O00Er+U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qLRIbcLeBHcEMbKiODDcbH6lxNjvgqXXO7bEMfbcdR+/mdv0DEzHyxE6zw3BwPWobLx6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xZ68S6f/ACRGDxI069mpcp5BWJu1kVyXvUQ/dMzR4GS3PHPEsejvGX6oXgdS5wzeXiEO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omBW60RWvi3iWvBHzcdayrp6jWx/WV31dkrzax3CGGbz/AAzaEp2Rz6Rw8J43yTOy2G1H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v0r/ncuXLlxZcv6X/AP6NcuX9Li/9z/xtPztR/JC5/fWWbvwJbr57LtxNnc9NTvfsMKA/F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8w0M1Y8Zili3qoolQ1lKJ4OLQ+V7HGJmCu2Mh3g4jcDhupztjiwNcTftDkBcO2HEcEE/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1yzmDhxHJrnRKuz9png43NRY0je9EMecqVTDTbFoPgREGg6xMy78jPRqLoN+C5nyLeIIn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2VrY4B3LAifJTsuJeav5wetwNDGVr9ceg89wxY8tQ7ny6xLc27ZYroM1411RCOYIXi9N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bFtqb5m8tlvMDjv85Vp9c8wbUmOIF6U2nCWvMyCutEN3lGgd8xLlm9Qztu2M8TlY61KN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ubr0AIgSzYscSuZ92UgXf4Cy1vC+qmKkO0X4rtqH0CYBA4HEHCWuIVkFpuKga5plqGV8P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JzaqyYbO7O4Lo0uIKYCbMYE8cCd0kqdEU9SmE0ur/qv/AJv/AOp//S//ANof/TcbomkE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HIFnaji9Ie0v/AEYlpUcjodNSoW6auaZ+oV/4VLdTaVDfhNu1e0/iJTGN8XaPvVz4oCiM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4lip8y71D2bg2VzxBzJjuUzHW4pTSFlFcVgj4FzHrBvbKqYfaOdmzMCxccsOMQDlzxLcF3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snPuKyd9EBzV7TYYu4xROUaHPaUtFaG8ShYxNxzDcPCVngHxLUdHKsrEMnB1NEs4epm08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OhwObgZgq6h7Tt9cRyVsO4v8AtuZgFsNZm5XxUS1FvcFvlOL5jDfJrEwLVBZi7QSp9Rp2D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veUIwvomZ63WJZ94KcDf5zOj9pZWuDYxWxYN4jdROP8AUhd2pq0Zcc8Y4iuUcplKjnqKW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kccj2hFGLltgxIy1CVbb5jcvYZiJ+scsHtLdfQTGunuYl9ym315CzzMgpkm/3rUqJn5Kjs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Buct/Eb85rqablsjl8n3h2mDERGhNtmBHkYEVN1WdTEbq9nTDtChjof/AOBf/wDIKiVv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dve4t1IWfoplv6ASz89IXF95mmUDUv6f7Hr6WcVMj5ZZXxDFMXiww9pfKlBkO6J1wwXg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Sk2ebm25foib5j1Mihx3Dex3wS24jFRzzAaDbMWTOyLZvO5ktMQsfPgnI6O5UGPvFLhE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jcNRybY9B6I5F7pyM+2XpGCPKrlwuEEQzmqmK1FcxgJ8CNQuN+IDSg7+UCTh2RHo36JgC2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iUshjuAsx+7iJtdOlQNWCbZZPzTXPOFPk0mW5rtVTTA1uClTjojobfGOJbgwO25b4Pn7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RqVtwS7HY9vMSbpjiO1oCTWGos6/cZq+TUG6v6TGf8RFflPMt6B0VKub9pl4vlnmemniG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F08W2pdQDJtXicT5/BOUme6lu/sZ+nGlW7fWZjolthxXm3CwHI4WNue+iAlzlHfc4E/1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zhCs+36dwLtbnlhOy6lqh8xWWyT0BF8j33BoDcUM3p5wWaZZklHZmVdbuoODBlhWUNk22b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fiXU40+B1PjAnT1GXL/6qlSv/wAV/wD+c0zTv2zPRd4rLPzkW6+eS7cOf0EmpE7a8zS31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/OPc/LxD9J+6WT7ImXD8zQOiF7hrfwMA5PwiwtYeWMwr7S+t8w8wz1DYWuIKhVnuVa2qI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6iXTnyxW9IdnPibZVAtjbmD5GYCFCycTYV52z1sSkvlwQXJI0fyl6PslzpOI5wXKETbAz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5iSVnBw7zGH4AQmHxSx0uHiVAPRtl7r+6XWV3wQs7Xv5irLe5oV2VB4cmAiUU2CHbDHRL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OCF1ojcZ+N8wDI59TBCu9FzJqzxnVNbgWujHWYi/4io2Jmbgw6w3Mc+ITzrlleu25onG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7BPaoDErXLO4QgKOJqVgW0YFs5xGx8rbcswDDqLbfjczMscG25ijw2QGKwczZFutLmze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vIcmjxM42cYj7+wUxTd4lLT6XKNNjUKo3OiWKjLbjXDLUPY7GqJTtsbUuBucQO+U5qYD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sr6OmI57o+22ecwLiMwA0KOyNdZ/Ex1TFhzGHuZe62IMaeH2hleQuoceLHc8O+YF2BlN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nJ1GBM++Jkc78BAgvyS/73//AAapUr61/wAK/wDqE94n8uLlus01J6ieb7kW/qxL9/az+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bEpGv/RKNoe2a7wli/pIK8H4qLomXGrEPFofSwxfk0zms46ipTl3LDVNTLn7SZ2PrmZdn5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3HBEtK3PRLXlz1PsUHO98sxkmyZaSZHHPLEXY1LUyiZpuUYNo+A86Im2zHEQNG9wM9B0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3sKWKessy5i+3CoXqV8CMuLn1LnXJtjRYa0TMV9kcxods0t1ufiMlmZwxyWqNsGSH7oq4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XaL7ZaUMtygV21LhZwcS5TV2hGucPN8TAAygbgx4Qe1nn1C7BznzVqC1Tm6iMm2Fuv7os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Cr9iLK6oSw3zjtvRsi0ALdxh646jFd4gHLiUz9qOH9qO2LFt5TT6C4jRt5Ki6S6dxVdjj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MDYYm40vo3OEdQFx4qoSidRgb3y1xMuI8s8R1lPCOW3wTvOe8wdxOiHW3ublDYmnLflt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i1yn+jMIO2BCKdcraysnlGGbPmK0az9OGfJeCZb7e5pNzzMFWxmiugmLjlfaL/wBUl0mc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LLvHUs5Lif8Ah3P7B3BOsf7TG71TsnN4PM55JfGt/iO0xX7CFrOEeH/uf/1v/wDWp/w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0Pc/lHLP32W/t0S3r2rSyI5fsKggvyKsPwYJb9RdS3OPc/OJF7dTjKBGY8VNJNXFanl8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tHpKRYbd2xoqyX8HllcZuKGXjiUvNvzECOr8ELYJiZXg3FciVgX9pRV/lKVq88zHU2aJl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8z0VEbL5cTzup2/llIrKoCFmGsP5jXVTWWXovDghhWt7la+QvmVPkHXU0DzqEqHDCHzt4n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BM+3w8wGP2M0N3qWWT4HmY3v5xLnRGdxp0GNEdyrjEaF6OWaWNT8UEBYBZaIkAr5JLMQ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kFkXDnzNPXPLDXUymj5dQ8A8HEwhe7EqdrbfEuFgz08wWRcHiagvlBqOUCMdOoaqF4krF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mKa29Rmdld1zMivhvMo0cn4gaO22P37gJid15UxA1x5j0Cu4OCH0pBO7OAb4lnMUOHWna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eEP1pzUyDQbZiC1xLHLXMxdWTRYjafgRmAXAY6M9FyybDQJfN57UvK2OLifTmeJb75az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boIEq2N2zqFrXnLGpz6cxa3y3mHGZEd/Qqhqd4Wxzdb4xLWZzywVRxcZcmvvB0GaIlGp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wQLmXvP4lX28iarMVruf5iOe7kh6g/wC1Ai4Oxg203yTikxcz56iz7HQQTvf9b/8A4dX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/Uf/AIKeppB7ZVwfWZRmLP6aA2YduXcu4Y1ZkDi+8zTL0S36VBdSn5QwCbywWhgzulhG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gxVxi6xuromH7irGxscPEA4PmU89McQ5PXEpWRdwK9EA86SmAW+Joy+8y1wcs0KnxLYtP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B5SnZ9EHka5hY0MzA9OJZFphsjrmeS5jeyw0oUZb2xFOY5YZYitBAG1zwBAsfYgjt8yo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4IIqXHOI9RZbYlGDWiMtP2cTn283zMAjJv1CgHwITWiDqq72+Jk/2GKt+CMtWbcxY9hZQ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8B5iOV84llKzO4q8OtEypfACaro5YYwdbmgNtQNqvlDzXBtlVo+18RTA06izd8OamQi55Y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tJCtDhgHusS75u0t1vHyjOh6xFtT5GZiGW/cBQ9SYgtiYhJh47Q5jdHlG43CMaQtFr2rm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sOE62/RXmgmSZbv6jWC8mYiAsPH1UQp5JTdSXvxFewaUWYXD4i4KscwCWDwLhxfRoEVhC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54hxmbwQqfiN8TWeBh3etgjHyG2414FrUWDy3NR+YuXmXivLjzAtjl58x7pyNJiatl8RO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LwvMfmRbADmIyZm1AKtjj6l0+pja2csa4zPBM92z3UFX5BKe4os7ibdMovWCoUaqFsPf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14jnZlfiIvfhYmzaddxz+c7gp8gh6gzNuKGEmzk5J/gRjqoeEXeOrnyQktrT/wDnuX/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Bv/AK3/APniP1qEPpUqVKj/ANCpUqVKlSpX/Yhoe2Ic/rM63oi/9jEv+QtLNyN276xP7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oHqX9AvqfqX6n5uI5p9GZTbfUcxfFHfMisQ1RguzH+4yxRhFlo+8bZnXBBN3sg0/llnh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Zb0GeWdVWOJxKY9TA3vO2CICuuuCWxcktVQvyzN+Etk7cSw24lGYa5bhQIPsTpCcRdYA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DRAswXuB2jjaAso54ivwCWYJ9vMWieUVuEqOsfQ8QO6e06KPMrDJjUFqPMFmtXOIkxcu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PdcTiHyHuXoZv4lARvAmEGzBlVN7fEG3q9xVzPAluT4YHhXY5iihO9Sl6t8TzMZe+ZqQ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A7nWOItsHZmLzW4F3epS4Dz4iKuLbUcqV8oS+ENtBc4xSoS+nZLoDuBQX8RlBQswRV7d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DwPMZs4dYiHqGWZ53uzzBoQPqK4NDAKa+8RvDeUNoPDqF7r445jL6A2Uo0At7fpQd7vB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s7LMAISnGvLFoleYkIlA2mL7+WszIW9Iv2Hkw6HDzBPRhnpPNSwthtepmK1yL4m2Znid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7ioLu5uDxBbi+YveZdBDRYy/lK5uy7L5lJe567ggbrcTWelCB2NoTAwZdvmJ7xrzjOex01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4KHx9NnqVMc+5bbDPuI5/ERshcXrErBzVWRPNv5hk43Ea3wYNvLj5lrrKiDPut9pl7FV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Ofy+Zv7wjnj5EMaxKReBsnP3CcwOi+D1HUdouPJEAlrSf91//Gf/AONr/wDOQ/5VK+lf8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QQJm+ZLtr3iW/wBqPGeou2vWJ/co1kgKwMXL+oM8se5r/Clek0/rgnDEkpMXUWTe23Al2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C7ZSW3ohkH8EpTP3TDjrlla/Qln+aXdofeNjkGOJSuX8SubtzyywaIia36guils0dcsr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KW5WO4g3GdymK34JhjY6lJKrdxtlnm4pwAu1KvxAys5NprwgNGcuiHLcnEVaj+ZB+sbmb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uC0eFWlROWghuDwNFe7XMvVR9p0dVCLV4Y4nJmOWAOt3cTFOcaI6+/qLv7ikxaMvmXM4Y0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X5MOCOf4mBO2cg2Rag3t8TLIMOI61HgS1t6PMSqNkLW8tQ4oGobyjlqcIcO2HVGTUMsGX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uEDKg9x2HltVLlweuWaV65YAuiLV1A9uVroh0zNg5eTMs7csRoeuxGNsn5RFf4/E0xb3C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4sRezCrXnywLKYvizWiM4afFTV5nl8ThXDxcbP2uOYNqoFWOPBkOjj6LVLXXKBoI4sefP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CrOLg4l1SYYVoqlHb3CdBWzcude1iHgc3BfE/dM43cAQcsR235Zg0JRcy3MuVnLUV6Ht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8xoUN6hi5HA5jFdex5iEA+vM1T3zB7noWfgjhRSs6O5aERl4XmJFsy6HcPc5fyhAzVfR29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6h7QVonsnBmO0PnjcVXera7ldlj5mBeifiNYmcQa9G+455zZ+IZYz16ldkcpEs33s7j7P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sh8Qxs0obIbgYbigPjhhtTL0/aX1r/5d/wD9AfWv+oYf/gqONoe5/CGZd+Di7hiA3fr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VLqD2LA1rB9auW6j/L0CbiaG4EAAURyv7QijiHm0cAQ6jZ33apbL1crDjya3zN2BiOLD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+WKXFfaZDhgDgd7lK4pxmGa1+YCYX5ZY204htBSq+5hdaRKfM4j/7ZQV1vlhZTPohvFPh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D5nWF/BAI62LnGPb3BTi28EK92tE2U/pBAOWTFI0/mDPVpqN/wA8AnY2w6D/AGlWcy6I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70bg4hniFbdRghTswwOhVW4h2U4DzG0XPUs4fLymSlM+56auCLkXPcdwvHKUtO5pPGiO0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tmHM5Zahl1qbtee5eUPb3Ad7MIWbahFe/bEbxW9xTdhhoj/h2IeVrDtmGhhFF9qKUwGo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lK4jZB8rb8TK28mYfCH2C4xXNipZL2CaPufiTNKDpdw1CY6RhgsjBVsNLuWgd8lcTDSZb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fcuNEBzTKDjHTuLVZczga9y9qmPFRmlvfhHosu2WK16hzK5Yxdw5gqBKwylfugmXoQ1r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CKrm4jVfwJtJSGXL94jiVfTjHcpMaNwHqfdjdDPHhHu34Ubnb2Qy6HxMaOc7llq0s1tdQ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WHxcbmnogULf5S+ZvnMK4YC8cdys5PhQhDV6Dcvp3t+UuOEt7czz5dAczH1/T8CXlXlw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Attjxjt6g28GmZeC3d/wR2Z7ddzFhSExxYOHsw9xZZeL1DPv9YHY5EMOwdncH8p3L/KE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tUg6glIvA2Tz8iOoAXzqF1Vr+f6//AE3Lly5f/wDc1K+h/wAb/wCLgziaF/MP2kS79gEM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J+5V/j0C5PeYGgPRL+hyf6xLRZuj5+nkRoVJcz/QRS1P3gpcHqEQgjq8rUl9QNCe5XTlqv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A3iDSpyXiDvELKYKSJdg9EGi5BO33npuVvA/BLN5/MzTU5ZjkWpmf2Yta0A38cRiyjbtq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k1qecMdHMrpaVyj7U28Rv/QeJmB9RIgPbDYLGHibNXfBKNi3XM2hTswaOTVEwIsXqnrli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yrQ1iUyPLNyjfkczBE9CadN8RxFyZYz4/ujy1MtJzXrmJ4dU7ZSWw1MaW3pRjD2pfC45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X2g5Fzyyt005ZRFcuoGoLBxFsILKqo1ryGcpVuGXRKRmIVZuJqXGqIMnEuVQ8CZqjZxF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23KbssNQ72fGIW1tltTDBybmB8mpYoFEPxW22p4CV3E6sGoVuW+ahY2xyylIfsMqX0KPz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2hEoOT90/Cni6RmwljLpktQ+sObU344aGPleXFcRQlf3BBw2HbE2MzwQEbXLmUq52czws4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dTXf2IncDtinY1+5KUuIXl5foQ+4aDa9R143Q6+loLGria6iBZWZlKWgA1N6CODx9GIL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IxXQbQnAnzAsL6eI2wvAQ91nFXblLTXLruDHK3XuCYHl15Snpc7BLaqe24x6mOIa30gOZ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wdTiLEACL6MwX4ch1HwBzLUAb2rzKJQ39yGh3j6bPUyG60NujNxC7TfQQcBWU54mszPnx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MXHExg4WXfdWPMVHKtMHny31iB2HsP4geQeO5/mO5XhNk8CeGYPKJ6I2ME3gdxEWK5E2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Mc62c/71/wDJv/8Aq6lSpX/LVn5g8ks4J0/07S+x9Qc/zLmvPon3yv5+hZTwmx7iSLHn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aYwpV3yQ/wCexLqN9q4PRaVHM+GRFlL+e5WHDKXB+YVFv4xG6zPmChUPghxfYmj+Utc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uShsXALr8EMKqF1QPbDrjUHbPjUMs/mWHGYDyx4gZx98Wq0F83DDQXDZuusTsFwSYdcSm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GPAt7YHozZxrRNpXZz5m4DXLBUcmsSmNPiYA+NsVdBjqF06JdbY5TbnW4NEYDA7dEXBi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vllQfgjKtxRd52xDXyJcV+HmLpNua9GTmcsvA8xWXrQslWtw1tq7laOxpCzBPNRgjPNjf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4+iVlT7oSY15lFCc6IUrVZqZi63L2hBM/knLEccItbXl/SsvAL7gz7QTJgmHiV8WzaS3G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1CXZ59SzcscsJrgI0AQLwJqNG9toQXUlQMwBZqEWLfNQDITyIQRQ6HjiXLSz7Dgi8ZOaI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BZQi6mrdEcEjrgMPUVWFxm/yjnMzA5enEU1W33JbrYeZw5niLly3MaEW9mMyj8ZijcYP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tJkcDPlYKqcIPz8Sv6SIhqD+YTUoZO4x74pl8wH0AeEuwmRm/wDMABOSWyOzwSj2wNDL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zHU/m8Tqy8IsTY6am+Fy8sMXnePMPFCHJa+hYmJviLC4cw8SuMbYItK4E3GjuolG2OVg2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UG1DgWLpQ3h+5VCW7U328z8P6fjRcFmCHy4zKjZjin7mSDeadkVtGf3Brt4f2jZVm2uo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zD9ydGLrl3TL0+XqVtlzOvJPYHjuVfbydw094YeCOIYLgZ6B4hloOyCbMCUnV5J6jQMLf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AHr/APxO5f01Z+ZdrFt3falc3wsXGDNVaEy5H53PweEfoC8S5vHv6SQJtPPA3XrKEe/zL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rWIqCyV19x8GZBdnglVyr8wsMHmVqp+JYK48scMxYtv4mOy/bLOFTDT7EX+2xLDCH9ERO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8zEFeorj5GoxEJrmFzB6gAhXRgCMKYIA1C3/M85jgl1UkoaGnbLTsjdy1sj0TWz+fEAQU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DzFil7MsTEzA7vtJbbHJd2bZw+HHuFUFvUYHFYhe4GwPRGhlribqWeYuFWxK8U9JmAt3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K0YZ4lqLbFAUDQSWbjTNnUBwWPboqaGLXEZPMsV1ekXc63MpvN1tl6thnZxwmBNO5ZUT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Y67XwipeM5lhF55Tg3BD5Fog6enGcolDCfQT0jF0jJ8fQYE3HmPwb8SWUM5uonUxpzC6a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pWuRjEKaF2ywLSuHUAP0mjfWiJVPI1K4yeUfWphxHeOHxAtgl62/4gUB9MAU9EX65eQI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mSXhL/keWbIRm6VovzNE0OD/AJyW2Bwc3LjppiLVsLzUvuFZ5VmKBhBk4mvcpN4kdLLu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rMAo/wBcw19H5f8AUaSSrywknY6I3W1eefoFgXy/MsNC2A8Q1AsaUJUYS2c8w57EeJ8R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sISxqXnCMPlqFv3NYhJVLWK9se3MuREBcdQ6bPCMLw8qJoi8o0u+SZt6gIK6XKLQK5Zl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w5WYw+PBFQPdH8H6a3iZvk6nIU7lpm23RcoKqS9zCooMH3Jh7l/I31E9jjuIZ9FqDahWOJ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QNN/pKca9mDI+U7hpv5O5eTDoyupPRgTuYJteHBNbIU6MmyaVNMVjYnU9Bn8h+vqaly/+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/9NTSD5luswmUNKCUufvMt/VBOt7RmhPxL+gnExuTZHqLZV8Lg7/HpWpnX+OO7XVpVc3WE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7mpZdS5ff7SNCy+2WKwb4hdsT/3Y2NGYNj1xCAtd8ssxbnQnxEQspvO9QKrRiJRb3ECy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2mgzzC2r9HiCXfhKmfRd+E/b7MOOSA2h/iCOceYMWyWVzFaOtRnayzmJvo5ZjKXfB5m2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FriI7e+iWst/mc38sQocuIAVC9EEoWz9xLqu4FeBn8opeu/EtzHvwnkGIZ2vQirg++J+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jgQhN6+6nL/KHFzlGFscEu08sV4h7YXWHHVy32tEzyf5gLNUbQQOyrpKICFg4xMf1ap2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cFz9QqGYXLFFhw3LQaOiHsKtQnhm5YtAt9+ICX5xNs/QqNHL1zL7HzBXXBKYrb0RKFmYd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XSWKcmmeT4qbxANkzIMxZ8YbjnlqskxdheaIVYjAuZv00Qs251SYi8G2Xa/gjiHjgmdq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oTQXpCOay01KFy1ZvL/EX6Oc4OTzNJdAqJztdsJteJgSvWURKnnGBiI8MRykL8sNZWWB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0h1tuLbB4w/keBqbDbfKnKKiYNcdRdb4CjrmNbKjIFdHjfiJ/UYmxx/ErddYn5iCqc+vU1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f0AumPe+GK4ZGr+gsvD9zLt/KcTonrFOZreFFcH9KlSh23JS0y7Y4fEPKb5981HFLU5Y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ycw+Asx6WoUkVdgQ4L5Jgv0+MpY+hRF/KKh/wWZp98J+ziMVPhGM6u6n4H0N+iHV+SCw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BSwfnMKdlg/JCsWvySwZy8f2gfwH9RLeW5Qbpr2TDRVPvMrnWv7TLXbf5JWLlhiHt7O4G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JvZhibn0EeMGS/bDN64iLFPJFVvEUEx+oi5I1ZZFnHhj9L/8A8Ecbx7+jirMW6rARKIK0q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4+4zRr4lsC+8/iW6lthu4b/N2WgtuxDda+ShDTlwCJglq0wY5McwuUA8ssuwZ4JTP5U9D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oV/KW64Q45b8QAun2zhB9EFiluW9X3gv0Zaxd8R7XXcQsurhQT5MQ0BvuCwPXRDEq7dR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4RgfLxBn9jDxX/k3H2krX5qBthfl8ShqMbrwhV1HrxP5a8J/kFxB7cbNEN/QcyvA2bhbX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XeWuWXxnPcvF0xwRz3JEPTzAw3QNuIE4GbxDgC+fKNssLq5nL+COEDO4HV78pRuMaIbj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PzKopeNR/wBVKWyxywqG8z5xxL6v6TQPnbUeg/MU8NcRe93OphzPcDxCAZWVsrV8S7Fg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BUpGOwFWkzbHtKF85bZgJqiDBy0TMX5OPEqfDbGQfmYab6ER8hrEKq5Y2you9wwCaNEp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qwM4ImKJtf6uUT5iglAUQxEPEIdQSpcSaZLjb3jRUCtO4pWl0bhxW3EaFWlcEuRWTjxL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EdZ8UIcs2/E5OI+jt6Z+V/bLDaOxmxR4SpYAHD4lzU+YFys8wjQWzq4Gq3hOPgOoGdWdg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8S9wM4Zv3S4tcnFHRmYqjHUbXeWaL4iNatuKhemuJ8k5cheXiYupDDiGR8z8aBN31y+o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/Eqa4qG64iwhEdNwmR/7XMutxyp0nHEPybEOQ+GZgzwjily20ItR5d+U0ztX7oUX4gJlK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mGq9IQ45PKUhk9FFxJ6VLOHygAmFebxCv14+E2a23XEKS2808QlR/qgI1jz4hd4ZbQG0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0coTYr5mdrOjjA5r3942jf66hghH8TY35z3Mjv9Yl6v7hQEwPuTApqB3kM09wu457dSmj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viaaXiPIww+JK9WbZwwyzhm2mDxDF4DuZ0Um40WaeImj/ggmrCvcFBP1PD/8W/8A+hLdX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PMdv0FIaGP0NkvsKdbn7F1FVX+bYrYlQAIv5krKzzT1MmsXubh6dYmy7nmLHs6uWUFBU2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4acm/KIXp/M5DrqGPk5YcNMaZuK77Uha1fJGhZjlqKtkvc9A6jZjHdTAJelxghpDufpFM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IvzzjES24C0Vd8EeBccQbCvthkY/mXWU9EOU158RL3fJlVA+Iyx+zMVfvfEs0cfxM2j14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e4p8BxBLlg0Rxj3ywU2DHcpWqzweZZy08Rz5UXcNSuMxg7dRpU/8ivh43APXLO3mX1ePB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mFcrDIvONCUQFEJUq0c4mVqFvPmcGfEZYuNE2C/MqC4VyytnvBKxdaJbhr5lmCb2xKXRD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vmIanyzACsscf5QUVM4rRVEqIYYLTbRHLxW85MwBemXbEqbMalhoWOHOyDlDiNOAgvC/E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LPKDsmcbZhVN6qGIzrRLqtnfuV9DFV9HPuDOIT6UphM0uh+gUjE1Mx3GscS12++UE4tbm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wo7QuZ0r2ihyaIvRzxG0PbPPBK+0YJpyR0+o4tw+LvMsWT0QallWLS423V+7ENbW4DZN8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hax6epkKTKE0aG0IlSWTfhCntdFzMvNqDe1l+Yj7mvpjqo8iq9ZhbKYvrWmwcw0o1vPEL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w4/LQ36hSFdQxNmvX0Xk8grxFqB7v6AB2GnqHwIbi7IareZyIox+QnYs9JmVYy8Q72uz3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Dv8AS5kEr0VGWWZ5XU4YN08QMpM1ZD/xOIL39T9k4OJow8/CJwHiLxAjfqg4iNm/rnnv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iCoXi+IgBVBoho+n4LHcR6lBdvcUVH7QNwZbPmJjtb+ZTFgB7I4IZz8zgy7QEey2oN2hO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Kv8AL1KVeUOGY5O5pdnnzA6j3B6k2rRnTBnoDIw3MDMyXoza9GAcYIjYSmaya6isXH6m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+jD/APsv/wDqdB7PNuYZAiBle7ZrHPRCNZeM5c+46/Ihk1SCgrKOJW1fZg6F8JvqmeWZ7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cx8wmVfEWtVjNaCpVTs0+IaL47hybMBq194i+Ad3C4sFwtZq7al/jT3AD9qE1VX6lrP2Fw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v4gdvDmKKC9CGXF8KnDJnliZpfEtkmuIf7ggN0KjguYw2dVLTU/LAzMy3+g8RH8lAT+a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b/tZSNf/AJNr9vhHy53XEzT8wjr9hcor4OJaxaNs6aX3CxZY4JkNV/zKmZccsoci/wCZ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2UZfp6jxV2rzJTTUaWLK8aviafUwHmakabxFpB5QjCwZ77i/6sbTj5hYudbZg8KnvTxG5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zMf4IQzdRA3d52ytj8d7FYgwXvlpHtB71Er2dZtKiK47fS6fxcyzAnBf4hKtaw3F4Gy4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LGkygG9QqLjDWJkF8uUbDwbjUHV1ANIjGiL1Fi8Iycx24MK4+JCiavRLtjZb4+lUGnMw2+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H0UK+JzMK6Goz3RrHEyDZztRGpcRGv4IcRFcQyBK+qs7gVWkx3A2ClrVF1CK2Rea5Q5c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2IDGWhxNWt8viBFcu/TBsi10TJAvb9JDd9NzEAYdQ2Fha9QNgmlEDRYbxHX9k+JYY8uL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++c+YG3zDhcHqE81gzEX8HfcEo0jKE2eFZtxCUHfEI+KWSOZfov7ZVsDF2goCeioXFP0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BZmINnGuamaC62sscGmTxNzPwlh5oZjmHHlD0bFyncYDi58pUasdXKXi6BAGT/1z+UVe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w1+/iXxl4W8Q3NXNawHYTMwfNBx/9Mur9KiX9vkvqI73mXxDSmB44hxTpz9b46u24nGepV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5UtvKP8AXqMGYzialoBAY9D/AHEcPVdxHkGb/pAtZn9xwrTXxMseePM3rZzG7Muk8OnK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IK4Hhhp0TJbAnTDgw8Hgk3wHTDDQdMWxHAg9SClxIglciFWfvFBMcPUxX8O4KDf7MP/8Ag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CVe+/bAQFc8RbOOeWW5IuU3a16iDi8Ra/TBeA3ywusj4nK3uCLP3MvZT8TZvzRGvsCCM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xc2z1C8G3ziZGA+ZdkTHBA/zVQi22e7hYs1xASr+WpxZt9wZ0ehE1+WqULW9sKDjdRbA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xbl9qKJhdeom3VxzC4gc8E9QdRI155ZyWIrl64iKv9zxApy7zfESp/YjiH2Zza5C88TC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zb83ElZSzwH+Z/OgIOtZ1+sQAavb4g4odbYml31BCdHEN8rf7QZHDlhdo54PM7njqK+y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7jw+kLsr8Qih5T4+ixfTMb67YOurUsY83XlF3c/iB7PmAT3xMCvsIbBy8Q2v5YZqDjuK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Oa1zKFCrB2pTDwBodEJzdZlNi/cAaD6PHnH0Z0zRW4r5NnrxE1HueEO8ROom586Jy2wQ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2I+2NE1i64i3vLbEE3XMXBlqKhYb0TLGET1xPFpiFqpsfxCZJnC8RsG7ajmKylf4w3HCW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ZkdO1mIhkmAHOpW9YHEXKZrZSLj8cxyHHRAtXehKBxTvzOLJmChaGR/BDwCOKNo3O0OIj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CReYNg7FaVAcmt5mGjjNYYXXqJqg9cHmOfgN1LmA8o2o+C+YnJXCpkfnzfjhtmELtXiD4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5mVnW8TXmB2gFuvc/EPpX7g5ZgEa0+UVNiVp+JTQ39EasYvmM4DwitvHrEzVeeYsYXTMG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Y7uHS7gitmPjUOLPssKcQ6ThvI0A4hcqX+2BaOdlxBhvidQCeDVxVBLoLFXXxqmhw7Am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JqVj3riZBbzXUai6ma8TDZhz9eN2nBHHcSMT1DqfhY3K4f2gbBsx1K8GPTC3qz2Rddnw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/NmMtCpeln9y7fdf3Bo9HJKo3jvtGux0zZWH8Sq1oTasBqb7+GH9TBd7bxG+80xbxvw9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uL3DFaGpgUrpDBjJ1GQnl6iOHAwkstn+B/wD8DNG2LuxeJrHrqUDAHlmWzAdrM1PUJhlwY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9wRaeipZ2ZjcfEWlh/GQLeqdo0aTwJTkj3UHW57mArXwSzbrlgehz7mC1M8EyOPzSKwpe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uuOWFjI4ltfEeYmrWOYeyz7gb/4ger3I2FAX/KBlnXBMtnHeTfcwKXjiNZZy1XMRQTH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D1NotQ0QAw/aL0yDUqb3DUKxYSrfC4RoCoXDKjzbBCmhrtndCUjGbS3fHEH/ANDEX+ke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ibgG/OyGoa4jr39eY1648setMxyfxEQeKdXcGIMcsMvvAXOoKXcwBEcGG8wKUHKYvwrK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4PhDbPk3NbV40Smi+kqo2MPSm2Zq0tcFzYLniVuy/mEoIFXuvcYC/tHqaLdTTL5geL6n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oVL94GIF4QQOTZdwzqZRCXAQ+U+YlgDPcVjGOIV2nVEVceoMwvbuELNUUxF4Q2HYRIg6d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xErKw+LmGiYs7X6RwTWmuRVs7Jmo1uwi81AimzFx7llz6/ZG2btOViUNNdTDm96jmrE4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cB5RpPtCOJeeiJtH38wNtsm2H1fzT8SIxi0EwJc7YNB9o1oPB39Bv7YgPx7bgKTorNQiq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s9wxDa6Jqh5Tc6fAXzDb+EmdYw5lMUuG13KoL/CVkOHUz6XgHuNlGuI1wnlFTtY/xyHP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vqVU5DcO4YvE9B1NS2GHeKYYFA6TOHxolo2K4R+i8lDD3Nk305ZRGTnWeYVaXHEgAfyoj1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Y4WHr4zaU6XUsb9xxbXxpUGEYMPC5cVbwUQq1clRaIxzOyD0WZIegIGb+oTs/wDjAKiwc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S/dAjTPzJdaGNEWgGU+8XycH/WpdHRrHcQLKFy7dz4jZzn8ibdma7mMsBUDCqn39TPIX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Gc67lbOefMKtwzpgY5+yZ/hZ7nTNto6YFXyaj/wBZtyNMu+77kctB0z0YIimKGyc3p1Bt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beP8nj/61f8AGv8A+Hs2nshZetEJj7Ih23/E0JvluAqkKlHvlmPViIr9gVKclxzGz+9Q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EXVxmiBgVjwnRN+5+gQlFn3spphohUl/BK3r5QawOOrmLgup0HyfMR5RiPV3riIff3lMH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qEVY+WPcz6RKp9nMeJRcglmj5YhlM8Es9VziZ1BnlgmPQ6gg39HEQLj7hpRUpiHfUcC4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U6oJCqS3mLluVJ77iCVbrD6MQ+gBmmAhnGiOfdHBp2i+FIJYf/EC8E5uEoDjROlMHEVX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cUW6I6zk1KyZax8H0+P2gHRKhr663G0eEMuIYz349Qogtai2v400527jTT+ZZZTBoiWX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vdqjNaEoAF24uZLVi+Cz4FnvRm3iWCLVwuLKEE3/AMEyCLywIITBhXrKEs0fLzmYoy8L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HmpSEXW1Ay6Od+4HFHDSUchiMGe+Wpl4jzB1HwPEtzXoVzLhsDfvMWYBmU08iisbOe/p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u1fuXhiWUlmj2jGyyxYuuYwrwamvtvRK3zwtq9toQW4rXcNShd9TyIaAmTjGcWybjqj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trhmAq87Y9y8rlh60oOag4yZjN52yt/vNC5niczKUmjBeojRfjDiNYj2g84Lf3Daw4ELe2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KmOG2/UWTxMb7n4ZniE/CNaPfapaqI57ZgDxMnsD8xosnQtxTeeOZR+C5Ou5RQbf1MIt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JsB8RkFy5wh2DjUJt6VErZvKHKy5bzDZo5YMfsmwL4EwKSFAX9xFZh/qhxJ+EBdv0EHLK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hraocqMRVYccQdxjhxNOjlCb/wCQTIgxxJb3xwBMscXLmgL7+rpvKJ/D1xKsKiV+cfJlK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qDt5a6iWLpgRU10lvdTc5A/1xGmNwlBhrY/xEOc/1mIh5/MiVzHXcrJ/I7m+MGehH3OH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yvnqPkPn+43hl2msZ9mYFZvTKpvel4j/RGXGB0wvF/wB+0zEo7J+IiFgY2WcXPB/3r/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Son/Ov/4Rt4zdxOs9Qj8mVGHIcd3NzfEICj5EAMDwJh/jogsba5bgxc+EDH27amG6ItDy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ol1nv1MxwPeZK18Ttsy6UH5hRcXSPGD1NPQ5bj8ieB5i+t8Yld1eOYs4h6HmetOqimP3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ytJFXomTKtP3M1FriPKDmaAHtnVmeCeAXqBzX7ikqHxL1rXUvAe+Y3xm+YmU6OpRyXss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nJ+H6OoqbJpfL19HFtM3UH9n4hcZ9E9hnELmWuWF8UW5Bjqe7HUTnGHbD1/8ImJpdauX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8RjdS0mSODU6EZiytXMky+WIa1tvmCZ9kGEcc4PzMLaGWJuHwQfgEbBXnbEL1+ZbIAME8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8vqfkMJABv6ttfcBsh2wK4aCMzxX1iX5GAlj7zmFlRlix4jVEHmBuRag8+oZqyqXKW+BL5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jBGYhniFs/0A5ZQqci0i1FY/iBju1jj6A07GY0tMPREx8yofLEri9kb+DmCo6LqJpV3s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ktsZeK1KXkaxC71zoqVta4cy5vLmf6fufkpjh2uPiYT32wqqPa461BXkviNp4F1ncuH0ue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xJ7rxLjQ9ot3JnuUf1I+NoiqeMGwtu88RFuZKU1yDHuDgHrUd8FtCFUdwtxdoa50mjt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cxVpQ27jOH6RIflmNK4dCzMGUV7QoQCtWQUGAMxsoz1cS2XoJYWTLmpaVOXa9wge/ZCeH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P2R1fxI7NSOZQY8sGbo4jJp6BMwcXMdjzD38Epn5onbs0DNamIb1cbCb2uO1gUJFjJfIQN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J5QOaHka8T8Flw8sSOs/1JRzA+5F22U15hb7/IiYtNfeYdsWml0wy1mf+2JRYZ1MEOIum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/pK7R1N22eY0+j8TTSJd+bnuPDJaf7hhTn9ZpWf6zWsu3U+79YYdv8Rx7fxEo2LT1KqZ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kiax/f0awxP/Z6NTsA/71H/AORUr/jUqVK//jgXT4QEsL5iw0GHBcNXA8E6Y+ZkWBbog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5BZOuqlvSY5YrHMcEt5c+JnEVrdxBxs5m0lGrNIu9/kia4JR4mbiFzaZTo4uAL2uIHdv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8ScECvDc1ORHHlOT8cQNqQKUhjllPY/E2z9CUkh7ZeAgvFyfzMEWu5amh/lM6z8Ea5eyU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+iU7w8TKePLElrI7iMNjgm1tMUKwYHHMpAWQeJfMzvp/JAY4XEDaVzW+46XAyjMhXffuD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4lP1cy9A+YGua4j6RxKWvZ3M4xb+WCipU91dNfmZQ4DdTGpRvhn6C6Ecpc9+IYLetsDM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v25Z622fKqcLGeIuQIWEYIvLC87YhX+M1pa1GrEB7ipctkrCNsiLBTtP9Zh4IyfpCoU0P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d3MBWi0aI9V70JWKuTmY9i45YAk25ga2X4JnzM9S8OLliRU+zLb6w+XFom5DQ6dTSWmHe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SilJpGNBcua6jpSlzFxNPM/FhNNW6fLN3byWZDQWBeO1HIgp0ptA+qgilMtsKXGvMXqvwj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4DbDuGMLmX+5mfkpWOjg8TVq6dstsA17gri5i0HS4ASw1xgwExTfn6WQaD4IkAiaFxFW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uK2qbi2iukNa2ccEHIoG397VmtOXE16wnYxwmVKLl0SzAc7hSfhOsTSJjRHITJNlbDag1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pVi7agNwcHZ4g4mjHG4swDPliDAZah6e18RoyXfLuXpSznM6XwJSYv6o/x6Gumj+fRJqRj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k+2KAW8TIL+1Ky+QgrD7UH+0lQivVKfsrRGYHtNCWv3Zkn2mIflI7fpXNq8qLxfsiu7wL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bPc1HxBJMrRRKUTPaNoljfyS9chQ9zLaz05IMhlfhhQpsa9k9Wee43/pqVXIPEfC5H8M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ng+e4ODLtNO/0g+/6TXv9Yjnl16meSbD+IPIHE5DL+JgpktPU9C6hz3QD7Iz/ANWId8xcx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DRezrx/8p/4VK/8AuVK//GYHOfcEZsKUcKy1P9gzmOrxKNzPMUhlzwRobd84jYK+a4ll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pVofcR4isDSGeYxLi266iw0UEMwnLsz1Pxo2u1tx7QV1FcspaQX7lJu5wRz6w7hpwfug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WHC2gun6JvwEchbyjECwCjzKxME8/wBwV04o7OPA8pW1+6iAsm+WJNA+ovdNPU0HJ5je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HTLOpQ2h3IAEvMY0hyJifUN4KCJslUOtzBLoS7xmUutp59wTE3avE/MG0207gid+XxKpB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KbFxyyvYd+YUp0455TuAJQda6L17jA/cmDAmF9FUkvZUbtF2rFa9AwUAQNELo1M4a33B0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mVe2ib2X5gWNWNwO7b/M2f7QZY+uJmVMvoRrLa1Opbvf+/Rf1pSxo2rx9Wy4jM8TDUJl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bMo+SZp3hjF34IjaM9QVRxbjFicuYFdKhcamUNuG3f0VhRypSXDAI422eCItBAc1UqIw5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RQW7wgvN8G64ih2ZbWE1vA6cHCWGvUhGtdRt0Nu4z9D5mNRviLiaK4hk3Ebi5i9oL/wBb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VeJbRwdxRKcObmW+zglhnt0Suzhq5aKHu4YFTuYnplUAqthojNDZ6qWT2bi8pQp3ccil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5hFs9xqKUp2sp1a/nMFOBMGV4C8Rm15QtWNOxAcgHnLm/iigWsOCDZVxIB5fOYDhO4gP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OwLg4ixHvlOpnwfJieTe0RbldAQsmqNrZyzbKPudeI1/R6hTzcbmGJ4KM0aPCOoH2CJ7l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TQsqbMhgOZtq5D7oXAVptPMG+048y+qqz9xLg54zzHYthp9x2OlujmK7kTfnMkH0LMKly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YvaV/XBLPfAq1bHDmivPHDLF6HyTKTtuA9u9dRCrU3uIpy0+8zb5M8kKrtuuGejV7Iv4/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XxPSix9Ec4c8eZflO5fPP6TjWX+IOxl46mkILtwfEZq5KsCViw/Ih/uf7cMcy3GBeT46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31Oa04YY+Az7CXuc4iEuP1MeO53KZw5OfH/y6lf/AMlhDe9QEQFZfb7seyyu2U1R4yItT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W8swGSX7ho1b4IBsNcxWtepaOpoMa4uOxIVS7xF9qZWE3PcybX6kKI6/sf5gHFqQztal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t+pTv98JtGnFpYHZ8Jkz841THHuLu58ECZfflVw1ywH8R5SmtAylcwlwvV+YvP1DzHJLz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8icQ6P6Zawz5hi2Msuc/aRy3u7ieQccw6vKHI6loryU3qLRF/E3KoqE8pTfxMcyjkw+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/ALZREjGT05llA07jx+WJ0PiCyz3y7IFL+9geBa+PKX7svQWBswLVM1mpf0q9RElWjFS9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75zXbNMhcz9MdTRffjQu/mBacW5qFfBAzH1A1Hy1EuK9voyxY2NVDiDf2/n6b+yCQo1seC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qOepYzl3ULF5uZSXL1uHPwxA0pvgg0oeIwrn3UtVlg3F3kMpoYYEr09SqlMZYR/M5ADb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0qxuVtERO8S1wvHfTcf3kdkHIeopJut3MTRomBhzxHsPSCwfJLitjuLNyYgYPKAMq44i+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ojEube3CFoL3DZZQYmkenbExpabZpRmLazbomWdfcKMLnliaQSF0qYWrDSZtF6VL6vc8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dqYjPHXQJYLke41qZG0wdxn95k4alitr4FzhLl/Kct2ypOGTzgK8OiVbcejNp7yZGPs3K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B2LYagbbEIxT8ar7m/wAp28xB/FPtCwhMmqzyupctIqVQOVOO4kt3UwS3pTL8ccj3yIuC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lGEWs6A5iAtsdruVjfDasEcXi8zWHDmGnCaFlxpcdecToWNoczgvJvym4aUuh7jv6Zg6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xLota8pYKwNLsJfkX94MmyiJhst+YgmgaidF2cxNjbmLILHnklhXl+zGx/ZJVaUeO5Rm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NvJNYzO435/mSqXm+CCjb0ldYzLkd1lgDgwIZXCdk3IdyDGc3xDC8lx1Kp2vxMCsuDAq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55PkhtfPqN9fOP2RWWFnw7/8AhV/zqVK//kv15keQfKYBofaekY5xfcNWCHmDRnogaF5VE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hQo0ZXJiqBYMPAQd/SOoRG1smpIL4nsE6ZxCjr6VFOxeT5ITZW+4DavqMm39kBOr5mxi3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FueYK6QM2uOIsMzc8cy7gL5+iLLADksZvGC3yhQbaPMHP4CXQsRvAfPqYFRjqLtVdsWcn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YVriKWQA+1Knebx9FpNg18SwnOi6dSr3iOO5ZRgGqsr6FhsVrgaMn0uWWc3RFeV8zJZc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4Y6INY/xLHPXLFUgvJhfJGExCxr9ymR50fS1PZwx4pO4ZW6eJpquHEQxJjmHPxu5/iCb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fvh6fxgNfsIqPyxYwM8wAH+lyhMgwxklVcQIjWrt8ziavEMbDDcKngBZaIrxHC/Ay0N3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MCeRwQeJ/NRVPbbOgMHMTLpzGM1cJX2jTj48xO/YOg7npyNedmiaBd8RNK0czWyAZEvP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oae4zOa5l5ht3Et8Y5FZfBF83HUS0W+WFlQEK9TiZDB0/CUr2UQW4VBthW3sRYrLTHil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TxdtRptJ2gT3eIe7W3RBLl23Mexcm1YgYfiULWkwvQbGNaZYFXm78odQPKDz0mo3vDqke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SvtTrgb9zNujrqE/XlhRvXlLdXzaJaivEl5VyauY+msNS5P4RhLu3D54bh4K9HMN0hLd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UdKc+wRaAy78oa8eIFzfoCPO/wDVB7nkpXZrcHgZZhxaZfMrT9w3BLHPuIDrbo5iwwLO4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eupZlodQ2quxuOLPZmDqb1N7q8ypVYdjMAbHrzEAX02e4qpBXtz9cy8S65tcllUliCNQM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LTiYA5/cbPdPtMsPMacPiYB3f+oEHMiizp1CqDZ95aKb7eSUmdHjhj4pgmIo/T6Z9o3r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39DD8r9zJRqTl0fmbYwS8nAbGfJ5U7gOnKOyWGGf0hRTJfiENo6ipvw9zmzfJCTp/EQ3j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ZH/RX/5q+hKlSpUr/wDlyPmcseNcDs4ivNHhPcKW6hbjrIrsi5+MgNdXjLqbW+rhgDfG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dSw21l/M82l0lDEXpMOv5zMH9YSzPoLKoQpMC1LoonHopzcMVPiPmfLLt1x7hiIrxFD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MDpF31AVzXUsK48sLGvaOiE+ccv0SiTJAd8X6gMks1Fuw9sb6GZdLPBLeIiVqueYxpia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yjkWaI416fqZK3Xl3KibQP2J8svSEWKNHweIRiSGH8w53XBM797zMK37xR25g1DfB4ho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s1fcKvIPmMpWxih/u1HTkOWE6N4Y+ZTIt6i1u0GMF+4HVxHTeeJZz+GGSXW4b5LdvuLo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2ZifsI3gc8viWbq/9zsDGC6TtQ+lVB4Kw3xCBS4BVs/VjtBcIpFq6+UxAKUVkuiZAvgm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fuVeTNj+BANxcsWwcWWPCHPML5DrzHJd9ErScniFeUzh3FkTVuCHKYxbJojajlgunibYs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KIdm3wSu6+0zUXPKyys8yuFuNTDbelM1Wrqp56cw9VOdsFeHUZRnfTqWoL+yYGXW2Cb8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AXiWUfEmC0w7YcQtG24E48CtnOiN+7Q+QsDKzF5nQfmBpWBsYNsfBGsOXQToB2t/EW9Ot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fRxEm2ZtQQo0czEAyddQX4CAOHvSlqU/2xJalEWhYcPMTZ6EKF3OgOIFVuHbBc7+UwC4c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8CFdVyi3ra5DmMOIzucbIPaO6TxkqVvQIZamOY2o+1YgoMnHmMBk4dQRSdXuPKaOky6g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94xu04Ax0pcGN0wJZamPMbaKyZUcxsIe7idT1l5mBFK6TGSww6fuFFGux39bYVHGT2Tbf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asbAPiNqsuDHJfCcAw4jB3K3KpvylG+GF9lJgb5Y6jTHplms/uZOc9uph+id8DHOsGfk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8ukffeyZJ01khDHj9iEdcnzmEBdaJm0DabaDSRtU4PzK8XNmsPEM5wO4/wAkDzlyJiq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PsMe5cIKkEK9o/j1CuMdnT/219a/7qgfSpX/APMsqx1KrBY3LdcuZZuS+RCaiHCHNamKW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xKtqHnES8l3Gq6fAgLACd+I+gb+JxRj+x/man+8MvjVR+ovDBr8srtsqz8wl43pujxLr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5Nyzxohc67lGQXylK6OJVo/8QdQW8wZ8OOpdwBxHiOC2spU7FvmanYDw/CJMrSbhuXrB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a1vHcuyuUNFfEXGv/ZLXiY5ZknC04JRMmOPUdLfKwMT/AFnifDCd8oJPTM1NAPwZhLlb0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LKu3b5iTcNkXzDnVPiuI2p9zFY0FnMpsowcS0PwPM2aNMdwcu/CGe5pKg8hdLWDMpEVXu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dSALzQGoWYw3Mt0+Yilw2/TGTL9E3a+IU8vvMUwe4LcjnrxMozz0biczSgHcYF2s9Znr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udpqeZiGJylh+MWWqh6I5BtwSy35m8LeZSGA8SxA8NKLizLiKiV1uFcYaeWI8ZogyL50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xywnxswZzXEsMNziNStE0fxuOi5Yk3wah2F8VAOR47nu7mANNnUqq4NSgx/KJti8o8Q7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4tEypuevEsr99Ucg0bUMtsbh2LgJEkX1oZnvs+EtoeuAlnDjaZoL7GZS/LgzW4DmNpeY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PwhxjjUBxS3zl7W5li1O8Dq6l07K4jZrvQErit/dMiTg2svEvKuoFhZamHyw8o4AT1lJu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4DwIu550CamScwfIXyXuC+YCeqXUAcO+JqLZaUqxTLxMIVVtBPETym4p6EtRetEVXpMyV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fuCUxvHmG08eZw6qaiq7meHFuzw4qbU9xEYieSwMa/GLVh4EihR8P6lQllqj+4ixVaFL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xVeYsucG1nhR3T62yww37JXcboUq+ZWFH9kxVV98UulkUz5L+IkV4Zli/fEwWYSVkocQ1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wanTX3lvZ26jRw08TGeBnXAf7ZOIZecwlcp1HP5Duaha1LFjLKc3LxMpD/VHP24Hs4g2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5m2fA9zK4wNyra65ncOQ9w0dl+IO44R9jPb6EUxEmUq7cDiP+ypUr/uPrcv8A/mjxxPFl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1gzMKPvKLaHVTjwxzFLgXVxqfwsTyeeYp40KomOwUUKVX7zPN8Yj1U2YEb8CLpKPr21yk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NmbTnmbDRwRVnZ9QZE1A3QVHBczLPhDxbHLMmIx34gMca8JZvxnGIxpPCWYAtZc4Bijl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6eoFDmX23Lyy+CIyau45Sr8oHAa4IdK3dTgr5lqjZ3DkHHUJXIwqvP0DpvG5kgcYw1L2h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EF2WQbIa8O+YqToiH5k34lldOOWUYF768yrAvUM+V3G6tb2+IuoPywq8biEip9qEd/sn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lfR/MqX2clxWvrcxcY1gGcx1t8pwkBVv8RvWXxP2KZ0AY5iMGGJh/SRAlApCAbtWYU0w0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mdcEaXRtcflKNmVARIY7lvMfENkrGAiMmE8zIR8sw7I4N+xObMHERgWc2EdGajUXq6GDa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qYx58qDI6OYvM42QtxwS7FPSX7THKQtenb4hmyd8XPaBCWVL+IM7ueSZacPM4LaeoCq7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rUbol6o9oGzQp7l9g5NRnvJwTLPV3UUIadrMAOWXi1ijq2TU5NgXD2GotX1uBzmEWeLg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YeTEseqYaRjCzs16necnCja8vEt+FcxZWhk5jzr8IvO+nQIilp/ZM2Fg2otf3zxCbnKYa3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bxcbSZMI13B4jPnqLxzeoSlvlrEtRfMUyguDcxg56Oopci+53XJwLKzm3qMuHbBLPH3kNX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NnYyaBzM61bPylYvUMuYXibLgqGF4JkIkKbHgzCaD9kZRyODiLGO+Z6B7LxAurwnc30C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zRA4LdvWUGajCbnQ5gYsa8fW+lkVfsgttOeBeZl2/RjjVU8zIT/tHolmOZSE3mdXqFu/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h9eYWmsmcTdvmCaShiWrt2gcpvjuFaYfxGlpr/WoPgdxvz/SVWczqPzck5TLI+GgMBmh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J+UrxMHpWYcnCHHLwh3MS8OuMZaHB5I2tmDx3Bu35EwFmXx1A2a5j1acPf0QzRBHI/N/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/mP/wCZa2JgLwXPg/5pmjsRW5bQXfP7mQNJkzqcExeN3Uq+v5QIUc8Raw2hXsF05X4i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GzDmWPJM7iJ4l30tWoB9ri3VirNwBnKO5W6nPLcozpRqFcAp8TQH2fMepltvHgiKWc91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fSX68TZXYHUcTpKXbKzAJg/DFxD9lTLb6YWVmOYcvCqB6a+SP8pTZdZZhHxKpcBqVIphz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6HBD5+48afwrENDykWyp9okQKLM4CitcEKFbP2l3oYrhlrzNkHcSQrf9hLbljTMG0PbP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JXXpQIKRlJVMNDSvtC+iDyUp1M4/LKKVKDr4JTAJYNLLGD5hw8cks48cQrJz6hiys9x3a1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Ts1FmRPCWtjWdsCvTrmWjJxOm56gsvFOwYgGaUHmBgA+CBkG9Qpjg3iWhrmGzAZ7iPSx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p8yjo75WcUPhBXc4iMXoUS6+5KOvknEiybTBY0bjOHs0Zj1tx118cqB6GzC7xHqDMF2al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QtXtItehT3M4GwxGQNvglHNfaZiXnlg+4ZzgfSUKWw0TAEyweocwXSGtwGLOXhYH9aMO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OE1TuHjo6gv8AcxMyr5aUbRMbqPBpRtjXIjmZtv68RynJoQV386Nv4NrqGU+/O6B5O5hQ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j5QbqJ0V82ceMvPiK4fDqMa/RA5irFhC7RaraiR5eo7tc+IXM7f3K7KtdM6w5x+bVJY4Y2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2a85SyMnAhbYiLG7Hay/p+E+0SEeti7eJjKUc0PUw42X8Jge5wp1NWsu/GY/B9upQ6nh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hsp8mfxK0YazniNAH+qNZ4vJBGjiN/W2BbZj5mLZ4d+YbLRk0PcsYVsPZCr2N8xAtppzM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vtBkablNW/uA4LpfiZWlfzMAeEF2ncqsozxwwrxY1qopFZLmFD/4z/x7lCcMWycbRdtP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E0tufDFVv/Cc6/onV/TGtMv4mvb+JgU/0RKKz7TX4WbUqkbXR+YZyFcorvZsgnZ2nuTDO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AJY//wBxm/r+Jn7MzHu8wt8xbrql+JY971AbPuAdnHFot8Z6lugPbMQjpDhZZPPJb9Cl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i0nGqKH2lFQbo8zIZuZcag2UFEoIQLd8Ea88qugY7h2+4JWb8UwrWOYTi7lzP9gpy+Z/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vhQI1i4kqWlIfYQ1FaxcjKoz8CR6Vk/lFaBrliUbGYLfnRolcnHzOXfMV77GvoCvXcKMv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qyvNXMqaC17YF6hDYdjKb1yPjliRqpXhBlKa0TnmzbL0gxyy94hHKHmP6CmX9+XC6yhlM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8OrgDIzD1X81DYD7hNFrzLXVnwJ90axN4qC7Q+8AaTcjT4hpi+Por4D2wuLHM4Zsi22vii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b5Z1B8RoB70QLAuf0hgXjmaW55lG1cnmXaDwgVdhjuvGDBdOUNJ5mFLawjLyxvVp2CPA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lnNu6Sr8AUSuZcd5ll85v1OEMSm8nU3hjyL5xHBgeflOBHyyivJolNnpoI3vTcU1t1u0r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tVcNDNOjTCa9Rupqa7bn1D2mfj+xG9z1AzNhHKWazCqy+dzlQ0iNzDUvoXfE/KIhOPs8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/Uox72k2N+5SxKp3B6kOoWEsNstLuNohyqdSUbSfH0aAZ6XifNWoE3amsTYXrl1LVg+UN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g0TGFsGlEa6myomj5GX4HcW4HC6uZ1/F5QtbpJzjqENi1TPqBLhz1CmJzzMD8RDEF1+2M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GTlCxdVdeUblwahlvodEDkWTMfuExHGZ68TJR+HUSf8AJMRvwD1Hw88YU7zsHE4tpfwm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Ur9sGSGSTeLdTP8AJzLxKLikU4ePr63KlyYPcxTS2hFuAs3bmP8ArLlW8ifcYr2kOHg+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NPtKzahWDnGJyc031K2m79MxiJ0lvB3CzK+O5YxfC5Jdgf7QprLtKezpPKeu49QwFMcW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pQZSS8GNu13eT1NcvSfIO4SPkEu5cojj7TVYwtf6SmJQ0tywO3KVWXfqMRvTjv3FfQcdy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KuZ9pD3GE0i8Lj/BEAln/AO+v/wCYPkNPsRfCf1FARLIqfwwGjMEw4nUehZUzfwnJjHKR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44S9EpFvDJDNI+hx7metc5dcS6AXi/mA16uYVZM8b5mi8fwgvvS5s1RmWP0YHTheo6HH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XBLMEX3Mkt7gSR0BdsYKerPPuCeYa/yiJgEDEa7/AAS+KHuYwBbLZiY88PcVubJ3cirt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ESmXcpd/vTeV95eifBAtbX4YRzfLcRhA4HllKgC+W+IHw2VOYqxmioobVlOfEofhaMO2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wuM/fSOjMnMF1i64mVwuMG3a6qZJOYs3/McS9TiBfiLnb9I2EzLuZY75lchm8PGiW21Sq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0X55x8vUrwL4iYIiBie5Zn05haUZYVXhdRvk0UvD5Z+5ohc0nwSlghaly7xHHHG4uxSZ2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EuJ0OI3GzPMNsrtAXEqVhRt0RqF3GlFDp1UxPlz4TKxWu4M3K8E2FehPmLmNNbYNsPby5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7dEsiaDiLyduxBs1V+yFtOYXmtU4ItW1uobyYdwYo43M+o53UaY0NTZjwUW0JlxH1vjY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PCFHDHUubfD1KZcBuLFreUHu8wJm1Opc3+GZdUm49Y80RrGZ5nbsZe4UlNcCWyanRMqB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BQ+0QwoF83L6NYHo5JxZjIQlMvbxMLkNSJu1msQcyZ/SNz2d2zQTuIV9WIoK60T5SRhOz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GYyPkyhfY+UdfrNQPkz8I/JPmsNbydRE13AAUe8wdlxwniWPqi+7jkirowm/gx7ZYvqaj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jTV5bfUXxnLvPEwR748QOMw8wyVqF0X3ziY2q+Kic/HZiXeu3E5O4K0NYZhlt7oDicoR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s9EoPD9SuFWaL5lKxw/3cUK3m0OY7QF8XZQ5K2T7hviDtO8PMKSO/zLdxwza/tmOBhiCm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5lpxFvadyrcPU2Sw67IYBy/ZlgbdpW2fSUPC/uIPkYOx4YkRF1JCoTsib5zjZGNwDshV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GJwchhaEpcREIC+8AqAwXAzY9wYzlyIgd1+IY3ngyz9GFvT9p3RZyTcxaZSvg9z/UglcQ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j/8AWQ+lf/Af/sADxdymkmS9ZllKX1cX2WZBSdKBLe5BKThL5tOixs+wxMa74hEqr4ihV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8QekQpaPsQlOUzwIz5TqMicrlIAppygiqU0IKYGJVMB6IpZulvIxzAO1j3EwffEYSwokP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uAioRarcpDSuDgfeUVVrqVU22KorS8VEKRtFkjXXEKC8pWx/0lc3PcTXUBaF/Ewc11Fab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Oibr0I2fxepyBUVaRWiziiDgfBHEucyzSfvCuJ90Cu7DiW+vggnmn+YhVfkjVavljXD9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4jgvUoF+Z3K4HDxBi1M8QtWysrbOhtjevLywSLfCZZv0RNVJi4/dYhoc+ZAt4eZl4osS3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MCrXalbfkZ5mNJvRMsvqMwXfEcmXnYI1jWyKtzT15mdnfEFjZ4qKYu9qcI7dviZMrRqAr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VLcFfYR3Tdz4Smc1xx5mPN268JYr0NUQqsrKKW2xufKUC/BqYTfOii19TOI3o72ZWFoN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gmAs9pQG+W1OsTuZKv6Rxx40XGVi9vUvWru2I6vpuOLGV3HDopwy3YamJsygOSiM3dTO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De2KqUadS7X4JagmGDDaTdEwUGeYz+Ge4G1fSKVtCZ2NwoN/P3MCGOQD0tWnSh4SkvW3U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VguXqQvhjggZeJGQJbbWCvwPEdAYxuFsmpZVLmMT2xegdxbxDyZVl204jcnjRFzbuGpt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Dm7a6lUU+51C06kWVf04+uh0iwxYbHca0fKb3V8mHsniXi5HgHE2qZeYm629qV1jTKZ0n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cPmOYHQ6U1aOeKiLHnQTmbpLZANNwa08xzlcvAcR168v4RI5H9fVCK1kl7fngucBMkLKQr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nMMw038Ms48ry/iBbwn3JaKr7irKxnEEThxLXzK3FfdxMm8D7kt/llv6wqmyLAD/ADC3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Mr/W5R1Gcv8A1ghZ25I1vekuhTmEFZxO+HubdcTaqIcAGRlxyU2/hKNl6luy0v6Y7vDkT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ksy3FdvqNvX7zyGIApzOepmWeEcQ6sN/5BCL2vpUqVKlSv8A6z/9jdow/CHjh7boiwwAs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eJWvmFAqt6nJ7FFQlq+YfE49wNbfSMFfswC1+0bZ6n4IIWNFfwwawErGpXUKNofMdr7k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2dQG33o0G63yxD8JHh28T1vaEv0PaDtC68TF8XouAVtjuWLW+bntrFRqrV1F995fMtdDj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3eIRavvKHH5ZqK+0qEL7Qd1gFu/MLSo4iXD9k2i08S7dfLGlXvccaMoaMHUVrudS2lL7xx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RZ/DTI/tgLnPcw317lTr8PoQ6fty/wDlgtWg5mrR6iV2fQjcd+ptD7g8aNoKoWvgiIpiu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bTLLfFjmDOo2vMQsd+CC2L4Jynz35jcPO2UX/lBAy8EvrtwwZU+3FQvxmyDRGHbAM4z5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LyaCbVa2ygAfJ8yjKhepZBvWlAYOSMR0tpOk9oscB8p0RjUbt70BCpVoOY5eR2pnZfG4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aIYo24aZhTaEwOzO4L11aO2Bjoy6lq9ZwTAq/wBEaVi+Sw/IzczkXOo12WuGccyxXiWY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/CJpQ3yxKb0mic4nGAPih2Pu5z1Ly9sQDTdEBzxMtfCWKJlCkNJuJccOBUz3N+NNQ3rIV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MGJMId1KKXw8QlAsPUbcYjC+UFYRvlluR4hlz40IK2+RUs8K25e5mruRBmDXqYmt2aj2l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+J5iNpOED28pSbHB2xfLDXjEt7egEBG1y6QwhXe3DK7mSAOH1h6HzoxmWtTCLYcu4jVanE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sN1s+ZpZvXjK0+oBDbG3CaC4XKY+SHEeJ/4p5vOZylh1FqB5aUbEuXFT8AnFr7Q7ww8M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ohIF3ycfXs7IeEJaXw0XLHDVtBLS481xME0rp5j0Q08QEtU3uYUD54YELmZxDCaw9kt40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U3hPuS1180sr+2YBwJdPZ+Y+T8hOqMyjIwyxw1GBFooLijHohHBo/U6Im7mMSHKUY4Gmc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4HM8sMWrg9o/cQtsuDB+IcmxmStM29H8zk48juLn5EMGM9epSgfh6mfX7wxrfMWI2cdR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E144hYcLbgwrj/z6V9a//rxoxvxgyqdQuuuUAn6sEBCrjzAnjbgxK3nu4UOTPE/EzqK8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JvHviE5jfn1KUxtIB7ItygqI6ATvc5m04Pu4z0OBKkEeUP5Qwp4a4LmBazDsjJ2yzA45i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n7YaWPibSzABgNdQ3X4iwrs5iL1Y7jzdoL0nU3P3oX3T7ir6P5mF/Sb0+1NA/mAqR9sYCn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hNS9DtlL1t5lgUpURpFbxCwrRyVGpbvMcAWocyjfDGwIPUj2urNBOZnjyVQBEA4gDrhF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mR53mOQDbmLxuDiM/CxbZ8S0q/eBKIPuCtftMObxGR4fUo7RdxNO5uBZQ45bi3YgrV8B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zGgxpin8EpibkXxWcJtL5EVFUQs0Mu5WYN8R3prFEwzTUGStp5coMB/zAXznSDqV1pTI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PZO0CmBnq5l+GNCPlW4qxeDlLGjbtmllx1B4xnUGpEY0RqDczcGzaTh3LmDXdcSzd9IX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p/cYBYbc1BexHCKzoMzAZYya9hJiPseEzNN8rKrXRGqL9gl3Z/aFeKjwvi5U0JQdQHPlh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g4Fw8TwnI1qe0ZehnuGm9Bgi5f4hBbz3BZ2OzfMBNMJE8pkBfDoYQCMEK8FFhcuY6pw8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14RH99H3t3ymQ1vvNYcHBKbFhzG0WzwMzluHUWUbnRLvr5PKVoBxA3Rnp6nz9qGD2OCi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dgL5OdS1CuPEBTkOfMebMOGHfVw109ojwMrxYjwSMZYaeFmc8NJXPrdURoVMtuNZmW23B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KBH3CNJzLah0oeelM/Ql8S3yqPT8ty2wmOCzKzzqUL8R36+pFWWWQ0XoSCvQpzBQLmKf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nwj5lFjTe4JoKf3ETWTOJR3ocm4ghr8JfzLjC8D7kXj74X3HUKzMJ95jT4zpinF/lJVt5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FJal0Yfeff4ceoFkCKU8RU1zTwvhN8PUOOUdQn5LC6TZ/iUKVWlOY9Ul6vkmAI2k4YzWm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MrDNQbdDsmKaMckarPo9R2Djg9wf3TucOL5RiuS56+h9U/iFiAmTgSjjCYR4/wD7Ner/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+eKaHqG5dxXLIvxxCh+BlIrd5ha3rp3HNNdEEcrjuW3trmAha5jMaxQq0yhw5Zkqcv1E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uuYOsYirYyqWoYCvtl2nL++PBL3zEpZmY8DXcsVWb4+gA0X3sscFlfDgll7jUkg2NiA0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sexzFiPymrhuAHEZdvLweY1yf2nLc3yzbMUAOeo30ddR2NF/zLWvXLL+LLBMi9Iz2eIr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0NB7RFqWw8eEDxpxLh3dzqyLtd2Jk/FBbL+CbH70zbOuYpXvzLNPtIVVHfBPsPidh7MV4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DnSiG+/gO5hL78zI5PamF1NbYIW0dEx1+xS1JwcTav7JCxBM7hx8c03KDF4SUN+0Q5Rdc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XySpGeNHmIYKh1DZxdcRsZVXZF3BFZmcBYhuEyepUTlTDGUHW2UrXKVxsNRw2cOic1XX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DJuMzq/KJwutTZl86Cbbi5lHymdqAq/ej0D4QDAXTog4zc5RGvk4mk4tiYJ73hLFpvv6Q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nBHNH5eJWbO+Z2/XUMC+MTW3niOgmUYbfR1OIPaC00TPKygsaNQ+Xd0EQbVTHLHDawrf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UesWqtghVpozB3du/CPEcuYcrVxOAsmvCZhsmKgVVNx3N7rMIPUQyJXqW1VzxFKDw6Uv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EWua3KdDPmVMPKF3vt0JsOvV1HJ/KlrY9piB/BAGHDrucyYxu64aGaV4K0b+aIpjc7gZ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EPsenQmQHDfYRBy/KOtf85j/AIE/8IieUz53n4CY4V8IZRfITqmW5OymeFlNfhpT6gol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HpEWBa1VxE4h+N+SOA6N9SuVTe4WaaU+8U45MRFMD3MP2cQS/IldoPuRs6dxS69fExmq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NNX+QlDkz+5jDCMMVr7IL6fXUUHjs3F/WIVxtFafzNPkf7iQnsdTKf4cFl5KvxFNx4TF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8M9Y/6mJjDLvDFqcNxDFvJNvX7ztHuH/RqdbnEpfj94mHFkK+z9PoIYUmG+D5Id3/AI/+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/YryzfJCpj1/EiIdR1dLzl2ouoMSpVBLGmuTLaKJUszq3gnuXeAWwc8xd2rFdXAGxqLW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YMS1F9OoYW98spyR+YgrjxBhd+0+ZeWXn6SmwMdS5K5pqBVXXNYhNtebh6ArwhNa+CKfF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XzJpstdXDI78PKC15XWJTvZ7ihgbeIeQWodbd1DU4csLI5HnzNPhKb8uoOl6uI1L2d+ZV1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+oG8H7T3BCzXDlmCUZ78ylucQGnfU0behHId/fmCFuOWNPMYBDAvibEeozfFn9jzQTXM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M8RG/RxKZP3ZXf+YKcSiCFVfrzMGqIdaKZl42w35a5ZnSkbjB+xBacFaCON6efMAVrDuB3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vEv3ekOo281HY/llva4KNMzBx2SLVa9BFN2C+ZS1VpDWJTszOIyzbC9IRoXDGGbeUIth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w9EKuW3QTbJnlMoth2oBZw7nmNdIsAaTRBah44h2n7U8FpzSNrXcEr6OpoTZqFdRmbGaj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aZaUAoL4dDLwOTnHBu08BLqqYNiK1ORmTyEp4ZriY1Ab3pocRjuF9vEvCdtyrS8CybE5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tBrN4i/lIASY0wVXwRmO7gCYNtlF0i4bWBDyYiyK5Y8ocZYQtrlFv8JMTXOx1LNH++Jt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doZ6CV3UwsZOl81mClk48xahj1HqKWy1w6Uqun/vhgdTojX07EV8WFLIZcMq2jc3z4+K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Ja7YTH7UxQ48E/iAlJB8Jy3nt1NZyw7t08hE1nbcvQZcrFDYZahN7eYO5agpvuuY7CeTn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6D/OF1tI/ATUV8S4ya92PeTaS3H4dwJsH0NpkyaZnVs8rqaJqLGAz1GnxfJEymb2Sw6V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GxTjE/JeyUZme50TNeoPfcOQaH3JsPuistepgKw/cmlZnnhlWbdOoFtqnmYph4RtBs7h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old+E/Ql5BjlPcb8/wBYXZ6H9QoHLCj5DH2ltHQqDX+/mWZRaPmcnfkhy/OBRyUY6ucO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zTji9zm8OXaexyXEA8v0jsvHB7nozyTW8cnU3AmioDcP3/wDMAFWP/wASpX0qV/8AxIM3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S7PSG6rd5ZywfmdcY6lyv0ksW2EaUJfVzkC8Eps1dy8DgRZVu0rPb1ENn95Ta3juDjpz1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0HqZygxyyscR8oo6Oo43dXqbQXa4px8eLlJbg4kVK/wDVNs/LOOjjuaOZ6nI1cEotGeYQK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tK0GaMHoi+57ldbEAaN9eZfs1wQ5mz3Oc45jm53/M1C8cRpm7qGTKWaN9yuJ1AGkvqZ18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RCk2mX7RRlxnBcuoFpbDBaaa8ROn7jp/f4hRP2II8vtOVqlNaccwA1bYGI1ZjxAU8pC3x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x3AbyanHNx7wS1tJ5VjcCoNWUkaWW5NRTT4Ecc6b2kT1s/pDqcHbLHizqFN3vgJldoaY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bm2W2RC5LojettQ1uvwT2jzC6DTtgeMy8MM1nRqB+RgdjyQHweWfGHUGa6nUpCWk0pkM0M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VUXaCntZS0oJzzPAg1HU6anfQbcP5jeYBVJR1BYDlqG7T0UuKbjcWznDBK+JuL2ofJmF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LgpyxVcfSzZYc+Jd9zuY9sVNbDUxG+eJppYY3x7xKlDtGXw7XK4eHU5nu4AlXNoWwKg2o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+pWB6soKtrlML+xTelTsEt1vPzhvdXb9CIlNHQO5jNu0urV5OCFHT9zFRhwQZ1HklC6w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wS+ndyhNQM8o4Qcu1lVi+UeYPAxtvSohWv2nAe3thcCx4gfH1Ahrxz34mJlBdeoim29K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aRaKkZkw+bzDifj5Ra1HiO4Oh/8AbLkKwsRt5KwTr4PmUUAr+c/HgJYdhfxcLCsL/KWd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H0FsFkZJvXy81xLE2zy5pKchLdxWkq3VN7J4DG5ZPDqcPhBFHkzzKZVPZKKAF16nYCtPu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f9CW7CG7kH3JgokFLmRRmRxrmZ4DuFM5HULTEAtNSsBu3zDsWUjkf9Dif5Ias4cieCMv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JAavmEacscZt/wBWZZMDjuaGCuIKtIYrJ4SNbZ79R4+yPP28MNtFcjuYrx+pwt9MLuzH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yOOZfbfI33LsEbHk+t/8bly5cuX/APuf/wCFQGuEWMVz4lvs7gUcm+pTnSUW5HyYgxV4Q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5Ze5iGQk8CCUgrMKvuNTXxMG+oNSHATPczcwTC8OCYF3zNu4oS3TuBrF3xFTTK9TCpez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Mvi4I0BbZDtFPMuZqQtor8Tg8u44cESzhct9PBL7b/wCYF71dwIWl3y+Z/jELMVwJQ4uJd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9scchnqWXAqtRo85KLtMdwvLN9wA7p7Qx0vfB5mNQ64hKhrevMWFMw7Yqn5mNrKb7YGzd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zC8V43CePUo5eeIHQL1G1t9eJyAjmF0cqh1fKWuf2wbU1og1ubiO0mHmG2XnmEExxWFc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muILRZ5R4tWdwN0/eBHVgjNK5xRKXNz3AbuBtgnQvPMIVNpSsNcErq5wrsSOFfcjzG3uH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eoyPUaCGY8nMPZbJtMoGEjRfXUAdC8wnAee0aCL/AJyxTd5EytMHJRnplLSeBGNvQqbv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2OMhTuPQsHU7sGo8tfJGcYDhradoR641GJhs2sp3UldMrW5GobI3c5Rwbf4S1vk3Br5VO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hmpoIq2eOo2g1buPDntEq6eoVfudAcTjW9o+sgrahuBc2lMPUF+ygCxk0pZkIK0YB3RLHj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1heH9jNkTLqBNb1xAvaxFKcKZWUoEMDofET/AHk+AJiNtaUFdWzxDTtt1E48ncXHBK7Y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psbXXcwLTJty1Th5Wfp48TS8z0cTjlnmc7YZ3HDyi8SZcS/D3EnPa7+U2afKG9jGpXetd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W2PzZk9sOY/qL5n45AStRdYQvH0V3HBtnEba5nfsh9CqtWSZEudCbjbAjltwo+O4Zb038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s5nU+5icFZ0hc0G/hhagr9Shj0TDojBebmW8UUV0PuSxTIi2WX+mJS3gJdtEb7/kgZtM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+bwIDh6ggszwZhsYeGWPgyxXh/mEp2VMuKHzKiaPMTFZncwxrxHe9wl6IP8A0lFuLg9E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HBjPM6nv29TW/iOev3jzjHMe2+3ULv8A1cGxeXT6YU5FRlfzCeoAFWf/AKK/67/4v0f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FNxxwTbtdBUq8iBz5d3Oh/BC5rX6hdwlHMA9yS3L4IS0zz5WoowkzZngja1+ol18mDbR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6uYfCigXpz3Oo8YnRRUDhNy9R+8RmnWUOu4WClvQ7gsyL5eZbcNcQrkUIQBYnzGd8cyzV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N/uSk++/MwXhDDBd9SpU+OoL+eYtB95r5ZT0HohVZfaGxh8y1WMXcUBunuefywY0agGHY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jf7S0MGXMG19sVJ14gBfbM0HuC56PPhDzXELVMVxCDBC5jV1Uv8ALeY4+FFolflBmq3xG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5rkIXquYAGO+JWR00Q0bY4itBN8R/oCeIDcdRPmD3bUeuHBMspcqrzBwBRtln2ZbB3wR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M93Imei9mGOYy9xQ8WIpnE6CbRdTd2c8sFg2Ns8CrxB5fhHEtuuFLF1nqb/U2S9Qb5i/iH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u/iEty9aiDVXkgLD7srKK0wyIGIW3toYgAPByjX9wI4B7ckbpJxuPmC8zHuumItl3pg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SbOyncUHTB1Md9SbSsOlDUTCMRe+wQFyrO48ZdOWVC9/Etu5NCZv8EmRcW3KjZ3zOWVup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bZIe4zGB7HFQbI02O41Xx7gNmc+4nQ3+cp/ggiWza5m0VjtwuzfK3iVmj+JRgmLRGk3Y6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suJT587Etasl4L7S8x4Nf5w+TZOBzNJTDmNttjtw/ku/URWvf4RcbvqJHA8xQ1fLQsC5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WYP2BLCFXL/CBa+HbNDMIyvi0IuXU5qZQmDbnCunLMfXPG9pgKw5lSsce+YPjbxXcscD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uPGN8Mzrnx4xOtm+ZsGGJdlfoh2HDWmILWYayPEIU4rZA2m34YDipxh5n8I5IA2YdS1g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+gfcgu+FGdeonhP3IhRr3EdM9JV5KYVQKi40bO5T5RR0PE2H/tzL6hqfySMu3avSYGsss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S8nxHGEblq1hLw/6Yhga3/LBQOKFMzi8cHuLhj94mXDcEbxXbiOD9upsX6Pc565HcHwf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0u7jqM73/X3CF6fr/wDNd3xb3Ff3z/lf0v8A/j21vfSCyzfBCyjfu0r1lfUcOewin7mO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Jn+PEpdrmQDR+Zlxx4jArEiqR5MvMfulZwHoTsU5G7uNMx95x6cdTYCG05ZdQ+6VTofN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Ag5S3F9ufMNdevcthP8AJDFa5SP2i0wEBZA11Nhz6nZq7ju8u/Mw30iNNXfUsK0Qvlpl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a5/Z4gv8Ef8AgMbbQVZ18viGX+uoG1r4jSfhF8j1FteOZYq0csGpi/zBb/sMXSvfAdzV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QG+PMwA8cTAL+I5ewcRbi9/MaXhzBxRlgw056ljhqDMt9vMeY75nMYB2ZNXbGnqidPaE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a5i2wleYsOmu4200vHlPE54JfdwcwsG/lRGw57YVq6RvFl+CDjFXS6hd3YJdUudpEsDp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9iOo5nmuCW3aHmZUvJymjZzzHMN4Fg16QbXlwM6msM7GXbXDmCim93A3iY7hQ1ZYehWjiY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CWd3MapQK8TBJrUGk5OlNUuoZ5Bmupw8uwmUpbLt8TPXzdQaVrU58noOI5auW5zjaDI+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IQuKy0M0rYPowM69PMw+NEGZ6kbA06JstPaOsQsPLmA2qmolcOpdoHDUBqHvl1FaNziG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GLE+RnS8MJW+IEFnu0A5h3d8ZzBPkniI9S8Ton4dx4rw5mpsp+pb2Z4U84EVVV07iqGP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XDPUzXlLt9TgJilv65nlsu11NOVmULnOos0cupQ4/bzBHVtMC8wFkTxfcS9aI3ZUbJE8O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crNHsOb/MH0sGjMhWDVEqZvDc/gQgIPlKYLHjzL9feeYtpdMQd1dfz+ttVrMXUrX99oEA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hK0FU0zzJemLkGQJhzye4jbnsiqjitIclWdcMA66www8g65laNTZ/MtgO88RV7Y6nC4H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FPHDFWmwi6ZkC7ekBkqigop4jfd2hTudTLLTzMYuDUyHJqMhVBTiKjfOm5oAqBz9kC878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y8kqmfGLH0n8wcXdMFaqxhI1tnv1MKNeOkaDK4pmAEqgBhR/MarXmdR8vqDf+rmmNfq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HX0KKxDGnDNz/vcoWfJ1/wDleKAz+v8Ahf0uXLly5f8A/GJmOOYAdHHUFzftLfbyziAM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Vv1TAsgi2nHcCClvib6ssZHPXLE2Ax3DCKIuye+putXcM43jlmhg3DTkLI0TN/NGMH3R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j54FmtRh7O5iIOOCcSYnBfLzBXQcsLk1DD9ovPqlsdkVZVruDVrfXmF6lqDX3dQtra7n9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9pdP9WI1T+WV5v3hoJpx/CWWCPHhMsE+IUX65gXTcDQp+ZhgfiBi42cTZeqNBcr+0qyl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vRxxBTt2F4TMKuNsulgxz5g7OMq7it48zNpCYey9ftDlbp3DT+RFUZ44hZ/ATCEX+otRYf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R94cOYMl9gloOpgdls8wHZxbY1o4MLkPgmKC9Gl3HeLviGPTXJLcfkhcL92A8I0aguV7e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4nl2+WWWL1EKaAw0nFcEMqDzwSwnRxNk/KQajURbpZeVlBxYj5A0IzfpNIQMqtucAPA5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bKaPEBfffKYbpjE9jtILTQe0LWHsy72C3EbiVjUeV3R1KczRy/S10Lec1fCIAEamHWzK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I4Q9tpDgYWn17gd3rRlK06CF7tBzMgXnnwjkt8u4K+flUPvw6mEauounk0oJw/ykMZbT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U+5zGHhPKbPDiTU+kA5mPvuDSdjt9QAo6hiTjv3AcLjkTz/NPiZWG4alLLp9zHBcQUAhy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qx1yZRcFpdza8WosD1KIWV978Yo229rKKtjiVHv8eZxL/lKF+ZLdlhxBcxhpx8esgsTUY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jhNXLNDsHJmYdNQp4gaqfgQAhZCs1hvM9DEEvbfseYTA8LfP1darnidHDsRNHJuVtemLC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WLlufYV8S3bJmULbTcxUKxvhg0XWfSWmN0Zxr/MSjN01v5llRx3xF5aZixTgcO48vsnZC+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5BKoOnUoni04ofMf9S5pZ8cTXEXLTXCLg93+5Qf6MsdNsEJPYKeGIq2O6vwsXeO8y7i4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TMliosybi+vahuCxuKMy4bTIYz3SagIyvZLNcftO6MwK/Q9TN/wCrmMf6Jz5/cpssc9Po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pCOt7/8AyPD/ALwz88+l/wD8rQ118QJsMcpNOi1ywNA9E02s9IEOo9w6peNog66rvNJoj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zFbBqUb8eCZ5b+4MezmMCBx7mk4QewTpH3PCMS1tBW7lwRPATDMANG+5k0FeEKqyOAha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bQa6gqsomz8kRseOYsPZ+XMzaOOCGtu6lnTYmEH5gdcfNxMFV+Jyj4DqGN0x3HJKG51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1D8Reaq9eJkBC6/zQf7aZdP0Mb8nwR7k65hk61W4pB59wL00aJiQ/EbZr6iRFm9svU8wPB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4hkaYhTUf5mK7+ZSX5IMjV45iE8YEeRrEopv4J6jOJmPzE0BzuUYzUN7g+e42wcwr9QTa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21N5z7lOW2IkKGuCAtDz2iVyscRevk2kTT8klTxrzB7vArtXGiXF7ZyhkIxrtOzNyY8oa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ICyDh7EeJh3FmI93ccE4OZyNbeIK8cQtbzaCelzmOVtl5Zxjjc4Ez4gbj6Pc2Z309Tfk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7EMoeCE2qM+2eDWxA/P0h2w5eupTka5P0IQvlKDi8VQbSD2t6gMxdcLuWU8HEV1LbzCn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oyhbcRHpjmZwt7LqWzlvawEPvxkmGTqPq+ZEu1vSYBzH989Iuohq/YTKwfyYKc/NnCKm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gL34nHqUN2tqa9nHKzmLBuKCDXBMsn4dQN4fKHr5auFShV2y2s7WLHIjdBk35xLCuPbE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OpQX0KOIpa2GXZN+XuH8S+YG/wALzDGHHnzMujTmA12waGFeJdc5dRwcTDU1yR2acbgX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xDI8CPwJQ1Twai7rYOUwEaIfrHErgrTX1VZXs0Tha3iYbpeQjlEHu5QEcgZIvcDk3KIn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Vrn4iwnWWy1vbUxg09Mpni9xMrTHQfniVTf2TQwEf2iUbSn8SxAUw5P5J2D+JZjhFoczu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ZSpgzAo32laf5CBi3j7ID5jML8kc0b8M4/aYYzO5xZncGTg3+48SHYumKLxv7wFXVP3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OP3h8kqGMuIH4EyCOpai8x05/WPFtPEDnJXTuYrx+o3St/uFen6n777mUOeYGXlUdRS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/j0P94//AJjFVQe2ZG9fBCor11BP4BKLEcwNWANv1ks6zlg6AxyyqmH4ZcLjhiOaYd1A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+ucZgljePLC9K27lg3t1HqsdTsgc03CWZH5gOp9o5JgK7gmGvPuN8AzKoKHpCvl8PMOc4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O5xOEGA/yiZtJiKp58sv+QQbX2Q1Y1xMqm1XXuNeEUV3uU0BqAiDVqdPkPMa4b5i9hE/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xL/62o8715mQfmPBZrQ5NQDwMi6iJarj3FsUHvzHq3MDiMxiFViLX65X/AEtwRN1ncF1H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j4Q0WV6hWmPxLTbRtly0qFrjfLBWp+JRcfEP9By5Tv7maXs2oA37UpENo0Z2aJWqelG0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iuAYZ1AMyqWCjiZj31DNvHqpyeXmEy5cqbynt7nQ/hKaDauCYCP1GW4+p5DvU5XwaRti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8ZffXBFjdTqpu0wRlpbbtiBlogKK58Qt4ehNYPwUtbo6iekbSOhXTOVQMG1lCwZ8MbLW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Pm7mGBt8n6XLYt3McPwTWelPlLRKWw/bHsGz14lvnt5JeHFA13yO4NKy6UUA/AJu+PxLB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vc3jARga6hKPQm8nehlF0nu7npNxL2T4IvYO/OKnFfNh2gY4YrM66nJd7wdTbJQ8y/rr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/YdeIQ4H4QPkOYce8SaVfJE4QLCuDqUeZhs9yygsJ4hfZlfR3rwjum0BHG5nMuzU/mluS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GUGEH4/mC8RzPiXQzHRa0pexx9OImji2hE8E1ufSna/qbINauH4oLyp4T0iczOtRtzVG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9TJQFysyYdKIxPh0ocwq3CzDdGSKWGLcIBbacZIaiivSINuy/DMFFq+GVt2ZygvbD1ySz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I+fPEuZ+yLYJXSLff8krK0xbwP6gDj+SUXoMvCZ/3UyfuOZXNK6mXGGKJ+SZP3MsLy6Qz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4PpnjPtBj/YIOMomryOp4mzLx7cJn6W1F5xL7+4PnM4HLvA2tiYoBoD8wEFLqc3quZ3N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4PULun/OcZ/sTmnfD3ONezqdZ9MtuHmd/RzwJmIhz/qkw5Gx0/wD4v9J1B/8AygqVKgVK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tjlhwWeoE5VxB7xEBQXyyvAeoWW4cRnlDZr/AHRLUp/Mo9EOoksY+5DLAPmVzGpZPL1K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o/M6Q56lK19kF97HUVEYeU+E9weJ8T+GSdumb5bje7p3LNY+CJwLfUS01g6dnzDOrTuA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t/WhzffmXL9xj5rC2gag2LcWpWtm3tvMt46u4vasybVwSrLovEbgw7f9yJVz8wA3/LxA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EoG3qBNfXc0MCPFj1i+vMCfDqFjbmPJ++Z+/mMNav35lCjCmX+DxMIXsjMxJdr5foIsI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uJsNg25/EN5kxiOG2x3OVOeYTfucxF8JXXbqBQDcizjo6lDPt5IX0NbhasHDMuDnqV8JC1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WlZztQDY25YBr9qC39RGiL40pqWixdXiJcK3kj8iI/wDSS3Aa4ZWvrMMdkdQuDqeZSm9V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C2Opln7Zbi/QlGC3bEKcfIid5k2Jodhg0+Bu4ECjOF9MK99Lgi1PNzDtt8m/ociG24GL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LfgYD4PaNkOepdVVnklIYIH3B3Dn8mjxLePwh83H1GN4GQRXPLBa7g1YGHUHUOeJyrh1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jT4lBeVyTSHTuPReaWHTJ3EIq8YZaueEtS3y6lxepqvMGxKg2oW8f+IM7jiUcOXqH8ZlO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s5PyjzlHadzjPHcp72+05Y74WL3DbUW1fXHcOV/bzB1avbOVMNrPB84nozwTDLrkg/Ec+J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uFZOXUbaZNeEW3P4OJgXM2OocCyb8IfilhWM9XGZPGjEycfIfxE2Kg2oTX0bb+tS3WY5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Q1weGNM4uJwDlniUG8mPUOJaq8MdhWdcRLTp6eZXayymTz1yToDuNFaeyXCh8z7jjiXh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QpmlDf2nsdGUZKovNIdPD9ErlpmHRitPuIDs8Mq7WvEaeSK1gPDMnbtLaZh7z6TK3fkl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5TO4isdRGc0Hm+c84PJAHA2oUf+BjWFijxRDbbxeA6Zxt6hZ4cHuFe3S7GXim3gmb/Fg04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/yT3rvqbWH7QvTMRSQwh4u04s1/+FZh+U//AI2pX1r/AJYbPMXpH2gBwtQYsoa9nuJy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2Ecr4DucL4RsrfmVYN8Iux+zC/wA65hWlH5gowekdjP1DtGmr+6Hxb7h6h1DMvxC0iNeH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yPSZbDXUTbN/UJzKBfaPlDOK01hsD8bEut+3mbtnlAeelwS4/EL9jqY/uZjsYRNfvKf4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1q6j5e7mrHTzBbfL+ZXoOp0dfBKA6on3PMRiNrV+WAzr1D6IjTB1DrixVB90dU/MOzWoN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2IqRknYwl/KMJSc+UFariP8AFIOi/EuTgJZ+/PmUKj5nkOOI0MOMRj566Ii22zDuwgWe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JEZYgGLxwoFIPLCiu8luD+RBZUsu4L4+HcxsPpLOnMW9Z1Bquw8xPC1ylawX5YHFS/E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xEoNood0Si1xsTL8nMJ4VIqToxWLxxOYc8Tb7yURwHnNkOtpntLFUo1MG7aJVdDwahdE9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5Q27lzC/GO4I7yOR14JgXQ6gV9vMAt9xmkOna3cx24dTH75X4j3C7C4Ie82LnKs8w3iEL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1PteUZdgqIzWGXpWnlgb00msGnEqxAv1CriOTMENhOa7IAFbaUyA9VhTL01XCUvxkglA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EgxVWZeNdKxLG4drAlrHcS/NSnbc4hr05eIYYfYlOzwq4lhfHAx2C5OXcds48RWN3yJg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xEMOXJhtH184M1u6h3MujINwsHOIuvQbnp1xOE+uDqHKw2fqctA58Qbh/wDESot4Lqalo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6y9Op+qX8641SyatHXa1ozOOPohrOvl9TZxeZQaiKj2OYCWssXFG3WHUDdZKd8y64aw6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HTLCmvDHM5GOYnuPuTBn2Sitr1KcD54nK/HEsaa8o8GEuMhKrY3PQdzHL+I14H3mtHHc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Y9jnidv8kCi0rqYdkV4PmYdiB+AQfyEyzhBlj3eFIvChsQSEZK4z1B0GCh8QOY2RsGDx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EuZvq2n+17m6vmPm69TN54MbHq5VWfZ1Oc74jvvkn676iZ8/uGvH6m6f5zT6lxPYlTkXH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mPz//AMXUr/r3ZV9RXzfeOkPJgY5n+iZkH3qogXv5Q0pQynBa4lT95KmXg7Rdcd+58a6g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ztnmNs1EWgv1K6boLPilnxdzA18nmBOQxNtw6gjL/wBE8CIMr13BjDcVBJpbfUTe9e5e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VqNQoGjwQRlgnLXz4Sn+6HZQFw54h1tLxGDhucLhzDmwc9+Yj1cdRHlz68x9WmVm/vz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uUeAwfwGJqxfUWfr5d1kwA15h6nrccvxDxDO4eCX/Wzm565nLVOzEFmWeYorkGn7Sk03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G+5Tf2CdiHmDw/8AMyHm4+ki97RjgneuO5WS7PKZpWl2ys3HtBVO7olePfClRZ/Bw7oX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xoXlB869yjwfEqA/qAlHbHMyJeHamRhvljXi+EBU1/wAQuFxwoLM75RvPnE8MnaTV7UHC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xzW5FN7dIOzulPIAjFvhzGej5gFhy6lGNuksgrvQymJMEP2yiop62pG8FDVi9uWasNcM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Fu/20G1RTF5L1y3NJY0vbcQzH0dyxSz2SnFouMRnB7T5OUzEqFqal9UPoJqsTeRLw4nRM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fU45LC84lrqk+CC1Q8ibx/f8AF9JFwE+lC2vsCDoA3jYRQJ4h7n9gUu2f3YcC+EC2/gCV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1f3K9TLhHgu4q1HLlhP48wA+hDrD7T+3o0KVKcPcPA+POL+ueIyrm2kTxjKdeNe2Wv8A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8YaqWeNjKV65TK7ZOWF1NnXiYsvTxCtkxwvf6JxaOyeChXSSJx+BHT1M1Itu2o3hP6IHn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ya8YEb2Wfr6kQEgP/fXKsSPHzEw0bStinTO1KcQb67bQNDhrTAbbHUcARLR/IStW/skw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ZLWBit/Mtt/EoUaemA4GTzKv3X3mMAJ3DmW+OJjDBmCkvtAoyx1xFMXAmcMu0BBz6Shy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VCs+0p0zB/5m8mGdMIHH3Q64u5dT5sSlj43Kf46YYuoVSR1/qQ8/6IZKWUMsFI7Zl/p5n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WXG6brxNLkYZUpnZ/E7o9w6M44epm/P7n6/U5v8A1n6/U2jX8wxGocrZCs5vh/0xPWv+9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J/wDrr/7lUeUJA+xEq8/UsdDuGl3jCsJvq4cjuVP6CWGmOYrFihL6si+CILLfU52juZMu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DF9Rza1dQAopbNN9wOjUOaauU+/pHlc2L1BQ2nyhfX9TQaIt73Uz19dxVKHtluQkad2V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yU13MmzQFnXi2U+rqa30qCjTXA3YTB8e4thgXvzPOcSuPvrzLqq9CYK/O8xu2mOYOOv3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vM4B0xlVv6liV1d7lctrud7bzNqedQn+JPgfcVZFW+LxzPDWpjTK+ph59oMkfZgsEe0+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pmFxTqUBjUNO2nhH9r+J220h2sOylFhu7ZUecuHO16mjFvUfJoLo+0I+Ku9iYWnr4ROhg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OL26/EMtbLGQLw3B7LY5YAuDnE0yzxMTzS6HqUvQsdpdr86KIbDqKpN23Gk+7GizXPcL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G58Q3OjVwxN69wuDbbLAWfPPMKZhGJNRBW4dKGaazibHZeSUPgZhOOzGrnBdJ6j5Fht9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udWELTflv6XMebctrlLI5v5duglkvHOgnQfgQfdHuLdh7TDjXpMBwfEBb+ITuT7IahsF8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DqRoH4hTQeien7Tyx70SK3SVDjJ/E3KleJXiUyp8x1PwxIRay1y7m8vuBfpJW/GfAXMZ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ll/GI16nqcwu2xLdaPKN2nsw9BQXZ01CPh+CfFHMzFXl4Rd9vZ6l/wDEeI5QK6RhFFuF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zXgmCnc846Ig2XbgQl7V5HqPXf6JyYyd9S24Wmjx9Rdl7gyIuDanLn+cFoMtFTP1/Mdp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dwpOa07hZ0Xpg9107mP/ANpVqYZa8LOyGgnsl1wO5jlfHEQ4NPmV2PELMsA7MxhU9buZ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snwPzMK2QLpp4+ga2viFStOE98StN/kJ2cdTCsjdtYvDHBWR3G94aLyiuftl5+ZBXz53P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8oxZXB5JqSg/mGK0UftOPwf5mzWeUUMl9uoHfIcSszuQj5iZ2SdZvqPsftKK8fqVnz33D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p+WTv6NuFxAA9/wDePwH7gr/qlSmX6nig4+R94hv7KI7m3bhLcyG5kty6/QzPLfUPEqMb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pP73CIGq93/01/8ARuC1uUYRnZQeBxOQaizyXiWt1zFcFKdWoLY1KqW99wbkc8DANQtX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/YnBhA4u+opmvglK3qjVtbho1+8suDXUy13FtYj5mu5Q6PKOS6zIKK4J5ycE7TjuJ3rc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/wCJgqRwtXUX5KXTXCBt7O5T9EtbO+vM5i+0we7+ZbdEGGr8oVXjBBq/U2hMcR07/wBo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vuN7CxC8hiENxBRblxCq+BiKu/uKlr+Yo6RpORLZDjqGkN4fwLxLh/og/G8y7FHtOEjPc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S7wnUbnr7gCKsu3K7y7rcU607ReSZ6gsU3wS/MYNKPSPUazleuoYLibEsVCMWCvLVwetQ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/wDEZNfBzM2555QoU3yxLSCs6Z/iVgHweZqHLnBqXXUa3m5JuNhswydspnWZt0Z8wXXI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f1kPn+492sDwPsspzo7TKsLhZptTN6dmiC1Dw6cXfa4mNbHkhweMrW2/KAjk+ixWBySxPs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C3tKUdjnHwOuVZpEs0vbuMUP4QTFUF+wlSpUr6VKye5V5f4sCD6ftP8Ay5bplDkfD6Iv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UIG2b0QrzO+n4Sn90+j5WX/5Mt4D6jz/gSi5/mBXVhpis15fylCosdoUGsHeCGGHDk7nr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JJ5dQMawZAbLogz/ADjuWnghXGYO2eo8NXDWoE23dEst+R4mU/4SXSl5KcCc9z2b4lRqz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bMpG6+GOoqwLvX0AvC+y6lzhf0QNYNNevqLoXgm80HMWm/bD7TkKDMcn+xKVEpycSwml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Q9D8zFXJ9yNWf5obLOZamlnZErZT2S1Co74mpfxxKCmnzA7Z0xAszq9Oe4GPlGHSXHJBC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38kKFHZHiqe+IX+IhWRUXeMHiW9hKrKs6lCvzJYoZprGfaZhMF5nUrbg9TaJt6ix4PcT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YCg3WB7Uq/M2T2+CnvgPhmzeO/cT4R+YG0FXKxXgkZMwq3cOa3zFScH3Ip2cLKbPicXe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/cS+zzwhF5TZiKU38B4jgtwd/TMcbie/uT/2vpuq3qKxf6yXiLCn4IdX7hhmTUk2wuff1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KPQl4E+I/ziAR3lDxfGuJ0PqFjT6EJNpl5lot3NqQd5Rzzk8x2TwEc66ToSsoeJigxEOY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qc3glf/ZDBbTy+eJRmBaotS/h1BhpzBNgzxDcYNzj4uEFnXaaqLepSY5xbP6Ze4Wu4mDb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jBLl1A0vd3B2rAAYNS9VvqDVn7S+miLF/OPFHzMLMslHwjU7wpZr7lpauFqXp3CnzdRf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Irh5HXceDt3EqpGOmAhx/wAk5b1wS1L/APVE7viKrk3zF35pU4LN9QuJqjWmzqFvr8S/e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728zynwibNnVeYutvibnP3MHLTFH2KzLBEHH7TEA7IMlPjqNQNv8xo+P1IWFm06l3Neq8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u8aGdbdQpR+8gXRedsJxN/wCIKzGiYWj6jSfu9TRvgjIr5EIxqjPCZ0m63GcDXFstA3/fc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l9CU5S8xBgj5l1YofeGMfBdrbgg8yupXtfiFRWGqi6WvERVT6FNC3vMm9K99Q37sUdEKnJ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KsnOXMZRNOVBdxtYnRQR8niEBea4Jrb4cp8AYbBww+ZtzGClY3HGDPbAv/Ae4dB6eE+as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Gf0nm/JdxzBEO5rKzOdvVyyp+FSo3+mZVRsuLEvB+Mp9Iv9dy3UspSb6S4Qjy+J/7sy39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0SpUH2sz8EBc9IGJjsmO5V6Psn/lRr2PmIm2FVUt96Fm7vkjX5QFV9qHrDhwSxn9qG4B7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J2XKZhEgWPva7glfBA1es3GgOuWGt08pkg3x4y9b4B1MtvmTc/OyrZOe1NlfOea3iElD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135+grV86LmLuYTRf8SWK+wOpdcV/j9QgNnVxV+o0BBHRHMtd7ZfMeJXk1KA0YcTfh/UA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8zBjx8SzkU/MrJULyTgbOyBsacZJxNeeJgCq8cStAU/iC2WdMqgAiuJdupS/PTHgwsTG1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wyP1HwgtFfuijLxuuJjtHijZM6eiYclMKwSocFC+0zn6HMMluOp2ga29keDHpJU1pBjLMV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SvRIlS2VWVu+Jc4qtwA6mwvip0zCq2nYMbxltVVL0Z3gZI6jylEsj4MIjUQrTMSZ7Yi0a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Hw4lXk/8AFPn/AGzKsucCH/ogly/sm2WwqlONDyn+xn/hQLQPiV/zIvsjgXj9GL7H8wMA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Z9TP0lK+pRPiOy9xO4RcNQ/LNSo69cv8AFPt9Pi0IXUuNQ5PP/wBoVY+xH5DljZKHzA5t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4r2RyEW+5itCMxZqMAhV9oeg/MD1EtX8EdjtgC3zQUrPHcEBdbnCt6il4gRKxXK8uWLw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vy6nNcUy7u4KRb+LucGzw8zKDhwdvUaNT/EWmGeri/yCZjOkteO+pZVWuovP/UzMvXzC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x+VxmBqH3WCsaO4lhwW6iHB7kE3NdQN0Zf2lmT+BH/acxxaHaM/W4pOK1HE9uJpofiB54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LR0RpurXc7f2x2TGX+oS4bqwuUbiGeI15sEivsqK24CKKWeV+hDKLlYVaB0MrqsaoxdQL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rt/nFePuQQrf8YFx+0P8FDrgUf7GV6mCclT7B/yYuaGOzxMU2ZvTL1RFpV+0FbhgcnN5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fLqBXCvEKU9Ccs3XTLff0y9c3pBeGnRkFqWoD1vvBcX6TWO5tuh4Ji3wQN5mOR9xDUH+1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WLudTh66/MwL/dfSpXqY7JjuFtD9pwMpxH+T9MHWj7JQbZX/AJE/8dn/AJp8kv8AZU3N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a+ZS3/pPGJ/8wn/oxXc1d2+5TojYIUooxE+VCTcRDnfkwjx1AaWHE1VT0nkG/qaU5j68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GhsniIdROrrGm4ovwb9sRkPpEUBLbP4IVbCrUOrbEZNbyI/Zznvh4gF2OpzkHbmKar+H8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vxwwaxeeotx+BHeJPP0fXg++Z8d6gbXwaEKnpYFcwF0d+ZTclqBWdmozJ5Cdef6YgZD5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sljDHZFG35JhVfniYBevHE6CogfozdeTsZJRedQInIYTZKFM87H+5jAS6hmy9xMvviv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uuSYqpTlt+I0ReVEw03ukHUvlnE26/2/qGnzOTHVxZFC0PyjDm56xrsaekP+lShs9XUr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yFSrykUsoNZdN3EvF/vUVtekxKYG1BfUVCNuxrzEyTQNz4zydwqG39iLfUR92ZH3+5x4/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99T/ff0P98TOHyO4NT3vV8TQmW38f9mf+/Ux9X6MdAchD7+nq/pHqMUMAuWRjLrPpeaBT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ntUxniNlXnqZ8QCjBZljhlobG56fmXwdiP5rZRRQLr/7BYp+ctPJ1KrF9o7W7DuUHK1B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EHwkXoRieGY7h/wCmJsk9JST+E3zq7lBAQDCX3KficQs8EalfYlIuSZPhzFpQPmJoOZsOP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Y5rjmKGtrhsJ9pqnriBU/C8zPGruH+T8SjhX34jY7GJ7I6hXLa6lvY/mAveiNq/+kF/G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+wknclcK5QiQzxekUNF5loXnSmcT0mKxuDVanpI0T3GTIvRGPnN8+UKWcKjFu/U2zriKP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5zvuJSA9yfyBDdckmwkZ3HcOYb4JbdrOZeOV7l5l04HSGA6inUpPWU5INXuev0H11+vs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lHk+yf6WX0fmD2fiKZZr15i0tI8PwS/OL8fun+9rLTiAQgOp6gF5rwRqeCUF3cwuGjvB4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zSgfEG3CQhTZaJSh06ZbmvoHO8cu5ejDMfEPM5Y77lr4kZLy4EBv2nsvlNhe4oRTy3G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f2mJHaYVn+7mFe358Sn+Vn+wnTX4T/yD6x7FNtpzAHfP6gOiV4+i0tLT4wQf7fiHuV2lO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P8xFnAex9HoP47jwsvApiPS+fVQG8Terhw35Z6Iw1B+kU6OfHUFee+YBeRpiuCvowGAe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1D4NFzuRc4fNOz8bGko35JdmIIKEe/ah5P7hMwXlym9vl/c9tuJZAG/5fQTw2ywHlPPm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ymb077PX0UNoTfG3zSJpLqbawaPMNeMxhMI2vS4gfivU6OsN7M+iUGUfCI3ygSDD1Cv4l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o9jg+crmFDCnoVLHO+qh/siZuHWlxNqfuyu2Backxmx0Lr3EAtOwlbFZXXMwAj4v8S3A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hFDQ4lVg9dnsgMQ8wuCmWiAsyiBSit0CnhlqrPtM6QA2sdTyY5RC9RkmjwIuQweEj/6mv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CX7OY65Hcu/gSsstLshP9CvUCqGRx1HW1nDHqFOPUybMxB79F+p5v09w3r2T/Rn++p/vu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HxLb38kVMC9sNL+oL97d/8AX8AwP2/6gLoluY1u8nN8wrz82TKdOyAKEPdEvSb7EKsr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/DRpkf3CWLysRTy+4PI+YIm6hsBaSpwfaFOWeRuAfQxW8AT6Eivxv0qXt/8AZLIDXKat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2r4wylssEXrPEw/eGnT7RE5GJ8Pgg9nmU2e+5kD+Y58ag8T7RHQ76h2Ja8fnEYS+WvUd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z27RRcTlZVantFrohXTw4hH+oxFw7ItNL5TIK/LzN8TiC6lePEqpItlwdT2kh2WbbM+R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rKsd9LFP2WLD9RH1DfTUehK63j+Vfbl2x+ZyD7QXMyk3Zn25+oUDBjbDLeOZWrNO4VxSC8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/V1FX7Ji1x5E9tMN3V94P4rL/Q1F99E3nGssWiM745idfygK7DRbGgYTyfiXBfX2Zn/L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/9dn+snlhff8AYn+tidri3oBMmoHrDwJeW+gV7JiOpTsg7ExK8ortNhf4ZazsjZHj5n81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0Aw8IfPXM05onI9uick6hXuOofuhO4vf8xfjDzOE3OYa1L6gGJojO230R3yBt8nMLm75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9IG1/wC09mQGPUY/68fSur+0v/g+lYbPuko7MZiaRoir5P1AO/ymO53/AKCWdSxL8fun+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9KziXxa+H0XObPdvzK9JU4JVSskDialgV86CW/poY80O85NqfGncLR8CCwe+PEs5Th6g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9GTl260Mx0WtOKavmND8aaSalVUrcuhTb/dzNwbdf3A3isvJLzBlw/qc87Y4ht5RV7WX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z9x5vsETPnHqAZFl5CXGy3CZztacBFxe1P9qwH+mVEueAi0/HJHhHqC5WwbQE55Y6hsLO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gyrwzoKjlbpgnhijJqV227OZbR8kq5aeyWwHzMOdfqNMGv1LhfGo4H1HTCFX66y4n4stNg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hI7YuYefb+oDhoFzBM/NQRa66h1ewOGWO52TIcjqAZuLoCnhgoVn2mQ5E84dkoYbvGL3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B1HI+xhm2Z1KP6Qpb9kT4YoX3UpBWgrUIDRCuCIds9vMXFdg6Zrn9YYWu8hZG/DBnGvZP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cfuP++IP+9/Xf85CmYfxl7iIHHfv/AKv9nxBXrRJWpfB8R5PkgDq4C06YMdRRK9/E/ei9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w/bRh6n50wfR1DnD6jN3Fx9wZT8F/wDYpaVM1BuMbSgaO2OZmx4VqZSzXUSrco8Q9w8R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nYDG99QYAZ7g4IrmKMLjmWtbPWZBm9Qyt3XEJVqThE7ZKmQylQvgQo6/PLK7EZXQmx9cS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Kkv/AG4eMD2mb31OvZ6mz+yLQQscb3ArXh5mdub/AGgT2deEzqGyU5jwSvU9YeEoDx+n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HZM4eefCYenKuVM/X2mBirqDU09RVEBsenLOk1f7TAxeu5nkpm9zIILVnfqfbcD1a7ja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TQ+mED0X946KUxPpRLBLh6gN3PSL6fmf7WV7izv8Qy0eNQryjwfhLOIes+h92U9fbL+W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T/ex/wAhP95lOpxcvg9T5b5gnrcxdw88wG+jEx5eYlS2xG8s0yx544YXlWL+j4mEc3Uvz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+YlHM5O4jqoM5xIXyjqP9qhYLckKYVvlhltRuUomGGDGw+HcpAue5kFOBUqAnH8S/wDK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Q+0x/pKu/cZsYGFT4ZR0zHmMs8ff6BcfMsd5dHzO3idZ7Yr4RhwfMp/So934h7mQ2UN+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jR/ROWvSw/iCrf7irt5Nqc6yeU0T/wCInid8Sg6HhOSH0O4B4T0mN6DTN0OtDMBFk04m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O3fhMZO+594NsCeTlwziEtnN938o4vM8HcuF73VOYVc2X841Gzbl39JUA4ZU9zx5lH+h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xG+b66CueCJj2n6mAcXCAtBWV3KV7zsmHr+Zhvwy2/wCGVqsPcpc6fxMNa88Ts6/UVtT5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niGdurmOv9QWSsscahgWeuYcXpPzLTWM6mZkSKu8JEFX6oK+aTCtl8RVdgz/AAQny5IWj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T8yryviWIraNhR8k7NnUw9HqNLmHg/M8swXl6kd5+RN5weSGVUEF/1Zh4O0rPB7g4w8y5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ws8HmcrFUkptnt1KDo5nfiUnlrlFMykuuu5z/uZwn+kPz+48f7UNp+Jv/d/T/fUzDxydR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ZUzg5P8ApcV4iw/6xGvp+PLHo/Qe4vssuX7+mN+5uW6IoYH1PU+JlEcaZcvERmSV/Teq3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ep3j0pY4fMfi/8A7AxKk5rEp3Up/sEo2wRDez6Js46oBwqcWRRgvbM77IWXKC9KUVP0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7li/IViXc/wAQ52+IHtkEmuQTLOx2XAv6ZXr6MSTIqdXcTwfZllt92LY1mTZ+HmbMtdTI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wZb8wDNa+5qwiLbB/kipfPFcSnb0gM6fReZD0fvHuA+Iap+kHk+xPPl/5ULcjpz5iPm9e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aDT1AJwNCPpNFGoM2DjuUdq3/MBiyx1LXvN4l8n4oG7/AHZtORynwDuY4b5jGG78MSg2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n/gTp/tPL+0/9uNtsrZ1B7spB4kt9AZZ4qgmJieiU9vtKemU2m+/Mo/9JQ5+x9DP9KM/1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z0ep8kf7uPrvb/mV8rtP7gmcFUG54zA05Nf4Rehrz/UwZfvDe1wziliPMmYPc1LcCzyXL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3EXG3rgx9/BwRfNPJPg8Zoymo8MvBIbUwo55ZZYwfZf8AMFdbepUJQapRRw/iVXJ9iLGv+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z/qCBkbSrSNSXhxf0j0+VZ/4c9aPEPQ+mK/7Y1ss8s5Bf8k/1n6HrCK+ipcfhNHcYwyl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1prqas+HPmHcIrA88vqfK0fPbiUfqXcq8V1AdOczR8/RA9S/QXtmOm9GymfUunwTuWeO2/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D5v7hWBy/lKL3/KUf6iLX+Pubm++/P00ovDMpPP7lL2vHmJKHLjzOj/Z+jBF3mXNvt6h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TI3WYeyPIUxrc9/fsn4FO/vAFNj0Jkz+HUxxjMMuv1MNa8xO3XqYaY7mDar9RRr9oBRc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zMUMA8kOAQySoEkxCDNvcZTXZuVBEmLObky5mR5yNwlxy/UrCnDjxKeVnTMKKrw7hyIHOr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HtMnhPP2wp6dIg5eyPx6E1jXuOuR39DIjfCD8oBls7hfdTOLtvcTPX7So4Og1L1ZCzpm0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Bh+Oo/6yt/qf7cebwPCMAgiXZp/4f7XUSWGkhtdFmk6bP+ZnUe/Gcoii0DcUVN1eWpT1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hj4Eez8R7Pvyx1SkzSLP7CX8PjEn+KJG7XFP/aD/AJEGqs9Ss/qlHK+ES5Pcqqj7o9X8o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LYQ+c/8AJRb+tOv7KH+BQD+Eguj78qlZBueCAf8A2Pg+8NagswTCYnQQYsxxOAftmiX2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EYFYvMzKepbqBmX46H8QvD6NTk+8BxP+U5rviXwH7S+yWd/vNAXzM/FhlcnUbMcZA9dT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gjLlznMtrekvLr7RYeTiApVdtQj+ePMzYyuHiYiP2kDw/aW/xTyZgbS10lclf4IV/kntF9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/TXmeGmUv+0NU15mRSvmcWvvL3XkeYN/fJkeHeWSYL4g4cMb8xiJQvM+2LV7+JaYa8SsAu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6nKJrFuYjv+aIY2pmD7hU/piOsb7SFKXRHh9hFf6J4PsR6GPB+U8gepjnWss8TbZ9pbtMu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whYACn7lF0+0PH8fTb6faKTd25meTvmechEOKlQH9SAovZOdd9TAe7lL6/sy3sZs3jkiX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AOa10w7d0Ut8I9aup7DZSuXEfywT0o8s9KG4IneWzmH13HKV/aB3Mw2QhirTAOiqf1Kr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s/IS5iV7l4P/AAJ58X0HsSnZAU3mAXIIbgn+2f4VTz/ifJ9qeJfJP85Neny4rcCKcwjr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IXXpwnMeHUzRAt+x/COqWHan5JFf13mEwuHEp09dQPdd+Ip+Y8R55nDKe3LSmqX+bP0L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3KWuTvyieDjXem+5zg+Hv6EmXfYRMvoo7+krN7aamSC/LHXd/3Mzkt48wUQUfyfRhC4Nz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E5qtwSpjl89angXZAqfGyYPT8yxV1pjwV0zqa9zs1+prjUrt1Lgg+eJXxljX5IV6ptKg9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WdAKG5w/3yUMCn8ppXqO3M0+YJb9mZZpRSt/ESWL/wATDaqiONR/0Lg5XxLFhF8bO5nS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/WFn5E0QByfglOfxDfB6nOMdJzj+yb/0uc4Keo2rldFy7WL6dQFX/gla8IXkRFqfRDQch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6nzZwx35fzOPH6i4/3M0TaKtTqf8AH/YqjIKSYk0cy6xKGz6L112a1EoKuQ+l7CJWgftL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1nOYL0qX7gQZIBMcx70ojFwVjVF+EN07ol390eQfKWkvhYs4PmC8iD7H4ngQcn2Idmh/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gij6K/wAKgtfbnh/BDJDRqA8RPUD1CWhVRURVMH/2bDbmxbf2Qga1/aAAvg/UIrJL7z2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zLdfmK9Evw+0H/RCDBCAwRdIkFunuL9JY4Jzej9zQY5nsSpURqa/wTD/AK4p2HSKu0KbG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FfwhH334nKUzc7eWC4GJKn5vONq408IblbYC6S7+6WvL9/pkYgBVn+KFpee5E7EGnP8A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3ggdsZp1o+JksftK/Q4g8miZl/PKPEjLu7YT+8mHDMFa2aIB71FMT/0R2j7P0VOd++pY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8aDig+s5Q3B5foKijpj4MTxK5a+fUKbfsR7/vn+yx/wDMx7GK9faSq23pKQ/YS/b7y8v/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o1agKnJmAHcOpdPhBvkmjtXUsxPsmv8KedvUFvyckXxPM0Wpj7V5lNDuxwdBxN0dwtctdE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5mDnhzObVfcWFiD0xBoPj3Mj8MCYlAlUWRocGmK1bCl1PeV9fwn/AKM82Kf5k/2XMJGp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kPojz/dn+hSvL95SeJC+eZN4H5+tSpXiV9Mx8YG78hiPV79QivXG/wCcn36cEdbt8T5Rh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7O4ZEuG/cF1BxBeI4lPkfxGvzviVOw5ln5NDO0ZO3c+cPyi07HjzMS5eu/o4X+l/icV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HVGCnGPpHYHhPVsZC/e7lFYu+XuCgPP7+uP3w2r5Qtg+3iHdi/oguh05hTWvOyWKb7JaZL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a/DKaFPmcz+JhgV+pjl1Ljj8ym1XqWNPklRFy1AjgvDGmVdMONiYSzJ2Ro0CluWMPvn2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SzPxfJNohVjMfwmTqEDCzuBVljqZeY3RWR3MnRKvOL1NsHQ47mENLdnUMvDozbHe8u5/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TjOTvqPyI4X95z09wZ1T+4jLpB5l+VXhILyM4/mP5/ccnjrqb/hj/pDLXR+ZcHE4y/px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QWtJMzGqqIFn/A7g2qiy7Lc9UxKbroqI+4Mo/QNcrOem/5iAMp9EHBMDApjmPgQPUB1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ErDqjKsR1AQVcSk4SJplMU6+rZxV4JRcBhN3/ANi8sQGz9nlPwD9sUz6IME9vpq3/ALzCZ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ec+lV7+0P3wilHLuL/8AUt6j/Spz/HHmCYtyx5kr1C2VS1jkiOa1OLXfcSuE10GuBND/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fso0rp3BTY4jhKX3K3usKH4ERtVXF4mJe0xPQtzuX7RTh+88H5nq+8fU4/qX/wAE6pPW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xL5m+zzzKtXFHLJ4nL/GaFq9EtcCKtt7nNQs/wDMDnxg8kucM+CaC/tPhKLNWrqfIeaim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FqvvHRI7JjzfePk+8XGH3+gPT9sELk8E2TFdT/UfQv8AYxTu/vKdQy1CbswOpfqeBngZ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TyErvK8vtKdpXhi2uc0AeL5mmdUY6znz1A9yuvptZoaupjO7xFEVMbJDjxr3As3CfJXEae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Zn7Cf2rMt7YN6HLK32nxqemMFqhzr3Nvqabuk0LuVt8819X9fWpUxKh4o0/P+J5kuf5E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/Kl/4TP9CiMFs9VAzDpqf6hKz/6Xn+9X6S/3mf8AjCWEhPPmZ8x8dfJit0+8xecgfERs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Jqw2jxX+SLvGqcszccQvZw1jeniMbbYcsWXM86nM+eMqfJ5dw9z6842wh2jX4mO6OkWI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GeZlVGND9JVz6onh/E8rHcL/AGOYKA8/v6k5F7gLxIIyh7eJk0FNPiCn4EBqz8ymzD4n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TU08yjvHuWNvhlao1Md6/Usa/Mpt16lGnyRnndRBh8W33hTkR2QZl3Zf8PxPOwuIZLMkp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3lqcRCY1CZd2qFNfb8TpV+ogYwhTbg8zeB8yh4fmAbVPUu4L4zO5kzkQXv8AEQWF/wCc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2OoY/mg28HphzWHqf6GHj7Q8a6j94wDk0NkYolAtPcGTjE56f3P9qf7cpH/cxp20d9QX5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Q9FnKY0NLV6/4PVXN7/DAU87S7gLDX13/AKLsoDm+5u+lA/wXP4g6+JSVuYPxLh7hgTIy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kD6BmCh9GheydT6WpjsleL7zOlarUNHu7N3/AMvJEO2AC2tP/Zjl6gQYNXcLbisEN+gS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9/dP9vuF2nM+E95TubTZ8Juu58PvPJHkJqPEFo0T3S/8A6lv/AKnQl/2RuUadTGfoWYBpl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a7nWHuNjUSzqepq3fU5K11LJ7IhlDn9Q0K6w0Qc/xLc5cR8sA4feXj901bNP1AHUX3++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/heYEMOY/wAIjmPwTS33YmJgkXloMwcOY0DeyGnVV1PkH7ROKK1frzWNrknw/wAZePB/e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8iDyHM+RYNn0tM+cfGBRfPcrUpruWTf3Tzx5PsZ5IpIxbPNSgKvEK6X3+g+N908P0decC3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+9+nWefu+inRPuPvczzLMWbJv39kG5OP8c84ep5hUG+XpANNVGTBg4OVeYMbhjJU5j7I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ztoDn2xpjs5mpYbMRGHedV8e5+NKrTSUVNSzqCRNUC0/xMP88vF0T/0D6hKwFWG2Ak8W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v+Ig/NBSf639K+jXcxA8P2n/AIEDosY77JF3Xp7mp4yqs6uGNT8aPast8lwji6PErYvM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ltcpl98OXqWfxviaHeghY2dQ7x5cncr+9/KKxuf3B5n7phQ8d56KjUpjqftOJ6Eg0GoYA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iamCG/8AXSaZY4qc1tr6+diPyWXEv1+DLKC3LDicmtcYYpWm9JMFv04luH2nL+SPqfmYB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dCo81Uwwa8kTt16ljZfqOp6lGw2Q5vM/ERLpBSn0s+9H8xyrPXD8RqJCVLqko5JSnMV/C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bJXLx1LHBtOz4IdrHUaauGmNncpyVIvA9SzGzuPhZ3CwxA1ljqHjLqbcwa8XuVr8iP28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4PZNs4eHuOWcMMbWbnNmHtBxWzrqGruzuN35/c3/AFPyUb6RX0zGqi4TX/cRdMY7P+3H/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WU59y1Zn9ZYTPI7nNPKECyM/2PEWUM+Qy2cOnz/chluyAnYWPErc5E39fUqtAVBMRvuIXg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w8TDC0VNQo3zEzXMpqIzywZpj0aj2sjiVjn75kmH+tgOjE/xpdg5C6R9OoWD5j/8sCEG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+JcV9EZ+A4+BcRex0SnaW/8AU2U4TcVdT3Pt9CntDIyzf7/hGxa5lTgnwlEwo7JQdcT0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3XHPMVaIeZ94115Q3+8GGLj/AGj4A6gxqjDdfbxL+Kns/ucnVDTXzA6zu8SyMdZft55m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4Si1kQabzR/UH1Ly0rzKw4Zg3reYn+VlDJ90rJc33P/AFoIlw4C/ohqGDLWnqK/1czwg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haepzKpzW/PcSora7QXWy3UbsW/wmxxTBWzK8wMGX7/QjqFo5l3fVS3U8X1HwgfJM4chn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SvKaOPzAvQFcwgvP98/3Gf7FGBrA9k8j3DAv4EY1vfUrnWvaZe9Gn9c86vEMq+uks4Kv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XmC/qmajjI9uIuxxxHmGTp7gPAsZTox7qJrXmVSNwby7A+Pc/AlbLmHv5jtvP8Zh4B/j6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Tz54PzKrf4IgyaNNwSYWz9Q6H2fqcad/YSv+iVi9s4oBd3mZQAF33n6D4IeU+yeT9if+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wk4xybHolxgYjmbT8p9pdzlPgYpGUboxbqY6QXgPXc+HOYObhh9n3HU/sFmqIEfa4gN6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ygub8meE3fmB/FDML07YxRPfPC8HUKYKlL5EfUMZ+g6PuZyfxM1hxGU8eswmfoOZ5apLu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txJ2Y49SyGTG4vEU+IKvwM6NeZZk+5L4q/mUTnp3OQvwyt0a9w76ljX5JZlV6ljZfqXP8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gMXAINamoIwEnhZVuqimr+aVvtRSCx61HEdmk1Dn4x+5Zq1PgfmYVwaVg7gdt9JheYaM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rZ1E9PMtMHyTTKzqYWEVGOJje5PAmn7y0g4xhNP0n+iGH9Gd19px06nGMnIzNdOoeMkddn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o4/BnFfiGv5mnn9ytiW223cxZg2QFTRylVcUI7HuNVa4hND0PoxLEfzEd7cs7/mZbzjy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ph7H6hv2/TCHwNfaNBbfcaUMpZto8GaFEq6gayz1KgKmnBlSzK1MwJV4OPLKuJ4xIwe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uCZSogk/EmXqlfX/ABH/AM3keIJBP+zFK3awsoG8GUQu8dfTTn9zjvT8zG3RWp/rU930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5jxB6D8TxvtPNl8xez5ihq3Xf006nrAEBwN+ZeUGO5VBWB5j1MO/tTmnwjLo/vzJYOR4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bqGFDfUwer6J2ib3L5sttTrD7yzr854f1CkOYgeAWBM+iW/8ASX/wzwS/3CXJg+E27xzC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0Zzh19o0YxTjAy/Tl45tmjmLw9/tOyKeY8T7pX4nDB6TDqJkirJa6xv+/gjhzm6n2ChLv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2np9kfCFeGsxXVouER/3WKuI/0qe/4hWRuUNKV0wf+Se/3SnP7nhI9JEh1MR4hfqFp7yn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/RlcS/tAaDeLK6ep71irJ45i/wB/DjNdzHht3NXhNy79Tq+BC/K6jZX54jeaJ8iQK86dx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VcGyDS5QkruW8Y4nxHXonOc9SjdG+J7oK/EyG2Lf5pfl+8xK6EroTB1MoMzxh+JSVlZW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YLT9D0l4/Q9j7y3FxBkaBxGNw+RNkjUcd0hrxcH+YM5fO+4p1TqKhdvacIzdx9T2Ac+I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dzmfp8icc2z248eYDgP2iHh+O4IU4j9vs1b/5lA4DhiMXzp/HOWpm9I1gTG6+laAfepdg+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o8H/AIBuLbUD2HMKu38oXZDLC3EKrXY1EzYy3Chhs6Y10irnB7J3YeJR5p/ZA3KdMotG3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8ksbVeoI3klbjbj9wuqy8z8C/UQjHYwylj5jce+xz8MAUly9Ngkw/txAPkRPt8E1oqrG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4MPAICbdMeh8woYwmFzp6jnWpk3kldviULBDmVRPU2N3kYGVD8EPfcGqfI4nMHfB7I/8A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PoPw8x3nD3Kz09xu84/ac9PUw4faXjOTvkn777j/pFuBZ61qUIOp5i25K+1yjmgHfcrWB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vrRRyiLGZMf+syB59EeP5XwRUn+1TP0/x9XSdDPwo/UDfRccwnjiLG/CvKUdxVWYVlM/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ee8xgyqMglvGmhWFZcXyMEW9DxLZzGsNz8ufhQyr6G69wUXh/wDNuPSlyyLXHM0f9a20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OP0kFsOYbp1cy4noT71/Kc7xK1h+n5SvHyQaWLXjmV3PvPYlxfn9pwOs+O9y3/qW6TxQW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DqGwfaWTscSp4MG3doHIaje7pnMR5d4xE0ArpGfh/wAkDatcLVds1gUg4+IN/JK/6Sn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tzUvg/UK8fef6XL7Qv8AyY85p/WbfWa2rvqNxXUUxbGLYfty9Xne5lf7p1nHMsx6HM0cb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fSEQt/wBCf0oRTwfUcf7Y+wodluZtxPzH1a4mI1BKOb+ncXxL8RfH5nx+8+8xoPKdT/QM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C+9HufeVdvG5YxeLSv8A52WRB8PxCgDHiZle+HmcfDCPGvUyOmU82+yXV6/QUWpocz50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JjuPs8XM/wI5eqYLtk5ifeR8E7Tdi57ZTq1BU4ERqOXUp8bxNwkVKp8Ag2TvplFusLhAB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+0FwfclLSX5/TtuotF+KJVY86l4dHOIYbD3JYK+zLqeW6YheOM7eJqL62eBEzrpesTBK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jaaFpzUxehiqrmlbMv7UVROE1rBA02PLArKtyeYdroOl9chODtckxHggXpdWNoWf96g+a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MseKBqOicwXGhPOLo6+k12exAVZPN7m6Fy7XucNgOk6gsT6QjCfhBko9oFg/PxCjoPPiF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x8yUE4N4fSw6ftipg/JBPV3kn436MC003xE9h4I93KgRaFuJq1cG5c3VKuSAdNPMr/ZG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3+ZR0/KVcGnphXi/Utp+SbC+SFN/ZENe8fuIFJZEDWFnlcbp7hkjTYpIPuX+Jf8AIbiy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plqXwl4I6fzLClY1mA1uvUtrDHiBRwdMtMIHJhDO9RB6vcsYwd8wNnMLTHWDZ3E8N+tyn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V2A01kYEAdTb+o4MNkLrkdT/wh/4foDn8Gb/kh4+zExjJ1Kx2Tkb1zHL0yq18kFVdH3Jm9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gGWWfMp4yVsJaC1Y9xgjULtMb9gp1BfLrdQsCsttf1Ve/wAy5R/SWwrj3MF4/TBFZ/0q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m/wBqmOLj6Uz5UG4OZWtSmKKJ71HEo2XgmFBcfwljDcZJf9UwgB3qVcv9o7JTm8w2qerh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MQy1COo1Bx5ilqknYHzH2DiH4/8A5qtS5GhBPtzBtJKQgrk/6cD+ycDe/iZecH4JfXua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t8ZBmrUrsy3mYmZuCiyY+z92Nwanxnt9OPo/qeuqVH+sx9fvCVaY1+YZW09zuIRtTcWM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Kj1OhzsUQ3+4cwezKu5Rw77mU1KyuHWFDJzPJ90s/wApbz95imOfoZzVPTKeoyBNg/0w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KXqn9NJYXFyIvmou07TD7maE4CGuGFSzGNbuukbJ5uCK2PAz4YdxmkGJmu0Yj+0qFjGplv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vsfaPD+EvsjfaEEvhMulOp4pXqU6Ih1LKV3FaHUJTMz2ka6THcV+JICV/XeiJ6/MKotZU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5fics12TERuFpYMQ8a/tgdx8zOcrxK9K+jpzHXRH9zxHI8PcErzQ0N8dppD92ZQdszGSoP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Y8Ooe3xFF6+nazPwzBuHQncDv15MvEwti5rdAf3LB2G4q9Mn7ERfwPcVLhinQ90Fy0y5e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jB3w/ygv1nqIF+o9xHGQ6f1D8EwzO2/yyq42Lv1CXywcviG6n+4DunHiYv6Q8Rf0buZkeu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7uRmLJG3A5zAUs+ZGWg8p40ydQPheT6HD0LL+E8BWLBj7kL5vgYH0ZD8cFfjMp+I9RZDU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E5Iy85nQvymsHHmd9Ok/UBC/jco2gP878TEPuZ1v/if4Z4hEPXH00Z3xIM/0sQQ/o9T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3L6Z7LlT2P5y+8mj3KuiLxD1hg3Cy7NWDmA96ZqOPDGjlU8C7Jis/EDU/KUcCvDCu9SjT5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NCO2n7huGir3tHl50nJkgyxo5X/EVCpMvSE2xILUzYStqVemAMNumdD/AN5ieHJiJcnsw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MdYQ88dTC5gtHIgcr4m3MGw0Owhq3ZKttnDib0bO5GnIdX7JhY0V9olNR8IZuAi69RM5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e/vH/0R+zsj8vJNmX0J733Oen9w8R+SDHuIphUMoWlLyRpVh/ild1idnUNF4tEtY4V9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+dkflLNf7wxNP1qZvwuoQfJMVyXHWIMvb6my1/RMLAV1P8DAOfAUVEaqYM1MWS3pJW41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xHZvwQQZ/B8x+YIwFd28+ZowPRf3HUyAHaoqNTHJ94V6vpk9BVwlD2ZsiwE2+iWUV9iVK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/8ArBR32nX/ABVSZn1HIDe4sXO/u1ECStyzj/o03IP4T4mXrfxCNzcdlTbmeQnmjLCV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X6ZbdpbG4Nz84vyzGZJ/oJaFdsIv+9S6k4noSh1EnMzl/u4NvFLtj9k0PwRYzdDv6+kfW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7IV/pcynkOIg/WioNU0K5jrwGDym+Llu4f6an+piuBZzGr24hnh95X/pKhXj7JmPOhFy6J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zH3zuaQv7n/rxNmapEr/ABIzN+xPZfifYu5VtfLFcurfPqdAYq31E8FrLtng+BKPe1EI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H5+kUGT0MPK9OdP3sYqwdsF8ETIheQS2L3Hnp7iww1u4zKn5ljq9RAx7h1VuUAZzjBMo/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UhUIFVkDztXllMYK6YXJ6e0oAauxwdAtguBpnJXVFEv6DqNzz5JwXUfK0JrcOUPY/MNXh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WsYkV7c8ILwZ1LztdzI6o8h+8wLtjlTNunMLvmmPtoh09vEWivwQ3PGV8jbGU/E2OoL07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3ZPwl65niWUD7KK8kSp77HURV/wDRmBJFDjt5TZcsvPcsr0HKKb+hOT2/pnJnr5iLV61UP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lz8zqEaXyfEp+tZU+R/U0Ay6izJx67h/Bck/cL4igpu/MCUuB0piwXt6gvjk/OD8p4R+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9zb7JH+ycw+AO4c7hwz2ifhDf/Yk3nPFpntwT8aldy/Lc8+YcE7sHaZ2X7MHiQAfgSs/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inD8PUQ/beJb/keINKcafoELPqQbp/iIUP8ArEFX8Cfi/wBfV4PTlmJX7QexeUWwZZf0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+kA0uB/pZhtPB8ynfPZPN8ty7GHuYb/wgzX7RP2BCvhBB3zQxM14RR9Vt94jI64Ne5f1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M7EZmHhBiTeTKELQ+NxmqP1GheDpnAaivAmHVjFowuZMqzqZMLeFkNZWSi4gKaOGUMphL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ELEQaY0wbU/2TzshfGTqf6IY/hOcYepzjD1DeMPU10eodH2Z/tSr8nfJPb8z/fcrc4im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3xFxBoOMw2BkMk8D/AOJZ3HGdGkD6lfVV/meTRKUDdf8AAfmo6jpvP9zNPP6/7TqGj6/py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1bgTZ7KhfNR9PIvC/Qq8beI/ENLfx9BP4w4JL5AWNQF2mKU2ExH984ioJNvlMyeP1ED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INJd5/4hhdYETUpmmGBk1cS5EFtkdH/Q1PJK1X+XiOzOOXcsWNs9iV7mFfU/EA2SKLXu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4sPpcyhD5fafL7S/UKcP3joXt/jOOa+gr2S3v8QbYviQt/Cmog7Z8o/56PhVxg+TD1uP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V/B5jcVY6iVKyd3KV8zNE2uq/+BBPrQ7wgfUFaiusNJPwy327bE4ivvR3MOufcre3j5B1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yEsEGn7cIpXMycN1UAWBdu2A4WYvsPU7msvEOE1xC9PblEvhg8IOH1x84SxWnpicB5cP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8opicPDBrcP8YtkHqQi83CCdn46mReLkhyQpu5o10K5Sha+bBe3tSlYcTOc3+ZRsw+Jq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jvitP+oO38qWFPgoo6tEcMZd+EVSmDqbN25J+OjkdmD1gg43KKtLUK85xPjWBCefEs2d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vuBXZeYXfXcLnhricS9YSxxa39xBivRLNHafHZ2gqW2eWAqR0viBpVDygLrGJEa3+iWP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DnMOMNh64Oolf7z6n7eeMT8jyy0hLcMbR4eXf01Laq4dS39WdzhKV1MNtqC9VmsW/dB+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Mm5+PEMAMuPUo3Ax3XbAZuHXU1Vz5Iwv/MQoO7hmC/K6i8Djzlgr+6R34JAdv2dTZF54T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F4Kcw6zXcOM/e6nBMK/cR88YcW5fA7ije54O5aejubaJlXyc1pe7r6GcZ/4Ig/wfEDh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+4jjEzw/QYrSzvh9GYL8jqJp+R6n4j9RiwnGu6jxPknH8vPmUHzsp6nUsfNhzBGz4g+WL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NA57Jd2hBsP5mGyfqC/YIiWb7JQIwjnzPyiIEjl1uo6Lp6ZSARnTAfdO/89kydEw/mWIT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1I/UNbDZzca6A8Sze3iKhuOyCy8EvgVKaxkhjWGLZQmQys6ZZBeDjslrkdJQuYE8TH3kJ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F3xDn3znqOc4e4/+o6/YjrOSX3h9DZ2fmVjOTsnvXc0/z9OP4nGdSmI1jaQ6uaCGrOZm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K+5k7DZjUKQwS8VLNRQ5tH+ycTBB3fiEPqWmNa+EH135ifb6UwZvUdO6g2S1wX1MCLNTiC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kLqYuTrKvEoKvVOPZ7+gPWlBB5kGeYN54jSrqWpfLOlCavQzSY7JZ0+88n3RAg+Uf+D/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OyWdks7JTuWdyyWSnmU8y/DL8MvwxtIwxGLBx8z/AEuek9CZ+f8AiZCjzH37DJKGw44Q9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ylkMTwH2np+gyhZ6lNwr/ANJhoXfU0nFsNM5b+ZZ3na56iIK6sMUpeAWDcDCnU8BKHURz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6FQ8/wBRKCC+WUv6Jw1+Jk65jEGioxGXHXuJ0cb6+FDvhhAuMHU+PQ38ZPpgNFt/kjdc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7TEESc78mVYs/LK+3yQiJ6/Qhb/WMeD7Jig+SOHXaER08sFeJ3BKC11E5qf2mfedRkZb68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dY733I0XZf8Apjhivc4W/Mu/hUWPlniIqGHUXWX90rhWk5xVdEL2e+Jgf4JbfxIvYHGG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8pgtfvLroOGCd4+oxgqmHD+BMC6rNURwmvufKoAHoi0MUecA3OeY2tj5gww55gbTGupR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GHeDUC9zlB02nOHYP55nRvQuDhzRF7LPUwizHCMT5Er6BHF6vMD/sQ2XPieh0aM1Gxz4J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NNop5g+l5lg7vKOkchyz3LEvtk1WWVVXMdpbHUxXZOm1AMbcvfJ4itfb8TD1Q/AsPoY/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3DnEojiDZLmb4YvgFEUuoErxNy6gsdjnuAv8AZs2W8/KZv/jYsZTDxhQOjw7jLNx11Fq29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2M1ecDLZRv3N5/JhQjw+IGD7fzBYzsDzDghh11CvAz5J5pP7g6041P4sROOFnLuG4nvO/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fAbyRoU9uEyv1e4lgmCPj38JwXyPU/wDeTfIy4YePy/lDxi385/SOUN6eAjU/WhT/AE1So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5eoVfsYJ/wA0M6HwgfwCVCHpCKgZ+gVaaYX6Yy6qBgs+GJh6j6MHS1thDF+A/uGD8hB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YQaodf2gtg88QOmYab8M8CTIYeSPylNOPcwM6liqfJON+JjyPuDhg+YF2v4QluK3NFLK+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mgXcsHZFyYQFpJh5Wa3GTlmx2TV/0qNajMKsNPMWunsnoIibINmyyA51EIh+ZmLuFemJjC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tgbiYWI41FpVfrh+IWQv6Jce0cStX75eOkPGSf6IeMPUvm2N9sz313snvKc5w9znOGfh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Zx3/ABDv8z/ag0OSX+LswMaqm6iHmROtS1rDH4z9TBClX5LKPahvHJPtBbLKsyhcapfT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39V97KuhfETEdftQWXl6gWGKY5IvBOIB8RBedVxnaj6ItdV1wfMLtnDV6pZIFhT7sHpL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sfeDwJUVk6YOB+IxArb7mxmLRh9C/wDGn/kyk1niWnP0q+ftKXX6T2SnlPIlv/qKh/b6H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6yvH6r5voEzf5yn/uV0fQC/5sdqj3Lk65PRlXD7T/AHEslK+I9f1LLxxUSTWPzlun3+lY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EyR6Jf8Azx/xMCmVuZ4/0EVWWKHdleNqYjB+Ln/qzt+/P/VhqPZcDWU+Yu8QwKk21cDMw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8kcYPcL0fuX1si5fMNSUouboEGuxqGK4S4HeP6WS52/CEn3PtBDZgtT7qcP4TGkWryQrx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1EB+wQcfkmPxB9466NdWXB4TEFF0jlteHmCW64bu2J33zMRgtGRLdoqfqCvKj4H1LGHy+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pSq2fvGY6eoo1u8dxJP4kFjlfMEo1Ter971BoB+UywmevEbUZunOp4AxoJ8mm3o7gfc78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ZVQFfPjMbJCPtYe7F4lbxxDqYaHBBVyfE/qNG5Wrs+hBQAwckyZZscwHxemB1GYp9hlD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4p3F8Y9Tf/flQu059wOfV5Rpg75XUFbwczamZzA4KXjXUoZtXUzx0ephu3qYQl+vMcav3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yivlQX34UuvK5I7UYzSdsZ4z4K3Ny4F/JOA4cs2XR4Yf4LAPmOI1wUn6iI/wcseRgFeb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Kci28sfikp8HrNSriz4iL5Z6mLPDqItDMxqobyupaF8uURYd/xMY/wEl2l9R7DeCYgxj1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IRd1JcBgDf8AjE/yN0TLrk9zoh4tyoOgYXcxQ7/WfIH6wfgThPB5wdRrrtckT8/Fzspy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dPm9R1j1yYGvo15h4GIc/EHUoNWfU0Gc8ncoKfWnUsjg1cTUbDvuYYHF0xmS+CmOXM8+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FajdRceIHwxwlPNJxinZtATzn+6lRDe8/wCoahu7YU5vnuCCvtYY9wMauq0jha1WkcZpr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OLuXmr2lj+xLWzpysO2IBj7/AF9F1tf4Je3KopzNRHIv3HX0Z+Y/cWOX2if60Ko49yhu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zni6jcr5I8DfuA/sis2XiNevwlmPsYd0XsPt9Ghpv3BMFe9TcXwitbR90ZcZr0xLTTzNEl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9PBIYXkNTM1lIl2tP8Jdeqvmf6tRaAfmD1RetSk2s8yx7Jk8JTlTHx+Zk2smF5IACFh5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/yJcFaaQJ8CS3cW4VeMp5Ye4+fvOM5IpmcP3ExCrGyAAekyeyCQ6U9facVvxD7xP/AGPn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P9MYEGfn98w+TNb/eJkvAtPmUgtfsIwGSBfBUCCzgOoYaUG/oT7t/eKr+D9yvX2T/AGEr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2i+2abh2ZxzKDD7RZ+Wpoi24WqA39iUaQNcHuEVDpV/lPielSz4ITKcx8w+6M9TQYsjDvc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7I/M1z9C1TYxs19kYDObbI/+lLW+HmdB+8ZSdH9Eej7Y9v2R6v2i/wDhPOlk/wD05bv7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y7+5K8v3lf7crxKJjoleE+EuLlzP+CU/4Pp7r+zLP655c/3M/wBbMqwvuHryMHD7if6W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OZ/4ku4/aX/8z/WpV5whSwOz6Qn9MT2MvP0uOEFk2y7I+COhOEfhBVMiHH3yuXTItirZ3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ku+IyRynBjWHU06xljPbUpcSIAWowQZjXD74iYKjXG+pTc5RwnrdQy1z0iU9nvxD7iEF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VwhT6zW8JbVWekzYB39xQuviFs/7CIokkK+ZIkn+xlyrVGGw33BSr85V0DPUT+Oj7l+k7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/AK8+x4yuqNou4yDFVFet77ib8K7jY0zMHhU+QxlZxClEKmPjxNQmOo3O7+ZhDfJDcPshr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FL7ZYufudj7WKUjkgu2dcR8xcY0vL0RPR9RR2HPmYTiec3FzypkBm+08ee4TSXj7TjR2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3YXEzdq4liHlymG8u0rMceXcD3nOJie6goNl9Tzk5TqeHBwnuxxnA6Kle6Tz5xyx2Hn3O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JfWY24PPueiWR0TN+7MrWYgzfbtHufZNd27ZlfOUngiPleIPozqV/1Jg6H2TyiOSPtLmZ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Sl57l5bL3CvVFa9wJelSIkzqQDntYDuK6iTW43UK03dJcaLyMvPMMSDvX/3UYHbm0ax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kdo1kQ2k55qMADPWe9HQl2X2EZ4RzKXZTlM7SnvLLVw7c7qVyplhZ7gvtoDUbgrx+SJmT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41F8LZj1v7RccP2i4YYuGGW3tLbkLt/lB9l3MDh95swfeWzqU0+5f0RyH2IUf1j5H1F7pj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fXcCxf3QH/qBeH7y4xAau/1NJVvD/wAQDiQF8Gp6Jt9GILXl+4VMzFw/aJAWepXWJnwy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Jg8HrCVqyy5j1FmMPDMN6lHJ6nzxRt95qSQjZdwX8fYZWMXrCH6gygiv9RGX7hMOweYD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ucMbGLaXUUxXniVjfyTHw/MpOIDygsypi1pZPfHUxxrzM92QB1lHWNnZKSmCX2rgeHUDd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MmQiFy9bld3EaZLIL7If+IbxlAkZCZgvRSuhh4F8wA19uJ/tx8/ee/vL7n4/mH+n0/24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AAUEVe0ivtgHhFAdIPZmLGgWnfcE98VyupddgGnkPribRn1CzN3l9E8Q+WUzRpb+n3v6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cwY4Ie+SVMjUHdUF38xcB9YWJrD98R3/AJEv3vvFWVnhF9LLhFJYDxie4DTxL4BzKeZV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/AAk/8OdX0w8r6PxvvDp+6f7X6ackf/Cluv2n+1QPP2PrSnI/fP8Ae/QPKj/ezxvvApf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k/8AAlHR9vpcv6X5i/8ACo4T4jibyY16/S5f1K4hOJW7kC/aV9xLEvZf0dxjjVTyipqj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zpHy4EBarPMRY1PEzRq3xUc7JDh4zwglC4m0/lFDIApDOuzZLhecy5mfxEnEIUlb7RVq3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419qA5KO5HtBhsxxnxEFcagF//QmjGuJCqc+z5tOiR/qLcOW6h5KOYzR1rn8ZkVeY1407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r6Mi1+hxBrS+hLGevxOYvzKsoB7fLIQ28Vc59ICfyS9dZLg4BWup80jxdQ8Ln9pToVAq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vk6G465EVqz/AClgL65jyyt5QP8AIw0y11Es7tQMkagkMtyJwTI6PER8vzFefgdprnM+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nlC9rywN1M9ktWo7IH+SSkcxAuVVAl1beBiRwCcpRe3FYc7RveIOqqmz1+KLjZ4P7hND7s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PUkDkv8ArEohirf+MxuzPODfI1eWHr+2U36I5m8X9heYw616xar18IzFv9iGHJ7n7z4R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94gtNGo5QekHollS5fl9obb+0Hzn3UF9/wDaPJkzKV9JFG/UWDsczCftL4mu5lzh5nE59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XmDC9nUYcu0GPoAPfe6I/tMX0p3TBzCx2mKDMjF0eUBbdV3FrdmUcO5T8kFX9MqtdUqLc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uGuXMwd/aODD9otafZLzAW2GW25xvNBecQWv7RtaI+A+8Nf8pbaoHA+0TkD4gv8AGAQ/W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T/IJkxBbP3Qiu/Z4nKEsF/wCE4VL+jEtbupu+jKM9f5StcfvKXCCLTKOMTMGYmpdYce4f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FwPiNdmKNL9Q6dxE/klCoOm3iWsJ7RVRUYL9TZAOLsi1uopceLDGhw/DKhQOmEJy+koHY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zHmUdKiG1+5Y61MmmyYeyZDMALlXiLjGcWrIi61mSJv1ip+Y56BJejFRYBsuvUCYObLz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5fcjrpFwnOmOmxQDER3T/ABBoxL+J+Gfhnif7UJ/t/wDCozmuI7xAGmS+GswMqMKlRtKZ+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jMH1H3YbI4t+IdH3w/8ATGaU8Mp8yvL9AohMQlZzL8IoWG4220PSq46ZB4iM6jsjUBbo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Rc4xUbuCkUnuwirynK1pn3MukdcBWWB4/ef+mb+klaD1Dcd/R/4LLlz2l+f+F/W/pf1z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3MX9F5/4QRYWF3/AGpuDbLilUaKq5k7GA6sZf05KmeZhCPtLFrfEpP71ZQAYiWhekL+t3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lsxsxWjr3AMeFfSJ/TS1044QiVTJsPMyOzqDq+Gf2pEGxgPkyJZ05na1OptNk0DvQQHTd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tjFTwcP7kv2scHIGC9nc4Jfyg+0i2d/lPWry6gebxiB1GuvfRLXvTGe8hv6e5fkWcwtw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BK+kXT72SVZPvJ+foPsQA6pkfwmIBY8pnttdRxYHRzjCmzxMwwpe2+pqRwosimMBQLdbz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6KpI5V7gcvii1sbjJHCWM7QL6m5v8AipjP3BWWCF5VLK3ZW5ptOdwqUQuFNXEZDDK5ROM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4alrS/wApLLHuIm8SB238S+5ruMH7ZgTC+oC15HEMDGSY9C5Rij8xWh/RF4KEtej1G6y/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SvP3Snb7wPb7zoZitZ1moWYR0IcIycSt7JszKYy8E25+025+05fwg619k/L/AGmHl/ZO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S96qu5hP5TLBj7bHC/dPuKF1VSps6PTPcHUHskVRQ1HwRGw99TOkyngncNczAboZ2VgK50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sENLHMp6b+lCkU+YStFSgLoLJ5QdxRMIjZFsS6YbYftDJpPiJuBvsQHOUDLKGGvzG1/lD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HE+BByH2iv8ABB2/EL/gl9/wjX/gn2rzKs52fQOTdOfBD7feKWPzD0p+5uj9EwGm1eZi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MPaa5hL+mYvcQqNwcTFmPTmVNHkghhgLh+8f8gTwr/MpzZ7hyxCcqvUXdR2Qt/8ADHgD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+ckaFe8ZIef6MQ5jxC/wEUaWeIDvUsaWeJRedeI9HHiHlLOFSnY3DLtMQnHhjetNXKMEGB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hxtp3DrU3WnyTjGE9faY9MRF3lUC7ssj4ua7dX+p72JVkL/xPX2nLRZ8IGE2gyrf3oh/Z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wQVk9uEG73UITutETKu0Vx2LmGriy04Lm6imyFN/gmPH2SP8AkRQUY4hprW/4fUQnaqr3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YdYULMG0oXbq4U1PC5sHcwOTbu2E0KshPFjA+2uI3/oE/EYYm89Sm0S8aZ7mNDfOZT6c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CJtpPj6e5r9Tn/gSvo/Xl/1XDP0r6v1uX9Lj7/MZWIfVU4/skFeyn3l/TRnHr/xN++Gmt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qbysQdLbVZDOwfekXCCng7jZxp2z0J5hZvhZ5LNJHwl6+rqGH9UvXb1Kd/5lF1fKMv0eV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TI5YELNm2ZXTZ4hVWvqACn2lZmr6im9yAlYt6+gKg2VHcOZ7uNnj3HUHylR2bc3aGNzAc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IuUgQDgIdFSMK6Y4Tnl/7j6IMg3xU6PmJvPLzB0JqNpjEKQSmOtmYa4nL3FqsyvFVdw3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iVoZnCYplrQxrv7J/aSVSVLLTZDd4ibQKR15lRm0rW5aCYOQ70JZ5PExJsn5ly4S+rmQD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fSC/hiEd3zGObmK4v5QXC/dmS1vM0FsifTvEA6c4Jyjboht2rxBrzx1Lh1QNqTmKJqAO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XOm3M6rVcTccrHaxo8wrHkQWiQ9n3K1z95m1DNHSRpIBxaQbIVIolNp5CFzJqBzmU2X7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v2m3P2l739osH837+iJs/lHEWuZWX3jWy13Pm8YcLtOoVqm3cMHziZggeY97w7hFX9iUv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WX2Iz/Qj26Z9s/uf3tH/ACsRXNK7g38O0DofvFXcV/eANEUxHY+5Ghm+YkmTcpZUZHD9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KA3DvvF/tEonf1F4pDhRs+I/Cv4/uMAVeUhVMfJi7YdzTUBV5mnqb2wVkyvMTLAXVMRrE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3GRbSC5/bDXtOPcWZcnB3D5RSafQklg1Q4h8DcN+4gF3vM6tiVl3N0fpxQyGs0KuYn4T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b6zeVd5QTxK+nJE+gxi4/eXXhnavDLqBbxmEGz8wA/bmIZXxmW8b8T1iXgGfMB+lzLim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7AHiXPD7Igags0PmUm1nmWaUwpzfuNtKYUgD5QaZRnSz3E+L7lCqGM8TcSr1LJUNKgLqb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51O5LIe1yP7DMyNh6mHX4MWyOGYN5lrkclTpT2RXKRX+SUmXkvFLKWi29pHy6mnNESbKr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lR+lRR2+YkwDfISnb2r1E+rW8qUeVfo+ixJQ9WXAL5HR7mTgPoeJ8apSZXwJerw4YsDE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slXeL9iHEwFgg/ASpO4DhEJEWdvcXkzRS4vcO2PguJ+Em8X9PmH8f+Lf/Ksf8K+tSo/S4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dfQl/8f3kOTsku/ipx9Pxpt6H0uDL48w+yQrwh/4P0sXt2xxh8xl3AvqUnPwh+Oj5mGo4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8vmVnAJAwNm5L7lndohOOqIgPhC0VyS0aXK2A4NpRSsEvuLhXiJMK20y+iDIC7iW0V+/+Y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bdTG354lh8rNrqVZx+Zpg+8XgBzHr+/zK+N5gM8vmNmX2z+DUoHCKP6Zizb6g81cTZlmu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BB4P5lBwhuQoMTQ0gSRqEcmk2ZfaB3feiK4Xyhv+xDEQav0wyVOwaeP3OJAICyKIut3C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xUExbP3z4iOTBQXtS1GvMXhi4G29xmgUxJe1Dw05rP7YXPwCL7Usb+eBCQ/2S5b8kBqy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8Twp6m639Er5VdE1JKwx1xN2HPcTVbHJB2JnhjTLR7laKs8zNpWOVQKUee8zAx7qxE0Q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ESqHwygUjlom2z7voN4yIwgRcAQUl/D1DJ/BmFSj2meH38/97M/8n6ZyK+kyNGqZPmJy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ux4zMa66xVHjm8HIyVuf+uoWc3rt/Uc129swFFvcYUGWmVN8XKFS52t/7h7z/wBZmFNWX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hDSzMCZ1e+Al8eXX/iAMmTk/qGATT/dTB48xjmWTvKHVAcptNXnL976ZUyxMu77hWAFc5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KsAK6DubZ9ieRTz4nBNPMr0/KWLDTmA+lE5+enqf3RlSlsuUYUHlpwq1teXcSWZ+PT+H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4Q2Rh6T/3qIKA2n82BP8AtLHOxw9z1M0u56JflAMRw9Jqxy2BGKJ6DcHcdrznXcpeAYXz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4WxkLiacSkxsHmPg9MSpuz2TTPlOOvDmdCxpHfT9BfVz3KzqpapeMwpyHzAubs+9OPfw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g8K59qBixT8SNufUGomZt6MstXsGUeX7uJfsKcORDsrwI9L9mTDkeqgsR8d7zbtfSsQ2Y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KHJCNCrpIYMKEoJi0MpxH3KYibIHDE+HyQv0ldviac5RGSF3mPTXcfvNwQNPXSfhnPX0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zAay/wCB/wAgpgFZ29YnP1wDxGIe/wCKVKiLPMLE8cQ9SvM+Jp8Zjn8TILDCp2IfmY5KO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cyYePE7irIXbWJ0DeP5RGg+UxfXJYiraw8MxW5Z3LMSLkJZ/kl/5E/8AXjspEriMPow/6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61KlTE5jqc/W/riVPlK9Q+IC3CXiXNnqWvImCXiLn5+nD2R4PMyZ7bl+ZeZeJ8x9wisn3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WzdWaw5tmoF7HWMRMb1q29zkXx1AUylOcpd8CNdtpUba7mZ01pqU7waz/MG6vvAx9Jo1e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jZVMAXW+pW/XUxd7joPgny7qW9SXSktX7ov9zG7i+8u50+Yr/hDN4Hcrc7fzE5Pthr2O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9AlN1eCvvfSFS8/dOY2eYtVj94Jf5TppliEhQZM7EbskosJQ7/ENv4QPd6laY16mV19if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KXIMfzHF6FXmPpQvEB2gYaY2sjd4jqnUDrqsvhiU3kk3HkqPB2gIb3sEelQyLL8l6TNO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PVczdvuYxwwhz+9KWrV8s53ycsD5KFc6epVfK8SuTC6n9OTAqmI9BnuV8XkhWlnzNpLE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e1Sor8hcw7D1AAno01UExwbMYdA6iJpT+EZLnu6JTuMcEUYn1UBfTPIOY1XVNZ7iOclV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vhyjPN7RD6u04X70zu1hx9PU2p0F8J4pHJLY/OIIq1PCJKs1w+iRfgDI4+k/3if7k/iU6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OyiO5ywq9+5Hxq8MHUzyL/SV6HlNThp4yzz+OFFukt9/Q6Ybeb66j0vJ47hTp3MyF9fh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fcRq/Jjsf6qPyPH7gNMrxP0NHUX5/qPmFyTJ/M8z0U5hcD1zK7HOz1EYfYZgy9DL/Ltw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vE7RlHyv06Lf0Ee/yiUS+uyJlMeEpLvPzlHTk/P1GvEcu/UqGMxyzAt0d9yjq3TP8fQdE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Qg8Eqcj/ADYd/wAmI6+/KdffmdEFLYGXiBVBg1feYPXzFHxckAbPSiNp9jL8iuxf3Dvo8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/qNFfesXaX4Ms0PYYJx+U8Z+Z3fYgOi+JoH4JQwlTTEzPmDcjzmck9MzcRFJhB5gUUe4Y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IzeD4mnSZaVDElpTCmre41eFu5hnBMtKY2eSZPMLGMA8ql4YlyGXCTfI7E9kFzgMSPK/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XSAA2jh9Q0ey2pklwX12UmZ/tM9fmMemj+Usltf8yxw7TsB7YY2weVwba2Msq/kuWIm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TyxDf3JnlPAWFb3S/wAxEZ/sJj+wQBAt7QMoFg58xAzOa4d0J80VIZ5NSvUSp2yoc8nyE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7S9htcKxP7kjFw8AU+mUj31bf7ErDdAsfEYZthSWLTh+C6ISIryKQbitdo4uF6rKQ5oG4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VBbzCysS/wDGn/hw/wAbKAACP/NfrcWXOP8AH0vx+J6S5mZ/40+JUPpX1SB9KzKO4Hn6U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+qWQSMJVMxFsgbmRbuVKlTFfR3KIBF98JX2iIQAVswNzDT+8rvd0KxFcv3SiGzG5ytPti7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Qa7lCr1Hg7RwTldsq9PU6nfU4XXU/OgNqvXUrG9wusN1LaYYLOmB8m5ZvlwMEH7zTDfO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WBb1dRL8fUU3i8QKfwxGzz6gOzolMTgyQs93uHMp7gL7qu4F9rzzMHfOhgtcpqjSsfhHF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F3NpNxzH+8zf++NRhGlpqtMErk9phP3S8fmyhP58uH9sDaWGrIGACrvV/wAwO+/ghfw9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HL1Lq7ivB8QUYxvGIsr7if5kxx/2jrD5QO9z5/3ND/X8z/wsXbftH0G6R9QqA1n0D7Pu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5VKWntPF3iDs/Ey9+htKyi+QufxGqUZ8iWcK9YgtPmzHDJl+ozz5nTMBAaDEv0yyfcn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qOG6dSrN+E8OSA7xhoHExrlC5+hl/NvpgLcaeU4ffkg6+fKfYIzV2QhyMw1PAanOOIwUX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YjauSZoUYaQ49DSDWbxLScbL8YJFoFfIcs8FryzAPRpZX3PLqPllwwOZ0cv7n+yGvcasW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bWGWfwwTldOPctD0A4YqGi+CGj9j3NrsHXme+TnxLsvIBWuXn3Klz9sOz95VYw/ImOaHUq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vSFXk9e4DgfDzPhDick+HiGe7w69zLZy2aB8nmFbHL8pQ0VJDjXt/qY4+D+krcRK4XX+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rLdOhLKyQem0q7DyflKhlwmgw03Ceedy1dbz/iccY4la0faLgveXHW8M9FeHuJuJoF37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2xVXYwZ/UKGEqxiHMY+z3ENp6zNXDKHb0mHIzHYkrNQ+Y+J7zMN29QDh+zNaS1UPOJ9+y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e0oTH4gbT3PC5TuKzpGcp8yO1Pi5uVeVEN/MCWOp7ZjIE8iVad9YnkA9ZeGHlc6vgMNbY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37RMuyTaHkLH8yoGrdNMIRpcWC4NeXWJWeVTdMsnRwLCBkIKtd+Yi/aQ3IdLuXlqhdvC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rI3N0nwszJ8PFXWoImNcf4Tqp2K/OJjGNtZp/ErpYvKUQxAWrLtxamCA/wAor/MFIV0P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a5W8GVkWHNz4kf66lJYbzRP8AEpMx4y0t+VlCIKLuV3LpE7XGBHfxv+ZQV655HtlwRouL5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Ik8N14iw61ZPhRxEIN7hVTCYuGAMGbyQ8oHRZf0ofXXUqS/RDa8v7vpK9kgJhChtYtOj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YPOXBMeGXe6+mjmJEjmbV2uZfCa+hPw4Myvp9os+Yf8AKvH1Pozj6XL/AOGka/6uPpxP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aifclYlTSYn5g+6cyvpUqJcJi3MDauGIEF5FJTkftOo6ynTEWnAlYPfdMq+Z7uGNXCK8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+52RtMNdkzO3uVXxVMXzzJWqupoH4sbLbXUogW+0ybGI0Uhk05ByjfUcgXHiLRv8kwk+e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weZnJk8ygBj8syXPVTQqvqOVX2/QvNBuuZrpE3P9U28ngj/5kW/ul+6vcU2/zmX+fF6V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l3/QTr/EPH9p5o80UdJLdktPKZS/+L+09ie3/AGr+eUpKSsr9a0JB2wPcMM29xd1vgqBP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0P1MaKR07abRZnDbEI6DzAKhR4nJ69kD5rknkccJmsWeZZvyT54l5261c259mVvLXTOX2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c5x+d85S/V3n93JRnyx8ZRfhcTpcziC2O6/1mKsb3MCyxJMJcyQBynpFKn5f4QcDgu1/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w4h5FNOYCDesEeT46QGX7p/cwy0H+sxOI9PUW05sDOHepHy1kBlhhCjOXw6fEWmzDyf1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0GmonhBz6ii+4YcfdU52u5VtmJvUY0dXWTS6t4mGV5v4QpWFrSHllVsHgQ3qrQ17htC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8RF0JDskgLbWT8wwiDLi/MYFa8fMOhaa1CWjpApQ4VTHCN8N48AyO8QqOeWr6llW8n+s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dxD1/c9Sef7TEU0H/Zli1cdxO9vMaXD+BNrNjGYFJbaj6EOdQXAQVq/0Cf8A3on/AEP9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2Z9wJD1l/MsuXG1yXKALb8HiajBV/+BCNn+vMrZDHR/co2noILwPZE3n84Rqy3iy4g5a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fyOT/wBdMGA+F/mW2J7/AMkv5+zLevtj6/QRNF2N0IUfg9TvX5S0M/tMaKfvxqaXmP8Am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lfcuv80zcpK+PuY43OxiG5fdwyqrTMwfFFF3KVbN0Ksm612WXO06m2n5lA4WWo1IzypOG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I29RerGWKERnXHiejwy+WXS/IbDzLqA4IqTp2KvqLSyaJ84lcWmmBgHigV8dM80+yn7J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WhUWeBhmPoc5QW4bVWffUTGwoH8w9o1LZ8xiETO6vqJWlpsDg7lLPIhhJUym7qmoG0pqr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VjYDMpcl2CvMLeO94ZqbaH4qHtQXhUAWivNQDXM/6wVNsZGcx5t5pKv7xbGKLZ8wNsAr1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OWI1Hg6lDNU4qYEfmH1riEVf5mJzDS/73GubrzLwXHhUbpMMD0+MFEVBHW4V39K0phib5z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6+tSVKlSpUr61KlSiUVAPon/AE1KtrmVKlSv+DK+tT8mbfcZxOfoXw7hrMJxUw+z9A39L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vcyDCXMPiWUD4cy5Fz5lEvLuP5AS7cdCsXURoMeJWhLgs6mIa2umLfACVnbwSWEPRA/4T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yfCXTCEt4nwnx/4f4/8AA/OfP6ayvmez7/S9k909kr5lfM9n0nsnsjD/AHMel94lt+6f+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zPv8AMBvHzPL+Z/7kpx9yErnTPc/SC8C0S2x+Z4qxF4Fh/uzj28yt19JQV3i3g+WDr+2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hmDXwI3lU+J/oJufpLhWUErP4qpwnonSYVh+sKIMutSpTHqXEyls5S9svvF4qL3tUvd/c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UHf8AaWlF+8vuNFFpD3bwTJr7SdO2eCImvTxKhjgCeS5GnwDUXzXcolNaVTkCbjvOu4vH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zGKDuBwy2S78ohtKqOPB4lDQUblCSJ3tI/ZHZJRLYthifGrTG4vhvUemuE6FYrUDAP0he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WyaSvZKjiblQIlaxhcXOsX/iWAS9r/UrtBt6/pK6D4zy+lJW0aNvXKpgXhxdFOyslNJU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6QaB8NFuWUs8S5+IBGGGfEQrYMwqD9QMfcVhhGuJvgNq8uKpRUsFzWZsrAaUxcnAiVXxZ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9ygLeq38w4y1aZw9bjqI4F6/MAArLyidHKw9TTUC7MvLxNbZ11+BObC0MxVoZDmUVbYQ9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qo7Tf3gWnwD+yFw5s1bqKQe3NYT7wwqb7anORRm6hWxTIME6M6MOKB5u4nyIAlrrOeME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LtQZhDqiZwvKiUwzO514zDEUHeI3BQrcOeWkCbfa8QAsdjT6lWKfMaHA74Ex1NcDlhv6c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PnL9pcmfQxAChHxRNiyA0QAdn+iELqRtUUCyOG/1mZWTN4udsfJlg5GWxZxZybmWFXAb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BjcDV77M5AdkqLHS/MBc2aEcPMrF5kL4/wAwbo7GiGtlB49Q2AVp+pc3YM4vMx7Qq1mN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Fz5HbGQqvKHqCYWRfQgcjnOITFLWS5daWkGswWQvycwhHyU0xGHI8TBIaroi1gowb/fEb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9ogsRc3i5aPctZ1C9xVdo02XcIGCbSsQismjTb8wrRB1eQekqOUtXADnqAqfLowWUFdtf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JpXX+kQUOGawQExYbFERHx6dfEQxt7XbdyquTMNcKYHH+koKi1ni+0DEKwMMVVWXNnOZ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a45eh67hcgqoP3UsWdJXKVcDTSqIlwoWLi71UqCfhfEQ6aDlLtu53sQ4xhv8IhJL5Yj9A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8g+5sK3c1reX/RZfv1Z/RLBYgq//AHKuQ+U8so0dngcj3K8+5y/iUwy4sS0OuID2QVYz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Ev8Azp6/ew/8jPxRPpX/AOU19bl+SyL8FZ/4VA/5cf8ACbOYSpL+nEx+0xEZxOf+Na39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wp6yqgcVyuKBh+4VEplz9k3mD/pmNUyy+makYf7mJlTuZZP8A0jRzL8pbt9p7r8T/AFiU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lFcXDo/MPHEcefvOg/M9cy6viWcIHkI0YRVNGbb+gPijj3+JW/8ACUthHowKl/8AfMr+U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sw40YYcJdwWbnSOJPY/qn/nSnh9oxGrC+0z4+xKf45/tJdMR1cc643SoZsf8AQua/1TN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AKUvqI/0uVf6TZX6ILsHyngfZno/EHf4KPYm/p7gTAz0ZTqUiq3coXTFReiTDFPnZlvf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fYiRVk/MNQc/SjUte1lgYXW7OWxjKle7fNmXbp62g4niDsMQVy90XYBwG8KEyB1OqzKB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5qM7WZbbxgarzrR+pscZfn7Sg1ZYhMpG0cfM0wVLA+XMAASvOwlrs2jDLpwNhAFFwghC9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KMn7nwBJZC33V2HuOdr3s+0qKpzdaZYq/hLI5BTSlWfxPZwgZaqji8cp4obt+YfYHJlA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9hCVVvjIGWDkVq/EfAR5b+0051yOZQFD+b/UtoEWyYA0uhlhHKcqv6hUmMJeYhTG2VK8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YFh4uvUqdBSs6PFx7F0aZhsCa13GBqaMvHmMsIZEXfuDcXRGNwkZtNcnzBQZe0vmJUDe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tHO2OXhJVaXRMsKtXov+4lGOxyPEd03BYJbXKt11XmBEMY2JllkGvwcxF6y/UCQKlBLK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6IZh+QL+8XpgDM9PmUXzmC/ExVXgbdjE5PDLCEeGXEJbI6AEGkG/L/yapKuyw++pnfao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zBNjt9oqEpeRge2NBT0jMYYLxoRLrRUXX6l812uVGISzdH8TJR2pKp+J3ZeM0SkAXlog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Fhl8QapTuov4qLtEtv8AcwDLNOOBAcuXEqEcjwigXboC1mWsT7UrcZyFKCAs+QnMBd/g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CApBxnp6JjJreCYWxMhrzBXChq3Mk/e2oVIi/wDDUIBT2Zz7mUaLKHqVAPFoVL16dy1dz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1AeR9ShaXLb4gVheRMQJhyYtsYLI5sRrxM7+105hoKsX7gF2A8vMxBfYZJdBt2pEvMB05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oV2iPjC6UgzmYxXCee79yz7HBmWByK7QuFLXkenzDAMRZfcp83LiXiuXtwmR4RDD/lEsG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EFwJen1F4wmxI1Tco6qG/OapwX89whzhpwsvljvbh8Xw3GtniNGeIBOW+UDpvV5Gemrb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KUAWW78yxAjY9YEdHGhHFqsA4+0FZFzjLlvVfAhSBnKaojUb3kwRJDTK5lOoEVWaXxLhS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6TlgfE9R4R9aP4R7QjfscE4Mo5eHKbJZc1juLS4chah2pxCGUa6lVi/pk/USDzUVnbtAa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cBmV4q0auY0sVbPzGEMcP/aWsPphAZfCXzKWV4b+SJ6x8xWYMjZ9M+JUzt6hJ8QwEM+iY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vmXL/AO+v+lg+1B9z6fH/AAr6n/Dj6WeWPraGVKlYn8ZgEqV9KlSvH0T0fadF9pVi9E5go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p/cDr5jKd4TCMfEWB7PcKdU70QXf3U6kjBAouQQnao3hlBxFyUJ9LnA/DDiB8gielXhHU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Ot9y+WU4EOT7UzfxyjY+6NUjmP2nnfdP/AFs7vgcwhXYzepW/Jmqyg9RP5BB2vzYQoCu7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1CL0rW1VBcfFpOpPqDH53MvFH0RAlD3K0dOwlQXArUc++AmaNHFMA1cC81EwD4ieJ7EM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LjmUdyWgDtnABLq4zhthSLc4Kfrtn4OJVZXzWJ9e/6Sxk44QOwdlCxvCgxkIaljySUVmC8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V6et01OhhWI3E6ipKzCvBBtuuBBfzKa2BizGOEXVwi3fFCJjGIZZh200xH8EpCwTPw/E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YqG8AHGWJc2lZFs31E8EABrxMgtPXF4gcKG2cQKFQpeiFucb8I0gbFptAHkdl2Rlt3Zl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vM5AiwzfmEAFZwJEOmGO69RfdlOLSUhbNWAwRBDAKRLIt7wy0rFXX8IyjS1HCQYErQ7g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bKvf56iVh0X7mElX4IOvb1o1OXomTUtFcReEVKLFu37SzVSyTiLW1rUUZCBitekl6oMjj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l7hztGKyvqFQrm6gOUVg/ceFUwN/HELTWhR+I5eAvXh7mJM9LqiChp2jG07D5zuBVxEFk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ZTU6N1+JVdqr2e4YEMgK17mLAqhYYiWXAGuHruP10F4tzUQuZ9AOoGkAjyZ1Er7CqfbcN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ngZNpQoXiC8/MyNA3OAy1ZpdRspp0fuqjpjpTgnDMzR1N8vcwxUNOyeSVVCxgzs7qXMS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KLqNb4VhdUcQLABF/MpsWjitdeGMGQKCJMRoDflNL9KyLnUMVukuBZYNot/F1YMfbUzFi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ZmU+wMa+8OGxYOIXNvJz1LWBKl4fLzEAuNyPlABUbob8QIf/AEcw1VyU7j2ysfiY+QXmJ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4hgwCm91xEx3sru4gzN0M5uOr0R4uJRw1UY+I0bt/wDh8TIYZ0o9hgQLHjWaJVIVoPFz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iAHZyyTgoSscLFZFzESjb4xS0n7GHQuT4f4mrtyWFb1MVYDxIRqse/wB4VpvOT9nqItZH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KIryGC6IidswOI249GQXzGpUM35mzv0MecwoFua7alVNZXZl8hLaVVGYy26Rw5jux9Q4X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h7gLt1YMwUiphJQSj4TFnPUAEHcvkqFpqlW2JaEX8WR1JWrkStgHdmVMqhbz49yg3F0/l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rBrGljAFfoJiWtFRxK5q7XQ+5UGk5cwFyoMdI2xo26Xn+iJg2w6/8l7dBY8pN1OtY9zB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PFb48zCKKOLuU4gOBDKq++S/MsyG8MCIHuhdtwjuVaflmAUzFWepXgy1fyhSyo4R4wUdhO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mWTE4Va/pG6QAZ+UAGpWFlecxIsdV+Y7TjdwIWclEx0LINWdS6tmvamI6DJXDqzuBiUV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8bjy+A/Ewmyq+fjqcEqrHJBIWQo2DxGHWuGH9M3OK42qCvN0qfuibGdy3Ebjhn7z06l+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D80yVFkzK6xFBbB1BRziXa4vgmU/3IsoBxfkJfIfshtG+YfeDhVryupUTO0muIa3iZIf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T6n6/P8AxP8Alcv/AIX/ALc4+jF9D+Z/1VX00ep+FPUZtH9frnX0/R9OZ39K+pM398p/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iVDh0jGT5o30Q6pmAVleSKhLdXbcoF2exiSGrThlDD24TGG2whMrKlsEYKYsSshE8URew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VFplklPBM5QDzLYG90JWWDnBKY13WkAVZgpRuUvR4riWVR5TUHoShegcWbmFbYv1GCn4I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EbqHKv+JQMUtrdRSjrVSthTzHpdKjxBEoucsEz8weNygPEhQ3UscKmK2weL+SJlzXxBQAu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jtrcUTAcNdQu2MDgUU/0IGzYdJUFoq0jEZh76lCqqmOpU4k4lat/MyAGcgTbF5MQmrmX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iHCiPnczY3IA1N28FBwxaGWqRAwrXh3EFYqz3UoaqUXrmNKrsHRcuKhWla9w7qUz1KWe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Umoywlx1l3rxHJULZrCVYZTh3DqKNMqgcA7qX0am059RHMHoCZaG4wR4ddV5iXSUs1Kw0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Kzh35KLSpbKYqcywWW8NVLCuy9ly7kgRMQgpseJWWADRg+YZK2xm47w0zTFeIkuKvkjA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JBitvhcujC8ZuW5cKNPcqbCryfiJBUwaLyQyeYoaYhaEYVL/zAAFmK55iFFOOCQS2zLwT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aPAbl6GLcst2RIqPslGQ8OxGqpWPGbg7LNSs33cHPI00D/eJS2hRpm3TR8S0LLgeY50W2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a/ErWj1hVS/kGcolXaTTpCjbvfKoC5hvIMQIgWjklRKSCy3kMWtRFRFXkl+JQjKXeHyZg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qcNuroJY2wUa4imY3sE32dDT6hLmsrWEvUWzsBz8ywlrEyONscmlZevxFoDgC/wDWLQgYU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uk8wJYCjgu+ZZJe5FHUAMHQN/CWDLgbyuPcwHt8dvUSdUn+lqZFZdTD1cCzh1bnMoocs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xHgQWxrPMNwlprFn7mT5Tq7jZlSmi6/EwqVDeQYcdSgrCovlAaoiywrzcocuLJSu7l4s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31h59RC5h5HvzqCkNMCsvcaqESxPhA1ud6Seqnoomf8AF4PDCqx4bHa6rmVYwS83n+BE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AyCADo+JaIq/3MoW2rjlcoECWN/GYGnhHLW4BaSycS4ZFuh5f7qAyB/ywGO1PXcdMp1GB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G+sfdFW2kp21ChV4bwykVgmCs3/Mthq4CzDbLJqh4gOIC78wsWsm+uo2TYcv94jiWLIM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a/iB7Ljj3GnI0tw+IKtoeqbvUUEu/Mw0XQhdPmtRKlLb+SVhsF6vmFUkMqf8AiUoOimvi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YQrqyYf+QLGGsoxCLbZ94BK6caepaqWGirjCpiMHfQQOhp4iven246VMn+CpMdUZcONk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T80TLpq3l4lPa7xafPcVOKo4KlWdAi4VcwePeu9dRFFBt8PriIA89h+I6KqoOI+3YvhjF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152xNToptrHEsVWy1/mUl2FZpmL6wLFkZ/YeJcGjI2iWN8X4lvnAnR8S1FLth/wAS6Ldd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D35l2UN7y2osLwMX4hMedujJqFx6K1dma07FqEBikXQxXF9suBLQohuoQFGC3PWFTB/5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7DmIVZQZrP8IFEMv7EvNfdPrUaOB4XAKjIuzLzGKJ6iUTFlX09RsDNBfXqXIAyvr8REQ3+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d9ERTLrCoi4RfSRaQSU1fueQnForEN4F1n7w9/TFYgcHUoApEFO3idSYGYlL0yrYlOvo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7TEK8fTaAT1D/JQC1/M7fuz/ANuP+V+hMv8A5VKlH1qV/wAq/wCTr6H8z/hU4/4EzOCf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5e0/AloYS5/BOfmcy9zn/AIhrG5SCnpim+Y0xcscJ3Em07Ay4O3iK1Dq+pwxVCjEu7pWm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MWOAh+1LzHd/PmbGcv6lFvgBF5xx+8xW/wAwIJn3PSX21NKOFuZYN1l54YUABkwlAosw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V7M1yQ8MClD4eZS7K79QskwTIppGTn4iUDG0EHTbrzMl5eBjsFKKIDDnqInoaeMTFYRfK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a3irlCFhiU8ePMDLwfMqXK/eLlS2yxjivQrUc+KLywGrgvEvNzNuUsA9jMam2ghxdMc1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hJnPusLU2acX5sUohyPMuSsja4JRZjXgzUpu5uynMshaxSnQBVYHqXQ2OTMSytKVwMCA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Q+8ss1V8xdCZFeU7iBfRRHLFTRQu4VjXwu/EO4XpANWuCGq8MaLc4F4njTBi8c3Hc02GKR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aib3BkZJlrvzKOAOZQQMFH7TQjkpKf6jbRJVVn/yUkMOF+EdlKPSWANXDphkgaqyEoCOE/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zm44yLI4s1KAnMcLFg3mXRVXgd/3FKt5zKlbADOp4hdyojpp+BFeJnYuLX9otIBv1fuO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Mt4IIkb4sva8TCog6MvN6iyyls8QR5m0u2Xy46cWdMBpjuOH3KjCWAUcEcfGPKDNBuiL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uNyHdR0XnHiINOK2ZmIo4n6jUsArmKfGS02i1WERogMqWqFE4kRn7R61hWmoDqNfZ9StG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FRDnStzFRa+zwxUsKWU0dMHEVfwEQmB2GfnxBrdpxT94hS38bHknOv4Kh5lFsJND3Dbrt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kJd1N8BBQcWOs1LoVXbmu5tN2OBTSyytXUC78wBgcjkg6pm1d3ibVVFDJ/U00PKv1Hpo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2VrxtIm3gtjrxBrIcLBiPkYrV1fsgKlIqsj0Qqy8GPxKCrgGKa8S8ocm9kAEre6CALYG+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LSdhWmUZBV/lMQECjn9xtVKUN/BEreVtaSumUGAB1kD3EVgrh4PDKvI2y5Y2slbGMkXB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izXWJfGOtrO86hZE3VdNxqWNNNPXuAA3FP5dRKQ0cBOHMHAAq20Q9sHCrm1gMYh5YAW20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U9G2DeAFalUEPcL9oltS/MmAYQL5rNBZjfbNwddgHfpj0HUvweWIwM7zLaDuGqQFzjOLp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RoEMf+wjQzTuE6CKhsjCqvAPpjKS93WH1FDLC63TmUZxWxjEllcImrKXJi+p2CnT5joW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vmNqEU6r+uZV2gb5HzERFXZ9rhzuON1zc2hbUH9RqQNjwefMMNi738/xBb5khSPUOt3f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998s8XbHxMqoGHVTGtzi+ZSDax41EDQ2zVkJaSqdDuUY/AV0llTbKHL1GqvoU6lLxWij+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rEVyfhBVK7kKJdXYjjzcwDhVCoLQYSkocBKDdl1DogplgZwZIav3DhWNhnMx0C5BF4QlD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0sw8eDH7QGHbuvz1HNCwBu2ucQCnKJefiI7hLnntjQZNXXUpiJ1GlfzDPB2XfxFitx9c5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EaL8f5ltQmL8ktk5XlBS2mPygArOTPRLiNNf5xzRrQIoTYacBc66NLnr3M4ix3ZXqolRP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8oEdHcNhD2jEA7KjHogAoLDC333KcLaHYM7mAvnYpyqWBh6lxvakOHUZyBjR7h3aeh8wS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M5ttz9Es5fllnMDxcxGOM0nqLwdP6MoeItqfkZleB8TXBLrgmXUXolsV+FxKebPUOvfEpf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D/FLnuy/XiFxJX1ZSxGV0/E8D9p4GX6YLj6TKnuN9ypXmVBPn6d/PD/gfWv8Alj1K+m8B9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ghAytlvUz1+ZTL/25b1+ZmCzNxFdkFrvKoxNyLEqFJR3UeU7ycSqRgXDtU9Rhlgut9QL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qIJgHb/7LMKrrDUq4laLmzAd9EyHZe4LI075l0UIcFwyuDPz1ALa3bCizsd3qNi0NXFI4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s0ZaqOAiD1uJLIK2CUXdq6t0TchFA1DqDWJYluHMQDtyZZqPG0yEewVBz2dYWx28QEIeC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uL1DrzBkfmfaYapX35hdQn3UG64d1EYnQRMrENrAPB5n+iCKLVBM9XDp74mBmj31ACFq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Ss8BC4sFZdQBg7lBsLgzcabFVykUGHicJlcXRvxExkxNgrNhdMeXAWWZ/FgE3qXm3TEY9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ia6VVzcvW8Wi2vEdW54cIWy9bR6axsTLpEcmqFx1a+2331Fl77a1RdFWtbqZzCXgfl4lJ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0KeFivaCmR1jxLrXIdNxcKfT7pkcGR/qJ2rieH+JwFBiniZlBjAr2gcKAjdBQWI5qjh6P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IfTkGCt7kL5v11MQGFnOIaSWExYg+dYYAFzWOFP4mA+HcH3AVmQXoZmNRQXslgrm/Uw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AJxEbHlNZXi9QFc6OcYi44Vw07jcwXTfzNjdsVZwRbrLE8wLVj48wwA3xC4hVz0b9xCq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YowcnxM37BeffcDUDsTNS0G91az7iwDTyY1TWXHFyqaD8bwQsBZreKI9IuguYl84OSuILE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7h/qBzPW7+ZZWd2Z1wIVzF2CjzMcjrxgXUq2KNgcphhQ0+JaAVFD2vTKCqa2SAJbRlFg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ZeRYU1z5hTYNGi2GJVhtpLvJG5BVWuHx1LuoKmtSiAgYAr1iU2JbBz6gJaqvzI0LUXM69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zCwJpu6sJbs4A3d+bl83W+nzOuGQAtSZwDvuTNEyW8jFCjdlsypN3HEvdONKuIiEEsHHiP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ZQl79I8ssrJNCAK2e82HuWOzN1n2uWrzAXgDL8bqDKzqIEFvznH9QHIH3L9Qtcrn5xN4VT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2FB+IBlJY0fKN5ZgI8j7jpuS/LEF2lMF4mMjyXvnxFl6OhPPEAyh3LguTfQqWixdFzUm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fBBBeyxTzLqAiNuXz1KsxFrjcblNMcxkLb/lptY2yFEQsq1sftUBSZF2/7VCq144RSfJQ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BvuZnAvJuJtry0X5iqgdWviKFYVr5e4ZTcrchEdBgB/UoswPI7oIq1kyL0RFk2arcERp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wxggCUNwrEbSo4lOsUhcseKMjuAYAVnn5gCnwT8JgQ7Hb4lFUGGnMXVZ8eTqNY4E0LgD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NBhJlp7LG6gyNim3HnEt8jcV4JV8BYU8zAy6uonSb58+JlBeDFwvgo5Dp/uCVNru3l8zO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Yc1boNn+JpAcqtEvWJtOZJs1kZWN3w5/aBZlFmufMwKpQtCAG8+VfxCuwc3XLMl8lVCN1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KA1Y1MbPW9yrOY/Z8RDMtbOAKoFYD5m7DuNghuoPzAEQs2uV35lTvbX+cuoxybt5mAq/C3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KutDBwSCWMWkV0G4pywV7otXBAuEVvhUzEV80dVA121K/aU9MWqqo+br049RvDcd5xK4h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ZMpSC/ZjiUKTH8y/BEsOpUtsrL0lHWK1ko9yloAIQuwcEcoPqw9JV7n6n7zEvmUUu54H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ZIBosn2TUTjCmwg5W8Yv8y1BshyTA2hPUsrcqeo79M0Jy+56n5Zy3MykbWgDTLHmWd/QY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pU2+alXKRi+PunsutXvP/AEMt397K0qe8FI6PpbLS3UuM2j9kb+gvX0v6v0VnM1+5a4EB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M1OZl4Ca3lLl/TMuLNImNkI45ovUMuuLq2N8caEuRXfISmVXDAA2bUJ/MwSh8jGJe5ms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EIwtQ9p97hGB1kCOPE3GaijV3LDu/Msky0eJQswtXc7JjTteyDAO60cSyj2OYdq/QMAoC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zOR6RBc79Smw7PDMCrvkFRULE9DLxi61R1Gzk8XxLgoRnsQIEavETRulYKmyS5Zq6Bijj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4Kq7gGwvaEGgW09TELrcq0K2kzUbou144iEQ85ZT5x4OSA2cl6gLXtjSEtbXC9QVt81Mu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4HhIUoA6YgmOBcPqYhEcO7jFZJ859hUxvRw1xHaZwSVuwxiNRi6YgbWOO4plEeKqpq1g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gxYiHB0syEjrMVXg3bLVJW5W4QuJwO4mlrmF5PUYCb2vA6JiiY7bfEwnAtmUIjusOYY7y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bGvHqJFHWGUXT5M4o8gdWm4iqBzUK06rJyiUuTnQHiJdgkC0xam3xNta8nuLs26A/cBTFj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5QWZOzzMyDqtm/Mso+ACWaEjZmkQfcVQ8ebikphVp1uc6cnD2QNycK/iZRQjlNrSY8RaM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2DPUDWru1wIQVC2uDipe1Z+PxAeYBjcBb6iBgQwfzUrE4q95JhCJl8CGCk2d15qYSsNlJG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KiMdq7HmZILeBiVomx3BjQ99YTGQVsaUzULPDWiKJKiZdSgdkL2ywFBKsYmlY3dpa9MHo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5FtN7ZVbBhOXPxEM7qfcioFlLeGARnioUdWEJiPjuaUuUdhzAlc5vd4JeSktnHwQUr1l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K4huguf6oI5IPZ8xFidkNL1BU8nKKtnK59JlK7QOBLj1g5e8ujUdD/VS3BcS6B83HcFjX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HGBeirE4yeDL71GVULKmHp4m1t1/BDhAFl8PMpBgt5r7alhfIaXEjVLy5lac7KaTmdY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f4i1Ft4qNoK8uPPuILUGnTv/ABHRjmfZi00Jsj26VyUA8xXnUWj5NT4Rdhc6tiB8XhXc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aFbIOkD+QfQlVACo3dwqLm6TUxGLBTL8wDTOrKz5hZIlaGKzxMSoqhcKfcFAsaWqYauwF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FWPuPddBwYdxNQa+EQhEKOwguvStpvzAGtWs5B5mOjpRt8rKKM5nhXR1BanDQ0vvmYFaG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3Tz5hRMhRbsjjjrzny9xlRTbA7kqtRxZgfEXN1ZamvRLMF6EZDpiNLowEPHPh7loqPTV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lHzDVvmMF8Ko3Bgz2y+7l7tcOf3cTVhTPlXUAT+AP9YgrByQvKwrrDoh2wsRm2sw+ZZ+4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txFmBXK1TqKOGiuKlgtPkCd+INvgPg+Z2lsHCvmXIZ1XSP7cDeagRNDfCXFGt668SxoCq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++oaLA6sjDWWy+31G5DiZD4gBKFa1dO5i4MLw9EwQnzE096P8u4C8EPk9wvK8MCtN0LMV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VDTmWWLGvh0zAR4CtzNBPPcTaZYf5iTPEW5Q44JEZ/8AI8dfsnXuXpTjDJAZPCg5hFkA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/VxKllNn8zlyMFXRMwXnwqF+prwiUyvk3C0NDekedsJVZhjEdOZ0l3z1COQXLj4inZObl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vVVogjx01h34goXV2HcbydO2WrDWV6mAHlfNxzCg35XKDoOGJfuFap+o9UUdwCVCqEVD8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pfkwycYlMUyFzobKi1FcVLhk7Do3AGtcJQXFFe0JXgmPrmhPzpX02QX/ALtzd9OfofSvH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OEfH0Dj5mPpnzL/AODNYHL7+p/wr6MTErU0ekEBibTifpH/ABwPl/wNme/qM9n4iF/ic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DAhLYBjW20dxcTY0vzLguSj3DWUduZm4jk2wChvl5mCkrN8pzFZCQaQ23NpQd0dSgxZdx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xLwWC0mpYiurfMGQA+8IoCmHqMxvN0zzzAa8cy1GDempiJvZuBNp3f8AKWYR2YGZYziG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gzf8AE0joczCkeNdVL1VQYudO1oMMClcGOoadlkQCwFUNtgcVxF1nJHMvGaKRE5eXGYC5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VFTP5lAUObuKgseoeVphI6pG8bH3L4sdJthujogusScxSqjAiEXdxnuCik8gnkXdcTAD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ivqGpVPWdilzgM2y/Sc1BuLDhLLFLfSQMVa4iEp6PMsRt4U0ibgjhN1BVxshVnqBK1hX6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bSlzbcxo8LslDcIfREe7tCfIO0/UQAWXRzLi6J0h1zVlsfjuW4anFlDLtcWA6iAAvwLc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dUtIGSxzjMaqBeDyIW+N5cB+5YJfYMMKpbwozFDzo2/tFYWVbFMcX2a6lHBRfdS28iGd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oEK8LFcooCpOdsS9UoaG4MtuNwdSXBA06m6QRdsIv4hN/odINUYzdMKp7EYd1Tb3ic7Yx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nQyCI+2XozNoVAKMD+plQFhbWP5j7iZAphSCnI14ltFMWCZN9mxmpydCD5mOxBlzMHEF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Ch0vMIrsNF/Zg+hOiydJMhiGOh7gbHNOfKoijUWz+ypfVhhrfTMqFWmrOVq0KsEpTLLTf2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zfEBDDYmvdS4RXwLx4gIdtouqxr1FUREFreDN4ajBb5jAJtA2qXmhNGb8S9HsHDqETiA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6wyoCQKuj94AeQFUdQoJMo3/mEWFgykR5gRLktzvfuPLBl/tEBObxd3xMtgFcGLjK2QIh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F1FAZZFgFy9m0AH/AG4U5DWAr73Bh2ZdH0zZgHLd7ZaeyTkisF6XTt/qaRfaVmoG2WEc4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9SyEV6GOKluQbxi85+jEc3N2ujBMzFgYteYhKD+W7hrUfYpO75mYjnRYCN4gKXpfcXGic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rnPuXYOdskYCqt2GYwi6a/wBzEigOY2YYFw2qWDysoecsha7Ygp1TJla8M8w1fzFpFFrxz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vKDUqgu6r75xRdDbW5b4GGV8x5VF5M7D9SmnpLYTOshQNg/cdmAb6JZQXZS1XfiUWjAp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Cv2vuLGqZpCK9nbZmuoXYhLVOanEY3we1gKB6FKZaZhXiC9qdaEjo8h2+6UxlAdnxL4A+z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jRfSmXxUVUNU4Q/zKsCLRxXIK4QrLUoHIVn9hL1Xezdq4JcogFwH2ll+lTast6yq5C/iYB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zIblnJFbMzA1yu3cFh53nUMi6f6YhAWO0rk6jzQmUOEpZYtHFdEKvurthcmKyKsrkDErx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QaYfc4tLa1U+SUyKbsYrCqi9zqRVtyoIpvGvmCwmIDDEhZjar7/MqtyAG/EbYonLX/iDgJ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C8sQCTsAS6o2mhFHRwMGkAm/UAU1ucs0qlc5i7ubCCFFcEBSwHj/AClF2x28EdCZpm5b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VvErXcEc/EqgyYKcEWidNYgJFNbDVxqgeAEO23VViP4hVQT2Q8yhtn08xMnRbf4mRwQq2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oh/8EBIRpOkEN3GqSsgTOUwbQvwck8aH4oeHaX4iVVwUu3qMyows+DqU9FB0llyPtD/Q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EFMtyuyO36OayiTVhoZs/SpX/EP9qViVMYPzJT3Kn58+8x5lWnuViKnH1xKxN7zN33/wZ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3LzDU+PplM/U3Nfufm4fQJUo+lT5Y1K3UKdr8MTRYmThKTS/vAKnlW7ZvBqoys0uuZVK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b9plQ9lxB7TofXEwaPCEURcUnEwaW81oYxKMnPEptBd9RQonJU3AMUMGbDDZW5qu76xOQ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qYcCKDZOEGzcxTGwSo0yuHtFhZMYz+YCm1qzmpipS8+Y5sy7tjg4x0y1Boz5qOwaZCJUF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VVnrwjMsFrLyQZXkgAF03riUPyxuZcJeUNxBbhZ6mJb7CWHU43Ybw1aphm094YHEPmYM5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kWXmCNAZeYRmy6GeqObJnkUuCXsDeKuFSW7dcRCcnAtEyY7MpmoswT8ILlShNOZp2R2NR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q+NrviaNeKNTRC7OMERkd7pr1OINfJgWWCvrCguwXbr7xLHtsZ+onaJkii+58RtwPTfqAo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yGvMCEQOdy8pbqu5rBm3g3KJS7zZfiUMMl3JZhUdo38pUeAt5b7mLc80RlRIc2/MELsMD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DfxUQpYMPI+oDpNtZuflEZWV1H4vyi7Y8q7Ym8+hp/udlAGgIDQYVcoA0yfPiUZ8stv3x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lWRT7yFaNnfKJgfccSroecAWDiAXBdYLlHqNYaOpQzlsikA0ORrbKsdGbLUMR72/mJmeU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RS72lr4iuE4DZL/xNMrLsP7gnTRQ2faLlWQxgdEGr4cuGqmpnEySg5Ir4BNzcGdT5zSV5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uxady6tQcmImoTZeZiaPCnFwc2zXf4Y5H+1ua0FDW8wY6k6BvvmUe3w2UuzxMm5sA7xn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+4S1QKy27fMxDRW3RUTLIuUWgLK+RV6hTT3NX8RbQ3QXryR9tiGM/mFRvV8HCQ4cEoF25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cWjLjv4g0uhRlDylQSNWJz7l9lQcH+Jns5lz68ykvgLwUl0RSB2dxa7FC16mwCPBolaqF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b50lmk2dEJTRyNIf4lQB26ZWhnWHb/yFSgsXO+GjFUQlA7LbhlAGzZ5iEVxSvjwEuVhr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g/EzLDpe2UHf5JR2GVpFVAoVXe2JwfFao2W4xLr4i0UL4rFSgDt00y6Q0wHHTDxGJSuu5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aPA6+YI1hgVtlPQfYvxGo5mUp9kwDYUAD7/mAYBYKpouVcTNY5PiEIgMhdUeiLzs6PwlZ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IA6TT+FFzsOc8H6jb5BkwH9wpUFpzub+w2cxbAFV53/co6eSkKuUsLUqQRbGxVLlDZU4f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n+ghC76Sxmu4lNTmp+JkSuLxqLtD6D0+Zjdt2MvzMBtkckyIPCtnUUQVuVf3EFF+cfhB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1XTjnmptot+S9SwFQzVz4ZV7XbLK+PMWLAza6dRlFwAXL/MpQKYGRXEawagf+1NGmj+p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YJTJ6iBf8FRYLOcD4xAAWKmv4R8Cf+iW2aovKXq8XNG5SxNyxh3cEkA4bUgNgv8AQ1K4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AZRR3FjTJod8SruLXTbLZNOiF9IIKJX3eO5kB0NyGlj4YB8QF3R2rUsmBYt0VMltDhjR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W8LhoE4XeVsDlR4jhPxBA48Bj9oEPwWXZD6IE3n9EC6+sTNnt0gDgPQjNjfzLV+aQ/wC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uhA8BZ3M5HF4XBSuxANQGQrky6bTJAobJ+/2lFWq8/ucF8T4+jNxKT8BGUvFXCzIOIYn+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yZl83bTQS0bizZeLZfnfUwRgD+Y/QVqPViPiCzJHK/U+85fXUwfmO30fMPpUpnHn1B/2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Qp9XNR7Tzp5ZUa2Tr6X9CMZwV5ixCfP5/6GczIwwl9STisacTmZIh3H6EyLPzMplfQTCbh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5XkgUDBslQdwlqV3FoJrOoo4b0CYaUbhcS3MUeWHABjj8Rsar3x8wVgCVeY4Ofe4Uuc5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EwJ+dzKA8UyByeHmBmuAz4gWFYHISisv90qmrT8RE92Jqbx/qXRb46hw2VxzBbQ6rajrZ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OvcuIURPaNIUAwCWcePhMSDXLyQoU60buCNSxRSV7dwlq4R1FBdg4Wo2mTo1LtLHIlER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TdRTuUkXZ5oiMiX56+I8R0VuBgN1juEDYnUG1sDl1FGBadk8RDYmBwgxsFcx0XKFA4rV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OODtUNhLXuMHVLrylbqb9Q3Z2szxUrdXUDyMtJnzCP8A6SFI1y6INJq8MNEzreZUOBHMo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5dnuYhVGHuvHiLaLsLrEI+FuH2iWwDyFbpxO+DgZhkRDV6x4qltsnx3MzQHCCFUo5Uqq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AUrkfcxqLei/9Y1uPJVB7loNt+EwAuZTU3YC6PE1IcX8pjBBcc6ic0HL4mpjZRiZlhLX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0p/nNpNN1OWiaZfeG2fkSyE+S5+JvR+RiZLU3KQSueLIwo4XYxa/0kewtTY5PcohSlKw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rDlwlQuLrzmFF7KtdXK3dnBFoHDW7la241ajVvOOo4ZTg1S+C/4jKNFDZ/E4AlUQ/EZ1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5q/5lAdwV/MyQ5OR8xorjMYWDER0XBTwI3+/zNS02oqJigTBu3awV7Ftcr1HzgtgKs9y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fYRu4C7lG2zUAo2cMBbbGMevRjxEC8cn/kwo+gQ1GEuzWOoFvU1PUbO3Rh5hJzPReT4i1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5WVsW3GZZYN8nED2zwZo4qIc6t6CFZV+e8fDIFbA+WZclg8+z5lSGZeyb5L6h7gmEpGjFv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TmNVBGT9kZIVu7r8QekrBpqV7WHAW4Nlf3KiFQNp5zKls1wuLlOlBNklENCs7F8+ImuB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UsWOjOb8XCdn4l3vnMwEUTwnp9zY3ayEYGlu0bCICqWEq8JT1Z8p+epjBuxu63uCH2VD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g7iokctS5c0vAM44jv8AECsH+ZsVPg8LlxF4dlTLJhV+X1HfqVhjO4aHquE2+GXJoZXr7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eHkh5ieAGYhU9ZbA+0QDAci1UBSCVHTFWgrzxVQwNvHKStoFKQZTzBQ3yhybgJqsb8kEN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4KN/ESiBgX+9zAJVWyzwMwxFN3tLTvg/mQYNH5PECWNhGA8QIjfQI2FiuIWFLOX98UNSY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PI8TV7dOe4vrNAQslnrNMFga6vbxMoy14vZKp0YK2jaQf0Mo5LbGa7uOwO8uEhgyrW1z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BZRhLV5qUXCMeBbvmnUq2YI8Pn4jOR5A4YpGmGhqmZNumVuCsbYp4lXWH5eYCh0s8gmL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yub8vEqCCFP4GGLB4a/cwM32DtdEboP3GYQXYsLrGH3KMh47GXShjj/bnNrH2wpjIaVf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zXA6qtylSV4ulykIluB+JdlejqYQ7364SXRWpqNEKsI6zNsqUy3Ut0ynplupU+0s7+6f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aDAeEqG9Lwbm2N+9tR1C+25wuOv93BU7FkUBa/3E6BOfooL6lqOcJfSPsR6ZbgXa/DuA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UVjbvbcyVKIOdzVmTgh4yKLogKAOymJ4DhYMMPgMWZ9zMITl+n7mayfS7P0fpU4lkfp19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9JbWTPiZ8S/BsmxK/wCDFMF8s1g/8X6v05mZ+mI7fagaAB9Sd/Vcvmfqj+P/AAEczUHE5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5qIuMLl4JCj0ugjXmHzAkMDO+23qbRFXF7qF6k5TNMcFDPZipqjLshrtLGcwHBoys+C2M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xR5wqDoYKgHBVaMcsbN50SgDFVUwLPZ5ZoMNTNlIUXLB4IJUDoLFbi2rxFUaT+krnF+1K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0lrQtn1KNLcBepULRuDqAODG9QcS1vDAvJBKo0XAkMIp7jXCBPiF8wWWWIDpnKVxuacZg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HOy8mKhaNwLMw1tcBxCwv7lrFqnCxFcOv6UYOyFZcK9lstwDNLwbmbYhu6htvCY8U7q5W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0OGGzaBwgbo1maby2z9og7BGa5+IPM6mGhFWd/diNyzbS6TMUbG33hk2JwcoVTNEsvmoFW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RGK+OJL7Z4v/ABKYaX2BCAgsZkC7qqmTWBvOY8nVdY+IoNfbyzNscCzct7pkCNLDX3NX3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0lW3ClGcKr6ib9RCB49u7d/EZxTKm4d4ZUTCxAYB3TKS26vuVPDjSmJePQ3i+I06TIG4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sGR1E2uPglsBs1BEnLKuIL14KEtZtck4jEiVhOpQVWTKr9xFDZaa+0TzFtdp4Z/hIlVY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ve/7JcTQKVuDIa1srmAVHnTFth+5XM1XnLiItNqovv8AceemLFi9wUUbUMhhhbYYrl6r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3Iq1/SLu+mz9kcPh52MamOe04epcrXYH+4bLLyP5JekjRxXzpgsCpSK/MaiNdI8R31ef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PXEVL7I2q+UQaLQ3x16lqwAvp6h3NGg1fIxU7pZpfMKhkp58Lms18DkYsJjE1C+IbCOPY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+kwwE4OiMPW7KqMyEFigLzMYKfiJj2lvDCncepJsMa8xQU3nNjk5Qf0ERYth6/iXgJg06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Vfm4omsaDyS6jYU2eZcFyxxb+oozhvBUpPTszKLccOrgC7bJFRI3DKviC0LZS/ib6LDjH3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l03R1cymlhCZ9QS5ZVW6f5jVgZsXxKFL2LVHvzM5HeScsPhqMs+w/mgQUObDX7mAaPbM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SurwKVbsVTeEzjphDctcAMFYlCNQVs8wJWj5iFDS0pwqKBoBb2/jxHN4r2o17jby1RkK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VX1HsXnF5t+JmhaoOOq5jBQeVIa6C4C83AOTXJviUFgmL4ePMuggTdszguDuvqCmnlovx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ljWor8wcxb1iYbvoL1N5Jz6yyqaUCVfruJCweWDso/tGxfD1IK+wYQ2WMvEGigAs/wDJh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yW0VUkcuB9o2KeA4Idizw2PMsLuqP8pnLbvOn9ypsrdxdHE2/moZKixUhwaEVmF5qr9S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4Mc4sjGWRtIriUxb4lhQ7o7hxb0OXLmUL1ZncXgdbcR0Gxpb8kHVGvL9XAsoG3cRu6D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wQL8i3wftAXDVLuJ6XO4ycyoPyGfumFFAr0xGRsuCLctY/lZbygW3+kLfJD/AMQEFVVe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/BL05ocX+bgyqzQOblHaq/wARXq2A7gEpgN3aKgtAMst6Hymn8qZb+6nZ+eeF+6G6DRdoB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vowIKCJqjuUAWGHgYdhbYZOfjxACCDlqXCt5yb4qUgYAEhYqi3tYl0372B8y5ywiiQvsS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I3SYtymsFzMyyis25VB9kDeoE5X0ssFHNENcX20++pqvcXMy4elEg5QOfN8M4HNAo4pWkp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uJoyfoye7+0T/AMGf7SNX9IAhvaO36VKnM3xKriPqVP8AdQjtPU8r9M08zfE/1E/2Eoa7u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FjMF8v0ri1L+r/wAr8Ws5r6GflWX9LbCyHB/4Y+llURGupf8Ap7l5+jDn6O/pzCsOE5eJ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p/GCLFi7xcTAXZNi4OTOoVwOcGMsFmyEbGHIUplgC7sblA26g0wLXPpmVLbdsG33L5i3C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5CptFscZhUPEu8o5mQ7FQjq1Om6mxKUygIyg9FxCOgZiqCK7lDerwcxW0RdlSguhrDtKx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nAHpKJrgHzK38Ul/QjcBGl95AuCYcDmEAsBycyhsHJRd+47ixgw9zTjuAWtsDbkO2FRe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CjEt2fGDLUbHTyI2lMUTRnNyyPhHMUM+UPVCQlKx225YV9A1eGUxXdZhkmrIW2WdEvK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8he5TUGH0QLWKtR+pumdXFojeFVnzAU3QuzSPAS5N/eC0Mqq/zGxsBV5qPJyh1LkhUgHU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gl6hZQv5JRAgGElDo3gSkNujHevkMyoj7gshkI/mOeJFAYORmkYssnZ+j3HXierIlzoP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yxVty4Yt8F1Dzc8OWCVR/lEZVkZ9TCgHLIEI9FyPtDsy4LYJ++1/iGAzMOfUKL6xiX5E0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CDFw9Ic20ES38K6Rs2aiC/vLm4tHl1Uowdu+EyrWxgeUK8nKdDqpplxdpli5rUYVpCt3M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PX8xtFoP8EeFfvz6mqqV1C3JvRlirjADDqtkU9C9jprPcOhdnGFlsbr4R5iw3YaXvuFJ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hzYszNQBd+kLLBYtKb68Spr7GYN9Fr4DGa1AiYzkVk/ixL28atBjFpBGj/pgkax4WjAXy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t9xz/coCaJdvEwKlDjS1/uYWIo5uqqHw9/B2l0zjC7PCUY3A03mHxy1K/Iwtbbg/MyAu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XPUQ3ADNa8w8UmHM8dyzWzmaN8FQ+a7erhgIaRVtyqVPJHEQpwxFcSszkRvj4l7KWnmY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17fR8wgUGryzR5XlCgdkut37mZrppZTYorQNX75m3A3Sc9RjXhhbXuKVzWDivUsxFVFl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rjXy1dG+ccwEDdmmM1AqKPS8Ro9YD9JZYDjwgy3NjKYlgN7IB7p/r4lAwAEOnOJeLNcib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KLu1TQUTIeJUbD2vJ1KBcgtQbLbxRn/qZAo3QuUuPnWPQZZLU9QmEhgpRKNhTZr5LhXPV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aB1MUDjR/Mwyp1wV/Ec36o1nwSk9qNnlOvyFleoGjGacr5lqyWG33JRAFx48yjKGarXmC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5LFHIDytigaXezV7hllbCEH1GCIucmX3hrCaz/ULk0UGIuwvImfkjdzBWzf8AEsyMOMhG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2+pk4UhEyDzO/FGs+YVCyctBGAhUyzFKL0CFirTrplReM1wYotva+YHUzcLCt5WYdbbXs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8S9+yxRuy5eQYVGweDeXceqO5ywK+npX2in2ZnRNMCoWWR+6YwIBhV++oyyFKeJg5VfJC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XcqoOoUGJpcVAq5bwZg0X7VSYWqwemXbWeF6faNyEtbH4nGeQdzU0Zm+C5W2xcY5/wAw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HJlQuxtKnVGkvbiI7UKVUe2Fqx+0GVYkhhfa5SszOG2fO5qAd/8AuY4cXNX+pzwXikG8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L0i6SECBui3v1DgVXaM2OGg9TMXBNkGNRrV3MC0OnsQFKuu5eMFPUtlt4zBePtLC8J0sV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YNV5iBi7WljfiCeT1x6CBSPUC7XOAjp8oMr1CJnCcTUFhgB3VPmaPSWvLE5yxfaWy1rg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Q9Q5uEfrz/j6O6nRFxNWPuz/ACmU4Uai7cLwxmgAhWQ+o3OIsx+f6R9CH/Bly46XwxYF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xli1Zj9VUnxgSluVVEeH8xp/lDH+0ycflOx/eJ/7z2ynGY6hrkmBWUjDQq8sA0r8oZoe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m0ngECwTezE5IjG+JUqPYnEvmj1/zDWefrMuhyttofUAnnj+mIGCveYMJw2tAR1DVxdx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23LozeDNT1tijMFLr3L5YxCtB0PBBK1LrJHriWrBCzhf5hOVXH+5TeAOmyYgM7CAIRdGc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urfcR3ME3+Y5jRiMMTQ4raLuK3cnEdzbomUMNfedrO8zIrK2FMXqLihRcuYql8NeMytTH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+EfY4VKvICkO5mVtC8UsobyzKAKMPUf3KteqEC7Re4N9i14Qepzsg42QjSaMHPU0Kh1i4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3tiqEiF9pRBdKXwXDglooxUS7um2mJwK2VTMEL+FUVNvusxZBLYRIoWAMgmJyvMTGUFS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V7EjUIs4ZQN0czcmQxS0rqO2uY2Qa6OqJ1F1ob4KlR7jwKXddR4yis33M5Q0iUZwYX3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euzSePEUcaP0liISvaBmjhfXsi251VQIfXhL8Qy64p5exA7gAYOovQrFSDYzd1V0f5ip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qNygENWHKZVTYcJaDJi6g8VG1SJLe4QqaP7/AMzKoJluZScnKUIAQkqua5xCy9Ar2j2F7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CvPiFQaw15/uOBLvH+sxfUHbzZKftgYhja0t48yvVSlMHqPejPIZxipa2a+LEU6BGKgNU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un9y84chbIwFqAzLqMLkNWrIdqZt+CWbCBk/mJRa5CvtUWAEaFX8Q1P4aLMbiNItL7h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fN2y8qlE6zDo10gOupt00tVfDmAcvhp8CJF+ewlQidBzcKJD59nqZgBID+XMjx5nTJKy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UlQ50GVZayxywJcUJvgJ5FwYqA11sN4xzKGwaKxX+YcaeUahmPKXXuFAqs2WZUOEVj3M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mCdgj0mBVMtYS+BVgZLZr2V2YLRw/8AHT/z0p19hP8AxccR0AM1b+5gWqgJb2y3bLHLL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y3tgsAQs7TXIR8sArO/U0oVwrN+YdMFmu/MvFbg5/MVoY4bufHc5DXhWav8AEwDCyXw5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iABIFI4NTAW/Qe3zKgs0gu4Yv3Q+0oyXpiteJzHLnqK3a+WgkRrp1jl5YaqVpmVcYiugu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rS3hPMIK3svZ7gLk87fzMwQDuzbEMFogV/rUTyXw8v8AiAMfuVxc4sHWfMeiFZG18wNA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WruGCyxbzzE23L8st7lst3Ldst2y3bLdsV2y3bFe2WnLPIy2Ky3cvtHxOUp6CLz9jbEu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79zpNGnF4gtUjsbf7UwGLXVdQGrg+i5VLW+Ne7iJcTy66jTgBtv9S6Z50cMar8B2pLKB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kNwXLgh5LkHNTIcbLa8yyypm8oweF3cNUUGjf3gsrljwgVFbZZdqJrzOthnNRVQErfURYa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Y/8AImWxcjDkdFW6J0ejA5YpF4r9zne8QX6XTCuoc296HCjfiAHJpjR1NDtazoTJhbEw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AlcGKmQvO2H2RZa/F6m2G/B9MVuHOdzE5VH5+m6HLKKldfQiQv6mBCa1KE1Ft1Cre4Vw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lQPodT9qaIEr/pxXyh+IfQlF2/R0/ifZ/wA/r8z9WHN6Jj6JCVmVEuVMQ2F8SmlDoxlhd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AQmQLYVALHP6joxS5CXDkMcxgDR/aBnJSqmTUVw1+4ZJxNEMPB84uZZodeYqiAL4m7gaH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jUcTJUROItMSAHVuWHbBVIz/ADHueC7eWA6cublHSTXRHfJTTmMtEAGO0Efdukwc0FzL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PIXGuCBe/xCUidy+D/MA4tYriEoW5jjLrgYzmUXKGSKNHsombR0Jx5TCu46am1K1PCuFr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IZT3BxI0yivKlpqX2RgYag32VUYaxAbL8hYC6lnWKoEw2yOL8kSEuC7XbCC5VXNQXteC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/UAWGuPgjEZcL+ZnoGFdwPqWFV3DJlDWJWpMUcBDhqE7HwfOIzY1XbzKCcyCIVzPEKIwg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w2tbspmIbuZDewzY9ZhQgw7zCQrtr7uA47gDbGJLlC0/3N84K6sY9iX+ZzOZsS7fIzi4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a5c+oQVRz2thJXU1llSrTbv6F99/iNEJpZFhjgqmWFWxS9BkupatD2WQG6G95cz/ANVn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itbjTbZDRPoRbNoc/mUFBOli1ydlf3C68/tgdQJrKZPZm2V4MHORPy6nnqXlBRWe2K4p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VhHJFd9tcQdUUJ8Xg/f0VBhleGX+Inz6bRaVIUb0QJRsyKP8T125BxLgwQJjPLqZVMeF+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ricw2bp/PbCo4YTx5lyYxDhVXlmwudNfzGqLFa5fEpzmlmPmXmyGDw/xCG7Wi4GUwade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KA9R8RXAYix5TiX1Q/vNdQ2rLC0Jd19iFCvDdqh+zHa+m0vguEQU5WOUQdRYorrFdSwky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5E5jSwBqjULJivJ/USCSelfMA9Pg/M7JnceWcCGu6bSlhRXMdvf1NvorAmWaYE6wJuiR3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GyOAYL2sb6A3sJLRjBVbhLh3E/MbTgO2Yq+cvOfXzC2MdCyF5iuEcBGscS3EbhPmi2dw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cQHyuupigPCKr05gKl7vp9RAgGi1j4nQ2+P8y2QRVfeVGVjg4/uQr4gDGgMm3qYQOXdhu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ETq6FaQK226RiODpHAQNI59ETaVtf5XEjCws3zuXf7nf9Rq4KdHHX0L/AOfP1uX/AMeSY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0GqiuAr5ZiSWKe5YG2PlEr9gcxqUk2+5xCwvOfhHfFOZkB+HDFZVltoktu4sxj83K8Wzn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NV2lMskCuYlLW+4OKi7XzuMYTnVToWudXf8AmBVVXzzDHAFuX6mC4OowLofWIEUb5QA2O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aCNx9QIUR8Kb9Zg1tNVbTB6bGzfiKF0DxvcLSNYsUxKIYMQuZ7lQgUU8S1aYU46lHuRb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Ayg+UwhCVhxz5hw5XPiJjWY2WMMMZ7Y04iyopXP0qb4J15iZ+rcIzMzP0Akocy7mssiXe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DBx9M/QLGaTF/MNS0nuepnj6MzMRmTiZji/CRYPtfT8SD4j/AMP1pl4U+lykEXEuXOZc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IDXMNf8AdjhCxe5X0LwdxBe0+4YwbDyq4ohbMpo3lYImUPIvIwFush7CbgGdrBvWuUmW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IOJtCjfNRO37wWZqXChZNTXqNuZWsSFr7wFjHVzd57eYaUpdckWaqQVqJa+UlOzTzCgP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S+GoqQQeic3m0Q7PqUgx+WWSCvITO9qpTHzDa44f7c5E07zCZCq13AuiVDhU8r7TKwaL1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F0q7J2x4UXH9kA9ZNiuf+E2seZjHg/uy/M7brDH60SUDYG2SGahWqNpU5IVQqNjQC6TA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GFf4q+NfxKFheeKimG7+8vN3FkjrRDh2svTl8rxCeFi/RmFIt0Yua2D4upx2EKDYTWDgu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WA8Tll9m6njkfiWhj9REz/5u3+IaadCSpJ9n8TiWAfmzkjp5IOo8y3MEAixqOB57hIUR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qiwC5gFXBeVkCCd0wniEbek5Vl8TGY3G+l9RBl8rK8fW+5f0ZcWXL+ly/p2y6h5ZVNhi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YdtD9BLQk0PJ5gFOB1WC5ZYaQu89zKq8V+CXgl3HPu2G1dGKniKC551DlBkm+uNfRg/U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4E+b+kglGftsTAgcWdwMaU2XftgHDSI18k4k4lZ+Y7yX/AIxOY0AFtXX+UZ8nNtfiLRz0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BOqZ7Yr2y3tmLbF7MxIsyEiQmB4l5l+vtMc/YTYJ7Mvu/s483dpLSsXrNPzLA7z9piRGq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AFOZstYVw5mwhizezAw01AAeGdRbmaKrPdYmfXeT9xZRmXHPZqeWPUf6w/qV/734jdsG0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Cfl/MwlyUdvDFMDcq5XUqeBwa3qFMQFml4noFd4vzBSEDoxfzzAvMDPL/AMlNUoBMEaqs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llWtJ1FRI0VAC1eCevIIdsvoUFBTpmoGMPKS/p34Pg8TT9o9XcrDl273ZKXMjccIFcHD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0pnbZLhGhUnCmE4xESregZ9EABbG3JClC8Bp8RUMVkmo8BZyZPmOJSjTHd99P/Tz/ANFD6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TxP8ASv4lv+x+J/4bP9Zh/wCjL/752mduvr+VDCFtfyw0lF+IYWsTa3L4YVGgVphvauGM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eg2T3HF5Y/mBK5Zhy44zj7xAZC5twzyC7w1FQXV9pkrXs6nDu+I7WN29y6O2+ARa1Ic8o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B6TMAGTWXMTQLqWAOY53KXhyT8TJynFTKIA0vHqZFlZcrQWtjFXBCwk3ryg1mC9B94kpi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604C5quzw/dH1/MDv90Bu4T5WK5uz0ymA7SWjBHjC2M+3iUpcoaPU07iZKAbbZhVwqDHF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cQLZHgRhEMtUgQ2y4liZc1nqW/wAaPB9rFq2OqTJpUSVK+tSvrTUMDE4xzxGzBUSVmcQR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+MqJUzC/pmUymU1KZTMPTU/Riq+kBhT0QL66WX6LdS4HjBm7cTxEfMF1EepT1KemWrTL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ADNLiNvXFstlmVaICold0xMxK4SZWAb0+IcXgN8ZhGrP/FMOlXrNQDHVmnUxhdnDolH4C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srQ4S1VbzB/smWOAGTmUMj95jrUGcxHE5RNW3OE0DYkzxPVzSLC0LNMQfJzibBbX4Iibp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qa+qvo1TQuedTvm24GHIHMWCDV/aUZ5OIQpTGUgBwOLqJJoqk8JUEF8W5qWcBOUnNfBa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nuUpLddgit+Yjel6mImFbqAtAd2Oqm15urmMKYmpsbzep5Ny9qwzN06Df2iqNNoLNzKF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xLCFe1iDUxjpqVKyJOHMsDtndr/csZGU4Iw2nMxOXLuoLwN41c5noee5m/gldbH72pVjF8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3P8AW/Kesnf0s5r+o/p4YD74mHLGIGlPnhX+9xw1X7feMcHqcykPHe/mAANBUpFp/PYgW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7G5SaFccSJXIR0vcquyLNT8BMxPc4HpIcWaGLyOLKhqIkUuhu6xBOSe5/9ef/AHZ8ss6T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qahcq8QVpJ8jPxLljlYFyrYCW0yvUEbPVQtvvxEtTdqmIWDQOZbHbb7xlEf3isxIEQaR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LXP+Ew/it3yzZPglcTdi/wBQ3FjEIzeT2oeTqvKXE8WtvzFw7qZ3xUxCweWZUNavzUXE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6oLlzELL6KXsmsgHgi5lx/wCL/wAGOP8AgxgMijYtkWqVfHmMHALg/iXOCkmhiEWC9wKFy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8uIzgUyvkf4lxjNn7fVkJaI3mZRzEFLiWN/wxgxbGuYfRBw0Z8CEaQFkGv4iIhLC0ziYf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5keUaMZXhVTMv43BWGs6rIQcTKoP3EKk+bMWwN6WvGFAAoYPr5qBcEPWtu2V0WZKYCc0L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lSpQQ+2/9RoWbR2NZgCq+WMeYp6OQV/juVMBWpvARdYMKH8ylpl6sfETgrLp/pNgRtrPE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lQ0ixQRbRldrwIV0+CUXGp4pWsCwgM1T7njjo/MpVNs7m+iI1fyQEvNc/u+t1nrMtBeV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5cwrFCqzzESJV8mCW5ZBdMrqdqmqY09i20xLAWPVTcoyRRhWPEu27mSRrwMSoHJlL5lK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K8cRJXRymWW5GDplZow040jvZ1P6hGkaPK5dNUA0HF8RWTkHI3BRsmnxFpEOG9Pmu4h0cV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ocIZPy6HuY4BvzFWkWFHUdD1WUA71y7+iGBibZgyyvOYFV/dxvxK/sxcPzNBPw39su58k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AfgOiPh0bUZc1zMlEXAwUalWjMGfM9tzKgRZHB0jrX0r+g4picst7Zb2z5Z8svyz5Zb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2lvbLdv3idsFBXtL7vvPI/eC9v3lvbLe2W9v3lvb7y+z7y3t95f8AkS/8iOzL7yx5c4LW3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GX2feeR95/6U/wDWn/oTyPvL/wAieR942y3G51an9gRoQpj6EgpSe4qAIwT/ANqf+1P/A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LQRbmf8AvT/3p/60/wDYn/pT/wBKf+lP/SiS2jogj7rqFaQHHiUg84mFCj+OoU0Uboli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eMzmw97lgcoNWGVZ1AZbZ4qYSVr3HqCuXiAG72v+IyRuaqKLU4ZRCb8RuyowW2yaXDaC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3sbAIW8HiAC2lrqDMg75S1Gb3bFddlNWpZtftGMufzyvIn2lGRJuLDuDFScpp0f4J/IX0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qOVzHb5PG48hU/3EtAVwbhuidkyA7hTwuZeJkhYSdXPUAdMZKHUNPmJMfuWDgtDEsAwA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VSk0nPQ2kt1jRSY0CrqqgRXQe2bfVmLg8EvwH8y5udSvohPIZCU7tuBASw2VcoW+Dv1C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guAn5QEhZ5mAIGcj8VM1PYSe/bmJb/pc2IJfPg23wssFwPb/qWDgs0V0S5j+/y8x/1Esz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/YLjFbQbEGgmoXn6C5soeDBNbyNuIGZZWCtSjcoQAYI1UOIPozNvZ/ZLAmdg4NzAMNfR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wMQyowMMXKIyvMFcUbtSdpjcotxTbNlZSvAcbV9zlzA1z8SoAuQTXhYBBQHH0oHfK9Ea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EX3j6Wc1QffEAGcV7jXKhmuIxe2sOZ/u6EWnmmIaBYMOrfynXgstX9pcABb1u9wSF0Dpx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6KgrDMxq+Dw/yggoi7ua/mOEZGMU9Vugyv8Al/qhR/o/EpXcef6parx4f+L6k/kco7GOT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aP3Dn+1/af53/AHna8q9yuCff/U7H8f4zv+6jRqS/CoeENlIxiXQJW88JZZOBsrj6eeV+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TB+0+i6VmXtl/iGggIx3/wAPD6GkSrW/lTg5ob7vuUZdqC9dzTML5BNNufGhcaqGw8YT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wUBRZ8xCZuzGQ3sMsbisXInTr6pCn5x38RZbdmEygA3/AFCVf0RZrZx6meL/AA2vr7JD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/d6mWGFRrLzAg2HPI/wCYFA0ldQHU40qX2JO8K0QW+3zEiladjpmbD8V+UWAvQm1H5xxvy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3Z/6ef+rn/up/6Wf+3j/mkx1ceXDp/pzjlXt4kFpsjg4J7IT8fWytI/EHVl+yBG6pNxRT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9Rd0f6bl0EyYzuCKVwz0cLAwK024D6lR2aaA+0wZ4Jm4NGMr9eJn3SxXQDFlKCYy4KcTx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TDJd7pxiAVFcgmNdAAP8AuILAqmE7guVN2vENwrFDUcdHXmUwagyyxiwhoXcYVsMjeQiK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W+oi4uKgsmYLIDg/qVIS3OAMVvkAOfxNKcheVFPR+g1e47eo9EymeJYwV5Uk3DOdM7jLv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jA7dCrva+P3FFxyCe0FWWv54eUuXcEa0hx5gFeUVua0cSzhM/RWMtFtL3PDDxv3/AOh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LK3v7p5Pvn+lj/wCmHZ98/wBrPP8AfPP908n3zy/fL+fvh/lZ/wC7H/Ky2z98staCUon/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/AIiBsDMBwLrj6AiK4Cf+RBIbSOROif8Ajz/w5/5ULbtfEJdF3SU/wSv+Ke2PZ9p7fqQ9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M/rE5iPsYUhVtFxughmnMzYLZeVykpGXgLLPA3q47499zTM08QzdkVrRBUBr7JAeUg6t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/tCXEWQqqlKS2pKvOPcONX8UqMmCHFgi+YW7McGB5zNJDZPMTjR2cI7g0UcQzTromyg4Q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l63a+bEM6aL7hKLzGzBg6UZ1ANwYxNDBwmWCANoblFLa8ssZW9XiMiTFzRYa3vZGDFRh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1KsOQxhIHlu/hEwO0vE3+A1K7nulf7IBVYPCGQGvJ/U1yLMF3F4bDLEqD6NRGgp3MQ15CF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UUGQslrd8f2nJccBlxOEDdhRNs8mDl+puolpbDTUfEGwquJEiqAhnerOYJZKq3J8Quq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QKJaIbZoQi2g/YRoq32fmColFufkiQvDUJM6UwnmZBVkcV4JrRX2H0qHmw8E6YL2ZgAtN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3W4XYOaO4TaLqvcNxQZFD43MbGwIaIofc/iPzdUJLFS7tAxaBx1Lq3S4LKhEPIIuUFb7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phqwBtXcH/wBP6lA/7vtACkMN1cXEsB+/XRBMbGNoiHi3gmDuBpuCl3etX3i+WdFt6iKI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NeuZ2qD8Q3BY+rX/AFBm2rC4mbmpfl+j9QoclSvfJpCVgLow4mlALfMHc8Kf1QhS63cD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KbwvaOPUl5x8xPoMT9/UampRj6Njw/aWN0ol/Ymc6L+ldx3gwo8x8Q9XmBZycSgWKdhPO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FNVN1WjMFXr+N6gNrfhP5mSv/wBO521+P7gsi8QAtfzbjnyRwks8vYyhq544iNrwrvzK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fHmu4GeYyLY9JYtcr9/TyQfxM8L/AA2vzLzFtpDdBBf57+ZbaFI+/wBbDSDWoP8A1/2h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+j/cCtik2z9Nhjsguzbc2uN3eYrXQjVFRO4Ezg2ssqmR3dRfgch7eZTsfImvUQLLF5tc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nV7z39AFmscEI5Mw4isIDNuCa6UpowqJwSZgq2jpWJr+9uBqMISUNYW2h2lhtUt3Fwrk1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8ymal5/MNIEZV37mzmeNE5jBC4zq8VLsqLXG67h+E+rESpX/PENjj9MBoKVbXiBFH+AfV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RhTa9cQwHjitS7CPCv3PIFF1xM2Cir6mf0ALeO4l1887mafeY8Q5bo0NX7joL0cLiFs3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Vbo4uNfS/wBPEfDkwq33HrSi7R+0XTNiZ/MxDnvdMqdwlgz4PUBoAtUiKurwOfcpaFtA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cEGNuLq6Kl1DeG9MgUTeDi4c0W+2VGUvRoPcAuQyHB/UcsWOM/LBTkTZx/wCy6q1uqTMSw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57LyT/JRRwG4BGMHMUGMROyJsXzLgCk38Q4ANwNFvNsYc0O+p5gxuV1fSG9LU2vxz8xwFV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4vH9o8chpiN+TY5lIWxstgOkqxXbvEbYrgqIHqg9X3YvG3lDReH0/wBZl/8AC5f+3Li/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G9xjgiqX9BuCP1DKfpTSVmH/ABr6cfUNjtR19fqTmvb/AOHwKZ+QS8y/pufS/qO0N10ZW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rT5cR8Fyy2V7mM0aAmBlX1AtBLWHFNmg7hwAr1XEU9zXmaVobA3NHm1MWCUrH8RouKcD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LwZm3aIhlE1mh/mUBClW/Mu8FdQm/wDvIVQcXZURJjqUIbs3DmCH5hGFL1eyFjGhn3FJ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8S/TBqotDbiDx7EV6mJNhUngHNZmBcSuSc7gC8xe856LLnE5pdMxUQtR8DJK+yXnUuDxD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tl8ED2MUX4Q1LoTCcSzLEwoF9sKyjZ7hJtk6hEmr2iV6iDpDT0jMS8JYXlUVdyqtrWmq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gIZcDbAvNsOv0MPMO0B7gmMGXjk/MX05GhcvYv9zNJq8yoGH8xaDcSM0TB77m2JUNnNJzM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GcsreZ8T8czE3H4Y4ZijorzMt3P05wI+WazDhqdCDTxGgyvMEvpL4zap4qAlCrQuIuv4G2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ETl82M2nnJmZTPrMxtkL6h8UCMtq2tCr9FGmm2MiMBEG6LLjb/BlSYDdAAOPoV8X+7/C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ozpZGjAd04eUZFd3j7y9qa5QAbhOanCbxUj3/QTFEXgLj8sDMFuCTzR/KzqH3n+C/Swvp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rmpX+v3UhCc3+LEE3XSS2qL5etfzMMI6LuNqsH/BS0DYuvsfSjDsftHEFAW3cbW2XdrK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DsK17hUqp0jX8TYHdmZlbb/hPH0ZjY6csUVfkz9T8MQgDUXij3N8ynnAMQPgy/Hcp7jAU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febTaAorcbLQ6M1/iXljRtKYQJyrGqrUup1+SP0u/f5Gp3NJ/pz9LdV9oZf4hBc+CaBW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GcUHW1d8JQYHqJaZrVSkcUvx9PKg/EpUCgXucrBQ3c0AHDiKpVC6UfaYGW2g5gO+rxw7h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5YAn0AP7lQRUEJtonsqjHV6JUw0d7mh+YbYGu6wqsCOkGmsdwZE8xGcGm8coA9ij1y+rG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KRRbNweNM1KM08J63CrN5rdx1wt2c4ckbsUAKrXxA8gbowd7g69obl/8Amn/vstkUgI/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3n/lZ/4eW6+3+uBBU5AAVjjBqsk9jf8AP1sd1l+4yrfMzOYuaztKYeiI40H1KKUGtBEFj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A46HiZsiASmowwNZoa83EsZN5byw+V2BZPcoHYZzl7jWjDtwxy1agWrJfMC8Px4mUqPTL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GhFvqVoCvXyYFKWscl8zciuy8VEq2lvxLwtC2K1fv+phZyE/aZS1at+oFtmJMHtiACkc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LGhou3GO5lW/Abl4cNmCXgUtIbZRfn6L26ldNW1cMAvjEYXdTFYHuJ/2GmGBLwjvK7q/D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Uag2s83mA1aYVPtHyBS1XpE69wblwUdKnhDZUcXBKo4jFzO2bd8zJbjaS4vtNMsf2CXL+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fR8zeDiLUo17T2LiQm3QWdAy6Yj6Z6hbAfoY/ShqcoSv+XH0eKBk7g6+p/3vE/In/DB9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+gbjqMWyAd6YUt/gZlXE8MymN1ZuZzYMepTITBy5i5gqtbe4AjiAubmcCjIyiplnuvcHx/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SCo8xSYuuWxUSltpF13HiB/V4JZeS+vKv+Iw97imVBUYFAZ/40P8BNpslzEBB3jW5qHB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o/mOk9rCS3qVpnElWvU85Ln3Bvf0qeErDten+UpfafAxMTHSssSm6rDBMNtkuQDwRp/k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IzSWaxKBbOCgLP3UPconaVmYluKXcTV5GVtxNUuLBtauDGdBghaCtgdQSrW70EoDkymCW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l8IWzFS1AXl34jIIOFOOUJSjo8TWiS5/ocqC1wxXuABi2rqVbuhhbltEGL68zQO5kSV8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5lY/TFZ21iHD91lvOjdWIbm6NRVvVUJoSlO2z5+mR7/LTgGtErBOcToMwvVf6IzRzdvo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ZjD2apMPMWnsPPxGxMjIMtNXbWOYV1Y77ubQNHFYf4N/c8P2v7gEC3BTGNqUrGP9F/MP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Eq/6H/M2PEa36hnzVtimsyazfzDJR5HklpKJoFDKk0PyM6IIvNR6MXM/3fiK27f8JsT2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Da1a/T+ZdQD/+Ilib/AA+ht4D+2WQdBVUwQsAF4pg6tFMuLAOlzljGwASyoNw03/oRlPZ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AmC4NwQZCcRyuUVawLhjBlmTlm1pfb19bMuFc++oJt1wB1Lru68wdX8RwESVFEvSCbjq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i8Q8Fb+SUKFtK69wzdxZaIuJrdQPtOx+UyHga0f4TggwoZ3kp/CaAFmO2SDcFAPwjZ9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H0WhZYGX2JfvN71n9k3AvUBGj4tNF9fTwZ+uUrsVUQXhBivPTGfHdqu8/6xFsOJrvG1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Ft1tg30mrqHc8OiHt3nl3NfTMeCioM5Q3lvmBYDFheWXHYzdsOVQwYP5h1KOQQmrW4q2T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epq8cPvEzCJKqVJKZWv8odAzmMUdSgrecg9RWYNK29S55TdNh1CVr2bgdkw55PcAFvjA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ubeoW7CJOddxECGK84lRtPGwXOibMMcey+4sXZ8RKquB6jObpce/r/uHCBquLYAFrVxS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qdgJwMweRVF7bnSGC6PiFtSr5rA96FBf4RtuFqnJDisoIQUn7XmCOTfaymlxT78wSKGVs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nEGy0FW1mFKsTRhtjplu9MJwVM7/AAmmFLh/EdtWit5z36gG1oVKrNdqXd2+pfdRAu29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lBOXy8S3gdm32iLbzRn8QeQ25eoUQblAF2wGtdCy9+2BWIM17neeEN/ZKyET8EHA3UpY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1wPLogvicyOmrbSf6gORKUA6g/SUEWWXMyLcUPvLPNwmkCCGswp/zGaM1MjWQmfpj9LBr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KRBHdgepjynv+iruz3ZY2sc31qVuWDu4FErCOTGZSgMgzMrSz3ZfZnkTyvp2ZyX9L9CaH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8Hr7Ya8ov5jNfodHswfNb9H6fAQafX6J3H6c7YHcMfRUWHrRTDzam6iNYOY1UyfKJOeS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VAFtn5zP3oFyujApwTabGnXEoYtbamK0vcLBR8HBH6HC+ZmgcKeYuZz0A/BCmYrV8Q8xS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Up18Kixi5VLEQMnASlwmjNb08Qh0P4TlMktCZgZnNomM3gLmAOYBTn77+oYUnOxxEcPN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vzxwH8L+Ycw/H+4ArReFP7l8FkRMaFkTmF0YZtNxmIo5XzGe25RMvOeKh0qirJc3rRFq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h43LzE2C4KFg2OsQD9fhJYf+InmS1DCgXqoFSleoVYorWcRxVGNKv5P1Iu7/ANh/mazFH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k6dfS5V0fgWH8xZve/5ZW2aqqVwN4aJQApe7uOrqMMsOYDcoA+W5QWS/R1KmiFaroLcY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uYHuvmD5dHTzLzHmO1bI6/M8Z/qnMJ5/wQFFmtBuaqA4c/eCyMYe5fLqK+/p5GT94GyD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MMYbvAYjorPkY1hV6r8IYQ0CajBMaLemf5Gleh85cRmyWxgfWIA/iAa+2/qLdnAh/j6G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iLNOMxuBXlN4eIqpeFqoYO2HnHEVFBBp9kAZ4VCc19pIm0v+2LCThz+TE82PF6ljH/E/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hzXFzXef84xX2vtCGrhXbLuFd2wff8Q2g+IwDd2OXMoEc8upQmg/TGOH/epUYIDXBAps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bO+yeHY8vuAnRtNeB/cIx/aGAbXRKqV8WwHBNNA2vce4vg1/ZDBpf6io0t4lCY+Eff8A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NCbgLxxGwGurfpmEKq/BKsp2EzKynWnBiPMDNHEFxpVfB9PWJ+5k3eX3sgUsw4dOGYr0H5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aMNRJUYvE0iO2QPlJcOAWcNzb51nY/mJyTd0sv51GtQcQrKjaCneZV9wCFbt0O2bju32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4VlLw8RiLJ9iES2H5PU5lTCgQqnMDMvKjjyQyjDFrUwqX1uoTCNJ31BLyx+jg/6i4c8C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0zLBrKMEPuTy0jDyr0DmU5wNK5phiZrfeKLbw/1uL8oNUi0+rLfYJTT/ADYf5fP/AG0N8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bmMBFe4K9f6+kuX4HzFrAXtCvLx9M0NuAHcowzAfEyaAdY/cULxpc8Sr4DRwRkWLyds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vhrvMuufyZ/MZJ8lgFhYU6ROWOW8HjzC+wY8lQlhkxDJFNN8kXMXGSzRg4zlyZYwEocmK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nhj76OUyMKFNaLzmAQJcPtFEBp8mUEKG6rfzFKqJLomu5N56liBqpmncKLWBfbcR3EcIJy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FdxVseEPxRPO4RwutRC1uG0+/JKt2Lta6gPsbagIADHAVm2oXwyopSayl/Tg8DLp9kFB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xP/JP9R/4bAP0BBVRN6if+E86Ea/+Rn+xn+xgv/X0WoR5+iKjQPU/1s6/y+h8n7zkv3ij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mXM/jiVKgGU9SnqU9S3Up6lSpTcf3cMLxNPSZjz6wa/4B/YpguhL3FxLi5IQb+lsAMBk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ikWIxmBZbg2ir1tZbxCx4lDE0yAKoxfiBoTomUHBrzEoGw0uYGYC9Y1AmT+0zerOXMwj2Q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G3RmZ7bdruNv2gCwnlTzvtKSz2sDm+oE4smtcTArkL+YI5IgYuBVV0ytFKzUAvOlXcsTB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Xs1rw3ELg9RDtEsxljwZLCNNJeYZqrcBGBLovUANDLiDCfGywoXLXD3MgqQnD8Rsbwax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iOXLFZofCCN/EjKNDM/eV93Z+U/cQd5/d9FQjl/JLU9VDBRruXJY1RxmA3lQA8KvwfQOl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/wAG2/iX/P7L+OIUmTEuxy91HM06j9ARtMiPa1GZ55fsR1Z5Zay4fxNDlKwwQpcC45Q2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6gAAKGA+lgN1Fu6EGV2sLjJ83/ULVF4VAZfFKDuYE6XCOfhL1ehWuZVUdFSzJozNs6ev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jmEE0ZRNunLWWfcQfpg3H+pyuXaVpXYXuV3Rw238ytmGBOPzMmSu+HqKtcBc4Jdr7SYH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un7Q7n2hRsO/oOMuWYrHl3LvxRWHhFiGNi1xBSnZb61HpE3mq/mAE5aOYXzKKaM/zEsGM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/p3/ABMx/vUqBm7WM0H+gzZFRZ8kvu3NE3I0qe/8IdNkzrHxKWc6qDPmu4HttLCIAdP0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ngE5dQORs3yxLCHd9Q4wED/EoGHINepUjLbuA+nOZmxxj8owoHasF2R137mDeAVKzByH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V6YjGLh1lLkvuUEcS1+4de5bVRyyITIg0pz3PfV/P0r/AN4QY8AYouBz9CWnnLl/Eo3+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rzUHulyF/RcTLm7wKODKgBX8xCYLdxLIatY8tjPKBoPsQJjQUSjfDG/iXJhHjMWNTCLir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IiLD37X1KaexwR4QvOs79zMVCpmjjYZI5BX2nCV9NHDg7cELgt7WsHiBd7rLib7oYYvE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xt91dMuxl4hwhzy2miCJbxWPlDeE5UBAmRupoIOk6sKzPKMoKnA3zw/1BdQF+a+lR39L/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iBg2lXM1aB06niT9X1/2FphFSzVKrJl9meOpSrbjlArDji2JlVe3cIVNbblxzOGL8IGG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3iJ4j5wabAyMPvFSrzHUK36SgxBjFBlA0ppcXUMzwG3q4wWcBYficsfDN+IA8mQ+z1Fc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BzkxKC4phyL4mVyMWZZI8UahXi1KjxNuZkArLV1GmzNoqstkWrh2yrXDp4iU0ANuZRDka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mGAKCup6fZDw+yZYj4S1rqDn0ghhRGxcvtDcYca6RBPHKUdGujBh57+m+IYWrO4z2V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3tR2dPAzzPvEIKCjNSjRDxGP9LG3BfBEBY5WylZ1wqeBHrS4lwR5iI7FXA2BlXKcoEyI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Ruv6ZXyxDFzzfSU7Z5JS2Lf0sNMzJsJdt+0QA1mDZeqwgyzuLB/LKxbxBzf3T/2J/wC1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n+dP9Cxf+SdX3p/6c/8AWg1MvmErNTBMxnzEHG7+gbSyMGJVXFT/AFkqKordiVOBpjDB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Zf0BdfjB9IAIO0ywe6TjMTNxkhEBYTnb8zSQ1UMESzU5w+YMR0XzFhZsDcW1QNJiH4B5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BuHVBgp6mK0uyWDunO1fmanQh/EjmBejcI9wYtvb/c6RgIwoKrV5ud9E+5njJUyBjOlx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6Y1ORzv8AJMoADl1G9a21UeSM1e/ErQnR2P8AMKpLQHHuCgESO7iJ5FqtuoCUAVrcWqzX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JKjlzhgnSwK5JgymGzMzjIVmW6JM1q4JRCSnhOIsXaNLHmADY5Yp6it8q1txB1NvwTido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juYzsH2zEWOWo14TXS1GRyTL9TFQA9nggUAYJRdRX2GXfpl7cn9xuXNBIWCDhZmgLZ/V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XiLeVAr5mYFzlfn6W94T3iVClJ3uccLKSv5j+4JbuOwt8cQCl6YzlCRrODghMKC1nRIu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IedqDxL9mYsrqKoA7pMoHKeD9sBBkLQL+hVjnEBld1SPkcn4j2jYqDlh22+WOKhAAwYP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Mun3mBXk7yuWkEM2bPcsrpKTljvLUGUnD5P2qV1ToVTrmq3/AKHmKhiLVcX7hig0FT3BC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v4B/cYqwjXu3LgpZyMDKpdHmyJdhYvnfUVtqiyr11FsZSYisTOnD6PxLq+lE5i949yun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8N/R3jZ9oVuSk/fiiuvD+wTL2D9R/Yhr5xYPELrK/uOi2xVwAtyQDD8S1Fpl2dHmOwAq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yteI5mxcq8UJfRgmZbnlTUoCyual/MxbaeTqbRcy4PC9v+o8Ac4yaA+Ib2BLZS9kcV7Yl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3qDBS25TDd3xPgMysZBd8EMabMtFwnCkWs/xLmY4Vyyu9p/LOJ/oFqJyUZY+6P6oyi9/1s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z+TuY/6sMJ/MWgdUZ3CsyPTwP7+hEJkVa8eoekCFPvuAXxEH4SvM4to/EtitsmsfExrk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04fjklGHkv9HiV3DLHFx7L/SoD/cjKAheq9yq/ZrXKAAAoYD6MfNG9jmCrYtFDdzlqYbQ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0m+EWpbWD9nmEBPYcxyl1a4DKvExGJvv36lAUjWbVHcPr/OVhbGR0cypJqAl6gHd4g0h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afB9OJlyloH0uSR/hc/8LP8Ay/8AwwTiS1eCIuA4SgdA/EC4xYv/ACQfDo4mf2L9yNBd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F9yinhmiU2LOisMc0zkvfqbZgaYZe6ho5Xda7lyJ3a3E7Bsu29zOLDZwPvDOWXfXmFa1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VEMlhEraX7iLocDa7iSvQq08BLScS3geyDumvNrruUNwGIM4JTyIowq8MjBrfkbupbQ4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2XRUxdE5RFHKdlP5hPIHAbJ49gOJrsCUm/mWmeDhS4mnVYieYY5M+U4zh9ypYxzKrjP8AM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fa5ds9TfEsOBkUPmWh9pYzKnKNWqOIa1CAoJdbm4ZKZ8mAueCOm/8PxWAtC3Nz9GWS5fc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+x4gAQMQYls/c0FmVFTxhDtzM+CbZhbeoz7XKPoWx/NQ/jRUa7nN2wn+9YcAg8y2o2f8A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CISskUAofD9Tk9wfYh9Ho8Y/UT6+2fRBy94ajs+g2iwdI14jRmb3vcdmAvqAgB7JZoJ5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rrFdsx0pziYQ3MJKFeXFyl1hVodRBooPDLAQgP6AJYRi3IbWU3gAqdh/BXf8QfGi/bL+h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iVHwNekzECoL/ct+DbcxJ92IKqKsJ80/vxFowM5it1OCBV2ob3WVgsoqH2EdWDTfcHe0v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0xdjyumK3k5WYDt0RcG3lNRKLbNU+Jpy8OIeFbLlhbnd+okPmvS9TuH3mOBYMajwmhXq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DuDjwQa8z/19Pelf1A7h6StJq2OoAY0KnhCzPzPbBHGYXBHR6n2rTBF8f2EzzVKYKgZN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36WuPZn+tsFhiCr34CEO1/wDXlAaF/smxM9GoaobypX2TKlPG6SPkiwvaGC2cGFHZmJam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ljV/iYDWHmMkoJKlQPpuA9QVDFuT1NbUZotlG5QvFwDiyPorW4GR2hGsxCzXRtfLKtiuu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b5ZYWrV7fow+jmaRYZRK8wVDDoP4SXY4VVNULcnai2EVhvOEaxi6v+IGZ0oBzKuQm7vMv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oGBuGDwSiFJP0fqMXlnHtr+JbXRxn0EpaJANvbmJ5KlWY3Hfzx1xCziPtADlKQy+LmI8xz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LuiWHYbBW4WH2qfwhk5oc2fyGVFZRRlRNStC4Yz19M35T2OCOvfOfEssUd3eHzKocIDy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p5h0C2Gkl+qbC59vRFmaXXgS3lUY7dwQukY4E6jvJTgh4wpLMRhzFdLPQRBa20q6I9kB8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GnVTFpFwDgnhX6FqMgn7wh39A7lG6L7Ik98n+CHwQfj6U9X/AAMr73530dXLwhOZ+j9L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3uKVT1KN9TliaVeI3mHPLEU1reBcrRpsZI3Q1PxfM8NAuP8oMrDknMCx9EweDIbiVh9jO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++Y+9k4TGJTnFrLWXY7TcAWvEyh5DP/Qjjbl/ynmHlRyx/wCUs4fhmjCzojCZq5slCrD5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2qeZb+JUWCr2xXxvScCACIFA4ZX0w8gPwmOLWI6Ec1PmIFlekp1ZpHH08yzrfuYlnsr2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3CLLv9liWbJR/cbUVPugjTaWAxipTF29MnmBLAye7hWaDBi5PBbTMyCLU6lLqJ+Z4GCN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iLVCMde4TD58mVlay8YomMQc637hqMb2unxEgw1tK/wBY2rVOaq+pks3bA6/8hm1gf7QA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Vtr8TG9YIMD2tpa3CntrFzXmBz1yPNMQ1bVwnqIv+arAeIuDb2GYWA2yAJYOgBvgO7hQH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iGghKIGNzVNPMIE/LLC8y5Qix0+8UdkLcUedFD8Q326SEgAuh+hfivcqoOXMMI3XmXjb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5n5SVC098oHQ66F9xll0UalV4BldQIQWtoajyd/QJ+9sq4GJrMPoMIxO4ifyTiXr4lpQz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RfdGc/jP95P9pP8AWfQeH9z/AHzP9LYQxd+2NCwYg4+lweCCh0IbPf1eA6D7zQOiowlTH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fuaXHZO4c4mK19AzBVdW5SyjgBcZRY5xL2bHLM4bOsTKCvKbl21VeIUKZYMVW+BXUW7V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dbmK4W59SyiPADuDU+4MYrxATmuJnG9F3UsxFiH+qKwr2YHu/ucv6XYCVqtK0m9wzXa/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5vqphqAHzcpir2q1G2lsRqpYKAwXn5jQFs0D+J5faAHHbG6xvR7fceQcPPlMI5E3OINx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sMYLLyqieYJMCStn8Si4DujcJ4LTV9yxYDicxhKKL2VzAqHsW5iy4290Te5kMY/Fmwx5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xw5VfvP0vt6/uxVBfFiPMcKNkEfIKu4YyjILiZ6wbFdeXUVS19kZmSqPTPCLpeWGQY9q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Ht8RUF1vlg7ysqpUqq7p8zaK/uoPrEz4YapNzInkUcTMsb4IsroJuBFQMTLKInMYz0GCc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Rd01+B4lud96ldxum+n/M/PSD+Z/C7/RAJsbEqv0Vr1NM31PsTSE1nCKNWVoTnSrmeExv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iKCCzRHoBdh71uEeJgxKoHLdlSpJWFNY/l/qc3+m/iCAxg5R+J/M/rU/mZZPRffnxEWT7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Jtx8v6l7JgJ/SFqcx2isYc3l59RyUyim2DZUqPYqW6XeXL6lii3jBcXmQUvrxDXe6x19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Yh8sHTAg3KQtJXiX2fVuHVYk7M5Ospdpaz+ZUEXzBsF2fbM1ZwjYh0bq6lX5DdWZayLb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XkV4RgCRjyQ0FflIyy2V8JqGi14aOWNLQ2mKsXesK/sl7nJ3VS34nkedEWc9q3cv8QObDf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G6hdNG2fgtcBwlRPCSovUvwEsaadzQJaZlSwxL57UJKnQtxALpCxUH05hyt6mhguuz1PE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VvMzu7OD0IRJ7UF8B/E2fT/WLEtjmf39HTKl9KG27HxQ0S8YfuP9SptDZ0e79xwR5BPU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vw3MBA7eY+ABw4tDKtGcqr0wqNls7I0IkLR5jm8lEUXXsmjmCJR0EqIVQX78TKKHOjqEb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SvLAeg5MGRJcKvNeWcUD7RfBgcmElfLfkyp1Mqe6gBC1FfuPNvBhTDAl1VmB5VUwVZ5/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mFm10/5g1q303kifR+gfzKB4MStY6GAu0O8n+JW9OaHUvB4C/mZP6MvT4n4iWsFOqlNq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sXDP2QDRkydRDqJ7IAMKSniYUIzciuZkUIvQlAiosGYXJeDZQ9eYQKN1wZ8wsIRw1PlEF7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JY47XiUuRc3VxARbBWoRR3NU/LBEiGvuC2Awrl5iCHmugZodk55/xgRWXdHPzGnB9wyg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wHrx1BWmQK68TEcm14RqpA7bZcFnIP3lZBS+CK0tZy/aU8Dk6Hd8zCaxdnj1GYMVOPB8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EaYxe4v+MicvupcHoxw1PLuALYFZlJt6uJ2jzSpY8Cs0fRrL7IUT+XqGalbsxXmDo6rI1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+EqLVDgEA0fvP9rjbrEOZskPc/2if7iV5lw42tyy2BW2fnY/+kTMMlvzLbvbdcwltXIwu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YfzhbfTVFQfw+iok0n8mYPxPu0xhQovVtXNbBv6npPSH0NJUSVMyYfDD6ZzOHqGnv6E3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TafOv+46mXsf3LekfyQ1DbElYxHDKiVMNgbPEsNbvmFyldhDVLnbs/E8TaXX2lHoMKiXZ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s1DRFvwi/GhrS9aqYfltxAqHT23ajuK+31oOBrBQwBs+3P5YSOTjYiiDeauABp7bwpjG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Kbkq/c5hhmoZ5lDde2Ujhi2R79xuUIFVqPlmbJervr7RGcoOBkRmF5bydTlxLLuYRvam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GrirS/wSsCsXOiWLg6ssg/oRouFdfl+ZR03nnNqPgFSqtNnwzEdoUwP2sQoW93cVcY3LA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8YgxK0cB8EqLSC2YRovFBEhWcUSvFGLCNyrAckR01Zx4jMa2qPRF8I1vZVa152fTxP1ro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i8B9MwLVJFWesxVpDY+ZcF5g1ErQJSJlupxcNhx3ZJDBq8JrxfMILL2H2fiNcuY6vEZZm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qVzp6IPIO24q0ogNp6nMJZ9fTBdp9hMWwDlg3WQ0kGlfDE0wc3aYAfTi/Ry1/pC4aPBRc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W1yrWgJvzf7md+MbfgiwUBhMPgThhrkHYxlWC/3ipQE8kv8AICCjoZqgdXr6AIMN96f1E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/aKo6rP2LglD0f43b5lVyewtMBYful6qWl6n/AAix2rlrUp1qcG+Pdxai4cQxLNnMRRss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WXkp7lq02HNxGJ/ifS0uf+JtFfATBitauMXmgF+IMS6b4MxWeCOHLbA7gU/JS5UAeQgs0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fyviNGBQaJv1L4Z+mcQLLp8nxKClmzL5lBgFKxgAXlOA0YFZ00buNMVDqfCR5zM9yw+8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LZs9zTEytDqKB3EwZCNWC+Z275omGLeyBstmkynSXukhp1KG4SpJVPiWIIMlvxUoxa1T5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DjFfcf3BDEDkWxwSoGdHrVHcqY7/YMXci+2WAs7PDHUNoCEIIsB56QvJHJuEVgH3T7oZ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JhnW7ghoFpbzwSmqx8I3KmsNfacADXl59z0kBuVlRitqT/M3A7M8E0LyrctKmbOyCE6p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xeB3FbOO3MB1e/M7hHRV1VTOmisckXTJ/NRs2RBqWL2AX2/ugaeBCWowMuVLAhgQ88AF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GZooDdm4RWuAZNSsyogmrcXqdUa1jQ/hQEuR8YNBvX++YmrqnOo5z9GG6xR+EA2L7fzK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oyJXc0hrypW3/ImF1R0/9nCBz2lLJoK258xMtxyNv8TDMgqkYhI2XZr3AZCrRk/8jmu9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ceJk9uXVq0QBLVm/yhFw+Vn8wVrK7VnxM0yNrUwFBq7hqUYAT/REDwrD14hy0tY8f3O0l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+T90DjT4bKqVqxoHvzGE5BvtjifyKupevRK8RCVDnucwqVLcRh1WwIax2x7xB3z4lEvIm/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4FAAq82/Msq5l2h0+uGaTe54YInpfWh7gRNgaJMUpaWHyRJ1xx+wxKKxgD+Jf/4O/MqJ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LjqzUFOVmHip+jKpr6epmBeaDA7FIMtrZnoMZiWYgA/xE/6QSNuJtmDRGxEzG1oZP2Jt+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S0fMz4MvcsQQa9wrSaomcW/R+T9qV6+xD/yRP/CIavh/ytjexm8/K+hNzJO4vP3DUuG5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GHqIsPiFZ7jL8TaCtxxVsMxiJouJhUsdViX5XWMS+tOCmZvuyxzAFFc5tdy8ikwD+pYGW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aH1DQnKxeI23W27VAKuTPpELzwH4Je4l257vxBeP5cr+pUcypRPCV0HYviVzpnie4dbB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RdX5lClVksMXiQm0lW14XBGD7FP6JfVZZfjyhvlV2yqAecNAPeGovdtiCtAdkCrmkqk4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GDIaDgiAVxo1LDSWeyJM2Kc46iCC3WpgqoYQ4Gqe7mEBr3zqc0zkcsTuTmMfMYis5q8Rg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VErXlaDzAczjK4qcEqtAwE4t6eYg0CUJULTgviCp1VacrFnmUp7ZWYpfzKa28b0lGMvxC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VXcPxPM0/EFbELlpR72oCa3Viun1LH84345WmZYzpmSRX2hqj2gITg3ywhoRnEai+G0j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A2ccTKNK1G3B/oBbr7qwpGaZEsmTAoVkrM4H4a3Gk2m2YP5jCUK+fEqFohnhRHVlLOU9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4BAs2sLq7YZ3rZ2xIN4L2RY8MT8Ricn+JLLwAXrcoxtxKCHHNup/aaqh0fyEAwlhGn2XNd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xfeN5OSKVRYElcYQtdfd1FtYZeGZGh6N11Mm2D5RlBaaPMEt5O5lzdJfA/5gWPNY8QOwV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wTHf08kfkZk2tQAmSsNalG6PVO4M8oH8SuX/GiBQYSFN1mTMNdK+JTOg7vjvzCuMOTdczi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S4V8DBGihRMsZVYC3Dua7TBQYE5u0NDnreYAP32S6uxdELytD6omW+gjYr036l4IvK4VL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M1gVFqHmeZX7OyLG0KNvvDOZ7nSJqV6XEf6S2IDNrP2iX6OcF/hhMNQw+Zt9wzLvfT9L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Fa87MP8AjLkgNyMOGKNxixoFtqsGG0cwHl/qXpPveT+IkIE2kxp6fEOM2f6SssSx/CKh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tbY9RX3x0t8RslSNLj5gcfQn6fE5j/WxMk9K/4hYnRh79QBeAW408RrvTUHT7i2xlWfii7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tnYLlcsvXA8RcQa6C08RqAZp0YsrxMuT3KtrycM/D9S0zMByXDtIBeq+Il2yVlYX5mlQM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wFV8Qc907/qAGpwjiKHzoZff0LEH/DU0qcJWIz8K/CUWYy5CanFZHGn6cfSljFHEN4kQ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4ZmQLh2OYqqxfv8AMe1wK2vQPMww0UOTwdQ0sYH++/Uc/InvM9vgIb9ymY/X6mwMDSjp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xB42GL+YWOe4VfSvMCrwodfExkfG8+vM31NatHzBjODBxUA7KtfjZB0I6KZCBTYUpt1h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Pzuas3G/ONHzHDS1WYIGuRF8ND+5yL8b1BemWT2Z5gzAdrUWsCwL13D00unEZz3vCpRhG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QwRmmzvELbI1gRCLBn1DfUN8MC+4RqOjKIpmBuWzt7Yd/ARxeWCILYxp3L3yi+kWvcRan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mdS/rjy74gVVBhjK0vzdk72XOMwqoVglrC79QMz3dFIgFMIGlXbDmAWmPuMJLmYk+h+B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BUw+99NV84GeE1lI5LdKdo+bnjo8EDx5dyY3vBtl7tZgaD5al5KHX0BDmPyjNmflfS2h8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mS9L+ZpF9mGnr6Dd7lZV3Gk0m437zDoU+82FuZcQ5A7TVgg8DIdOYhZasZ4hshxJx7mbI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HLH2Lbe6mJelxygXobphUTbacwemGiE7/GmCUJyh/Ev16goI3f69T9JJcFerS5XuQ/zN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DySsw2n5xAWO0ZylgEHQ3DBk5avIRatNuWVpoy3zKMI6TEkMgagp2cEJbTm5kBQuZdHj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2P5hnFBl8ygZp0eNRKrt1hhhWx5KGur8jAJ0VmLuuaLP2JZgXO3KDGg6qXNu/ciO5gsc/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aU4J4TT8TyBPxKrJu6p5h1fg7PMW7sb3MEqH+Eviiq4fmVSnfz4hhaquEdTesEftCws5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J5txL4zWlZUX/IBe+5crJrVzSq2VT7wQwzo+pdmcmVRFxeMatMAgagMU5Z9T1gfYhmMF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H+JcE2cl/eWxTV4RsVXkhiZLXZM7b2PcJTj/AH2IC+DjUCiz+ZZwBy4BEBQ8vcAgUbZ5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jVm2rm5g5FUK/mF7UMMBO0eLAHdTojWp9w/wi/rtHlWYNHqND6TiYM3YGemeevkHom2A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tS4qHNv7UFirlxKtLPH2Qizy2iFR4yBsZg1G+CKoq4oP5TGErVGnfuYQbe4HBLqC0H4S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rWJnXIcCjcGJ/qrNyttPnUErc5INw0A+nmJfdiXgl+HdzC9QbRjNFdmEb3LCl86qcCmv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TXlAesdyztNISwtq0todCBwe4Zq256wtgXiHPHqYaoVN6gXWLm5h0pFX2mZ/0hxfRyvsYA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4VKCp5JVwotoXXMKAfJucyjCLphdXB37myHGYSuYlwU8lf5uDyaLpn+hre42tYMZrlg5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Jzwe4fi2866inFn5WUbMJedFjSlYnJOfoWL+dv8ACX+ebf5Im836VMUvIi6h5TZOx6JQX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cbk5f6gB85RYCgPKuIUocUdE4KbHcIrscHfn1H8K8HsRIbRS7QXNFaze1BNRgL+CCbwi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wcu0LVv+IYEpg+Y07OnqFpfb1Ochx9QoPE1wVqAoXRWoCoVgeeamQ4f+RMxXGFw6lNL8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io8SqtB/6Us5/jLNfaT7feBqafTmPRK+aYYfDqXPGljnEPozKrrBYrUwRcxwO4cYfMKD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P9gsoh2G1pzOardX/fzLxhOHL3/EOyGFL+PqcJbxxgkMcEEtXVA+Y8PM0+vq46WaA1bF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t/4igAj2+a8TK6FOj3DbwFCX99sztlxrPpfUZSCkSwJubrzCrFaIrtdq1549Ry4EvgIK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3Q/EzbzWP0VzNyHkDfEUFnY0cuY3fUa/03LkZlHAv+ZphRa5HruALMPEXxHqsF9/bNQYW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fFwD/ABM/gnUDZR5SqFck00/aX4uQ/EEFd/TfUUTwJnCW2/ngo+6meEyn8KjZA1jRVxd0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klp2R8pHPU+PpmWm7Lc0mQc7PmO8SJWyVfshiVw2S2Y2OIvAbg+VM39y5ZywXGBr6XPv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9HazKLXzLbm7qKojbN1cAPekgVqcMLu6uWGPmKiJWYdi0sC+IUy9XqZ1zb+yZmQU/N9I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6PzPp7Re7/wAM7PShzf6XHafjfRofP0Iy8ylXMTaDRu5ciSiGTh0hYweKWl1RiAQr88KjN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sdxaANWcwVJKu2Bndiz3OU1Z9mUW21RNzs3/AFLkx3IjKtXdwJiHzCouSrsnWZhF5h1I5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luSw9EIUGnUIcCsqXAXtpikXttXENs8vcHg+Ie7sBx5lKUHmibK22zEZazMD1BV1DknE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OcSrulYwzXFznzMpK8TRBc8Oli/Mt6Nl3zDQOgDUpW9gR8Wd0J0J7rUq0uCONJpdy4nQy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7hl8bqwiChcf4ZksGKjzDcKk80qlyLfMN6IHUSzS4tweZci72DmoUrl8C4YO9AOUZA3H/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CUuwDx5hwNOuAj3UrglbsAp6l7RThnqYi6fll7BYOjLdUEyXPxMGCDFQUWPgbnAJ8mCR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spfALoV/iA7b+6wFqR0EX+W4z0eZP6jUC5y49QUo1sKlAo5UihqbxMKaE5mS7G3RUuLD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tgJR9BLuEvbMqDrszMJOCiRg/pYKSyrCvY/EKIWt3b/SUYHXc9ynxmC9esraSxwR64Ii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OWW9s8jHjcUGjQfO/wCJfKCTzNOdSNTBZefnomwkgoP5jBXbK8tzDBzWcPMApQrjkmLv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8F/tRNRzVkxYCAHh4gxcq7UfCWHUmzzRLmP7T7CMIELXFOTxahHV4fX0wDf5+Onc7HMK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wAV1L+XgDT6L4V8f2/ENsu3CxOXmNhxDaFrGBlNOJoy1hYaKRuXOduEIP5GyKzi2dj0Rn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crPMy6XgdyvExtlMwhO5vcCGuIOouXJGFTYhySkhZ3UAoxA248wKigVsvAMqDl0FmaU2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AVBfcYNWbj0TFx4vL4Ez+s0BvyheHIfvzJqrIefXGN5ZJew3+p/EqCl8tQhFAHAiWSmh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Wu5Krcy0BOYWvcALX3yiAu18aevMqJHYHB1FUmOk6dTVbmwy+IyF7pYEwBJ3P5IA2Vh2c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7FGDDHNdvxQj81E9vPz/ALiVBj46j+oXC4dOrCIqAyViDmMXY/JHDLmoxAeDtv7x6iPI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3UVMOybRFgbZLK1GB9oRZKpez9RmHaODweYv+xAWZrWhalvlLplzhEVMrSItuot8paZWo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hZdYIurkN7iUF+pSJWL6VtPEFF6CpVDrWEjtTxLb/qZcKaEnu5zFas9feOX08Gnj5jVaO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DzglGa1tG3VSx191VeA7j9vFH5iZCBvumYTEgxUFaFuheuZbApqIHiFQVFLyX3LBiLa9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a4zGcQ2b5fcq1IEGdwiWvwOMkFFsbQ06YQLR0/wAxPDeTOOWYIOR5b6geZbdj+5Zj97C4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gUWXlr34hAKt0GqlJSob+JzeD6CuEwcaiyDy/UcWk8xPQnDnUtXE81JMqyqAbpf8AUynj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6l9/Zl2qs06tx6JPB+8eF8I4XwQCwh2ITvwgLpQpKBNiW6m8K+9zCuTbh4GqepSOb6TjU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5ZeZn9H2lVf0EQbWvoFIvmBZEOwdynKQvR8pSij4+hHN4m8AWNxU/SI11R6JtB7I3RWs3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QgU3os5j+kJl/LGfmfQEz9K+mYShvOHN1E84YMAiY5jhuJne4rplg5lhjsc19pqtnNGoyo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vMbMasyiuLZ6lahThwR+MfoqYu3WzBXgcW6iqLvFGpU8vgYpgFvNxGy8MFQDk/qXmA13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1VRPEQKw8OYgVLvNw4LxmotzGgOpdHTB4lAfINRfYMnH3gfBvUuN/nqU6qPLMfKvYmBK99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YILalosSGJqJoXoH+ZWFFZvmFlHNa7nioqqeT3CMpVQg9MjhCNR0KE1dhj9y6rPkblVI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xhmU0KaBzAe1qmG8Xz2lTs11HIU4lG04DReGCGQqhWcQ3lbwlmLXhdHQTOW+ScQFdeXMC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tvggigGEbzLVtDAs2BBWTZGghfFYog62whcysCAXDkmIDLjYlkgDWGY4sRtUoDamuiJtJ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9ROR3eDHJxLtBAGYV14geI2A/wARltHVHM2CDjymaxOhAEmhtUTg6ZTsxS67jrUNP7L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BG4XLq4rX8QTplkdPmKAb4DuaVcQv5RFIq7y1CV1jZkrzDqonjiCTy5a4glQVlBx1LMC6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K15l0m5AioA04CovnPHiBBlvUfoyjef+ncH0v+3cE03xg6/crYerteiVM0m48vmag25m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Rd1VabTBHzm3xLszDQ4jIYL/mMDjB3eobI+A/N1DYcw6uL8h/puIacvwQdowWVcXGK70m7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6dzkv/TuGhV4KSsIRaDfxKu5quV+SONpLxf0ULsvwMNA2DIx6jqo7hapsyM4h22KUqw91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8vmWmQ6cTQdAlOZQ2ZqSxiJyj3n5iILyxaCQCyKyvPmYzW8GVliKzk8iADbBrfmMEaWj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2UlQQNDt4plPWZLoj6F6GAmtpDeZkTOl7iUFjNsEcnAmjbBpsjkV2EZkUxUoouczyifyn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QMwU1YC7TNzCOK/yJtPIwk+4w7mjU+WUHy4JaPbyZe4dee1zBdH5XDIdFJiQ2MaHklo7E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C8Dz5/0ltU9sx0qJ0wVLfiq9D66jbQ2u8M9ktHRWbeY5XC2gjk8oUdQV7RaHcdDgxADX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d1TDCVxoj5Y7ltWeevzAZjO3NWSjEFO4MIGQEUxAsDdfeIFLbO8Z0VdRZ7gWtCdzIWZC+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4PMuDJNbRY/AtvqoP7stpRJ+5Rm/mRuC12tmFD2SsQOQOLHEzHM5uXo/vLyYFYDcp1jw4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OCFv8S9YEWm2MsEeCNveCt0ldzicILJX8FxN7IaDE0L6Ww/EepBW6/PqWTqdgMzpuU5A9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lBsdvhOcTigxG2rY+IB8uBDljzAu2V5vFPcC+UK27MRaDH5o3olzqEaIVuvE3cDkQHOa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Vy4JiUrxaz1HdjJWcu/iWcCnSXzAYoq9JaKg27GDlwXPB8Te0ojZ0jTAepX3QK2AxfDa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1UpDRVB4jWkVnCyVZ3cBijxMy0McnzGd8T67lUV0Wt+fU7hi08cEWWH3jvxUT9KZ6alBV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j8Jd6TA1RVF0MunT0uf3DVGPQXC+52XGJ9gw4lb6+gcYzLS7bjRLc9S3uXNPr6RXNXVqh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22oOITBnMaIbbrmqDpYUXwYoPYxAVMExY0ZvMMVtHmD8pol8Tk9yiKmOIC5LQZvMtbFeY/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GMwkPuIgMtGLO4J5d0y8o3G9vUKXn1GkPVT7l/VtN0TJ/pfmfSql8v1M/C3/AAdRnJ6f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X9Gbkj3QEYfUIhYrMvjRecNShWf1KEtFMbZQCRolVQg+IIJW16gqJrm4gUrr9IuKtF+4k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4a3CkZ+5ZaEWYrhjhAtXlKAS3Z6hm02F9QUtvykr0HBzD8OmNO2HFcS56tslnwDnqPUC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lJpT8Q7eysQ+CrwYuh5GiXy3f4ItsNMHZiyknwuFRdLwcTYaNsbLebMSvmDMGGVX6mU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GCIHLXa+YBR07xwbhN3mDwgXOYWS+YzW2K2I7pSGiRO3mpy8By3OQpkaxL4Lw7W+SWsA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j8Il7U5LYiuwbLkEqaNa7fEyZdaeJKDhN7LGQyKw/MQLSmy+YqspxWWWlgrkYWadNbqI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qnpQBepYpDnJuVvm7NXG6WeBYRDTeSmVJWoViWoo6O0uQWzyQuo67M5F4GBWV8wxpbzGz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HMBkxRbmmCJ2RaCAGRVsse/5oV5equrjhgXRwqFUXkk2rD8Kl3QvV7QVjCYLNMo30AXhS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9CCuDmYRcsB3ASzg6g+D3x8Ir7FHDFnYPh6QG9GTeplLw/wBCUQFqwtlAIKblrXUxHqfi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pF40FtQuulblMAn2ib1kmyZsvk0+Iijc4uuZVEZ/JAKWXa1T7xbmxTQnUANLbLdLeCa8x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tc/n+ooGPa7ZkB0UDt3UrXdxga+I84QqH9NRsB7Fxl/HN3OVcQ7EeFPiNY2A6PYl2K7z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fT8RDlaq+Ys/kFwQTY5a0S7U9+fiNb17pq5zBeFuIhsU3i/slNfEsTMdaHyv3gN/kUo+IW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o8rVxFNgwVj4gjauRmVe5LTCoFVtafa3ERS61NYKXOZSwEmQYJcKGLgPiXl64XAGP08mz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IS9SMDBZMpbaWV9O4ZippSCf635hEREClshNmvHEoFTmM5PmWNyKbOWLZYCCVxPnwmMh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UvuMqND9wotaCwZU9ws2r3jZA5ML/wBf2lWsJTPDEubbPvRdM94hMFaBYuZAhotqikcF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GlQJa6Nk04yAaIHeA2VKg3N39kSELZHCZi5kW+yH4FzSBRxTmsCcVryv6IYO+DiPUV+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Kr7q7gCi8XEBdx9GJ/MiFnz5jNI8xgWQ2ZJTm+YFAmxlmCApl8Ji0ODeLksXdI/CZuBB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S4xfmqiX3mo14HIXBcqBmpp56lOZVvR9S6eHlZYiVxZxC3LGDLXG+eRMAF341HAPKdzG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ZAGYRMxgmgq+IxCBZV8twXgAKP7QoiOWPxcC5MdirxKioAqu6TESJjYYPglrMGKcHuMSE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CvkoqUdQji6mqVzfV2INU0Wt3lqN9Vvta5xFCHdilvjUbpbLGM/3cTCDI2A4PMH2IBzKK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ealA09/zAUTGHZZ3mUoCqs35eoLhWAGi+rmla91i51dmmIfFcQYKKFaDr5nFKbOY2MK+3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EoctoZcJW/8Aw4kXFdQVWSvMUKDrq/0xgbfZJ7MRqaWo7UsPD+ZRycwb+yYdvqdb7Q8i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QErMqstB9KUfChLDJAl53P8AZB1x0/fCB7JoQZA/KB3O6nkQIPPzN+4XPy0dkT1Mz3Be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aVpuLgZh4lY4QRm6zfMuwzmMU8dZ9wQNIfoxXLeOGJlU1p+UTD1TZ9wQ/N+k39vpv152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/cJhguyC42BK3zEh3QBFfzvzNfpKvahtun9PyPpHTf7VDv1/P/gvmom54vxHXqjqYXES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S32IEBA/MVNevEyCUM4cRCzQYpJe7bhkXTw7ml0Hi9hMS5XbF9T8eIrN/vKlWWagzwHc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nOSMwF07hpvByx1/pxZKALdMVKyx2mN06KqqgDxaLXU6OqqNFYjZDbqXE8JQISH+caf8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ifro8RGx97lDCxdhqJZaNDKiKRouDF3E7mrh6l10Xaw0TXtEwuawpJgHUVfTkrlm9jRbx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cDWyWvmpWC7txz95Y8Da0buVpWuzfuAGZxgr8wKCLvziGbXd4fMQAgoswPuGWuzBMClVl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tE1M1eRSEvQO7yspmp34lWOs7/8AJUxLxvNTVCg5jTOdo/EumzzxcAZL7vLxE3HmvcpA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ofenY4C/xGmxvq4jFyvCstBjstX8xB0F0mTUaO8VR6EqgLY3GmFmgm44irlKJ0zmnw7l6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hruBqpiGBAO5TzCugvwqL+UDZcaVLV7M1DDEtyy46FTVMoyqhHsxgrkO4zZj5fiWqtPL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qdbwES9UcREuJeGJeUF4ZT/1l0zMFYHvzNwjo3DdVnWFxRr5haKo9FS3K5eckFs1o7r3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A49RR2HPuDxZlxAOV35JmEOJdcBfu5sQrCzFsDLSuOBqHFuV8yjRHhXmB0HKoHPqAX5Z0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7deZQD3DgfzKVLbdb8eJkPRtcTRQjC/4hHStVmGibLAx34hb8Jvt5g67euM32+5QRVcs+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viGqVmkixtnB2/uFCbuCsMNRUDOY+0q0V9EEdXgsYAiKHDcS0RjgvxFbWzkCwoa8oObl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wl3z9SgwVdP2IYozrQevEQwtODf9JecVAbVlq4Dt/E27HIXklmVLQf7Qkqt+o2rtxCY0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wvggFTPIl5FS4smDTs3LUYXTAuFCojhNNvEHb3GbLMRENuEmubcQaE5t3caKhtcHqBU8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xh3cAlMk0Y7ygapUUI5LhLIkuy1+ZgXwtlR0N5Kg9AUjv9RAJh+pW652FVAIsHA5GNWs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upuZ8vUrrDCkkQ1Ro9/JC3AYaqUELYpLhVlvGbjzYAKFVKWwdcJZvkpvPiEFg4tDGh0r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wNK/MxYPKYSlYhH0IyXmcVbNdwo23ZFKrRKhx6m1gclfmdaqAwajs/HaxcswU5OZgK0X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YttlW4tHcO4c2PcHRasyWTQcc0pL1mNsnKqNPmbUIYF25mQOksXAXM03/UsNMVzNgFp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2p94gR8xuKrPK6TAqKqFyyBm8j3FdtYqwwVraqa1/UxWnAnnwfibS5RHcJqmM65IhDT0j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Q6zA3/aV9nQOJYBmrbsb7g7D8jn1LgKjE+yneZYq5JhT1Ms+0X4ScS7TUpfZEzDb6x5d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ZkYMem2Z6zM3dQNgZJs9RIMymun+ZY3DklbEtgba/wBY7KN+AfCf1K8Mf6WoFOxKPD/d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mpmFxTLJsIROHOaZtUTY/fdThCwch95SxtWeD4/8AIIxLKfLMMrUuY+jiN06QuAP7QbFD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jxHnS/UQ7kHbSrIA6S1xMGYzXmJK004OYQxC8zwYYCencFR+mc+8uUQ/9Uhln2IRjeuB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G7L8F7nnZbw7czIFX9yvSy+T6Eeb7SN1kO5e1qtG2Ayd4Fpg2wnBcBHf4ZlR+SMvV/FQJ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num2C1t5L+KLxoColRKPp3+4ILPJnGHiUPoFwB+Cn4EPySwhsGmE9o8JPBpX9F+lLCDUu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nbyVA4UezMVA+KwdgejL4UsrZpBCZR3QhWjX8pc/Ln4UZ3+Qhz9B/wAPyQqX+tGxmUCdH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u6iqK6v0lRYkqvdkLFsXFS0CdWwBKUMC6kJywTXmPU4VaygrGMMw/UGvvg6YSX5lIs7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MgJwkr6bdPLqGovSdQoyvAhLbhu8R2LLMdoiAgObmVAEkOQa9TIyQDcQvgOXczDVzKy2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ZlDu7oLqeY8EebjKYjGq+8wkUyJthOt008IV4rGfE0hvltLqsb5n3PMLqVpiqQqXDKEYEl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5Yr5Ai/U0pd61BTIhFPC1c2/iExV/H4hyjkWUbOVLjP8y8tGpX3LxGLaFUG0RWvN5SGH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aMVL0HeOPiH8K2CK+GmmWJcoeIStWwruAyx0LzPwrfPc4nvDnN+JuLlqHmFvl7/iZwzF1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VTjH8x4i5pugoPcQsnNv4S1VFN1/E4uvHc0Edsrmme3mLZdAO/capYZrFNE/uIC6F4rC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6AOAucgtuhEUvALrSFF0DrtMax8ar5mjzEBgjvWBGaBiGi4nOyHNxYCODJCOtnyis56X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Nwianlb9SiD4LDULpY+6VL9AyoaLN5tqCgJ1s4lITlBxAndvMFcj6WKgJwMvB5lnDoTj1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NUXDhLDs6xhCWKOYJYkxNgZxQJYwFi4mO4rz98vslgGtqYJEote7lhBGi+e5hQnObqXQyM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FBMEoooajzGzb4fJC1gvwH2xVnoryiyc5zFnYNwg/iUOQp+xLFD7gd/E9nIboIgfPbpu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Ctj38TS47IInBG7Vu5VUYV2SsC8XGXPyoCuZurwy9v4iVidLnLgdsq8vByVz5jzJwKaB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oWYG1OKhmUmlAZUJLpn9RkLK9LYZg7PJZ/ENqKbH+ZkxbOYoIsvTEpeT7+0zJE3NKGmC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Y13WZRJ+ETAcR2lKiqlzCh2qOfeKtcGy/wA9RZd23ByXINZYYXg4zFooE/idFECNxlTb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T9RSiwcLsmkC0sf5ll08l9epUUrG3hE0q8bpSFsETdNFQ5GHVbYKKE4e2Zi9EIO5Lu8P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qYIiyHN+KiLQ46SHaorPEYs078mKh5KC66jhsX3THAKjgzea9MQyFZVI5iDIyphGvgHCXf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+4Msgu05lNNEvbV94gX18jXzA2YIqyoBhhmh3nUrR7GHAFzJodTRmAZiATq9aKpgqJvmu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RrBS2CyKwBmzWYAA+s5v/wAl6NF0R5gHJKVYI/8AsIuN51Xl7hySgezEopXdnEYVMIwL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FoByxSJocBxUXIdEZ9QgMrg7meaVyGzxKYyUQkpifreQf84/WHpwgP8ANLcj4wHAHUXCp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X7XM2bytfhlBX2CYzLL7RhBQicyGl6lLH/U1DA3V0d/xMu5pwvLKRCpKaSGp1iPTi2owB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A6g7WNaS2DATVtB5fiUZ4nPgLX2ztmOOyCi7v4nkhSlVFYqqC3FlPgrwTcpR2DdkOZts7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LnBWo0czKpUOeDjkwnHqcksoQMrb+ocnVZabPTK06DTiFErjZ09RMQxVFLGKvSg4i5/E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gzE+I07j/hTPiXi2CJ7ivkrFnoXSlE8kzFQqS7V2zTNypUxaK28Ilh25QuKV8oQT1cH3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yKpU1mt6XMSQeJ+HCyPHghggFus/iAF2BZZ0zmx8PojDkFvDbUJTawLX2ZaOprCpsIzX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voJ+WWILkonXc1KuPmipp9QlU3TwzXodoexOjUNJ8TJS9zRvNDmL5xTphOm717iD94Po9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p6CrZaNygfaNNAqmotKbRWpFAYNIgFvMfCCFVcrW3Dhl6+6mRoUk0e4MpQAD9AsDADbM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JDmfiI5I+SXODkTHcqEuCrgjfDmWvAKdxhzv3zODHzqbLPYdRhzefUuedokIUN21HCu/Mz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r/AwCw3xZlQAaAr3eZ3ni9mYJVXN0zAg2TfErq2S5fpYKS9MVJ1pqZmaYW58xtuHhHmA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1GwDL8GUUtUF3Exay9RxCL3Z+ZX7jEdnwXiB5FGtVlWstDq0w1uKwOMLHtH4kaILUxS7X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uWal+sp1LFWBNEFhhSkvQDSx055lShqTiGWCGlu5qLtcEta3i1cY4LupoKs8sFUPuJ1t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hCaPEWVdFXp95U6KalUEZtcx2F4McRgaKcM1BCb8nxEBz9o5ZbGLIHcq2poKYWrAOL0S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HXpq43XJwsVpd0gUajZFnS1OPU1gW2u//ZXeAvaKhRupkMR0hMUveQOZRm23ev8AM3Qp8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uAO+mDPL5iMTO1NSgGKPDFZdHDyygp5gqaCoOWoQ5J2y2iudlWPai3V2bjAMzXioIj/e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h8SXMh5O8l+0u4DNXwUG97LqNsr5rUXyewz6nYO8GDQNMg6giEoNqZgplGXbu80kWwq5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J4IPEhq+D4dygt6Q+0wQwPUdfl5XvzADALy/mYVud2GNxS4YECKdOazCaxw4H44laCF3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Kn0DNvmUyGuFZJGTzxXgvUYLiL6XiVvGwrVXzGtjWWuYBZApNX+5ewBIy3CGxbKdHmUN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S69xB2MWlekekyLlNxYQb1GRnK+YiWgq/wCqjgLsRWLuZVqD1AMRRlVsTcZWVTXz5lWU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xTK1urTUGABWUz9pfNK+eblwyXFD+XUa4UqzYJVGA5tUQgWWmp6hJ7IeVNyqvJNmagvD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MzQGfV9S9GxBFyluPJKTeIA0ynsocaG4hi6hjtLy3h4IOUHGSj0JZhaXTodywx23TU16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wjsqN3QYzzjLKPJUK5GZAG3WFCIrbSXinHMusFtq4uKZQ/x8RyKX548Q+xC6U0Zk5OCC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RRXAwupcjbNVpT1AmdwsGEpuoh0OmIE5UzwY3FDeqOS/UGy0VH9QK1La8UsoPItduYWErk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8NYdv8EuRyKeuZaOoWMX4jiHkK37hOXm+Vkwaq1k/b3MbWw/mmBWoK6+jcQHUFXl2hGN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OIp/UDnyEw7pWhLrejDxO8yvQjVV/cw0QYnEqxRWEmlS3evzFrBa8rCIih8knB7YLWds2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rFPsjjCpbFPiaxObGZRNjHVy+LbTTU6EVZVVFUkwvJl+ZSMxkY07HHiHL+MzQoHbAmgC8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NLkdpEEFHK2nqFphsZRhzGq3lDJDlVvqcNyQzHcelQILycF+f5lTxgZTyIvZ3HIFDZ7W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/AGSt1Jv/AEGp1c6bgKltDwQ63ZfHOI5BdPRPcRbzzmG7guT21GspEirKDQq34jDWrSuX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8J/zAmVz7OYtlF7GzNRUlKbcVeaheCS02t5y6UDRNVcy7P2PxxMXvuVCzOUdWWOodjSWY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4loce0/Y+ibLit18n0GRiNS3uX4hL+h9TSsTuppfpU9ze8xIlByiaU7SCwKq5vuYYbKi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VfSUCiz1iBFVbLS0lDQGIbG9ED6GuYLutL34lLdV3S5r6gmmdR0g11vOEd5odFBD88NXZ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X0RK7TK/ozh4Sv6ITxOrTBcbvw4/EuBsyh8MTNsLDklfkeQffPCYhjz7CJlZ2KNjddmbOk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rANvsUWAI5hsd4VzWowCaLghfzpR0Q9NrdBWVK8UUm8RKyINhKsP3EuVLlpLVdaVRcwY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8N4Qi1l6TriJU2MQ7y87BiIK3EE36eEr2XSZiXYWoQliGQQWBtRmYra/RFhd9zaAX7TqA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WQXkeQ/cr68QWCoRVs8zOXM3Ctre/eXbkj8qjLDSDDsu+YX/6Ept8Ki3bD4eIPtmawroi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wS0eV56matb33CNQYLg21fE5FWcanJocbF+IaQmLf8xAv8yIYq5l9Uy6lVQSXpTKKgmX3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+Yd5v8VM0D8wVUUdx5C41UvYBvQluDGbBzFmDLV6Ro1MHLMYzgveZaNUI9vL3KsYxHywN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hcoMSiCaxFgIhxyqAsXOoKDSc8ymfewnbN5lWUpeksKQ7Iw3RBu24Wu4eE4EBqtvmNsOJ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d3GyHV1m78RezN4ZQGqLfmbXBBW+YoQGhNfQbARboisnWwBuUeLu7VEUoaVw8wUBHwhX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lbASpCHqs5YToHiQpmJwGFeSCD0MtEE79KECFUDX85nSuB6itnD5Qkxq2wCqOG9/aAzNOu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dZT+TAlyOz9xl3LFw98xLsijjMeOApEe6g+mEikrF01L0IvbA1vluyCSFBeL+IWYKteGF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/H+ZhTlpfzC09OXQfMuHqr9QFu2iiqmZuynbMH5Ft6BhQYKWFIhHe4dkvxftg9xJz7WQ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dKUw/DiEha4G3vuFaoF8DG+BH4Mbbkry7mpeOWioUFE3V/MRZbMhv5mBk5JVdMxascha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iJKxTjiADQUlC6nFRlC2bYuAAHoKcTJDq3CJ2CgqVLmCpV7SyGTUYjWAHgLhIIHCHcMp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ahDbMUpRVKaDz/iEoEnAUSzZXC9HcHL8lDyf7lrtGv8AJFQb12SUtkgoDZ1LT5H2+JhBd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VVkqim7NnUcDihsLj1pn4KhBfJmRmVmM7xOcxQ3C0tGI6tjF/w0a03+yXAg5tQa4qg79r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euWGS9Sl8/TR4QOtzo8sKjg3fHcYNuii3uPQLHjlYSuwc1g8Tjju3KgyK2Ne4n5z2JgC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kchwHiA4uAb8TbTGPmWgGnJfiWQugDJMQ5a2KJWR2OleJVSaQ01qW0FNdrMALQYS6UMn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OyDg7K0mK8RowS+72MtZpaThDwHY0XGE7XdDEc9riD8xCKJWCc9S65Jx4JUo8KGf8xqz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NKA4Ibi+U/UBiWGlC3Uw/XYhsMyu+JQwPPuC4IdjDcBXBVoMARYNgBcwEVqiJWpHhe/Uo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r7jG+Ru43JnScX6iXYbf7zDkRRA1Z3KgbJQOc6YxRRC6/wAupfpG8xmZ0u25SireDb5m4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BWHM4xxn+5hhd3YzuhcARdDfdAEpQ3Cp4H/TMpt5x1E8gOpi6UkxyzOi64H3qX7GF9DK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z4Hi/tBV8+g76iVFIzzHmUe71SzFJmcKZucATxww8vuHUpBmo7fKUS8pQXCGgyQMS7pj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L+JjLWoGPCYBLFaqvbBNWqPG/wBzBkYuDxleyyoX6xxAHbwiOklOe+4+0Nafclt7H28xP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H8ESXwNOzUIlf3n7vcFXY7vV3DiB6RqdKgOMOdVUGm6u2omL94Yml4mRKrSKjFkm3Np6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lapSr7iJ39phimHWPQ+8/9aex8T/dxEQFxIx5PiDiB2yxYbDMqKXbMr3i4VuOJbw+8rvD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KxzLLcUgq1mblqxiPmXgOIRSg+SpiPM4rtMf5JlwzLZXceqk9y/xyYcLxi9BuYK3gZTTv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5aiwAqqcSwBnFIhNlAhUlWTZM9k1VVZ1PAZYUQimB8ox4R9B5MeIIsBL7ZgTiV2wSxKP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iBvS6rmcySEzHPxlEhFQKM2LOqwFZNCNd9KVbcRUcDUstVYUFyvXPCgmvlrLcWg8oThL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ZZDecxaZU11AHauooC67AMHuLQ8FulRoXxxtKkVBm+YLZpyaiSwi9zLYXYKZIYD2Eos6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BmKvdzKVUHy4nktl+IjvG04hRgWiA1iJjg+w1MMdIfMFA0FR2xP38rFBn4T/AJJdGCsjj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OJnwYhdZiNVfNezDOnF9HiIZKgdoJM3WDL+4dkxLfMszkod5ai43P9kPfaZFZFtr6mdC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ZHMySpx/BOAwSPCwQCbEF15Syecr81HtiVlAe5+CYstlbUQHyhonjQ82QF52JPR6qDS9y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DdUsKkvHbANaORlmDaAd5lB1yOxGVv/MdS/17jta05iw3SR2TeazM7acLOILYd94GbNrQ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CN+phlN95lxhQPPmlTrheLlEONZJcpzdm8wIac4zfcVF3wv8AmWMQ8Hma5pmBYI49D/MS4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lE/EyaAuqojANb9ylGDh1+Yhp77inwBGmWTR7SphCwN0vUJQgnc0Zeksw+wx/MVW8VtUBE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sqF8jw8ytgG2xiyzTAw8ZQ1pf5ZVInuzCL8CnJfiFQ7uV+kxUqOlSl6GeJkgYtyl7He3C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u11cPGAOTazJwAaopIhXU44xYCNguiIV7igvPiKgJ6K/eUJcY7fcB7s1Zx7YV5HOzDiZ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blyaR38yixaqouF3DKjSyR3D5CLg8X90q66A5r4mHW/PX9y+x9Kiu5gCV1j+YNLYNoFxc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d2BY8xruOZVfNRDlYVr34ghHV0RQPEZKDouyojbtc5xMpkvHLjXyttrHrqNUgKA49EyK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NUuB1WwM/aGNSNoZ+UDGbyN+pQ6VXB8Qc8Q8j1Dk2tIgDhTFC6lWdyi6i8oVtKjdSm1/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MtwmScE+j8P01zylDUsg+buGPX/PKaGyIaL4SRMXKwW/6jRNQWFfMsMLZV+oVV7eB6lx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VlJofel2xajQgXwSjmS7OT5hEnNFj9sGN5qu/vKxiyU0qN6C5+JaK46lAMDabToQF1wE6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xgC8Jb8xjoKLuziVvkXlu3M7Jt2TPjxMZwcu8dNcxtVQ5Wf/ACPJp2CceHsgfQyvV+ni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K/FWf2QSTVrOWVCJHWMnYxC0dNF7XLsrh2I2JgcLNJG1pf8AKdwAhn+kKsBhhe5Ys+gt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fcukCo4msmpeJUvEqN6Io4Ery/xFyFA911LVnKGmNhpyZ2V1N2j7fzL0DbDsZYqqcNrn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KwFtvxuCsgG35mNmuNNX1Ll2jNjHuKhh6h6dszevpVlRLCVKIEIi6MQWW6paQXh6nBHuY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au9o2NOHLWeoqOUnpNZE/VKGozscRRrDdbY65qMm4YKVjc+IjUu57fMv06h2eoYRCxWr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4Q4cA219cQPvlmNI7MKg3Yp0v8QuQnFCS2SdaF1KRaWsakKHIxXKEMC23T3LUuClOmdwN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njqMplgZm3+o5ruDXlgcyYD7ibpoRaU+dwM2FLDOjiKgGme32QSXQ0WcblibjJqA1l5jY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rb1mWrltP8PiWBo6G8v2w+BuWdV/MpM9DdP1PxM1vqN2Dobu9xcw3MEeZULlWY9S4/8A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1sHSxCGbaiKUV6vuy9iHcfz3Cw57ZmMziNb/AAdyu1ZhG/iUaUyPOIta+yOAr0qZb+my6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MoKjUUBU4zWNLAKwYGlSkd1gLOQHywUNXygeh0hUaIt8MokKXUo8iYxCxMSuH4xrzhPE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JnHBdamCiltvpgtWZrbKW3rJMjVTMOmbai1ytSApEMS2+pWRfBDhFAMHqK2SuWUMFsR/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BMkDT9Y5lKUspS5ut1N44lah8IRFja7mIHa/qHbcCOIyvguHrCeA0I7o9SuLeukAeBt97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gFvkI9QK57Yblu/WYVVSLMHZgs8ZgmNfKbGG9XCbJMAgFXxyRTZmoLeJwcSiYeRc4Oqjc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N5KZm/szO+GT2/4mgIu8yPuDHBAu6CfBlgecQdrAJ35p/cwYDokaAXrqKx/ZZfnDH5np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FJx+Gd3lomvTVCGbvsKZRPH6C148Sq6oSZ9StxhcG45NDTlh+I7qWdaq4xjW14pvEYCw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qWaLlNaKiOy9ySKTi76mFf8A0JQB5GsP3GVr2G59+fuln+dL/iIHdq4NURu6h07/AHH3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C/ZOTLd0wPa2pmRiipvHL2zIUM6ZcO0Hll18v9TL2lcPUB0J4Z/xE1Zu3w3LCRkYb1BL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C4RNzjhhqVmDIJlqkfvZQn+Ch5Jp7Q3w0XvRHgpXqIGMLfxmH7NhS/fU0Dsj2IWVcQgH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PxcrBcdbUbg9TzLJQ6xBM0rUHWO2+II1iLxNlX5GbIxydx0zqYGIqyru1USVGt7cjCcq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LmBsILwjKPVLMC2warKLM/IqHt+4wn4uj9wER0KlQG6C7xA7hwVGvXZgsX4qM4U/BNf7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OF6/meeR+J0jDia434DELMsBFqvtOiMS1hfAHTmvMTAKXTmbmQ1lxLKnmiq8xsrVwfy9x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svuExWyiZqYADDAFE0xwTKtTDeZyMuFhOxQ0RWYc6hFVHJbkrv5lwYXS6zcXFEFUKWIk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DRC2MrJlnxUHcVmI3CqnmVVJmTlqlLFNhRq7/wDkcpoDwxCulu3gmbI4ScfaUAs6/wAE3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ZR2qgEzeZreA6RK0JYQLDQzEVbu7AeNwWcgpq4R+AFq7HuK370l1H4jRbVmj+kZ19KmCV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gMKzF77khDBZmV+ZfMLirzj6dBLINsQ1TxMl4YgUxuxCqOdXZBFax+I+tBrPMSkVW6YVA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oU48Q6V4rUEseSnWK/zN0aUKun+Ju1MuCeISIbioa7xGsC2Vq/UwT0gzAk8OBfVdyzBB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N/1AvJND+kw1aD2XmUhG4La6uEqbunT+ZbppYbvzBSHdbIypR6lw6uFtpILMQs0AME6Z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EoWWESUqyWy2tF0XdspWWYan3hwjKgx/lLuF4M0RSUl/gyksA7zVvqZALXqq+lBR2UuO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u/Tjz95EGKLMCOXoLTITCwC0mA1w4lQWysNyklK+XEaYFJXVBAj5SUzG8w7epXsK3g8QO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UaSbaIgAt16Oc9FeWH/blCgkE2QbiC7bBikzF5jh3LQtJV49J6tVG79xqO+UribFKFCNf3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UVl+x/LENWMq1cScCi1M31DNrMH4e4X32FIhcBsYejK4IERvxAeQW+fxKCV/lv8AzGqo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s32sZcnFTdk6HsZxMHiVVamMQaeTPM9gXzXEyUiE5P8IWkaYfMVAqNh+YvUhqdyzE9ljP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7mQw1lh7qa/ayaN4nTi0WsymK7Yzv0idSQjS4bmV7JYd+MQKLBEYqWwEukteszGwe3gZl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mMlrUD4K1uirTuU1fGBcHuVq3sk1jwBBM48KxvJCqnAU0z5daRW5hjU39vq7io69jD95d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j1KKYWiiIXu/DeMQdq9wsIhmrbDuXLjc5YBXTCqxER5PKaNz8OFzPcIuGvzAjjDrA5hNN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WZZzeZDGLwI0HIRaorkHUjqJJ7ihqHzBjVktuOBS3ETJZWU2gO6NKYNmfhS4QG21SMxc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ILkzGBeYauXJc04QfNdFk5QyHcz9EZ/zCwBF4uW8EqKllsLEyW3e4eiyzgJYOtLiOD9q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3zQm63dRX6LqNVLJUN2GUqUiHcb6nK1JKGcC9Ri7zKgt4siVVrlUHlUP8REXakKY80Llr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10HTCySgPLHJWv2J6r/hiZOm4U9oq6LpELiptDAJd0NrDZADdD8RDXXjUsz7YplVaa4L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1hycGaUo7hmUZi9YgltNPUsTkc8xyu6uErQCx0Qi5JWphnKCiWjsfe8pWUQV7ME1r6aG5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vvVTEpBqjI5a97j0Yl4kk+diO0zb4ledhTLKc8h7ZmUM5mUXHzCCR54gXh7NNeILaZbRD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lRO0FWnTiDxCM665MSqlIZNzgm5VubokCveeMQ5QpJkoa3zLpECrmmiUpmEhwQBTAftU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xYw9Tasw4TFs0R6YeU7MOfESUdb+8ThVenuZLEuTOcSglXDEqjMb+JgXyfxGgVdhcZKUK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95nGKKvmahMUE/cXEuboyEAI4MVj7xLXJ9tTJmTfbMYogo7IwFEJKSNS6xlmTFMjpuXj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6FbgipYDW2a0m158oCepuY+xNy3OhIVcpG73EqtWyvzDaLx9Nhq5QWLzngMAGVJmACcCG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pX6KnbDbPtPJgYy+5irYrfERGX3TGo3f7GYqNTQLTNlyUMHKSVozbWPuFxYaoZuK1L/S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b2GmZmdaPuTUCS0Li1L79IHvMeYl97CScR3e4DTzYtqAKxbsFioqWzr8DMRomzeq6gEqW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s9YUe6wK0rHNMw55/iUvhAxiYMWLMjDd5R6ZRWNH93/FzINYeEcym8BW54hCXF6/sv4i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itgXcR2HMucy55opgvSDhG1x593BokGWspf6je6hhbxFpNi38FQyXcXwEKz0CknX8zQVs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3wdzZst4HUllwC6vLAxFhEUh63MfRoWEWGBWrgIlVHXu/T+5eGd2R6H4+sGZh0Q92FURK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DeoQEm7JnL3PkIWD6CUQYv6TNNMGuovKQo1uXDQMuk8xzYmLcx02wQrEe6l5d9yjiEBu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VL5gTkJckr9Q5mtadXLz9JWRXEHeq2/ulpSuVYOi4IHniH4RSBkwbR6MrEY5LNyoizDGH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KUDSyaEqzoFtHcLEjPCvGZdqP8KI70aVXUsjyGxotS8sjMcDS1B9TaFrsjuE7poU/wCY5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QJYYvzL6TIdpsOfoNUYfEqNK+0ftPkQAomEcRrz5msdTHSs5VpxAwWn9AyqrNg6MZvuIZ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s6/mY4s7DUW6To3KhQMi4tuNlBbNM/4lQrIVyYqtKqfrFlUCAYy17hqgcjUAUKEs1tsL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FYI2DzEWUOtaYUt0COniJAHJOJTx6dmBEOT4A1C6M2s2oqWw6OQxUxCGng8otMaE3w9+o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ilghhs+8IyIwtu39w39SNNWFF4Xm4XXzS0ZzNhXFeviHNNhiHlnSJcfpRlaVgbWzGZOY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a5GHp8R2qWQ9HiKvN+OTxLK7ZgM/aGGbvp6lSh0D7eYpVYTgS5YsSEzcFocKGZ6YSMhN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CU5r8bMRRwbQKK4oKJl5GDW5S2m5mrmMuPgmNclSyTIzNvK+RHZERleqlACryCz4hFMN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A3LGH4SZ8n7cQd4Cwgph9Kl4ZMMAvTzHRSUJhn+pRh/OmcS5jZvTMEDa6j1PEI0NQerW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RnjcTe5TtjQjVfUI39M8iWNSt0uaZHCFbSb+iMVlVkqB3Z6YYloYuWiLxrtfE6hP50bv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3/WdM95EMErtVWlKm5zlUsGy/aYwui3HCA13MAfmOGBAwfdjbtojFeYLPaVw0B+CIBW+J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2ZPlLWep/wBZgHAVTo+rmYQzYcy/umo+YYNvtLjS66k+Fm2gPNBOCRa0nCT6qfC5ZVr3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zSsvMGDARAXx5hy+s+QCf7Qp8lc0DrQcUzCgWGi4gLL0ctTpH3W0CVhir9CZOKspVODB7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2PQJUXxZ1PyGbsHzLcrLkZYLcABEDyEVYH7ynQ3uWidqolGCHzcLSgMSCWudVMazTtBHn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cbXLahrUaMHEvx+Uyirg5dEG10BPR5hHgg7lQOA/iXTdt22tSuw+gvxNekv73/EfW1oi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7hSwqFxD2OVIZjWCG/tuCzTofglytL1NihPzC7huzqPcIfGJknRNCGq8XnEVCdBoF6jZ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dbhEF5DZjjTFDc0mV1kHlnELf7IThlps3Uu+oUMs0S2DUVmTviI5a++8yp1BdBDJrtvE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84jX+VViTbALKyvH5I3+JcH/AGB8zyE34iUWR/eiByFHmtQ2LLL7ZkZGvEcSAd3G9PdN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wu2zPan+GMnKl5i3CUIVUVpyCXwQ1VDcCX9HcpPCtDBFrTBSdxTkuAPZqXxSt5C+xFdW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dxCeyYOZSH8aHeGtVI320RNUR6YTHUtabWZMQcfEq0fI2HhMTc9W0Uq3NGg8MAUUFS7Y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p7WO8MIHOYbP7SaA6JTxqevtKZIpaVuUB6z1ChVef1MH9nke4aorPfmHqJ9DqPkitpKG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a9A3JjUW6bPtBB50QCkHknA0wcMUFd/FQDUB0sG9yzF2XdILXBw5UyDqZGpOVflFDvfH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zM2YUVEIQZIbvMdsv4Kn4P8AMM8O+31ESorQDAS+rbs+Jolr1TYvWcR2BLLzrzLDOBy9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PvAnAt9IRakDLlQpDJj9RC8u7k+IyJoSHBF9KB9o3lRSaPtBsmKwQe3LhqT10zX8IZlnv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yIITaAvv6wvoMHEzfOfxHll2Uwck+CjY5jf6OCNe8RUXgxi5kGX2hToPTND0vpuC9wfMQ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Btg38Qd5AMgqKhkat4ruXcIoDBW1ZgjUWDV8+pXZUw6ff+prW2mlWzuwvBe/MygvwD1O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4vvEaVlt7fiWWKlLprkd34lJh56y+IGTAB8ww2TwPd8RQqDb2RLSMW2IGGlnb2eYpsdGd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ojkLWR4mFzFQFQOc1yy/1DWtLTEWS9Vuyv4lUVyb2/EywzhylAOSm8L9x5p3PLUMsVEYQ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lOHuJvVnAH3viUxzmlv4rEJT2I9K8S+czswzcTDOokWLcGfL5maxtLDL4QrfyQXaEPcsO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7zLhO2X2QGw2elhpHwCpzDYjXzMc1RTt8VxBViXnYuCYQNB5pfSOWa6vq49iCvPc5AW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DQ9n1ALEuxidEUuv/AGIkLEWn4ZK/wjrO1PDqGtIozjEMJoCzLLbSbHb/AFKEI3VLLfMu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u1Q+Xn+4EB0NjyvEdK2uhm6QOYXjt7lBe2yDEzV2unnHcwCYpZlrbKsF5VOX2JZ4GC7u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itGjj78yzWueRE7uX71udei5ox2KWP4hCAcFAfEypFbGXp8wwDL2aTK27Dj8IAVJ0s+n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wQJGkU/eI8B+QdIgaIpVQzIhiw0GYMyVf3ITudOI+IykpVz+EvTRReJp1F3cS3NZ+mJjS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f5mFPJL/ANpXI6lQ+qTB65mw51MvUb8a8r/FERkxiGqexsf5xXUFbpmSNzhkU5jjckokE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THU1850lQzw3FMEqAutwLAHhFYdK4FcIOsDeqjlWv7S7L1vL7aj91njqMdCjH4UYfBg1/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zwMprJdswPgm3HC3qA5d35yv7GqqMALAJr5uYNMaAx9C8VP6nB6ny5LWN9hxPMkXQf3Ho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/OIpNlS9e0/mfAsICTJfxHGFet+gj+D1X/aAplCQqHBadz7kfiXXyglOQYPMFANTn8Eb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hlzKicR8EAQUVXuCCUCFc7G9RyFiaAv9f6Eza8gKIIind4ixLVgVpqNowDLos3VjAcbt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I397jXKtKBOCe6sNLes2xilt3h8wrGCczA7A6gt3KGXqnNNxIPZye4bl1HLOXc9x668Y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R9Wr7alarPRgIG3jiKInciTqCP1K4MApF8TNlM7MV1B9gB3qAVk5NwS/jszArVZflidL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0Z2gHqKMJZ+w77YOgVyxLJ4EBQTdp3LNsANh4jHUeZZqwf4vUv9MZy8soTnGcwItcDaW6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VqpqGLzXj+Z8tJ+pcSrjwy4ipJ6jk7+KzNgrMvvA9pQrZmdxucFMFZRdQutiz/OBDnyS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VvXcMXN87NhftBHHcfwRgja9iXqsPHXUwtjaPAWPS47RHhiXLQ3V5Yhph7ip+AQSeP8A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Hpzg1HIdK+Ht/qZEYEvLBXHe37OIFzChU21BROpgyrLSoDebax8zCAgaWd2n+IrHQIcA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dPhCoTVDCk33NK3Grr3iJqq8H8zEOZ+8/cR4h1MvJLuWCw+ZSlu6yzfGjzNorDQfeVQ0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BT/ErtaMJv8zGqlBcQIjdXRRIxh7UVziOwjTeRlUHSYS8kiLWigsct8Q9cFS1gmgusw1s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kZ0NmYsxcOHEvSNWHA/zKjieIRvYu43HNIcNzLKAOMRdtCaeITr0Vk1MAbLPRNxUNdm3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+GJiEXpLXzM+IVLueU/8ACZlkbVXPcbLNlRDt1LmKHjdE+87ze4C4OoXVKq77MEgazQVe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BRcpaKsvxEOEVhpVvqs8QCKDoGOdAD7ysAclQW3VWMorNxvG0WLJNEZigGAanIHhmoEB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s4gmwnM9IDqdMwXgdxK3kr3PUAHRMlS7RsbIXFtYtwhuKG4UlsLJg1DyC78k0Ro3og0OY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8TdDJXInuXMjRCu5ymCDNGxR+bMUxiLXkdkQKfD/AGpwjch/QgZuCbzDF452VfqNg2k4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BuxS15qWsMa5PvKSqFxUSmDq10eSOgroZxnzFa/LGamUNi5evMpRO4RgYPO4hUt4DKrf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kTW3SchziZQHag08pCO+fDHuphs2QruBvctYZlLXMpJdv5rdBAdmXRiwOH6J7ZmktH4I7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cAAkF6MkfGY4tkf3H7q221+O4jhsRxeTMxuhjqBdlaJq6hF+hHslV0Rq5l7l/fAivzcZ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NQ/kZIC+96dIwvAWy3cvRn/CLWvABcvfU09W8UimiwUbub7UbHCuLIxNBg5jxOQCY3k6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+M0Qith7VwvhBYN0fEsIvJH5wK5yZv6iaM7Nj6ZUVAAg/lLehjZqO1pThhsZ1FBwNUQbR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mAwxR+Ih/acuf8TrcG2OkI0VzyFvxK0WZTl8r/iaipzYWMHDKGcVnupe+pBUu/NyoMjJ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xniZQ9rgfMtNxL1crY0pbn7M6EYywYZmc0av3C0EXgH9QBWpqpePMyiFa2TzOLIeWeEHuL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L+jGuQeSbIjxD+5jiY7J4YCjGoYU0WcS29LDPEwMBNbi+39P9XuYoV9GCpzXmEDLyZjSl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1/8AWZhfMbAKH5h85qCfIbqJhbtzE6yxNT5TAPTOBCg3V5gqYQWnGRHwgqNBVx/WWB2J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8TkRseIM4gHJG1hbinEa+jKWnxORIukwKwyeCdRgwEPwF/kJtJo+Jp/rmKyjXa0tUvMAP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0NZ9pa1RVzL/AKlFu4vK1ChK6Ac9qheV2QfdYtwYHqfIoZX/AO7iV+YhfwJrrK/fiMp08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obQ7iBP9CK3/AEthkuOx1JrXbIpoAq/asYJbO4VA11eRmqPqytgr05gQwYXXUxQgu1O5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isTEeEZmVPL1Cgta0EsUOBOB0VmFyaPlhgBc8xlV3wYhSbEsRSwSmBG6HWoIu8XNcfnmFq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bMkYSHnUM7Sr4I5Q/iWLs5XqZQeTGasaLjO2QHBqWIZ7ECpwVdKiIAGAuoey1xWCUImo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EhF8LwTMvtGAAT5mYjsD+40CiKjTNSztLbkdVCMcjLXWJYKGjK2VdPhpuorCqKRwGESpT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L4m0lsXHpKDIajgeAmvNwqpIOJm1UGqy1HV8ZfcUJ6qDmKWS49YPRMyQJNlTJKV7g8Oy+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8Sx0pcZgv0E5lqmvBEUKVNd6xMnVDZZ2pHAuipnEtZi+PMjVqzcpzWNcBBLSsN5VL4TnkW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5S2oNgTdnMNapUFF4iOE2iMtLdjKBaq5azoShWvIl/eL4/nBuH3LL+4VZii69kNt2/hA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lbXTNzHqFucKzmIUwGvommlFTEsA5OxPRPSihcrqvgLB7p259zmdZ+AfCnOKizNK7/u/4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KPtDxpQLGX7czs+DxMzkABn13HaUHRDFNufmHOMa/MY+kxcwR42IeDnKtVGy3jMtYLan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1hyX4+lPTKepX0zhVfqmNUUJpqDRKsPRCZB2v3ZS3WHDg9QpmWjluekFmBbQnPbEADOA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9ZhOx2SuyLXkS9NFxxOdJTeIjGVqDqZFyiCG306/Qblv0HCBgBveN+xh2tQIq9wpUyLa0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cpGHR9Mz/ROJxDUdx4/UPKOwxZ9amuJS+AUtXtLFtxR4DibjAtGABgtdf+ypWaNY/MY0D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vYQIpUt0F/RT7wbTRkthIsyNRiwSwjWWNd0oYAt7QI4XAzRn7zFAOM+5c3IcHlMphub3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0P8zAoEq2GvM0i0lK+8zA608N7JWhtuixb8gFriNKatQ2k04BXOfmBJy2unsl2+9HaAqE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I4JbxDUzoCm05gCMGQfhgp9D9fQnCDNHLfOdHUVNWNtl/MYlo2x/iGy+NoHcoD3xCKP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2lrJjDAe4bmITvbUyn54iwg13YixiPDj6Yl3Y8nULDtJm/6g2QueWXhUHDueJhArqTc0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lTrgV4jxlXdFP8zUkFW8UTkjmBz/AHEkKCgV5qK111HJXEzYWd6l7oLjjf8AhCDtmRpf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xGBNHlItbBY0zz8QKWYWMnTFRZtq7Sqd7ZllB0bf7m+4/MRXkJamreIII6nFLqsh5la3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l2R7V2zyYhHNPFeZhfitNqdpKo60MPsQQjhlGfURgqOO7iEQqDjDNnWltOM/qbV/YZ+I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5wWkCzELjlkgEQ7BU8RwjC/0+5xOsoM87nylkYn4aW/4J2rY2fTZ9Kdbz7lihz3WsGZF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DrykBm1zyl1kmZb5lQifOaaLvbxwCgkQ5T8VIq7zFpgvJEBTWSBZ5IfWITg39/7n88Wl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4yEgFCiafImFX3Mz5lUsV/DBbwJDWdYn4LD9JUXRMw+IjvQKeMz7rNPxOX+8zZOEuglV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xPxJ+WzP2ppjFgWUVUp0jjUi29zFu/4z8P8AubHwzAJK9UZGAIXdYeoUvb2Zieg/EVv/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mUNIcXqIb1uqz3LiocW0S0UtZXUbjIxS+yGVUNwLVGHlLCCsIg1p0ocMUYL+8obX4nJLX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eqpgGEeZlY+UOBKA4DNtSiKwZg9G4eJkrN3kUuBh4eYsopAy7jbeZNR1BjEjiooZZtNG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mZBuNYFi9cxHkFRFVCzel6hoBTkq4bwMCYWshZ0KtqXMlQxGtjuduWA7O4MsQWirP6TA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zayCU/xJp0VkvcDlUV0cykINnmFaBfqDzHhA9g58zZgdOoq+BLUJDSwus2mo3YsvD4JZ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XfuKo5Zag+yVKEH5ZyrZ1qX310bnWXw/KCFpGxcfFrqsYhJj4bnU5u+oDRZvcO2GPeY+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aZsGmLGeiHUFqOtiXCS3QSw1yrmbTDYOXUEjuLlepY270cmF0NHE06NcKhPtpgCNpv7Y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3nt9SlBY2NRgH9oRjcj1zLxEDaeP6RGDX8St2LZe95iXgs3Ka0QtMyiTmPzOhRdIPwMZK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iKbFGLmPi9XBGJVS9sdEEUA4fwRXOK1OZiRh/DEJyMURglHjf+xqixBZYiPJE1AO+t69Q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kVcb8v8AEJVlHLKoChe3/kZnC3kZ5tX4jI2oWAUZgaEsqH5J9M9OBhKWx7sCrFtaMqOJ2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wBBMv9pcCmBBFXvjPayj8FA07mZlgo+YwW6f2i8PGKxUKt3+0WLmLVd/gQkg1b2wyd1S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DAxYF569JkW/cllOD6S7fiZMwJBiCGMen0XVicHDMOvHTB4Dtn9kNlBuQ+trmVcQ+vhO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HSVU1FomD6j5JOHvmK6MOf2RVqxNOR5zFqBTVojLTbrB4YnfAN/svm5V6UlR8pE2AXAx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u/wAxQqUwc/aFn3Igmr4inkLrCaVHk5OT4jtwKOSZ/nthUd3CIAg0pLQYud31Pc1Ap7Ik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27XDWqjcCYTaBAB+SS5vRr8JcJGbFVMawNFfxzKkQa3a585hAqcq0c1fcTyPkglHUCAVDA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MGoWLJbLjHJLMzy3RKJDnNraOsaoP3QzcjacRaR5lrailvBurq3OJtjsdkal0ArbhDMxB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4UEz00BYUcUoBcLuoHILKgNBs9iBy7lMQUG2GYAoUmUP0HFrD7tPCRyLOcS1AKvD0V4ja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xcNC9MUpSuM6ivS4uad9ECGrO9Ie+SCzuwwHhhs108kiUwG8M1zL1WwAoD57gaOQKxR99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rS9n7Sr3OVNB/smGvkdIsK7108dTtjYN5/3MPJ2RtxK72ZiNHmcxXXn3EdU8JjnkzLRoO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6H7SqQYRQsyfdA0wLTsYrb6IkSoBgDPN8Sqf3gSwIB5H9EdMBcHUrSwqGj8I3UDncqQK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2A9OLBR+FC3aOYU/kQy+ihCriCY3mKwVmqY+GY6QRgmqx+0vUWXBNQlv+KDkEyQk15qd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3ZVDhmmYZLxAXBRmQc1DyQvuE3f0Il3KYnoR+Ug7w2yhwK8yxOfINa6Z94Z0gyHN3DynS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yQdz3KmDP5R/X+Jl6oPQY/OZJYKeIeEyPxD+X8xWXM24s3t+SFeiW1TndEHyWxfdmc+Y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aIyeB+Zu9pkeuXXzEqpj+swdXifaf6TzP2R/cxVCIHlNAacGUrglOLn5mW13IICAOyB8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rXlSVMxGVofZE/DQVV6h04eEG1by6Irzel2VNZs59w8jXSywFo3LSwaCjTg9RgESvBMX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e1xRzm7cxl5AayeoM5zNMeF66IKQM8sfcNFniCvJuNy7CjriWote2wkNrjOpbuh+c/0w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OUaVuLwl+xLCFGPD1KawOV5jgo6QCMHdylbFFsY0QEBVYswrPDEYn8Ri1gTu4tVmMOKh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3a6vqcauQ3NP8JQ2AVk8SqUGqam0XfJdyxVo74dEsrNLx14lLHoty90qZU1Lij1IKmBw54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2fELu5rBFjRjPiVZvumiEcdGA7lcDepbIoKsYsORlekoeWBvEx7OsaIFqMWRV5G2xjZDA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all1K/8AEJm36j27lBIgrtPvM/OqbCWpfGjlMXJBMCC/7n5lS1V2ZPc1QKHEy2IOOSADq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EWZ/Z68DxLtKK1hxKbwYbPmWBNHncXKciBCdflUDe5XcQYrqesThvIuXNoOFe48xELq0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wbOGtkJF1ntmQcfmzmKbbYfbEbyYeB3EImuSv4jADkVav7zkS46CCDbgMxsIZl4LYTYK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W/4iDFWKaZRQto/sSu0barmZ/wC/iXZPeb+Ih0Rqi/MIu8B9j6VFs/umXxtaCGArY9zdP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2SxtyLfM0zQwKzjUKqnctB3cFelDa0h+RA8IpguLQTa36ajPEP5RCKh09kC7YZBAubsX3X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ShJt7iqniYvDcyp9GMSV9HCVPSYqtwjiUcQkggIf8DgT8ibMyfxiM5nMI6XgINFiEbD1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pDA3CVljdPMJA809tMwInaQGMRC4gBqo5qGBtv8A5GN7ZVNxTJXC+5njW0aLMNOiqbZRc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rNwBQDwuYg7Bh6BwEAkXXYwDZcg8IsJdImg0cH5hYhHdB+EOB0Vh1E+fYb+IBUWnCih2C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9DVPUBtr/Jx0Gj6JhBX0ZP0GCA3TB6fMRWCkza0bTcGc1CLioVUV7fXiYSrxysDZVFrO+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CdFvSLTmVV9FBJz7VFQJIlz0YyWGFQGFqcFekBliMO5QjsW146JzbYwJL17TWYCl5/qy4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ZaoLfX8Lg+NBa+e49OjYK/13KtdkbvvMwjJrFM9KLfmillNn8ykMlu2eY4FUVP5TMu7vY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MNi9W8Texvk835ghS6Wcno6gNWLlk+ZXEXs3F6nNF5BLvGAByJ8TsSAvXl7xCVkb6Hfc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oBQXlkMJHotckA2ggYTiR5LOzosVT1GLDoqrvruYJe4GlnU265D7GZ2IbGh3U3ijJiWd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oCbEu4YNBo+HqDBxxsHiNScNbgt+DFNk+VMPWTac/Rr6UCPDblqeIqO3q4cKSkgLqmY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OWB4hswt8T7faATP2Isz9qNQgXepY1B5j3KVby8z8RP0oQMotpUULp846EZT33U0UUs8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IuqDmZqHe4GZKzm6JrxmOhOfyT3UdNaScy5dMFJ4qVYeIPywEXM9zUzI8w1uSH7fo92Tf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RKsdz8VBjj+X6eBPaWklxaYCu9Wf6fMGftFY8H6gUevrYbll/wDRBm8p+dHi6X0YNzAO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COVZQDzLObZRgRxhrBjQwuIF5PgzkVCtXKZUqPwOiDU5WJo+QUozRDyCNRia0ytaJ0cxl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A0xge+qE/NAv/IyiA0bTTM/rMU1ADimVD8EKhTzb1MIfitRBxfhXGcnpKPxZQwl5F/CY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h2LiKBPVaIwlWO13FDq0ZgdjcFMuooOabVeZlgO8KJoVkUv8QNRDWEVaPAMRSWPIuCPIo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yYvZhYqa6KHcaHZPv1BzExnmW6i9ER3kH8oGMUmRCQW3GuCJAWlYbh07v3hS9DnUo0Ay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xF22OYlXnvMy8Q1olgEW01c0jH2iY+ECr8RwWXjQl9VnmKcjl0TkUHBVMJVRrHMvyZLKO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W3NDQeIogEsbFQW1+Bub6aaIpLN5fc5lQzKaDLipdcI75Q0sjIgC2JmY9fbUZIByXVTLa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Wq+0q6WoAU0fhlOSn6l9dhxqKVBWsykCjpBKtxxahZOPiyafDJsMoLCqWfuELMwCgPAx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x8scAX8RNflMF+o1KGawv3hTh3qRB9QLYzi9g38R6Bc7YykF3HDKO+bs9z7WfZQPAaDU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3M0IFl6mgJwKYfEqpbckJmC/dgWAOaO5iC2CVU8gIlG6lMRjQ8DbxKZW7E/3WCWIXW0LhV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S2vOoylDdfqJwEmUqFl29/Ri2OvEpmXE+OX1PBRRPiP8AzCQMLV1Uv7n5alwa0sP3ZTR0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beogBpg/M3x8RdTc38sVw492Cxm/0Y/8XUySVKlQIEqH/DSa5+bCXQziKus0PMCiGj0j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tqVNIauVKlWOQmFGDW3aPPpaFs4GooR/nggFRX5DqNEHE5Q1hItAGKva63AheGxefcyJ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dlW67ljcE7H8xAI5wap1LGvDRsg2sO0NvqLkYTCGaXvKBzAsYqv3FfOQH7zURp/SAtqcN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oUSPN6HcGmx5Uhshuo3LYQIJv9IEFrqABh/uFEMcxOkspwfFyjBZFqj8wSKaeKZkqtWP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8z8EjRxLZKzY395gj5dh7TAIHLXqUMFZyTWUNp3dS+3d7gepThuxuAyWPiIsu7C4emD9i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8o/iJBJVdzlCzjPzAF9A7R6iMuORNWMnNDb3MbWpzl9kOCaBGDKJACmlkMBCrjbH3JRR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irEN1M8uLbqnXmYc2cWgdkquagbuWpNL44vcvFPPtHXuFKB1j7pgyxvQPnqPRHZmvTMs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QLT5bLVinQFL9czf4VH3PEwwDDZ8MwOHkB5gAIiqF49xU+tQ1iICdomGZ7l3fNQWCiF6h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PEX/ALJnl5hmjWAdkeIuBQK8mXMdQ5DkPxzLPkT+Zb6fgw/ARFdS/MbNZJht8mvsViFI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AvGJk76EXD3xUHKVWl1hIuMS1UWdzrL63m58RzvyS8wmH3ZhrM04uZeyaZ1iw+kz9SbFY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4YMhoXPspwemIg/LLPyVjzExoA9m4wPTF7TFnzzI1whgdy05Oo2h/jUcJXAqPxLIXB4Y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zPY56bCL4wQYwUcinzzDVPMpTN/pD0NwUeUHhOFKk8sOBTCzlca5DIfZM0X5fEVeo/cF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xL7+Ib9MoU/7DLA8qYH3NHzhpOZeHwlVESnGKzfb3EKjF7WHwiaT9gUxPONrn4nZAGUk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CDmOw2J7xJ5iNjBnaXRReriUxA04sZig+WD1E8sp9tekIB12kP1HCUSsilfdzJVb2Kvw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QO/uByJrHPa2pn8QQETIpfvqIYhlHa8rC0VtoPcQyJrXRM1c6uYY8+I1SvakpeTLdTAO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eWVguO5qPAqiNY86mYfU29u4GOHKyVSIqXnDsgu1qIFn9EjhHycdR0ZXcEV04OpgN7J1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gr5pR/UbvTgk3L4MrCwxGwVPAXj3A3L0vBMjnuwlQQFeZoQtBuFdJsv8RLW5VPZmhqav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EFAZBvEtsURgXXuVFZuyJrKWoYIK9Iv7ss1maUoA0VjRMH6xzBau5C+PiDYiuIwKyPayz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E24F/mOC07cfaHkl5Iolz8JYTbW+oekjPKvEHL+WWZy0uy0wutu7zB8EbQjRjfAg72pa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CLjjqsP7iOBxfP1AvUPK5iraJcLp9RLpt77eIIUw5LJmYkgQWK04+8tJSziOVuTVsa3E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2tmcnuEFzTVRx23nlhlBqmLMQL8EzVDC2mM80r71F3MAafifFNrLlUTI1llzdAyrREFA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hZxQUstZug4mbEGQcSizkGHfmNbKH2MIcsgRl8WiQq4gq8wCVAdMwmMYt3ccViMrrNJXt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8StzMAQVkTmYVXkg0AEr2vSUeUVV9X8MRy6cLysYXMC32/TbP0qIFE9JRUHAAKPU40CeX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yvwfQ2HiKgQwEuL/AMWLqBj5+tSpUr639F+l5y9YvCOovhLJyg7CnqXanhXcMeTPTzBl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Ktw4qG8uRvuY/Y0rvFSrocJse0S31RURxGoREAmuSgKfrMqmirIzXmAxmjdz7jmxc2p8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KkA4HnzCHQy2JN43Q/HMOiWMlpxUpqRLT8kwWWzncawRwHBfmExpxQPSNwrpNj7gpDDw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tj/wcGDbOwPbCWGJQoE6Y3VrxfjUv0Ppt94acm0/B5l1I3s7IkcDFcJRY3mKtUOXzCW4n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qmn4j1zU5rAszyda2iGGGlOCssAArF5miMMA/3BWYULY9yl0DARjwhFJsxPUNO3C+syABM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Xac3XEHI9L9ITEmtZHcqxyz9kWoLwC4MO7LL+ajY3qReH+471E1e/XxKi9GF4fKAztQB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uVR2V3iNWpqF25567la4KtzyhEEKEq/ymSbO+kr2T/MgeMg7arfmcj2W9/HExHLFWXhg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rnCtfiF82EebxHFlShS46lU7exXMMLFEwfP8S+Ta/vAgDZXS/ui+XJseeoZodT+xMIBak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rOxmIR0Dy+YXJh8QE0nuNGrfeLIorclqzxB8whocxrmNVX8S07qHWRV8EUcgwbqVtcW7R3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sn20pPiVNL0dPcQe56nPmOdk6wvvmZ6guVZj9MHzm4FvcagdnSfgovxR2KDFthmOIjJCr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UVqcn0ywNF5eHA9CUl2vTKBbl9s5/seJiTsmC9Nxf4GhALRw+bmA6jpyKnX+5mCDBXhp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RUbMy+0VNJHa7V+ofbnwZOfPP9Q0pdMs3Fh6ZVXqB5QEwPaVeVTS4LqIMZdGQi+ISgLH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/CXPhhU+ZUeicFZP0zGRsHDN/dNjME7siZvuDcJ33Kt4dsQ6oN43LKkMBCiAVI4SmqVo2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xEjserhNAF9sFqaZjOXkZTjniVND1MX7GDSLhzjiU5qF8SqhOoisoC2K8kfRIqKxGr0XU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6FaPcswK7xxC1idMSibH5a89Ss70tVCJWTfPUv8+uHcW+4R0MWou/c2xHkC+Zd+FXY5mW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hDvEsnqFKpOY4oFPuC/RKobdhHZ7dFXpnM3KjlxcshuN4w+EYYRuj4RdUx8HiBqdjU4C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D9xn2l1pR44gCQHA/SKpb0XmaK2aG2KWILdgJhU8RCu+5hQWswDIjaqKuUELQBbAttTs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JrMVTLqymSEdK4KRySjw+JSivYvUw9ub/UhyVhWPmMqebcphUBXuEPCiCcjnPTEqVfa/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EQPZmbBpOPYL/UOyxOSLEXtNkHGtfzdwFYfLKfEYl+VhA9sVOea+YotUXmWUqV8mEJ2uv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5bigAKuJlruUxq8jUqW68ncq5/wDZmEtKuqe5hDrYzrxAbmI8vsmIFu3CmVqfaF5mhPZ1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bcOYIWGcNEVahNvCCzTDeExTRkJtHSz/AInoZOb4ik6cg34IcHwtie45Hbq5czEeD8Ro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FgBLn+yZCiKw2/4JTKmL/iW7MXLKxWoGnsQeNM08RJ7xjuT4wqLTGuxcu4xloskRLnAKi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VSLaFb2iL2Fhen7w4OxWeY2DASlxazGgJDTKEd4YmqV5a22f6MxFi+grogfwe/makddzx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f5iOOCyDwdeEZ/ELa26sEwC/Vw0xMBslouVL64m58TonG/wAxSmZ+kf03/wACvoswJkeV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H/hx9BcOvAqGA4+lZqmSdAXT6nlhgj3GpUqaLO1QC4IyViYgBdodhWL8Yw3uJItsn6iZV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Um5Z9P7lNBqYZ2v5wwfqYzoGm0yWtjevPtqvcsFyWBzKQqxsZIRpabjomWgzoIglZ3Ot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tg1FvRLNdKH2FTAjgvLModa0NuolRTE3/AMdjzgBPypzAFQg67mEvEqaTghAxGPPKv+6D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3hiI8ZcllyqoYMspcLB7hH8ERjal3rhmowBLpM5qqmEOfUryvG+4S2W5cqzD31NEqK7s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9MLSZmfUzj1xKJRElAZ+I3zaMdi8QNHKZr4EyeEFbZYuX3zx6hkQJVZ+COBJavPmXsGGU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1045QmWObeAgK27fpmwPQqde4DXagBna6juNnvB1G1OptR5gEU2GVV0cfMus1OVrrEbQ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FwhvdLsXYyrcMGnzGstXmVmEt/KuSqQVVsrHJxLc2V7eokMLuHco1w2d/wBTTI7fu+Yc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lKpCQHGuYrg/uYaBgFeVS9nx9Dk51OPxKp3U0wcy4CKWn94SjJjc2uLknuCSgfMzAVl9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IwGGg8RyLOIVAHmHk+8BTE7GXjngPi4JJ7Hwzzfyl6hgj2oAiK8TKSsjhxFfekq+CYxw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Ml96fMU5ZeowmbQsMVbW73LWLLr2SpfAjedTmcD0LROAgTo437lb1r5DiLa1xDQx18JqRx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7wzgI/lK/Cv3S/wCFWRUD6lqT0qDq8qb64hSrR9sYOQHmYntMghn7kHxMu7jCYUywcADc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lEqXamrFhu6S5rSmOZEzWUYSxj8x5Pf0UMD7Vo4vnEpJDFQ3NBjKptDmpmYG8tA18wWw9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BBavhzBg0BwcxJEpyqd0rRMgngBCDyetxCdfJzMGOfTuAgUzGrmJCfiWC7PKxNcNdvMJN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VR8bRmogSca88XKH1FmvUQFbFqXdLgNZWdY/9gg8TMYjK8+enJYFvtt0fZAYdVFter4iWR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0KMuRR2Rfv8AaZ8JAUKdTKRYT/ESlNkx0vxH8aZgiIK0cPmIPJdGzUKGhwP8TG7o1Y9s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SjINflB4klDARM2rF3RPy8R6nNdU0dPMFnZaKY6AXgGZgC1q0CZ1kFzrMc2ZeLvBjwIw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MF+reKjbFab36hpNqv1Dewil8niZ/VwOCLkvCUt9JVEaVaeCVrm68f8Ama8OUU93E1Re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3LxK8Itfz5dk4QaX3By/S0kkr8GzMLXMEWeUVE2Ym/L1Kc2IEYwNpbT7Rrkmv6JkB9Yl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csXojvxLbYNV1NABdBDXymo1WB/ExXTnADAEQMMyWjlvNPcQ2Nlq4NNcwz+JSjbZ/cYx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4B8Qa36Qhpse7t6mMgPJeorZXohAXTq3RB2FeHl6hbMnDdy4lEcAICugWUblECdFvyy9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n7EuBR5PtKcJro+8QUyQc3iESxoYsT3CmRoDX3myw50XPYolfdhWs5+J3Lhocxt5hfAVc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UxrSl+4lEbZcLPUO5U4WsepTeTkNV8wMWAXTfzEGDuh0lOwLdwBSHgmQdz/2dQa7vfUOw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TKgCjG6UxW48S/plNvmDTpdfwSxuPIH3zxHxLG2MKJVagQFFVhr+IbLKKttTHbNI5hYY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7lk4gTKbwnr6L6jFzzxAERDf/B/4KZpBSclJeSbkWvoWY9Mom1UpxfMoGaaN46hIao1ni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ZeOTZvjr1HZJQV0/aL1lo0STF2CGWPhSmUX1G0Q+QHa+eItwINHUwihYUGowSQAQc3cR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eE3dyGCu+owRdFROeUEyePiUaca36gPkXJmL+m/QhQoRXPwf2n69Znb9qCaWNVT3if3IT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twirU7IxrmWM2lkUhB8DwlIEOzDwvxzBWeQpw+vEIBVOD6hooLcFZZW1xSO4txM7gAUb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CyzMIUq8R14TO5f2SiS2rcvEItrhjtKhcjExTTWc1+Ijz8uV1AYujbWz3Bq02Q5fNwAAw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spnS9TFEsS2MufMTkA4G1qbOLzjhbp7h1S8eT3LS7KmLOjqMdacC6dRhMcnzEx9ho58N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qWHQBqBqGreDrEpUG5y/4gnksB2+Kg0dmEVMyj80v+kZM6gDx3CPJ4G4CsoM2Z9GonHP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4Qs6lQDoMCKGhl4I4uQmr7m0Wl2dVKkcMGI8PcA0tqShZpMq4lQVkyDkeJb7D6PwJt9Ia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yXiHHcpHh8LywLA1iJPjD8B9MMxzdsAU8S4MzSabmQFWSe4peG4LwTf8ADL8TFy/f0dR1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IknMUeJ9jIxV5hKD7kS7BlvrAUTDnlOoEA4nu1pk/H6WicwHzLC8Jahpg9Ooah9qsEG3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2woaFLLQUpyTi/wB3MwRQFn2nMAYwDEKAdF8pR+qH1BkOXMD2fqfsxwqH7wyvFlOSpWRQ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FnzNE8f1Mw+c9sH7iOJFW8pXSWCOurD3JlvmL7maXRItHMoLPzVcyCczqSYfEFhsSYxZv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Cs6Vw1ULu+oJYNO4W7c8tSo1OcQzQJz3CpKDZGxBcXxAG8xvdMCs9puggH9NWLllro2YY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pkvVzWuGck/Y0bGg2bjWi+VxnVTgX2iC8p1ASWmbKI59Vzf8AUvRuiqI4xYj+DM4VYrHy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oUZUMMeEVnXATdUGFyyVn6nzBvFziUUNZ3KOh4GyaCjnEfZYl4NxOUTuXEqsNa7gXGp2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5bAELcrO5Y3J3UqgqWDp1DVaGq1RGAzfC/cF3+Ebx8ytaRX78QRy2sKyCTS7eCBhabVs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1FR6taHzUT1WWYEuklT85cbWC1yeWL7P4R8u5RqHPaU8LSjVL+ZfnNGv3D3WqfAJYiGiMX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EBzbZj4hrbGOI5m+rD59xdo59jHmB4xe9CxkTqT3HdRWBB1CtjFntnxmi/AY2krjkmCtTT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F7zmZr3LSkzJx+Op7k8T5qKh5oOa8yoqWEfivUKj+SLVrur+4x5gadMZnro7IOzMXf2l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DyWJHhzZb/GKGTe7wfllBI5tRTYhQGbVTgOZhfjkotwsG/tBEUBdWbeJX1Lgj7sVq1eid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5JobFMB+J1LhmYqjeCDTx5hPAmGcn2OH9pSY01we4LJ6W18RgHVXiKp/bRKmjWqhZu4Yb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kxDpWht9TLCXJXwinG/mK9y47JSa7RtqpWhcwgGbB8fU16WisEDeK7vKJy6RsP5g42UW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4IZVxZpjoiURDF2LudDkRjHxBtrbcP8AaK/t2O0s0VH1cJxDBf2h3i6MAIXIxRjfzBrV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+kSNrYjVQi0Yr/ExpT1bFHiWDzMqb7uDVcjWVm82w3PtFp5iy+voHciNzU4j9BMNfWH0If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Jjsh+FGfduL9CL7zBmEpkjyjds7b/XEC7AcLP8TOFu1P5ijzlxwnqBnj9/8AEKHjdUX7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bF31+plIee0YszpBcVdFC/iW16MBmo6V6bdMUqPBjug1UyFTeDshjl8kTIbw5MAQgNBH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DRhioU7g92ezLO5fqVubepa0UhFfSrH0u5plPZHqWV5CUk+TWcP6TPk6HLLn4AI6DlRY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yapL8MwVGz10GJy0VT3LRRYqrjF0KKirzFhR0a61mEGN1S9MOdA4O5sVcy015ioWJ/1Yc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XOxepqi78qLQVvY0UajfYDo8pHDOGBe0trDo6HcrzzOWh4ZTQEWWzCytS0USpSnhFO89x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QBdIYPQiSSGFn0VGe1ktYObhdBIZTO4BqHCn2VqIG8X3HuILEDLPlM1MDGw4lYuwtb8fUB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dyPBSHib9f6kplqasph3M0WGPNgAkt2fk7qO7DKWvMwlAMhoep5sosqLHFzgjXmBxEtB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GxiypyC7OJS1zqlz8FlClj1DcuI552+JtWzxChffQvKz89IiWcinXM2GF/LLjwwwuZF3+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KYY+nMv39Nk/CIWcLcqKVY4IzYq2eJmfUH2EwvqJ6IA1/Mcyb1MFLciPoiZvsTWhOHD6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HA15SXfEjsHuYpFb6+yoiRL5TaMIpYPiX31Gp6mbDPLfzkw8TCGVp7i4GhkYGvRQff0gY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h78GwunDFxrYr7JsP+8Ta6IfuftDQmn3mSA7vpUIXRH6cQswdlNxfMTM/Uz9kEtiArND80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Oofws29k0Iqgrj7Rly6FUNHzAZjClbrKbpCzJbTNTOB4GSIa6iyuY8QNINAVt7MeTL1H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Py1Gm0VymUU8LZlLPfMydt8HcoxrLO6ivPjaRY23W3CVRksGIIIjpd35mQUOBqICtnRuZ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B+dMTNV+p0Y4dxdL4oqiKCBXECeBH8EuhYdA+F5JjIcWNwUEatsGtSqsSLq3T3iYPFhN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Sw5DgjGMMNclxhAMQfT9Sy6HylplPlmdGZWxI1QGUNe5RgeKxJcnhjC/+zB0X2CENDCIC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Ko18RxQU4yiQKui8xfDyPiK2NsRiIKTe6U+0zgboxj08QJhcqu2H9lVuXxAe6oGvlnReY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p8lyi466gQ3+QCYDA3ZX7QAhd9s8QecRiW8HnKYjoOpwl5Wtwrr2vuaE12xnqJRvhf8A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CIHZvxAetBKagSzYFLalTDVqfwmheZ2xENdGf2cRGS9qR+IrNRhAMwP8AVPHUVRX3w+aZc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eA7Ww9sdNi4/xzDUraK18HPqUDWlgmYBKOVtLlRzUVO/z9g9zAmbt+CWtkxtBvCbKD0d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4LRXQSlFNsbyF3EaiZRR5hvItfUCmPXaUuw04TbjomWVOVQeYB0d7MQG5Bb9sFJc2Yxbv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Ube5RRzjma3bFYuJbFUO31KP4zRj3icAjkArsZilgMp9IvPCY3XyEq5ZxbMBli/ZK4uN8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Cwc3EV9Iwt+TqNlPZAi/FwsthIB1tl8CbVtqM+WYIZzmv7zNLFaxzFWoBr+XuM2Rifym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pkZWWX1F3DoWnt7l7B5nbzzM/idwHC/U+7DcKGMa+I6Td1l1N5v8AocUOi9obV8Q23D7sP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ySkGKgv/AJP0VR73CZhyjE4Mpc/BL+huKLMEevebjSc1MPtxF5i7LU69wbcIPP8A5Ut2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NeHMB03oYGayQwuYxBWTKx5VOL6imrrdH7Y5BqVf2lbsw7csrznNfwTTuDF0gNJbWEqM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P11uVEOyUmvul9Y8X3fTW/4TPZfMANH/ABsVTiWI3MnP0rAmPDH/AIZz5+0pWn3V96FrN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hqGGiEUPanZK4m6ZCuIyqOVUsQD2hWK3ACEbPBYuhxmId0BW+fMqVv4JaVkvqkvfQuXVd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Sl1qQQBUph9xqUTmOvjqWhsUVyb/AKgJYTAt0jp2xt9R0PIRazGNq/YV5jiqLaZ78QLqK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DJvQ9+YEJOtvAea4lIG4uBysFrBgatdeoXDXNQPnzNp0B/mau3lgeSEIwCWqe3EwYq1m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2G6s61/acQBwGX3jHc+eIq+vxKrAyD4f7zLCfRr8yzAOWSrYUctlOL+JavkUceVXLwAo1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zVFMQKN2+yVtfSZxFydRrl5Jk/QSU0o4TgdM2KA+juXWCOrTiOZzqeO1xLb6LghIDUxhe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3HmKoCJ3aOcp7BHOogZnpKN4y6Bq8Jb/BF0+yVbv7M4G33FSBeBog3kDtnOeDkmFGnN8z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OBLVA3Fe5TdDHdyKlWeMk0vcHjhGtmb5YOGqfZwzg0CIc/C+nYqBpncoufzMVzGZStQ3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aGRacTK7Q6EWk3BNjmCvSmv/AK5gXuYi0THtoIPwCfnc0+U1+nhyd2/cQQE2+Jdopvt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OU9uB6SzUeu9xYANI8zAT7iPwiVw0gIyaCYDxA75wCAyNavKO7F8hOc9m2gm/jecpZbTO6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Wmh6c3UVspV+YqAFYnCkVCrYXc4BaGdstvCr8wtZ3yhTFuzOeB+YSrlNjDuCRUGKmbbd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g+BxC85kzpLawF6hR8NEEyaKSJoVgqs/MdV5MwAIDL0QFg9hWPiXqJsfHzG52hY7/mM1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GMwC1Xi1EZe2njarLCI548xdaicaYsNmKlPkxJfkIKXvbsfEz7b2shmpLL+oJe1VJae5R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INeK38njyy902FlSNqDKdS+SpV1CNQxDHCDqXq2wx2YbOXjeJTJV14E94XvUuAFu3M6g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tmELgvfxOAGXT/gisVNe3zDSbnC4nY5yMSnFOD/NAXQEcIW21bs+Jbg4tlErVN72ShivR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Yeh/MLqezUDslxLAzTzUt71ChhHlosglwstrxIsVDkRsOJSULrwgY7izZ88QNw22VeoRUd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z7QwuemUX+pfPEEu8Rov2vUbt4DCxQfmG7/AMTf5Fq0mEmZsNCOpcdJb+Jykp3KayC0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1bQSlCYVkaWbRVOMuJbFwbfErq3O6/4iK/LAO7XLLIA4iTYwKiuNZgKPiZjl3rTLu3Bct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SNLLpGqQHIfglqI8i/Us+pzdfaKypWLv2TaO43rN27dteWMXGKPJMnv4H4mYMRzcLtmHu2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lr4wLkYZCpRH0bi902z+8s8F+bOpm8rT+peRsxMxSiNL1eWpgmuDHcBHFEtMSaxw8DzLO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eAkXK8gcHMtUmAvKN8EGlFj0SnSXK2DAI/U9MGLNsbmAcKlRMMzxKxHH0dy8R3DLuyPv+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rM5n9KpEOMKI/pdfW9cwcjzKJ+6NzSSKtmNfmUWpcJdvmHICo/wo0yExTU1VBLBpEwjU4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MjDg9QneNgYQNnV3HEuyZbNtwORfvHqVS9TF6S/Rlbw7ilo7Fwx1R0eJdRDcVMVIZUT6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r6BKiBHcM2/RjlmBJ3TK4IVen5EKl4275jUSF+/FsvYaMMxt5L48JwJy/B/3U0GtOvkS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yuX5jr0J6XxCr4G2p/JKFmYNMFyhrl5QiidhPPiUuh3T9SjwhRzfFSgPnAL4jjlnav8A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YL0x0uzlh0xMOsypY6OarfzLWyOfIRSFDCVX6JoZgMKnZHiW/wDY3LnQLmksa8jUaeSj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KqAWhj3K66w9nuWtRa01vtlvEtCe6guhjvmW2PcS0S1sh2Szy1KcSmrMZH4jI5mhgO4U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ygfFa53UHrFDdcnphTXPBfLOoAHL5SiI7ZFV5USn4+j/AAEXLcuK9Zl+6/CQPc2rdszV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qWMnK2wytvKpKnySqWotwrwbGrzC18Bk+0qzs4TuBoSzzDW1WaQvuDXOEQ9psHFhi80hA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NNgt1EidONabpmEb/mTbJFII5G4Ju9xekDPjKxRJ+zDPCT1YV7iiaNyiVN24vtwU3+1zL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v0ynBwyDA4E0zH/QzM+ZihlRyxjuoYLZuZ6aXPwMz8P6Y2UZNQjLqj0xlVQiMHZcYKw4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7bfmGG2sVGTK7s9y/wBPJBgZR8+Y+tmb/ANrg5SAg2XM4mFq8zBdH6Q1h/F/FBXHypCES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ak0zsZiLrYB4lRv2xajW96mgnC8NRIo+TqbFgoIPLROGJXw7MU2+3Ea+giF15LlLCnEw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di2OAdLeFrc30+dxba1q5SMfGpDhoFXUFsFo1aFmKMjLk3bmLMzNBuEHpF3BVB+iO9Ard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Po3qDmhjcAljoiiGibW8IAXJOCHo0gWxGn8yyLD51KcD8tSxq3ZT+Zz4NrfExvLJT9y+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ABaxYxYBV+f8TmJYOF6j1DapYSDTnhE3IzbCTZusyS8t1yTGBWZOFj5x5GQjZl86IK4z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qK4ySweom7SOWFlm7iAcj8S7qAbS2VbdZXpMZ95Vyi0bMqC8vCjxDzyum0VhlGzVymoG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YC9Ox+mSXzyccD1zL+QnNSgdkqEH9+gfUxjqqZl8HGp+iPaI4hs18FCDjWAI+4Dr1Vlb+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fHS2Ae5lov8AAMyzd04JynhUjGGLEcHmGa87hPzL0E9L+0sF0NuEDBFSPj7wUSXCjiamQ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gJXUwWC7ZX48AweZXnkAr7RnAVe1cPmjocjKSy6w+yWEdDzMcI6kxfEu/KzRAa3jlhPEO7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FvkTwcBz8kA1Cp0+IpMPH+SW+9miFq4r7sLesMuT5uZ6ziwfklgeOd5lRHcdQBLaTVXF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lbm/5lu0aBs59TlKMG7RYRbhmTFtBviBQqbvuPZKRxYGr3KEP27FrjYw4B0fVCpKvefR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duTBfcTp8/2BK7iq3k8mA6v0hovjDURDTu+jT6JFMy7Es2fYj9Fiy5cX6Yy36DLly5cG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lsrHNX9Mj/wAPSas0C8MKplXXNL3EKqwvtANQEgozGItRiXQ0KdhjGdezuDhSuWwlwHg9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UBCtig++cwDcNOuEjSVzegBP6yCJRvwI2lznhMJ6ZndnEo+g6JsgzE+lSoEqV1K+hK+j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0aiIAfE5S3tmexyg2b3lxMQi2CsuE4dxzYPiA+A8UzkkpzU9Ss+UBUQbxyN/dL9iWcsw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6NONRgP5JsZHVc+5Vqy45PvL0q6sy+ZZRVwuUP1LGHcKK9wFc9zwslwexXXM1KReP2VEx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dkrSt9wxahqzLPua4FgPgVBSFcOf9MSo5yJSVS5WDfqHvagF8QWzGEo3zMK9Yln+UGXIr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frwNQGV9J/uIQSVdrKRiOZT0HuMrGd3xepjiluHrEJowcNwJC6yaVGgwuV5SDqlUet9fE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RKl0Ff6cxItshgvuOuD0mTr4i6gBxfxMVWXF8xRgn46U2ZmHiXuEUkVh4jIVPhTp8w5oU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qJMprAP7lQSf0jWZs7lfEwGnwwtIN2w+WfGZd6m2YEddk9zR9yvf0dRySwLLW3FxRDYIQ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8Po2AU2uc8i+xKuHPcr2jXcdtSxfzCKFH9JzzDaqQPcFe5jc4rAOReWDQ5az9SLd/ozxI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+Y4+IfITN/iZQsuIekrxsH3lDufsheoKn4SGt/tUBv900OTnGq2/diOw7Ar8w06UnyQfnn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IJmgL8RFGGV6hQf6+IM/RBIHTfl+pjCDZjmbJg9YpzU/PgbhUA1Q/fzY9xWf9qJiFwrX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4JjCGiIsXQ5lSzri45vnOR8QdvjFYicSXANwGknS2WJVKnsxmsODeoH4j7il6C68zn9Uj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+VYSVBWnvcD7DhipUaFJlrfiBf7RDJ4lKxGuYZtcQHA34i7Ai3UALXPK4wo1oV1LKueR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vlHmFM3q45bKfODRyGC+9A24qFsFuJHgMqYSZCeSNs2K2MLa1Jwm4AXXMDyrgEdJoJyp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l01bAG6mWet7uEzRS814jkv8m5YjQapcs2vg8S7IU0Jc2k/Yw5MVZTegoNMEVVL8ojNz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7qCRIPPEx3beIvmC1+r8Ef5lDwnXucbDCcxGkbrNvMtQg0G4CMTyQhIeIHOiL4hfY676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ybpLvPuZs05ngp5g6LcNwC1Gy/cxIqoD7pVlQ4l/A5YMBDNTyUxNndZaJWIKs69eY6pBg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8RbOyugfzMTHWe6NNHwBA2SthGecEZrmFw4W8orgFOmuoPmS5OZYDxLcLM06X4S6bnVYl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MzYPhAqFNAGVl6DBl4mM0MhzgqYNcA9wiToJcNMD4IzNQUn6CGeFBGfiA21oWmC0jKXfK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cjJpCaz7RMzFdi8TXEWG5+D1GxZrEqvqGpJP+QkRItKNIOvM4eEX1fKV2jG2seJuTqcj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8gnrI3hmYuXRFFEtqVl/7Cctjfbl25kbEJ6womfJBPld/wDZi2QpVuiVlMMP3YVlm40s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4rRHzmGWP4mSo6Ma1/lOYmXDd4IKWriKAlaGO72igxNH+ouY4WkDML/QMdn0X6i/px9H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wsWX8RZ7KhLh9Gn0qkENwXG1HzHVU1W24Jx1LyxeEhVFg8zNzMX3KpcNrD7Irq3RfGpc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G0gs2p7HR8M5cbYO+0iZjIN02fQwvbVxhnLaZCBQqn5TROMxjuGNfRFUZ75g5GeLDeuCW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TdAXWd4n82iP+TNrBO75cahgFK+rnEOL6OMT8j6XlDVuWO3MKi9sC3HrD/j9Sjb5jfbj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AYeeBxCbc+YDgXxLGifqaRoheFjFy5XR63Hmt/KKqTIf9/U2hLQOkyMJnQzEhTWL1FeYYD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O4nhYtKcxWB4Z49CXX8x2XOlq/CmpfqmzAwNGOXh/qLnwFF36ZVWqCZny8TdB3604OpaS9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loz/ADFAGOF57viZ1dQHyZgCq5gu+i+oy4IugWP3EgZmrVJPywMeBlcHsKX4QKp1Qg66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+ZaKQbM+/UQl+OvPEoRoXRVK4g1dsaKX+4vNK8HB/cbwlKj3UqkyhVuusdy6lSltYmCl6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7PC4s/3S4HGaPkBuOnyzmG5XH4Ucalix4bJbBorEUqXMh1tdoGIGpGyBHP8A6QxkaFYJ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+JvVXMjx+yUzK72/XSVUV5rL7wQg4e5ZwVbzMFOtQiuoaesjDbrCLV+ObIT4izyVfEAJ6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btZWXBbt9SuQlzmx8E/HF8BgsfUrjymZRxOZm73VNkLqLzcvxOXqGo/MO8/zMczDFKJHQ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eaTSmIgFvzGzQDorEG2g08zzKk2POYH2/qA9xml04j/P4Y0dX5dOCDFs/wBo78UYP05+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Lj6/ienMAXk+zURHNR9TMH0m5Es1j5xuM6meuFqOy9kLhghWImUC97ljm7lVlo8So5Xl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MvlOgDUFDnQ8vmAQBe1wEI6hoqVVW99RkDJi0D29sXbCrodxnk7VKh1sBkGI1bTtyTONT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kPLb2lvWsGOYGziJaWCZpAsXxsvcvZ+3cdujoNe5hTE1nDBWAuJEcrNCkjUvTBkT3B8L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XgoZ3gnXnV1iaz5VCEKrtxK2kvuOJzXRqWcyu13MZRb3iNgwu+CIAIcBLNG3nErYMhoY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cXDFNwqCFmqS7zRXZFWQtRKngnfzQL5c1OuvQJoEaHqXBYjjlM8nFYTc1UWFhbgBwzT0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rzKX4iMIR+yPhGhRfLVAz6jmXPyVNMFm3cbYDWpWFPnGosCHDbV+IHw42Lg63WPdwgg5W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hjzRoGj+Y1kW8KZCowC7lWseoMuUQ/CZMB5rUdwm5qnmmYNa2FWEuiQ9h9cwgArbw/iE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GuGJYE2ZzAleQXcZOZZH4imRpWTsudyewCepIyQy2ZEm/f0OArJpaiifHw6h0o1YFfMr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dcqx/lPIKjqG1w/MVRxb8xsweRBsqndZfMprQ1TKRLdcNg4bCXF9KGiWYqlOFwRjR5Uep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MXn7MQwILszSxaqLQtqOZTFdLwe2b/VrxGTmGwxAtmy4SbCjc1FDdbX9QAUdFlcR1R5X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CFK+0ZrhKtKc0cxFgv8Af1AAuOv8ykH8dH38RqPnY4CJix8iX8v0cYnM3ilLMi4lie31l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AOiYxpKNQfP1rlzDyQYf8CwljBLy8wtfEp88+N8y0CiDliZ2HSZPcsTU4rjIdrbU+orK6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6U/uMahsgV5ls8bc48zaiTWXmu4kGkbxQnmOB7mG5+PMrIqwVDS2H6lADZgw1f0DfMcbg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MugLwXcZXZUGyzmrzXP5TmZSNuKMY84CrCav5Q/mXWpeBL1Vpaz4foi2gLupWJVrOOdR5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b5msY/uR1KpfLwmHkxLHUrgYJc4aV+GYoOawNj66i8mjbcOCk5Msqs7ozFl9DmbImEuAF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mCTcWzGavISxRdrtnVdnH/s3w0U0ZYoFKb2+DFoLhyaj5HcmvMx1APJvwcShbDgX4RBq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tKNPeWDatsrxMKjeS/lKWMvkf94las0WEKy+IGQTm9MVqbmCHhbmAXZLQwI2q7Oy8IAsRh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PES0M1MMCkFPQLxF8jvIfd5i3pzGf2ROMCcXMeO7HMw1sKps9dwDgvIV7U/iNUyze6eS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3E7R7t+JS5cKsfeMRy+geKcxhtXw+uIr7QjXQi0Znl9YFO8wKoqvEbbQ+YobOxgABHi9M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hf4jxbZy4Qsi9llxnPrMLGx6XNTgIfUx1rnFyrbYXMUfcpDfkVOqaigcvx9gj/MZaLt/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y1CABrp95gHV+30WXvhzGP8AKGMJljJRFb/IRfgwVfGPyP3L2WABL43cW2P3Wfsn4b6B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cotmAjElnROXwhrViHxNol3NPIFXuKW7Zip+Og+/YTO5gF/+kaqZN2sbYZRo1Fe7uZt5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l5REtT6S7ilakW+IvaL9EVf72I6x8wz8kCD7Ko+yA3TBcwJgKWr3ubQjk2xSdG/pI6ZH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6ihYDZcBObdDKWU7hqsJ1DZo8JY2/aw1YV0uYPawuY32FlnXvDHkyr3f3KB3S1Wkp2ih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wV1Mxx6NkPjNrMulI51uXu9+KmegXhjhEpy5jCumpGGDZiUhoCrRs/wAJVn2MRcyErdXl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ARXvmAGqeeiOSZLvxBpDoWb8wLG0KslpRBxRGJU+BMbA8FzEHDS4WmtmpwhWKik49xDk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Hk0FwXPtgL+8SlUbssWjHJm8OoZcVBc2aOBNEefBuaJksk6AYZS8s6IqXQVPKM8YgoDd4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Udl4jNwuXSU7Cob1+/NTJQsYCLQ0BrgRZWo0rogaqV4BLUh8bKBebNo4KCmzRLMoKqyL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2ymT2n3TgihWB2WFTWipowRRdkK34Zjs52qv9uFCza0/caTJRa1Eost/q5Zas11WA8K5M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RH9ixlcRDkxSpbXXFse1i8poDzGPIlKBfqH3crt+5THyLtPNy2eLdMrluG2Gwi8okgQX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mrUjcFzAc1KzNeXZlRsoNHqZrcBjTLakjWi9rLt8wyiOaC1nueQlGWGqjmuR81ERZtMv3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V9KpkhfOXE5w6OJg8HThITlb1VPV8xA0tgM/eAReLe3j+UVmkwT6VjEsIG2KuKlZlPK/z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UObagqirCnlnhcAM05FZDkPmIRaGoTJZrAqxQoqHZMSooz57lsLL7PtKq0pZ5EF241kR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UaOzKIdw/fYUnppBVALJdHxzCotOOX4h5iBfuKmZuZTiYfUMN0fcl79DtGL/AIWH/OY7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+rDVuyDj6BiUNZgnUPbGGOZe9p8oJY5V0wuN17K7nfBxeYLlQFW+vMUdGzcC051PuH0wK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jwyjqqY4i5gcnWJjFyWY/wDYKiCwodJc0GCPFx04LZVnmzBUbS6brMca0nVyisG6Jd/M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17nBjsOw0ErdwcEZaS2Ya6jrMv4RX6qLl/UArGoiYPv6wMRaBxLcXDqIrJuVyso83q+0J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n7puvG2Dy+IDH8lfSx1lvEq1wSGKf83OHuzAC1b7dHiDOe7DeXayzzv5jlUWhkKl2bTu9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3IcyhKUGHfmUDGs42mMtzJXlvm8wvA45YjoxkbtEeDm4joZ5aYm2XJSeP7TpcS71FXWs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7iG9Je7RIXs8wHHkXEIoNCUt9+phY8AcqzUUA00DQ88SiqscgHUrdRzERBQjn1/mVoo3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zXJLC7+A9R4O2Sy1sPFxCzEAVF3vwqWxedrdEv8AmRumqzfmJq2Ho9uMsFXUb4H3FZMM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wLwQhygK9eZTIyHeXFarKs2epwBFzeOImYhC1FH2XNpbFiADVuYga0SipfJYNVRT6R8Rt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+0w7Pm4pPAWUQAwDw7lnJbsLldIDxlmBYGN3Cu4lvNqvMNcfT4mPpjVrmmZfL3lMWf5Ix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2KUHIqmcFTKuoFu4XapCseZ+dml2f39CwqkuMJhmM76f0TUmHqnOhr/bEEamoWayPuC4p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IUvCRKWKvAM33lWnWYuT3PxM0+M8A5+mVu9WUKD/ANogt2vlTCyHD3AoPKb3UGsCz+CP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qbDtg9qkGvrEp+cZbgKHZNX1K0S8vDGV+Qh+L6DH0v8AMSIcoVORvlMVmIrqPFZsbwWO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DMqq+J3oQDpT5ojMcFCA1XBZctU5qFj6tgBvuLaS2KFfKKinuy4igTuOgN4dDHYKe0wp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iEqRqxE4C3riOwwrAZepwSmcTEQcuMxVBtsYRDQzQuWIFZszMQUNTuE26hotj9zH87Kt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slAho79O/vMZnkyj2LDGYubXCXEaOdYh1o4S8D8sT+iG5x5XG2B1mDqpe4qra75P2lnBL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GfiYZMv5YsHJ+ZafIm7QnB+7hRX8iJURgYXFBzxcTC8Z+4MxrkG4ViYqtJHAut5x7dvx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hIKyEwtX3EjejNdRffihQ2jtl7F1+0tP6CBQMC8S8/EzCOev5Y5WyH5GUJaGhw9sShaNh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1VkrB8uEVg20Vk8y2BrqsASz6Aq4yAOj8IuWmc8EBcCLS5SsicWyTyqlileDeUEWwrxtC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iHL5mE2/z+ZR6/bpcVouNgIoHkbuARPAbiLvCwpY52S56iZd+f5ik2vLqYipfnmZE2zAV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0QhPBdJkJvDdxu8bY5xRgP2t9RB1uRJ8Xh/mU8Bd1hMv5mNxYmuiADRVxhgMrJQpXtq3U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KZLM6kF8x95u2zgZhZnTb7L7Za9waQe91RS5ghda5lh8rDCuWHQqXxQLBpg7ZamP2lEs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i41oaFIpYG4oIDwFPIPiWdKlZll7MW1hq/mPq9I+EANBcky9qN8Iymhw5lHwy0Vcx/RY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J7mZy/RYQNw0R/5P0fpUD/gaX4jhqCsB5RNNxKz+CFVtJ3MYRlqolCnPTiY1GUPcV7eV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sBynfUc3EwDR8xgTxDD1EriklBo70P3gYNK6a2xJjMOyUnYY+XcHXort8Q7OR9/I8KzEP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A+4CLz7nT2krHb7sCDHMWOfgT9phqGz3zDPS8brwnhI73lxEBAA0H0fqV/iU0gNnaF+J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71DlHMrl4mlvMK5sBKFupihAVbTMwoNVel/mpn3OyLmOqyufW9SswDE1xxLrscrr3EZC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UyGAFuZUbOhu45NEKjqVoekyLstxUeSmkcI1vjhmFl3uO/EoJYOm+oA5JMi4XX8tYPcR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aGWlofyyu0iq04YbHqud+dR5vos4BmZkXQjBfbKlQeUbDUERtm+yVblQbgPM0YpQYgDvr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LqwviUFV+cK+YJS9bcFXxzEHbzVX37lOGiSguBGpeFkf1uBk0qVyRqAtgNY5zMEhcQ28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W5rs0eCOTGB/Mebtkv8AqplSr0eIV0E0Be/M5qTXJXuXOmvmB3JeUM4qXZO2buOK1AmQ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U055g2XZ1smuDBWWjCzRmcu4qdjxPSAQnavFiZwF8tgrdwJpsltZufYzA3LJjvP0iqr1w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/wASrcKm4zD0JQGzCWJYz0hA0prqGw1RFSfUoW7mXpy+nRhBjEy610sdSx4Zv9y4eCYp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2ZxjT+ZU2MJp9R6dOc/UQLSPwQhdlddygWvvbKweJweZ+I+mhTdKDslq+yLyN05rFZwl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87gv3oqSrruebyfmHFqhb2Ezk7fCZTPzENxCbk5+ZkSdfEx+ULiT9rX02g8v3HF0SXcY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4A6xBrAW1ii0DyRlCEGzHsRbsvDDXafmEwVlSuoQdGbgDUen9wFAW6N4KyFpeWO2dAxc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mu5mTcwM1fcsa/Vl9qzvUb0LMRQF8LzLazWy3xDoActDBY2L3GDWLX1HrsG0/qOnp1ODZ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AI6lMBBQDzR38o0vnekSIPTIFR5bFgarymjwux1AnsAhLi41XUbiquA4WMlC21QUKi4FEr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wbY7asyC2EhlVTmCwa+QcTCGtAc+ZiEXFZRqLxocTFoOTxAKTszdxakHSLQDJxPgjCbG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+Su89zKlKEut3El27v8AEa5zu+T3N3PZSYUGMHK/M0iZlRVXYxRgs34i1fCxK/I72fcs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2OBCo08sIAVcVaAHa7U9RaXY7gWrDKBGx1+ecxyWS1/NAYmByG35wAx4g+1lUgj1wksJ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NJSZvJrw8yolreZdpPB0lkL9bvxC8NSjcx1AsMceiAtgSm18Sl4YgjeYA2QoqU4YkBzZ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UQi/eV+IOaqGLN+5/rzhzMSxYVwQqCtFtpwUhkbmdmpLbUojI4uXHm7ItlWm6JSueNM3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xT9pirg2NfdKWgcqgDJdGGriggYVj+ILUyXSVAC+Jx/pjIJOaKiKzNMLz4liJmyzGMKK2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9RnvCAnXmCunev1IhKIXRh8cxLKt4z+5SPbWNLGwAL/5JunZrZ5gOkWKFyxm+aWRomL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dwqSjGQWswKhmsKgiNl6salDThswznQ8wO2RjDrtqCBnsJeXSPQcTXHf/AAHiMd/8n/gf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wgHZ1KtYgn4tMyiS63UrHFL3PtEuKVbhO45GXZ4nGDz4Iy+tKuhObhQ8JyHVxe1J/EIF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QqG0i0orm5g0U4eY1llTi+0uJWZaII3pwxLtNjNqa2hv5MUIpMBZrJi5RCgoLeooOH4o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ML03gFBGqyK+yIpZL+hNnP0wAhXDl+yU3PQibuNmZvgbjSTalA3rYZLSVfmCxqOUdF4I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s7ZUiYG0/QpvVEYGsgbZIwYnOv8AcplBYofME0PEMflGXStn7xYR8By5WIJs0gGdBg+Z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82pbmONnJAvB+efUOIKydkCtb1a+iDq2cHhJdznp5mTFliarZ/0IO0DohaOeNPiexjK/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ghjWGxgTpgjFs18wulgVttiyARyB14hHgkyurieKaKq15YrZWbKrxLCXYvQ6ixE2151t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UyE3i+FKF/qZ01pmYRhIPmOpteklXh5f/EZozNC9Solpkyg7htLHd4FReKm9Fw6LVbf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6eYz54YPX0VquxbOIZ5YJ08ifxMP2INlGagpw/KLBrLmLoZPEzBCLOaGCGiXAdzqAK3R1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2pj3LmDo05mYZb7oiYPuFNe2Wiej7c8N7GI8plP8AlZev0sNlu46oNiMd7j/DCUPOI6LB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OlXaBP4pUfn6IzXVEKcVbrqFOhFdavmfGD6BFvhZjFbuqGc6p8J1EX7T0rE/VFO65rBZ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6T/izYS1nmCxaD+ZlI6RjZxg+mZb/rNsdxWEYRupqeUx+JOnP5BLKKOHmXAUdBFdMHlL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0H3BL2sFnzDWNpnKBGPa5YU+STTFl/rcpC4fuiUILNsrM1Lw0qoUucfuxcxO3RLbwMZj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k4v4Zl71VNrlQTfMAwVeYbqZYKhbKvcG2fwbhwJovMUhKihf8TA0nSzL1p8GyKnqlmp6k4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lgt91RQO2DSxYWZiKsnZlLGSH3faczTy7j7gP5iTUsNw3lKQEjVq0At3d9k8Khd3BhIer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RXVKwH8ywLZgHMpZDkrc3KNV4l994gFGht7leguRD+wGdy4PUFEBDZjllcrQqLUZDvLFK3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IInWb5Y/CioJvM/CPK2bviGSgYBzGtNJVOWPyGoNk0eUwRybaQshPbDTRFfOWyG+dKIS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HE6a9xbhva1zLOzGF1Ci7GpbgPXiYZle4XLWqDk7gOFSiLG1nLKLUjgCrlwDtEFBPaLu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QT1Q9xRaoY1jEDW2lzADJa8lkxoBwqPtLgYXofZHjVCvmPSg7e5kV6DczV3DLU2FPq2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AoeQkHTqGKK0aLHxKjxVpaegnwCL1/iBBCy8nzLq8Eyw2HpOiAlAKOxJdQb5FLTEwqjgvL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rl6VLChp6QxjPOC/EFlNN1YGpF0HMSua0+PPqZhSj5SuWGAOrmeCoDmBK8Lup7crX8RO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u+EfwB/lTHnpbD6mttXecyxuuvt5IfB8iuZctble4ICYYuKLEarTXuX3U03uAHKMGAis2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yxixpeDxKVSuUeoIQUjW/CtsVKRZdnEwJK2Dn3EFJg4DzAuRXLeWSG0xnXkl8wR+xNQTJ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HVxfE1xLoG05jCG4Rf8Ac/QZ+yEMuFdG4/NQIQPo1S2y2kMjBzZmXvOgmT1FksAXviLtH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R+PU0YAZjQNUJoWLEK6fEb68W29RIFh+0zFooZeK3KmAP3Ba5yTl3ORlnG4YnmpYviFB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OjQRgOP52AJzj8P0IK1gtmkAxce40xLRwOmYh3woXr+afuK0HswTh+MshBptg68ygIop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P9weh9ISUc3x6wrmZRaYMJul+poimksonx5mgLfQmyviJbpjOEYf4mUxWUkXBoe0zAXG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K4rc2aLijfmAsaMUh8cdWNPExzIrEBnG2OI47uxUc8myAzAcBgwM8FTX8R35vBi09y0O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XGWGMwLHydrZmOw2HEcPTW4T35ge0VLyTJMCrp9iU0EbTfuCIbLxkl7OLSUWK+bOWL7j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IbZUJbWdiR6jOEeTx7hYCqOS/camO90X9SuJzLt8Fzb620t/8gCukrfd5jYNdK4+I5Eg0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SlVwTd1RwEVpJWDb6vqWBKufEo7q3ji5g4umN1eM/g6jKS6HQMlNpEv5AIlixuJTaM4nI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5ba7uB2X1qdbQgV0XmBnbS7xceH5YdXLziEaSUVfF/ZEtQiIsLYLwwvcQMN9QzDiI8yz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PIl4RPujNciOyVM1+H0v0ZKpmEV9dIdhFiAO5O1eYr9Sfcs/BTEJ95IBv8KWB2n4k4/h9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v/mr0RWQfwp+9mnoTMeydUp/CIq+iAfdMIficdeuZNr8qRFm6p+0S1dq4FTeDoSO/MM/Ej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93ejU6kv8ILL4mo+kXxB9NV6n9xpTQ1vEPvFwdIMGhlaGahqAcURsrl8S6HQj25gpqWKo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jg1qXRMPMwJ8CCaGZjbkSpfi+FDmGKuOGpyHCRxGzwGpgMxzbAGR3fJMVY4RYZeFHQZY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Kzsr/AHNhdY/S4jOR5WxKvFq5Sl1a2qWRFJg3cbRA5G5YTZUuYDbVBYschqVR/cxQBYO5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fDT7wee8DbMI6HthXQoKLMTsDtPe08eIwlawBqMzVq7XAQRVaypomJOMWsvxFqgtoFv31M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ls5bRcEH7BZjLRBBkNr2qCMySgcV8REL66VARaFG8wdVRfKzuGkL5Vp8TYXBuE6BefUw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6yjcuQ2N5VLGy0/JCLKccFi5dp4SsObVupRSsapsQbYa/aWLAYDMI7hE0KzNrYVLfNwg3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9S6woiauyJuZK90Kuo0Dj3GiiB5YtxK0/yijCbKZoN+OZetKiNDhhH9y1g4gIbNDi0qWg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4qMHlvzLhFF6D5ZZKzaLNDZyrs1LcvAS52L3vMrJ5riuY/BSreMiowGOSHt61/aC7TwjM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V2blOP8AbCZM9kRSm1nDFJHdjLK/sGya6yUmkv8A6zeYQ6nIYhiArSBSW94uw4kEWQ8N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F3wvHPmBLBgHfuDYvI/vCwbhsrEuVcwatgRhcTEwoEUkAB0PiBuY2d0VqFvUpVK5asCX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BLcM6wZZYAiXdrMK3AcyoFxu2PQNZz0dRaF3ZzLxtBkO5Yt5a9TI9E2+hYalncZYb2TG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zcGT4jj6H1P/AEP/ADZn8cA8RwYHmC2rJbqaT1AgTMSthL9viJoPAsz8yzmx8a8yhRcd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HZ4svDBbdAtvfJC/JMEJXmVm7w0SrhdO1wcAxF6YF7yLhYZjBdYyvkeiIf3CBSN1EGwjyE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I84IgHPKQMbF93uVnhlaV2MvQnTNL++l8zTi2siF2ReI9rTLbiV4hN4mGOJgu48FzWNQuY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GvoioUFDsZTBxJmUdAc6PG/xEcdmVQ2zAeaEoPoaMfzErFbbnDELFw6UaKRwFX+oGLcGq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qQ2K6iGtdW35qIMQy8sHTsFmLCqt7qYjFVkmtNMGZkYWC/h5YY29AxGarK7litFhCvwyo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3Tqz90PqnwMXHoiseVkxMHSjmBBm+02CmGUSSMKOaAW4rBSuxVOGpWopspofiCq3GHN94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daDxLPIxXUdpA5bieT7OMMJOkkSqnAaPFyvsk4Z+0DwEkFO7iQWaz25VCufIlVu8uWNJu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yD5RacdrjyU2NEz3HOa/iMyYecsjoTUMnhP9EEtM8CF+UkOQ+xABL3jUJlC5htPu4IAe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1OKjKhcvpY1VnpX5lWo4GA9R4/Qe50xW4lf00L5RaGZ/KehMVnECefcqTqiCg4mPxQxba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hBcRQnQhweI9nZZ+YmHoy4WxtKw5JLaVOeZkO1UwCflJYcrA1hlHY/TODqN7FVzU+L/n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20CCKti+X6OiuYqBTcC4n6ERbbV6inX+VMpVgLeiU15iCo2CeUbo2TPR0JKVrUp3h/qYn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K6nROuZMMT1mpZBsM0pJvadgf5ggX8shDl6psILdfJai4AXV7gmImtVHYJcKtVnnm4OtJ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mNaXorEU8D0TtzM94gDph5tB7Lg5aZz38RaamHERja6Jrlx0nMG9mbW6zCtV8FqvUaVh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C28tSiaA1GNIaOonL5Z7CQLjAtxVWvMuQR6QzfikdCt1xggH/dQXZuxLcC+XKbVfIEV5X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jaUr4mZDkHWPtHb8sXlLe9kLf5iA1XiogoV0B4uCH74wX+xAhWeKS7zcEa6PNJjhd9suMi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3lW3sjNeJgJGnZHFTYjNIbCVrPzz7xYGHguIi43DhF2Ylnm5aWeELZC2qgthMW6iulAu/L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5Th0yh4F7YNxRb2/DLwY5hVQIsEFFLbNgIoWSvEs4pX3RIs5qViYWUUBdXuEqpN1KbPJ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KQjBcWsORmXzcTfU6LjUDUOp4ltJ0jcCm4C9PvFSXI2VcIIroHMeP7TAYyFbfl4gNyrZ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vB1GCsGa3T7iaaPb2/MDQvvZQDL5tZzTAzlME0uDTeGYipbLc1iXb3ixiG6FxMJTu9wW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4Vq4DrRVfJNi1A2TLwOVd3QQCpoWrxEjXyi+HhWJML09PjMTF8LeYCEwY3b9uIGNRfY89S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m0U2OnglrkVxwJQFmMgYPvFaKBj4fMrTRctrAx7XECsmzzcDCcjW2UU1b75RfQurUMIdx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fYF3Ld1OcsVTNAU1AKbwjzCaToPo2XgjyzAeoaTx9XD6F9X/AJP/AEC/RKKKVSM2CuH6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sQVljh8Q9EMr1cflDJHARk4csz5jI5hFsaEpXqZ8zLSjqZazhsEzJEKkJMjKCjfTxUqn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sHDCRrtI4XMUuv1iHG00ExqoT0BLqOpVPhLu+YdrqBwFavBHxb4kwdWzn2iVTPMh1udY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YiLoi/7IZvHZBlzHyMSs1mNdZJxo/HCxBuLcGo0eUFZvAqU6gPOoF/PyHqVaPDW/MQLS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j0yGpwqts48y4aMDZiu14q+rnu4JTNpfhD+I6qmyscwmVi76iEPZTz/mVG07xhH9s6wg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AA7D7lWRBaqiFta4UzU3cvEyw0qrH+4qKquRp4hCzaoiwTbVzORU8KfcoIDSUV/JEKoc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Vl3QXUBwXSOy088y8Lcl1DlyvMGVDEaTxHm7nQflNYR5jAdC+GH76iimEOPfzEoHpZUz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7h2fiZlyFbxqAjlsZqV7H6dSrkK3qXf1TxoqzXx4iSrmT8gyrYb5qpQ45iQBMOtYxjUY8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ywmAje1mCddLiMlvggaWvaeeSrGfumBGzS0iGJUh6NFKnxK/BhoJ8XOH/ABFX+HLMKxRPk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Z2KnekWbpxAlzJZFuRPkH9K7/qmd71ZCsbcGALXyzlvEq8cPyE+y0+ET4lI+17mc5k/7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3M2PiWjqj7J5MoJjQsuOKaB9QZjznl4smb8qmVUCC+QfzNf8AvUM4Yp0/cz4x/FAo9yZ+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PxM/DI0QehHYiLbXxBkn+x4WXnJT9QQ+ZF955FiJOF1WR+wFJb4OD/MXr+liSiryVHuz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vKQ2q7Go4svd3DOCeIunBjcpTeqqJ3VEGoFBuEVrDmQtDfSDl85YTYjxWJtpcIi9XBqDjS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fmCvtOCNFa6TUdUMv4zfRACKPGkEG0wJYBbdONMoDA9jqZC14JbBFkFW1twhYI1f4IgS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O+wlyPyN5Lnz6uHruMhzg1Coa1oQnpl6bmBUHnaOa5j4BDHGXjUQq26ZUoeT/FFKfXt9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BV4Pyif+DqRBTRCzbAyS9RhyvNe5f8rgbU13xAyfimCHeQeeo9dcBzFxULnysVZdND+0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QWvbjiBY/JEyULeMQQL7lNjVesD7mEqXh9ksbyLioJdBViUpbUu/I9EbjIdbJkyXsg9I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7u27MzkjQ49kRho1f9ZhyOqBb0Si2slf8ohUXyqhjiV8CTCo4QI0mMQWkBNDTBkNDKXcf1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bo/mVpNjLUaaRdNckAAb4bgNkrW8Ss1qtZVOZUFkeu4CQqzKzJe6LhuS5vs/Md1l4g2Kd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g2GkeY6emoREe0x37KPKvCIL9lFVVGHMKoArVwx2DRWlu58s/aZUPtcWZvztBDBelRGA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UK2N+ptaenb6Im0dh1KBMO3VQV5crNvNZnrBdvRB9V1HTqLgX04QaDZja45HoHrqFvmU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hzVVKBxSm/qI+2zASo+b3eodct1meXfNrMO00A2iiCzNqIWWLeZbNZomW4Dc5I5l19L+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c/QmiXn/AJcf9f4cvgYEH1PP0oVVOjbipRU88P8AUslCNVy/ERg2FlABlLWLtKTdSjcz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rvJcM9dKUJoQcA3TA0gBaoZK/idVw+6iXyxFZmYo3Cey5jzEdRFHKFqXKcUF+IyOn+SK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xqChb6eKOZzSIGyJu8+FF2ljMX+IFBtEYuT9mPvxvQKF2tAVy1zHb5ijJ1cRk43OrcUD4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QUWpvBt/P/MDjTbbC8xdAsLhWPvIBEVQL0SlcnVJQ6qpWefEYGKNGU/iKe9PH+YGFrHWc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G8hLRUbFconGToD3NB+W8QLiFmNe5bCveUVMvL6bfBJVQJndwUg9gaS5XEzea5HSLrEL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QU6xp35iYsgGzHtAA1Wf3KyrtkXsHWISE/2Go1IUDWiTfUo1MntdTM5xVeA+IyHxKEUNN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gLaPLPsg64aAbwLgr4Nw0+G2Fl74VMbdkD72UEH4R4cXMcSrPkbUdWazSFAgXqVTBpnhg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9OoQCVdGMAHZcpTKPCVAJUnOlQYDK6dxrsPEKz7MRsPlzT4lmT2ckPxwI+yYwVK1y3H50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cMA9wTtlDqIgzfMFN7/SWWUmn3Fi3G5b/PFZtfbCfeSUeXM5Vox6i0zRZShGSxmPUyWF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MfemcauPh1F23KfS6Zl5/pGWvKN6dRNCr6GKezWcS5QobJ+KmgT2J/ufwGOjqz7wWgbVS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ZJ/3/cJYbJ6kiZ8jgiqew9QOG+81B8X7Jr1w2/f+Z1YBDteCcDc/CN/WCYfxsxZi3SEq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rd88xtumPTvUDT7hIGA9qA9vSwtvPYSYckWm34Qwhp+EVZD71Mh6FjP0iD5B9xuPRUg2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tAuz5ECz3gbmLINBBEVKDhEStjBWuWB1U3lXuChnc2TfAM1uKNqhbGhnb+8vZkr0mXgK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gVRDC4eyhHzpkrmVV2VWAhHRaB3A/RIwaevsl42erKqIqp9DMaCQZxBauOBXmAZQ8/4jm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2/aWFQaHDuDjvk4gWkX8no7l2UJcd+y9eJRsDl8+UxZWSqh3gMFzH6NtA7jRBL8mDqWk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8yhUaoHLDXLO647gVC6veNwN8dReWGK+R4lazNXiUFSmonLh5gaYibNB3jEtLL9alMUdj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tohpkqKdRFVktvcojbCAsQDxZ5ZnW93mE9NNR+peLJa9rN+b221Ks1OxzABh58TDpvxAG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US2VTbVJbo7iMSzZhIzHvBogNV8K/hMcrX8kEqvfNeIG1sbqfEBEcZyydxbBFbcS6wGT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4DB+ZXdKch5lnQoNdytBgAekJ20bmZ6nUvRU2ckowwX1S14KxMEz0zFH3qaqeh1y+Z4OQ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WVMsDuJzxd8soP5QA7lzXgwfMuwc4iXQ7GCVkXhwyQ7pZKyzCNNt7l0KJ7RkwDw/9Mp1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jFPxvLMcg06UFHksGEMCbDiA68su6EHUFE06OpcC8+ZbYF9D6iclce0t2V6iE4DacS+OZ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8y4syYLPKZZlA7T8jE+h+oJzH/m/8/wAafy+gyQ+lxOcI+u7zxMCLcEPU80OilcC7Jdpp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wL1PEuCUaw7a+Y3i3xcXEgqHseJ2HPLTMzARymK1qKmuoyi5KuHOZkRwZaHNhBLJkuBNj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xwGwfyQcRfJHuIh7cS1Zl43EL5MSpnZ+EXuF+Z2gPlxE5IsvLFLaNXJoQ7ktRcqUxwh/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fmF/EC3FfmeD6DexFH2Wnlja2PiOyF5oFvimU8+Wvue0Qocw4A7MxPp9g4vuIFO0YV/cyo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MbVuVC3b1qXsYac3cpCKza/zKnUzwIGlaICvdnUiWWqDTBUiL7x6nk6sEG+cSULMwV4h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08+oKuH0zYCwjmEIUehY8xceLL7MxWoFOmWnhcDCbQF17xQV9xfmVq7NFD7RxqoQYsGD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nDJWFnJ8ljh1Ly5GlamFSmA6lRba7jsqtiYglsiYx1mfuCWmldw+ueqJUJXkwqSy4C2O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mBa1Ctzu6CBe2OrlshIjRDlVzDUKnfBFJq7dxHBGnuVUTttFAY2hlbivMYX3FVGykeMvO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4aI9Kag/N6al6J5vcs9L9Q2nln+h4g8GzTzEuXWZNK1p7n5xBB/u+I4krCnFxUQf26CB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/AEluHcfpJXnB+WfiQ19zPxy0JnGlIkq/VL7JsPM1XcFn0Jt9MK3bGZVW42VfUHOfspfcQ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n6Lu2Co7xVr+IvRh8cycvhjr/VuZQN22L2LCXGgalZBU9TMkdBmsRp6ko9xfsjpSxiRL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QK/E0PzFUu+mpgXePBHirnlji61KKcCFeieo0bPQRDGBNDa84kYeQ8H6h8WgFKp/17Ib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srrHSH7IfLxKtg3mv1AyUu498KUiZK7slFTXpDV+5bWrg0YJyGi5GZCZwkHpVt4cwPK5H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dKJ9zCKj3OEQZHzaURZs9Ii8nHK+IAkM/2phUgwwulkMnN7qh1eaBfWdIjXQwvvcAWiIV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Y/mWZqyvHxE84neCWAwTiOE4U3iu4sW0NYLjmocIunmGZK8QR7Hau2pYSCyHHUXAXBct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UHiSvvCwMy2KmDpJe1y+6C20jW1c8TGteCaUXVNQ1tZ45icbVuLYaN03Ge5tKX4xhV5A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MJs4TKQYnWn3M8Rl4OlOahO1FaM0P2MwgLfcwulnO5XXiegj3GLZtPmCqvlEyHVPuUlg1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YEPVcXVMsyXb3CCJw8JcRhSrK5dKy/lbPxOUFeghYb3UxsVkqGGA6uWioHXMxoNl0QOP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UDZcdGpqOACPxhLU3Su2AzgLrDKaVHIxhm3tnjqYL5sLeoweshCcIM13NS+cph+RJZFN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GrltoDGgRMM3sWNwyYvOYgvufxNeamGUhG3Q08q1A2CLwsy8Jsohi6vZLrKy3iMEEOa3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ovrcwoBzDUynXKXGGrD/AEgzCFVfCHKIbb9y+/oyRy4lRUuWsTAIzb/8h+B9OsVEuMuWq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S7bP1RBaT2VMsqP0E4hQhSXhVzBPHBuLRSmGBeJxbB5PfbMqA3eBIADTFwx8PBivEFq/B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8zF5Wvb9Bb3YBcArEocwV9OH+IrzKCJxWx1ZEA4wI8kYCbdQW+ZXvCfAROoZcRkQSPfE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/9LlSObU8f+pxHWVW023xB4BoGoamOMxLhT5LifT3RME6XENte2A8rBwvDGgTgIOE9P8A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86cJx+8H8zI+INHVPCUkTG+TxPil2ktFVnJDg2/K+yW2lcZJWu3aZvxNuD5xR2IvdwHZv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+YtWzwB+4KolZzv5irWSgfMxRpw54RxyeDnH0uLOkJZQWeD+o2L0oQGzZxMYUHcQFIZW8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hiuya6XZI2ISWEErC5bgKBpb6gthXm0pRS3LEyG+I1FYsq7yfialjgsqJXuZdMXvCWaR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irQoKvbHZfBjgmygPZuP/TP2C5zKgRvKUv5g2/eQjsQduowOu97IiK+p9YOWgN5PsgU+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ZRTjWOJuutCLaOIdzjotXEwrtc/pmYfArhUiPZLdhQthL7+j8ZiMmw9+JhOQgQm2GZn5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mURFW3ldygeAy87bliszzwz2lDXhnIvJ/EEA0BYYB1kmEaekXNni33YJ/wBqCYeQqKkt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cpU7IrfOQ6Jp9ygurZ+NH5IfzD7MTz0n4hx6tPymYh2qcvETdEfmWQBh8Gc7tM6eGD2H9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OGgcBDGmZPT1weiG/fOD/ANrh9KyLXuRUnf7Jin+DN01YQZXP8ZlMUHrJLkdCaXMgdD8T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dSphr9EoYKe7iqkJR5RLsPcwsSxvFY6biKrmswPEpLuAaivme0VXb1El5w7g2dDKBaKai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3OK7gruZL51iWbU9TGxXqVHzLEsXeV/ubT3JKPwwkwlLyfzCFPzgQyhft/TLFqOmJYbTwI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TNP5Rnk9pQaT5RDETvep/gagt8yqyyyHGzAoVNosxTWL1J7+GRzLncwK+5mYzjqNycag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Bq4q5g9Ep3gMT/MXhlnaBmYVohKRFvCVuBbymoRZdsmahJq7FrDCjle9yqNf0hxznDEB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+BzNKbplgVwgrKVY93JljW4aalAwGzglg5ADdRAlacpKAzUyTEXhViZk7nx4nyTd0zgN8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8S5av3olz70T0wnztwPiXJI4xiIq2zcNB1eQnuKrfrG/URkdmnEX4SbCkIVOqwmnb28TD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pZqQh20lcJuqeZR4v9GIrMsyAIAOOVFRrW+K5hYUvzlgich1KTz3RBZ4GUZkWHiVNYDc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kphwl74jca1zEsBa6RrBRuVexwvBBUCGaOZgBQ4NxWkU/wCrmNmL2MLMgwe2JukU84lF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ldWmF/wALbeJYWrOjGuTK2/nAVPkb9wYodv4CAv1qyqloUlhgUCzpyr5j2pz7koyo3LAD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drVwwNWXkTg6LZTDKtlpdmMQGvEAua9Lct1X2CWMZMJwMsnqDZBMr78QWfGfoq8mGgjy+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/wB2Q+pwmkGXECyiAAJ7XLX+zESLcrLDM5vihumXV4PES3TICaPuEjPmqmd4d6Jmd/HCB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uQZpxC/o6DdME1V8BoTIZQ/V7/UqhWo1NzFNNZmXynInkAQ16pSG6+xn+IwM6jH7GYFy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bzbDhms6Sq2eFx+Y3BfcPoNLrTjuBjCZyXGpBy9pDF58hz8kXIYasK9xc8ppgEHkrAC8p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RmF09EBA1RVgyREqu3BiaN+K/hBelxa16gegYg7nouFVHVjmWpBhB8TmKyGNMAFNQ1Bv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oav8ygsayM5jHPK/t7nXdVhUX2SiNipkdkJ+IeVOhzFd4IXvcAtXdQGdipH4IzFR5dxE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Cqhb401RLF0EKV/cUUH0y6WDdRz3szS19pf0CuQRAjKdQQG1ZGEmnbHEFjqUcfS6esTO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tJcDYUfEpV0rpNR5CtlqK8jeKwyyLQoAr/KFaCEEgjoI4qDdZhhpg3UPVpxWIJwVN6j1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TvMooNlPKcZfAqJeSFpAT5IwfMRW4JUrxefl9tKUwHEt/HeogEXWQwl1JxpBWXx2uosyb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PE7T4sxH8hOPKxYggPK5QTxwtMHZyd3ieAGgYo79ylPc1L6jInKgXWoOVTgJkfN/T2WA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dtVf4huPBKxVdeczB+Ey+JKF6LiVKFKMHqvoCYk9VFieZs6RopsOX+4nZxgzxVToSfnM0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szMV4X4+gM8tsYrXwTFPKDA8XNPpBK7WfFapY5zILToj7b97Hcw17P6lhyulSmGmZby0OZ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/8TLxGCoezg9YCRtiEKl1+qLcNN9SzhfiA+b9wom5ZxdO4aNlOldzur8QHA+YoVIaSxPJf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eoE3nlEnZti1cLj7YOTcrl+ovLXmEO5SipTyEBawg8qYOPonW+YJCil1FRSPAN8Esv9Sh9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kQo1XJZSVFbusvV8sIp+1I833+UvuvFr4OGe9CfTsHONCou3J2v4nQfgle8SyqdCIXgj2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Nuh+WJeU4PxPbIifDgf3CCoerfqNivBlHCvUVCCybziU1UNDiIMIYw3LFrEM09whVrbz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ZHqsRTsDjOLjUUDw1ExgrVMMhR9zAvV4qeT9zEQxjzOwPREqH1myStDHjTGhlqlv5YJAO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1LQvJTYiWXFyjlmE6Tm8teZKcteITJLjEJarnbiJhV1hPdFV2QUD7kdh/JshKFnrjexKi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LA8vuYJtKS5qPaI18bfMfS2K1ChIlUNYBYUbywL+wyRNRuvuCWeBYhKqpwdwasG6bMaV1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HHl8xkaOi+IBAQqziAZkOdJ8+rDIylAd6lCkFPEzFQ7ZkWrXIgXp4o3FDM5YCcSkXHIWwA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BnTTAKx8Sn5lUhNHNSj94Kj/AFDEVBSaMjFozQLFl5RbcAfmG3umZboydCMgp5PzLMIG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gt2JXQ5PmDjmu9SxPmFJXjhyVZnH3CVR2bRT9yZDIbJcUSzjz9P84s5h9Gc/9pOXqDEF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OFy3ZdkXigzUriYAQsNgjcHKh1HMgVo6l3W6L6jWxCox5lo5j3ZGnF7lK8HR7SlXdH9po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8BifAgBVfRC3lFHEp7TKn02mzSYLxCBv5iviXlvslKq+MTFTo4mJdkLrqfvYT/J/Z9Dz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lPt/lDo6h8FzBS/axf8Ak3EHoHzMY9CH2SLAk8pYWzscSteqLiYZ5f6mBjxoliT8swQf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fqa8CAbkTb5jVoFif3MYW54Y5jTsNso6KlgAdDEuz8EEuLXPiMDgN5wysDXIhlA1jMM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hoQUV8xMKh6pEwnEdwmcYllhcBCkFr6mQEetTgKtc37mMIp250Rhlq/6ZSv8ErYKHUs6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O2LTeUOvLhXcdWNujbOGRtWZk1ycPUebfwVK88LISl8C8Mvo4ieH7jirwySrjLCmr3W4h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ySjS5dKqKgI2TwI5+eX8wf7AgZPHxK+jqby48Sr9jc23ygxUr7Bi8tvmXl9kswnzNS8u+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KGZgdkGoL02/qWop77P8xHwLJMxrUIX2/eVD4cW8TMZiPFfe4fIjqfnwRRqxbhB6Sk9V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1D9t/UVxDheocyWFZtSBZTTHfq4Xvh9Ifiw2TdZfzDJNpRqouz1NHuZvqmNepfvdPzKV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iv5YfuzRvtjWHECSUKfNFr0YzhYRHyx/c2PL9w18UdD7yq3VlSahpmrUT3PLPg57cKk85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YaRHIyVkzKbetT7CDTCs7OMWwhIcB+YOLH9E2zHcvTUWG5ZSK1HLxLK+tbmDp7n5lRrGF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s4iBrdS3BiWeEqljct/NsEFUWC1RBZrPmIJ1KJqY8RqjBjEo2VuU5JOvss1u4fIcSxVn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dwJozfcvrEo4c/aGF/rMHMzihhW5UwcczVC3uYBn5ieJrX9hLl3xJ9kfYLgBC2U22oxk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4viXvyb+GapHFCUL9UT7k5f3Bn7xN0HlROLXVUI+DalgPxWbJB5TfB5LjwY+QmSHxaJqpO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bwmVKtYqmLBrnXuIU2e1j7zaXeU0QK1TxirjoBXZKI79ucwfZ70ljm6tIwAHkNqwKd6qZ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FVoTcraoYBqGOtXCgAuuAjeH3KgFda3p8RbmZp+CZhFYeJUMm4X5RKigQsD7w3PFbXUFO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lq6kUFnLi2JkUFJ3FxP6pqibKvmMZo29QanAydsLqjLUgvVBeWWrGGGALF8Q3weXB/mK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qGHLqjM6+0HHaB/hKz1V2lfiYzMccoTcmcO2J6HEmTA0VK7eZjph2YUwdUDWJezd7Lwg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zpqoxFDDdEpDbKtJ+w7mdlYobTDIlYCMvjwQGrR/XjvA4F2ytIrcrL3ur2KxmZsWNn9T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KJzMcuFf5I1BlwYhApesEq2i7j4hZByOSOWXgAaItEZizr/kz6OdQ+j/ANJ9CcoKCE7X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oNGd7laUPTFwBJ9oXQzUH3E8g5qooNqyIoFkKcpAxjGC5uQ7agcZ69E4Y3fHivux1spuk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Vsu/kmKb6QzW25PEqazBdTHzSjt3H3TDERPhJCaqijv3Ms1HoCXUrRVotUlNRFZKJyeYR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Lc4/yiDnr6LQiK8dvmOWv/cPcrybVtPiVrhMuvMIRCYPQmUVPWz7wB6acvxLco+5+0vD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bZmJfmeJ9keg5nyROTwTgO9YBEwP0Jv8RUVzL6jvk24ZZ5R2kO4DhymiDm4jULXOhYQSj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XnEouTfJBXBb8QW9tZTB9W5LUU3srQCcUxWIMDvmOqQXRdx0q4K8KmSbOlxrW+3UdBGx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slt/MsSta24aod4f0hbZnCcTPgjUIGtr0JE2tRyZgNGYgWXbzCvB6JeqU1Lm87Dcj3Ai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V0JhFNwi3mZgFLElspgWcJ5uXp8bEDZhjMMLW+4q+r6nk+nkh2SVmDXvA5lW1fQzRRcs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Ai4qLwCxryzxA38CG8uV0XxAUN76gAUiwdyDN4TKYjZGY1gj2keExx9DS2nBLBQlrZTH7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magHgC5fwgzDZeGSbtGXBkMvTFK2dZjENSlzhWgYZWmYFXM/bHY8KZh0fuOIwfulqdZp9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V8Z+KKqWufeXj2pVFTdLiv5Jj7YfszOAtlyH7ncuZ49/UHumf7LubemL5IvHZaWjMBuy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1+qZF4R/ffqZ2ocTH70JPMyuKW+EJq7fuT/b8z+Mq7qAKm0h3/eNPQDfiBGHhupSq1Xid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dlolf7p3rDlmIEvxqIgap3HoEfzCGQwrzHXjL2v3CJyldQIsYmcy4mlPeYxL8TMDpgOJT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uAOWeZa1b1UuqO9Y4m6GwmQm3yguXdRFx1ULlBQlCZIG2SSjXEFvC67ce42tIqxKvKCr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iWDKALEWoXNRcgPDIB9zXuJ7h0ZBWW+78Rd+TnEnwNb8zQiLI7M/wmf76/j6ST7jP9E4P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pgDNztDQ+1RUBZoWr1TiM1rLp29uFh6hS47mCw2MQ4DJFlUDi8wLJa5Qx7mHZWmHIZ1wRG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13bJ6w1kCcRTPwbhbQ9xZyBOkYlAnOiLGYFXi1TKriqhq4Mv7CVUsV/Mh/MZkeyW1m2m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xEkXLKsIuaQSyq9V1KcN4Jg0346mWoJQEB1vtWxas9TP2OcxfhdCUQrfAigSoADnUI0nD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4zmWKb7jQW39kVyxzlyxB4hx0SlVrxCHleSZmATLKRBZahQ2FADQgsJ+WogcQMPvK6E46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h6eXxGvzO0qt4lFRyRjEDyMVCG2twIUdriPpcOLhGmJmX/l6PE1risdkT9RR3Y5DCJoO+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xiUNffn6JpNVTeEFkCaf0iXUfoR/7yC4oh5vQuhbLNAO+78xAUqY6H9zMAvcIOt72xLd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RXrWE4APu5xiFF8SstMvcjZoa1e/coaV7m1XT+kF58bhQLa67lgaXO6JSmUiwDByDpl0X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eqzzpgpqoDFXNLDR+f4jicbNb7oFtNICDoJpdnh3DQF8buFFbWZNvVwWi8WcU17IQdOL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Q1pTJ6ZZWaCj7QS8aCKdSbdPDFILpHnyeJUPhbkMfHcBCqxFm4b/ACsQGv2t44+gMZyb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j8EtxIudD3H343fwmVqFvlY3kZg7VC15yodEFYq5YNeh/KIlkZs18katHTbqDQyazsgN2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nAG2WFHnG4faX6hXotw5ioUo4YYBP1qLQgGKzBuj9mCDZ+4qF/cAmt6ZQdrWiFusnpbU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AAL3FvIdGItQ8al5VDoGWIXAykxggcXVRj9FcQcl0cm40oUZLhlq2cblg+vGKC+q7QlYE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xTvMK6UXrmYqfMDKHP0f1sKC9E080rR4nKZKLvRlGg1vabCqbDEHGnmZVNmEXqUqnJzC1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FV1ChjDNMtPdbjSvPFRQVW66YilA4SamoRVSm2dstlfsQRPBmHW36tiHvq7F/iPgDBeo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mxJcXGk8v5TxMwmHiGLxcpmBCw1dRYsYgcdwjNFDVtqKvuz8pMP9m4IXG0RtF1k8wgwe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U/c/ElDvmA+NZDH2EqPOCD8kx9hOA9zPwwwRwxWWVT5dyoZybtfzNzxn38t4oSGXF08zY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1DcrpfOPacCUS2UTEd1nOGG8zG0+dMBWZkHh+4uFdTzlflGCaSIoF1RrII+0sRnDLPL8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stxBFcQ3Rlgth1mBRaM2sRlIv6nB1K3lzKKcRUEcwn3aYziML+m+IyY/8FXY5GOzdsarU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lZzAKM1LHZGAbX2l5D8yjZm9TVrUeKxMxoLWHDY1RKHlUvmqgLBiFepX4blIuYSOEskyi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5li+h6lMqpipRCsQQyeggakAZ/qMGgT7Q7ysQSyzsxQxb41OWD0QEfNhZfuoZczW8mcY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T9wdMzOD7qfqPM9r+03PwYbHzCantKLqc9T5nwalXnTcD4NogR/NpTg8w8gpBF7op7vIqu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vhUSEVa8Qad7riZov5RLkZzZG3YOmJcHp8SyfZVzPC8ZwDPUxgMmMVEDbUpwYi2ymq/x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CfmGFMbyEgaoxu9pzFatxG0HssaAjcaS9eqjUMC94QAavzxMbxRWmRafCdRu4ddMrCt5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4MKpLzj/ADExTNJsgxSgFdRuBTgsZZ+CziVI4zaHUQ0jz14jPFMMeNx2G4ZH4eI1UuAF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f5Nx4DfxFuo8kOkVcdwUaaUADBwmQ5ONQLjDjRPT7yaCQbX0Npb98/pMZdBscS16oKYbFq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Cv0Xc0feMEX/AH8f8D6O1ToTFY7VoeILNylM45l+C3lMO+80h13qSpwDw4AgKgUFi5Zs2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1O4hMwwxSptcj3OQHqIMHqdHmUxALZ29zA2t6uWVcILqv3cLdo8wFaRzLDiG5fAVUoxeJ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gHokUV6ECuY4xULykHqYTA+r+bhUhmH/AE5lZ/pCR22E7GY0WEvtWYdbfTPjMuIOZdIk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KFi5aaAUBwE2xnkFze7H/AAPiNOJR8jKEm83ibDpzhmVnvTOOlejLLIKC3AnGt0S4pKes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hzd2J2PjEobDaNwqFCCVHB6ZsqXUOluCmUsR+4Kxdhx4l+keFlIuM+PmbBLJDFGqrjZeG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41SzlbjnFL2m0Bh6QPaB3CYDUv2as3hrlxCn1Uxxg5ldR15hTQ5pHBqFDdeJmhDsxAsSi3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67ibQvcs6d68Sv5LwqGsWOcygsJ+xAeXMBVMGzqC2Cmawxc2sMUumSpk0fhvZEXUvZlPi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Zp1Rbp/dFxDe9I7lHu1M4HpT1AqI3LvY45mOXmhSfnpg0W3jKXbpcyQXwxuqwSkOhfzL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kYbR7AIiXwYSnafqIInHzMttq/QXuBCFqhIZQqwTkA1PLUuHUzt4We/Tj4oUrsfKw8fO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CBh8olR2n4D+ZWkaJfI3p84YE5V479Mq+jl33VBpuwykMbD1EebWORqVhwQx94yrSEoII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olNvE0F3G5/vf0lqSL8wyxcqmj0k9S/lMj/uiK/9upueUpHIxPNJoXgUx80S0wjyP7z8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9k76LICRdokBfnVfiG5WLttS30xGJd8KloruOBxKTCiW8EEocRxxOUNQUE3n9TAucMV7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OKLlfQT6btwdSZXMxWpxf6SwaNfQBkDBz3L7+xG1WKJgFuyWHC1TNyljbMhHPLcTBrm34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rpU3nCljMmNTlGVApqFG6jBTKThgWKhX+ZTcA3nEMLsPOpWaKFDmXhl8tnRFK78TIdnMK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8TsTumM4y0dxsl6nLsOWKxdBkuIM2vmUu/oo4kxbkesy8x20mUcrhSfhnT5F/MLuh5m0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/1BF+qT9zvjw/yn7QpnZ+FDb90IZZ7CbZHcmnL7G5goDSrxOIo1h8GcPnKszFnwuWAn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tL7jol7Q877l0s1mE92E5hd1JmBOMI0zazmb7O+qnBHw0isr2tUzLzYhVgHDm+BMhfLVM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+o6t2cSnXgJHYLd0CAUG2joUXtBrcpVYQjPPVUDkDDFn7pTVDyg0cvrcJ4hwbIsZ+Tcr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MGuY16yhFwclxFgvE5XKTZMQ8tcoqpw9RtTm4klT3VMD01G4RdHnnuUCgKHmMGwJ16nM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rqKrekB6Q2GWPMqHUV8LfA+I2ueeZiBsJf4nFALKuV7FgJ4IDZHWkMmUZZbgdHMR2+5V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zgYlPIv6ghXFesLVgFuu598FIoWh9oJT4INklAr96OGAc+Yjj/PfQyQeoRNar9x3+kWWP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rUcV0uvdfzDrcX7WYamE75riA5hpw8p1MHcPmDmAyXMyLhjOpRHf0G6OkmBKw/bNoIQT3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0j2BN1EMpGy1ReBzV0wSozaTpFtB1AuwHXBCyx5uZhhYdwo0YSojUHfaA08S9ssKP3Ay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IxgJgbzbjZS3KQcUeLMWizTkEv7HKcyuUIZl4Cq/ZFNattHLB77w3mJDloKfmY4+QiJpf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V/EIbrWkEumuoWx2+0aG/uoGCvORGNycRppq2pph2TJwVmGCNEeQBtNyxp+5gsj+yWSMl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OI2k8t9Rd1vU1LKNXHgHuUg2XM5oyuJCsc1AlM3Qe0NM/YcsmhPsk2jZUNy+38gYIh/Rw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HV/iIDMeVDaqPAQc8h8wBW8avippvSWaOQzUw5hc0mDcREdsLcW8Qo60M9alDXLB4g9B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Jz8x4grzDdaT6S4fEwPZPtsxPnKw2/YjpGJwslULV3ebXlC08uf7fuMnYL6TXQnhgvbDu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4xMX8o/DR8kOAMl27mZMsJ9hmxzwmXxfqLPpUp0wP1Ll97lttiUhL7p+S/tF9w/MzHwgUP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XSDo7hro+VmI81+pj5FM92v19AXphV0sMn4ZWjpTyQZXWGn9I/pNLC/Yza7aeovszcjP9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x3lmYIMcbjWwrpM+ZsXNHUUWxiqmiUk4p/UrSdwhojBLxN3qWxepZFbNTNqVUcpniYLf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JbLlXTW4CiXu4UfH5mJM4nljsNGwYNCvlj11FpZTARDliK/f9RX5r6C/QNZnJhEbSVZd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QwiOZqOpwS4FbnLCuepiLUpj/Vmc9yqZYXRe5klqracQaaHa+IxKhRvtyTCChANleUinS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uNMsTRuOGDgRoj0sRCqDcBV8/uZ8s7C/iIWBfjEq6JXaGJS82iJ+bP4n+Iv6Y21ngzMX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qItQe/wDiVhDp/omgetIH9Kf5nM9q0TwfYlLNv1P6Evox6fn3HmSN34xDywNW4zEPtQVf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0ecTXNmMTBFhxuZwaZUWLHki0NMujRFktGLpgb7AMc5F5F38BMzm9OXleRsYLFryEGKz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AsuBmJuBxumXrCja3zOLmnErQa3nc8FXay6dy4c+JD0qEEgSvU5Ox2eJWOpkqi+HA4POO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+Y1ZIbvFRA2Gr0S077HT4jtLmEFUS4LtHlhhjF/8AVx/0kpZXGYRFyEM1RTSJUqlbKJZY0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R3kMQOL+IY87bHEVQb8hHwylLnoCK297TKR82mMQRYBsSUBYWg1V81DGyowcr/UKAbbp/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+Z5/MywuxEo9xwqDQGJozaDEr4Zj/wAvD/2Gxnv8cw3KzfNcwPbuRYdm78kyJVkaPku/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EkTWy5fSIKZK7IuwuzOU9a8Tpgnsjf7sN4mJ3FHG+Y+3d8Do6TFbt7OpvN01mBc/zfSP1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mXOwEXMX2TbqY+zkt3K3Q3V5lokM82qZIbpO2JzSTCB4IrfDOCpXjVpMmGx83DkX/AAzM1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QsKGKtiLxPgpBRQMUEOAa9SvkMiUhGh44Y5a7PlAq4Xy9czNu2dJZBeWYoXsMSwq+8LY+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1UqGPF3H8wmk4+JW1K/JFJyQquyZQzwLrWnKCNXddoOI1YhLWsNyuGZJfwl62Pl0SiHL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EEhhBm3ZKXkl1mLoyeeYTY9JRYCZ20DsxcNl5qrcWwXwZd+W0/SZC/RpGVxfFRjlqPmV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zGtg8t4n5DJUsQ9uiBaielnKJ4/lgBSh2q1nAxSEqH0EZTMYbZu9QFyzMW6IZlUYIMp8xm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+EQrJfqYHbNfTK9EWRfLBQ+Jgzq8Ae3I6IBU2aq5TKgaWL4EObzmYdfyx7f+RYm1aFNk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1/QZh7P6jmZltDCLeu4hDeIS5wBiPZsmZ+/1M4u+/FKzE/D7hGOdN47Xu/rO4T8pqeX7m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9oiJVIxuboI3WqmN4T/cJRdLcUAwXglqHJc8P7xyU80nfUUL/AFmL3DNZ5lJOX+419UTa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NDxKnlqwflEpDO2ANxcgvzKO2OBiMC9m55MyMzHED6KxiYmd4KM/UuD3FzBlz8T/AIE2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QxYSoqITUWFPi5cteeo245eczSCW1lqYaifaDJfEX6BF9LSEwtw1G7+j1baxKtgRIHCK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BuLLJFTTKZOIxX1uWPCPhZRMtjcoICAX1D0tw5SzEtryyJqFgtLvtllG22ZYUISQbXBU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aSmXYIqqm+vpgZ5iDu5yXLkyCGg8TSibzDgi/RQja1klA1fW5QZXBVR0kbsxKikvV2/c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U/iIzOBhW3gP8QTJiiWHoTB/Kf2m56amPnu38JzpeWxTHpVw256+z4I/xif7ZY3Ujvdr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fsactcN6yzA8YfyiZQ8hi/JPW46hVwEYcSHCsOcx0Wi8w7YsCWy/44Abip29nEYOGkXEs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6KH8QgwtyaPmDdArqsJgDxgx6gsoALf8tijpy/5lhdz1GpjBjlnLRNN7uA8zBNpf+9Rx9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r6H0JVUU4EFlHoSjU7UIIpK+xHIB/LuFxVvIMC5bVbxGGyGLLn3N7UvwXnxg2nzWIEtr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7+T3FMDWB/tLytKcdkvfb9ClOHjzMEPENPG/4Sp6FfaaEzIIpXNq00GrP9IxkWhw7NwM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DbiI2xhnvEde4hTzM+mWeVkLQCNbMBX/ALD92Xf7X5hp2f6cwh0Orypa4TS4wU8V29QB6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VuvmyGGbzSex/lH0B9FHnwWx1CvfmBKDylbx20Dj3FuramC3BXcegPmZ79giTosMkqIW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FuGquG857lE7DJqWo4TgiBP0UUtvoMkoKN+o6SLcdJiCdFTC6dBmBtN8XM1HWBLDkWW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PV/DhHHOndysvcOOKvepZptcJm1W2+YCK6Jb0OVEy4mvEHN0y9mBgC2yICSDN9kLnjMb4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Opitzy8Sp/CZBpThMp+zFQiwW+V1DS7ebuK9DNf4g3BoHTMz/JPoho0vc49pXmRTlQ/c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/IZcAngnzZ6iWrL4I8FDzDOG8UQ7jaUqJtCuIu6o3tRwyMXe31NOX4xKml90Hm5unEvDL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5V+fJiBpBrQ5nciZwKY+WaWRMS+xjNkQPcfuH2H0H4MrA/kGMIK/NRLFzgg9Sn5YM/An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H5YbbRLeFBHsi7mdz3Mj4jB/OH/ArJw3SDZXH2Z3HP3RMvDf6gjeIPk1LI3CeHEun3L6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3/KD01AAXcXgjmf+RicsgnCImHwWMncQvnTm1CLvogIACuepRPIuJaU5HxOJeUcUQe7+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xFiqgK5wbGP70zKECtvuH5oQhyG65+JdmJWse0rb7syKU8w0vlN3BUX2W+XiVB3IS885a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/B+iBic/SoDmVMFNbjKZpKnSZHaixbqUqGYxkfSqGubuJ5HEoVvzGuCWlY9fTmHm/iO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6GCpkeWbyuZhP8iDEOpSYMq8wiNTwK7qZGxg4uU34j4OBh2bqqgJbyxO0WzZUJNlzwqG5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zQeybA/MxBUQu5jFRxxViMliy5gai89xY2wZIjcepvqZnC7+gSZambEWGNV0eZuGJgGR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fvCL0WvMK315MTLYfuG4a5qAoPbKbQBi2NMB8skyJO3ueqRYCnVtmZpb4P5It8xNY4/c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LKIpoteqP2R+vk38wuX6Fv1LXGef+oa7IbL9hOcntHhjSK+9uAZB5bQIrFjihSeiX2Er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mW1GtVZdi+iz8JfPbzGYWK7RBVg6dF9RunBsae4pzdnlDSorKYWfMSjPUZlh0hVnqZe0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Zr/4aP+0/4XDf0RHCn/x9Ei7Tshw8ytJh4hiKUuZ2UG6mZeV1EpqHeYtOF+WJRfs9SzWk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pNTiDvRccP7i3HaxWH+7+lp9a2kFPbBH19tIkGyDqy2KaLNTIcEySne1R2zOMRS8Ojlp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fv3EtMOBPdENQyBNA6Y6GbC8RBCzmmdB4uaCZmaQ2f8wQQEfoqyThJYMX3Fu111qeRo7YM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J7NS5I8tywJTXwSndv4joezjqMTCoHMa+Mj8yyp7G4yAPRbOCU03cVKNPB7lwLysNSK8W5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WIBVzhiF26fMabB45linn4lfebGIorqGonoeIZBVvUShO+mcELdQLceVGorFvUqLA/mU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g5jJQNZf/SZ4I7mpu++5QWMKBDjJZS9R2/IgFYdXESZ77oNiK8zg2dhuXCYHFSrpvwTX0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cJQHzLzP8ERH6amH8EbtgBFsqMApZHxFBd3DC7Q6zKPCpVSqohk+YGqYbhjnHgl8Fv8A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8THj6UC4RmXFZ5jUZCdvCgYTOqTXzE1bqL4KYTSv/ABL3ipRAETar+FWGg6X9wX6iUQsB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GtLCbIszjj80vvASUATAoi1i0ts574Yqza16mh7hqVHkZV/p90K7TqYXzh01Oiboa9Sh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4TYR3wpg9bTAQHJ4fuJuEDQjb9qLhvbb5ic0/oQyvX6p+3NP/wBCVjpvlyQ8E/IqVmcw/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/hPzH6l5HGUuiYK4fNk1+SPAr8ku4c3VHUobXXTGuUXxrzORndRAbiW0gazFJMndEcLt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8kycNY8US8JWm+BuOmWbYU+EWZOvKAnPiHaM87pDcVGXJqAciYMZX0WKyS4Bi1U2s3zT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XU8MTBeIQdyUhNSs/RyHZRPP1GYTBkynH1thM2Jm4+4n4mfRcXNwRZI5S3EXlfvLbMHcp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zYCxlKK5jeGj1FzpX1qWlashneHGYJytmIrcybuo7xnb9En6WjKtl1Am8jPmPgM+JgY+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X5gVXueKXcCnMcPMHNwjVXLfECrxMlD7SjKy7jqH0ial+5iU3FlXDLTuNDh6qXntRdU1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jC/BNOlOHGI2qDG4BkrvEWjvTJoiruchO8wG6vRtwDI+ZGnTcpf3j+PXLWC90sO2RA5Kv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BD9MC4HZ7GeXwEDREx5Q9KhQvo6DbCl3G0cKySz9wEjC3enBU/YNh4mJm2MrizL+hGP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knEsyF3eNQGgbU26gi64K0xFzAE9FirDlrRiaM1uWI4Mx1o+0e8S7gM0037gdT4lcl+J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03BRsae4hq0ubn+szRNYPov4sD0Gf4i3aKHb3GIhcAmvUQjhrCpbqd8U1V/mOFU59XMk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M5O0W4Lhoub/AE7RjfxUZuo5vDrVviZx2ms9BL+RmIQ+m8bZ4UNXJmHgNoTkV4Q8rotl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WBq/zmAW8pdFEf7CUCGS+2XlA9GH5j8Zt8ZtkngYYanTP+IAToq2yzgqrLXmIo78kA3Qx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XN1xcxFpiLkKlpqEYZNVzPeifEvrq5qCqq4xxBls84TJi/sMt+8oFaw2VbOatQNMLMvj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EPgwrAb55WQ7JqPYsSZWRyU8cuZjsdMLFwEV3iVdiPJiB5NhAsj+sODp7l5tviEd2xmI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Cx1cpYOeqhVu8DF77yUM36ljjXiMtviHaMqGb+8FpZRr8zLi3qpYq+aPxIcrLwwhgxEq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OZcw4ISI1TeZhA9m2BcWzuyLza2uFwUuya70hMhKiXnGPiXTbBJMHy+pVT5fzPwkAolt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xUy7f7GJg+Kf19Ll/oYiNvUamFbIezMc4mb3NCDI6byjV2+D1MKOY3+4eJxx96mBzLxqc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FYPDmIsySV5GavZ/cqwh+L90wUfhEwaHcuNqJDH+qfiH4U0nf6U4e1vsjG6G4cM2/FmC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GvdmHgc8nB8QnlHLFZabJlhlPNsy4B8w7pa7z4ojncBxb7x2wpvkl6jcBuo45QjRYGF7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d9fT/AGxrtR50xjPNY+HmNCXfiVNUrBljIR8KIim60r3L9yPNT5slIOMKUPmZtBZwUipA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LO/7yDxZdGCoi0U0Rm9FkErtGaB/ctJxLd7CUIeMVCOGsVjUeIrJhupZQzKA6gANL7gO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5gZbE0v1FLJQwg/TaLrMI8kW36Mxcso4i+/BlqnGoY41OEuYKwPbGLXZepe5LxwEoOTU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6s8TNool+tEXgx5/MGeVF53OWJmVKlXxCtxDlgTC0eZozMWbgcI13G254TnMA4qbk+4S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u2EsZbTwgCmHq9QGoYz9jGrLTS1AsSo92rWZoLuDdTLdqimdm5l3Mrj8mJ7XjMvVKuIIN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om0uyhruYAy9VF7ZVqUB4XOeIzIx4QTPkiaXHlMR2P8Ac1D8Zz+Jk0vmwH58/wCZ/OVEq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8q5C13fETNQaKA/aO6jVnMvS5f/Hn6cf8z/gfQzCNdUFKYxLQC3lKYENDn+GWDVsU1M+g5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HFLy/rBlMsRrwh95hiVRw+KWXiLjKHFTaGvof8AWZ5cPUNgREwnuPE1+hTFuMHtf4nMU6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lVpiB2JR9Ws7JzAE/31zEHMFu8PoK+cfzDYi9O3hAcxKgxt9JhnGc/gxGX3QfjEX0WUy61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yn5iqTzCtKHNbjWBThcwpltoIFcLm9Iy01t/SZ/BtVYAEzIdwN63cAZuDAZvmBXuU1S7c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n3AFkPBo/wAy2l3WIV0pOC6liTBi2pV5yBbqAAquJPYNTGJ4XmVVps6hXtqzbiVqvERl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Xh6I1CBLDLjBf7ZUEPkZVFHkgwWnoiJRFuWpZPIOcQFQpqd0hUmKBYbJbwZ29wAWNGENG1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RrqLxfo6lAuW+JVoLNH6Dv6IvacoeBZerjEAZZTWSZbKO47HgxDxM1uXmX9MoM3ApduI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xaxE2GICGjcsYf5gjyQuaglo0Cyw+821+XHwlVvLeuZSs4J+KR3Fjr4lLyoTWdQXVAs+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dAE+YKO8xHmMR4iX/VVAm0cPtKpsP9+ot8Sh2mlc4hHB9mYMId3ZMJRVV/ijZ5hD7Cew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Co09i303lurm1lwAfNvup1gL6XUxXtLfRxFGXg/lB3c7iUzUrqcEU/mmcJvuj+oamNg/9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beNnMBN/rJx9ZT7O/5n7aL2CddC4+8xK2QQwgUfmaF5iHau7nRaHAhUHJMm7zKDP4mFwGJ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BheoEXR5I7YEB3ccPLMuOCNgJfufAyQTQzUCQGKiODHmFgF45juwWjj5YF0sKU+00RDN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lGjktyRtR/ZnzNcty2mZfdrUPIidjz21Cy7BLt/piXpCqw3GKHfPJAzgUijmvMW082LY2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CVrI/Eoi3HRmcSoPngviCHB0zUKqmBdMv7lZpi4+jPUzzFiJ1bjzNcC23cBU63E3WRFU4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xELr5lAK1lj0B2TsW/QNM7tzme8k6mj1MrZ+o1dNdwNtJOYahuXGYM/RcLgHEpoiFGoN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5bM7it6cDqDicRDuCNwhhE4hYx+4jhqYJqMFLlxWuqmkK5BRzAss6SgqYOdRgLV8TI9p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R6Dvc3yDliMn5CUgfJMxj1ATOZ0zfolgpXiZLMlZaVepTQze/EVZS3liLdA6EKg53lKAE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LiaZNXB2v5mG3cswRV+gfT+Prz9L/wCJ/wAj6kQUQmVMriJoL59wG2GLc1RdaR6PmEJX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yQRL16wxAZOhlLV2w2gxPgeaNyzeu2mYeqMF7Rh2yaTWoYFhLCvXkxavahLJxlrjcV0u1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o7bza49bkfzNI/TpLB3+AmMFiCkhzJo9O77OZhW0JT8xJHWjMOAFC1ZiwjJl8tzXvmcr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9QRcTeUuiCzGoHFmb+34nkpPvKKOZhRi9bLm/wCBOi/EzgHkvUOTGeYvE3xPIAqW2cF3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arMAVfm9RTZ6NRxJXsYPhPLCJKhcsqQ77vZFdBXwCG/04EbKs8MygMivSVWn3BlfoAx2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rSjMav3QFEjxcyBFeSc0ijXXqkcCDLMqTes8w2UPHphiB4o4hTgXUazf4pZcPImPrNSvh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xcjPpiBuoM6cymMu6jfpXysoqY4qsTDo+6DeLZjMdHp1LjrUdxscz4h+uNQdSouNQBaP7l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ZNy0ecq1UR5gviX7hSCAocI3WL4IHE4Tdm+5w1pmO35hEfKbNR6fpZ0j6cTBlcO5y/wDZ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T0F9Q1DqI1x65H0zIXSAlby5bQFs2Gbj51Ev4I/GIVHgy9c15lNE9QC2x1KCNWvVM/D/C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o2zBBfEFoeUtQZFPie6c3u2YemNH/oJljp5P1RKKse14lIKCvHX6NuOYCJxHV8N8EeLU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xD+V9P7A/uOZdpdvshLMgfCQ5HAgV7IaPxNf/AGuXmNqrK83IqWQt2/iMH1FZ8Vgoe7ir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kwzajnt/3Q0F/mVceYlrpXllq0K9xw1bM1XnqYHDzKMtvBBS7/uD/wAmaSPUodrUOc3B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QZWDJsZWfZlKGUJgEsI9ZqDzbMDxm2spsNu3MBmnpZdYegIU1l8zGzt1AX+NDsI+dwt01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EtzF6QuXiWKi5jjMmcUIoUp5ILVg0mJR034s4meGZjNdVL3Ud8eI5R0zdStDM0bTwGdS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wtq6lZEC3weGW6nOqhCL7lEekV5leIlq81j6ISlQovglUJjbEVlW7Zd/RhZjlHiIrW5b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X1Mclj2RXYjeRg+IMv3TN0wU5vO6ZnV1qb4FU/S3tqXcfcYSzqWP0fH0fEZcycy6DWaz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V1efppUxYZSmHcCnmaOpVEUFcRYtZjhXE8QNE5/v6UM8czeecxOoaEpnWY7dZYjrEWzN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43FC1S26iVv7QpYiuYlGPOc9wW7fg3HBv7TJxfEVVLo/UfYDeiU3rJyxy8NGybRVYvK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9Sp7fSvrf/C/ofS/+AP8AxEt8VxvUsM5lxONdI5uWck4y8wzbtW7QRDbCsZeouZmTgv8Ac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WmWgr1Nm5TN0iBF39348RYFrlax3LQXcE8PiYPbYXSQBtwNzdpbCMjq4AZ+NQa8jDp3Aw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kF/aBNGsUmUOo8S3G3UPrU+foXD+X0bWBOvf7guYX2ZdoOKmjm7XrX7Zg2DnEfHcvwOO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wV7+kzZgvKbeIbDKsy9sAB4ZprvMdshtznMdKVb0F/zFVsIJ7jByJ5wWf8LwEn4icUFW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aMhqIyCI7LhV9iJ1ep3cbw+gpMrbleWYFzCOJUSgckswp1Rna4OKi8IqN6Ygzvch0aoGpL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NzGAKXcas00HuMbLZtYqp6Z4sDMw7bx0S9pk3iKPIaqKcKeUxYpZURyimLhNr236lQBW1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ijUrFf3LKrktiGwvApmTL7wcJcjHB55jYTz5EuweBNggHEe20MsNTgeMTdTzPieWD2PU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gl4CzMVuqoS7JGVLPwSxg5x7GJYldzxh6A0Y5HVRAStTULAx5giro8ohbbDpmn39BbzuD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3/3uVqjXb3QVqMrt7hfaI6p6g6FpgQhD7lzhUcizIe9yljgzP1Fv6n4spa7GIWgSlgB8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Bek2Mim+ZmPn/EsTS/3NZr5JoiiNCYp+UWP2zf8AM/U/cEX+1QSsamv7fiB983qMEKy0D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T9/umxLfwhfaNZ/Rolsyz/EFn09f97cxSzaeET4GUG+SD53Hyf8A3MTB90+g0O4+DL/u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Qa1WSY9lphZlO31DyJzQXkEKqCN1E/OAG63GUTSmcRc1eYcgUeppLo6lG3SAVfaOsyjbP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ws6X6nAYvcBbpM0w5wGn6HfzM1AI7RpC6VrpcQoIvUSqw+ruGOBc0pWMtaZqZN75muocV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WvRzLC6b4CcizRcBupGRFjgndnUWOXHQHoamxV+0Kc46if4RN8A6jcfEVeMdsfwnimYjF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lSuTmCyqOHCX3UUCYDOEZwviPsi7b/0sQgo8YqiAxgi24OYjooeIZFYlm7OyopraEo10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O5QaC6seCNUV8TP6Uc3CqMwMymeFy3iK94n+ScXiNSIdLARrCYY3BnqLkRwzlSxFZWMu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/U3H8fQc4i6RQqZIGN4WarM4irWor+gwZgg8u5RernczGc4jC77izN7mc6LmS8pmtQxM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Gn7SyyDLH/epdRbzcoG84bFdS1TmMY/8Rto4MsqhtGtCncS+UsOVf4Q0Mv5QIus68TSGR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Q8A+uypVf8a/6A/6NoZU0ci4yDPwW4lD6csl8/oMq15Cp++O/qDefdJbj0qTuPjIwd2g88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yjYAb0nMB2q01KakoBiWN2PUaJqU8ktZXZqu3zOQyGs2e6633UZ27xxUVl1HD/qhS5jX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6PtC6yVGP/wbEq9Y2mJZ1qNBdXMoCyB2L6IPqU0Rl/ZwbXAYZWGLBPUBDdRHpUa2uo9d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NYceZQFOr0SsACi9PvGEra48VDCnTwfSfSOhCgWMuhhMIuVx4Sysnxom4adhuWzEvFMQ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5hhbW5dNTmPiBwCUnwGZqIO4lsq4J/oiRxAKsjKtA/3ZjGMMcGdckbqdxa68R+JqDcGF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1bvzw+4L2LLwyxM9pULVxWoPzc1Ey0fiaKT4uKvro+miYQ5qBCzAV/cYwANwTE271Beb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JbG0ol4AXsm4sp+yVrMTb3ni0TxBa8GWEZV3cq3g8SqgXaN/QUPNhjVWUTCrYjpCHpOX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gl7lPWJlEK5YfkjaE4n8Ef3oeJb/AOwblAucPWfmEHTQZBwgP3j/ACz8EneVntAq13F9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atdvt/iHpa18amdeV9CfPIlrhBGZWKTPcddR/KxoGgzLD9BLnh6WTDYi9m5dHG2FLUtdKG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Pyh+YFHk0gSqniB3eFHGSGdEKGQC28xWdrTY+J81+yYFmZd2BF/tIbjH/HCP0aJXyma9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wtTYJr89zAaE/fMNrgkPtzLtQd2dqK7cn41L9OzGV2n2lDOV9Hj/o3AvPxJBB+2D95vot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dR01j1KVbbqCuo6YSJ0EMyYKu+ZnQffLrURyhGnJaKvHHcv2jukLakvqA21D6gLC2PzB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JVF1ISIqZPLFUiC4NVhXiW2W+kOihuYVPnE6cTONh9ohSj+0yMKHPmaIYBDACC5V4lNXR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h8oRwAPvMQ+Za2vFRVWRayemlSpeFz75fkEM0Wyjkqoic394i3n2aicCBxZLQDW3UII+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S9wHpNSMU9A1p8ode5YfNQ+kmaEU0dNqpBxkggS3b3ONvCg1EkBQrwvpC3EaB5hg3Dol/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N2QOoDSsRS3aZMQtABPvX6HxNv8AiP7RlR19PX05+nEAr7lBuOPwRWniE3FOZWIF6nQz9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Md9RhDiX5llt1iUclxL5iykaELWUoQ+MzBUexWIoZSrV3B6uPAjOFRQ4tzYYjnvxFc20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FYQ2cMoVFMYxr6X/AMq/51K/5jwlr1bVy/JYcBN4/JFvAJqwlF6gUMqg8FfEaSh0cFna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WV9JKbMyuqM7BLdH+5zKJcFLH5j/ABF1eBMKX5Ih/E+H6ExxLXgjRdQjFLT6BehUtcTI3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wyvGqnmz+40H6SwxVRyE8YheKGHbgiXjIcDoiI00UgZx7br2QbPwILI8Wg6SObNgLwGo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8I7oaxuW0BChhtr+ZqK+NMRRqOJ3Uem6jP8AvMLa5aW0h9DRbr8kwHfCs5igKHYpITFrx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hn5g5bef8koF23TA/yBpJoyV5ErjugI6yVvMAVG1fmWKD9oODN70Ql8oxZyQ2NwDbbD/N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krHEErV8RhC/1kVv8EwIurjEA2oPbOWNNOzLgdavcCCVz5IdDrBL6vzbwAKEMUbJo01T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QCNnZHsqA5hD7yz4DwS4uxxHGk9H7S8uA3VXLB8hklNC2Bxm/vMrGNQU8Dr6H7Jh3+hI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vEDMKbLzGDXozJOLCaQPmNQ9XmMShZxH/APIVqpGkikuYqqmHL7SgNN7TeUQni1qC/wB2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eqZ5hTSfDD+CQfxll7pVyloeV+Zna6xAd/8ApGyrsomngVHqGKGaJWV/JBW7lcU++/lg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w3A/Gr2EC1qrriZMfcS3/wDqEuetRAF5M/QcDE/EwoAYdpsZYWq9eDcqR5iGc/3BQQrB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UbyyD24I3QbbTI5Bg1WERk7gLRuAza/FHIhHwSq57j8TU8zJPzH0XRCFMZyi+y/VZlPX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Yu/3T8RP9h1Fj8QY4RnSA1HUDcgL6SqA4cYnMfLR+Y0Q2B/EJPCK9Z/UqEbAVBabq+QhZ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WFnzEDlCcBlYYsT+pYLRUpuioErruFng8xXJVxAnmMEx+ELHGZfT9xurzwJ+Ja+PU2nb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s5htRZKNA8h5mV1QdQvdzczNsocno5g0tnB5CoboppGca5SsOcQOw1EEEau/BOOfliEy3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ma3Qdzdf3S6LpWIb1kigOTQRTwQB4fE2UZ9xRgIDQfNRrjaB2eLUFc7StW+ipYaoo4jl+0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+I74V5jBn5zMlLwNEFx2p9MVm4LeS5bu1Qqs/cgLDk1L99S8EWcD4iUdGmm5XHDbbMn0F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iC7mgR9sPKY5fqi5iSsfTFRKiQis/iV2yvE9RiRnUNw4TEFf6dSqYblyufoeIPiJpYypz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/wATgNV9VulhDsxLOKns3mVtqZsNTa2mBcbfr6ZYpXSkVckG/wAy4nC3BdYEWLrEvXAv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fRi/EX6H/Ln6cw/5cw1/wDI8Rq7PCYBXZLqF0eNw6J0xIRkhJgZpNCG4Iz7omJ0g9gvd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HMYqlOyQuAE6M7qgyhc8ANxTkr3NtpS9tc/QLpALpvtFx4zSVOUj5Ux19CA89QkV8uSbm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ew2vWcFtEq9A1on+YT4pcvuDWPsI4WQ7yz9B5Jr7xe8wWPjqXuCKNqTMnC0yh/EMdskru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0Q+9R9DZ81Dj6MDIVJl6EfD9RYo9ZS0EQuCrFhogBdgXsfaGTnubB+IWaG88n1M9iiyS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rxgEOriMNibZfYSHEtVDXzKTkDjmUqZHUugj1TCbD0qOGV3E1VYMwIRwUQ2qsRXinp1Uw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2pnTDxMgDyOIKxL01ABNP9AiKgvmxgIxgDW+ZVXDRxK2US7EOKz1FjdvCR4vj9xGtkLFT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iatrxFgM7qUreafwmTMBwh5mYmJeLiTLXxDhH3ipIm7hF6V3Kih8c51DF8x/UXk1iBFT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xiDdSvX0VViWgaYeoQbi2OdkL7g80l0eoLfcjb7kLdQJJwbb+kfMK9wE8JIs6AD7xMjIx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lc0IA/kyhccsPZv8TXSPUzGuajwSjwEP5k/jPQQ5qOPuDzYyZfRV9Ez9kdnwmZYOjP6Y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9rTMJfz6bDom0nB2XDZmUKhWZ79bh4EnE58eInu2aTcPMN0C9y8dZjRVkxf+kNy4TbV+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a4pOpFS3NffsAhrvmLawDQ4hpPK/cfoJ95v4ihF5KJrc7bil10Q/bH4TEBgmHn/ZFcolj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pZc8WXosbV3EdWTiCfhCWwFMFJtVgZ6NspaZM8t9EHKVDzE0AH4jh0fE9PzCyhTAXRt4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FULGZPGuNyo3AKfgIA60KjQp+GUdPFQuF585nsi/K+CZ6P3OBEgVRo5ItKAhBR4CULvH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of4ga/eIhwS0SizxAc2m3iVgwAOUbYge5RgVzQy1BKBK/qsHybiviUftMRY+ylPulABT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NpnA1AFsqCSWYpNE3qsq0L7CVn6vEqrXfEqi5mqzLZ8cBMp8cRtW+YovtClGvhFPkZQmD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xi7iicx/rNB7kFgrzupajTCqtP4mCJWhjIzllUD2/UTqh6cSjcorCBRbbjH8EOYG5Rg/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+/0qGsRKgr6VDX0JMeZlBGBVHSIhc28fS8e4Y4n4nYmwwsxhbZlvf0rFxm30d0XRHLeW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uCgnNywK3N4XAtlU51MejVRrwj6+llCC+iayp2wJst3fULl2yyQADtsxjqFclwXxDf0o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lSv+Bn/lcvx9LJf1v6EQkAcHhClbPMpcbFRiQs8GIK9ZuXijUpIUDuIrm5hpqMqV8RuC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8bSWuh8wTSwX95rlRyzsA8TqFPPMy5jzEuV6lfhzp5iYm6F5AfzBRqKMYlxBO7LKYBjrU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TF2gE6cw03EeAyFjOVLcOaisTUmWtSz9Z3wiZuLqu48EMOW5aKe5mSlb5bmjLHnWP0Up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3UZSTOHzMdsvWpSLR0vECwdeNfMEqCF52zZ7XRsyk3XcAqL6ZC8KGKeJVF+AyqnXqLz9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w3AV429kzq3m8LCqjmLgoLtroZirAFrYahQ3ZW7gpye4WysyO6gsraKc1uY+wirRN3Lt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RUG3juVRU9JhTG2QxyUdo688hv5lYe4rhlNLe1uYMqualpk9jiXX0NWuYpmSzWVyhVT0T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KiD6ljAyamNRPUK8VNEDaGIroXsQ6UUNeZdkyEbejlAdmIaM+Z9jFanGMETTDxqau7sZu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Niv4hADxtgaARgASN+ZpBW7SkX0VCaNtdTT3g0wft5+m9Ks7/APaGsm1md8ObP97mCENg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hqV8u7+08xZKoD9kOC+EJxRm5g++8ZxO0nSefptHxHX+/iG3i4STLLi7+sKz9UxcyHw/xF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kxMv3ZWLl8NNrqyfrzV8M/nj97XzTM1sXibPuFmrgMq9dP1Sa4LjxeSUYKZAJ8/w/iWd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frzIvK/E+KbB/nYYzekNzwTPeR+H0cgef3x5u1KO0nqVsM4vBDC2W3uA4yWeJc0D1F1E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TeKluCqIi87Skz67mLw2cxFYNp0DHU4l4Y2aeiXWJiymbGl7hmqV9zxopuILq/cRHighzv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wLrsdwTWfMb7+I5DSkbdZmTaIUyHLbHgUK8CouzPnmJWBXU29OdSvCiDQg+epjI8dS0S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NgBbs6iN7GCwx+kCsWdt/iPgO3VzCjxvzBYMMywtXAJfSnzG+grmGSnHUfmajYZUxljd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WwVc820xiarIG5k2fcy3JQ4iZUqC9ypobeGNIJdy7wvxHLlfjUNAbcdyvHxcqrT1PMnmF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AQiGOWKIOcmCnZK34QWOtseK4IwOxq/ce1HBlPt9Hdbp+6XjYa8TKBg8fQPSVK4QXxKPp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LMoTZzpULxL3OJXTPsSup5+hiYEWLH6cfQY7m3GDqJjUDyg8/Sv9YEqtT7UGVrAjaaP09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V05ndwqX5lsNYrCZmMyuBGi7RMfRlymVKlfWyYf+Jn/hUr/gQJhACpvxMUXGO7riEHQy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1TN2XiCQyqqL3MwGMyJtxML7NzkRwsviEPI3nc0W0zOA58cQ3grjuUWF+pQG9u7h4CUGC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SIDUG5QMLGoBdTAjWBdzFFYuCwg6hGaVKxOOfQzA3UWJzmvxuDH1RnAXqcHstozajLZX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K1OtkqEJwqoBSpKaMq94cBZSBUTIqUMJ6ZjC9imbDHFm2J0a2RzmJuAKqrzBk2+KdRbr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iDKPALjDU5gHa3Skt8M2UYevAyi5fhHGQnHCC7LmGBy/ulEGvpIrQfKMaLhpXAaT3GyPm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86qzyVLt2/c7jk4vL/ENF9+X4iZ4Wv9bgbo85lLy9sGsXUWPTxD2rqcOTxEGqWsw6exmn3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Fswpct1qYdUVNZ7mKJSGD3BEyhzyvVytcj3M2qyxxeSA8/HDEb4mQs+NwtDTwlLiEMW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BTzBz/fGf2Q8ZhsUsyvqUgqt+ZiZxsZjrWUVqFT5EMiAoab7xwV/6Q/Pnsyw+B2a+iPD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fqaR6YetQKTzGJQxekdeOSaQ79OJcaiVPwW9x03g+oLR7/fGK180isV8gZUv9ufaWj3H8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SHhIpmS+3EAO6kcOxjrzIn5v0U722+SLOmUJ1P8AGmh5lLHymd/bDOwlYXup199g5lVH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cM52ZHv9R9NpdxTdoD7wguP0EQXGBKG2iKw5QKxZWGyIr7K4JYC/NTcKp6gHdrPcRguJW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har6jXqJoV90cyfUTxjxMB11KvIPcKauvvAdijGYACqS6TOJksL5Sx3jbCfogPhGrffd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iIbT/ALxMbDb7EquDzX8S3RO0VCdQycXEK2nBqHpz1zE0lVZVhbSYl1ZIRMtm+40rNOOp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kG6uKiKceZVuBzzylWbDULu5emd0qo5gAY1cgHi4l6YfCNw4PKDXZS9w02O4A/AgNBtXh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o2+GOUyObNwAAoM5m4G1wWoLnds5P0IQg/yl6gy0jmn3ZqyhlaP6h4AOZqgdW7nia8TT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8+oF+wMRSp3VXhABvSD06PuZ9rueJT2QQD9ESWqiWjtESq9nAmGuADFAiXohMfXpVZQS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3iN2D5KmnNDFiUg9btg8safEww8q+88i/ScPr6Ewg8Svpo+q4/TmEPUw6sIZ8e55Qm48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UPamZcH3czKTS2QGcQ85hvPEKsEvQmX8wtlMBjHMMoqrWZZhNcTMqPF5mkuL9KfpuXGV9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j6P8AxphOExwZl3WtC92uLmTT7Rq6Y7hpx5mGHmGWGyfBqGzNskpmNHzV+GZkdzRyaxMb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TeY8xK1GoxDMmsfpEEc1Esn2ItDCmlqIjHBEOI4YagRRtg1Acvo4hXcTE0fpF/VFQ844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II8jNYibX8KThTtGV3yMUtH2KlUx+1/Nyw+/wFneiogyMHEFW23mFE/EYBUjd3B6F10S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UAdyGuEAdxiO8uWDpqPF3EEcj5g63TnYzXi6XFRnlfOHU5YXUQLiYpb9zDmS8sTiypalw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B3QWwhQQOz9w0p+AUCFPv/OA6WsOPUTBvl/dPNigln9wlDOssvAvy5V4UAFWkrzKYTcN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Gz6SrEMQWGhsCxcdztPm5YhJY3T4htNXqF5i6g4LuWGWKlWsV0SCwCrN1BkOtXBRxWqY9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XqBpu5gbeCLB7S9KPsjyzOFHqAhannLPayiDQC4H01BRNrlIQLSj/gPcK7RLIYKo9QX6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IKYBCaCmCekEyf8Arc0/EXwy+MH3CKgIad1zKBb/AGTP4J+XFh8zif8AtcpLj8hAwgTON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4m6d4fnogP6xFxshn4/yjMTjEyTudumoPuzlGzYL+IJmF8FWz3wgX4mUnvcOb4mtGKRNP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oq4Yuk6BbfxPlH8QksY1y/zHEwh5ZzeYEvF1CWi/hHFealAGiZUZyLafEb5MobVP5imB9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onSkBRbFZYLdvzcu8VLsF+UWnCPczxBVmF9SyOgbxBwWJepl5RzzWNqTKowdEK4D+Zvm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ly2L3i05RSFgYXtnLcecwMee4ZUUdzY2QrWD3fEZP0qAVWtMRWGqOCVmyw5ZdiF0Wv5hQ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RW95jcOgujmVEy19X1ALCkXvUDKYTKcO/KU1lE4i+228S7/ZMRBfVl3pxm58G6xBtmPBe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XsvSMBG3CNkTpXPaW1V8QSKrOkVrCKeRrUybXW+pgT5JbZVL6N1yy37QZUKKMnMUNb+P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eOCYLrEUbX6lUaxXdwuqHtUGqOYqK5zNuHiY1we4qaDXcvZv9S29PSyoYB4UQkb2DEQ0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XryjE1h/OAL6gicv8mCFd8qnwz9iFjb8mWXyfCRkfzezFV5+WGvJFFWMa5/Mo8/RwT0u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3LdVL8xK4jcXX0H0snILUrK5ZmCBoWC/MqVBKgOOsRza7csMfSzajGEFzINK2zdrPfEz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qVCGCCU8T8mYHiMdQ9Rfoy5fiXLlJcsl/Tf8AyqVMS5czx9JUjpIF1dx0LJfwBG8oS28O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o7oeYjzB37j3TxLGWosCxd4l83zGE0nqRUsXZ+mj1TxdCxJ4z0m8Qvsj0VATJOhBrEcQn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EtymEWzX0V5nxI6/TsfEGBV3j8T12XEbqXwv+Ep6HgXNhiLQahbtCrDYjQL9lEw2w0WSm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BlE10/DTcygMg/v0w/im5svAgxufaatfUlWB5I2/NxyE7IUV7vAuiuUJgFGD1nSxFa/J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QWO92DYxjSatySmjUL/xLUX2v9yqFLrbuNk0PUPcqcnMNvvLolghGV9MoX+dZd1fJzFyY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bqAK+EXMWBavAha++SxcI4PiZsJVwKzY1X0dhUfTPH5SDDQcqYI161i/MCCL0SfiVQD7k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/wBwldkZUt/iM7yWqJlf2Bupllp+IWgB0TGm3fMyI+jExS7RobZvABviZ576mYlqs/bl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tVFKUutEbkjLTwu01xh8U5mL5Yj0kvOKh77mQMahv23CnomQt1fErPTLDdC65l41FT8K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+47LymOYvrV/KI37Rcr8SfT/7PUXkv7pnV1qVW5p8ypNDUN+dnF5TS53PL9QteUgkUNNd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G7HOkP3pmXALa/WifWL9zcRbiEdL5l+rQpj8M1kWOLKaf48zh2Tf3CO/ygngPhBg7yl6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L2weYS8reX4YGjhxmYc5xMAr9onIdk/wSNpDJHuwm1sJKBwL4mV0eYqV8LEoFX7VFtK3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N7sndH6guWVBlrqHwfjN+9eYmny1DA5pwIUOBvuOKstjVmj3FbHE0UuKrTjNzyh7S7RZd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iEAN/aWdhHFTLKL5NwRkdK6hre/EQvG/UzdA9G5SaKcuZRlw4jQDL1uY6WGTxG1hZgAK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S5wGJiKirjqpZgHrG1fBniKIJcuYpWj5YiOuwNTRoTlmWVlUwzLl4ltXZ/M7XFZQzARj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q21ZWGGQA9ygWE5nIU6cTfjXcVwp8QFKYGxousXUKTLlqVdqB06+JaAFX2QwYydXKAVQ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Ap5mLQHaOcyfEQQwy835jI3c2vaNq2Y5he+cx6MwOBzOV7rxFJmjx/ie98RFsuetEz5Pi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qY/6fQTXctMUEKC/CneELh19NkckVygtYLI7N4iKSnVvYnFxwS2ZyqwFT7qgS/wAocKVc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RYZY+l0RluazL8d6lxzW8xziO9VDDU1jcJmKLvEPCz6JTWIcylzDrcSHiLuDZdM2c6mIm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qre5uczFB1Uo6YnEVGXLlkKlEqEEV/w+frcVLjMzcphB4TGzU1DBgjH3G94iC6/SVwAfc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Rlq/pUVsv/KOUeeZReYyFnU0n3ROYacRY49zNfo4edD8x3iI6O4EwSzwiHaNMsG9yl/SC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3AjmTDMu0m/0aQdS30nNB6IITJlj9Igi5tUKtS3NkZLCs3LBdLZbBhgPVzbt0CGWNcur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PCFUD3Xq5kQC8uNTUsBa1x5ld1At+5aZTgoT5YNQ78I5h2rEzBSQrimKbX7fxDFk9XSY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+TJrjwTgY87gQ+Xf7l7GnBhLVrxNPFzw3BzIeYEwzzFhlGAbjvadtY83KnUxgYp1LaE2Ae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+RON8n7NRWpR3zKyuAead4y0HSwI1Gkmv97cwZVUghJh6snMr3a4+nMCEwsuJbEq8RQw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wP4CI0foYJjZW4SfT8WEF6xUu2rS3B/D+CTBY0oDf1LsxsuwOTt/zk0NnL+WAP2cPtM33g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4M4l3qoJ2TM8xtzI+oNmUGY7epT3AZSGwEMb7/OAB/Mz7Yjp5Izn4CVH5ku3NqrzAJTm2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H2E6SwYC/DLSR39wgogrHENfMn+71MR7uL546R5gOYUL5jA8hEqnzP0B9ifBD+phKyv5OO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Kn/qqH7U5eYfvoSPgSgeeYPjcxA0/MXBbO0mS8RfOQeFyfUyawFarqLKXZx81P3M1YNfVP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1Ft5jy9GYGwrEA6v5xG2xXVzDwRVQZijLLo8uLhbmvvB3UjZniJYRWmvMwNl7hqtX7mZoB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w/URqN8EFN4rFSrDEaym/LBvZrhjZeDwSxyOMsLQXzObOYvAP3Cgc0wMB0sS3LBiLVgix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PMMi6bmoorDe5e6DvmH4DZWIbZyZeYCHWzuPSmHEabD7xbp25IhKtp/qiNOzTJMEZFeG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cSm78kpng2MDG6uOBS2HMuBR8MK4XxmF0W+txxKU3D2vNZl3fwk6/wBrFyCdT9AKfmUx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GwLrRBbqeiPLTT4i074rKzeh5UlFGp1zGQ3kfcLbqurYmBTruYXFVyhZdKwWwehllJf8A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9KwNVLvzLL5Ro6TeJSnJcEq/MOjYkFVXPcqsheIIcFpS2EWujqAa0bZ5X7vcLKUptF22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tdcswGho7it16UfaKwA5MTYfBmpXEVCxijM+UqnkYc0eZmIrg83MBTfZCn4SLJM5Dn3B4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ko7jfZE6UtqvTxGOSl+ueamMbozjmZMmO2XLdGZZXVdy/mBqEYNRbtJqthK81HsYhwEvo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pfYrEGcxwr4O5RuuoxU5mTt1OAYPqwExFXv6DfUsnwlcqlHH1D3nt9C30H/DrfT4kFzD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8UoN2sBwebZVrTCi8yzhBpWjplMMfESoOIbagXiUcgcPidlY5IPKK1cqsfMuVibRzf1q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xOEgX2i/M8pHWmLEZUfUp7lGIhlKmsXSKweo5+sc/V7piBaFU2wx5nOVSXND04TOJUqO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cbBronHdxfE8jMAKrxfcKwC8uZVOV2Q9wLctNDeUjnWa3e5sCl0dTHPscMRyA8QaSq88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9ZQBifPmVe+1dcyyYFtwnfBvgghCryEHvc2+IGwKwNiUF/NRqWhfgQGoHkRO4duWpkCz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9/twt8Oy9y9v81YVHlCgjCebivuh2sPvLd/LDL9Njyz2qlj86n7dEdzMD9/JjPDkZgVb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+luW0ZvLFhRlBlKrMXEa+GD9rfiUwKQ3ZPLXx1KWXTjuXVbsczMEeiMWuj1LlFuJQDv8Ac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aX3DeEe0MEvCkFL8Is/viOAZ5mxJR7/eD2vUY7pLbmEJtgWeTEwfejtullxdWvFS05L9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oQhrAn2is+I7VyVBXoHzUpTqVzYPkI+hazmogeoKw8QMyNVxf8zL2UGax/sMMmoLKtixj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6M8jKIzYEc3AWzgZS1u3MJTiycHzKJybnxA/qCvQlKs3PmL8RwGur+CGuOSsfUOtXLFG3B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JUPLs/aW/SLjHyMzXk/cKuob4JjMPlQCrpB+dzJNbfmVV1qaXt+I6BVgfM5iaS/GMsUO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zaAJaealc5p6ZrLV+ZVvIha0CEyDa0I1XdFOj4jZr9JgUFQsum5bkD8s9DbzEWNLJ5VX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Z3TmLwNH5QjZfzG3AZ5iw5nOYB/YmNGsO5hVzMKYM6g8w1VZjQbQ6Q3V7orQCd3DYDQY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hbsYTWOwa2jQVlU5f7cC7jNQoUL44gtUnnglCnHEQaZQpsOk22sHN5dkLuni2Scx0pcxn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UsKeVMYwypaSxctqq5Z1Czj7sQRsgSJfbmI4zdpLSdaV3OaqPzAROxxncUqq7Jdqrxyx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3ZmaxZ+0WBQeuX1BoGxEUj5HEHLicA1AVLowDLHg8GoLUgcpuJ5Y+8vVs9eZppzkAzPFey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gCxBu0/3ExVTzmJrjkiB26P5joa1mang67jSDbySxcHu50Y2YyrLGwk+Jjdk8InWftEo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Kd8MQLuiwDDTnRUqsuZdXgS4eI4is+YhIqq+Ha5dN3kREXPMCyIWidrP0CQ0PzUYhx+c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9CqbdHQmoFeJ/E/GFeJwL5ZlEcHEGFPYzN3ZxRuNXD2caVb0lQDXokbkLIdvUAUKi0/eE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Hua/ErTMA5gC3fXUV12Wpayp4Mz2m7gZ1BNkJAbmviGgYOq08BGFfM95Twz7oeB9D/W5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+j7T2p7JXSWNpEH8Jdp8wtj4nhME27iZ6h6E8ktxmZ11C5EyAdTBzPDmZUWhtlRi8hwQkq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HzDXbH4M4hUsr5lAIH0E4llHAZYTzRBjEVzCVSAQi6MvcM4NYqDEqiUWsygPpWG57J3Jn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TxQR1KmE72XGJuG9PmYZeR0wK3PD4YlWONwJU6rFpphjmUsiHYhqrGiu+4EQvFWXEWrfM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qxeWkvVLk9xooZthLlcqbYUlB8sM5oYGnmO4i+GiUoqlhdsoQOI1BNmyEayOLlPa+LG/U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+JQ0JdKZWN2gNbhKBk72SxMtmxdQOy2QClQEecLtChbg1HEh22GIkI/fK9Om7yfaV0KP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h4iuJBAfSNiwnM7bF9Fx0OkY3UebqLsOMVLOkAtdZmMaYUfmUOX3iyNDYTSYcuJnsw/B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3thElnEq8QW2guT9wd34uO4zBarzwsqwQOJhrLltFL2sM0JYAL9QCahhhn+Uj+2GUv6M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Ulor2mF5fwsz9scSCoGmOLwNeIQo0/wAJ+5N7lBNUwz2w3PlwHNJqeHD8MzcgrmgmLFkxf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NofpEBxzxPQ0mZ6K+lrO3+iB3iRDcvFuYsDE+Cki/NBO4smNc5nslFH7O54SD0THtL8R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Bxg4bXtwRXpn3DXq/mIeTX9yXvlCpi/8AdStb/wAotVmDFc9RmrDQqfknKOX7mPtBhOz8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IQrAHzCfzevpjrsmTTnfuNRNhcl9fJBY7fcyiuv2JZuhvxKOR8wDq6e4LiLKqhMsUHDNo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LrPMFXwO4yyqWURwcbiQp8C4LAXHiYrQwI3ccav3dyxBPcClCUZxFNAH1GsK2zXMBlKvg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75jB2faMFskpau0xd4DqKU0q0f3GK3DisDMiVuC2wxxLcVjgbqahn+U0C9fEI6qrxUw3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DZa113AUATxcui1pYTQvcoBs6rZHuATOlbVwZM8dMUF90tXz31AaVR55jC1B+Znb846x5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5Kb3HVzwp5lGxeCpoG2ahnk8krcrrXUoFVnaXoWxjNVMDReVAo0tqi9xDbfQ6lVWweahX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nfI1m2F2uB4NzZRT1cRtXQQ2ME8KHZLs9jgJZoDnL0lb7anRhIMKvCJpvMPBTupuN+Bi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lARq8qR9riHl9IlGCCGtILaT4ZRAOONSsFRXRM3n+49b3BtBt3HgFTqYbSr4lqwZguDX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uZXO4BTf31GhVfKCi6+SZTe+lUX8QTmbXEjJeOYgFhu1wPhFhwp/ZMN8ZnkLvMw9XpEF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Q/uLj7BfiC6m87maLnVQjOxzErbV85Z/lNKvZBKC6zmN9a28TI+jOB+ESruaOJw9Eq/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oBr70X0L5lXB+I6OwzanKHlniZ7yeWe2eJnWkTw5ZqVeIs3C7hhbcAIQZHc4lZX9Dud/T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f0zsXCFitBnRPwK4sNrFzMupfhKiGXUNzFxAG76gCrQf1FMt8r8wniQrzFI65XOtpYtIc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obRWczDGFTRFBj6JnxK1FTnWxmKMUZlEBayzcO6z/AFqaQkrBLbF5GYxgmzC3cLoL2/IS2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FwjFBuziEA0sKyQQs74IoovRnm2IzoLtso3zKkOKFmQOYkFT3fEeSfUM3zNwuntagSAV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adSq7cTQKybuZgw8uREvHzBmC5Y6mypZdaHlsCXtBiO1hVv+02SnVOAAptN+1XmEF7dhx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alZLaJt+/UyHQR1DtVGQS7+ZoDXKMoYV2wojHKpQFalNMywnGAYWcchQcxsh5V9I6+pz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5th7QAoFHJhEBccVslk3TgEyChzEGJ76ep6VxFD0OohMLeGDSSgdrWC1YZNIU1a5lBjBA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/kAhmc5uP5kvJD3L7hPAt49YgM+rmYHgJpNWht+5QqLL5uYngfll+Z9xLw4c/1LI2wPtB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aBuItUyQJuY3MlV5Ji+pc+puxqmLV8TWKt5mG0vI6HzFw9T8+P7Ur8z+JW1hoywCzo1t8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mQ7hazuPTKpzrUH11Kn5MXgK/ifizA9SMBtiRZiiFRc1z/ZdwUvJmK+Jj5p6EH5h9kh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F3EL6hyfEw+yK+wv+JQGqzN3nSWjtX5i1QA/32R6qHTKLi6BuOwV7xA7Jhy26ipnFS3i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tCzVBGwOo4zO9XxAl2hyyr09HE4TCvpS6MwcV+oA/axKmp4iys94lF2nJ+SFUB03lLAg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CKpapV4/eFkfZlFml+Zi5WSwWycAt+5iyxvNTgpprO4wwq+bZZal9XxAM6lZdThmzXqL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q/mDY/IpkJctr2wVApWOwmWbAN9GiHW0rEfOoz5miqvzKBWnfhEnFZbHcVWucnmWVSnK2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3qvbEtyCn2loJrgmRWp9/ibgQ1rNkycss4Ao5mgr8amgWdBqIaAOQ5JTCuYJYLDFzSiXz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H6S7W9coCL4pZetRFopOoX3VDBlTj3AGxEji+Ay0KNO02wfDqZxAt4lDn2p1HISc6xBSi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6Jw8HfcUbacAzkb8S7kZZU/8TLcs4D+YbOJEpQu8dwsNt5igt34KjBl5HUwzjMGteJWE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YnLRZ9iKzSCulZSYVYYMGomk5Sk0h+WIed6ZS7SVOi8sciwhAjkH4lIzFi5swHuO9loF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c4S/aNm0wTbcGJfCo8U1LZCtRakncVho+MS4JUBis5uAaNuhUC0V6SbxFixf35mXpKqO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INxZjzghSwAZdQvPexYE+MZGpngPglmWEtBn6B9EjATPK+oYw0lfU+P/AAx/wjJKh9OYP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LG5eA0KlIVoF8yx7Sf5k9sxc7zLmWH4ZtPLDPIM44pTqa9b1BvEViyVewwvJEXFM0dy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L1A1qZ6iQA4m30DVTgajcXFMsRt2wRmcFhR3ajUbjU5hXHGJk26hsftAba31cONEw1i49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tR5JXrswSrg03No+VhVM/mU4hNX1PA2qljfA138yxu7piaOw53CWC/EoYL+Zlqj7QVpS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vlmPAOFgcyrUhcggFWzqDN1na6m8bTrc/kiLgSdai0t9hiLlY5g6yosHb1MwllvRmUfe+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IWhrPMAeW6QEZGMApmf2Il5dtRzEA0S7TEUyHu3iIVaVZfKILoVu7ylXEoGB8/RwL6Df0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4B+2B8znlhcVF1v2SwwabuLBLp54hVtZYWINgr3UsmfVZiF0qZDz2RqcN2piKtjzM9Qp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lBlTmnuDgYI6RnhM/wBQ/ah2wsQYfJmX+3EVfY/MsurfqX/oUekcAJ3XZKVRjhJC/fhp9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p+v4hQ4Nk8hrz9syTuFi8LLc1RcAbka6l3ixz5iX9AC2WSMXNLmq8Go+r8RWsF+mYSOi8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raUH/AGSK5cD2kNOXm6hMaSv3hElHg/74Z9p+5ZZ3LC/z9OHnVyuRuOMwWw6YL638o4D2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4BPdKwjHIMfM1JlP5lsZOGU2G8cxoHB7jgFIJRAa7hAw1xUwFKfepzkcsAimyWFK34lG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QHCxomnQQRtbOllrgrrmNxAZxNhD9ywAD2cRp9DUzlvEhZzk+anWZ7cAt03TCmR7llyf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lT5lQaxxbNJedQBOdBxHWGGVTDA3XbogOqzhdzkg+eZWzneILlMV8ygKUXwyi506mbt4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ol2bqIOVXmXAObWUCgL7l9iltYNE5VpzFgRbeNygQK+pzBjXjzHplO0hoSE1XcX5C+pS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cftFgJxuEUpdUuIlOiczAefqAqIZ1MG5vKYgUV69IBdrH7wGWDTHUOxRL8xq2roluAX3uC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9VcsFx6XKwuiFYig2kMq1eUOvs2xuHW2GMyisOzwR2B5ynaEOYRrpNPnuJPwM3fKlaglY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u6GYD3r1LS6oHbNRP5It0OeU4JU5P3AGw8k6guZuUS4QPXFQtbrniODz4RAgV2dyjAZc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MctZ4jfEA5KS90XCW0VrcEeXQGYLNPFQ4DhbFbxGeGPXU0MYNVDZ3U0l+8Votlv7lKyvl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eE6vGACgUzYdoYJStCAWUY5uHh1n8wyL054hEG4q0wTa6vcq8T3eo97z2jurwMQDRD1A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KI2FN2VLqPkQ9BelxWq/9dwHH2hL8mdSI+0TE9We2iW/2twmzM3n6u4Q4lTXLzNiZBlf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EqDP0Csz86O5x9e58TuIfTkDLGvtBKqtA/jmKpcllmR+JVLz9L6lB8TSP4lnhUmpLCo7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6mGoTiIkavUE6Yofp8fpeBZVEqbwbylmEgBhjYWO2yUH1DEyFchb1XEtT1Bw13d0zpFye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0t9NwVkWwRcLYFZjSmKcFcTQJwkyis1aLghgTvJbxXasd1QiFchdMHNUIA1xLYtuZSgMN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gTvwwbwHtmCPBMKNvOJhmmdOou8LtiuuUpnC+fEs4S0qUuYty+yxLABddRw5BhbZXd3qZ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KbtMZasvH5iEVyZqA8pQpe0Vti68TvS+RAjDmqvULBGX4jK8tKmDynEFWBrJ1mNS/Z8x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EXFfeKi0cDtnGEurHQXzBR3p51KAY9YuWnM3CBmr1fETHi5YLwfkROiz61KCOOY0MIzdF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W7ZRNlnexc/VDwzkB+IdFLPNC4EwHqJ6VYDaTJ9hRqp/t9THvaRWoJruCl8QFusHqMLW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jUl2xWO2Yi83cZupfqcvDCWHTMB6qZLxBnkUJgG2LhOLvaVg6fxDRHcwbqLmctQbuQsd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Wi4CdFG7DZzMRV5D9xrLMSRmrnMD8U2j3RJhKv3pWTVql4aRAnlT/AHncBDTB9p+BipTe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U9z4mR6P7lDY0/n6RqI/gkdOUPjL7wUe7/mVRdpp9Sw0VepY2V7SisV7iWGK8TVf4jYr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1KJdh4KJZQn3SurlpAgmlA7YMJ8Llitb0svSfhj94IEo5LmWBdYuAXcraSkKAlsvVQJ2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z9MHFOj+5djYBYUrLmMGQaYA8XxxLL07zUZSHxm4+Tb1zB2U+8XJbNHFwqWOQ1cRsjfJv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5UqDnjQzArowZqUQsNqzOSVaP8xNMysXdzlTuOtym3G5DmEBCk/aAaQpisVN6z4OoCKsu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gtQIsYoljTs1xMNDP3cwMBu16ikCGldJUNnwRYI7JAubH3zFxsREMkAMEspdPUaChD1S+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35eIhcduZSsMfE20eeJZin2ZlV2pzUrrSGMoJkvfcS3bb8RdZSYIsmo3k3dxaN771AW+F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0SpBmrxxLDFB5lHQMMYuVUeEBGgWlynVF85gYA8jKq4PMD0X4yxrZwVTmXd0AxrctDTJE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003G7Bb8TiM+lSz+8dcyabnVt8Hn3FxVz5S1HySw0acylde6WV4r8QKYyrbMiL8S8auuC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Ue0rFxqUrAtwSh6PDCc2DaWsUOd8EHvUsrdXmcLjhgCmm5RQFQXvAT/agUr+o8hlXUSz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0QSU4NCZEaazAKtagYNFMvUcaqzzMyAqxDIcPGJw0dIDCvwQEPvSaFOqRiguRHPcdR39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m8Vj/t8xY5geGcuIHImkfMtnWoxKmHzO0vjD1NTXWpkV8ccRxC3H1U8EP19Bg4ZYHZNX0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lMrtU2WorFSu3HUI2m2szM8w1BW5zBbyyzBhNMk5hWVEVb1Ca+V/My+j9GiBr3LNFXSw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uTd1cqLCmu0e9fJyqG1KNdpcJoXuGHZn7QlJpYdrlkIUNfEx1RVlPZZQw/guY0AoLDFpS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aPvqG2RYxyyFoXYmYq4fMVyBzXUMiZs5ZShXlUVAuB0uIKn8L1C9Vnk3BXLjDiDquonj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fMB1dZWpZbpLb4r/uIlO6NbihLXk9RvZq3RvzADTQauWOgpqIbCvOUykk9IzJtseSPQuB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gaNxUt5/7TSTYgCsfImH+mUt8k427JhXRyqby5DKTG4JNEDTAaUqOcYgasG/MdGzadzdp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FnCny3DScspcWXRX7Qq12EGcgzCjWWp+HBl8wqMIWDn4MSzq0EriVg1BhIqHi2IEmliwl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4hM0ylLrRtODhH70zXDIkm89uSVIYY/QSh7pUTWCfjf3LG6hXnMANqFMwXSgzA8xMfJ/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Ul+cZkt01TKw919G+ARMT6h9tzImio3nnCfyzEv8AczIp+VP6lOcfslnKzvTChsEdwH9k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9Ea3pQDGBLrjMVMvFLZH+mdM6XiUE80nBPZNeyOIZpKL+UMc9FTVrJzFNk9SirGXNHdwi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wDSGcQg5PuVJrXPUzVKOp0vaOW8B+o2B+EpiiBo1Dg2P4meQ1mYJsggJW2I7G47hL3M6t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epdiJdMq0sy3KJ4lSe62G78uA4lrxh1BUrnecQaFHgxB5mbrJDqCvjEIaKOSq+0AbWFU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xqBwinBKbNu0wzImPcrXJmFtx4ItdzD2iCmOpUujjlKYCXizCxaoTGVL6I367buJo7LbO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csOlM/aXagni3UQBBdYZsB4IaoIsUX+JmUjOdwtk8I4lYM2xAewPASlkXpe5aEsNIYI0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8GJyeazduu16gd3l2RHPpXRUoAM8wKStt0UlistfBxHSgAYuIqwxwZjhgMnUYxn1WJdbD4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BkDrmXhqaqYDLNZm6pZMXGqsvaoJtArl7m9Gs4lBsfKdNXuNLoes8SslGGmpdd15cR2pS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+7N5au2B/dYm2yzKfxLlwHTtnKm8+ob4pFQr8vXqN1orR3F0nodQqlF1l+paW4kcbo4BF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wu2reuIB3X1cQoZqYc5RlYy/aAKH5mWRz5l0PVHLakXdVRBYJQo5YaZye4gLwmAFkzKPC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swrc6a41zAX0dywWrysw8pP2zBXeeGUoWW5YQy3bo6mVfykrujdV1G3LXhzEmNJuBpjz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/AIB9H6aTb6D9Dv5/Q/5V/wAen0C1eOYWzLnDMjzGdRRqMfptEzRKENUhgW1X5qCnGZjc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tXUvuGWXTNI4L+JqhSWYXa3c5Ko2GZe2X3BSlglYRt4XpAOG9ywv7ucjLxOyAOAYZ6gT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fJPW49zFO6R/TZDmZDyC46LCslYmRUnonVSgIgrbDu+KgCQW1bjQrO+nkgpLRKVcRC5Vo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2PUleJdK1Kgj1GyV2RtvCS76AAqHkGbdES05ftHMtB4n+rLWbLNK9ynWnFwB+Got4r4mV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7Tp2QIOHjxMlLWqqYqsAgcPlxUwRStXCzkHMNi/HioloFitcyumMHltrzMAAdzS3MgdwO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2VnUUYSVcaihtxj3m3WfUHCBzMz2mhFufE/hD54QVvNsMyVccEv8AJ++Gi1lKsNhRKAyE6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wYnbB8ant7MH7jLaZqcsO3KoRdqqTv1Mrnct8ELgpxCNQaz1PxIEymCN1gjpeZvBnX0RG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FcalxZ7lLe4bj4I4qv7luVg6DBTWW9kvhnBAcssHVo3twx9SICH2hFzpN/1MOCFYkpZn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XLOovHbkLUDMpRtmanxBZOxPxb8QKppIhtqkfJE4MV+8+Fb8zN4vB3A7e24Co2n4xWlWK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1b8TOT8Gp9wlzViiyoOSUFdMYnwP5ml24ALghbyqq/vMOMJa9R++IQ5MMJcfD0lCkkF2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BBqHKQHKu1blRVjwE5FnuNkFAw9RsMy7RRdBPyEHwHUMoczZASWOSvLiB52AkaY1HEtLj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KNRseI/2h1MpEmrNRWmj8pmbKatZIyvwI5AIUoBj7Su6HBLrAKm+p369a/tL2XyPuga63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SXkXUBpFLm+5kfkGINEt+8RaepgEOWHOqmKg9jhiNBj5IZH7C4EyFFl7gotl3TxVywe1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I5ild2mWI9AYmS1gx0nHNsanRDw6uWBq5uJgag3Fjd7mzFUz5StGS0NRSl3MBxcNsE7w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dTGSlro/3MbBO7/ZMglzDHHmDYyLy8wKuqvB1BUaedRNZXl5io4jEyK9SoBl5hCySYgu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oLhZdwVt+mIKurWJUbcaDEfsD0SmxBhSremqltaDk7iDAxe4pd266llUYLOjvMaKh451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vMclV4uZwCLuLYXRzl9Z1KMDoSyDP1mJZTiAcb1Mtguiryll0h8oWOIYAa5gShBxg3KE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Ubv8wNlb3WpyrY9fqFuI5UuKFOIADWOoC8C8wRmibhVxvBqUXN1csLbN/Yldh/uY3YOie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qA4Z8x9lNhG0W+jiWGy+JQQK91qZKvmZ0/BlwuZ8xzth6jTGjlhaA2O5htNxUAYPtKcr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j9NJjG/6iw+f+4MwWmQiLu0rio78HmAcPpLgvkISnKgeSWy2VzqJGr39C0IMJQpirpI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XMaalw9EHoxHHEv6BsxKvTPxNYxTeC1arhAv7OIbAes/SeAKHeWNyD2y/NfxEzF4WowvDz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wQtKhBD5rC8N4WeNGV8P4iP4ZCsYdPsnVM59GmJwmg6az0zGWohQwFwo6jSwJpepYIsbLq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LTiuWEJUU5LmKjOwczBjA3jlllLZDeWDUtDgxH0UAQVjVdxLyQL/AJTpCXEhV4f1A88H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bjy8wU+8pqJ8RWyza+DiOvM5BmbjbCBKfA25bYxatliixzZzGoIvVSxLH7MwzOEOYl3Ve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mazRg0Fpdmbjil+qdyaoXKlgdcShRonV9zX5mB9MB6mszys94lSBafEIlwRAZRqCou3q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p8MpeV1CZUs8oLmtRsQq0mEaNvaJRquuZc1KsqC6GY4b8NTRouGdHwofyiyWdp6jdCukx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VmPVONI8MpamI9zm0qvMTP4H6ARHxOZ7lIwdrkj+IDmihOpgOhcdeJPzGN/ZGCPSK7n82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WXpBimPvlfIkqpBFY+3msS9zTNj1vcsTeJjICjslkcs/KRg14SDKByFGCk/7zM3h5eh/c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goumVHmSNQveGtP+4ajuJ7HaDxELfKeRy+I6CZp9lTe9ZinmA2ShjucH5S/zaV4nJMBOP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uwrqPWW/vMcAemAHH1BVag4uaAn3BZQwu1hmBa7zU48L2Eyr17wxGQsDRMKLTxcwcpQ+E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LtTiKXmWtVr00ThDFcV8SlUE4GUvAKligvdxLCAN1zL2HfFShFAfKOwAzHYHSWSxXS9S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Gblr7AjiCOUVNQaMncbOTRVM2mRgSQY9V8QF23td+pXKr+07yrrzBZhg3LVfMtUyDuF0B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ICplXPHqXYNw2sfuKrVPKzY0PnEwF24EzkL6N3KWUOPEuGgG6yyigsur/cMAfuV2FriU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QgG1vLtmQHHF9QWijiFg19pZKcaNRJRWdD+5dthuvCU+zQ94W+PEaAEDYRM5XtKu635an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vMUgq6CMKoYB4rnb/mIDmke4rVitEeJ2r5jZuL4LiBQvRCAxgrStcmoHBzzDKOCsWIhG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cvsrEvD+cQN1D9wRJXbsgUeTOoWujZxCLxRtlyi1dhGa09pMvRFlF2cxTi3qtR0RjliN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CUQUSWC4rwInADMNrkgWGxa8QA7vFsTG83FPAQKoViNniJ2Nd6ijhuMCUOL4lCY3VpVz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jI/1ELYsce41mmuIjnrmpYoqvcwdQofDLOEoQdy8uFiLIY/iXeQHhKaHPzLLX9pfY7m8d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6Yt/Uf8AA6+hozeafQ1D/ifSv+Q6r7n2lU9imYRfxWYKBFrC4CuT7M2dTzFsvXiLO20k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o4hNb1FOlPzEAJUK4gQhfRdRVvWWNGXwzicsSOI/C2YXuCkT1zLtH6Jp+hzQA+X6gLJj3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iWvBZHUdtWSi9kbPzMGL0QWsJbUjSHoeAuFWlPtKlh4pDpPnXzGbXs5ir90zXxg4uWh+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hC98XTfUalK+HtFTFB8mcIuh3Fk7GzzEAtrHMLiqqyKGV+F4lUBj7feW1JXjiAFiqT+Z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oDG2OpcKl5z+5Vya46nZqncw699Syjnhjccrl4AWMxQP3RyVaQGrWOfL6UsfeWOWuepm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IvUIMip2WErsLjG6FG3LUG21zMwdL3FgNs9xo8C4gyryVAuF2Za16l6FfEdy7qqinGvx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hDwJj/bKO3yTBMk7ci2LQwHdzeMNsf7IjB0Jj2PwgtkB4uM0VrNtwWg+5YVK2wUp4BfEt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WHrMPTEzSvE4+prmE58wfaj+1FFlwZi+zgRwrmWXwmBsVadwE2PE1lWl0/QVeCFj0lXf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kPrQh/PlAy+8oBCky+4ZZZo79M2O8V9I4u5H1TcFB0kfyfpkoH/Rc9Kk+KhLFYxPhPx5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mSABeEuUjkXK2cRmroZcpwRRzKtLa1tF3IYlXBVdNF3cbLlIBOiDiLQeQRIkNhoH8cQq0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8CfEkFcr+WDajonhJHhiNivcFlVZSxA6OZegJUsoUgmLC8zWoebzKdh5SqiA8he5clCuY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XVS5Qm4OJNyqUtf3FwsxH7SDdQ6LhSojoZd9A+tx5WB8Rg+yw0b7qEbDJ8ZqKwMW7rUux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jAOZOWgIVUoB/RKHAbcMyr7nEPGoTbFmag/MBthfUppF55Mp468GciWHH4nI1uvMAoaa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wYXC9TAGjyXAJK3yblXAx1zKlFQzgPBajQeoAYxzbuImXH6mamnBM+WGCrGIlrXBFgG/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jIe4kTJx5hta1ormYg3sY3D0ryWuLvwKUwVGUcetILvWOplhtsY7HLu2E12OIEFaM5gaK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lkAuhUekAv6EORmMK0cEUvtFwKtHMWFtm1WMscwAsEGCiaZHOpVqb+EyylHcRRBuqsal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xnGoAVRfJSCSpaoR3lYAP6Y6CnhlUc2PRBbvUCy+6cwN6YoLy1dQYetZg8tAdwpchVuI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m049DCjnXAM7EfKJ0GTXCZsP5iMC2bOrcE6zrPMw05xUrQLp35lNlY1CxwdsruzXsxMDL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g86vaF0C/1AFPxMxksO174qUb5lk0bncGqwdsbyUZbv2hRsx5zR/oZwEhVkT31AsGXvuE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tTfPq4XT+04KPEK8n8oFmV5OYKXRnNEcRriO6BlftMfI39Nv+D/wvP1H4z/pf+LSX+llBm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/FzGTmB+9UQZXoalg5Hmz6cCmtPGcw7gnauBijyKjQZXTzKYGuaScO2yC5nxMhbdYjQd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ImA90+2bwxw0rcRC/nE81S/MMRW3of5hSI4h+T+n0PdTMF0Zi1juI01A5Lc6SUXb7TEDVu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0qPAyyzNA+lvxBLxKQNmGlE5GjKKQwHiXI3xGCmbPhFYbNnKBGscbxcfjilIdgcdQRqS7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t6V7bnIH0ahYon3uINC+7hCMlsKhUQaPXqY0Q53xK2rcXGQFmz9S6216g/gxqCADAvuDx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4i2NdwW6VziN6aMxOFZYvkleErRfncPlLpTPayxzc+YWqIrbVmKuWYpym78MESu3mKmD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Phf3jz1KzTJFIal1My35RMKY1/mZ9lwfRpxzLncu1RMDZlDaMcQqnwS51RPAQ3QjD7i4V7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5HEF1G+IQE9qMqFWrzHYXKQRYKYxMkziNB+Ycq8fSMfS2NKrqakBrCysdXMM49zE1bvBC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o9ShoRRiKRjMYFFonM7lHpjpmqlpzX5mp0OCAP4vMwDX5COw+I/RihzC8z1A0gRAVrr1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YPpjr5LFPxLcsR8wzIcYO6sN6mRyyPUNcYDHF8FFjtFnmNsiTcGxb4i9Wo5d194CPQk9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JJ9sU5sEuA9zgUgK+4fhDtNYIpnjVlzyThOT8SwNBP4lSOyVKOYKzLt1ZKHdGenD/WWG2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TNL7Is5bNELa3yEr8gsqLcrycQFF5zlhewRydXEDYtfhAdLrys5H5rUsdZ1zWJba3sNTk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S4UUonJ5+IhTY8xryKliEV6jfvV2uvtBy6tSyTQIeTEVFPbFy61HELK2oMPHzLoZZgaM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zCn+jicg8e5pm20soCsPsi8xnoip4qruBxdtcSgvBjPMsrhk+ER4dwHXB0eIBKA7XOxnh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0b5P3gHD8Z2zK2NvfqJKtDbwwAsXgr9zTUswzmKOTEBKn2YodJwVuWLLjBzHbnqmLRk9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aPiXwDa+4PE/HEbriZL5nO+QTPiOXFQPOzoGK307iijfkxHryU3GsDI1AtCA1cKS28brx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LZAPGZSlqEPLVysjmi+GPzMC8xnpNB3oNbnDZ3ogA6pwmESruUGhtVrQQ0tRw1Na2nNv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hrHicWl+IrZZrBE7fo4l2KKyktb4wEV5AX6inKC4AZGsYmDSVqsI0ivQSOimutxFKjwcy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5jtpb8xNFNYtTDbxbDgfmYVc8QBzXKJaaRs+C7gReOsRYYLRZEOivuzMuscmNqzXmGXd14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7j/aljB+auBbBlZ/Mq40r3FQy1rzMsrdomdvMRc745isL4guETtKsBjiZ4A07ilujbUoH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7hYJFZuP3gdx4UtcxlZPYQitiTg2jsKBTKsAY5Yb4P0P/AAfqY3evr/GyP0Nf8+YTl9GY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Mi8Yan+5mWb4qAREfIQP9qyVWqLaTSvC9XqC5V2F4wCY6cR35ZMq3KjRseYEaBw3A0oZ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oeMMwNLw3KEWSrR4gdE2FXXUuF3r8y2DNMgqd94PxDr7fwuII14IuaI6pegDEqjRVhZm3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8q6GRcot1BHcFeoyQ2cczNaSbGmI7iSzO05jYYJqLF9zdPFQOB/qJcqQYwmxoXZcGy0e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e52PlmaYtuFOdur5horfjETM/r5ligYLLOYNmYmUadUS9n7jCr+0ClAuHN4BiXl/U8K9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NxVWy5XVQyk9ZicAdwVr0aqWhUoUQzzLFkTwIxAuBktVXMM2rxMWVuF0cVMLtoPzL2B9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LPiVELcOIOIo3msTK1DiPC9yP3uY+kucseCPiLbCGZC4E+42dD1CsralYxh6jswusi4v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h9uIFO2XqEpeZmPwBBZADlxLKDu4PWxNYtcyk2a4lTYPiHVgjkDCzi3NS6t4uMOg4CDwA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c9j5IGuhpvcG2o8xyL91wqUQHdRVTyy44Hcde1BsnKPUwcb0Rcw1jMv6sXfcmv1MfJTMy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fqaNAdyqNmfeb5VvKEdkEe4USUYjLFaR+ED2zKszCc0TATwBo/Ma0hUMxSugSvEKIvtJ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sJ45f5iEdGmU62Rpe45hjHoxUC4LLmo9Dm24LXYJ5dIaN5mfAPjWCOkzqpMdAAtfPqKg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2H3TFvdxWN2lwcD3qZsmXQzAKbeWXTWnhBX/AJ6jQefiFtSiscwzsuiJQcbqWUmCiA6pf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So01gmSjmcygZB7TieFP6gDByZ8QVaa8JF1rsqpcfADLlQ36iqshYOdeCWIZzaiqtA1c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ERXwY3jndI+RfcUFIJiJocMyLATN7xayg8dyiqLqXA6sq8MsVG2cyxazK1qZAlBWIAl3+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h1zEzMFYyRKK4s3xAaEO3nqaxlrHAH9TgbHbUyClXdsSgFtom3O1VT3Ojl1BfaDRB0Wb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jYGtPWoRRRdSt/gGuZkqpXTAHCvG5au0TZKUjGLmVA9eZyPwBVwZbHcXKFdtBajVrjnDzE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FDK3eggQWgcy0BQq9PiYBrvHM1hZrNStmbrBMnZbttxG2fUTOGj3ysxDdTuBbld1Kh6Y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Mt/eUgTWb7ZYls3Wfv1K04dLGl4U1oOWszKA8MSpbiyIL99RBWV5Z5TxcRfJ2ShyptXU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+oabHC2cuevMQl/08R3uLeeIpbWnGNTkWeER0B4zmJzYox2VL66lpH5yihgYuGrKjBcK1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FmuzBFZaOonVnDMXkFaqWNAr8RYBwbJWpzFE6VghnJTlS+AdMTL3FVE/JVxwHJ4mGrQw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YEar7TgA7Yi7/wAEVRwLvEJfkx41l36iz6P3lONLk7hmw0hUfCzFi+pH67o40m0QgN78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fQRmUG+alLnL1NZ8peVVXq4tpANAAeJclUeJTEuYC4je4NsphMah9rqc4HpqbBfnMMs5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+4QMeS0mLheSZFoeoMURlxQ34ldSnIu4qGngZW1fqZYFJsYyJVRi00VuJi4fZKfi5k1N4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5JSOhgbQAXILJhqMuwZe4Wg4ZnqLS46Ms8cfYnqEQB0EzVzFKXrMxHPBNYDHHiGGM/qAj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HJMNSPiK1fzHaDD8xaEUG5ZbB6Y2b+8sWpeC6xHzYYJa66mR/j6c4isd9zkM+JSysNyre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HjEN5j1LFLtNVEinPmbAgYgALmKDuIR4QNaCmIIiXE2JmOdZ6i3kjiZBiXOhO0SF0GpZ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zmJ0c4JalSk1iAkU2VG6yUylTPhdfaAKmiHlLtxdLdfKC1U4RlwBazqUbMRsMPMHn7sFK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GQPJEsitG5aaDVy1Yw4XcC2VXc48HthVOM1BEgeGJgIVFkcSSh2H2iyQyjAtDBmVSHyKC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rGmaaD1mUIwvdS72ON3KWnYHbKELFSIBW4yqmhH2CKjuiky7I59UTwD1omfANG6mAruK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ZiBlcfmGtpsMxiCpouM3CR3JdxrfoLGcn7jkG3E5dnmdoUs0z84+kv8AS5gW2+mBUnlw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5zVjnAz79BGxKas+I66VO7xLn5igUNU5co6lMv2T4nL4jtuwjqaLTN9SgiQI8r2nuUXI0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hKFuOCWcqruFs29Roo2OzCNQKDn+JdgcznoDjV/zLdmncDqhXPMbt2btdwQeXbuDjR6h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yYg3EXUwKmDq8TPN8cI2IPDEuuHJDtIe7g22s5Rdg23xBtwOBjWw8q3G7SuOdzQwG+/v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Z1f7lKIWxnmYYfyI4B/1l7bptjFQMjpMrouIl2BDTACa6lLym/SdXwvMtrV+wS6gYv7z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XWYXcMVZbbWIPPd5QolcdrEbtq1T5mdPA4gvzX7hxD+ZmUKVbLM57GK+InB6wN/4lY4j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mBazq25XgVnhUZcl9HECvQCpYWyt3x7jtWFXpMIrzWd+ZagqwqmPzDinI5gjNAYSA1wRy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/qAowrhGCtubxKu1r9wLX1RX1trhZ1FahijfwuXdBdmpSLcZfzLjsVstwpe7lrXpOoUF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/dAPMPEBP2JYwA7RmGbalONOwQQyD4iwfywbaO3qHwqMB3RSkacXG0A2YJvIYBYKzSU8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yLcElhZU3XvhcirhZmYt3C3QdQLluWjOB23tDQc76iUoeW2Buk82ZQl4rdPwggadR7If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3UVKWCfaFLSMdtdw/wBWcovuVVLtOYZOit1LQI3h7g6CACzSzmcmRqWKqwZYAPwBg1Tz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qKLFXUcjOi4BipQXTOmo2G7cTQQpcS4A3Y3PwI/8LH6bJjDSNS24JWk2MfxDT1Caf8T6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6VTiZp6cM1OVN9zH9CUcYW5g2mHUBhvaN6DGVRF9xwCpMKa9zvxcpaJjRmHnWiYqSsyr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lqGGT4TEufbrTObAglZRYVDJdkAgzUORU87hcEruDgy4UM68zF4Q4zTmKMuR90te4Gxu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lrTQDFRlxvmWyXDBmC0CNLVapTr3Lutray3O/wCUurZFnSxBgYdgxlYCoBb0aivALaeI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8ShBhKK9SDVmN0iNYkYnNniMwMNWwes6lcPzPPiMcAMeYtjxOjU1PDoi/KoYpdTLkSjV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tbv6ItvtYxLEQwxqPt9mULTRHIzdSjYVlt52y9OS1K/JLHLPmJAvMWnDOd4QTXcslf4w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74thKmbuXHclfafZwvgi1N7NkwI4UQOxtqzOyBNO6sMDGs5nsAxmBtTO5feuB8MzREd3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kGUEtO93FuG30RRwzwxTSEDVRPjLKu5apujiCZ82AL7DOWXiWTazCoVhQRPldQk5x2n5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3PGR3wq7buDOK8A4mavRPpvw4njCbbmifOLwzSDXZiE6BiirfJLeP3l4wkSWDIuUcg+JW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/BX6H+kcxbTxW2FJsFmdQXTpHa+I5mjuFUf5fsiDh3GOcwl+Qhm4dTj6+lnFhwwGvUor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/iD8JoRo9RtRaG7H2MKjbcvS4j8zN+o79tTdLjmXmDK4sZC5bCy9xBg3mPMflOOHicaM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o0Qukum9qathaNXEFaxyS1x+TqYZdRBFw0LvuSW4UO0uZfDm+YI4LsZRVe3aUsj0dwgT7o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WeVuYmReu+PiVh2OcRl0FSrIuOoWw6uNWqeUGQzJpAswpiNgrfiA5uzlqcFPZM0kAYrM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OksHb6VDKKu4hMgW19wVh/yY1Fwe83AFriJG3nL9wNMpolKHEDN8S6jKeHbC1QAbTzY3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xFaij0HMUismagVB6HFdsZboT8QobOPMtVHjmKrAW4MBdlwFtyrGY6bhxApt3cRi82z+W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OkVNY2zzOgZ1uUovxGpUHC7QtRWq8Tqul3CwanULOwuKyygiC5DhESw1S633l2gP9GZ0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iP8AbUejI3nOoQqg+YU1DlU3BrjxOjKwVGwokJfpnqUX9ogzWMoyjZToCWD8odHpEN3L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mtqsWl3euZO8uHqXtonH0Q5jrc3b3+Y08R6zKJLqUIX2MylZwDDReA3DkMoPYcsYcCb8p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4IysMrtovbHFzOGbnPQ5qJcjoaiHyVzPyB1DSj7qYTzq/wCo/eOZiCINTejY8xoFfaaT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wMLc1HDTNa6li/wCjxAKjfKuIW1VqAFTG1lwgGhe4LBaPugLoUSUQlYzHI5fqUqtvmLxs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Ml5J4H/6GyYD3NZ/rTEu5NvcFVwiDNPofU/4Oc5m98XEJu/vKORXFf0igFOLiKWnUsR2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+4VR5WdTQUuBS4aN8cSpheirYjNOkA621M0jRmD1OkaA43MzC26MSxVQMpa8GNexxUo5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5vxFvlF7lLbfiNqUEQF3gvHH0JUd/JMa+GEGM9S1wF2uiOAWYeeIApi8y1ZpKIBhByVL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wMS5Q9k09REW2DqanAiF5l1OG8+MwRheFkKgb4ZeZfjcCWeTMbKunhIkTZw8QXxuWOzM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bZHQeKKB0xl0OYRTbD8Sxks58QbYG4GLtiFL1xHc7MwdJOUct8TC2OZZW6cMAaQ0EOdZm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ZCSb50lLXV1KW91qoF8WMJE3S95gbpN61Ljcd0CKc5jotnmCc1niVvF35m5ZDmGaOpRxR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QSnFvMTulH4induaFheFhbIMa8rSvvG4cS4crP0yGv4RF5pfYRJp4v8AKAArehDv4ITa3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5HMTY+WbcycpqKutuLqF92e0sbZ65JmK+U4huoLlKRtoqBwWhtPuIwgJm3g3Ngw1iHiC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Qsr9IQUKAWPueOPK1mcCHdUYC4kdVwS/lsFxBXldUVUS8eBnOlTw6bC4TqXUPXJjsF84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js3kSwuIlkGjTXcO6Q9x2wG+8pxqWGVZN1BUGxmdPT9wbLXE4ghSuWWVHtM+FVjEIuJVs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Jw9OBAKc5XAfMVHl7MfQKp9wh+Yw1Nyxlst9gSjiEftkODBr0RS58C/Maryqj1EbXC75n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JjxBWq2A7jewXC083+U/PixuoV7LgQCGKdxK0PcEHApz/AFH0PJmkWvggKuHW4hLXfBxO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wO1lCmYdmIpagWZcRKU3hFdFrr3Mpg9CNB0XcRD7lShkWbJg0IApZvriUukp2iAV0ctyz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uVgRNkGR8EuCFGluGKG1xCsvcL5C6WSqRnVdRUYpgrEe3gg5BbZ49wWNW6wsbXnO0gXL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UOWBjzgQ5DZDjo8xK1ZeXgirjqHUPBwNWZvzGtS7WA0VW8QkUcU8wMMhpNXHZSBwaQvcg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rF2xJPAvRNkd1a5uXsh47TbHAlXqd1+mVlyWlwdJYTbWXMB1wuTzHAhHBKaiemYSVr3M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nXzKKKz9viBYlqblqiYDRqbc/fEaU2arUpbB7S5DzA3KbPcvECp1m4puozbAFXi8QYO2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iOXfUCURruUZXSwO4sNn6hpfw2xqYLPMNfHuNrvE55mg28TgizFwsu3dS+AeSu44zYP3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d+ZSyX1GONszRw3UHwoKHzFXO/cQ7f7mK1JbRNBdepd2ou3mM7UuGdVcDb54lMa+WVPM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UBjwBFWqLfmUNghV1kaxAMlPRFq/kQu1/DUuhSwheVOhOUscRaqD+kw2NSi1ZWvMpDVu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6PEGkdm+5evZuPbyIopXnzBZBWLVmA0t3Aw1WPcsKlcxlEhx6jja1H0XH9xmViL5Yuyr4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E6r/AIDGP03TaaIPRR0LxFscIPqN/U/4rkRFxS2Vbcqlyyzjos0tEnILX2MDYXjxEK3xJ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R1al9vMLWBWvbMFdpeuZYALXXEDHGbjWB8QBQZBiGqQYU3KRZ+SN6vmbPCIFU8yqbXVXV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vOxMheDnzMkitrnZFZi8HcgBco/xGRRnTD7Y8niZnQzI31MCupo8Swq6piqroy4jl4BQE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6nzKspdQ3E1ljavUN5mdT39eZePlwS9YExbhgtwUVEKY5ZX09xKjL6iorwRjdeVri+HXp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5igw3W5YYPzA7NXySmrQYZwhqC+ENIKFCwTLhi1WVcSloBzxNv6QuBZLoyy2/pxQ7J6A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18QZLCz4gs1qxpGFZ27mfPOolUJNmgb5gMlFwC6wwAt5SzFzQ61iZK/eDQ/KdlC9YpOSj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idIrFwftXucpHHebtgh/AY4M1ycZnCc2TzwGPEVVtKVCPd1CrUb3bNgP1uZZFMUolEwL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w7yb6/tDMMVWBaBS9eqpUQ37pzSi8v5JjGp2IEzd8s22Z4WYi5A4hWjMOYxhAFLLqHc4v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rcEFPZYnALtFwxbzHSUpdyre5iic8olleCw1iB0lVIalre/ykrdoSzMrxKzgg4m6oYDU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ooljkgWEaYNYPvGL1tQJvgAS/Q24VFdmFn+z5+h0kD7y4mt2B52HBsPU88I3Up6PUOoB4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xJQZnwqpTrLzFQtaqMtQJWOYLjWMRoFY/wDfRLZZpu+6gkucQKb1DKlvKcVvaRtb0CUh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pM4X9p75aYnsxVDuUQzaj7wpLZmeONvxNxyxQvuzqa4qDeR41AFrQaxcqbLo3Uuj10QX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stqXugflMieUyzBnyri4rrcVtg0Qb6xLCUF4jRBRypMA3TwzX2AaI7i4SAuR94mCOn0i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74TmLTWzrEuCO28eoRucLLSM2fvctCU5NzR2vRHkduiYiwHaEo2MjlnSDnEGqu6wSxVI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FOxFINBut+plE8m0zk81hJbGH2jYXHUK1ZTVQS4UJgKfbFzStBAILGozAXS6qVC0K6bi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7wcGoXNu9osterXzCWyG4avMiWQihT7wzWw/6J/tLmO/boSnk1LAWxp9x3soORrGM6TLt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K0TdqVgahy3bVTmUDmXa12uTx6nCwdy42mBczkv7cSlHHbLirs/EyMUvEu7SW83LUZU34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xccTILJoqXy0lA9MxFkKnjEGyzrJBlDWdNTYVvEzC33/iZEexS3Xo6hfULFM9bMoHo47i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TliKvVWoDK8Aos+Hglsqk4SlmzqFKWpkLJ+8Rwi6mh+TqWNT3L31bxNjr8IEBpWajgT5N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nQu2rnYPw195ZawD7xzNjZA0R/rcdWF9jiOKC5+YXWG3UArU6i2/RFQmDm8sOoHm5kG5O0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lnUoaX1OXK4l5Xbm1gFnlc5UWzLRUbllF8llLo2TS2mZ8LVxKDrxKy8s4LiN1DxnRDWm9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m76MpFLDNhAHXlviK9HfzCbf8Rh/wD+SB9XNdzUrr8JUOhzLyvMO2XVRLBgLZ9TFYTFL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CAvwlSNnHcya0YWQ3o5ibdA0TlnIfmK5us1Mn16IxYnOYMXsxwGzjzAq0ZRDEWbxNgft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eNS6jzpzKQeUtLsMMzJiwEoQ5fZKCPM+wQWcQtFS0ruFmrjEhcV8ZlG88wNVUVppubvM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R6lz2wS/cG5YDUQpbtLYquWhB2WN4leHct3cv7RkBVChKQ58srFLYdwubv4mRx9pEhom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P6EoxYPEClAfvM1TZ0JMep6YFZPjU4yzIya44lNT7LhDIzsTfNJ92ch1KwSueJwXi5kcV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ri+JtvVwsL6LiuvZMlNojGUyDDF7hTemJQYsJkb+xKL+JtaLvUclbMC6qTlgsHfJ6lsD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AngkJDL4qAF1/dFmErlNF0buIK9rrcZd1/lHRKqolBsm1XvjiAcR3FLX5+GLJwNRto4ZK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mIY4pF16aE3A+RUwqnAkJSsXRCzWYXXEgFFsipFk5P5QxHq5SgQ/cMtdyckprTtTHg9OA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xcTKdO5lKE4InU0tjklAv9SeehF3WGmA/klxuPCbgRqfZ6lzXeqmHuYTXoYmrP2Q+CIS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ENNqicHw7QyRsPNT4WEUqppbsypf2KY5cyeYvZaKoxPr9kuWJ95r0RUot8zVfygYqd/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+l++cBP1J4xkzFwGHqVjLFlmTWO85RBXxoptL19k2tAy9zaRrH0/GHZE0Om16mdtHUZbUA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vulua9rmAtb4I3AuDcXww4GGrKvcFfl4gNk7uU2K4HcvUbDQz8EyVWgq45HRbFr2eIl4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UPkTqYzjXghyjzJVxpb+gJgxnm5zX3FXFS8lsct18FIDUzZQLomzanzLXqPeo7Az5GWL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saitCjgt5l15UuUd8PBs/qKXwboyvmMuqy+8UeE/KUoVNS5lSnNUSWOFblNGQDBAdqNv8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0L2ioXB4RppN3lg1zKvcQWplzMEtcVECCvSNLTyzuVOhONxuv6CGOabG0zb566ibSnlu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trKaJb+w7iTA4g8zaydumI6+pbuDYoOzmU7KvKVUv8EJwKiTYtcy2qsjbRM1j2DHuUB8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0rgTFjXqVI75oa631A2ikMp1OyDf9oK5W+3NRV7D+Yts06vuKy4cE5ACUGb8yitY5+Ytw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ulDCnggYMZdGpctTzA6z7I8sK0xRDlvtKCsL6we2BOfNHEKlge9yzeTnEZGE7IRXEKlE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vNxKEUwa9SrkvpOs77L1FL8iN7um8fCcU2XmXcLvbcvdqUYAiWLa/aHKwTjiYBXq2oCL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hMgOcrGszN4xFdflGUrHAhRb00U/MoL0EwECMBeBdSgjQUcBKDHY5JZQyoQLPDnEGgAhmc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28dSzdgkpblwGLnxUKWe75gJkL8ZYuWMDUs3KbrO4tnDjyymxRoI2Gh5lArk47maqF0O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jtNfpsdppqFK7di4MTznHP1D/gPo1/4AojxAv52xlyHtDhL4IeXL9kchqmk50YgcK4ZK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s/NC8GmXMZZZeYg4pjKa3EFxsj5WHUI2vpLTdBKjL8xO9DVJrSzysK9zIHV7hAZRUF2Yl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0dRhtMCfmCAiO8xTmDZ5i1YEfpCcXIsptFX88QPEadPxA4I5MzR6mUDh6jjqCvhDg2yw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wgbuX54iVX3LGGWsN4iB1+IbKviFl/aTuRvJFxblZE8Erm2NDKzLUrmt85lsHIcMNt4O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KB27h1eLSitZgOJkQt4smRc9ZQintiULvruAyj2xG8mum4S+aqBxycXVRoXCw2THbm8L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3Ku9sAbamC5lGCO5RZ8bhrrBkfEpypPzKgTO4RU+0BTiauK3Ahi5bi+01Jh3Byl6ZhOU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DnNxCcVXqVmicMQAKD1Pj7gN4DTRb8RyS74yiVs35jYFMmE5jyN6lldHMzRkDqNOFU773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IE4ZmBa3coS+YhjlgLFonqHwlzKKhYMgJV94GrONKJWqDVxfpPL+XiePKqx9T5bRGJnp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v6isppgLi+76lBjjZroCZvWGDjEtBStS47maVWYwyNlVFqIRAmK9JGTINamMfYiPDpwz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PxKC+0xm1fYlSY33nxChNy5siipQhzAZnw5l4OMC196ZY84eolg6jYqvD3EsgfiAw9E1+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tS6m6J2hi8T9qgodybiJml3Bzc6Y7mpM4PXMyfiTA+YMp1FTeJnI1ybiNny2sJ/6GaQgM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gY+wlKyD4htR74lt09Itlcv4hdtgnBUHvBlgSu0VY3oEsdja2sVa/wArhV022xuoUb4n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4SmO1uFFrawOIJEA5ipZdS63k2iGX353K8Ic3mIV6jm55BlGcF8upca4zLpKRKijTuYL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yq21iHVDzz4jXoGW4hPAWX1gwsVTIwbZR7eEEBYXvevE/wDUCXNTn7wAQeqiRrF8t0swY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o0JQNJhXmbKzyjiI0nfQe5pTPBNhRyu4IbOhBXGl0blkE3wTJUOMu4LAg6ljGRxiUuOu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iFt0eWmcJVgvI+oCP7s2rWzI+sHhomarYGrbuJTA2vcRoopxkhYqzdNfllhh1polLx55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VOQ96ILLDWqZWNWeSwRrwrjKixVpaj7E+wIAN6bbIFt1l2nLAL0lk1zLm2Y71wCNN0U3H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89QIdVxtjrgeGU7487WZNfE1AJKxDbkeLmBTK6TFC8N9S8X4eJew5OIq8lOkVlvlvRAo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UKc37Mw2NjiJtB0qZN1TmNgzfqBGFm1/iYjqxGhzZomXVwA6Jop8awRz2BLhb5cyxFVg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rAu6+0WgAy2jyBaAbm7FMQ1mjijcM6VWPBMBxX1csYVeh4jemOAxBaXgOc4JmCR+AE7lD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G1sNE/UfiJqxwb5Yi49NTc3wiHkazxM5qW7OCYacO6mQw0n2cfTj6Hcdw/R+sYo8tzGH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hQTyWE2hx9WDHGCcz+MScAmzqGCYOxSV11Rg2e22oMhrqDN4uYmX2RsA/wAVOJPXiZLh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esQtsGoUXvcMUi0ob6isYE7OpUeYsShxNoQUikFBLbKiA004ckovoOY3Sp0cTLYlrEMC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QrmYF9VHVTkgpXqY5iXBB1E5+BHIZfE+ZfTOSab3/wAMAweCFNV7nMQcyqui4HXhlFbvU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g5Sgu/UTSKZ2Fwm7dQOwZjVoMwSoH4E2q5MY/BCBBQXe8UbFxHsPjNxa63U5ODHGIA4P3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6jzJoXcb+lANddLYI7DUpKi3USKebirVLmyI7HEtdTq2VD6VxZnY4vBKFGHCys0eGZT4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FTKF/IYTFuGFpB9r4epcWmmiZpZXiZSqCxGD5cOVblUUOCwxjOeYlXuiHHlqDYfvTiX7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4/8AiS8tHdz8ktFHwJWejJKn12SUlWHJQgyY8s4+gPbUoZT7izkxpYAfMVFcl7RibB4l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X5gnNBdbiUMD3N+5koJyqIzMmGYzjfEt3Q5iFl5U3Pc1LwTX/ABH3VOZt69X2HmOroNtO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eQdsqMY4K1UX5wWT4fmAnS5oufpJP3MS8U2TFEEgd6Fv6IJSXX9aWh9cJ+24qkHdtPnqH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tWrdzM9B+oXsS6C/DnMZkyS+2+DK3LxVQ7BMBShdgZiRPJ/EQ1Wor0ErGZNxmrSGCLKyJ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UXLHmY1nnUSo3bAxKKsnIwUaFfcQbuIuXAUSvLlInasY9zaGucQ2Z2MQjssMQ77voKUXi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dn0wimLRjVD4OJtNOEcnvUahHTTljBd6uIKOvLMtoUC3+UqLGeTmZC4DnllNZ4KrP8Eu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wWNQoAa8IKeYKczAvbgzDN+JWG4tWqJoDkoamzGMonfcFtxruC8TNDSuNxFlMYPELFoX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2lEdgXjOorLnKe4FjK3ermZQ7xHWfN1DVCdMMlDfNuWLwX8EuoVOZfHaAypKo7lJfRzB0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N0itQdF94sl0pf4xBpbAYbCWcC4hYbaahgdm2xx66U3Aq+IVTB8AfeWc2yoUp7nEsVRi1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F6uXUde49ioM1Drrrki3iu+wlMQdmDW6umIXwVb/AMIfkDS4GFlm2D+pYU44VcALgE1/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4NBWcExjK6Opk4d+8rcrgAiLao7IC4Ncv9RLkXW1GSV2NQotLOxiWNUdb5gWI41G5yeh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uvEFXAb1E3TpmmtXnqdOvMKu6bSAFwObyyg1SvPKXHD6TeawV3BapjtBCW+I4GuVNgV5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xHmK4CigqYVBBziVbUKOonE9hMTCP91BYMOogLM9yxlb6mujgUWamtRV2wsgI7rcyqMMP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BQnOU7i7l1rWo5JW/dgaoW7VgAqffvuNBQVvmWMv7ZjVxVwNWC10TYdnEsbXDKsp/EK1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o6gPkH8I3Ezf4JVXI4QopEoNSqNVtWuIlpDb7SlXtxGy2sZ1AAql0CJb+1uZV/bm4bqVB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UOvrs+5pmgFqhCqi3vXMFCK6g8kyTaH/ABLMMqczaVbwPzA2SaF3BXBXYgABWDAuD8pQ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bCtcJzXn8T7PZhd4VOyk8JiwVzUvFcPXEwcF3MC8OZZwWnUtL3XqOFGe5cuDn7Iu1WpY7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oeYX2OOQlsGJww2DJ5JkVt6FgwdMXEdbmWYb1uP2SqCeoVzlg4upb3lnY9oQIrAJ3Hfl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S52RHkhpF1gjyVUxToy4yj1EfwipgxW1UCKVEaBb4Jmhp5Ifs/Ge5jlMRC6h1eFnOOIY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30BtDUC4UP5CxWlPuakfBCsXpMGU83B874R4aYARWOauIGjR6gd3YlOrVcL+8+LWJTFo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ZK1LVA0uG0s1lfaNk8OIFxkuChaeIeU+gABUMFyegkYp64JlhkcwZDO+41Cv7x4w8NTm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W5UV6YngcZi54eyZwyVUsdEXbBfCoDDPyRg7wi5pTbmA3Y9Qh2H3gf3wTMnmX/SNEH0q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Xdx+oYCQ5/vmDc3gfxPGvU3G9ebFjK0HhNjAVLVe2WO23Oq+gERQosLuXQh5LlaryJQy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13EpRN1GOB5EN2KBsmfFzC59mJqAODGLsG1oMbjpGVkW6Ave8VEafe00n3mYwhci4AsX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kwSDup9pSgcFM+jCbFvp1R/7uaIfITNsTOz7i0Ms9XdSsUVFfP4iuhixqC3QNJyj1fIjz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99kmwJQP2npkojxj+I8JQqFrV9xT3jTHxL8GYQhkwOKEbbKnkZQJe8fOMrQHoMvWxoFYM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kljWwXMV73MIzHUfaYlebmdzCjDiWa2lVAC0PcGdWeSFNA+8ojHSNy0LOUmLHyEsN77a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lzAXi8Y1G8ly62w2FB6JhgUszC6BnwlgPCcsKq3e0qYVuEiXFTy5mO16Ik1K/BM927n7h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8TJbWNd3HBXmOp92YZC4IxUdBxE23bodTLvC3ZdwLVwGrde5QgYDmquWYEDadREUrNp3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ncNyy1HixFlfYxUIs4dRI1WdMsW42rRessGeJNSrXx0xApwI5KJUpvWM0TVcxC5xG++p0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IAbBiI6HVNmI6UaYt5i7U7yILO9lcAeX8QcKkukqXix7amUvzb+Jldh8IWcRwzGo67Lg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KBvgYiryaXZAaFF1csBT6zaJGkOEVgL8rD5RXRW/jwl+lJVrj4i02MfcF/JbubMt3nmV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UIPhqEAtf8Tgy+kYar0Sm+SqKZdN0GgblO6t50QQvCFXmBV8EqFrV91+4o3sopLsp5ia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RbU6Jeh8tLMgwbQiAI6mMpYqw1CFsc5ZkJ6GoYJUmGmybYsedTLTHNJYdE51mF3rY0Da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wy8G0WtnHo9x5Cc43HSkEE/UTK5bllRsOFUKcRAZ8VcQbqxtNok7nHhhuWCddzAQbkqyc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Ra1VW6hrEJFloU0YFmq5dEKC63FKVxR32nmKwKJSyFd5/cE025x1DZA4jiOYA6gt2X7lZ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Nb5N6IqRhRUWCrk9sL9vMIcjBfEFhapo5lS234TKeMBM1DN88zZhfvuUNLkZYQw+5g8N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yPEdfXd7gqVH1GD6mARNro8+YOQOM1LQMLPibfVx9Fxz0gp/Q1A5gxZYw3QCr+YIRpt3D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XRamT4qXhGc3CXwEcMhvZFA4Iu27vGWoWxK6hvKOqg5Kr1OTWoCfK/vMSv8AyGNoApWP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k0QvMaaA9qy791nH3gPDaB5jKhHY1BoVvk7vctGRhMcZ6SjbLt6IYTSQJ66gV91MRoa5lS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1DR85j8YaZpSs6WVRcM+v0RsXb+pcFcYl4EJUcp0xnCKGi1UDqJWGL5wQB8xG1ftM5UmE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uVabircA7PEt5HWVRNBI2Zgh+4EH5wRf5yJo02pVXnFkwX7h1CAggdLTMt8T5TKZMqxe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TNVVnAF4uUcvz2Tnk5Q9SoBrHMB7S8jPiZAedSyVuKIDwDyTIbCyxlnqIaMC9vtBgLHcr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ykM4PCQjBbzgUC/0lEXxqCqkHzDW8za1nuOtT6ljDSR3AhnMTEAOEjUcW+MRDXOlLq/l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SU34xjP75EdJUw6Psil/LpcIyEpC7xHnJL2x+WCPxUM2480lb823FAbOZew4t/z3DxC/7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wxaNA17JVS/EgLitjs7mjw27mwVtQJ4pfXUqDo0zFyDUvKPUQHQudZJ9vcuZ5DzQH+JW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eRMTecUPRRFWLCLkSOexAAmsrFp5Dqpk5x9U1ly5HApRu9J5nIPyVBJq4egcdWX1A4m7f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8SIVWErvvZFTzkzs7J8hMHGokJFcUn4lEVH/AFuZMMQ48JHzsaheCkivsleIOwD8IAvT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Jv3KJG5gbseyfAf5h6ARM0cUPvOUr9AlJ55xB3NxS3TBI7P5hWkgpa+auNto1o6iZAz2w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y8GYY5by8wQHvmuYW0A+WYRutMRcaGie/wBo1q9CzLc5qliEjJj/ADL0K9TYKPPEsxHH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UoAc3U/WBC9rrUEVTXuH19hYwYUDLW4qhKXhwwgCm1ERHEgvsrsJxADVHEvTSGO2UQD2iG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FXunwz37hO3oErnld0W/MuYo5AlgNEaYrznGvzLgNuwa+Y3nLJVVqYo3NvKKycVpefia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S8YhYua6TJMFvtiNHTXwlpS5TFl1F7jlBstflB1ZsU4PUOqrPcFrkZTB8Q7FVVV37loG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hSKp5u56KjhDSoxlQyuPpp29Q5GDjtf1KB8l+5g2JmCKhwf3DaxboDRAVn/Ixm1PekLlH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VLzrfmLZWN7ZU0Hq3cS7+pMFO0/qXjopqf6tTFYVLjQsWWdxw6cp/ggR7C5g2sYcI0NW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KpRdx9amu3zDoKMD/TM1XRxvNMNtftmKwpqjccKgX6iktQ1jqKXS9IVHVbeiDnRbK8Ra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1tlBapG3gjHlFfn3LB2lpEXWBx5iNs8obFjuvMdFsJqj9Q/bRDO/MsAB0O4laU1ZOSjW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4+cTByfAnEbRY3AuzB/cN4vJfM0r5YhDZfP/ALAQW9efEVVPv/U2aHhUUFjsdxPR1cAG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9zo2hb4mpQbRZEMsDuuuYpnb49svivC0JmDZ0R3MgnBluBxlvulW5Fa8+phai6HEsqVbpi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PruhHX13wWwSl2xRvGJgDYtol04uTb3/xmDmPJBTmkx8gxDQ4zcdIaxQdIWYeLU5vwEsr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28xvnIzcyaXDmK5OAzcbRYO0xMtOotWhmD3AUcvMtF24vuEcaWWYtQlrDP3l3QWEWiwIum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BzEvsUHiVNDCBHc7qyO0BQx5+gaHuWCPmJARKPcYyMTZcvKZ7AjgAc7ItHBvllg69XmW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UdR/ObE4he4aMF29w4QUPJlr3AtYa27gWL6Iqhu9MWWCIN4JaBTtHzvmWax2ILgqFjBB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sVMbXFQDQmC6L7GbFW+GNNBXzKXNfieCc8jde+h7a85P0TI6iIB8+syuWfuhcefiKCnt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/CuBM44u4lv1iH4Hhj73RjFwJ31KIZxKGWoWWU8TLjymY/BuobVqeoabDqHZQVTgYRgJV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yxjiYTKmJH4g4IUbgNYHviaAFZl4eoVovEHMr0kVVULZq0Ym5h5uIRb5dEKMO1twOfGGJ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jwTFGHmZNW3WIwWu1AAKp3H5IMCufGGBapU7+swIyvBFUHgqpeA/xAfY0V5tdX2WF6/Ph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rd3xEATwbmCdi/mJu4rWbiLtKZeUWoqMnzCGi/TL4CQ01CLRiL+pVXiZRQ8qUdUUcWDD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OJQdbaczb1U/AlYDtV48AtXZ2xt/QRQcG+o3sV9h4lIWypM1toJiGhdjy9xl+oDh/wBr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46ixYNrM1jojOUl2OMRN4iXtKmj7RFlWrxLdBKN38S1LVg/iCrGuD9INeyIMUo4SHtUo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7h+YY+yR+p6phgHJCdpFYLthGb2f5wCPwHEL1Qy8wF15VUpYN44u4l9z9kRSzWolmSOpZ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oMOi4xBp62xCq8tw9JgFtcRFOG+i5oW/eZRGIyUFOK0jTyGFGAj+xnqIuynwmQKgjYkU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4jiNCV25xHIucXlffUW7nvbLu6e/ETzSNqsw+Ce33lpULzX8wC5XwlAOxfP8ASVaQDnuF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HknayGGJBeLPEygWzpCKQao2ZpVTKm4MToT9QblFjU4sPfMHeOCsy7kdQTSiuZW5p3C8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UNySoubGgiiU3sK+IoBUYVVBsACgJQd4vylU0A+W/lm7imhWXzLNiy7Jq8jgsucA0rgIQ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lsR3f8TNFhxqaz7QWiC45I1dzjJA0xekWoFZQzFxk83+pVKlQ5Mla7ZlimcXv4jdwedRAs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v1XMTdRlleZQLcDRzFmLT3mPT6M+Ik6CmtkqpLcrxFKDMl4ObPMCnOOiMfmcspocLZUX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MO2mMEEsC6JYCCg6EdNTbWzi58mGocQ6uBlluKhs5YhCw1XO2NFlAQBFs/mglKPFSLs5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pEpFjiZtYGLmWCWQa+USrlLoqgEl3TeINg9GcWgd78sz1OF/ubaIcMBQCwQbwKy+sVuF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PDMuhUquUFvYdSvfoOLgVsuVr3NaKQcm/ZzRLlKPdjzfvLW9AgkLjMIIhA3RHHEtWh7Zm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Wtkb2bBUcJuVd9NXAdjliWl0wWIZGO7nM4JtN4vuR5+ouM/sSgYt4IFOFlQwbO2K4Ibj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5XZOIclWpQQUpUV4jbaTNvmNd05Fymsw4ICBgdXqIOFoRtaWe5YhRuuJsV1oY7cFnPE+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aViAOXhKbwcXEMlDMuFYu5daHwRQFKOSahMr7EDoHRKkKbMT8KISvJ0VMIo9Teo2yrju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GwqHKrPqdSZkYcBr+4Zlv3E3fqJXLG7mglV77DOvicjuUBv6NFRAL03F69ftAmX4jmYfm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QvcvxnwzJW/VQW+vSXH4lwOeLiojZwdwUC8w8g9zRixBGRHv+EyXgdypjfpmFYFeYa7Hq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DHiXmGBH8MMQHuI1INYrggSxwOL8Q6gVinar1ce+9RnPOInA3jKX/OijvmPNNafaj2iP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5diwdNEo0Cn+wlClfMcZXhKn8kKnEjyrCM3jYRf0qklsB4JpWmMFlQKWtQddr6St+JeJUC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JNWXdYEMFy2j/kziXBa8FQg0O0Gwvc/jSX5a7qNss95aEesTuwgzzDXFw6jjFwz5v1DY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7IxPBq8QVbDU1O0xpl4K9tSpIL2RwIDwauIKX3O40U/mWrcdiQE/CA6meuKnPmWjL28yoy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0g9PplpLd/mNTTKsXzZ3MA+o5Ta9sHmEcE6UilDLR0ThNu+dsJl+SKXSvtEFHMCstauF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Ny5ZJ0fdE7s0axMZN9Dgirc6LK6h1fmoz7xM+qYhVwNqbxHxEQDbx6mpVfX2x/aWKcG1VB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0Xg4fmS5X6mmXh5hwY7KP2mLovG/yQTf+kZUT1hmwPKf7Y+oN6olUQOKYlRxLqT+cZfR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wZieTuIUJXjUDcvfEcvDlQDAO1xKua7oqIwG0xbCo2DiOb4jLKjiY8RvAGraiIa+Al6Fcc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k2sgRZbXSquaEvyRCM05WA0waNP5lKUXQDErs3KRSq0uIZiHXUsC35Zgs04cPtCK70hB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9nfpK6SthIW8uCGjsdpApoXvQmgHFzK0K7zuWA1fAfuPg+7iN1XstRVQ5WxwRdeZiFsY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xE0v4hEuLnOCLSWeHBCtKgy4jyBw/wASsXxTeYDU+ZzHaquCOdAenL5mygMC7CoZPEqHd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RsgUOMrqAczHeaIJAU2ycPEpUCuC/mCAy30YPmBkCtjn4lploGsHFv8AEQ7PYNeI1oZ5I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C6Us1DRKHau/UNIdqYtghoRd/wCUrOndnHqUZMphVxFiLy6I9ALvMpTyEEcviXaa8lb+Y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QAfJlqcmq1F9gxoyiOU5VwR/9BAy2GIrKLvmiDN1Xqqhr30ZmnH6UVAFzBWo2KXdeIjEP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6D5TqAbSLtCBCLvlMVDYxfPmLEfQAwEPD7ctYozL5zggMntl1wub2seWtSxN5tHMr4nX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ODrRLqFo2oOttR7QeJt8yrQnm9QrjEZerlw/ci26k4IAWE3M3e2OCZybuIxUOAzM7n2w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HHbKKdiW55suoJYPd69xslPbghycMzXoln2VRw9zm39juBK2HIuI8Rw9nxNST6i3Nx+I4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QHCFyY/3UzQH7E2ihnPMegV9/cxVd/qYGX9zAqQefMyhYxfpug+ZznP00RKuf5RaCgURm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jutdeIuJnX1SP03mLcFp1OJcQyTKHTm76jocVs8dwITJ0RTLliyXGxdfKYd+C+piU1e5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E7cxW/PhLqD4Zc79paUKjYo5NcVAD5WxcYNqNzFwI2OyHeI0GVe5Tj2YS29Ex5h4eYZo+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OVR6mPklXdQUSBoPNRzjrmBQx190Nr1Hi8xrrMB/SHDRh5TTLlSphm3uZnu5lvuENj5B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5qMzPkvMpvFBq5RKq5wxKp+0RdjfJ1BN2ysrqotMxWZhSBh5rcbSzHUKGkZhg/caUAVu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sKCirwPUuFCS8QqCh8zgZXUb+PniLMseIxkVEUOulitj0glYmXHL5YndFHc5UaFKg72fE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plr+cXjfyliH1kza+VUQ/EOBa33SjkeqJzPTixT8bAdv3Q7FgxTHzADgj6PRc/sOf8A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jJDpRCNMM4fmaQDyzMA31mFmzfgRyZ8fwIWRPMXzY5yjyrfCJhvHzLgUG5zQvqtXOZbx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l6cmFwHcNls1XSZNrPI+IkfVAGAVWayRKppKoh9VcvAOgzNY9CFmJqfxwHvssn2qJA4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qJA+MTNCdy7KvtQvOssiiCvtCqYzTMrI6qFLF9WqKq11HF+3LLDvZvPUL1ZcF2oAOSOy1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UYu44YT6ju2Z6YIaqGy2gjTw3GOBNqDtN6wrSvlAulgJas6nBl8wZ6mbQ+Ryils9TxD7na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UdVS6PzcQMrzkLh8pZsOOVpXTD8AOMPb5m6e+qSmNWLeoWA6G7J+FNTqA2WVqAswAbCu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E7HYfjiZIv3gwfixBzOb1NIrPLlZjTJ21BydsGXWnKwkCgqbq/ElYiXuo7MQ7gSV9wjoId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4qOTKNdZgn7iPW40Siy1c/1Ftp7mVYHKtyuvE7TYKPjUE2GqQNREtqxyJSl+afMJrpw9x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WR95W+mHs6lr0Dj+4nURgtwAPzEGlNmZgtMVwB4lo8Dk2wFw8iUjt1ubpTTm7YBahYPMFw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8S1LoxGcsalBe6whDLGDxKixX3TKIMY5lazWrf3FOUaDE1Q4OI7tL+SNtnFVXUopHDnH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qPxLTlPMEC3gdX+ICF0cds7IO4koNOLYqDLtXSoUGi5e3lmYNW1S/EKZ8zwlNsrtGi4B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06Y8Q+F8Kz8wMIvPUbMNrsRtQKFFcQAB9JUL67MVHHaaeZVZuuHEvht1FN1Ms1lbIgxo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muA5hab4tVLrnGMLTl5lCizzEsttNyhgdsRttTKYLoOoHasr/ABG1DW9xPRXNPELqWSt3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goaXOg35i3PFK7jqJyIDWN8tQJjVnnMaUSxngA2mb8eZV6kl0jmkL2x/MORxfDMs0Nu4l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ZJcwyD8e5qWfvFhZs9RlkaZrB/CJGQCUFZmAEHKSgXmYqUr/ACZelFOjqFvC9nyzE+wgJ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pa/MosD53KlGbwhzCouvAJShgzvUskHLf8wqor7IizPh8Q4yTw80qDWKPqIEqgLJwES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DNFa5jqy+ULWvmNlzUPEFxt9ziafQ6PJ9TfviEo0Me+JQj98RVY3+PERpMnjOoCr6Xepk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39RRkHzKxKGvZMa0uo8CtRUKhxAOhVYuOikNDOxVONQB8Fe4joMt3mYIs0IRR1cRHLDm5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yVCPtCLkexGhtGoysi79zB08iFwrUMrzF2V9IlB272VByE7XwyijmSAIodIo08FzMGBX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4/NQBnMMNbmfzubLlXB+E2v1DXqYdCY7iXRNbgRbeSBEvubn3zYSo+cX8whDgJrAuiEvy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S5mWPkiDGqfLAD9tiOv70Jm9naklmqnZcyQ+gMUUsOBZXFsM7vMRrHwn2aYS+vNx5KvxDa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pcvviuJGkgtLDfQ1eYD9BL2SyWYmOIET0KZc5XpiMATLaOtm4vIGloAARenEoIYFrUty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hX95zsL9SutnxKMCnzCoXPuE1SuDL+1MDwXwzBgeEqPcEXuh6Ioc2+RLXI6SXC9ZwTSWa9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WvuhwdZ/rhyg6RYxcH3tIW8bmlENVV2yWwi0jEaNHvPmeB8yQcTWMMU9wuosINclS+Vj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lCFBrIlICJdgcwmweUY7J3UUOD3FVrEJbKYMwLSqqWXzVXZzKTiWVNIxY9QtZCU4iw6L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x4DAyfsRCaCYraVNINbf1MYKm7GXiHoM5GP1LJwHVXcaYztg0WTN21eI0qnkmhaLpD1s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4+COkuI1GEZlcc3LDXuRP8s1ME/kufewqI8teJmqB+8Dg3xCltfwlkmRtIZZzA2jMMKf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sxJ+7YLssXg5nEMRuqmeyeoaZE2rKYNfli9nqV4hwTIsuL32GYXt7cvwTWqaxPiKKQz6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i4iXVq+OowJBUMFbLDOJ+HPwZlfwXRitQ1190d277InSIoPbmZAXzMU4syXjfmfqpf3EN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XmXjL1dS0KARORyU3BWXGbu1jqfIBqZyHqvUKoFywoNNbiIaJU7+5Mc0HfbKGsXGIsRr2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w43Jf7gVUH1LBQPlJVcVN3OAV+UwQVWS4fmZX4qxNfF5xLaB95mFLs0Lm+VO4NQn5k4g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GZRVJraKUKt10lNFHniCw5Bt1cY1ZcCDj4iXYpMGKYmAU7Ns0BLoxiVLWrDADy2OZYLO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CtogDUVwxNR04uQlsw6EurlXWvTz8SziDwOCBrO6uJhiqXWMrMK+j+USE21xCoKCdD+Zs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q2YyhQ1muWxgH4gwZD3ol61W9RdA9nEx4PPUoCrDfmZ6F3WrqDfXd7MN1eggWFT6HxED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rnUCmnI0ITSLavNRKAX8tS7tg+cwwAA4NxqVFMNvwh+8XULWtTdDLhcB1gaaBA4C+MSx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bVueyLeO0szHmV8EuXXDEcwQf1OGi7qVoa3qJ5Ew01XiIhyHtDatOWqi75sXFzhZ9EVs4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zIuMDqFFfiGCWgAWq5rqJiKLuIA+LGoTezupR0VglrB8LgEyYuJI/EYj/N7mXd0KrzOe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c/eV2IPzLDHyEBTZoKEFUe2O1vaVkFnbFFdXweZVSyv4ltJipzLrV+NSxvgo2zFLoQuy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6CDBLBoOa1LYyH7ha8htBEDduIgx1efUNatwjoDN89yii/lGSYUekvsWkq3+JRVG9XEtW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Zi9EyfL/wT8UfoWDouVUZMCWtqljouoNAfaZDRzKpUKufj/jOfodRmh6nES5VliLXU35gK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kAMnbUAWZdS3zLb28zON98zkrIEK5PFAGBV6lMmVNdROfvuoBuNmmcmjipvTDdjUxFWU1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TPRmav0RtdDxEsqdsZduaSddG3qANQww5mrfWluZrYkbDtb8f4mLTSwFobIK/EvlFeOob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KozAC7PcVVq76hS7vCiWmXsn0EKy9E2xLJ8TNIFAybyz1I/sCUN2sXbcbOCOZ84I0A+Bs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lK630uUYd182uJWY4BTGjpdipgCGqZqELzmGRTymWYdRlVn9QeVKxrcLqti8ajUB2Ali4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6gy0kxUpSzUSSlJiscvtLsc3yg26NwKtrxGahjYgcTRf3ThjEKghC8SUcnnEEhUfUsY/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psRhtdrHClJdZp/crVl0kQHD4mXTg0KCt3qQiFaHkv3NwiuFmLB1lMWNvzA/eA3q6GBXo8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oGjA8QEAu1/xM7eBHo7tUuZ15OGJVzfuD/IoPMPhUcH4higxemONaMEW1RDggjGaCRj7t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NgrHiWeycyWOY5ih+jdOYrSFgwMPbnFM1MiXZDoGIHdjgGBBGjpHFw1TC79F+YrcPVwPy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QdhuBY+VxLgnLsKVNeJHRTH5h8g/Meoc8XBaDXlqDLG/EHLfyS1KpXc1d/cLdNE48IsW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/Eo38CVlu0kYM5OxZg1nn6nOB6pCmVrdkutrgbiBCuk92oCIKufZCyj1iUrT3TR9oNJy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mVtOUBbL8J+27PHn3BP4InBZb9y3HfLJvavcGlnL5Q1mWKx0VMuUG/vLmLnqXZoYfim3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AbqneINSvasKXmGUjNhuXNEgYbOfRKOCrvQSsKj4Jlc83tlhYxyLg1J+IMCPpWZQNdk9R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28KG4g5iRFUXCu2DTc7uC0oojStV6nQrkWWJZ0q5rfmpxKXu6msm8BeIrQ7QWAw6Nxlr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gP8AdxYA9pLSCgqLyvcdZvW26l1pGgOCMmrVu5calaLmRdXsiYrtbfaE5U5eU/uLQAt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2eEqUF6HEUjWPSoovTyuNwrguZfpHiNG5dPEy5XQ7xD5POY4AX5jscFnA+JQtS2jx/URN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wwOaIruqLCJFDloKm3f7VA+IUorsrdRdiezhhK2fMZtjs4nI56IZ0sFl8QlJiCvulkrKx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pSZlI3g1D4mDRGC2eaxKdu8hVT2RxgCWBYu7uL5iqoioKGu7iFpyLtSw6J1vzKGbHVwf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t1cdzneGuCClBzFdd0y6xvhv0hDoL45ZVZZVpdvz1Lhe9DXuAEjlQqcXf5/EQni9i0wkg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Yt+05Kq2P1CwtPXMyoXBbhG9MeS5dSoYKeS4y0zq/MyVha6SsGWr8wARKNSxmKctQFrQd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4hiAlLpbjQlV8dxubwOMQ7zfBnE1vIueLlV0aXLt9SwXs6Q0GFonKN8Ex25WahnUnVwCx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dDSsqErvR3EcPnL/ABKuzfhKAW7Tac4azKXd0nMN1B43HZWjf8QWMnBA4CzEHQvkHiOH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btGbbtGUG9p3xMGKcLthigAq1i1RefuhqWlFzOXcFrfp6JRkCfMMo8ZsqBTf9QUvcdBBB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piMC6ncOlp2HmNPCtsoSsmW8dHywW1XhmP1v1qmZl9IXps2nE1/LPNVwiRTMcsW8EAO3U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iG4uFCzUs7XxFWaL4RFm9RlBv07hGZQtL7smKDFfmb5R9kycHrqPzR2JVsfBme3LY1K2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YsNm/MGzSeKj5pBsdXX8zM3ZDoPUVs4mAima09QcJ+jLaY46lBrE4KHPicT2bTAGip7ju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k/Eq0gtveJwCMeomMsxqZl2YgazJW5fkjjj8y2uDEq2coKLH5lYmLUzwPpRiEUUqwZj0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YEC14YzOy7YiCi/wi3DO4WkFLGV25zoIo1BzFqWLcN+YXOEftMBuftDAftCCWcMOREnZ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G4f4ESqjMMw46jsnESNMVsY8Qc5uWIPAwIuyVuanFTdlmoqx3Zl/hNAe6GlAjLoBfhhz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XGEIwtKFdDuHrZ4iC1wol9mJaCqD3ZycQCEYbqp+MBGvhUCAh075hFH+1hMADjSOBkz6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V3csUcnqDa7HYxKUXhTUwYnBj2DcI0YvMZrEKd5az5VupUzZhKnueyWP0QGohnFD8RXQ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9EQVD+IWsIxmYX3bxLn+UWGadqgVg6gxyL5xDfg4YwRf61Fsr2ViAg6WqTMLAQOKlxSD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X4hG1RUGg0Xic2QGUB4SEvgS0NgRfU32RxjQ3GYCviUDN+KVbB+ESUjusQYjwQU1j3L/Y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/AKhUQU1rzFftTOH7ZOrPySv8gTj6QfytdZmSiA7YSP4HHRLdjae7PMC19YF7dPUulfE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xjio2x+0fdy/k+YRZvyXKuq58QLMESiXSPcM6cX2iq6K5MEMlXy9wzFl/ibLKdsxZBWfM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OtlEpgC8Ns02z1MsZZSCltYRcADY09oVgezH6leOZ3LhtTbW77qJe8X6lFUTgi37wshV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KgMQxbFUfzKzS6Grr4l83yS7YV8I5LL2RxwU/h8wLDW+YADj2KhVybNMTC61pFlw+aNMz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hRQ2ruOIAOHSxcMA3QiJtLZ9TIwC6cYmGu3lK4Q+OI1QBwc5jKrnyV4gukUFVhctXsMA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NmaGmA62jmiJwsTguvicbpnxAaS2zj7zNWv4mJSBYcrUMxo1ZK98H2Ew6KMjz1K9Byqr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K9qxJcXxeqlMqnTmApxPPEsKYYpuaMK5d+EeGJ4IEUt7h9DlTaAQ0IbwOC24xK4WcEs1p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pmHRhqLATDRiUsnu2ICFK1nNwr5pI8ws1winI88Fj04cfxDRclYM3Cwc8QqyeEOMv2loK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OHn28vqYQdaTJ0PLyijKjtXX+UzGjy5zMLXmvMQ8wbiBdBPzKUy7qpmT0W/xEgQ443FTW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VmLTxHNNuMEzY0utRGuTWL9peaG92ZSIFQuxfDkwoSV5hfIJUzKHrwhabKrPSWF/aR02q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m4jePDzKACC9HMuitsnKF2G8tfiYD2wbgA7QwPcVLj8SWUNZVRM6drRiZuU65mH2NssMk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UXWNyhMCZbCfxG4CCEgjqpSgoNV3GpgtLrqBMLOUA9nJtg6XmMSrnukKzg8EHsh1zC15C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23ziBXQjNg3GsNzRHf0xD5I4zD3ArZ3Dp0Vs7jUO38xKanoYid4dE/kx+rNIM4jweIZYD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qbVz7l8OYIrlANlTyzHmq5FSvZ5jhEugDmYpT4ltSoc1Hk3TcPgOfMxF6ZTzKCC9g8ku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1KRrbpj4QF2g3AMF6mBQxLdSvqS5ZXmGw5knzLnBhV1LKPxHWptY6qYj1CEyHiCZoZXL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zMFNtpiCZ/mHBZmVxNcdTFb6mfvt/EC5X4RrL38QNzpl94KIEhV/eWLOZdWZZdEzXWCJ1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3/hDnqFpo+ZRifH4gXaMWmYFsENL1LdIRSJ+YHA+rMbRqvicHEeUTIweIKD3HM4YXzMf5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KpcZV8wBGl+5LcxmTzkhEOX4ghGplYPyJADgW3qU75uouknCBZAImnMfXHaqW4EcL2EQD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VGsBTLFvlJZyUds3H2pwxtZALcyZqjmV1uvmeFCnG7qVXyoZxKVc0kfdTGwhehjxbHNy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qZXC2vDIm/N4n41e9xjT5Mw3BLwJsNv8AMstOealrlEKUFWi5kzh5JQrV1H3L44gjmIxz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Ryhez7xRPEAub4nNID2EQYyLZPgTUN5zEqAp/wDSG45m4Rc6t7mCsOqjUEVssuc1XIYl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37LlNLxwho2OQjNxPvDko3PGD5JXPG1J8YcUiXej2WpSCtjzOBoSpBnNUnA+qIiegH7iTu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Oih+KlFG8PiU5PkI1Q33LgHzNTSfEplA9ziVHxLW19wd5DMoX7qWa/YxmxDze55H2wlg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gSc8YqX8IvJ8gBhvd5hYAzi1RH8BI5zuZ2j5Z1jTqiTtBEXZzVWWY+9WYMaXUoqPxA55V8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y2AlnyShBcVobbx+ULaZTYYIWGblm2IrI+Dn+piVQOjOZm1VZJYZTlfpAo/PL/iFNLc6w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RFvSAlzSyUS9FqXiFhBimEhgDlylE5XuQVlLbFsFyZYx/MdRv3EJAa8opAd8sSkFfYcT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6Xn2iuUXA5Y+HoIb8wBc5tmIEdBxMqfJGH1OBKYhNF+EytWr2eZQpQc6mAFGiNmrTWpaR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5blBnZhpqXRMCaViM251cxS1j0qhStpvLUpKJws1MGGqaOYQZ4bioMuc5S+oD956Q3BbL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E2FqnBCsqju4A5rpYOKxu2Xd+ri0ymTVvcVMlsYZYCwDR/KUitnD1LLUaaRK2cdodhdr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luJsa0EtcpZ84UF1SpLpCDjFJiPlzGmV6wz7uJwx+3/sEuKV+VgLK+jcUBQP5mSflgJa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1f8AUvoHBn/WXQyr3+4Bsvs/UyulO42hMdMTWB38Ea5hk8XMkJ5CG8js4iGgHPPlOVA8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quc5ziNtW+YuQaXmKtO93BEtjV1AMDD5IgXktruZHHeP8JgegdeZsddxOyGL4hyhs8TS4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LDypzsxaNR3oiUR4JDCdJTnRMAMGtA83yypB+wLl719spYKMyrtIhCoZzEzNEMCHbYcL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aqeW5gXZ0MQt2XAIX20cpFlL2hUet2EVCNm5houTMA/duZjqenEORPBTMHTArlCC1XxDT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mIpTaivRyeZXqq2SLiZM0/Rv9B+mJcJcOOJln1scuRmQt8BomVaDAqUDXHW5+Qh/wVcEwu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q8xzW0NZlQ5OJgMALmaq6vqWam3E0sRK7XAAjNipiImTXUeSWms8y6ux1AHfHyTGpApJm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J5O5cgdj3LoVd4mgVtkgp2/QZf0LZqUSjuV9EGef2zK0HCvzDHLhhWkGJkI2Tj6DKfdP+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WN4K8m5k5e8TOvcpA6iXE1zd7qU1dRWm233hXIjucGBK5xiDbdUlMCJfZDgVQVn2WVcW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SX4nZYRD0Km2aSX0S2ABCyxiWOGEjeKxAMIlpuZZigd+IV5lhv6e3DjcVoFR1AEqoKfGJ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dlJQ1U0DdS5qy7yl0Lvgfbx1F8MKmRF0EMPcbMwzlpgV0anayNQLZp+xBLNGZkyMDli6E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emZWE5gm0LzAWsPiYgyS7VfFTRKXOZiE6rceS+CDtg33KZQrC1LA5tUsmZi/OpQkl4ip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LsIgB7GXChbzBDYO44kLHbMq2FnIgqg1xDK/czLKR1cKxmQvA5Q7ZfUIlYJqJFDPicTw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YpBjj/GArxDkZgtO/S2UNoQFLSzplK2ehmtd8MyOvmXo37j7gJnxChwezTMpCr94I9iHK6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WKj8WgjJtzcoYF8iVF17JV1tnMLj50MaR2lTEbhqlro4ahkAf1M19ziFwXuLvm2brX3Mv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iVjXSADI/uEuKhGQFtn3bKTg+GEDdQel2fSt1pLLhqZhuWHUCHGktN1HYQxrZL24+Jcr4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/Xx4uXXqiEgFu/iNbLwqBmT4IsbTtwEQ1XccHqNXpRvLl9yzkaMXU37enUuYPm83MQoXy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GzO+SiXEoV3BaDzmDcjbymebO/wB4jeVrthvrD7SpLLeCM52Ki29J0ZhwRQFyicDAX9wI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jutwHvXg1cR2Z0IzEV3lgcWdXRxMmlebuo4jGQiCyMeZRdi8XzBmbmN7KlDQw3Aep8Fvq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+YsqaMOqgAH5e5bmUz1Uww/IwmEzv9BCKWXluVJZdt4gfhIyWCxfEdQOKudb9QGqi14Q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dXGBhZ8D+4dc1u2GZug4mbV/UHhWXD1Gu0PjhBhZDQEeFHwUBjVDvgMAVKs/0TYDw5ah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CYHfcwn0MyhIeUWQvIe5UB1BgfD+JQsYccS9UmF5/ECBgveCLQ0at5hso5/iYD2UYijU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mYyA+Lrr15iMUL8wBayaHE3FHKopke02QKHDWxlHsDxE5nWAOXaLaRFjvMURzhrxPILepd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LAmmJ06iggUne3+YpwCOxbmiUXk6JwXVZrmXR263AXtSLUKuXAE+xp5lrRQZJajcBiOy6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YviCfAClgUH/AE8QrkvRFkfRIiYV+DEGIsmq3yOYDBdXbAKKuMqe8hBzGz5YrFinziWx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NrCJsa8pRUMDlWbjrwHQQ+Rau1mAmFiJyre5xk4F6IAVClYOl3ZjJQLAbThWDmWuUoyC4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lEJb79QyTHhCwHPcZDMgy8xCpoS0KBNEwUqk1CdgzT6Npmf8Z+ZDpquoOFRhsmwfmLiw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74Pcf9buGvqypU5S6jKz1E9RRlduKqO0aazKnl5VpjA+RmUgBbTuFV7KxE1vl49QCjb3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tuLetM/yTlmLVLhK3xXEA4QAlivEsq4IvIu+kuX9L+twa1ADFL0EORLuyNbdKx8QrfP8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CiiOomTMsW5/C/H/BrxpP1TX6I8Ynh1LlOahzHx5nHlF51EtY8pf9Smo+JXCSxVNeZYvOe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z6nlBwEXkWYkrtlVqDu5aBKXtMaZTsHuU7gXJHkgbS0IDTuW9yxV9BwWRghC7AxabYLu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1SKKzEY1eZeF+0wLZWCyQGvvrl3MOGcxAlM5rklhyO7jwA1zB3DLgoz4hV2qoIFS+IGKU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LDtCpABriUm2NkuVm9WzLlZlqEAGKu+WAqKwAMVBYc+8JQTVDN5Co2grMji4qAuoROb1M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+EpZ00sXNlUPvLpxwp4nMvP2TA2w7uIIr7Cabd4bZlWh8RtLFGR4l7WhKHDZVTCIJ7gFyR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6umVBU+83LftK23uDQmGaRlocS9J3MkoS7HxErLHUx7H3mq3tVQNTiTlQ0zMza0Xcd8x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bzjnk36mAX4alioWm5TkDglL3ZGgHvqMKp53CFq0e7jiZHc/4oSsWPaqnOXhc1XdwdFt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FOuiKdF4uBNt5gKUXqVYPkyhwV4m/VV8wSqLeZwD2geCyWLP3Rk/eqKuT8Tkp91AlqPhE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1jwy8UO7gAtd0z+0Ss+BxqdF+I4MH+9wzjJhQGXcKBZc11CK14jrRm4gHQDaSTgldExiy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uY0UWo5fEepb4X9iA2H5hcBVVQ5mTiWzbAaBnarWDKadEPBcOHLNZQMBeI/CgnpKgfPg8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ddHheiUspdsKnyJj5icqoW41CKrec4uWItq1kwoLJAVqcU8XiMFWvmI2aaLgno6DcWztw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KLRnV8U1t9oqZ7ePr7ynxTuIllUKC8/eVOBVdVr+4rKrbHM8aOlbls9XRr1LHFAbQEKL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S3k5hw2Uf6Zju/dVTWSvxLVd5rNt0eI6p4wpn7zCAHIdYghR03Yf5hs85Lr4iF3O+v6j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1dTrYZu5V4b6uZ0hM0zE5Y4Hj7sFtxyjB8wpR6qUxrGYXPsMERmx/vEWANdBqKsc9tZhe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CUcrPTFx45Lldpai0nyS5Suzk/eOe5JAy21RYogu1disEV/IyxsWO0K5df8Av2hXK32F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Z0cTt5+ECzbcM6BodxWrzydQRUeglSq9qFa1+ZdwMaZuHo5uBPurtMunVBolDm7ZqAruj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QZ2NJ5Sz2WQJQHBzmIa7stNTRZ+b+4aNS8Xr7xsdqs5YVYZTrMOM9zqJm4DUBpD0u1gv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MssAHId9QrwNnNzDdylWSpJsAvDRMBS5yqOy5vO2cwhqUsvJ1uNu3fywQGODJ5iXSvw4g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LzxHz4rMVGaxdXFlLeICHfQ1MzgGvUZViVW40DJd8EbTkrmuYGR1tlgdiuiGSMEepZON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9ebE1XeiGrIrTGxHPPiM4xq3mAp2mLKyhK+lfXaURYoV5pTF7ZFYBcOVcRUC5AGJwFXBxQ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4MY2bIeIqojNyDXIhubLG0m1i4uILKCYwdynKHwS31p1K+gJm5RjbuMCuV3qNazbjHz3L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fxBynmaINUwNxY3xGXHi+P0gheB5lWYRlMsXQvxB7KJtGSHiBVaqWszmME/3MYLsKla2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u/dxVHh2RQtPyTi/RjpkDDFqjuDQUfENa5i/mCcgPuJvTubOswbSNW8eZ5KmY1Mqq1zB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cyVaGOc9RqPC58YW5am65hqn2iHF/MpgEXfUFXRM61qNOdRJ3mPYiqg3A9YjapIu2UK1PU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asDi0Qu0+JezPsjvBcvyIvg0QaNXMq1cdQAoW3JsQqbzMVAfLUuFwbxLiVveIWVYwDRLz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i8oaoyBTKrGhJsroPcDS0DhtL1zVbqaAOSNAaNQC3LUAAz5zKutV2ztdDUqUMd2RRNDj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i9RG7OG7rUGe0oQ8lN1Qi3WXZHTlqGPaK3YQeWOBxUI4QdMyZK81HrC96iW2E4hnqraq4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eyMXFPuK7pJg/Bc/mVAguiiXYCjuIi3zOpQyUmoKZfBp4lasybxFLrjWZXZR1ix0e2baX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Nr4msaOCINF9Bgnh7bmjPexkgq2P3icIe2JyH4kx0x8/ucx+lIY+u1QSzR28TyIllnFt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8Q1/FGVye+I9YM+5dN/Es0KhcLDnX7ZR3vOEWiR2Sng09VHBbodh/ENWbcXAGVzMw4OoO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vEwC1TgqZMUe1upQSiAZSDzYHQvETZpz4D3PVeZsn8/Lop0AZRzb3GKSK7xGu1THj6lX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/f0C/ObJC5rVdp7jxz8zCNgzXcFSA6zNw43buLxoswfWDC/8AMTIClyiGFJBWlGS24mHS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OQp5e5SwORc4FszdjURiaDbo9dzO0/iPiDaUXGnZlsmQU7tj4V9HMIFh0IqBbx6i2yOH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WlVcywzi5Qlrtc3P7iDgDtzMgMu22KbidJWW6/sZbSZ2lzFIWKoXNkeRKQvySu3b5uZbe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8Qoj7WY4Jk+VzRkVV2o0BLUUh3RbFwSD2WuZSVQfc1tjipxwNkFLSvLEXSxq43ByDw6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eXiZXQHn/WZo47Uz6uomDwLP2yrBhnGPiHR5A19pRiEvFv6IZxa4F2yp28tRUOjg7g5p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0Eo5suvE/kUGjh2QQbK3iVjAL7nFW+bqFWa+YMF5cBArIzz4iKpBsMRqqBagMzPb3dRF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oBVEbUA5AalydFd7lyieCNSx8owHEryzURz6ZS0JYu4DQ1sHfvuDQd/gI1Fkt+JgAbSu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Zocd1GuJnLwQ5wsZalaSUVBxTvn+CA0GMLz5mRQDUNY2nDlcooQwTEIeX/txI9MoxRGt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A3FF4FK5INcjq9BMaoK16jyRxcrZdIyjXuAqlUrszBKu8XzKFtH8kusaDOdwys3qZ91z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Xt41MUDt+oA6EyTBsCcwwDCynD6guJm7foLGGj4Si5VwDYt0uDDd7iNAwmInJ25lKTVK+3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7lfMi7nNiwwhbbU4JQ2jeXUyAdBBiUm1S4eyUbTyuIWu5BiqsV90VJQ1cqohpVlfSv8A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m2CRk8SnLRScsGqgbvtLMxx7fpHB9o2lRZ9VK2sTBMR9QGOFJ+IV4LxHYBGpcfy6m2oO1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0nZOXURa+4lAal0I0U5QtB+gYpjuL4i9Lnpm2B7qKKue9RrGz7mAdfVzFLHIktyGmL4I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UoaZQ0LOxHFJpULNxd5hkzOZb3LAR7biOUGnEaZ3Lt5mxeu5ZvP2h7J0hFVYKvRgb6Ss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xs9TW5XFy7VA4tTkav1HlK8kZY5cxjFqAtj3UIt5nEvQK7lSwOpbTN5EZYBxTGSh9ojkX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xHRr4ShXczDoxLwwxq28SxWU28yhSlcymdFqFylbqKYIXUIFvJGOjTHi5iIK8M3/AIBi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HnAqlZ3oj2nM4YlTcgMeb1HTa9INQmX8E9ihxULAO87+IDRXe8S8PsHOJVGrRJarFxct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TkzFcejwQrhF4BcqUGmOWN6cz8f6ozlPtO7Ehiv8QB9g4jhXJlAyPzB2muLqU9rnRB4Q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eZepPVB3BfvcKUBupJyYHFRKU8lMVX5xj8yrptlFutiq8w71MVibavETIC11MqOFxiEa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YQ8N/qPEVlDs9zIafMRU5UtA0eOY3nfBl21nmMclXuA8FRcqh8an+A3E+DHt54yGGzA9T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sZmVZcUioluzCwNOMpi+BwSdA8b4iWmb1xFLGefEHh/uWc8canjfW2X9B9pTIM9SnNPg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TCm+kuRQXpieYwoo5k8y0l2MF/xK2W8ARWZJfi5gG+FB7RUXSEsPlou/bKBMzWiFAFq4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iML2jjH8QKUtvCPiOWalS1nzr7EpG1cO5c8CO5BWP9vEWCgdgIDweLCINtzRwRyVv2IED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f5iTLnkcEE1XwEIaD2bLNagd1AftcRWcWhUfBOcdWCsQLONshtDuv+EcJO1QGk6Bl/Thj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eWIYKW4ypLWmA1EE4HJnMVkdAplur3wYXHTR4I6DbbhkIGbdwrVrjaiWS1x/iKPencKN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X58QowubuIQIS9s8ltjUBwCthdRhC+ZV37i4K7jH2lsAXQfzMlEfrARD73BdBQbyX4l7Z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HMwZU7vn/Mr1B1p95ZhQHR2+5smzmv1K1V4aeWWSDwAx7go6M+ZmEht3cMtowVg9TbTp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EYlyuWX0fYQ2VY+P1Hq4PcwNVD8ywUwEKtFt9BEXCVEa2y7jp2CYEUDcVgC+4gbUf6qB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5OcJcV57USmA706iPETa8xQzW/BcQWjgDB8TjS1lxqJE4jlD9QAS4t8HiLHNMhLZqRTt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GnFxqinioGSuhAKBtdNQ2BVe0GS4cGoIKJ45mQoqtDzLCc82bWwKv5yUYKvMN3PFEYDQ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ccKPC5Xw8Iu2XjmCrKyVeJx9L9MY7csuzNvoZj4fuATRrM0GA8SuhjoSMDfhtm9NVWWK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qYRcR5h7zj4m8FdsTnJ44hkDcczeMEYIGgS7fstRAkrQTOKeRKNI+BLgVBmpf9HSwgsPP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6CWCqqLQL5gDg9T7SAuXcW0omnGIGn+8CfslyGyaB8xjDVg05q0vgYJQelxSWfEAOHAh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8NzAZV0n50/ZmXI4titH/gR+nxL+lQIXA1ntM61FhATaVNnpMv7SFT7fGyvHctvFXuNk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+JcpxMHP2oHxOGZBY8RS01zKZZX3CCF6SKxCuUm+JniUO2W3ogj1GlZlBUgZ2hMBKdah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Jl8oAqjMLrhDgxhmDRyS5Q/GWixe0aMVOEzM0HTqDZ7hMgsEEMnvG7MtvmHy3JblfnRmuc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LFfw89ZbWqbqKog0hNEM4SZCI+MyzQL5feCpTyIwu8rIWkeMGIF4JluhsBhrC5a0bqA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ELoJUq89yTaA8GYQuzc5J89wKl28Q4Vq9jOCYbIKIDCqsPyGTKdnNV+JhHo4ThIdiNRyvJ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0rPgjuWobu8F4lA0fwxaSxCxfcXEKzxu5f2OgIqoC6ZcBL9ETWAKJk/kjcqvTApa8qRdt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PuYWS2xmAQ3lGMH21KCrDAgymqxNvWO5lFb5hSDXipcVOLUyBUcUH90McvxcsaPBucK1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AWByXBtvo5qfZF+UDpliNyQPc6IlkG3mu4SLUzhUXm/DMGWRKhXyi3QxJUs7xueHwE6L8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BWR5M4iOYho4jkBxTdfcAFUobM8qtzGI+WNTBXftMsRTQSuXvaYIcuTtHmDxGItcfuM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+RFVX3sYmzw8pBHUMYypYUwOgD+Y0L+UCrD5JcUGxS0lBALjCfdKWQ8NAmXPk3mG14G9p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kdC2vcooH5ZexIYckdl3FzDZSpesCGCDzb1AExD2yhpK8oqFWTfLi4vNYG41UhG9HqJwN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AaH4i2Fqxdx27dJm1YNncejQ6wl2phh+kSaLvW32lN1OadeWAl6EwfMrr9DxKGFBaaNyx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3lENMocgsf2eZboLwyQZoC5lEAWoBzUA4By9pkBKGjUXkvNT2Gauu5yIIyt/Exi7Kn4I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xqzps+8yypoOWblRihED+I/UZuAWNv6IgoMDiI5q0eSIutrhULZS2VMd5m3M2wU5lAirM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EKopOZjLUMDikrIXAMkoW0HGntN8sB1PMFzoShaUy5nwTCNNW38xbIXodPLDODsFSxKP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m6uLZfMYOeNdXBqFT4I5KDE0Cy8Wf3EcXp/LHuDoxLkrL7CIHIyLzMpspCBmhwaJQplc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aM17Y6BtrK5aqcvSPBK3dWkxNdiMsxVfIf1LZVsxXxcnZ6iJjsHcw0XxlglU0XqUqy027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YlC3nEqpHccsLCq+Rx4m+B5JeW93b1NHMvM1BylczBoCG+EmuvcvGNDa8zKpbLGiIFMn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hj7eICEtfiBRXM7ZscBn3MlvlcFTms+Jk6iWxgrt4jYp9LgT8NCxYpZXUpTjxKByVwi7X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8kqaH1K+hnmNnE5pgHmKti4roLWCEKrNcsEGDY4l5TG0x94ASga3uJ9ARaVOs1cUOktw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/iwL1LIHZwS0Jax9iCmvnDQfiW+BAAuhM3uA03mJQn+9SwxeXzUSzEWDwEug7hVnmXIe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ZxZxC7OaHuAmFvc0OyfmIS0AseY8JdzzMkaxmx5Zl63/ixoJVlhfqV4ZTFUs5mOJtiSox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GHw/NwaQw8ke1kGqYcilVBnM35gOBSC+/tLQgxR1nuYAYTX4RqqI9S4HuIO4tt3Mypk1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SIjcpHCoK3vMLpH4iJ5l7d40NfUqruORgYqrSBbiW5Kn4SohT3Mc5XHD8shZdXqCrp61L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XDVkRLc7h6BRHNqHZmFGuQtJlKHjC4UWXjC5AMb2hzU7Vj1LC7w1bURDTys2LXF7li/CT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U1Hv4VwyoFacRrXWYWJ8T+QYLexyuM4//wCmpUX92BuH6mIzkKWtqO4k3q4grD5WpVqy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FVwx4zFRzrib4XawkxK5xKdWzC0xfEQrHHDKFlOr1PAtxUxiBTFw2jg6lFV9yHb2My0Nr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gyqleaBk6Gxh+ROAmdwNXG8cwgqvhyhOmOxxEwds4ZSUeQ1GbqdMWgUxYHBoZeqs8Eap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WJ7CI18FhJ5iIVqAaqGLewMQTCcqJYfdiU4V/YjCAb6qLISioC0V8EemWtV3USl4JkYEA4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4l6NHPL6lDM9wUpThfUAQ3y6QFW/ksP8AMP6iMU7WqiCl+MhUVbgXE0BBdQdW7+JkOr8TX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8LoS7pr4IFx6VLBI9UEa9F1BXgQqe5da5iOvUuXpZDUd4afaXFMfOVgtx5OJzo5VuNheTi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C+/iiwFRdioGpv4QlnwvaICzYAM1L2Ho5ZiN3LJglD3XNEdXQZygYovz/lDOY4tYlvwA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qsh2LLMFSOw3K8pWhblga2G0jxlCUEdQtfhHOUvq2UMR45l2HY48xl7GwBNDXxeT8Sgr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UrAHKmZ3XftAQVGT0gAqucq6hdFtzzGqFGBeoHnZWklsuJyEoFrTszzTgdJa4mBmqi0W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YybLjS2HjUU0I80zcXPndQFR+RBJo0bfxLB0yq3AUj5RPSu3BBcCw8u4qsped4CA1G3S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XPVi1OYC7sAY6RleDgSuyqcOn9zcVXI7+JhblwNUeZa45oDec9zMJqjGD1DpsZNFB+yWL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o/mABXN1AV22a5lMSy5rR6IguLx+ZQbBXEOdmBPyYr8Z+EqyAG0uwWucXLBb0Hb/AFCmL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qGJ03DitwwS7gDUGFUNY/mF62c9EGLLe41oJpDn1BQwVtOCCiGe2IUbMQAqbd6SovS9cE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b8yrlUv4IUQWig/mUVdhpQLsRdzceLa6/wAwKrkKENNzwRp3dfaTgvF6PMBib/mEIVvU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nzMlfdlrx7uOn95hIfOWsENsyy1Z7eYjychCDqn8o6ismZLDE2lmofVw9SHBi8+Za7yy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SfYO40rgrzxMk7/ZNYSo5IqMKo0UTRztGsPv8SiAKMjmc3HbctZecFfc6IEchmBM4x1/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HP8A0OC1olyA89y49nUr1biMsxqpVgW6v4nZZDEPK7iELe2WqjMGN8vb/j9wEGa+Y1k3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tUwyqbimTdR4XjUZ2XE42/KOPiEXmGTGiffqWu47ZEQr8DHX1v6MV8oqXPyS5QXtwn3iP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wgrJihwy73CbGY8fUkfozHcHxOi+maJj3Uc1zAywU4ITd/hKrR9oFF1e5Uw4g0AGYSyC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JgUgZXBmrAWHncvoX6iDcQrqIMgeoJdzDmn4lXp6ZRC37QUCMvDMFNnzB8xNxUEzSQXi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pCA7GHRKtDmdO6Db7kaQ3G2oWPOHMVAMa6JhivNYgiqLKltUt81NNF1LXI3sYgyEhkAes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SnmDUMcrXEKLmeUsuFEJFcOrmIKU9agRZAWqbAJxZuWexeLjhc6psJmWNWL9yjGOf1oWe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b5tRCYD0uVrr/MZKPBFMQ9Q29aYKBFFS9MaORMigPMsLCIK9AbXMEKq2OiBBFwGIGqPg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hY5ozKGO1oxU61l4XohkZFcYoUUVbYkw6BpuFdVA4HMzAGaKqGwRZfzLkH5dpoRiXWiJ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facRmWHkhF6N6lrCp72RqRad9xEcscCHNuOsQlwF5MylljyQNyldq6gZdZrl9pfERzgx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6ymUUdiG4N9MAOi/EyDr9Yg1Bm1cvbGmKP0QV/pcyoImiGpyzgmYrHLz6mrs5TU3ZdrM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GF6yixSn4UOVR2pMRzIN5qWNGPRMkg7bYJkMsvsOygHPmaiHLc4SDj9JmN29YIgp42AK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siwnOf4j8xzKMxY4H3i2RtODn3AC4cLR/mZrK/giXay935jVpo9PmI2FfGkVDlHiJllm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UEnK8B6mke7lCXyObmoanZdsA2FnPEQEhB9odJotQ3ncyWeVOYNPLuI24HVcQAEWvaAg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QtsjnGYTtlDr90UVo/L5gLaHKO/Edpcbje50394jA6C5TIh60RiPgnMwa42OvhCpWqlV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lbxuop7FYNxFvLLq9RVELmjiaYoUvR6jyHnZ2iP4TtIrAYZRUS02G5SlleLla6DQ6IJN4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dCWbr6HQQAZeLzDYVbfLwRQUubjq0r73LJkZ5DxKjuKVocfMbRehq+Moqrp2RklBrKcQl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duf6CN80DV+5Rh5R5S0XYMKVdmZHLi+YLkabY4r3Oal1joUaPEdMnm3IsTFMKfKJzcDl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Q8Aor3HWgeA/MynC4P5h5MKBmawOIEN/O2DKlCMBBgPhHEwy3/W2LLlGXaG3dc3uK/3JL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S8xkFFs0mDBocdzIJWIXF465Sh/EErOB+Ys+FubiQXbl4IfR9HUwrkbXr/2AcOGmpTkO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oUcGDNdzICZatiyUtwgVLW7tCYSNdSgQj5hAbD8EFz8xwTAoI8hOJdMDmUMwqqHc4hls/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irhz1jO4OTU3LDMBuXcy+Qfn6XAGbSj6OkyTI7sxUWA1tj937Ev2IL7JzJvLH1e55lDL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IDN/8X67X8EYWdJKV4Qoqwx6jCcUWcLEpkPExG9wSsrxEQ0NS7VpmD3YXPHF+CHE7nGQ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uX2Wr2f3hPoPUalq9QKg9pX4BEj4ZCP3H5xC2cSu4lUQdXUBHqLhFS6ZqZ5KDnL6Z7/4K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EziaV1QLKvHmGrTBsaJp2+GDX7YijmHiW1YWYNT3AguX5n3S36MvpxK/wCAsbiHP2Pp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xH+9hGRfISyUrsqW6NRPC5i0vD1E5PwmBNrnZBQMys7+JarNzz1GJKnNjUvPMQ5WPlUFX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Nq/TWU5I8uIguhPWLaqXqctfyRe2t0xuPmQn3W2uIwWDTMMG+aQEOB3AENhzLy3riyXO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MPmVYrvUe0FNhZokbxAgdJlY7yxnBVkOx8RgGkcmRAxVF4xFQyb4MRqqG271OK97moy9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gK+gXcPDuWSI0Lz3gmOSI7lULJc02/MoQVvKsLLztgQyXIcRm4HsirNLxcw7B71CpQ9D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uE4l8BDYDTkuNKWdDogvgJa4KxDuzFQKF+4WA+SZaKNWfqZRFuiahTHan86IOCl6agig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BLtNQAYDA4Q6dXE0WchxB8q+JdL4EQhBjrEFsnawAORyM5RHzLBXpmXGjsJaSsxPQj0m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5QWSi20Zi2YvKBSnP3l6ns8wlTB6swwXyzgmiw6ghbC+DBDGFng/mKpo7iNLjkm2Grn6e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xKPYG4IWZe8so4HuDFgdLL4hhjMG4VwCs8A8nL2wienVNsqjLtOiY4QbNzcWXFG52cxQq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NRkH8EuW4etqzxL6kO6KjhtWjgmaW4ioteev6nAfq/glUGDMJ0vCAx4b8GPa7fcoLW6v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u85dVAPFvGhj4R4jIDJupUE7yTL5TVQzYG9aiakMBQf7hjEXDqMIPESoCu1xmqq9rK2W8A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u7FlV3K2UBjkgHWjtgArrduZVzF7JiCt1XGagFqN7miIGBcvmAVBypcAW1dMSqPwNS3o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02DX2hkvgk2wIqVmm7lEBSkALJKGcxOUvRFB8mYgK+rmZAoON5f6ioOnxmpZRx5zN1Ci1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yv9f1Lt25bQGHm0CrfqGpZ37YYGB924Kaa1LhddHmfCW2HJ8tZT1GwDbisEfJ3jBdgc3x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dRLb7G7A8DmMWzjVtS0sq7OWWusdVwPgnEC4cHTOURxWL8EbBbpyI4Bp7WjZF+LlhmHb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ZXChdJFLWFquptpGqzKX3zjRCpWvSA2SzUdEU0itkZYExvqPhV3iIRx3T4jY208cy4vl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SNyadw0NnUxdGtf4lnVo5uUUw6LiYCVbzGjgmWWdR17m7bXonDdvJmaObH7jL0EzVdAj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7lZlrLxbxiW7nRHauipwTX6Xi3CaTJmVnWVuAmm/BABfi5nbTcEW/Ulgo5siFexmvpU+o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RUBAht/EPPLYXqCSZXTiXQF8SgwzzB/9dG3/AEbliQcXwQnBb55mjZrhmwBwqIpoll1R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8Si93HTHWRiITgUykYiqxE1ef8MfTxAVpIbjlh5m+Je7XmLbZo+AlGbnBi0ZUYhdaQdiVL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FtXYgA4mixEq3ADoj5SGx5zDKFdQrAIlemH4L7b/AOY16n49Npql1oiBtXzOGCwTbDmH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swWLpNEE3fcE1eOrlWCoN9ph129iUlr5+lwIJKIhKR+kiQsjnYPxNJPzGml81x6BXwi5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twPMeSWAuDzwINdoWfEAPEKyWWo7l7KTI+JmWDcBfcIOK2cxezxNlnrmecC0XC3K4Bji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MW9wQYJdbaiPBKiqfJK+WO828cSjE06gs2r7JaUtxC8X9sRfw1wzMQAWtkcVsSuiFV5zm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v4uNAug0hgBpxcVg16ioN++5a7sOrzBRY4mq/WdTBkXqNFn8EKp1qCNblgqW0qVSblpL0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ktEKy5GZbdlzD5BaizaNIxyo12JgzdCqt1vDGrBwKgqjYCCNOzi9rRiBJGxuadVeIAbjh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UsBsGCDVq7yQ4Wl0UC1FZrCujCR4g8RrOCFqGHGwkWjsM0jNqHIjzyitgZx5i5YpzLbQn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i2pOkJyLVjLhWzlMxc1bwpmcSeVJUv7EulrmEz+CI/jmpa8Ya3awVstbWYjTlixFvCZX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w2gfuxk5FQ85D/RcqDlxLgRGR6g/3F54jhY4uMBHi3Mahvq4ogCubXcEaUJtIPfMDcbV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YlXwF3BN7fmsyHzUWwu7iVwIFMtd7ZeETNCOYpRacuyYh4C7qcCelg8y6gZcuSwumg8Y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DU9lUjZCjgYyAKXAfmG7lo6MAVUogyaZjaqqd7Zbg2aCIGndx4MNr/hMGPncqG98pE2i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QbRl0/MAMGeWI8I7uOB0PEbN1MBu5jqfBjPuU1U6odg1GA0mU1DN8EWVaO4wb7srtSzJF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uVPF40EpYxHcFN6PnEtsguHc0ErQzZFvJamNIBbTPoiizkwXuDQ+qMsGkdt6QhLg0DJ/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lo1RFEuU8/iNyz5zUFGQXOuJoLRyNzAqlrxGcJlqW8zd3uUP/Z0RgfKuULNXwflmVa30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YhF0GUANG2F2ABNoWzXmBPghv4itPAGgPcIHNjadyubKuuCVwtcmn/EC3d+b3LEmxbNEe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93v/AAiKNjBVSzQ1hwRoNlvLB5mZm+0w4Qzu2YcRNbP8Smwcr69RPsTAf5geJxjidlQvb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WVQgC0NVRFUSw0QvAPDmLVExF2L8YClvZURPun5mtKbDwJo3u9Jd6Pjc0FYovqVUN3zD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W6lldUKD8B+oNShd4dSi4F5nh+/MyU8L9Qyd3pcoBhy8w135lMA+MSxUUWZeJjlepusn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/wAUNLL+j9BikQ360P11HSaWwpwZZwtZcxfhWCBTLz8z5+QVJmJCkJx/QoSa8We7eI1Y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4bTUKjG/vHOHMZbLly/+DskKR5x5ZuVmDnjwDEbFTLdQpguvMVA4xNhcErlKc3FWPSLTW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VOgjuUn6JW3MIXub7YZTAqHAQ/iHwgN6fxMlWn4jtvbMKKEZTNjGo1yzthiraMy47lC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lfZZM44TnD1AehIGE7OYLd3jn/iztiFVs6ZZJ4twUsOk0ymlpK3DhHUBOLJemx1Fey+5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818Q9yvDMLYQoFiMbd6qX1W4JVbB3EVh8QfzggEFfVG30XKntMJhC+JfzAKX8Rqy7ymU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bg7/RKgwHDiecephyF6ZYPsYgo5zBkjYYc9yzKAEs7n4mKLicfudCWD+pSzfIJG+PssAN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PPMFP5RSUexmOku+Y0IDPdxuN2eorDMOA+8eY8PnuKrL81zHaxiJVdQEl3LG5YWr00TJ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6ltpl2xxY9LHiEtBHTcvZGfEXAh0zgI4yY3LmBvmGggyhdQzBeYCKNnmaJ8/cyAn4Fng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cvuq+JXA4Kgasb2BARUiL+zMstyDzDwx5QcSkcOoFhCtSqFHM3Xd6SKByp63PRNcRQare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55xKHDZuREN/aFw7uYj2LJZWjJNnqAMYwtOY2pDXxCUgrSlP0iXQX9lhoxdi4jDT2CUJ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Qq+Lu5mU8hl5/FhyVe6cXQpcX/hCamjlhtWPJjKUfCNrQPHMVu58y1rLnwS5Co80j7fiXm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zhFgSjEAepoqrSa9xdhO/BBV3l/8gWDjf8AS5F/eiCw6WkwS2bWun2gIhHOyfAPjMops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ipScDQh4Kdi/sQspA43+0uHQMUZjLbPvB9otBucEuhHK5Y1B0GKqMsA6O4/F1/LAzPDiz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tpQHx/y/qGMC6Wz7ZgJdYq5Zal4tGIrzsauYY1Mf3AdP3qVKc6nFBTNg5OF8wNh/6BG1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c7sC8bVB1miXoYJrAcEVGc3INpC2YTFLEHJzczi6mYNhjj0DDujwBG+ILDUILR5NsCihp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UzKc3zxLGFOCn6lNhX4mXR80qqHfc9x0EAdjlUyuxvkhkciVYolxkPDg99w7Xr1NZwLT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sF2ovkqcriU65bFcdsV1A4jt3n8RyR0LcTBoVteAgEnodytlUvklfaCCG3A1mBV5GVJDW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fZTuBe2Gdjxo2ohqnVrMVOcDHc1Wb29PMaI3qIYvR1K2Nu1Yij8gMWYC3vX9IQvVFB/c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heHC7MezHUVwWiwmEfb9TKlC3lc/EQTn1qCNNDgermTOBipiDWmiMVwIG0MGtCYNitYT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FMuUV1N8ZgLCzGYsks5xAHYZbQULyMYurjuEttq6l2af5nMhwagCojWo9zI2Oncxocy44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9pzGVTVNQJS5x1uI+RaXUZytqJcODKpovJSdKp4cXAGhUMQ6S4rR5EjThPNRoDR+YXdH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jCYMzKLyyrrMg3ywoqoDfiJTdHRGMVBmEXAxyAAqMegfEOXr6Qj9J8PoXWITN/u5YWajc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M7/5USoQ/OesBK98dQ7VUAB3NqVwYIaAG247WvMqDs64hCc0H3Z5zwRpsU4ZZcI+NEA3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D+WCk+Y1+4IzBQ6sdfmGamOmMhGq8ICtk4mkqDXiWGF9O50wNHxGrJjW4xslWXGowhrW2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DzgMU5BMHg4TemzxDqnhNzSD6xUF4PpUqoR+jYQCuGHXd6ckxi9PDKVu1KhShljQeSOz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QIN6jkWBYCrrdEA8pjLGRTNbhY87MxbgI7Jbjf4bnIVaNw2kX7S5VP7jjZNZj5gzWD6lH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6lwqDMqV9egJ5J2j4nIu4gerY/oppuGUA7g0aPk1KVR0uN4ZgHDJRHKUKslcdTJKpuFW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J9IZBMoFtLlHxEuAeJFjXoluL+5BGaw06+xBRq6qctZ5hvj2iShceZUXDuV1Lrvc2OSO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+6mgX5i8a8kSb+a40FWQFOFsMFbKZwCB63M4s6R6tzusKuUHxgi2e83LGznGSJxl9u4+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NEz6NbGpQWjzHoGNxNQ2Mf3K4rN6iBWX7gKgS3CDhO3EGlGHYGUZxekJe1fNQ0Cau8kCAc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5IbVPbzMCp4EY06mRijk5oll/vRT2Ju3MyW1eJmQ3+8DKcu5U4MF2C+IXHkeEgWrDTHK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ku3kO85IBaLM3C6jpmGh7BtL+29H4hqdCFS1lDqsxMAEuHXl/BAqa/cpFB6cRC3otlF/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O9zdTGl2nUbpp3K4W43Dw97iGvQP4h3HyqsTgCsbpNpvw+8FqxOM0PqWlLdNsTpHF7Y4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kROYDxGoG87gCrQhGBYHp+7LAWbZtgalSDcPuIoXSb6l6kA4aCEbbfjxFZRrMy6w51Bs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aoRMU51XlLUKtfTMopbys0KtKtQ0GXqUM14i7BfbzNNfJiUk0l5ysFTmLrk+uYqtT5gsM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elSwG2yt+4XQA4AKhVpveM15mhq9lCbGU2a29TBAy1fEeZOLNxXX2e3UwbOqvMJmYNkWa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QiDKs5dRWIrm9o5hzNWgGLEUgmbSty+jCwFsD8ftqVUDSO4FEK6t7hvYmHEsrFbIxkXV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IKZXZzQuQ9lv0ShQA7/mdI2uCVV28WYSsbR7qZxwu3LAWtHIyyq7c63MwawFxAaw413N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+EoYr55uIHCnyUCsw5ypxKWAGFW5njHbASlZbjBypyNDPjxLfNGFc18rDlDfcMxcV6Ay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uDgTxW7M2exUFwDGTEeCqyQiW+7M/wBCUOo2NM0nitd1KC3YnV4iKbuiueYqUZSrmVhSG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NUyu138RZUEOxqM9n4Ja9LT1uBbg9GPHD1oQKquJZXteekqWXbl78E0FrenHuHh99sAA7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tmlRjwIw00b8y9uhHDXPUXhbcEwoOoXl1iqoY5XiAyyzZfE5hrHzGx2OkMHcqcrCCZKwT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iK4OplzBtKCbcA4mjk+wQZJzzLNVSlUuLqbCKXKUCr7lYJczArqq/mXUNxLUcsHP1ZX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lm2ysFVrsRekYYM20T/oE1UpqVWBt1NjVJcUNPcvgl6ESHtjslcoGrczmRA9YUYgxQrxH4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mJbZBmDTF9KgzMAvn+ICfghWoV1FOgRMymwp7l0OlPs8S+wSj5gS+JhOUcw5Yd9YkScGX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0rrJCE6cnEHe5YlLtDmK8ksUBinwNQCWInZ9FmXGDEv3G6r0ssH2moaU9PMzrvEOsVCjkr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AzGY1dcyhGL8SjPN9QK9muCWsLHkmvTBG9xzHp3qD4beJGmv9b1HqGvmBwflKsoe7iHC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0ZR4+YL09yr0j8wXUcTiUstBy8v3PeVhXVxKZB9kVbHcE42dr3lNsp2cokqv31ACfkjP2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KFFD1UQyblymEN38xtnjxBG33PDUDPPmWJe3xKHF/eNuc+yWVirxMIPwmPZfAIPe3qGLp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gnuDy/UV1VzDdDUpcKcRy1MGsTdAzXX3MbO38kM1wrGIpdpPGY8hHKHTEuYbPPEtl3FWM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QfBCbvJAPluqjJZHXEGw1oxHRsu8kVgVBQCpXEoOwenEsUTEp2nGpUmRridnIiJkajXh+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xg5ehOwP6lFlVc1CrQhjqIuXarxAQ3tepbLQe+IgsiOyaQvuYEGu2oMjHnCJqqDzowFB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7NzleOtblZbjrUV2RYGrmgzWzAQMe3ETrMGC2a87WYD1oIF83Tl19phM1LJdfU1tx07l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DzKNto6yzi+X11MN+hTKeVoMsE/RFl38JtH+6K4C3RkswLmVVFUQZbC/h1HxHyxsyh+B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yKHlLog/MNujEszRzeoenL3fMTSsulzhCuoFNGhsjOF0XYIQc0eIZ2IxkVXZZRGB6D+Y8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xz3KGP7QvBWEnM5J8wufJqZC+W2PWV5SlitqoWIA9uUNWjG7l56lgM9DczBpgFVO3vK1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6niNhiNHeIZ3qAQnXvLK1Tt8HqZYTwIm2hp6pj5gsJ2t0RTTCruXwzoylBku7lsgDQMe6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7ZsABTBAs1KA4fiIBqXiBmdBCUFksAKmA25sVHS0PZiX2S22A9dsFOQ5OItrBwDklQ0/a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KBYDU5UDfJgG1xsRoXAeG4UzVBt1CozxsIe5ulux48xJDQmY/AlAbB+WKtp18CZxINf2g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ahdFfdj9XQERkmTLdOU3rmAyy2ZUmDxiF+IfyzPGoLIa9xiHLo3F82OkcRFFhZyx0BtPs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momSrxLOAux+CKsmSwOPcHU9CNWs+KNTHRhUyWsMCx+0ssN9E0C43ZPXDINQaS35wQ2m7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LUCjtlufZYkp1MNWPcwFQyuK8FGnoSzEHedsKbZwtjK8Q6LmmYoy1+iZeExZLDSigv8yq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9csZQoOHMqJ36RsrA65hQC+iAMFlKqU25lzxTALqCkoXzzKcMvRKKOCmW5lmXZdQqpY1y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xGPENTP2magut9RzzjS2BiuD8jmbiq+PEI67SY+ucQ6HMf0H4JSXOr6BtoDU+WFbKdwl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tgQU7IazGKirrMOJw6CZQYj8HhKz0MTFjXwI1zx81KMYbll78hBzswQERUwbXNSw0HMVt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ItENNSlSwJ+JZtWGL/UMhmTUDBms4M3/DFvb1LbmazGObtHJmouQqtnkaji13uJYZXmQ69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Q8zcsqwPZ1KAGl1M9p9sXJPiJY9MuiN1xC+hjlSlwJzcStPm6l1Lh9GPpUbIDoYxynbU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AvmeIMdJbyl2cgPvMKpLHMNHwGZBQlSNwAEdS16jAov4JkcBwiQErxFpkWrv4lzEENuj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N29+It2IrcQDf3QppfvG+/p4IB0x3LJcPorly/q/RlK7n53CY6Pgjba1zFxaOtSsDblX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2rIVNgNOQy5uzuM0qdEXXvtFF08Uy1sKkvwnuJ/gnmgnSilETwVPEfErQaXgVKBvnkgd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S4v5mgfiNDiXNfiGjREVbUbVaQtoHqNcs+pclZDwvEUy2PlilWvpiujiWWx5mDw8wwve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YpslmwM4xc5hGzL7RD0KJhZzL5zErmGpYiLrNrmbk7q4ggzN59QoUenUtSEeSaemwZU1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xvH6hu0iBVntEUMh4uW0H4mJBXiVYjwNS9snKpxD5hMm7eDmPd1jlHVzfNw/goCUWPMF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VVaOLimKD1L4FWr1BVt9m4jtPFQM2PL/ABA0ZXpq4QtY6gryhDqOsNO/MN3Tj3uWFXjx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0RY3MrH7r/wDxFp9xj36I4kmhez3EIl4Ly1Em4DFBD1Bb+JTMZCxRAVdC47YKgI759xaZ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91DIzbxxDKnJ7w/uBQG2KoZYDsfNT2kGCYFWm25otf5nKF/1zNFnsw3QRev8l3Aez9kP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3HNk6mofUHcXeSEKAprmMwZTySjq8jMpI5feUBpRpNV115+YadRaviIH8ICPPI/18xDNs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TLzOCQGFFuyUYXYMWHlXomQL8uZbKmYkLS9vm9sZlXzC/P8AAzHaufISmlBoIk0Wq416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DJkba5ip3GS7XHmqnVR4DaDFSw0vlO5dnBGxFXvn/AAjhjYltH6lTAhrde5fdr74mrEcu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CrzzMkFpS6lr68GhBqrorb8dTWAbuop2a74hsNtEFGy1XU4yzQy22QOohzsvJqAeCpds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DTuGKbVNE4hbzcyWQGy5RBrK5ZcO3XhL70+WG8zs15JTaVZUbqXNTgQKwHLeKjBe8t+4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2tQlmcmv5iRSQC1zTylQMvCBWBVq5QyKHwTHb5QNMoUVxM1Kf0eYWRbyC9wKoD+9ym8Yd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2l1AhvyTGFFfLBtnECtRVegyjsdIhGqZzwRCG3MtyNPyeoyCz5YIg0AdcsWasZ1MIsefbK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DXBcMZ7IbL+yFByZixB8dQB27P8AvMqtJq+Y9p8vMDRrwcEpQ6ealQGboSrDqEBYJul7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RSsYujuYQ3m5yBGdAeX+pQaYCMBf1MyeqHVc4l55NQyqOENiLDYymYE8AP2H+f8AmwlO6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YxOZ0iarsOq1xNsIFmxMyo5gtpsXJKkZdrN3V6iFcrMRoK48xhO7dwgJYjUVt/ZBhwK+8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alAkGtt1Dk9wZfcwWAdTibHEYDqyG54BA2c3B7G4Z98cTKyiy+8qXiLKuSabVTZO5Szq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UdrdNxE+xAY0zPJ+YF9tRrLglhYVxLCJVbglGFlPhM6B4TFInQ+hfEF19C+D6beI5pRP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nhglP5QCUk8wsvN+5y33SiUvmBwOH7cOgHolpbuX2lMB+jn6V/wAa+tTGsnqV8T39Lgy8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K38kSnE5H1xfRUqVM8M/MQS13O0caB7zHpaV8TD38JH4D6TMvPq4cl8RQpZriBOH+IcC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Z5CDafZgUtHjMpAG7mm8XmBsvcRGPlMv1V8ypcEOcMpwk30zHZieK+Yl2MFZD1UaFZfSx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bbU7mHdylvxFY3hitHtFrBTplc1jAQ1qWD5tZiGR9OpZWCGso+tRMNsccxyaWMGXCukf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EQ2l/WHl/JBpMi7jqXZRo8xKopyEHV7ZfMjod4XMo38Iu1fFUwzRv3FW1WDOfqVNdK7lU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R7NSmyqgG/JraAuIeDMXxMRw6mus87MQq+4qZT0rng25JTzW40PbL74dMELA/M3Fyi0w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0X6jdUSvL8SlFBhtfllwombq5hBhyuamAqOitXEANvNF1BKW1lDENwqNgIsxUFF6+0MCw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lqgXF9xKLoGagaV+Wj1O6kPP5RykIeWiK43bxRKbeZhRWi+2A1JeHRLx3wt+kpyUtVef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XIIcqY7A4ziB5vwSiC4AmhaZvKVledOcyqaw0SqDclVuNeHzqhM+VaU4gxIcFv4hmu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olW1y4XDlM5zGKo1UtDIZCFHyN/7mYM2YtzEw0UaDVu4JigDHJfcdyPHiWq6vIzkqd3k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reTU8BnkQwJI4aRFuFrkMUwfCLmDsFsUGWUCTwL1KHZbXaFW3PAIWQVylb8yAQHEOaYq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tuat16J3TWQqpcLXa+H+4aRVeuYWst5OPmeD9G/mEPEZBIubYDHAhgJkiee8xeNTySWR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7AIAdcFy9/cREwVyOowKOGPiaA05Y3b/wjArDJbbL42doEdByJgUrp29wxl2ZW1m0K+3I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dILOG2VxjQEoSSLyxUsoAueCDyAymN5ABn+MSwelAAK20B4jstnFy8MJdsMg8ypaFotu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mZFduswuYR5q1mjVFb7gmUpwcsIr0T5Xuu4BaoeZXZKc/uZzDi84jgyecy0MdXXiXXir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xt1xK6iNeC061MDe/UpKV7ovmoz28SpO7+0o0A6zqBdqf6I7qUtdwCTK5g8b5QjZq5erJ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FFi59kWak+38QtpQ16mAvMKhrggu1/mZF1YP5mp08OJiG8EPhamKmyDJyMtrczszFYlW9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WIdouRwXzHR713EAoBAcdp1FaF3f2go1SS/yek0dRNF9ziAMwW7A8cwEBKTcxGBW7ldu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nctZY4lAXuTIRSA4xgA2zInNwAwzXuBzDamle4hnviGrgioqWj9SoclVMWnBzG5olk9RV4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5yGIIplKrGZVYRnZUQLXe8rA77uf2SeB+ZuIeErZnqMwOX4YBtPLNFi8T/y5TReiIvBI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/AIwlwDH61y4Qlf8BhBNS/of8M9/V+j4JhR1KlMplumeJngYjofNSiD3HioxpV0uJXUVU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B/wZco4lTX0WX9jKiH8ojGI8QQvH4hhcnNVAv3E/dpiHaRuIvbBjUXneJTl+0LaJwUlFT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4QVI04m0VQcq11EI2q9Sxu/hmYi2V2SjkkEaqXiUUI5luHMFBbM5cetTgq8VUwHUEpsk0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0ZvmILVQNO/mHlRZhGr2QDELuphrFGx+LLzUzFYuDznmagt8QurOYcUwzsXQxlL9hiD28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+GUVqHiFysZuJUbvg/Go7ubOHyj5ohuz5J1ai7/BMmr4Eb02bpBUWcwFCscGCXMOXWVF9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sfIzGIt6v+HEoV5aIS0H3S1MLVu91iUhseARta7q/wBzeJyLBDy3rmC1NtruXh9XccqX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HuUHB3MkAFbc3FZZdJSlWrHFS4Oy/dAs4QC4X8z71MBfdJcTdaXKIx5aHqV7By9w7UMq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0oHR5ZUVN7RAlr+Ai5ZwhQOr5itajgCet4fuH6+2VLrpjCEObRNeb/cRUFdaqVZb4Ila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uxxCp1lqGmk2kUyJvl+YuEWNsKMPU8fRHskNXmIQgDY6QidHDEXhdhy7zLhYd9wQBwhM3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OL9RQYHuyqlJVgU1ggxFU5HGbRLx3AuSO2HKv3z7lRpTbr+0DwcEQ7jBa1KLFTBxFmpH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g+UBCrepMDPh/eHwY1oVlexr7wIX9Gf5hdAocMw8pYauT2y/4BgKGZy/L6qLSKvjmWIQ6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qNgGCusqfv8ACHXsy/pKl32SCNROtR7WUufa6+IlVrjvFy47Gg3FiCRXT16jXQe+kzpV6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fZ1ltm9Zio3V8EFaLtXhEtqmnhCUfSBrV6JwAevEQgF6iqbaE1YHTlKWa+b/AJllANax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+4N+ocvWjqZLbeFzMs077hc8noDxOWhk0SgV4+Ia7WjW6i1CaDqWxtpajbL2BVlWiUND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iENUON9yRwtHmUIFTdagBhus+Lgt52OZar05mjGaiQaW4CXvRlzFgL5LLUDdKmAZlQYzU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zS8PDK+XS/mMFWOMxdS1TG166Irh4blb9pMckqjbDWKKJ1UtxBt4l8Elv2TE0EOGE7jq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W5cuc8PUVEHoOJXYVbg9k1ll1uvMBN28VC5ZqOTOI3FOJfBfmGBl2JkBUVN08TC41iKa6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eExNBbzA74RTarM5qoy9ZQKHbKHwj9RaJ0TBTMsxtji47VZAe8qlJlJTuVVNmMdcw2Da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uucnVR7csdWm4rSxqINdqkOZsr9OY3LhpTK+jD6H/F2OHEQKS/MfEuX/AMbiXPcqGJf0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1EzqVwJabo+frKlc0N/jAckNmPwR/zJA/2Y7pK3d/eJ6yeIEK36gmVjxiFCnfbC7UOCc/F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Fn+kMoyFpy+GYGAyuWe4IxADMN6bY3gQ2WS3ER6fqf8AIlSpmNtk6K+sQhul+blbFZigI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BUVlhhwkjxUIpCqvUv1fBMKGnhmlSWvEVaas1xE5PlOfnFXh5l3tJRjNQ5LepbsKPEZL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2lhdtzbfPOCxiFgvqFXM8x6US+iPE430Imp2nNyiGzxKvT9Fw5cquVtdoM24eINML8y/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m4gY06jcLgA/ii3cO5mah2GIWBqs+IMTDBs8jE16NCMrk3LEs413LABgU7Udi5izCo1nP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sfalAflIY4L5jAXTjoSsGwedzMZDpdxTY1d0RNsmed9Rc49CmWe5R195ra/FwLq8ruZY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2FRM60PsxR2FG4K2w28SGNK8plnjhmI0scH+6i9S9ZYK6aV+ZS0QygUr6OYEcPDOI4LLrE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7OiFbTi8xbpYGczPCn2BKWugVCgDXuo+hiIKQ3nmAHPtuLlL9xWrlshfimRXpQ5lcQE0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YLiissVgwTk4o/wB3L0Bey+Zde2P6JTk9jRMBhgHAPMYX/S3NT4d/qGioaNageH5oSqrR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sHHzLMs3dlsGhE+FEHdM4sfqA3peVIHJ4igzjSjqcoOZdmmIHfgXEKycVmN7yrxcreH0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Wzv42+IZvXQZqFzGa/wDMBAR0a78zY53z+ol8PxAbZsVm4XW08PMq8VAQChkWsCO0ZsHi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3bcpI3ujtfcoVi6wrUPEdMxaWnQ1x0R2Aw4BjD7hwR0hTtal3ujS9xMx2uoFFu1uUm5b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5tnIPA7f1BUarhxEljI7zbBa2yAQNGC7slgFs7bhBVe5ewz2HEoBFuaxHIuu7ilIzADY5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i8zbdSwcVmK8WdePcVEF93xFHyc2oma+A/qVGMAqs1KMbd+4sCDTBFoms3zKMIA+cspzv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OS6ziWeABtNrMqs6hwGu1S8xzFhXC4DKNdiS3y/CMTplC1Crag4Zrt6lDAJY1WO50PxuN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DmbD2Ua8ztiRUc0mHfMivuiP0C2nEJ4Eu2dSHXTK5maFMrFYBai5yW8HcYsjI1iVoWXW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qXx16Q1cDd4wLuFI2XLIHiA+qzUCHm1W4NthvMzYGFt8MMB5LxLbzmZNNGHMscwRFfjh7i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ap5hmYB+YQt1XEa2VXKUFbGmLllUz3qOoW9SykCHbAM1at3BxYY5h/gYuQ56OwysNr5z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ctzEJ5gIPF8cfV0PP88q6RIEZBDC6gsSJyQLexHSO1Of+XH0JcX67hpVyoGXmBjEBl6v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Hpmf/Uz0feW8SzyQ7ZJof+p0v20xGVi8CZPMengA1BOF9zXGHi2YhmWfsZhnM7H8kr2F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nfYqCLEPGYZgHacg8h3E2FjcpGlzEAHzMIny8zBEPMuywxnAedxaSqISghLan9zYk6mD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D7uKbEs3gw6wkVdQhw8qlhj6BnT07il0pqbKPlUpV/emKWrqaLXPeZZz+CNcohTz95Q8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9FEqZ4jbvMX3BpSZdEadLmCQd4QptJ84By9mZRgaccx7oEFxJ0biLPHEsNJEtetysgLf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o7ZlNsa5zc55lHf2VNGVxbAYaU9oztCHTOA281CzZ0QlRCdMDxJC4wncFklzX7grlfmag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tRx4HfM9Q6hzziZM0sAFyQMPc0i3Vbl8E22/3DxdV7RAagyyUzYwg8rtjow+AlRwO2LL6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c0QX2/1qAxqjodyzf99xFUzM9DqPAHG3yxVXUwvMwEvmlz5FtxOGOEj4R6uoi+CILUWO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WC4nQPMYL73olaWo5rARXQPgRq+GdamN9DjuBY0FaqWNnyJDqA7VGVQZU/bMhUjRzGShi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BCg3TdGvUrUc1DZlWT4GoFTP+szfDgxiVBdxUCoVywYpYmXZMFceJXbHF7gLV4MsYPkF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7biyN4ytzDKu7D+IGBN6R4nzZLrMCtqmDpC7XX1iAPbgiGi3UXUtgBrYPMYvY4YZmilaS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y8zpU4CN23aBmfKbLf6luX0Cpdf1whXgV2cS9D0I/wATcLVRf3TOZbaG8srIT3REaYpo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mW7fozTsatwEcSuXqYTPykAqX56lO8ozrfuMaCBWPo1X7ZdqL3qWXMiXjiDOyq+qQLMF9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U+RajaFz0Edo27hqDdM+JUuXgHCcwNQaWqjQC79TXOH3IKZH9Ip2tuIdGa1bn4mLgPLCo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t6hVRVdVLmMLhxCPZbZk1ZW2pwgOXUQYLykEK8RyW3zBAVSoXSdpa3BVYcaCtQbInMZ6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jQkbLVl1ZwZ/MErq77RamRRDDjyyzs21x4gXh1Yl3ntTOV5Vf0Tm8mY7OzmpYcXquCWQQG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kob1lDVRwMcQmS6zG2gc89zYVUyhCqKhZwEpQEM4hwJvUdxIeuWBeqqTpWvbAtZNZ1Ho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8oBzVviGkwLmUJDdBN2EgcHmBWVy2IYaXzCWFWn7YVLm6qLnrJL7HleI1hR5vAQ5hEpT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WqfadMA7RP8KQJn7MvqvxEVN/MXPIShsh3Swv2Ec24o/S3IAmCtopgWDvUsYevEJAfk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geJavKKG0cBXWAaWPDg1Ksj4CHL7Ex0uCMKauQ9GUaBPglx/4u8NB9ly7pFUp8JhV93L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DZxf3Q+iwc/xs3BzOf0EYCcHNA9ylvjLD3j9T6J4+nyfeKN/cnwZi0via1DWBTyl3Vjt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iSP5PUuQrXpLCh9yhaB4l/wDE+mSwzotHJOOTDZTFWFVu4bR5EoSpvKEM34azF2Ll7JRr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3GN7OahlNtuKuITlmPiafMo3C+JqmSZD7LGY1XRcWNUqah2xSQLZg+zMlFx3TLqb7Mwp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zmHY5nigzUrsTmDaMaoRy8TfvQ8wA7zqri3BPFVKM8ee4rs7yyes8zPZGyXYjoZScbuZ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BgMOy46457YXF047gHZXEYYB6qBZy9xKg5nMP3iBZfpBjQ+BmSmkP/JLDAynp+l/9FTU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Q+o9fhV5+CMNvnxFeusAAUPkJT9Gm0R5alWpfIrlI5j41KQhUvV2PzLruZoI3FU8pAPyI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hUUFcabe0zFTzUxZ3oqLUQnBsZQLW4rsdwxUXAFjl6uUugdRboVNy4MKJbGxqpnqQWV5m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+yNXVd9wLim7N7RByI31Sc9RLq98RLdA7YFkHFq2CWPIVVRaPEu0P7mKMlzUeJoPBliUPR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EbGcr4g8N4rLHUW3liJAR+JguW92skVZReI1Fjy0PmbBpn/SNWImgVQeyZSNdbQU4Evj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8S5GWBQV27ep2voob4E14GOiC8RByphWzIaxn5lHD2xuZKl217Q0Z75iRRRys2nfW2Bae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K9Y1gZiqE++ZRHLSkzEEsYzebeX1EpI6dkcEOLgExVVxtStvo9ZgdJhAWRVqDvkgWC5x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VYPZFeFoCe0tKucLHZF/4U0kw6zNcIOz/AHCJU2o3QSsBHl/wl8XvCYUOBSKCGrXd7louG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hYJ4rZSRDjqUzWhx3M6zpLgd2gL+kbiC9KjGwiOdIvIvmqv4jqSi/LMejDLOgfGo5aou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AGla5lYnYu4gxTr4I7ETnTMLQTbW2YFDqM1Eo6FkvMG1N15MyFbqfiN0HQDuWSmtAQph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/MJ/XF6I4snpCjTq7rURTCFuMz0TT/MAG72O07Fnb1HlNVuLdDWIaKluom2cYIrp8DZ7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CWLfxALhL+8oA0PYxsfV1G2niAGGdtxmqJPW5kBVC/6lclbvURvJ5EyV5FNdLtRfE3gs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MYg8hzLAtMe4yPwosrSHjZ5RfY5aJT7G1kmj7iXVE2zWbrNsxXtHPlm9bPtLmKfwEMXV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jbRt8yoqy6EG45aMsQJrg6mImf1j9ttnPh6l1qCLUIBIabs3jUZlMuDr6YJyfiglHIt8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x0LqGEZ+T4gwIrg5bi707y6gC5HcrAD1NRKFDlLuPsnqn8QJYiPiZq7gTiiU8KHLqC3g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vHs5htNjoRC61Us/YmKgptIAiAUfYnqWz5/4V/wr/mR3iY/MdqW4hWedyz4QS/BBT7TG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6yBO37KYMKVe7uVmYDcLELWRL5TKJWkBnanj5leAPcbaRBtZJdkqeCUy87/EMSyc3FZ/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Q5+MR5ZDuUKMzcplvcC7SjVMUtJrzETdnzEVKvMNQc75l2BGNuPmAwPcIasyQmIkCYmJ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Q62SgUeUfAqvvCsBrtdTJUEIaUu+peGufcq1b0mTJRmaqg8QF/BjbbjNyhSUR3PvBMRB0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blOyB5iITQehXJBsIlAukRoLFYMTN3tuoU58NEYqkwVhnmgQiyXHBFXJx1KaCVybgrF/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Q3y77gNVYeBK8NvREAJ8QDSrzF3QDwhjaa1U0WHAI7oIupaLfqBbbHhFv8kTPIXAAt2k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aNxbjnHISnHL7R4qGyxHKBLrIYOhF6Q/MxgCcYxKlg7zNyvmBeqfTKr6oFMCir/5JMmp7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QAdlUX9sLwj+aTHg2UtM+6U7Xp63AqsPEFikPBhia3rZRhi8W9ShvHmOw3RgLVnmULhpz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xhwyqozOUEq5cmoF8DB5nc2bTw1Gpmd4bsrc8S4WWhENT7BEb0y0wPzGmgTRv5IQAoWyk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ZhSvtamkc0/4mXvjmMt0NwOCraxA29fa/csTTo6EaYFuUgvPkG4B6y7d1LIBeA8wU6PK6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81qJqjrcB5DL/AEugH1ioVW/9fvHvkNAiLZ9+ZUEF/EJeCvOLgfSBwvR3C8Cpxd1UoFs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MAs+PELGO4GLhNVPzUYKgW6Nph0V3udmcWiGppbDW2OEsjOVHzGYoq6HQ9SlXKw7gMRHFG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ELAAAjwPlxghypfKwLXAtrylqrHzMUFAYg24oYubK0qrlatt3HNAtNmxHDl84TmCBKCVo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Fbk0FWQXWIAc/wDqFQ5K4W5ilvdX4EWIpjgvMDYFYQX3iJ5aT2PEOjVAOw5x4jECuqWW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R+ZiFUGbzySubPAwghy4xYRsLzXzKrN6i3iFBl56uIU5K6ELCgVdZgUseMILTTmrrHmEG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YZhrA+QZZkFW7mcwayq2HNg2eIED0dE0GsaUyr4gEmyrCq7iIteYFShvipZvQ2qURpyU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DBkeRjpWg2I7gucaiF+Xde5ZPLUKhvhd1UBbc4KITyQwRC1fvAa0jXRKh4z6lOjF44l76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K4uLh231uZqigmI2Nj8wnkraiAUzy5hyDzbKr7+KPcSkAFf5ogqMn5fEtDFtcEdWVysL/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WUUlLbgsDBlalaeHPEwG/A5mNLjc+wR5jgzfgwQGY9kK4eol+Tkyy7CQc+5gXDpCDVfx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vnQMRWjwmWTSd1xMGhy6IP3CWJFIN3jBo3GteLjuNLbswVKu39ROUxrpgB4tnZlGFnkm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LlgxkK6OI1mll1KRr6UEVtaGphngEe6fJFL5XmKsHV4lKP5HHnxFtat3HJgHjSwqgEeg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tuLtgk8llU8N+kZT3laHMMzWX/puH/SsvEuXLl/S5ezo/TCzZGID5xB5xpaC9qOeJ+dLS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6NBqPD6grnbmd3BLyRmr+05Gpb7yDStQkwX/AJRY3eyW8dTLMZduL1KFd91DIcnqFeHm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mc0epgrHaAFrXKRCWRq8MpFhHSamdTeKF2O6uMXsAmB05K1OgBqX1m+CLbXlNYOx9B+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fC3T+mMi2erg8Qcxq7MwyQl7IX4+6dpZ5hBZXphHx5uYWD3L7XUMZ8MxlXFDBaA/dK6pw2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YkL3LIbe1xMUh1uNFLWcyjFT94R2DUMOrRzHSwW5lobU1UeT8xt3+bBNR5zUXCEw5xcH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sNQdBNKe5hZryxMivrOGaxahF5C4iAL+ErWxfbHiSvE94TC8OnUOEV07isBad5lVgQeJ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0cYj+6njR7lhPHuMaIaeVURPiG4tp+4QaRVe52KuVc5OmU9vulasf7OJyzDJSp6g39K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/ir6gmvqD94JY/QJiEHzLBdXZM8fQgJhB3dMeEPwzd8wnbBPlAFSvYTI8RMJGXy+5KYe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tfIg1iyfiFNKF8iKArYyth3K4DkBlBKD5zjvxDGrHuUF3vZOx7KDFBuZwPdTwupWchom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+T3Nq2GglnHAZ1AQzd3mefdRlYg5DjkeeoMaXyL8w4R9pHZf4cskWK5XMccxWCUmHSof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kEk7V/awMHtymFMg6yLMrAZ8kKYFVYxUroPsSFXhLJFDsfkm15Sf4lyfdTmpyEuFVYZQ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2D5i2pMcMJYqBluUdY5mmviKUIZALWzUW0KOa2wpkLdFJdDg5rEGzB3BhZphSt3na1CBv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o2pofLll3Qa6SxfFxqNOZV0oigCh0VHTdZUwti6CX0D6Dc1RZ3Hy4eEuAUC5LWZZdLLd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+Ih+0uo1imeWYAJb8Eo1wplYDg29w92yE57ZSZjtx8EKwlt2xS2iDX/uFkDF6jLRs6Ib1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6MQgqNlErCZupeIhkgXdEVh/eYoJeF58yuKr1hFUjr4H/kwRgbTmVbNmf4iYUbLflnmNS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HnaFi5wOCKKO+KmlcEbStujmEaIGRbiIdPAMU4FzlUS+latmMbx5vMIbbhOI9FYgQWt8F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Ktpal9iBFyms7plCwXe2YFalal5OOUaGDmlxcZTtjEBjQIsulQ2AmNss0B3UxYZBqffi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pe8GuoWwUxZMnHnJKFKZvEpAROVnIY64jmrkcdoa8AeMzMfLNqwSzn1ZmZuaeCaLWQ/uB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5mUWcsZoUoxuUq2x8dRi8K/bA0WbFWDLVcC4K1u+YARacdIFWTbVXCDZ0CBhs5ruJI8o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g9wWoS2DqVxeglnl4ziYFuBl4j7bn+ARMVjkYW5viQqfZdDcZMd8JQ6e1iG2OVhE6JF4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uV0fg5lyawG8EzcRxf0tpu4AfIjZl2IsE1KPBXqIOCY/ENryxbH5eCW7Nu4zZ/wf+epf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Iq4vqavMEAUhZg13GyiKHI8VAVWhPxGUGwUWUlMXkn5VQHslVjqJujkjV+COhTTFc6MpK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EVgIcIZ+U4+Zs8w5DUQsYLR31RxLLDfnmOctmsigYYi7IxtnGZkB3TkgZSVTu9RApf8A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DkxmNsJ3iOu7H5mD551EeQvJcD4wSAN+ABVb+8TYeYD06epinoj1aKgRNfiC+Se4Un1r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IPaD7yxZtkJBvBWIXVX+ZzN8TMUrzUKo06S1DBm5cUmHBLaNgDVaYY1kBmrhlKL3A6K+8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2HVQFRbXmdifhHdeXuaBPJrMRCO26bRb4VO3F4xknb4zSZYllN0lH7lUoceZgjDw3LK19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1hW2pZEw+TKcB56wZAsjmxASJj7WTraLijOB6oi4IPpmWN33qdEuGDQv7opvTCOGuKmf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Eab+ZTWh5gJG3TuAzI51YPmfQxzKjdzcFu7SJx9kMGF0faArl7GeI1FRBJgxV4BLAdaY4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/kh3PzENjFSzmU0SNGriHJEMtp0a+i5f0xKHc6ZScfS5bB+TCNqA/xJRCxvkT84MSuXsn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Ier/AJhYog8kVlg7BqFhoG+5s99wIZqyGKpMZIrZXiBMr+JvKGfcJky3xD0HqFOUHm5Q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Nxa15cB+pwGC1vMq9NDS6iumvlcS/grzWibj5aO1Lpv4CHXYfiLVAbV1Gn4g17XMymW4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hhjVFK11YOL8HMolq88j5qFVuM5LY3VoI90sbXXzAvstrH4g5B0u/giCqycLa/qUrDeZ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mcZhMjGUSuR5ZijC8BcJoH4jN+RuuYNnXg4go5tdG0GupBsl7gtyvE06dnb1KocfYPcG1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yu68dQDdAvZZwu8jUdlud13Eq6eC3ApelfB5mReVbcJjGcGSwTFqvE/ibMtudGZtIdR1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61coRWNdzPMfAuOzR/tSymRr+0yQnwEFWS8g29zPkeFuJQvg32y3IObu5RIcHhMgNc6fu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D9kxbw3yEBAgxSot2clUJpwmyYAjeqaPUvN0damBB7cPio1xWrFPRKhRORylOx5Dr0IlZ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DbwxyhWKR8D9kqiJyFVfmbteiOBHnY+Y9iVggG7Ozvtlngsv38QNoMq9ShjvHoIEGsmP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blhjTjMwFa9QGVA+8Y7VNafeHrpwBqJV21TtyrAEKtk/nMQDHEqBqtwtSgGi9+YLBtOfU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UCmDjuErWs5Sy7F4VBY/+IuUfpBvOI5Wng7mGu38IKtvoHEzTu+bmHXwCCwjXiclqnwE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C+AqOGmy6irRb1KZivxHzXTBEzSqKFZ8cQAizy5gDhmUO1q7mNDpq4Ksuu57UccxClQT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krJhvR+ZcTs/7p+3S/E5Occ5ZWG2ynmDY6LMg/mAMhyTyYhK+VsyoxfbmIQ0044g4R4cx5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U5gXjUtzNnzD1E3qEMFEJcePeJiQSVDRUC/uSvTSjtEtIPc6M6cpVbny8srTX/BcuXLhK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j/dEeDBXl8JozzGEaZRaqwtKSD3/AGmHbHESFu8fE2VlRRGSsyyUvaytmDqbwgBj7QE2N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u9fE0x2TxAlz0wwzZHtjyVBg1l+pqrM0QbxFks0QvvfQcF7jiDri5i31DRqGJTUXl2BL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TSALBXUGuwTAbd4gKDixAAPKwOsynIr+ZUjY21lXEuVrZPUze2uIdGw5xDnCrDEtLK3N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hiKKCEStIwMqnQxCdA70YcHLYQJt6qb/AJ6nz9bh9dRS3goKqxjZtqvvNjUlmBejLWOT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AxmUWDfJxMlgMIwZfCsyBRqo4VD4qpXIvkgEiDuWGErm8TcDwqXAJvNN4ljWsNR3wNXC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6lyIK+0AFHKnM0vPW0vUKRQhpq1FgVG/EDuz0I5Cmc5mJwcnMCUttRtMYZsuclHW5YCpV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foRhbrCyprxYylY2cu4kyIOMXurgNLqLevmPG72mC09IClFLgFtO2IdI9Rxr4lhd4rpH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3UMupRTMrmI4ljMXlB2Rht4zUfdveY+p4nEq9rD3T9ic5carLR8IQ71ZKM0lfVaMj8Tz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Eif8L/473T7j9ve6ilX5LCc5vOZTUekQK6aWCi1qKs37jcp/NxyKfqeC7pjwbH9wXAYc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iIts/BxKbg+pxnfvY0NvEdwV4cW5flLQaDqBuPm/c3Fu2mgPEU4Xxv0JU1zKeJ3jkQnS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US87F1PAlBxBpaXhQQUy4xzLy+FPiVUop1xBkZi6VA5vMPKBar/ZK1DsXxLJt8CYFfZeY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GK5tqbUK8w1jmYgYNK2rcd5+A6+JkQN9gluFOmB9ygEHwP8ASAhTnKtBByRwYgIicl6I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zcyBNHTuXCw+t3CUGneKjhWvJPA4VxHEBZuWYOVR+JickW3/AFFoA4fzEC55O7iOT7Zn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e5Rm0NBBVbOFz81KmXjXcWzHcFxZba5nDkQ9qj57gWg5lBd0eWJZDPa9wVOlhUGCXjMM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3BLIL949URxjc4KEBW29sW9ODBF0lvBhVePWJS52UwCFLb+EYilVtlBsrnMfrAvV+o0H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DqL0RtoqqFEpaQ8RSsrB05lxWOKMXGy8PEVvtEXmA/B3AY5vLMosC6cSldUxwQANeU1j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KYO4CQDosSnFaxLHH2hVpyeZRUYLQVeSQqgI/EsND+INMOK8s4xzWC32McS0KN8Fyu8Ww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xROBKLWJjSPlAk3LQ4JoY0ynU2qDbyyujC08EdQA/qUbjucSzdJztV5MrCo+ES640xf9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I3ENNQL2m3ENErK2owzXDoQFwKxHFOAhuXw3d3cZKwLWYqa0SoOyUNs2Arg49VFgF+TLh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dK4lrbUGEPEpfbBNtu4AiINGsRKvHjuBCpufMNaFfU0UN49TJFrf3K1VfRVQwUFH/Dnn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u5g+rXHYV07U/uGUlOHLDyg1VqMhCq9SuLZKcDOqVn95sFCdhnkzzkA7+85k9R7Fbggv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G1PLCuEQGk1LtCFhAo7hZubcagy3d4qfIm+XuMT1N3Er2MGI5ylpLFXFw1TqoTAiLN2v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6XM05FgqjxLsEcj1GBdkW/RmFTI9DmdVVlGWW3GV7gh+JhDevo0RPM4vEMHAnEzmYdlQg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K8h1EGv0YAoj2TChYgK3QjCuv2SwNUHFwLnCswKxhJsWlYuE+TnMAZM9M3p7o4jAF6S1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yeIasBEs73iYNTvxNTR5xBH4JQ9vEWFHWcwbMRZX/GpdS3Yi1bfcfiWBkv7TLQfvLhME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FxYGkcD0HJN63Y/mNbCLumGOQw+GPfwmaYqFKOb18TOKR0iWFReZSq8VgghYq+GyYlzH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4nW7/ABMb1u4A3UbqBK1eE4p+KmdOotzaHXuYBYNgSh0L4Qu8rY2qAZAW2VNzZowPWV05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M2iscssw25DF8B9xgtRIyo17i1cuqQx6BAJdF4gNgU4sJydXncfQmYONeSkv8XCMSZBdw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bhV5B5JehcVFZ7BLxePZAI0scTEUHmoQt/YmAURc+6Inc/FQb4CPVD5qO96l2yqLNh6G4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SrIILjEfrRD6Zj5J/uZj6V9B/wCVfRX0R0MwaT5nDHCK73O6TFrL4I3Z/FEMCuzX5mbV/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IFQC6THgRDeQPOI0bDl18ReDblDb8s0PCZngV7m06Lct2jyr7Q3ZftFcLXgKgi/e4Jgt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pwquBKija2algMdudRMtV1gHll2ggSwjbDr9p2+Fpqh9q3RO7T4f7lXbesEtigYTE3np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iUFOOiU7t8/4gpzWbwl4AGPP9EWy4rQ+8wNSaZPmUGwxlywRzao/iUBctrwQTJw5SXKK9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1E0PiLh5WPAZpFTG2GYD5gD+0sUprBuFZ6HlKFQGt9JQK6oVfuFqSsqqr/xByNvoJRhH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xFCB0ANw30uQmYbaGgEQWOFAS7qg4KBW3nfLArdduZd2/RDj6hkZjAeN5SzagvEe46DU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PcUUS3ELZbkmOy62Mey5NJ15lHrdsERqlfYyg2euP/kULS/K4dJxq1KJhGzcbCJe8SwFa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plB/jzGoCt5iyjB3c2GlfaFFU9tZg8j0m7cHguWIFCtdo2UuWjuFipbbWpR+KGcIs+0q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eW3MK9u4geAKLZfBLolAqvMTnfi6gdq0DK9nTxKcPzgCEnSHGdnliFbH+6mJ31EDQqxEG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Bp+WGhhbo7gmTw8CDCvDL1ASFY2w1l8EJrXuMtdbWOt3NaQBda4qE5eUSYSaMy2uYxwO5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oJhttp4SlFK0dzhQVjcvUVdL7RT747RyDR/0wHHedrKWq1ze7gNQFr0qAxn/AEZZQjYq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+5Rj5krRxL4fKJZoJz4O46meV+fz9JQBauAI/crC8kVAZW8/mBO01fkJnvBg7yF9cf8AL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8QgFtwS8lhl5lrLysXEg4fLCWtv94lVhC+fpf/F+oh+4QcFVxfiNF1TjzHITteoYqjOt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AjNxpFlXBq0awRFWrxKQuYE41UR4MxVW2oJGhCzPxOVF7ZyB7Q6qrWY+Eiu7rNbjU78S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3Nq7mZiHF5yjhS50yX4hu6I/MJR4EFIho+5i9wLymHtKiupmL/REDnRlhc4zmKOi5wjt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0TJshLnJXcORYDDuWsHguFmImEPzHVQBqABYkwQZY3ivPUF49BGtEqAYqc081McFkqyp3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PJx8zG2+JQypf2jr5fFw3hMEsqB7jj/jea+vMbR7CI3YfBA7RKO2jmNQXeZlP1gDne4gS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mQuHdxTw6MP8yxa2EiixtkYVNfmNwsGki8EZ1w5dx7gg+GDkENfeuIoXSsSjWhvRh9Ct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AmC1wXk63zHVicRGpXSWK35IEgBu4JXPLUqCuxL8Qc2J3blRBBOmSMDbbUXanr3RESntz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zu3mDdNF3gjNkj3KsTDnFSsK42Cu4WYR4YJUFZ9wrhh1FSY+Iwwh3Fjgv0wBX5JTrOrs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iEJuObmPQggNnm4ba8FzAEdQ5US2mjD4g4Dg8zUT8xyio5FiaCvMMX4RgaXPDAbD5xKr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wu3PaiWmPMaX+0ytROye/wDrqW+ijkTZNrRAKKQ4OZqA53NUlNHBDKVOAZjccZcEMtQf9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CZiuWPqyuScrwxxH+YRWbCiXoAdiNyG28RFiu5CGyaDNRWw2KgMblsJiWQwGhLWWV1t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4s1Nzb+JV4HmLZzXBghUHzmgiWUmY8E3VhuXaPcdsrGDkstxzVDje42YOsc9yiZnyzSL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4gbRRvhL3crOUqQzy7gA3Gq1fiuolQQYsLSBsaN5Af3GK2a5zLJRBG13GyTPqayrUDvQ00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gxzxfqG2nwZhpcqyC/BMTSbNfaWUJbd6hosr5DJMoAFbeEsvsocuLdBlga+N8xlAjwhO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cYuLjIJgGCODYpmL8ww6HmKwVXFy1bCzANwjlz4JkKq2oaw894X8SzxY6DzHEIb1LAtL8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MocnLLr7BqIQpxd7lMi9OqOp1Q55qXA5TL1CjNt4iaBrQPEb16B1C1MsDiKC559XBkVO2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siGeGJVKwp/qKoVvGD9RpLrM5XUGSn5jkNO7NssAWgiLF4MO8WHEsfN21+oi3jt/BFE+w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mFvC8CZ9zx4m0u8Sux5gyLHEtWr0GNm9OIJ79w2S+7mqsM1DAKcvcFQeFEHQTHbUwaFNv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PUQ0/FkSzs55YEXFziIci6PPiUtCuPmc9vgYICwSvP7mIoGbvFQQKvuicHlZVBb0i2by2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yMwrVBaHEVyVGDao116MwtDC/UdQvZ5S+IlZ9QoQQvgQqlxlDTRwQuYI9peZXcaxcFOoc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06XSEsaYrYab6OZq6oo+EuXLj9HVnJIy0cgc5hEuoRyVBa8QxusTAcwZPo+paiuy0pTd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Mr6X/wADNP3lKLHctp2cyj1wE0ieYO2yi0QO3OowqU4lRq1UpcI8oobDMqGwrU+U8wZC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jgnEzjkvEp5E4iAxYNTAdWmPiCP4QvBl958QyzM18Js8ZnfgnmrLMQVtbglLuvtOxFRo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a+OJRkmC+pijK3rm5Xktx+pYCzOYrk3mHJprBOT1xwxzOhEu1O4TWX7St5GL27O5YKyO8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g5S6fEkoRjuVVWHVQd1VLA7RcwOTyQ4C6lDLwJyZchLEyuUaMeNJZoryg30u9wqqf1Lq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lAh14ZUMAXfLic34Jh1ly/8AoBbv2k284jUwaZad1OcvhrZNwvlBpZZw7XKQk+JiC0YYu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WFfiV2D1i50b+0e38EydU5lYCU3ZmYb79/sm89KkpOe4mxUNlRfA+NQGAvNM1OAW6pUNg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a2TwEoDVdYu5gJenEtKFd7lSJlgpMjKKQWK7Um0o3qFqcdDuJCxjY7i2ivcTQ38EpB8k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VYQzKGnSs7mcH4aJWI89pjKIOuJlSm9KFj5DaCWP7ZljplxxM+kPEp18xGwAIoMB4ZRR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vikvhJkm18k7yyFljokNcrnUu2CvCGrUHqNAW6IYZiZK8HMK5KIlrLUCJq2txFzSXR+6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VH3xms/9GB+GzOR+4JURL7D5i7XXu4Sp55nmPUU2PmH8yIZ0n3lP0rM19Ca+ihVc1Mqq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whh7E3KbfCHBLJVK8HxLvnrSYMCmMP9GUFT7mLOcLy4RlEQ+SMaver0JfRzAOiIdXTucI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DO6MZlPLG5dhY6kv7UotrvXJBKSrhxEZQrALNJ7CovYHp3CV6e8zFCae8XFjX2Iq+yq4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H/blllfDkwAZaCwg37BnEBkucDGQL7U4+USjA6YhvFABZYutv2zNSy2/BHld84DlmArsg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Dy2wsjabXL0RFpV5y216l7tq2NeKbL89aF1BRV14JhGXkurlWkH8EGPKmalzX4RYG3R1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CjSQb6U8CUySztfxDZoDUuPsa5hIHFlGiEO3LSsezHEFvPCB7Ygs5j9NOMymDBqmIVFk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acoH+UbkFVpT47mE9nBjCzTbkwsGfZnU8Yvhyz72ofqMF8Impg0ArMUEG97MsqKD7QIrT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imy+v5mL8AS4UukZzhzvRDSC42sYsxvs4naL/eJdYPYjyEeeWELFX5mZang6ShVv3LPu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UJmr5laUXe13Pc/EOiw3agliTnvqPI0d+ZSBOqvcXbXiBad/xOu0YxDKAWsoRg/VHPvu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Oaipl2dQNKAv3qAvnRFhwOExGTuVCtSswUaUBRMUwo4mBaLTV1LgaiypankmDV7ZD+WWw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8sDP9ENDQznBLFam6JliV6cyqhN8u47afsgaYWD+0XUrOyAg1Ba/iWW+UyvbXHDAM5wZ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ev2llSc0qHyjtmY4PiRxl5LmH45ejz1cTfzLdqPFDo9w7BU+LzDDzadEIGXLlx1VyPzM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XADFHE8wBH1SX8i5QNIDMbmHxOy2/AiPUtS+ly4srWw3/wAAFDEfyUQeMqlBy3KlwWZF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TYzHdWlzqykswOsawUksJiJvK9zKGbepYfYjgqXoLs12z4li+Y78sayZR+Jp90GM5uNT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u4orKMFpCfFxMm5KQJZyzCpmQl+zAm7x1L/OWu7wQKQxHKXHMTQY4IDANl3KTPx3ANky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V3DaKZTiis5mEOOmNpW2mAYnAlXcgITkJ7lgka7ZprzqX5s2MbgXXMMYXC9gVMl5fiXx8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XB6ZaAVx5mPzBS6EGPsm4VawdVKVilDmCGb03CgmeyVFu/TOlH3Z/wBPCJh4iV/8cxnV/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xqblWncXaO+jKBR5bmgBNqvrAWnl4mynkuHwVXxEcCPUO5S5uFbs6YNA/CmSB0L+phye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PujYFvmVli1gyRh3FzdVK8le5VLRzEq4F94syW6herZhhvh9kRT7UQfAxueQvxTG46qVH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4cQUV32gythcVzAbeBJfpK1e4KsPxESgXYXEbKVrBg9HuV4WOUmS0csxJ7WlMtd9M2Ra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cJMHY7gDrjupwNvBLWaPNz4y15lui/MSnz6xyGM5ftLVLDm1E7wYNGfeIlttdMEtt0MH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lbcsRoBDFIpfAdTAB4HDMedwNRK/5tIAmxLI8l5H9IA0Pxq57AhslacIrUGidmYbRG6N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ifkmCUfOJs3+LiOhFY/IlD/Ri5VlJoIzUeHPMbg91Hk27Xm5bndESMqTJhDWalHOEC87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xb4Nyk+OBmZwFOv4SJXk/FcGNt2hQEFVw75f6mYPgZSloLdblKp61ljZlaxaz0zUwuxra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O2hbwWWw3UeCGgZqeNepcgOswwrtKCEgF+31K94vMHAwHuI5KoxbzFvAl3XExVXn2zlI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iNWwHBGxnoAjwOXSbiq2ZiBkuA5uVuI5ME5jJpr+ZmA5IFS7rgx8RsAFfMqS32syFGqiQ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/aLm0XOg7mFUrUTJWq1V/mXGQyggbZQXrCLVop5xCZvc8RtWnkZ3FVq6hcJvHBFqjYLR6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rIaXuZS16xR7ljZ9ZyHxM+c03E3vTBXMtgeiHmYtrzqeiGQdfoS+5uq2eZsWKyr8Epdc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5CAT/AF6mi1x4IxMKwwtaC0dw2WSr/hAa6i+Qg3Sr7XUts21xwhKvm0IWAbLAEvSlPb57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aY83BZ/lzA38VxWqhbbz8piqsJa5lp78Smh2YolCndTMO9ZiMYL25lzeIE3DMHlA4lFs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N3IMAl4TMDQyxyxt08kCAHDOIIgsHGJfSiuo4WR8zAUz17l6Lc70Sr49oqwt7olVwh+o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TlbXBGi23zMmGnEVaVbvUIJZeXMECOcoS8ovaHM38QyJvviBwkzBxEcZW5kEqznEMxdc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IuC2Nq8sqnAc83j5H7RCfVMdpkbGPBz4lfJTGR6F7eZlyXZqIPRPiKNSYYLlTYvTtlj9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ojqqjnyjw7sAaJ3PPx4+pf0MVR5i3K41tpqWEk2sxW/ZV+onu54kRRpEC0HqIp4/FLhh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UqUSnMqV/wAWkM9QelFTClbgi7gAtKJmvojbYJjE1nTqDilWt8ykJTmDDnHMtXq4ylAl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uhZDbg8d5jy9smEqAX+Gzgvn6FjM5qBi8wLP+qlDRWIXbmq/c9RVFwdQ5PUwH0ocxzdsVE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cVZwaWzLPUVRFBsGxmWAfJE7rxhWrl0IukltlnCIBx3LHMmohy0raR0r9yFyo+YMfeEMU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GoYvdSddStFGPulRY6eEFaatp3OjVl6nHdyMvyiU4D5lr4tjomoWHDFE/fMB0pK0Je6gL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2y4G/jiLZ56l/wDQ0iNK4Z86JmMh5QyfeZoPbqVAo/cfQBEuoscE1lrzlhlP8pu5wHRE3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J5q4bcxzKjSlqEt5BfMqVkvhAQIPNQD9q5T1dmyIYA6Yagff9xtDhzWpYcYp/lpMwMGM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k8WuL5f7kq2DkgX0Hyw3EPgPZnBGRiHBzAUFaYsJcrPswWrTygUw0rDiWptdyh1bgLC/C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sXN2ijnEpq2FkbaOcDxMJy7mmKM4q8zFD7h8HvtE4AHTNlU4qLoPuRgiY9QMFL5lBXz+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1NjL7egMQFFfAwZu+RGc0YuI29eJptiFrCwSoIt5bgsVlMUw8so8vEy7HpipluGHWT+5T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NM++FWYk0B2aQC+Vyk+Im1z8PxDoZ0MC0dXEDINg3LzY1M2seIywsT/S4t15cxfV2sOj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mVC5eMwEqdrG5Z/ZgKx1nbAW2aDXwmUqAHTqNW7uMWgvXctOx2vMyjJ6lFl50csDdjtZ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a9E0XliMDhj4QlMUnCMgwV+QlnMd1zE1AlW/pLTAuMSi18+2XuKjyxEtmDY1CeMnRKAK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twEaADkEz3S+UsAuXDsi2PmBQHgj42NCn8Q0cScjGXQoIe6jNhayhtut/bxDAQ3RVwTB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WhGhWAxYhWDEwC5RSlWaZmIojK5hFxfe2FYFlwczQvmuHzAWgnZkylKN6WfaDobAdcEpN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pmVgEXhwyoexfUM4LXjqDXyB3Oodw0Mg8q3KFankNEYKOBwhfxEreiYmzK5fcbjCb6QMN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jW6NzLs7NhY7UufmNIWs1RUCIt/+BBNrOXaLtpSoEd2ZqH4XXakpUofJvyyhwW1rBQ6x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CuWt08R2CkV7nl8jiHgV48RFaNaxyxvAF3uKUCrAcR4B1c0i7xmYlJovBNG7XVS8NG+j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q8tzTpOY9aD3EAWvfUSlWzLUuaPNx8R5ga1wTILrTqXpPalLFqHRKUS7+0c1FmAsR3PiT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nR5hYrEO5aCt8GIgEXE5fMI03DjpDPknWbLcUMAH3JgRXvMrc4e9jyeYUKHRvT3LKh8q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rKTtXFs6E6RBcnDLrODWoZ25GAmYG70HUVG9dEVWLeDqU5LYZY51f3la0jrq5tr/ABEy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Fq8Eijirdy98R8IszUsIndkZvsZh+eRjFezM6exMfoX1BhByxxMbzuEga6u+EUo7ARgfQ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qVtnqD9rBhEXydpqDFCjBBWUF/wCsdxs4jFrXSaQbrcwxWYRLKRS1L8sM69odlVBi4guM6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JowPqcTCiOG5vcyioUdR2r0t/MO8z5yh8R1ErKy8MG4P2nV2f0x2QBc1I+3NfmHJ5I2g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e0y+Zw8xA0A0EdnomRrhyQbE8mC7IMAy+K6lcz7qN5HKAGz3CVUnDcaYLHncWBXAxuwi+J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AMrBxl6HMvJo+YjIPxNHEdfeGBsdROQg4Imi1BldfkitCcNk8C+GGWgbHE1pGcalDGHcY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Iiu4MNB5it1aWK6eoRdtcs7S4ux26meMuHcEyt6cP1v/AIYj43LxSY8zKn6Zrj9hKBg8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1jwSl5MPmXVozV3pLqSLGjlHdsN7O+dT4AHcTwN+UDmkZxpm0bd4qUFfyKlRi7jjHgzyL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S3IHJsQ9lru1Txbs/mLAv5amgcdsESbBMGJMPMcRdOaiWn2zsNGrgOAd5allU+NSzPyEy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K8YjIdaZTUxVg7Oc5ZqDAHo5m1rOMqlBZsV4yl2GmUq7OoDjZzY5jgsq0x162YOLlboj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zYvClzRU0BuMbobBjNQIdwMwxmrmLb2F9wQgVfmYm17PESNGWqL+EK8Ag73XxOuTe6jo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l0Yr7RNlWfa5mAZ7hVmq9TGyxW/VMyDlmUiYxL4KTZc9/oqZNTXrxxHzPEyYD7KavzDZ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xLlgZ+NTtHxA/E7UfUXNdRUr+ZCsNf8AwYBeOSwSrLoeDtgnL55P9RgAPMaJwMcxh8N8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Cr0uj/MG6ArxBpe3cKt1vIiUXjF+JgKeLwQ5Ivb5iJ9gx8Smsb6lLLy+YWy0eJyDXag0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0PRAbrfqI1IPMeTDRvzKAL1O2BSxHabZg5w5lMG7oll0BzuVpMvFTJdl9xrSdVx7Sgd/V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y0+z4lrvuXm+KIpiehn7zzmpbH35jlTQuro/zEFf4ERmCs2WVCPF39pUubMqwNivKtGDg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nEMtauB2ntKTI+TiBbJW2Y+IrBYNtxPJVeOJXYCwZuYNpoceJm90b7ZTwYF0TGseamAR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2X4YWDpUXi+I1uROVz8Sl8Oku1FDXLMAAcc1Faj4WgCkFbayxJMOycgKdQ4mvDMo5pby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AodvMN2Xg5SWYZ9xOwX4oNQXxP8AMQqVttzBLFezYmFah1i5QK9BMKPsamrhc+I36U7B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biatvEUtoXHADa+YFcL1RDcMZyxKutD8TxRyUO9L1Cp53SXVMuUhRH/KVaPPkYDoFmvEY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HI5gk+BMCgFwlWDAIgwvG2pZlduHiWybDFx9gM4t6nCXxCFidBXEJU+DbKzGeBzKBunMU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awHj+0gLXPUrhG8dxZEXdMkvVKBwPLFQXTKu8BKWHNZi0u4UQps8sBClX2gRBe3iCtuN8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ZXHx7imqHsUQ3duF/U7yMRsnav1Bv/SKpYO0NhbKXuKJ5I1tfmpUQQQnH07A9CbK1oaJQ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vwQPgSmB/Bxkb0D4nsmDa3BxrcdTJKH8Sy93cmJ6JsrfqXjSANYH8/8AM+lSmCXWZUWU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ZIzRq5gHljuCoiZywSiVqo5aNTUyIGgrLC14ReKKggtVfibjuaYJmnbIQdcRBaN5lSXVO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U43PwUXD5lbRMPiUVUdG4cnmBXxhwTALVXMQ8ofbGJlZc0ksBVJlrTBF5EeWrmorbGoJ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u+GPCyJqVg7zzAsoPqc8pLJyDXDmVNArV8y1hS9MolJm+4ItcXiLkHSTAK/K6g2qw8wQa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ABjGKGVRo/EtZLO4pSBvXcwAURd4+JWSnRFkfTD1VtRbyzdOXuZjP5gF0laGpi6mjEpxm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/Eff6VNepcv6z7RwFOMxM4wu5QQInmCzR4Zg8qNSvAtwzEvBBbQTzGCiNOCOAKOlgWMrx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IL8x4dyxj2Kf1MAp97hez4iAx5jg/NVzmA8H+IWBRq6YghBY3cNnnCNJucMzl2HMFiwd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NKR0P5hlRfWEalqIANpctpQaq4OJkVo5GIZlrZvzF4x5KgMKrmiJMr6dQ1rd6lplM66lw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ErHZqojBQ0FxVYX4QAqFbraLJevJc/M4xHpMdoc8y47OIElju5TuBzTEpT6ZwS9YgXRR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HpC1iTdAOBIj5r4ifwHMbWPhCQ2GLQg05faA8FmyadSrLL6liEcaQItGL2nd3TKlsD2P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B5m1Zfclt7QjkL9uGrq6TynxBCu+5nkOvb7gcj0TMFvg6hDdrApQ+EJcjr9susA4S+DN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lNDZz5jRfhYhOIJ80YL3a2EtKeSo6RpjpYrfNhuIi2ldwuUPzMr6gRl1Xkl4b+aVc2GsB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vsl4qczW5Tcz48/84g2FbOCOEjkSaz8Bij0RawbNWDiaDNP7ZcWNHNcyt7X0G41zA55g6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ejGQfENm3kMDUW6D+Y6Yhd1ggBYXlgdJBxU0ZLpcHgmZV97YZkt3KVHgA+6cQ9J+ZSOX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1ptgypJ25hiINE/lm+jJsvENXef8AbEIAeVZfuABMtvSYQ18jcGhYMS6QeCUr3AFg/wCi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jClVtJUtV0cjuU7WeAe4yAHZ4l5weWRCoY2X8mJfbHNRgKC2UJbYhzxFV4DCjxLDV6dw2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taIuF6hMrmjClWtV8tTlGDdfbNsurbpRmbijbtPHiZEq8SuZZWNviGcXgRTYppgKMi7E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hNPTMCWniDEAX7ERGHzW44IrMq6D3GTTq6onDrRv+YNrJzRfoQMErkyy5V3qUgsbmuSJo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WzdfOvMNQHDWoUxUug5fcwSavbUb2scxsezKzCq2BcAvHDmfyBG4Gzo5j4MvfErKkiFij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ArDTFu44KqFFNRyFhXnb7jEFLgDqGzR5viY1U7xHKYPM3KriBgOF0Slo7qBxNYr1Diiju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h8bY0uLZuAqw7mKFOR+XE2O23NP7iI1GDsOoaAB3URojglpwuDNrh7nij6pnvMKuafuzJ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Vw+gEH0rWleesusEm1K/z1CdreZUOg/SHY6/7Zp6YnU0xL75gvpG8YPHZKI8re5rCVnUQ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Xyn5gR/4n/EqhjXbNuJaFpKiMwo7mgMKZbDmWkBRrMwlawSWhi2GRelgy6j1fdhFvTcEU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Uehq5a/lXHzCeapj4ZiP2mi7iQlv9rPC6bL0TxxMGOZ28R1C8iFhtLDeuJUm6fubOMRZ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LNOYboomki5alOrWUVFeqi6L53BFsdKeWVfAHmIQgPzCfEtciJCgqsmI+2DAyjqs7qB9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CxKJrgxq0e1O4WVHmty47PcOQYQy/LtAtpSDl/QTIWRzWZURe9XKn5FxFn6MqoncLHJE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ULeEeYs7if4XFAFz3AdjR1HsBfAzLhcf8qnuV9HPaJkO8lmGjI6SohTt9kQUrrzHFbfi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Xi790SnureHJLU11sI3rwNsZoEBnEscNbKRvduLIJdi8VKC+BC0btxMKHVA+wy+jOhmK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CM9a3W46pV5lQXV/aELpXUVQWHEDIzYVpzGCoidSmjbdkxSX8jExRvxAbKubC5VKHl6mK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NWORm9d9VC0aH4nNw8kQlwJgKrwzChbpS3QIiNbziK7UTc427KVjZy3zLDVo9DGAjqBt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AMoaqBXVTsFO3cwiwzTNRji5dqp2JqNZ2+powvEcyQurhb2gOLPUratGgVUq2hLbZe5ZN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McXLFB+VwGyZX/OvEPEvaZpjrZF2Bd3NgCpcB+5DNyfSHKB3DQP2hoRBjdPlgzuBq+WJi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CPCdGw7zFkD0SwMDfCKhrC+RfU6UcHB5Y0SP3+7MEVypoPYsUsL8R5tmZt5rPhDSNs4R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RrF6KXcxPD/UEwVvs6IaHUyDFBG2DuACGLalywQUdA9X2ItZe2WwrWjO4waCG0N3e1EM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54oh2D7SwKWrIZlOkWO0oeVOOgjOVbqZVhvQYIKm+LylbqOWo0yriDNR7HiVrD0pqVUsC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6RbNWrc2lekFHYQXmFl18BlNpZalFy8fcWQavPOMtLYvEEUsYbuFm3PuXEtxbX2zdX/T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BB7TvBjgPaG4/n6l1DlLNpeg1fuYbE9BAadgsZKN8HMzyvAG6jWGAIWws8CU61HCRMFL5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NBkzQSh+lUuDiaeVlzt82/MtQoye1/U/SBF5KGdXmpTBTep+hsoFCge0UmHqNxGHeXBIr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1cI+O/EO8Nv3qNqaR2+4XbTKlB6Irl1TodsbqoN+JYZx4OJRfJiO2UNO3uUPHGztDAav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mHkquAcsqBLbUANOPU6izjxMBX2aJSFOlaJcDfrwEEQdCDB34ioX95dQPM1MlzqfdM3zMh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DOo6lVxpzMzle2ZbBb7wTj8MR0FO66IOBGB/bNG1PPEIB0etxwhyUZfBMqPyrtY7S2eZ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yWFaCDeZlxblGVZhTUtcx9v1GKc8rB8wHLFra3PPn6Pg+h2R2HyRQ+vk+4SuasgWt4qUR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o65BHQwzOjUpK2lHmHQzEY8q2xsKuBAUXkMoWPM0SNTuGCXmWVXCqxff0H6P0X9KuViJC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jTpeCVQMty6vaeCuSDlVTvmKGhDTLWDEBtt5mQRtOU1MF0WQUnSiMI4UaZYyDl3F6QpU1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VvDL5xRLKmF9sNDTm4FsbdfSfoj2lDjmDPjhn5lF0I3Lzi5dxF3BrKOA3q8O4QX73FWv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hLdMNVMszlzMeAXI8jFXY/Smx05NtRcX3uLe17zz8w9uAgumAYYxMdfaJKpz1KLyjAYY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PqV5C3ARXJC46JXID8Tlx6uWupdNRDDk0P8AEr4bKXdnBjQ0KmDhlZH4nMqmc8r1Cxm7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7lxZmcgsYxfbqVwFDDLXC9kzUZ6TkTsIXJdy/EUv/hmehTafiJqlmgEpeWk7mCnGcZlh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amIlnmF5NBeG5QH21zFj0E4FhwtxN7yJpz2bGITg0scMV2fuEo6YSekwSqkZsGaa1E7F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vKweyGBzctcV8zLclAFdaTVNb5Y7WTqJFZvqWhV3uiHPGduIZ0NwQ0ghlg4EuS4AbGv2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csHzjmWRKuv/AGVFMHoBm2apwyteYE0C+5gYHJzCoTwaZhBYSsovqpn4HI5h1NeXKDRg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zKyx6yhL8Bdy1hTostwldLLYZCAFUe0q3Tqihits1MviUmX4mLa4XZI9o2YLwYluq89d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ppLhMxQtFo9g4oVqv3lwAeP+VSp4wVshusi+ZQK35hvwGJrZN9HuXWjyGL4YIG7h8wcF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hawchmHlHAf3Nty3WZVhPKLaW+aMviAT2gxBNvth+ZUajnucX0W4JVzfw6SgZDtdsdu19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CcW64VPmtUdodgyYIuaOraggcpZqEwOEw6wtmlr169wTn7ZoZloXRwuA1HdyhnJthA39gp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nuZUD6sDEWi2gCZASOuYgWNFqokWhoFyy11DEenluBYPMcjCvEeoMuH8og0B1yzFlPA3U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o7jiokck83+4rZKczMpfGeA/OLEqmbRox4l9txWgr2K6li0Zz/qo2i3N7iVinwqDAC+UN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n96zMKrXOftLlX+pC4XHA5oiZF5yxqAvwhFTd3Fy2W3pMIBybYMfyCoAHkta/uZmZld16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XnuFbWoyyrJXdVBf1GYTfBfmLGQ5NwO4rTxmAMq2jEeirsHUBL8BLXa4cRoB5fERVVLjf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LdyholofLzGjTpXwSwvcIKTnooIILLFecKMgc0ygr8EULSp0r8zXmylJp0mEbvyiXx0D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9O4KhVqucUivRFhMGQ/URyTs4EBUUcHcoXpcXFYa4gYuYDw0vFZTS+2WGtL8QaVy8Qgss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UA8vUCthfGpUcBEBbDrqLTP8uCCii5wS19GOIFoyceZuDzdzEAOycoEKiZdvF8QQXHJE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1Pz0dRLRYxB5GfuZr7qe9HowrNDxEZi7Y4C/thAAoNH/AbFh+hCrZ9cEMarFQtq1uYEx8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tleZQzux8wsneLJk+oK8RCN0q5aJfbEFvqpXQgFEi3KqUwTKvlKSi+Z8JLdld/Qg5+ty/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37h3moipEGHW4uGvmZqOmJfItza+BErl5lM98JWOlGtBantjkBXlXmWOYg0fTfIj4mfU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9E4XxNCZjAO4YLhOO4lklePNxyd1Gn3/AHhoOsopyQaTcBpCgj5uFA4viYmfIRcWtxRQ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Bm6zRoWUrbBbaH3oWC9QEwaLhuhrjJOFhlVU4qYzFicw0jBKI1tCtC6EpTKYtHgWmCYrW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rGJnWGVrxF3o/eGEYNFzJGHfcX3SRW6MoFV9JU5E8ZtDZxBayNDQqD6JYKtFsxC+4lEvD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7lcgthZipTL7pcBrsQLrDw1ARaslfU/5AclvEyz8TBQo5LQ0MqveZ0gZL5gh88yxTv+Kn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p8ywOBwueYeoCpyb7nAquWWG6iAhhHRhnmpgZt7Fl6q8HNTGCzmiYigeYAdHuAciooNw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xAjQHHMeR6/eJRAtbZtHOjcbi93sT0xZzXYRCwMr0MRu4s+WHOKgRYfBGzvRCL+1l/qc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2j+5Toj0uZLrNBZFOVAaZxj3L4rCYKuoOm3xkphGZXm4IVbuVZcUqlmNn3IC4RlCqenU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NogisGqvfmWX4zGZNHncsyPmMI24jC6M8SkWZm2y8NQkuNjnojbZ+5X+okwChKNDSY6Y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lU3cXq/mTKWInicQ7RT6V1LVbdfmWzB4Qs8nMww656JzXF5BiW2sdsW2YXz4go560BAw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Bjc0P5mEPbS+A8pvHsHH+YLaVxjnyLjlicZ2v+Ib0TgwDLat4IqB11xLaH3RCrNcOPxGQ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i7UvCOawwaZirnlwH25hDTPB+JZlhtqPAQ2/omSEbNh76lRMvmfRMBihslqCyXOGz08Sl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ZYfMYK/2338sSUm15wKTUAw30DqJWhxADG14/MVYhMHfzKBIv7D0QGq3bbqGuR43L2WH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sbf68zcPDGSVSga62xwZO+rhaFsqsxYwA+UElYKaNE0bw3bcRKbrSLGYyW5iNVezMYioL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4lLLLe1mQJyvEvEXmBmobd5zO4X1ZlgbMcfdNsNXgN3FjSZwofMDSDi7rwQpBByhbLV4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brW/E0BipWFxf5m8872swNI5dHgjKytXlNjVdQlGOd2wBtakO48Gph/yMxLjwceZSjafm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nMwAJ57iFivOJbMfI1/mGYNcuKgu3BoaiPbFWvRlVzLeQ5bYVlZ6CMCijdy3r6ruK1ijV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3M2uh4FvVMXwQTGA1ymZ1OiKUoyARtlbyEeWCiio0FQMBkwOlHsWd6whXsHLMKu+5V0O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BrKzS2HJjiFg09IuAe6ajrJZ5YW3RN3o8SyirUYmhtvFzKxYVRC8r8Yg0YNVaErKSPBD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zrwP0lJ+TOPCY6+wzMUACGwxpbnhHGz+pxUgj6gZRKfPr6RAk0taO4IL4zD30BuOXwgi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5dF1Dla6RVJ2qJotZbqXVnzKXVdxXZKTYh9k9Mux0S1Fts1VZ3B/KWIM4paKb3Fvw5i7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1CBaDc9f8Q/4VExMIY6ncEXsGZGlECyg9x5TlNlDFktFC4UwvAojmplOYpvlha+JdR2Rc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J8zMvOGaWepfwJX9TzEqYSvxLZpqdd1cq3qDD7RfOosVmoxxKV+YlDhoiJejjEHQdoW7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iI5bZuBxWoINvMGwK/Utgu31HwqvJC8LPwZnqPjEDbHMiYiph5hWm5pczdn8qWu96mMw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GYAGq8SlQrvUWNmNVLX4O5gMUjOp0Ms7bqD2mu5ZYLOHDB1QopTzA63ipsltnmVL4YLLZ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zPkzFDj8R8Cydx6AxOaTXEwDkVqcW3aNNj0hhk+0B0b8SjLK6m6I7XzcTeePofSokPxGo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5clsNPxM1S3pUqCw1SRDWU8XKkLtdTDLDtmeaXY8IQQzshXZaGWdhXDDxC9o3/cJNimjm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smOmYW6DtmGjXpcUHBziUYArwmoBONotFG4u28+YRRfeASUd1c3j1sKVddkdvBXxEFXj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1LOnNshVG2zcAjh6S2qGzaYCHCyfoRl+AA4u4LXLUXNPHBSuEzpmUgc8Mzij0YihAPNZf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F0G6pU5owZUPMRN5IdbGL1O1fOyU/PqNSnbmuYsFVMXK9JU5oaI/tAm7FWDmYOc8bI+8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CccwBbHNRbL5w3XlJTCpwahVuXbzBNbdka8syUNAG4GHfxFysZf6s5h7B5jZpeJUK7+n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/AIlSwHaAFP5T3GjhwGpmqXVcOuHmnFSgllQj+E2UF4vMz+w3mK+S+GqIdF3cnEWBtxwPL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+rqLoS9dpR9/r/0jZu3ALhBKy6y0qfcIppBzy9BCo2Ky8vzHTaHtxH2W2DeKBouYfwdQ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oc7M3NlKGodzrJywu2Gn9s8Qq/wCiNjemb4lHcHKiJwaHsMDpvyIqGD8p2H/0Oo1Zp1om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vgmp6gjYoBxe5tVPbwS7qnGWo2GAWv8Agm9rvly/EuUBjxtlPwsDklNAgKu1UxwwcvuZ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9vRw5ffiVWb7xFEybjksqRQVsYFVvNLEdeCKN4QMJuUDi6yyyAMlTb6brX9wHP8chthcu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ayZu7zAQssbeIEm+yY2qrv8AgmRqt1lhIYOaysyXn2OpgKv2yzfV60Ruyuubg9SjYHm4O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f7QqlrfFpoJGAalKBa6IJuvWFQWNxaotXx3MoDkhRFFrHA7mHL1Udo6DPzMsCe1mNnK1z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7YjpRdhqDhZtiUnoJYUPmY0AQLgr+5vcla7liKIc+ZVjdnctov2sxKtRmolXR3cwYbpe0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g0ee3liwMHbEsFiBg/g81KhGC9Qu213+Y6+VWIIYPLmZSAX4O4vXaAMyZlOWQRsg13e2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y27XuAAK2K+ZQwV48SsshlJZgbz2vgl6XRJe9tY1LpuLuixrtbac12zBWNA2muGNckaU8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RI2gvEYCnBCAdQ8ZhC+S0NswzjrgQoKCZho1ohmK+3tlt5K3l+0SKq1VEsSYGcQA6RWj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QafU9JOSvvH5X3h9/nF8ZfE0/Lx19ILqWq7SNZS/hAr0XmFlVjiKw+ICi32iUaCw8ZQu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YRbGEGwazmORUXiB7uI5PUGlhemogmpqtP8AMoQbJI2fAlH55l9txuUnl+h3zPJcf0Bn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3umDbXOo8Bu4Z+1DvHRBljQOuJxCWy7R270/UqYWpRs5jzLW+J2nR3Ml4EzEsmh4l0Dm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DYt8sQ2HoMMA+VRcDCGKOGU4lzmKEZSLqsaghY/miHBfGKHm1+QmBF9ENYVyWRSx06mN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ckDZoaLgbdXezmN0SvklLL8iLkTSCMpBSphKmZvTshuXLjmX7BOamqRHIE24mJszrcDs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4EUAHggVv2sjt+TTHgeOYgFOL31MLFUxOQs0duyYgW/Eqv8Agr6V9XO43Y+UaugarCT8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Mxx5jmWOhhgWHL31GBiOmCXJoosIN8kI2vhBdeOYgL+84XyQvIu3M55Q8VMlCYMIF1Yu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/ImApfEF4KW1cS7o5jL3OMdzHZfPMbdsuoM3YfMKXvfcTcgG83Mm2wO/ZtdQn+AqWyOo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1xqK2X4i6z1AwauAqAdHzGQoRouotSo7UyfETZc8yuRAHyg6EhKgr3uY+CfNzaw5ZhC2L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mQnPSQC9/Jdwcwe0bOh5uED5CWeXIR536TGKDhcwBkfKLyU4aiJ0JHmUi+F6ichIlqgzE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yWahoCQ5GCcS1c2fEKBskRcgTH9JSGDqBA2/BBz+afeUKCa3Zg2lcDxZ1YtVojit3WgT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uUQpoXiAbKvQ4lCWHiWNk5jfQP4y3z+kStgNo4Jbeh4OZvt+ydwokob6kpIrq9QUKDhb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ehxAC8q+xFWPiO0ab3C/d7YvqX4EBSPRW1m5b7VSvMpy8TMM8F1L6uhn+sYlVU3qVPNS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zoYGZaFxWXxH7nAZDS1345fMxA5TQDn/AHbE2fxQjNbzAM165aIuM5ptAN4NsO0eSBZB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gzWJ2x3V5ZmM7LHLGej0DbDJeixqCHPdS4NPA3deCDqMeDUAGwbvuUUCdOWNsuvQjUfa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ENNmncQmNHi8wlCV4WL/AJguzGEs37v7R1tWKgDsD7RnNnuBrAe2/ic4txXEA2eUw4Vl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OCtA/mFsnmdErbrh0X3F2yuFWfiVaH5uW4RddwYucnL0dzQRMYAOai1aesyg+k0SmmB8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rTncKuM9Q8Ka3dxqRcd3n0m1A8zUmjrUpES+bZaxpvhUMABt9yoJb+sbH5OontvaK4L3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WrKMGBlir1lXmBshs6MRrk/UwEFfAuWHfZ5hHRnEFcLxZho9JcB3cITThW2UVAtp6nJY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4gUZq9u2V5N8bWVIpBbmGV4C2w5LGJTKFuguAJR900QOyzBovDqAV1hleIdMT8wFZOzqL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0qJ9CSpUr6c883qWjKvlit69CLNF9Sypp0RVt6mhSz2+09zc2P8AROL7eohtOdERbMPib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sj7+6j2WczQi4uKT0Sv7zL8kxFV8DxL0LbtzHVRkZykd6jS8IwEKOUvz/AERVXi9Qbv8Ao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BFlLhxNCzMyqg5LxLlCY7h1e8Q6T5Q2Lzs8R2hKQBZ5iiK4ODqVPbiFmdp5i3LN+UdTzC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3DeDmvUOcIzaa4ja6SufUKdfAymaDzmIF71C60swjYDNzPwwmbTQGI0qukLkxUsxpd1M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3cpI/W+GFninMcQnGWZiLQHadpjkLcaWMuZrLXcTdopu0qAg6aGkBmb9wbwatjzhjuK6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L9qPuS1qzfiYICvLM0LDiWPB5hGBXOalgKoTRzsqV+D1c5p1Br7wlKvXMJTBbIvWI5HJ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nwNRRQLWtXDMq47jRPZZki0bvKYM1nFymLTm8Tn3i6mFz/iH7/6KlIdm1wk/j1MJwlGq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lcKvpH4WGoOKeVmIakKcVOYc9y8UqKW6FuFqKphKqG9HtGqNQN+aggZrwysDDiUCeksu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0p5iof6sxZ+4g3DeZQNhjEFW10swMFShXSzKPIv3lHNdwNVPlc3AYi3eZLLTb8woqX3J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DUbj8UxVJ7Vgb30puHny6dMMbDGKJjLNbIrxK5h6BocaV6jaYmA6YMqCgdtSmlYwiofE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UPkm1nwwlw8ICvIXGFpOoYQPWZhsJRfIBMau6TOhDuXLtyDqK63ck3EHhl2cJydnc7V9y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qy5rXmG0TETLrNfEoXAOAmcP8HmIa9OYj5gMyw4Xb3MreuVgmzgHI/iHs2XiXQojfRFi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E0rxZGI00x1+ZsI5RCrF3dyRQT3WWGQ6hb87AgIdGOTlzLmaHhf9xFhXAYERRXewzM7k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gbpw7vEIcH4QhQTEQ9Goiln7bmhsYP8ACJUNpesxLAyMXipY0v8ATtirD8ahnWPDdy6q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eOj5dy1GFWP1LRqvA3ERKvIFC1LK04ZZyKv8AcfremD/MOmQTQgDNP9QNuqagJUaaMxyB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4XJDTrEyCh63MhZ7EKJu9GWZZ38qnZlw1zAG4DNIuxX8sBl2VzD1Xyy1+xcsWKj0VLaZx1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6LgBgcTvDhyWVnLnVtTK9ZbbTwHUEOFgDc20E27qb3smllNwRk/BAoVig3BfBSoLTI4M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PK8eoZGhntmuvGQGzTwcE3Red6IqVWNUyjQ+DHxDrHuLZhf4IK9sZefyNjQGEHJWziN8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qJZeB6hRAcdwMl8t6hJuzuWhKLdV2ziiDVWyhXLK4l2FH3ZgaLTkMSz0tHcJnofmUhHe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ew9ZqIEs8V1AWVs1MDgPuRVMLWaA7iVHgOrgDcaIlLbcMpKJR2wzQcCsR4KM9EpnncvE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olX94zBHRzL65aKZ8ps9Y6iZakRYOHifjy/5ZVZGQef9Q1t2FMB4Jk7Xric5lzn/AIP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34IdRbjRO7HESe594uhMBARu2obllc9oQQtZVAe63Ec97i9lKi3MQ5VmBvnmXrb3FOTuI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EzqrvcxMLvMOWxcM1lZ9RAwgaizlFUR4lzkYKlBZTErgvU5N5hccD7wns6l/9LGXlmNo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AS7VHU3sTLxLNoAr+45JZiESIsYljrK4IGrdx8kIjFYiLdCcauRmoiVT4lNDY+4hMvdQ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VFR/YSyvxK3ogGWsTIxOYqlYPcK02Qr2bcTZQ9kFyPsjKzRwmoDjfCUgLguVrxDBd7d6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s+CWbKWXLBT7XENpebIUUI1h6bj0F1cqfwSiwlXkgkS3slagbzjcdOS4W5d6dMLC0yrF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HIdzH7mniZaxeDEL0U7SIuTZLnEZ8rML0jddTkI2cJgheFGAZQ5Ik6iORhhbpiyULQHEAo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+UwLBmYYxkI2X1xMCyaqHVa3aeYUGzdyxZacGI29HoY4Gz74ipRhQGZxp/wBfbvZuDqw+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tCDchrDLVn0czChFbCJRTirWaRclxgOIEEQmLJl2X3e5Y5y4ZRxGnnMS3STaWEfAi9WO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bWwjtIEyMaN6tpuY9beouHpCCaRAPQhsh6ZVV/dzKzGdcpikeipXkfOpVtr1eZbXTtUw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ASsviF0ozA0ATCbIsKHkS7RygQuyuFLhTGDDLaEkGHXsjXUPTHfa25g1PRhtFe94VLsN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Hs5Jk6h0pqZxmmqTdPIJtlU4lRGSaMk4UDUbWzbzLwhfiHcYKhKiCLHW/dRHOF2QRTPO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ksnkgd3XxBWGo5c14ZQNnSX5UxyfiZ2mnb8Eqv7CYxB7lbKzym4nPcSUA0LgiiuTwxqzE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OqJSy2aOCI228yx42XcOgNw3Wb7ERq8yRGH35wzaKhijffUpbh3MxZbzKsdBwfzEdm8o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czog4qD5SPkUwsA6MOnK7cTJ1PsQsiZOX5YdB4slC2l+08yijbgVCoavmLcBw3BQPZxf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i+EQ1q3nZBsD3r+WGssi7KuBUGHX8xoBRyovxERFOwgKBO8c6vD5YisfWUoywGkJcBrs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DiHENWyr8xGUlZWP8pkJPgJgggXNlglVlJt2xGiWAsLuazfuZ04O+YCsr9zGFVX4Yppu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0CrvzDOsmGNJuCcrY2CDJVWLW5hWllWtUQMeu3E1wHrG5VwjruNwR2miNFwdTQfvyi0cGV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BH70E2tyo8yleHOYMrbcyyWLnmA3dDztiLZ+YXHNn2fEUCnPMpy08rv16nAqn4lgsV4z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0D8xUdgvmKBy6/SUF8zuPvWueIWKAdQ27no7PUbA+VlXJA6izWVaCXQMOCHk2l8QlbNOH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irwMKRtMLqZC/lcymzu/cz+Og0+JZYNc8SgHl26JmLCY1BX+1FjcGqVcEVJzUDeXWSBd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QMN3uAJqAJpTWE41OiJZYkLNUvqORXcBitHR9H6a+i5cfqwX9iQ2vNfsR+gQXBl2zqN7x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AOuJ+WHVdhuFiqjcS7x3ivEBlXZbc2UGOSblrXmYnFQ4HCtsBaRiX7yPEqkQmNQCWa1A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INMMUsak9nqEQ4M4ndFuiJ3v+E9BFnOZiZ9CY3TbuLgfc8kg5x0/5P15+tbD49wYSh4g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Jrqsr1FgfA5g6gKjxLtoPEKNBnmBhEXqMtD0VGnB4+Zmc/xK26vadI3jaVU1FKFAtDiI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IWEGoWMX7xoXDzLBZdzABqFt/wBoAq4ZnAqSAUaDjMsF79MCt27wmoW0nfEpFH2bm6YM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TM7MaF+xGAqz8wsWbZkH5IRcMTgDqGlR0FSgt1cpd/MzXbvEKxcpKhXY4hhdvcvlHvEtN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eZyViCtNn8RHt+4ACloalakJhTH8z3U8xT4hicb7G5e/OOEaBltdJfja1vRLjVb6gbw7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TURpJdLChpcyksDbjUcNJAsVOuLlfgPMAjOQQlaXncQravFMe5HMHm8Bfifpf/C/pUrs+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EABwubIXSE+8Iq6lsK3mtIt9B73AMgYw3f3lWLJi2IN6LzY4lEoPsgeEfSVTCveIUy27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iAr5dQOhnuppIxkm7veoUF05BGRmhzG0gXF1zUDQJKwB5YmTl9RaBORUGlx3AUpnOMS6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xsvegjfr5TcHEq6jOyWit4KhDYNPZGXjZm8scAPM6l7RfNCTn07Za2NaaLgha+Jg3F9Q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D8yyDt8S6mjzHBj4ExAJvcffmgkMHmbQuyiG5ADQPeoApXpDWUTNwB6mHbbdNwHicJCwbK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4UfErOodx35fULiIXJyk+YrzrJ6Mw3lKGXIeNThjqL0QmxczV8xxLhWnySy4WuBMth+o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x2stVp4qAqA8sIOVx1KR+MnQpVed6mg/CLdDQcwtpVGbCOZTkA5e5cKXS0vHTG5Zs7g1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tWK6h0ErRLVB6/iKjQ3AU1cwMA01bqXEF/u422C+tTBfsIyi8ISDE8OfcCMPAiTIWdal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xq5SYvtjWBx4msMv4IQaDtlHW647gwx5SPaHJDWQcpYIC3xwiGGccL+Yuo+HUpsJ1iCyQ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HYQ7eWWhsC3dS1oHZLFrOd2YUBa5ii0PJ3FoR4Tj32rAFGBsbeok2AZpoioZee2IGvS3E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xRr03tAAxo9pYP8ABLCGDSmDzAA89X+CV2Sa0EvaFfMexyC4hk2L1LUtxxAqC8poqmi50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cWalsANvzE85dGVlKEX9TzNY3qgmBnt4hWDCjl17iBsLu+5baHC7lsyXRCxqH2KVUGuU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OBriATIieYWfUa2uQ11LmCudA8Q5HynLEJTx4RNxtWTA8Le3oiWyHVuY0MotRqOIZ6+ZS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V5LeJdPvDLA3wHEaogmaMyJAeLUQFbpl8S/AOCDQWeDbLpSlrTK1cX8Spoo2XDaubriX2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tS7yYIwqANH/ACr/AJIBVoOZgNO0y4u3mVKN3OEIHsOIV4B3DIDLpYBTU4OYochXmU5LP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ZcCoxZSiqIHblmI7ahvGtzthZvX+ZgLcjR9cSulrtHUMaitW8Sxh8TEHTuc7TrwjipniF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6S6+zjqGQOauavPFwWfGYqmE3QuGKtwhX1bj/zYjde0ox6gDK3qpwKsu2JrFe4TgcA1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PygXFeXxKE6hh2fuxBO40QM5sXCc0vKHsbIAwRxVbj8J4sWWsXDHuwDrrUUlyYXqbAmV8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TIL8eZ2gNTNCWC3MwC8Iyg6KWRYhXxLDl9xMx2dzdwOmBCULziDNeiGF/qDlMds3OUCW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Q4Kur3uKBxu7gi1YLiqHQpMm1P3JUo9OeE2CllDUwGA+O5m84yzCd3maFnuY4AzoDiAJ0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qeJoc1WCIw/eVP0CM5eSI5G7wxSkNZ8UKOh6iq8wHcNM47S1vBXUAZNxaPAgsaJWCvLG4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OQIcwuW4yUCKiXkgz7y4/YOE3Gq2P3Q3KLxkms88kYUGutkxIwNRev8AkyvoNoghnrjl8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PyI91KPdjDZA6QaNLfiVQjxDhKJoljFt5JcUVxe4XcrvFMtBnRKIB+F9y136XFy4S7Yq9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dn9TdnTWcRW8e4HcWph6SXzSnqbCXCI/jLkiTssEMXe4aL+HcrcgQCvUQYQEMqOCXEp7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U1bL8xdAPhmk/BhT8IhA6YsiTcl24lIC+y9TD2HBm4m3TAtZjYC0iR3mlihw2QCLfBh/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6lryaiBnuKWjPvKX8U5DIFxRwnZAzofUa6V4lnsBLmaCYIabplKmeYaCWvLcpVg5nDLxX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/s66nQ9ncQFG/MvtYXCzohxBHMu3AnGHa5lq72NV5lzQ7DcFJRyJnV74mVoJt4IzwLwEx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upVMmkENRAJgVa9EXC4/lmF1rjthYfwQdNoVkwfmKlaniNhY6OiKI06CK1Hy6jVQe5ug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Sz4RrPyKCJiwY73F0uZmpy8s5m/Es0QaJa/iASxcF6JfWI/aU8Wutf2gi3OvJGOmTxK1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S4t4WX+4NtZ+WCLzfonQPFlx42Z/MQCppZ5Q7UTrUYJ+53KMh+MVMNlxRt/McpT5hie1I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zfVdFmiItS+RlNqq0Q6FripV85niZX4KNEDgHp/c/lccmhK/98Rpc+L214hnrQ5Sjek6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exMLvR0pwEXU7/oIvGB5iOyGgKeXuJQ64IqHb+kRoL4qGIYOr1XxG9J5JhvfJsx+xfSU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9vqAAovOX5YqpemY3r97mEBN+ojWjQeIkAToUsCVwXP4l1C6eBBCrUbyoX1GzyXYS2y12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s14RrxLKycLcDNXUFo4hYZakqGzzIvy9ztJaFBN8r7BKCkDporBUy5r2xWVvZ8suuS+u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JlFJgdVWWJiI4glVxbHuaKDEQ34mCZnbv+k509EwWHhM0Xv6H1LpQfMNbuWmHUaN/Vm4t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gcImhrlKZhXUAvs1LvSBVZ1Wrm97ZjhxDwTKk/DzGWM+pgeS1UUzMSgi5tvgmVVAeOIIZ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Da6IW2s1zKqTTGZ48ysAdxEF6K0TCyXaVyaigGrmbMD9Js0uBa7SyFYIlbVO4Q2bZRB0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Qr5FQoi0msNnUsxj5hqJ/wA3X1cAGXYWFi7jzKVHx9EiW+T+44i/6y9+pgPOC9QiiTyT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hP6Q8wnVTITLCx2TxsVHIWvJM4ANvknAt4mU1MwLYrqWuwVi4NgKMEtsOIKey3BW+uiX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Y7t8yBcZcXLGxvGKl1sRWt25HcQgaxLFlqQBkJLxcI5hcJ+UWZKGiKBUTk3KKEUzO/F4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plpgSmJJ/EkxjhHCqA2MEYpW4shfZiWBzAXTV9suwB7VLhbwwM6kUYPoxywDEqqH9Rjd/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cilcVmUqxuKzT68xuVCOlBObxArB3zF5qTrE4e0xLqUNDT4ROGCdJVFhlVmBtm43LoVCC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RREP2lQff3N3tOOT/if8KgJTyf4iC56s0uuO4HAKWOpzxswmQw5nJ7kxLZw5mYVouBRY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1GYYaFb1umL/AAyW915lGBp0ymLUrknGrdOI9Z6faEBcWd+Jz17Yuig/uPNXsY0rLm4mA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7azZTJZ5hHefeLF5WXdlVjUXBvuCpx9oPfUJYD0uEMzfkiYMv1lPJeqhBVCu5ij0VGjG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gt0Pc1L5zUKhg5OUuXV3zHNNiwlR/OlcadkogKuMyqzfMKo8PkmPdZwxlgMI8nYyg36Nw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TKxyEUEVuFh3n2zVB9KjKgDCRiXuXe/vibOe0M0ObrEzZT3DHS1kIlNOOoWHvTNhvohm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fzG1fkr9TeRw7ZWGPVxJet72wbMDCzYEFLVzuF2lofBMJgNzJbvzxHeQyoUY7RbAe2Vo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CK4xyNxdQU74/wAygs08savkJxAHw8biNFWM4+JQAPJDiGw+qo8wXelzwVuC4qmJWA56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B/R7iLDeWD9+ItEnHFSjjz1NEoTGoGHVVsXP5uiWMG3uY34zQcutsX70bn+KiHBqmQp0V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LHBoX3FByqUVSnXB95Si/hLRPO1189zU3j7wGX2CNC0deCNO6LtioFKH12wHB/JuVmzq86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rHMd7Hgu7g4wc0wLYUckFWpyUqGIryszGjbUrgz4ZiCrMeorGJYPyXmO+KeIY2nAJd5ya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5RBsPYxbtl3v/EX7ArXzEyAfulKBX3zLlG26Zepil3i5QFLrOP8AdRuEOIbY9/0QRcKBc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Y2itxTqgNXcuFEwyiVVYn7JaLrMzbdsCa8qqWyKDXKwVhUGzmFiN6KFMD2iwTN5IjFTh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6CUPkepbQxGo/oUze8y1zU2uXIDucRAGjIfqKn/KO2tsbgUbH7gldXDHv/iyvqEQdwi0W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cq2stXwcyuTQ4l6uK7g5lGoE0GovmcDHipQBOTMxHzOacAJ/kEtR2eYNFl+GalcWswbo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vuIFBZ5ZnKw/qb27x1F2J1Lv+RFPJvRCzJudEzU0cxoAp80bnEvxmCKYvBc9dYVNmwSm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QRoGBOCCHkvFzC5ObgumPM2M4/Ip5BADsZnybzx9K+jD619QGyCxb/EcM5mKA0i/SBb1+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SVtmfdYLUukek6YH0NBPcfz9dyx9wOsytQIYUlpZasZXRYG4ZUpJlUU6rcsmj4mRydToD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4owoLpO4u3fNQ8LNTLLfMAF7ZILFPvKFynxuC47xsSvIn2jjmvrJLH3jKezgxTfCxMFW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sMvMV7Vb7lCbO8QRYSkc+7mItdzkqs1EV8cwt71vAwJjacGDQVmOKfq4pRVXLzM29s5y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2QMslcJLSog8XCzgIWk+EaZcGMwCsBgIN/eFihVaZhUZ9y1r0HcM4V4lMLhdGIsCIOoF2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TRxOC8JseGpYLQ03Cgp5G5gwfU/6NmdAh9GnO4uQFom7R+V8xNQeSZ2Gl4ZlPdObzKIKh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IzS6TmsMq7nn1KEbvMW14cwllgc9vc0pMWiDzAM/ukDcsaltg8EXMU9czaWWXqXfuCnQ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wHuDgzMQT7MweT4aneFdb+lJFLtcS9E0n4IJKelNxHkD1MlS+cSkz90oZ5bzLqo/iWdY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kVQwcJxE3Q4aqAy4H7zkj3iFbNeoygneINlfUOY+bM2X4RQ2suM5gXB9pUqVKlf87BdX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iUP5efEyBiooHKFTTEFV9S9riJnmkrun8Rutgl54AMRjc6I1dXE3HmCqjPiU1RYxt8bg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pwrhz/puach1KOUBvl5qFll78EvqFHMuBSdQW+OvEo5t+ycRf7VALsHfiCRVQTZc0vmI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RwtzNBtKxgHdRwE4KalmHzhGVmXQ2e4GFY8RTYrmJfeemWNZqHsWaIS4A6jqNEv2lxaB8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Bsc52zA2ZU0+8XGwPhF+VdwNBo9PzAu9rgJvacUZZaaK84lPkiVd+HuWuRorUTFWswj9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tmoTBjLaox4V+8qWT2ltuHabjht2YyG0AhXzngWMAPwof8CEC33YwwsGcS92y5Yi7jhJ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HeDEsC0CReeIgfiOYOsNT1myGoEshoNptc3Kyjdyv3HBCcBKI2PJKTmHPUKVVDnlErXP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YIC8nl1LZ1GlEoUWVBh8ykjCxfEamm6DoGj7RDlxxCzlwBtiW0HC8sS6V1/vbKKP95TB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XwRsHsdEoLeFI+KhpWoLdcvuVWB1OjdE3c05ljgQWB/aHxdSpX/JeLly/pcO1o/cZGZP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NBVStncIug0SnJnm4gIjxDuVuj5IpvDwQRU58xTB5NwrdwSloy5hBldvOYuBS20yjIDV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RgNMYgFoq4jUaUxNAt+oMSqlA2m454EwRfbzBVDa1AW2fECBs4mHAo8zW7GUwv5QqOM9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XMhr+I1/PcesVFXKHGZn9hTBK2weHELOWXApqvywKj0wBZk/5sfopXpFMOY7eJh0y14Y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eGA44fqIf7lwYy26v3zAd4YW5+l2tMMFTBWGMbgS3Wz8oeI5Ddwa+FCuYemVyRdQWEvl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JTnMvlcx55PuZwFKxMhYLVTsj7SnoQJrFaio9Uw2q5lD2ZiFnaag1TxN/fqAC6/MpLSn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ljpRmIAWMZtiitTNSX5jxkQnMJcQQGqBTslAtXiWwQ4IvGVMlVzMcRiBSUDCiNNcx4Sg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1mIOhJ1MRdbxCbg2al1u4vU3FVnibbt7gOVOqgxgz+5YqqhOE83LgqyHIOXMpYkFOazAV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AoWSFCLrxDS1hawXMpRwhdg/o+Z5Nf9FfW9T3EVqpzCKl6QlyQeIDAjxicjReHdTVUpoE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9m0Q6RueQbhdVAm0FiGcZ07gGo9sSjl44ZvXTmB2fFymjb1iZv8AaLg3czRqDb+JRH8iV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BemWDSBSrtLocPiLc2jVRwOHuZuQ9EXifmhiDhq5krexPOe5QVSBjX7XOxZ5Jhh7lk3vF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54UsPmGI/wDI/wCSf8qKO4XnPRMzl4mD17nK9dQjBSH/AOaHZPvnUquPU0T/ADFgSnnE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GHZq0bSL5RoQBcEFUHwTE3OZQJr/BL3S45qcAU3whsuUslEZ8ODuNXLq4rzuS8wOw5Opym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QNqfjPxL2p9Sg/YIt9/fiKKzsReOTfECjlOJaYrBS34GJU4wC6ImjltLK38g9eJS6X5c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zKwz3zKS69QholS3i0NX3qPW5+4t7oOprkWuIlO3bKrY2/63LItJmMjtSszyY7gNC/cRD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qo1xxNXS+dS5a6/c/VQhYbD25mFp95n7rmonaBztDfIGInZ8zPvP6hSL+oWNmD58Rih+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6JuAe5LJbROHb6io81ww1XDFE2ujvl/SGdH5Sme8armWVUdpVBwkXxq10z1v3PRr7QKA7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08S1ReQ5m0AcuEOb0dkpflcW1NoOkXjWLR/cQbZvuFVDZ1Bj/MKjLXjmIDWKwQ1AZ2cQ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CjIF3DJ13cEk765nyYrqEkqRLKKM3B1jngeJcol0D8koIagUITX3f8yATM9R+uEM/gRu+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uTmVBcy7ernRRcwCocczASsaI5Cttx72ytblb5HmLK37xXBgi5Yfwi4wTiK4uWwWoua8x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sB3qZ0t32xBhgcy0ZLgQtvUUndcwTpmKMIrqJOTR4hg+Sk0t5PUriUSgfIgACTUzAnOB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VN9KcXGwr1ctyeriYGWEMGaxcyC/EEEShwFSwO0duzULiPoxPpUSVEhuKhkZQgP4Msxp94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Qle7+YdGr9BKSzvuXGtlh0cSlUbzGUrNP00AZ0wIPoNuo6kKN/bK2GV+9Sj1buVDJd3BFE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OMyl2y03DxxD0nd3MG1HMXRg0xqx2Yv+Zw1jyRuGy6YrKnnEs5FfEMV17aieFYVoryS7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e9MLUYHLf0kqWrxGR+7iChKXUPR1huP3kHyHki0q3hiLIEEUZHEvzU/eUAuaiG5TRjuV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qis3tX3jgnJ5Zb22cpR23v3OxIowXGcajoufJLrZnhiANVLbVNSitGkJdTVz9pbYftHW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4nQbyzTfZzHGjAYxMDC5qaXMVjmuJeBIxU0lOFDOUlHC+INGlvJG2XpxC0bdmSXizJ3Bv/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PZBnBAiulztDlyWMmGYP4DmAXivUcnUO8xVsrK568hA1BulZkSrYb5htDOZvdnSyYlro8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pnc0i3JMnbuJB0uGs7gV1VWmGVUH8RcUHyTjsMREFeCtzAPsiJzfxhwv4VDwfeFgFe2D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ZpjPE+0CuI/VJX/WMZZdc/wDRn0AmWsoi5FCZYaMEcZV9sW4b6IpGTD4iaQoOuSHV/kzK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sN2cY+0t5Gi+I7q9Oa1Ligx3McWZwD2ll9JlaYgsPSaoa5YHJuuu4yq6bJhx+XiIhl+Vm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7Zm32HEsn98yy6B0dTXFfRA5oO0KA3Pt7TKw911NicPtFWXQQBR6yQs398aXPL3LJfoGpX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vcCGpapl9xX8ipmux6OIMNHky0tLzVs5ITgzeCvBqcqg8S1TnlhY2awDLEUC8DglAQfaU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lrgMQFv3iBTyFs17Bo4gLyItpeBhbY1xMGMG/MwNP2jxdRcGPUwNgfuVY455g6Fv2QNg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Kh+PUDqDxzFWGBxEeC8x7cTEGKpVwS6zR+Y7UEqYL2cNFzgB8sTRnV1MAFazBuAOy6lF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Npb5Q5YIrMNGnxmOxzz3KV5OXmAAM1t2xEomkUqg8CMoD7ZgUAZtzKnG0a2AdTLAvkDV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S4CxvTC5Ltuqma8AcwyCIvO3rEpFLszUwADd7mepodzVA1q72QSY3XczbT+ILM1Ck7l3g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6VK+uv8Ag/VFyAlbhfzM28ZnIa8zAObBfflKsoQIvEfmKdZgPKBnWBjvdZlJoYnm2pS5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HLNeJQqumMRYl2IGZEK0tVQrOqo8A+8WwKEuMpfxK34EyuXxUwQS8CJzeFMA+7MYKPMpi1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iotjSXwN5qVrzLS4Y4iHNujEU1ZjTnE7g6gUy3G5CjzKNF+5RbSmVlZsPpmJ6IrPdfuC5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UoWfSzVECbfrUSXEC3EYv3Spsk+Nw2j9olHMOw35L+pV8YA+wQvg5lKmycXk8EXiqaQ9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slXLCDU2ab8QjB5EFfya6I4AxuePqXfYWyQfGLlj2cPEXozWnhdy9Vo4RtylbVX+ZsBri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g3AgaScAdzCW74i0zorUW4cYxMoqBKFqVElgqYvXRiSTsqZ6pykaPIOYA1XxC/DUaFI5x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5FfKYFf5wjGZZdVHawXE0UnGJhJr2bmRY8jEultcQWKz1AqEDdOokG9dxB/rMJQC5dhnD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UxDWu6hVnMbeOo5DHUDZiXGfZcsnFtkx2qah9xm4NOh4hY6MMwtPTCwHD3Nq5l5kmJVe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OM26ag4sydn0X/wJf0r6ZP4EVobWO4VuDf2lKjd4lK5dJWC/fmKpbdwwFe4hIVbwxSlh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OZhHwslobam/K/EvVKj8wJYeRKN4eYjyjdCIrLeErwazMUVPvKjRHrL+2vMK6RaAWe5X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39bhHD5hor61/waoHkBDK1ViPCPFqomFyJdsVEbpe4SLhwgRVVzub9WwzqhkOBuV+Y1He2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jg4j8oVliUrwYYgIRoXUtM3H5T07cXUGYPEZOsMFif8AjNnmFDOVnEuOxDUpUunU4y+p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hgDo8TRWqcYqU0v1ESYaQ9cZ1e5epMxeRrU6CnXmYGbPEAowHghWsx5lDCGzVTLKyp0pO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XROJl8xC2LoDBL1ALXmLc5fxMRUeczeor4nNH0QlyGcy8W3TCP5c5lPmF3qJh5Sn+TUq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VLocYvcucvLctHq2qigCSLlau+Jk0eohA14JWBCPxCC1vE6RriV6WJsavhmv3YIpZqBbG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LnMtGjtzMEq/qATFCJqJm4qwvN3aSxJVeOZQQczilGPUOehqFpjk1Mhpd8EYLPpqLqs1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YLqAQ8uCCB7x+oCckz+BsH9woX21b3EGaeB6iLlNGdQqYQZW7RXc76l7reeCWaCYlMTZc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KEBFD/nxOfpzH6by16lo5euBLkkGDOLZpx1Lw0pVwVHwi7GNo52ohePwSqgiNcFaPMs7N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IzoLBGg6QOATMrqmFa9zOn+1PlOIy7K4LgjLc7DwQ0CjlAEaLhTKMZlqtKLKBek31Wpd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wXLch9oQdo7A1zc/nUUOSZK0SIG98zMZRxHDW7+0OqhxzEtdq80xbnMtWJsgxI80Ru7cP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MDaDWt3LFeZobH/kysQGBHeDPEihMgQA3xDLr1AA9jKb3qZLVd3KNtOQ3qFPh7eA1/o+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DV1aH1/0uZfAn/UEHVDjg9EFUhXVRAqsOpX0hFhFMZu3MbBwTWXM1W6lEjfVy41RCEUqu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E55ixuY6gLCo7hQVuBQTCZg2MzFHmDcBWzVKrxJTqF1iqdyxphhuXllvm4pWdS26llW0Q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KZtNlqJz8RsICDy3y6Ca5gxQKETHcK6MO7qALwbhq4MGILcLIbviJo/mWmrDxKoURxFI2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KLiWebb1GiZ58xWCemZPErAhhKZlQvgs9y5gPmWVMcQVUXC7DipSh2r4YU3qoa8QrRmL2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/EB4ns1D/i2/4pZTk6gnN0a+0qBS07TB0XwWENJ7THTN8LBXgByzMeHwiStGpjYM5SVgr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txfOTxAtq+Z3SB4/HAaAepS7pf0SVKqV9OP8AjeZz9Oa+hZcIZcuX9b/5n/C5x9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Kwiwwww4gNu/wAZbw/ucd6rJwCQ2P8A6Sryzv8AiIgkNjPBMvPPPOtVkBwAuFlr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GOLfAIGukiw9jnnGgjjnkpktztm951rOLMMPOFRKCPLDAJLPEq+9106/rpssssuggjns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25z+37y+1/8A8+O+u6or4IPNrsNfM/er28+c8sMNIBIe9xK548vthh7z23McYILLKcPb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21rzzwz48/qukj4rbJLh44ZSRxjygbpyK/uII45AZ7zADxap4sBqL75ZYxjBSb1RijRTwQ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5IP7iYIoar77YoJo4avPt+d/uOMMPs/M9Oec8BYpy+eYtKf+td9+fs6Zu/v8MP8APzc/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QG0YHXGvr2Hmeimbr+kzNBUg4kIQw04U484zqGKGqWzQwIg08EE7aq8C3rCC2+IW+4CCc6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8sKOS6yWkQI84k4Eco8qLbXymP3OwFcair37POYwfXLbuIkPfrDLjX/DbvbKWQZDbvXz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AK/iw9/37w/1vO91Allh4lAAPMHF85xhkl4gvxxq7pFc0ByHICBMAlBBtHXRmwiiXYNGJ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gv1/ryhisDhvjCPLrvJOJrgkskjupjllCFNLLEGIECHKAuk40stsGAFfctlNFAKHHHKt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2+w96xpCLdvmwx//AOv89c+vv85K8Pe/cvv2eprIJyHwSCyYDRbtNJ4bQkYIJ6YtczwZ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KjzZTSqLqZrbxdpgpAhbDTyPno5Id+8++78PVTzIqNd2Ir4KIIILaz4FXzgAzRizLAQjj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wxgxRBCChBTBwAoyIRDh4Zo+vf8Aj/8AL/8A73sMP9v+eFq9tu9PJtO8Pe+ef/4Zao0N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/r+5+rQRqL6p5osM64xgKiBpX3lTkE5rB54JrISZYibYJBa6Zt1rLLaIIKbL7rBrDICl3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7LSVizhTyA4IaijCwxiwgThQImgVNjhADyRyhAhADgqyADwBDKqJcP8A/wDu/wDC4kPP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dv3395v8AP3bLZnUaWZc40oEQgApMMCyfL2Ouaa++qWLP2++mSSaQggd2fSixeY4DC/z6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UrFFy6yOqyawuuSyyWcStFAItBeVtIQEUgIeFBBAMogAI0giMIodxBFxYo8wwsM88gAE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eoGfnzbqcwko+6JBef8AY63z27T/AOr+/e/dcdb87Yrxiz4BQEcG1hhCxQl67v4rKJ7qK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zBRaqoBLYgBdOdTwyQhBSHGSjhhgt0HGnG2kw57qKwAD5YiYSbSiAS4775rzX2kBQygi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CgAACjxjDSAAAAwBRin3lpDzxj8mPoCJdLLJzoRzyzQpx8/fv0Dmf/t/8OeFq8qpqyiy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bmTxTzx3rJZ7rprK5L7OMZ+75YZjgia655p6K7SxTyF8UxgTjxSyQdwSQgDSjQK7xQBRo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TTBSg13iQQwzTyjyCgwxxQjjQhizyzAABQhTyRCDjsE2cbDJCdnMiLgzyrvL5zDzADre9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M0U1t1RJzNd0TC7wTiU4o5OO7DnjCZ667ZZ4Y54676I79qZ5rKK4qKJqKu1ThSjk/LDD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BwBxDCzg4d6RZAXMEAwzTzSzTgRDATwjzCxRAhyyYrJvgwSRBwxiCQzzDSiQjmuMVG0T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S7EADeRyTxTjZ0kFlEzOoqYiZ767AgrRe0BRy6S43+ufMb6rILr+r76vqZoL6457IaLe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abIKuiBySfeDAwRBDyTzTBwQSjzjyTdEKdgOWMM0QxDBAygDQRQzJLYbaorCaK7+U0xY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TzBxyhTsd3+efwj2igNfsLKrgySD6DjwjyQ77MN8DyhTgTyzDD7f76xbkhBiwpCyzCAi2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L64I575b7775qdtL4oIrL5IY7NawyjBgX5gzQygDRDwBf30gWqk3Pk0xkY/lU2zDRSjz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n4ZrLJ4fSt5Ir0pqbQATTziRzjz0vc83mHZyzXzydHDwwCxybc6TiBzBzwwsNcDqDiAD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iQeoBAblNzCwkDnGkN85buuLZqo55qIIJLZ5NMOb5K77b4r/AOw0MUIYAqkMQk/zKMoO4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pN/HhOKxyKIAMKsU8kqimCZamuKSOgiasCCYgmGqYUUwE48ECXL1pd5pOKGPFEE94ABkU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4s88wkO3/AXUY8sYYg//APvPBHPDQc+2T2riqZQQTUx650nv8ovvjgrgkuoNABrrptvs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rcMfmIFO/Qk7Y9jopNHGIUbRaSLxd8RczMwUOzNKEE6pktvuuq5TF7suLObWTuqmCLMFk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YgBCLGBNDIAAADDDS51mLAMMMPPFDOLwzFQNGPKNGP8AvIwzyAR0kG31jivbSxg1GO2M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parqYgAiSD7+orpJI6YNpADraODzTh+rabgT03BhQiUXgwy2yzWkuIPuuChSxy5659o6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WUlEUFK7JpIIDx7r7dFm5wBgABRzHGEXExDDzwgAQxxa05ywwhATwxzz/AAcAc44E80bL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NOKApiXi60+qOCCravfzviSGe+eeMEIBmGffiWWymM5yP5GWZflNwZtZtF9MkkQ8IUBJ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kUnXjGLvikiyCCCOCIQ8muiP3Le4HOq6yue2aiGHvXoYc40Mc4wscsMAw8oAAcOyFdxvN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MMOwgc4EoQYwzzjOKss4882NhOt0rLLjzuykO3uyrjLLLPTr/eL7Xvzz/izs/OyydFQI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Xj/Tx9dcZMwoJRRsdpj1y8jmbfzezbiKuC26s2WG+KyCy7Wj7a2aG6y22Oamn52QzFc04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sYOfxhHNPf3P/AIwxTgEPPHPPPPgAVcIEI7VBCDj3tDHOIGOQfeZMltvitiuiusu/v1pTd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eIQ+pmjIitjATbZEzHoAWSSZQVQc131SfQVfLVSfd0707PRvwplk6jW/rrottjmys2qkp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lllrto17blr83NDPPMNEDHMlbTTz+5z9z884z/wD/ANAE8888ww2MQoe9W+mTnRlKa2EM0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C6abLXCyqTL3pF8ZOWZ3WKg4I8xdxFycML7cH93WtbZxN5NZZldBX5ypttJFEB9F/VdJV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rwxqKSCuyGyCbz4o+mKOOm2OOK+GWThcAzt1skEMIQSFJR3vPfPPf7//APx3/wD/AP79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8yMYMfKmvO2+iVrTauGiqZhVpc8AqE3XZ6vXVu7ie8oco4ogNDo+d2KrLzDzJrHTjQBdl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UdScFO59JFMhphjNJx0p1izzLDDfcJjwQAMEaK3Le6goq2OOS2uCK2Lysl0IcsY0Q++q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X/8A4ww8w/8AvPsEJhzzgC96PMzZvL4qfoCQFm1VofIb6DCOmeFcClODdqgQBSyBAHly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saUEsY7e+80NXerqH8sOkmmWlbvm40V42X8UgCj4DlVNkS/cevfecPNZ3BiyiaO/9/8A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3ROa4bfhk08wyp8qaXvfDDHPLDf/ALwywww04wx9gHDNQ8w//wAvDuu4cNsOkV4wl2TC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ZxBgxyxwzAmVLZFHkzPPNO/kMbv8Af0r9+pzfsHL/AO50rg06wzY12ciT5ztZ2Y077U8w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6y946+wyyT7WKDq3zZvbsOrfaVxz3z9LM26bJJh81TPDaAAzz+z8//wD/AP8Aywwwwx1T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A+y78N6nqvU0AAx03mvq0lmpzEccd1feJJEXfBkEuhsHPS4FEHUgw302WHaxtUJ/m09QU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6XTtyxGgRyR4ZC0FdOYaQfBUZnadXbZfbcdwqjVNAvmGw988ww52xPkPbGKYt692TuMGf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381888/8A9nUF2nDSSDBBzlsCiN/cCZYb5Sp8k89uc6qgO8lmx6tCLJZO9XHlgPh1+8Py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AD7QaepDWI/QdVjgp39a77DNZNMfwKyCEaRIhQMcgz3dQh/85Fl1VVRRqmbe+x53U4E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gkLvjn7TbPjM88ZxM4buWC+dSuOXXzH9pb/HrSw0gAQxVHAA0bP8AwCLGTA56ak7y7kgn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mXkU13UdLbperzfQKfu4MhXxyKfcYFJ4ln49Y1h2r9VAe/XzxX+LhSti6uMmPZIJnLZO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WcXGP2ku83pm1qPMMMNJ806z8x08ww55ytvusvgQ3ILPDLIBJIghOHv1x/3724gDDD+8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cOCRaedYLwyhHKlAdZ1axaq5/oQ8+ZUcNcJua4+kwtoi1eHveeNbjTGeizRcy7qmCjWo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llpDIFEAMJMRIIWkM0XefeZYeQJT91n9CdDksrNPL/07/wBeMc8//wDPnf8A+56IoBDF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PFAz1//AP8A/wCx2DPQIBDPPCs8zIRDrTfZrkoSABimp+FBnX5LGGpoyE3ocvnJp02z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SzdfX1ai90kfYskLsxbPSeTth0PxRYkAm3WOEQJCGJPIbsdGsURWacXdQa/qtk8PEwgkh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93zzyx8MPW+C79w0ww1wN66KACGFOHw9/8zw/vBM16QEPMMMJDDM47lrdYfSLfnCOGAAo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LATxDV3lnporpO62wKnMn5LW8adRK0cvZHdvhBFklQ/aq6qquiEJUHGPHcGCBCOSSdcYt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eReiEhklo4YAhTd+wwz/AMpbAs+7h+csOkG9fxgc8hDRuHDyx3vPMc45/wDv8kM3sUc8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NdKWiZ38dgZasQc6HbHbz938foyRb1Bxit89kqr9cJKiiuURM1q7Dkfm6hWSkkIUJxQ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gIIlQYFUDoS1BQN+JzlBRZBdV9NRUieCKCnu4Tvvz3/U32h7P3D5bT37fzfrZjQ8MAU/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ww0808woDT30888sI4o4cBpIdwSK76N3Y8YEncjlwDweo6kn9YUNT5gYQS1nr/UTTc9Uk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6FRJuUooWWKYNWp4iYNyKmCS0qiet1RccwBD9SDPR19ld9lVkB1dneSy2/gbrbHvpRNL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HBm3HnTbdy4o0UIAcocEsocIY8sM9pfLHgQ8Mc0sMAMNi1oWicUWb0utTX/qlYvLfULG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tmf62JR1RfxInoSl0dQYQVNlR5VYtUCiAqohE8+MpOqImmyqaEgM5ABTQgYqVURRR9p1x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/CugtkTPrnDHHKbX/HjzT2K3WSP3b795BvefuoEMMc8IAwk4MwNPIwQ5ww084kc80x6zF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n+H0GDg/BpdbkLDVhkBD7bH5VdFENdhFhBHRtNVRXtqKIcmuhFBZwWZtu5+hV7ZLtesM69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A1KYqyVtpZZd1xlBhbQ8S4lCUAwnRj95hPHnj7zn7PyGWi78nqTXRldxnLhVo0888oE8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ADThCBDvMvjM5tNm0osRUGumpMWUIJSAw99Qi+y/p77Sbxc/ZVaRXicRPZYS2XeyTCu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L/fn6gc9ReWuCkOkIZ7oNMrY8R27puzRrXYeYVdfDtHueSphWNGBWOporslkii7v4gsv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99z750RmnPPDCPPDMJDfSMNDDMKPKFq9f5HPw2o0ACHzAmKAsgkPN9w/1cXy46Y57d+/w8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WacZFXVeSRYdZbNofRXTGDRRSx4CWwe6Uy0HjWQpcR0/fbJB94p7xScXTVXSRXN5aDZy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w9knvrglssqghljnIZBUOf8ApueEFXlyRzxgBQz3yDTTzzzDBCCPDrxCQw+XL3jhzpUb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k0Ks+vNeOvvcdc3n0WUVmX0WFXWfJt8eGEbnBU3HGMhVeU10mENtFMUANE/gCZ7DgWUd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mF23XFF0mkYWi5YdPHqSUV0eM4bpIL6646lJt3oACQCioHZtt0XMvMNfhs29nCQzgwxD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Swww9tpwV557Yrpxo55yyuOVWUe+Ousvcv8AfZttVZNRQh8AipBhx3rpJ8NpdtZFBjj9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rNjVPGhRbh5F9/wDdaQee+xcqa1TRRddfXYffn7aEk8f49HvfHY7mgnhmujg3kVXc0jog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z+9w9HLEPLDEJACGA9MbXfffPPPPPzWyxviGujmCdJuMn95eo38T63zV6/xQYadQd9WFT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lWx1FVV2SaW5c6VT8bUaRXdUR4RdZpWab34Wef38eYwmhcUr1UaUTTeRRVMLBwTwkq0u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sqgriuirPjvh861w9Wb+x9734BPPJPPKAAEPpwi2E88MMMMMPPP3/UTjouRoglrurtYQ+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fS83V156WUeecbWfXI9VCwQUYekHe/QTQJ/XN3cXUS4fW/ZzXyzGfdbU9bYay+ff8omM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ZXWbbfNbJ3cAwlssswODakqjohmjslhk0592ngXeX8w/78/SEMNLDMNLDDDPPLPJmsNPO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aovpFoshkhgtw1QV3w+YWzx7/wDdvmfcmlnXHlgPB1nKW2FXzaEcG6VnnF3A+13v9ksGM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sG2HnmvmUlFEv40fmM4to7KlXSKEXodFM1nx93PjbXBimrY45a744B8tNevLInmH/ALDD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M488Ms8MMcwgUAd9AMMMYGNLhe+SGEKGGuuOGBHjzvXn1R/jnnrK3fZ1sJddhRRBNw1dR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7dNB1ORkLsysQadZhv3osHTTZJVpRR15tJZNTrKNfaR5MoakcJoCw45JjNpRxiOeTsgoN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vLXFGJGMFV1bh9Z+7vLzz5YMQw888880sMMjkMMMATkxhzvaqqaOeiGmGMvfz/ddNZhDL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UJTKO6884BsQJQ2ImRhdtizDfnRJANlEc8jMgE/EIQjd9VR1Rx51FZVBxz1QnPdB9VZb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Bzh0bjDxrt6MB0cko6+amFFR2rCSHaUT2OVSC1/jf3nPjzoAAwwwwQwwwjHLDDPb8BpJ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KaqzjDt5caaLQwelhv3xhJJLgcQxDkrLqCfl7/yrpPFxvHvRbrdbpMs4zookU4sQXJN1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5tPMRc175VrhcNcv+WM+rxNvHcW3mJ3Yx4BpghA+KaWkSeUqokMQ8rTjeS/uOXf3fz3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AAANP8A8t/t8g13mOBRV0mF2FDNM9dN+xkOsKrY2EW8EW98/aEw+klE4nWIFe0PUAG/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t/tkuEDyEhxDQTnl029Ftv0m1GV1vJ2VfOHk39HiOQWQY1uWM/edPW1sV1UWkjhvhyzY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k20zyU2GVM/Oedut//nzzygAAAAABT3//ALfzTBPz4d+a1a7pXQDr/TVn9ZeplsPh9Pr7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lcJAhNywbD3x1LDTTXVpZx11VMEu2AQIe0cIVdQ1BF1RRlxl5RDf8YfJvNb9VV0XGJfZf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r3d7ySIo22Gsaz6FEWbc0HxxX7Lrbf5q3p/XrvnPbjb/8sAAAAAAU8/n/AOw7/RFGXDCF9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rnWbfZ9VMPR6x09ILHMi654HZS4y2Q+Rzc4+VTScdV65Wxe9xCFmpKGMBECP3S1/x+3S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0IPXwRr545zBcatzwdQVww3/9w1UKU23uEQohgHpmgLXlxqd69TQPn9m7wVz084z83x2z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H8MNOOD7rYeEYNUGJqMtlu670X5WEVOHa44x8RoiJhzU4KeZ7q4SD10awyTXRWYcUXYU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8x5jk1zCr4214xSVbb9Ue7SLEY87vb/43EiBYc3YcT3VUfR89967zyjrObrj91yXgnzDm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S/y2eQwQRWQ1xNwT2fPDDA6Hf8/PP6ktZ7UViNDuiwhF91x4bm+fFP8AHlOtgrroared4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ylGycCNmW3UFU1UGMHIjMUFGURArK61OP9Yvc0FUWU1v+CUA8uvOfOd8RUmij7WmX9tcMh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esPBnJKMK32uoe7FvP8AOtfThamTvt8B1Pj5qc8nT/U83rlFxWLLDBaiZ1FE+UYz6kO2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IPSsoMk+WSGCpO68CEO4LHrGOzt9bVxplh5dB3i9fTZcJplBFtgBXZ7nLC1ZJ1Bd3zjw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z7rIGEg9XR1313MVVPDZP/fHhVl6sWCVBMb8TrLmuTaNW03N5+aifXbrnPiAYnb3b3J5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UIllAo0A1nbSaO2zvrix6HxM54YiGCuyAAQPOv8AF9bVCnMaLCZ8w8XaVeUwcThV+azU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1VruujFkgplGgPLMaItqhA4y5w4/RGEA437695KYOw4eQx417V9rkArfxb56y/ovX5jc3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x9XLjtuIZLAHR6/QlqpvoUXcaAvb9TWVZJIOvummQyS6pQRY+7iqvBlpvFAzOS7bXGNKB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D3KMtsktK72Gj9x3h+0jjsM2Sh9SSgklhsxiyG1VHkqvu2rm+1tkw1t9y9609lzM945t6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1mQAs1QzjqrTTvR7s6xffcCJIKIBAWmZdbROA16IBK5/E8fHsubovmCCCjjkomgwvooGEM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31m/0Kf25465s/COFNdrk2zvj1qnrQDq8uxv789wgoW90z8w3yegw+80iKAwwNBj0mntm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+qj8x9689gx6B78qHW32NsyvzA31d1vnmm21bSIKqmqsGFR84wfVkpPMJPL1DTBMupPD/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DPTDrffHGyaKm6GeeC2WWGyuO1El8d/Lj+Sb21iTfHaQbXSSCiAE8pyKc8cXrwClZUQ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ohzXNeALqY8hXu4Rbnu98A6KiC/6vHp6C73EO5d3dhPW4m7bX7eEHq8DHGOrfScwfIqY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sQMQgkgmCkwngGjUDrGmji2obDzNBJccqCaiDsYwKaow+LnBFmjBueH9V14lpioHmlMWZt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WPLjdPgoGtPf7tQA7L5/IR9FRFD7Q/zGfpHnKSSOUI/l1q58N3nOcT0WyQvI3Pvav3Ha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Ncz8LlLyc5lVykMddHrReUMgYicw0LzLboFdoD3fjaSjy8P73mbFRprTXghAY8NA9PLgY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H9mh98JJbsMk0TlgAQsUQoY10WCYQYzSc5loPc9q8c0beUZhXnBrIK1XRJp1TKrfaY1I4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dwpxcpXE04uyCCeL8YSns36Z9jhO5uz4BNZ1KeVJ/nFy4HVLp0GiBFh19BLp93ASYKVP/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3R7PtcUR0igNCMDEGMLx4/xuryfVXM7UbrJu/ObTEXeklwJAgoBIBb74pexIJPdEgZIDX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3sEeuiHlKBAFFNlylSVXXMIfaRTQtHDHDFkopHMBPe3d86IXnEqY6jM/ab/BWWfSUbjd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YdX73cQ5h46+bfnguqjujQ54803QbbRRb68yaYb0xQTaOBY26nCE0WU1PjuroUwJhmfU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3iJucIIHM2GKAMNOce5PhFksrOi5m1wIKCDAa8nS817QcuKV3EQ2KPMLHCGKgBOJBk63w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xfdQZXWRKjh0Z+wxQffURTZRZd8XSf3sfFLV07imio8ox01/49zb4btpvgOaHV93ZRUcPR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SWSEhqnPIPHcXQc8l40w6AhljrtkCAE4HJPAEGYxFUDvooBBuKwSMGkGMDm/amZVVQcjM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PHuCKiJIG6c00rSRUbict1WWeWRY46lm02ca8YQYbSWRaTTTQYQ5adbQz92muvk91+zy9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miglqbOSRZcYTVESQ9LPL906D1HyiiGEOGHdbMwiFx68Cq2wjFEPKAOOlILKAN+OOOMsv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KGIPND9nutvZP8YcP7nklcGEBCJnHOFrHf7s3Q2U9Jkp8YTZVTYMv1z2c2UbUbcbZXUU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84dw+6z4EYue2xt9xV/3bfqNi6IfyvMUVtsWTHsAPtG2x3HPasaO7DPtPAUAEl2FB1KBI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MvAYbISNbYQoEJDmNDADkMee1NLm+QkIMB2Bn7UVgvkq0pKeOC2KKnWy5XbzRXpjqe3d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463e3acVXRRYdYZe+YRQ9Xb7cw1zdxfpPwXqOcSVcVzeYilvr7FB0RbWsBl8T/Ia2xkUS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429TaRiQ6JMqprD1Bv8AheHq+rclGUZTaquPm+Nht65VhPd+CQ9ZQ22obURyUkMKZVSS4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a4mv/AJOwLGHE5qn5J5dF9pVNwTlOxtFd1df53pt55NFzLxRZ7XvAhRoKzVu5A6eO/wAso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Ck+NKOE9DS1gsXUgBK49qvrVd6SxEa/jGqzmDG+rbNRHOv8AaaLgT5/yDswL4vOuMMBN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cGyjJmG2Wp5gO5JN1EFweKZLJ7W6P2VMY5iQ4RCegy9/cf8Arz/XH7EgIgUpThCkFdhh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iclY1aeRoaaXXJzaw2EOzre8ByZNMWrkvqJCCrlo1rRzqbWHcg/2V0EGk5SZ1z14uABH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6YNmL0MT/t1zxCg2mttNcUnGYKMuW2Tzw923SS6NRVBC6aWC7YCjwr29X3EwQF73nLdR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G6uuSO65DGzjzeiC3fvtRrei4ActGq4hY28UtzeH5u7/AKjLMlx31qsLzEzsutHXHdBx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n5a3KgAVwx6luL+atmKuO4tgT76TvkHWX1Y5pkkUU1ns8A/QPhYNnwSuzugcdkbabSSCm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ckMqerSCFaQ182SSH0CMisyLkuvGMCwEizuyp18z416888MLupzfeOlqjCu+97H14gl6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MRUsgwYfiSxl5HhPJkmP1QlrhMtN09NFxIxbCOZvxMdIZnOsW7+98plvclNbehkYouH5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m8191qsmscXdHFJ2nuhHU8Do/A1efvCyf19uuw2pZSaxjjhpuil31bu0hxb8/wDNvuNs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WYRIXDKLX7qk0q8F12r1pcwA8939tb5Hpc8/we/Z7zaRsYSGl8UteBjO8HWWiaFCbaki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RGs3RyOYPB4syfsjYq8d+rYyBJGTLQlWkXghghECxZzEdkleou1Ubn3vWjf2jUhA69Mw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ztm7Hf8AH+PrCbqK6ngCNqqoobt5o3qF4WhpFodhnuZWJmvO8zS29bbBT4CsxZglQbUUr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TeL57h4ds9CgAdpu4RvqJUIr8PK/vJMdzWGdJKCcVmdcR+bhPEsY8k1N9BIs0ctA4GrZ3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pw8wvlP/AJUfUUWlViLP3w8k4Aq4uz4//qlklzwmlozD+SltwGHUPcP03vo7ZE8Pd8Yx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0nL0d10Z7RQGfzZUZHJS8mm4vYkAcYKmu6RhJvjv7/v+riolSTf/ABRCYwlERrU0Kw3Z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bWCPHFwveWOJ6fPgUr2KR06AhulnZgM6sIRg0Sp1nT4AQoNqoBqkbP9vP4jWpGFORaxR67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mNCarj9axMvwkZiifTlBplS2BAo96l1NiEKPRUDXTE95TUeE05oLNM5jLyTaNrvm1UX0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k/YjmtWuNCohzob/APNctbYRjULJjC8iE2Ouq3xQc+ljSMln1XJ+N92BLM2qHMJHGPVp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vPhMtG7lVUEJRxtFvF1JTZhtuU9Mf3cEjADjM8XLF/LU1AoFA2wlZznGuVrHPly3qYAT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64WDdxo7zK+z6O95y2T7YDa/Ssau2ZQGrabzXj1bMfSBo0I+HspWNeEIg6mmv9wYH+lkOZ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lxHelCf04KzqqUnK4Hyx4HPGpO59y51oWz0SV9Yv+K9FNDjMC8yXk8BzLZcsWPTrLw1Q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8Xrl+4MWOcYE08ixE2w8IMI0I04+Na4VK5M5VpXYlx2eI47569WyhBKcMnfUz4l3IS9EE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08Ik0XVM9dyw6ZV6pleh/ilVTeiO2AFMzLgnLP8AQwCiuYn2cNeaUSTPNOFIYlaFtklw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GZU2BoTuEnObuFCDL6G/YPm9vCBODP8AMcQd7TATYpPpq6AqC0mlbDU67WIjvAk9ExtI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QCHT56RyvD5hdp+d4RR0lv1Y4lSSjzyfRxlw8E/UB9HJl9pMFcXF/ygk5dV1c3+aurHSA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PqBLXLr2YlGmnSd92mIuOxZwcUtgKraxggMJXGwVTHMCdipnisgCLlgZIP2gRZvy5Bg9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e3+2hKLscfKeysgiDNcoMSp/5KwQLppWarbgmGwgmeV+MzFRDyhD/Qo2K4uD5lclSVQHV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hegSy+9fgSJDwi9zXyDxEEUXNGO2zFV3kJnzrBhUPTs6JQtTCUnMAdrcoYm/WzNYrmAFa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acaSd0PLLNwX0nrISuCxaaH5LL4MKZt+MSLfgwjiKuNKim6bc1t9SJVlJSFEcrjow3ENN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WejtOBT36PY4bz4rKif2oftYbD/DmJHbgjgZHdY8KcmOn5jQfh7U8w18YHgYW4OISMyIi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x+cpUrvuKIQ0f1mePaEr9oN248GOXForPl+Ca2RiIvuy7a2RWZBh6TEiyXwI0T+sT+/E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uukxDB1gEszzKgQYCU0Z1qFxnfIYE7luf80yzxcrNvglyyOTuRvraKpTMMQLlpvAhjDh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hqyVOjD7nNHgwY4QCXvdSnv1MAbhs1VBeBqMRFOfbRueiu55AaizdnmXPhr+CyTYxryGS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D1oChx6YcPwmQTzIpwh3bgTCI9MWUk40uyUioQuK6FYWSFLm2JrXAu+x2Kr9I2ZCJvdA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rAdc31iAB8few+74gryLjaqLU0Dk0xJBDy4dnxM8RQ755D097N2DoQDBGvCGiAEcugbO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ujdIRGGWmej6mWym9s7j3cMapTEjfu7eAwl0oQ0AWbiEDDMFKuqkYAyObgcQYEg4We/Gr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eIwclnxPUc+43WfiUHxuJb8yNOXWxxIN8Mg3caTndcrhgJXvG6/3Aykf3OKl/GPoIjCO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rzvhCy6Durh90TyWIuqoHD6ea6U9DCmAfWi6S6lvjmOV2NbFB3J8Vm1Gqd5XOUec95YsH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yKa9cksc4auS0uTlksHWdcOLvYtsBPHv3Hj9qsynYgMyXzDKt2B2hy8kv534ODWkxfMvK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KD6YSnKPKVpDY7uD7fS6/wAXzHM7WyShGVeb4FDsWyvZDjOATsHvmtUR9nvtaQzzuFN8+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kI2e7DHupC/a9lDg4tMGGGFkuXuSHJoxrtu/CQU2R1ksO5kT8hVV2WWcg0axBKcq3ffX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To451S8uhpLTeOBbWUEHgDHOE3hA6cuOXUkwQ34inuzTPNx3OWvkUnfQKK4SDAxBJkrGc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cBGDAJP6S46ujQ41pWn8OtrqsE1HHvTNBnzz4umIx74PCKuOlaWaww25jyDcaEbNx0M1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axD3eLuCbFJ2s9ypR26ehRuvdZ296YAKjBOuh+QOVZyz+aMZdV998fl8CvnNtoLdcxLjY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uwwF8yMmnG4L7SZeyHS37pXWa0SnKTZ3yd4azBhi7KOxmnalKI1fzRKuDUsMFXca6PMC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yw41md3cmDAdn5wr+pcSUXxB6T4/IAV+/wBxPaD/AHBMX22/L+fi1mH5UIDHXuADUO7o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kkt3jRMiB+2OBt73HBAhClpPGdgtkvl5YXSGlHQMt/z1TudHDT1V1ZrjwWeyja/VoUu7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WaUzJAIF2a2UphFlL8+f9V9/LfJXepxFEYoU4qirk76kCWWhb+eV4RxCMnxfmVttw8Ll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u0vMcNzccOuO0zYKGolNsD0Y8UFLRa0MedUON9RzDv8AbqYselfZS5NSMVSfpu4bBgi69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27d9p0qk9NjESkwlNeyZVEQpVmoSW3vSytpsokodUzrvu9kW35b+Z/dOvtsA1Ppl5qiDW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pLg5Q1MCsSgLiYp+gSKlSMm3gPS4LNLgj9VBr6KFz9MdSXHoSdjVDyg7MEE5q1/tAIoNk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rIyvN3aZ/KFbDoyN4y3/AOO9v8FCd4N5bkunh0N4PxMWBvpvgIs/cgifpE+6rANdZon0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IIs6YUD+dn7Q1eLgpnkMjgM2ZAEGFpXQr8L3/AMm6v9ml/DHKSHif+aYFd9CAVWBfPmJ2g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ALyHa94rtXSLeVtW19V6B0L6oO8ST0Chh60bKc+Tu/jXrPLXH8GKfrvMNp+9ipxWULSzN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w3vHUVtD5Re0IiaeBx8+iyahDA7t4tId3w/3lufLjdJVLK3U1NYhX5PTqUF33Hxx0bqGW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V8YDReHSOgTY+oa5M4r2EXt2d4PldqL3bk86Zhbo/qVVqaqWgokVsVY93M89qGDDzbXZV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/7Z8g1c4IGq5KCYg+0gE/Q+MxqtfRbzuAErdUHA+tH7lM+MakAZv5Spzsd7N6fbvgzh3CS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ba1pLyt/2py1D2DNlJkblZLWC+hGqsnvNjuam8XJA6GLPLanSf0hwJxygBfm+Yp9tCoaN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0ASjU1j//ACxwxaUdaTdHldplDfzN4myx8jOSqdw+xiDL+gblkdKisjf4xDJ/c8IPSYhi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H3/y9oGGGxor++YHBuJi2VjV9xE36cl08vWwhJP8A/MnZXRy1Wn6cIAUb9/8AQEkH3oIY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azT234bY+ghwR8lJKEYkYEzbucbHKgIlHnvTZh159FTbPIclIBDitEFVtXj07kkx7CZEp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QfRpQtDfKWcCLT7KOrw2WGmVoizH74oQ2ffwQf0GF+ybZtvEyoAGenTZaQOI4JM3PIwwN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VIyk9wlFTgmnvjT+WTEsbtR2qOys3Jq+MdoTgSZH/tXjAbM5M5p8or3/APTRTQRXY3FO4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4JHjIVJd2GL6dMrnTFsEmts6W1l47Hljp3k1rbw+OhLMk/wC15vaDH+Ub91usuWZnAhi3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GvNPr3+VIm/4w52xpGFBEMB+f2k6KFn2lSBlPFRFYMGYNokGHcZJLzbiJdfPB4r+GodR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Gim2lHnnU0VVmvILfM8QktPtuFeuPsChDOlbkGtdFYme8t4F6dRIo6nddaCCA+HAN2El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lqj+QU7UtS9vQEOhCR+sF8o2dp0z3ljBigDnXNLtD7f5CvimAg6pQ1X+d3rNo1cU3XIB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6fUkFHTVb6qlCRdqJEubJSrSH90mGUV2mfsWIf+4U0+shydKnXs7e5xxe3n/G+UIR5I1x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lHyDeRiwGraZva+nphJAsy8u04Fm81NQnDkEiI3hwo6uyiamokGjxyRyghDyxMhjPtGls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yQrpFBMt/wAsGmix99d4h0v4d9ZrHd1tBVmOU5FA1mcTPqZHBnnrJl7rrXNgdTF6ol6p+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joeacHQ+dTxKn0e1alb7ozHXPJ1IcN7XLyCIzl3YFMndS/WBZE5LQPtn1X0WyTgcWr3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aGEDPLFJHCPNEISQ5/wAQ0EGx9OTQsScdzQCeN6eilk1EShk/oX3F/PkEXcLA9S2kvxj5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uvPueucvvnWSNrMiNqCg8WxDNhTNIYBqYAK5H86D3gUhIn+ngaXtumu3e8WAVQt5S+zQw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VSxp/Q/7/Xlyz7h1US9YH0HxTDSBSAWUvNOtMHEmlnUyA6PjRzST93U3HWQINLpw9s+c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kEHf6jUAwBFvd5DESts+NsP9ee8OuB6LmWyDmexlAKFexfU20vdpLr9GB4Hgmt7yxntj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Gd1dvvpNH42sDzDOECZKtYC0rwFwFW34HGCH/F5RFiYwFzHBgiX/APRt5xVzN9ZNJtFF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Xh5JNUv7sEF9DnhL6z5ZJnmm51X4SiSy22aAKthavzDPnnv/AEzzz7nmhgkybCcd2uSaK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Fi/BZKceVmQ5lNgLXz068fzwqsQe+qa3+uz/AKgx6vB1OZI1LNhusXORYF1GSr+79LIX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lX0EF3GVHE2ElVPnleJxKq9uhU2GE0l2E3zzsF/WhHeY4fQ1gFXGZP3yIpe7ErV3IIpb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N+p1QIvGMHM8LcBnVAgFRgo8/1J2uN1Gv0OfyQ14DmRv2Pqpdy3JvU/ylfHJnhQhuvhWl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EBdU4X2qPmWqGCRfPnEGklH20lEHEU1U3OQRB+Mv/noImWCj/V1UEVjlUUREmUx0HlkWA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dD778qyp+mdrL/J0nFuU33XfmZLfoeT79dpLpSCTl35Kb1YbWy8GmWkGV1HFn10f2+P2G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UivpUEwgQEP7U8fu5kbwc+FipzIMBKzl1Kldk7Ll02W1mGHW0kU0n2X9jDiChsNtUjFV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1m3HV1WlMUH1312WGc1nWElVKaEjnN5TA6ZdSMFml1pLUerps8O1wU/sEh4rR70mYJbWY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HnE0CjBElHm8kE1vEuXe75X0FPvuSjTl0TkBqDKh+8PQtu4VlM8pNysc+RCIXKvNN1xWG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nk8jAxwRtMMe80HmGG2ExEB0DU0l3U8kkF0HV1G2nl2WGm2kYnlm5jyppe06TVMvGHGPsn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rMimaBU76Ap6ntjm5CQ2323FgVlEGT0jFHl3O/E09eaFCuOqZgRSTFfmyGaiUlHHhAqB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r++wJ768Mvuy23WlHF3kFEGvyzQCBmAhy+cvE0GlX22WUCVX0kmNCGkH31120301k1lG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66tGNBH433VVAFQJF1GBw/X79fGkLmPhM+LtEvyB6XHkCmGwWnkNwY2QkinlUHtFUfNM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QbJBS0eK4pcL9/km5ncb1nAwvSwQP9ss/VRnXn3+EcHnDySCTAju/wCYnXqeJA4hRZVB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fR1dNhxRJ9tBJ9FRd5tF71CzDLVzi0OlJ1B6kbb1SwduMOQElEaxqhu+9nLNx/tblpdT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eyxNFRpk5MRkE4Ouj1NYQce0aAppD5cZmjfGw9ZoJ8dWYTEcQfvOnL3P7UbVxltNRlNxs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cQjt7TZhF9hNxtdfXfz3mnrLHhNthJFlhxV9B9dZtplVwRLvR7GguRFFhyq6rGk+52Ta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8i6gg31gQ/frbBxZcVLRB2VeKGdlJVV/xTay+RvD3Fw4H9jdBVQ5ixVrOVVOuuJ4hmCiJI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rn7nPM8jrFr9ZltkAIY4N9oMQOnBZBF5h17PbD3P3zHHnvDHvPLBNZFJVRtthJ9Blhl+B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Fwb+n6PZrjaeeD7myfgI7+cVBnkseyPHjLi6dMPWoxqxbclQ9bjzy6/3T+6L/nkBHFoF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tuR5dJWQEzzBNoOH+JNlxjHLHbDUUrscgnzXF+3H/AO6+LMF9RRUVfSVQdQXSyz5w44946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abfffaQZVZfRe759cUWeO7fHyhL3daVyQ+90Y1v8A3nyCede58TS48QNEfxeKMxFgvxdr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fL+H0ep9McPfgyzS26h5ApuD2iXOLz7pf8LUltVDKu4/Ns8c8vOCTShzRQThfAQ9fftW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nUFF2k2vv8MduNMvE3GlnVWnHmEW0V2kFmUevUl2VViq5JcKwWHd2fuec8dstPb7iy7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loTjXajA9xf8lAxlcuiAh241/lTc90ynwdZFcZ9ypMpm8f0/eWnHV24eOe3bM+EN9kNt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BSQQhS0BS3Nfde8f8E12WkX3GlWW3HNMNPfssulnkVX2FG3UlW2m13WWW9WHF0XGRBps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tsvfsOMskRmcAxDS8CiweqzTqyCkrp9Qwm9uxE4NQQClaQoTulf1ZiPjcTE3F1mJ31njN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effFlBEn9dusNsf8uMzSBRBgzqRgf2tM9O8veevX0mXFHW1mkm3UmXlk1/8AxJpxJFpl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dFVtHvB9sphR+lTz/ALz9d6Urm119395jhRg1OLKc1aMOgcPHRRgXNoBNFnAog5CJkTmM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/lFU0Ih/uy/FZcUFiiR266+aV3V9A+x+61jScGE92335PJINJKBOEz+811x646dw8zSeZ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abdaebUReTSQbRfWVQaQabRXYcX9y/aWjwUKp52991J4DRVSZM/8AjtxXrQJIioCRDgg66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OhCRC+H3V+Mv2Aj/xG2Ac2AVvgAPeUKSuR69UncvsyBQ5Cn4O/wDHF7d39RZLl8YHHnnf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PfnLnrP3nrBhdZNlp1pl9ddRBtPFh9VlNRhtBF9ddhhxF1RJBZ1tF1ZuzdL3Pzb7HBbQ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+/WvaIirW2iQqnLa957MgcRbHGC38eVOgHi5o1fVvDB7FWDFJxPGDQ/BF/wCdSyZBeYfW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Z/N2QWf5TQG299/5w3713w+9y50z+23/AOccuuMemVE3kUX1WVUVWXXGWkknGH3EVkVX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XT3E5sUglMeaGlBhj0DC3uzeLIcQl2P+yqvYwpp9xczfXGUfmwv8o4fx8X2k0tVnWmu8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FV/vEtpKqVevVX0l1VkUEpYvUm1O51Nv4id8v9/ev+8fst8ePus/+s+P/wD79PnL1pll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9Vt1JltpNdFdt95lQ1N9FlPBRRZW7gI69RNNpxyoRB7u8uU79+oSG7bP173fPdq/FquV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bVCO2u0Txixfzjb4Cfv7rH6TahdlVRP/APW7uz7z4fr+7cdmM444GRRwz5hbFJLNFAFO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2wxwxVfZbcURXcd54ZafYcdYVeTOJHHbadWSVeUcCSSXZXRTVfcKukPM0SZZZy767aR3x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4+lh1nhfwHxlYQ1+Sbao5OQht9z9+8442m0UT6YQ08WosLQpkGYcU67xnrwrqom68UeZ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KhceKFAOFDAHKvUFHE/5y5y93m9VMh+BMIFLJNLVARcQbUbYIBXRbUZWae9JOSSdUcUe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8fYfRQ82GpuOZmORa3L0+z3jcgssvgQCcaDCxp+Qh5fbf+a0NZPoZNMcXG5eXbd25Pgj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+6/1l1jnsnmxXfw5Qts4wEOuAzHBHEAIHMHEJGEId18x5782bXUY/wAfUV1WG30UmV13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FmEWEnKeeXdlWcsRwun0zkhdiHkPpNvNMu9dg71yOwuyM7z/Ugi8owuaCcSMVTiudTE8z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qyVGuMFJ6ShOFiU8eMGVkvdyZLwANwgYZ+3zKZ9f0SY5J7rY2TCBzCywRBAADhQwBBD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zHjx99JZl1xxVZ5txdlNNZpJdhZVfk5FsNBww7TjrtB2opslTcYGhij2wpk9/wBLIZBZ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5nV1mpi+nzzcnK5BJTFBf/6oQzlNPw4Tni9XnMFaLHXhaSTQWx502mEdApkVZ3nvobYi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NEMwACEOFOKAAEAG4EBmXdZ4Ny5xRUebb/8AFHnUWmUHTiVEWBRP9Fd2nXG1x9fVU383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bzILuo0RL+fOXOj0viQUiZlMlgSgZToNb90iyiOtsSnyp2s9HOPbzSowCUQtXEIO0od612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mne9SPvE1VF0YMuDRpKr9jyCBSngSzxyDwDzCsFskie9FAQBhvM3WXVGlE+n0EXknVVW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N1lEhtsdUw2i0GncAuHW0n31YegvNYD3Z/XKbAA+2dKDMew0IhH0hebzlraO3Ul/QzYK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S5twNakzmCCeHDhvOJEnZ/VHVeLhukCecMO9rMeeojnGTDwQhBTgRSBTCwyWVXUkOHVUG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WnHE3GEUVH1kBlXCGXHVEUlN8nNttHn2WnkkrauXl0pKZMvwoISabkrXzDSNL+10QSgN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YXnWpGXP+5iXZeus/wDOeaOEE1Hlh45/FSvfSeiTzlA8K56lbBoNh9Tn/DN0P+cqfDMoo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0EAwcEZxNZddYzR02DX7v3v193PD1N5xBN9xMjh77pFJhhhVlFxDoxdxFMhSzoAiolQ6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USJ5jt3k1R4JmyA2MqlJqCH5qdEhHjY2XGOJ2H7JDJVI6gITYU2coVi7hYgSU2G1iJQdc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zCK1xcl7OfHzAw40kQg9kQ44cUYhXMMhV58QZQgEo0kAJPzaKXfpF+i65cY7z5RLlcnV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JTqIZGC663hYdt+Bm0KHQL6mIU4Gg09Me1o5r6dNIDrDmOAtVbX71fb3EBo94lWuD5gI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8Yz7eWQ3a/GwFAKtdeoG7pLkGaoS4PH24NDcYA1sRlck4AMY4hBDTo8T7dsgcLgoMkM4M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U0RPsE0Y81RIkXO5kqgxLFFrl9YXr/uhlWu4KHwFboMDF8bYOM6UCCoYUgKu6a61Y9L6q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ZG0hz7g+MhaJD+62Yub1HzWGH3C5pznbd05PqnwjDyv3XXc6pNN64xMykM4EIMUg8MsM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Mcw0k4cckc8IgAcIAcoEAAMQ80gj9I4kkZMYVVF8YYhlNxtDe1gPU5BHf3FXyDL0rVVdv7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+hcwBP6apzhJfCWCCiRohHPbjZAX/jDTXzhlwAQhF6j6iqztvRI7D/X06WWv5uyU/YUY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52DQso5RJzFY4A708EYgUQMQ5Q4M0UcQMUsIUgIYsgQ8cUc8AIgwYEQQFt/x99RVMN1R5z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emXuIisqcxeg24WrQB+uHN6x2s74mTCufQu/Z6AVbFNBN51xNIIULnLq33VnR2cDhwo3s3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WUjqRb1tt9B7jh8t/VlTJUyy9Ig51BZdqxA40Q8sMw0osssMgAY08MAhNEccYckswUY8k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oJ1tJJ9BYckNh1QJMT3m9MNYooa07hsS9eCnkW0Cyy9Fm5KQiwppwCXkhOu47hph1Zxyd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6+Ahz9TvqjoJHF2QmDiHvaLoqElEnFhz7rTHRUPx86TOM/kAAwYwgNQwIAYoEw889wsU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Hf8APAMOMOHOTIBGEOBECNwZbZURWaUUIaZJ46LTsdh+82Nu0Uhpq3YzuUphoto8sio9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iz4TMkeceVQYSXk7wScXSY1kDf7hjeqXcWRUb4d6be8FIy5tqurmkZclANzMzCHI0M3H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PNCOFDOEMEABNFPEGDGNIGxy8T9EKEOJONFUcVzEIGJxF15xTXVeXYXbRuF+O6IR173wd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+jnyt5rGO62vwyIIjwjmyHi/8+1JcaLFo4e0JObQVfRV4zYZcuK1O7wQZ1Q8910WyA3S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jLKviq+I/FGp+z6svXcLGCPAKFD9GFLDPIMKIMDHLHHAyUZfTaLPHVAF1cWCLCFBHeZN0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IQnDCDxfHDX2YSrlbw2idQwwCFeVX3FtFtV+x5zn0JwbDveeR+/YeIx0BDgjnWXRTURbY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NnU0TScSUdTcAYyq/y3+zxrITygKdeXX5aRwsMMXUUAJIMEwL2JMFFKELZEPbMOEHc5wS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xXTb20Q+vNKxGUaRcZbTZBfZGR4TVzuwOF0iJsNJdKNe32+P6QntooZFBwABU73F0Ng6p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SbZsirqtjoYaYXTZQwx69qObjo25RYcXyaVSSDGOSCcKqymZUzzr1zlgp4j6kbAfNMPA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FVXQLZLQXaSPRXSBWk8RWS4cbdaQxcd5465DUZDcTXXd2Y+7+eZNDN6UP1cRVUYeULWc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pF/grOXNYFi4qw76TWeVYbacbZrljhzupOLk/ZbT6zEDKbfaBXKafZVXU+y6CM9s7VSd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G9Tm8IwJZqLCEADMCFMKTQSFZKCTURdcVVSReMWNIsSbQ+deWeZ/faRTTEVePdQcsS6r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CgSlWRQ6aTr+0mcZHi5tD8Vo4QwR/fEleOit+VRZ6SaDCaeda77issogjGDmnb7yqoOHQV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fSTb3Spo7nc4QyF8cOxijlDrksAu8z6ROPHLGDCfHNMYCMJPAa0RPKGAQYZaDYRefTXZ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TaTJc1UT8xvTfYTcVkw/fXYRrUYZcMNvv3UqU0MG++rWJk+K5TeWcPSRbfy/x3b6U0yX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PCjjFLNAVDHE+IH3XpHm72pWTk+33ry7raXU+ceBCNHHKDpOMP/EACgRAAMAAgI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ABERAxICEwQUBRYVBxYIGRobHB8P/aAAgBAwEBPxAXJ8F5lh5RRfEeX5n8ZaaeReN/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5P4MJh+ReZrDfxL8Hr5F43/PhCeCEEvkLg1xT5IuaPxND5T57UXz4TnCfKv8AHTN8IThS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QiIQnzVhr8uEzOEJ83ZCededeFc2uK50pSl/hQhCc9TTyL/hk/LON40pRPi3yT8VKUbxf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whDQ0H4Z4Lxn8eE8dF4F5F5k+D5pl8c49cWy/NmCdZnGE/wCCXgXhfi2QhOSZcWeGl+E/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r/eg15FzQvC/Enwg18KlKXzP4E8+hp/YfhhB/wARcoT4a/k950GqOE+ZP40818a8VF4I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xEEMmX8hLLXz78BeafApeNH8y/DjzFjZejRslKEVihjRrzLD5wS/kPxryLwLglR8F4Y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Ym9i9hAqwrKylN7IicUMY0ND8t5peB/KubxfnfxVwQ4Lwzz3wt5gkymUI16LFe2S2yBfR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ZxNYaGhonOeCCwvA/wDiJxpcUouDXmXhlEzFBGKXFh2wSEXjglze84NYaw+d8CYuVKUv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/S9eFMpczyLwxn2F80JwnNcHvK4aw0MfwVnov/AXxXNKQnipshCEIQSJy2RlYQRYXghC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Ygxrw0vJFL8C4vlmZ8afwkQglzjKPuIQQTwQhCCRCE8c8z3wLMw0Qa/46/EQ+sPhSZhQ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IQhCE4rxrVtuQmDqwp+Ah6njeHvCYXBrDWH8hD/owgliIg1hDXjhOUYnzwRLxQhCL4C0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399kYhRnGqmxn1Q14nh78JrDQ0P49/qaw2UonlofCDWUiy86Qi8cIQhCC+DAvsViikf3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clfYpaehW0tsUE9H0iFtBT6BrG8UHvxGsNDRP4NKUX8JIhopvKRCZgyMoX3wkghPmxy19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U5o/ywr/AId1/wAGx/YURIucjtf/AID0PW+2TT0epRdkrN+xr34mPxmsNYa5z4tKXK7GL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CCLxQmJ44Lgq/BNCknNP0md67P8IHclTRMPfZxgI6Ib9NUh/QTdpJnsBamuMXsS3ob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/ALo3jZPE/KawkH8KlKUpfHDX8OEbE3vCEcoQmJ50m3ENapEnNySkXpCf3kxp+E4oQ3sV+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aPYmmqhu/HsG3/8AglR98rFf/QLzVXfo6uMS34P2/puNheY/E1iBopfJfhT5U8MkXOEIT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6F9nflXJI3qOBsG/JqkdiKPYcvaITUdo1SMbroUNYWGMkGPYwtukOXsMV02On+Q14C6dI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w3/6U/wDQXRfBoNg38VsW1h7H7Y8/wHvzn4kxrH0fOX8F8IQhCeOzI7nK1q/oiispF9F8Q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7JLPR2UFtaHppHx3fbLZQQTTqKaohED9Yx98p12+xh+0SrYdV/wAO3+3FM0/4byC3oU9v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y0jRjo+hX6jq9/Y+q+h78C46eScRr5UJ8tc34u6SjTaMnbGsb1y6O/TVx7NDfTFP6DUdEz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Sezrr9IVFDfB9ynUN8dx6Y6XsHNIZL/Ck/o08vqBCWCEhMXejUDX/AE4rZo/wfvhMr/6J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1QsjYlOplExs/I+B+K8YDXw4TM/kpNmib/4NNmXR9DGuLp9i1oIge+Umf6L/APFwZ3Qa9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F+0uA8roq0j6GKpsaTUYvUC7OFnV/wCm/wDtH/1jX/grVl7NPFRJE0I0mkND0EsRmbZY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ldAe9+KXnWPohTR8mH1iEHyhCEIQnnnKEJmE+JNVQtKQpEktZo30RUlSCaaY0lRcQ98e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X/T/AARQ+h2ruC2jyS1r2FpN+zeNvtjN7GLOr/0e4Fv+Qkf8F3TF/QXKg7SZ696GtbH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NXNeMJhIn8d+dMjokiUYdGUaPsVdJIzkLYVNn1xchRSvoWz0Y+zh/wDcQ5qQulnYxPqH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WM+oLbF0LRC9jGkyTaRMxpo2GumhDAjT6Kf8568pb92JmOg+LGqQ+HB/KvwJ0fY9zPS3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QbL7HR+CTaI+xGdFPspCW6Y1zZT/5kIoJQT7qFPWC0XE3P0ob+g26Q2+xoN3v4k/gLYx+U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XaX2Ns4w+BMXDXzl42goNWfub8Ff4hM1MMS24dxjUeWVgl9hR1jXWwS9mxm1eWMk2hQF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br/vLYx+U1uvYjv9l4Ib3D24zRDwzxMnzV4KXCCdHvCPXfo8pXfr/wDhFD9SHNRIeWbV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dIny0MflJkO2M2PY968Sb2L7ucPiP+FS8IwMUL2UGssTpSjb/qob8j8L5IY+heQ5E2hFF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/wDdi7J6whCZfwWGhwP4FKPM+BfGi+BsvnX8xDXy0Ub68pMY1FKeOvGJEQ61dCqXya8S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C+dp8BsJaJnp/7DPsIJ4djUy1SHj2NjfKl/72Ggmaefc5UU9HfGwxtL6EJJwg/Gbl4X/o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N7ETGbF2xn40KVL2aFw0NeMb/wAaEIT++uEJnrhcI87NCGnwp04mAsdP9OaB5RRwtDjwb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z+6xYcZKNwvBSlw/KsaY08KZCeFKsZIOs77PQhplEG3Za8AhsbLKKLP8ARP3i1+yCROPy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Qh0dFRUVeZYsPflH5VjUpp4VsvZsnOic7GrsEqfYSyI7vYkEdq++DGny3Hs34LXBiwuh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YOHXjbyUopRvK4LyLDyuJa4Ifha4IZpjTwpujY30hgnR+Bs0c+gahXYJSPg0NDXLK4JT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QhM0qKiovNsVibpSsbrxPK5rfBeRYeaargtcT8qwpo08DNhj0he/Gbc9kdvY4bVPROLQ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kZRRRRfEEi+c9FFDKLFPWN/Ayi2Lxl4HrK+AsPhouHrhsPztMaeBm2H68qjy+g7d9ZW22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o0kFHseEipCGri8QooouV89oPWHvCytYbvlcPC+ALxi8iw95Wz14aPht5zNcaeB6G7x6C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mUjdDoE9H1lqjRozUaH6KMpWViZcUTLhOCnr406vg0PQtj3he+LbwPC8C+AuD+GWHvh6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/Aa408D0b4aEG5wngZVSYlGmje+WqJRM08FZgus6fGZZdj9Eczm9YWx75ILfNj+EFweV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ISREdHR0dYvmPPTwPRvl68C9lNk5yrC+g0IN3MS/tzBKLnQlhvCzoQnwkz1lU2oncje7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h4Wsbc2PCIULpeLeEREREIQhENef0LhRPw3zms9PBKJQamHrwGLXhdWiuvokihRvr4tFh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+sQQtKo6ZiBtY005iEw0UJUWyjpxVC506ENYo/wCIuK5Xlc0pSlLlFz0KXwtUnUF4ELXh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Jct4eNeKKUaws2yMjLLLKK4hH3jBBGQkeRehByEiQSqob6axaU6fZH0OKs/IRS4peV8K8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aUpSlKJlL8eUSwuHThS/AWha4PlfQ0IhuEGf3iECU43FystEIQhMIQnghCCoNYorgtv6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GpSlKUpSlzS5gqL1BmyFIuifhpovG81wfypiEIQmVw6c75fsWha4PHQ1wUF59jRX+4txO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xj7PT4NBjFLr3wpRMZSjKUpSl+HuGL2Wdi2J/X/8FOjI4Nc5xnKIhCeGEGuEJ5lwp1whC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oWuD8LZxPk8RvQmWW0UWOs34S7sGjc83Dbs+CJxhGRkZGRlFFFFllFlllcTkkkkaPo/f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EEEEQ0icgToniSpJhEJilLjrEw4VFRUUpUXkhG5DoubFmGil5NUnJlKUpSlLh4WHiidy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gCeBMpSlGylKUpUUgggggjGSSCuXWZKXNLi4pRsuKVEWIPopSlwo7GyYuEUuaUr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5H4nhPDwiTLeFij3/AALhVhRRw7N8QssoooeCsTxSl4XFKUr4vgr5WXheDyszyvzohMLw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EMg+C/tr5b5rjeL+Un5Ll+d5WhImV4aUbKh/Eo3/ABV8Z/xEN+BPxrD8qw8LZvhBDXge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Xflfhf8AFojY8PC4PgkQhCEJyeVlri/CLY8+vAkSnwYJFFcUz0Nlvi3Qb7ZoamYxprMJ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mxsvFNNb8kwuCRMJ2kUtk4wjwjPyLLPyK8LdEbBZfD8i/ov6G/0V9FfRZRWLx6cairg8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R8mqUNmJj38wNIK2NJjSJPKQsRoNZpuDUHaiF2xI0KsIToaiKNDSgkwlSI1E6Y2JU0Gs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/bErCSXQ9h4pm5CHVMVUcOYNIsVFYkNYcVKsL6sCenSEJDKUVlSIiFQiSJiHUvj3B6Qk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rWJdHWYjrEGujfD5XxPNxR4WX8ND4Ifk3nCoiYU12fgJQapP0ITwykJLslOhqFYNjBQh7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m8SJ7GhjVFhqMgnQNTqjYnRH+BU5Bn+T/I1Qti4QMEosQ1YmxoNiNDYSoicYiIgRCYHa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9Sp2NxJmiOuEJWWUtA1VC+ceron4FWWX9DLMehq8Pz0eEhoSnAsUfw0MpfMlehMiOkFh5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Q1Moa4VuFK2xKNMd0QzAal2LYgWEpiR4bSEM9l7ITqG2mMF1Go/WLB4h9vC9tnV2JG4N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Q6D0iGIH30O2xYH9DFs0Nin7jCCNLsYl1wKnsQR4QLXDSGqY7JT9MPxe1i7iLnJ6tjHhE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M/M/E/EiQTqaDw/K8vC0M7ITC86GQhCEIMSGsLCRCEXNoxOjyhuyiPAgY1Y0ELCNu0gG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wRDZ0UaOs9xR+hsb9idxURPF0Q+E9j9DxqxtexP0G0tlLGuSQQ17w1WaOyEiH7GLfAJG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P1FPQe0sLB0NDvi47jQ3CuvQlCSiNCbBC64MhqYQxI/IvBRRX0dY1mwfCeZ4QsN9lbws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coZSlLhDEPCwvEs3YY0jYTdkJhm0NBsivRbJ1DewkdiQcalQutFGqhdIRrlW+3hi7Gjj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4GTE0exItDSe8TY/YmLUR0RqJ9lhpCdD2P2xsLpD1jGiF92aNjtE4FsWphdYmmCQtzsTT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vO16EklESlGI/wBHT6YJk1ViSrY8LWL6z8z8z8T8SxSFs1G8cw/ijWViZjEUgjGp7RfQ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sS6IQRDRSl5PBKLDVIaDwjbF0oWiYeGa7ZD6Grg9C0ON9kwTGJREDS5OaISiY2Twj2aM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eE1SDEc6Nri+sWkQkEsovQeC+wZthaHofsS3Y0SpVM6hJlnsELYtG+F7Ng/XDiiLK4Y7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koIyGjoNFUY9Y8dkza+hNdZ9jQePi/EJnY7lYQxPdhP9iYxk5rRCcEMWsryQ7YjscDPY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Q2ejEn0JBddkRPY3VJXo0GwxDVFhMbrFrJTpnZj0OHShrDdDbP3BqIqJjE21RjgZpVDQ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OoNIas9g49Ub6Gx7h4oPYuhuUYtTGnQVaU2M3oe+lqeSIj/T3Ng3UEJ6IdtlFeO0exC0bq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6FjrB+Yq6Fh1CN4/gLDeEst95RSiXVFJGfsTwPEIQgsQYh4XJ8kSCliRkECBususLFPUx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oJjoh6Hwj3YUS1R9IbsbEJRqN94SvhamhaQVCqFovaPQQraHWhZXMVEFBmk3NZ0Q/YlY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GlBudTEpsaQlWiSC1K8YStnoQzBehDRAjYWxGunxq6xPoc3MBb2NYOQ1NjytXFRUXInT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Lx0w8L7EaeDws9lBEninvmxFKUUexI6wsvC5vnc14TG80ryisUDFFsp10NeJKDWN5W9Y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obzVJBImox7mMKp4TgpKIQ0eEzv72LU2CmkfsWnYbim6x4hq8IQ6a3sSSw2ioUwSkU7sa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krOpQl9ijzA879nRkPseOdA69Yp0zpqGsIdLufoeqNxqSs/cSoa0YhtMPgsPwrDyWTws6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2UvC5o2djjYncLC7yWsrVYo9ZzglSxrxvCEPkvFeFG+CeU4UWhuy4p7o3g3hMhsrrFEwQ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E91gmYgShNUPesspDQ3RMjHsbtikugx6UuEyWJl0hqiKCW9GxpH2RBnUK2jwmXhR7Vn1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nilw1R4WILWD6rMzOKHiUSYXE9ZUk6Mk6xpcvKdUtFtXEylckqTi4UHCor7Ej5LNExOKw+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UCZcWLNZubynBYfQSEENYoosvNKJ5qp/gY0Nt9so8ri+aw+FLlZWsUuIPCRWEhCEIJMW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WLhQq4oWCh6EUEFN4uoY0zt2KyjCHoSiFrKIPBIyYWoQRC0hVBrKYJcaIOeDWqNTlGQn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afKcKOajxR+h/wCCYxbk3yXCl5Lk+Sw8QmEysdMTxWNDZtDnL3sgj2bFhkFhKYWJSQnM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hobofbIY+jojbC6NjPYzY13R99CUUI7DrChjVeNBIl2NfRXsgyiZjAwQ2KPodO0M0LWxq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EJC7FRYRDU4RUSt5BV6XBoGqzAPEINcFiMjy+WHSfeBul5llJh+KjyuLfNYfBjIIWHhU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6E37wo6ErraHTVLDjFBBT2bdE6xMwawrRIfJbE4f0F2xI9CRobSFHRhuzeHrFsfSp6PB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6Poa4T2WMZTtIL7MnQ2hAXZjEqEUF0a94qkWFPRVWdIUx4XtsbsTqjm+hqpj+s+VVo6EF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SEENi+jk+ENi/SUamHwY56hqkyYcWiVuX8J+B5TpMNlFii7EuBjEKThMrLFwiGsLsiFr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Tg2E+xumiyhsQ7UGB2IaxD7CYha7DGh40GGgux7KN4lNTaHQaD9iju4RJ0J9HZnREmNI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wQhGgxobHQ9h1DdiTfNjVC9D/ADcXwJWQg2L9jJuhKlDaUkGsI0CZS4kK03RuCKsR0XBE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w+FKy8WV+hR0wTw+SHhYYxDGxbPWHi2euCQkvZ0yBqiRLBJexFhBoTlFCTLKZJzo2Ubw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E+EGNGXFtIqKEHrEkQ0tK+z6CoP0ImjaEDeTcQ7Go3eJazosOgqQTRfBYmbCxTKEg4wl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QWGxVs0SYUOinRFmJGdiV9jE7PXF+JMNTkn0XFYYkWQg5yWsMeGMResMQfOcIJZRCQ6QVE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MNkQjIxMyFFFmidH4WioUJnnouHwpSsTa0P7jtllGhOxdJCjFpGIb6NBkxhdMdKmLa6H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xDTQ3SUShCfQgzqxZEoglwJOkGIWh3VazBNrR2HJwXYVJF0QlR64fJD8vToXauHhZfSE6J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tdXse+CPQkNYfBDRBD4yZRDWfrFxcXFyv3BOmxRiIg0RIjZPsaEmKNNHXrC9FNi+x0n0J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hSNQhM6G3JspSlF8FjE4J0swdhPCdBmxMJztG+7K+hnQzs+MIlG7C1nqYlB2fhfkWxK0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WMsXCxb/g9nvEEMQyEz6wxCXBYbgncvEwzvKOj2N3DFZkkd4rEIf2N0Q41h4YhPCGOx6Eu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ZUIJYfY+yogSGlBpJCSGl6HhaKLKEm9EgvKuLQsV8E60U98aUvFY7qFpN0soiesenRsP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Fl6xPYhNlYQqmPfBDEPj6EPsQt4eFieKYQsXMIXDfrFoyYRSlJR3EIPooxJs6CakG+hDv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+yYgiRnskFroSbIehF6GbE4JOD4TMITmy8UNNYWFzpeTGYTo7CjCfwFxomVZLL+qG2574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49jx6EeyjzcXMvGeC8E/vg+8tjfsTvBsrLTsjZCjgkdieGmUNENYg+irE6F0Nw9i0MTF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ZXBOEjEk+xiQReyMPQxDYsNCDYnhIPD4Lg/jTCzV6PcwiX1cEusMW+CGPitjPQxHsSGeh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ubmQubiiJyfgfCx8TbEhNLgbGIbmhqnSEx4fbOxEQYbnSOxDdDZImPeX4k2gx30GiISnZ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qkRBDDw9iG4JiY8IReGdllj63jY+i4hGTyMXOZUdDbezYlwxaJdDQhkyfJbw9YR7Yhj0P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+FE8PQsprgi8XwvC+uMwneKVGoxseuF7EesUfZcpjSQgRISNnhPpEPLsIp1heiOwYoG7hT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OhIauCQ1RYenBoX0dWIJQTEQlPQkaIRMkIYiTiGnoVkwVjjNLcLkxq8EYt4fQxBOdnbs9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Q1iDXeNhrOg8Ma6JhjYkkVIbWGQjEikQSNHRnYSglS4NeDEx64UpcXDVFli4Jx3PTysw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+xCHoRDDOkXBeHpCCxoMq8KsSEHCwjY2G5inRaXuYgnsXSHlK+yl2PpcdMWiisp0FN1g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0doatSDC/YxGYJopUMlwgtdDb0hN0YtiEIEdnBLsaFmNBKoYyCQ9GwlRrsgnQ0MYnQ8P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ThLpid0oiS/RpWR2hO+i1tHUohbdYo/I3g4xT0W8GoslNoonwZeDxcIaF0IfWaPsSpCD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tOF5BYSsWyNjSWbBNOjbGwvsYQt4uPY3UEExq6Pg6Q8PQKiNCOEGg++xqkmywbp2aNjUw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Qj0GGYN5TG43kYcu0PRDuS1jQUa7GaOyJ0bCYnZ7NDQWguhsaxR87miZaKZXwFRHGNfR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0JCpX2Iz2VdMbXoSotLsSN6FaMr0JIx2IQiR0GmQ0Jw2WxMhrCNCozoMXBDZRMh6NYN6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TEJ+jZuyw2OEFpCLclqo+CQ9j2aEPSZOxdpIXuY+0wzMXqDQmkUorhWUbZ2Or7HoOmaOx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TofEoo2Uo3caFNid0eGOqCxlDRpjUaM7Mex6EnKN9Q3Nuz8Hs1F2J0d2hIQu8LLwsvZRM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pRR2IslHpkNM+0JHoXuC9QThfYV0yoc3mkQ0yrrENUbJkYhClssXYN12NQ7wncU7FRKkg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8qbYpP0bbVi2PsT7hsg8JECQ8IUg1RBrCEoRqUN9US2G9iF6SSGiXo0eu8UdNCf2Wm9lN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9s69CcE9lmXxG8J5WROz2Q+j0sG8uSWoxI+jUb7p0UY9EkffFkqPZpghUxSJiUUeVGxG2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x5vF8OiI/AgSfpn5Z+gl+j7EftYF9hPpjW9jaY/0HXoQhDQRM0wh2ns9okxSYKQeEjsf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oihT3l4QpqkKaFxPWFwWG7mOzIa7J10RFldE9o+h37E8MdmIkNw2B94QWHSJB5hCFCUw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2NJvATsXobuCbA6pofvHUZITqwzozojcezsh7YnQujQXolF6ZtCDWWhD3llwiiJwQxvDE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FyREQyjGejOvsSvZbYmXon2iRAnFfR0Jl0hJuCpYyddIaD8hS2MIe/KmUWh0ZYLglaEpj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UosNFGejcJ9QpbFWhpehCdK5BIinQnQ02+hprrE6EKlRe6Lt94tLlC/CEKS4NQhCcPVB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Vg6mwuB+xaxoN0euL9BKILWFFvCPY32W8INEEhiisJwLLwuOjwmPDwxZfBLgilKXg3hJgZ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6YlexoXZS9E+0L2oThsUT8yVKKWrnqFh7GZMBYg0JmjK9xIbYmRpe8xMUpDQmNUhCCdD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wgdC1hZb4bqcBsbCG6sD3j7G6wb6WZsMWi1DNh+ROCeFT2iggsIaw+F8lmlJi4fClyh8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spSIlk+bohNo76EmhpsVF3s7KiCTfSGmjVhj18f7yehC4PpDdmXoTKi4T2NqHYsEOzuN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p4fWHiZUpRsJEwllthGuEJWbYol1l7NTbLfDPQ3R6Nxo0h/FgxBExhsQjIyMSHwuUPiso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l5X26ZUIn5inaEp6GD9xHpnZ0zQxDJKx/ePZvFw3CCrFt0N0x1YTuiT4MYn0UTqmFvg6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pSUanFcE2GsrJREO6y6s2FhaxobI15Mz0aY3wb+IuDzCCGiHYZnJ8UURsN34fWZwYnmi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wYk7FoaGY07mC6yLihvgvvgk/rBrdDMNMPuhhGsEqPrFHhMlOSVO4oL1iIrE46LhYQV1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TBBY0hqMWsGuWp2w9npmme3mpedE8PhcvFxLsT8z3g/UNfoS9FZJw2NvD64XFGLLQvMyl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NMCeZyWTRH7RTaK7xVLTN7E9ChOjt6Gqg10LR2Q1hLF5UuE2WX7OuCz9kxrdCyBK9EIG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bY2FqyWsy2PTFoRqPfhvzKUQ0xI9i9o2bDd6O5TTEzTGw1knoYQhWE4NTisXLWV5XyZSl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SXjW4vpFKjoggr0z/AGJOBNI1kEVXofZFBKjE7Ow22GsqEWNjZFEeEXCyb7F24XsLGL7F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9C0NUgvY1CQQtC6Gxbwulgg8X8t+JcJmiV7F9olbE7Qe4ipXTG/oaB0G5R3EITkhI8opS+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b+PuuKSTlSlFOvo6ZEJKJqDbRIv6P8EEDQt5VorCjysL0e2Po3OnZYG0uhq2J9iRmh6H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mheuxoaEpPYz1CVUQpX38FcJxQ/POC5JHsSPYln2ITNo9zArpj+owboblDZCZoQmSiiiv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9lKXCw+Dqpt4kSomKl+BcQh0/Q2m+sJdD4QS4oSNMElWjcexYNRidQvbFbQ4ygxdU9hUy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qGPBKhSbD9QaNmITi/IvE/HeaXnStMSPYk7J9hN2odtMT9Ma0JbXO4pWMuduKw8pjVRD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EKNX8CIQhPEsrQ+NFwNRJiIGaskbC6NPQlQ9BqCxn3wQ7Qn2ainUzQGw4BKQ9mg5oJGNU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bxfkXwliEFyXwmz6uaJGmJPvzp2QhMJD4I7IUUKiE4TNKxnoWNzgubXiWGXKWHxScXoQ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e8UT1Y+mdUhkuw9KiV4q7CdibFPoNexNHUS7QlBqIL8587mc1/EQuxCBpkpDTRGQgkN0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LFIyCI7YWeE/BCcEhoSy+T5HoY94ag3Vhvob0M6RexrUO4GvZBGNaOgXYOlbN1jLCQpU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MQnlXx1h5WXySxC9iF7h7Abth3pj2sc7IvokSIVNYdBSYUouh9rCbwWsxKRzEUvkawiC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iGN4esPD3hDYhsTGWGz0NGODGqH26KSaOlCJc389+CfIXJ4fjpaEn2L3CYHsdC1g3rRo2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aEIQm2GnQpjD7PFS4S6vyE8qLZR4pcLihiG+8LC7y2J4fwlieBfylybEPKxoLwvD1OnS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G9G3YscRSoFxOi0TjZZGQnBPK6T48HlaEPmz1iiLhCwhlwij80xCC/qLjRiHheY1hZg+k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jts2CI2kNpoafRRCDEiEEjQobEaITwLhPE3ii2IeZwQ+C5NtCd/4tcng8Ie/O0H467oE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20MPoD+wv0NPobLaw0JCY0mQQPHQ08LKOjo6IiYQTtI/Mj6G62PGxYLeJ4kPi0bDy/gr+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JITpj4KsNeCEimG7xpSEn2L2IptCdtFtMbga9dj3EN8UqdA1MvFNAhM2e0PUR01mEnQz7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e+O/EuHvzpf3UPCd4t2Mpeae86D3yNeC2LXlTLBI9iSfQG4V/Q/QxO9l+mP7ht9n6F/Z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P0Dd7Gy5uH9GPtJwQvfY+D8D5voTTyvE/wDgoPrwHvhBZawksCdoT/QvciDYeUw04bC1w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RMobMT9mf6Ivsr0I53iEwcEZTombzhCEJnfkZ3/yQ98Fm+xOOwkYCU0QNej1ggrgYSDj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peFEx0UpUdEIQhMLvKZk77H0+uE5smEGvBOcJij4QmLl/22LwXxGKUoh7whrKHUK6ToQK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BPaE3sTEdhs0MksoL3BryUuKdHRSleV838CE5ThP+LUvEh8EqUcPxGuykl0iIiFlY+71w6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zDtsWKo3bQ3of1Y0aNoh/T8ZT3z6mJ4u/jP+LCEIQnnfjXlNiCZkh1AhtQU9cPcLHtbzq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sMaNxeh/ptENjS6Y16Nkhp2hwQRc0pfCmShBJvXFuukcv8hOMb8dzMwhCEIQhBfDpcPxL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BaxtAJTFEpWP+qPvji+x9EbFmGpBtrBf1hbWuZe0YnY30JbwC3uhawT+mI3se8hv9DmmP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ZcaUpeL3qE9VFVunCpH9R/yITkniYfAuLH6GTzEQglIKhHWPu9cYaHfsTSwfrJ2uz9HQ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qISp46Z3/Rm6WUy0zTBL2N9BbQtAMnpnYuzYIZ9DemN/YR9G7RS3xpSlL5Zzv8R4WL8N+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8SysSWtm+4kliIaIW/tGtXiYueiINBJC9EE6K1saCNDVBYfVM6DoymmONdnf9GbZcoJlp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DWzQMZPWOhvaGfQ5o+1G+hU0bY2CI8UuF4axvNxONL4evjPCw38R6FwpS5vnuWTE4UUl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3wvDQYoxusPEMTE+Q0+0f7pXQmT7Gk+md50GL+jE3tif2z/YvcyXsQJPoSfRqC4hBIy2WE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c0JZ2IPo9INlh5pS+dfPmE/kvx0uIQhOCwh95nBISKxTqfY5ohOEITC9DTYhqnSIQnIUa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Al+hJ9EPQklpZhCEIiYpRqla6xUvZ+w17ZD2I6eJ/SfkNPo/AS+0MI98JHp4g0nsa9Db6P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/R02TnMzlS5YraehptGN135ekKP4a+CuLIaKdiuUoPSpcyEK0oxtJVmwG2+2MoX1id6K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nti94lECaI9D7G2iKs6GuOpUNe2NXsafY1+xwqFFTxCYfyD+8/cbfY2ex/eV9lZcTD43C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vs+gMbE/2LQYvzLdtDXobNH2hqGj0M2RfJMbQNm6/mpJfBYnynkS4QmGiCWGhB/SHdGMo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gJPoi9ErSJ4PcHUxBtDorY1+xVAstW0P7y/s/YbvZW+KbsjoO53LYNtjRIxT7L2P4a4V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0GPYn6Ymnlo9obtod6g/sGvpj9Ij6GraIyfzrxpTrnfgP1DnrDdZ1hB/6DvXoUsWJkOw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7J+yHse8x/aNGh+hD9COsb/ZGNi0fCajRcbo9eNr1heiy7IhB7CPYXkwnxJyStMS9iVs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hCEIN20N3obGvpiOmNHo9cEfQ0bX8efEa8VEusPCYvZ3EXWNmKN2aJwZeN0Nsbfg0PWW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mdXx7IdJ1Yne0LCiIS7LWjw8rKfxky0z2A79DVMXCiV4een6Nkhtdf8ACycHlbGLQmSV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UoiSMd308L9C1loGPt5pq+B1y0dNp5gkiDuxY0aJ8G+SleF6zoJdM71HeE9UTEtVoThn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J8oPCRYM9knSw3BTVYhoTo9o9CkqKXgrq3xWNMEGaB4z46MN3fnTh0b7Rq3w0wcuy1o1xv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L3hIfjppGbzs60SDeNkhDG1RWJlypl/Hbmzfx0uMITKw2QhBehKmaGIKGkWsQeEUc34L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tHy9BBhjx09A3OGoXwkydR0HcRdMuKdSh7XOpfK8KUQtjoNIxkpOSRPBo98JfXQTo8I3i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ckqSFBU4hG2y3piBZ+iEiGjqV2xjWy0Qgllp0LKuEEPexxGTglRoog3Y4NlGxo+Kxqhi6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aPe41o/JRDpQhuob5NnvlOFEydWKd6Z2ieKX+W/iQXWGnWsZD6EhD2JJCStjQ28ENTJ+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UJTrYuC1jHdlrglQxsoSMTTHhdCYlfx29kesrSpkIQ04U+y0ieO+K8bMyk4NKhbaPdw6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CRKPeIWuwlFFhIRRL2Ne+Vmj9CvvhSj2qEJHspRvDVUNoPHRBHe8Ji1nYMeEQV+Oij2or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Rj3Zexrw0uHyZ/vLrgylLil/f8+eXeBpesdx6EnXDZYK67jnr40uYTkxqjX24vvAWLpiU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mMucLOCUKUpeUJ8B7WFvopEqw8NE7R3A1zyzDwi4vG4ZKNQSb0fgP6C/mThMXilfBbx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lJJRDQ8pWsf10EXwp4fJNp9FOS8waysTDWEX5XxnjoxqZ9YLdcGk1GKfZe8fiWXwonlF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Yk7EtiOkR9EIvgXztCGUvwVj/RYhD9H+IaTjBT+jjshBYvBT3lDeFwmWIE72UhC8hjR4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c2T4F50/zjruPSoe0vYnghMrQQnehrYvsxe0/A/ASdIiF8iE5QnBcXnvlPEswSwx4jtA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tXl4vKEw83lRvdoQ+0UpRlZGpUXPbQ00T3/CTh+2jrvfHrWOXYRtHmC0EJvoXuZf2L3C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8v8A/8QAKhEAAwACAgIDAAIDAAMBAQEAAAERECEgMTBBQFFhUHGBkaFgscHR8P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8b+RMsb4Xi8UpRPF/nIv/IWPEzeMITCYmLnSl+X34VL8Nfxi/lGMfCeNMT/hO/Cn/i75P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hCcAlyvBPkn55x7/AMBX/wAHfhbL4Zj0NEIQhONLicXwuU+Kfw+3xS5pfFS+ZfKXna5M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PPPEuJ7wsPgmUp3i+a5p2OwvDedKXneFL8JeWcU+ffJsvhf8ADQhCExONFmE8PXBPy3PY7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+S4fxF8OixS+B+Jsgudy/lwhOUEieZ8qXhfD3OzwmUvGlKUpR/wAKuDeFwvlvF+RZeX/B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c8T49zuLvjf4+m8PNKI2UvjXF8ri83lj4T+PXx+2C/lFh+CE8lLxpSl4UvF8X/JL4V49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5VL8W5Q+dLieVfCawsvy3+EXjqJxQQJWKuijUgf0RRbsYxaFvYn5qLw3gvjvyLxrg/OxZa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4Nfs9JlCxsys2RvItHZMsXWCELW0Mn0XyzxXM+FJmYpflv4DxS/xsEjXFJg/KK9Iv3Gm+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hERE8a6yWE2noTu18Z4XwmQnnXwn53/G/wBiQ19GxWbIQSE4UUbIQXwF1yJzoTvw5iEJ5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CIP5sJ/EuCfvAbEEiE+UuhOSBO/wcJ8Sc38ec5m/J6LilKNPZAf1GDKt+8T57Og+bUNfH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wnghPh0pfA/isc6NFKfpjVEYUNxWQhMT4cJ8BdeEnBPyX4c88J535aUpSl4UvievLcGv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shPDcPF4vxsT0VG1h/E8rrCi5w0xPzvywS8aRCfDfkb53jSlKXhS0hOHZCGn3gf1Q8BW/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RcLnRi+xvWHjE/C8rrNeCGmX5U8UIT+Bfj2LENcNFX0WDX7HTsj0f0KyTyUvjvF8GJjG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uLcQxaRthJIdMUid8a6yXhlpifkhCeCEJ4IJfJfkfi3joo2h/sj7PyV9Yq37J8p8IFBtn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JTWGqJpFly9WGyiwW28nwZeZeKGmLlCEwsLMIQhPFCfIZS/BmKUqQ1+yB/RDdlb8F+L9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J7xUSJ3i8WNBm3gs4vobw9h94LsXhZMLrJeP0MRBoSITywhCEJmfKfwm4SvY0KKK8QnwLz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nTKCwyiGg2K8R46cXuOwkYuiC5IPZ6G6yaF2dPDcrofmtpiNm8QhMQnGfCpSlKUpSl43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DbnZUxoivJi6GNViC5NwoKBu4Tl4NUkmH3wzpxu4QmxtwQuPZ0PY3EJbOguxeFYYujt5/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z4K4UvmQhVyZDpdinoQFZOG7OkKUO298Wbeya2RGkNi+xcWNWOpEMLi0e8LIThVaHXjTo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CMXXkXR2+B6mX5VL/AAS8TaWHGhO8u505I2xJofo0VO4stwSoaoSuEQuDF0SnY7Y1DoLj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C5e8obWE5MUYRCeTrgXn9bL8O4uKX+IsIE0+swKMbLSH2I5Ns6cX0NGNRJKzZHbhTQwb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mdjsdjoLg0NtiUGNsoJysXWGsUpzgvIsvgXhZoT2cr6YncUpedLil40pcJ854Jml+JH0K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XBj7G9ceh2JDohPUO2YQaDSHYglMvHQ/DsLsSYkXFwIYgkEhcp5V4blFxPip62Wrz0vg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KPVlHRdmrs90o+LxCVE4xI+JoxqyVDSS420uxoO0Jx0oTmJ4eFqFONpiRPlv4H9ifmN1ib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Sl5N+NYpS/weuXgtsdH4I4UoEiF9kRm8U6CVGoehuicKZIJEgsPkvJv59ILs9+UkdFti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XwpS/BRSifz+jpmjp0yD3RLwo+wSGqLfMGqKMIKCcXjWJ5N/DuHil50vgYxMXeO3jSnTN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TxSl+WvmQadjdZ0Fhs3SyxFZaotfx0heKz1m+ViGPC7w+/H3hs4JRYb0JVi5V0/lzCQv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EwSmJhZhCfEXwJyg9KcaXMHmDLlixMMTLljwm8PsXjOmUx2E48dBquPofzV4Z8SZXjvC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Y7zcTF8Kwx9Y7YffkdEsLYapcHblTXlvz2sTEIT4FL8GE4T4S5TgxeL2MuWXNxeTx2x2E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57M7DHLLeFdPx9Tr5Z8alG/hvxIhPh68dzMvzXDzS8FweO+G350plrdNGMa5PQ/F0Ov8A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4Tx640uJypTvg/GuL8jx2x2Fi+JrmMbwbgneFtPw9Dr/FUvB+ecLzfhvhnC8ZweKUpcbI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ciH42PHbHYWU8XP6Lm8hdkHp5HnGng6nT+KhOV+BfA8zx3isUuGLCyx4SPeSGxCEOwssR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5Fzo0LQhfBR5e43Brnropz6nVj9sEk5KLLLY1I/Ya2X50J89jZSm8UprP+BIhGLkyiIbGM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leXfHbwtaIaGoKBMfNDQfQ+zoPxpy6nQ6cmTKGrho6JX1/AMpS8NGudhWbNkxfC3oRCC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Zc9cWxsYzpl8fbg34KQTvEjth9+F9CWhLbEHTE74EiPeVt8bNoVLj1LFR3oT4pl8Evm0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TEJz9kIQhB+HoLnMsWaXENHfN46ZfR24dswTWZh8nxdsdvC+hIXbPTFeFqiUZ0N+ScZTg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pSl5iPRfmPCVGgkQaz7w/EeUN+DphE8DFh8EPmhno65fR2fB98OnF8nwI747eF9YXbHiv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4gJ0joxGtnWYxoRk8KBCDR2+axsMWHn3h8/YsP1l85h9eBcC87PR1y+js/A6F15egs+3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7HF5Eo7xU7wCdw3oTE3cpEINCxBrMo3Z5vw7uc3kxcfeHz9iw+8vxFiD4LL4QnjYjplvX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e3gQ+sn3iuT0J+DoaI7l3MqC07rHrlcGt56eG1yXiQneKa3J9ZPoWHn3h8oLs6YfiXHQ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/I8KMbGzExXgp8X5yR3x2J4nQ94rmwnPAT1h0HtMpwax49eS2NpCw+vBUpeK8DaWYcMsA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y8rvD4rCEiD7KVD8FGIpSlFKzZs3iEILyPixLlPAvCR3x2Fz6Ni06Ydhc2dvA9LChi7m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j+xYfWEd/HS+B5EXFFp2AnZiaZUQUZoVD2hBBSCctPnIRkgkaIs0uN85xXwNYQ+/HS+GcI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4rIaZd3Bc32h9iw2J3jITY+x9l3MJ9cK4JCMTx0y0JJIIJJJ4/ZZRXACh0pT3Svsor9iW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QUuxkIJcYQhPCxLwzjS+NZuNm+bxeE4wg1i5gvC+HZ+B8ly9HYfYsQXeaXL7Oxd5obb7wu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zCfAdqkOFnoPHMRFsSVA8rjSlzTRoqKUo3il8L3LGhxsanKKWrwPFKUvjeV8FPnR8LbF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C75wR0W3weF3xo8dB4XfxEwFl7RuvNZ9fJfQhAbNtCb6FFyuHxosXjSnY80pcXNE8TlG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cNsTuGylyyEJlcl3h74Lwrl2ymaZoWH1xX4TVUEprNxOD5UuKUggggkkkkkgggjgqKKK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ZRRRRRRWeClXCcZSMfClzS43wVIyBfpCEIQjIzoo1SYVCNvQlxmYRkJhGQhMQUNERERY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NYRB47ZSI2TQuvlFLjXKlxcwWMpecIRkIQooTcf/AKn9T+p/UbYlkChMWJ/CgLgEITCC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k+yExH9kawhoQ7xhCYa5bN+Sc3hLwwmHjtmlZRL4tS+BZpcIhCEwdEkkCUkkknBCMIs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MQTk8QnCcF4Zzb43xNi8D5spRDXjXleFp8KVi5TyvF74LwXiuK+LeDfgeP3g/OsPi+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+LfC0XJrE5snFeV47ZfQt8y5LZQlehprYt4pT38CfJQxfxMXB8Z4WLi+K8EwxPi8XKJ5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XEvC9BdF/wDAmL4bFr4TfihPDBi0KMosPguDbKysrxS8u+WhJsaLxLwOp0F0PxMbTvD1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nj3LNinx7wdey4aITuGQnsSPrNE7lK0LrMpdiOwndPwNwaPYkaqL47h8GylNWwlfRc+8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sfsfoJX0UQ+XYIPY1wxO8P1Q3+0fsL7j9j9ifs/YjC64o6RkZRRRXgs37w+Vck5ioKqC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jGNh8UHaXCfWxYbKSI0hPPYESGzY0AxijCOOajE9DHt0XNlJsx+KO2sNpKsQ9DuZL6Jg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Fhhop+bPwY2+mPYF5NM/Bn4MQhClGMlw9SblFL6CGeExoExjEnRKYTH9qP3P2KbJpOIg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H7F/Ze2xjNipsrN1EIpcJXNOqeCNJkX9EMSy0YbLmsv6V9lfYzp1eCYhPJnIvEh4XgfhX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G+hN9GwQkJj9hjVnSMo7NoxRpsVUZRxDYmPUJO4IM6BXQhg/tHhMOopqkyjLDeiAHsEzo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VYz/ALyZJCNiRtEIn6/7Fscipw/r/wBn9f8AsW8kHLcmOoJoxo7EqxYiHqoXcSGITVSiz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X2fsN7Mo9VDFaUVWFxCapp+6HZ/UUopSi2Nl/wC4xKCFITvsTEFqTFyiSMf6n9h/Yf2H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U4uoSC+A0ThejoXfKuEIQhCYhD3iENky8QYtkJ4VrWLoxMoMLsTm0fsNFx2CGpdETYOLo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LdHuBIw1S+jUMWNHZMeFbRFY+4I7mNYg2qDcIX0J6cU02LgmIf0EaITC9+4TRYgiIg+gA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xiRRFE8HNFNjQEtpIMkjYir7wmpsQ+sLrGrplPT/AELa0/0Je0iKg0iv0V9L/Zb0hbSDm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sU1+YSFQmGp2Js+WJNuI2j7ZCzO1j6qYnrL6FEL2P3C+8fqP0H6D9Q2Ho9JaqF18B8DGOi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NlLl+diaO/WxYUy6G0glsWKD7of3j+0o0JWIZZjVRfTZoBT7FjX0GJByFEeLuSMGGzUO2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uCe2sJyqR9Eo6j0NQSJjrHcxEOobpDtGDidxq26diRcPovBf6c9glLLYNFj1xYEPoaku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90EhINE0Pa/8AgYpPDG2FU7Q6ikHLsRFvQ3L2NWYmnhYX7AbbdZ/8AWr7nYBKozSenlCdE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z9mfqz9T9cBbEmNf7Bb/AHC4XyPgfQicxcKUpcE7wXND8/QeshokLYhhGb4ikjPwIyTY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GiOxRNt0caVH0kNFC6Ygi7GbVlh/RufRZ/ZoFdYZrPvCG16G3Xoag1ZkJYYIFhWlI1zN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jYq2SVDRTYkF9sbr+Gi/1iemir/TH2O2bYsXHQejIKLaw69SEqJW32xqGzeLEOmqsMasX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Y0R7AHX6dPg+rFhTF2Mf2DaPoQkRp10sAFFNREV36HPWN02hYoND+wftP2H7D9QipjH0Pf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TyPgfQtYWe2UISs2tDNiyiy8UZGJHXND4JeNohrHZIcpJEsaF3RMLSsbsG7sRRiYhDGze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28ZtEKESH6IN7ZNNlsXRPcsxo4UxhiiBzF9CmNvvFtTod+RzEGz0j80TauhzNEUBCA00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K6UGJCd0k/Y3NjYcDU0SH5i0yyIkg+vZE8bPuZs3DJiNHoIM7RtDuNEJf7BNxCtNd4kV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/s7BC0IIYxusgv9QniD3ExQSgWHn9Q2W4foxBUPTN0NQ1bLIIhPM8NxWXnoQRKJ9GQQmUZ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wXjc2wVasra2fRR2hI0qdF0KaRCNncZTQbNUJeg9L/k09N7NkyNKMjR2IkmE6MXQNoGP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YX1dIvP3DqYgj9nbGRpbENKIXSEoLA+sbHoJ+3Rnqf7FDsDykbkO6f4GEfTFENYbZTUN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AWJIZoR3P0aDQnmi2yQN4Gn2NToj2a+hvQXRp0NWYgoTrEaAmpBftiddYoiQQhkRIfWyG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Z2hoQnh4VId8R1kg+xdn+Dx8Loxedjwgh4Yll5b3B7VD+obuxdC4IgkPFKXPrD7yxcbyv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HYhtkJqDkS2r7wg7sOdMghfYc3iEux277JoajFys4mqwcrLBdEGPUcrrEIEubUY2sKf0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o4hWzaLIg19j2M0+g2jpCaHsiwtA2VYtxDnM733w+oBAqWoRXR0xu9FlKINEy1jrIU3YR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Mk0yn0iSteL0+8a2I39saYExQTqE+OTukfkNXrHa/wAGn9WF/wCReK8u3A8dcD7xKWCW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9lYrRm8PD8S4tExCEw1ScIty1vFnTpBd8FpFhjStCemHBjfISRBoZUHFbypSDahLCjfo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shIfRhJKKC2y0h6L2El94Rm9CcC5BDSSHoo0cWlqhsE7HXfSEnCiP6KbKJ7NtFgmJaIM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T2QSURNt2PWv+xp+zdMR03mqFExW2xUxqNiCQeliYsPSKxfeHrT7wtpDv0N2WNN7ZaJ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hrk++B8jwu8S2oai4W0IQhMJawxrYp7NC9A+jDw1sWHly1VsT1/0QJzCfBouyGJ3neVG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DLwiIsJmCcbSEMhB0TgxewSmIJZdGgbDO+EyMUvglNGiLLcIPb9EEwhBTdIpJmFFCD2x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DR2OpUYXY9jsMaqrDROEFagNn2Iov7ELL8j7x0x0XCUFh4TjHtCGaFouasF0Ib1hQiG9O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ci9D01Qoqa9CwsvWkSRjakxC5aJsbrDotDtrfBTtF0K4PF8MlTKXi+bRMQhCeSExOSHQ0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eWJYa4XMy1j2HZIVmsNuREEXCDWVUOQXtDGvYlSLiy+N946cZl5feJj0X6wbRsf3F0Nv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R2ENj7zYfTE4tS9OK2jPcwScozQUC7MQ+2JYt4WRkAzcQhBtA+xlMpEolPuZUfTFllfZ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iZSj0jLeO4YtouFcILymwpcUXJYuVTtLkt8svgo8wsoaOCVQm+x6NhrjwpeTQkQZBZfk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Gip1M22ND8jmjEUCwNpdijew22UYhkFwuHmjfN9DoYtKgu4JGnBdtsaltpG0EibGqVMRO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Gio5SjrEY2l6EEmwxv9DW6xgJQMm8NHHKv9KLI19sWKs6cCIWJC7NgxezH0Fmh/B+pE9Dv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WjcOg0QncoaEbNx6RIc9mPa0RFG++C7p0MYggTtQXeqSIIliw0ZcWCxMHrjSC574xoSh4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cMRS8X5HjphiY27hPDwyT0VNFBDUIWidf8B7FT2fg9lFGHGn9oYsbuKemyLtGy/Qu6lK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DRc2qhvdpLbUopEbTOvDG6LBkiSIIX1HvQnR1HjG4q6GXY72FWClqLEAkgkWNRHTRPSR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N7RFuPWomSDn3DzUoWQzNYEgc50FWg528B612ZuQSYJ4in2Io2iEpNkowu6UJSnVBLoE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6gwsD4MYxBKvAK8WstxUc0GtVDOwtLhcEhCxmjGLhjTlOscXwqG741mly8dMNYR2QeVr0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2LunsQw9sQ2ehuFuS2wlRlxNFD3jQaiImOMKoSjT2xO2mJH0Nr2NpbJZEMkrHrTWCQ0n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D3wQkQYVC2T+hPVlXUItCWoe91SSDmqJTG6IWONwFPUndFezJCFQuSak67Y9EJotydtjG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TKnaGUFrvvCnQjqNSkTpMr7FDVV+CxDdv7F2iVDoOGvsIvGKDgv+4kTix6KJh9i7Pog+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RCPTE7lm7DEN8x6oF3YstYrgdoskYwzbylzWbmlz0zCEw87HsN6dkE17wWNIWhnSyIY+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4+hHYog1Alpv7Nh9iympMSgK0D17RG/Qxo7GVb0Ph2yiF/sWnSPSYSVi7UWk37ikJ74z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jW2hIlBKdhvsKoJaGLl7ENPQQQNrWSUIJ0JnYTOhT1RRtbGp1iA+gjW2MSspqdRTP7Oo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/R4/9C1B7Yd17vBCeBMNGh2byy6G0aF6Rk36FhKnseEEJGI2TEyC8HPsJgNVR5W2MPaFI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IJbJmYhENZ6cLl9Zc1obO2M3TOgtiLsjbeiR9sN6GdhDexreF7GLHoa3cEPwvZDQPoTj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2BU/Q26jUox00Q7qNjFdmJZOWkaNI38QtCLRL2I77Fu0WhVqYnm2NOtia52KdMUUO1H2d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tlgY0rWxbULF19nt9COosrqL7+xfQFBn31+kiS7fr8LJpC6yY7IJyt0ae1irrEINJ6Ykb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z7FN4kQ+JkgNb2HReIU2x77CIBUiUh+dcPrGp9Bo4KGxt66HaGxNYHqo3hPA60awiEr0L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bY4jJUutESfYl6P8AI6kXcouEHheNLWehzsWOme4hFR6Cx7Hc3saP9wuh9EOxT2a7GxM9H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yaODZ6GINooiis2PV/8AZS1I6xjXcacQ9RkDsWWh5S6JehmbQyWoTu1f9/sb6aFEDGqan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iK240r/0KNIh9itjg/wDZSsnaLJKxXYvzZOjSX6JH+QZRumO3Bf7G2JG+0M+IlaNfXoSb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/oVyVv6//C8Vqdb0P97DvqQ6SY0NYdilWm2vYyLdeqakRGwpKBZkZnYAggXuT+xNNmMi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xe7QziZE+srD4rwrk+EJIx/oqIynYlB1qIZCrNbEwKNj/AEavBIJfQsrBViliPw6BCR4t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C8MwusIuLMdMtsboJ6Il+iRKLC7OhKL0n/o9C6EdMeOgusF0fQfZ6w6YfsXYxMfeE2lY6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lkn2x7RitEbf7Oq2h1Fs+5BJJHYhasT/AAZbT00KbgQxFpLY4OX6WRaf29P6Oi1r2xpO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stI0XoqL2G3uP2X/eBoHsbTYhBA5IkJbrGf0HZ2IX37EnbRlhC+//AMG2wv1lVNxVRF/9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LuC0bXQ+kxsZ6+xJpNMRmZwWmm57HbZHuTc+i4+7/ALIj9g1RL2xUVvXYySJ+hqEn9ITR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F2xjQzlYcQ2K4bx9GjqeZovBjxMMQ3doi6F4RyGx4WUNohErp2NaPtETrZDWhJiuDEM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bOxaOmdxvB6JF0t5Ls7L0dpi6FhuPHsYsEjTYxdYLHtwqe0bHPYpaHrtQdQ52E2j2xo/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sp9RU0WDanY5u0SLZ3Mj0Eq6SEyJMRZ9fQ1a9EvQ/e0x7FpBuhUSokkb9CmBLBCcIoj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fUrtV6N46Q8bkHShfSFYfdfYmnb/+/wD5Dbmt6fora7sTpuWURPTMDvYq3VdDSqYhTwhi2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/ox0DG6GoO0RtDoRGdU1HjsHME173P8AguxL+iSpt9H7gv60d5f2GqfZTO1lZvKl53y2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xzJ9e8J4bMyk2WNlhvDexP6wSWOrCLqR2glJkuLF5kKbEdMoIsH+hdLHTgehdYaGex9H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v0MatGjF9YkIf2KhtroRkNi2JGl0U24ujuNCJ96PUHvSIwxDcRqimIvRToiTgqSiSFao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QjSDR2UtDC002FIS6FFsbMoJsWLDi6IbBOxrcaVUcjWg0k+xuzsaO2x6el/sZOqbG17CJ2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8KmX+kLDS2/QuGrYqqSFbI3TWzW0wa3SE4yUao9ZaQq37FJaNHTGid0IdBR9iqPSQkrQ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nzfBd5opL4nse70daOnYqbL/APvwUzdDbFv9CdSPY2hdn2KISyshdCZdDPtlinYmawxW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FyWETw3ijplUbaI7LYzq+xeiDLoJ1ZNrDQ8Pgez0dMNbHh8FKZRLQuz2j+xE6Q/qjsnsoj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TY8uoa7Dh6CnQ0mtiWCh00JRj9Uh6lDeG5sSs49ij2S37CmHrg2QkQ7EbBXrmTmlIPUKN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uQ5R9C+iCbpC17NawMk9qGmMSMlbEhKQxqitsl6EtaEpt6HbC4epsTbaOktkEaibFPWT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0jKJ7nBeHpjRdiFrYTOsiNUhraw1wPTYMSs/C72xHRP7xT1Gg9oTXYbvorsRtRDbtmwS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HPbRqhNCsCkBqkGXQ2bVL0P0wTVMTdU79SoTT6xS8vY3OdzOmnTI7FkLD0ehum0JHIdh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LR5fQ+oNbO2TwXvEYtujujdsX9E3SCjY1vSKOJn2hqbqGkp9yputDa7JMCdtMp9DdRq2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kdhn9C1mGJz60QGx66HJQmm4iHQmpRo2QiohDWxg37Yn0PpR/RHJ/UTNlQtJ9jRJKJdVd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nBoQlAklT2hNUKJGyBJhEI4NUGvTKywtiLpqRCT0JkktYSbdFrYya1hl7GpR+Waaxze8k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Fn6EXoVJpyC1i0dEPsUlEIS2OuhRosbNDUOjR7cDToY06HC40Lq+hY6UczNmppIR0DYV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X+iIbjEqhBVm7+hbW1F+iViVnY/woiKnPZ2uozRjPsCP1F9SjdxS5TKPDG0uxr0PpC2j1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0xPQ9BsYXoJ24T2xsPofSw8aNYNt5UDG+zpWNN9kYhFRumgv2E7sfuB02miGOxjSb2jU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S2hk3o9Eehr7ETGhdjejpbEdPodqUe1pkEt0c6JI6/2NC2vpjMCX0BD/APw06G6vo2To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ZbLVyigT3CybTZcSIeDQ42S0NkMoGaEEp1jN9g27Y0jexNtN+w5jkaGeypiNzo6DU317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lOwnqCk0YxM90Ss/wHpMGpjomVYew0Cu2PaCkrkaYRtxFwrpMe7FhD9XoSSVC6NCfUUT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0+hz2QLeh9r/APBVUWhDWjLS1YnHWtFH6bpiKJtCSq1ogpe3B1tG2JXqZDR9HSlBESgs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o2X9C95v/ACNJL0Jdx9DEw3BDZ2CBbUGdhuBJRUT7Y9G/Q8HQU7G2PW0NnVG7Yi4aTIIz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6QlEMmmKFsY2VIe3sTBt6GqXBukRilbGJRFFxe4WxCENFukNwWt0e6ZQOmdCHpUEa7CSd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Sa1jVMtE4iYIRVisrNoFTQx63B9pYfp7YqT6DOZYKepDQxFHtfZYZEEVQsIhpHuYq3RDQ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FBQk1rYmouqESUFSdMvh+hoadjwN6K6O1GTRJC1CCeyekd6LFBPFE/sY7TpizR2s/6d1YN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+0Qu2t4N29jV9jtIVSFlC4pBMUQ6oNWqTNAiqFFocuwoTWXR41YjSDyzoLY/Bo4x9YEPsT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OO5qxrQhLR2mKmwPpYCwJwthEz+z0x3PFMxMbvQ3ECcYGygmRC7QjTuNevo71MpLElbJ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koVjtS6lO47Gvoi79Gu4bSaD2QNex6joJlr0R+ixEJOwrRo2+hLWxDaabEJWuNpCdbFIx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fjEpEJX6FRrsJemIuyDZ7ULSX2a6JFWH43DHv+DEtDbSSFXQhpBoR6CfdaE+yx0NWJx4q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RKJGXZFH3GL9bPUDy3HbtobtG+iO40NGltCw/wDkYWaZBSnRWz/BN49DYqG5PfXsXSN7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v0i7GrikITQhYQhRISIPMDaG4qH7DdN2EX2SSISS+xvIWo6NHo7MhQJbbxOawvpn3g1D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6mLlRDF1iEJh82j7R+ZC6EmumV/YmK+iPaG39FBhpn1Mr0x9Af1D9IS+o2ehOnsTa6Et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9CqexK0N1jon1oc+2JqJk/6HuEM1FNW9jUtHpDVc7EZs8X/sQSZW3RYBJOiQ000K1Q7UJ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SRaLTR0KhOxRuiCFaUtEOtjNKMblRW0K7L6I9MbpTAoNVBtJoes7GAa9YjkWjHKZYI2d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tiuw1UDa9IQOCNjOoUtr2VK9hsm26EBIYftt6khQpNhJXlcIiYa5XQkLoxbQntiPoSox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wJVNHWY9HsIHU6iLbPTGUKtjJrudg8Y0OQeIQYljRC65Pm+KYmIREEK/sr+ysv4VP0RfWN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jBMiKI0z3DToakZ2EvoXe0NTo9CPyAQREsHE6DTaPUxMQlrDe0hrcHq8rG6LV6ooSL+w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vwYYruv6EjVjEXor0WvfY+yjRR9JCY0Z3z2KGJ08Jsb9UZ9mPd07YmaGPSF1X0Xu4WE2v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mhOX6IHoS0zosbbSKzgckmOwaF9B9WhDLXF0J3FKUqyinbE9jSwRJRZxqhPbE9hW7xK4+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HQ4HpjwSqjU6IXQYLouHU6sQlR7UQzZ22ToUvDoJrk8MuFhnflB81ibIQmSDqKExX0VP0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mP9ljCexu7NCOnWIbwJ2CSRNIQbFFtJ6H2nV5Vd0NXY9gdtG4kIauxjrvO5sfYhtkPdHY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IhL1hawuzsPbR1j2OJJGM0qJvsX/AEgiYrDTYiQaRrQauhO2kOOCZKj0J6G9aCNtCOwl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3ClIdFEyj3jsVNCL/QxNkLWxIhdp4lqC1kNUxzLRo0Ppi0Q94dUJBpsTx2qKUao6scmmk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E1IEwqiES9iQvAxEwjoe3N5nJd8LljEQhMtISEG0X7FFf0VfQ23aG5DA/UaemNvRBY9K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qHTFvWbhnVjxqOhCYpHqqymJqsZ1ELsUpkknCLFtCa/YhU+hS6HGmJR1ioasRCXpD0Bs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fsTnYy9jZqymikkK2Yd9NC4FZWISEh4WtkfZ6I6sNRjtwtR1G1hUY1SiiH0zuzoLGz1O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zwJR0xOUIRjR9jQar3gEBs7G6oKFshdFwh7Ht/vmxYhMpYXCE5Ew0QnCYnCIgjG/sT+3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MQuxzeuii3houxNPaEbHjRELQSnYk2aRxMfQjsdh6G3NDt0yg9KkJioYD2muw9Foop0I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HpPodKkNH0Phors6T3BJ0IqnBZQxohBSDHw9RNM12x0GG6YfY2emPYdzoez1wQJ3D3JmO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6w1SE6Nt+xQNqMwo7EjKioqKjtHXCEwxeF6PwrvxLL8rntENi3TJ+xs/YlYn9QmhqKJWP6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tljZdimqxFoRVCauFojfsTaY/QdPDIzkH7hGti3sU0KgxumFU2GJIKexHY6lCW+xUu0Il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lY95ujY74r0PVMOqd2Oh6ISJhoWx0FrNGOzH1h9nVk+h2F2dcUI/M/DBEw1R0JBtsZW/WF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/EvgPDzb+yiij9odNtY2XDx0TdQ9hquih6C9gtQ2Q0odCedlwSohJSGdhutwu0X2Il9D3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h6Gi9ibeFMmxKSYXWG5kfZRMQ0YlOCH2VH+huKm1EGxOjKj7QsNxUbPcI7DxCd5NwmGiNh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8NlKXwzC5PNFYTRn1tMX/wAufYIQaY+pRfcQXhTuNF4V3wnJfBhMPC4dGezekgja6Kym0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GdsR6Y2GEei/aJVQ2emMQxoWmQxtRUuh7UIMSg4NsSft5XWYTEIiY9cEX6Hpe0LOisdD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dEI5/A+ph+g1QbrOg+p9nQZ2HUQ2mdjsNjbFC8F+c0fo7dDfoSrs0Q6cXQH0rgOnYJvejR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SlxRPg3yTuX5VxaEQhBNCbF7fJ8W2OxHtlZWV9YSVMp6Gz1gf6LxNvooShX9jYJvZRRIk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peaO4mh4o9ERQqRomG7HqWQ2PqF2e0qiOhqv6N1jGEqLqnQfY3WdBt4kNLmH8hlxcPyw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StsWA/0MYlOuw9oZ9nQMsuzRhSl4tmyvwLxbFwZ3cyjFhjaws4mQgh/k2Ns/wUb1obj2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tCdC0uExCc0PtGiM2WLU0JdZHq+x9pGhNDwp2Zu6hksY3FsUtfYqSOlJR29DZtC0Oqsb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0H9EHTr4K4QnB8p8HvMR2A9ENvQ57FjC/tGltCR2jsBgX3H7CR4H1m8DJJBBBJOLZi64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8rKzmWE80RAkf5FSsbFcNi8aO6HBTNDOhpX+m7onUQnRE1NRNM0cEYjSWWaY3CutDNTF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LiekbYSNxjSFv4S81L8R+Bu7Q2dhv1D6wwD/AEYYlfh7w9eKEz15IWWqJGQ3o3iZeFh4h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eX3zfAvdHHSH1RDSIlNNEHZT9BoTKCm4O6/BBQ1RuEh+xBbwVaPRw0WDaCTMCRGmKeIWJ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8clOpcG7tDe7D15miwuW+Ji7ibTqKDnClGyBMQ8xDZcT477wuS4s+hNgp/bib9Sohjtui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thNoo9MM0djBzGNKE0GSn6PRQjsappDjuzgfZ0kNr4S/8CU8or6ZBmnoS+ywkS4JjejsK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H4Y3P2yfsbhBVQlrD0ofjvieHhcuuHo9iQmh9CRfskztiQljPR/kGdIL0DXokJDXXYI0q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0d5tRdvTLIx5BSE9FzXmnhuV/GLL8bSoNvQ47BIP2BdTxfYPNMr0yQnI9gZOgmWqJbJh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ycXiee6w83wprCQbXTH0Loh7PeEqJEe+EtjWC6EqEL7iaEjwhCQKXYkhDgE1DHPwT/wF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6HPYj16H3aGPtQZsFabEISGwaDHiCjoZJEuUITCRCEHiongfnooxWmSDWSPR7Y9jEIdB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zoJSCb8TET+Me/n78EUEyeuxaa4LVV9jJ9MaGZISZ3W7KK+ifoTBM9kfY0uFloaHwEzMP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V6yJkimHhiG4NEWGhdE2esQiGQ9YQhPDOEIQ9wnhb+Q/kPK5LnM3FS0Largt4xu9CXpi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PEnexK/ZRMbSEFfZATCXBb2VcZljzS+PfSxPamDEtZoxMYh7HhZXCLC6EQXfwZ7/mn4F5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wZtsNnoa9D9DIAusyPexJ7FoEzvQndMt6EmNDZrQkaIYkEhAlKPLbL9C/hUVfeWWntn6iZ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KPUPSPrEb0ivsV94eFwho3hYvD0L+enB4nhZ7vNeNuDYdhdZo+xR63lYbsaEopxhEdohr0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+0MDZ7UE72dAxJE4N9iY8LGl2d8xp0HrKC33JQl+hP8AQ96Q+ks2SYfWLj0QlzKoJOmE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L5W/4i7nxWTkxLxehFeE2LrgomKy2h+B8Zhu7Q2eh+kl0F0gi+xo62R7wyF9YfqFvUH7m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glrik6LsbbjR0JlKJ1Qo6749MtR4Q0IX2J9CuIX/AMMfNi8CCtj6Wp9jTbaQT9aQKGx4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4NobZs0NEQU94vnlBBwv2KMbImKEW0d4vgpX9mxFK8FAlehqdjdfMyZSvy84TxtF3/AM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jqovp/wDWOKF9/RtRpD9xsHX2hv8AvmO8KOmxdiOx5p0GhkINDo0GsbzSClxS4aMPdB21U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xOFNBqu5pTRBkxCZpSrhsTYo2KP2RL2N8F2Xm3/MtU2RrvmxcZhi5UpBji2vqhh2j+ob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pD7OaoJzTNOhoXG5VfYqmk9DzRc9S+CEIRDRMNiM2RlEiXCEIQnBcm4LE4q8Z4qQma/kZ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QJqsirYhJU/yPDNiR0xCsxr2yNN/eE3w9gR7bUNlthpFxFVjb7F2iS0iZpG53aHUv+zp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m83Zrnu4TuIvJCcExl4u+uU89+Ch/wAIsPC5sWEBsyyHJm/SKRovrKVcRE1/T2xCVEi5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uj+msJkINv2djQcv8jeg9OY8BzKRplHUD/wAiWqirE4QnKspRu+wo+5hNPaOyEe96IIib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eSDF5GmxGl4V/B1JzzoUY2LnB6FgdZ3b2Xdn29DA2t5RU1k7b/6CUURM9ysSvZUhvTD7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LCeEMhH9FsT6L9dHVmv6Y1+r+y/SHbYtpy/wQno3zQ7rhrW6ai39Dr3rGes2NdPjCEIT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o28tiFy5wviQy8L8d+GE+UiZmIQnwaMcGxtVn3f9D4oJ+hDo7sRoQ4p9iFTft4mKU7D60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TT0P6DTG702DCxuv4ySox60xj02I0v8A7BJ7vr3lfETOtDqEHV/7xhsmPur+hzbl/g+k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/wDY30sfW1Ejp/Z1qJDTLwlIQhPLU+ucJwXzZynz4TlS4nGZmGNEGMUxar7FzTX9jA/ZG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MJCYvoTFxIvJaVoYxtjxlN2bLQmDaQSMPG2L9Ez1P+lkXaNPZkdGj+z0C/wCin2fXPTom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66Z7HOmhsTZ25/sjNjqpiQ49f9Pa6E7rACvTLiEINYvC4omKuMJwhMUnP/D4by89iF8Sb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R4SIPNKdiHiFY6EiZDn2TXaIyKEktc5ihJhJgjbhoNUYZ1eKHSfZG/X9i/8AwS8SlgQ3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j7GlWN0rOqTYh2D9f/Q2SbQOsTX+j2U/wPuFBvRpv0MaHqpiR7GT3BbQd9CbgVQoLox92I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sU7C6jKn1iIhPgwhOFxcMWUvLRYZMr5y40vJ4Q8RvgnXM9GgZ6Cio7eiJqEvcaUpSo2c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q9CqKimwx0uxFWkPUEO9Y0Ye82/2M6x/5wujbFOsY6Gtk+hiRnqQ6VQvUN9oemcYkxp7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+jrGFrJxqStP19H6It2omtiCj/5NGmo0df8AAlCjQm2M1jkX2G7I71DuUZ3YTXf+Ra9x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Ga53OxMpcUuYLhW0xNKa6YlFPjX+FXCeCsrKxN4bgztFMKi4T9Qh01oUkViFXf8AQkkJ0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01/2emDWUeqxftGeg89B1jS/wbwKtDTQhJMW372EkbL/bGhaGKnb6Y0twtnsAz0/+jbLA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bofdL7woY2yTVVQrK/8AB7yEfQYaaNNILqL/AKEr0R9Z75J4lOmUbVJ0KCOx7Ame8nc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7xX+ToP9zTIeCdm2v8HQIqrUq9PFLfDSCqLRCRfDhOUzcb+LV18WvDRCWDdmkkfRqPRD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aFA9GvY0+w6rcaEsfcCsTHsa4JlaPsUQZpCx9tHZwd7OEPo6imIHolF0F/0JSiQSOkTg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MASmLDOkZFL/cb4Fhb4TypjafWX2EII1Ht0HtuQv7TpaN88fcQhM70X+Tav/wBjqul+i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1HXqMdqJH0JH18pZnGEJwnlV9kITE5PMy1xdmhJ9UM2KK0KyjDfQewBf5on9jV6IILuU7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ew/R/o65xPUe4SGe0HWil2wqe8WQkEyGs7sQWLiY7OSRMQaxGNHRs/wTBGNloVlAwmSp+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ytwU9ZQ+CGh1wzslOuTQ1jev6H8WCSggTrshkPoTtUzpn/2daeupjDe6NH1sSVQ8Q6Bl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ZeT4QnJiUwnXDZoJk62JtiUR2PRqtnrK+xm1YlRYSJRdFxN0iXoT/BKbAiEVJ+0fgJLwI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NLh2HvF3MplxRvDVIJpYs7V9DWbaIEI0BEVcf2WzUUWZmZnK8lh8GaNEzuEQ0bU1jlo2I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TWmIgm10JD1gw13sX1fPCZXzNi4zyrvFBbZt9jcR0OwxP8YeKIn6ELoUUdP/ALDsuMYp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mQTwdjpwfHaIXDoyl8E5KtN/ZS/+gdYWimSTuffoUVqLxuNeDsjOvFMtJ6Ygrh/aLjav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Tavpmrk/s7ev/Q0tVf5Nhmx6TENZ78RHk9fxVKPxQbhs9DToo9CSgm1t/Qw9+HPELopi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fWKjsWtoU0n/AORklRC5WE2d6NBM7hai49xdijojyvGhqMeMBi5v2wncOLo+jQtffoV1q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lEMba6GaOMTvjYji098hBW6iTaLmxof9+xPR/lCirZ32Mdo/J4V/GPyMt+yi1mhsa0GMO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wT1ijRCVen9jGomEiJD/AKZdNXGi24UsErEKxKkz1eLwWJznBTEqKDK/4MZo+zohKaMi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nKYotCB2qxS8LnvrFGXhC89pWbV9C3chONoRehm9IyMm/wDIfzd/wTlZ/wB/Dvh64L+Ab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6pO30/QaL2Km3RbMXCRrETRZTLgnmJdky6HsThA0IxbF7l4SbFvBjoIeggw1jsOsr4DVI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OChMxOWjCuiCo+rjODRCEgxQm4rS3xbwkk6sXheEEEQQaUf4blqhnICQe/8Ajd3xuIQn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dkk3v6N4RfQ6rw9hGm6LYIfrJez6ehJJFwbJ50Z3hAoxXaHUXKAwRdPA2xWVIaj0NEFhq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eG8phqPWv4QBCClT0khCiP8AJSF8MIRkJOL0LCc4zLcE+CWNRuHH1R+H6PGvjLm1cLwT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C5INd/3FE1i0aMXsaUi+yTd/fBcKPLRBsXUx13h1olF9joQNDJulidwm9iIVMaWGrazb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/CG6Ahs/wSRGJDR/Yz0mOWn/ACJ9jhec4whCDENeSH4+NfAuXm5eKPhS5TT6zfFMmibf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/AOMtjG2i7PSi+iKYhZhPFCCNDmfQScFrY2N6+xapmhoalCNRktidH3EsiqNtulxON+Goh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MY8Ib0gxaP8AIktPh9FxUNExCZbS2yatE70Pyfw8O+TeEktIpRpt68D0OxNCOkQ9v/uW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Chb8ITE8lwhIxS1/4GoyCQxCiXpiFWWxPFxsvkVF4zwX9L69jnhHwoGCnq/yXTfFcUTLx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xrGo1C01o8wTegigN3Y/c/fhf4R+ZmulhudjvoYS+xTLfoUT6+iZdKyXpEAcJxdS14Jm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h7DY20UVsQkEdwiCnQgmWZKN+Cl8r8MEWkf2akg9zgxrQU5/tFlaubeLnu2aBoIonsQ6U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gW91sZSLCGPlFm/wtx14XB268Mr9D16V9+xttRODVI2xTra/oWsTkr74dDb9cblm8w6Rh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bQxiehD2FIhjdEJNlYpEUXHfwp4WqbhqP7QzbW8qyFkxp2P7Lpqy2l2NIG4YW6TY/SWuq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YheUN5mP/8QAKRABAAICAgIBBAIDAQEBAAAAAQARITFBUWFxgRCRobHB0SDh8P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CEPof/ACP8D6n1IfQ/zPoQ/wA1QxCH0fpxCH+D9D6B9bg/Q+g/QtxjCXNwIQwioEq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GZIl/QXFVKglfUJr6Oox+tSokT/A/wCD9UlSvq/Q1/gv0Ysf8Ll/4P1uX9LnEv6X/gfS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JYJYWMAABVAcSqUg+4ZNbQcrz9H6V9D6H0Po/R/+R9CEPq/43/gxI/Uh9WMWL9D6MY/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1K/wP86/zIS/8GVKlSpUIfS/ox/wJcv8AyY/U+j9H6v8AlcWXHUIpcv6MYRY/4P1v6MZpH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+p9T6n1PpUqV9K/wIQgfQH0P8GDLly5cv/DiXB+l19GXL+gY/4H0H0BK+tSvoT/4mvpf0S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kr6V9XX0fqwiRIxj9X61K/zZx9bl/RY/V+r9Lly/rf1v/K//AIH0GDBgxfuv1BjBB/w7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pH6kqVK/wP8AAgwYf5XD/Cvo/Ug/4Bi5f0DBjGJ/kx/zqV/lUr61KlTP0IQ/+l/S4uJc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ly4/4XFl/wCKf4LFiy4suLLJcuLF+i/4sv639XX0r6EIfQ/+R/lX0fqQ+hCBKlSpUqH0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RUqVKlSv/hcH6XX1GLL+oxlSpUqDMEMPof41E/8AjcGH+KRJ1QSpUYy4txJUSVKlSpp9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Sv8AKokr/BjLl/R+j9Flxly5cv8Axv6v+Sy5ZLPpcPqQZcoQ7fqfgfTH/puL9a/wuXLh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CH0IQgy5f0uD9SH+CRI/W4sfosX6XBg/Rcf82V/jUqVKlSvrX0qEPrUr6n+B9D6VKj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bl/W/pf1H6X9Lly5f0L9Vi39b/w+fpf0WX9D6sfpf0foxJT9Df1v6X/9jX04lw+h/gQ+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ofRfQECV9czP0qVE/yuXLhLly/qQ+tQJUDBih9LgwYfVIn/yuXLly5f0Sz6SVBGKXL+lf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tSokcokSVKlSokT/AAY/R/wdfV/yuX9T6v8Agv8AiP0Jf0IRj+7/AFPwJxH/ANu/pcv/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3L+j9CH0IfQgy/pzD/A+lfV+h+jGP0f8AE+ly/wDGpX0qVKlf4VKlSpUCVKlSpUCVKqJE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lRIkr/wCB9GX9CX9Ll/UYsv63Liy5cuLGXL+j9Liy5cuX/gfV/wAn6P8Amf4H+RH6H0Nf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Ugy4Rh9K+gSqlQigwcQblSpUqVEjGM5+qy5f0uX/APE+gLgRIofVcGLEuX9WMH/O5cv/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D/C/8KsjiXL+hlSoESP0Y/V+rE/wfo/5v/wAj6P8Ailf5n1Poz8zNXqGSYfTXLl/5XBl/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mfS5x9blxYwuPqx+jH6V9T/KvpUqVKlRJUSBAlfRUqVKlSpX0KlSpUqJKlf4sJUqV9El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6XLl/wCF/S/oy/oWXLlzaP0Fj9FlxZf+F/4n1f8AF+r9a/yv63/gfWokr68Q+p/ifQYP1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GEEF/ptifRj9GXL+j/jcGXLh9DP+CgwZuVBmCXLgwYP0uMf87+lxYMuX/iBjD9ElfUZf1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8GMYsZcv63H6JEiR/wA3f/xr63L/AMn/AB2/xPrh7s1eoan4qP8Akf4n0v63/iQhDcr6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Yx/wuL9GMqV/hUqEr6n+NSo/Q+gfRlXKgSvpUqVAlRJUSVKlfQ+jCH+Fy4/V+tfS/qs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XLly5cuLFi/W/qsv63/if5P+L/lf1P8AA+p9D6n+V/Q/yIfS4MHEIfVUCVKlfUYoWly5c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fWpUfqf/ABAwi4sI94QMGDBl/R/+CxhcIKSk019GkoRjOLHMmJKP8KlRMwzNIwfpcv6J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/wCDGP0Ysfo7/wAKj/8AA+tTn/Con02/wIfX8vNEPrl/5XLl/wCF/W5cv6kIfS8S4R+r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rX+VSvokqVKmIfTEr6EqVElSpV/QRX1qVCKlSpUSBAlRJUqMVK+pKgSpUqV9XUZxGH1uXF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LixYsuLL+txZf+Nx/wAH/I/yZX0Y/wCR/if5H+J/jUr/AOB9OYfQg/QYOoMPo/SpUCEVQ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rMq5SMM1KiR+o1BgwZf0PqH6DLlwYMGEDmD9Fy5ZL/xWKv8ABlxUF3FS0Iwl/Q4foECV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BFf+BKuD6CSo/QfpUfoRifV+tR3/AJ1K+ifUMypUqVK/xr/Ah/hh9ENT8R9H6H/xv63/A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Po/5EJX0JKiSpUSVElfWpX+ASpUqVKgSoRlSvpUqEVKlSmH1FSpUqVAnEqVKJUqJE+gg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oxnH+Ny/o/4XLlxZf+D9Lj/hj6P/AND6BKlSokr6pKlSvrcv/wDEGJRKlfWvqfVnMPoQ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cuXBnECVAg/4EqVD/AABIwkWL9blwZcGcfUh/hcUUGoMGWh9TaEFJd/V+h+r9E+jD63Fx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f+AfQMyRPpUr6E+gw/QJ/gEqEYxj9Kj9KlRPpX1qVK+lRIfSmJ9MfSpUqV9K+upf+FE0Y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/sQ+pCEqMqV9GEIbhAuP1SICJKiRJUr/AONSpUCVK+gSpUT6HpPT/AB/gGH6gK+ipUr6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VKiH+LGMZcuX/AJP/ANFl/Q/xf83/ABIfQI/VjH6V9a+p/wDMh9D6hMwuZlf4V9D/AAPo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+rb6CfQJUJf0CH0uECJ9BPpUfrcuDBlwgfoMuXLgy4kwv6DUuXL/wuDCBlxfo/V+j/gKj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uL6iD6CVDX0LgfQkYIkbEYXB9KjCRj/g/SvqypUr6Zmf8KuEEVEjCfWvpUr/ACPph6f5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X/0P8T6j9SXLl/SpUSVK/wASvoSJGGE+oqJXEr/M+lSoSpUqVmV9QV9SEqB/jX1KlSpX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+jGXGMfqn0f82X/g/wCTH6n+L/8AB+tfQIH+D/8AGvrf/wAj6EPoQ+hD/CpUqVOZUCB9C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H0IMGD9WXBg/W4bhH6No/qv639L+gxS4QMSvqfUYS/oMuXLnP0GXFl/R+j9ElQJUqVB9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wQ+ifQGJUDqEVBGGFRX0MMJX1SJEifR+j9alSpUqVKlQPrUqBAuJElSpUqVKlSpUqVKg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qH7WVKlf/AEr/ACIwnP0IfQYfQlSpUqCEGIoMcwRIkZUqVBmVKiSpX1P8R/jcuDLlzmEI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61K+r9GP1f8ABJUSVKif4P04/wAH/F1/+KvoEqVCVNRYxj9X/Mh/lf1IfQ+h9CEPqSpU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gQJUD6VH6DBgxTiXLgxZcHMsg3GEPpf0KYv0T/CvqfQYpcIH/C5uXUJf1H6jF/wuH+GP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KS/P1CRg1M0sqNX6BCk1m0IM2x+iEoiPqWREj9Ej/gkqVKlSpX1qVKlSv8CH0SJKlSok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mPmT9/TiH7WK0bUPguVKlSokqVKlSpX+FSpX0CJKlfUgSoEPoIRUr6FQJUqEuMYkqB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UqVD/wCN/U+pCH1uXGXL/wAL/wDgx+lxj/i/WvoxjGP04lfR/wAn6VElfQ1H6p9K/wAq+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0P8AB/yHP0PoS/rf0P8AA+p9CH0IfRPpf+BCBKlSpU9pUr/AYMx9Ll/S4Lf1Qy/oYuMdz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QZcUGD/iuDLlwZcGX9LgxgZf0XLly5cuXLlwfpUr6P0GH0B9FAVCmM88A8/QNMGYR+rYI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ZcYkSVKZ8Son1r/KpUqVK+h9CMSVKlSvpUqVKgSvqYf8mfqL8X9S7TSL5UCVPiVcSEqJK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T6V9T6EuC5RAhL+owz9D63F/wr6MSJEggYlSpUCV9T6X/AIX9A/8AhcuXLly//m/4L/k/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P04l/wCFSpUr6VK/wqJKm4n1r/MX63L/AMGH+dfUl/S/rcv6H0PqQ+owfqQhGMPofQhN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CSvqMI/4kHMIHMFly5iMT6V9Elf5n0uDBgy4xl/QZcH63Br6X9LlwlwYMv6XL+pLly/o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uNouIOZXFzhUIaWlpb9FkIuOEaxhbiR+iRJX0qVElf4VKlfWpUqVK+hNfSpUqVKlSpUq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x+nKf8RxB4L8uIlKSvoqJCEiR+lSpUr6Bc9JX+AqVD6XLily5cuXLlxQZf0WXFg/Qj9E+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DEr6V9H/ABr6H0IfQ/wv/G5cuXL/AM2MWP1r/G5f0Yxlx+jPf+D9SVKlSvrUr6VAg+rE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2EP8Klf4H0Prf/wP8SXCEH6DLm/ofSoH02h9CBAgYiIn0VGEGP0uLLly5cuX1Bv6XFuc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Sv87lwgb+l/S/oMGXLlwpKxg+hf0JdRi2H+BCEZcWUsy+lf8AxX9CxZcv/ALFlxfpzElR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JUqJ9alfSpX1SJAlf4EqV4lSokqVK+lfTR6fTlB/1cQ0rkfhD95lQJUr6GGElSpmFyoE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GKhOYfQfqfVQYMIxjCDLg/R+iRIkqVKlf5P+Z9D6X9Lly4fR/wDsxjH6P0frUfqxj/gxh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r/i/RJUqJ9KlQP8ABj/hUr6H+NSon1Pof4H1PqfUh/gMGEGH0IEqVK+hAhCEGoM0iXEi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cuXLly5cuDLdz2lIP0frUf8D/AAI/Wvof4XLly5cuXLg5ly5cH6L+hCP1Pqsy1GGO4/R+t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5cv6L+l/W8xYMuMqJ9CSoxJUqVKlSv8A4V9efoQIfQSJKlSpX0GZj6kI7T/qOJi+z/CD7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9Hw+gxUqVAWECEVKlfRiRiSiVmH+FSvqS4MGXH6H0uXUPoXLlxPqkqV9SP0f8j6H+N/W/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rH/BjLly/qxj/AIH6EPo/4n+FRJX+HE5+jKlSvrcuMfqfR+pK+j9V+lfU/wAD/IhD6H+A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+h9KgfU+hCKDKjH6VEmZUf8Lhn/K4MuX/AJVK/wAalSvo/W/pf0uXL+g/439Bisocwt9L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Nov1SMqJ9LjK+iV/g/S/rf1uXL+hZcuDL+tSpUT6JK+vx9alSpUr6X/gQQQIEYEIyvoQ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/wCLiXN0XMw9g/RUqMISoI/4IRUCH+NRIkqV9ASpUD/Mgy/rx9Lj9LgwZcY/WpU5/wAq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J/zfqy/o/W/qypUqVKjGMYzmP0GX9alSokqpf1uXL+i/wCNSvoET6kv/wCj9Vz9D6H+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EIf4n1EX0IfQhD6kPooMYysypUSVEiTUuVD/4LD6FwfqfR/yf8L+ly5cv/Efpf+Y19B+hc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XL+jGM5j9X68R/wfrcuLLly5cuD9F/4sSVKlRIECVAlSpUqVElSpUCEpzAIxiRioxUCB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0Ci/6onlZT3ZfwiSokT6H0SJKiSpUqVKlSvrUqCVKlSpUr68/4VK+h/hUfrcuXD6VKlSp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SpUr6EZz/nf+NxZcuLH6Mf8AFh9GXFixYsYzn6P0PoTj/BJUqVKlSvon+D/i/wCFy/qM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0uMD/GvpUr6V/gfSofQlwh9CE5+hLly4oMIS5cJf0uEVMv6P+KSo/QV1K/wYfV+owly5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/wCD9bly5cuXBzLly4Mv/C6ly5cuXLl/QMv6DLixj/hcY/V+t/R+lxz9Ll/4jB+l/V+l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QPoSVEiSpUqV9D6AbIxlSpU2+hPzH6+oT/1YlgoqVVtYCFZHlGkFw5a7dbK/wNy5f0Yn+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ifSvrUqP1IEqVKiSvpUr/GpUqH+NeJXiVKiRIw+i/SvofSv8T6X/g/4XLlxZcv639WP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R+l/Rj/if4X9GVKlH0f/AJXF+r/jcuXLly/pcuL9FzKlSpX1r/GpUr6H0PqQ+vEGH0IR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uXiDBlwZcuMX/OpUqJElSon0uX9K/wAr+gy/rcvEX/BZf+Fy/wDLf+Fy5f8Anc5/wH6X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fox/yf8AK5cuXCEP8H/M+p9GVElSpUqV9SUfRcuH1rMqoEBEtfr6cpTEU6j0dY5f9wmTy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FAGKARCifZD8SgUG+nU89xj/AJP+JCDiMf8ABJUqVK+qSpX0AlfSpUqVKlMplRIkLuEr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CRu/pUY/Q+gf41/hX0v/AAv/AAuXH639LjLz/g/Rl/R+jGP0fpf+BD/E+lfRjr/B+l5/w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4v0PrcuXFly/o7lSpUqV/hX0qV9K+tQh9CEuDLuH1H0f8BhAwly4QMH6KL9GLCVLl/4M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v8D/AOdy5f0v/C5cv/Il9Tf0v/4sJUf8DJKjD6JBCdwj9H6JK+j9X6Ofo/5EP8Lj/ncu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Ur/EYP0BXEN6i5VH5hoW4LFa1xLqUep9rLDfZuygL3QXVBwaIR1MC2qfog1F7isxAAfW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ql0bP/i/UhL/AMK/yZUD6VKgQP8AFuVE+j9XX+JKlQJUqVA+g/QfoqBKgf8AxZf1f8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wCD9OY/4H6P0Zf+Awblf5MWL/g/Tn/F/wAGMf8AC/8AF/xfpUqVK+lf/CpUqVKlSvo/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ofVYlwYMuXLlwYMuX9Lly4P0qJKlRJX1r6kfrf1uX9X/AONw+l/QYP1v6MuH1r6H0qVK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KjzCP1qJEiSon0qVMSvqw+pCH1T6V9a/yFly5f0LLlwfo/SriUsUdrUpT+QfYuWE6Vtvm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qAmWb/OMsHWLNlfnEL6qBBrA3eX9w3NLz+n0JiJwSU48S1QDpIzXt8YzUpY1n1A5LjWP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LKTRwA5OfEJqBpkef8bl/wCdy5cGX9Ll/wCdSoEqVcYqon0qV9CSpn6Er6VKgQIED6Kl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UCV/i/4v1v8Ayf8AFlfS/q/439FhH6Ov8qlf4O4oMuXL+lxYsv6v1N/R/wAH63H6v+N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Q+p/kSpUqBKlfRUqBOPrdwfof439Bg/QgwYS4MuXLly36gy4y4ZfUv6p9a+h/mf/ABf/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3/8AKpUqVK+iRh/k/wCNRJUqJElf4sZUqEIfQj9T/O/pf+FRGhiK0DziYFPpK/YlymNV+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gJ9ssa9H/AMOCG1uRT77haPdPxOoCBJ1ks2v0PoRdha8YwFLsiKh2xLwjyZVOlfaCXeyB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QJYVm/uxdGH4qCqGXWsM8YGv/UPcKkeSWuCu1B2Ptrx6gqEqJKlSpUr/AAuX9D/4K+gQ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zK+tSpUqVD6VKgQQLlfWpX0YkSJE+m5Ur/G5f/xuX/msWX9blxf8Xf05+j9H/J+lx3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+N/W/8L+r9X/B/wDg/wCB/kf4H+B9K/8AkP8A8T63Bg/W5cP8TEv/ACJf1SV9T/Mfr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cuXLl/5D9X/A+tSpUr6VKlEq5USO/q/419alRIkSJElRlXElSvpUr6H0PpX1v6MzAVoM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yuAfeBupEmzdXs8y8opiv4EL7Okn4igjXp85F1ItqHbRuv8AmbOohEoVoz13GmS9mCzB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XJd+3ErWDCrzPmKKAHAoznUPJ5dOj31G59xWEfUQXQ+QQ9a7ZVfxCiAttvxDoKrYJheK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58zH+oKAX1NngLyLh6I5t7mpwGGdMCfmRzyH8qM2GBeZSLqdZ/UvRRC0BxCKsoN+GFB0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F9iLAS2zh28kSn61KlQPoxxGL9Axf4n0CBD6CCVKPpcf8lSvrUrMr6KqH1V9D/FglYj9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Mn/AAfpcuL9b+ty/wDNx9bh/ncuX9T/ACv/AAv6XFl/4v8Alcv/ADr/AAqVEl/U+p/8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fQ+h/iQZf8AgMv/AAP8z/Ah9D6sBiSpUqP0v639X6X/AIv+Nf5jBj/kf4ahL/wv6H6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fofoaj/hUr6EqH1puVbE94l6INMp5Xgjdp0slyRbcF/LvEIBoBFHmglbBoJYeFbgIxeBT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8tA/MRUCswBxRGR8hCwxw0Kbfuw0i5bD0GiBH4sNiWfEaAephgpj3pTdO4h1YZwcRDRG/7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PZriUKvRwNr8QsoKxj/EMooWZx5ZskKDbx4hud+lceZgAsQa19yq3HmOseNMS9FBS7B/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Jr276mEVRaVylT8yIXbq7flB2NHOYNnBuqjMAD06jm5BbsqPNygdkw/HX2At/iMmoNLa4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AgSpX1upRH6a3K+hcGP0PofUfQixLjCy5ZH/GpUqBKgQJUqEP8lly/okSJE+jqMfq/wCd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/S5f0uXL+iy5cv6lwY/WpqL9blxZf+Fy5n639czMfq/43H639X/5VK+ipUSX9Lh/nf8Ai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b+l/4qEP8xgy4MGX/AIkYfUh9DK+hD/Con0qURjElf4H0f8n/ACuXL+ly/pcJcv8AwPof4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ixjGMP8AJZcuXLi/4D61KlfQKrpDuW+O6CC8CP1JBZZuqo/KAOAcJn4LiteZyX5QhNVp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/RSxSOQCDC21t14irD3RmaATxAeRAcdQAKGIlxVhV3DtWBiWYtbeQmV7NAtaI9YVjVGN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1wwMt+Zc/sSS7tAVbV3GpUA3fLL4yhqXl2hmHcQp91wZTJdqhwzK5xsY+04BYYxMgkMX4m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2JNglzBq23NQlF0ZhOv2H6gSAZJfc6ltUK3D0UdmoIMIFyS1fcgiymtrCTjVLklhmOwL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kZqGV58kHKKqTmFUBRaczn32vDK72rG+qXL+iRiijFihKlQ+hCMGDCc/S5cYuLiXL+oZ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1CVKlSv8ABai3/hxNvoxjr6P1Zf8Alf0WXGLly5cv63Li/RcWXFly0tloRf0XLlxfosfo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0Jcv6X9b/AMLly/8A5VKgf4H1qJ9D6EPrcv6n1JUP8GH+Nzf+BA/5V9T6Ev6XBly/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f4jCcwh9EZTAs+gxI/4V9a+tSvo/wDwv/EZcN/4DBgy/wDEYx+j9X6MGXL/AMn6AuhZc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e0UCAFCmQE7g+mYNvtDvsSRtCxwH9SF0XGVZVdo5g/dEj8BDlK+8+6RehRsv0EZtszbB+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CwL67+FAhWuHP8APRci3iivjNK97NV/KF+4yl7nP/hgd4mcQ+1I3vLkN65TzUGZ02Wv9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MsVIIIMVKQ4c2waiLAExcXvyo2jEAjj7XxEkJgrwjdhoWC5gVNtr0irmNtZz5ij7u+Xi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YKGKiFZgKRjUOTau3cKxGSp14is+ux4PMym1V6H4gsICcniVpMatHEwXIMZcSxOaNU/c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Qqmq2pcIEXyrawV4XJb3uYIw39u4mUFGVkDEBGyW2tK3vfmohPfetcEwLxO+b9zJe0Ezf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niAVGzY83Hp2CefJGtLqDpf7gTIT2+SY7nH/Jk4lK52P8PmMH6P1GP+BUCVKlfQPoH/O/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lPcDz9CGpcIa+tfRYsWCIWIMdxjFiy4suXLi39L+ly/oWXFly5cuXLlxZf1WLF/8Ajctl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f8AFZcuL9Lly5cuXLly5cv/ABPqfQ+tfRh9CH0P8Llw+p9D/BP/AI1KlTb/ACPoQhCH+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9Ll/S/oSvpuVD6CJElf5X9K+lSokT/GpUr/AlfQl/wCA1B/xfpcv6V9Ulzcr6EpgpdNdx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b2ug7g37syjuX502KByr6ixQcBQfDzMqwUhA0G/1KiWyCvK9w6SN4bO6Vi0IYW56NVKN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mSeJhPwiAi3Yu0vijFVmwJj70IERVmpPRfMt1otLP8EQnKB9gW2Du/Yz8AlN8gH5Yapzk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RKii8Z95XDeUEHhGhT1GoBKhkQ3gM10wHWxm8QJEGVLqYIRK5Q4iqhAmW8TBMKY/tjjL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i27ipMDnXUVatW4LGSFaFS9bnkvXUrZ9dn7hVuwcNcynhAHJeYKYQG8dwtegwZfxDUxul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mcQpi7Lw8JTMyZIcTVEAW9RaTw08eZdg68hxLbap6CX5izL4PLMVAEdnwMylWjap48mDL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A0uzR7YNYnCGpgQ1Bxi9M5ZTLPRcvMXHVfA5R1MWbm86hmvcPWmZNmcWxl2cgfUaCQAs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/tOI2Hf5IxZOA26/zLEFCixNJ39Ll4jjEjD6AlQP8AlQ/wAbl/VajG/pYQblfRUr6H0P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XH+Ay4sWKLLix+ly/osYuXL+lxZcYuXLly4v0uNIwsPpf1Zf+T/8rly5f+d/4X9Lix/+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y5cXMP8AI/xIfQZcP8qlSv8ACvqFwP8AIjD6EGEv/E/wuXLl/S5cGX9L+oQjGVGElRJ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oxPrX0rH/wAdQ/xIMP8ABiy/qy4xhMIFY6NGyn8y4EYkT/Zcq4+sh5c4hDpq6F3hn7ws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ePbpJ7piNKMYS6/m4Bsctf6EuQvzuNtTng3AINroohNoNCylArWILMwO3OjC8Lkq7uX8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lafdj9Rr79uA1CbRery/eGXUXuxGrmoXYgvljgEsXrXxBWiFd3CLtQ5PTBNrWOQYuUQwm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ZxAuXmbfxAlU7C+YGFLYxHJlK4TxKmChvQQSsDtN8BWNAsAsROACYyb8hilAb6CX1qdZ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/cEKE20HMthptytzAkpoOZqi+/KW6AJaXWXuaG2GBP4mQVR4T1EEvK3D7js5ZYqMeCUfM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ez8CYIZCzgdsw3RMHCoDJFRBQhK4Z4Q10G5KvSYNYHoMaqNQleA/KFazjal4eoPhCm24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Y/MANnPiArR37/MsCaKUyXwEudsWDnH7hn648PcDWWuXa/kmAgoW8+yY+O2zn1GR5FmK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H1sV5Us9PEVMfURIkT/AqVKlQipWIkqP0uXL+q/Qv9L9CQWly5cuXLly/oPoe0W4vqtRZ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j6V9bIsWLM/W5cWLLi/4hcbly7+t1L+ly4sz/hcv/wCF/wCXMuX9GXLly5cWXLl/4X9D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ly/8Awf5n1r/ABuD/g/5n+Y/wJUPqS5cH/5Fp+ggYsH6H1LQYMuP1SVK+gRIy/qfQ+lS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bj9BGH+Ay4MUiy/pcNBMvk46yDNp6avxKTN94fmIYJ3+ALhpHQ/AjVHbD1RbRhku3dQG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7pK/qYqYWpncMUHolDGLPtUPBFgg5TEQ4h8wMEBGQdWlS4mbP7QFJzTRLJbEXP6g6KKWF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29zVeqiq+1wzFmlrxFyXJbQzMSMtlGNwNnB/NncR4cxTYBusdDULgqNalWtDH8SQ5jLg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V5OPMxBaIa/giiouYvMoImnqI0Q1VrPHiMaFnePE3yKNEy8WJi1YQBcjQRFsfZdRS0l8+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/iIB/Es8QMhKsByM7i8HkGF+CVn1lLVuMsMDwzy3fQlW0FbuD2wcKJEqYYGuTAr48RzuN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ETcDBYrlSWWr8LODuJbnWttM4irRXDLCjuD8bvBBpVwaLYp1CQWlHwO6lbQcCVh0MqV4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6L4lYH5O3T6DDKaTjCvLFvlBqpv3KUMcbWmY1FUthouJi6FD9kYp3HRjdetU8QCkDQK2N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HPkhQsaYg1YbVxF4q8Hsr/McJfhvbyfmVT9KuJ4gmZUD6CVA+lfTP0YxZcuXFly/o/UuD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GDLlx3Br6DKMXL+hS4wxRGF+nH0YsY/Vl/S4sv8AwWP+B9F+ly4sGXFuH1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Mbly/quL9Lly/rf/wAbh9L/AMLly5cv/E/+J9T/AAIMuDL+lwZf1P8AAal/53Lly5f0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wf8H6XLl/QYOIsuWQIMGLBhGVKlQfQ7+h9ah9alSoypX1r/EmSD9D63C3Uo/on42ki9Lu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D7spfdRC9w+Mr/EWliAZVDuUyqdKH2KlRaey/tDaJ8BBhv7seYBZHi75DuF2WeW3/ANiV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9wFTxyIbltZW0Y9CBlhczkHuAziDqJBqzrzFHFogDkgKyChrEMp1VviA8SleYtSDmQI0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cB499xCg6KD8QvoQs3XNyiYMGjuHvbYUW8Ee+ycBz5i3RBZ/gJvCoUFoe6MmCuUZxjy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quuVAtalcYc+Zcc6uCseIdCauGzRDOAMSAq12L7Y8SVt089xCNcKzzXiGBaMGGjljZsqr9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/UHgTCkr7w1HUSgcLwE3/rb8PMpLePoVKoMHLNnUpnPTJn5QyNQwOXzG3Dc3eNvqLiKFp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HHiBGtOxx5mjktCMtHTdw8RSkIrDh5imtZXiOieg1JrB2xQw64HAzqPJiciacEqEVW01h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BZSKJtlhKpzUupd7Q6dsKTkWNTHolz/ij8sa+q2gODqGVh9RKQ2FBnvqJEIFqgHtiUIX8h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MZinKh5RMypQ37IugTVOEh9Qoo86fEpXwRHnyQL0lAf+k4FpLZ+4itZqzAiMtjTh/wCX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JyQJr6CJK+hFLhBl/XiMWXGMuL/mH0IfUlwf8FqXLI2+pcuLGH+FY+txZf8Agn0uP0v6L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0uX9L+t/4XL+ty/pcuXLly5f0uXLl+Yv0v63L+l/43L/AM7l/S5bL+ty/pcuXLly5b9D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PqMv6DLly4R+ly5cuXBgw+lSv8SMIMWH1GXBlzH0IQ/xuDCCWFcuXL+lxwitYn0NQly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pUSVK+rCXCay4O3BPy9iCbTq8/E+7QB/LGofP6fATh95UfebbeIOUsO7h+I9d/t/kgIA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wviVC3KZ4OcgiAR0DZLTHYS6gD2aqNKo45plEyhe9B4l2ACuJ4hWN1kuupYICrYK7OYa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5pzoDb3F0goX/DOb0Qv7ia621UxEGuW2+/EszCdnfc6YnCZwS6AlWZ5Y1xSuWggI4pt5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vuWHzkeHUyjEbnmFAqeBxDO7KgFxHbGqyUN+YBIg8j/EtbEDhXEpOBYeUcKFo2vDL5Bl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bJ+0cb471X5qINvWvGPFxWgjGhbo9E2QcXIebiUTo56wuCIpLYr+eYgfqiGajXGILGsTOu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SHMXfiDIatUuDN1l6qYY2XKWV4hciW4dV3DRREabpB8VpzufUXoQGFsvbOUBLmt9EdJQ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TcRZp6nmwjeIg0RzQqFEYnTfDqJYjyngiC9VYBaIlgOeQo6lEJFdPRyxB5IYz4Oo4tmO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RRM4gAVkp1FWVnm6ctR7DJoFYbq5TwpsX+BMxw20GiaSrH1DIHBsINULQub3E/V2HaJC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0B+g+IqOVBTfl6ijSIQv5I0NKrD/AJmLDrK18EpQqYnH+pj5AXER15/xBi5eONJQ2DYQ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SoIkYrP1GXL+o/QfqOUX6Lv/ABPpcuEE+lQlWw/zYv1X63GXLlxly/rf1Y/RjGXLl/R1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5f/AMWX9bly5cuX9Ll/W5f1f8Ll/wCdy/pf1v639b/+DK/zIf4VK+lf4n+RCLL/AMjc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wP8B+q/4P0v6EJUqVGVK+hC4Ih9Ic3D6Rbi/Uly5cuH0GXFLl/RviC6Gu4qDzgALnProP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aXKH9zL+QKfYnD/q38sfkiEfwQ3s/wDRmDo26jmhgsDjxiWvMuXNAXKS0o8tQteJww0i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Ve2B4Mh114ja9WBaecs0KT1Nj4zEtMu1r+4YMvcXXLHYW8scE1+KysdsD1I0tEosMtHD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9Rxa8yq7eBeDqcc2V4G2N6iuYm/UQTUZcLdArExLzWffiAsNbZ1jzLBt6yeJg1s4I8sb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wGn341Ek2dFaae4pHfA6dQTjxzublfaroKdRBrM0mGOiXDfrE35gcILJsfEs1FoV49RFg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L5glaeqmPuz4g7i+2EKorDr1KSmi3csC2WmWuHmIxF2DWDqYkPac+WGa42pHJ8RRK8wm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1L/WAS3jgjUyBhhvthoC3Yz9Rd2ErKtMpgMtVHHmcaa2prxL+YmbyO5VqrVXRmkVcyU2y9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8xLTnpO+riadNxHg+opHy0y8ebj4dUyi8XxLSIGKLrHmcRLycCYS2BVwoceoigiLoujt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UEsu5oVHHdS2hi8XjRHVVWWaDqLSxUUuijuVYQrocEuq5v4k6JfVW71eYoeSdeDgI2kB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+JrNIGArEUHeAG7x4jtT6V77hKTQGZ+0ShKAnOdMSU0LPwfELaDaIznyeIgDboafJApV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gpkxkYZSL/viU3bLEMryWT4mYZcI/qCSwRtCgj94Fh3yXZ2PD9EiSokT6Ev6Lg/VYs2+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ZcuXBgw1Lg/Qj9FhH/Esv6M4+ty7jH/ADY/RixRfqOI/S5cv/G5f+N/S5f01L+ty5cv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DEf/dlSv8AE/xP8qlP1r6v/wAz/Bf0P/gfUly/qfQ+gwbmvqyoEr6kuXBl/wCJ9WH0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TfD0iBaV6ZfxDd61aD91iVFvHeaIxhmVl6BvL5gLC8RaMBaYDwG7ywPkpTfzbMr60P4iC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hZ5weYjDDQFApeW+CFd/EM4HYP2hiKlQ+DxGx7ddbrmDBA1R4YTVJQdX7Q5o27N/cc4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oDJQt6iLAF2EfuI1sqJgQ1haclcRrLOgmpj0R5ieQNtHB3GlCKdGXqDXGUahnIHDEqoC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1KgsuomBxng5ihAhTNMAmDuBylPdvCg4ig2zPl4jmY038eYEsaitYmFoMmG3nU1duRHDy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Spjt3Yy7YiXXqJ0xglMICnce5dv1ZKK2j1DwV1MUhdmdrnUcDMy6cPcV0yZrQWdSnasNT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wabdRiNk2167gEsxbQzHROlXk3qOpmTPi8sPreHW0dESg2EGvuqIB8YE5MxRZelVrqMd6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MAAR2dQv0K5z3UWuAxQD9xhDXDNw9Ewnbd7WPLmZ9DgHTGIHFCy3LyS9QQHJ/KZIoCqds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aI5wO/bFN4eJh6Zm+VGfh5YVVxuoX4EodSTxHuPNBW0dHcAWFNdKIIBQnK4OdTAg3dTiE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B26p67grh0UvXRKw1HseCE7hqxgojImtMbqjiPF2NMwURKvt7HAlxbhKu6z9NieGZaKE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xBctwLEmA2Vkeydpo0+0XnUBefDFIlCj7fqFCFQUZyNkzoKoc52eYKUy0TjwfMGrQw9P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cRzZQ2fEFOoJ1iUwmDZwbGaBJfH+oi5jbG+r10/RqYlxMyvox39D6MSMYkfpcuXOf8WEI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GXLixj9H6Mr6u5cuXLjLly4s9y4sWKLL+l/R+q/V+hj/ACv/ACv/ABuXL+j/AJX/AJv/A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9WVKlSpUqVKlf41iH1qVKlSpUqP+FfSv8T6H0Pqf4n1Poa+p/ifQlwZf1r/Cv8CXGCXA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OqL+Je0t/wBGJX+1j9mW8D7n8Eyb/wCy5Z+liYtvwqh9ib5/bf2Z+JkRBRg8Ylkyr8/TL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EKmjhEwxIEt/cLh8REPUUC7HZ6cxGQCwVMGbTo/sxdUu1u19iZ51QlTHmX/DbH+GOZwc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G8+Z8YBThBeANmzuLYi+jiKVHyu658Q7IFTbg7iMCgAC9xqAgXXmOQalbhwREqxzd8zL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WChGkHhyuG8A8VLMSUMjzLrC700cRnFH8nqChQUcv7jAq0whGlRwdjLU1clS1Ul5Ufgl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rBDPq6I2rK73vuUfBdA0NRC84yZ+EpUx5HHmDmBghWPwazGeiXppBxOO2JIC5SKz0RlM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5x6e5X5XZeV6itsGnjzBijAqw58QqtDM5h8RmTncRVdrEGjXlVk4CEIbu39xxDLhTLqKt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Sh0CvnKTarrPV9e4mlrNnXmpXptVHT3DjAd6m3qckIgBW+ZXyzwNdS6Qhbbc4mTDRVhilw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oh6gPHvuWpyk4C8upWfiF8fiNhB4vDHuFXmjxvJ1AuKXf8kDWvi5MVQ+LDfLjEb52fz3K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MOf/AEgqZyMFg/k3MrcTddXiPcVyvwO5mRC3RwQJhYIXp0QOayKHHKkWhOrP0MIQ/Yb5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laNVV646lewdGS9V3GUZG6i5YqVTdlHUzWFcuMHdS50l4n3COvSNNeYPEwUYV8PM2UhR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xCuGMec7JY0FmKY/2m6bEc26Y2tq8F2q58fqUQ5AM1nZHARa9dlR6AAe3hl7wSj86YQ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Ce/UPFiCdYg11VI8uyPzwA+U/wCxDF5mxvmXmKMED9MfRJX0JVxhhhIkfowYMK+lxfqQ+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cfq/S4suX/gy4sGXLlxWXFly7frf1d/Rfpcv/4suMv/ABuMv/O5f1uXD/C/8b+ty/8A9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+JMfQPoEqVKZUp+vH0D/AOFfSmB9D6kv/Gv8D6XD6cQ+h9D6WQT62TH1MzxMOv1qROx6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D8zh753+Jx66y/dlwq3dA/gllmSEoYG+oF9nII0p6i3v603B+XwRMsU+ENcWXQEXJzYV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7sUyhnj/AERG9tqmPSJwFvUr7woVZGtT6jbVrbyQTMVDQ4guZxcvnLd6oqrcMRUJfQOZ5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jZc7leeAPEBkazHlLumepwQgaa93mNQhfBVYlG6KVl8+JVQ0tePMrh0Bl3LiCzC7iKaBS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2vMDrTwf5mABTzUrlBVZhEDT0BfxCZ1hO4KlrLqDzM5bS099SkSS2nrlY+WlEacPUr9S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DMFGCrYu9dQxF3WMHfcaCDkE6jONN29o3uVVo4Hdwqe0eP4QIfM3XiUaVh6HzBYN12nOe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45YeQ7RQzeNQMaWm1tGV51HI7uGnnJO3qHvdCt+DuZDbyjmHCTcbk+IYTBXiGO2LKDPM+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0+8s6IuimPUAqBMnZNUZtN29zZhIpC6G9QdDguxxHo+sh0S6g5mZ5eAi7TWrM88rLW6L0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cq5x5jZoUXQckyVo1K0L6JQLmpdPcdyPVy2GIE6tnhnULly71dwW6c3CfggiiXZuT5iD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jMK24gq6atvbqOpkzo4c2x1F7xPwI1J1Nrw7lCpgErbHqMXK2waPMDYAyNuDuCXK8gcH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EEHZLXk8ssrLI7nnRKNTbMrfyxLIpeB6Jf21eZfxAqjVzxOthkQ1K4wdT0QgAClWN9fTg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cHUabINnhHnBBmisRBqSlmtNRWEq37XvySxSq5j9kZBNd2l8+Ze2ORxjTL0lsfn+oHZg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asNf7S3faB969zW9NX+mUMLtJsalqcA5H1plWYS56YlpZaTZdy709fPUfPTxGBWgVzhP5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5v6H0Ixj9Cy5cX6EWWwYP1Nwm4wYa/yY/RZdx/wf8F+j9L+rFlx/wf8AF/wuXL/wuLL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L/+T/8AB/xv/wCFf4V/86lfVIETMqVA+oxUr6K+gZ+ioEqVKlSon04ifVly5f8Agb+p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V/hX0qB9D6n+AXQsSuA8tS8qJwXfYg2nek/bEsF3+ELlbAeBP6gR2XX+xn7hw+xNU3tK/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irt+pWoXJEXlL/eFGzuwIQJfkxoKBap/EDeXVYLXtjUUgMn6iCmrtXvtlXY3hH6RMidRT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MSgpyCsRFWgAovJL8u81WQIuQaShzvOVQgpFwVcCVzdvcUtJtDiDQUSuW+YWSQ6+EssWb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lUEtXEwR03gg1wXJX7lq1zboxMlpdKgCL06orUNN4q217gtNDeeIaRje28vREdI1cDfm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JyWuR8S4M04+B7luC5DOXqMOOaXBTuG2w4qrHiUE2u95ZjNF44HcRAivNy9SgGpZXrti6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IZLW9QuiAyp/McVGTWX6hL0sKueY0UOyR1FUnSqXtK4BW82ju4rpW3hz4mAxQyPELSE1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y4eoacK4rydx+yIecldKaLf4qiZ6WdWd3AdEs7N9Q61EzXh3HFVSuDmHxtWQF5epc1ul4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cfZANbjVXTcaDLVjOPMUEG0uzqI7GiJusvcGTCJSHDLRDrktAa9kWCCUVTXmI4oEjl4JZ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X6A0PPMrCtYt/ul1Wpktq/MH295V89URYSlkbg+IYPpI5GPMAw+DaOpaub7OR3FvX3Ho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6mwYVUvOe4H8IE0cMGNGrK8N6mVx5COPNSxLE3TRpBeLOVnIHVRgFbVdHcB55PgOowaW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3fYmYNdR2eLiLMs873UKScy8v8xqCrWzd9AQtTZs2bzlMckoaLh3gv8AMVF6a5r3FLA9g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DXxxCVWmj8/R+SmCqg/Po7htyrw8eIaisMi+PMIIwKGkrUMwA0PDemCGSFnK7PEIxAAPC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40+f3FdsVmeXMdCoX9H9QwKyzXP+4md1gum37mTuXDeWnzHi3GrgbVSKT/tTKKxwHnGm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KFyuL1Cw3fSfErwoeW5hlSo7/wAiEYy8fQn/AMCEGXB+l5+hBl/S5f0Y/wCS4xj9OY/R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5cv6P0v/ACY7/wArixZcuXLly5cuL9Lly/pcuX/9rl//AIa/+j9HcN/QIEr6FQJX0VAl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iSokqP+N/Q+h/iRhLhKlfRlfSoB9KuGPqcClPygE079W/UNw3SIbc9xn7x6/EF4Lr+Zn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WhaPD8xEquKSYKtqZmfMTpfaJl0HaCDWP4CG2pUiv8RsIQCEv3YalOSj8BH3qC3qc3F5Y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5gILW9HzM1UMg/MoHiXQFwt0BqHDnxBEWrQFZc11rAINnOuVFlgS9srq9wdToDjmGqBa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zMRbegRBpYNwXwOi7MrAXVk/EoDkmqc+ZcvYg4gsONLzmZfW8HiUxV9q5iF0IF4+BKES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1eQVAS8qsePEq4swf8zC4lxOHojjAzy/kh7VEWDhCgWjjly9QcLeiDZyxlObeE/CFmJqc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HdzaNrxNvUds3azeTtlBJ3bDGPEXgtdzmEI9b4HA7YuwIybeiBBGcldnbDxN1wOD4jrxX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LrrzKnU3wLxjqGqcGWuYXGGRDZGAXezKmYpyunGu4wK/VS8uoq/AYV4lSu7rV+YGoXoy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EeFumg4ZiFl5PwEAtS23h3FHUaHy6lXSlMl4IqJq7oxcFVUasuXqVL1AtxgljvMouTiW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QkzLGDuP8fUBxMlAMXeT3C1gug2XPzFbhs7cv7g9cZKD7EEFiVUvh7jSBry2eZQsHkw4/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pmSAgcn/ADEGGpcnjxBqEWsRx5iqMmELGCIPk+Xl8Sx0qmrvzEXg/KPUdYIQse/MYClX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oxrBHSeCU9ra04DtiFHV5TB0RA39j07YjKJOQqXwtHjONMK62i3R8weEz0nKNPJfthfiG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YAHzB0XKilyE38R7vIaI/K47PaSjCOJZRdd35+Z4U0AcyxiIi2e/oCk4f1DRirWxawTU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jx1HpgERiyv3KIpiK48GAL1aXyeHuLaBMORvZ4lK8YF1h+5e4EFr0/3FV26Jz/pBVVlU/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+z9xVTMp7M/uHNqzu58PmJtv3+0ow1OR4haEYT9MNkbHJM8qKFldygAHXy7156YqK9hS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W5cPpcUIkSVKlR+o/U+ly5cuDBly5cuXLiy8xZcv/B+vMWLFixYsvEWLL+ty5f8AhcuX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hcv6P8A+G5cuX/i/wDxfo//AEPrX+FRh9Az9AhCMSVUID6j9Zh9CVKlRJUSKNRGJKlSv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EqBKhD/EPEOBT8E6R5W6KvxB1eRKn5lkuPI/pHMgscK8T8oBH5Yq+9o/UUtX239p+H9j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5iyxJ6lFQOzIoiUWF+iMxRmWqXp1WKD+ZhgjWX9CDJeyx9WsvG1NKOeCJG1W/OfaK4Sy3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x1AjQLFK9RKauwO5iECWVLhgMFXbLS1MBfPiFFeNEcssWYqwcTMdTi12xLjawWgZmaFUY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SYYrRrGZiC35I50bTYMXDUYkZYrg0mBAAvr8cSmADkpxgpTVuYbDJPSr1K49lFbZ8y5aV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FpXfmW0jXwEFk+08wEBLZN8eZZImAF3fiNtJZp3hhrjPDlFqSUyta6iSoUNvJyzMqIaT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wKgDia9px0KheXogxjjCrZyy1RXrn4QFzAD5H1LOhKYjg7uEkdSNS7eCIAKHabyXuYFF4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ixAU4cPMtByBHl6JYHIFK8nbNihFAGGWnbVvZdVamnXmGVM1ZY+IUCPAq55lLruQYT5i6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KmsuzuFxQ0dj1GKAAtHgh+LsRe0vQ0dhmseI3fgwsZO4m7NHEXhhiEztOB0RNt9+bHDMQ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p78IvBPIAaXVu5mg3A9HqY81pOiVQTb9oWsE+EW8HqCTmVnjB2wCr04HB0S0/lqPMAZWw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0hRBoVpi6x1gBNC35lFhdle+I9GToA2r5+9Q1AXiJbR2UnklVLYZU0z8yx3lDj1F9nNXT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z4IQuC28vLEIksXa85gKf5BY9TNGjXJfdLrwFeiKbD9odRybxJf0d1MtXIX+2PfPxaN50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5Znb4QDfiL293J5lhbCoMWmWlZK3txApi3uHup9lCOXll8Cwe90RyrtYM27ZmpKUm15pi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iMFmvOmYQooKcHuE/KfqJ0Da3/ieSPbePMs4qVgceI1+eQt1suUBUqB5fudNLs2dMqZqQX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jz5JZSjEox4PmK0K2PbT4lqSwKG/I8SlA4uZ5PP7hRqMW+z8Myql03eWnplhgFic50x5v2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irH6YHQGk5zpmexzo7/cZtTFN48fmLA2cqv7P3DOnsOYRJUZX+CziEYyokSP1Ppf+ZUP8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QMUiy5cuLFixYpcX6P0uXLly/wDO5cuXLly/8r//ABP+Vy/86/8Aif41KlSoEqVKlSpUq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IfULlf4HFRDGX6dBKzE+lRPpUYYR9BDL9KpUD/E+gwtzWJ+PUJ+Gj/hLWvYcrZnlkq6N5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uXn0zB+ILovlRC/ZbfuD8KAlndwQmJVx66P9y3l84n4JIjCLG7V+JeMlReW/MPV14f0g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yqnXv2svFLZRQ+xHXVLbReO2XSjCjBKACKNreepoCiz5zuCW9IwhENznt4g9XWqLm4nq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lSuYvJxKBVJFGRjuCUKLbOXiHLggiOU3x5jxZKleSW3EXwlBECX6IZqrXt5YqKlIoGYQl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WnKMBbatf1BxZNEofmZIjbXi/FwQWJWPR3US6bTASnSCyF4OpZXArY1h7YBh+IvbUSLo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2GvyS1Fqzx4OiGZqNgK7mSwrAFZRbq+z7YNSbN/7iZDTAW7Oot0qul09y7VEmZyZinqZ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HcvsG5jBl0TC91X7QPpBVhAmxQo8vUuRBzAwncyCrrWX8JU+D3yZ3BiszRDYq6RQbepe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qLJTqFuGoWjFzfZrA4I54Blk2yhJYflO4gML4HJ1DZVNpd3ErAaNOvMrAkxi7L8Rvy5Kd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IbJdglRvMOwghWkUA+8JYYFp31MjE7LRg3F+TMWr215l3UrkN14mAPipVsjDfyz4HzGoG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3L8TP+TE3iKp28RvTDFrjEKQtqDy7hAFOgTdPUW3sMo2c1B12UoDfuDDfTs4eiUgpvHrti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IN44DNjcwuDA4SveCbmZUIRbXf8AMoXPAAGgyxKVjMOEUH3+IVTKAXK76OH2CNBdjknD9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CtrVw8qy0uuOpddE7Ycnc5AHDOd4idZvLvk+ojpFA0OL7jlbHAFseCUVAItRdUqTWKPM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e1rGtx0RReLFjl5Zg5C/z+CLSIKU1+UciZxG5iYg7GG3UupDk7DuJ8XWLTlMoUKNu3gi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2kuhyj5iR7CKtZdEKUBoLnblZaVLxjboimuS7lAAAClHuEVL0v1FO58gcQVWfnfCFthKY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lXL1L4rCv7I9XlhJwP7iulKCyvYkIUaq1eR7HqAgDqdGH7hYNnQc6f7lrptMOXH9RKLcQ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OIay34YQWGTDW2npg0ewdmdPmMvgFE5zp/uW8zAXnwwsQrpPcc8q6gKWc9f9zGjrYf8A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7OYIst6CS5f+LH6XF+l/Qv0fqfT5+nzLgy5cuL9V+iy4v8A8bl1zFlxZcUz9bl/S/pc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5cuXLl/V/wD38/5VK/xr/AgSpX0VKlSpUqVElRIQIECBAlRIfUiqKX9EuVUS45RioxUqV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9GVKgSoNxiC/Dmf3BCU6WD8z8iqS6Xzt/Etcj8y/mW/iKRfTZO9n5Ipf7jdaLTtWW7fpU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ZUB+8mXy+wGZQLVoftGqdC2/qJOadzr2y8nIYBQDrol7SrkeIDggq6y48yrJoYaOPEoD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qtBLmV915iAdLXkzZAyNrtZiInpUHoutqMq8dLcwvwtbARdvaxlljQrfN4mu2F11KYTj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4epatKqoJ4g2xcAQyzuS+54Fa1sGAkBTqteCIW6HXl7giAWpFS0OC5Ux4hmLA35HuMeDN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FgfT2bo3cG2WouePUa09ID8sFpdRXB6XFNmKcOmCGbXKAgVi910S1XWazh7ZWkUqM7Zw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dAF7Iy1yyKeDqDDDsDy7hxknDk1ODPf7Y5AxDS6g+GHI5OpdbG1Ny8eZ1ODFyYVrcl2ic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12rdTTqpX2Jmefcp6gawdJaptSjyy0Bbrso2ReGZf6UT7x5yxf0hoOCGwi4LdvETZNav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3x4mJAladvdRMSXyHAx3G0gqWimW4tuC31krKzBIUYU+BCuuzlQ2fUC7QAfdhMFS3WfDH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CvFoWAfEcCy7uszaKbEwh8VQtPfEsbR9Zx/ARuRRSGcaWG7VNBN48Q76uukUELfNWy7Z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RFtjllwvyxXTLqQq1azK8dS4UuQXy9y+gxoS7qNaYmkTZ4l6a2F9nmJMWuve6ihZb2Ohi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mNSxGMfTa/EqI+xsj7VBaGcsLKgISgZar4lRqlVUOXak1dpG7sM/Yx94GY+ZgpLtYV+a+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eK6lmWHSclcTcUMjzcbYCFLyr4e5YEWCRvvUsQMQK8nzMUDuHlrRDkPi6f7MejLFlg16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dS+BXu4EceAgsDgiZbzUW6rUFoKlpW+2WavUm4w5apd5cEtUCq87ysO6FwdOXIXAOIVb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7oSEuwk5Z2tLTG/BDRaLy1OXlQnZDAuXVxkTULQZeiZJTRKy7uKSi42pw4qCrQwzf0/Nf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3Y8OJtVWOiDJsphK6O2JNwpmVbWkiRbdqG3zPEUlBUDjyIi63CceDCgF1Byr/UzCCt7o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8uYFiyALm1afEsabEab9PEEzHgPOdnmZXNnsfhiDyLF5zp8xBLUbF96ZUErAnvTL5E1Z4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OYrsexjcvXJM3Sw/Hh8Rzauxzbp47JRBQosTSS5cuXLj9L+rGMPon+F/43Lly5cuX9F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0X9LixYv0X6XFi/RZf/wALiy/rcuP0GXLjH/8AE/8Az5nH+dSpUqVK+lSof/N+jBAl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vpcH/ADj9KJUT6J9GG/pZ0SpsjtVLi3ThW/E/iUn3YLwnsj8EbpjurbL5fM/WMzOEbSj8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uxBQOAMEW5uD0FhxqBfbYjAZaXi1jBLFCB5a8wrSNbI/cPPTmX4geEHC7NWwvCowP0JiT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oIGmYzCuMsKvDDwZggOKvdcxQNZPsuD6Xp1aaLJfFRxsUQdPMpauzfEUda4weI7wJqkQV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0vmNTjk06uNDb+iABaqHbFVkKMDGZkyn2QaZrckSVaLRZePEbdZmWZprcfjEZE56lxe8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r9pZdLwKIfghWXGWa18mAgIDZ4lTVhwZvHqZsYDgcvcGGDgBWXiVO66pzwlsjJJVVvcW5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Zo1MESLYpzGFLFL6qoBLt2wNRsyvzOXiPvSXZZmjthY7kAP1KaVZsevMv4uYUXXmOTlS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6cPcvVCxxfpLLGXdjwNRMWCgaTkiGunZhx4hkVK7O2MzQ0GmYpXje7JhbqLyY8w4Ffk3M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3UrLCiyMigq7TxLIArh/ygukhwZ4OpjAm0eXmBVTqcjzGoo6XXjwQZpci8vcTYV5BBdHiV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ifeyrXfmK7Dff9QcZSK9vca4W66Q9xiG4CrU31EnN1+ztiUAMsnDioZkwNrywiYa1vIfF1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GGa29/wARDqvDG6L57iAOkflhqnFL9S7Mbxytvb1KOECIij3K1hUELAgbmsS7Y4RkyDBv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HUANE2Aq3uVBkdI4hOmGwfiIC7YuXL3MzsjNg3UIrliV4dREZkz5u2O4cmVZy6jZWOGj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Fscw/Ox4Fr4ICK1RiNY4lPIgCtPLG5mfZuxt+AfvGgK3yq7XmIVFapu+5uRP9UMW8H99w+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ERAYUc57i11Mdsc92Da9jiLzJBAo6RavmVHjg/NanFOhno+JbZVbq6dwyt8Etg6JYytzK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ocFdy8UtuQZYVfZmtmJbRKwC77Uiq3LS7dRruHJbfJMRnJRnL3cKf8tLDbgqIaWttPJ7Za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NwAspY28QJ6w2M5ZXCSXdi3bBv0rnduAg11RSW2csztHAEbeIKdrRy7YRUi0C/UOCzGv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7Sg5tWOaOpYBSKIofvzENbSF48P9xKzHQbV78OyCkwAocYRMwYeRvTBsKtGr8bJcUEXoF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Xw0+PMSGGwKC3C/tGJl6RzfkgUcBdmMvwy69j49tPT5hZrLSYvOmWNpCznOmFLAKT70/3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4ogcJY5UvZ/24hUxeTmWMGWufDG2r98qtn/mJ1SI5E5jBly4v0v6sSUSvpf+Vy5f+Q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6MZbLlsuP0fpf0Y/4Mv6XLly4suLLlsuH+V/5VKlSpX+Ff4v/ANa/xqVKlSpUr6k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hCBElTiX9auX6lrgRS5cuLX0XL+lXqDJQduI4ixxk/iXqqFG8X1cNn+QYqsAQKLzRv8A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TBuubo+xH7Gd3/aGUH4CKdr9LqG2fYEHcDMhU8gg11/Yf1C+xsqV7cTPG1iPwsEhQZRf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iWFiyDiCC5ku2O2XmI1hBx4lmGzQLxAKpgunMUj3G5EdN5tviHNbspFr91RKbEol3cwe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iw5iWyxzaJaVY8lu47Vw4g4Si27VFAMgQt1KSUlNNHiMiku1GuIWysxMCGQXWXcbmlmU5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gLRaoDMByuPLKLCWAhpjBK3ZFq5v3DdibC6NRZNac2wlREHB+2VXT+TeiDgFqT1CKyhx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agyAtvJz5ngoIftUqVNhQjjzCwfHQcsSarbfmxFjDGmpjzHnvjQ5MXZibnDij2DqWVIU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UMeYR0rKWcdE1rfxeUL1PAZwdwDUjDV+0YAhdq47ZXRCgA8eINXVYON91UevMOAOGNZGv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9rsWQ7mLpUYB2Q11qPhZTsYteZ7l0wwUH1E8IgdbhB3EACstxdpN7T0Re9ty+9x4RCgsq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ATTPvZy3L+U4F2KOoi6/J8yuVasDTA0rlFeHiBtfI3cvbFNtbJQODxHWddaC88S7Xb6X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+oFcjsZbnuXzm1NNQbDMhVLC7/8AqLMvMUtQ4HULbpuZ5Y4EO46T+D8wseeoa4sgu8KP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F+4z4gFPGcKmZVfqUxfMghu8X1AqGFyms+oSM5Vv34jfP22lMZo8OCPUHrVefUdhBOLb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hlXMVyMweAMZePMeWMmt58QBRSFLnPcKNCUzRa1AUqU1lydQXJUTQd91GJeGgv4XN1hue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ATl2sHKdsPReLx8RbYseplLSqtXQO2LIWAGj0P5jhqsxqrHxjPbe2v3BRgIkA7HBjqNZc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Ui6ADJmVusBWXESnJmVeLSbSKS47bV2q7ZsZeFNxu5Al23j1K4qAc3h5jzQ0xODOblPRS2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yzbp8wYwdrSspdRbCBeXUMiq9J27qNto2sjbMC7NvJ6Idr9tiZe2D+CNAwsdXMf94syp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z7QdsfiA2CtvBMMkOFDby1MFHKITl7YiXqvMOo8CXh5XKsuRUDLzKnJqhXfqIgGhd/qV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hyCXjq2E5alQ2fDBwoUAjD49zCDdCJ34PiG2sB9bjBGNxe86SUtiQ42NbPEKkQ42jezz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/cZ0VA7P9URGkOR8/wBIhqBbbGXHTGnvcadtPTGgesKFXnTAgzCn2aYqtAA/p7JdUsY9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YYHWBRYzZb2d/7iItWyHEq4CWuh0+YG8VMcn/349RxXXf8Ai/S5cfo/RZcuXFly5cWX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DLly5cuXLl+Ywtz5l/S/pf8A8Li/5XF/zP8A5V/+2pX+Z/gf43L+h9a+iy47+hDcPrx9C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VAlx9RHbg8tRalOsv1MA35a+7OLHsD8E5oOmf5lZLPhg/EE2z3b/ALxISTpJcVK+btt/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8kMsHYMf8Kzhn69hLHD7xalQcQOv5qp2NgNT+44YSxX4lSjFTJKcsXdEY0mhOlromNRV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B5sJkRMPPKUKl0YIltD7UTF/ls4my4eqcQEQTHMGMqHNi8QoS6vQHEBRlBuvEsYaq7bhl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t4zUXChycSiUnge4lUwMqEFeLi785qZ4BcTCJaV77gEUadRC5SWte2o5ZlvseWP3xyLY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HMxaa2EpjLpS/wCVSphcVcnbL2Czbhz4lxIC6t4lueYr68wMtWNqfAghiZOR35YK5HEti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48xz5XDKxL7pqtV3AIkKuPXc32pMIXjxDYpbLU49xC1+gbuB0paDx6Jow4vD3HAA1Sntl1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LCiOPLEtsRWa5eo0oOd7+Y4jxAgkKhUpRvvzwceYWFiltuIVz2G/KBF2VgDgnuhB3Bam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a8eCEEqLR0Z7lxADZ5oeoD3RtlcvEuAb3k4O4spbCwAMpFVpbd3UXUrPF77lTA3h/QSt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hUpMeXx8Ru2E4B6l3gjcaus/uWBNEvlbUN4gF7v4s1+rgoCaDOKOoDFdW0Oe48ButMb+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U9xCXL2xBWy0n6E3YXS2o27TwfMWKVOBf6Jpttjz3Hit2XWe4hyN8qtRgdRBf3YCDJoOn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M3PCUfrUPsQo3Cqb5gid+VYs02Z0MNnKi7q01+YLUeYaJMaGv9MwpDbSG7A8XBXev6hB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5UNgliVrXEtblmaH5Mo/YKDFOrhwe0u+TF3FUuro7meuwoqOfEXfcbRzmFbCBi10QVs15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Rg4eWHg0xTXjxEqsUzgWeIF9kr2reToZvupVFPtd+4lQWPdYmDEimNfkyxgYwN13gNkW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r+oxkmYYOeLu4ND0Qu4AD7IFBm5p4gZWOkKbr219qjnKiLXfiMAThg0HtjSERdWMHRBZ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7pRWiuDmKwrGg5bwRKVXc3PuHUlvUdu5YLWqCdsUSi1OUfEcqVN0A29sLT8hMv7DGohz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Vt5YbbLLR/ERWTb538xJipVpuFxJlj+plqZd51qVIyigDl5RKsDDpLy9DOKWWbNvRAlz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NnVi8fEYvKzYQQSqmgr8EXL6wAzXKIhssAWd2Y+0wQVqtDslI6pTe9f2lwDZaGcePHiMMS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BRdZk5a/J+5ZekAxe87IsNYQdvh8y7bHg94afEFQFaQyr9HiVYrpWHFnZ5gqLaw+DLT0w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PmYDiSsfD/cZUwUj+mDzDUr1p8QPkofp/uUBLpnfp8RDERwkNrq4SH1aG2uGX6QKF4/3C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/ADHqLTLly4/U+lxiy5cWX9blxiwZcWDLly/pcuMuXLl/4rLly/8ABjLl/Vj/AIXLl/5EP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A/8Au/8AzJX/AMr+gf4r9SH+DH6P1IQ+t/QYfQBS6x3EKf6TccZHzJ94ab8j+MDFn8I/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mKzuo5G0Wv8AOB/YAlnbHzFMJlKxTtVLjBbEr9oZVxCwX1cNhlJqwyEIpdl+iF6RdYT5u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rEFGs7Rba4tlgLZwsKxFSJh8tQK48HkljZ+cmOhBOlupiUTWKcTWTLR4l2gWdvMqGJTYC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1ii+IG6V4cSzRbL9EQ5verrEwirEuo4hB5rJSVUBbqE24Y3I8ZSnHcASVTg4e42Atr8eI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LZBoqL+JTc0bTt9TE+HlgJFR23mIJZXwbiFBdn+mGzkoysqCgUJHEa0gXlpcLqWUG2+I6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qdMJQm2o5JmCym7UzC+mrqiINOrprjxCPdV+e8xWlZvtn0hM5KWVuMBznKgOPc6WWEsx4J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AXbaB1BbGHlDghRLfZ3iDa9ww8+CB1kFOoowSzY6ltYKNrq2Cbk0vBBsg0BGowDlHLKy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FKBcpmvUMIepZF34IbCmshXFTW/QZUNfEE3jNjOsyglqGKW0ZxFHcjflwvbVXiVWojCt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PuOxoueh6mQDgQHcEQhHBEUbg02S64K2t48y9UeLXbEkrzsSxG6cC2hG3TGxE2waZWYX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y0qBJN6P9waFeM/aHwvLCwGX7yxILJY4omYQUtQ3uOUYzJpqAorUy21B5RBNDeXuPjES2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phz1aZlIhw6L11LLbofd7qOhdTyhiIhLsv8AUp4SWM/zCd/WymuiK4kpDainqzKkqgox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ctxCHrAyGfcH8ZULVYf5mTGeuqytpnfqWQzasV+tS5SUOKJk4zA2iZYtPCFG+PReOLlg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LDD27MoFZZXujuC5dujNl6haULkFRPZ4mi7ouZE4tK9DqIdFcsrT3A3JFp2WHmN12hTY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g7zyszdnicHhLJ/ze0U7CKBCcBj4aLr7bmNtnSiuX6AdeC9qgMtbw+XK+ZiPFTmUj7kF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CgMILOTKhVKJVt76iQwpydeajL6fYBjmJm4V39HRGxallefLFgjgxOUfGoyw29S1klse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YFLTUVz8QwElG39y5p0ex5jLHBro+CF7C2X7iX1DVBjvMSBBRYa6I5gCkXxMhGFcE1hhZ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Xz9o3zPQNvbKsZTXkPAQIDV1uvX0qo0oftHEDkXXvuY6Vtk5mIO6zcvEvi4VSZ0nTC8i8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K2hwZ68MswSjHZw0+IrakFpcDs8wkvRZ9aSA1S5Mnk8TKzKETr/eK2VWomzGB/uKgCFY2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oDvyeZm8VK0+nhJuWNCY9HzAatacHwkooxAZ4x+puc7VPVa9Qye+nXh7IXuplfryPc0ol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1GmJIci2H/cxbWVicS8pob0P7iRdW0vLt+jx6jlT9S/owYxcuLLiy5eZf1v/ADuXLl/W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/osWXF+ly4v8A8L/+FQP/AIEqVK+j/wDN+lSv8KlQIH+VSpUqV9CH+L9SH0uX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bVdUdsw6XWT+IIr2z/MERbTIUud4xMYp+l/iCh8sJl7/ANOajhieQwm3YTQKZIfklXXa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Mt40UC/eOBYMrr+IdAD2l+WeHFYfrM/1TaJqYR62CLorT5dsxpQKwReId68YjELQ0tgo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qsWc4huk7FZYiqvBXM0cAVQVBzAFUBmBUMHpeI0ATa6ejGMhaqLh2VZMFcwDSY3NVQA4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w8yr2HJddEEWBLtfyiqdejhELiUc5AabFN7a8wjpAD0+oNrFW4XjzKdCgaunqAq0wFaal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8oKBuA70O3mVmOrlYC2WtWnPmDoALchjMSZ2KMvUw7t6Mdng9OJXnFvz68xRFzQWmGV0g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KUHQt59S21Ngu57LiKmP0r9CNjEJsimsLptFlmFgFP3MmIrhzEU5SpScTOAnsmopJMCgd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ilQzaLm28eYAtUcGdR8HNP36l52MmivzCBSI34fEyBNRp8mWlZmwBzKIjea8eIP1dq3vu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u0TEAFVKmDtao+ZcGIprwoxHIQmVXXli4tdTlDugbl1BLbS6rf3FwofejogKGWx15g+i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RmzFOKBdPl5Ypr0V1WwZ5lwdRS+yMm65d3jyytUeAK2y+nkRbX3mSQ2UXki28ALSVmjm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X/UDWvpK7+2pUiolN3YYP1HMyjo8uInrurilXfsgqJs1pV4hAmYHW+45dDqDgfMDIfXqC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4NZ+7jlRnpB+IgLeZHrtmqlC64Uy6WgtzydEJGXDhx5Y2mo3ANrAAPQ2rxCGmVDgae2H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FDk2C/1U+8+DxNZcGbjXg0EabqWxYLMf85YWy5CNq+WCqgXoC1nRFUXftCRFbKfaKUgy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lZ/csKocW7Duo2UcE9sXHnDls4Oqilbrn4O2W2iuCJS9FxBJW8hxG6GKFM7IUAzGi6voh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lIjoltatgiSuy0+niCbYqnVOh8ymlsAcW/n9XBSEwPsxMiOQz6gEOpQDw/FSkXESU7JA6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c1mXHwGoxDIMYynXbKq/cuLSP4S0C65s8zAgKMB3BLuCU+PENTaFWOPUWpF0aDRysSl27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v2XnqJwCVEuFm1jbmVgjb0RTbC2vLxqE48zQlm9wqViYjoYQ14IbXFNjBx5qakqXwHuVaF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2YZ2YryxdbpaYGLrBCeghSlrqNwKhVvxMdQCvQhzXQ4LJ8EMVo25h7zraBtnP6/r6VHz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PUObZkBWYsEVqseYIyuOhwf+xBlZb7a0/wDZjFJQqtC9kN7FfzjXl5mFLqL1z/yoF+DW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j/wAYjjJUDxls+2p2ABufHl5hXgQL3h/J+pd5WpPPkg1QEKcf6MulYVgLrhJYeOUf0xDP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m7a3x+Rm9mE2X5PuRbX+ir+RlVJRo+teSKqjDnnwwuUG2AKFeyPCq2I/hDxAq4MP3EhW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YacS/P0DLuLL/wAWP0uXLlxf8bl/4X/jf0tly4suWzP0uLF+t/S/rf0v63L/AMj6BK+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vpX0r61Klf4VKlSpUqVKlSv8KlfSoEqVKlSvofRZcfqQ+rL+rMF0HaqX1at03+pY+XE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+rgVkkRZRlriLfE/qSZLa7gMX5sMs/wDYAAv6T/uN7aA5cQ9c6os+CPASZwH31DIsLYEp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6JVKe5VDAwLX2gCDV3petrDVizdv4lhZQEKM1gvSARW1t8JeQXRcDnmVawraDiUlqi27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HRgr7MpBgNWRArgMJVxypUF34wQUcMLxE3HOwB1CULeVuYoCI0mAM4OFMeWZoAWNhrxBB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Gm4BVNYiUpQcns5lRDgoZ/RK2loKVHEAhmjD1FkLXVuYS8QvriwNsxrxA1dis8BhKryo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iilAlWYSOAqynkl8yAAThjhMOCl4ZeU2zd3KTLB99MjwzVTcwAeL3EsSdk8xUXBadRL1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VvqjQxbwb4h0uabHiWK60DtwwRBUU5OmCDPQxp8vMey8qgA5is4LPxB/DwyuvLMyC/Z/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QQvJJzEfeKzeIgndrFhjzF25wwg5mGXdb3qWAFLVouoymsGniN0quFOZYtBb10gQ+DlT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MxFYEA59RWzf2dRt1SCgLtzAy8YVUXfzuIS07OiIQCAJyMtULtAjEyEB/tiI0ByA58EA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g2dsU00D7CPSR4Bp3KgCnQHPULSAVxZqOBJBbw35h3zgcDxCvIc3sjdTXIPHMG1egzd9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RNKrY8rK/wCwC2nXqKb+7sB5a1fmPGAQDDd5S+WAdtBiB/SK2he4bQHgxLHvxC9FVmLx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6fCGAhvSNX1HJqzq913AYnii9PU1ZHvc36i2R6K18mPZS10isvEISorcrxUCiKtZmae42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0RkbQ/ldfGolhc3ef4GO6hvoq5LndrUuDNBcC/EsF0ZIKYyxbf8AT9RG8BRWLV9S9Ohc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Ni4dVuFnh6lcl8745ajSSkTEWzzA5zEX8BB6rFqcathxbsSjl8RLIDcqjHRKI7sb2csR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qDQ36Iac4c2TtiaC2IjtnFzGGNC0RVWuJYtAk6bp1jExXSk+8wu3f9RcOMAXftLIgQAF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/uZGpUOQK7hxZG1kWah7IbC8h+EWxerkcvmINYUKPPcvMGKwcRjADgW4HRGWZe2txy1Ln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2MQu/gTNtYE7T3DMrvBG3xGUBnkO+omusouVeZehN9GalZQEoN6iTISIjNQDMANBryzPl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B4dlfYQYoKHGflL7SpTFyrBGuWh/ukQxMrp8rqGxhUkqB1UALMa1QOZV36Wh+9S2Xp+voH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LzeZz4jhbbcpfPmVJitu6OZZKAKN34SocVy9dvEwWEa5XCMcMG1HrH8PiJouDG308S8PZ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m/yeIgawa+dkSqjUUx4pw/uAVpNibceez9Q0cpY9bIMFDRwH9GJcYDQmmjT58zAtTpRka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9mPyMRZq7dda+5MtPLs4zx2Skx0sJz68RV/6D+onVSrkzj15mt91y8P8AcRGSKabczZ6RR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oXesOD/ccAtp/s/gYiNO/rf0+ZcuLLl/R+l/5XLly/wDJl/XUWX9Cy5cuXLl/S/8AC/pc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QIHcqVAlSokSVAgfWpUqVKlSvpUqVKlQJUCVKlSpUqVKlSvpX0qV9alSvpf0Y/R/xv8A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/ADARTEA2IXxXM9QyR/mH8zNH+CHcmLRPz1DhkCxqfuWBZzd/ia/iiBwyx2fAf1MNKG0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aoCU1DPOpTFzxKyinXJnuLYWYJXHUW0FkrfMMGeN/biK3QYfOYOJWNxcOW1TqFaX8hit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s0BzGxODy3zFPb4E9HMBK29VciZNawNrnqW6IXzY8xOVvQNeJarhiZdnmFcZfk5gkQFHh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VYldU+iCup6XUgdSutyW9+4GFs2IvOJYSxsUNPcMIUTI9eJbkD4eEbri8AnDAyJputwZ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JWbiXRYi8C8Sy9rI0lQLsMFOVgyFzV0QWv1izBqEa2HIbx7lxrNYLPMotuh7ij0lIHMst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IVcOG9UOZiFkXd9Qri1tNrC3oULOvUtJoS1oIcKKFrxh6maHUbLgxac8Zi4dhoqDtWPU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1KO7F0zZeH1Mx74hMaeLjgxA0zkxrAuy8W0itqr8QqvXkA6hiajeO4hHIvJ+4FQLVADx4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fa5BefcKKgS5ZURlKoV1F2B1A7YjDjyl58RnIt7OPMZiXlmJce/0lIDGoEdZhq+D42y8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4u4MajBxqlnkuX+uFeVbONR2vBfBjmCKBajb+Ih3115B3GuvHiIC2sN258ErTNdN48sAS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v7RwLys1adsGs5b4JfbEBnYWGXIKDCZt6t5jnZM9Mt4e4Q4MpYZKmFoPch9wgA/MMsQs2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ou2rj8kA0t9kUa+91O+DE3mjPLruP4Izw6eomLRyGYnXh4Dg7Y1cQG1u5iP12LWoftiy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wp3wHG34h2xTKzU15N1Dr7fqX99VqssfmP1OqAavt6jKQi4gc/MeEvfphYaVv3EujN2a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O4B0/HbSDSqTWXLqVWKBh7s7qVycFMbfMRbCyxrDojSuHS5CHLHG8rAByxbrZZw1qiWc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KjRoQz/qW8PQvDwS0ILdOTuFDu/UWzzErfatnwaiGaX4dHlmS1VlxFXbmVlEsXmmcxiB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+xgfxOFtVL8YNrYCm/Uz2eHM68QcSl+lS7XuLNMutzvqWMNJlSzzK00Og4I9U5tHCjqBM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XfRlfliBeViYcurYiR4C/Vugju20hfWXlR5HcyN4wXEUKDIftFRGhQ/kxoEyGw4lEWSt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o+TNAoKWQ+5jdCyz48AiEp+ClezArDOMBw5hRj7UoPgVMRQ87vZ9mVMIOaGfKNQ64Ez6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/AIy2Lf8AFMNasFDn1Lwkzs7ZYlttuXPcybAocdiNbFvoKmVvXHyfqIAcfTyP+xHYN4D2e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2H15gIQsMmsaSNaFc8mdniJsRnDh/RijdOPRz48xoVtyOMbP6gAooFDjDfuYIxiDRQ0n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7IAum2evHkmG7cx+uyFXJsInvZMtowhz5P6mLh1E/ZDcKO0mn/UVoGsnevuRE0Hzz4fH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GVbhBmd45ROeknHsjRFtPx0n6Y4cy/pcuXLly/osv/A/xf8n/AALLi/4XL/zfpf1f/hUr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qH1ZUqVKlfSvq/8Axr6hKlSpUJUqV9KlfSv/AI19ef8AI+j/AIu4AqoXSL9LR+YI3WEm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G0p+pqGsf7axjMky5603jEooi1uh8zRsYbtgQ1RRCoGBxuxX8QmcS2PwuCXpcqOJb2uUYX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IXzaDd2zMCBecmmUmwNgUOYdEsZVRLiqFJQCIjX2rb8QgZ/YafqODArCKYlW2DZRaDV6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jdS2DBqvaJvvTbXOsS7y6WoDBEa2tt8paZO/slFt5Wh+EIic7ueDzA+YA4sirNFLpy8y4u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M0niC2e7AArEyrOpxWcQiqEvat5lufRWjTLeK64eIttEOFdRTrxV0lwcbByDU1LXcOW9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he7S/HiBYNo16YMSm29sKBiqsGIMKqgFzQAybyoiU+ZUClFXcIJVI6eEMecMB3LWUCip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2ugKIrKze/uWTMqs2xjNBuI0rtzVURIKU4p68Qbr2tXiZn5tgLbeYJAoLBzrRK3K3ot5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g8vX3aS5OcENeWJu1QfY9SywIaEwZKpvQVjzLhfnIpePEKZZbX1vyzNFLbQHOI9FkWlOj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rzEAUFmnV+IXakb1SsUkNlAnEsBXyV3BittF92+YSHbeHBtOjmPGQRy8zIojW7Pb4IRC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yyk3WFXM9cwudEQlPmNLOwW2x4JzDDJdMryrJ8TEeZhx2VuMdETOTJ3EDg6CsI04KNqu5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8HOG19RAKkc8EvCNhtfJ3K/oWVPHUuuWFvTA12EAZvP2j0cTN8hUN30Wlr+4jAHQoOzmT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EA5N0fywgJXkqxH4Rc6Gr5ZWl5kaaLBswylZGhMe/cZ1HJYs+hBCzDvzPiIxHZ3x3KjFL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cmG4pqKXdFYO4ykIy8jwEotsFAnZMkdVCaLW4ZAbBybleNxibgRsWH76+8VeKAdhmVNW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Hfcpyy+gvKVi3mCUOMdQSTkumNRtlHSNkcUGi4C2cEIY1oUucdw0DmrhcbytHLl1L8o+Y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vzKy5XL9DVRFY10vleeYEMGChy8kJVcLnHRxDhG86PDuMtPdhwwdWTm8PBA2WS+o7qPTT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ZGQOiMQdUI6HlfEsRiw0cYnNQUX3KCyLW0wNSmDVQV0V6y/ErxXuIbsw8sazsaQsqVz7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kVIqizmq+Ygq01HbojGTEZXEsyzSbKKd+4KaN8WMUQQodgC4vxM5ra+U81Dui4SMplHA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ossa29pA0E4gsVq4Owmig+yNdbMmgX2YJHUWkb8oFXLAUMxXgoTCj4EWBdAiDXmpRyVb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tpK8EPUoVQvZ7MATa1AOPUEDBfseAzggvex7QZEKKCAeaAhbNTr1GejhwuuZa18urP2y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i0Fbnfi4bhohzv8A88QuC5N9+TzKKOAPTyP9QJoZU89+EWxoFcXGnqWgtK5AvP8ApAMYq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RG0r2y2dkBcoxtWPXp8RVltkHxjT48wCBdydmNn9QpToOCenmUIm0aaNJw+Z2ETYY0y1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naIfnZ4j4TdHOdkfgl8qryefERavAfjJ/UsbJFDnyf1HAmonOdn9TDtBWPZ/XiEgEKf+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G/CuYk0vYf8AMSmIRS9esSEppeP+MMbMOH/C4sX6XH/5rUuXBi/W5cZf1v8Awf8AJ+lf/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/gEqB9KlSoajqH1fox/yPof4H/0v/wCT9Ll//Nlx3G6sAMUMI2ItVHSAVEY4Ky8fti+X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BXEZXvIKERLC3VWCUfWyhD6ALXI3vohgC+ZTKEYKfkAj6Yi8h+0SgJFLtx4l/Muidb2w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+IOzNNzUiGMuvU9mSgbZaSdcjfiOAjzP3ACSXkwTxQVrpD2rEPezVkFx2xGlp5RVcQqB4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580RbasZHUJequv3jxA1sUsDcJ4f1Zy9QxByNFuPM4uRQC4vfF7nQTNqxMnMG8V8Dllpg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YEaBeJfZiNK4hwtXWWQnLC7NkFAuEDw+owyWOMOPM429xAXqOkksuhLK5haNqXjD38QrcM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1f7b+EFtXWFA+GE6ojboOlucwaUKcRcXMSsEax6mlpUKz5l5BTp3LC0jcOPLdyZuCLNkR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K0rwHU1AnFq8S+8bk003DkttB++YYutRPDf8EIKUczami+rhxOqJmQ0n5IxH3onESqUu7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tKZqq4eIw277M4iEBbZF3E+irLc2dS6l9hpiLoAayBxGgU3ta+JZJNsv5WPOxgAOPEGF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va8HbOMXDrgB0TTzGtDCrrP3ly/yEewvQRzKGSFqX3wSqZpczaUU9Hk/XzF5Fa1lSgucQ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iLNMMCWE4t7M4gUl9li99Rhsrb/3K5JyavzNGtWd1ktuRdPCGEqpKBRmG8I5VWGfeJv5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LXUEpNseX8JTu6LduCMeW2CXQ90fmVxJLuSVeIu42lrkeZnQY11QP4mtmLiOA8+Y2AQH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q49xysi2pZq4Ml02rfHiUtglW4+8Wy7MBwbg0UB5R76IKaQoBHPzL1XBUrEwthXIuw4g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OKPzCAANDQGJir3/UOZoRFiky3igsIQXUGQfiPttfh/qo4GUaPVYFaYPmPbuDJtMncMYZ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5fhFKsSt6dwjYdoauMszl2UdEshixlplAmztwGs4gCW0PHR1MgsjkeSIAQ3Dt3K0JsWGr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/pEQtoaDj5Y/Nb7XNHRBAE4Grjswpbv8AimT+P3K6kLW1HnLUwy9wlv0Yo8Qu+IOeEUra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90op05YYHN2ZbOoKxAuMd/zH4FBStsPiKtsBl68RaLBhs6CXlqloMQmVWVW3PRAgqNg5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bfMZhhuJf2IBYA2se4hpl6sTHawZP4j/KriS9gW/CZoCWOXhqHxQroMEJLQC8Voj/ABgO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6q5Y5CAouMreLmLBOCuviXFAuhZxq1ii2pKB+BFIN/K7dzNY5Vm+9wjV6KGaI/S2JnAd4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BElMlhwe1gAFl0Ab8EybeVVovX9owRQk79fHiXQ12Vw9P98RCuzJHb/UykKSX/wAUxBIcp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Fuy+H/swqKNcPJ/qAGChp4y48y1zaUv61CGKLrnDx2eJcq6DZjDZ5hUpDhCrxpOGUvSj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ZeOPPkjVXyh72QquFuDFt8dMVDTks8W/3LBMk9j/AHEqrWYv2eYqDOIH/CWKPB8v9+JV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oxQZq/7ZEmm0q5PEQLk7he1GFOYzfAPgw/cqxALxj/wYiblfV+lf4v1uXCP0W/o/R+lx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/wD41H/GpUqVK+tfUJX0PoQlfSpUqJ/m/R/+1/8A2v8AzX/KpX+dR3AtRrXKGOoN6XmW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uVFbPxKybHBFiLFL85hXs7gU0lOkRcFnM/rUySRbVt9+5UA3V2efMdKW4ZjnE1NocAMRi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nWTeYO5S7h7HzZlrPDpW3gi/cIEEIGsKCBHK2VXMtvAUxl/eUMyoFnnF7K6gsnYYOTuX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CMuXiNDU1QThAEwPBzBXrlZ6M7DXUYOZykRkHUWFYpW4p5MPydwC329hxAEvYF7YIUKo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GiWle3qFUQRpKYYs+vwAgehMr8I09ha5XEJBqDhOo3Blr1xC8a2KOvEBMLhXlQ/iIgu0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mV92hGmhb2eI1SKNOV/AQCGvmLj9XEUniBYK/lHm721flGXVkNp+UdhkYDtK7N2HmNw7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Nz4iMEjuVIQjFIxktQL2CrzKMa78OIH3SgFDB/FzC/EtRMsooLW/FSmsMaJCABzDorou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GimAMESOELfqCALo7X3WPkYS4B/BxCutSvE8wqFmSWVFAkYIecM7duUKxzBEZvwZQdKl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chj+sCsBhPN8etwibuCg6HBGmwCrZxr8pmQaHRY3BZYun9x1AvB+oBKm1tULxFMCdPcO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OUL5jDFTOnLR97fiFrW+k4ZlUJvapzREZwjX9ksk0IBRjOiFAIbrkdzVxFedvbCwKIlHG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ZEursA48sNuEL7b4qJJuJgV1Dv9qpKyS62crDTP1WPmGgDAUQL4Bucf8Ai2UikF0BgXtx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dG5dxXPnMtUpdW+Yc+oIx0RL3Np4gM8jS8N1ChLSw99scA95VaLDvKrwSrOA5eXuX3dO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1/USFITDb+YEHlSBUrLqGWcuoJUDZPHmUEFUw8ChMHaVWyax25/MSZ28COI8FHduLiesQ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Lj4hhdKbK6gdq1slsnbNCAZVts1DsGRfVKukxNiu3Rt4JiPXHHLoHzG0XG+ajohStOYt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KZcnBGJxwEG7C7Q18pv8t2Gcu5RjFojx1GysK5H6RWlemseWViC+vdGMQV5XQtdNwmQz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tjg3VrocftAYBqIalY7H9QJmlValPbNv+pQJAOH15hgmc1C8+4Wx3EUBsFLCW0CoaTR8w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EojRZmXg8xJbtgOPmLn4scwyaikCtuiUes5H8xLYAtB+5rXb2YroJaLIyzKr2SkBStGY8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1rBqNoUXzOPcruJg767Zjqmho4izTdQW4ibwtLQGO6hGi+INeWPTv6NV0Eu9e9gzXshL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M8NT4FQt6IFWrHJPyEdH0ExHbcJ+ITOhsZr5YdV4S7Zj7THEzpn5WUxUK6L/AD4lerLZ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CCTx8jpmBBZGzOkiDNaMO2OIqjSHOxvnsmBrRYHGHERFtcpkfJ1OY8Qvttf8AMvkIg+fD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cfySxAUtLjDjzEBoZAcYGk4ZZRas9n9kxbJONPkiKlXAxeePM9bfyZ/DEVYSH+zzA5oZ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e7r3ErmHX9upid5lxnjPcES2imnD9P7hRTePT6hKALLh8+oPOgXmWlTLa7ldv5ej3BF7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uH34fycRKYn0f/sv1fo/S/o/R/8AhUqVK+r/AIVKlSpUCV9CSoEr6KlSoQIfQ/yr6v0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/hcuL/kf4V/kxEvCWBUY3VW36IRBiYZv3KqWnFn6TLGbXf8Aym+DX+yBAYjQVghC4zss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O3qUVnkqPECnHFINx4FsBm3iAiEOHnfc6itfB1BJKt7wrmHJAlK8EaQGtQz7BcCzbUzR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ytFj8kAdS2xTiWMgN/gQjq10XyxZ49ClcQYZR/YS6XiKO0wiLXo4l2FlLMrBCV7+y2Bcz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MSC65Dk73Ctju7LExLustGOrOZnKh0coNiDe7OYhATdN77YquLgKplDtSubdQLC9N0XW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tPvaHErRUd6YieQ0KevLKYJOimy3UBpGBdMXmOLhFEF8/aYYY5pfBk1rmFuXMawU/UOrS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AqWrjZCyNK4AG7h0sUu1W0sXAyPQwYcmUQ2pjocy63pOwDcWgjk0p5jZKQTy9rCxNiKB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f2faIABxKuKy3hBn6iGWsygzZcTDC1ojmLoM2pBEZYdC/UMQwqUuympdB9iDjR1Q5eWX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7MlrUExJLw57inMzgQN+CKCardyamt9BvHF7T3OYHGljnXZ9wzz+o1nQAZ551AJs1fCd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teIiYBq0XqvMTKlrVspCuN6EQ8uWRXKBVKNf7h9yMWNUHjERS+V2FehHFxzBwJdmgAAb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FdQtDNmce5wFvIvaP4dgs48Ebj2kc+YC64aKYJYBWOUXfQRF3YK8u4UVPPBA38VLDGx4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iJCLFUzW8cBR7iq2uFinDOrq46wApoxyX5mw437pgnhlQtJrLhsq2F04OoQ1Joq/3Lgir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/iOLUhjDvuMGfoQhRoGdpaiaTRq/8zEldgrMfMAcqrscvUQdAC0vB3KhgFVdWljf9VBD1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7AC8RtYQbeF+o4crRdcDeLMR9gFiOxNkV5N99QBeCALoTA9YxOF3nVAox27+YYA84g6+I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FMPbE6G24TOOowpYORXb4izh4Rrq5RlNNA2cBEByKXMqAbDlyeZTYs9IdRItEweT0Sza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tlNGj3EitFkhn+4OmAQIimqhoXcsg8LK+EwMpPQQCwOLR2H6+/UFSYyD5TGlG1eCPWGOCW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UFQRlAw5fEdh6fs/LFtKWORg8RANzcs+Y1KuQPLzLqsJkO2X6OGzbbxKsKKUrxEr0G8Ba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XjdZmiK204+EatDZHFeWamWgLxHpVSDQfFBNtAqVZre4sLs2t12wfaWhDiGtjXJf1MP5X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WH3iZCYWtGPBAuwZiP7Y7JDwNr1cqVN9o8MT0ICkKkdxhOCg1BbqVIPpbV90TRQG0l43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5jLXJJ65IcEIhz0/3LtDCf6v6hhirNb9zftC2w+RipGog6Z5/uUFLKtqNb6P4lcJbJPw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aiiQlh28eUoS3V7/ALSJRRNlxhs8xOGIpNeD58xpm2LTs99k2SoyJ+yLisNy1ls6fEc6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goUL8H+47V64+PH9pV3+B/p8+Ztd07KvTPS8ma8P9yljcysrp/hmwzd9S/0/uIo1uz5/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/AKoyOTmk/rzLukLcjHYVd4wj2Q9YrQuh/f7iJn+U8P8AmPUT6sI/Wvq/4L/gw+h/zqV/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1qV9Aj0+hUCBKlSvoCVKlfV+j9X6O/pX/wAD6H0f/lcv639H/G5f+FSpX+VSpUqVElLk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RR5j5iazWiMIoWXMV1hKPcpgv5Y/iZHL9oppcKs6l6aRiwMJgqArBFvC82I8g2xQEQSk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FVDuqVPk4mjZwT1KqCk6BpjbNry8yxCAsq9kLxToXRArMrN24leYWFnk5jUJultdomgC2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Zbw7iXWh2O3iGba13PHuWC9cG+G1iofkj2AvWcSlolDVrRM7AKEHFblE5ofgiZoLdXV9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ouVwyboOSFoFW0Y3xdPL33LLy0ugthhAvHHg6gcs5Cl8QNj6Wq8EVqyvYJuaTbxgmMllF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lPvCaA8QwwYJ5CoM4Wrer/siZB3+2YmJAqj1ib8RS4Ae4bGsQWBmFS1VPjmA5XKvZirQU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HCBfiBSTJjLG7XmANr0vzG77IAXnMSCHI41BgTIm7w38tsG32jKz8RFiqu/9spkAqwtz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Lqq/cVcwKrdXDwULZm5UOD5N+4LAXNWqGIm1B+vUZQENijUFblwwnMFCGqmWp3UT7EqP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XuNRyN34eZe4JLL+0RlvZaFqm9uotyfZnGCmZVvmFSapdVStjw4hmDpBbXLOE/20XE5HV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swczAK2OI4lg0hlXZR1K6y6/dhaG1p/wRYZgydnUKcUC91tyxEqGsgWZjy7QXp8RfiJo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HBLsGg2qu5zxmfD5YyxxFGfgMYwe4QiqqPZQ1HS0fn9QrFLNWrZV9sqlb2em/fiGgnJLV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Hf2gtGnMzWsv1ME26IM+K4tsK3kwSoCjSAJgPBr4ilTmCOvESjkONb7gmiLbCVqCNJ2VWa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ZxsEUUwSo2bsvt6lADiCl4O4rQqnR7zHF/wCEUGTX1lVldUrOCIStMHY+ImkG2hgcR9Bg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L4gsHUXiAlgRfEN5KmK7K/ARqtdBShOWNpGekzi9Sh4TkTtlaorjRePMIC20tUGzxGgRBt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ub2y7ZR6rLgziI9QBtyeI4RVoo8S1Yir6g7l+9Z6XeaCMSgvmHcQBBi10DM6dexZHBM3s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xKKgxTFoRatDqE/5IzEBB0SpZ4Mx4nkHLmAHAKNGeidNoQeVeWOQc9DNHcvWIuLfiILT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Dt7gCtHwM5gR6BbmoAiJSyoxBEQY2gNeWXdGCqLMdBAVB6qaglCH/W2Z0NWgb+LjEENF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q3Bq6pUZqYA5hWW0CH8S5Sml4H5YYCDRCr4LmiG6WP0S2CGaM/dY73w/4BEQwFWOTi6n5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0YlzVFP3wIUA1C0Hlg/UUAQBBvHQgKZYOl/77wRZiI1/V8S0GyQOcH5JZRLu9C4rRQDTs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RMb56hcKSiOMb/pB9Bj4PhJY/XT5M7HqcjAenLT0yulZfl/sTIILlOnGzplBpjgPPhl+l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isWJ+yJFJeBwy/DLU7s/r+0d+UKt/5ZAXzNgp9j4hzTlCz6PiLdHJjul/kivsPmf+f1Bf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SmwN+j46Y7Nb9l9Pn9yjSq18/wDckLUhf8Lx2SkyOk0OyeQybJaMbUcPZASmG+D/AHCB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oK39eP8AGpUfpcX/ABfo/Rl/4V9KlSpX1CUSpUr6GElSpUPoGUIqVElfQ/yP8Ulf4EYk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P/gsuXLlxZcuXL/wr6v1qV/8rlzMz9KgQKyIA2kcKgVy46IGNZzQEAJyIXiHVi719pVL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o0bJ6JmFXTtbgWHBkxS8DYv8Ari1t1yfuEmjY0naFjBLVCw49zSgAF1jb3UD5JjAsYTYwx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YKCdY4sblPp5bb4xFCK9Kig0Y7g0l+TieGSoOSKuIpYpeYARC/j13DAiw4twtdwMqXPmY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GQtBuIuGXl4Y5zE3Z4ljNyGg6lXQG3bX8ylDNFSi5Oo9KZMM8oOSKndrlXNJrFZIRKlW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CAAUDy8RS5XQlOJRWwFkJmQNhWASgTt6lkXA6ADUAu5IHPAquV8scJGiQrJGiNzTOpWLv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XghihGBVYrMWgYShYqOjxDVXKR0AYXmsz3y34PUoL7R/KUtQPInEEoVQNpIkEF4FncoR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q3UcxTxDedQ/BbKrJojXxWJttyvgldaAKAqu4IRTShcGaqWrZHNi1hXsgI0KlYGzwS/Ka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cG+YXMTsJW6ouceJSRgisc4lWlAHdvLBHLW4O3fNwoDXxRxKxA3s7iryWVrv3LIUFurc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0Z0qEBCRHSkqtVLC1zVzJYS3MC7NwKArht3ogpPP8kpscAzbA0Zl7uxXkSIofQbOPBKl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u4DO4gBto0+MRRAb73N+4cAUop0SgqY8nMNrpX36e5QSoXAYuVD8l4cHRKW5YOBXcYitqI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eWoZ06/5zGAAVa/UsUEvM02Cnox94QWi2PDqBNhHbOXuXWJCjTsOD9x0EOQCge+CXTd9p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VTomeOVtdeYQO4C6sj+oJo4L6i3Re4VLWwyxH7MqFODlh0Q5TMpKhaxuJyitBFze3L2xpR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nn/OEiGAqHFM+TPGIIkT1KgW9peGpwng8w5sU8kt7ikmXXb8S8QDYKSYbLmAwi/eX4zL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4CLYcPLKDzLYTmWJAiyq7ZlI5a4a7WDbpkDZ4iahptffEumh+EeYhg4mhmyWFtFhO3qau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bNG/LMAAplHb1KpIhQVEKMSohOuWaWFqUDZ0RQrdTa5gKMNxfD3A+8fRwRyAoHJvJ1Fu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cSDTl8xY/t0cY8ENYPFtyUepcoakJtx3B83iEG/BHS2tqNuI+wAqfLuAxKLbocSsqKYp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WPUXvdQGPMYQY5Jqx7iUQtFtr7EWAzRAr+ZTSqqQS9G2Ip9cgN+CBLZDO5DuBVqwux35g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czUAXdnBD1vCy57qOGsaMMlnbLgtINa78DLahpAbfxKWgYENz5uEG2MIBycBPzn6MJSl9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WaFYlLTd5ftUwqgBaDj3KDS9APwkEyOXR97I6rSrZMcn8xyAC2gux4Y+8XcJUuUD0DLXh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j2eJgQlbvh5/64zECofYEFrL8MRI2Fl7f7EulRSvB8nTAWWmxCr8EVI7LOz+yVdSHQ5zs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7RBfofXn+4Ng6DDn/AMSg2Kb59vUCxu/gzT+pWkvlGfY/qCPOOljf9IQNyBs8h/ExiRZA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tZnwz15gsXqZu+l78zMY+Bi3+H9wHUGzPyfyRkFDTwJqjHIgJBTeN+UsYNgui8kSl5YTn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P+bEj/mxlRPqEqV/hUqVKhuVKlSpUSCJKgQgioH0Yy5f+d/Q1H/F/wAGMqV9K/xP8L+l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f41MowEr/GpUqVKlf5EdYR1xbylxFkqvCKdZXAwiMmqyZtACsHAArEsBTZ+KLIbPKwVTU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BWHD0QplRdydLjiBJgW1l9oA7HTRo/xDLd4H2UQb4AtlBX7uHsCoq63nqIr+Is4Cj08Ed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Z0AcwqYAk5cQCiJ98pwFAgHDDAbdo6hM09Obbl76PwBgtAVwCO4iPdXbElKx9mLRQCoK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EFwLCOTeYYGs1MLq6AdqCNAodYXkizX4RFjDjK1lrkpydyu4rFjx6gzIbbpwQxpWx1wR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YDvzDMkbYhyQDm69mJYKrEpZG47wwjxF2KDEBbuqfqZkWDSJb4SV+9tU61rzKv57YSL+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KXcYnSMIzn/WEo7BQOpQ4UrpIsBDVcrxAgBwXXhEtrvAAgacMtx7gayNqsXAvkVJKfa/B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ej5cSq52wVstZ+CJYRpM1rwShaBpm724lVjqYsFnPN5+0XRb2dd7jagvDq+9wRft8F2J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xKirYOI5w6DZ68TmfwJNvcWY4cROZWs92NePErBg5XHlj2wyxhYTyDbhuvUcsf4OPMdC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Vqq7OXmCopbiUtb62lXZQo8z/AIzHW9I2l0INktipUVfzHWAeSupag7lTe+4DGLjs+xDq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vJ3LVOzWDo1KlGjl79RzzyhrePLMcrqI5ergCorG0uvEGp9Dgw5VipDd6FWF+N14gXiE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j2yhEAAwWRS4icvTLkWEGdaYVw+Xr8AEzPwAfDD6Fp7Kn5ZXSIhi2zgllQAXteLlURA4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+HomI6mKnZGoTg0OubjyUWvzdEKekBqzsgG0eFGfvE49jgHUq3aR5ghVqnLruYifF5RS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iovSZX2aIlkPEyht6hRi5vhPMdg9gJzDIJlwH4IqFFbL+8XcFYi/eZqdBGs217/iC1FI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OHllbVHWHPiVlcxZNW9QJQg3k1XayqgaAXCEmRz14eoxDiorVThsmwq6dxNC1KSsXevc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UcgL+GL8s34LMTGeNxBQexdepQK9Fnq5WAOzCqC7i7ToFeeo90bzs2w9zP/pZA4JYmJGO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eUYTkKw1fc62N0qhNA4rvaaOiOhc0rK/c1xPsz0xDMFNWDb1EBUlk4I3wS3scvtBoKq0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68RQo4lusHiBaRBbUfdIMBVsY/Ky4bgLTkcH8oAoA1mfKR9n0FhdPMC6cqNBsGQIhwgv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1dzC1LxRWEOs8cvwTYD+BO5SQ38EeYtQEHuHARjW6Y5LzUDw2QA5PLB9xlQhAiVJcVRW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FuPEcjrHwO6iWpNF4NfvzEDkHhwlwacaqHnHXEvKNQr5s5r+orl8hPGkf1AQA8XZ6RHao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VKFwHJW/fmVirZ4f8faDoMlLjL8PiJBFr95fkizTJW+H10xAqUWI4vwkaHI6rkz+SKpSe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uBafctjbTe/l4lVWKujPw8eI+LayN+njxKWOrgqwVUhtE3leNcQFMoEHGGzzCJXtpMW/x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OnxzPb4g+48dkeLDYd0/knK6x59Hx5iIHVPlv+5W4Nh/Z/UwQvNOots2s2RYAGytqM9L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Zpl9g13KpzH/ADYx+j9H/GpWZUCV9Kj/AIVKlSpUfpX1SV9BAQJX1T6VAlf/AANfS4/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DV/wAKhv6v1I//ABqVKlQ/xGAoS4XXKZOLXTqWTVCEv2tY+eKG/UgZJEMA70NzFPCU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0j56hZLx4VBjlnQdHMc+VNuBDE1XL3MzlgtWy0+ZkSVgKtHo/cDF4/kgKoH1QX98y2TYH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kWKRiAHOSVh6FIqvB5iWvFgiwVbAQtV3VcoaCUoDI4g0KHs5HibU1yGyRrIxRFoDfnpL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dozXiNqBblmFrxbIEbzRgOPiAUOI8Gpcr/nMVgqWsg+QAPIWmTGA2puFyLRSzhim+PVNS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A1Azb3KDBRjBGF+xOYZ+Q3Mw149FumEtpdJXmgpZUgzrmBL6wAq6DMKewFX3DdlgVx/vNH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CImNlN96RY+Ry46r/AEn2ARoGyWUyl6KlXsOiLSaslWwIQs0B6j3Y4vRxEGXexQJKKObmG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XooSF7acO4y0AcVHBj7xl6m1SVwC+jEV2/eGYpYZhttB5aj+ZA/uCAdvI4VggsbkLyQpAB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GQV1Bs5VyHOWVrQpsKW3mGVozs6lNhTgeIHea+TnwRSVd7C8S2QiWIce5RIx0FsWn5j9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53NfSAjp/BGFVVf8AU7Oso6wXZYBhUY8cX3dEYHahrr3DKxrkAsgLQvEYOXqKbass3jyw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MXEeDojdLNKnPcVQ6UFV49wdJpJ7OiGUGaovty4l+KJlQcHr+YAUAEozoMtOMP15mJLqM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0J6/UDnN0uor2pzRu6dw7hHlCYbgmm4oQcMi+JzUvI118at5gVSRUrplrbbS/tlFcs0PEf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HqXMMecv+UjSCsQNQDsPwQg4BgV2SiBvYANwYM0gGqxG67hCwN78wmtsF3x3EigOYNls5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3+IyYynAKq2Nzc0GSvHXWtZeidMHSeDtl6feEQ2zPdi1galxAQWjzFcGm2wlaIosqpYi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4eBu2MoQ2D24IzU5JaPPRHYsQplo7Y4ViNZC4iRFu68PRM2QvrPMOkgYQq7dyoSVUEOG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EtQxfjHbuKCViUXcSsYplro6JdB5FK8nbCGmRoHMfPlcJDTwEXmJd/DzG0gW5G8dxoMLU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Ci8viPXS2D/mNWLvRWDzGrxUNWccBEta1TZ26jSENpU8vbDM1lABr1L7rEPLQ1DGdrlt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wtaYwOpYMQAJeuooCrVWLyeIqdouWBs7Y5URRwOTiNGG4lq78EWAVLIt+SykXFPwAgzaj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b8sRQ+yhxgAcwoJi4U3L/MepuICCHDupWjCPUPMStgttYdEPWyWNNKzZ7+gAlpiSrjvk1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hxGhUoAOHiIqzCxxjZNAS0mEzr/UWMiyzWLEZskR5rMziGR1hpg5UEs78kErEpzPf9zFn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MyhEDROnxKggFHt46fEZuw1WQvnsl3dYLfHkPDLOH2In4EsPk2RvjxFKotVJgc7OmCoG1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xnB+SNKoFuSvJ/U0MmX+RLBXVX7Q/iXXFg94uvxFi2rNZJsLEXnw/wAMtbgGE58Pnpgu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/AHKCvnHjuv6lMCTJ/Tx2SmbG9/8Aj9QVXpXae3+YjtGGlX+GGf4ceZTdGYIAAaVtQYwI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uYrkuyg/z0x+lSv8GO4/Sv8AKpX0r/GpX0r6EJX0JKlSoEq56fUqV/gkqMr619Kj/ksu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f4P+J/jf1P8AA+jCVH/4H0JUT/K4MtzVJY/1nsEf5li+49QtrQO8QoWEVTkqDQbK20BB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OHaIQQoU3JC0tYL/ALYmjZKANwI2jpShSxsJKqBWvtMEANm83CH7qCmqvTbuAAnMAsYj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Y+JWtVGruA6Sfldai0csN3Fw38RLwYU5RZlXm7zDAGSwt1LUjzoOZX1uZ5GAaqWbzxMJ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w2gp9RVdpK/cQrYdS0Y70HZ+ozduNUTlZcbNAbJmHKuD7MCA2G2i8PEG07VrUB3KVV0qc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dDwl+XpM2cw+buuRvPqIMrz4GmMAvD9RdWoHlCFAtiCFfiXZu4c9KNqDSbKCrQ638wQZ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vbU0Wcl+4NL3GqnZ0btVTAF20uXuXVDeGXmDtRVtOICr7GfBFpMm1uJQJ0NrHWIRs3zE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KuA6FUIaRWWqr9Q+g5WZngZz86/MMxWawbC7Q4hgmuypq5puxXH7zXCFAVmAEIZXkPE3g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r0wWhgzdQy2raF7lQFlu18e5eHjQW4YKgV9lZZTab4H7imQRdBWDqAYDrTfOIHDUjpJ1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BCqxffDUV0lsJ8TeM9PyxUsrvLqGka7K5fANv4IWBC016PLKKUcZov7EthwKq28QZAxt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inN+IMLLdW9EoRAGRBz5YlocKzjxFaiqqU9xNSVUzv7suSFFrLTga9TAjoar0idathV4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AouXEuto8kFpzLjx5lxPsJ3MhBmQhWTkxslM75aUdrlbSu+Y6VnsHJ0TCYMLfUtDj7Gv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OvLFqPEfYa8fKWdugFYjWzLafeiF8ZwGvEogQCpi1xOmMEKFMXCMmja8McQ5Vt+4MLgSr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JfEawkLwvDEcyqFPSIJTSWwz0RZSWrY8HbFIfCYbYoomKga8EQO3K8Ys5VucCNSQ5Jfm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LMg4DllZUB1IMqO4qGZapT0QbRaaS+PM3I5EHk+4hSvJQqvSWIK0dyRo9MvNrcxFQYmR8I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johEKua9uWWuyFoa3u401wgvpxUIjuLZyRNyKWKU5zuFQ7MlFUnFECQNkV4hLkLsLzZ3O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0N9ykpbMzj1FAS0XXFHbH3abc5cxZVlo8uAi3cxVN77YNrnHEV8yu7OVYH2Et28wsdeZ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5p1gIekVFB2RIrxlC4piMqbS6HcqalyfyEuJBVBxnxLgo47to38RxbNSEZveVipbfMD8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pjC2wvzMTB0jFwQmHDeszVCWtA31LzmG8H3JB4I5S8OC5cPras08R2+/odhTVr2QKEdL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h/WUABA1CLrbh+SAUaAsyPvuJoK7Zx6TYDWB5y/MQrdqetQYRs9E8zZNmnAz9nuDkqu2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6ZFJ2JGCmhvWWyd8mt8vPZ5l24bFL8h1AGy5kSvhIj+xDPDyR3SW1Tw5/ctruSnx4YjU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Ytb/ACPMs4klg57+ZgrTPsqwgzkwBQRYzxXXUOOq/wBn8kC57c4T+SCQiqK2ef4YNoa+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JvJjP8MCWNrtHlP6hYi4yBf2deIw0aj/AM154mcivNfl788ywefgEMa/3BBZg2JuF0Ez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i9V2Ozw8MqBK/wAEjCf5hKlf4EqJGVKlSoRUF/Q/4BUDEqJH6v1r6USiJLxLly5d/wCT9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f8Ahf8A+K8S/wDB3/8AI+r/AJEMrMy2GOiM7TLAVuPihiKTDmDrWsBhpGK6kYrR7pa4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tL8lKBjxKKxLAu0dKeCHRglL6Fg/qbcWKF++4t2GLF6X+JmV8pcvMv65oS7Tz6hF5hB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0IKCt/eG7a7BTuMgBCl4fcJjNA7M8eEghKl5CHFnuBW2dN7gtKDonUsYHwpXlEpOj9rz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Im5X8+5vJspvDHCgRdV4InK+IcwY6k8l5ZiUrSgs/giZaJbjxUPZp+6q1X2/UunPib3z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HAA1at4nMEWW8Ecm7fVHUS3lB7CKBLeruXVjRpPMTHgqpyhAgyFxfidTiMFShq9ZM25e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krU2cxtHIyi87Ha1/UswljiorSog8VC9NzO28wU+D7L2pmnZ0nMUtWSsDcRUsDdm42cyN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XFo2CKFla3C3oEaJcGEwDY/ol22DoXML1ktHo7hqMFGqP0iWJAZMKS4lsIg4MQu7MYJX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o4jhGAcwx2+DbzGri3CSppNVgViaxGywiAVpLYqLFd0GMS0YaXt49QxE6zgb8wepFDVL+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DrcWUnocLjCITQW1HoVfQPNw2XFFj3mr5YuFgVKVzNcQ4eyFhzQDguA8OBoPXccL3hac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AViAwgrb/AImYrs15eZagLvrpiVNwZ3nwQy40sVa8xU66ah1MJTTz6Q5cVwYUYn/XcUgU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YM+TmHbIAAxjRCG9mAlbHYviNgCtiuu2BPCYSorjtNpf1FBoCjyPMedFZ0HEQrX2NefE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BqtL5ngxqLwl6jrIC7HHGIO9ncQt+WDG1b4SsEsEAMlXm9EMvAAJ6rmUFctIFZSzMM2J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HiVwaQs4mqLkK3mIaKKULpI6GVbheGJZKFYnXUupylZ26hNgZUm2jzGqlnEO2ILdUKBrq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YSt1bs8eYoLwupU0Ux7LonmiVg65UlfhZxzl8sbiFeurohOyuHLFczps6TPyssqHIaPgS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iEFCLO17YzY5Fgr5Qsmw0r/RCK1uq5ZhSsbQGt5YNOGWnxwR5AgMuV4lN/F8tPbEl8kBY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ERuS5v3Ke1sp23/EsvAxB0w7XbsWN4PE2XmwuiMsgvn9hEEQtfmeAgKGQGE6l2hcAuq8s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YlQ7fHUCQjGeUO2N+ALfBASjZhHMA8pIroo3iAd9z1Be9QlixWxvzFpAuhFe/MQgq0ss5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z8szNoYLhbzeZULfYQ56Jn9UsY+/iVCNBaZ33EOaXIwQbagR8Yts0pjB9RSo0qts+RAJ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9AhZA5CVmeUEeZ0CJhTke/LBt9VZl94gIiNuUxp/uVUJevCywaSLbZjcPM0Hj7/uNxQF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rCYjHGx01i7gKrbz6cf1MhWmTnGkhEdQBnGWxiuMHHcXz/cFoI2t8JezqNZ7uWfhICqcg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AcK4f0YkNnYM/MFgfkGOIKwAy0X/AEymUCNzh2dzMsUqeD+4O0D0gNvvGhQajejUGMXK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xjX5P6iwDLE0P5PEbYUHXCX+T9QvEBpWk/k8yzS5E7/7uZtLPNhv+4QJqN05O6P4mLeJj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49zenz55ghNl14H/cQsXVJslMwcPXj1FPDrg8rylC1DSb5BgSvpUr6JEiSoHcr6KgfQkSa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qBDD6AR+gkqUQ+jKifSvrX+DqJH/AAv/ABUj9H/A/wA6lSv/ALH/AMb/APiQlfVj/kSk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ACIVlA4hq94oL5uCk62SW+4ndKkGAeG5lmCXbIuDu8G+T5gfSFzBqVSJxtPctgWE0YhS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bz5t/LCQtGbMIT+4zByYG+NUBpwcQ5tgsGt/gJdImSG1latmeCpPet4SzBMKKrmOsoq7T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lwWBxPcMN9d14hsbXVpaslhdA7nn1N2IpYWw9zJgfpuoc/VYTEtMoBQJcxRhLe3PD8BF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D7XEtZ1LxGUBCgZZ7ySr2QVcD1E3ZDIK8QNoAvw+ZTcne6DqVAWnvzIhUS+3Mpb9GqJQlW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D92EVMXUt7h4tS/EBF7awmZ0Mt5OIZh1/EqIlnRcOSMr2tPjcTswzuftjCNgPAwEyX1M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k7+cRy03+1F1Ep1mEMd4U9faYbJYXN8mLV5rSVRB5508epiJdhgXE9MVEYoRCtXxDKqtl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R4rmKOoTwDO3jUD7swI5iNXrovCuCBS4BgH7pGMKJAnlBuoROCEosXHEC8ZXbxiWiKAc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7gbSlud48EdewrGN48zCqysoOYtA+msn6IlZyUsxcLCNKC2Lg/V4BVErNZqo/wBI8LvbR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7UoNazcQIpjoiFhWOPUFbp0CtHibw4M0MfEKAlGK+ZuMZZDR4IIYSbfUXXDtqzvzHhFD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QXuWNRRRUH3ti0BVEj8Ea9AZOvEKE6pa5x5ZSWt6ANsO0JwNP1Nnc3I8keqW6WnUCZZg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Kv2W0OYnENutGPEN3Zjy8squi4cdnbDggVtBSKrUvl3vxBqhoVZeDtjZR7MrtqCETeHs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l6FBoHLDEhb5rwQUQLVqvcFzU0t8dsyulAgKyhinOZ2axEK2BcNe47gqjD43LATauwvO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dEJNHMDqe2Ne6PHOHuWwwxKTfRE6WrrMo8zPKqqBy9xbpCqqA3XRAuzN5bfmPZ9Xs3jz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Q2rk8eIWroFZNRN0FbQDb2xCVxrC6rojqYlztXZMcKSdGF5Y0WM4BiXAGJzTh1LtS42d+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GHcqEV1Li/EQwoXIhz4i6nRcTW8sY24y8DiWxertOb9QLMNi14d2wbFhjUYmWZRbSsmMR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dIUHs7iQW7DI4ZWWbkv9TMWrKRzHEEssAbe2c+jXbM1mDUVm61qvBLoPvtWq7WLdMCgHH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s6IVEAMjh5ghS0Wi/lKATK1MQcW5YB1cFm9psuL8SlRhkr/EYogxZtvth6AU0mzT1c0Z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ZEUq1h7ZwEtFHh6gj+umtPNIGqCOAryb9ShyeCw0P9xF50UgQbsjeTI3I+Ze/0UMQQ53O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QYos9UsuVMZ322zG9vRhvoCKZdC7/AJSXTuxCuFqOHPJXPqMiyJphUM5xwrj56ilZGzf1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SbeBRrDnnqc/bYdYl6mwyWa0kKYU4fLYy0HTN3Lnv3GRKDdsOdnUSxnE8nh7liDvDh/J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WXxfJjmKTsfTxApcVfB/Rg3sCuirwy8s2q8q7iK4svtJwLXDwy4hWLR4t4vpjh5eCxnj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/wCnxzKW7Iwrez+plmCcY9P6gJDpMGh/J2Ry64gXCfyeeI2uxP8Az4YtlS0xn7SgvE5/5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MdZ78ytAi4tf0fEqy3PCT5fbSdPiAdasqo8Pk4YUW3jJSPInCR/xYkSVAlfUIrESJEif5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AbiYlSpUr/Cvo/R+j9GMdSpUqV9Ll/R/zuX9b+h9KlSokr/41K+o/W5f+JH/K4MuXLi/4V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IQbaBTkW/EIB62VW9ESXyvMclxILQtStbCXKyEyAbzLGhrTBr4jXUDTL7ofG1qAHMwIru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rSrLzXUxAGBZS8PxBIL2Gl+wSgbmOgqVTkstBzfOnEq1lAzIpdwaeUdBu1+Yt5bT3BnM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AlBcLN65jSgGxt15lwZK0UNxlqAbXnzAXItnCYa46HPmKUeJCOrYEip4RGRSwX5iMwTht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msv6iZjwgDcuriiykoL8EaEwjeOZYlvmdjyRzRgZXFD5EEW5SEcTQZbrxBKlZtvM0X2v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3AE2KpsEFQRLlPMy7ieTyx02SgS7EOCyG6SzLXIAwR8e2aBsyq9QfhDYCB3XMIQODgSKa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0PmNyLzo7fkzyWr9oozWARgH9yjsguV59xTAYCrQF6RhksvahX5lfxkwlxWza7ycepRE7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gC7xmY0hd/xwHsQQvn9pFQClf9hCBtkVFvQEyVx3HVF+HExloPgi/wDVLExVpSD1K7aN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UzWys0RgRfhPPqZ4xZhnErI2jAcSlmxGb1mPBzHl6hdpMo+mOY5mA9YxBVQKWgftYyNFQ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A1w3F79RPBV+LgsssmkJHOqgMUVZv8ETVnl0niU6umBOYo8wZfjqGumTc8eWcYDPC7l4J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PcDFa33LZaXbmPmBPIQL/AEIlkPcOSMoaoNPXmJIiYEG/BMmrGxBpheBdyvnzLcrh11GsJ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EUrW8PbA0sWa7R1CkFobWsOiHJIraXJjKCWNA7O4Qkpuq4+CWzMN9niFBNBTXg7YuWulb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3Zep4EaXa8xa/Yq7D2x7XjLgwdEdcN2KazMcm3a7K2xALL0LiJa89e7wS0ggLXHuADUC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VDHFxOi8kNUeLpZx5g9xUIXIlmMDCysPRGKyloWHKBqBW+WXA/SqBs6IbqoiOql7l+ZQ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GO4RkXQhfwmIM2oHMaLhTugbe2WYrSWGviICYls8+pci62Oae2LI5YqGj3GAk74emJlSc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VRLBTli56iJ29TZpMQnNMNZjFsAwdxoUJog5OLl9GGMmfgjRXPqrcrnEqqjjB2yn56ui2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qdxJCGELw9yqzBDBUVY51hr1AKqvIB8EwGibOcrzKiIUEk7zlhOB4Rit4GFAGt5aqhdHL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TgEL4GHh0QJ5GRdvuEbkTvQvzKFZxgYvMVYAOkEngtW4eCX2pbuw9y+RW7sdscJV4hw9D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AvUy0I5qw9sPYSuqGHoleEnmar5lyVsJvKwwBtqWeV7r7TKBzYaGGrW82WLBtve6iRgx6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j1DtIswLGtydrO1QgBfQSxAZmseZ/UuaJpZw9dyyWis2e4nBrcHhIDi0ttz5H9QrJSap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DmmUcj1AKlnphxzOF4E7zxAY9bszz/cEHVZU4y46ZTVNjLhy5OSIVBcU/lSkUrqtR9+Y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g7MKXlh9RKqgcJp8PTKAJSV0BQfdlD6rjWKuIM/1tpRp7PMWCQtq70hp7PyQWWoUZkd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7Oh/uKm32ce/7lq3I9NPF9PmCjdS4cZ/h/cZlQyWL/7kgBR1tDBgpspwP68ykJvWwP8A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/AI/EXhvltdf+yyyrPGP7l4eTkjWWgl6a4Y1G/ZeX8HmPTep18PTKifSpX0ZUD6KlSokS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gQh9LlsIxS8RJX+T/8Acj9Kj/hcfrX0ZX0P80+lf/e5cuXLl/8AwuXLly5f1fqfqUNW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4SjGeX/3mZn2sdL01tARX8xNcwXll6a/SfmJ4ddpPIlQrjbyuPa7cZp5YImX4QO/9Qpy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rMhBJd3XEtWBHsNRmm/7gjQdqEYFgOVZ+JfQshbO5fh1oaReNysXWkIBf5m6Qbrx4lFE3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5j4EFk5VEjCWkV7Mwzt4lIYrhnUpQHfuhBwWcoaGd3HAyW8BwPARAakdjofLDzqKmVz/B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4r7QMqibobB4jx1Z3DEwAKsV9RTJmWqS5a4x1LzE0kEJezcukUAUtdwQlpNXqBuTkAdw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h4xNMLWoA5gjhDuWNy+1BiQ0YnJpnImFRBanwupYHKq2rlXlYKlp9htiJ2F4rR+CZWyl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pxtFSM0c+5cXIGsqrJKZXiVMfvbj3M7TZVJxFTUlS70wfY+LImxvBNCO8Zq2vIwfADlz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6bWWbSbsf7gVbr4P3Dk2SvKOQil0+XqA0eWBhUU1j+kizY1kXcUvCnFh+2XwBv0Y8EtIh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Zd+WX54NsC6PUWlEXb6gt/tbz5ZmchpgWVmyGBv6jmistOfMN/LICBrTAW8bM0ehZasd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Yoq2JGwjcibhBwgWGiiV9KXs34IxqEap1KQi6BFrywYDyWO2AWhrJ4YBFw+Tk7ZnDaWgL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4l9a812h7ZlKBstN+Zi6NBXivECiCHC3H59kADh8xgVvWKL8XN8RHqPBHN3NCeXtlvpN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9g48Stoh+U+ZqhPLeAO2GqNAAO35lFYvAvPiW7ELnnXcMGmDNHL5g4ArsEArBBAPlRrMNm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AbAcQexwXTnxHKoAWnRNzOhqICUHm2pwX42cHxLFSIZF48wtQnjU2x21B9XggJe4rBmW1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iwtnYcniENR2uXhiWlXbcncVel/MjMksJVvDqKMRfkcytrLmEOc2sdczaHxDmhBltN+o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ihXZYOSOK8QquL8Ss6CSx+0sILFm8Udw8Jc5RyjneAC+VeCOYI2BVx3EBiHNRz7h+KAl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vKX9R2j12xS6Iois2MmO16gAIDkXh8wTBVch48xZ8rpiCqTY5ztGCCKwbvxEKXGWjXa6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3EG3QN264CMFiy6chBu2VYOQcsx1kWOR4JQpSdO+fBFiq4NrvzKFmGxvw9yhhF2g4Y+Bs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orNjGIbncbl5auokregry8xImnZeW6JhShUlgpeoq/3JPp7YAnAYgg2WLmAg+OqBFpox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aeftdW8S7yCODFMKzS0Vp+jCuE21XjE8j4F8HRLvYBSHTljBS6wAHOu4JrG1OPI8nmb2q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64HPsgKHpNjjNSjebXvL8wUuexpxz3AQRAKdDxLD2BvI+5E1dK61Q5jhOFA7PIwALYaO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Cvkfhjry/dmfyRELJY9+R7lDRiHD0/3AANBrbhx2SkLBHdsenTLcU4ROekhZGrhWK/mFw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ABIOQq8sw1J6V7P6hgXW8ay2TFlFOM08dkxdl8Ga+Oz9QCqoe6fySnpFd0/khZNUKaun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C49v8wAX2Kfx+mBTWDBz/wByQ4NC+B/J+om7B3c/93AF8k7H/uIdOzXIePmc63o4T+GZ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Z0nT4jUrXky+Tz55nDiT/AB7+lSvqx+hB/wAEjGVH61KgfQ+j9AlQPoGIEqJKjuP1fo/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6VKlRJUT6V/8AO5f1fo/W/rcGXLly5cuX9B+ly5cuX/8AC/rcv6jPQIlk7H5/3ByP6FQKv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7gC9X/mFkEALOn9xq4w5WW1XzXaH5Dpoin0It339pcmL0ogsXm6mxb20fLDVVANKHIbA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wqpxniJmFFgycIqMCxecoTSiF+zBjpmgQZdQu9sQWJxqljWtXXtYamui1QrEutK201Cgg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2gcTe5/BjFXVfbXl8QirOqKa/Y/EftBuu3AeWVz2Csm6x4DHuGNELBe5SLVYlidzfAi+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8THnxMqndj7NJG4LsUIEhY38sqykaq3udlAfBBGsX0EEtqg2dQgsPMVtXmPzZbAvehmAo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C1zuAXfI/wAYzocjtdAa4h6aLmlFpa9S5eVxmActQoQS/wA466CBVEBb0NSoqofdhkxE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5itVFsDzOcQR012ypFMuKHEDIlpenEpSqMCcmb3LKOUFyxgHbNLO/UMWECIPEtqY5DjU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QgI8LBUCoJq7iMmqnQcPUCtLG8NQJ4QVa/uK1FtS6XcTBQ3SCtXJp9R3AsygG/cEFFUoH4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iX3BYUB+cww/Jdj1L2WGxZiWXlm48spq4RkEpKVNj+phJtBZylJYE1OXzFV13m+bA4Wl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l8sGqiYAC2oRm6nYN9Qio/4bYELQwBOjqBpr7g2dECmcSiu/aTQdp4b2wXBg5DbwEpqmi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g78sfLGCVNHiJlJlTRvxA0gvlW8u2LxTCmDdxCobgHh4IZiSFNqcnMxcraCOD5idStAf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HqKNrDB+3lZgYpoCpXCa6OupWAwpd28yyX9gNfMSAOurWVjglOx8EV8tAXruKVihEO5q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nlS0JqC3MkP2LLk2cwHB4lOqW4Xa9eow9FSl4P7ioK3F29xFFDotcXBwOcBWjPRM6c0v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5H3Es6pZoa8EOQ9N1t8wC2vAde4zeb5Q59Q5OW7HiW41pMrydwzsMA07jsneFPFHUoe5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FR32wTwULF1xDsMMWbd+p3V9ch6jnCch6sxlhk8Ng5PRM7z980ORK4ZvB3O4r0csbNG4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8CC1MsERvyy62ywCXhlYu5Fp4rgiLv5guR2wQMxewIe/ayiHfiLNaG1pvESkBGTWEYKoqs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YAEKMyLpgqGDgq+UKg0tANe4sMFBY+OCWdK6kzfqDRFaM8OVhQEvUnPubjOI+5gl87wL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U+ZX4r3j2l4AsunKX8FFatWIrkypX6SpIddOPLMxwan8wit3kZby8RMbS2qMogStrbUy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ubVgNuqllNIOVydLUV8UtAYp8RRBMqpnLqO4ygEazLhH2LJ573EETXZRh0SguYJgs57W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uK3YEwPHJLbAKlrQhHLI28GyZbtgXzlEoMLfpxONEC3PkjBS3imXLnuN6IUqvBX4fMG0I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w2ahU/ZBURsy3AvjpgoZhaxl/J+IkUshdUeR0+IwXqV4HT/c2xzvIxx/U2rFuVr+jCWeg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NkXScn9R82IMPn+ItupjOBBH5l60BKyYM+YY5Nw/8OIFXMNp/NdPiHOdvs5Q4eyJVtL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tTGz0iR+i8UjkTtWJlESSmsgwDKre6/1KMhAr+b+4Gxs3Y/9v9y5Go0ddj/URKKWeHlA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dxOR1mb2D6f9otUYrIyv2aviunxFSW7A7ay+X7luB0/9z/mfQ/wYkSVKlSpUqBX+FSoE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GVEi/wCFR+j/APVJTKlSpX1qV/i/5L/8D/C/8r/yPpcuX9Lly5cuXBjCUOEpnug/ljX+O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ICaV7JQ28X2l6U7LME+eIaKNow0G8aBBD2hccL9SmwIN5UDaqzYnxmIJ0EaypXs/MUyHIs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ANInCuILaCp8f6g0Vzu7h6igpmDVU7l760i68YTC0BGtFYta1Nlo1trUUFEpk0uCrBZP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4Iq6AXwnMOkBhdeGCQLO0ePc5txisoD3AxQ6S7d/pDXgAt8QsCJaMVq36JUlcr8yrqQMg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4lwKKrBAD3B0UbHR7Jm2gCbp0fM6gZFowOqsKtXNwB19Db3CWV0wY4YAFlC1UBFNsu/Bi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8zsiQwfG6le6g3R3dcTlsYnZjxDScFSDQwpZ2jnMzlSBGkC6hZaoalOUaoNBdDHDGlxaB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7mb0o6Dj3GsYoYFWISUVxvmY0aeXceM8VO+4otg6HTxLKeLaBa6lJpndnXuA2kDbPExot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AprzlgDkA2xADZ34y1GE1y8SkhGFZZcrfawd+oKW1u/OFdTnKnj3LihgqKyLoq3Mp22dO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Mz8iZT31CBsCsC4WYKGQL8drAkraAAVj1B4CNo/UWgDa3rz5YjthsOiVp5jc/oiqXvIq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8PcZc8Bw1+JYR1zU78ENQiktabdsKREckbXu4gbc+KmPRHslCxqqnzFN4GrRzcviys/qJ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enkDneWYxiHQVCyyVLuuX1ClooLjHljYAQZM58xMr0uCug6JmWOBayko8S128eYS47we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cSwSY1qbO5j8RABeI9s6dn9IhCtTl4I1txPYebigRZYpW/ECkW6keo8HAUuvfbHiEa7PE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6VroMY6YKQOU7Yk5XAVQx9Jp1Xd9BKxFTprX3i3OfZCU3zfUod8t2NVoCDFyCt84xEa2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t0O2YYtTbiY4aDBe3RAZj8Rl67hujHajL5iiWi9DR0TKGQ4FywBUg0NV2sozV00GfBFFf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SDU3kdsKNU4E3QnVPg6jottpBNrLNC4rbQ13cexmMkOTzN0hou2b8ERB1Bf6USBdNqrJ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RerBsfKpZCVFvAPuWbW2Dt7jPNoUS7rU9wQXSS0hgGVOfMawqvSHD5hneqvTR0RChNrv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9mM5HJgd+I4lsHl8JdUbBY0HmAUKIVHcaVSkrRyywEKUZXUSChQZD0IGipLaHEYRnyIc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XrBBRa3TsuUmk7j+4gHKTBVvM2T20OHoljL8As9zvEGXJ2ynKq9SE2uWlOo5WGxbmvEV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MgMaLXljCDlq3j5gJSzy/wABDRIaLrWobO9QGvhmSQcGm8CLG6bKVlqqgjalWcQ9sZHL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ti04MwUj3bnPpBDcrO08wjXYXJZ4KmTyyDE1en+oOogUK+HPUpEFE6snXTKSoUxdDE080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auw/93LIBAVtnkZx16pxnmIlAsnD+kVQIOrpMbI1uaFTnyQdiWLbYc7OoANTrWT/ALxA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AauL7PfiKAt3DquIsvOUde0uD+QP7IqgYYMD/TG5obilsiDHkSxjeRcNjs79TDKFDQ/0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PT5l4LLTc458+YLJxm/D/AHF93WLA1S+MTOAgbAxusYuvQMoW85sN/wAM4Zf2nr+pQDGx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7bmvf9xK20NPEQLoTJwI0WRPj9T2pxk+e/MAZB9Y/uF20Z5OZUpGM9dPie9N/wD0fvUTK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lSpUqVCB/iyvokqV/ifWvoEo+hMSox+tRjEiSpUf8n6H+NfWpUH0f/rcv6v1fqf4V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LlygWli/lhwC1Giav4JgCrNAv2lSf9VK4ziFvgyyuAujILfXREV46iXGhWC37Y4rDDhB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dbA3Y3jcyNK3cqvJq5sArNNFnNSJn5hgzQgiNHuWGvRmZ3ogkxOhADP2legRDS+ftDUG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nKGzJVyicamVgmjZ2V94g0cKKOSAtacnzHxMxd8I4EuFviAVqHAisAu9pfovZCwIVHpO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2rMy9nS0tVuF2G9ueoqkgd0nqDZ2BPMj0FRXJKUn2mEGGSLrZiqlYtQMCw9Rvge5jYar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DL7FaobviFC0Mg3iC5io4cVCPqdgvErI6cvjC4CLShaxBEDlZyAdxYOW4BUUtm5KOPExq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5ul4SGVlDiBkBByoxVRECMFvjHZGvaeI8BADLqDmZhpik4wQaIEJBZz7l6sy8n8xYSC7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1MJi5WBlxxgZQ5YgohTny8RslYoyeo7lkvkxEgqgoo4iYL1kfzAsVd+57gOAp4MQ2iwL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63EU8Buh+zFj511FYhCU0bv8QS+qZq37Y0n70DI1EVeqwoY6AihAB0PzKkVL2Pylc2NQ4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XvEsJaC8Q35Zu2GHEfMVDOgqjHqAMBVasuf8AaJK8KkyseYm/ALWL34jyvw2/tFFCLqEx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83qW+BC5y+Jedzl9XlgIhs0OYU1XMspB0RvRo0S6St5IEz8lgBsFj2HxE4+HL49Rcgoup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yR4iSZgALOeiVEM7EeJR92wAddsyr+UY8agFA3WOLeiaEs7BOaO2VBcqDnPc5BBwKw9EE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Fml/HlhOBwGW2oUVNXu6XomFWTQHLuKEwXwOXuDVyN6SsSpDMVt/iBoisAya8wBstFRw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4uvEo1KWsF3dVjM4TiKnFD35laJd0O3uKsAcUbslaNo4K99ENSTCK+O4i6upcj5insOL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nbLspDj0YuOBWLAHPrxFEG8n14qETQJpLmmcs+5HCYLc8FeJWIgNjl8S1PBFYa7j0pFy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R89EbKt8TgZglO2ynZ2xZOGxAvcVbvQvBuohm2dXPuCqbcqN5nMFgE6IqM7AFxZBbwR2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PcVgiYwL1KQQ7ri/BK6xwmlW9sc0EAgg4YtNCUFsepfcMi/B0xUsRbuVQrbUeYOmt0Zg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nJDNHZ4jssOTZk7Y5ph8X9mJsrlMt/Yhu7AJmpp9TC263Yae2Ul61gsvEFA7ZUrD0QZJ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89L67mvjn8CWHGaCVqERANN8CZ6QbW68R3D5VXDHbMxKsMJXzM3IZAcYgfISNnPELw0Md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aHwICGOBfbqVsnYqu3bD6AGAyrVZmmFVyfoQ0Gkqec+Y8ERepnw3EW5C4B5OYNAYuc4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IGfs9Ri1qKTCVFwdACYc8nEqEBZevjzLgKTfCY2Q5A6TWeZetKRNsPqCgFa1dYIiDIsU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YW3DNMjccJABhaB42/MBB9Ltw57IHZuUfslIcabPOhDEDqdnkeSGgIjp4/pDI1Ol/2QLMK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UAl0bqE4HqmH3DnaYeTp7PMvDVPI5s/kjsSJV1Yn8niGHSn+zs8RN0K1uVYb+NeoCYi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CvxXb4ZgwoafT/3cWrJq+rP9wDJWwMJ8fxFBsc9R0Mm/JM0NB9h/32l1bbNcg9n9SmAP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P+pjfEvk7jmaPx4fEHMAXZ9x56fhnGIjr4Th8QP8gEVKlSokSVKlf/AgQIEJcX/F+jKiE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FSvoSv8AC5cuXNPpf/3v/Co/U1/lUqV9D6VK+lf4EqP1qVMf4ZjPHphFQ+49DeERAY9r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F1KA4UoLlbN3eyq9Qmdyqam423c0DlMmlQOWJpF6Vd0jskKpTm/MSAAWkvUqAC7d3OfE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OAG7e4kFJzdBB8Feo54cSm03kE1irosCiXluTGOlQMB5iC3a8YDm05rzCYlTFzxLBRXF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cxpnAMp7YtqOFrPa5ygCvwLq4HHFba8/6izXI2uEprm1ldeoqrZdJVgwtEYsnJLG8xNA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MARD3VzXiA0r52cQ2LWWrcQVoOq8Ycl4d0XiCOgu3Ro4jVIFWV6gQIVMKNDtBROo6gluh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Bgir1ravPEcAQ5P6iFVas4BELBQ5oTDBM3cWtqhdVfUWHUbaLcRM4rHAOJVchRl8JTLSL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ltv3Lm7cVbn1KTFAbpTnVbXCse41kV4M04gGdLLb30QCtC0WXfuKAVJwnJEJGlIgvHqU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DK5D+2GBGDBe5ouK/b6hFAKcKtReqzSA/mYwuL4C8yoxtpKcQgMU2WUe5TGoMiTKbZYw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QreggXbjyxCjheR36jQRDNLx4j58XeMNeWBYc0WbMs17AW/oinUpeFxCFCGBfyZQhAyh/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UUgF5d+xZmajUGMeIVkKOde+iV9XiqMvc4bEKF4fMMkNEVpL3glrLa2rNE24WqZMp2zL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MrFzfUONVnwq+YNQrOxzV7h5XBIR4OpdSGha/xLUytaVZWGONFuK+Zh6Aw8Z0RrU1gvZX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zJ+oA2niAAlytGk8RNTZ0rn3KMgBidXzDU0kpe2tQAlYNHi8SxNEDOXcvsvgv2IxgC2C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6O3xMfdnlvjtmLVMESmnMoKAbN+4zKgWVxzcsd1acKjeqiWypnR21CAQDmXxLNbV6C8Oqg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mSCJKHL5iWBfLwPELT5RZ2zI1bK9HKyyFFLAFbjgSipZx4l+wFqRv7pTleqsDjzK8K3r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j2Eu1ccx4KPAOccwCBBVHT1MpgFanvglrY52J58s8kug4loSmYzYM4Ja1Ta37QK67snh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RAL6CvAnUVlguPJ4laQ0MOPLFYNNau68wV8k8J6EvRapEo36jQYw5fyZtHhd9QeGa5gad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y+YfPorWZrzGsdRupmolKsFB6lICvCzyQBVlyup4gJsu4nPlhiEopiSMT3XXggCuRVCr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ZcIES6AglcD3NHioEZtHUVzC6e7N+TuVsKWSg5gLJnCd4lqMWIL11FD9aqHtApsdO2Xz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4aGnqINyspOC4CgAZRjHlYVAOA8HgimO72jbjU5+lB4AJb7iYDQURgz5ivgpScvBKOEN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FcnxxDEcMdmHDzGaqH2encw+IA4TGmCAgoHsSn0SzxjxGaCFesE3iJABjfPURHwpbkdn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VEkQT6656hgQCnz9QK5ap0kLBhoLr/aULaFL6PyRBEoFpw6jmainxnnsjVsWRGr9MTs8l2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qmjk9dxjocD2hiAxtoF3GxWARrHP9SyYrYfx2eI08VvkvI/xEtC3UPTp8QgOdLZ4HmZpb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3wvMlWWe3cuNqfSTphJtyif9n1DNo3wP6iXi/bgH/aZkT5z7v+/3EJsbgLDjZ8o2coeB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nyv2f9mAIGAoz4+v1CVqP6DKb6f3KtwvKzb9niAgAGsDCPfT8Mzbq6RKVyJwwPoqJ9FRJ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a+lfUJX0D63/g/R+jH6sYxifSpX1qVAlfS5cuLL+jH/C5cuXLlxf8Ll/4VH/A/wA6lSv8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8Ll/UgfqGiitfmOem6dTXnxLYCAS1rUALdXt8widSAG0sAUXZgQZcb3btmNJkHYxLea0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1Gwb15gAZ6wArczrNWRwD+ISoUO6pZ+Ll5FLxCtVd1FoJXgIkp+FUX9oOjWXkv25hngP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znEPLazFrxCCKjuAPfFleY9fAFABRAewHscWdEBGKOzTbDKvAYjjzGJYJyhWCXKictsx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uj8EGWQ+BACQat+YlzI4WszHY1MHplJ5QBVOIM80ZTqVdcn2QOa3ivH1L6rWdOJisq9g4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Dzb3QvMd6R5E5lMVVdUcyjLT8TFitndfmVYAdoX1KaDknmVJQejl5YXbTIHMVJZja3+I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EXBj7xPWQVoHgiDbHJeMSpxqgKPHVy5gLYL1NFddW5fEuAQXiCQDsAXrzLSxtFTjBBV15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735mhBrBHMd1MbMcyyiCmXBBJt4le45NTApbUa2bNqX9ZhUITw8zyjDQr8wIqXVRweI8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3Am8+WENK19KKl/BT9RcLUbaq/dROlsMj1LpzvFX4OiDha4FnMVRFmRTs7ZawbV9CWwx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SFWxZAqnyPD5Ys8FIADJAsWxUZ+oksYLZweZu21lq4wfy23jGiBp4R0padoZKGV7YhrV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JkefBLNsbpcPc0xSQFWTluHNGshB0dEBaLb5oS1Cu917Y8gDdydlxZwmj10RxaGz1LEB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cFKNZpyN68RzFsDSTnUe6ipg7e/UxHENYOTogrdO7zYZuDWWTvyx4LjWSijuNxB4nt6j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TIGF48sLqzUoXMRR8L9bolmMm+xtuZGVGjPjlY5LKgBW2pYK15f4XGUiJ2s2uBVajtnc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tmeJfI7IpChbBeGKtnUO+O4lBK3Ud9spslroODxLEOhVO2YQDHwccrKbZToKw6lFOl7X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lbuVoglYOohLcalufERtM3Dh8S3oZrhx3DKXtYgW3jmOMRulHTGxNCrJ68SgsCrdrL5lp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xqnBA6KqLI28XKUPYrZzXmYH4wPEMaLiHfiNrVvkcPiCA4inUbFk3GxPMMU3XBlHLFwS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iwN5M0i70Gqh8dscWjiDfqMF9RVcDL1Ai0LWjxFWCsoXrzBdDQQpLC4UDwIIG+wl59SgC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pbAcPmduWgra+Y0djLu8eoG55RAaPJEVwjCRwXtYsGt1+B4jwip4CdTEC6zZWds0xG16S6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sDLVZ7IswAsFzZEqJSWsqRWqQUp3qMUtWh6HmIQr7BxjogI26zoeounJwjjysV+tQB8Jy/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lEtTg4ZVwCKnUt/4wNxouyj5OHiDhdC40xM1zY9P7jkyih65IIIhjNmUsTVD0PEDLLAM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ADbPPUVFxsKcfHX6jlLvWaSooInXRxBSnTm+OHiExWkdDGkl2oIlEcH4YApX94fyfmBBw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3tbM/khAWThrD16YA2uQekxZvRcmfZxHWMOFor+YT1o4ZxXXUuiiuhWHyP8AExQrKVYF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FvF9MJYlFj/n+4RjZS884epVG64z5OU7gKpko2JT+IyYm4BeN+JqX7A6t/mNvzePH/MC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OwU77P5mTDkek/7TLsM549d/+Sgit8/2L/P3hrDPr8E/iXKgEyaP/czCGZhtnxFsnOP0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gG8f8s8S6O+f/i87ICIUcs+mV9KlfWon0qJElfSvqwMyvoH+V/V+jGP1qJEjj6VKlR/w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H6MPpcuX9X/K/qf539Ll/wCVSvpf1v6kuP0fq/W5cDs/lWRVF+0ckKVFg3HqCtbyeoJl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cWWb2vxDNIZKBEY0WqjOeJZiSFS0cEU8gDGLi4upOaSCUm6s5r3E2OViM8m4MYgFkwau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4OwuYRVYZjzgrzJWQDiBJmeaIaMyrdvcGbV7P5yi614lZ3KAIM9sWSG6zb1EIWOpzFBo3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QHxit29VzaVg0Ls7i7XB4riYi0GNpAl9tt3EgRPzItp5HGJQlaDjxMhFvduOogILayc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NBVHiVUcNL6wClqum2pkIU8+vMckHLQRYFZbhzHNyvg3AKQ/O5m5Q68/UtbAOqcyiqTz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9wtsJasvMOYNOPP3FhRbaj3HFnmkOuoFYKGVmGNWbu7ce5kLfTF8EKCsjZ28S4mh49wK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Mrm3PgjWgFvLMdDbXBjyxhG405xCTZrVCNQnFb+/cFKFWl5bh6oM3/4wtzBVbqoJqqHo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Qbln+glZIjhSvDAqeALftisMVwFFCstlpx4ghUMRIGLG1F7ldgLjms6iNdiNLDXqZc6UN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412orlAZdeCN4pVS33ldXDvNhfLEqzatFeJtrQ1iF10S9xazOTzFydmw8Gri9bW4C6XOS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qmMeWGMzGUOYk1Wq34eiFQjXdW8ymQjgBXEz+CigKzMa52I66hjtAxd4fMHoW6qnxCgD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F68R1TMMPqNRZTsjl8yjcN2F/RFFQizaNk1QEbOPLGbAeEbZkFDWsQtOiApXEiLx7g/QA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A6FGprEgI7vojQYmnwRbV0QXjyyu8K0Tl6l2AudmGnRL80I9p2zXEaUW5O2Gy2LKcnUC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o/CZfG5ksFaizNL5g2Km9V2S4Wl8F4Yt6nAr2dx12Wylb8y9Ga3BjB1L0Gboq3gojzvuDh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hhjhtptltnUKajZlcsDukocUdy8PSzFtQMbhFWeHogDcqsVcRKtL5Av8yn3FIBeUpO6Jl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jZ5fMdccBpz8mGVBgVfOpaWVs628ESm2ZaM1Oip0dkt85MIouNMAyyeHqGKAfICCZCuZ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JliqOQ9XgjJszys0ROOZs3rzMQA4Bc9xXlBoR+CXmXamjUuCmmQvEdY6qoOSXgHK2MQ1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G3ZXfiGXI8H0ymyiTcw+ZVZNUpzjwRDKFZqY8Q5aqWj12zCCGwOTELYVcOQHBLMPdz9k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48BDcnslnXE61yIBp08U7Is4tgULyeJRQ0/ojVDalUvT3MmC+AckFKI5Rxi9EoQ4fAfE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dypkFFh5zK25C78PcqqaXQI9kBgZiW+Fw7C+HmYgtsNYT+IlioqBn2OYooLYGRxzCqRg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hs9dxVnCU2Y0ypAAwC2z+JduxsxvjqKrGwvjwJEopklTDj8S95WG7+EK7J1kwMcy/NWAjh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S8PHZ4hdIJt69o4xTyZyZ2MEG8sFMvfX6iJwDs5D8mIfI6EP7IA0B5wlNeGcXisPfiWta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mUwP/AJ94WGq1lHns8zMWU1tHjsgLgiDRmL82LROUNpEXud+ZZgIv9Mrarb6ev6g8rm9v9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0/7uFHcV2J/24KwrSWDev9SrWqik4H/faIbDNf1ef3KFf7P+fiGALpuOr8/uJRs0eBLC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YvthDvNmIxSjIcf6lRCguxUur/TxAzNWiJSjYnCf5DFj9aiQMSpUqVKlf/A+lSpUqJE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lRMRJX+L/i/4D/5VKif/ADuXLly5cuXLly5cuXLiwZcuX/gy/osv63FVQLAihfvcARDm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8xVuuOILGUGW2pVIGKIYqo7NWSgx/xAW4BasvVQUf7Ylx5Y4nMdO0ItfErOo4vKc5VnGV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XCp59IsboMCxvohpBiiBSbzwXmUs0TaZSE4mzn1KipA9OJeqdcJ3G6onJV7gZTWSr1j3B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CdBTQqUwIV9UAGhSrzXUvXY5ZY1YBXBAS1W82A4CavzVyhWCswBtRwKEq2lMIqgdoYhYCF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D1RNKXWlaiyZL6CYTBa2SLRp1heZQUirXlE/a0cwC3k7klYPc5gNMbqzuLSuunFUta5o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YDa3yQVBmlDq5Y6DHHnF7eXYHMVQ21jW9Itoqo5klwW+Y1FTS3XiNkEiinUaR9qjjzCs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5RWxSUjgLzMiZbAe5dAyRoVFBlSma3iFl3dXo17gvyjJvOYFB4az/CJXGjpRbUXfAVj3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NpUHhv1AuCLYV3Oe0o6MeWLBujcS1CW4YmegRICszMyM1+j3KcFdpZgBrEFnfqPQOo0B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vE0tRu/L4hQ4ltrKoQIFWrD2wGWeQOZaCUMAv7ExcRyupkIu1m/LM+hqAOpexZwTir4hA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2yhigx7jaScnPfVSphLueA+oOVAWqm3tikOhaV1EcrYH+hKKCu+BD6oct8eYYJC0Zcxrc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8Le4wJycDjywIhbCDFxtyBSt4eiDwDfInmZCWBRzj3L63qFBt8ShKFNLrjggC4OVjePcM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pSk1REvqoGd9E3CgUH7jGWCDY12wV2HETS9XEVO3k4wdEC63LYuWWtYcbOqysY8gug26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2ywgAXlr3BbQu3Vwrr21XZLUKjcjwylZJYfZ3EuvBRc9sGUBktFn2gMAsWq1mY+SsT15W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JhcoW+RBM8ptd+Yxqjd6IjtRha7YDmwQ81rEdXccHHiHzgFMC8PbLndNQQkDTTlOKdEwO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8AGL3h2wa43RucuoVsqBgc8BGKyyFXHuEtN224dzMnpmMyyFaXD48TFPCzMteIZspML9p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oOvLSx4j6cyNrdHRC0HeQzcfUyoCzt5WBpbLQBr1GrI5Vaot+G5W68x3WyH3Er4G2jmXh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A2WpXww1eFrTcvEtZAPKXjzLcsYHge5TZW2vWOiXUjmJ5B4m8gMrydsuIHOkxTGbmwA1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12s+IX8Fl5DywjdN9XN7iZgTqGYU3eYsHMooNjR9oCm0CmWniZINsUXk8zT8XS5PMVZRe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LK+O4PoSyFl0O+44ch3Y5eY47FmJvCysAqZAfqXhlUWdnPcVKAoYkxqKoR0Hj5OIsUwb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YfsmO8jt/xcKVK4U9aSYUQLLaz+IQqVtp1nhiioA5MJ5IoBsbxMOOTiWlKc541w8RM5DTx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DDglSlKzPIxruExEvTG9JBAdbflnYzpS8f3/cqhWl269QVBV8c+SC3lgRXseI+RE2Ixtsw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Rv7yP5INiaUvH/NSzYjm1Z8dMTARUdEb28ysU4Cqxz/EwGzVCj+jH0UEcFyMS6ELlxf/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738MsE5V016P4itosF4KbX8sv9XstbpIURGs9t+fP7mWyHmjB/wC44hdgp2aHf+4yqeEWV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hvKlqFT6fBl3bQY8pPI79P6hVxY9y1BZEdU7HxKvtFclP4cPOpQkVj39WMWosH/C4M39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JX+dRJUIISMMVEiRD6JKlfRj9X6sr6O/8klfTEx9Klf/AAuXL/zuXLly5cuXLly5cuX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VvgeKQwdS+A6XFm4xs7SYCvmO4ykaCUq4eMtm1gnJe99w0bOFQhcQ3c1ReHZbYYa+Ci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jfpdzbrxAFXk4FlrQV2Al9HK6EBxFxW3UOYpZxaMwDwepm8HkhFR2UVeoIZM8JfuXEym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Cfwl7cyt59wvDogdGJseTivXiAKg2ugi/0UaHGJVSRrk8RPLuBPXMvVhrkCs+o6k2/Y8S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EXaLq/EzGiwngTNmBGUOo8aZWXXMKL1TbzHNna1K6XE9HctTmPTmIPPtk79wTawbzbAl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Yadbj2jtG0IgoYjLIK5K5L3KxJDzyyoUcMgOWKFWyX5ibTAW6XnU50ert9lyxrfunmAG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xAZ13MrystKx7mONLSnrxEl15BtMUEjBRfiOaCAYEtsJ0Nc+oCsrXZFtXVF249wgCzWc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deoTOq3KnJBjoW6Ofct4QXY4go0tMreHxLrUC6Fg2oFsHl5YQl2lYBWDxL09E1TjxDCF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XLfk8wuqEWsW6igqsScfEUdpPDz5hcpFYqigd4Xb8CBXOKeDLMDgMP5FjNQLFCsQRMHN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vkzuY0jd017iZElMFObiqLZL39EQNE6uvvBvzSl5DtltBnOkrB1KmmIyo78EElCljVh7Z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NHMgIW36mf2jbUKkUtVnrtg1kMLenmAAMQpd56hdjzKvHqNkCVyOfMSbscrg9yiibym9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2MPiVBctpuL9zLcqPhHdyyj0gNvRM02DTOpZTCWz4eWLQZizbMN4BHTGqmLWopGftBD5EH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DrOWYGEJBO42c527o8RGgzmpXmBdSmvKeZib0sBt1OUIxQGEcOoCx0zDz5gDsPqu5ktrj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eoZVEzC7It2Hgpj3NFCjflLiKJ7JqJrazTeO2G2pekiRSW/I6hVSjI3fmX/jobUUdy7M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I3XiKVFeng8RgP2z0Pcta8E4IzuWKt4C49COsBRS+z1F3g9X0eYy7uLtO4l916WBz4hU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MU2q8O2C1X4imPoGTRxCIGQsF5JgUie+8TPCBsavucQBfRe4NdFHAVroj0tdlc+CWUBT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micebgEPKYQVXghxQK+QdSqjcDLcnmX+2G88X5jxWpaQU0F+PaMRQFSxm0fgvUG0LWDH9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yxaARGeNmcEQ5eJy4KepaCzsuPlF/AMD8oxEANiD9hMWWHc58TDyC+Y8sqUgKxcwsUzo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NFeF4epfDoUjk8R7W8JeGcsKEHVcWZ2zjtOhyIo6iPA4AXfmHWw5A0y6JlRuazh8xV8U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e3aSz0CakrrmLSFGoLRz+I2CWVW41xKShxQNJncDFPAGGee4LA2HIONJLE2jtZjNp+NHR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pP7lctDYAy/qbSNlneOGJaNt4wfqLygwAw456mwO1s9MsKg39+SLsBkbwvY9xrF+sZMc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litLs/ZA7AoT1wy0z0OJ5hjc4cmeYFiK3l/z4gXmMuTA/wBMVj4k/k/mUcKwh6QsGywn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K9QDFaQsGsOWMJjZRyfz6jsWnTwP5JYtG8tf87ltBoBLzi0+09IES0G/xFbNfKOTxBT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B54v1/wBuBZp4Wnr/ALUTdQf7xG1N8zmD/wAP0xawNrQgU1HRlcyieax5nQmhcJ0/3Lg+Q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QAEKxLE7JcuMLf1X6tpjM/qfpn/AfofQ/wAb/wAWH03GpUYn0cRj9GMfrf0v/B+uZX+V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/wAbly5cuXLly5cuX/jcuXLly5cCHw1oF+YOZNi0t5mE0CjOZL03vGHcdkMUfMzDUYukR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DiLuRdFoOXUoKVk3034gFdO8LxEhQcHsiYV7qiVhQcvOYmPHG3UYKYzqnU3CS9oEsKtL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Ra2rrTB5mVTBGGZo34SnM8rS6Nw2Xlg2fQ4rWIq1Q0E5JRS5212whsaFaWKhidHqWpV20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z3H16tq3bEstgyeE1SMaMqgolBdqcYIqIeGrV6lmsrgLzDOs8TuXiwcbAhYC+Pmd1EysD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5uHh9sbAK4DvzFqSylPTLdwxymXViRyeGBOsWo8xYhyqqCt+JUqwZWfqPRuG159wKqhtZ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Vo+ub3E3UM4H5TDJVUZyQQAUjw/YgLThSuj4j8RSXI0dsRSg9AVRAJlg48XLXFtrE37gh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FqVl4lmJnC9eowq7twgrVb0FykQJUQ8+ItAS+TZKE72qfXuANEcHOPMMJ8MUDfqE1Tc2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HuGQBUu0ZYGhnzEsoLeR16iw0Cs1vHmMGElIOXzLEHk0Z8EeYrNYXEt1i1Nt9sRUr0Byx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gmak3K9wDOtFV/uVYcbqnh3B0jib+fBDHZFmVSgKsFgDXtlvIjwk5hnMmtvGDxL7WJqW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MeWPyDcDvxCX3LTE56Ilm2xxFe5f84u88nbMhBdGukFx0wDm3xFhUFxorzGIixWB+5hb6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u1PPqE5SgJmmX90tt9vl8Sgjo0F4PEJsXJWJt6h2GOxSHdolLnHc1XFGaczHValPtojAM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To6WnDMt1KuQPMdllDJeHojriO4N46hcG3aZqYj+IIGh7dIBrx7nRL0VJt6QqWR/IwgKE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2id5snXqE4Fphd+YgZYMor7pa1kuvnwRBqcSKamMIvwvuwYrMEBaIy48+JRRlbGx8xIbG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fJdKyykgoRAPHRBihxpwPqGo8Izh7iEP5YrzMSLC6v0IiDnLXHginTVYZFGlYvENIdvb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RWotmBmuvc2wKyefcZ1Gg0vT3HTiG6BAqUCyHuDUDUULyzDFwLgM92PsHbK2q5A/mBUK2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Gs+JhaOi1XlgrVVSgYxzljWGsbHDog0YK9qDsWybub7ZT2tWE9u5fEZZjkQbBBtR6mFh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bHigm6aByds0CzwJ2RcA4PH6EBIHPVfP5hqm+4l7Y5W+BYtiK2Ki4Bz4IMlod9j5lWoD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w/cnAoNR6gO9VrXDBC65i3N+JkGpmdmniPnDUE5M5ZTmlVxv0P1FQLYl89RmNWsLiJWw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Qy0104l6ALVbDn8S1Kg0b+CaDagvJ6MAwC8vXErE2DbSMu01LQeeT+oGPprODkgMNIVeV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eH+GBbEB1hM6SYg2UUMOPxBSqzeTiq46gzTP3WL9fiFH8OGHHPUunYWde0bE52KTOkiAE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AfIx+ZeuUVw/0xHsR6SDSBa4eH+pmZgVLT2cnmKVKnYA6afTGm6rCF8nDMK02Q377PMSA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xG01ra/qXQUe4UTeIr/nicoT/SB33GqPnr3A8tOD/sMvcACxjnHcAndUTFgATjv5hZYu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waPBmAhTzTZN94c/86igWxcm7/zuOg8XZfz/ANmA60B8CAQFuRsfEwFNwHb9/wAwDjhs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5dtYcfeLjInekeH+5l9QA7ayjvs52QAi6SDcfqxj9LiwYMGLBg/RjCB9AvUsbE/+Fy4v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fo4+r9GX9X63/jcuXLly/rcuXL+ly5cv6v8Ahcv639bly5f1uXLly5f/AMlMxXI8vRA8a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9qrsIviYzTaU0lJWUJSvwlHjSqy8TGM1KQh80GBG6NVbFasKX7IBA1mwiItjylQKj2qx5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mhUv9sOB1e8TBEqatW4rAa/ky4KDgC4ZgHaGw23G+MwSKnemuImo4bFJyAO1DuLFWXl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wSixMeTD2UoNAcROsVYfGCZwDN8QJTR2PPqWCijwOY8sScocQICUX4PBCrF2sReoE2FL8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YPLNc15lDUVG5Gbw+XMBd2dcb9RBPUuveGAHSBALXYYdaJpqKCZXiULOD8PmUajZoYxM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OitYrUNMQy3/mOhqRyWwgBBRY9+JR0KmPK5vEA65e5ncrZEWoXyN5PEAyRbYJvPub7LZA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C2CqhHbEFloGz9ohVzGh4g2Bp5M2+IlFedLlhsBsI/lBUKuQ4xEKBBybcdVBHNQbFyxCkU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q6JxLisKukLx6iiMqbRzKBGe7u8bZtgs2p4i1LjbJx6jcKGqdxUA9B+5UAuSrC8e4BA2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UucJ3GClYj0eWcyqyA4lr0qaHG5VleS2dQgiinTpvn1HLw1Qw8tQyh4W8eCKRFACHb3H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K1xrYwwW0JzdX4JZ2goWZViTiaZO2MdQqoqqtfeYFMDaheF4JcmA+6ZzCXNnD3KSq/Cu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AVs8vI9VNQO5mXjzB1TTcXO9xKHBj6fBKgAoLUdkxoNsjeHzAdhBkHLFeVsfA6IpqbLI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9sqwtuTeI9YAlV5uCSrdbWONEuRQmA2dxdZOZQXh8xBY+BKiyV3yjZ1jRAHKc6zdscMaF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HIoVh/qJfYXSuOiaMv2cMrWjiPGyTS7tm9D2uIIV4P2PUsxg2Q5rxNffBTl7l7zBmpg8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L8gwGUBlQBgf+jBLSQkrESBWDZZvwR9ejdHHuZDEZs/uDWmwqWvMaGG4QdEYnogt59TG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toWa7Y1g0VC5SoVkNvXgiWAoyLOIHXa4ty8yxNedAVWpl2MaocnRG1wrmcw6wKN7Mu2J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dUq7lAmzM7ywIFhpa48EooZbVbqVxqywBvyzDGKyByxqsgFS1XQTkzt2aqA4QOTk5YY3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HqyTnwQTQpJS0+ZcBS5svLtmCyc0ftC0oBrQ0Siydfx1FOjQ9wdEtydvlHcZUxhkHbuW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QC1q34i71C2u59RdagVL8ryx1zjQuWLNoaBsvRBhQt7DH8rVy+YKFYCfiUzHwumMCqoxO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L7vy1ZR4hPDDy9sNQJxM0N+zRArkaU3HlikpLVUVl2sUuiBWuggAsTS7w5jRpWzw/Eoza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Kkrxyf3Eq+bFmEmUBQcWeTj3DU0084P8AsynC1Nh6PMCttzt5OHn0xMsBzsN6T+GURArDb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tcMvt3YesEGo4dDWOSWlBycsOtPEzIu5eMn6gIiyDXD76h928zOuIF5TvpekjRI8135H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56jZS91Xk9dxLOKW8X+mB1RANlPw5IihcwO/T/EAYhWTj/piOhZJl1H7fuIdBeFbj9RKB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J/tf+kCjDM7V68eJXAtMm6IdgjbZhxcw6K/pBwMyeG39zKJIHhqOQ8c1/zqbrrMjo9/8A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PPqK9pLdb/tRAirxG4tnBwdHqXnR2Oh3Ba22b5cVusM9CVRXbDt/1NhVK/mBNnStJ0/3N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y0yz12pEpXInD9Flx+lfVlQhF+hiXH6EIx1Akdgs1EnAFZKzLzB+th9F/RcuXLly4sWXmK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v6X/jcuX9F+t/S5cuXLly/rcuX9Ll/wCN/wCF/wCV/wD4VUfBYHeIETMmxljqYqsu7IKV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VSDSGQaSoaQKXZb3BR6G37YlWc4EDNjng5l1rUILVYGKr4p/UVYNHSCIhwTOeoaUVSxT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pqHGAA4hrxz+6My9sq7uoEKAcU8+paxhux+ZWQHocHmDlHF2R+o81nO3BgRbmVJ4PMtD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QNxc1OVde4tlR4+EBcTxXSETUjo5fMBhs4seYhaR2rxBBIVVbiX26WGidTSbp4cwAsb5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zBGwBw3n1MgjTXtGoXIS8XmODDoK3FfArGTxDLTrdKMXILZR1BBMrGPDxCCy3ldSkrm8N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VR1PseoIxGjZ1BVwnCu+2VarsggrgmXtjFdkNrCwQq2O3kzuMQKFlzFdOYMlcseT3KJ1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Z69SoF62deo1wCrjW5TLEhagfuimDdig7meoKtqsvJiKydEMrdQQ/wBpnVa6BzFd9g6ax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ziVwXMHvbEOwg+B5g3cuFeGOIYvoafUS47W8A7fM2Nks05hNwYu948EY4Sg3biECmDGj7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MvteG8eCFsa1eBuVmSvwPM0YNNdQo7A1b34INbwxEDvDoO+2FdYgsXLGBkgtzjwQBWe6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p92OdoRoKtTLwlFAeOiMOmBvNiJfKlFby+YSGva04pglMeAc34h1YuFrj1BTWMZtV3EcR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01KA5h2yWbOvURaqPAnZUVGQWaY9xO46wHLDbcAAV16hFVrZGj7RzMCKl/cIgZmuxKMMtK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mu0bWIhijuGzuXaaIYLy8wYaiwZqyJAUoKhhzWYywyrrPcslKsbeu2OO641svEwqK0inR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XolopbZq7zBgFrVPELRUcPTFoIGVyQr108Urfctoa00oVrcWNALb5viGkhQGVeJW66DJ5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bUAzQ2viWySwLXXiLVLnlL+42SLIoXpjB7go5YlLaxGUYM5pAALTgnJ2xwDzAXLUpEXm1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zZ6gZbFmE8vmWFcyosVqZZsCAOHRc3dQbXnqpXh1XmMu2AgRocOO42KwbVCFlYHQ7xA5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7OR14iWorceXmo4HbCA2+ZSQAFhqt1UASJvacV6hGWbZOTzHgdHi6dsOCLLH8KGgJI3T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lGDfRtl8Q9SMJONS0PJByRMOZ+dMYiEv/IBBYzjKjJ8p4GL8sRcFkostdwbbzc3LWoAJ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K1ruVuGizzb2Xu4rtSXZ0RuFd7S3LOLqv6hI3OhfE2DZgnKBxgS0kPXkYzfiPg4rV9Pq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VbZgL4eCXMJR6HsiSw0ozp8sLcfvXHcsWi7bVo4YXOAHCNxtFm22PfcS7ABvEW1sJo3z1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3X8kzLlHm8jzK9gML4KeO4iaT03ehz6ZmmM0O39SwBu318dQBAbGHGCI8jvDfyf1GJVFv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I3w8xMW1Apj5ISKwbuvTLDM6TkzySjBsQ/kY7h8eGfk/mILQu7fkm/pp0+GFxZkdvh5I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9MQ2Jd1isn8kdNg7WotP5hsTJnoLqUBXV51L/AIZktXIxn+GC2Nc3n/u5loWz8/8AdzRy2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9sT+JW40A+a/iYBRcipyF2oESb47SvP8AcFRvpcrd38H5jLgE1kVx2eICYC6HHkQ4RKxy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y+xXM0GVyDn8v+oDfRTJwZfKy8qg77fzEbcEdJ0+Isgbegqh++IOoRGkwrplTX1qVKif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Uu5iHP8ANKFco/bLly4wv1X/AAC7ly5cWXFlxZcWXFl/S/pf+Fy/8bl/S/pf+Vy/8Ll/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AJBreZ5EhEKWaNhGr1VY0gw6JEYBcy5+Idh0DYuyDHUrAQQG3bjf2hW0MlTApzpYrmGR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pnQRtrWS04h2xU2Fys6WGAXglF8Q7Bi2YL5F9Ms1P6rZcpW0vCeMouA6C8wQBFvJ6YVta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ZRXuoOmZLtYUOIov+S7mIjathbuBujAy5gbMJGKdQeO7oCXULBydsKSgcm3iKCVcG+IE6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mZXZNkp2tzBhVw6tAkqI0oyL2hwuMFkAWDuLFDW5Dmvi8LxBxGAvHjM7bNNAXBNMN3dK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8e4LUe7tviXircVaseCUZxvK39kUlca148spq4ALRbURRmLAYwxCD2Bmv6mDHBnN/mZ/A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ollGMy8E9oPsj3AMm79xlR8Jdyikl9m79StZFSl1iKSuGqQOPcQ3ANOMStdxostGL7OLh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dFAm1wCsRzVSslF49Qbk2mSDMWccjbA7nNKvj3MJIyw6l4olNrz6g3pa6QRQqZwNF/dMM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O8279QUlGdC4gdFQXXj7jmUYaAzctIl14Jk6l5koFnUS6FlRe/cSCJkqvEasylWPHgjc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FyZJxXLFNzyyrEuUYj9zwSjAqtW8HxCFHJbe+2BcjLQX3MwUU4Qr8RR0u5XcVYKjteDz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smBoOmXCeku78EN2h2vEUOmheJs8wrJ5cElEp0Pv4hfoK/4ESgOE8jzGg0u2FxNZbmDf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LLyNNnmN3OtaplcorBSbvxD1MUrM/ZGp8CjnxHSNmq0MJ2xOQWUS8QaGArhvwRSljK0p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+YM5lcPZzKY5HaA7eJeFqt/iqpqxkQsV9S313Zov3mdyCisZI+ro1C+mVhBXKRdkocid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YEZcEtl9vEqTXB5PEORXnY1h7Ysxo9i6mR8GcR29EqtCS16TsEBLzDLHPYXddyhg+1tlw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VVBHHqGbyPpw7ZxoFt7PMPTcGjdHUWaFqVT4Ee6WIsaz5mowHB1Ri7iiRYpwD2yvCQNg7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9oIBLNItuO2OAYoAGbSxahZCmm4Kvxz06lo2ZpVt/iUo2xuG3NRQwDFwOe2GAwlhVW9w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E5CfyB4jEDfm3sxLzSsyn8z5hVwPRFsa8j9I2HFWrj3AeMs8myOAhZk9I1bRe0ItNONV5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XxKTAkXOWMFZSWDvtmKhWhd+YhQobw76JZQaZVjnonkyA7HmOo7C9Pntl8hk0F2viGjW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OHqWXWqo8nuEmM6HL4hg7CrSBwYBZU+ET6Z8x2DmL9YJx7lENLV4PBCKIKiy4eypXAvK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leAacbvn5giDeyqYp0cIs38xZwBk045jcPxb5Px8wWgvltjjqF8sHjxsefiYaqZh/F3L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swGVEte+ohaOxOH11KYW9eAPczO5gZDyQGQGSMwx7E4454gHc0M/J/MGiGt54fXULuTw73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wf6YQAsO9P7gqCt32fwzc2Pdmfk5IQiWZGl7HuLUW4xuvT+Y4yRgW30eTxGu+nMvl4zE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TbD2P89xt2UGHs/kiYMXRp/7qI0Y2hp/7qXDUpKackoWwvzeMssgMgND92YpWFGiRKXJ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Yf1AbQAKC5X+PiWlivAAC/j8xEKmzT2eYsDSJ0I3l5jz6/7MxS23sUvZWGej/c028zbj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X6QRi3V0/wCyeIdLKxvAP6fiKgpYpSeE4frUqV9KlSv8T6XLiwZQbkNQNL2X4Zf0XFl/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ly5cv63L+rL/APk/5X/9E+h9H6P0P/0Fb9kKCosClXGiTsQqP6gFsqyxgwzYACd/1LZQ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nJ2/ME0U4Ez9oNdzpS4OM5pYL3MhsDZWoVAekXGZsR3GKVqKugdyzxTZcn3gqQCGHtAtv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YCYky2VOJbFUKZWDHBeBbhZpypOohK/gYuCsBTvwlmlObbqXX6jTc3KFeHil7jCyd3Rw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DuuYMWGt17yv0awAHEuJEfDiEnPftSojc1WTBfO47e5uio/OAQ6nId+YphFiU/1E5PRe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MPmUlShmlcUBYcqceoA7Nu9sRTVQtY8e4iyN1kiQgp29eoKBk640mj8ujBZUcePNnGJR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xxF3bogZICgVlp8x7JKZpjkGvQGPBAYEUs8xyk7Xxv3Fuw8wcymKbu07iZuGuHPmCY7EC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Xtj1GuE3kU6IiCxTSWKQFm0O5Q1lcUF/ZLVOOS1rHqWVQqrOpZFZyffVyw6XOyruZa6i3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9Syi2rjy9zFFLcoc+5SgOABxMtWrWn9EX/CiYI9XTX7swhJQoF4jumcMefEDEu9kZs8ym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yj07HF+ZYMp4V58EQxnh0HiUFS2am+LZlhVSt15jSCkE0Y8ESIGhtU5eosUHSk1jyxoSGu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sDb4hmGLBXUSI2LSdzbcoMGsEdUa7Be4N2Atzw9EQYqGF2xKhubEMRRpUNkDZ5uY5GcBg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CpUdyfcYqLUDTXNzWIKUOIqK9BeN76IjKG7igAt1ZJ7PMKhUO/gxQGY+0WcsTprKdErQ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9LYywLyeZbQhdG2R9m1It5eiNKHIcBC8pq4X75uNCCyoSskO6JLwr4ENJmO0bX6HAVm/S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1MStXHkqLYLx6iaA5F2iXwjsTjyw5+XA2xNEg8vt4hLAWztayRNQbVb09spmwWErITCZ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svKw6nzcEd+ZXcsNgtxCQr4yZIdUy+A4p6jUo1pjIeIoVmlXH7ptuJW6aHzGYTsArBKaQ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mqsrDapjqAqK7rHKyooCzI8szTEjljLqHA0HW4B1UFKItyufczSwa7OXuYTjj1MC+qMO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CTsbAXL0S72oYTuFXQpaDjyzRsDITjzcS3fxA8OiFEXZLyXCO2O7p7Y0nZbNyisri8DwJs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tWFmWvDzGnI2c24SzSo7MPJimhygdRoDlyxeTYUd+JigWuDfiLYzW9eHtlIQc8VYfMcYMH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jlOHxMEgXpvD5jHDlql4fMtStof1CALymu4bUjfzX5mfDut5ZVQhwe2AGQHA7evoQbgs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dzOF2cD3BMYu6K10QNRoEyZllOYSwxyc/EBFUAbn/u5bSzKixvnqDesopMrErIC6ascw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Oo32cF7CjZHnasl1/uG8Vyd3pI9zjmjtn8RRMUXnpL46iNBUtOE9P9RAi3YGT2czDNN1t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8MRmRcmh/MblMpdbUt1V5Dk9PMWyvTMfJMgvL/hnkQxNvSRofgN18jz6lmMnEw++oct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7eT10xyWjR59nMKK2Bgfx2RVoHE0+v6i2DW8HGf4iw8Lr9/7gFf8Ln+4/R3rQ23t63K3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UgWp0m7jgSpN5EqFovAdP/dRjww0uhCIZEilqKbu/wARUQZVgM581jUNOqxoKw1CF7gM3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Q6+fDEwBd8IAUb/Z/wBSzAGfBln5DmEtLa4cBL1Yf/YmMvjmXZlY7H/dQB8WODgdJx9m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//B/xuXF+lwY/cb+cNN2D8TmYlxZf0f8AF+ly/wDC/o/V/wAH/F/wf8a/+z9L/wDn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+TZoRteINSXswysCcEgWJbaplKixaxTLYJWDZx9ow3ZAoUyS+VUcEVuYoLAy/qDKm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QAoHYS20B4W3iFJdhv8xbNnLbMKu8YfEyBVBwy8rl8CUCMLirzMHd5UngmHbOh7irNC/B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tGlzeB1RrNW4mWnhVDiGBqmq5gr7sLHTG/ldl4I1SsrS3MQLyMCAKtA3XuALGZtdRV+u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TyeIIhfGhBcYCZo5YtgCPuyki0DlFjWYrJ4iHOQrxiByFqqKx6l8aFwhwSps158Pc2Ea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rxOVlapARBqQcNHXmLgdZFOMRg4A7vx6lhxyHeMS0Efb17joyBunMC2Z6wUVAUKhu/US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5VRgCuYkDBdZdfaWGKsBeYgWAbwH7l0pwsT3F3NXb/hLyxCm3qLVtLBvHuArVgUCpYQKD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3BaotsUTY9eYDIRfge4q/NkgWQRGJsW59Q1bCop1NhbDwvHuJsN4gK3BZScLnl6qZYjyK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8e4QgWTA9+YklLG6B/EtJp47wdQzh3d5HuB9dS3vN+WUAS1YNVC0DQImD7QJhLGTslCY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sUL/ADM6w3DWOiK/YZKrWIqDCN72eZXaPEOIo7WwXj1N5WN3W2UUoThHHuNAEXpc+zAm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C4sl34JqQLQnUShWk4uF7lHKFbv+0a9Iol8U3gl4bX9iG5CqN24iWEW2mu3thQQLiFU3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9oK+eot2DKnHzFEN1WvEfsBXWmINhMKsaz4IKf6ACVFblnXb2wNDRyhdfMqgWAI8eIje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3DXrzKsO3D+Syk2rwXMRzp0Bx6l7hTn7mcYx2vSUYoac24mLfQwzH2jGyA2F14IOwagV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8mFppUtLmW4jHbx9VGjRryuSBuYgWqw9sVyN32juMmmjOzt4mGWrscGcRCOYq0vmaY9rb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kuK1MslGinqWVoG44JZ6gmLto7NHYHHll2M72HAVL2hynsdEHYHkGq9SpK4EGePMrgDgt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R1l4hqFr49HBBsVZabt13GlamLYX5mEegZ8Er59zQ4Ilsx4BZcxi5O3lgF1wlY9TGGUDn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s7Yumx8cdRkqOxOc9EWSowroZVRKrV/JlmiDeIPERRXZYB2eJUhZtL3TqLtIWLXPuFxg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yxZQwLR5mCdTXfDNHJRFF4b0Skr9zx6jJEWt3Y8maRDbovcUNjALMeCNgMstrhrUFFRJ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6imM1ml68xbFqHBL30RjNuT9+Zs5rE0y9sMWcKryx3CVYVy/MBKoKl8nia+P/AKAlpqS1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333Hzh8ofJxBBXBwvvhiEGyAZTf4+YhLY0l4uT+oUbZTvJw/3M9uW38DxGJtpSxg3/5E4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UOq59tJDQQBVds/iWFgG89OeOoZRt5YT1MKObJp/f7lBNblDHyQHVLwPLPDMsJ8Oh47lS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C+PPt3LaadYYezmGK6eer66mTl92f2RkILk4Pp4YrBLLpk9nMqHLOeK8MB5phv2fzMAF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0f8AYioFKOOvv+4HB+8H8kpuDcDePHcVD9u+P6l5hTYuql60SMZTGfxBxDii1Lwc5gnN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XykBVnZNk8v9yt5xTSXRf2gA69GBv+YCyqEXS8J1EvwMyuB2P8wAdJUyev6lIFK07iyoF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ph7e4KWDwce0qlSr/AJES235d+GUgpzw+RMi2IjXkjTK/h5mhNEcv80EAQrDSf/Nfpf8Ag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/qXFlx+t/Rj/AIX/AJX9b+r/AJv+GZUr/CpX+VSv8qlEolfSpX+D/jUqVKlfWpUqVK/wF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oAyJ+pWKN5LKgIGMWloPKyjuPQGNy0ITFBees+IulAgaT3NozSghQTjd5CORRjC266XKgb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0i1IllV/cq2Jo2SpTeijtxBAo10uOVjw03LBnbLdShMTO/KDsBdp4in7mnmNpsGvZH1oX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2S0QD2TiUwhZqk1hmR3XeCLLbHNhzA1ZWVutxMklMNuIGW0K5eIMaLuesVVccgOfcqxC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09+IApllZMKUUDXjKwubodSlSqrdOIakwfse4ljlg5dQV1pa9PEvguWvKLm5uqg5PMKyl5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b8eIC0BQ5X7RggVJbjXmDV1sAc0ROYR4MY9QKZwU3VxfzZ7NV7mXRrF3grzSsLLj1LVYp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imGl4h0ehsHE1SEKv/SUAhpeViKOO52wVuVqolS8Fbto4IYK1pfwgFq8GUg2c3n+yPyEw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aqspf1BsGUFC7lSTblQG/cFAZTixnERVClN+PUxGgMLFEIGqT+2ZbiQaC8RqLCAKc+pY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LEYWcB5lAskb4/LFISdQ7h3ktFj+iYYjWpQKy/A58sUePYlxEZSiRDj0ROdG5XknHram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AdkIKtZAOPUzC8q6pf2jjaCvsPmVDBI+h7YqUClXblioCyTJijol6mvkm/UW/IuBC48wZ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g+SlUOWAEu16rRLMAaatRKQ0EYbj3OGqXA5y+ZZCqeAVLOWayjx0R2I242TKcEln+YoB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LgHXiAvJULe3xBTWXI6JUVWnAD9w4NZsC4kdiLt10RVqbsUu5dSZWznGsxPYLcBv7rHXp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agmPBNJgmftOTHEyxAsG0EGvBE6CVxT+I1hgEyH9R4BYnzMU/po4O2X5WS0O4lgiS3Ix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ceBG0Kv5MpcVfTqzucCRrS9+JcAzGkXgziKdHZrcvmAKtDKZ4hnpItuY4ZuRjD1LGYNRd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OUYcTjzEmS0yHPuFsAEEfPRMCoEWqNV0EASk2UJMkS1wOzQvLADlsFWI1o4l4cnRKXWG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vPmXxKFXbincw5asfEdtzZ8OYXK6sBPMNn2ggLTUuqUDX9U0pkSqcO2FwXBv7ROCmqre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D4hRogZVDHuPJzHUcnbEkim2Hh4jjAC11H7CYi0b7plNRsHL5mWsldlrfcBQQA6Nzkw8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M8AUfpFrO0pBKV/8AAWGTIMKmPaM85Uou3hcuK8CY2dP1CDkdr1dRASqrQvDW7j2fpjsd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wDlVzyxMwICAocrUpgAZdN2SoNDmdOoEZOQjXaVDyL8gMN9ksMgldkv6+YkIWYG3xBNo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KzQdudPxCuBUZDLhghvmyNen+IYTYc8EqLlFKsb+SUCYPuckwQCqpkc/iKVqi1vy46jfp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Lm9P7iWF3ae+SGAYKr2v6gOF+4yY4ZfWGZap+TmBbc/8B4Zgo6M7P7iHE5Dh8JLIzcN/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IDbZKWU9PMoAleVp9nEwCFp5+OyYGQ9P+mGk+Zv5m7v3Q2nrshpXE3/Xr1CXdFy4v+mB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hkrILNK6rUUAoGoshfPbW2WBtZrkptOK17hm7OX/AO/MRgALifPiYgCYM0MfEtiul4oH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wefxHSEQ9o+YxxeA14f6ijiVnhHUDRzHYhik1VQwZCngH9yiAsvKo6T/ACTplClFvofJ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sQH2P9ypbBH5HqLDbtP+4Yqy9I7TaHXZ8wRCCixHCf43/hf0fpf1Ji/b9ENJ3+g/wZcW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H/Bly4//AAr/AAqV/lX/ANKlSpUqVKlSpUqVK+jK/wAalSpX1KlfRXiVKlfQoCWrSm9S9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edRVpaDyEpQAVzIVteRSJoCiwEItdHA4myXHNTVHBvcBJeWHbmdj0NDNRlFBkEYuGBmaF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SJ5hrO9gHEH0OwiK5A35acrStBAGrRVmw/YgkpKuArMSsRJQnceAjRb8Qst58nmFvaOP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OGadQp0lsjz7lp0ei3bKtVBZjqIcanRQdQJfZkYim4I0W8sukKcAvLCi1RmA60LwGMR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aLAbXXuZRvxd+IYu6HV+vE5JlsP4i73Zap1LgUWyg5g2KWqnzIhQTfK8JilTbTeTzMx2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9UVrxBquj7ZealN2+o5QrNWrr3FMcRvWcQmchD0+pg00vJ1UEIvVVj3FkFPAXiFqiVm01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rqZMGC6/uyjucUBczMFjdhm5kB7FmACiaRHj3AuMSqtIFCMboL3BpXJlOzxMXSW6z1BaA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qwdsYgaXJN7TPizWTxHYsWtk8TS0vBrn3MA22cQQbNzCF0HiEqBoUSi9nJu/crRS0oXWI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fBPI9SgmdaxLm4NoLx7hvCaJcwgwE09epQ6MoyopcwThPPuLV2NDo7hoQU1QrJ4l7Is4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XMs9lV2u/crQaLx0dxyEYXkNsYWpfIvHqaSAKFwkWluCLLK5YllQFdCcYW2vXL4ls8TS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vUSUFdPGWWUYoE5YiDr5grEyliWjrqEVE4L2vLLwm82nvudvBqr4uFqktNjWPBPYgjtmG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NxtTuEpqhkd/EuILyNxZ0TIQQHC7jEAcVs/eWS9ABhmdPFgH8S9nwr+PULBSbK98RZS6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pu2yWDRWgn8ShWeoXUISEMLzFU5VwHR2wVGNkgOYBKADZXXiUAhdVqZHmlN49xbEN7H9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8TCqubHXUzATY3LL/B2I7ams/Qe4e8zgGpRC3odeZ67wOrnKeWxs0R2pEtV24rEaKBik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0RVRYnBPuJ3Vv7aDYylZF84Iu+NDnyhGLJoD2+ZTbwIWDFZY82NLTCAGgolgsbG0GK5wO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psAfJqXhCAEfxCOSxnUlxLSVUd3yx9EFAW8PmPrFrVPXgj/FIMdEs1po5h2wCu+EV8ll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qm0uSm1xgjzamRszfmaTJLr35mFXjTesS0LEC5K91yhxl1dA3wia5A4FihwRSgcPE1zN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3TQ8y3VUlOCo0Hh+oQO5vKteItVLZYDHFsIxyGBx5jEwq4LMPiNbz8nbp+pETjaS4UyH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JmyWc+ellQ1ArmfyRYJYa1XQxuHt8J+Ig5oinT6ga8YzGuHibrEPJnh5jQne6Z4efTAb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jAyeybEkM/yiCqCGOUX+Ilmgc3ys8dQYtV47XwwUrR4dme+YYGpGgoifxBYo61MO99QdB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btUHof3ClFfBx+eodb57f2Y5FRhrCeEiWoGByPjpigZkbqx77lAo854fXTM1UN4p+Tkmik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L41fl/kiIt8i0PHZARQrl1/plLpXsT8JEco/98kBQbrRv136htWmtsdesmoXzUW1wQHq4q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WpQ4XzNjowGL/wC6gYbiNNmv9So3dLlrWD2Rqw0kSkEU/DNcMg/hM1zeTn1CFDJtbhIm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lUS/F3ACheXN+INkWZQafDNNQ/J8kUKW3jy9olkA5HEAeWfy5bxhL8H+4XWiOHk8M39WH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e28nz8dnExsbHT/8AJjKlSoR4uBvwhpPKvzDX0Y/S4v8A9GVKlSpX1SVK/wAKlSv/AI1/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KlfWpUqV9KlSpUqVKlfQCVKlSpUomLlRPocwOkg3M6YQTDKQcrh9T0H0xOpfR3AqpOQG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bDGw0uYDpg1RzKSZWELY9zEY5LCNpmRyYlhF6Jlza5OBB5VHQQ5gK0vI4jlpWvMUFcqv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hqmaO4SqpbZ6gpora2rj7S4vcTilcD1GK1VqiNq6O6dwPkML6hnW4jV8kc9o15RG322U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INzBy9Qu6hbFLHduycMwnJJkDuKPFFN1xFS1KtshG1oau3EA0cXBfEOz5B4PEBswYivU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LBQeB34jY1l8ljaALSeZdRriEhZvDuAc+o3G3vQgAX23L3EL2wvylTMcn4hnDJcPCYysF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+MaATbCheIzY2XRj1Dl3NuS4mUTVp/wBqVZcDScRpNVZocepk6bWtymmYcu7irhNL8pbG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wqr8eoYScg+5RmNijyixLkrax+Y6lBuwcR1ggLub+qXdqsKQyCKeO+Yu5mtDqL3GcAOf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4JbRrN4oeklCy2V7g/UaFG7meQ15MccRvUoBvoeoK7VPkQLYUiAovm2YUQFULxBAConke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hSBFBTf5gxMU3Dq/MWTat0HHqHm+HOO/UqAFj6XmHwcBd3HllreK7bbj6+zdHl4gUDYPk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uVYbvIOeLYMwHQTGJYBy7aUeCM9wXXb4hxSVUjc7yizTJ2wlqUBrJiAbhFRRy+IGY219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eploBNsa8yj280tzD3IWFPF6ihAG2/iXP0AvMPTQi6PHbCyokouYJjO1uHxFp09gKsl+Is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348/cNlXTBVKovAxT9EEXBtvEbDrBXg9zFTMW5AXuGximxwiUaPNVYZW0xZxZPMtFU04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T7RezkZTdyifgU3KrtmVwWg7r5hDttdTfq4OukwunPWZeIUUfVY7icETpU/LGX9SP88csv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yr+yEAzMltH3lws+FX7YuG+P3mN7EBT59RmDaFVFu+sOYaQezDW7z/ZBfhv5plv+kcQ+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PyhVw0QHcKW42hBlgBqM1iGU59xBRWLm/fcp11W8l1BXApVB1LsGwFG2pTYHw36RNEWY8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l2wKE54XHuYX5tHjonna9tizxGlBj4nyjGcRo7e2ZdjsQL34ljbgyw76IrBj5WIwFAFKc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LIunA4RM9oDgmLsWljVIdK6uqt4OiLaq3crg8TO3dyl0RpqzMgrBvM/ARgF2KlrupZygC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nY8MzNjUdnyZcNs0DlwR+lKNMJ4Y0TFbRikqD0DhECyOMrxE91NZM64YUl0Lf9xBwQz6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47i1pbt64jXU1h9y+C94/Q8y6qQWWcDmAQ3tGdckMcQZN+4MpkAOny6mKsc205jZR2uz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d9xEQVIwOxp+JT0SrfaePTB0MGyyscdRvAp4dnpg9JVN/JBuIXf8OoWD9s/DyQUQsxjZ8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+n+JdekqwvkglvMuvu5iY+Kp+yWh19bT13KWrN54f6iF1oZHn32SxAteE59d+ogYN4OC/4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/wBwqYZE2T+47bmKwceyKsQFV8/iIQBPI1mAMcnDljKwY9v9j8xV4h4B285eZodNB3Sf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MDkGLXqBbtUUVkYSY1o7U5+8HLKvKAYU8+JowtnXbxOeR/2QGZPB37Q0tH4y0GLpxzFOw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Fg45X9RgiBfB/uJVcmKf0wrYj1efcEgviLQ81/wAJhBQrImk/wqV9KlSpUqVKlR/e/H/S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jH6P+NSpUqJKlSpUqVKlSpVzCV/jUr6P+FSpUqVKlSv/ALH+VSpUqVKlf/G5cuL9ALK2B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sWkEUUTEA1d8gS41l7gSxp6aTMcLhYUioEH2F4KRRUWNBKAnYFWGwZasiFi0wDqJyF0u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c+zEp6zxll0+CNamvHUpNXfzjRRAc3HURV2D1GutGnHlEriS9HDERXerTiX69Zy3mIWq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4XUVYO86HMa1bSxPmLqNCnwwBlqjt6lAAOPkReJ8IQ5Fg8Dh8R2WgsX1BAlg2ePc4N5at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gg2w6BDSZXujqFgZ22OyPpfJSxVJ8QvMtTicwkqp7WBzEEO6cIGWC7O5TZbZvz9xBU/2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BCsxC7PEyShVS7do7o68xOtZymAEDYlt68QBQBayk3Lz0lorHlhhL7tAXj1C17lKqvEuE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jK/uCVfkKcyi5WVV+fUMLpnZ16lNJPn1B3AxWs/mF4bjRHctQZH+MxVXdWnj1LUByAWs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uNTbWBWpbS6Uuw16Roqi7liAo3l9r3BoRsNuvcwtw4jxArWaH+koKw5FfqIoGdAWcRaFg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k8GzAvwTOCXkp+WIhC4Dt3KNJawnn3GOKRVErDmB33B0Db6gKGNFD5ohSsBbGJQZWkeTt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44egpobvxLU0I9p4lmlmCWSQeAHPmagT5RdHuVcrGMKs6l3WLV4x6ivxAkBO2DChTpYx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MXLRZS0OnqWNhtwn4I5EOQdDEpC9Ec2eZz5AEHXmLQIWAq+YwNg0XXog65R9LsjqnYca3u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FfmCENACOdS4V3Tbh8RbQmzYpVkSELDm8e5YqVeIc5Y0eDAcniGBHoOHolnv7l4hCpFCn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AdlL35mHTlpk+IxmFu9yl4xKlBUdJ1DF+R+oT9ir+I5t1z/LT/kyeWfxSfzELX638QxUXg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ntC/LUD0N2jcqcg7n31pOLUtfbHUD0EXxeomHvY+YqBoF92/uF5KsIJWjFpigzUoHQ+Z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qRoBHyJwQ2iyikWVe/MWIe60vUJdDEzR1LAKb0HZAhaYS3mIa20aG4fExBToWcu5aPdKDg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izqYQjOtOToiIiwN2hVwvFdCeXtmHGjU8xPcRag49S9lsjUvHqZ51C0i7mgMtw8zC6ip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cEbBIyhiiFlFW1XWJfzlWLYo6hkLD/8AMi+LeT0TDxEswmgGO2NQuczCadROCV2nh0S7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boPoqCZArprhnYRIcvmPS1ORcHKHddzZ1A5jpzQx9mUEyAqGcNQw7UMnTvn5lw3TIKGZZ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qoXgHmIkMt70z+YtXlcmExpjrDdGdckcrYcmH3KIIgFdOeeop0gaea/r4g9dHWj6YJHG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AUjwYIY71D1zFWCWI4O06mJFC8P1f2RT0/jf3A2O618kQsdu3PpgpkeStnxzBftF6e/TL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msXH/GGO06b/wAMAlBW+P8AplMtDZz8zAF4Bx8RYYXR/nqMMbSl2nvuBlbuLuvXcS5LP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3H/kzXBrx7H8kGmp2rPb+yXVNPhP/dwOA7Xn/u4QqC2fp+ZRFk+Fl+WeYq/OUJaLlE49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JIsLCtfzCtbMLSPlLaH75XOYlicGQ/mWrZZLRaIUsW8zlxVW/HiOmKrDXPT1AuhtNP8A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AEjJPAsOPZ5gvzD1u50ezz+4HNdiaT+i/sxKalSvq/4XL+lwjwf9XnyE/n6MYx+tSpZ4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9p5E5JUo2HsTSP3/ZNAPhLK8N0cTNgPWG4HwmbEeFZdkrsoif7xCfg5bPnkH9wKDLNAU9E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O6YMwtJmlQJUqVKlSvoqVKlSpX+Nf/W5cv8AzWEzM/TP0uXL+nv6V9Ccxd9BCHqN1s1x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JXs8LmOztdK8Ry4CrI/mZVFuekBGyMJaupcLe8CLVKlddyowKsJ7grit8wpaI4oWU1+D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Y8bukrRMsBim7w0Fq8vErMF/ujbp0DRnEMjg7h1AKq758o222DtLHaY4bLwvfHkzC6T2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8Sy0LlyuNXjgO3uNpQt04jHW1oC9Qqz00cwZYVu6czDDDk4fMr4QC6LYDcadV4epStZaq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sRUCsWwR2NV/n6gAKafC8wpBMaP7pjWsXYDmIM1veoSCpzVnMY6wLtvPuO8aUxuYnyF1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fqISLvbAhIwHhA59w47jyk29RFKDw2vJ4g1UBCZeYdhtRs9eYo1Bd0EdyEwh10TJ1FLX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3AcI1b4mFpSygmXjEw+/UC6SrIq3BuLWDD+ZSHONozXuU4IDSzmDgUjC+3xNoR2TuAdHK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mnqCJMVUHb1GG7bZV2eJSAMmRR7ja9K17x7g2p14XN+WKO3CrMVPZcOPUMAG7Yz4mIFs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IhaLr2jn0hhVuXXthrvwSotVii4iRroFl7/MHVBtR2TkMVoBVekoFmfFdwQ5jn2MUFSbu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1jdy/zGJRgpMgAApXPoRIircrqlccKVXXtgVxXOx2vm4HQbjaPEXs3t0EboxkmVsBdW4h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3NZENUSmnMLYolrDtrUudvB749TMVnhbGZTirkqvD2xqd0y5uYwANDWqIkXugKvmBwFLS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eJYC+WoFb7YsgDsL+ZRcAEUZpOKmXW3C+D0QaKTelZEErBhua9xh16C5fMLe+MQDZ4iWE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BdnsOoIClR2g9sxUJcl7Bd3CADQAQ3qCjWsrM1ZaB8f6h8J4fRRgS/X4mnex+4IaxyeJ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f0orko95wJe0P5nI94ohP47P6aL+I8oirOZ7YCQKnJWNw2U32fzOh/kxrxf4P4IB5fa/U8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/gH+bhwh6P8R12JBK1CqshEtg3OXUtCLYUNvFwAkatuXUq5VHB4hNTp0cIxBhbA18TWdL7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kr9JnLUULOu44QhZ5E7ZUyGEKXWN35+CapPJdnPqHwi5ZPD5mbVYw5x5YN4JMBweI9p0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WrnDqWEy5l8HmXW1gKXVBCjNBkvUZn2klVHuMMMqwG+Za3CxOccQ0fRMSyFQt1GDMreC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Cb26WKaw6IFwFxKyAlRT9srenuLSmmvHlleTAWHPhj3BJLQbO1uC8McGfn+n2hzyDZlf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mZwRHoqZ4Xe89PzKAgoDVQsxWDk0z+YFwgWTZrCf3KwlmrWOSDtSOB9nMxgwFco89Rbox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bP40c8MPNLmr7M5PCrka0lXCgYzgheWBWF3GXKZgr08TGAKCx/Z7Iq3ll77wWn6DL+phK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0LZW/CRLC71/plvnm6z8ksAy23bPiCLNOCb9kSC8Kfwy2wXdP3/caSroxyh/MGRPL/UAq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OUjsef7IAcWL7/uBRnYBAeEdDP8ADAlJR1s/w/uEbd8Zov4fEI/Stdsy59Kci3J6YD4B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qcQMCXg2SGsGVVDJdIhuKOmLmUG0IUwkg0DxHZTWyafJK4upYvpUuHOR385gBoBvn7I6Z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WeD5Jfu+nvwzQujvn/SKMB0c+SP/ALuXqVFXOL37gL7pfe8dPGpnKBtYCU9MroxGwPbN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476FlunuGdK/OZa+3P5nV9k/uJCFq0PlvETzvZX2IS/5XA9gMLRCjBEjGUHsLNeoYW3Q0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5XrP1MLmZtuI/fID5ONo0GIq+5tBA/U/bBnLT5cEy9QGb8xNjRhRnSFiZZZ6jYDQFkplD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BrsQS59LgigQC6L8ExJeh+SFDEoBLtrfqJjh8al1DQfQEqVKlSpUqVKlSvo/Wv8a/+1y5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5cuXLl/4LBgAtDyrEBowpY/xFKSYLoQdRo7QuCKjs2v7QmhVsZWoApTrZn5mcAo2AQi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KnXmLZwvNYo+pUOIUV0IiZHYkGQCaVx6OFXC8wiowbJsr0AJbErrjL43vw9zRD5LzDCW7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V4hXMPoSvHd3aTll19pqsqxHKEi0LyRZaDXnDWpDQHUAqmvTiAXcM+RFSqzzfmLdL1Vy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YfhEtjngxsw3lorEsLCzZ6JaVYqEnkrlOSbxRy/lMpuGKJi4BlDRpAzC0GB2jmGSPb2e5U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1gx68/UJQFDCI5S8McsyyZKGUfzL7Xklp3cXNYyHy8ETQqDkwCRpNKSb9ylCnsGE3wKqA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3pzHJmcj8R5eGxu/uP3A08RKhW+PH1D1iij1LUwe8axGV4P2ihUNmkeILwuVz4dVKA41V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8ywAFfb8odlwrGOhVVYQ4vqHYU7lqLlUEFm+z3Kangv17lOopHJq2/mJ7IIqqMtwhoZq5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FbXWx57i1+pnlIKis75D1KLqzqDjESHKkjv2R/KDaND7xjYjA+O4nJExqc+pQ0Fu3n1Q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rutSmLllAq7XP4mM2gTAdxBKzZcvzASkrIXiDhBEFl74lMxc4/xEpL2Efa4GAzQpX5juL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YLkCePc01nAX8rC2TkCrHqADcBoDt6ITpTMvo6grDhwN+5bGbcvD2x4gByTdy0trjWlE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xGBqaD+qF6G8wdnczTuDorD5jqOWiBz1CKnQj2dEbyS6N3D4mjKd4r5eI/GtB7aeYJgBK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Tk8RB4b35OoplgewxQ7AWmrM7lCu7jaHXr2SqHcBbLMS6gIxrtEjEhMs4YKyr1T9sOF/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CY6Pyn+J1+7b+Z0H6X8sKsKgK7ogwk0clLMVDBjin6i7H7f9xDovtP8AMf8ASQDX2IK9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Y50mwcxQK/JgN7DxcMa/JK8nrMvsjwmbfyol8pDlB/MF6SFQHjEIFyOlOWNTsGmrniJz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B+kAobJgxcEKdHAjuKyFq/NF7axkceCIUxDjmrx4jslzFOTuBouoaP2jEpgbHbKJNYX89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riAAQOSl44zHIJrYPTtjSuG5mw8S1d3gBeDxE2Qr0XB1LAmDkUFeYYoKsu3qORbDkuMS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dO4E166csk1PUQA75a46l7DCm5wdy6rZ8BXsY5qTawcPMZRbShuqHMIy8U514dM8xqtD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HL0QC4aWUW9KiLXu93+kuAAUSnfPfpliA3aOdc/0lB1YM2T5glumuTA+OYAVZEWYY58Ry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T6f6Y2cBePxycRlZPAcckHQYKK5U2S4eS/r4h8gTK9MouJf6mIsBpFjljclr3dGF7Deo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LFLnyRJ0lGheoKQmmyy86PxGvIq7t/Dx6ZVhXg2166g13R1wn9kWyJOTX+oFDfZZyemIT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i0n8MVhOgY+eoBZPOw9PMZSHlxf6YBazlE/Z/MsAcOLb/v1GqW18L/yYKHiP56ZnfK6m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129LQ/mIunN0ETHfqHykuJqL8MzfjkQVtyw7dGqtbL9fmCaVvan4ipjjV0PnEus2kMxk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LpTiO2gYQVwhfjUyhQciE95iS9FKFTj3C5YYIL5mepcIWe8S3tHYpv8AELMCHIo/lA0UL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mo6EPs3KKag+CLuhyWTyURSrz+P8AUvHGttuWuO5aqgGBV0Dn7MBAxKBxH3jyW9r+4B/Ja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ldfRlSvoqZd4g/bDabJP0EX4xPwglRQVmUH8DiULiw8Yiz8XBqXYNKZmjS+5eq7ahAoLS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PLVQBtEA6Pwyhlr4hZhpjWbbC/BLdvqXq8B5Zb9o2O2cm5bjl3GsN/xLhDkj7xrBx6l9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VsoRP836XLixZf0fq/wCVf/hP/pUqVAgwW76EMgRfAxKam65zNBcaLmXFwww5tmijMYJqG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b1Lwlo0mAMkKYlNB30TCiMMo78RpThlln+IoWD0FgNtOqOIyFPGjmXamo5hC7XePIblyx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8QfpMVWCWE4wF7mFkwxnUvso0W8+odjV5PcFrr61vBMEXVsUcxsab/PBXpaN+ESsqzW08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4gtK0wPt8QxG0et4ZZQVV2mIwfObeEuoAreTwQMK5cL1G9heVcrgsFV7AcylT3pYH4QYW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1u289XENTEeeYGrgLVrz6iXo0CkdxAxKLoLlEkDCCMYRYljMsAbS79vEWiGJteZQAV22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/sgo2+nZEyXvS6hVlscm7lbqm2137lGco8PUKIutK/1lOcxpOvUVUtu+MS+jGiLRePco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sJV+XqOICusnF+ptczdJ4mAy3AaY9wTOGhiT2wgUZVa3XqFMdAJe2YE6114VEVCG+uuK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xOE6mUX3HeSBTL+Y+aZzY6kqBwsufkj1VfLG/Eow4I5faGIe7HF/MeBPFyDLYd3DJKPak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iZWPWEOcnp/UEYqQKqfdnjfKhbQftDrQX/IhBGKGJ8pe8DUt1L9X8TDeJdBkXJdTUIRiF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gXMwk68jjwRSW1Lte3qOQJCL0EuLm5qO08wFaFTb0mloNXhuUoFT6URolcOP6oGIXHmw9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7PMrpbcFCse5jqMlo8xh0q5vHiXEJam3EErVVRuL8syw3FQbo8xmbBKCxbGpVaasAyeJX1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ozg9kplutrRTub3xEbNp7yi3K8BXCERAWV7MCgsoJRhbbUobR8xP9ogeT1E2PpRAJ5Co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Ra1uBwoFch/MdQezAeL5v8Svfwr/ES4/J/MV0/oH7Z4F9sHcVVdb8EoAXa1QJr8QGFDyv1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2dXqB/cxYqeF/E8d6p+ptH7X9xtt7ixq/glU42KB1qVC53AQ5fEUFq2hBp4l8MQ21YPMO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OIYuMuKm8dGYVQM0mMpjq1wb4m6XjE68S4JcWBuSX0iWnl8yyCY9isvmHOWr2MbiNZvO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9EYcaiWc0eZRjmW9tHbDLKCMBwQd7iQXXxLm7Hl+Oo6/qL7vcvs4ebcCQbDRZPcukTr7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dHB4m/8AoKPwYxTMAfFXf4qXQSrfN6l8LzFrwRFd5ZScHbLAovjb6mIRXe9a8S7CVTI8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3Hu1kCPRNfmZRJw4fDEmy4vGn2Q25Ksyx+JSuoMu/fDG1zDRn5/pDQS2U+Z8AEyZ5Iir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ct3HfHJBNdxkw45msQY7L+oN1RrspVq7aM5H5iKwu+H78QuasnAzcnJ6l8AotbEzk4h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axDgAfJ/6gQgKwum8JsjZH80iz0xY1mVtP7hw0w/mGyGndrb58ceZawXixWe+5YXRO1D73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uZVzfgnu7xGmw5u78DMpj5WK/DSXCQ5XPZRcJFu/wJX8REr4FD5zj3KD0dif+xfqgjLJ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iIuWf0MQzp1iX9v3FK5OIfz+Zlw0BGzeWvmHyRpSLi/UtxQvt/kCOMMsqGcdgS5TlDarj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6Cg/FRjdGCoLk7l0LQPr8iH06aeDf8EENyj5y/hjgMb06P9zGGXeuZuKpYwNeDKxrA/Kl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lWNZv8+HzDaU0Gl3GMBuGvM8xVZd89wqvHGtPD0zNjNSbHt/DGV9GJ9X6jFV6BBp9frj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YlFjA5uvBMA0+UdqtAN+oLYrPqWreuTiEmVxz5JQA0ELisSgoH5nJG1qt3LgtD4jbdokr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DNn3me7W8tysCqlBcysSgUHiEJtW+0uP3SmaBnonGUiEh0HFRU5B8oxoJSDHzBCqOxITJ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K5f1v/BlSv8alf51K/wAq+lSpX+VfWvpUCaEWtZRTU9Gry8KbDBIId2KEShlc4WJqjeVj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zgjiGyGqwDKEEweQkssCnYmFaZ4Z7gkrjNGBx81hKQzh3CAM3lMOmxheDN3pCi05xQJS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ErUe5f7LVt4hERI0L1F6bByHmOtyLxRWGHtV39I2KWubu4/lUu5RDNcePqI2Wn5NQRWD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cc0NXYu+U1eu3aX0g2JEacYIGgWQ1zxCO22weI5O/OsQnh/aOY3l6i7/ALJWtB23eZsQ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OT+owOWzNBx7iSalmsKfMFQQLXqjGAF+qMdIGRxKeVRzjWo6KKSN2LzBDqrIHmKCsaLA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xHINn8odZubfMSDlby59QAiYZk5fUTQlunzARyGkH8wRMdrsFYgS4bKOvUXh3G28eozp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b18vLOFA4AzBhbNYCseoYX10O4pJVMtr4hEIO3yTPDdtQChIcceAfiAvQ+JTVP2hKNUL7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OCDyyhyQPFvqUFn3kS9K2az3Bi0+0dz9h/MdwfcHt8V/1EOX0L+IK6v8v8y2ozVmi+kFU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Nn3QYk7d5B/Ef9r+Iirxe4gWD+79scTKV0EsgFDWaAdXGGDk8RwEttrioUMAoAd9MWVsJa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tPUwbLYAcQrANVV2zNQoLHrxFHDQ63RW2tNLw9woUuWEDk8xKDIwk4gwYzN8nxLzQtJm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EQgmjGFW+YlaTFMjBLVjUoDzMLfZfcdSk5zsuouj4ZN5lw4s29Jiog2qk8XCnY16hGFg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AymsS0R5aWND8n+Zmw9DfuK9fQ/if6RCWbf5QD0hNt5mQct/lPKq6hn29S3TDpZ44LwRY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69qfmCJkH0Yuj9KCYV4ceh+B+2bb/kuY4ZD4P6m0tXFl/iGJgRxOriajdqorL4lBaq9F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X0SyBqJtOSUt6lUvnzNNJKqcMq3EnFIZHgV16jRuByO06lmygsbn1HPhjHc+IhSzowrf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PbLnycEFUR9HDb50eImQ7dlmsHiBrBL7TNHmO30SlQHK6leUQGMMcze4RDn1LExelDXQ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erX3QLVGnJeYwtREGIPUGxVdK65j7kfFtxoiygJ58ETYLyHi8Sxw3iQdcJT0z8jDUE2g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b8RiZQUtt+ZnoyoUU8buFXMvcP4g9OAClX4uBpbjjM+9x08CUD8LEB800HvqJuIi590U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IgsW/3zuEQELnOOrxDg62jTjnMAUB54TzqZgLlQfwS2gV4tH8IYVdwBK4ziHLA5F/umO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5yS6MYNw8N/MRpMgE+8GbuFVDKS+4iWVQV/PF/pEO4P7EQ+CEGbozF23dkf6QQvDX/cfE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qA4E18MVqdjWT2Qg3TNtfHUsKujJ377IAQ4X+H+IghG4mvZKMenW0PHfqYhsstxf8Ta4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/wBwULf9j/TMQAPCH+nxDiu2Dx/UyqLLx/zUtQviNkHa0DZgmN75iEW6Tx/3cCltJ6Ep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+8FI0l5t1DqnAefrF0t+1PcwqjKgF1j7x3nB5UDNfgYDmiRyufzESsCnh8GbApj2+SGS7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hyc+RF+b448jzMKE1R/Bgx0b/wCdTAWGS58kTBKAEVzCqF/DA7LeF/B8/uXGP0ZcX68T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X6UUpF8RDOB5aizI5bDagNuM9QVhCrRAQ4smjI/MSJkalwrUP4lVhNUF1uHWc3V/BMex3R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Lz1qUGFIxxBQR5RhLcjyqBe1SW2SuwCtQdj4KQeB8wIQ0c8yoCteGINfuBToY2HTmXJK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qLwD9pi3H2JTjDKNDi5h6MvMXP0Y/wCFSpUr/Kv/AJ1K/wDvX1P8a+hFN5sCEaOrcwkS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gSEUMh1KzGyqRkaeIYgbqVgozuJd2OTaz6jcOoHC4mSbQ/wCczB+mAiAE/wB0darvM0vc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MBrjKKwaSJ5o4ixG1zCVbKu1/RFUGxN3MtoFC/u8w6wBcyHEbqGCvbwRZEAu1wwHrLKK5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ovFkUTpWlXuVMsu8bwl8ul1XARw4CWydQqwdnyTAwFNq9wZFZZSf2iWkLmiuIbn8Ab13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qVfGKpwWzFRN2C5UF3kInnAA7lQEMlq3cZN0Vlx9+ZUip1kqPWRVGPsRsoSIZq4gXcGyM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Sq1L4K/mOugFXVXZKwtVmhCvDEG0xg5XECCFW1wGUgHNs2+YkAW848yoFOz36gLEiLSr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iatrOO/ccvjbQjUh3Yuv4gX0ayuIy0krTePcLNjaoMS/ccwO/UysDAvefUKSL7XU3AgbPr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P9ph+J7DmYBjO7jw29JhxC9KAdr4/3F4J7BHhA+f6EbFMW6VggmhDuC3B+T+2eC9GPReg/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j84mAofY8MFws+7lDP2CU6L4hVglvf3ihb/uAB2/sx2usIHuVEAq5IndfQwfH2/oZy5N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i04YP4gKGy4VOPEoQq72JUhNBt+fMyCB33tlLE5uC+LjABTgQ+lwIY58QmVl+VIqWsLt2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zEpC1r+QjaDkaOoXDTbd728VN2N10nNxW92RvHuWxdsD58x6hW9dRKsmWxiv1Kg2jb8/E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pSuO08wpdCWdY+gMUtmS4YRGxzEMNCJpyyorrH8IA4s+Lg3RelDuPnGjH4v7l00egfzHn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0VWnjEo1LnUvlKhbXwk/84/uANP2Es5fgfxNMp7f8EfFXlo538qfzLFODtqa9y8oCgQiW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jRmh6Q/iIGX9qc2Z2meU9wdgvRK8PxKIZpQ/MAKTWhdX2sKLUVUjLAc9tooa9SwnUxic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F16VqsX7hPSaO14cTY9eEhXNKu0dRpBRatp58ShlNC6ObjOs1YV5eiJcYGSu/Ewg1y6X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EZzO/gR7b5rhxrxF2JDY4ILCkzKNa7EOjb6Nri5ACr3emPGppO6VK6ncu/BG2KeR+fcC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7RS8OY+LZBfu5QVNCw1rxEovq73qU1bT8mHBGAlxGlw4imCF5dV5ijaV8p/MoKweLLxN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LDj1EsTQp9uiUZm9vUy8O4cAFq137GyUXFNt/ZglmrwMPruUi5ZgsgwMqb2feBkGeNOO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Xz1FFUt9PsaZkac47Pk4gymmTQ457iAoHTJr8QKudqsr2T4KXtRaKLWnGovLAXN8XHxKy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G4dHSJtIIF+/+RL3UqGWFWPviO8FjFVw7y/F+xB8hLgMOfYzA6C1bH1K5yWNf6gAbUQ9u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D9kC8/e/THlJbKr7nMBwn6V8P8SlHiH7I0VeO/wBMAbS21wP9MF22vdb9nJEAHpGn1/UG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cqbPlP7mDSmNbQ/mAt8/keu/UpceVx/3Uoq94y+GFUe1KVFvaxXqKcHDYaa6hSdBXhRrM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YLwCLObz+EMvLoGoDdesuY8DiAicJ2MXRUGG12jC0Blf+0glhlHPMO0DLfRB2XrkeGYCJ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z1wP7horRp68Md9V+P8AUKi1Wf5yNQYrqL0Gmd4az2SqvB6Oz+fpf1fqw0x23RPsZSug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LyjCkeyJWezqGY9T4mhWj1KMUD4IUMKjASwz/ABADL4ZQy/eM5JmWDOGqT5SXWw8TPvvC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l8EVYV8zIOIxSoVeBv3Li18kdvhEUPMqzQeWXhFtZRi1Z+JtoHxFja/cTJVVMJTuc/R+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/wA7+tw//Cf58w1EqlVlZY+V9WmKeWBYcKkAIe8LIOWpbhB2efEqzgv4Q1HI3prywQtbb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xb+JVlOO2ETSirllbde0dJBkECJxzAfzFGE0C/3Kx05pe4JYDQW8eJY3WGYlIwUgiT6A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47muVFIv4qDA8bDsjcdTvcBe4Dfs9uMHiGYfJxXmCVzAoOHzLnsCgGcRIWk0yrJLasEr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/L5ixvbRYF4mOas6o4j0ZULxdS/ktuPUcx5wVj+UZsoW7FqUFyN4Ly3KrQeiVFC/qdc14E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rtI9tJ5kp4qAaFxeEmWU5mvJDozeVkBxhKW3xHY4qvEQroUVT/qVS8GyMskprXceUW7sOY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exXl8IMMbKtP8RLsE4BS9AWYrx9zpVXROIcnt0ao+0e7Vd/cvzBsXfUcx3eXj3FjwKq6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uIhzdQvlDAVUt+0fMRDbKO7i3iUhHeZXMm2PRBMreBiD+YqJ8D2CIOEe5/0wv8S+sk3h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/mawPw/uYMfYEpfwiKufyv6iM/nIc35P8zSpqEwMnEcWVDQmSsXwD+JX9KkZt/bme7fan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lA0mTVRwkZt3qvxAFxWy/uHNAbPuas+HfiAGMGK8QpmCyi+plx2DHm8QlCZ8LuNDjrPR1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HuKpGbRPe40BVz8PUbY47Bb5hd673MKa2zeXXmOfJRgeYtK70A/iU3adCtfqHGwrLhUi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LlWMWBBDjGI1gGJFxZttBwVXFKlUIEs+VYyb7Ki6R4C9VjbbPlRzyX2zt+zcp/hi/M9K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+QDKzUsxn7ShdnxD/RRBohBsfuQqgt6B9Ny4XtvHDGMGDFnDxKGVe6SaH2jKO+6zE7VO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P4lm7vb/MD/Gn7ZvhSrqfMDYjTJV8u4RkWlAb7hyAs6A14gwMoxg2cBDAcSy+fcvBeg2+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3l2xwEOXxgMYG7sJVoK/DmkwLBqntLJSTryPUA2dyHHqIyFk6ERkLPrgjbrFttODzEEU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nD+pa4Kvlaz4IsJHlG7zAeMR5N7Y8Jl6z2j0z6wNvEdiV0A28S6InYtW6gycgq34uYtSrl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yV7RuoNtwcoUF2QrcCWBxG7ySvpcr6sXOo1n+AK+6D2LKwrDKmBgA7d1mXOKFTZPknY1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mmzpPiLthZynw8QoitGqYc9xLs1pysQYDWCmf9JR53OMr4g2HvkP9SgVS8mnHUbrwcS9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fiKFAedr+oLdRHdQVNAWsD4grj/VP5lHNXwDh2Q4XyB9OmWAOT+4zDTu1Lfp4lfH7j6d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Lf8y4mjmFc349aizFxkQijdy5XT9twuqn3/y4GxhvK0+ziIJh0n8MTrxih+yDFo+RP6YU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FHSfw8y2wDWhj/yWCh3P9wlZ3Jz8P8QSpSbcZ9cMMnyZp/7uV9gDp/7uXmns/wCZlAA8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oaliBYwHmKg5Cjh7QcSQmEtFGVzV9WnJu+7xLq+YhMfxLQXuwNxVACpQ2K8K7lzp2xWWr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9jzEAq2NciXZurrfSDyEOOYTi0tp4EW2gaHnwYNDPP8AIg7WPH9HzDWPWf0xKXiu/wDm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4iq8OROIGabt2j1+eyUNxBX9jyfSvpUqVKlcTI+5+AgpHQH4iFjafsoFV/lxE7Q8cQU+KG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gt0D3Msi9jUqz3Tymrb6lQrlxUvAAhFTcJctS1XzKMAHuM9yVLBxoZ9S6MswdXF6w4t1q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H5irZomNLFqoTnF7EspfnB/MpIJ6r/cCColJc+yI7/UNt8Y/UsCI5Kpwv+CVmVmVKlRl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/wCJ/wDE+tfRhCjCvdSwRxFAF6JdgQarW1xUvJHmisf1BG7UEH5vEVaTobz4iFkKP+gi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LV3+mlTBUZR6WYVejXfMCJKbCpXxH+xdpz8RolCrGGdXOuvb+WF/VptA9WH8TN/k/wAQ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cSGlzcBmkD0SBcD0EB5iI+zh5DMZQKIyDqUIHD2wpAquXUXiLdYWtQVhFtSQZbC8INGSG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F9C4a8Q62NGfJ5jrGLzyQRWtNWr7I4gGmC6fbKEpwlLg/AKzRzF+H8hK8i+/9JwG9uXu7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LEyXsYF/qgWieggn8NE748jc5E8IFJYQ7corloKv69QMa059R3ex1giOidFy+0BsIYc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bTy+IkjuKBhWOOL79xVAcAMxFn4qgFYi2U4zjePEz6XA4vzAmBGWfL3ESBtTPmYTYzdU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XqWYFJbVfqNQApXwW1GvIQKZZ/BeYNhXRnZ8YJY5X7IKyvahWTSFD6lwWexWHQ+SAaB9E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gBKgWco/T/UG7Yg5/MuKOV+I5KSEv5qJcYlDFIoFhrn+6PCvZRLDV8v0T+0D+JQ4XwkUMJ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XOcdIWFiqzcFe52/2QtSgDDKhGV1hxfmWyjy/wBTFq1FLr1Dw5WB8IO9gFgY/iUVYV3Bw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uJOF117l+A0D1uHBtdi8D1AVRel1iu7UUN/eIO5Zs/UE6RSwbx6j3Wx0BefUw1droVx4l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pWoLZ8XmJCqUDy/MA5EBZdivMtXF2/wBwAxI6q4DmroCKsUgAAqrM9WVohwiBn1hAb+IP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2P4SJ/qV/bPAvg/mAbgIV34lCvPUxRNm/uX8RVv5I/mPVem/zCzB6DLtf8BxPFegP4i2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WWeANIplHUbravtMpen2lDR+xKMUzxGK5Ges8hfsJawVaLNfeGeksgW/mABocHRqH8WK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VV/hEg5Tz8wZQKsTeXmaGRsiro9wBWU1N6ydwtKA0Qzyj0kxacsQQL4x3PRLnxDtvYqkv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6zxCbSWY9e2GozvhWfLGmqdw/tEABnsfhiKFHny+3ibymQwvKLVRTZ5eYMwFqEN7eZccC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24pWXiAKxJzj8JuwBpmK3sjkXdmy+U3CvOl5RD6FByhC9KVxrb6bSz4FaF48Q9ZZhScPE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TBsXVw73UYDuvhv+5dvNK8fsiCmqWqq/kIjbLjLXw/tKlIKay5/MUuMF5tPxCgC2M7H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UE52GT/UTtW86PxF6hojWvxGmG9NGVjqCrTjeRKhhlNjClxgQaHpjLXK4cbz2YgJgFuT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u3I2BL5MQuqexof38RA198eTqV0CDCoRQ+jmL7KWNafn4lZyWZzm2Yg8gzf/AHuVN9K2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+4hoW+Jj5h+wHJ6YBUsmVp9nEUAcV/08wpoK/wC31KpR9uX/AHAU4OzBYruRubl4xz/c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4F7B4/qY0oeaGTy/3ExkF+WDgN3G0/v9wCvgVkhFcv3Jbky3TZBRWPKmGn8y2sg2dJbp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Gz/8AAPuKQbIZGLyQAnYm+abTHdKbGVw9k2u8Gv4sKIT3/Mhoum8C0+HzNqwFRNNJxMPZ5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XN56L48MC/FYp48PiO0nLJ3/qCnIsRpGMPQwbfJ/JAvQOn8h4lSvqhKhVQV8SkGWyuD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mZYGje5XiOJt8GFG2vkFwIDYa9SlEhOb4g938if4gdr6T+IolsIll1Vzjv4v5iRkDyf8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tXDPoiDq+7+JohPYkW6Dqj83Cyk1mgkVZH5D9TWC9cxDmluZRL/6fcQwnzfzKzq6s/mJO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yStZef8AVLrovr/iLtSVv/glKN6B/EuAP2xrWoF1lgilFR8SokqVH6v0Y/R/xf8AN/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VjxD2i3h9bzQ/uP650q5rUXBZWgjSsfb+pTYTm2C6DWP9RdB1Aal6qJoa3K7P2g/KeRH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t35H8zgFHgnh/DPU/BBej2IWtwDDexCbsrsW3cIh5H4CCaT2YsM+O1iOMo0tKnEDrN3q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3EBebbgFanE1ccIcjF1q7YngLV29wtSg7N8RuTWmz19S4Ar29niNVX5SQIU3ewD8oLSQN2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/iBrY54riVhfSYPp4vbweUIEwJWMmLwAReYG7AI/itj0vvQv/AEf3ZuaNSThEgruvRwxDY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rjxziWhBQZL+pTOxrf8ApMCFA0u/EGaCxMkwIBBdNF0VD7kVpMF8V59RC3YbCqHMwlwv9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Y9xxiIL7fmDwEoVeMDALJg/SWdKLbnXqFUFabXr1LiYvJt/iMhwg/MASrEy9RqZD7wSv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zgfG2KpmL4kSxWwJX39wrYjoC/mI7fIjwfL/VEbu8v+oufsV/MDGkb2/uPA5tRkU1eojVy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ZfzLMv5sehOkXMQtBYC0ylEqtBdIZ/UQVa/EQ7iu2OEHO2eHVY4GA5TyV/cpbeg2/7h4ja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V4QiCjQL2xBSgGm/wATEhFGO48S1rMZv15gZFCZUFZfM1PzRe4ihUQwTAACgG/bxDao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H9wyQ41Vq/MK+W+h2RuIb0Bx6jDNzpQ5iFtoWWOoEcxo3kw+ZyQDZ8XmBcX2O+4t6kBg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dcgaMQhLtAUtGmorAM/EtoDNap3MJQFV0IEYD4JXo+ICsv5+8t0/QsN5ghH/qiUusfeFn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70OD74lWEvaH8zk+kP5ifGtAVYa1MOqAqMOcwnJPVn9ECP3uZd3t/mPcei/mP9UY8D/D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KjIRveWB4mgzZ1L8lVt117iklwUPA5uZE7vTsJctYDhz4Jyk1y+DLKBkz7R+IWf+iV1D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oB3eMDIrxxll+4OjuYLbNYQ9Ob9SVRcWwmMeJUq5NXPqBi9SxftUtw7DBn2jMSuwOXmYg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i1dW129EDxpnJ7ID2zm5eYuksY35fMEqil4cZe41M9ugFfCZLBZ15HkdRl5I5W5fMSrF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i35QBDAAUGf0VsbxbyfUFlL4W8ENXhXL4eIDKRhVsPcpZS4eTphWzWOc+247YNJsyZl9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BeFTvzFmYLWc+HZKJk8djXcTfpbWY0qvkZGYHL3rIzADfDK/qVAqrnGR+IBSgR5CM5YZ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bn3yfMBzeQbEbH9xDDbjQx3DHXoKPs5+InEUU5MHJsgNWU2jCeR4gKhDN6H8Mcu3PqxVu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om2OLnYqE1EJZTKOIuQ18kQVcNPHwyh/5P7m4R29fbiFQmwe/TGhRLwP3DmWcXb/ALg7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Fq/v/cRgFZoH98ShQw8MnsjYGEMm0P5gPSb7PT/ESL9z4/qAfcr1AF+0tP8A3cTfy+oa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XtBM1IdHsHTCoB4eYobY68wu8SK3qpviITLXK0tsa8xXEq+gRopYb5nqJVfsB7iQFVsO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R7CCuzjyJY9XhsLW285IK1KMnWAg28N/n/caQ11bz4YYT7F/pl2Ju8Z/TMks9nL69R6yh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Fuzs7InEv/IeIwqvyi8e4llBJoeTUS3b0P6hmbkpu/y8Srlya2KFO5ZZsLd3K3m4CNpR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uVQGuKfxHpxBTkdNLLykHNb/ADBemExi/EOKCgor8RzFn3JkW3j/AIYlNrOR/LOZ7V4H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GwsVJdpHP3dElhXpAJyl+EXRJ5kZ+8jwr7VgGvtQbz+TAa9yszLRXQQEgBOIlVFg2Sci3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AGviUotV54uVegaOKzPxf4v0Y/Rj/hUr61/k/wD3P/kfQl/S4gNsObCUAxL5CFLUGlbc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jIaL7nePFDOu3qLYBWzzR/MafNEVcaGj8wjZ/eeD4RcM0eBGTopQ5Cr41E9q7SBXiaAHkf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PB6QisBtX5YGvBwMrxn4ljFeIMm71q8XhEZBZuFp1VwBzFJ8Wi8RIFbeVHqWJtrw7hhj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2RTS9+ICm2aBTj1LIYJMlGuIAwQ1aeTzAirz/ACleCmAtA70tzYm0YQpfD1EpoUjsq4/2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pj4zNkMj+pSAAarqX0CoF0e4s2HtmkpGgh4VtRzjKleVLeniFlX5DI69TASAOfHqVYAxk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iO39F14+5QLVYwY99BnE5EKapzMQv3V3KWFwLXfuHWmA3doJ+8YOo81H/DUrIvQoX9RB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hxjf5il84aCse4xKADIvHua6hZd2whKZV9Qox9iDSIXqeh9o0mB7mTPKHWRXVyrYjXsX1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MQjdPaQoUEChBeEWa75/sheP4v6lD/Ev0TgB9STy+v7sHtE+D+YyzNMhe4e9pxDqv8n+o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KfzL/ADP/ABl/mddb8GU0AHKaTgjEsds7Z5XKjIja0AXBuUskQ4PELpzoq3b4hixBHfqL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GOUzTrywRNQFDl8yt1MjJiwh2enicAHa08MuYSzIs24jqfjzFptaoMYfMGt7d+SMQQIKrr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WIOri2fiVBFbdt0MuQFmleyE4vnWMPcwESnhAtNJMwoYh1cYzfm9MNwXdD5xAsmJdnIcS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PqsDd/sn6I1Y+Z/wQ/sI+Ifd+2JB4RkGdlsaaJVnoj2j0X8R/o2onY+ctbf/AI7ina+0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1JBMUFn8MIoDiRXuBernSesccxgF8RQeJW8G/3wnYAs8XqJV9KzUJGAbBePMKwVpgHfuOJ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+fR8QqdzaqceCEK45E6lxdRbP8iJSgoyeUrs/wCxEL2kdRUtAJwcIh02nQxSZYgpi0x2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0NrNy8TFpm3D7RVT5NO3bLUobZRy8yxF2lLBywVVQNLvl6jIhYdpy+JfUkTFid+5p+aZ+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Pdzdlaq2y65hNp3bCOZlHW/vIlUL27nmFrF1PnFx9EBKGdmuI4k2+yYomT4DnxQEX8N6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1HpebLEKhK7dXOJt7wfkgWlLhpMxHQz/6SykM1XKC0WrWSAqh97We/wC4hbS0DJEAoOmS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KTD4ISYN+WHEwiuJV01vGBRruyAFQgOiuepQ1G0l3DSwwMPJf3qNMYceHv+k9FYZXRUYaS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pnvh9x0/ZQ/aEaymi3pHtebD/uUPxI/ZMYF9sf6hgiPvD/sl2MTgY+3EN78L/DKZHdof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5gABPAf9iGUcx8/7mFFRlv66lbV3f9fmYTfk0/3MIr0nn5/iXVVo4PH9Tq9HBFhsGOR/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xYC3QN/MGfsmJhadfTGvg+b4i303dVt06YCWAjCZ4iNUbrkP+4jVFccHj3AjwP7QRSltf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X8DMBKStrjyRpjk5JZz+JXZmIbDGz+pyx7O/JPuvF9+GGQ5vF/wAMdrb4zz4Y269ufDLA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izFYSU6guTDlv4fxM7DhHY9SpUq4g0XACtub7lVU5YMBY81BHe2K0aaOazFfGE6vA4xFxh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kPx+EMQwODCu4EwHohlC+oo62irlA+I3MbC5lXy6gPKu6lrSLAGAfR1GTi5cWl+pgaF0Rr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EvH3JqFmt7hdVfeEsWyH5jiKGuZQWXVwSAdTOxfmM6RyVG8dhv8Ayz9H/CvrUr61/wDD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f5ItEx5ZmLtWqjDbAFqKXAyjZfiXOaouarFr3fxFpGr59IHMqeHco38giOvgVj3vwMFA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/lgGjSzhH3YHzJbj7iy05PzROYJWoKxhGcgoDxeIKZfzHLJ8s8CXpTpqyg9sdldwGx7Bv3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VZUl2vUElRZwoWp4TNa4jnB3B2FGicYg2IVsaqFdqIp6gobdwoe4nB6FefuI7mXg3aIS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E4ziAC0jdiLeHoQNwr8yCsYO2xBqTIOtIagPFn+ZTwehFttngP4nCH0BEq8ZgLXctpHIZM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UuHpAeMe4XUcbx6jRkjxixHJ8OcF4mQBRXwjWNIHKFyKs2+5TDTmvmYQyK08xG+QG/wDw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vUsHIYIs4g7RQwg/mKoAMrQDPuJFQxeqEcPbArEEzjGjPj1MZxdWqLuMWAW0U6i1+wwOO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se4H5v8xsAAEE5iC133Zc57ljj7DLOP1RG23+ybA/kzzPmEkDuUOKBRV8GZlUF9QTIj4h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gs+8A1sWGe7IWBJ5lW/jh1H4ZjwL04hr7Evt/BHY660vcwc0yxfMoCiWVUzlOH/tS9ip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SRhwWvL2lKjV8g59xqdlaOPcvAwpyiNNRiv/AEmNLVcq/UY0XC6XhmtEu1t/mZe2gBrF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KjXONOfUC7amq8Qh1zerVthMKLKPcRDsbYV6ZhXWXyc3D6e+B1AOVsaRn7RCC5TvpmAWW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jaZWjwfhKlPhhlxKdle5Q2k8bv0x7lUF1iZsyv6Iuf4yXt/n+yOf5H9kobL4x6X5P8Rr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fTR2WKOrG4Q0gtkay9sqssfhA9J4QfolOvyn6IvgPf8AIjRq+T/MKCqev5Iu7HofxCaIU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eWbivURRNEzZr1HC5gEBcnmFUXUsPv3LZSnASm48DLv4HxE+YRSsepmKsLg7OiDK1y0uB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ir2HK3iIQmAWGsQrpeI4Q2gXyBwRzO5z3B9j8+ZQUXJgXmXcUGhOXiUsYXsbylxxh4dvb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Ym4ByG9+Y/G9EM/iFrLW23+JYmDmZWInw6tVfdzabeToN58x9xXbBh+JnXaUE5fEWqy2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2+UTH0Tp05FwQgZdHBLY9YOErKAC7KfIgZTp7DPD/AHAtOAHH4dSxtat8vfccIxf/ACQl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8bfeDQClMQU9WOQhoC9633G62vxtS7rOmT/Usu5bbyGWE/6OoeHYKt3wwJrt2Hr+0tsn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QWlePxFFL7Av2QOjVQNoWxOe4QkE0jYy46GHsF0NJDoUr3Zy46zKkaNcVNIiBfaGwNIpx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6Z9tVc/eFUPGT9kUoUOBr/USlX08P7jr7EjHycSjAoab36eZYKDoEaBL+OYQUhvP+ksGf3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Dr/UAKPhxp2T5/3LjLhtx6gVbN5/g6gIpHLi/wC9x4WPt8xMtA7b9QNY3wviHDsylbP+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KvbkxH98wa8PTEOfcqoe3rLuWmork4ihECza+PUqrtxwePcKJq3jiB6It+3iIXfSmjeE9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biENC/Bs9QaC02lNGJVOcuvD4fMx2PFvPhiD+s/p/uC7VDhHk6Y6blYztdMWzI6dJyMq3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7hJ7X0Zn1C/cGkfMFdxVMAuK07YwxZfdV4YPpX4I1AUlv4jwB8wqGGUmEuz+ZxNw37lpH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dRHwRdt4TEcge5Q22xNYMkQ2HmodML1AQwkyKbqLpqUIINAeYDOM+oAHkvzLly8EUFi+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psIicIgMABnx4gGxWyon5X+DH/GpX+FfWvpUr/8AKSnTcHIwGJLDk7/+dy6SkF5CAXcx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M9xabo0DmsxqoxbPc8T8Ygc/kUqrun6TGAgtrtgwyCNeBKOEcAC5hvl4fss1a84p0H4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bKKSgPVczBfKlhLtV90ihV5H4HtRquKXO4JVAfthmsdtN78Tivb8cTJ23rR1EFRvsEUgm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SrzKiUCnbxCshS5dRfDUa31DbeeaHMLGvXBz6lD6io3Fb5OT2R0ABh6IUbaH53EOaXy1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YJdCqbavCAZcexKth7nPj7y/xF/4WiCteO2BhDOjFGmPzChXhdHOIpFUKFCsS1q8vDr1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gltatdRoRbpbXXuHGiG1v5mBAEa3VyzrVx8/UXIVqyKEWpBqlGuxq7GMe5wZYYLx7lsFd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/wCiWtoXJ/iYE82r6g8WqhbVR33bb93PmD+p5V8zdO+CDrXwJ53zNdGFYRUARNNMXDaD2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/pkjVsnhThBfA/bBqLSVglHMOVNcE0fs39QbAvu/qNn7Ei3E+bf5imgff+4tsDwCJSOg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D+IPOzxSNtr7U5ye1EJk+6zLmYowW1B+0oKTHAl3bFXWjgOK9RqDDDZ5PEUQPPCeJfnaq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C4fMBe5qoc+5RavZo4hxM9l8/UsBwm0/xKSEW5bYxKAOm2TePcGxBtR7+Zu7CCgFalXc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NxC8+pkLUTY4I9JLMF1zDW2c7byeYocFu76gUUuFHcS6wAYOoO1tX2cxTyis7ExN5Qubp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loZdtMshdQ1fvt/MC0P3ftngPQnQT1/RLf4KP4im/uiUpriVNzlYD4hWlD4YLu9Q4h8E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Ed4gvWC/E7EwfygQwlBtPvBvSdBYiYf0pZ1eVGAIHb9xDgquw1jwQ+aY4fRWKhS7Bt7J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4hiaZXf3gjwybBwMInU7A0eojYdNspyeIMysDT8CH3JHbuDwAxvrfMdSUAvBh5jaXBBdu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04CXOG6wYuYw3TYgo58hTtKITOBby6h9dQ3ScviXmm0E5fEuQSs253HVGbiEvfbGqJQrB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pzGBTTlzqvUdMxXCWscVBeoWVa9rz7l8uBQHH3ZmoKXGD8SkPWg8viXLCza7csdfQABTA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TA2PIyWsGI1nAhkHwiGIGfyPszPylMZ+zNgp+T4/qA9A7yJVYRTkyQE0hXvH3cw1OkdN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wFp5057lOT4mT7Qfk3If6iW4286Psl1xO/6y9gAbT2blULsGCPM0fFxmdmU/TxBF/q79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SIjm2C/d/SDnDirf3cfMazvAe4HBDgD33FAmS5ObSoFgziluiDKDmQ/iCCj5Mn+ouEcL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diO8N5LJ/qL4Vf9xIDxI/ZEYLpXPwywr7EfxG+l08PzGhRdA/cFjLNbf9y9kHtdf1KK+6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41VHgOv+8RFU28cUdAUfBV76/UyFvR4mwYWwP5jtEOg1MpQdujXhKMd/PDBSANtYYiLKb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4RXAcNkIuIeWoUFB7Wz1L3Lbga3jmLuxvbf+ICyLKYBVyoqvHHMChrDxws1sN8f83B3V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Mb+X6ZXHBin9MBAo4Tl4YmeTGdrphbKY6X9wWiyrMW1n0/uG3sfuPTMCZr4P5ShOhfxAL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OyuVl46OtkqNqvEIosrSik+zMiIAuRIfglYgqsRE1K1aqJcBKLSyaog2P2gB5SUTJKGt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Pomgr6sY2evSIEFouhiNqqPL0wZw4rYE5YS/qRNrLpQt4zFEvReZQbN8WxActny49g+y5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UlrqmHPe7VK5W+OIlbfo/Rjr61K/xqV/jX0T61KlSpUr/wClwaYK5LhDCgFfaXLly5f+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4lR9qgpzEloyteliCEp+qg3QhFVjmJFn4CYsfdCUQWWM8x5IUpjjiDt9iA7PsRpyvpqN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2dFINFtTn3OQXxAhD3kd/kP7nByvEaXolbyB7Y018pgjmaVqsxShNdeYQAi7Qdy5WGCox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GpZWDawl2+mlKKIxQDGIs+S5A5jAJW9UcQMt/3tSsYF9ruWUbrvbMJeKCVwh27FbLiC1T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T9wdvdnDb+IQLjBVAB8wiZEnqspFH7QDisy7dz1feUVC5zKUxgFqmnfqOVxLtxyuw3b6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f2vwmYp6t8TGbXF4viMdGa03j1EVu2NizMm5pgfcdXa7qj8pTTzAj6RVtqCsRpO1C3j6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+ILWFCOSw0ly0n8w9DvsPuJVVR0rKBbrZ6+IqJYrefEu/3SvlXtKoO/bEGB9oCgDVuvMB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Z9pHsfMQwxXNRJuGDZkGIq/V/oJvD95TyfRMuB+nHu/tjnq91/cBRUvsf3LqFe1RfBLV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/iKP9j+I6KfEEX+x/c6rfA/mL7h9bqbYEo58nqXiYZZ9eo7o1x2SuhDKx4xFU4MZ9vcc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tgEO+yMUyLg+2orAehX+ql4tHWlcShI13uTzCPvS62x7hSvDAMr1OeLxNm23OCsepTsK5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CLwS7V8mV58xd2CDa9wobVJ3iChSFtHcB4hCw6iReF38kWHy/UETmjRCj2cPUEKmi+a/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zoX4g2n+UHcJ8o8w+yYND2f7iskfcHG/FVr8RhMMaUu42DP5P4nevhM6G9I/mZdnxfzF+F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8RN/u/0io7QSnFXNiyV/grxDoPYv8wfg/wCeYHo/X80o0XoP4im513D5RDt9yYCgxle7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+Ey368ThjqTmniU5hcVKzcxVT0TNMK6XKIsY9xtLVthxg8xqdy2dp4h7k6AcvEVtbHCP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6l4q0PieY1S1UZbg8w2UKCxapPM5o7FPcPgzwHMJUBafYhsDZAfagybBWFuTK4tXIfxM4O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CHHR6ibEDOF48scwQzg49xNLK1ZYqXypHMXrNR1A1FXK98VBqYDmxXuIfS1mofeYKjXX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ryzT6KUNcr9ZubjFfPuPQsLJevMcb2LauDSaYYtD4l8kbqXu3HxDVqK2Wf6ikii9MkaNV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jQz+Y8uV2dD4f4hQxiv/AF4i4uWsaffUoBXx2fac/A8hv8R2cTcNvFve/wBpZQVAp6bly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CaNawifPEzOKkHJ8R+dISVa1Vr1Y1cLErAavp0wGy6X4YBGUDaw2e4ASg56p/EuNVD54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ZOY9Tj/aVeHl4fkjoC+BZ8nEoG45Nnwwv4+xf9wugOkfshQW6xf0zYWm3t8TIAVwP7iU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7XEG+5VkZCPDAFBL+8ByeZqBdaPH9RDh5ufmCls3iWtihtz4eXBZSuH+KGMOtuG23J8QC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wHlWyAsy6XZDZbT55hLLo6P5jLmsXDGhcZ6eomirRjse4cisi64jEFCUKVYgJX8yoyP6l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VEvNqyqIultc/wC4wwGSrpPMxSnRY50xHWjWePDLAjisZ48PjzCIiOE5eH+GUleAPI9P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ZSphRXav30y19iRx9hfh/czxwv5TsqB/DGZDbtuDyuPWooChd4PzKq76C1lWdRdCkD38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uC+J68pRz+oRButR4Vu4geGHAmDyfE8B9wgwrfQQzyJ4I0TW6MnWYdBgtZfXUV4oXddx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A5LqU3DSNyhtD5maA8vhlhG8KCyrcYTF7+ZkechEgf9VDMf8AB/wuWS//AIsqVK+lSon0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SpX1qUHoCsNa1Wce5z/AI3/AJAM3Y4FxaRCq68zUovOXX+yEzapz4iY64Meokyie4Dl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e/8ASbAg5LE6q+EyjRBPCfIS9jBMnVyoFg/XYOf1LgU/KxTocbSzg+MX38YEadyq9qqGE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Kzwb7qFaw+0uVDroFn+oP1025io8S7ijQvKk8Rwpha8iLaroO4wGoM48+IHucY8S3Wxdv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eZXBsdOXJCrc9nMUCGuvNgWoB1g6qOU7ZFsYjA3FLwGOpd/Io6T6W/bFNeo/yxskqGsd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T99T/wBQ/wAzNgZ9H1BZ6BdBoLxBG5L7O/cHB2U5P7muoA3bK07gQOpQ/Jrx9QtSril16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KVFuuvEBqQsqwP5gFHXAgqVhUUyiEEDFFv8AqXsAZ5PHqNlhFMHdMUWWlh/3DWiwUcZ9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x04h3j1Alyri16jxcJJT+l7UCF3fplapvAax9oT/AJglAFYir5lbL2WvtmgAPaIyh8pN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hPQICOh0cxKjhdFsWugjL+Zy3t7U7PmucKKpQxeCVVsIaryxFYfYSlwQN5H3qPIPvE3I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pbpL5x3ypw+/UuNeSOIUrFwy3AFUt7A4PMpICskdxaNUVLPUaoBAZ83xEhN/K/wCoDNqP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+YUVJ2u/PuXACqYPUBkVYAIY1N+u5aNmznxGNxnS7YxYdI26NwaSy2be2GsoqzBHUba6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2GxQnk6I0pmLw7Z8zfqVSNrQTx6gBQXZHEsMu3RxjL7RQRI+bXUX/ALcy2/zlXbF82/39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PglAlVV11Cbm7trC2MQqaueQnolE90Hg+8U5CGAaLuodQwa9DEXzcs6T8Meh+0U5/E02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dg/wBS5NBz79TCc/Ar3L+orYXxHiysPa/UxUFpyefUqiFcGzh8QUS/ZWGJZI1+N8xd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nwgcs0SzUHD4jl6aMP4TMEFePCFWriL6DzGJgjK6fcO216r5lOK9h7SngA24VllW1vOtm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3C3AgE4tQptANW1BArAQZ16hiUAPims1NeMKWhXNDjyw3yGeDjO7mzCY4G7xZfEvQRTb6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QIRRcs1XuHbusdR3GomDgzruGXJ+X6jEvAUXXUu2uS0XFc5gJfBybfiYQVaM18wm1h/6w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xrI4oWDQ7MEz1GsKi7K/kIrpU/wDWWjEDpfnTL9pzoyOY4z17DcMkHLy9xPE7jf2jpTDr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bfDqIPWFgtANaxnzOCXho+zTKjOmFIDYncRCDwzJd6pZVcOyJ6SiM6GLmE7VRNIw2lbQH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MyQNtsw0dIb/TKi8Hwn9xV3oP5JRwfTJ/qG0vCufvDK7P+xHYLRpHHwwyU/fAVdwcoFUv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XWYhE1xCvyfqHfaKA+w4eTMPO1lr5dMvVtvs/wBzIUdY2JewxTUvPSaOI8XS+JOK0eB/M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0PqdMQBfCNPuWHDieJHEPKtPqJgLva2Q5KGj+SXSKgjA17QKIGDK+PUGintVWKP7QPLG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HJUu6BH4nUS2Aop4acQDiuH459xghKxQFV8w1MW/Zy7l6tmmePD4nvFYzx4fErQeqeP9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/cRNkd8nhj5Imx0OmNXRTz+R6/McVUsdn+iJ1SflDqaT+T9eq1fYgc9aP8xXrEEdTkcGv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y8hc0tTLaFbSO1Q3biIW2MfErrR1GgvxqOirhH2ARpVrmYDZ/JjnStqebzBglbDPojTU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6fzBZWWV5iXUV8uajxHP8YaWKeKjf0VXXxCRyWP3PARfiBj/ADY/SpX+VSpUqVKlSpUq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VRhaVWfUHLJBXdwWlyL+IiOZcv6n+OHPK5MCgZvq/C9eIzSQA4/4uPBJUL9Q6Yp/EnRJX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AOAa/caiF37meL/Ep1Fi0Gu/MDqjFs3ap+4Ui6+sU/2XPIfZjxfZCLLVTnnDMnYaGkuP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emEasc+WZ0FpknPKE1XGIqUTGgF4I2Cvn5Rdt6MtC2BpqFWuvcKO/LK+aiFm27Jl1yxf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MIt6hphzKGg0wHcEogyzGu4ClYHXmPkABbHqYtr5jwP0oQmKRKDddyqgWFvbSEBZ8gR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hHV9i0yrXXd943gMto5uWUM6vn6hzLtYP+pZtvIP4iFwacekedWfWIJWmMWheIsBY3Zxi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1Za8+JTsRQm2A1ss4f8AcbjgsTlj3HC5vglZeYWLoCy6KLYummfUIBYS1p/UVYzeyJuU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3wF34/qKXxMd0My++Ii3Z8R1oUT8xKYMVV/KwBwxeIsb/KDWh8Ig6eIvKjIJThxCzjvH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EaT5R7n7f5huvxk/pBGW272T+ICgFXRpAQkxeP8AWXf3f9S3+ZI8J9C/zC9k/wC8xcEVY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59RVQvs7jeZRDC8e5m72l4CsvmKops2hWIqeBVLERJBzV/wCkReHY3vxDbam42gB46Blf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5hZvI4iquMtHTHURVstnj+pcVoXpfglUWK5eoKJeh+SdsnejHmBjkztuY6RDNalVorTw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KQHBxqiNDWro9wLDi36louGfqfEQc7gPQ5j5DFHGAK/EdLQXuyArS9NPvUSZR4/og4EN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MFfw38zSpHSiUQNxUphTGsVxZ3rs8R6LdDL/AFLUskM4UW8QAwEwKVddwYTKW25vz4hQB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GSlU8NRlwjqH+EF1AA1E6l1iwmDmrqWTaJxU83MGrKROyqzfuFDAaFa1Gb/Eq4BkGHN/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8HcBMgCkxjogHzDpWriGQWKrzjzAJRpYHHuPVm5PYeZatTuO7iLlYBxxndQclNZPDC9N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sTk8xEYxcJ59zCQ3YefMbjHQcMdaYExkw8RjSbDkLwZ1AL0bFevEw8OT+RM0lzq/ulQX7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ru7ZTLG11zl8TE08BG0jwHEGgaBVITXAtoYKGgVTjHqChouE49QAGoWdUIRCm0Pu+ik4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0yZPXqFqPH7PqAYEGs2K9Qucz/BGYy4w1bB67icvFdj4lIAOETv1FoPrnNcIfuYIgAOj8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ShRoMYNeyL4sm8DfzAyVeIIvGeX5I2FDlkwP5hxZ1v8AePSkU4f4lW28dr4hjKY7Df3j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3gx+pkc7MIoFRkS4rgL5sEBqAhZv8z1AJEaTIzGqCrGHJf3DS9ao/PMpMU0aMuIRDaqbP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NcfEHVV+EtZt2Q2sZeIoufh+IlUXtkfJHBu45CVAw6b/AExJ9xWYBLc5OPtGQFWg/pjR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wnh/7Esln2L/ALlvxB49kDUeZhY1nzKpn0HIjz0xkQt0f1K2AIvlmn5jnrjMt55/SBFI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XRyLiaO5y+IqvhzKgJ81xKUA43IRJk1mHx98UBYOx7PUbgcenkjZnDQce4MjScmmCHht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0GSJCSWQDydQEkzerZDAVAug+zTGZZArqwpsqFgvD0NWRYAmtcGS+H3MmhUfJPEqW8o1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FuHxNPWOM1/ZD/vH+o5Cjw/wf7isjuc/6RKhIo2DphowIqtooH8M73F/KcA/gr6M4Epv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+C/Ms5IRz4E8VcY5Q0gZYhLXE21BzQWBKc6cYE9HTAWsN/Fq6GF88y1RVtuoLNAFtboE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4laVgoz/AAmk38U8jUpAlqmoWEeHiPFNHJmVvF2AW9XGvRrNVAoqdhCXeSc0ib8ItYqq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n4nH0qV9GVH6MqVCVKlQP8rj/gf/AFqBKx9DfwC/cS/+fUUa7ZN2TGcsoGz2RaRIlkN/4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EemaiqTSlyN1TXA6hvfzEGR5k1iL6A8qxXiAtKW6lcMAKHkU44jZl/xF+V8sQjodyxuI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MgZcAX3iW5funoiA39okJ4iDtBKJUefZEO0+yLsIsfpYvzBrsAdYDxKzfhEFjoK6PMtGw7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Y8mZClIVXj6gSCLW2J3zG8A1HIGlijx5iiqhWVNws0A4T2ylpiKX38RFYuPpifID9yyh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lQ382lhkXtRvUmH7hD4UMfYlSwb0OZSX+hOR9kR0m9RgZAgW+qLTQ8vcGGZVk85ZRERVF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auH5iTCi+D7jhocmmMQDiDF+HqF0AOcnHqBmBaBV9SimBbMv5jmCXovz7g4UiyQWpnAD+I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4I5k4GXnF9TkPYL8sDnYtlefcoJzavT8yu20PDhqUAVSs/EsZjcMA4NMvSXb+KiW7+/G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9UlAOCov2fbPFfNw4yfELKwepoH5ETCt0p+YORCaflgU/3MkCnH3ilfsS3+yAroLfUfmU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RQ7o5qUXi5XKERVeSNFor4QrkqtAb4gumGcDfuU0qLV7Y9wsC2ljC10LbH9SyiQLfTx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xFC9u4OyTf8AuNniaUdq8xJVG3IevcvsOjk80uFGuNLweJcSoaFYgj2DKjbXIhuiAH/D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G6SLco4yt4NSiigXPbEXRlAt8tQqDfqk1HO4EP5mLbwZlLVWvxeoVNokFGvtKNeIAwKl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zB4WlMPMVWsSCg37g7EqF7EEFBbfieJ8rR4PiXy3czvoOou6baF5QCrK4GePO4BWx5M35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g1QK6H9J0yQq5H+EciuWg4OiWO6zDApVqF6dqW35TMzRtLt8omGYrpVPaX4Y7D3g6lk4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i2jYjYvDACFRg7KkRSC8luMeIlq2lFFU6lxo5tdEM7Ihg4PMVZE7AcnmCbjs7vcdUT0dM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5hwEbMquPEoVKJ2jZBYhQEE5fMI0A0rz5lKNC4qvymAaHAW08wbrXug6IZc6Gg59QHN3ED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FzHOk2t9j5lwbllVO3zKbZyNu53tDk9TAw0dLuoilB3TdQeqo3hBVjacb1MQsom4cbYrt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uvU0Y5DFF3HM4ZmzR+0rKtG3+SHEdBLeqFCeP0xS20ANCN3/AMiNdK9Hk8x1lB5RtDa3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SkGFwSS4FVfxqOk6qaPjUzLFThr/ANldd47PtLKM9OzfJsiWEUWlZJYNXrb7xfafTAdo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ippW2ygoDrD/AFKu+8rCNN+s+zn4l4kK/CYLOIDdyxWXs429moD27UW6BdfM8jKGcqEO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8MJivASnTLPEfbiEgBCUw88ysNbj+RGmmvhB/cZHypVPyS1g07P6hQsnslmqhp1+YlA7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6mNzv7/uYj/gGJ+Ay/zCHbC3IsmSCyopKauAJ/xjo+JeA68xGc4d1to8TVYmQt+L6xCK5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DB1DhwNGZwm60eIrbyOOKDA5jW4lQNHG4l0av+DHjTSmmI5HpdRmoETKv4gCZXl7ItrS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vLpOy4lorkXZv4iKmwK9skoZTvO9XdQ9XLJQHNh/EOSUWeaA+4NQsEy4PtLg5UXJYx5Ir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9mImDSZK/Z/UsOaPHHrx4m67D/viIbKsTTnH9R0LHfL/SV/NWLHxMJbHcpX4mm0L+Pokz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SPwJa5wLwTmJcY0RfmFy0uyX4qBwi0AI9j2LG3fmxMMtMC9PjMs1zeECBhAFNWcp8a+8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kLlU2tBLMN5hezt5YkUL1Hga3rLK4p1sfyhOh0W7lUVswDiEEWQ2Nz5feE4qxz6I6t6q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zEidkP3D7B9SokT6MSP0LfUr/K/qsW/86+lfR/w5lFsjQX/qJTD6VLINYH3ZUfh+oIue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1nf3iAayzdekPpX0qV9KSWu84WW2tjF+0YJS0vmoqyFvDEsIpp3EP77jRovgZlanVXCw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YpeqCOcLvZB6YDlwS0oWrteYrK7gA1heKg2/wTz/vOV9+XCqVtXpQCWFcwBqHM/KYahEAG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WL7gdJUN14y7a2qzBiKjqFLuOgugjje5cpKw3RWJcBdasM4lVGl5RiPaR7FniGiAy2wK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rUaH58wtJgKr8oTEtDDDT/M1Hi+yP5mOh+8RTX3H+ochsWb8w8I3ZuqYkC6OXNMh8p7f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zK0l8AFtpeDx1NX7jjlSm6dxIUM2viNVkK3/AKytwUcW/qUUdFGk5r1F4jrD1NcANp6e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R4ooLrNCwwIxQ59TOzu9OfUvCgFDz8Q+XARyV7TAih/2BMC3IFHywu3Aw2zcABXNKEusL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vUtU0zRnB9tuJWM9K/iBWPKX/EvMn4v3KUKOAGfdx+XN0C8+5lp3BVkpkFymWQtOqSKk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EIxbOXEW1ar2xAPgpFn2gA/iTfqLjZHIf6lUIMusb+Jkfc4D/UKzZbpWLhgYIb7zzcB6A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u2vzYIsjltW23jZFhqXiK9S1MBdlfqKtoXnnDxHolFr38sqaS0la8xvGkBl/tMkC2h6po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4FN7f6zNyHWx48QL2cq24lggQtm9+YyrIw388wTESaArJ5jqU5X4JTWzIh5eI6Xb4f1A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skikpWciYWvRX9y98gyeWJrRsUXB4A3g1qgtYXZDprKa6nb2rEclYI/EddQv4iGWqa8H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4FwHU4eRRe/d8ywGqW0dRgBaz3e4UCNspeWokVufp8O5daRyeMPiAm8Utwa8QmqVUZcma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2oaeXPmGMRWVDh5g+lbOzJuVV6ZYa4gFOcKAZozqHRYKti8opJbrdUJCdG258otl0Tau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vZL8g5JdRiq2hlAWr73DKkItsFspNkmgC2ehANdSlVl6Jfpii4vlUY0QkKzqOd+u6cPM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zbrkwwjqtKK14I8Bx+deIoZU57ap4l94KuyuWHTMXbOGuYdHotv5RbBcts08x4vSnxH2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1Awy8QbG3wTl0S6K4Wr1tj0rbX/2jLNpV3Y9wiHUrYvHmIfduu6gwq2bGYQ7eCCkI0DCII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wSVxxCrOJmMVV1Gx76ljCnzh+hecPcqrlAa8s/4vSMdwN4yu458Qm3TKKLlj8CMWTnPM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v7hqgaBOn7MqMoLjf2MGqnjK/hgwbW+BPiYshnTkljFJ0yRZFAN1JAJAn4fcQoHfo4++p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PnM/uZYB5SbGPsM32HEK5lUsuAAoDdrpqKR3dfwH8wZatHV+nTFA8UK7IsL2a3+4frBi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1FW2dy1aLtMniOi2Q9VcZ1Z0lO4rSXur+6IFpaSz4ZZC7sLj7M4CdDv7w3rp6YmmdhKC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rV/3KCvMB/EbkHQsbD+5/cpocwljmFRBYSh2X+o/FjsqHrv4ltCUQsbtpOTMROAS/kL1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kR0pzJ1EHmYUyqc/b4lOh5cunfyNMHKmC1aYMHy+D6lKsHI9MWwzzIpushy2RBFUNDEL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iFv2igYvIeIscCtaTp6dRfdlwGWKz3EHDUEtLTqrqPWxKG6exldZUeKyX9QCWgY8UNZ8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+JV7vKt1kufmClQ2OcezqNje6D4ZtZfZ5hXBV/mVsxqXk/8Ag+0U54z7IMA2fwQjFTdf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E+3iorS3girCLU3G+7YhVcwMmCGl1DXkgwiJnTsxC85avkD+KlJjPxACC0wNr6mMzME6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Zo9vlO+mOxplkdj5hIbedB8RZ2APELYdlMlsyhR7xGmIuHSoit0ja3uUm6+9yl3xYlAG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f/i/R+l/Vj9agSpUqVKlfWvptAEMtZ3XM5ZUr6WwdcVdNwgGAnSQGEw9xu7nKbgK8y2k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pUqVAJt6WR8oulq2Qlta1veLP6iFaZQXE7bH3geh9xD+jPHn8pGWoAsLolfehlL6gCh+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Tjz4hknF6x5Yu9r1Fr1JbX4SCY+aNYXMXC6qYYtiu0v2zlh5q5Y6/EfMNjliJGUN+EM8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BWpcqONE9y3lHFfaJMVUZLr1A6ChJlcEQiJfAPiUTmmvI8xrraBmoGj5jaDGnFdPiP8A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fLiHhAwI2Ro2w7n7RDuUKmzL0kFeRAXmYFWmz2Z9z7z8IH9EU6gAEVZtKgKm9/P1NWBT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pVyk7SoQXfuVsG7Z6+ZZlG1/8Zn5dYoRbgrwBnHqVuUutaYg9MGlBVUqWK7mMLy5ffuK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6xWbG8e4883srEDTgxDn8RwlArS9+CCYSulW/UCRAy/KAIIOLHXmVNaUs5n7ziTNWMPww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PXqUQ8bL+ouqm12nfqKNqzDVg8xwGotL3h5lojRAMZxmOB4WB/iHVAHVLw8RagMqAMutQM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rT7KW5kc9/uVq0Swi8eWCqVt3WPcNvNork+6FNALt6SmxVFJvPUAatq/1EIcWCbxDhGY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MMEsGwa0DTqNm4BTeXmDepihy9sTUe2wr8zMqUYWDkj7wogbjjuo8W3Ja8+I76BfNlxJ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rs/zAki9k9vMyWVbXzL2nLAxqN+Npx6jF0mh58RDKYt4Eu9OUHhXLLqmOvZdyvZCx4Uwz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AORrxD0AOFSkUIPrsmIFannEHj3wDMhmQ14hILhahXeEZZhGErtmcitjLTzHsNar8j5l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LazrMROq6F6B15l2jgZ4QTQpsZNnp5iYgeVdOaxM4Ehuaz5lQK04s08zJGNarmnzKbgKJ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FofLGok0ArVLx6mZW1GB14hkGxoQbZZnlanHuDHNRa/DzKRiAbct+Ykxb1ygYAXZAXcH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oyynIKosolIHIt+cOBxZSZz4js6sln8aI1IlPeeIAV3RbOHcpDVcg78wquRp7HmCDMKF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7I2Kv3Xj8JmoHd8+JdSUUbVx6iqxheOmX9s7pOaPMvSPU3+Za2OKj35lFBSBqz7juNdIc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t+IIi+d468QwowX0e5lCKtrftDNbudqvHuOECb1n5SrLjasM8A64pQ+h1DAKUwOpjHzAv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r+ZVxCgpuPUtApK0fxIvUVzBgfX60VEshFQtxpmUalWHyepowyi328RcNTfQ31uLYXr0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46AZyPcAxXbsiFol9hqLyYoLMkUFCjlqaQV3hIBTT0Jaj43f2SuOrlJdvDkpIDUng4Zo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w2TS/xzCbNVY5DjmeXBCkjjhM5j3l6FXwx9pbDwN/Lx8w2agCZMCDRt565XcytFyR4uE5s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gdT3Bb5Rh+IItuQX7IbO6Cz5JQ+gckp+S2SnP4l/mUSp5zUCgPmVcL/ozLKRebz/AAzB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Yyb0nMMeEJalzfgyQkE2RNeRNfEpw47HAsM+o7fUpClDpIloANPiggCmsXwxpvcNCZ1om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JNzwk4mhX9pG0x/JLoNfPCIQ2DW4jZSrpg/zLQVB6cys4oV+GVSKxz18kAbZDk2e5QFUX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k+oZ4J6Tphatmtv0hoc1HbP6iceCvlbz94YPNECWCDs0wAsFdlx2FKMx7fZlBgKijbAL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lu4fllW4/UUSheBdHiZitZeMkNsZjZ/yQEC7UGOYU5V8BiWG8e5SyxaWeplohW63iAbq+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+ELqgAPfuAAaLLBEqYT+HzDBRpLToUtnEtvWwvPrUtzqNZtNFKJjivmOROAXuHIcjwWz4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FuVigUXvMsX7RmQktCwK7+/EChf3giP/AKIDxe4QjsYLczf/ACMfpn/C/oyvqn0z1KviK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vn96U/3fTkeE6/wZ5n7T3faUf6R6qeoW/pjTUVy2tvuIGlAF4dROCdoPBCdP3l0r80Wh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8ohRea+g5IMhTgLXz/cZVcMTGEyvygYBbJzf0h4fsjxo9kv8rK0iJNvkxMd/aSwV4hYL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EqRJrEdWur3LNgyse0tJz3VTRwkMLrph2q9HpsI9VCqqoBVsbKB957CPgJWIWB8MwfGH8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4xcEcXHLf5lSFl2IES8BF8dlEuYb5RL+WwaDlbyYpAKXekGGara6imEtct7i1QJyXbKj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2PPE26M8A6Ir8ooA2eJe1oGGQd+pc1WjgRYMEq2dwN2y0trr3CVXsFUt73OINlNsSrluF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S1ecvMcKL8t/cc3LNf2SxpLypfuZ8A0Qr4jldKtS48EsjWAUJpeoYhay0fiPQlFvK6h0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Bwa/dDMPaDuZM2sAzFb5uvI8Sw30tmc+psyU/wDcQaqpdrOJyLzuzr3DLUqq317iLuSCX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juUcWOg7hooG3weCGvfrFj1FLyRZR+oqhhXY5hVbTb2fcU3K3S8e4bY02Oj3DOVGj2RV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3/RL1aUoVcM0sXkK/MAa60vfazC0WIXjzFo9JdHePUKPjg0Z9RrEUrTGvHmEiV6DLwbq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aLfBXmCRYFK9e4noFd579ykTRNjOq5lMQVLaal8GDx5RROBWyPHqBewdw1vondBz83qJ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w3PUciN3xO2V7CboOTzMbAaC5Y9wTUAEQ7gcAbAOeqgQf/K8S+02gzevEQbFAMXfFws/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Zyks4BNmjV1mxEUDuUOXxGAZXYH8RuwWnE68QFyUDL8y6m3BR+4lFHIeb5jxQnZevcEnY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DNYxEIep7YEDAtnwlOvW0mMMDsG878xXbkaFxXqUwV20LlfEKk3SaVwiEt44QC3YsO1x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qsL6HB5mEGppQ29sdU1uPj8wbtqccuZe9pZL10TDfWR5L1F1YAb6viLMG8x7oARnEZqv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p5jOZGivLzCsC+y41H04Moa2sajIIpwG/slCSOcB/Eo5lhibfEo58BwXRDe8Vb4p2yv2D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bZr2mFGJptmncvtGClz2lB6A+u/zD5ld2GI4Ecuzsw9RpLypmTLUS3RLun+BvEAya2S7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e4MsotdHzF0WGFDg8zMW8nYQ0MQ70QJNTwOeal1NN7r+ETAOiW5sPELp39uCHIB1Jz7ib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ws0psmfmbByLjsYBsi+BX4ixdfGHHqIGar1gH2QNppXI/CMW3ltfPyhWLHPo9yqApe1T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SVgVYY7qJAWFhOIG+EAOobGHSIqI6ghLbAV6let4VXqBV7EEuarqBD4vwRLgjTQChxddy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vppfXt8wEbCtMWvTE3oDFzrhI9iV/6RFORDl+EAu15HMorqf85mIVrVuz7wy61WLV/wBy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rtyGFW3nWz7TpD2V8RLTz2qYAUB6FP3iSeS+mpWItum/si0W8eJet/aVqBmmA+eZTEOQP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X+oK1SbgBt4CsZNRfGWDAu/TG9tACqjslUQoq3zlCc0aQrjiXFYcb/eUpviPw8xEjRav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+4/mpN/aOttcnH2lRd4GvvNUZtDuvcSaL64eADsJY2vIdeps5xgFt1wys7tMFDSJ3L0/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BrKBWWIOiWXIYMw5JX/AHiK9DjcSF15h2S8Oxyprk8ihDAbRoCCr43K46Zw/i59kSky7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qaY2DY54ZdNfBwxotHlaYUKcb4peF2BrzCpEmTA59wMoB54PqOgswiZImahdq5s4Yr9Bb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bC8C+zBAAEDdmmuZrcZjxbUebQBW4APNV+ZeG7R82lUyxYy/QjEElUC1ZdHmC1m/2cg39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XPv8BBhM/uEuLGGBeILm3xWHLKNnNKWAqO5LWl2sygolyUCAuAeSvvFATQpNe4edoghL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zDhb+ZVQvoN19uoZVnIVxm2cX5iUFXSsKOzmNAS3zAgtu0sN4hKxZzwgVHVusw+AriKgs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ZjpmL9Z3QZieoWG3mULaPbcwhX90eZIQ/EVTMjdzyP2Ym/wB01gnqMo2Tn6rMG4faS93i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xrsvmeglcfwgCYz8MG/0ncfiLaX4JeZR8R5ERXS8I80UTPyw1wzAMy4wFNQfylHc+2sBv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PqMMQ6g2l+CPG3xEtMzkuVUL2wWSw8MDxH8wqCVoilpcjq6t/mKgTtLGD+InVY5UFXGkg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ko4kczUiSnRdo7lxsH8Zv+IOsLKaRbnm7Y+ct3KdpubKIAXXOkLljytxEK18pEpYKoUmD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3DNEVKl/MrhS3RkHLN6X+ITiGwtJQwZj0rmNYDxmI0gGaX8QHK9L+4yUeAJcW03pBdga4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F7nJE7xyYdMWDMeaP69i/EMxY4RX7jVldgQxKPsus+SY3bFaPsSiCHag4GKJsL3KlShLZ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bB0Rvt4IHMIGAcgHLHDo05CsMPfys74gDn0tNES6NK5z7ipXBzXfuDJYl58xcNUYylyTr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Af6y1iKbBePE25KmRBXU1Cc+4yKOSj8mMLE3nshxzgFGY86q7WMepaDepXsSj6Yu/DiB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SBSqDx9xyeQUMR5WgFLGfEsq5CbO/UTWL/d6hauRZc4xy45qzmZpd2q137lcrhu1/ceK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KNOaTqaolaB1KBSTAv/EM7upm8+oAi9XT79Rm4UdPMNRmOa9e4MKLoFpePctTF0dUs+it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+p1fabfXqJAA0Zv8TDBccpi4XtxTS/uOQPV0x7hyImT/AGRskiwXSV1bIVTj1ODFlVW8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UUqN/wB0uKgw/sJn4ra337m7IRvnZ5lsGL2dIGxl2tvvMAYS7XhXEOtBFUdVniWejXT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6gKxED7PiAErt3i2xpDbmGcPmKEWJny9wZGyZD+YMNprt5PMZfWzMnGeIsElLfJWiMASe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EM1ydVxMyt8Bx5lNpqjev3La9Tz9zO8bKA4gspY6KYT6Qo8PUWt+EFnb4gbZCFS1yxdyu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ctiOtnc+YB0W5WsLjCu/UG7wOGu4HuXYXwomUP7RqFCxdq9LgypL1XUoYwJg8yiUmeE8Hi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4jiyqGRMgit51xvcQSykVu5PM2PgYBq+3zGYLV2D+ZlyBLpte5UaybGbK5lNtZVlYZ5E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21zDJXpfR4NS56dNvdi5FE4HpXuoFkX1k7Y5Qo8+zzFTTusJWfKUSkKg8Wyx1YGh4eItS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yutQrw9E3h3WjjiKFkZb/ALRD5dbbXLzLITZSt4PMWAr3KFs4BLHmKYOFYKwjex8teYHV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u1fhF3dqUvwdQGC4RYo9Ql0WFwN9RAAlm1w+INERtsIKJWuNN1xcOFC+m9nmKOlThzfc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4ZkKxXUzreoKwHXiAlyvLvUC2hW874ijhSyvy+CP5RdrytBpUCZZ2+YWwAExr92VyE4N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qU+i/BXqOop1QTVeonGHTGNBWmpOsbFUt/MfY+Sgt9rarKkq5Z9pgMQJxHNf83LH8hUq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HECgeD9fUvghYO31Cz3uv9pe7K8YcsZRxHKh/hlKLDh/5SpMnVFfnUsCpZj2QPiOcYP3h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zEFkG3V/wxOtD4ygVKnpr/Uoc/hs+0EDcHOf4juKs5MMUCI6i2Td2MsdwGSlwvH21KRqa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4WbwOZk9RjY+Y3eCAwQPSyMw/IJZeRs/UI9CisJXiX6Gq82Sw8AY6RiCsqGniApaL439k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G/Ucn+oNV7myBLHoy/McIPA/7jWro+Y2+4P9RcY+mSAFl1L/ADKuh9n/AOwx0W2DJ/Pi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Iy6RXzo/wxDLsInqVtIRNlUfaUEH8oyxlulgLwehzMA18JTlTiTcVCteGmqMVFrIlQNic5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x8ZgKYumoGEzOVxDYYXlbJl4fklhZbXDZMEcXg6fcMJy14ZW/Z4eSAacvhx7lwzT+GAt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a0xS8x/19pZxwbh89eNTCZw0mz+CQLcC3jYwxswBPBm6+ZnqCa12ndRykaBSKbSO6+0W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hXbwOC+X9S/UL0SL1VyprFS4imDmUFadqsU3BXfDLBOgBLtxBgHwqJmxRlwMuyqwKs4hi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TZUGBBZc0KmVhjk1avn5TgyQ6jtS4bhd5WIvvuIJgKVpi5nKBfO5aksoeLJXYJm2+Yqnk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L1mOSg3Z8NwL2igtBUt5vyEFi8oEQkT1I3CHdSi03xBPRdzJj5oQB2Fwvt+44Z/MAoJ8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GFmB9ShoCa+6+os4/RHe/RFbuRiZVyjzKNuypftInOT2p7v3SlZHzFNh8xK0hDkjHUHg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gg8PuILr7uD6b5Sz+V+kA38tEK9vsgvy6xKiAK11cKgBnyBLvNsLRh3bSs/lRTf3lhNb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Q3I6TP2yU2nxJEvT/AxqhaOYEWv8BBsr8kzfykGKRZat1M/QMH7LiYfVg3pznfiAA2K0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lCVqdCy+CWYOaEX2mvRLjqq56I+rIMiFrXHtvctVmOHLHM4ygkuMKXTXiFcYPJWOOmQ+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0Y2hU2CQskKU9ac+/ErigdmWGozFt5jZs9/yhUkCiAeDzAUEc0HucFplCssNbW9U4Rd5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cu/cwFwUr7fMCZ+Qce5aFPR4oizt56L4IZg1KTjfqC12Hg936j9jXPvGovY8EOTl/4uOJ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MmJIqmLBwzCzA1u/N8ShwVN379SsBsFtXLMjJFC2t7zA6mgezD2zDiqlUCsoOpHBVFeOY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BXclDgcepjuo08MepmooNL8wJ9JYvuXmXT+T5iLj5Hz9wvqd4b9wtAyutXFcruwA5gZm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CssPr1BMopWXXqALU6PLFtEXhWXzC0BlnH8prIDw/wAxLA5bvBj3E4CkpTlr1BiARdqj8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qPHiEwKiGutdPo9wLAwb/wAxFRTiXvyxaNjDALDo9I6w+JT8gZAP4jhkqCtGHFTCKlfs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7i6uxG+z3HOuDsfM8wNB5iVVJRkoPRcpV5IB5KmCDgDr1EibCp5+o0U4im5PENnh4dR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iN14YUb9zMX4PD3MwYsqHPuLqIVp/tHPm5sGWIqwiKUm1bNuTio8slPKf0RwgijacNcQ1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Gij+0qom7B+PMOZdg4de4WtOcA7hslINVQKPKug59S+/aHDj1M9Os7dxwujls1KvHkWb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XuCSyva+2MyS9PUOm1wscErEa4uzLlw8LpiiCadH2QAh1ZXdLzrMg9Siwccnkx3CYd5we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/Ed5fME0HcWm1aluQaikUD2XuKk6K6HuH4JWP94JtBjRr9z20AdJ5imKk09afzLEIMrlJ4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B5qMK8UZ2YD9IEumu9epSNZYztBCBVQkNx9wSKWvsPmIpdLLAWcLFpnAaGavzMiGnJwS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qLhQEVXl4iwcyVj10Tf4ELgb2S4ZIFuMVB35mHrzENftXz7hLREQU1iWzNfDxLaOLglm1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U0xoc+ok3TmXzKsbpof6mVpWzl1DR53l1PYfVRWi4MagrqzkxL+oN1KczzhMQ1pk9EFzY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aA2OfmDMAO12ioKaHh7ZiIomqJlRaaxiG3w6widgqo/UJxiLamcXOHRl3gr5WuUzIRja4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h+6HJhXQhmmsYF3ZXRCgXGGCMwuyBhPoM2mFCQXidMPGpV4bctAINozvzHA3Y1GtDT9mV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OJsfMj7QeulWx86juKLw4YIUH4GapbpqZsj62TPo8vXqDXpY8OvvPHuaz/3HbQvnY/MX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nFqZxVn7MNHRiu1064he0DvPvMQhbVLt7jrmzg9OagK+wL5NxyBtu+5CmihiHUUx23GH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QP2P9oYhosXqMs0esP8AuEEAPBTEWbmDH4iBPOGfxAzd/Zk/1FwyD7PmY69rcQzen/US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Zks/7Mv0tg+PhGlLqLb9EHtRglJnhhXZQBhx3MpfKNPlgrYuTcqUJ1OyIbtmsqU2WcOm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uojsADT7NRZPCzzhhcIA1rtHReehsgsGngcS6f0TBvBeTTHfCftHQMcr+IN4VTrki6b+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OGGsjjnkjlRYtNNxwUFFGvcx7CeJhZh3yxShWcnmBYBZ6UD5IMBXvzc+7zEpRNS9IHWZf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XCt5nvMIjaeG38woukxSjLGxZhxHH/tjTy7Cg7qGA2eYCuPg1GxyJfFzEhnevcBaipRc6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RUMssCKW3gh418UmfEMKUdJqM+WLkdPSDGFY2JDixNxS1reW/hMxE7rbAVC9if4ggqOV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dtE69Q0Oa+0Aq7DHmOKpXxAIYVfzLBBxvxG66t3cRwXKq1RjNVmsHcSFL8pa4+8ln8D6NZ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n/lJScPuRufyR5z+WWsD0Mry/cQffwP8AuDOc2PwDO1fglf8ApgTL+BPPGtyL3AIK3ymXX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Yo9MpX8sBanr1GHovhKDH2kDwHwTHGPxLPP5guMv3lv8A0wLyv5hnbx5g06HPTMJ8dTBc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NbGOLatgy8hVywWNzFaIUT55lKWsKxS8pt5gGnBzKJdVvuP4RQhOeThL35V/DELbNT1E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Usl5K3AgK+4VDAerjguC4J/EubFu/FlnJhk/uK6gC3vtzvwQATZVv26I0pdlN68Squ7X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5ISk9K/JLyBS8QJhgtgvLDeNdp8QQPZ/3U2wRLY3FEBy27g+UBbhbnAfhKqgcosyyzRLl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Qbm2CDECxjL00RkV3ku/cqlIWcvfmVcpGCawlaG01zRKIVvk4fCU4k1BP6hBaMtbYfETD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sGAfaRQ/lMLwOLO3zKpQm45hqE4LslYlTBspZ/hEsxO7bx4IKItyuyILnz07uNXCLz79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3NIg6PMfeYNeaAQh8uj4hdNdeJWPUoXLsvbEfQaMhxEs4GR69xAzkDn17l8UKxdv5hZq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z4lABemvL1Ekojy9+poLLYBY+yWFKy0+5awEdprLQrhx7nmd3R17l8GocmcMNU2PyGJ6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Ck/qLgCuBg8SiruVT0lgEAOb/MPoLXyZ4zFCvKkr15hAcW1pnEHqQAKvxC9cRzXb1LnC2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Xll+PqGuPW2TEQL3nR+UHp2Z3Y8xMcOAHXuM4rF32Z5hUGJG80CtejiYgszSd+JUU2NXu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Dol8q29fxAg5EbefU7K7fii4DJSNJErahw+LtgqArSjdHFxbnG8+Z8zlFKE+IewUDZ79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BVwVFeGLcKmCu/iUL0QvCiWYhbbXJXvzFvRSJl/cUMIEE4feBi6Waue9wdhncQzoyxQfx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PXbnW8epwzyVYhxLKKvBFsrFZW59zN31l/ujNLVvPX3h2wvNsd25cQ4MRAbT9paN3zxGq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YlbULHCgWn7VBdOeae5g+uV7JR5A/GINS6AgttaOT+4QLJa1Z/ctEIytSXH3sp3E96eML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x2Et/1GGgW7yiUBdcLcxrOpBVWqGqRoFP+5cqUX8PcAMy+Q4L9xdlqDIC4t2wyrqIxDVQ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drBII8hovHKS9ZoG08w+UVq1QrbtycSiXi4tvO5RMHdzO8tskG7zLddso9EE0mWVSwiw4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Mt2NybzLCFAjmoBCdtPTAFDbt1LX0+UEWzHF5eyWepYcyGMQKlbOyXQZOxjBGKjz5Id1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zR0ef9I28OHl2xYNQhQxAQBzX/qWFYjXn94sw3esevcC4FFgS4xsFGC/7iuYqcVKm2tcw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JrbeZsoLLTGYItChF/CFbVjGIYB14iwAwLK8kVeyXmbQLIy7a5SsGmoP0miGS4M9kxVx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pQ048MRGeeSN6ZzReIhO0a0lHZff7JXRl5/oZUbPlv7MylytbPswPp9v+GJpa8sJM+nrO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d0mY3hvRp+5LQCpYMa71KUm3L9EQCWK2n2iFq7VfclEUL/gaZi6hiySooG+n4Y0Q4Yn0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YYweD0fDDL6gyPvGFWu9n3mapHGX5jaLJp/3Gqy6n+5TVFTev/YXAU8YZYLhv+xKsCjkg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YXBb45NJAsQu3GMYeYbN4Y4a/EBOR8sadxYpXJZ94BBo3O1/uGQduxAqy7yHrDSp5DcS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atyxbP5uUGbKHi39yi1anfOYUQ314YNuPRwyi0vwOmGFBXh0xcUa5X8TIaLDjkmKvNHD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ZrFfH9Tttxp5Pc0/juEvejfJN7iHuwAPO5TvH3YGn8Qt6Slmx6iEMjszQ8SwFtR9zrC5p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IFPURsuln4hggQtOTMMQ9mI/7/iPGlLLHczZfGorSHqNvHzADJ2dzOgIbodxF2Ue4jis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n7ytg2csoakN4YiTpVoC5nV0IPUqKrkvyFgbYVbf24fDHgJTW3LC3IHlNTd0pQalcJXVV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2e0vIrydxYsDvR5ldd94DeXmD7CPH8olHBFa+FzwnC+e2Ft0/Qm7/UDMH39pkqv1Gjr8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gW6/KXfP7l75+J/2plq8+Ifx1NcTrT9yXzm/ctfXzLQ3Le/zHCv5ZYFZ+8eJrM+PxM3/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PxKtqWDf5hky9cweVCnmNqX+WICv5ZtK+cysGOOoudc9S1nitQ3c8KW9TKNoMppx3BzrI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LdXuFHdGZ0jkrM2y8vMuGtY5j9QdcKCVDR5sh/ZJqPN4jYaC/UF/XEK8DRZLQUfEARkKb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j1LA5xQv9MVKdAFAxALRdT+Y2qwrkHULJsLeSsxxCVBbPHiFemJ2/MDAnHbLsGtyeWY/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d2GfMdLI6xsR9ijoIi0U4ovHqAG6jkIlWmRpzFldHFvqKXdyPPuJiSDkuA8k9x1RC/hB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bGe4CiBNcGMvqgfEvBNPa90Vv3L3ygqzFXLdFe0l4ZjLotWuMEeOQ2eyOkDc35i8JFiu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yogHHSZRpaKweWYJ1Vd0s49wFYbDjjUavpGbM5h0zg/iNNY8Exl8S93FOrz4hQD1orGGW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iravXuDAq7IePLFLEImXV7heb6ovomdrSmiPEfGMAUePUOwtXA5/EbmuQMJgGeg0f0QN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bF3FBtAlRVerW0f7iQmrWD+5XRxosK3ENiLKgVbXn1KSvOLec31Ldn6PmXYM2sDjdxEb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FMtX+YpBHgP8AEKGkrIy6KhKINrvjqVlw9Er7xq2fv+VFYowxv5nnJ681x7mrlZnanzGy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rTbNa+6i7uaiKDFRDRPEAihNOYUQGDg7jmraAxqVU2rZqMUOf5I1IpBSniBFQbQ05mQg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4bXolCO4ioALVc/aWXSvY1x/MoFdtbKgSiBbWIWwGkX2YemzlN9bgbqF7X+YrK2XQIbV6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0S0jV8TcbbcDA0QtHhnlHtjfGUzae1bimFBFy9SttNW/MLZV8TlW27qPRR+Igc1+IrcrD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nUTubK0MQjK+UBfBxW0CWTJ7ykfIg5HFtDoGUf4/1GjuV4gytfr+4EDYt0JRonMxFWr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H9Swqufgz6j03IZfXqYVQexiqiFu1gyBQFFmzzHue1cP+5RO9nTHuLgHK3T95ibx6CM+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4O2UU7aBXXqYObi2OzxAGKQbbVMjculRimFbfiASwxi2dxKW1q1Y0m5US3xtsp7iLALHg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aHtWRVMSW4DM2hDOGkYvi2OYSXnDMKu/VRI2N+pQ5fqEbmCmtJZObSSxS7hj+43Chc5P7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hfMcEHdcx01Wd/6wK2SYystYgFQFYgzpTzc6nTB0+8YGmuP9pUnetUl0tfFHmI2XgwIWx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6bwp36lSUm7fExLnhZ4RBboCoXbuZgXfaDM8lW9PM/KZy+mbKi2IZbZQSbekfvCheAuy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uVZC1hvMCLdfESOXMUzjNR00t+pZQLOmaoD1ANU/ibDY+YZYfRfmKAj9p9oTxP3IIBzG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QUg0vGBAtkhaH+YBYms2Wa8R5Te98faLlQX266gbdBeMGfvGzbaM/eCllWE4+8d1JppQd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kgeDP2QnByuf4l7RcmH3IBg7v6RNVfIfyQwR7v6QdNjnh9pamz20goxp0tywMzv/AHHh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06v8AhlqgAQ6OOPiVnxgwVDJ94ixdU02HPZ7gMKEqkXNcMJpW4qnNTDAbO+4JVeQtpYgI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N0xk0T2pW4djCym23iJMk0nrSWawHDkzDQp7GADRZ23HOMjtBhQ/OqZTkzBR9gklLEfS5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t8Ao/iF1A/B/VFbHm8UDX70zx8r/ANSuUnii/wAwM1DkXcKd+ZsbsLMajCHf3I5JcgjoW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QgJZXTfuCAieCjrDqv6ItAcHr6SyadBuuP8AeLTeKq8MusF/eNiIBieTXmoGRCroYxuAs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F+WW0kxlYSo2SZ5mAlR2bgjzJoRXjWbIHqVd7gF+ouubfUYLypV7bgO7EAK9Dt9ZiAhs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NwUGsgKYxFGKs7Hn1xEvGQ8R7dyLUV0RFm47FwhSAXfM7B8xVSY/uiL+3EW3NJz0yjFs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jTb9E8fiJm6/EGWz8QFa/ErdBNzNTRv8xqr/AJio6Z5l3GKpr8TC/wCoONficag5NQcal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65i6P3jvf5ntKnE01+JesfiVWzHom2B/EsORiub/AHMU+24FzbUB43fbDBe6g2t7mv8A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H3YpUUf5sPRAx2gGzjPEo66l8HSxK9SIG/PMrPOE5l/fPMdc7OZVkst/EJoMNEBHymJk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4UuzqCwhjMMGHXE3occLz0RkKxQEPSWBVXNHmKbYHJ/iW8DWbZ/EAqvhQo7NiSwadPMaN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4YFxjfVwIZuvcViMGMWvKKX4PfvAdqOT8yABmu+N+4BBw1f+8QbjpHl94drRejxUS99q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lz0G8RSC5yozg5WmMBLC5RSqhjVHVRt6JQkxVQV5bwHmKpvbo8bjA8iM2EyrZ9EAcGFNs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eZjZ4JpxDEXpQW/mADelv4Sg5gMMcRFqxnAlyLklFf1FiMRVIeYAFaDONwdMahVq3LGLS1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3UEFwwb8JbAAIudw5Ri+JxYtvHUpkBSqPEDgOvHmIDAQ4oi1vGn2lLzl6m0iFsQhVLhh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IJ1BNypXP0Mc2UfkvUQDMv/qpfgzTXV6ia4gzatwUy0sYYiD1r5l3nYNOifliA2EvKy4K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hcwVrPMQIYmwGZiY35yGBKdH2mzUteVjVMgC/SNExvv/ADLloaBCa5exJSMh0OfUSxqe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UgTbA2uo10eF3j0uDvd+ZweYb/uPofZYykTLFT4mOEPaZlWbpUQRw7GooQO2H5Ro2Z2i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b6ZjUtjA8mMVMouZ2HPSR61pTFH4gNac9tO4odTlWIBu2VYRsErSg/VQsnRyal5QeSBc7Z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oWSuVm/vXd9QYWrW+YfCauDsC+kKJTWGoJt2vxOlFqonlP7RDXeELhs9M4YXygoZKrlKH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doZ4K2G4OcalGHt+UaApbHHuYI3HSORlWBIgZyrhUNVY0FG5UtQqGHURwsW1/wCIKY0H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uo+IFcsoFQPKVJQugHYhFmCaePzG261duvcWAeIp/MONRo0My+oNiw5iRQM4AcviX2qnj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bK08QU23L4sC60Nrb6iSts57uLtuUr5vMOWADaWJZIa3BtBasVKZQnjMdZS69QKpezAYp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dS3MZ4vMbkXLr+qUwXNXzfqJh49H9UYhAyD1+IClol4ePUcmVR1rB3KpSIaDGvMMFWFoU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22eYsY16f8w5YyxBCJJGwj7qbRa3wRQQAqXOr6icMsmbr1Fx9Jc41cZ6yI/sj84Ghxg/th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js9xStrBTwIhlYKT4eIRt1sGfRBhgxwqYjDqMs8uLcJVgEMrz7h9ZbFs08z85m0XMSlL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8YrOfxqWLxH/AMkXqplv1MTPXBbP5CX1oeJ+MxjRZ5OftHaN136nElXwwjWPUROklAHH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f9obs/YmGEdbSWEE5wf3HISHofzDVwUUYtfeJkRTnFBaYW26SUQiM9Ma9G2K19mZlA4w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xgyuM3x8kwzrnB+0z2VvlGgQdOGLKy2iq+Yiw9H9oxyDz/uEMU9bfeXa6Jf7hWhp53946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mmL56xT9Q9t8kKfaWJqC2wc6l5tSOrs3ivcI0atjFcNYnaCYRFxnx5gHKGmhV+EYagip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Rj8RG+x6v4ihxToqBYVOm/zE5bVSzp71DhNU208+pcqgwdAnJRqAfqYVN2A/iCmW8FLk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KzVA5fMwYNKjnk5imssCHBk8Z5haBeAqdL+GPWzpYc4+8Q6rxAd/2T0IYfMZW0C8UNI8M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e4Abo9Q3+YN3zEvf0zZ/4iWX/wAMrG97q78RLx/Mrx+GBRo4oOZTXQ5D/tQYKYRMYaee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qB+8aNX+5nKLoEWbpcivBzDz3Y5JmimunE3mxIF5Azv9RcAOIJ6bA+Ll2DAhg2AFBmWU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gOAv2dJVNcVe1WLshBkBdZ7gTIprBA2XK8wWpQNTJ6rNhqC07noDuAmBQGzil+oc3n7Q/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S4glmqlYOIVRmPl/Muz/AHEus/mUVv1bKp+lbxLXk/ErwfaV4JldTo/uD194VjP5h017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xBo1+IZMmK6lZ1z1Ar/yYvH8Tl8R5viLkBz7io3fzMuT7z5g7zm5x8dQr/iG6X8EItY+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jhivw1xH3XaL0ksu3thl8kwt9LuJQG6ygbqe81Okmhb9orF8dy2vk5mayAV2yr/EKODD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2i+5Z5AF0JMYWq8FiMGLS6PvAXx9EETQo1jiXr20YpHj7y3FDndQeP03uW8A8orNZe0F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IisM7IKjAqa3zjmLxVl+1xYlGlNkQdVdRLSw2xq4qIcuKq7mifdDmO0QUp9wI7GFqdzY0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wKfMS3nwpeYvQVOVMBbZeC7iG/YPuipCo/TAGLBmsYi3xNOLOoJplW2OoLQqaqSFfXN7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/4RepVtzFIIBDtmpaUiwMupkuk0/7l/K8Fe0MhdrYYdArhnEyRl4UYxG+jozfmWUGrg8r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0aq11KO393cKQBTdsXkW8X6iKS08TKUFPBEjk9HUSADi0qNF1jr/yFbszim8eo+mjGfJ6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tvGKDiWN27ilkqv/ALmUWNxeD+5SxlWXjCLsgLCDRTwWjjcHFEDaSqr4loSheWPzM2hQ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9AG0PEf5YN8pS9RiXOyQrQoziIuYa3SCMCZfF+/cCcQHA79xKkZ4CZJ2vf6ly7pRcF/i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mVQqPBzeLpPPP90cnabKygmcmG65hPJn2QbA2OMQXKurSNF9zLjVZXqsxA96x+pUUTxLl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H34lzR53Rz0yoq1wKfiXHjcPfzG3p0yn6Tl+VRKfzLFQXkla6ZWilStvtK6l50W/3hiD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s2ynXK5WHPs4/4yipRN5ItQXrSMsIpToI8+ScTbeUOCVd9RAGn5P6miFZx/VHbC2xz9RD2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rN/11Fy11wlK3N3Qokai73olgpDY6fe5QslZxlM0UKBou9xZC4aSv8yvcSm93xLRU2b3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5rxBiGE3zTvECfGorAIZWFFrRzGQCVb6TWIi4YU3DUsISo2pVxCBzyayeZStHYasL+kYXD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VPOL9LwVV2XyxAGck1zmMCI0BOXwwYktIQajYOFHnQ48oSiSlN6YuSjbCuC+pShDEewIg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gAvo9xquBU0aPMer4e7SDmZwNkWzzGA6i3JXqU4BXgOTxGwJXoCL0iBd9GLtEMlcRljTY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90dvOx2w7rb0c4YjDcddTxGYm1ayYPEb6Y+LxNpN5BuZIa1dyM3JftliqMcqF/diqjKlqB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mer3AKmnM6rqMIrn8PUsNK68qg4UJW98eJTEUl+w8Q5Kqg15EDZfkroeZciqh6DzNggjh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9krAlEKuLJWWLBYo/A8S+nsPseI+1DQU4+Jn7H6eZbmBLe7h6bC1cUMEi/k5VKw2KLTX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7RAUdrg/MHu6vTP3JaSt1g/3MjSja18OZ0QOin7MzTKPiC/B4xBooJ7g3D4COln4mVTX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teBCgBpCkDJ2CWkXaD7VL8Q0YQ/UEa72vvcSMg22I/cZ2Lj9BKqQvYozV5v8QQFYOsGb7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cRkz0XPyw5vLd4iQbsKPtUoR75T7VLIsch/CoFJ6DJ8XG4eC6Ptco754tr7yxfrJSCB5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D9xThah4J38Gt1e5hRqbDTs4hHykXg3hgZQbMWDeO4rEBirHEOboYLAQ/LHbF5QDIX60w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QFIOEtx7IhWiw+QgCZVy5lF49XDMmWX4Y/adngY8wqUtgrSXCoFQq40RK4rxHOKs6ZzWU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5n/VLxef5j/3mVkKz1ExxDsCsfb1BfLrarmw5bNRbt3nMZzGOFZ+Qhwm79qTLAc3pjdtvT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GZ3Q4NrGIyUOHuIuxL1GrRtBwWYA+2UF+yLMxsDzLC7ccxWFB5EjatL5Xgj+PthZi9AXb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M6j79xmm+prU0bTwfxAkOWFLsA5mKLoZz7y/ppyZ1XEEVA3qZYAIorcE0RgJwiF34g0t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XsvhHmq9SAshurhVVPxLu+PEDB/U0cXFRrN+Jfn8w/7Mff5n99/S3i4roL+8t5DiIBglZ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3NY+0yu8/ErDn8xL5/MHlfmf9GHfxFt8Ssa/E01+Js1+ojdX8THR3xEHSEFniHIM7uyYD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7nT+Y45hotPvDAumMOtIDMBhsJM4htU5d1EtitPEczHPUyxfZECUAZPEFpwdSgBt/hL7eI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7v5lAoqtmoBrDXcSbXk5lLZNMWv8AaO2qc8ylZiyAab4mZ2FKswogdPbC4NbKXKBDXRZQU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+JUpVZ90RVVOBJm0F5x5ma+N6CIPrVU5feC+YeVjz2hiVCOhUZ22MswZsIczZujuAcDLL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FdN8nMZDvlgIkXg4NTHZjj2nAwrXz9TBVmHC7hkflPcTG3L8orQ3tlcxVFyubO4hy4Ey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VAb58ZaQjs+owgMKlY2tG8ntFL0NsMAIk0pSl8ar2D6jnCH9PuBChWSvmUatOgdxqLS5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JsmWlzBQb6/aVHbgq2MxYpB7y3hxtP8AMsFo+95iZv8Avh7wZ8SnivZEsdPFQs5TDBkE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VDtwoIqVDn3KTQbNL1AIs1zi6VV37e4lflvg/uCUVaOP7lx4HKnSGyycJw3TFUKyEwaug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RjNRqoRlXQxyR3bX7VRNgR5aFf2uXwipYc2FgdNcxyy33A5GPUSCpqnINMxCtVml/cFmI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cBPvQHMM7rxfqMo4H/mo6hY4O/U2iiD1hYwWbvMxTZV/3R3vFPFfmWxFsq233DfEmy+I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UY6IOwHA3cIy1TgkHAB0szCHSnhh7zA3RcnB/EqAG9lVz5ivoMCfiWyu1Gv3F3iFi36Q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UHE5ZVEsRqja/wDkquTRfa7x7MkWd1rtMYvkhHaaSvESFZXP80NtrVfwwNgUs5eI+51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PJ2wD1WuTUKXCNObi1xl9+GCEWVZd3GkBZVW3jMIrUzrta4mWFr8XxEAws9+HxAHE/MhN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37YoJdU6zNgii072xopi8bam9CFVNb8x6p3b14PMxo9yOM+YEiOfcRI4bmLeHxFEM1V+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lhqjtKstEWGYF/MviVNIrW6q9Qai6QHaQ+sFih5plBy34HrzMEtC8nl8zRkRaN4eZgHa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LJjyR+L2o6dalvnCgXJBXARhOuTUKLCyrD7JkjjsI4HULANiHOXxNYZyZPRjZ8R5jC1vJ3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fmKxZbWsdqCVN4SgVGOmri3TDK+xA2amngSjAPB2EKKlDxjNuMLr2zyF13wx8DTViaQL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0fsjxCZtvw36QJWo4CcvEv0dK6bl8R2adMkIIZK4w17iG1VcnT3KrIaW9PuOAeBn9U00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qbHZ4ghVd23DxNha5jwigJfcKQHHoslz6mDqOO7Qth/B5+WHP+j7xlJwm7Zm7jHZYla9p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fjC8fESkC/8AjU/5Z+pe/wDb9pmY6pRy9iD43xFohmm6q2PEOE1NW44LC4oQ2VXP2qJI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QKsDnA/NxKNl2k/UOCS+ZGbRjYH2qKAbOH9jUOxTwK/nUQw6/wCOYEa3t/ceM+wzko6Ex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0kEyE9MNd49ywbCI4WV4r8fzbiKEHnB/cRXD2qftBhA4wfvL7BxSz7xxgFdhDdx2X+JS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MfYYr0nHeH78x0ZBjeGUXjFx+YKMHr+0Ts/5HzFMU6F/mWor/wB8yrivNuf+RQcP5ZSt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lOiFAUDUdfn4iLFyvpoW5TQat+G6/MKR4SWC6nUKsr/Exvs8JbSunmHSUt1J4EY8ZM4s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9hA27ZXiItZOkgOg9wpNs9RW3JfV2htq+wVhBHCYGLN6hNb6MhOEawp8ku1jq5KsetkK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K+EQW/tLhbVi+MLKbPdxUFtlT9oiUfFn+JkY1sL8BLQuiv5oTghR/Ubm8N/zuoDsAxtL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qws/xFQNMwB6rLLRz3gex/iHTE1bAKpOHJMg7eBuZR+VDnp+VIpIY9rMrRYCncKaIHdV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lN0+ZT91AieUckyu7Nt/VX3mFfKtvTNr7KYuYGNZMUUqsBpEPPABoeX8SvtmErBdGHfcx/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AC52qF+zGIC0Cd91SyHFcxRsSUk2KsghoK0Nu5QZiNgYfcMKKxa1e+NYHFZ6ylImgrE2Z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cst1+I8/6mLz3L1AvDj3L8v3g6+OZ5MS9fuD1TxxBUYYvsftN6tFk2PgmrZTnqUyzXxBW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wsd4ruLTXL5jd5r8wwaHzLViq9M+H2YDnAfEX4fiBisfaBa93uJX/koD3E+8rRvT3OZXw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j9xYt37hB5qIXFayNFYgRt/mNaOoguDNwKO6NeZz61iBZKydRI4LvdROp9pYkpLZ0R0Q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mJUD53MLc55gHPfcIDs4uFH+5vguAI0AG/BmOqIgq+8sVR1RLQWMqljsYFiVMF2qNCw8kl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xUp2uqVbzB3cvJmIAJ5ohwO3q7/MWMXCrRZLICvhhy2FVnU5DEptltDLlmVNVz1FqmZb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xhHlt36j6VtsiaDQGjzABoP3CqLRx5zEq26HzD2drk7lwANcp3Gq7OV7YMotOWsLVFlk+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iBVQMOR6lLwIG/8AcEGgOPOLTDb4MwAJtS/jKY6LeJGjbTQxiLwbso8y4NHgrhj1aDeS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CUNbb1M8uMMt3KYyEZSjA0u7eI3qqrkj8bfXma4M3qZDx1CNpiOXtBM0UybOW3VOokDXgP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wN7XPhGFdSZBZk9V8LfqP7ST0epR3/7PUWRgu6/ohhJQkT5gFoGbvMWPPqH8MGGFJzd5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gQlX/W4Vpt0wHvEHD5xbLVlRkS11uaRZ/wA5l+A5FaxxKIalc/6mBagVu/iJVYRvTzFV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OETbJjYsFaovX90wkPH9+HIvov4gbyt2VfxHxEEKlV6Isl4P+8QZtb2yVaJy8z94QmeXp/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AMxUp2f9oVBZA0rL+QYCAFyI/hYWsryV+5CYx8GK6jC2n2jseuqBPvELNwwr+oKzrosU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BeyBFqAWnuNRTLYl/dDgKKjIN/IQU6XCz0gxBAdEGSiwNeZZBf8AHUaGerYfEcwNJcJw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1L3aIbG4PEQIJZCjK+IKIqWPRXiMR3r4JtRjGxdy0tLeXRHN+B8mV3h1fHmJWQW1OzLDR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TZdOU35mH3WsGaMbgFBFZD5lB0Fuu5OJeW8aEdPiByB3eviJM9mxvxAYTPlnB4hG0lPm2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o8Sh5flPPkjANzPHKFrvxN9FnmUmrK1bYZSeF2nNIariJtzuG7E0NWfMCsVCuPES8gcHmM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gj8MCE6jxKM2rg6sagCf528IhYzxV+WISV1ir9E+zARl1LSzNtp581CuJdW8tQC1IFW4pf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i3zApqXusNtwQymxpVb+8C1I0RzSNFGOR9vExFUpHG8sI9IwsHbzKsr0A4Q8K/KBjHmWg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21wOVK4vLKO3ogDgMSTIiBDJx4hS0TkNiozAfI68wMHPYzfeOagXMFgGNo5gS7EbDnxP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8m2erjhcgHt1MfUh2c+oH5V2zrwl2pt59eCCzQeE0rFQDe/ECdGWjdeOZaTQj5qVzKqqi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bhGDsAuTbjiDVK7JUdC3BRNEZ1rgIgWNqa8ANfaDlFTwG/EaQTUw/1Niwuz+peAD5KYNY+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t4BzKAW9FIrFHk/4YlThNNfuZZU8uvxqXT17J/UsKg5YfclmzPkZXWOhULRS9tWQuMeuUR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r1ZBOR4VcxxE70xdWm01T94aChyXP3hlO9lELhnzQ+5HQynLP3K5PXUfm4pUhmmH7hX7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aDkJpf1TMpLGPCfqWn0LX8QhpWeP7VKFXvOR95SgCd0r7XGhotrHwxityYDOsMNRwwvP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QX7njsxVkroVPAvtLHGBpg+Jeq8j78EsY8DncKlFMVEditRDbyErs+IZ6FBLYZv0cRrz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rcdFG0aWtxU1Jdog4VwY3MkOasTnwTzEXHQ7GvZctOAe2vj/AMQUru2hxXzRDVO5T54r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IDfN3UUI2XaU+UqyktsQeGL7GLMqfLqYqsxSf4qB2rAAfiDEReChw1pKxwE2rt6R8L6X+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9pTe4tLqDmFQHl01BZk64jnUDOVAakrfTuDMluDMVfyZhJ+zmj+TxlmRAkBSsBWkf5ilP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lOCnkVlUV+YyaY6yldRimuhHYg58RsOw5xLi2w7lGkIfiBdlB0LcqrhrevMa5l4jZyct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PzuVk4pXxI1fF2XHq9Sv3gk2F1eQgCRGk6ey2V5j2So1eA/l+JUEBwVCis3iFauyJltd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ule4aW9KBhRfzLTJSdRC2VLNPC/iBoH2lM429EANh9iUGqfacF98kxao+823+ZjuO8P5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DfzGmYErB+JvH8QePxOONeJWs/xLwA/UyPH4iiW7qF5d/MBUsWJ3iUEP8zsfwysRKJa8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EUrH2hfxGqMS08Rcv9wy/7nzWe4duu4aHxjDo3/KWqdSrH7wQDz1LWPJx5l0WI9dTKsaZ4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/iZCl2mHTmfwgZPccDMw5Zyl13BRV3XbMqrOqqOtE1LZx/UftkcGj3NFK+6QEwDLjzmD5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+mU9PmY6Bt+8MCz0zKaAJv4lk6PtFXUUJL4glcYDCyvMrbcqnxQQKSHuoiZVLhg3G8EK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T1EYXfqNWxmyuz1BXweC7jkFCt6r9SkjkGH3MJFu7H3KUplXhz1B5Ox17vuAbrDNDfuU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YOYOkncci88p+oVo42L4hUIpT0TSVDRqCq8laFz8xOCq+T/MclGW8v7jaWddf7RqANBgx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+oUW7DX9ESFkHQP4myX3DiJ5HOUWG8EU277T+Ykp3J/ulVj839xPIfazoX5h4/wQIVWLf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EFMUeGcTemBaf5l26fmNtPzE6NRZt+Ysdfaep9pXoj5BL9fpr8xvwzQFldXme34ny+0t3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QE8Ui4k0fvPFPcR0TwSvDBmv3DwQDdQXB6hDDPiC0Q9ZfuOXcc2PuVC0EeP0hAQAKpV+VX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90wvHylK/ETUowKGsiJLEUxXXJBx8xQNtZ9wDawBEqSVWZ0QrLA7ZmQgyBAY00G0BEte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4uFeIx9KvxeoIXRr3epdVrnQvB4hqFtGKNvNT4hb4pY15WHgiFLNMDVuFyVTjoIdFkOR2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PMMfgFCRgHbtVOvLHngGxVED2JRsq8bj0Hyv9ko8t7xJCMjah6nxGRIWG1Z1B+K8Bw1D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H3EFZ8wrdoUWViXCKHazcp/bS8X3R4CjCq6U/hLeWNRt7rcJJ4bM07ZV/cZQHLFGgYrB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9eJe7J6je9RqCOKVTNiKYzhXwaqALyguxkCwxbTvqC2gGLhNHbEF68wo+OKOUuoFtq3X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dXHGrrPZHNLkZqZu4EMpgHbcVGFtqqqgoumh3TL1a44m4ajoymrtIY9QVKS01gbr7wUF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tSkwFlGvzLPTANYUplITxHDlJH0tiqbTBioG01yYAbtrd54h2UEaN3XUOUSrTda1LhJ4h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Tkv4lhsmC0rqKhXRk3mYA12pyQ203nTKpBAG5IeYzfKN90Z/VImu4xh5hr3jcchAreUMYZ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oFbJqD9vzDaCMgqdVCe774JXKXgrL6gUXbcob6ol9cN9/6nDZ8K/iUGT0sOEkFjLADj0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Kt7RA3wxMGgwXdqxesOcENhX1jyQsVAhhZRNxhq2gDFemPyMB+Lj1OT/AM1cwRuuRBMM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LXBYX4hsW9C38Q/AaLT7SjgHy/3iaCf+mZuw3zbhfZ8H9sNexoo/4jr0ishr8TMN6Cae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mosHyFUME7Kh+YzA67X97uEBHDL+5ptTvm/MVWG+0syqVcNS/JTptMAU4MWwFg6VWOdY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UbLvAYPcUJ2nb87ilDVsSw+YAIWGyKsX9RNZSgDcLx6l2tixRjFOCvUYoNlxvGKb5gzJB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CuC2r9AAt3mLYUnVfDgefc3xzgNvQRtXKsFLssAKRysjg6lpypcmi7cQADRQcnNhxfMOu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KzAojuGEpQ8UteYgyqwwbyK+/vAvBA2FdKM8xbi4UaFUVpLUmNB+YXS5CgWKunNZ7xBM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yXkC6tRg2IJAghAouii33yJBLYo1zrSNcqiw2ANZuwW8Etv6m2tabo8xPn71dBUVuK44r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NR9vjiJhJ21Pa8fYh0q9NNiv5eoGoiYSLrCb+Yu9IHQoo/LXMMFAgtW1JritRVgK7TgX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Kcek1LwNELbDRzbzEbRM6y2Zvk8SgNoRjJh9cYlOKaCAbBGjnHiBujYVUzVMtTB5lk1cUb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QcV4o3+CCWXtzLXZ/PuZCuzk3mAqFKqqzUGinL7QNXxV53Fu7d96nZxQ/EApkOyIh0Rxe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AFK+4QDlJT0hRkjnLBMwX8XKYRrMqdXVSgyARPizM15FW12PUEe6fBKGEtSs93G/07DEE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7hCAeBXtjal18RW/FVMmS/iVNEbVdfcgFS/zK7t+8wdv3l+/zAazf3ieZxt+Ib5a+Yn5+Z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MiggdE8H4JR13xPtK8v3mTmBq40jVfeHuH0FQFrQCsMcRyLLz1A1o+0KLi4Hj8Ta4/EK+Y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mVjePcQvZ95ZNn3mA3nKbvCv3Bk8MSumD9wKy7Yl0dl/eFlZWsy3kqCrOb6lXR0TEB2f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wcvENNddRo6d9RiCXjxFwyhcv2mJxeYCPNn4hqlktQZ1BIVi6YqilD1CtEl0jlG5mS6p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mRnYO2Z/TFQhQyhM5amVJbBS7iv2KblXUOpYhEcpnyaBW1vcq/SXdfsRciaNJWoE7PEH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4GYv9QR3x6K+I1HkKnkUtBKnNT3Ivol+vuiisRXiN9/uV4fulBz+UctvzHkv4Yo7+6Ei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jj7pVr8p4PuIPx98zRkyfGdR98S/tE7UjziA4bfSXCI9I3ZX4ztcWNfidJpHB+WbxLAvu/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1Cj8l/wBRDBb2v9R/QBX+Jc16As/1cUXOlkV1klzhLKDKzJdoGqHTiYFMOYDVmFKhwKcX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m2eGSY4adyfiWyuDWIRrm03h+ZarA23fzBbt1u0/mMB3OVtLFL0u4BeyrhEwdxytfzAxcg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Jpg4MX8xV+1sQ2MYvMpDbUIoRSQsXTMzphw3X9Sx2AszUSQdzHJF1cWN4jzDrRovDNhvF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XErYjv8AtEucCkN8jMUMNPtQDCrGoVi/YDvELFW0wLO5cqnVCNFApWJeIzLBhXNxEKt2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OpVm9ynPcNosCr4mtSwu1TVmpl0TGGBOeYsGp3Ns2VxUWzgJ1QU9G7xOQEsDUBTKFy43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QHvzpqA5B1mItkMsqisxFoDBls4lXY7rv4lAsRQeaiC22rt2VLKLQed9xXBSxrVe2GEBN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NlPzHR1Sy/FdviApwB7D5l5hbCrJKj6Nj9FHURBcutfnLuexy2xtSHNMvFRofbqrk1NC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GlE3aflghUKnsIRBJg5wfgj0UoFXuvUQ4qYSx/EVVkrWeF9QvBCCsbr1AhvhRPx3WpbUK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BRB+RE68tXSXq+4lcDPNIDSRMsIbNYbSJrgqrcYXgvE3LIexX3qDI7IDX6z5leCKUony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ZphDdKzwviEwJWFRu3KU89m+z08neIz/AKBkfBncRFzIW20lObzRFn5RW2XTX6hDEhbf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axp+1rR5ZkuxGGi1TebqzEdTgQpVzwLmXsEiSoOMsEEFjdf6PMwoCk8EUdPMtIwibeoW/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iA0Ha6caNvvFK/sldA2wW4pAHJO2XKMIjfu3xM+EVMmfNVz1BWSbqpap6jQO0u6T4iotq7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Zs+IioaitD8+Z7R+rPjMS1wEOgVHQRq7yxrAycY8TJGOVB+Yg91tar8IR1OWUFB94Y5Q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ZSgddo5qrwBrObK6l8bmNLz2bi0oc/Z8xzAyGwc9F5+JtsZqoh9qj9KYqyPiCttWsKObL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Oi64XdBn13LIgzoaasXRy3m4lGDounI0o/wBxbxSoqxeK3GUQKgVdU4ZsAyiiuiukgrI9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AblSOrVum/GIcPWssl1eu4OdSazbSVlZWFpu96L59QIgZhQ2bz4SMbWNBV+a4lCRnQfm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6igQeEpa7eJm6toKfF7qIQtF5XbtbyRINgJtOg9zWhAGgaw4NbjWqJyrtpy8sUCGS8i7X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I1RfffmMfdBcnGh+3dzMiE8h1ZrHXcZG3qogYYMQtR3mKk16pIKZcIRi7xqInVZgAWB6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8Oe70So2bKe22kTLuU30Yjosz8QrhOFNr7OTeu4pW3nYLaaHPT7igWnKM2JTav4jsq5KQ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U+n1EQjKr/AJMt/iUj3McJ7Iv8Ctpg1v1AfpWBF0Bd1+4bpiaoLyrjmB7o0cQKz21L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DVQjRC8mahNK93zDo86ruZcNXM6+xmAO1HHxBi1PBrlB/TqORCrV15beLJbALYVGL1l4l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ZtrMuH4NYZTJsCjF5gqcVI2my+fNyyNT6lTlPyla0iu7BjyX5gAWrQs8J54gupAZDsbb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2B4eNQU5uxiFj2s2ymAI5kGkWhxiOkyk0hd0rWmNw/K5QetOLqo04JUzK6Hu4LgVQeLx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deoF4W5iwGfMKRNTBm5XKNZBOYYLpL0ceYoUmx4QMdXdqioAXRXCUSKqEX+o68xa7RX4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QcHgm51Px7swjqBoqARVi6LfWoRQalHqDZTHh+LgKrrVXxHL8ZIVFoK0VWHT8Q30fELdF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+YlASlxAi7w1ku2GQvsqRf/fi9P20Vro8CRibXGguJccGc7g1o/MFS/5hn/2Vj6MdzcSi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faVWgPiHx9opdSo4n9dzTjfuDe38zBZ/ME7/ADLxGpG1HAq0ZfyhTVam/wDyV4iZv+Ip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iYu+daiYgZjdb/UAv/cXt1zF9xgsXz58wC9wYrnEQt7eYsb2MqGu2WriGX5YGHojtjvB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jjqV056gYycR35uOPHxAQz+oVtW8l/MKw9ALv2XFtA6rjeRhtlQtHH5j6qpTa2D46gAb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5NzfMWF+5kmxLwy6zL/EisXReI9hN35jSrv8AOPwsHzGQdoz8kwKjB+UQW3PBcBmrPmBo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UAbMlFsWavPiPy3EPZYKuKxnPUEYJ8y3WniGaytzcTIINobOVMNmnVMvwB5v/ADKF13F5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nEQAU8EpTU/1KgumCpg9BMimDpikFkzeYABt4WoJx94ilWfxL7f2QVlnLGbevf+41c+LYz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NcqIHWrxGj8gP8wC0nVVGlX20rXEesf4GYBxh4ExHwJRT0sxaNLC1sx9ReWLg4eJ8zMr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Jd5iAj8SfkQBoVauFKoHQgr5uKFfhf3Ll5oY6oeRC9XpqjBbBeq3cEsHL/uooSCOMv6j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FtvH9USoRThZ/EEF7e0/aawhfLG/vBha8aX9xO19Ft8XcVtd3pX7lreaAQau/Efxpk8vo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FP1LlQezT+IMDt4Mg+NRBduWy/ERsha/pkfCRvBX4iep1L9yiFuMZv3cOU8gUHsHEZIoC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6Nx8XCkwLAB226gQJ32/lDQwUilq6q4Q2RQWvq2vvDnawg+hykL0tbIHqzEUGYDhpi8nH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qMAAYA4NYh0SehZatK5fEcjTcFq+EJ3EALRS1biyMqywgHdK/UXBtExa2kt1CWWVZqOF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023DNPBZY40n6hBItCKsYvDiGUYQdd3RcNBUYLH7vxAd91bYXVtuT4gZHeyLHJkcTcaN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AzqCjN0hcXVIIYLpvePcRycqcPKZ2x8QJQtEZfAnAdyhQ1AA1lTU8ygAQBW6D4mZytQg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gLkDoa5iM5twDVq1/wCZSbMRc1bh394mD2Cssr7lRF6sbwYvDllCknSa9tRgoaofQuj8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K441HtfGFXHPOI4qqqklae2DJzAW0silVVXSHvfEyrWAdEF8GeYTUuLLLY8tYuDuagCBo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y0y08C3yxqeVddLpUoXuJcxobQxg1VYmYppLucq4mRcxZmLPFH4gamhKKynHFW4eJQx20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IZpSDDAKXU1dedgXjk6g60RQbaU4wZg2VgykXbnKYPcGl2SVY37LrD1cuJUtpaOOxEhmYi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aRG9hAQ7bfBp5h5xpVpgD03A/oobvI8NXr+JWC6OgKhSTLyQ3Q6a0M8Be6uLkaDZDD1S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uzfN2XLsYKkqYyc7yLCQtz1nVGiiPxBCHTFjylKEa3GoFIQA7Oc40feVIZcw11ty/wAR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rh03GnqVtkPW2GtigVkM31yv3GxyAyWu29ij3K8acEWM34PWZYfYsQRtRb/1UFYQADIDp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1lRYfyRBQ2uMowU4qPKPMQs8jqu4DYdOpWSgdfwQTH0pWGBrjRjcCCGMsynMIZ4BdJ2g7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J8x+8VSp49rAiKoSD9q+IrvRhG+OeO4iokNA+04t4g0iirH4WOeQJWDoU/7ERDCSt21qu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8lcwDoFJAp2n8QNwxEj+jzNAhRRHkhvGcS1AmAM09eKcf3HCwSWRO1mj9x8B0lJKM3q1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6eGAVoHC0Lwc3zFCiZFIjWHnv1KOggQFgyO6xvcV5lVVXVBqhqFTpcDk9i7vmDLACpocvO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FnG2bcN1G6TUJp6ldXG0lGz+7c4vTiV/CMsRFZ5L3nn0Q4iPKYM/8YZ8xpnwWcPmXD4s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Fl71R8so2tyo0LNDv4IrMNi+QyOgzd+qiJhVbs4AvG9Qg/WlylVYK/MUqnJmKsIac8ktZ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brfcv0Bk4WCrTBllEgXLT0R6/MpaYhW3dq3lvXjEMAEhoS25pXPvEbGKEuzd44eoWaLw6h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vrmiBXoe8xR6c73YQ3TE2qQwMatrl/UVWqYqU5pecMVgFCQXU4eytylScEB0+e0SIDOLE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55fPOIRdaVAF0PVy6Ki+hem3Z6dzLwIhHWL3cDV2B0Abx/MZsO5tw1wS7E7SY+Kf1BXYF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S2QKpJVAXN+JcS8CwFire14WDV86M2OXj1zAh1sqye1TC/aXgRDZWwq/GagrEAUGdzYfa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jd8G42rC4AyqzUupbO8xoBzbzcXLqNioPPHqVQB0IFWlVZM9SMm/A++OYpS3lyJkMdt7zq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XO9YlWTSTaF+GYLQCpWjeHSY2xnV1dRcAarOWNIZFrWabHNGsbgq9bFeCxy3L5FYzdj0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/4VgjB8z7YMem6qKglBMXtb/cAruVXDnF54qMG94Acv5Y10ZWK6jdWrvuUBhbGiWOoEfc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uN6FfqKcjLaFsxSlc0yw9IWVNQzNbDWu7NErMzka5gzY68qyTRoqiN2PfncpQEA2zoSh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ijk2JHpj8KSo+/fEvFWg47PcpvNvnuYdwDqXFd2KpRMUKMgl8L2xiOSVDk+IUl/dUFXV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5LgnFx3j9y/P5n3+8r8eZ85+v3+jrG/UrxKb1EevxA8QdF1cSiOV1KrmvmKn/sH195eM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EyHRJZXjKeKa9QWsfhKtyfiFZwX6gXxPT8ROK/Ebsq4l4SpzuXeB65mJeFhGfZ3Lxhzfc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6feZ+C38SirbbuZpk0cwy+/MNC9cxVdeH5iFzNBHMuo2H1K9VfUBR/UMvXiITR+IBmwv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/gEORCCKfCWBDSIV6zKtHWBT0hSCZx00fxA7MFNNemEKXKj/uVVTuz9hJiYUFoWN8MSol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Csia4m7bCAe1CLCD2DWRPcrgCVwd+4WhWaVKnMMCvu1/tHnIcfz0XbfJHR94Foc9ZfeB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rnZaBMysvzASYGUHE0wvOUaw5un/AHGl/wAz3E2tXdv7jdA7V/cOyPDH3uYS8vyfmcS3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/EaFlYK39YgWCL3R+pwBDayKwA5GIQD+TP4icbYvfqBBbZZKg1+aVnG3E658sPtlUTc82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MwS10fynGeuohl+42fsDDKY2IE9NR0OuEo7zQnqOaLWP2Ahi7Ulh9FTkYMZegIFOnLF+z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56mGVamjf2hbTUaq38ZjQtCCoMybzY/ud66Hj4JS7pmj3cLjeBa+2oGDx0/VCG7M1lrsup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uYBmrt+diJuizY9/b9zOCfgiipYRVCyvoIba21RV6SNJoCnbiHYBppv7R5WpKK8YloAU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nWlXebiWEiycyU7ickWrg/YisgoFB69w0qkUWk7PMaHloFjqwg9RFZAdvN+4pDRagKUy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tvTX8QuCrSPlRdPxCSiDZs8nLGSFQQKLigP5gs1NQLz/AKiNLpxA5HPhIrkGwltoabhX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92xGPT/zmER2w6U4yZZe8RZkfPG97CE/rkFp05vEuSWGlRN13GiKgCmjDHzKhggF4M5x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1CcHXhKDKSz7Jan2/7Rrfg2A4S9SpGsSOaVdfJOu0kNtAm9cxjYQomvHncYg8Oi9M9N9J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41Z7lJQGVTFoJeb9QmjsKoL1nLXMS+HUpG+FhGMXD3iURi9+nUUqw3aycg6gEJJQLvy8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3tiToRJYTA3q2XBAHAA1g8dkXKztyk0peB7i0byEegKbJR1FDQXvQec5gBhIhNOMuvML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FFfMa7WAm08UMHvO4dBUWZXmrxHASvlIayPO7ltcQG6Q59nfMtYcDu/8AmoTDqW0pXeEs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y75iA4hp1SnBzi88SmQNFbOSFM1quoC0zkpMUfuHFRs6gy5pzzfPUtW22q2MrZI9iM0xU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zAjdrnk4gUWdiQzCC1d3ogC4qYNPLscsblGsQFhYhVWpyTR4EvmGGstl9TACOIC7Qymc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pnco1MtgZzjXNvxUJTEwMJig1j1LohnDfC+xnMoaAQppNBxn7xDSloL0lHB/MwPzIV/A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/Oj5xOIm49CFyC8+JbSRQfIOReWWss1KgabKq27zqKEFVZPZvL9qgDQW0PRoqUjNX0Cu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qfs6xBmjPDt4b1oeTUuQwi0iuMu8xMPk8+W8u9dwNuC4qlpoZN+YW8EMSVSWtpXI7xRG1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fBMOsJwWt5Ly9RizogWjQO68dkQOjQKhVtmrteTUBACgYJVXTC3my9wCMiRxUj1uxwwM9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j9RHQ1AFRzYBkKl7GsFKGF3m7yX8RkLKmsN2b0oAfeU95SIYDArrzlhP3oIXqxuusblc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n1EvDCxEqVRuq7l0AQNzlWXXRxcsy0gC+lVYs5uLUdBPNcq1WOPcbxNDw8jRk13E2HYFAv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tKyNkbb+8IA2xug8XnXvEQTBXCJ+OjqUBS+eN8bHEFO4pQS5HdrjMAhrKBaxYru+Ikc0FN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HRNDWTOtx511EGRuvtQGmXCMZIVew0GmKbVqi3FDVruF868SjQU7lUF2DpA5PLmKG9ID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TLDhOK78wi2gRnTSdrwxQSsgXWttFzFrYCq1c4HnDMkhkNlGM7vF0dw6Q9u7xTZfb5iE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dwAOm1XsK86fELMl796vjjtgXzGqYOKdPHcM0ZS1qOchsvqIkKQsdUba7xEnvNAAKQzkt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g1+S/tB4AYJRLaV1xqCcOZPW3ji4cBbAWRBeBm2o0CbLEzpXmqzBYohrjY1vfMtcLTSA8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iYjaGw/iIcWtHSD/ca0t2jZcYV45JRlKWgpoqskope8VjBV3hKxAYNky2Di+zKL2CrBee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PyF5y7d/aU5KBXzZWH/U0bcQseTtv7TuwYFrAP46lmQVpIPDWD/UThhKtLyh0zW37id0U8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px01WiMvBUlF22gdoGHHgg6eTUUZaUWNt27r9xl7BDdcbWw4uXUOzNOjjXELSg27Oavk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Xh4b7mZcyO00XpeYihptJN09Hgt5zLg4MaqnQ1gc5gXcAOCuDUA3nLG0xlDhqsm1LuW8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y80KmKZpS9XYVELo3uKr75K97gEwBWwXh8KV8GNBgzHBVmjqDPkzq8ZNY8xZKUyRbeHp8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L5zfqa5UO1HNvqi2uYQByM8FM1w1xKq2+3wq2W3FV3Gk6QrRZaprJQbmagNLEfcA3K4+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9QM4KQBm6PFIVEtAwB2NM8hzmOLXbWZ1wHcC2EkywCrQu7vnqU+7BfDaaT+4SSJVJIuUH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CwtkbKPEXc+WaaxbVvjqBSLFN/ge1+ZoHSBsf/EC9D2NwpmhbZAsCBYh8Cn4xCs2C0PKR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FrQ8xptDOgWSMGKOXcWQHDq453aCk8ht5JplLNs7gsoztBk9R0h4bj2sfmE/vl3HrxCp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VFFSBdPMFUKVx4hbVKCjjzPxkOOa9RQU3T8RtyNBzEe0ohmAFz2h/wBmD8wKLdpUCpgRi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j6J1Of8AU/7UKAYx6iXX7J5X8k52HyRrv8zzai7oNvuDx/MVFX+Zg3+4cnQRL3Xv7xPPP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XWPTPH8Q1/qdeXqOnH4l26/EwmvxLp2jAcfE3OoKH4RFD2lrpc45i0Hdu4+DzfxFyunmB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eeZSGfHMer0/cR/JKamOYAgxqJVVW/M0415mTr7MrGa10wLeDfUNv1VABRbqlEQWiAPci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3EGgzQBo8sI5CoyLcRmjkdB95XP4o5Gpbj2iI1+orMAWgdBBCkXTevZrUr6LRBk4MHMdw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gQZFLxjmWJ9sNFYa5+Y2ysgVUNZRCEsSQaWjzFSYmqK48XC6RCpbOjqGAJpQPvxBFmMog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T6TOphoFuDcSxCpCC+YYBy0oWeXxEIQwdjFlgFqJdtRkANlp94GswEAKjhSGIdBzNe7BoO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wHmncuYqm9nOmFUspFuyRstXtlDKKcFXTUWCiazgdserpNgf++0oVwFH3iIsAtxO76zH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Ue7dCIpK5CcfADLfiIJWLXJXURRo1W9P6iDbVBUW0Y0xpARYtC+KeWDa7PlRx7QS8jWJPL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Oq8SzXRqi/cQ+MtWF2xNQHlt9qsKC5u1faO8UGke24MDYuihZllnZdbvgnbgZt5I0yoN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AoH58RCHhw0DN4yQIIBkW6jk1LKrMEiF7ca0ZvHcJhFzTcavuGZ+wLrLTXMYySuSbSiD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LChysaCgWOcD4lYFtWw9piEK3K54eWW45wK+9nMekGBN2ds/uNjXiIAwncyTxACiRaWXS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JA9kWF79cVKg9JavlQw+IrAmg/wA3zFq6QoGuqcHMLsVkQwXa9y7QDqIwp34ga8VRZ/B6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8PUMhZSldDrN3L2DAqJXV32QLu/Whbrq4PyxN2DQHFdQ4ojDYmLzp4lzIBRk4ECV0KKO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4KXz9oghX2GzDYxOUSEHQjW4BwagDG7Xx4jNkdEjjkr9RueZwryU00RBGiK4Q5p/UYVsG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wUczILfriZNkijtF0cmsRsKcDWF03lF4ftKBV2nJoid0+pQy1C9sF/shSEuIyAZ6vuXZx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jSsbhuuJbA4QQ3QgvPzmANurwLxji7zT5llZqxzKprjeoOqC1IdKfZHiKbgIKU/cpM+Yh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4P6XKA8VNocovn1GW4ZLz4Ae9sZgFwrHCvD68R14iKVXS7TuZZCgEhaG1u7PUbZsiCXQ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OL9H6jrsEsQDKpz86xAaGuY3amuyGC18VLeinPqXsfSh6jkzGTZCyzyKvbxuABRFkc82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tIlQpL5VrUsKdHCbtb7l3mExVKU7FiNZpiMzDuIH2Le8znUZoVXmruzrqEFcNWSwguaeK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R7b63cUCADVWKUqyr3mWSAMNyQOKWVTBsJW8F0x81sJa0OuEhyiwxs/mEIojrZLHHgSoF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talEdtytihrFDU5G8AhZVcF6YmcSsO6i3JcTXYuiOBtVg+ovHAFlzIr4Pq4Utv380Cky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lxnFU3DtdQUj2Gux8yna5JaDL08tfJAA7Jt4XCdY3rNzIWlQZFAO2uYRIalbpbbH2i8D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jcSSa7juMd60kZYqFa886KNVhhdiupUlqj3oipegLtl4XJjrfPmMAAbYLkEfnWI1Qax2V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QgmdrTF+4jDNG4yqAXl36czEEHQ3PDdNa3mI78K2UErwyuCLi0RauhzlxEWOZ1plqkRzj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gzfGeJx0VFTXiu+ae45TE8Kzcj73C0hAubBg9jrGJQdxBTZoD2fELnQpAXFrvh8EXIDJ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xnD71a8RuQHIVtZ4bavNwJejCYcObvNRKZNaGoWAOlf1KiCi4Wl9YqokwBVDlybWLbxk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8zDu6hSOReLzrqEHgWBwh3ccV+loCp7e4D4AG5mzRaqLi8ibm2JHHLjHzKsRjkBzrj3Kl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Ldyye8pWlZ7ocahwlUs2Gs4p9SzqcWwp7rXRK6wHQewr1qEKDBzXCX8ijEuIXU2of2xqI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u2bmbqG8Dg46/wBxJCtSqUUjXzKxhehiAcmHj8RcIAcSKMHznXURVaSPiMGRm6YmgAoa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SgwKbdGXMqyziYNW4XB0MBPVOmXFR0oSMo2bFqpxFbtNFN89cINA7pDmr+LY4XohoeS4N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aJnAxlMJAmAK3WbNcHMrYiS0QIoPHEqTQbyxgbpy2Z+fENcD5zNPs+b1MasLC8G1cJ/Et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u79Qg45sljHBzcvH+KvWG8+eIpVSRHahRrMTFSq2qe1v4RioJjYGqHODPm5UqA5OBRa1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W6clu4LB/A1iyOyr8sa1cSpSa8vMN8W2MbPFapqYdAXGZ23zkl1NniWzTZ2/uEFoim3Av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m0crcGPxF4kl4Rt3TnrxBzro3vVnmIIuI5/wHxAyKUQqGuzxuAGe6CcPWqxFVWFFpW8h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CqQ1moG4DGEsKF8p0HMoOByGnz3GUCyKrhjxX69y1xqsbQVkoyw2pU12bhy364lWoXCL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sxMEa0VtUaC9h3BGZa0urY9+4rqSCiWmWS817lAPhoUCNLismPtGq29sSWFdHMsGxG5gN5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RgPYC4gIsaHD0K2ZPEWjxuR1ZY22YXoiy7EVNrT2Dhj5AsRsETWbKemPI3FaE4WsA/3E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dtOftKJxeMHV7N9ncCu9lmwNiOV94qJmIEYUUgM/L1CTcBOBpv8MRAZJZW6DT2eJbpsCeN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lRRWinOg3GoUDyGh3HUr61UoFl1XM6qJTV2r3Aci/BVxtcl+OIeBxcNU4XUPKzG6b4CLS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eLrBEtk1oIZRdxdy1mbe2otz6XEsNVzLbUcVcYWj6MYVUdXUcrX+55/lEAsMeIuQM9sd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t/dKLKgFwZdBGDMcVAB1dwy8rC+cx0P9wV1s9x9/mHEdXeIl3lnEygOZVxKLx+otmp6Qy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P1EDNZ+JXr8Sv/VHFsW4a+jg+0Nr1D9kmSdv9z+4n8HMo/4jT/yH/KlPPfUdYOOo/wDY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HqPR1F1jAug/UHB3mXQD11MG+7i0nX6Iazw0UDwbiUW7ybgHitcx2w8PzHC8douT5eYr5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zCs5PzGn7wSrx+ZdrUoW1EYjY5L3GgQw09NwO61FmlHHzVwdgYa0XshMzHcVy8sM8bLo0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aw6iNzS6w9Vz7uFdpcBa0v8AqNDhBw8/e4WHtgTSDvqrua4JCHKtQEChsFgDuUwK1YTY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pe0iyHRJm4ofaXsgNl2MOiW2FdgD4O5WzHFCYrxCoBKGYHe7i7QysOHKdx5014q5uIty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VbeWuIPN9kv3MsAtlVtbjTRUNO3/AJHVQ2pYsfzLEl1as+PJOPdVGzDlWBoCVkPiOU1tq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3F5BR8RG8qCaHhe5vihdBT0v3jv3O2bD/ANmTwMqi74TmZnqEuC01j5jCKZuo683Du9kB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rH/dx9GBpdJ8RRoI5N2uF/MYDzJFocN8QEKpaQwtp5i1WddlSzEcA7Lv/cRXxAYLwR74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xYkQBAMU/8yxJ2sW4zzBQrnAv3Q9kaFT/ALlpK1gFb9fqUh1qC/qfEfhCKldsPxHsLRDt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+x/qENxCyy0cYl3jdcLyP9QireZLOEwvICkqLhu4gJ1INjlPB6g57C7Pt6iUVNi+0mm6g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FVDXHkO7GPGo64HIGjr3UTcCGSGr8EuJbiyaeHjzxLFGFhdXSXKjAWDj9xnOXmKeAYvzM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mUgd2y3rH4qAVJG4ndOvUImJh1b4HV5rEWuRZeR2YOHHUKxknlWdcSo0QAPkkzd8R0jZa1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A2ozW19IBoCtyF8P6gmrmMrVaPcoQNeP+hqbzy6O7aMs0hasVwhcpBUBEBCl46gbimU8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gFwMr98S1LnLgbUeJivrBb0xweEM4rxxd/6MRgWxAWPNsrxI5BD03mU+dFCgs0IARpeE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wKobtePMp28rsOKtdepnBpLUDlqBTcHJt4xmvEMPK62gJVnK7ggCb8eR1VbhBKAJtHFt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af6i5RZclz8GK8SzWnvuBpmlxqNEpkMC3w0/zB4ysIdVdMqkAm8kpXaznP4iw+kerXLy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Gj/uYBdBZRGn8vUpTEAQWYDFJfEVcZSIAvh+U8xDYshYzo5pqK6hUNgGy9JuoqIYuCab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9Kz2LHkDl+xy7t4ix2zdyZN+mICSG0rUpe9kBQVkIAZcF1MqmGcZ4XV8eojLSgDsBk/G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FN30cMDHAWHDQxSeYQJhdIPIX5XD2lY2EOV81W4nOAonKpMlv/XHAFirarFWC62QmQXzQ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8QsxwnFjvoh8NtoBQ+5a1AZEs7qY8t/qGZZar3BxyXe47YlZGmrPoyHEGP1tJGHq3GfU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htvECE1HYjA4TjGYCO40hQ11ToJe1AGwnID5faAsUHLOKG7accR6RaqCS08EoFvChZyCs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RGF4ct17hgcLWWwrxSsKBrZIcHBfrqCBvkcAFI+zL5gUfHhS+3XiNEhWTDlcNyw0MJXtK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vxGR5K6IpDOPduOraxmDlzptY0ZUfF5jcVoqC6K8+IpkVEvWiy47lvIAiEuk4UPBHu6y+E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hKhv0ALv4mxsCNsMOzeow0OKOQB1z6hYWA1orrVUubdSz0MqDroeDhH3EaDQit1nAquW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Xbsx1BEVULFXYLs+/MNambNpsU9lmZTzagANWxb4PcaYKFqqs0LH2lrMOGeTRbgPMoEpZ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ATld8dVVcdeYS6DAFytGXEMZ4p7hG1lcQBW4GW+xwjxL1ytRw57H+483S0yXaY7XOZkj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HVQNM1ANHjkOM13B7cZGjZVrXP8A2Ix1Dq3IUN449R2pAaABrQ3nzEoB7oY7Hqq2RmWg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7UoUGm9zLHzshVJAwLu429mY2TwJ4cp9nUtaxVdr2J/MLiMHG8W8VdpnUSIssSwtNglc78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bp8c/aXB9QMJ0dPzeoVdQ2rQ3a/GoC7dM0HF07hO9Wq24pfCuNS4Bbu1bpAbeb8Svydz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QAEmOaC7b95olmuIjVc4WFAzryZIG76dFy2n9QrGS9erhPFgam2A4/nMZRUGqsuscs99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4/wCkAx4LvplgxVduYOgg5SlWrd9QQUbrsWMNPmWuqQ3rTMo8R2AwXOwN8HmYvAFy1yp4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BWzo1mIARTxBkruziCW0lEq10TJHx0XIHJ1BSz1KsZtOfUBdqjby4GcYipsGuwun44ipQ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Ri20Cjgb9SglwE5VU6VncBUyeuNWaNEtpLSLjnY8PFQMyosuS351uFD2QS296N3NERQ1A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Q0aeD5izquXHJ8tS08RYmmgZ51G8qFuy8ZiBJKaEmb7JixhrHyLXL6hu52MkDsbK1+YK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XTE2S9AEARunX8xLUcIXDbT2TMgvZwxsc6uKADgtZtfAo3czSPuXkdftmMT1la79jI3W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pZXQPB3zGMVVG7DtNXr4lAyW05GPdt5wRNI1HoOyurbC4LEyl0FUWcVuN2aMqGxKcCTT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zKj6LWgcfNzmLbJGBxWdZyS0sYNoyqZMuJauihYjQdW4zG7tRSp4FwfOpbj7ouRx1glC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W37S8EWWqWlmy6qjRXcr5F9TbaQrzDiWaRoLkZhTHMspOd51FEHDzDvLdVz4gpN1ynFt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uArhbsmisZVnPb1BxaewuJ0eCBlQQJrRiD3gNAK/EaikWFtjlV/zNI0K6lg8xuwTcQ2fC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8mi1QvB05Li1lvFwBZrSFnqtxBkZ4yI5luceId3GowPiLGgcJK+Q8JEHYL5ghtrxmdVUo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xTls0pDPUg37Ul9aIa3Aa/uI3xj3FcpgLCvmIuKqW3dSqO4dQI8faNjB9pVwfiDGz6i6pu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21HGCvxG7X6gOPyTBkfCTElpbl5g//UO7+YHf5jRfh3D+OZ0NZc+Z7P3iVzcKqWaP0wCW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/8AJTeX4lFVX4mPN+pgQzvqPTsP3FTQLomZsb6lB078R4xr1NGKPXlvO4F5XnqWgc7I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QQ+fMXVpqKC3N3zLAYMGo5JJYX4zKGK+8Nhp6Mr21Zuyv3BTZ3MA3gC4wy5AWpiq5JiO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yarJyK8jBaekYp1afMLFVPA9faa5KoOjIeIfYBYFt/wDdxtg1JhF5W4SLlELCCxhpFqu6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4z44hMVt05T8wq9KhVFsluNGXKjnHUcR0ys5lDoSpTd8osMK2gD1MnkIbB09VcdV8KlKc0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ou537hFOO33Aw2WsqXg5smNcoBsvtjnQxiN5jpQHVOyLCIcA7fRCbtgOuDdPOpYjtpsk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9jNpgG+5VuxFLsOb8RtKDZeheLeYXaF1/15lL0swneJQ9GlgBjH/s2qVNzq1drKrtbSsvD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TtEkHXnpzrUzKlqvT+Yq38Ah3kxFQaZxtXp5l0K5d9cv+pX1zbyJ5zr1LKMgbTj0tSqL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OUVyB/25g+G1CnGJSgtVUtnTMfaoVuDiVQFku2nwxCXAMqfMrAcE3J3WoMgCtPNfoI41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oALW7YHUQDysDK9nOfMyJCDLbtrqJQA2xm+HoJVgBVyy88SgSyi6XNl+pvnBUQ9JtmGA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COFF5DRvTiDFpoW1cj9MHCFpgKttbMVqGfWrooOr36gBAZB87E4hqw5VW0H8xKs7tLwKj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XzWqqOSlYQ1obJekXL13AgSmqKNeZeXQKxoTMnp4JceM/wAQtyKqlW67SKLOWFdtp5KN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0/MS0xpxad2l14R12nWN5ZN/JHLRO3NAMldXENi0c89kwz6FVNau5W0fMvTl5iVxyh4y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nk68EtwWMlW5p+ECrrft6WxdQTBQoscLy+4GcsiChtxtgPm1j0bvI2cRAFvRjijaeLix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8TKY4yqzsf4jFHYrhHIphZo3qFduQ/qUh0eAeOfMcU1UAAHdHIMxQaNsGTwm3nxLkb4im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VTnMVjqvzEYaoAqjk4X5hagVvJHGNQT0zULvL7PEu7phU2YK8N3FnWcUXPK/8S2YDUm+L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bQyI0qeTTcL6alq83tzqOmj9Btm8rXqOnAXwV+Ktl+2U/QDo615iBVQuyxpx+oZWLgaWN3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4CUNJ4YPJsmK/F1y4sh8qaqoZUriy4XVGVG98pr1GF5FHkiJm/PibhJQtMVrtv5qXKjSy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soXBjJsdFY7gxTFPhM5a+MSmtSC+1MEXKWFxVXSJ6lbWcALoSN8nDAYrE3PIeN/aJdxgZ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tXEsqeYW2heHi+dRhYwMEOBOMcDFDPKxirI+kLhAOysad3iVllzH8haN/EsqYeErmqZy7s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75vmrz3iU1oNiMIS9YTj3Hyl4WFnpvdyyYXbZDF80c3ZccjMKRQ/IXxm6iF2aiimSu6C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GKPF7gAQ6gYe6vDKqCcFG466a4wkVZrrUIC6xnze2UHwKavtL5WqxzAnYVBs/wAdxoYJ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oYhACiwQvJdxJqKr4W8U+5a3QWl2Uh7z94wpsWFqkiyvGI7VGqtlw3OuOeI4wJlCYwGsc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lmx3FZjZthei32kwgemODB4OeIPTisVHbNYjCBqsAjd8cIr+rDbIsWs+cw130ZZA0JWm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ha1ffcM4BwlYurWKaKlLhigq4e+IdfKBSungjzLlRIDOUS/lzLq6ZJe8rwobWOEQy7OV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UQjR6s8MH7Sqo0zWcY57jdA0klPDV3upRSRboquQv256hgDxvOCLab+Y3gCtqEMIYgVE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TFRuOIerCroDDbm2KNRzfj9zx3wU3WXNKedGIY3qipF0OADVfMBWIM1prAXunJXcGASoS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jB9+DJg+XMFsQraSzCIldStjQxht6IvY5YTbPkcFVGkaC82MqrohRtjTirKLt1qW2ChR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xYrcDjwMfLEmrRsVsF878dRRlkBWjfg4jGXAoXeyrV+ogrDIo7Su4aDAOBseNcalh9qW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dEuBVEBqvPMq2JSsQuXGj+JVCFqYF7741HVSjQL4pPxFjrC1AGrY3evEtK+ZYZLdLioLX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Xyw2ixtvJhO6/cGaUy62A8Fq86nZobYUm2bus35lKpVVAwtreMeMS1IxjbOHvN79wFUVC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oDTnFwbOM3FcrmGy4b1rPmLgNaKW+gBrHPiNSoVHIx5Q7loSBqw7r7l9sKUxovwR+8Ku/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bPmUy1AKrbi6yhzGD0FsrezzbjxBfczJQOeTEci2aPAL4d5jwZ7Aqi6pvPnqKjws1atl5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ZD3hrohyEllC8ovt/cZPLpsuEfJ+IrdlzItmjmCCbATKmDyyMoIJgs9j65lBKnWe/LGE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PUZK0rFDOOTgWCpgtFMXGtV7hVywLGO9OEInziO2nG9V9oPMQ8hcdLfxUwikrccGMnPP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bvi3o8QTgWrK0rhqA8dTOb0h6xr5lkD07Kq2H8aIk3laBZLcvtzMWBu6kbTFJnuEBgA2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Siw4m7pzxNPHMSqnPDvMtaAbNkWF91tlglqLq9KeKga9VmQ9uM/mBpMBFZw3i6+eIe5W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BtjdDWs2nH7qYCAqyzdPqNa+BZuGw9RGo5Ku9s35N3mMWVu+zD114mhxiilL/JWpWiXN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ZAlg9tZ4jL7znbNdadYZZtzC7Bbedn9RgAJFuznEKAtz1AZyPW/vKuk04zAQAehXHiY21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C5CniVoYetw6aL7lhQHV1/skyE08fghpCa9ymxtvPJA7WLN3I3bD78T0ZoDeAKvxEeUJ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XKjEu4E5CIG80+dwGuXplCWy1sq5G633KNLH9Ji9T5l0ZeyNbNNMxLBATmt8RyrgM3A2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VWNfMHG/zB8/Zlt5fZg9XHnn4nKrgAdw4SgaeJUuZQMDxEWU+Ut2vlEVig9UCMBzJVlS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M/My3iK5195VwYXmCPHHM8D7xtuvhje0K7mHuJTeVtz5nBVLfMBDNfdizSuNzI21vzL6r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mC+D4YHij4n2+0B18ktQtbOIl5qB+ZY8GHqA1VeonPfUUmM/E6fElQrzR31P09EBzXF9E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tBDzpjca3EbxzAF34ltNwmqvRMtvzLTVlx3FgYaMWLOQN168xEl3dw9PzLwhhwG9VKyUt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MX6EKuz+H5heFA5IDBKWIKyTPX2LhhUFBYdnshgoqCweJqYssB9uIw42Oqe4TcLLTnzG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1HgIjbTi9HiVojaKsf8AEqWgZs/HiK8QYJ+DRz3FbKwaby2RbFdRHjnf9w6CS3DfmczM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NVRzuS9wsotCq6TuNsG9FdIgJUcBjZZLAKCigWnxCDYyhdZK77gP8CDolaYLmhdqXu+f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5i3LkLaZv8VBLNdxXRAimhOs6mK/5RpGV1KLwYguUV0BSTmw/Uz6+y8efUqmZSUNtn8Q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SAaqC7Yo+8cbk1KpfIwxfDVEeSFraTAN2LiKXEOWTroqJkdlGD3nvqXgUAWw61n9ypGkE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dj11BRCxCoeB4gawd8ndbhBhUix4FQu9rBuvNwl20ZXyYoo1RRV37NVLCqknjTi13KPA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KgfLFyFDWjm3vONyqX7bFPL48QydTwwZy9VLQtVhPUcxmxUvsKO/4iCUruoRtXL1KOmrd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raMl4rnRAnMiXzuuMN37hwB0NPlO/EZRajRNDAwStGPAHHnEU71leweXIxYUFMxXxGxB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nHqm4nwJKRlzsU2DUReVFZzaOPtBqUqlPAK7lSINboxyjxCMNLBG3hp1iUWFavJ25wxd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SND2KVOAeDuCQRVkz5eamCuVRWtadHiac81Cu23MAYUBfDLaX1XLjCy6bXzEw3CZJzWo0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blfDo0IQWeCOz5x9p7Li1dCChTZdJAUVGbD2ui5aXUgPW2jXJcu3EtKXRlyw7gWGV7Gj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USzmr5JVGIuvJ5ysGumgCORLuHyVqanNOcsZLly4FHw7jpLoSQPRNxRY2WqTVvmCSSzYQ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KFW7HLcN2QcxYaBIqZQ0qRaNda+7LuY4XfQ694jFMLVS+tRsGLlNYUpWEsrXcQNrTNrw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3zPPA9Z4jVEMUOhd8mtPqXtXKzc0C6eoum02KtQY3wzPMPkhtHSwsaabh6K8+4JkoAQp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BcsTi78XLDVIKZaE25zLwtRyx5CvTN46i2qFWT7AreMQi5Fc41BN6e7ZcHsyL4Aeb5i3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Vi3ilFmx1iAs43dkZK4Bi1lL4ulpzS8vqNRPr+sUace8xaikmbG+R0yopHtBvVd/fMyQw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GRDZwKOHDL85lrDiGXyOLJq9jPBlGh5jx4EjCt5efeoxa2DEQuqHfPioNYcwSDYdg1QT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Ruu6i3XKYDWcYcOOYM7IzreHBKxi6lLpEEhVgYHGMYl26EEWkXI5U3ccTMN2/Wb3zrUS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vHESiUSwXRPumQpCiWdK5DrEzSOcDqqmBrMIQ2ZG4yt6HuacqC2y1bn7y0ibGRvg/EVl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qIW1kNLFt8Y7iboYpRbuvDA8ywhLIOXNjYLeiYWWVYuLaOV1xHJvQFHHDzFcvoitnQrIH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5460eZubwBdOb8u/iOxaKqysO6q9Q6EQzDyDkGMykLiAFN07xcswaCyGxTx7gLn9Kp5W7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tDeRxZ94Eawtwg5LbvGRghVgwLLH5d+IoOWGSibqqq//AGUFRam8LG2s3qJdtUoeBq1X8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keQXZKBtUdaORla6l2Etyg4vk3d/aADqjyK8RgyWYJh6L48QQscjO5SnK8dZjEFHXF8LG2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Hvz7P6nJU3pC6Vls1WYzXJqOwRqv6jAQZsVuwYRPt1cCeDooS1RinztjTqQyUaVVscQc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Gq8FwrQO0HcgNC+NV1C100R5gDo17gdFXYpdmRsWY6j006C1oXwZiu61BQrigV6ZTcB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KwqiBhPseIitnPqjbk3ntgVZRSPDOjWi9wC2i8Vuc4vjxFdgwriKbGPQdRgMJQfdbAjk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r+ZZPpb89ATQ/qBOzFIPBX3cS4OAVyjfQxq9xZ+AO2XZV1hE+0ouDt/ecXKA7XAfN3d38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7ftBOz84IACtlXvkIAu+hKQ5eX3A4sZZFbdr0/dl2VsRKt3ednEQACzaFMOHIF5mLyQJ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DJvVLyHkXuVYb5sAOnfUa9NyKnhPV3BB1QCAC6Tk0RD4vk0BW2oY1RFkeF9U6zMMswug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xsMN3TZ4pxxK6rNy5spLAfiXcQqUpuqR3n7zQL2L2gcFYydeY47LrpuCcdMWVyBKeWo7HH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qrT7aeo6FDEDmytDP7QS2pJbHoRzj8Q1BMBuwOFeHr1BmSUsA4+1xLdUrgG67iVGCgFU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VlS0da6g6NFyzXd+eniBBsrRpTsXWOpWNuAaEoFb1mJfkJj48bqIAC4Cq2K+T3VRnglM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CTACDRyBxnLCqEpioKuXmAiayaxXbX4itogslLsOIAvPuFhpAgrBl48S3Nu6Oi0NvuGG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4BKQCtZyBvbKyBUpXjejBX8wOf3mbOb8MMds6CgHAcZYULiAsF4c9Vn3MQFlFd+Hm/EJ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pii8basKf+I5hShdnFYrS1qUljqi70JznmILKFuGplH7YJWrK8I/Ed2tlFAZbUr/ALTB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iETSpFz4t5bIbMhXLt5eGyAUCEUwhrECmqeo0FivsQadQ2UpecRb0HJ+YsrQ8dRhbuORQ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jaq+YiWvdDsEXNaO4akIvTYokSXSI3TXN6wdQ3h1TLAPCtZzE2KlDmLTxnqUcOKG1f8A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C66td9zeqczHg8k3PfMpdTcQ36P4ylFMpDXuA0WeZVa0IFtXPcD9dso9vmO8zEfFTNa/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SviG/wDU/wB8QM6L9QWRRb9Ri7eYUTUKpw6lgux+5kwKe1LKKNJyWK7fEdafclG898kN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cf8Aso3njubPk/Uxd8n8yxcyr0wZxX3ZTu41QxK5h/xieCcK7llq46jnQ5mY+L8xLVq+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F33VSq0rHU1MXcEr7dQy6dyqNOoAoeepW7q32amRe/wC5Kp3sYYftL+yC38Ihx+4AZMxP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OZWglgrjMvUUIW7LuDd7sC3rHWdynJICl/YgQpKJqZ59Snjgg5Pj1CrBC0IVyPxc4OVO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UrSnMnV/eLM2rsOoDfeZ8CuuIzC0UCiefUr+1ixdch14h5R6Wp5Z/iXywgmaD9MbaUd2t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xr3ZEjh0BHI/mFxpA7LS+A6rNL6+0QDlfC9KSs2AQ1sFvhUS2BBa8XMozYanH5l58g22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SqswfZGPUzB40dsVUL0plX3Hy6+RxtYiFq6yh8wiQ6YPwbriojO0Gt7M+TP4gklqyrXJB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Vdu6ILA4PEsqCg2VoeNXUpBdIb+8ty+EL+BDHKhApbTPqZnvOaPPzMfxGLBw2QIhgWJSv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QacbdZ8vGYqa1tZt2eZnh9ihPiNaiJZg8MFQ7kBLo8MzJeN3Oig1HTnI5Yr45izBovlVx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7W+zBEEblQTwHcZCGmF30sRs+5gM9b/3HOLZ2LdZP1CekhSubr+ZjqCgC0fPct6GF0Z2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B5/iJKAsGS+vMLYMXEc648TTGpyvI8xWQpzQOc7eIi5tSTlprnXECr51E4MPHmID+LMq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V+7DuL7upan0xRXiAwZeGgbRuMaYWWRux0RrbCTCebTfqUNrAExFb4XdS8wOCGq4OLl+T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zIEZpsfr5g6Ktv2Ib1zpiTCBYbvlRXAEyHGVe3upZcLqFqfPB1KismBPLxxOgIkQze9D/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3eb8xazDsErluAsWc3guu78wDTdVgE01+0QAlYhZq6eNzapYth4FyeIRwdL2HjR8xT+oi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mwsm12O9YgSjgUiHCGE96nSsLmPZTTvcWNYJQU86vqFLTBoHAFGWCvQl27N0iub1CQeQ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KXjv3DGRW6V1bm/FQKsAgq+E8fEL0mqi3Rb41E4KQ2FNhlhgVjCnSm/BAfjS5HbirvEE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MBas7kPnaXGpODUQXRzEpmyrAyHoRiMke4sMhWOGA3FbQSnHSP3gCDZg0i2/LTv4jjYx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hit3RvZ0dsIborltvz9xSobXTJsDWSscyibaGhVS9Z+Znhr2FtsStHAdwcGzkNZ488Jf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HFY13HU8Fu5pjRRjzGi1FGqtA+A0QAUC1kuRu79EXmi+vB6Xr5YcIQAzYLnJVmPNSk5T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5po8mG36tBbpHDSwyFh5pF47fEv88GwKLns93xDcg8sM6C6Gj8yvW4cXm7v98ZjKPmg+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QVMqOrX8wkIAtrYHe8aojGKors3OGdFRTVE3ZWLcUByRBPpTazmnVNLBPSlDFRZlh8JD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Vc8y+cjQ1tOrvkzxMTYn4DrapZglZrQynl8R/ZTElrBaJ6HUN8iViXgdOfEQqUE0aU46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cD3z8M0FZVoGy5WZ+IFA3+zoXhb6ldkFLsNOmvPUCmUooq9XWl4uLSFACLWXkPFQUDKnD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7EQWPJi0sePS2XLwO2V5ioQg8nJrg2aiswOFscDY6bxcKkpww+9xnEQZYCF1lUYPhHcpUB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7mUGlpl5ltgLS5LA5e+4gj1wDCTNnOPvL/BMO3GKz+YA1eC7xbNd9GmLHTZMk4rWFlR/Y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49RCNBrQGnYpx8ysADCCnTsbsJbc2GQ7Gs3d1Ueg97TTchazEQvAS1rFIK4xllclTerFZ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riQ1ReO+Nwa2MoeHOKxqMI1IsLxWL+VS7VQ7J3Wx4jJdsjItRyXR78SqoEmLZeAYxicNk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vIpdphP2JSwdAAigwCP2RNEXFBIyho9TWupVCi58/wDka2CvAzDpZcM0wjaB5bYKq99Q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/WYiXbUqd4es5GU0ogIMrh1YSyrM3NplE9cVcE6YlXwCOVGL1UWyTsFFaTJeHUH5YUSr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NhBhbu9Y+M+Y/QgnG4BNB4zFLgBlvRM4ylzIRCAFPkL4rbLeqwqdWi6ykKEf0FeT2dxWs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dRlgiQe9t+o1drAxRSBaS2s9wguy8bhrLlHipUOTdBfIMrbWuiMxWDuxVg43mLUwt60Q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2hbo4uvEeuSqx2tVhEfipj4co9N9PHMpk7HdDBiqM+4EkPcCm2vDESETBSwHZ986uJdZ5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BaAaumgOzvmB1gsEWzePk/Eesakce/7JZYJbeNuObKmByAVkppX+4KOmqVIaczlU5QQa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F0px/UrBq1ybCs97mR0NDANXd7qskroyAqdFhouYOtCyAxhr4ljWeqIoyrin7w0QgO90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uHvdPs5OMyi52FRb2g4x3DRVdhd46ziW2QKQMcJR2wm2adDbVMWU0k2p6ZSavOGOZIlqBM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UWwI7XP6W6YKkjRAXInWOEdEqDWQHGG634hMBtcJcVWnuCEVTGFd9gBEeAlRg1Vf+dyy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QAw48qOV14lhMpHKW7Og6jiRVMsnw9fiCDsBLeM1/wB4Jagg5bqZIDKEW84rk3smGaKg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MFabEdf7gtlzIUPOeyXhsLV18Mc61ESBBa24elxViXizeud/ESwFphjw2+m5T3GMyVl+0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WwmEzQIt7PMoEVWEVTw/Z+8RybKG0HAaxrjUINTKWyrsDimZE0aKPZ2xAxa4i+Lu9Ylgy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308ZQ2eKEUOSDkWpXP0SENlTLMUCx3uK6IxLrvwGbgtdKyBmvUYPABNJ+hhsu8r8mCJvqx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vz1OyzhbxCKA0JY6MyjqplkCDyDH7lk2vEUFBxxFzU5BLTJeiFdJt+o42fy/uHPkFXmHE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/C/uM7J5X/cLUXAMYGD3XEu6uOVss8fiJrG/DKxr8RPH4mUqivUAbx90LW/iFHF/aK06Fx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dOWCh8f5lAZxlyoXR+4kxNUYvxEBxfshhld8kPD+SOc3x3F8r9xFqr7w1539RH/DmHf8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Mpfz3KPBxN4GUhGqoIoVFYmx7mtxlFzPMw046luLRnqYTXEoJ5JBa4/EDOueoGOsdTo/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vIFx4ZRzqD+5gMyc88xMhTxDHAy2+D3LRCsPtHFjAHOAv/vcqhmGox2PESj/ABV2O2NC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VKNU8DHD6u7hHvvxEHeNi0d6vcyIMEoMufERGXK2hlu4AKxuW1t7WwL3RoDNayG3+ox4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O5CnQ+0oKGlvBrDXW4GtWhz01W5ePXGS+L+IygCpN0O/UCtN6TKpy9eI5pSTS1+PxKa1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eLi74++IRbnk4b/1M8RtNggwFHI154jQQXCoX0QBro6bt4hFVJL1u9h5hp5AhOPvGq/TRw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6LA+TxKoicnHjrzAoCwWV0V7mZAAXo3nzDjqquzF/wBsLGkTOtynHLAaCmeIx1lwhKr3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OBWH5mtwWKPT0cwBSkEx98n3iAGYN7/aH4HQKQ3leoDv7FTzqEFVFW2WVWf7jcuACph8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5i9VXMTgY6PfXTEWkCZS9na5lNeHYMmKmadkoXtXdZgZBabmtsEh7sLZm78RYJIUBCy6G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+iEZ4BBXpnd3ERawBnj5riLpirjO2YDbLawyvFppe4RggKwhwtLzzHTtT6WKGNVVTdTpe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wJOwrZTaepuiMGSVjUa4yFxY2PvK3sKLJhq+pSmrA/BvTMvuho5Hw9TUYkKHTk3XiFjK0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iHmAM3HkHKxc9CiG/T+oPTKPZ13s9kRaS1pocmr4PMqETTIveDRjEcKrEzllxxVcQiVMF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OQqqodOOY3k6VStL8XthaNYuijlFzfmAZ5B3OSwy4OSsTm2ErJpFlMKTj+45ZSJXuja9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FOpekaNNCw5UPMsyTdWOWLx+YlQKovAtnOPUqSMRLp3a+fEYZ3VoWYTgXHqWMVSqPhUc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Zvx9o6him/d84dxrBGyBph/MoJW7y1Kwy7lWhQM8PO3MS1dzZs+bIV3FqlByNHPMVLTI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pXFKaIFMclg85u6xuuEMxSsIvHRQvHzAAg31NMq8+pc8PAeoLMbhggHizhrrrMJg4AkDS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ApzYfiIXqmwhec3kjhnu3ArSsU93KA/uYK1jJSMLQi7F5sbTbxqJytuqOWmqvOY++aVA3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QXopoEOaiyayQFqcp/1wtk2rd3dC1z/EdqqpiXZNCdEGPoXIrkydwCxiEUZA2q0zmNYy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HQTdJOadOOIm3gCxOAN1Wn4JYaGzNu6rKPUrNGUxLsRsqrrxFNWgbVzqnFPeZgUg9wR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8AKPZGiUFcdxo1MqxUBs3hX5gEdChabBGK1nNSzHKkDRXmmDq4um7E5uDaHmAvgFCVm6U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zrARsDzmV+K98vI3ZSfMIrBNrPYtriHB8ZKclmOPZM5aosU/QvjcvtzGQfrvMIhpLGQd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mqM0yt6t7IuYQxvU3pfTLL3LSulXrqA6xIBU024L4lWCRoW4bf4SgW2YA2WU7F3pjVUrW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IhpN2/gYWiN6eTWSJvnxcBwEy0vChe9cR2D+xS56G+vEYERhoZK+eDxCpLEQAc21nGcSt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NYma23G8e8AQYBrIDhsQy2zmYmhtXKGAPBm883AE5tNKaLxa/gh1rY5lq1nm8StRwm47X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ymVvAzAKyqUCzmXoQnZkqul5/MLDFs3baTxWpTLAguwJ0BgjlHUWRZoDbcxr1YAMslpc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a2mQzuIPdTDYAwRvcvlbACilQ2OffMAm16xBdL3iswHSawGDLzu64jcpTS5Vu3liegrFG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sARKWAMCvdzcgAonByv8AUa4WgixlUBsffmFYOuALXy8rq4GK5uGzbOvshIViwpoFa8Yyb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OhkbvkjKw2izbZfkmRHzJ94LrWSN5jjM5hdjhWZyBKZWkOj1LEtlm1iVVba/3MHiAl1Nn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Gqpe4h7gqpjWGzAH/Ez1UAQAc2P2XiN7FUcy0V3eXzG0hCxi3fJadRSmkVZXz/cr3TCi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IIDOW+l4wfmCyrSqDYg518EDLRzMvaq376ZegSBHYop1LsBNFgGlb7X5mDrYa6KaR8Uep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U1THamYlkBy+/7mWcDNXdjvN9EAuc3PLV5e75iBGgwpo5HNdRgJ1AbIg5KeIYYagrUq+F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Bduo/dwuyWUOrlwMfeDAw49bPS4YwcQKrzW3a6icXqSzAY0NO/cqDBUlG1ysart2Ngfy9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nk1fiPKjNKuDhd33uWi1AUNHNN8leSG15kzFVXYWVugYI5tEXm69VuMk21UYA0DI/uVA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HiYAAquOhTzMWLyo4PZExDZArwPpItz5HlCFfCtTFgxIhUeWOtkcD5qNZnzf/ZlfB/mq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h4n4cd8/MHPlVxrY43oxzmLOwUJgVVHJnNdyhIWtLabIODhhKScTgJtXvVxUNC8hZFsNH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fNl3KBt42YA1fjUVRxIYR/64NzsCPi9j1Fg+wAVdnUdk6sJh2r5+8VWh0C10FpyBmKDs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6BTanb5OD1BtXhzYqYB5RRh8QhQDd8veo05k22qv2i1kA4AU963HTdZQV/iEWh8n4hwK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5kLlKrP9sHbWe/8AbAWUbhFBy+YJiTvpu4OC+8y8UVYYdgc3+4dSwhlXs7jcvYBTVeK/U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sTEKxQtFPy4lQb4aHmAG645hMYK8koWDh4qLBN+oTBiC3ivcV4LS8kAgG7I3Fay2U7YdD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eGpmWQFpYXXuBZliiiw9G2Nwt99bRR2ba8wfXX3p/oj7IXZEXr8ErbtmS2rmF+Sz4YGM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HkDxDnYxE81UJwrs49y+p3G6/wBRNdPU1Sq3xEzQfiZV/UwXV/EBMs2hE0QKDBXqJtWM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N3qehK7fxlipriRYpolfONVjV3mIjWqD+Ivj9TEe/iW3Y7fESuWHzn3Bhp65iFTFufEsuN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7yztfiLvn8xf+uDQZl5v+YrnmA1xGccQMPc+XT+JS75ijQYP2L1ArXM20/MTTx1F5Rfgl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H+oK3GN7tfzDZn/bOzpgm8Smt18S0QfVzIXx4jlW5YC/1MWlkQIVSrjE570FsubPki/1L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3oIrfuVECXW3mfeWJPIgvhriNV1sV/5qAy6GrbPWowPDCTC+DTHcGUUOo89pl2NBpR/B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Kv3KxuZEq3iqisskcrzyHUCLAGdl49EVb+UTrrqWTBW/+fEzRCZPAz96hvUKlErV/wBRh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7IJXrFFoe3xGpg4K4Xo8QQEMgsq+XXuBvWgLVR67jZIvGqW4IrttQVB0WkXoWhnI8H8wN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4Z4iAVWMhMwHz8yxosQB+dTeRVZtDr9fMAcG0R2ZX5jYsDNZQeD4lAqDn8SWmlK9h97p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YbSFjHGhverlbVKcR5vriJWjeVrfARq2DboLcnfEUpDKlJbs7jilqxNBquficAYLVR64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0e42wjAF5ctTXxdC6+YuNfXYXAtIhZQP4yjsVlCqxrLUEHhtVQ5oSJ2dRMKTruBZB6BP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t5v+I5jZEhdG/iKl/MPUzaC6KUj3FbYLVF9OPcQRsRKw6d9fmJC046tSfeV6rMQmxUE4h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1EM5Aa1pveeCMqpaqa4uyYsIwNbNoPHqUewFhQdeMfuGk61qxSkKcXIlN/hEGclIAOV/gj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vmDWbTMlc+Ylgq3PVuAqEmbcxOg8FxIUr8QdrysRCpu/Dsd/EvkK0Kw4epizKBY/hdX3G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TAm6p6ifLqvErGUOKOrZqOSFoUB8OcvxLgYRCy85Yc8ZgL0clLU7eq6gYsNIUjqnn1Mt8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SxmxSOazt/5DJ7SBa2Tx68whFhPVLrSQDfkfFTYZz+oxtsJCpxd/EbWKfUbXi75OY1Fmw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BiZvYDmzlfGoQLGAQL2A1KLBaUNdmqyQMR1qA1wMIRhEFz1Vw3qooFRCjanTUDQBRQsa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ANF28CceyUEJmTFvA/MUUbFaoLBdZhXPsN3V1cuCon7hW3BuD63qNM8ji5fYrsosu6Dr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4K9SprBBnfVn4jEcZZLiuKxtlh0vYvhTsXq4qcUsDBs/iKWsTcVyY2twWYZBF3hye6jD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EOIwBdjlXBF21DvfWmDW2ziokGu1Ab3t92pSiyYOQYB5znzE/BEl/IzdepSgBQbvVWdR2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iNdSBAFdCm78GpdM4VaGdJvRTjEdDiSktzonkjIutbdl0B14gBGtp1ClRWn8c1EYPC9T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LIOC0adNe4fVNAPLArVPz7iYopRdvCsPWW4y+1GiD39zK6ESyka0vLziaLA6oXReu4Gu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LzAwRBwG8tO8U5jDbsisYpcyjDXgKNm8O2peuW8CXY3oOYBbCZaPvN+riEKiMUBoBvAO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xeDUWUgJsdAC+HGPmXsqmcraPcsF2ItGaLNruOy2o2GX54zLpQ5YQPLjxL6+uJTauV+v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jj5xMGo7aguiOR151KAiCRsucZI9ZuVvTLuxfxrXMDqgWhGrM/MCEewGBgAHZ3HJdyBe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Zy9QHJETqcZQ9av1mWl32ICrI0KMRWilXVJkB4jlF+SrCi7xjfqVgApsQaHl47llCqWUs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EG1vscTSGRGS+IpmkBjldniuZbG24i/y7vP3xB3tlwwBMbjArgjEVZTO2OolAKg1n5bKO2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PmuWDhZ016KMrrepduRuh05By1WGt5uIFn0K19cnWcRxdKaFuzhVZXUMO62lMtFnGbo8x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oHDPCoDZZVt2L5m77WKYZKZf6iBdoIgduzz8QRjmvHrDR2TULBaGe8115g1o5SCt4u+P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W/xKOQylVpfJKLDMbItHK2UvHbR7h8Iwt+R9gepmyRS2i8fbEseIFrRko7icUmtQryK8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pLu+guIIpUZmayyOcvmDTZgCALAB3bHAKqiBeA2w3UyrIZunV8CILPsrKK4H/XAUYKbR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12KV2XZo56gkg12uG7FV6YWbbmTxXdw43Nbmu+fRBX3BU9raqzd3mYKBJr3Y2ncMAIBzhO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lGLBw1+4iYaLBXyV5xcZUNgBab5br7ws4mFqnRWveZWUgYoOGaO7lSVC6osG6ON45ihl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SKX23wowj271zAiC0nRcrWccEVaHo9hvZQNrLkCwpvrOfvC59cElmu1q5yvipXkrm0c9mo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G65YygnJBZ+Sq/MqengbG7Bpx6uBxCL0XJjUyb3uDlNXCWAmwV2hibF1Gg7/iDKdCsVaP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XP8A3EUCEyRfCv4PEt7TXbGNAcqM+IAGLySKZtG3OY6BvFdpAH0DRySmtOmzeDJWsRfk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21zHJFRThJ1trcJlihQjsx4P3HHugFKGrLcA67hhbNeg0aquPcCh0IpSbWarjv3B1xQuL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1xjRaBnnnj51LO4U67N19vtMm0poNdonUFuVK4T54luQwyVrIs6u8G5UbjFpC6Pd7jDR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8wXQKX1FdP2niYdr7Qo/gn/kR4VFXTEDb9xGzUeso2Xv+ybX5P7oGXaBjwAwsE8VCK+3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7GA68vUzwiODhjB/bKiAAUNHsihY0gVDRGUb1xVKvzM+YDV1WZVpQTpXEbwuE64iVHka4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bFMjcAqlfrcZstpW9RFnlugvt4mtkWw8cUSiTwDuKXfe6hdVgVJYRx6h4ChiwAAdYCAs+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lhbLojNqyQftAyTFidIzS3jeLLlIGDywS9OGNhYUz1BVU1EyYEYrkaXxL6X8I5sJu7xD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Z6gUZ58QXxiuo3yPPE2umvUxtePEscD9oi8n4ihVH4hX+xEvj8TPef6gsfcOhKZR9+CpW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JSBMie9zXtAPEoGEb9S8f+Tk8MDr9xb/ALmxXFnMPlP1QUaebgAeu5fnHuX5/M+c28wX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OJg+I4PiDtFd8rOblrC0J0XXy4gLaFAVUH7QYe78RZYJQVcHEyLwL8QWV3R/bBZew+7HN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4lDcNcURKoIZYDc7EKUCxmqgLAhHGUbjSKssOH0wBSuaWt67uJw8nW8j4uXWLapaE83+53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8SjgIYGD6QLdDdCWRe8zHWlKMnT0Qm1ojMaolaIAvb4TRLZm4GgXxzBdGKJoXCfeAYBd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gyO0JmC5WPaIGwljzk1ji4wCxuJ9jqP2hrnSYPc2jARq3F3/2pkJXCFrG/USyAJfTfRFg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KAdN0cNTHdyW7HnqFyVWjhVcv4iZqR2OVsHIcsqoE49SrnjBL0niNa8nRa9r/uCmCuRn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DxM2bfIwjxLMpAtmVaB5uJfrALsXj/u4xBVPjy/6h3PQDdFV+o9iUaxKvNvUx42JZo9u2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lx8RyC5wAR4YJQQqFUFizzBxrWULO+oCQMw8to+IVkANQGSpiSVRy8L6gWYsoWzw8y0Ul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QMEZcubHcXixq1ux5OGUGms2OF6BFgAS+G+PUVtsHiK5gS4sGx4vqMAlcqpXzcTbA6XXu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nMPrHCWU7TvcqDlQunx3DI8wNKVwDS6gO4qkZYunHFQguEIQTrf3htIussuBb/GpbUq/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5UQFqAfkj/coQNRJHwGP3ElWIKo6z8REjmZ/jPBLIWDJQIavkh5RnhT1TBC0lCLsHJzm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bWAro1XDnfuXDrqcgOb2fzFu8gE1eIfQXK5BpDT6uF2imGXya4qGhw24odgwRXHQIU02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7H5ikpt0TWpTWbmZX1C6D5GqgRBOyuKLp9xTWW736B7iChkUbHB8dRn8gaUNh1A2SaUi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sh64bd8TQYCAmt7XPqAQsAOFtq5o8QZlAiqqEzqZMWjYIco5xFAs9v0eS3UZNVjETyzF93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qKS0L6Frq5TYKogA9/6hGQQYgdaw2xjuFWMvez1Bjv7qB5GS+oyNtTU6sbDuJt/ZR7lm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jLT6SKynt8PW9JniFwC0KmLx2f7gktpDQzhPX2mQiBaB1rY4IeoizsMKvPGLm2Rh7LFu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W2astqHWHcqiO+HkiO06aLYsOzZ7zCnK8j+y71WKiY4HW3R93cq/lLFQ1R34iaxKlA4u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kycgPpuA2RThCUs4xfXiEZjQk05vwruFqusQLeA8oodyBHKYwWCYmaqgQoxs4ZNkorZm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7YWHJO7cnqFtOplrwGhgVQYmqGKG1lPGIE2DADtNhs1iaicsN4crXlEg1LmrCXRMbsTz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p+YzVmFsWDgcGK9y4DgysSxKa79RICsFVcyDgxThmrM5VbFPw1WYLogLocUyM77c6WlF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dYG7JWP5g1mpptAIX55hAyjEPC48e4e1WviAjx7zcFmkLEclnS8vNeYLpjaXfDg1m8XD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Z1WIsbQGVXsL71EWwptrjGjbdsVhSitOD0bmcEdr4cp3/ABREeAWihyUVeMt3BVvAAqh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LMWqU/rG+IAqs4HbV+pq0ikuBbnzWu6njNbpC7x09dSoQjQavflp8wrRQOB5V7fHEo4Mo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yRha0tye/BLmKNMeTHn9DC8FtQF0bCjD3ArXxh3ii6vuCBulUtWXSCMd4n2BvR5YqeXKj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FWao8U+HiBQq00E8YfinEBknmiBwdE3ziN67xqymqrJOLhlFVDkLGQ4z7Llo6BQpgPXu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OEamT3VIqdJ647IUaIo7hxfmEmVZk0nnfUc0F5I0r2+NR3VWosC2vjTAp/MAOzSc8JfM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X2G5eUOC2TacKzzKFIkQRsst7ZlCKA0HdbA74jEqIbECFf8ALgAnLlQthl0d1LA1bBa8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YkDPrA6hKfshuNt4VxnUJGVgJVxl91S1glut1sqsvWiowgouKZInWdxCkWobIyLutmpmc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kgYyL6pvFsr4PnEJY1Qt1GyutwDmosPF93Ldh0oS2G73zuK3iU7bRfZHTGBE08Z4lytB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1Gp1RRWGdWWV8zFoXLcZ7ydSnjVaujSGM1/MvDuAUybvpkIwkqjfgN2S4gsGxfnHHuCqQ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5YxcQGGM3W1lQmLqAmC+8eIUK83Y2h0YvzDIZAxvJ7BnEVGoXKqODWd5fEY8AQaTwBkxs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tC+LtzvEIt8u4PI5Lrmc8itius43pjywIvMH1OO4kVta5buk9RPQWcXtSu+n1F6US4aK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DlzLqoNDlexPe4H5BuQq3ZtjFJx2jl/xmC4ry1HVKZyEUA/AQisGsW9S8lR2Is5xi62RO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nUsJYoVcOL0qu84mpECpb4pP3AJDCxJWh2PnmOLg4zRbbxlKlzhZVrY57P4ImGLKOh1S6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HKtcGJYOiFKyoo7/AO7ifAGGlruwcnJAlCtFC8rWaM6GZH0hSEUU8+Q3TCRVpE42po6Z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RCSN6Ar8s/MqaiZcLsp45zL5wukHPjVe4iMhUL+iKRECzZPIe/75RX8n+2Dc3l/vmTL+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lE9cxzHzF/mCYfmPoJUfxIzKy0U2sRjBUoDYLa1dS4BVzWOUHwigoLeOVX9vmG+Cmp6i6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gq4uttSgkfK1NLb1GpMzNrQbbWE+FVXF0uZbBPkiWj9tsWArRiqSxO4shSqzGpYUdpaA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qMl6TyNMAoGGINJS/iM8M0aMvANLW4B/QsCPS1L414XPWZb1PzkP84fykBRRpNKJuX5EQ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gActF+1xM1IGKDVRAUV9QC4QCGxbTfwQIyW8uZ9Ac5Uwy/wDrxEdv7/6lpS+Uko1DJHut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/wAii8fiN4V+ImBbiBW2uoLUfwIdD8Eqks/CZGvxB0zHB3N17ep5fsi1T9sLkzLo9SrZ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NWY3FhkMQLXl+SXzeviCmqPtMj+EjGquXz5SfJiOhffcpWOu4HbN8wP8AzDJdw9v3ip+O4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7/MbD/cHbnTzC7pgokD6ZeLHPuWlMAvwQ7Mov5OYKdqgfYmr+JWbxNRClrN+IwmAG18T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mDnHc8eo7yz1Cs4zXmcPEKqBW2O4402TWHH2lJXzNms5Vu+5YTV1Rbw95zApg8rnb8MM6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xAtbnEdIakQpzhv1LaIFBYav1E2kghKj+ZSpqxarQH9+YAYypb7E54iT15rBzd8sIBmI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JGV3VsF8hWVYf1UDI2InGtlS1hGOS+Zg2jTLxdIkvYHJSnOCW4EL8t8LGJqQ3BxUaGlWD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+OrqCNNqGk/iD2jiiu8fzEbW1gbFNsICqsKtnPW7giACgbo5er4g6pAe7vcCjcAt23zN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BMUNSUq56lSpG0/UxUsjCPkCFVOkS06xHesyC3wwWbFga5j1BtUhd058IUCZafLqqgEw4b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KIMNVcSquULR/cROSxWzvbmCZUDU01f5mSRQDF+SG0gqA73ep8MEoOQqziPFLQaX3V6ZY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hpwFHN3m4IWmHUG78S+bNHIPHRKMbYK3xjiXdiwQKcj1mUvGArOxUYa7LopPMTtEry7N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8EHzxuqmLcviBngEqqfBCMF0Pa7o1gjEWidaOB/uFdW1On2vIipSqAOOUdVzLkwqCWOT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AMXW6rmUALamqC96Mx/kY0wZ5fiOcM6Lv0/uFqKgFvlaErzK8UKbA7VMeiNjb8YJTtjw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zBqaNV1dYLlQ2rvArzMQqNpbfLh8S17YKiGy8s4ZMEvh1qEKFjYMMUvT1HKKkyPIr3DL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KOwVoN+trjcRhAAoeM8TIlFoOHQ+Lh1JbOqWWDdeyF1bGuOugRv95LXGkDVn3ldZ6yC+L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oZhD6DFRWLOpa6DGRR73aG5wzcBnAcW82yoEBZquP+KisuqCcZ4suZLJtiLYROGUwlDJ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xOaMNVfEdDoZRDVmkhFQAi0DI+G4zh5ard9+ZUOPK5uze268blXAimDMuitGMw82AcmH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BAHYmMRSzDRnnS0XDACkfa2XZhLJrACoV8MwckddgJsGk1MaGarjTije4QzBSwm1/aOj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S6hei+Q1hVsqqqOJdPdJayNouLtlucIvsNG3WZQoM7cE5FlmKgMiu0GFKJx2dRm54BVG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gGHCEC89yuCOTQMBurGkYsasCco7CroYflBZDZQVvmJoYCFOzrEsYaAUq78j7iBggYaP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hYoCnHgcTKRSxcclrd+oxKoUVrIuxPyXAvfkQS5GW6i6hRT7LCxj74mcEq4ApR74hpLMK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crGwougNiq54nAsJPIbp8Jcd1s9kEpF4W81GBsxEYcNxeMMKB2ATsui5qrgpTOMy99+o3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7uZ0RRQWO23uZUlWytPwv09RAU1xTG7St4JSKKm6U7ryP4jMj4MWb/NxwGXo3FBiaxDD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WeY6YTNg8bO/iN5U1VitDbqjZ8y8utRBcbMvTMAsuCBLTAvq9wNVX7IG7QvNTOcV64O3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FcNRWyqFqXtzXGMeWO2KEZVpLPBVxMBMtK1UN9NwGUDbXwXAsbGoopJgOS+WCnvyv4fN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cBsOFnzN3qnFOzA1cTSybrV6dX6lv6GxYcnu+ZnQjSIX2KbxuFs2mLQ5UhhnxJVc/wDf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J8we1UlAAMWcRTDwVleCMPbfEG/HCMvAKO5qTEFG/Jn14hdmZlV4XGjqJrtUSLvVrKOJ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i/mKYAaYpxoKjtYha3BsS6GYNIrWVXreX+4dGxsFbBy05ftHImq27QrOTMVJIbSeD37WE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wcwmalqqHH/sCWAAc4teV74qENn29s5wfvUBzLEF6WDkAZ7Y0zCrPGsmzQ3Eg3MBjtg2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vLVRzbnX4h9xUhS4DwvZ3EOyiFj2drBSk4ZvcbcVwQFsgFiqqtqjj5qNNAUBYZLe0xqA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2RQ8JcMZMKmh5pHz6WpLzjR3WZQHi9qeGmfdxqzRcAUj8mIOZWnD3Yip4qpYeRsc+IuDJ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PniY7MXqlXCfEeGFrIWcq8eoEnWYUfZ4qORNd37DR+JXijBhRTPK+OIBMQttjV7HiGuK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3FarccCdXhlaJdkquq00/G4vquioJij/ALzM17ArvjI5TPiWS4jcCujiVgMS6aVilec9R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DPxFZZdOAq4qtRVqYUB4Y3EyKEOOzWfEY0qmT2mvzBN8UG654cPMtMRoR8Oucw8dOADl4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/wASpDiZeM5UHL8RwQFwmQUTPdwtgZbWisFViFCThHiZrZuyZwViqIPT5vfmaqKF7o7e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HzK4quClGKv+YYHfBG1MU88lwr78A5MZ+zfohtErvPVC67vxOZygX2RuuA4InIbq3tVj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8mo1Ht1y9muKx6jOCktWHF8sauwrGLoU3/UGhnU4B2917iQTehYNYPsX9odicKT9xHXW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2rfPq/wAwF1RfA8uHuIaFZY2eOUoA5O+fzE0K5oK+7LiMFiJTuC2ktZY/EZsF1Sn5PxB5T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lKwYryFqchQYZozjYMsjVju0NMn8xV35TC2GfVkcZrXo13LkAObzHxcyCGIm1y2zHBDk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szYal5pp6XEKBqxrxCpUo8QZIg6eoLL27Iut4YVltc1uAjzMRK0tjeuosklfqCF/Urkw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No1dpwRNVclWowwBGAIzRxcOVbXdxNhZzDubg3iXXL4jyOUydQJVnzLSNnERq/Jj2r4CP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0hYuOS1t6gBj8SmqwfEF3aruoLeheIQ4fdRFuMeog5p+CUDWb9EdAGscIBVZr1CJ1S1GZ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JCGh4rKSBoIwQ2qwHl3zD6FES8qVvMwXMyd/qBj55SJwxXsjGz3Ba94ML+1zp/P0FPF+5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G+X7sv8A64sb/M2/3Hj/ADKmbRt+I4coW8YmUb97jGgaBmPfzzFXWLjURKL5qLWeTmL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bH3agUgCpAqtxsq3Vr4lJULCO1C9QkqUaC3BXdiROUEUQyXncpemuWUYRgtS5pmkiErC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ty2+rJcG+XK26e5SAoMpYqz8koa6Lg2hsuFU1b0FKP4hUQYw4DV9Q8PNo2hP1iKEEXQ46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a1ZtXvMsNr1IRvlNoarPo1Mn2UVutLzDV22Q+UalMArqAq85lBsloMXWHmOgkbKaPJ8z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pbfsTT+2BLzGjBlCxmGCnRLBRBYhdOIA7lLVTl6Y8Rgi2Bx9pcrAtN0Fyh7hmFqqNnb21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Pi4gRC5NFd/uPyoCcNiWoNmRQvGV1qOx2AdLf4ite5XtoTsCn2GJYgGIuv8AszAoFt5L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Wpz1cW5JC7A9LxUOKpAGCmcyoE24FXXsPUybN4oEHF3eiWEIig2WZqo0rc1rlwVE6QCE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H6lRZfY2xKNQHtf9pUIFW0L3AYsKWO3qEYFHTK3ZLDMCm1OyjNQ4ahkTPd2+8EA/BR/uP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p0xqMptLBSN7qF2CzdBFeA5uYsqRbdc0aZ1bF435HmKWugMVtWf1GqCMqBYKed3F5N7Z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b3Co4nRMBv8AiAhMWoDTLsinQCN2uKqGBqMDb4vqNcQLtaDp+0QabaAWNHagkF8PiNE+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21OpvimiJGYFRwfP9QMDRx1NerY+42lr4z/EwIh5R4svNSlTqXNa1xFC1dTgtRUNShVP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sZJfZIZI31/UpAra5riJWoCq9ny7hkxpdjy/MClu2DY8PWX3NegvrEVyl95S/kWloXdbz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bLK6Q8NouMca4lH42SnOcn3L/INFWGkvmMuhd5zwJq8ymXXYrOctbzolxVUQJAoA7dTG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srsMSxE0SVYVBCryZx3BJUlqgNNJt7hwuhqE0WZ4QiA+Tq6qXlMZ6hhHqXRjAKym/CVAO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1pwOBqVu03Gu6N0qEo3nAOA1v1GJFBXk8UPKdyjk8gbHYbrcKzZCgCbQOsdw5GHaN1Ra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JyBwkoDGQ0lM5cZcTm4LAdlXfCu4V9m5rcX+pY80X+wXj8w3mApw6PHV8xEhCjpXAopx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yXyFRzcBPVDMDsFuAfinQururTJHQ1QivFlrB+ZqQIB8R53cUrLV8A2Y0A2wykJMAop83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0vJVxDDoIhUPBWvm4B8+mtDg6jqANyIbPOy37hyYoQDovCF5VgkB0q91MtNm6suT+K1KH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Na7jLlW3XIoVwmfUGHI0MnKwZ7qE060PrBcvcrvS6oaUKC+OAMEAqmzNtyvtEy+qvnzxM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7/EYfCxNxaOLyRBw87cMgDndXA2zcKUEHnMKKFMlhEiLwE7hTmnS6u6xwSqWQoUK4pZU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7jsZAuZBcPCzPN7YeQprl8DHQVQU2cqaoaxKXlr8dM4bgO75Sh9mahSCbczddAa8OmJgX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4OBrbWC+u5XDEHLyyJTb8m4F1pTUXRi9UyvuEFp50ALN4fJ37gFEnylCjK68VML2xkZBD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xExcNJ/RAbARc0N/iOGjf++IrwXwP8R1NHWL9TTn0JVijmgXAlIVl+CUWmTO4K1+aIC0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rk9wNarfMK/5InS55mwU1JFGuKIBBVro1k84z6mU5XBrr7K/iUsgzCrGUbqsRKdM4Dmjt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FFx8mOYllbX8VC8t86jM7RVXJxTdZ8sTK+MyU1dZgimn7UMK5L61eYZ1tIwORylKPMYOuS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PBiqcnPjnLcyxImwLY8DzLoCpa5dHXnEQYuICLt5jaDcmu9neZnNkFE827hZa37gbS+J4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iN6qGsNh4Zgnyo7Tc135S66KNSXShasP4hxtAjPAy4MViJWuunpbuxccMh2woFNftDKZi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wWki05ffq73hl5Km4LrTBWBqA7pA0VhKbzEVEhTkzdukvjMcpBI5pf8APc3IF9wX+yDO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Xu6ndZ7i39ks/un/AKE/26Yf5ogy3zKFYN5Zqqz3PO/eUts8qLO/3jSVLRZX5FRS5y6WT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x/2yArFZLX6EHAWheDnOQYKBC0Mlur0YambBk8bCYvq8SmnCCtAxjaDfuoEbA1S+PgfM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mrYjColJrs+P4hGTaBSGDs7qUjpAAZTVcX5iQxhsvYz/MeiZyGHxcc35XaGtPRFQNGsGrZ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dtJVf1GbJ3ESGfFc/MKLHKoob34jpU0HQ4r2ggF2EtgBmN6MiWV6/iAEBq3s+/1EK6xl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5R8AzU4XUowJWbFWGuYg6ArmxdPkYx1FAuxaVVODW7riOYVL0AjBAjWDCJwdFZlRFisDj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ENKJd01/uASuMWcQawUjpIZjvWZa1R3NSoaVcajU7AVr3HBZrq9MrYUd1dSqfCpkgyVB3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11BrVBcPRFMKuw3GLQbDL5jVUMo/BH3Vw8JIVWXgB+YggjX7h0i8It1YeuoGgNeKhdVr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XcdNnMA8rxHeuIsfhUgtTvZLvl1GmKe6JTWQ+xK1r8EoWqtzolmED4I4bEPEN0h9iA1iW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4llgzmEAlvOCAoQKrxLQpvxBcMfCKgprOogzQZ4SK3rNdQHJjOqldF+UhuqP1KjkfuQh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QNni5h5iM7GPWJY3x5gdQvuC2557nt/M+X7xa5fvNu/zAK5+8eQ1zeIizxI4HP5imPK2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fxM7yBy/JHe++ZmgPhcqW8o/JL38fzSlvzzExAu3tgs10bJhgF+Uh6fDCWA33FFH8x7yo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ymynP4iJmBkZY/bcFDIFsl6orWZl9uWIJj7Z5hNlZQWUYwjxpaAKhzSacQ1IEa8i9Pmp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/cHisHIrN58ksUt0wXWqdsaykFq2zJZ7mN9FZ8yvAzA+OzVbTnEKgA82T/UCrYbFjPUvm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yoqr/AIm0gAufHxFP2pTuphlgL8nAZmemVKVy76lYagRYdBe0y83r0QU4zabeh6j0QJTX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Mm+etzBEg526ea1uZn9i4ar13G4lLXIDqWLttRtbn9YhF0FTCHnMvmEVpVhEukoOdEHxc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HXBsIVq6B5gYuFcmequFPaiatGbiS94Vw3wf7lLFusWrSd+YTXGoZy5ftGW7esKsYgVK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XRRDNdWdJxYG4L1DOAUi866qEbfka+IU0PuQF3cKhSWgBWnnP4lWG8P6EufaS4ty/Yln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9Qgt/YR6HNy8t5cN8gX8bgAe4snF/ExbQsZHy7YobiJVBWaftGjDUBgea+FbhCgiVhyP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4Civ2QYKNJptm/XiKV4XdJznxCYgAUB48EYU61d0JtQ3FT2EemK6mKw7ar2us/wC6dWKjf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AvgvmEgVtbwcHXzKN/yKe8kwPsDru/kHcorrYOHN9e4cAojDSYo0wltaNO8zc6SvghZ37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IknKHgCm+hjDa6ZYd0TMQmWUZK58uOJd86Txa+xx9phTCJdILMLX8RApwYlMTi4qq8YVl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DLAJi4AqpKstXVAw55Y0OgAS5Pv4jtlR0TyjmOmAJtbwHNb4hBbnNyx+6odtXyP6jgaG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WJGRwt9VZNmOzo/gjy6lVH7MCoCug27c5h/zP7mNTDdGmfmDFl9P3uGJpq+xjdkyFor6M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TojiFPm4wdNo3A6wpVn9kWX60Wn5lA81v3vmICq7oQxvG9lMrDVUhitVB5rmKrRqkI1y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BM28/iJjCDFFso4/TMBQsaw3rqrgXQAKS8tjvPUCMOn0ZUBwXAalQ5DahHJ4uK5ttsNav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Mp3fEwTWk9prMFgIAWqHGipiuuiMsGcsN5KSIBRWVUMU5eOOGNyAsK36MjTfiGibTC9sC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CpvzGHhijLvYPKGIr1mGNGg2DdX2Sz4d2gvXNZRxzPOntLkUVEWFMUoSipUW2YOUHm2N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lFaAxfmCtX1Co8hwGTVwtASwy4NZyNvMcdRw+AbRi5MsScmnJ5g4acF/LH4izZPIFPAFu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r5VrxCQIaAB22b9TGNr8oP8AXxAA0agMot/2lFjGZCqPT3BAwCoK10n5lH5YVntrJ3G5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/qMnr7IisO3rxLUEQoH3b/EKce00ceRydShQpysuUwR3fiYNMel5wcX3AuUVDajBRuWoD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cHMQi4CqUFct3HfWKVTxBRxucmHxCV1AJOUIB9mAGgL7EJbVZZ2TAGGZZeS4pjMomEvzBu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JYu4roKWn1CUc4QWao+3ENCqK2pgvxm/9SlbFlKryenqJvV4K47fD/qWf4q+auCu1XwXq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T3A1DsqF2v3dSqnoIBq1yvBGAGlfMcLW5SW4AcLFBwvMFAptkX0vpuiDrIUgv53GzHSe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uNMXsfFxUuBSNbB35TES5SnnMTBR+Xcv2LBQC0PynxAblHUoMgqC1L/bZ8wUCdZCqaxW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331hN9RVdMbKq834oiySrLwsF6LmPDjsDmr1dRWwNkU3TZxi5uv4rTvRx5ghUqphppK++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7qZqWKqjfVgZcuokN6Uvuqto0ImyEECk2fhcQpiL8QS57leJVz5m4aRIpKBKd1LvWYajet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MZSoEvzNzLoRta8SwZaR9njEaDphGaauoA9XXaJ0Pjj5hA5TAzS7pOsjOMLRyZVfzEywS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9wTBapYpxZ0ReJy0WC4y809zehkg1RbxcuXYLotenJuEgU21wXm8VqOXvGAt5vN6nIOp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X4BX/o16iRgFGXys/iMGQBWobrxKGMgNB4x5RpCOTV/jguMEhQz0eHk7gJfWygudgcrC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oSyoCwcnfzPs+Npxh3rc4jYCoORjcUb1rC0Nv/dQkeVLOVq3gt9Q80FYsGG3V/mbk3he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IOgq+eqmev2AXgODN3MBzW3rH2qWvC11DP8AQJo2L8TJLv3VRg4K6MmIVgDpXEQot5XF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C8l7YUZwUnPz4hbRJYBiEA4rqoQVm8vsAdcHzCEMtN2PEJV2XMYaTGYC/cCl4IFpkO6l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PMqo5XKtv7XBuRv2zD0R0Pf7hff4Ep5X8Ry538Sl4v5IAYOPE7CvtBLw36iWx/E9M/Eq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HxACjprUEDH6io0Z+I5rRvqWMUvJiUqHWrIq2fcShZ+4Rg+nqCr/5Epk/UTa0+sSrqvki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7TMhxAFBn2QtB28JEeC/JBRQzXcDpz2Sr6/MDp+ZY1XzF5H3Iq0J8xC3teZmnIEwI394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JfP8AU1P/AKCG/mK1vMrO46W8j+YKPn7AgUL3xEXWYkFjt4jDLFcTNcPPBPO69EEE5b8R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1U1CMLEh5dnURq0tC0HeJyQGmQ8NcwHTHegwXP4jiBA0J6K6mSL6tqz1MN9VrovJ8wDO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CpWW971E4mCsbWbbv/yZK1os1dZhlhazFWO2CDEmdEBltjQsq2+Aot5YaMqDR3BNaiEf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uly6EGhS5c0GVBRcathmorwByVxCIlNbYgGA2LmrXMcFZs2/aADCZWCdd2xRBBNc+D+4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sGQWw9xlkljTebXdxqIqB9Hi4YwoLGOwt1yvMYh7Ueq7S5fB3g/qXnrUAtZ9RlkkDRa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v2q7PylqtK9K9BteYGucrWKp5PxAVBIpQWd1OVJca56mx9nMufvoi8O2PssHjlpQG+HO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GQ6DEQPyXrQ2hSyXMutU7OCsHnmPyK+ErRwmW8kXWsNmFeRn8xJTJR90wgNkGw/xLGx8GY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5qOD37iER2iyPf8AEFDNsOBo6ItE8FlXR+oyHmUhWsujtDC6Sz0Gze/cCFkGlVW18TeH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YGIOU6PL3GCF62Flpn0M0lbNJBuxV/EFleSrB8dxphucyv4g9E6YQstmh8xXUElG3RxD0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r1PBlBVwUA3NXkfw4+ZZG0PsgJKXXSKpeyBYYrtfH7RUkGQI/DE4qhwjunF81uELZtpG/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VZLz9orUc3Azkj4FisnDaZt6XKyw5CnYmfiUALVoLquPnUaa5lCMbuvjEovi6CkzneIjR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DLnUyGoyUGIp81fzC0ZLaq1wOrjjkx0WvVcR3d2HIpXisSi7H3BqGUXdBFvRFnJCpviL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6nyT2JVdlxTu46Rptimv+Ir4nhCoVTm3uMVqc3w5X8zMEmwPOt/64iQopxK8OR/EUXLKk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rcaRoA7/ABCuBeclAZ+7GgXqA00s+A/iAgDYyBj7R8mm3oFMOSaLVy8n5iN60OhhPsIV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0VK67UzV+BM62bignzBdO2CGgilhSj+IuvQsVQF2ch6lmFhe5B7LqU/9RbTJdxRsjrTuG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64GVne36hU0ywanAV8t/EOON1hlmMNyxUgOXkn+o8FgFLbRl/wC4lxDwNQaQMfyQ/wB5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9k5kA3K94VMSAAAKqWQtZ8EcsnTT+pTKWdf6IwNZksV6xFNpfa3+IihQO23vW42DxP9EF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hmJiGpwWMLpHUWL+uodsjhNcRGwxK6BQr+YhU3MO6UI6RBIUhlOiC8BXirLAvYRlmC8G4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CK9uV+ZYjywWiQkGsXgILv5mSKhYp/WIZX3TBtB5ZiWi6ABcAGVYP6mpkUNW2KkDsGog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maVq0jp9S57RCbxyVu+PmZQZpvtvrIQxW87c2LGDg8cwFTAwdsl7DxiUx7dNmeK3CAIV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A1C7VW8lSgirmquhc4KxAexPYGheW7bggbzLHcSfE9QGVXqpgYlT4jt34KiKPpEtvrNT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ftH6Caovp4cr7xzaSDVoInNZ3M6rlfBpHreOJoBJwJ33k98yzgiiyZTzg/MsiEuXKqu+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sVWkxzmA5NXh24uL+0CQQU5dBgMwECUKMsKXorPiAzRmJ4pOwco4jkXLsusnd+pWkqAG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ACsPPMT03yD+5m/NIUyMVcJ2/wBEH3Z/xxLKyPf9EG184RY2HBxA9lCuD5f6Z4f4/rEf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s/iVxsAI1dXiW5nNz8BLWNiGhzQ8YuRetR21b5Rq3oilQnbgz3fEui9RlpvOvjMbOCj4xX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DMKvnbKI0BQY0oPUXZAEYM7pFwkGtUI8HGKz5jlwWzcAemle5axW2SygL1jeZdS7lnJX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FrB0wsCC0HA4OtS8VUbu1Vt9YlMyi8cDhecaiEMFXSYd5vnRLG4F1Fr48TFxsaXgeJn/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99faBqauB/p/UMVdGDluwV4hkCY91rGYKnbAnLWfMVCwe4CqvwYimKL0U2WOV4uBfXBAw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4RbQ00VXDuC0fYDhHByRMooStG1cRpSoyC26+H9Re+Q4gpZjGIynwYgEc5b5lLBm97lo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zWagtig6vNxILhrkiRmavz1YDlYoK1BeCxx4QGc1YAyL/MHd4E12jo/cUtxoLdtvmV1D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1oSB5qABoCqPJmLk+CZGAJKsm2YcCPMxFTpraVFjm+xGuLDgMUMUw26XSkecRmtcXFKP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3+Sb/AOybZb+Sc8fciLVIebIovInsiqyn3JnivxLfH3IULf1GUAPmozofiWGx+oFYp9oN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US7xXxL5gfiAgDrxEXJ+ouP7It/6ToMfEoZPyRrA16hp8r9xtHHiD3z8SqafxAM1+pn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6lPn7QZYz8RIcMudP4hcAyNu2BWq0D+4hWfkhajr+I7hiMjVuIgU4FiWOMXL1p+xDuf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QCNRlddRXFPUw7dZ4g3D+0qMq/UeP7E4V3qYzLXURKmBhz2BnEYnDIXbbiMEEmSOeGoh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EZcOq8EL0ZLIN61AKwMwZnC264hoBFgyTm/eoxixAd0h+n4iEycNA78R1JVFAfP7/aKDV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AYPMIV4DrPUuZGs2nFZiqMQKcrx+IVuADOESP6FGP+wi1MoXBxojNC7/0i8YBNk8ankDu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iVc8eX9SkYOuP6jjT80GUIlyrKqIr2ADBSP3YgApNUtp3cdGMq96WdajRMM0bY6Debn2fM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qAuZlsj0i3oFO/Av8TIhesSmtcHjbkviYEulXaqvHx1NcVG1AGW+PEKZKUWVy5mrBlpTy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jN2LWFjiXZLgXHDdzHN1iJfYjM3jwXOaWrlpgmlxbtiPxUKXlKJjURLf9sapryalRaph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aUecQtEKgM65xBhFETN/0wcDhtRavxfMX1cfz4gCcCry/iNQzQXatvP3mxqFD1AC2Sut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rJgBKCegpQV9oobuSxd7zLdoI8o63Hg6BdeXnzB1uYgzUvcdgUS/eNwstr0mRwftlWK0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IObq8RSW5EFWrMn6lDW3DxIdXBpDGFqo+ARH7kzj/AKJkEgQ5q/lK1i/15a+Cj4gAVArT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HFXH7vUwBYQsDYnDH1Fwo24sp+DbHmoaVFJfY/tAzoN1dZjeDtUV/nO2GbDlUpbx/4goo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h6UnchtPHM1JoeiZ6ce6dJ+Lv4gMecbbXLcqKbV64VQH7lbklFf3MH3iUUukHSAqgERw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lTZmVdQ8/2RqkvH90rBtaM7+ZmfubPxga2XM8ssV1yXKyh5uplnpP90KtMqNv6gU5xQJp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TRbHBgozUUt8BQdswelhN6pLaL5mR44FKrslF3BuecdV9okykj0OAYhEGK5loK9+YqkG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hPnq3X4IFCKkxXeUD7VCVBBSnDg4qCMIXqhdn7Rc2KVQkvhMsIqWVayX56+ZVVjQtKXo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oeWcTILAsdDC080FyM8UF+ol1yIz4ax0B3G+mpdBTK3Ci3UqQKVC2wMql28vBtsWrgho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DXhF0NCjDP1tbs8sQ7UKYiZW3F4yRO6TQ45QeTEsU+P3iPv1FTjUuHuGvmLMcviZpIJd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TXMoneSKirhJVlkOX8wyQIV2+qd6hdXUCKKc8rqKeQRaBVSx1fUGkwWYD2RUu7YB2UH/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cbbf5CBUByONOse2KL77nMsVwUpspWuIjdQAAgr5gBWBVYGAePWkf4jAYqKilbDqLEG2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5iez8BFi6NN6zGI1xeVRV5B+8xGB68Lm8Mr5jxCcF7QOOyV0QFmOaM8vEpKlWTKTVv46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N05gFZBYI1ocusQ04A2selvJ/EAGN/Uougqs/wAQ1WAFaDRPfExdRKZSKeYt27fglAcDy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tsTeceOyGIgBfnWXpYCOfI9nEFLHipS31HFBk/b3czOGnKzKmk8wGaY0jQN4yWRF7VAbO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lqHljL+fzCo+8YLeUa8vBoj4LW8gwukZ1KnYmbLVu2cGa4hHMCpRDd2N1el9+IhyBFgI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VyroVxu247crZ7ayPaubhtYLBFvTzGXcpYsS+c8RIL55L9QqhullNn+oW4uheFsi7Vrw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JUFPRxGis3m8EQaLfFkH0zUFjbKWatTnDArIxqhly24LpMPzNMBBjq0C4wCtgD9hLchcu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SP2S1isjY28wyxJ7Z/1DJ3kYjg/GSDUxIJbSre/iFKxCALaC7PtnxKb6rPDhx2U/qAMV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MvKsGqTNjtaSFBUhpWkXjiIvlsmA7fguoTccICCrarSYfmMZYbnPHvEtrRs2CuGHBmo64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ouwUbu/BzLoNKIxgGXy9XLPUFapxjw3m4jsla1epwdsO2o2hYXyhEgSuJ063+49YtApp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RkHhfPUorzEq5wuVCb+uig5Az/UVVAuBx0tp4hcraU9y1bruEoZWECjVdqgYFwKocH4z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rDdQR0SpuLsE89wyDkV7p89cTES3B4g1eQWuoik4LiofLUCkiDeTXmLoSmxyJkxl05uGa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5gbOLcvkf2MBZO/zFotGGXlVeMPxES5rjhBwESFlqUtDoBvWfuJqBS/B5ZQsJABzg7lyB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oLNabghxeXpKcXBibXTHVy5ghmKrLfqBmnD1E4jXcuUADQwb++P+ylvP3oL/AL4r/dLT+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+f+zP/b+jqp++VXi8xby+WPFRHAv6ihmzzBRj70L/AOaFUx1MJRDxBQLFxG3NQrdo/Zll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kkjqZKqsgSDjui2LHByMWKSVwuINlGDTUCnNGTmBpriUOPuRiqbGBhQFDWgnRFngLpzs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IQM/dRkPa+8zZ+6nV9/CW75n/d5WYksAodxiAmxyr+0rgcp1t15hmUClcrz95QWKRq8u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X1ENYUGTF2GvmMPrAMsdp84laeCHYrG3QPEqBC7vFXMXR4GXk9XEmKIyi8JVHJQUlpz2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XiAIia7HilwWwCUWY1GBlbAcwJERzXU3YV4xB7CO8MdyqTTHRLWjbtWMqq8CPxG5TNSb5u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YlNkbD+5WPYUwDrgYqAaMGg80SkFCFpN9kpscLf2EStnm/wDEp4lmn/SAZTQ1kFWvc0uk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a2e5kovH2RBpsX/4YGWbyn8S4hztAlNJzmGQ/goqkMXUprdpw8O4ugVFW7fC/QQxLawEDz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r5mAosNNYlaV28SvN+JyCURwWccSvSsHqXc118vbALVBXFnWYDgJ0LiohVA83/Ec0OAZ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P24h4MAA2M0hJY+WPiChq86mMAPm4BKnDSwbpjYgFY5bbrdVKOhChyQqUgIVtjUV5Dp/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DS1DLH0dkxDbqvtAso45D4u1fzC2hCgu9XcvpGEtir/zVQtcpq9afHUqXBUMHNrrNzi40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PMAZowRHNvpoeauGiCL0ggM+H0wxjRBNNP4i7qLkgarTUMPKT/wCAaYkoJFf6nZnOrp0G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QL5EL+phJasAGgbxmBIxdByBpRmK6GvBbOi0V4nIxAnlTdh4luB80Dxg4N7lOHcpCBO5D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4ShbFPxK7Sb36N8EHilq8qxnvHiXtUZC6PH+4kRHNyvzLkAtV23D86rcQKnQm/UcdAW3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CHR8zLuGB/BK0tllvMEfm1xpX9TCW2Ni55bli09hazXUyzblwZ87vMyIJS6FuuAmpyJX+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VUTYZzM7V4GOGw35zAEBst2yMD8EBPWR5LgYOWZyBXavH7gLRKmF+pjAk3tdiu4ZgFFA9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rQNy3GilA8KCZlqZOQM3zlIqJsvTnwmGBWwDTbeTzmN0aHELkrkdQQ3YGz5MDH+oRqwot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EocFlnojW2aMLo2RSovuMQwNxplf1MqIRSgDPn21Dvb0KLVm9PEWbaAH5TyaIrXNaJNc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JjJATzHm4TUIjLEG52wuh+WDcGY8dJQbLzVB7YDDnVhc8lc7AmtaOcRB8LwEFnxQMDZPr+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uAavnbs3az1/5Ir2XQAwBdFuOoAUhZsByUtsFzyKiZs52XuAK7AwChjmrcQ255nsDfTf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j9zDOC+Aiupc1QLIP+ukq8p1VnYH4WdkyRcyqmUPuVkzuVYN63BWOWYGIFE5YeaJ5Loq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XLQNv+zGjkYGWjgYCr9RQvvkvJy67cdwLimqo+A89wEhroUSq7qgMZlY5uAjQvL8yqyjB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tTs0NWj+uqlGu5dgSzhUrZEVq5T25f8AU4LyS3kmbo2812Otvscy25bm1Lbbx3AC6ALm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I1zDab8ShqVVgq/j++p3obecMvkr7R7NS7ahfoOm+IeRmOnTAHYC7W67Y7G1MBWync31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PMad7iTs0fzBjUblRK4/iZQSFkTZgeNcTdGZm/Jwv1EqqIuyl4NespMo5loNMvN8dRfw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EDgovAfeHWxZHT+Zz/8Aj8zZQW+w/wAP5i16ErKxSrWo0GC8TrddZwEWt5G6wX6jbXQKP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R2UfP+oHEBWYsdV4hS6FTkpq45QcFfj/AHlI/wAxh70evDihdQC9JlLFXsxXnzCmVSKVs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RNcPHfuXHBVwHxT3DoUIinVGnZLIA+wPIADRywsBbHc23PuK7ozIJvLiEpPhSt+KziUAo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xosZIqtZQ/7mbLIkw2K8+OYEYIlEl5A4TxFpZZNroNXXBmKqqmAM2rWxgaa+RWnJNx+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fuVNgO1iy2odgFiUOz/tQ8OchIeT6KjC6ZggNVe3mH9QLNg7StbuZwAIUO97MTJGwSwd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VC1ikrj1BV1wVU5u+mty31plVK9Y7cJFpYi6A2gYrzuBZawPF1tGQxiU528oHY1KFUGK7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LLBiZA5DXqABhDHEo5ydvM3HdH7jGi7p+5rN2DEVNSY2cQQVRG+ZfoKuYhhO+kjJjKASi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Wfm2wt22FOWo+bZXvFvLaQq54yh0VpodoMHuYBZlvLyefcANFlT81qYkFWlz3DQQ0zMK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ixGFXb4Y4TYVxGJVWzDawp3KGbDiAs7zUlP9yPD93BTJ9yeGntH/ANSPV9JqtyeD6S2F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7M7GJQ+fsxp/gwZr8eJDUvgpP60nBH4Srf2EBF41dJZrMgGdxpV8dkR/aT/0iX/3ka/5y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yEs/tJXv8f8AUEP5yLf0kcntQEtOxUdBLqvkCMrZADeCYbx+kY4oohK6HiBmg7ixo+Ef9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WqpBVEQ+UxpmovgXHWPB8xia/iRo/s+lBVvF+0YSJhAUI0Zym7hVa/gzzXUQVBFCWR8j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r+ZWfl1hs3nOMws8GTSjVsdusIuDsGrw0TCUI487tzLfAVgIefnTFdFpYWRdZOIVGdaC0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hRh6PPEt90JoA8hmMuEdfYlJf4idmBV7vfcAQY9qJBWECLoeb0xxdBAc9J6lQyb4O4Az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lUTFQAbJYtLPMdqK2no3HEwDVUH9sCG1VuF9LvHUsttUNZIbiqQCiu17vk9zG2hRYfKRD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4o4GljKsT9AGnKtELNQPwDH8QKS330V94sS0DfAgmNqm8Z1GUsNC6P5jOopYLwxeEj+SA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fMzk4Pabct0HxKU17cBxno8wqibHStMdYl4PyhSxZhOIbsZB5oo37ZjRCVxNEY0hewHN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gNWxfUkLOL97u4SUVJg/3FSY8FhtYaOiAAnZZg8jNMn8RY4IrHGJi0BNBV1jcwDmk0F1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sFqBxrbA9HJKVBzTx1VVLLwoaBRXnB6m2ZahARLu9I8QoSrnAwqFArDlpbqjPRMLhAIP3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ZUrIHmadwILPbEtaq3iqwYhjOEQoX7z98MvXW49IAXbNfg4olGlYI7AVpXxMJ04d9O+J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0wg6qVoowPv7zSlQ2MALMiofmB5Io5OUVwmo8fKqPUpQLSlfbw+49IlLFRkplIo56BQOA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goDRCXSbUw0/9x3ZYINSvvZFusa9CJjv5lgCWhVZL0wFPS3CHFpur8RIQq+WJWgsN6yN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DeHh/wC5iwTYjg4rvPlFYgmaQ1yvMoQNVYz8a+0zORQ7PRHrOX7JbC84lISt1QNhjmLE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1W3etfQrl/AJdmphj78iwOItpQvR2gYurd1LMDPcSiYuEWxsiSmq2Zbr+ZYPcZoVY3zFw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zNb8GUby+HiUd4FDiWj+5pZgZLgWbzf2mW8R2gOti7J5wHzEfVUrtQDFSOazGwvPQV4C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M72QQYDO0aq/DBrfcRzNOkG6Hi6qIg2WtFNXbUYEvK8y0Z2b6mYZyMDYbo04lBnLKvHPa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DZUKF9wii9U6CjO7rzmPCqylS0VnFcNVFhS4CwaEQtHuECTMjWr2ULxHBFrhRQ1X0wM0m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HAcnxEcOYQCA/YwvDFdANGW3Nv4IYPBa2cvWeo/F9uEevM3ECBpK2QiSq32cy9Gu3Eo0M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StRHL9A6Jbo7li4eqnQHAGKgQYmct64Q7M92p9rQuXwqqfPSLQBqmvnNwStKAoCAMyDV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WNg3h3LAl9VgDGCJgxdKUhIZQ6GWD36Jm6ZaM+BeOYtrI2gZb9GTxG6AF+KgoedQ5mQK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Nd5OFexFLX3CVsBoCv6lx9ke1r4IjZUSjd3/iXzHNzMeA1NDy+Zhk/mihQ/nigKF4YKb3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LI4zEQlRXVT3f2iEk1ZBTNgYA5lzDFS0crDD55lDrC6AX/X2gmSUKVnHQ78TMiLTscPE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Vzb09qcLDFa1GG2OieuQz1vmIoGLXBwJWw8wtVVrucVEvF0gfz4mFh4c2KO3b5giH2C5T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Aew8faIEZLdK9/jMz2bHjvRfdViBdQAd0/dr5Jh7iiy8x7jQYyt+B48xJEOmaN3eT1Gr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3idaqCgHDlvMFEgs1Lb04viWORYCRsVzzkhFlZcLIUNU1MSPW0OyDZX5hWJhp4s28GiGN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JY4GojSk3Eleyo5YlSzmUcTHDEA8ywckbcM1oKfvhJKxoI/tKXArPIBAtldSt90fvgsm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TC9QAXYDoPfccSgqoov9GAUgO4umDMFo3w3flu5a0rVXfk41KYCiwhD0FX64iFsqDVAW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HQdg57ohAxCFQbyhnH9Qh1rdBrem1uUyEnTVjJo/McbVoVeWcnz+Il8ZjgZVcnqtMGt9p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hmMIos8aGF+WPiWhWwKtYHPfOO5fYDqKFoJn0O5ZYQwwU8cZhAKKwX6jZTAU2+UaYCao5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WKMZhIV61ZBT1kz8w6EesFVRWx2QixaExmLU49mYGzamyBy30eIDlUKRIYpz21qDNtcA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Igq9eTxBGUKLXIMQFaME6HYeazlhFLZVWrAf+uV1RFwly6VnRChKYNBKisZUFR3GsWUFvq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gDwG1lMoAs6TKhZOy1X/ANjnhmXa5thE1q7Cqpr7uJf2zyxrDkXtlED1J7p29mWnuWure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lYqeYdD1C1+gX5zD9o2mUkwY7BI1qJyBjSue0lnpaBbQSkjC5ofuEb5hMFsny4DYQK2/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vxLxl/MPAjlb+Yv/AFx8P2Zf/XF+fvL9wO3B94qf7lvH7lOQ/iLdL+5CM/kS1IPEwpg32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Lb5IegrfCTXf6lLx/EVWYJhzXic3mBUoxEzDdMNH4ggbOOoC1N56g8fiZHURDX4lt6/E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rjM/h1OfnqOh9/sQV2nFeA/aL7NfiLZrjqK+0b+BjUfoTH2lFyrpnHL5f3LAWrVHEyi2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PvCy5weWXZv8AMvVfuaeNzYyXxkhThzz+lsmLqKB5y6Zb/wBQxplZClkEBujYAH8xqJV7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XWiWy5wRbaHthOYdoU6FTK3sKO9IijKvYOUlgM2CkBO3zBfCJaCX4RAa7Es2PMr9ehe4Y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rMNpcBRDK0vFqgL1ekbTvB+yKdgUbLQWdwVb84cX0Hj/AHS6Y7ci1Wr8zkpQ2Yq0ZrmKZ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BtUCkwRtA2wpRL2Ccd+cTWgkBX/mC6g7VfVxxqeSxoriGkGU0obzHQGV6GHAREdYD7ZZ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OXYGC233KxYDkKXVfaDX3AX9jGCWyCYpQyDVO693FvuaK1TY9rmOLmVgf+1AiwFU3W9/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kFROJpGhgllyYW1v+5TWczjbz7SCLLHG1X0dS1JIA8OR+9xglAbLB5jiRzvbtwFc5hmtI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cJ1ANtzSWajsSFJ3kzOeK1YO+M1BWwVm6FcvuDcSMjwQItCAwJbzDaAJXKbfluVHCx7D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5eBwry2use4BV3kIF/ErIKpKgrdTiv5ZF/I/BAtudxFtgfwXDsG15txRzAAGVvi4BNlB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LRs0tzhqTt02PEaS+XH0WbMXdQ0I0JAztlo4+0qY+Kgix4AiSdwsmnXT2/aW24jAl8R04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hAXS4LkpW9mP4gylNM70gD9hmkmghgbq+YOl8nP8AJKqWPqt+gMOz1FQRGNbeAvL6n/Z4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/GxfJGvtWZQ51Q8LvylByWj1QDqBBnamR1X/AG4utDdqyaoeIpFy1RkFAwx9EfYl8PUFM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bdn/AFxAWnKsI1YT2nXLduoag7G/iFsnwgg2NYgBgjKUgKHtmKM+BhXhXWOYqdCkKb2u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6aGvnupZWBoIKeuR5m1a1WRosvivtKhU1eK1v5ILMmKtafHgh/wAcwAGS0uW5wV3wE/8AS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Yn8yxgW58i/xBuFA5oO6/iShK1KYCi+2fwhszCx41fmFBXBKYaQfwoIbBoUHk9nklKqA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PiBdAsEIKMrZ17RGwVTrdroDpxmAhsC6s0Ns6qnBA+ATgAItStCUWOIbDC4o0HjzL1Yy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VSlS0eOYwlcLvDbdtviZhwWBPbtHcvImBTZOADuXXitq39D8uYFRNv6gbOrAXRwHMcO2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jfjCPbt+8DirssQ+4xRpXAPyf6l4HORpeHOfcWk+8m+WvhKXKuWDoNilLMPkid9/HMbqC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8kKk6jkqYVWRqQH2AyZy+5RkDURY9HPnuIORIG9o/o+0XEpjaD4P5Svjqar5j3+kKuYVz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1ahXK/D9oonRSqopj+UFk7Ql3KuJy00V9pTF1S4EA22hVKSwNLL2D74gEqVvVE+mB6Ln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ArJuNltmeTbW8/xGisqDgbbN3WwIJsRMgrNOiUJQBxQBypxLQEKzdqL1euYAoxpNXnitS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BlzX2lefCu90eUKsMfg/uFDd/wAQEAtYpFMBoHsb/ZfUKDGW7gAxUAUHVrAaLiBrYp8F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bWPW3zEK0WqmkwIcLxDSHSsqOR9ykU8QWB98/MN5lYhpjaIMbU0nhp5hMAGKCZAdZlKV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IwXMpUckmc6p1UvYrLyV6r8QtS7qnQTgXX8xnCi7hc5t+YAcxBrUpKsBXL3K1PpUQrqGw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+7xDEQ+X9RXAe2fxFdR6fxLD8sxSIM/lwsMShdN/33OYP++5eY/6PMMdf9HmKWWLCVQX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4SZ0fnDAfxDf9zRwSv7KLPIP5gljTL5gqis0JbfiUqhTa8Do6hOnhsbff9QesVWumPyQUV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4jBTvYlkF4HqEoFURLpqlCrupNYaOMn9wBcl0eHya0zJlorZnYBplNsLrWgs9rqoU4pb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+o34hnC+5z8XBAFbUq1V/FJEGxUyNaVXbWcVB3mAWUvAVou6+ZkCpJgAYI24fvAVyzExe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tBbC1xUAHVGFHWhvFw0BmEHPa9vqHbKtQNN064xGUisiGi8uePCPrQ5AMFUvcUONKNF4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CV8gVljGX2LyvbzcSyrdQQQOVbL8Q7F2EsaAXFnxcwG0m2zbRr7xsY2Y7CspyypyyJJsb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jJBjKdXUVG+HEziCoNSpoFGq/M5IbMVFl4bJlGogMg91csukFl7bj9vyjGTviUsAGA+l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KzZZdWW+NVLIerMaovlFCmQeUWovjEObmCgey9PmBjrVOPgGY0rVUfPcPKIaK9MP9h0r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l7m5N+4cDR7uZt79xN7W+2YH81cTAytvmIBz9mW+ZlN/mIXf7i+XuNbp/MEGR94K9/mKe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9ksN3jsltK+LJaUPRU1AcaJTXdWtcWleDMMTxZBYr+YqOMZ+0Ho/Uu0cAr4IQyTwzNs4j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HYOepZGg+0w2Zjg8SlxX4gZcTHU1xj1N6cdRM156lvaT+Jkm2e8w1pHp6X8E2BUdH5v5Q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+4fxCVZtS46y/iUbqtH7jvioNA8+5kmvvEaK67nzF7gpK/E2+O5WjYCKI6HCo3WZl+Yh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a3XTOBq3ZjGJpUQsqnCnqJNbUwpwWXsdlqg6B1BSM4AoXXUUPdUVR/OCV8JBAbXn4S+Cb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CZFUvf8RZLAAQjeR7xMo84rwPUckNDUNpcUEpmOAoH4z9wcAPJyP0EPPyHCvCD4l7qW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wqlCm6u0tQJebi0C3HAlsPsFwtadWrFauVdAF6K8f/InbilMbZMQt5ud2Gv6gLnjqG8mH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YJhoFMAcTMEihIXDF2m32xBNXKvLG9+CWRwnY6s7afK7dQrVyS7wD8QvFASK1XMLBGDj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yevHU0nK3euBh9Ho/wB8DkUwBahWMj2AKhUkDsgQTHi5eGLjZGNpFazeX4grY8wVdrc1t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9jgAYKhsHV5lXScbQg58SvujyVKtbvUFnROq14+KlrQWoLXLe2DkvFqx6YgAABvtx0fu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PiFSPyMVDas1C4U4PtGM/RAE5Y5/uBXNDwMEYKqflWg+VJai8PMyjSsb02D9wNUgZ6S6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qYZnxMHgLyxZDQAru2aTYPWWZqsBljwOWM8+CVldqhDaoA2RcLRA0RDC4Er7VP5Q/qhX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TGmmVO7Jwph+GXArBphX+GLkD07VcC5loK90ZL+5VSIME9YphiYQ2N9O8QDO6H5auo+z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vMpKMXlK/mHfm4PkAVHw2ZEOtr3LolxcsV2rlWKhSL7kDJ5zOYJrlyr1DJTwuI3eyK3F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/U1EPTybEvcKwhFFqaWhcTQmG7lRBpvJNrL5UKYMyCqjN+Y3ZMTkljiHXgdkiycAsFBhV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N5feyORctkUxQOP8A2Zqnq1idlXRG1KIPYdse+kKqy3n8Qyg3eCUudu5Z+yNV9Ww2Gsh6d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/SMx00L2C4xtFAbVcChZ1DSw+d2iObr/kDxHgjUIReqP4IQ4TgSrTG4q5YKyrsc1ddkJB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WZjpGAZUw9+8bgvbhKC5q81URvbGbu6H4IruZ8r9YfzCLDgqaOGZeskaJ0lu0jUYNNW7X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1uCntvPiGYxgVm6oPxKmFYuE6HntlcnUWYyB3V2uEYIzK5jTxCi3oOFfwQCWrwNH8s4QA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2Cao7aiNOKcI+0aBFLfaW0JU0CxBQUZ5Fpg6g0X0q69PvGCTNlQbCndwSXIdMYc47dQG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NQsCDtijjHGRk7hFCBEjQWqz39FbOBna4vxBr3SclU+9nxADUVqJeWp+1b7EUBQILyeq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wVxMVKo2Zl3sKMhtWArgGcZhardYT+5m9PDicgUB7rENS0n+wj+Y+lN8gOC/dGJg0BIF6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x1C1/eDoeekpNqYUq6spHmsOIccwKvhyhBp8hl4V6DEtmTWtOs/a+4oWwCfL/wDcwynY7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uC8VFG23lLh9nIffiACI7CKOYGzooW1orfqFEbBoUy4ftDeCWrXtPDiGByrnbaaGql8Ho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+IMhiE2679Kl/Jl1a51+GPtGEJTNCWOoO2bj50TUv48uZSwsBUmmnC8y2hCsJYWarkcS5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tRBHVgCNr/XqKxFpmA0IB6xMxadsC7QdrAsKoB2rBfRUdXaAaxQ2dkG0jdq5mIQdqwiE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tAOIlda3GjS8IwWsE/PzGyUPi5fQfimYfIyhspxQQYkqWGEtuWws39oXJNIat0QGj0zL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P9qCMT0D8s0sJzdgwOyyXVLcMKUhZrJe/MvUSkC5O3gghI2lTxnfzMrhgjHoOyUe7hVA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vULS0K1TXhh5luqgwDqFvGF4uLgS3WjVZVLvxUpIXeop0ru631ESFyoFKay7ozo8ws2j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W1kwsR88GOIDOeCqCkb3zBtbq2ntnRfZiASgtfZZXWt9w0NTsqoab5bdcxK3AChmmf8A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i75dZ2wBJNAPgF5/aFriIFRgrKnPuUaZCMjm2mzz4gbi4Pqy+HEBqsQBtDfZcm4W2OFVs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AN6TYKBxT53K2YNwylmXAZcx7XsOnFPJqCyMJRZS++glabmhQ4V4vdQlYgBSVRQvX9ymg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i9z/ADQIHVbh4LWW1OIygT2zo8wWVYBTkOpVQnZvnEr3Qwtjj3AqrgsF2dN68EA5Vg18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bRuqLff7lLgiASxs3CxHB1K4AVXnExog8parorzzDdj3UCQgW2u4k5xxtCO0sv1xBKqw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D4WIOLPWo7Kln8LABuA/EQ/65jxiLYt69yhuUMsvncYxSqWWWVfkg8Yr3Jky8q2IUtKUu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nD8r2F3cqIFnGaqNARIDnc4IWwBuAHF+Z5N+ZV3/ADE3Nfi4ysbQsuU0rXUV/KgOLUMf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+pf/AFRK4gBcYDx6jMVqKEIeQKJm2/uimFfE/Hf4g/ipRPL9iUO7/IZrmAs9TmVF0H3u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zAVvXmUpt13EQHJ3E5NV3MXz3MqL47ilwzCLTZiG+Jn8oqujrfuBbaaLAPVfeKiqkpYH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w+IQAoORW+5RVjXEOvzLlys1QZq+5azYBKN8nuWgKcEOp3HBQToX18RC4WQeLxcWxSJr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JXrgj7rdTLB/BGQG3TEEQweCE+6zC+KGhpGe6vIKgULav4jy3pwIsYXX+nLthIa8Et55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2i2rxoY3E2thZQuvtFtTJWADzRGKt2jOGfvLoDKIWA81MchRZ+Vwh3wA0+8Lq64AgK2OU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tHGa8wynKC6dV3LfEyoYaUfUSAC8C/zAF/8AbNQMxkys5DROs37whUU5y1WG3EUNjzW6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RvVE140GPTOZZhKVH8EHEywGZJP1B+shdiOm9yi9hBVLm08QSfWC04+YLwYZ0a3CM4q94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QQafuxed6yzoc85/cESqVvQhuqLnqkxVLbqrecrLhwwsMwy3hsAe8ZqHj2KrtoICmFU5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cX2wixlCyJwkApGlZlwgaE6brvNx9VFauU/mwzCO8AuARf2/CFbfcK+jNnk3+CY2sQFyG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bSNoUBt344uDwvBYq6EM1zRDA8FHK8vb86ioTgBOG019oJAQYzoPnL8koNzP2Q33LgCy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RCyhhiATQ6BuYpk3mEw+8bjuDCJoKbbHhX2mN6qJ00uBYPMJIFc7yEIWWzylXt5mFMYF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6ApgKHveYXojau3v7Ympy+nDm7V+JUPZPChuKgG26FdNYXCi2qliNdQFDsm33PE4Wo5tz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HVrxLC7LjTRTT6hKKK5ChnNf8bIcxcDALeX5l7DjmLbKPoLatrLMsD2sHyEzKPNBhlbM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u7VD7EJBg8lHDZunXpj4MJYLXgvnj7RattAwr5xee4ZXLhW+TE19yscDR1eck1wgfQV/E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zUsmXRN7c/MA+JMgqUU8j+UrS6tvhNloIKClR8h/iPHiCnoEelDgPiAWejxMVppfAfqP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+YKqUBwUYQceMQg0IBBBbdt4hXZXtXBjXjfmZ1tSlUMa9xoS2TUusgXb/uHXREoref5j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lJVFjg233jErYbQWl2OZdvHb4f2/c1sNAJ2PCh5YfUWnV+/5dmD4iAjjfsU/kYhJKD4Be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Jop464CI1Mm8IXwhiNZRL+6FWagoPyQ2FfSqplkh1lHFNHLFtGSXJFBb33XqOrZUtIP2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gnBZujURfi5DYc4tKrzBcmWFFvVdl/mVHRmEGhp4CM5YnKgCrm5ma1jfFv4goMW+BXT8i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GJIOkcMYhUi0XWD9wwKLWL5Lo/BFzHZdwWD8TAlbmBRggE3shSseXuMpXxwoEkuM2Hi/P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qQ5J1eI6NNgI2lNKeOagyOVsvN42czJ17TSnTjYw23omMeZeDFlf1Q/cImpgPafHRxKoi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0f5eCAEvNDgBwBLCAFKq+W/cD1dHrp9+PEc3vcbjDG/gNH4ZmXyQLiwcug9sXHqqIvxz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cZMkx5ULjwe9PmbzKqqiKlq+I4hAWMU0Uz87jEJZQG3HAe+ZUU+BrnZi9VzNNn/AzXtz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zBhlfa7fK7K4usd3A6sVDiGkNFP3gbQuUFXgJw1xFNtwqP7l7Smtf+8Yb/6PMuRQDX+6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/wCjzKuL/rua2LrB9riG23xGgUb4/vjx2dx04AJ1KvWYmoI0a/MLPG65WbyH7YQhcr9y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+wK/xN6qF40XxE1XSWWFNfNxk3hhunWSGhVa6hFHJVNGKiooQnKqzZ9qg9pUM0chORvcu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VepctY05Ng121DSgQta3gO/HEamKVlEYbeN/iE5Mg4g7tObzLEI6FoHZxqHb5XfCz5Bnm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8y1kjEcOjPtjlggRs5SjTsZwrZFB3Vc3Fml0EQVsL43k6mJBY5hFKPFcdsBCoBTgZrbeg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rJ5i+aK3CHjziNyhvUsdeDUNdblsDtTxVV5hASkKNCi2Ix06qoazSH3ueave1sU58ku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HUTeKDFFZB2gzKKOx6V2F91BGstUtir9S98OFgIAx1uFBQndzBDn2mndrzEYjkxN0b3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AWLvBZ7gHbq4u1KP3K1LfvqEAQRH6YmfO66GnwBx3Ft3FSlsDscBjFRnc3UplVfEFyV0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AKVvV6lIg8nMzSRGd2NM5yfNzMKKpz5gSgCAktcyJcQLUx4olMTkfeJb6xiFdDCp/Mw1i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6jTf8v8AULdsHEDa+lvMca+1EGD8Yx2/yTv+wRTAn5Szf3KG8fDJ5tfeAgO0XBHr+ZGz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+sCdnxh53pP7gZvgWql1cDlanpfmEAj2tYxQQDqJ5r/SFNDrVSzh+0LsftHtfad6+0xb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ZfaWeH7RaY/UfI3KvDf95UybP7Z4uSJa+38QIcK+b9Rj8pfvCzmHivvF9feMhnH3jHR8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Jb55gqN1RzEey2LFvXcAKauKmvoJssRlP7YyhqFKc3XWJQDAFOE3FjjE6P8AzzLCHaBK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K30DuIVKNx5JkQrdQmTnklYbaRbTGIgSq0FO1RbagkacUQRpQKAy9/3LoOjm07/1FQBX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AL38x8C1+jMLerN22MF/BEUmhpXRLo09T/xIGaYBISU6b6K7rNTEE0THfGtV8xKc1tNB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yR+Zd3nMr4mzdwIBuYqZzjnEraFWnFvgN6gYBApcgOvvH3I5A0VhibnEeDIPej5gwGIHA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t68R9bYbegMFw2sMocPnxHdCbBVXdxVnbjZL+qiJwJRRwAqvcZtgy8Hi+qgllzFs5t4l6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1NFjI0fUaxAFhblqVScz1CxZQIQXF6lxWZMqcYuArMWTFq/BMChlHkT8VEO2gvPQrGIlC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9o4IJNtZQfzKqogCGrf9RMve0UNYOSWUFn1TpCCq2Q2LzTeWbhzQpt2+X9R3HrbU+CN/Z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7lA+T8BFYtDgfwzywMTm2K2OiXxdHEOStspxc8dmj5/EXuGwqQrxVkVqw8USXpmbdzAxb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Pt5jgdLI2uzooiFZy7Z5IRbAcOKwQDcvC0bMcur8wkhQGgNEvMRwgVJ3Ax7c+2XYW+5fse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3lV7OAr4YRmsdWjnm+NxRdc/NBr25lm41Fp2saRwF9hMnCSnwQBG94ck1M8Hvd+bAW0T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8JflJzNagFZVbc7jNQpK9Jh0sLViYxZ7IBFDZBFFLWNsRoONoX6ZL6j5h8swM3hhjeqH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wauB0F7ly/hp/M1zN4pv5jvBT6SAH9pDWWIuNrT31aYen2g0AeRUEFZiFwNssSr0uZQ21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Xa+JU/wAAOgO7ObIYE6lU8h0xwFFwLPY36gbNPYArnXEOUYdTV5Rb/A/Mw5hF6SMnG7gkT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+EkxTxuUqM/d6/qVLdQkUYnpbP3MU4W4aGguX1KwD2/ylq/mUOIkOKAfygLFzOXBDl7j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SJDChbAu1q8PFefENogyynSs13U3W5qo6UJYe8zQYCegICWeBBSbaChbZe8zMDTRK1hvn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ovwuP1BNcOTs+SO8U/kTweIO+Ze45LgVdugiME6zhXVPnjxUOKdUovasSm4Bl/E8/aM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3K2fAMxWLmyYtZgXDCQc4yQ2QFYOPJOlCIsKCtIP2uDW0Q/uDF+/EoQKa8rA26vUtTk+j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oFj7UYDPzPkt9mB+oTyUv3P7ivbcaRH9XOEGH0l/zFz4gHC7mkCPzUXXtSryIwxdwN1hS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UgvAVqGu5QnoWvRM4IWmkv3ZC++dQ6AMmXGTAKvDWL9QykRRYtQURoplqXKHM7pTedsJ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UYdJGAt5obzVnzMQLEJkNZOOXPEXnABWB3a9zwkZAXN1x0cx+iufkZ8dHEujzDzF3bXo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o7bfiHSFoNWt9HESTAAI1uvv4gI00KqjX+fmViUMcEwHaX0+38XGoK/JtaAcAY+IAJMO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sXJAxlPxLOEM3dtHn/cqrO6fY8xAVPliwXbLHh7ikuP0JtYBPxEbVp2awXiGIrVshcl8y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74+0fhoBHLq3ZZrcVI8g3ypL6vPuABJqZFk1R2pjzhRsyOPmBmGV7hHbUsDOuZSt4giYj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BiPjEsQUqB5S/hi2FQkLW7+xUPMatr/aYpqr+EbgR6F+xgeXuAkDoI8f+xEQEVWxDwu1j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7pzASdxstZgaKlSqUVs7JYprsUe+5ZSmV+NlVX6OCDbSRkEpsduXUwYfELuZQ5LmWax9ix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LzW85vySvW2mEJiiuXuNAHagpQQqPapfDWsfH4lAGWlOCHeLhppwstoYXl0Z4iU0piKe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RXVVV6QMe6gyxYKNnHwY9woMJDioqFd/xCDQhVss4Ti2FT0qno9vHZACu3gz2gX/AHLI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czWHElZLLvb+pQBrNpN24vjqG+5UXVcoOiuuSW6I0YBW7ysA7GgKWOmUc1LYpKcdeY6i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CoqJaxfCecwChkKWcPaohwgapRGo0HlOYCq2W6GZ6paA8wYu5ZbrMpAdUrUx+VWgoXuD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pXzHZ12kwIe1/qVwlLSV0eZpR3Z0P2HqUBk/ModUTqW2ABKIjsqKGOI1HCCqd4F48eYB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P1Km30QdEKjm5xC6orhTEtUnRapTZ7axqq+hP2RUuwUgp4JXciquo7qWv8AFAl3+yLX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prVBiv2jSRsqWiCVpWsn3j6PxYgvYWfExBIKDRc5cRMeU+Zcdp5g4VptvT5jReB6jsP2ln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o+WviAu4CuPiIXK8TAMHpE48y7YbL5bRNFKVRUKZ2q3f5hNgOw51AF6+0F193/cS/tf3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wWSgGA+c8495V/Yg+pnAQgvo5ghgDWBiUrWpY136gmzFY5jwfYP6lmIB1oomV24BiyeH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H2SmhMFRso/MPQCgVR4myQ3cibi2Ehqu31jdjB/3me36/wDUL5R8D/cWa05/3j3v/fMuJ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ELrMlsP8AHzK9tNSGPONyq66KQHQvxCAHCrfd5hbcUDUh0py7gd4jTY9d6gEZjVUdJxLG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xMHw27fEtisMJDt4fU1ovQMgXevmHsK3aXbFZ+8XjaVsxx9oHTx6XH6h0JqF1Yp+Uh7pTq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3PmKNntWCoyXlqY65msf2jrM5KT8xNtNEMpOVazcVtAF7M/VwlI05V5hwOFVsc8HqKmo8d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6IgK9LZYVbFbFVpEZpUFlpuNtYQcZ8eIWNAWLWZr7WA6De1wBff6RPAAZW+raPW4lV3GB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90HmmvZDqbDa/avf4lARL9ou2KocFcQcCMi7pOPzFNFoF2eWEYMix0O+uNRHVFgsjlFn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eJFJWSx1GehBQoStCQNbcMFJMAsXi957hVSlQMCh5ywbACjVAfxKsaM/BT8sSmYw45P3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6sowNvG4DcbSBfiGWhwCEFOH/VBrYBqkj+zbAMgAAGiNYnudhh8bfUAXRXKpb7wDej7eL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Jm6fOziW/N+Frzb/BuC5sXQWiWdK+Y4R69gfw8HiDqD5S1/E3EsVAxpyBn4YlPHZXh+GV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CA5CI79cRxSAqrFdAbe4kRU8Hig54ll3UGv3DW4OBB2gNspoQAvpLItwJV6I6gOxpEsh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L+VGkOFo3UqFCklXzRG+XQgvlSYRcmQ2WB/MS25QpZ265g3wcX6RaW3k5Gq/zBJIWHJwSo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mVDoctBnuNRJJDBb4fzKkJFwNLnpLMIApbODn5iWUFV5EG6uI9yNXT6fEIEUSFVzd/zA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PO5d5D9RZz8xsz0dW/uH6RkQSuFai8HSAKWgPgi5tYNsotsGOo1pdXE8o6kNOkEdQqAp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wnf4gswJn7xlb1J0C5tNrcYViFrAbFPfZEIr6XVwBs59xZOAsANUl5eKiLTDFq87GcMt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OIpq29IQ2hE8r9Vwptmc5yH5/MvaF45jgpYr4b+WMh1fbEAV8ExrVtpZRMLO1H/pcakJ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gCKvIMtIAw3WX+cCmiH/AFzqLTIRUE72UPNalN23rbxf1NwmR0fFYpnduSGQL3WEP2DF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5eop4UshT8gESY3FefgYQv5ltiO9Vchsd+5RypgxVv4wl7bmqRSQKKr+MOX+ZzySMBjjQ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w0R3crTsaOfBHLIOKIicrdt1BOEDbL1KYnIYidyvUcJbcNFwvwSEldqVizmZGtIlGvPxM0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adM8yIpHRZt9olLZqsrt9V95VBWD9/SLWd/LoRkGbbNGrjGXdvxiuNSbjrmwQ/MV5ttv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0Czv/AMoe/PvIdGIKjgsMCHo4hlvR5hwaEnJO/L39k4yS5YC7KdvtdcOYzO0mQf0vMz8y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jXgBerVYZ7/cRKsAFBVef2IDDz5qCl2OTuCK3ziu6V+X8RSqFG45U6fLPVyw9oEAg5eAY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UQBQZFWf7illqSR0+C4jQQvGkWr+8ryUBwGD6C9JCmQMa0/wHiF0nCAcXxxFq7Ik2HS/u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b9feNdBxOr5rmJVDUshx1A++pw+veP4fE0fFxFmCUKAbXogFGlNU8/Dg+YIjbowcmZsJ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4BctTg0AXGKfmUocQJXa8N7IoDtFA2NlXbLn2wYLFVinqMuaNPALAwzNmANESoFrPyy+F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BJQ7Qvp/5giCU3mzmBhuc4jNhRP3f9QDdtxMFdPuXLcglbHN/EInX2YTkQYxibji4f8A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ex7z+4GNZhTSl68bOGJZgFXd2HIVUY8tGZvbY5hfQ4axTN/9iM7JrLJ2v8RkhYLQospe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5D7+pdGBZdoFOKlwel3Qsa9bYa5O0gbYbhCde2gbycr56g1kGrrwHn+ZRYgFtY6rn4zL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M9xlYRc1NAwBWXcCejG4o1V/9cWaKqAZfQ9zfSoewlg+C69RmzJiMPyefcDa4w3be7OW8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DKsieO2V9tQrsMN7C8MbrhYAp5v8AjqCxySihs2n8Yl0YCs0VLVHZuiZSFCEC8A9fMZwO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IAXUPGTlOYw1VDYLHac1bBS04DAu6BzzLmsy1C544/mXKIk0uQDFyAm2XByHviFeNWX9b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c5iWUwG704lhsue7+JXrLbeIFsHJanLAFWdIr3FwwizBrBBfMAVjtP7iAC47v8x/Ht5l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ERSn2IIMOmAsE9RdCDzE0GhHizc1g0cTg1FE0p6mExv1MXta3PiXH5cd5wV5hlqs9QV9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tj1XbjTVVVoZ578SscVrbLluuWVt4q8w1fk+Y3ikUhNxtjMCN7ygnkzLKKenZLL1Xiup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POYEyDIhrKXKyJVExiq0QEwNhgX9WEiVcgvUQZhA0flKgC91MEJ9oA1fj+4alvx/ct/1f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MK+/9x7k/n/co1licMtVVcxpV1AC6P5udBESX6GJcn/NQCX1XMQeBH3uGS9OvhADlxK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jIbQYIVvDX94aFeeINBycTNnjPESLfXEZVeV4jLOuoLNXxBKB8IxDgLLGQ4PxHqImBH+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n4hWVB1Uf8QS4L61rBCqP4YV0iRa6FrCVW2/iVOwbVgAuBOz7QImgtwDA33AechlL5H4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QasImVqvDxEIJAPod/xBF+pGIh9/vIhji63yb+CObUGMNRBq37wTaqnzD4PFu4WjX3BEX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xWS8VcEfZBVVCcbuBboaQsqvzfcZhbbu+s8Sju0zMaBg8xI1xhUJXHuF0vEUFXj931AK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qY23pUaDb49wCLgFNc4ObPiJo3zvIhH9zj5EFe0ND55jA6XeEaXr3El6K0F4uuZTJdwC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rOHdcRGILosOg9sK7EAtHs++I0QGCbazQ1HUqBYll4f3xK3RszZQedd+Zeln5xWppMrXbS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KdfMN6OswcPyYLtAEwZTlO381GJQkfLX9o5qUm/rwIsNUoDJa0+sQOwqGtDzfETtiEFf8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66El4AkgJu3isxDLcGjEe+PEJmgs8AQl7Dj5Sj9wKQRDx8vLwcxowLV2tpys17hkWGrK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qYM4O5hlSMVYA/mbEKRWkvV5fshbEpns00P5gzUaqlPNf7jKD2oAwU3mCqHbZKOaOWB9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lDL9gGWUIvF6+8HAmB8YnYw/mglzls9t6vyVKKoAA2mLOLjrGiJgOc+4Bki/aORZEaXwT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DKwdXdw+ejzEDabCmtFToBobQ8zmBIBFXwEScC7FQ3b6qUuBQphcXHRZKPY29YHFBh6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PF7l3Ty/ovOa7ilY1KOTMpHVzB1xFgdTGHqVGo9l8yxugS9xViCQIM/GY++T5hYDwnFc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OFeOD+ZRlTS8JXP4hEqIVFrShq+24KucpFGcvb4mQO8fYo+9y7+j+U2y/cAjGwGCK4LJ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huoIt0BxUPiD/dSW7v2u5acKgwHIN9yyWdFu1NrChOWpks2QrdUP1KZDaBdMXRbFbhQj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jxVl7gxRcEIsmHgdV7YrRBVGscFfHqI1lBcOLT7eYmVkGC3efkEvN6TR4BFu8rFgaVxL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bwPMH84xS7ALGgVe+M1mIrQLWgGctxHngDPMtssDEoxxdA0AeH5MQhFWbQYRlyLNmHX/A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NHBaA4JpLUlWX+Fy0awtkclwmSPFlmQvPtFj9tzOK14greD5ZQwh8QwgF9TFadVFWGaz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LwSADC+VjOJQ+XF40Loe5lGEsoXddXy5jA1nkaMNT/rI5/mMp4Us+A/iMWrNNlQV1MHk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F2sI+1BL/pwR1Cv6V/Cv5Ia9lePNIf2Qu2NIViyc8NX1jUA+YNzaAWuqjkJzlOZTFnW5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jg89ssqzLoAdh23vmWAyE5WKo/EqxiNcAMZ4fBKTFoul6crLx4uiENI7vzKB5NVh/x79w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25eDEVY8pCLPOqgI43Siq6OffMArVum644edQDKqA5s/Jx8QNErNTNkseS2F8Oh4uVFIK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szV+Ik6tRO37bj7LaKZuI1Rm3T4NQqtH0K/JCkZZ1T4dfCGgI0z9H8IoMXz/ALB/f27gK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IaDoXhga6zUplZB3B4ON86zC2dCNR0qGkr83H2oRVo5+EKwisKSZUcCYtJUAsG3OoL3x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M/eUxW6gWeIjhUvtg7VwN8wQjQLyo/aCgI64HzHQg6Fb7qUEsTJkFOIbDgx+JhnJgKCuL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JijjDxKqgqawtHPJ4lceAqUPibMy8LpGNXpE59qu0MBrk4hq8q1mm2+qWoytlBimRa2CV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zEynlxbKdFplVGf1tgqLlBNIcdxjTDQcMrXOjXUT3rrda5gqC5zZQy1wZK9RLABW6NBZ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cyr11HYGdMBB256iCS0rYekcUeIUiMTgYp9uf1Kpt3kWoyMD+pQGdlQN4Buh28srgANRD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CGtPd0HiAywdPa22v28ygwYGYNfL4gCqAFKUtHtaIgEDVzBm3suvMLbYIAEC2jvt9dQA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1CeVbGixQ5zjXcvHFWYwz6tvHMakA1uADGGTV473ETsiduAo8ml2TBQVAaYVxdXGKwPN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L0o0KGwNLCmRC0qhZrnHnMKoiOqtO6viqmbmsuIxNZzvEam4t3MnyC4DEplVVUy6hkNr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ycYli7U+YEAV8iQULA3WEFAD+CDb8RidlfZQ5r3MhcNUY6G5cZuvCdcnqXWi63Gxn2Qk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/EAQI0oimTGdbuVyONQeXRLvSnxLbZ7eY890/wAEqo9UsHbhjYK90R7c4mRT+pfy3Bhf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AqcnKv55m0Xa7zmVrPXmb3BbL3z/ALI8ygmGRKXLnuAaj7zYr9oqCViFchmWr5R8KcS9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a2+5QpjH7ilBVDUopb/hLV6fEGiMOC55KOowSV2wHofdLzX7pc/2TDx+GPHX/nmNGn7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VVSSQ2koS0WvuDnb94irYQeBX+CdvhPwF/UL0PMvBtf5f7leJPsIGqmGoJRqbVg/wf6i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S1KNUylfaTlBy8QC82OJVp2eJ0rjGJaoRDZW2wLcFjJBYV5fWiMYY0cspOhjGWB+PzCQ6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he0slebPc02uhQyZt2wNS1bFrVG4BqAkM+x1HUPQVc7A2wYr/ACaOXTEuvlBFwxUoNJ56w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7jDGAy9h7FilMcEUW9GM8QtPZC2moq03SfvGcf+jhldBYYBaitDKPcLLLXK3HXZXhoQa8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zR83xKVgCmAseiCjgm83sY+1wBr6nSpMXzGSloLCFV+UikVaaVc3tTmqinWtaqtoduIG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R+5raD402RgcmuNRiCskDaYXxv4hX4JQ5KwzI5WGO4cInJt33ARDAwshz8Sp3lj5V7qE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cRKbXlzTrUb6wAajjn1+oKgQaMHKvzHqOyau49czMAnC1Ff94g+xWggHtIAaCxoBVfab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sFKuiWH8wIvnWQ/Fk+YQUbet5X8fEvJyhKzk/ZDi4d0pldKv6CBqkLbOuHQWwdDCSkrwb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KgKYn5KdwF/1Cv3wW3EjVGBeSw/BEI0WUQ5vHshyAS6OBXENg3f/AJ9B6Aef+ifnUY99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q9Z8Rnbytrq8PxUFk5uOKFdQQofwiu1Mze2iorjRMjezg8RVqAMgaedyo45M6zj3MJTgQ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uoVK3JpxD8Sm5dyrmq76C/xBkrUEUVclrLHWwFA3zzDaNLKV/cRBPL/yKCcR2f7EsLDT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lKVthbk+0sxTwh+gy5YchfJdQhBckPFcy7Krv4+Iz3Cum11OYCqyDpt/E3gUJi9JX2irV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e7MFS7zV87iwlFOjfqKyFPopMiwRVeC5hJE3/AHVGugTUfS0QX77+ROTaaP8A2Q4u8E+8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hUXyD9RFYqllVr0gygeFgdoMtWBp0upoHTBE2yx+CGx0+WHICgV5EquXUxw5oVkrQ5v+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nJlxhhFuBUSaGhxqN1KwsJFplc9gyvk4hL30dIAtQS0VmMjQtKVQxv8Vaq6KXHNxKq5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/lT4gDENKKVeeN+IfLp7eabv1iZq5VJRuAF/Bf8QuUBsWtmaaoAYfNQZrSH/Go8hpVgWP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g1wTElNAg1wrl4lpbYQwu7d7Zmr2iC4K81+5ka3Y0yYC81CeAoqq2D4Kmko8uieYHyq/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b1zD18AYvIXCNJ0oAtrhQH3grgWt6OSCpeBKtsGG7unA5mcG2u3PcYJZqluvtBc1FXR/MS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Qu+IoR1Joeo3b3wxQKPaJL9abIDtiCr5oc/aXA9pm/iXOB6CkYaM7I8xwfR8XLYuF6pQ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WilLzXLTMEUUCO4OWzqKkHKVWYGnive4zGwvusbriCTgLTTZseVhvBapLG+p8tsKvEWj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J+FDdNULBuxNRUBd06vRP5iFKPIkKfkmtx4jqFT3cYaIFi+N/Noil3u3C/Z9QNWa5u1vb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BkLbcyxUomTLBXb1rGZQWOyXTd1rMdY2WBgJV3yZlMcBlzeuswsDyA8k/EpyUFJIcPZe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+fyzH6YBxXNB13BixAXwNGefJ1AdKPuJN6/uVZJNwGpZfUyonBt8Dyso4OcKuB0FEHmt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S01V4MsXANrW40TEqY15hgxIt1iUoted/DiFd7OFH8MVyvszPymRhGxk2BU1a8X+WJZ7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q0XSHLaj+ZfWwCpgiCjkqI/el1SzDFujKjTd084e4Lhge0+F7PPMPWkV+fqvL4xKcqqA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BVzBv9+f4hqEEBACvf3gM64clng8RycHLR77NqFAlFDWfrqCCKHsrpdsdrthQXFmXEWmX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VaCOpc4F8CgpfzFaeX9xtb0bi0Bx5imrrndh/EyjEggDWF7GXUWOoeAV2b9wZvnlFVJn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S1dqxr1BqHLKTAVdXX4hIGmC434XmC0AClG1Al2UycEdT8AKY4vQl8PTEMKwwp0guQvN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7s08/MKkiFo6YWbv+IzRscxly91ENDVBgJVFb7uAF71Alvb4hiArk24aOPB1cSYbiD2M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xWaN+jqZm6XpG6KuuWBFYdvDL1WmJZHNgC+w5JiJ+aCHRgFawaH58QHF1YAUbO5eDYDy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KXkXZ59xNWpKhZSHa5vuooYWtK4YcBZXJGYADALHZ4wkYsgCxwBnq7F3GCk7qo+zrHPc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NHhl6Q2hvDZ3bjnEtJTEF58vDwhlJQUcMKdMNl6JQdQDZ8zSiQsKg2w1aQlBrzBMQSrlH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+YUA3VBB0vMDvewEHzEBBdgbrdj/ABDbeWA5pmrR6iE2xoOg0HgiQgtscnSdYl0rFuro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LONudyxbQ7qX7Ae4KEDNkB5xgJwSuhiY3gLqfuEYo5qxIpwc1C+Q85yosJBxMHmKxu4+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kXG75YtFz/2rqBkYaRivmZqsoDApq4iFqFIp3LhQOqOIJd7+ZSxoGBd6tWvcQ0c1FFif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MHgorH3HymJ6g7guUCNRqwqqPxKhC6BEiTBcpCYtH4Eg3Oa/MXA4bIXLpXqBNC/TF8fZl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+ovx7j92eWJ4GuZiis/wnHU58V3MaZbL8Q0joH4Jl6Ur8DOLzMM1+vg9AsMnxFOghaa/5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I8EFiirfyjovYZicUs+2G6U4gF25tgeS6qZgy3QNCB5zCNsxqOKgFVGrph1/MQCxWYC81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iAIimQVRhBqpeL7IcX43uCySbFV5Z4nYYDLuXBxcZnIlDxwr3ALe2itavQwWj8Di8y2c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FqzKUEFF0+6d1qXIeuTvPvuKhhRiPYkRHuEn5GXlZ5f3ECHKQg1bppJhJlaeTkTZACngu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TVF6uOH5zIu/WIlh9t+1V4CLmARdLa2w7oSc2DoTtvOo4swA6s9lu1+JTJlMAtXiiviHxt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AmfKdqOYeA2zCrw6zmCywGg0/kP4ipTQQEODHUn7llY00LG5RWPMUHjqamJ2FnABxcJ1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F7ZBmDK2l5dEdXILTAn6qE9W72Kwhy/AQbXVmSjBXiCiI7jIZJfgKly6b4UjmLfnBVFd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b8y+qcNZXQXvcSIddu1v9zDk6t7AD9SxqVEJbNUAP5Y9vYAvJwdxtY27tYdrr4Iyb6ui+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PJnbzFM+SYHo8Q1L7iERB+WDOYov5OV/slnZh5e/PhxBYuwtVLLHor1GFLIVdTXjgrhF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NnKB1K/GDHGINnov2EdVdMLtTLLiA4DxdcxSuDOqLHFc8QgGLsaSnFy6MxaUDIPmC2UJ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VwWvM/aOuj5gQI8eZZEFGfvA/mWRQXizz36gYKVOKg1aeQIfQBni4kFV0GZmvfKX/M4j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KQbsxsx+SJBjZVD62kVC0wrUvIzZut09BiPoqzuB+gU4o+7lpY0XKVb1KRcg9y2x47iZV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JebDajwHGSzyjpdrAuzdvKwXah6J5B52SxtLSfYEkpIEwOy/zEToIUfhJmChqgKBnSxs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c0u1uECEB9vy2+ZRigKCz/1Li2zegHmAqOCATHglXVHcshSAd2/+A47lFrIY8o/DzZK4z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fvLSTChRedi3EFDoF5bG6xnXWoO+rzQsYRlEV5CMX2eWWNwC+d4s5mboBUL4AOtsR3Kp1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JZZSKvfdsDYMBSo9twlFPbqn/ZFshOqLH5ytziFwVrGZS6Lssh34iuWCLVSL/MqrKm8W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MtioEqSGVUOCd/FTsU4MXRYlnwwrm1lM7L8c9SrKsnQC6VqgygEFQaDglWBQ5Lwdx3zJL6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JicmwfbiUyjAQMhdWsZxzUadLUw/NLkDiGQLXFDylarti8U3fIfcxEpXgGVA7e4i3NYU4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Qfq5qexmW7E25iXYEYMAilpexpjwwOTcGGi043FwJLzLzj7S3A/PR94UBMwo/qW0q24Jd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I9CSyuDv8QvKQFPJ2ZbHI/ZyHY+fcur2tZL1R1PSz7Ai7hmkyvKUT4/aASuREcBUoItft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7F+1mSXmL/MW0y+ek/iLulmNosnkSyUqDk5Cz8MFLzLVxmAHID0YrLHKPURINbW+1Y7AO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vbcCyGeCtLBA61Epbl9viOd8rCTpe5kHQYW7rd+4QslBQFZ02FZHEweARbaNr+FlQmwBo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yOZ1eoNaleBJra68xLvYoGmoL0aiEs2Voq0BA3oHwQ+Xb8TbMslG2LcdrIA3rZofMcgd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nO5eJSZM2KiDJ4nMGBipGAgu1jdiY/MQpQ27hqX0v3HEE2r+R/sjUKMoceTxMi3yV2r5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leseow1WTBW0ObrnUJo5CtLusX3BkHLerLsPWoLqpZhGAfKuPEs9niF45ToriMTcFUhc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8EAX2lS2oz7lwBAoccrQoA81ad4lHYAdTXzEJbLMTMA0B10yDV343MhTDkhVUzJXiB7wK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6lOSr34aJpOWA1a8eMSytYzHbUGDVQ3IlwtHImABnF0KHFX38xGFURWaHKdn7QOkhSbwG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uyF57zLtasniBmqsFfcjWMNkjhbszReMRFxbCs0Hgc3C4gDnbmjWTUIQrCoKprCvPMcp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fuXosNNulAOfcvM8N6TdjrAEHqbTzHa2oeai48xZaxxye/iUatAvbrNbslKSW97QUxd6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VTXmCUw2RRyfNCxRkQIzVhQdNOJSh42QttJRhgkGVklEyru8EQGzKwLtBwncuqUYUndm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v0MYAAjYLJ083LIraM3TaZzfgim0IwXEZcVjGGCkoibkaDNoeaiCk8H06auv3MAeUpby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p7KDCls3tiNCArG3irHhqlzAqLVcVG7eG6iAtdr7hoQo7zkjwNgRxvMo27H+yYzkPe2U1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aZH3LV8NOnnl8BbGpdeW5bcj4gDVieEYobs7JRx5g0LL2HGxzLb8Hcx4fkTA5BpS3RTR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DMzLC2+eRjnwACQZL89FDLKwI4umUK71b7QgKbiF5s9QOz957V7Y/ZoGM7IAAkqVQQcso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sil5zBsVjpKYyWHqltPEH3leCmbIj7zDHww5PK/zCkbc3OOpmdE3fmXI8OZJzcrHMOcF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5CYCaSv3nrG2ZRhAFA3LljsS1+qKsViVxqbzmpl5PUIZPuP5Aha5PmsCuieRKrmaoDc53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Mg7r9QwGfzC1M38zMP6BI84u7SH7L+5rlt3S+1TJcWiOFwF/PUd6Q0HH2c1X8xont+Yl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jZ90NqOTkgLbO5oVt7lF/wAyoxfkDxUUWyKt266iF7TlYYw3KRUoBWS8L0QMC4cJ4JkI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YVyQAOGiqhS2ZwAOYSO5UFDZ6vzFJlJlBs/COJ0bSzm+e4IuMKPC34XmJSqTW15HxiNEq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34hDrYVhcDsjEGEOX25Vd9GNG2AGZTuEkYwlySg0XYTus/ec05LD4c/MSVcLDOAaul+Yn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ZJBlRq3PUoQjKyjx31MRgNajIgUdZirSXeJq/ajuMi55Zyx2eDRCAOfkCPhsAVwn9wKRx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wAvr/maCnoq8bJ4gkBiDiP7csrFDRgO3NMX36lvQqF733LrTBHduU7mAIFRSgxfVx7ul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BqQBQn2gAZIaZy33MTV13gr9sS0aiNsj+02lEcS/g1LirprxKdRwQuzR8Txpu1wPcWow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DbL9ndCkn6IQlzo/kf1GuUAtyeWnxNDzixumotFEBatd288QXYNg4HZKkKhAF/0Jzzmn5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FdOfgS3TA5Ok4C6M5xMcOXJk+Yn4FLRMOB3ZzG6cD48rePUGqAGANQrSqL3aoCljAO+op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1llTyhTBZa7gTRADa6/ioYBUN1Mjlv+5dsaEBsv8AnEvhRYYtLzEC3xdr/EbaJ4VFFgi/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ZnOrepjALC1bUTCBFZ9K6qZpVABj0impPO6p6K3M9i5SnFH0R6lhfIH8RZFBhB7zAqgF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1Uyp1WKjWmFyDpDP2QGKkDC7P5qC27ihjRLarsf3A6NBw3unCxKhPmAd3duOItYSSDus/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FHh5laTURt/rUxYMxlQZAcEB4wtynza36T/SApii+Dr5YyvwVuH8JS7ink8riPqFgBAo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0zGobH/OlgUXLcY7wBT3CkjNJ028W40QCyEVqKRN/wDankjcIg+VSixu5nLUMooxVOmwh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Di4WrjLfRoec5eJbMMpyUca1LA2CZbOK/qFyBdS3f21HKMGF4DlVv3ofDA4Iz0nDFfmGU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o1WFTRyC5xKEaa75AhE5wOcBUS1AC5DwS8LJWDYK9zBTAvKzPpwq2DSqAMlL/AKgA2gEA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mljPsaUt8wlzQBRVa25Vj4jghFs8lrPwQ0uAA2c2Sz8X7RDFcY/9zAwFaS0ZpCDHCMUhw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NYpy57lKkrYngSqUisi5Q346qIwja9ivuxs+Y5tJeusRmlqSuEL/AIlRFh+YgCFzrgIo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ypksDaOdS9fy2D+qKGE5TUrsTacTJZbYVeAOJUlBjc1ur0sM+OYbH7RsM9gq4gO272jC1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agLoIleuHJq6mNcUUF50Z/4lBvQlLhm9XPy0Fg8xUi6emK+morx4xD2DYZfffoll+ULAd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bySOGln1De+ypuAHbHhGsagAc0zesuUVpDBkqBCLEXlc/Bn4TcMNstwZvhzdj562SosJ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uDjOYgV0V/jccbuBsxXnfuWoUomrng5+0yzIAqGqZa2YgSuwCrYU0TxCakInzTwcH9Rh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xf/VK6zNrgucOLjp1TzR0w47/ADCt3AYKHwrusxC2bJrel+IN03QXFZcDvuJkCLs1NQsB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Vr53lJzcVC8m0Nf3H4TgCXXQ2EDi/wCCKUW9VSynFFYjLVgdwhmF6PUwCSwCx6Yh0XwH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KAXh7PmUKHKMDYPO/vBq15KEMJtc68tmFWYdZx5ifE5VUN0fbs1B0WwJWDGPvn5iEKhp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i7nWcpIlcuCVMPxMWso3CtVGqeZRGjiDPbuYcPEbdoBUrMzhRdd81BxnJU7pvRbiEYG6D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WQ7hHSHnJNt+sy6JLuDfHFYgM1AYCg1bmxlKMHcbvkDR9pj5d1B8q846jMgJkLByP4XF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RDPJK1i2ukG22ndBoRe2huqtmGAFyxadLKUFcjmga6xGRBIcUY4fLdxTdEwcqq8X/wCw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M33FwU3oOC3Ot9zYFSkoDbovxKGCibx3f8oyAG2aWxSaBZz1xLWeuS0MXbluglI3gRLr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3JGt0JZMWmHscoHRy/uOzCqYBeXm/wC446hC1FhxlHLrcvJq6KkzY0GRIcpA0QALy88v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ltyE3LVGEYDaLdtzG51mprS+sWkv/AYGBw7LhcwOQJQ1QvFYXin4gzYRFqriaCws1EV/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i2YMVRwd8Kmz1m7hxlo6wKAGPN77jCXZDVygC/CkdNjy+8tVk8PJFVW3wgFBb5Zg4DRBr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/AMFESydUFrcTbXq5dq1r1Lt0DtF0cpq8CkqZvOphQ1fNZ8y05/ElI2wjUAkXRkEYTphj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YNfsyqLSdsQhB/MYTDVD7RZArJxLFGZZd03xealt0B6YeFBSOY5MOpy2Sk4RbccHM0dJs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Ia0FmPAwrFXgR3Gclg7/AGj4Kqrd+IUdxHAS8TWUFya3iBSmuJ5Bt9yzXuYU+H4mjKsD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zVfM84x+pf6EqMUINzy5nGiEqgct38Qgt0VgzBb6gpfaANC+RUfskBj7iAYDeKY7u+Gj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jslt6O5jkOMkc4qWmqeph8P6g17gJv9xbOl8D/qK7tT8RNfRmk8x+7P2GZLfbDFQf8A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g7z5ljJMCny/bEFiHhFMWC4hrgQ22u0oU8eZQoNldxRK4zLApagW2udyoiAL/ALsRqvs4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d/wBe4C5mgNKRzfrMahQpcAvcq02h0WKWoy5y3NrvJjbaDJnSt+C4TFOGZP1ABherFtjV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cABtB258RfXfy0eVjhXI/PXqXh5qwfP8TH0ZS/a6X4jcG6/hmWTC2/3QGvll+wjXGdr+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L9aULosvguKizmXBMZs6uWAqaurHsHUcg4NYPnx/MzLqsxR2feX9ZV+Lxonz9pTg6rZf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p5hs1bCUg/slvUJcVn1nmNtVHhLynhJWiVWGVLx7ojmaiLVZ55lU3EuD9HuG98DD7FcH7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2xAB37miinzC5BjuH8sQhQKqW/zC0yhahaXOPDG8DHShN35mshQGS+x1GROOON2cA8RV7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jDk5Fci8yo6USyjfoZ+0MiPIK8+2GghtDmzBOAMN8JkGsq8IpWVIFR6feHwVMO2zoc8x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QrzELs/Ahqt1FWKDyZd5GW451bqZmIFKKDj7waVGTl4cSz+4apbB3WsURhsOwUdPFxwwF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DDWcleMwo1cpBgXBoi7XoP3ALEAJcF5olgBNNil/ceDMXAquB4fMQixQgC8g4H1A05Gy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Ivihgm3fLL7x0K1E6D+VmljOJdsQWeg/mEEq1LWOO3mYLDZ4MXhxcvwCTk3ebviCnA0A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s0C8cp1GHYTyWu5tDSKCAXltfslFNQydN0dwZFDbX4BwRb0p2Wd0XCgUWEpVnHJDb4nE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nMQpK19D/EuVCilKsVeq3KrGBsV3bmUPBoZqc2195z8ygPLD7MsF0Li8WberfrZ+JsQ2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7CZjJRcXTE+CIdaTpgNIUPB2IVj5iAc4XrqVUeqNsbOCry1nOoX0c1E5igZAFd+oL1Nvx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zXodwpF1cFWFxeRbPDAsrBGsOFb5uY2WdmXtxzWoBqNKbJ1mUJLlbi6roxDcVyFteX4IaL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LkL4b/ImXysICchdWoo8X1KqBcSSrssX+oGVqikVLXejMsCJjcylXzRk/UC67soWi8a58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i8ZIB4W68Oc18xaGWiftkfygBJYq2VWTvzDD1kJjbkHi34lOCCFSdFUXqPvqRS22726l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3AVB6JR42pf8A6H8BGoajQr7Pf9xVWSGmmsGTXEPoloxpbsTXVSkKtHWsil8N5mECmtRx5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LdDvo9EeN8Kwyvl4lCsGeBvtuLWSWUErUpcGEaolMA6SC3LnQa9RR26oUToRurg8TYy8y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GtB6hdg+FQWo4NwWpdo8JkhPomtsZpj+eW5CmxNujeJYFbKAo4/jNy7+KNqlVEYpe8y+/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JPyEZSekDrY7JroqLPwaJd1p04F+AOSGFzStRYeLALcsoyivU1kw034qYU6XWkFh6uEJK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8R0dZhm6v6Y1cG3PtPI5PUQJKzwxYnsiB5Sr3FSE/Xnvw+0pcGQWqTK603EY1ByhN1fa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izT337mHympF2mMUwOlosyOimONEC9rVVHIBoVWbjLRYJkjm9UXwXD9S3C+AO+MscMXf2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gblVZi+MGrMZ5gsqemLzZ5BeOYOrQYXsHkr8xMmLIvoR6lkqOoBbB1O2MO+tu5Tz5fBcN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VA08rR5YK2AJeHNeDRAWsmjMa5Z5jNxigZi8No8KlNrEIsXYxJtoA0dXCxi0YbP1KhyK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fE3LFMitC8Xgc8VE24m2fA2nbEFQlMjOrHmtkLaeIBGiHZoqLzNoHILui63/qaIQtKob/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pFtq6I6tzNCnr++UsE8f3woKTik/mXZhXwgk1b7IsTrEvEqqXtjOFgE9Cq5wQjURqwU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smilF+7FUDEpuWPtyFcD53FI1jykOXwaaI6FALURLC8FjEQmqby2AZKr1uAyrhdLdIyL2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oBdF0MCw0uFxbaN8+GMxql2jbrIsXVX0iUoFSGObOqOzGLlM84QIGEOEL+YdE8uRsvtM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IrYWT7RrmyFACvA0urviGHgApQt7GqV2iChaprkorA70QU1xqoWjY5tziYIlLsFaVi8X+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iabKxxKxCcvStr/Dy6mBLwwDIOMFp6hmBgzZbGk3V75mJ5UXsNCq9pSA+1rWy0zlP4iC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G2r4zMoZztOAruvPURthSFltoLk5b1LgvNfrn1mmYEyGGtO2q8S3RwiVLv4OQ4jgrISjf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CJYS4otaTvqEQDgtRwKs/UylBli6bAVe83EGAMVrCqPHWpah3NDAaW9D/MtDHaXheXMw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FjlGCiVTOGWf7aCzmsVbCU9Iyt7r5Pwxm6bIhQsBhwsaxBb4VZINe5ulFwgFOGCW1kjCwM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3uifggyQpNxsYWIpLA8wKmjpYAGrzBsryGXwR2MrPCQsMxlxW5RrFeuIOq1hcS1ZmU6z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6jGUBqhN8Q42KjdqDTLQ5XXeu2Kh9Bbsl6oWKiANW4igFiI53LTG2NkavmNpeHEMAeC2K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6jsbipRqKy1aOjzLzNOGvcSIFdP7gkqKERcQhCuEf3C0S+mYUbIaFMpVFC7lWIUdBPEMv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E3QSvj8x6RyAwL3LjEFWnMqAgCKVuCnMoSKWB8QisGoCWdgROer5Ao1HSnuY26ljKZT0M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z43DVnzLlyt8XHct5qbnndY9M4E0n3ExyShRICMmgwxTJwdosGk08x2De0C/sgeXHMwWf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95m3ptS24z+O+rrGPvAOx1TUvzLGqdHh2VCu06YM9QopEHe2aYErUa7Tp9pQgNcDvnZli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0WZ01niKt4gl7TX/ALH8TDRT5uWn7BGBxVIkNYLD85/iWvCI5pP91L5S3einnuDVuSKy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dfaG7DdI2Y7ikXmWDAHOP6JZBZl2xgbZKZNXnzuHVqsQOXP2iaTGK13Tx/qWKdlVg4zu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XNncpQFw7K99SrTFFaUWa6i9LZUsb+0Va4AWCcInMQJbeRas1uWKoaVy54PiWd2vaPth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4OACjZXghBMhY2pSdV2munOOWHALUKQ8nwEEj6TaD4rfzGQ9yY8F7al8RBZWhMAcQkFyzB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bYQSkSVF5a0Sz94G4KXfbFsf7eYYAdO1XnR1DSSCyDCc9wCAWwDR7jHTY5F6Z1cy6SVM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cWw926gj0MBDeqiKzZS7e2Iu4MAtdvUZYNBzTxAJCBFeGrIRAOiKeaH4jmlOKFdBLKd2o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gFzqYw1sz5wckvsSLAUOBqIDflF+1XKIaYYnkgD7yvj2xbmjteXmLuiLaO3DmIb+0uAv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5O/UwsJ1LJvpwfaXHvmF658XFLwSKa1/1REJ2oa62z3LTwse4E0AZc8QBhfOaXr8EA0A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3PAWbZu3XzE4FNlHPjqPFWYOO8dRwlKtL0WSg6FYcYgNKNxDdIKbUFvxAMwGVHuvMv8A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Q3QmJW+FwlS05KUH2IUHxG2aNRJrIN0H3jjrKUBm2s+5TRxLVRrnuoYQW/4BFckBQFcbM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+RO/iUZ1DET9vEKa3wh/PFdw9Ny6Hl8u2CD3QlYM691LHXNuJcWBXiNjCnqAuPvTBu+Yii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IY0ux+LRQQzHQcnpLimiXLqzXw4gkGtbeK/3ZeJjBAg1sDl2uWJO3GvZKCtXL0wQOCXlB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xAxVcc5nYPnnz+X9S1yDd5ZiA3EbxkocD/7OeoW7imxE/RKWgZABKUPFwoRbSnncvnmG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gyzLNGOqX+5wIwKBRtdvmpY2hADkA9soLJ2Ciwai4jUggBay3/iEYltyVDrwXGYxPIXgM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E7MN7YPqnyyYTyH2gVuGQ2B5SfhflIwlMDx5b7YZibBG3G4EWoLAWOAxcaUrARVVw9jQ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S3cu6GPCWsvcIuqoVSo44p+8JCzGdZiBG3m1qdCn5iW0GPdbmf7Fu83zFBUdCxhUtTx3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q1FDCVi0qKj0BDdSnHnm42cn3M62tlJZhCPC9Ms4LioNdTpoqy+/EMukR97MSnkY9IQj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C39ALGnBSV1lNygeUAvTkkW1mpdvHiN7GtTZT0eXdMNSUIWA0ar8sBEhLWk3bxeWGY1f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ES7OoKWiC4A1pBpPEuAFqVV5Xf8AzUSOSML066ucmJtXEO9ktbkh1sgWaEJz1wbQKa9T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V4C6gSZOFBuxKwfqD1cAFrddsMwIJmAVvbBL1Cq0r5grF6iuA2NtC4+DKmsBWjkHV2c+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PtqoiLizOWv5yayxVV7eSWEBuC9zRVF2Gj8sX8io76PvCOZuXOZmvRh8zDKpoaESVlFN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qQ4KS4aarsL+0za5BbcPrzLcGZ0P7iaJYwECzSJn4LgDmWTYXAOLarqbnWrB7o5uq7xCX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jxG82DOoYBoo5mA1LMmKKMS3Mh5KEyXfEsNBjiLOTg96QMSNQbti3CmK6EAKEWi0fzKY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MCQLhLcEuy03zENtxFKCN8agaVGbFjWzGhxFwKuqwFh9241gtVEEqI4CxQoV1qJi3cBk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ii0F0fa4iqXEd23Zz/wB8QFVs5FdUDsqvOcQK+joo7THfEoHxUvAZSuWufESFGWo5sGks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LHV2VoZqjDDHAZkdixeXnN1xUICWnGylCvD9pR60VKadjn9EpdQB6AybXrzcrhpgDo5lL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CvfVTJMDmJYUri83rMqAHO0EynLVnjggMUFNHlMtOPMy4JnRnBXJW/bGEkotoWC+fiVY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NpoAouTxe+Ja+5MAxb4Ljt5inFwMfeMFrxv3F8QBlsC1GMfMvlApCDCPK7j9yejngGa5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B9j46l6LFpwtX2He6jG/BGQbtUw8vgjpCxWANKDxnPzH/iNNksY3nJBjzRjANoNk+MSwP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Il1A9y+iEKubOX5gboa2eZSC25atPtI7hNLNRy/pWc3aDXsHTNr+GUi2lXwrf4jq1LCi3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hdltq8rCyKjUgFAtpUNrMofYRC8reY8QPvmczPC4XPlXI1VRyFEfcpnvogXF7wx5KfCl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2IVGoEaaqwKJStHvMoUpAY9kEEEbN0TKowlqfNRJqjHCl1UrZLlbwyucQBwwTJcTOSK2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KVuAN04BzF5e17mDYSISNa+JgXuYnoirGa2/H0DAdnsl10EZNCa3GtI3ckOKBOFhEM4v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kzKRGcpeBfOAQk0Vov8AqiZWzQc32jUqhdj+oNbOqJYu1hPdrbmKsqwW1+YOpQeIo1qY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9LwFxjPAvi47f9R/bR4fDMRfC/ia/hP2x/MzVxLbJhOKwzfEp/wDbEOmwaefEw48JgBrB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TtXcoVPglO+DqUDX2RUFB81ACq8QOHUHJQVheDMbEBBXW5RX0LLA/ubPCGkOvEQKqdKqg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qaOjH/MujZlIpVjk6zEYxVrADi+ISQFtJY6+ZZ9dGYPd4r/ceDQooehgKtci76rmC3ug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oPS40RC4FyuvG5btjyEVXR3K0DAiq4ebuoDRwsK116l1+whs16iRxu3huP3CKLALMfmaQ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UajSZCh15hLgXBKsu6aI6mcUDdjwQS0JTV814g40yk2Q59DAFekAd0XghBYeF43xjm4u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Udrwwr8VzWIFJMtRdF+48Pdht1imCrgitnDFELKKnIRtWIplyIVm/wCJQKnkl26TjeGa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GZrmvSv3vqOWoBFZur75gWn2oG78CAMeQeR47jRDZV2Wnaxj1DYlHD/qBokRQm1/8jy5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qgO9QWWKwoBms8ypt3J0c8AwzZLWr9cxiKl5saGtS0awrgPExqyF5BwcvuVPZqATwRoq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9MtWAzX9S1B5BZtzBGphIGy7GE6GbIvmqOEYlZHdkYhLT6Vdr64hblCFDkp0xXPWtD0f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9HjzMN45Lr/rh8u6xoG93ADm5nQ1iKM0GwHNmrIqSZhj1eqjcZ5HfYg3jiLIEiI1bGW/T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o3KQ5C4bpyq5pNeYmyD5Cm6GOdW0GmqBUISF8K6hQOVYmXbAX6ADi/RK0Y0iP2IYmRGx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21gR/wCqUrU9Trwz3UJLUFJjRTL3A1Y1bSYAa6UiV6c81BBLIR1zyPtAWWMBT1Tp8QssF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eGggX5Zv1BZCdC/R61CTskQAdgy+JsUs0PZKxH0HEt9oCqIw2nK8PrmEi2+EVVspwfEty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MWWuDm08GvG5clkBq+V6hgnQvm9PeYEEKZVdjx6Ydkew/bGKQdBnj8MCQ/8AbF/mJhQ+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nocrFJ7u6DvzPxqWpFGlihXmZxgpZtvo/SK2gtSu1csUxclZdeA38w4cAGOjaXpzqEZ7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mCFMd1C70/uOSygROhz869QKAWLG7s7GYylk78nOOHlolHoGHZ3Qjk0MSJtA/cVrRJYX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QKOFMnFRuMU2ALpeIfiM8IjMXgoaGUoVyErQNnDBE6uYVc2/2Q0ddQeeyCVFfymXFKhH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e142odOOyYAAJvSGcYwupQXNaYy7r18RNNy0qDa06JZjvxAjZvlW/aK8Zb000cS1FBAt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FRYyo/vuHteNIyqFmXiV6LqZTVV5qAtD244avbZLi1FxeOz13L6Oqmot3a6mX0MDdpX1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weTJ9oJ5AFSVzFKyyilXUacbmIJkY57i5NR7fIamxbjfO2Menf3SYN4vs1AbISnUxjQYX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HNe5bnqcYct9zIibIOugd1LwIa5BYfVlPxGrTP9feyAETLUTcWqaDtyNFGjxKmJkhCcHvx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Br038RDZzlbHI/aPQHIc33RtRVTiHtRaYJ6X7M+Irqtcq+59qlpRuStb78zcD1tojIjx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fD8wKynlUx9oRWQGaVN68x28VzGN1u0ByfrQl50rBpUpEDrcro8oCE0lWr47iUGYEHbxv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I+IvXcKNRdba/wCnHxFsncFqzVcBzcIJyyHLScUQtKiJE5E4LzEqKuDd15lJQSZwvNnM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VRrMbyNxEn/MsgYqPkfnUMYGqZo4Hv9JlYHrOc17ioXXhaZX0plMpflgbt3LAYOUm6a4K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SckuXqlz6PHUOav0x12k24wJXMfKCp9EwNafEWUY2ylaQCqDiWKE9tKFVvn7wuYA7+K35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qfBcq2iUAgocj3xAh7R/hg2kuFQhwn74NuklEAekQGq6qs3C0YQzYWbQ48zLKlrt1Yjq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feSdoK2ZJY2H/bEoZerSEE5qwL4MmZ2uj2GldGWHxVARocmMEJ9SoRDoUxa5fiNK2iadw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C2Woo/GJkIy4ujR25px3LA6kNTWBeuWMgNAy4YsbFWPuUPBRXKAlcuw8txeVRQejRd1e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5b1Hw15bqHCrvda9QBCvYAFIx4X5SYfOvr8210hntxGajBBQKvofpLxU1BrMpoxeDWIe8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sQgOY1gq2svLYTE7EqmFtNXrOPjzMthEFTNWyC/apR0dk1hDFlZldKmjGGzjSrzEW9Gu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4isQzOVslqveIhp8t8PnBWM58R3swJ12wNNWXF6vRLoG225KdcLGcjMuHIO/xHSmtF33f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20lKTKpmor5hABSIXxbxUHTZfaw32DRiZEYGwyFhyXl6xLdKkjgNbV75YCbIsHGq1ajSm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vg2zGmnyY15jFUlaFtNmjqXUOHJWGMxR5Vhm852PBLpluuH3Cv3BcWy/I1Lmchimb2ODB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pfsxM8GC+KfnUe9blQKAjpMviU7RwoAVxmNmQwwoC7DcA5SF8qwaQebMrjP4mxYPBKGtc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FGst8xqD+4Wv8oINjHFQWKr5IFc3czAiVFMn3gh5lW2jDmopfL2Rt0cB2GOJRkt0VU3x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lSs4ZdL4UUP3i26+NKUhQbbxMEvguWmWvEKBV+IzkfmVl5xLrG6gl1yhN9ZhWm8PMNB0/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rdWUwFWrJf8AuYCixTzN6JVKYlkSJZLvXBZ8H7ilBgXHwSmSsXBC0uGVEKudKrU4wOdf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EWkK8Fb6xM7Kux94L9v8S3zFGtK/iCz6/J/uO3+p1uEy9DLm4f8AKDJz+Ua/mWQR/Eef7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gO6b7LOMcfxNbeDFB4HMQLY3Fw81f3ihCeYE2+8fl45Y4U0AV6hRsFHDUvBoGCgMPiiZ8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FwDo0vOeKmX6rku+HuCY+DYKa34mEeZnArghQLdAC48sDQB0nXuCMHsK8sQvQORZTvERW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eY+CktVv249xCLPK4Oc9synKAN2R+D8sfccAw/I4hQbWBcuTHUFMnj3rr7R3rMgvpo+I3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inYd6kdHh8xfKTMHa4+bGE3jn3EK+aMfSzzK80gSs5Pd5lCtdM3QS78j1A0pmMo3kL4i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uJW5hadd0HqGSqnCK48wNrahh0cfaUUaSpaGzuiWhBkB6L+cy2OurcKrLM8Y0JtvJV9e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ZDMDhkPBqCVKT2X4mYqalAExV88V7g3WzuYYr5S6looJjbQAYZkJ+S5acGSWBQsk2HZe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O/mPopTSL7fX8ywP7IqlvKrkMfMQvRAtQd1UxkbhsVtUwq3C40Lg+fEDtX0SjxUJbSxg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zzTSv9S0xGtB0z+orWLeB6mOohQFNrts3lhPyJmW1bnLjUDpO9jwnl8y9VBcF8EDkxYk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5UDah1qEfTK6wbfmMDnz4Tp4zKGjVJq6zaZuL5Wy3GdvcEnqGXdGn+4d0hQAK51uJLNrD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6FPwUbl5ZVsN5/6mbICgG+a/8lYmVILvmOya4QszYOjzCGlpggacAXnUoOMqUoZp454i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nqDxSEivJ58EYDrXKj5dwVruqL4NkdOWmgr4d+5jTgqQXDXuKUxDzVxV8eJlYUUNxR1C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iccoIxWDHBAYAFAMm13EcCcYa1nmYxI2LYawdeSFk/axI5cZIAtk5EJ2pxBhzGKjtrdx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lYmhMwfPRfzFMplhU5X3LnmVYNOLsa++4iWN7VEb8M/3KQYBCnV3UIFQtlJ8mk9XDKbJ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wMlSy9eDCWRQHncrfPXEZIkTVtG6lAvqmXp/UCtrM52ljYc5BggLnPSEIrjhF6iQMMVX+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ufmC0BA4r8geeJcNgU0ldNw5AmtwujFQHeSU+3Y6KlCoJihdbLfGZQcWNLR9r4lvAtVV2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XtucjBME3MFgzur1MAAZFZz93xLAO4hUzkqt35gp5HMqjNn/AF1LjMiNqHGHdJ1MhoEQ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GnZqi68swQhurGb0Qa28CsTClCuYgcUaK6h6MG2NWneZexMrcFrLKuzvEMauFGcDfzLg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WmTk0AJhV6hjVtsKKvpxn5imBxasHV9OPxDeApt+hpmeLEHZXJzxMoJsbhsdIsBXO0Oa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roCjpvqFlyilhx7dS3bpLAHoni4JeWbaOxCr8cxtQgCfGlvzU1C4VSXg+fUpDy36eT2sz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lHB0o2h5+YKrr3CGHEDIo7uIaSM3FzQ80ahpPYq1GljspLaCYGUtVXmqGW8GeLhgwRtRd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kcMAR5He+fHMOIAIFq1D6Wkbn+nipjOBr9TND2xJopqFFANu4KWzpS2BT4/1MgipxbtX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R56bz7Y/QK+1N8fb4JfiX8EOB5amTQWxL7vwUQ0IEtxal5mQDQf9zKXdnad9QJcq8FGu0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Tv7wbUFBtHQPr+3cKaJAthWx6iNBo8Nv1Mh9+ZdfNytQw6ixPAXvzEx5YASaaf9sq+BAX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GEaspix0dwl4Cgval8RGeNIAS74l0oxHRW9Z9Szjueo3uw8TPdHbFVvDEyMMm9t5G8Su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5lyo8E38x7m9nPwR0gElPEXMM1CU1Yxli+LNpkCnMiqPXMZjDstPvOAlFNr0jVTBnHlTU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KrLixKUIYTzCtP246+IyVAR8yzoqYtopeuvEap7WqjdF7F6/EcXAbQlWjj2TLRSpMhwO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rAji/wAxp/TS2M8cysLsA5WVu4Yh8E8hwXM9YO+PI+PEtU+2NBXbzbqXAF6E1a9ldSnE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MVk3nzKokmHI2OcVCrhvT9g/3M0DrkO1VGNRoBYe/vGidopJVwyrLGupRYr3M3MdbS46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CSq9as+7MbuwCZaFuGT3K8H2BbA5NSkElVWNC9AfxM2uOx3Kc2/6gPRxBzaMmLazLhGJ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tRZigYEccVK87gNGWAbb42rvgKh5Qo2Q1R3krJzCX6uYqaO3VsRBIoKuscLX7yjDEgTKr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JCtFOjPRBU24UocZt7OrgjmZxx3f8xCTrAuC2Jymd+TqWx/hmQyLuzL7zBrAuHr4FYXG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hdPTZnuzFyhUwlVdV1t0cVFbg2qMK6M4LlRbQ2sMMLoFszHAK3Almx5LuGqVqKS+XP6M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+OMy4l1VUu8Li3RvmC6PM4Dd2xnqvcyS9BB7KKoHw8RJtMZzQ7s0m7IwhQa6rhkI4cnMX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XuOVH4FIXBsppQRxrxAKEY5a+0qaU3dJoG6Xk6mVQWF34Yk2D1tQaSdYWN5mX4dCQpSL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De8L56VehahhdTK05C6eUhLgemKsnI4iT9UIJjAvkY870FwrndtkdZj0UQ6Vcv6bZVZf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TMQFBaK5A5lGf2YJduvO73MDMHJEMWiXXQ1zUu+UWkqn8I2wZ38zZ4EPzCTdoUq4zNtQK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Ub0lcaVSlllKU3/Upwi0uL/EvamKTq7H8x2aqYg0JKTf6j2eJsd5jpPBKKCxu2JX/ajXj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/zQ+gCfgJiPJN73j5tsV5M/0gr0zS7p+SEMixdOmyZWBV+XLGgayuEIbg3V23AtXSrWrm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wcTW2WU0v7IxP/tTHj8RUa/qi8sl+UjuZ/8Abcw9LPA0nsf3iZrvcVuzuXjf5lHlfeSC+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z4iH8T8TcJo6i1nuPytEUKxqALi6lqLd9x0wuj9Ca6JI4VZzHAhypiq093mYNbLZF/qo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XNZxGBNXkVf9ykm5q1Q+PJGitDQNciXDiDIZ8wMiV8WVv/PMqIECWWW2MSr6j433Nhjp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Nk42zAzestB0LKNgFti+25daZjmhMD1DxBaqYVfjMzkosih7vnqLhAWgE/iNw7SgcYPi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VfMGzYqHgi4bdPEMSUluL9nJzLEWoFYVoYvJ+fQ6fncVEjKtJsXwwZoHimGm3ZKAtUKB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mM7xKxFQAci996uBAvqekGV5cvzHOiKAndq5ltrSpSvh/Gu4wJSWdlUQlsFoyNevcrSj0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VKJmWy4A6WGrLqozQLB3nyX5lRlpVAarivcu7nl5Ol8cSogh5ilWnUyPVFcufv1FCrt02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gI1kbZfpVrcqFUcRyYFWEcGWg8QHkdKN5P6jYzYbZ0xzGzNBz0BeCMXtJgG10eYiM5yW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SC07KNNcxgbeZEXmpRJZFJQ0B2sp2khFCj1fTkirE6Bw3+82HXEDkdiupQMJqGh25gFH6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FZrbTVH73AbkFun3UtjBp7PMB92WW3lx5mGWJMAF6pwy5agCiwPI5xAqpilnzWo2Ypgq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WHEGxXthSgUdX3im2ClIE3LK21vnEuDWuIrvgIEFab74uruo6RmlWs4DkQ0GoWqpqmxl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s02mID75SohWGigOANB/EUfQlFeN6rMuZhyA5Y4iwikwcG+WVIoQVBsr/AInGNFALvK4Y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AwNZsoBymKvxAbc1zDrgXwRVKJysZUVKRkKBaXlprX7jeGk9r5Ka+I/IaWSqdcMuzVGg8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BoraXC5IgUDvl6GpbVkFjXADqFgYywsf2fMZ5WGvBydsdOLlxAxXN3LibYjYuf6g3ss5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68nk8HF5xAqtWvwF7fcSAKFDZ89SiG1dCr+YMEwi5j/cC+FsmH1ccriFaCjdmi8Rx3QU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NUmVaTH9wAHYC2OncsfB8mpPD95WTIJZ9Kv7cQgtyBpyL28eJVdQCFyLBm/dREBZQzY9+1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5ReVdwuKOUEHd4r9y1FTRv7Gga8wQVhYgWYM7N4/UODbYAX2/huBjGWaWM3dPtfMcwHo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6KNKA3/B8ywGgyC51Sw9zdIepehdHmKU1KppdgVbx3AEbXLbHz+Lh/7CKnq1SwTSilmR8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2hd0SyU9g2Q/ngIE8fBc0rp5gUzsOIuQK+PEyMkMroPXM4kUoWu/USiQOTNVWDeWCF8A0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BkKgjXkh3M1fYQDqtA/LceRGkiHk/AlYCWANnJrmAToiqCA2i3qAllqE+uzipQcdGsQP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iKBxnVQgpSWKy8MxUyDg484gO943B3tvoZcBYfqVLYbRUJXV8hX5lk6Yog/dlZZdMX7Y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ZXR5iqtgLgPbYZQrNSrU9Qts4eZsQFJY8lZ+IsE1FNDYdl4sjFFEO0zXdG5dS9oYHuts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lSwBTd3xvGY1FWJV0ZrogQZyGTJl8Ga5jBonFBV1943dkBQXdO0qxdNSztqVm5XTENWw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PmNaoBX5z+YyDzGOD/wAQAUTN0tuvErzTQsnodxhUEgod+5cDSql2+nUblDIhg323xFvo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loczYNXsrz1E1gChA6Q4xnuByxip2N2/uJbpgoo5r9+cReOQxgvgR2ZPtFzU6D3g6a3AM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ACQ2N04W04ltGs2NcnG9QRWUDT85b9QKFdoqb6xE0kuqbHdwQUmrco+O/iGQUUc539iOf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pMhGQZLygaFwKx44JoEE/lrn1GgbQlBOnhmVFOcZKDtzHIkXGFTAfyy2FFKRcBr7x9uN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Nxk1KqME2LYRyC4MQ4cQAhtydsEWC2NWTLf8QcRUXiC6DloE8kTvIaAtCgRpb9REqtZG3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1W7PvxiI4R3anWOHiAUbpwss2PfmFMLEY4NAcl3UZ5lSsOHR73FGapcGO+1rniVX8UBnK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8BTWX/iDTMAHRTRVB8sos+lMZu9OXMe1OGkwrLoWPn3LQBwjBdVQeO2A08v2ojVq3FLV2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yLV6n9DWPbCCooNBdBjctloWCyhHDviK7cYJWTCeFxnqA4WCzY5CnZHuNQywYwvA1E49l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JWIpOHDFHtdxrvzZXZYwVd/xE+B37XZVAWg+813eKoTPCFufWIcIViCoWN7/AAbiEsdA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zEjOSvV8nN9BATNthZF7Lx6Y4wteULb21Be3KECuXk33qKhmzA3Byj3LwBQG9tpodES4l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dQC1wfA/lO2/S0FWA0DOMpCOpIjLOyis47XBx6TbXMYec7hiUAUtK094qWvMNEqXmtmO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YZ2Z14lYsakhMNOD03nqNjM+srdq9K1FHZxBS8NA98oWkzqg7QOqoZ2GBoeWyMZeIKixC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NLoCV2ucv+5VQasZ0LHGtQMl/TiK7npHZ9VQFWfEoTJh6lDincKha73r4lPNV5gU7EEtT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8Lz9obbeHPsf5S5C22fWEs+RlzaVVd5yV81BEpbZl2Mbn6LD5dBCwIy09Ri18wpWDyS7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6lgB9p3EHIrotL1eir/EFvB2KhXK9TVgBlF/CS7YyUXnuOEb/AJpUUawOppA2gtS1oA3f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T75mbC1VoYKwxRQgYQeEx7SEsriglrxr5dBRd+YxdViTVjQkMM3mJpvqY+1NhQiEvxBF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xpIIoV8DhquIxt/4YaIgubpKrVgxIE2L6hJNZZT+YUMq2OHGhJ+BFXv/AGjGSElNMMQ+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TzE2EU4sISCuD+pFaCgcZ0pisl12DzFRea/BGhYXmXy109amYQjDqLWxbsR8W37hT4At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Rl0fE/wC3FjpHQ/MvotVa9IVWR0hAESgGiiWg0wmyAj58EVqIIzLcIpWtkbyihlpzF1GD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E5KIxYMXRqLIZggQ4q4miLKLa9p3M0FUfVRLtWaDTomUgLW274IqgNRDLen4l1FRBdWH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sARkrIJl/wCzKq2QBoope1AQHoqIFpHkZuB5aGZ2NMzTy6T+Yt4CMOmQOpWDgdFDN+Yq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UpVUyqWbR6x+YHRrDg+R5hUdEFmbVfOZchYLs2xAbJSBc8X1M3jjG1Dh+ZUimZWgdQmth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Fe64l5p5u2Y481KI9ESDFmrvJq5Vwu1tBx6QGbQMkhlNhepilvLJBoP49xOFwltpjH8w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vtnuUu8zGKUXKt+IaVWUNjeKe4hkK2t/d5hHyxgFdFw6qVIA581kgEMe48ie/PUXdJlam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s08wlpIRaJyedwFbpdhzyePUu1aAG+6ePMImApBQecyj4ARsKweUYC3bjFpxGOSCzqzF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1zmIS7tyEmdEKEL5DUzI1hMPAcHiA4zbZRojIUNWh28+uKl6h0AbXefFQELGwNDGOjcw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7YOkvCjLLZqo21SzMsH9EHkrs9ETdN2cQJWD4YDs65joBrlQJ0rMxYvQAK7aiV8Nrcwz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/K+0JiEdEfJ2y4nKAaTz4TPkzfa9MyqJGoHR5PMyLE6Plne2XMst9V5pik1nAWay7XFzZ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EAl9lU5ptVYZBoUXJw8Qq9OhrXyynuDuYLKdX35hTTRos2BtgDGlCJOEjUS8LDs+vmY33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IBAUWD3olj6bEU6A4mb0bLArf/MAedcH7Yy5jiAvNl3d3/UIA5YFOa5MQJJhl3PoDV13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2lxRS3Zu1bmPIAyFOcGoTr607QvLK+5yEopGOD12wmhCMgcjxFXU0bHk1zFBaGyDDinnx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+mGS2jjHtx4rUuFSUdfJ3VkfXgKLDyDuEQKvWJQd/1EU5AZTkvQzUvjOiwc5vuKidesLo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S5Vvw1EOEYRXlBXwlRBXVrxjLcuwNcGOrf5hOtVldLC6D+pcKimuVOXi8xjCaih2zWN7Z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ftCUwFrHlMZ+YX1QQcdrtriIF7FGFeIYx75mfghwuX0S06iH7z5b51BFOTUuYdarqUluD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08OUDbxUBmzIKEuA/hcYxKcB7y49bm+NpVKDrNmsmpZCMKAnVZx3W4A8xHhG3wrlhoKhq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InoljoXzG24hrAazd668wNwzDD203+IKBFlauBcpkmTr4u1bHPyepu9iqBfHOP0SxoMJC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rGqcB01Cq0sEBvQ4M8rKMGarWN2Lx8XEqr2xOQcWPCEliJ2J3Sx9mtFQF32rzHTRuyh44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KlgbfwjZcReDPLJa4K8QrZOVi8YtfeK9xaWUXsOvEVhvLSYvRXfcE1hZq9Q2zLZ2lbSj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aUUC6g0v3TIa0mYLacMqS4OZg6IpVwVy+SNdjKtIU20rrPcMTcDQAbcN5avZL2IS2Xhb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kNgxWcUcdS6wbWrFF09ZiIaCG2x4Nm4oWEQBtq63/AKgsRLVTwrla7luW+3NNAv1cxzPk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NWcFtAORh3UFAS7cjepXNJWAexrXiZANU7C0dDviP1mwEH5uHUDZVqeVjO9nWYxVGk+2J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QXeIjwcFIZML8JSxfpVo5S6zl/ERr8ENyULd8xJ23ApxSb9QunKKMxk0q95i2UsFXC6vH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QBVg/ZmC+vILadXnfEvk/CsFWra5OIsjAFsj11zcwirLWGqz1jiLIAlYolBWc+dw2hQ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7lu7kGO/G0YCACLOR1XqJ32VFHY8uSL7Q2Ak1l88y6wICsEyYzHF53cYrzG5axXeS2KvO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ODj7TAwTxuCQW9uZXRPEIiNSfHMFWU4eUM/eUdtBgwKvoWYSIgEsZBdU0H/MCYknVdL5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slG6YKiHgk8tmAZlaWaoociRoUvDBprpykUAdOKYcquFBtXXZdypUAu7DdXdEYjEsdV1W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Az8O3iVuQDHBKvFGPUKFxnacreNGa8wjJRqCtSbu+WI3cFiA4dF5uKvMqbw0V3xmAJdYm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A1hqvKZFsiZcX/XMGTsrf+YouDi5+EXujVL3Wx9pShYoYP0wgqr1MqnaDmVrwoUb8O7MR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k5cYiYVqhZtYAYa58R0ZbsfJX/Zmb2flgwa/LKjwZz00as5seTiOQrJgGrhZg9rhKUwAra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2o5GzK+YQw2g8qJQA6/iVjatAXlBzziY6BArPpvAGPxHvaph4ZF78w7BpgrwbcB3vRG71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FaHuZrhK8BwIW5c+MTHrjbn0nR8kcvd21yzkaa1A/5RoPZeqxrPiFigp7A5Z0Y57l0RAI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0pmSDBEwOD+YZTKlGlfav3HHyElsVqqUU59yibmsApbaN578QFM3SvYduMY4zMJhZtwb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vYgstVdIE3HTFkiqxs4MfMqW0oCC7wd3ZW4Bu3DSOQLnV+oSlCQRRrD1zREUAU5Ht5fMu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FVD1EmarLQ15354I7HByEChWupa5gg4EGupxmBCCoRcbZktunuNbhXqPOtsbjx4VuUfZU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7l2V/E1bB4inYPUEQUFoldLY6vmMv5pYeTU8HHjbFHEfsjXqG9m4p2qPMUL1RI/ZKl6UJ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jaVVXdjzBhqsD0iOYGnuoh5eYdZkCNzY0jDQhV7wE/wCoRqApNPQogDbqlP3Jt954PfRf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fPVY5Yt1xLmrxfuYo3oCOSgPgiia2/WVzKyINEEbEe5SCMrRTgOfZHgUssQbmRdxmGnwS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syCDCrsi1U0vgNOIHHKmT7MNvlZjfBPAgv7RdQC9AIkYKhLZwcVF9gTPkhiELRmuEvA6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Dgf6xQPNqVrxBu5oQ5+I1sMsb5haKouvTWyKQoNZ7ILgReHzA9QxMlFVAwARm6ZsV5b4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zKoB0Ox8RHuwkeGI8WfYX+I1wAG281EfOfEcrhSX6SFd5g0ockbAckyYuARpGX1LOsP6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qqHsF1qWOjRUblXDktzdcRDNAw9ckafgl80cBKqIQDD3xHClGRzf9InRHmVzyTmB1TU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aKTt5iFrt+l4gpZsttscYIw8H8iC/QWTwmXn0VQA55jpcw26wMUa1uA0WE/WE/iVPZs1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1ObH8SnmGSqPEFzUUVJ3x5mdcQKhXKHiJkDT5KDMAu9jBtuNRGhCgnH3hl1CoxYJyi2cX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ceeGFhCFwCrYFMQeutXdsCuhB8W6pb5+yA+rrYVm7V6gaW7ToaA91MwwI4WnX4hnaVC4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m0OKt5f1BJwCmGo62qWBu8RLJ2OAAXd8MpVoCPluE3Be3K/glefChA5pbTi2g1CZaLyzg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XtrkK/MLckr6GF+DHaYWiy8v8Sk19+yueagIitamC/MZXBdq7ouFxHiuteoAoKLZi+al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auAB+W9zaKXVbPayxHYJoXfmYIO1s+QeIhOUVvVeF89RvVtBa0zTepiiHzpZ44/Mw5Og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1bFdVhx3ApqpT8mzJ6m/hBWt5e40wQaoK8O7xmXZ4Qgj8XBSBeNvyEoIKGRZxs7I6EqMEB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daQGrvmJgDVW74xwQFClTHc3ljEYga6URd6yoFYPWrJ21+pTEQJTHa8zGadonl6mmCKB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Kh0UTlLghsKWHNiZTuV4qWWrNO3qWnrtYG9qQ8TW4YSr06qY1aGq7zcpRDDcu3Lv4l/MS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1MqFl3xorqEBUBZpPWuIjKqGGG8AH+49cDFJV42kuBBMqVw0u3PM5/G2S9F9DbGDlGmK+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gld4Ko87hTIyzrGAr+UTFlXZ/eL8SwtWKywaFrHrcdk1c+oV2+4uhZaKV0X88RprCj3e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tTU7e31GRMlb9Vn+JaFkiENAHXxFTZAXNjaWLcULHdJRcU7v0MAcyFWnxVWkA1Ajte6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kpm5UQtaG1bRtxNGhkTPYDrdwgDYpG66cwFyOoIdY7PELtPsC04G8pXEvkQpQLxjur1B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6dVmbsFVqOLGte4SCL7NWF2xBBRTZ4h/pBf3iANvIf7merd6hopa9al8oMBRkOzUujxaL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BgWu8OGvNxTz4TRur29zheAa7VdVQbYsoRkvxsX63KC+qW4tVemuepbXS6Rpjo3+4wMba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2ZtlmeguA6GmNg8BoPEwRUBym/Sppe0o1euVwlQtKG3NbrrmHFrRgNay3z8SiFVs5sdv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HDHCmBDWnY4GqiQpLoHdBgrVS+JfgGxKyVzNRKMVRzbtqG3Fk0d83gOKIABrmQxjgDxE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9MsNiCIPv1qFDokrrkDdmmIrb0sRZeaGUycLVtDlK/78y7poy0B0A8bqC6ecu3v4GArtM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KVFWNfAj84aYQo4YSCPtg21B23fU1FO0ZGWqJa5cndQre2dPURMwwWdv+4uFcxYmMOhu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BeAcv/MBTlLVbhaCzfOoFaQsgjB7vrglhAe6o8Nb+MxCq1GgiCK7V5PUMB2AgpxScEoS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mCYazQmCli3xv0xuD/tzITlTOO4wTU1qmQLOTdcwbtkhQdwGF9zYJ6KRo2cx8tXKNgwup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KUNBpLc0P3hoih8AP55uLmDYAeb2GILsoXnKGzGV3BJNSVW6AGEgdi4VO9pnPnqGGbZE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28N2JomnqLabWhOXKq7zlzcVQkCThzjycX4iQg/IDeHoyJ6lkURsDxbX46leTyzyZDdi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XYDu7z/EO0GW4pmzlWd73ArG8bwbFm9gZlGux8F28Nyq8LldvebQZgjCK5sE6/UbgD28c3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2hKcRzz5Oa7iGUFgDilPeJsOJRzn4m+0M2y5zZVNLEFSoxELXRC7NPEELC2KDBnr6Ixp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KXqxhSTmCdRr3cv8AWQlJ9p/MURsraZTpzTUe322OQUGjzlYu+TMy2hMV4lLklqwZosfa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o23il64guAWuLyD5e64jaWzFLB8n+4wWRuFg5ea71khZos2BpuxuKeByHdVYDbVZgSFsI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cHQVQ589XnxF3mptxhOR98Sswo2LwPDj5gEppIgLunPmKhwCC6qgvnEMMywhD2WBBd20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S3IWfmvUsEjQ59V3LSlGjYr5jNqEchvw7i+be6NVfh43CUhQ9L4o88lxAROxSiGPxcNxB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9QBxXbZRLgXw5+Id8NixrpOE3fmY6AljQ0seWzRwxBpQL3RzfPP5nAVZmgFiXis48RHg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xjZiIMNNgSwPsq+oU1JCjRw07LHuFOgQqoYFJWqr5Zi26hDXrH31AY2JBB1Z5VrxK9nbWL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tNKyEJuzTXjm6iqjBKXyDt67Kl+lSO4xhHVue6lerBBVcA3SdwqJ5ZFLQdFmLhUx/IZY0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PK4ErgLAFFytJa1/F0aF8c5iJKFgEORPH3gCitWojKWg4gbc4RSzQd3g9zM2LlJQpTKmv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RXJrMFtgGFYVk4d3xAOaHI2ubOPk3AliScjKptKHRyxTSJvwK4/HOcyhXBC8kFs03NkF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EECrCV1W72xoAAhgbF+CIuVniWNXXMQQ0mmBT3zAAZDwSjisdyx3CZcyzuWNZPEA6NZ9S0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2iyiZq3ME8N9uI2cPiCvGH4jkAGtdQWdJnPiMQrowe0NVCg1tlTQYAsdj25hADlJmS/i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vJ1KYbC0H5jhfUOCjfmYBvtOe9zhu9SwsJJXClPkhBmRVQ10ytCLd182Q0RKGrfW/xEae4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lr0AHUdMxSVuQrjVte5ZMJugX4aJVIq1gfCKPiFERvExyZQkWzQ77SiyL6eo1K6iXK1/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fzLTAFQHa5cVHdK4A7GjK6aaxXxZOGUWB8wSPDN05XqVEGpowazEcsXYeJyheDAWlcr1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bXNdTgMsIessww9dlp7uCS2gE7QuwnDmTyau4MlLTB7JmLuA2Jy+1Y3xrYQvKHOJWFDY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uaFwxELNp6ipNVsLhQK1xBJO1wSrymJUZWIiXw/mPwSAWw49QoWEgpZE7Iw8zaKvuNC04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r5Y6kINXoCtriUUssM1xK5GiugFH6uXQTG2zP93GMq4rkf7jEBstM2fHuYgioxch71Ea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Ea9BRtOmYZntuFN+YUKhkbPBeuIDltVCIwYsVoOB/cBGymOw/tAhKW8b4CYAoh1iiISqC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uHESgmsBdQ0+0K+UU7Sj08RsFrXtQ8dCNuFu1XTwisTYo7NFfqD8hs8Ogi5aAFYY1GSw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EhY2QOaeeLhWSRQDC2uQaxOHMnyKKigtS2+IUyvA584gYWq7cD5/MysewXqhK0EWHNsnz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UAweDmoKVd7rGDP3inFLTYw5gGgNtD4lYQKsN57viEKJhkCYSuYbBILihhLxeKjgzyRTi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2Ktl8SkrPL0DhfbqIyOGpLqzgVqXQEcbBRf4GOtSQrvomaZMVaX7fiW0ut5wLoqUs0zJ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sZ9w6pt9nb8xngFg5WcFdREN5amFMLEipd44K7msi9eW/tGayHcC1hHbvMqeWBaeya2H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jAtS3ALSKzAJbfVQDIYYm6FILCDUpLvNKzUwBSXCAfvFNHyMBRQjhKuXOMB5piBEfXUtNf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3Y9wUto8gi+/jAEo52wXbceAsJHTYWLXjfUQKcNC0jr5jtEJlZOXGz5hJS3GB03KwlgG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KULNLzAcKyyhOEYYWEQAOglsC4gDTjXzMtVKRvpeNyxlYGW74R/EavPtNXaDz1CqZJjaO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Sscr/wCyoXQAyo30SIyuBUGv3RkdvGFfDshkJMJCvatxSYjUuvnkN1uViRRVurDPzEiVr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LvoUaGbAL/eYR95tBNdvP6ipeIKE9XWPiIbbooHA7T8swO4DSpi15mKVtZCUcYxCFcpA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FJbF0IiE9QZuO3bPMNVUAweb/RlMzhbbYlmXHMBkaFAS53+5cVAlqBXNP/XKsNRlXgDP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zdZvziBfZsBPCchp8zuKaI9nwhsyUdg3OOzuDVKtavNrSk4pl8IBly4zp/OHGU1C3CKw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knZxcY0KKdzz2c4iIXKTDwoMhxUuFlBop2bHpqZp9x2g2iOOiV6AUCCsdcdDKEaYDNGU5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CoFcR1DtfcnzyGKgD5IWMKYybx4myyRDTDdXXEbboK1RsS+vMwuC0vCKfvmAcuAdRym8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h9Y5hOHA6HbFusPtY1gPctJWq899ypy0aXZyYqtsuIrYKGXDq3mI0aUA3lqivH8SiJa4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fDrKAl3941uBFNd0GKbuIThZIJinkDgyxgUaCB5mLLeJp2s4UK1tikGV8DrdHPxA9goG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TYsVPyeCXdRTYL8zgxxKwLRbK75gCpQz+hkaq4OmVhVSdPjzDLapIFespcvfpisDlX7g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rBnuDSsebjjJXcsoH3iCwHhlheuiD1wbCBbF4Ici8o62fxAJqtANjGJbyBenebyXcaBb6N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FqRE1Z3TqnNe5mebLU3hGb/EUF6nYlVasvUoAFdao5Q51j1FWOoMrk27pqEKw2gKMVvnf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pW7xWvvKbKlW/VFclcnxBSRQb6HV5towX3EXZpHAyJqqDqJIVYFzRg8F3cAx3IdZU0R1u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R0Cs1AjoS7AF0TMpfbglu2cr7iH2b0ozAa58dsQ2VtWbVsy+vcMz5NmAb33v4lKGTdDl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aSpastRDswuFV434zcucmgzG2lwp0dxKoITjZeO6KhJBgBhaVvVaxAoi2RZMF9Iv3lkM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0KJCLadnOfM0hABkZwD/ANmJcnBZa6CtHuo0jJX9pyrd31HexFKteuq8wx4wbFLVeXXE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kUB1oUI1bm6uol5cmK7hU3ZHRbcSgZKrPmUaizlr3LusOkLfG44yfCKa4xHTm42PPcemm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Vq8exj2jkR7BBlTnw8xm6kPQ3oL7Yk4Y5taIYPfcvYBytk6dF7j3zYLW14J+YIbrZjvC7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lsXS8AqOFNKN6d04/qX51ZajVqrrF/MJlLqlpXReqYcdSpYx4L9y8XWZoB4QBZs/YX8Q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6GGoecC83bVZN/eDgYxMl0t9ZZTCrNS01/zctK0vj3Zg0FwLNCtuRjHcUAarg15d1GGh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4GrcAR7F/EWAF5Ww41xrO5dWlosbNF/LGkUvodh1mKFpHEFTQj98+IJPGsU4R+eoSGEF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MgKaLZboux48S2sHQsvQZ3XFzPCw0L5OrdVuNjYWtZpt4YQdDYgbEt/9uOgLcJQq06Frb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rwPiuZbdK7yqXizi6siVZuLF+DjzMrGYg0X7OsvxqUOggWHa3t24iEq9HQLkE4T8ymnw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XSBZCOgbVzGodAgsAtkDDu4V4nq+QLavWO0nBABHhfAGfvHDR2RQcU6TDPGYDavVMWcD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pmItYBwK8/iFJzlLXKcVRy7ibwgOxDsYqAyXQX0JTR+ZQwl/JYwB49OcTLrWoOh2puu9k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DF52xVIBlFrpeL1d8xGhVDt0noOfiICCCAgEtMjfMqdVQzVatzaAa5L9oZpS6uXeqms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FH5i62OxiLwr3ONhp7iswh5hXRdhxKI5eJs0eYZVV3csZSghS8cQjDB3yv6lNA15tguA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VLdaxBlhVeYtFrOafuC6X4xtgf2mOU8YTnFq+oxmUA4hpbMMHogh6KnF8QjdKEdYi1aW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iwYyPUP+ENMTsmT2ETG37COdZWosgJhkvxDwq7tEJg0sFFBXzT2mzbRGIoBpxWIGukrS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omzdyhmTN0qOd1YU3TGAxt67OZZ2LBVwvy4PWGYCFJtBUFwehJmhUJ1K5nKiELO6lZdT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laNQcoCxp4WUF1MtuYXnN9RnOoeMzfoqGqSCN8aD7R+rBapXXol/QJdLKM6NFu0+YpWX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9nMFEK9AZR+zFqB0IbGbi45Eqpw5/uFaT7GEL1+JeeNKAeKSVn3RgQHBnnctlOoA+wSqE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4JYeVdSj9lpNUcXF/UtO+nmZPHFXKi6gDwSye1dOK+YC/Y7L7DivMP36imeAlkpeFqUxY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ME0UXNDjXMVsAcz0vuGdgJpsb89e5U19CHaiQDGcvl/nzGbVU0eF+SWK1YWPSEWWmyLA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LOaSOVbgZOWyVsdijIlqfkmuygdqf2kUyrCd+WIGCFOQ/qbZjHwU/LEo7TyMoaTH1ZXd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AwKBfcxdleYtQ9rVl0VTGslypfBHoNleaYnFbbRfSDuHFgOCaqzOXxKRCJdVxfqUrbs1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7GYpw/rsNc6l5bGgIcnVOPNxMoJbjSxcGMxEQVOihvY7q8zFTF2bVVLVleKJkdknIG5Y/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+iKfwHF0R5tJcIkcKde5l2JHBlcKYJYxpOfu3Aqksutro5s5YLBoIrL2HnTDBwalGWvC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7twajrxTmEthH2AGkrTX2ivKpa+Gf2kq7VIspggOSK2CmlY1i/AWMNJyO+oa6Y32eVHfs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Tl9x06ywD/qlEW0hVBjedQddByPsIOohku63hZhzUNOIzEeK6mE5auBm4tOM0St/n5j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giKspY6rN6MGkbMTXzrXcvEHdgG/EsFFtXJ4vmXYEwraC1n7QGml76l0N8J2DAKJqhYiG4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aU09SlISWw5U+aqHrhgAFg9AqzeSG7xK0KYOKCio0QA8klUQHkLd+TiOCegDBl8mOKO21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NPsKjIOpCKlzT+sZl0qV9U07XLN9SwWFuEm6aIvxIbBG0GNGINbcagN1fMW1YNaS5wPi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M/qUN+IwHLW2oqhQftHNEW02Cs2GzNvzFqOrEWcPF1rmH0c0AWu7XibARqlKZBrfqDo32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6C3aKdAYt1GecUm9YCziuJT5FbwTizUbgmiJWqeyE7aKFLzQRivVRXHrkhWBFyAjgOfiV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j40hb6IOIKUelWL11mHFCGk0zp8RBSCQLR4Zb73dAcqFcVVS8lVA2mm+I6ppZKaccajt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xHsdip2rd9ykXSjI3WWrzBAbvL8D2ZhX5SinDZ3cdV2NB3Yc29y6i6oBbkYdRyZhOCMW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K6hFlITfxFDhA7AwUnncVu8dgjWXCtrETiCLCqZ4/UxMqAEd173xuUUE5DvONVHiapA0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JTVf2CublNVwVUy2W5pzRLdfKRB0r9yotjNrHN30vUR0IFsBbVYTi2UyeKBXmzk9kV0u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mcpBIq6DNwgRMzQ7Abs8LFeE+7oK3eJt7kwmQt67xOHzAzLmnfqAw28dbSB+/5jTCK7AB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3IQjbiK+ZlYBv13bXnX3gDoeyehwaPiKjVWQCIYcV95hBkOBc04fLASZQlo7V63G/XZxn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SxO/C/8Atx8a2QW8PAytFwoFhqjAX8xTwLoFZMc7g0dl8VjaI5zFUUSwZ8nFcTM422L7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K9wr6xdv1GGEuU2YRBauXdD+IvYAgygX4IiEM9S6FP4IwCjUG3lLB4FXzcSKEoa4Xpioy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5rUAtKVLLRboXed9SyzGKxw3dnXJF8FCL3bZfDGjOejDqtAdsDwXmt1sTdwgriARJyXWT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o/f4gOGpDDb9jGYW9QKsoX8N/MpJIBQHY6fBKWhg7RrBuFXK52G80bBw0y3kTYqw5rWP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5DMGiwECqaGys/eZ95gjksRWnniFF6y0dt5uOdb8SjQGtW2rFoJWeYyzLaMMCrNJ5CWg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yKXf3hh5kKRskLtZkeI+pLSU44VpGdTHB1DI4YMhpJTWGN/d8DVQAhUFYuEpBBX3hvuRm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lKnOHCDWdJOa8qzaZsyoEeERFKSKGtH6uKa2sYXzg3rWCM3AGE6yXTzAIq1dGvPbnHUo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VVFrQK0pi1nN3n4iQStFqUvTBFQ9QcBCjkhhctBznE+5NE0xSQ2kfrmCIXtB5RSZxLEC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5m2/sviFBKQ5oEEU0fmypg5ZYbQ03m75+8JwCzgSloY9IWrAXddhnGmOmB3ZlpWpgzz6rc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4ut+oC3RV1YKQXGx9olyoAG1jy2YxiBnCrCsljN74iL9h6q6j35gm7Kn5WgXgPNcxvML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IHPK6WxrJd8agaBjuSs10cZZbuLZYUrN8VHycBEVTL5uCEYQFDdADGJSwbDjOHxCkse8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1tIDVTz+yEhaDThs17io6pSOej3G0022z30QzRGlQ7bxcVhDsF3ozxX5lHVEpQopb3b9o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2XKYSATZw4GL5iVg3Faoq+XxcKkl3MYumlXlY5lKMQNN6rGeIHGqGRDaXhuynHU2Pzph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wC2X03lrloe9TQiWks+eK1biEhqFCpVA1hF1GUttrSs44CzULOSGMXtzESl6G64M88LBI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PjjWZjR04APTRnb5nLIkSFUH5JdNRm5ClFktDath66jcoFcblspdA18xFuINZpwBd1Z5m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ot8x6MWYpO0MN8dEBLY11ZbG08xFwuxSgNB2nHLG7sCIDKlm37RFERNp0rYpYCbTtchQ4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JaeQLoJ8YAEborYrfUpCldIBcYZDw6itxdBUOkN8t1xHwyFuFkzAuy3eWGshHh4YALEXI5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+BNMFg9yw3bOgwGYpxgz27FoqIwqh5DD6YYusCX3jS7Rq/EuXHBBC/YJQA//AB5hxczCY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Tm3D8xHYL41BBQDZaswGAitOWZWMuE8RR0Vqs5ivR+oifhiXc55Kjef2zQUIUuCpSAI5m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K2tajclS2FnmDtMYVDsdzGAaNT76YowD3ZOEngz/ABN78qFxhqQG6OmD9NQZieUoFp7q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4jQ5CFuVhEt1N3VBVbF4BMQUBOx8w7TaCs8RIAoqjDKPQKm6P3FgVYVm+o9bIAk5kcC+Aj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D7F5VrcZfanBzFLhacgrcUl86H9QqMeBoCnUc62YdWEFBAizjMCMjJztizvA/aIoMDa9s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INDCbeameVVe4y91iHDBS+xAg0Q6VhTSDri2NWUgHzLQRfLYruZKOksZgR5ANh7cTMTZ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6lWnkQOC4lxgtUBx1Z9o5hdCfmAeUByND7tHUWp2YgBINdsoWs+RbHZWAuBjPBpcTE7C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hO1zKcg8xTjda1+ogiDioseJk1RYBE8epadgsb6K+Jz3gHLXiXWQDNpvzeRjhauBBbyw4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i4ixqtvOfMT7aYVnB+9TqrDk+YMQAdKOgP7hILLDkg/EC5bg7UYioFGhF4L+9wTnbdf7y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JjHlTz9B/L7Q9uS6bzdTzx+J2qxHhDAbyblu5JTyrr8xrJdDGQA8U+8rm1aGy9RD1UfiI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EasclRwq127xK8CE3AL0PcZUyWLVwJjlTrLEz36rWsDjBi4xi5gy0fuIyWQO4F4plDgl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UbnH6NLyiuKKiQ3bCmgn2Bh1lkW+FlxFkpeckAE//SjqZXg1hdvbrshaTR5D0+8W60wO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sVSg7ZA7lpJTY0vPzTA2t21fYv8AmBYBYfYL+6OJaJ7QsUwmj9tZfdfghNrFjZRdrS83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C/sjKzmER5q+MkWJrQpEpEzyx8m2CgYqngiG7gdmoUm7BVlfePmFevlFuPQyr7pVCxXQU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0di8cHzEJpBKnvCo9XxLwxW2pVBX7ROYRmTyz3CFzggUIw33DZUl1wBf8zWwTygQnGPvB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DBsByocdQrTo6C2U1iXwWp9ij1HYzl4wXfQ4lMAEgROQ8EZEgsIRfPEv52QDny5YdZdLr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DbFlx5f6ILdRE5iBaAL41drpZg6FUqyVM8VHjKj2xjyiXZTrPLjUR5oBrvzsB4JfZJVD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qZ6txzBZDsMxd0wgsRg3tXWvRNw/Wmmiu3iIKBwWxy1oltEp5DrdHtmHmKWgW8aYSyDg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g90Bhfe0VARKC4ykcySaGTVeoBmQIDPS+YdvMFVF8Xx+ZbGpkboAMaPJ0hp4eD3AszbC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3dF9dEdQ45eBpgpNBTV03lxSDJ0a2XM7FUBDz/46hB4aE50YVq+JVt6pBSIAbuYlTsGuG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MoWcdQiqLIcRXvuUfApjV3a8YJcfes3u2n4SgwpdGp916h4Z8H4JmHjhcJpYcd49xHKM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+YVKphfOr+YpKgNgrFUfgimzppa8kDrUSMBEN5jejhhqHZj7kVtIEBv2mMghIyKmE+Zj7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mI0sdtm4UwEQFtoDRKFrOFQjLwziLMVhEpxa4p6hpjd5MgY61ZcUlpcKFGd94394mshd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6KxovW2jxAa1OgVzdd68xSRaIJ7oV35gaWszBv3Y3dRofPU08gdGuO5isOUSprGQOKlPF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HSwc3jN8y/gaG7LyviWUpCwbMP2xCYmyC0sKuvm5bCou+YbFUbbjNSmkKa3jN+4I1i2R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ZZ2eKjh8QnI+Fb+8EZY+XAyxpKCZK5jNxZtLtuVI8S2BZ6ipaoxaU8wNSnRPAhADFB4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WhXt3M7c2NypGOzDHykXSYjZFKXYPTqUhQF53op355h7MI4Udh1XDEj8Isd2Jjoe6hCR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j1iRUI4PRcsfoLw8WXvz1Mrs8WBcDTjlxmIUQCs33munzHKwVRjfAExNhgTLgoycbh9e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TUARGS2VuqTF+COF1b0C2EfbPiYpF3eYDgH3cHlGS2miqzw+0CSTpApM67O9SqdTKbTk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x3JU/m4yNQU4BrGdFfcY7Ssb1pyvQbhCZCIA0Zx5ZamymUoZCODEb/qxUx5UrPeICuIV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a6IByoVMfiAO6jHD04uv3KQjdAbAda3BYzkPLtuI+mQaBXLw8kRN2+7a1w8QaKtVsU5sb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KtKmTgWDYsJQfT5cQNHgCtfNcQTJZKi4QXfi1E8bgpunuivi5Qh6sX6zOJtwKJ0dS2JLt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AMsp63uWULR/BKVXqr8iX9ZjFh1exPtBUrUQO4LWDX3jAR1ohcA9G3ncu/jAYl1jQ4H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EoK4ONS9y1xQ+MjzL9kJUMPDxqA5iKEFX4zzuJwdLFsZqs8W4dRFo2qwQvHVQWhEJJpO3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uB+Y3vm6qqGjvPUMmdW9NhTY+YyhhYYDY6QLF0oaF0uzgjZCK4Men4H/ALAk+ug2NUxx+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8H8QCBJTSSCY93K6nWeRWlcc5gj9JdMfGFA0mrcU+urlEyGGNTbxrcw7W2JZQ6pXW4kE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YNy2lpJkb0Gb8uI9Yi5lgyrkuq1ki3ZaHDhHoOsMqfWkXYPyIK3oiLOxIWrgv+pjaAhe4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mJRAVvJklW2LABAPAM3Ap+95G82uQmZwACCNPZPMzaklDfNZ63fUEwtoql8DxLCJsQc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274+8Wq8CkjYh7Wu4sIvO8MM3ndpip0xqTpXgDr15lVCXSxQEz697lRKIWlU0YuW1eWB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fluEBQxMp2RkDVJm4FWlBKbkrkrGoOBSVowypm3hRcJbg2GgayvF6jM6oTKI9r/mWAVA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HbYFkrOsHF9GJdlOsxG3CutcMJ4LEAq4a9WRnNtzCqxHt/mZooLMKpts8+5Y5Zx6ZVHxp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kF32YX8sE9wQWEohQmxMx+7U+V3+oQW8Goea7OI6SdWX0DBDuG1EtrjMu1g22jZtmrhe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u+4JeQWY0GLWBKPMf0BMN9h94lkWu4HCH9wSxQIHxMAvTiYJQqi5spB8y+y/UTm9RZDW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BVU3iMJmi0Bvw1KFgMVsuMJD0EuniB2rQ0VHyC6cfuErRkLW74K8y9rGBXwUVAY5CKB1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qNQbzsBezplsAaJmHshC9ARQ4owkWtNMomaozDbwFtb6uHeBkQpDG8jNKMA1Quq9MpB3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ouL2ou2UNrcXTJ0HT4ZcDTCGHJTC2nnjTpB1zcP8gVaIxmIIHWxWg5WP2M2RRCon2DUY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+ZATTdd/Esk+1HOGbuVyaGHdqMxlGHhnnqYTxkb1CTbwXO+Ygy37Ef8AcQdyAsbOpbfR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GplfaAFqreD1KUi4VeChLy1EQPMOvZEKzuO5QShQwQWgA94B+Y4NkU+4ZCzlq6uCCq7o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+yC4OEqICUUHcy+CHYNfi4qAEQ0PXgIyIwID2n6jiUDi/lhWBYCdxkuE09XHdLFryVKss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9RbDDnlg6wXdE6DFgQVV9u7htIiq+IutzP1GQF1d4ltJwK0axmO2muBj+SJWuCptxqju4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0cQ14uOsm3PcOK9djCnP/sBIMoO3MRCThXY0hW1hF4GYDLQ5WVcGPxKw1mMl9h80fEcY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lGZMFFaOnWfcbeTBm4LFrbHdaRHyq/LHslAG/Nf3AmWYriyOsT8Mh/UKxVdt6wWRjjt9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1jJhjzuAv5XmmIOyS3fD8ETLFrVxqDkWhgF/aE4keCznqCudzEBIx0e+bID3AQPwxCOj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h0i9WaoeLa8QQYELpKcff8R4e8sctqH/AHMeRAlqjghIgdqU6Zc7lBJylaZRJsxLFAvJ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122+o/T7M1R7y/eH3Wy8UBKuvIvRdX7UEA/44DxFEppVcXd8bi8eDYxzSQ0wMRvIpiCGt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Miw/EBNZLmAXMANFaKowv4JnNGF24B8qESwF317/ANpe1Iw5tJUrVZgUZfJ+IIBgOxDm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XLrm/FxkDFXhTlUN34xsUYrnEKDhhJb8uupumpMVQafqAQik9gV/EGpFC0ML8UxsRRw4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Rkhwaj8VmTWb7sEpZA1kl1nCt+PmNBSRuWVmv+3KRrrFByWxA1rOV2O7uA0MKtK4S89rL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7JVgNoY0b8MykXlF26tywBDelkURf1M/Y5WPapawji6PIo61KNNy0na8htuG0PKKDgFz5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r7kE+gVlV2tvqOLJQxaMMYF3afP7XBsrrVQ9YlQS6IaoyA28FSmXJIur3lg62LSc8BQ2+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7fMu5dhKunILetRtKhY2kaq7jjPxZW3nImZ2gAgOlWvxGE4dCgfFb8yiE7lQd1wfcBVLZ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MYRQxj1CpRNSc3CzsAt5AiP1tilAwfmUhbISdAr3CggdwM7HQncYBUCyxxQwF7gFV4BwZ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RoF16SyJQyyCvA+YaF+GsJirlVn0x9wlUu8EAoWpzSZpv7tQprXPagtKeK6m8nVt+T0X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6sjiwNq0O/DGdQFk3SnmGBr8BNmHwgqhSxFI4XgfkhV4mUS+eTqAOFDSABeF9xdTczo6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XDqgcp/3cFsCsZLWPyi07uGDFW+yKZMHHqVZeMw97ZB0FHXqABwDsryGoLRKKUoC6riI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2XoYAgU3mrtW5dTG96FjlVpLJP4zUqVFWy1oymcRG7JReIGtF5ivcP0DarqG+fDdezx5+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Gj7Q7oA6IKvb+ZYvWpRb1zBQ9p/H5l5sUVfvO4WHxK2lBe33xLbE1idzmMGdcxVtvUZYA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wSyphonZNPAS8HNh7xPZS9esx0+pgqnq4kNygwmqLP8AsS5AtBQw9DqFgqlqw+33ifcSx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jWU2hBvdZiGjRgptdbTHPMcpAFQTiiFU5w9QBVh5ZmiHFt75AldN2NBwEoxv7TnYJkrLs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VmKyNeU8eZXQQLHTHK5RcrYERoWxiruFqlSNOv2E7YrugSK8gXauPmK4uqbYUPVlOYCc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mNMPmX3yz+qlEEAgPh13FZ6KmwrNa1iuYCC7HMGG1ZuF5OAONsMWdQWOFApW0dXnHcLaG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AfcFQ3B3C+2ZpSNV01cHUiigjXbRuVgYsop2dU/cm6e1g98ge4FzKjS3aMIdcQNSlDfWX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qDiIKatN7lQ9xOHdcNmacDYCU1xDAZa4MVDSfmUCr+ZU1Tq3Y9xdx1MUOFZZfcXUDx6Ri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eUdLZAKRYHF+HddQLfmjZQ1Zb9wCW9K33cB/xEJYWhrfeTN+QgQJ1YIVWfgqHKjKAxdB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SntK2wMiFEByyeW3CcM1IgALDYyaOdwsa0xqmrvnhPEYvLUMFdttceo0aE54bfGzMWvx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lViSKy9rHzeIlL9KWGHCY4fvFIhtKZNXrGeqjuKCmHAPeOeIMe4AvCpNmOJUK6CuY7vZU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g/mNUsAhdMbqXW+GlLmzWPWqjTskjQxTnLnMaAIOOHKj27jYoL8iqNdAnZaZrdotc06i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nBe+42RFTYq2Otu2jfiCKiXZiGRrFbvnUM0JcCDAZOqznOb5gmEsVkrVDScY1GC9haHe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Zkq2mgsVeZUqk5Jlhyc6eKzOV7IBtSadOpkPchTFqnZWK7uUjaYC6cD11HEChTprIeG8x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eg7vuI0lq4ubL5X4RgHDdDoHHL3MniQF7gUyiXiNdmBSF0ll7vHglRlCtiGnDrrP7giV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SLGia7UVkxdNeTG4yUIYpOMW5w57i0tZC5DkNGcdSq7qAMazVb93uXHyRZKioi2WwsYz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jkVQC5V6NXniMKA2krTGvcyrmZhyQ2cBmFKoIFeRPAOL3NvIKajuhxbcEKFc24/mUZAP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jxGWtPI8sRab7qcxYKFC16jMlKB7RQ9hK6stPiCLOAULlh3SHYKsTblR96jNVGqqWbMn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nviohFQYOw8u/mJjeAHbA8FWdnNnv+5l/KFCdA36qoCRDbF+JlyNdS82hstxNKN/Esw4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BGgbCZ3o0BhxUaRfii8wB5k0oTZEu2DV+09mt+oEBYtWZIUWtCom/wCY9xZsl4tgljUYg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fa9RgHVkvi0W/EN2rlV2Rmxk+CvowDwExANQYPLqWCw3E+AYl4bRdqxYmVMVWluzSNDF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BKMRDZCkS53cBvn2a/6IuLYHRu2r5wcwCILbiAqAKQzsiH7ZjiYahPUhxhPH5iYoCXrp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XoWTu0P5ESCQfOAXSu9PXMQfmlFfKMOwarHA9TVLYGBQegGg59x10qyhhaovllcmkF47d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rBcaloddqS5meCOlfzBhp2o2i6gLdooa8lQAxefuLdNYJZOlwkW4wyPrcdzpeFZQW3XA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VwygrfEDMuX4AtYjdrzDAqqS1VvNaiRetZuqMy0LwK8/Op0b6qhoq8QtoW/wrqDuxumg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2WUdMTFqKGr9MsR6b2C29Sn7WUhCt1D15roCMCdqBxRib8FtwirVyRV11DVfMUtHQefM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Vh5EKlHPLqVPmlrS4bm/Nk6sN1iDMUVpEeVHxHjwFs25ZXsYDwLxKAxRr8VAClPBCubct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pfOXl6vicQxRw5fEsMWADwn+mCFgYFjJDu6iJkRgIlh0C5ZbCjkyfiA2zyHGb3NiGJ0lMx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I3CIFEpNZa4uJzSu6Dz7f1CSUFawO2Ki2WOwlqUMRwZPzcBXsHfb/wBiBpWgbyTN8Shj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xB92pJXj7WxebGXiC1YFHJOH3UcAvdykg8YlqESpaXm2CsKNbL4V1jco4IwD/AKIXi5Wl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CACzcQ6OI50S2OlzDCL7SginMJaGDmxvbblvqAUNstBjK+MRtUFBcxsl7LGJEEKtlJLvrE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LaX9QRncJYAOSYVfh/cg6A5QuVYw7ggMDUFNvjLHPzbA5AAa7VcxxgE9eVHwD5nEo84bF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CZaPDqIPu/iIriT4A+7+IYRK3tf9qzuRSg1xmJYIXeR5wbhXCsuQ1Zq+YQQ4qoYYaZl2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Ah8FENM+PTFM0SIDgO9zBnXlo80Gd0G5bCgLHNKnaufUXg6UwAnRmErpLi18wygemugYX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AEdecnveYDxBuB62R853HbRntf6SlYjEZA9dyrOL5FqC8HF7jWcYliNtYlIJFB6HsqCp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bWBUh4M2FdRkz7QC2oZW2q1KYlj35Ka4qZmjkr5qUygDNXnR4oVmTKIBoaOpiRKr3Cuw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QJBCLoHqPgwJSw3+40/wH2JZq1I2zQf3CdeWaDtcwbd0AP9z/ABLFaUbeh5XEC5QNv4zw3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V2+0IG5Easz9jrxUwAJV2LwBj5YT66l1V4jFiuNqAbfibJpZb2LcR4VdA5Ph4gCCoB/b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tFc+OuHzHZa2AZ5x2ZhQ3Ii8LXvjW5kEAXsr82afMSRpebu7wnWPEyYbTQ9DN/wCotLpNK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tyb218CpTio01Sv0n3SvlgpMObEiYgCHA76OY7bi5aYosZUAMQTeoU3ktTLrdxqLiu8A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0w0DHiZeyOMg5qC9n8RiykUAlqlat+YJWc2A4UqX8zNmFIXSGt8rCprUWnQJ0efE0LUJ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tVvFqteJoe6bY3umXyMFjpAClbeC9VxENOCnGAVYQKKQnLDVWMcjH+CVtNWnHMY3zUSt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EokDyYAywLm+cEGgZE/gb9MpcZ9x3erjrlwMXF8RRAXqXC5e1vMo0HBLaM05r+48sHqW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LaRhAwwag3H0yxAzn8RnF8QCqmj2wiZtorZzEyxdI1j6V0W09xKngflioallc1LDlcQT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rRLVAN0l0959RtDgN01k5PiKbYMgtyV4mOkt7A02zEyC4SrmGgTOM14lqLhvDdqqVfHi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v7R6gYky8L0Dlb4YiGVg3loBwurziAAlZ4ALl5YuWk7W7Haa4rctcCFLO5aTYSnV8OoG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zD6cUuSvKRAdUYtgXgJgo3XcJqEDjHizo+8FlgiLg4qkfRDXuGa7OcQUJacABKdjXO4y+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BiHbAlnoqwNb1FmiaVrVB1debi+bYoRasGrftK6HQK48ZzWM1H4d0ZKzgcq+8VkWrQjk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GzvJWPTtl5EKa13QuBrPzHmKjwqnS6QK9RsMdDPK1mpnYBxKuSMJoGHiJspb4IRmZmQJ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BlYYBbvDnBa10jMMZGG8Oo6Pkg9SA6PSm3MBGV2IBM3rGIwkmFsG8t3nfzM7bOoHK9Ul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XFQyjnhSZze67lyg1UKIATnG/mVC8VZ3ttViVqykHRqmAYLzUvUwozZVCOyuMuI/Qcgc4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RdIHGYvCEWO7pHB5YgWIrNi6Fp3qJJa0glZo2u+IVtiCIGh3RRuVrlAFw3RdLnUDFhxK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BYt4GC0izUqiqC1TZlp8yrFiKs+mK+pjmBat4q6yRbYDTVAusmRbCVxqZaWDAy853uIF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8QAktQLVAjrnNcQKQKoqppb3TeOWMQQBw7reJiNrIDAnHA+CaTmg0i1u5DjTcyFaGHhR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FaqgJhu8fmXWVIoXl07SsmrgGyqVBOyAhkfMOZTDFXD4jygx6KNChyq34ImiowU3wdNF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zbq75lYHKlUwUOW63qD7bXkNDpQzfEpFkuuOr39Z1KUQ0LXchS0Qos+WCUsfK7I9DlEj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NkZxNG1O2a8xbMjfGNPRjUIwJJjSuK9WrnNbh16vsq6eA2wQzBNqHPm+GFCTAcXfyts7gB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TI092JHFihYHIHDTnuW1zhKby3QhTCjCGMHSEur5zcdMmTcTQPBxm5a8pL58GUCsvco6A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21fcTA8JaLoZhlivKjNSlxXqIs0V0VEs39kv0XA0auuqH3lgDkupo0JdwljoK30yuIzAz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qpmgHB7/ADK38Yrzb5H2ihDAC2/UUvafIK/8I/KEWg+mHejEVt16g3lwGeU2FQZVCjEJF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d2gUWK2X7g10e8f4mcET+pEbF0g8ExHBp1iCiSK6WFYZ9JkmU8n8iGxNV4oF2MZEKadn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DmskTKTlDMIAjw3LuAF+Znncxx6HRgLahAxiTmsS3BdoGB4DFTKwOsA0xYjsRZv3ZPu4h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RCRgrU5XuPKR+5Zk/EABdVVXm5d1zase0gN0Kg8f0jmXg1q2IGMEJZdKfEMGOkh4w5VFp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my2w5DlfeWHwBBD8iHfdVpcK1dF4I8MHBvdbMesG5gF7IZnYPhOIgyo6KLaMTgiv44B2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Lyu8YqDhAHLXxRKCHhePTan7lo0bOxjOfUwFD7ocMaINmVJb+YALvL9iaTfrGCjlpr5g0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zipuGlNZe0IfvL3pBtxzgwf6jnQw6PpKqZc8CWfLU4VAVZz7lUQELH9xmEIQrWaFj7hC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sQaqjwnD/viW2sLWt6LuU0T2F5n1Ci4Fd5ekORSWlqHS7IzaAW1qpz58QbItN6cfipbJ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KA3cFhvtriMlgeSeqlulxdMX6jlEBTD3Tj8TFKBoXd94eFFpRV6oEUAuWBi/UIraNaUg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5Iwk9JPsP5mn+HKmjTX7Y+hoBGamncs1JULCuUybK6FHd+M7hwna6v2y7Oln6NcVDS1c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gNEFrljufHO4fezcZ3Zdh7imEpWQaqjGYJTYoK3FUZdXAqsc8ws6vjIKp+/UeOvpEanw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+CdBgNiKbpsFHv1LHJxc6Mj2qsDgsgw+1eOYtFgWRbzjjUb0MFFD+O8y+c9kdl6jQIkpp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POkvyWetqVfjEGrJPIdHncS6IkWBWnzArTeR2o/cTAi6MBKK04xfmDO1CKqapThjLPGATK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Qy4w8RyaoofOamrHiQoiHmUkSl4VTE2FDz0HrEyauneEUU9tsfikVewDHyCiZQboPbGpT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IwSEc+jULVGILpaW+IOoQq2QZb4LjHKARd2FzOu2Nyq80QtA/EEVpbyDpSxVbYCbKD/M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y+o1ReJQlg3vUOYPmAXn8sfbhoCV+0Xx1KHguw/dmR4WVBTjncMm9HYbN153cF1CJo6yB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Eu0zSwN5Ql7AsQU1S4dY1K+s+gKUFNYvGpSiCIveH8wVEugO6bCUGw5DFulawbhhyKKLo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wtVcgNuoQIIKErlTb4hsuGYwqG2fcRH23SsF8fiMNcqZjXF2phVbVvfGIlIBqK54LNYr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BOSx2qsHJVz/AOyiJNR+AtP/ADEicUpDWUEfE0qfaFbivxKUuiLnAVrurgBXwR3edxmE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cx6qAH2luIPaaAH8ssZmKkWAeIWOKHvG4qq7Na25EzqOrp7IK2YV+pUqHR/Yi2ItRajY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guKcV+YrH0E9emjKjWJXUuLSzi+ruUxhKruuDxBy6kpYpQ6uFrxDXjEoM6jkL/NxwTsX2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hBsbrriLZ8wWY6jVMpTVEZtoLwwv+SWiTayLsQfqAVIWAK8JxBda/BJ/iVp0Lrlm7ejM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zG6Fnog035dmgL8Zm+IrmXP26IwAABabQvjMA49mEfxHdzqoUAsaP4ILAmL+ylaSvMjA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zkfVwF16U1U0txMpggLHtBj2eywaVd6vxKja1QjfMf6WkWfL0SsM3NS5sfULAp5hJ5H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sanzzG8BCBEBQAPB/MPsOVEahI3i7jYwwAVfJBpM12+VdQMY2DIx7I9QRXtqIGSStYi1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YsH6iUKGFoNEQAlwKIhwximUvtlBsIbiq8ua7i5V4ucC6hiusdwEpjN3p4jshtSOd2cb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U4y/Oo1o05Fcm88RiYEuI1q3C1rHEwgkDFDBem8QMLUHTRdFhTCcQodKke8VOVIZkLs8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UI7TJ8x+oES14L23RgvE0EMVbThMKrLslfZGlpLAOOo1BHaG1ugcrqAOgbh0ZZXWYsl5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g2Y/hKwPV4xrNwJpILkKaqnOtRrHuFJVLT3n7wMKpGi7QcPFQiI2RjfD5Z9tw3wRV6jNi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4HN2V4uYm/SAcX041uV6ayCiGQd+jzHsutioKb5b6gRqGJHd0W9wnEWBcDY/rxLRgpAv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SyBTdVw9BqMDAFD6lAyHm4BoC/MO0EmCsrCisHUIKMBHgrMJQt+bjTbAZKNpnF+Ir+oG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5mmIBvgzP5fuxeZcqFHOe4MD6tag4e5yAqljk47cH2ldWyF8ZYs5Yy1yAt6KOd1EFAUnX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ACmS/wBxNE90sK5s72dRriFrJxXzmG1XaONLK3duPHUris2QhVeVZvxDXbCikVST/WIV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7TMA/hFYry8Zxb1BytlFITl+eISGytNOPzG4sprvuuG2XUUUiD4c/G2WZXpiLmjeFUQYA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7Ss8Ubksvn0RlxqDyW1GPiYCwbq9Fx7z8RsorUqbG18O4NpOLBl2VzXGZn44wKw0Bd7wc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Ct1Zz2xCInlEWBp+2Cv/AFEuIqlwGGt55qMTUqBKrhpzgae5UjrBe3TXdBuirqLc8DFV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igIWsXVrWvhiUUAq1h0bfcZPc0g0FNWv5hNgpLGW3W6o7im1oIWwDqze/EOSEIoFWAOt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YLVULk53qWYWGs8CDXGfPiAVIzEKyNxuFk4DeE4vmrNSvt8cwwoLq/uzQFDS2wzW848eZ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uXXU3eiyD1XhbH7j951AfxpWbdTAttSrshes89S5jPAFtuLi813MI6lSpthofBL78dwF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bVKGq8d8SgVvnpXZ9pnIZ6o7Db9u5eAidi+5c1SlK4S5UbVTUyQYTMpspLipnoUgOz25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thTFArTV6L0OSBe0fqYdHuNmbO2bCeRqAsWn54a8+YohB26gMKLzbVyhMzzcV3EDlS5mAg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iMUoBRSbqYtqgg7CLtUUaZgJAgILmgrosK5aXOQOLQwpzX9kMmZjvAfxC2UKv85hQ08G7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NxXAEKsBYLw8r+ZyFWEfPTW2NX2x8zSSs7iymgoX23BugCnI9wZBrCMq0JrzURi2gjWe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54vEOrjj7tNMy5/RQXwHBUwZty45u/8AEQcGn2hdagmsoK0eGxeC/vChYaL83I1HohEx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wOIMJ/wAuZM5VbioW2oEQVK6d0Fv3mI3zZ7rgwBfVqBjnuzIK1TKrfliDYobivm3+BGEY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b/wByjOlEVtn4lMUIIFewxGrt4mwVFQv+uEpVqL+ycAwEUNlfgKxEWQY2hDb/AFHZtlc5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zHBR9SxYQfwnWEL7kbVWzPyzwuNfEOjRq4Fm6TRUcNDqVeQ1UL8sa5A0JycVHBUW7wDw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Izo/7MRCAVnNOurnfzjppn5uOFChuzlrMAjZo2GC9tfqHVQ2a5GOPURetnEq+owqWaKZ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FutQQvPFCnv+4AyBQtpfMVhVbH+n7iKS+BZnqNVgyxevHcQKQrXAJjpSyXv1E41i3SvE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qLuQvglEapDavEeBSs8EJ76ZeHMSAWQcnWKviDkQQpG8axH1a2ybTK1LWXCGldX5thByQ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VlABHALdRFBKknkHqIa32ElfglveBNSCsA1TG8NCRC21bBl8XkBVVxLkQKCCrfR3E/rF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raoU2iq6lt7QhZkRzkpuUcoNNCrX9SrB1yN5OoPo1F2NFqbgHxeqMQgmstwAelqC4z8Q1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xcW06ibONcPmGrsDyGlLxqHA0rE613Z26xHbHtKWi/wAxvZ8ABr5DEuXJ0sEDLfmVuN8z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IeVv9zbKUHopqCLKcLlX7QY1kDPR6CHiCi1qxvqXtr06CXxBW7hhRed4h5psuL+4S47x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talTpZSaoKz5jzMWbyoPApmY3YoYtu2VniwDSP3PzMqbRK5rEKHO5srDDaK6AFZviPNu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WjmEMnurl2SFuxRjxAOAuijAfuEnmZzg/mEedxVDgZ3jmAuBoAGDaeYY6GOebf1BJrEg44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K1gPszb6yHmbeMIhumGqR+U/TDi2dW/1Ggo6gLuhO2GOBMdmwzcBpSb1SY9spZa2XfzC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AdoAFTmv5m4UlpTGA/mK0XH1s845juaVmDIjz5nElfwA2/ECm0E4C1tKoIrRrvblPc1G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csLK8SAbxy4gXZxmsK4vng1J8KmMtfmOGD03Y2Mq9eIHpGINuter1u+VymyccMOlcIEw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AnmkmOEoooX88WHeuIMmy2E1dea+0Y6za9/atkUCIFTiGheW4Cahb4zBvIBkbE/CRvw+S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+LhrXhoFw0QXT+hiDmnslupoJTthR6Wn8w8gCAE+0AdTIBBVxWrSLN9xhsK5aF/0waQON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QyrdNzFBb6CJTaPsov8SoKVNxsgLTUbFLy53LEOBqYnxHRR/hGo3s7xbiiMWUtNmaXEKH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4YNhFLkOWuL/MQobOsBrGpnpweoAXtecYmTSGNwu6xyRsDm7+YPLE0Zmb1mWnGavMW/jqN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th2jg51CdV/lOzqV3AsJn0xqazCzRO88vRDNLS0ouPKXNL7NPzDoPmMnFfEpqjEYwiA6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6dRIv/feOH96ldXg8/8AfMba215lfFzBa2+5e0IHIwGWP/Y8xSDQoVc53FQcOVVWhtw4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b2l2W0BAyVD4l0V5SApp7SjxLcYKoKzLgFolBQFgwAhwCvKqYDE+spcLcGVlYuPVtMOU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7VfXjUYEgFgwtr5ztuHYeMfA59cwowerBWUt5zruCjDZvOMgrJFlVfMAvbhzmCFB3lZ3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krL4PMV2QvYB085gxFsm6BR9y8xKUDXFI5x7l0CgUdPnc7/B0XCZzjZmCAFfhKUnYr5m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Vqi4h3ANLpoBoX5gWvdEoWwHvuZKq4IecTIKx6mqj7wKupQBLvnUDlcZaosHDhfVxGPKo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fRT4BELHmViCpawAEsFrNKqI2swc/eBSvgJUsL1tuJe4YNLrTz9o0DTQo224Vble80tIt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UCe9nmBA8qIyGUu7qu46lLUXsDZwmdeIhDzgQKX3+MSzCBsDiYdb8RX1nUZHKu6iK0F9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FhQKwC6o4itKMJXK7XS88y6Y6RVYUVqAv1QCTdI7/wBRtACyGwbNCwQoQGuutRwgIwx+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D4/MDo7UFTOx5Y9TBQPrKGkd1f3lF2ZK4OLPus8ROVYB0ml6r5j6tgCtRy7v+pcXkxpb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Wg6e6aQ0zlibDGrtNNVeCy7aRsvesB3QymEGjyGxpcuA7cxbgtYEdcsuCvxLtFiKBCl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5KDqjyGfNuJZMYqt7yHBiJt4ecrEtwEcziKSuvS1ike2WirSDUO2McEABaipig8HqNqaTV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qP8AgbDiW7zslEIWMbaq6t5mCyvIMHCt14lcihLMNhtccTJua6EOTz/rMMox0FnsbDfz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V35kFHDh3L+2la+c8G9uZkNTjHLLoddy5u5LecKoOjiJbOomGKq815cQxzeU8gDi+jqi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d3WIVmmWtTBlq2RruKsrTWigxqpe3K0lQYKFMwo2zbj3Cha/qlAlNSxylPjUCombZjd2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9sGVh+UE2L8v5l+W/7qZmAFpZHauWXtOP0Rje8XXklOyeKZWYUyrYkGx0B8yyJk8MAUmg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O2aeuZjRPsgolEx7eLJn+k2g9jf7iS8RkywTcY0Uy8NYL8o4eKb+8U/Ndk6XLrSgdJEV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8n/viGdbQKKwP+4VQ4ixPa/2haUMbu/8AccNVjHvEV/LVMoQxKPMJgo1+5ZA4J9oLPpvxE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EfZXzCQ3jCaMo/Eo3kI8wVi1j+IUJiub6iQuMn5lOBVtBnTU4hqIKcSyp3p1Fb83+0C/Is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czQ3maGHhByCL1hzGzr+4aHyfgJbyUjqngf3GdKLogfTqqJXdVcpWkAr5JXXZ/vSCk5P0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OP5okfkLIPnxOXh03ebYuW8xUbau2ZH/AK7PIyfFwLs7/lHft/qEhaw8k4YK5ABWHzB+I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W9xYRhQkOUvGCPiL6pXiDKiAYZOaaeJZRRUfM+9+ItV5DM3d39tyypNyU/wDXFddoOSneL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dcfBHqYsQwdDTCThDL3qMyyQwKzDq4bXCPIOjuIBzAoYPUCvwlIB0ZhCgWYtHmBLmY02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gA+YkjHd3H/AKxBiwphMs+CpWBC3Fa7KvZNVpwmshjj+47iwQ44+Z0RUG3B4zccRItrG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c+HqWz0JgHmWsFoK01KSlcND8rzBOxKOlZ4mHDlS768WssRk6Jzev/IxkDqO8fPiX422h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2i6qphTPZoA7f73GWFbHrFD5YSA8KES7s/EDqkGgcudGeIMOWS+DoSpOMcgf3CMvgZgh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BQv2YMUpi8D31EoAKzxXivUVIKEA2zupwIzNBy31DxbWSp96iARYFlsKAA5BqGceYjBu1a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Ja1nEKfsKgn2f6hy7KDhDFFzNvdq23VBXMARlauxA4Xi5jal7dG8uInAl5hdp1R1M19Ko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VgfunNwK7J57gUkIBPAC+eYdwhNEw33AM6AulqT7RJ04A0wr7n2lvuUlHH7lR+SuTpHgKm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PEYHW14LrZuMC3YUHXPTmWWUGdtFHp5hQaYkWX8upSsWHIeWnBjncKUCwFlluPPgjBA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EaVcr5lKgV7yMKumDAlXXNQBOVQq+QzHGGoDYwH2gbFNShhZGwpOHTkSIsphPDLYxz9o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zAEdpWxw96hI6JsHdFStA4Aigvs2VCkFuFDj36iHWRmTgnC8QrkBUIu+3dw7M5FOyHLG8V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AJVbhVNHg5+IIN2y7wYGwho7cvzMy5pKbOPiWQqx4Vo+CCFILORCH8RAcXjd1Z/cVbSt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Ma2aiq+g/WYzRewrXryIXCRFFX0MfeoAmYRLE7E3F+zc7+Y5PmCWL1S1I0iPJ3KbGOvk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C6aEvJyu+sS0IFOIHpriVqQsgA84KfmCVD1lG2Kdv7E4zBojuoHncensvYSpgFozan9E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1ANA1xG0zHAn1D1wBbKtZsuFHEOxQtfbEwFn/JX8DKuuKtr4aYgb/MtlYV+dR1cIwGNs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QGdnnxGN86IphbYyrKg/caySFxBWquspBYWO8NGhKUhzKEMoLV1U/LACRdCk1d8blNBo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GT4FSY8fuUxVyNuLw3+Y7CA7P4CAs+xsqNu87hLnAm5gmmvtCeBufDmT2XLTF2QeSqiF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I035XwQP6VhnaDKe5mH7hW91uLWZlcyhGHT8ynKf2TNjH/f6lCDsiaZmZiCx5TiULnUoz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qWU4x/cKgNa5lQt5mfzGZRywyYVYz4jZ4bY0KLPLzqECFJlA5U1fmFrcySuxXdbuYNygb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zkhXZu9hArDCRojiMqciccTZ6yBZNVrAxxcP64ANKdaauZA9YOn+1RE1DNd6p3ggKFJP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rcLgziLCRYKtFJc8K2JF91OhDga7O5XWzBGgcLN1zCV1TNVzezIh3MoD6WqyrFUXn7RW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6uyGREs4DR0OsOJc7YL3QsiPN1mD7Zqt2ikqqvNzK+LpaXrj9S55U1AjVpxf38x8BESTw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2lUOH5REV7EYYv8AlWcxp8myoGg6X1mMAHsAP3i1mLJY9zaCcBCviMdRc9QFUhyMePCOG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HxHIeSKvJujZDi/mo8PptqKso1eZgpFqGxjDGK1zAZyMuA1bRkzmUtEVonBDvqE0Uw1yG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0XZ+oO2lxtE8bNRI5vzENZQJdBX+I+57NPbWR8Rs5IQ0LuzmucxwRhEAurOs8y42w3wP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LF599SotBo1iHFuo2OsFc3jBvPcAjlD2wAJzzGS7ols3nvXIofjMSqHRWzdPJmYoKlZX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MHNPBxeZg4kpTNY6Db+IibqIrJohEq+e47Fpr1FhyLHzUYzFFTgGnJxL64FHRMXD/AOxO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4lNMYFMaAqinQGoRaop/WTsv5qLVbVMWLrmnA4IkAn4O1EvGKx94C2QL3WeFNO8m5Q8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9yvtqpdHBY5TCxCwWwtluPDt8RkScTXqU5vlem4Nh4W1wAa6CnmKFWtSJVmgXuOgiLk0U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AwXlhNmtVqojjhVc1xbvbH5hurxEJV2jKcX/ADC2N0227rBHV4NC3qs5N47qBN3GRrwm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GzI2HgQUGBo7HhXN6RzuaMAe3havSEorUDGuNYd1UAJW1cMGUykQH8wuY9NjzBoaEmrX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uGkJkYG/1u0GYW7Dq8CD/ZoSLSeYGDNsDMyLupY8i7TT+Nzn+kORJ2XAbA+olSUMEbqR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Eyy35lUG3lie4hOQA2eYPln8QAUX5wQ567jqlbeRDAQ+uYDcgm1hvxGAKcih94spORD9T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AkSu8CSg8aVvVS0Kx9pbkLgXtjBzpuIiiCJ7gDGBNfMv7WafaM6n04JUKg3W8zwo0/ma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zLuGvtLHYZJ5HWoEEVXWJSjd48XHgy5DhASxWS994l0XzJJLyoJTA1MFS8ziUCNtJSny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/wAyh8ix+0sRwkteQoD7Iy47jU2Uurh6WH8xSwzhe6hWvC/UN3pnSWR8jAR0lhXMaq/p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bqI8VF7pFT6yR5jmp/Mzomj8w3rkq2XVL5JlKRL6EFu/6oGOOH6nxafiUL6VR1VUc+FiL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3yDPG5RotHDLkb6VHEKFGoNmMfaE5guupYPDuM3shVewsimlIGrtAy44hm2BMDyunuFAJ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+JjUOXE/dhNgYrLVho+Y4Qkq81gdzi+saD0NX3GLnTQGbF0biCRqP8o2wbUF0/wBCLjQh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e/OjUaZZ5Es9+WAprsKzaq+2Zl9S7cFZfiMWFmqnnHEzxWno9zKsVNGMURAADaHobrzD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4uNJJKtdO9Gb6iReuGjyviU9ZjBo1xuMQUAnCm6Txn4qEATdoJTTKMuuBWcvbj1zGXQa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O4N5KK49eJWBJUK346vmBogvJ4Xjdf7hibwSlDAVUWAbbWsdHmW1Rgwtua8u7l9FZBxV3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JpHrxGr+5Qoobz5I0EQIzrdeSdsWxrdnv3BgNhexy2wGVUFdy4y8QFS8F29V4IBM1XsU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uDzHJK2MLeKl4oBSi+LjUaw7oxOslLJC2mWAdzLjFjq6sitY/HN3TzBZINqwPzxMYerMR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oH7fGYZs4XoD3g/mXmCBxwTP8xubbkVnVht7JXUku25uporzgQ7siocPoFMvuUT2loOC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4SsxxA0uhydyhNKHV55gl1QjZu7uMwGomhm4enBCYb4gVRWRRv5Q1+uhc3fNlc9TDAxB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NHy5lEWt9QttP7hWQD5UxnQ+GbI/YQY4qMBCmWcBqE6KEVN2c4mfKRuCYUOS+Yc1Loa3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cAQwzldtNd1ueeMQKTAhUbZ8sdseCxS7fgiQLhHBF5+38zIg1lhxmu3wEO/zra3txCKa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p0jc2tk8y85oAF1f83OFg9bbrq5UkXExTMYE5NNblOm0K0LcctcGoRQFXZb/AFGeUCjh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GpCPWiELFTL6+0PXpVRyMo8fmEkBTOY5pRFg+XVGtfwlzsAKGndeL/1LUmUXgMrBRJ+F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2d5BYJ96TbV1T9wYAxCu6yK5mjGEc7gHOeovGpGaOH5hocv7sZ88DTuZizRxQV5umNf6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u8u46CtA2sJUZG9NHuOD2LYNax+Y1+XbIlbAmIGhqFeAk5eHfyQ/A4us1XnEHhGVkrVb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M9FDaZoYgOehKDKXI9xCoDbRxZf8x0Uw7beI9wX1R2oIuOCDt4HkdrprGIpmxygNOQP1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H7RyCwdaq0OFgIhFwaLV4PsPmAoBmgXgOgKJU3Je8R3ii5XlhWWgwx947LqiWhYrgYDUx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fxAx/Eqp5xMq3qp4OOoG9EUEgKFsLvMZBcbVznivENLyrnmCO1bqUbNSnd471D0nxKqNT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I4/MQ2Ohb2l/sBGj1dLdbl1XSfEqAkMM5iI5FFZH+oa4Hdw6OnOHUSZqak99Sm7igtY5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hu+amOHYTNR9n5hMIoWYtmZ1vDHR6Q5KHCOM4lhW6IGMr4LFFGVghnAHjviY49gS3hWn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ASeS4mEqJVu71VaqPNGODYuLxus11uWkGqAX7vzsl+vDbM2mUOTqNSEd4HQdqKGgoUF3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XGHi9nEa93V2S9i2/eROqU+TzLC3okonJ8ygCk4EbS+1CXLGvZgvDVcnEMmFBK8prkCv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TGlqRpAbQ6urZuuFGWKunyQgEUUVKKX9xFVQ+JRjgmCqh0sfDMElVfoAsscPuUtLPDUOm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l7hfXmX0myUTiq5gyagFrsvAZYIvgtB1ncNpXgYSUJ4l7Fs7jRfbBGshZsa7bgTO52gp+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4oD92Xhwr1xvE7M8i8Nu01K4CgChuxwN/M35LVRxgviOD6aunl2bzKhQVPJ8N1h2vxLj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l4iLNOLLJSy4smdHWT4jlitWytm+/EAy1YSvQ4C+TMZkguLrwIrJ7uNVG0QBLoqwvj4QY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JnEWRiAW5nOEddxVzGn5DFiPPmIQVg1iVQTXLeqgMbBWAq3yNZzLDVh2uUUa5/8AksOBY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EyERtgaAs7GaCiWE6Aos04pV3mvcHem8xV1iXvzFLbHqXXVc7fLUowWGAlmdhkbquI5/8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MQcs9FQZR/VmDinaixAMUM/LzGLshOADk907gIJ3GK1RRbTV1EJCrG9Qs3Y/apQRuPTyq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7AstsPx3DAdmgo5apgz3A/QckFUGwbiKrURyz4o745h1lYwt9HsLzmI5ZWqDc2tmQyy9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fB5zLmBOWK3T5a/EX8sPVjZ8clwcyAsaXI70uv6nOggrGvwu5XfgaFOLOLzj1HFkAsTOG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vZqplsoXuWHVm54xEYFX+4gHqWj3AkUlGgffEdIx6m06lF68vjcy3wA1vrkZRSm73qAV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LKsUubn3iUKTk3MkCWo81MRR+xHO0lXSIF2fMMTC78aZmmv5znIJhOmBKOHLaO98aq2d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r+SIA5WscXNX7jtKMaiMFDL0Wz1p/4YZEwu+8VbQy+82gotUIQ5L7VMggCsrx8pAlf0rC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12okNA5RX3jodQaJVQTaqWvErqoTmLiN5gciRFzllH8wqhn+kuN4F+GWDFCvMZ7DtMoY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2ZD/ALmZD1CYWrpOFXW1bDK/Bq+eOJmeQieWvyZRzrfwxUG6z+rLNznB7iOaQPvN3uIGE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h4quoM/NfpLKeaPzPJxQuJLo2kG80n5lW3VZ9XDCHlNBf4MB5Q592A9w/UT/AIPEcEYQ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ltfiKbREYeSP6Jkh4xaUFmL/AM6hiQM8vRhQi+0YENI9m2PQreOD51MYLxtD3WcVGWDK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iDsYgCzDs5LlgKhOl+JkRGVfSKS3EhHyEDcohvuvUvKUUV1rXMrumsod3byRRnHEK+GN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Q0hOBRdhW/Uq6TFip4e/nMHLVv1Vw7U8djo8sVh5hPKn8z2tqA86mY4bsnyrqVlg0dIO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BvyAHuWYw1sNpRx3CxyTESr3uOwlG7HFPtivroBevf8AECtdL5A3lOpaxdbN+pxe9RY1r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ZXINeisFg7YCTsNLmkPWJU+FC0ehqB0cVCgLu15uJZwumE1QnPcBITqHpB10SsTnWuRr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Td0/b5iS4qKQdUZm3UOdLeDMDBsLKfHGoXCSOWn86j/hgDFHNMnqZTCFsu/OWPeuBOSro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td4i5y1xsprxEIaspRh/1wysZvAU49qxzxgvd4F3Lki78Roq6PcbK3WBtxDzVoYyv71n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XkIzG5beHVZxChjGQOKP9RBqLABfms+ycu7iIDdRABcHujgP3BgwhoXd71KMFtt6VofiU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HV5IAzPyRBC1iIU4YVlteAQ+Ktq4iFa2tAKs58QpeU1qHveZxCOrfLWpeCqzC0eCXVhk0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ZB46hCkN2KBcC3f4mLgBrJnkjmqcF8lJFpGxALTJqWrQCxmtaTAaimutZZfdPmoxxEBj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H0YloaLRY2vt+oBqkucXzmANgISHukee4Lz6+HzQQSiwgFjXxCh+sG0njp3EhWqLFvZk8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YB6yBimkdTN54I5CjLmtN3CYVUePGxT+IYotR9Ttya3zDDgYChwb6zyw1VRd83BA+0bAC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0WkfsP3it0FPfE5vxzFeipdVVzXuVloYl3Z3fWoTXDAcvQ2Mz0Hmh+5K8TGpA9GogIhd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mMbjAyHf+oFDAGoIZeTzbDyK8yA9c3CaEbUBbSNFa4iQlRsWWxndbhsUVSgLCp/7zgk4O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KjNFuwaiFKLeywP1AuqLr0mHjkqsUv8AtlJeArWVu/OTUqpGHoYaeWKjzmO/KV1+T9wh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Fck6A44hitMRdPcHnfDTQH8jBbMuBs3T0p3FSdkTwFfxCAxRMNtX/CGkqGsl8ef4mXRL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milS8q/r9xHwdl8t41cGoEDoGaHIOV7xCHpi67KfAy9a4uqHHzM4UsKKzfzD43gD7EpD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6McXM7PWotev3FgdxXX/AFyvEqvzKwa9EKwQH8v+6g6DBDC63rzK/Ec25SlZZ/RDaviC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zmbLAmKPZcf3LHRVMfaBOtv2xbdG8Yf4i4dnnEGhu2fUeUZILwA1y1+pkUrC1PQfW4QTq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SCBUsEqy8XXBK90oCMnooYC/xBacwxXRyERw9Hcu1y9AJwK++IgSIYF5EXghlptMryEN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KjhauNS59yFs9scQRjByBDAvBmm8wKRKNXA0NA1DGiqhRYvKUU7rviLvqBYtFy15jTRj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UAIy1qJRhkqg6R/7iVMdYhIWTw1gv4lrqlgtbL6ViHViFgFdq8Exh4lyl6oDDlyzn8TPC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kIThQQ0jSdzM8ZgWWmR+y7jA0dUBfGJaBi4H+CEuHDKHMatVG1FGkxDQ4l7xiN+w7fu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sDIBYLfeNIZrFOnWP9lMSrwClExVk3GijytHz3LXBQgb/AGi2/cqBkE6i6uv/AEDDSjbQb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iUCJGAy0I0e1sqM9o4FqYFOaz8RWqMErbzLVyLWUh0Z2yu4qmXYwd64hw1hWMKKNHo+Y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cQ8q7EF72HrXiKUxTpG+Hh6dMywcVAvNVfxamNUGiyjd4xfmNiBzLN6T/UsWHVpo9jkH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N4/P3joHVa19PkfMqGuw2b6BORrUZFIUQ1go2u2U7PoCcH8YYjIhmArRp5BiUgmpQgHl5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Xg3wpdW4itlEYpelYZXbxUeHFCnQN1KUDBP7jJIq0PA83FSF1AFUsuQNfERd5dDswWjw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roOf3LwwisLehSLw1XHcZWiuAwrRVu2VZ1rUqBR4W0cUTK/He0oHg3vcXwkFgGwts9rn7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sU1TlSmXgKGRTXkTS6uN9TMbKhagxQ+WdHzReWhjmcrWztr3l3FUBEibab5vbzKFGbAK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wrhRGFinPGYGxmCvRQ9JrPVkEmd4GEUn7y9YgrzjgSWDN1SRYoYbA7dbOswWks1pwG3C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cIDeOTiFU+nMA9xtEAf9VFjl94YGx6hvtRo5iW5CvJHYhHqJr7kfsNkQJcBUnk688xsC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aJiJIZMmbomVr3A21FoQndypRcsVXMWmF9VuN8h6Q/cwH09/qCYv5XAGWwftL1hK5OJX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9BGqwHKQS7O2XCau4m9y9Q8A/llG9IUOAgtUWLOv9xIgCDhwzDUVD901A64PhmOOhr7y9+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vbBpqbtJ1+UheqWOMH8JkRAbOZVKwz1BVDWf4lVoYzzmfIVle2s6GPzKU0nsFVDMy1K1a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7kIPC/UNjWf7MtZc2HSrXggB2jsQIwICU3AdIAn/AGIr7fxbOjgfxKlyFPiUUtAl1rGL5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Y3oB97mh8j9EZ8oQ/Eryg5fHBNFgIy+KgaTqI0xAx5sLDwC1ek/MNXu0j0BfwwofVvwTH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lTFnVoKtQB0hX4VDwyu/mKEXZr7S5wqvzD3LC35rEBx3bP1GxHiKDl2FkWvLGYQTbpQq1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IYBhg5yVWKJpnhlgOMdpdPWQgX1awjLguzfNe4i6rIID3uUsE/xRW4UQKguMtt/eY87I6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wz0942+IiKqY2tFeIuPJBw84iAn0AtfBFsc0o2+mpVKq/b8CkUS0pcN/Fh7gwYFLa5s/FY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7Nr3Hq2KTZXNvUH5iBVGWhrPEthBQDF81uWC+xJM9SqmnWCodWr8Ki2ZYZSNjV3pmWYy4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SWrzeefmYag7EprxxAwmzk2oCgZlmnLlKcXzBqABWXSqdy36UaAK358wMozRRpdNVTVV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f8AViUkwGxi757uErG0LzPn/ceEv4YA4Y4iLMyWHSg7iScQbN9JzX7l62HIJpTb94PV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okEkq8B6zOW+5axyrxXmKcbeRAOyZ+q1g6fdRCWHDMDt7L8RnKVlYL0/ETCzkCPivJMiI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ZQO4Zth3yzEq50+IdrK4Ug7lFSqZXedaOoLqXQiohxFQJBc27YqNFSwwwbx1GaygJYRc/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6f8AlwQaUVXTBgfzGzPM0d1cQq4ggUHWjiDwGKtpe2GUOOACxUZWLVwPnHEfPRCjOK38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BxBYuQwa7RfaUv6AbBVpWj3KmxNDedK5x4heo2FWK07igtgYRdH+0yDSrIocWdpvwjBw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QVaL2rqaDEKZOyv9wBgApUvRhgSsDgV3eaoI49Mgjjv/ALERxQAWg6l8QVRQcF9drK+nd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gE+4v59RrDEW4Es7m8GhTBfFi3RgqByuviWxCLb2aDz+o9Bdlm4O1QjqqAoowq63xEAjM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qTpzuma8EuAcVw/UFylwHBR4zACF2J8Zlmd5LVu+IVCg5gN98zUAhfieEKrOUKH9BHRt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AG/nZAXK/wA0/R3OYeOY++vxLQ80/IFlN8JhfbBcCjVhwj/cRlddAaxHnWNgmqjk8pfmX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5IgF7DOCAyK0RhjyS02vgc6V6x1Kt4f1CKWrGgI/4jyyhZzS2aYIZaclzm5hEYMjgDbu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F1zFiCstHmo1JiVpQGXO2LORPYw2ygQc3/qdSQopzG3fuGmEWqWLK+GmNQVtrA6RlKB8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sHbd+jbKHtXLGRazC6JrFwTJBFLW/mGjRuO8gVisESpUQOOVwXP3mMpt0C/k5eIBlR6C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Lz8PzHZVu93+Iq296v8AEAUCz3/d1Mr4or7xeOMn+pUeLzUOQR8pgea7/mLb6nGsbjq2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9yzH/AD3KljO32hKvzGxU2/uFKu75hhRPP/f+QaCpgMHAunMBDJBVONwA7wg59Q0LyhmZB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H4smDb5VnEAis9GpfQZuim159fqELlAgXTfkD/UY/TL3azS5qzcp12/qDfAV1DVyRoJt2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WqHte7bYoFPFik9msXDk2SCi5OuIDYJ3q0zebqlh4WoJuZ08Z3KHKNl6Jl6M6/M1jnFQ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jGutC5e8y8XRk3LwPzCzjzlWhtVh41LHwCqyRVGLrMs0IJoHTOmCiqkVBezvEeSmgCe2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+k8unVyrZKQ2Yq2L0kQ5yLVabW804l/JNhQ6ZQuAaHSI4d2jdsS5wBmO+qeiVBCaFAwQP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TcS1JdVBLnWIg4blzrEQrFTS3qK9frryy4tCrp8EqocypRgWt4QsfiZLgto/t+EHtvZVv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2XDLQ4H5iGkKQ1Zte/8AcEIJdhSn8x7xALWXn9RyWSkoaOG5sP0FCrZfDv4moWW5W92ja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oavnPf6PKTMRBExp9mNzMuDJa3m178x1DaNtyCZp8HmKToL7nVyHkgUBNmD0jLlYz7PCq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aC12d8yws3AwKrpgzfuHFtJANlKptxtm+rRS2cDG0qOxdskgbN93u7mHO6EVvT4eO4yF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dZQmKIZJ2PeY1dgYo0Npltz+5ak1qNHZ8LNsCvk68lXJebzuVTGB4Br8/iohdwmF5MdY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ougrnF/aMcoZLiildi9CLVa1sBtynVMHd9AgYEK4buBhdKaEpaLa4ddR0gyWXdoYZ8N+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MKsd7zcDroAb1RTx+UUzWKfaaMhw1UOFXgwELW3f3lgIEWUaRn0Sgj0Q0VkuHuWSBlJY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g+vcFYp2N3xLLujgPkchOQc+piQIRk7Da6lF+kMUt4PN5reJj5RTIcjnfyVFEFRQQFOe7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gaFpQFnn0qOkIgQC+VQ5d9fqFIKAWpdP561MmAFtz5lVusWH6gXmVN6fiKMlLRXXqo94B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0wdkoMqO1gNTowoVctUfMGq1C6PSkU1khdM5rm2gOYxtZlvM8uYUqKWQG8k3CthmRqnE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MsMloF1FFUMNZ1OoxK4ZRq2Hj1Nr/KdBV1OhB5rmJMIyjKXdczALTv8AePlXmtwDD5MW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tP8A2MZN0XIem2fiOIFV8ETTQp4IoWMDmzDDzslTu1P9wFN4a9wKPlMxgYKsf+swQ4u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VfFajsebH6mR3AS2Wz7Mq3p0/Eww+Vbvyy9bLeOSIayyu6GYl5lVhuob/EQSxLO/HF7FK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htVnEqbIFeOIq2AX9pSOLPEMrav5ZilZD9QS92qxyAPO/tMPOqNJLPZv/AEdypW9/4lKZ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3jXN/oRwWhaPPczBnnEa4VjHGpZmhX5cR0wCO6XHWk5/ljJs1HlGBgZL8Sr1bljJMG09M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LOmr9XUspsJlY1kb+Jk2KfyMs8Feor7jU+8uQO0EbSu1zo1D2NFmSCgcI2R7jxeG15At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63Cw7hWy4LMDXFxcs7yfMug3FelnSHxmCqjtaCoru1ej6iGRHNxiGCeW13nBCaPykoPDU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TXUcRWA78bLIXORYtAGhriPLFFLGzkXs/wDTv2LYrZhTYe4JpRiRei7xKmlabYnZqvEC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79QEAmqSx0qFluxYVcUv/ADGCFQanK7cP3KQFoNWGi7tTUDVCiNel8zo2slcs9wIKvjqP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2QMny0BCqZc09QjDNaLRo6rMVLcUAGUo/wCYjlaKAwAtupXxWLZow9ZX7SllbXa9s2Z1A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c8y832hpql8mPtKPMgtFBrtb+8tSoZjoHg3neI0AdUyOsDzHOhDia9nXxBNYaCl1wOfa/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4E6+IDv09Kx9261MfZErtMUCsr9w9jETXS1dzMoiG7a+YSUZViPfQ+VxcqTgM0TVWZiE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oKogsWj1RvqY0yhCvMCdwya2X4WoGTi/L4lzUpbG5tDUqBFULHg5cEE0wG2hW6lZgwpRe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Is1wcFTD6iFJ7/qL+C6o5MKggsumxtHBXZGANNMk5zv4mOH01auG7+JduhAfRK59x1H4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hcADdlffxHReBXWbHv7QSXU21XnNSnCMHgT6fdh1xw05ynISpByS8pb44qOUBA7A9B3C9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t7iG8aqh48vuFNrpYlj4RprgKL2FBuUOFMDnv3GKACmz+gjXNoA65D+5TRM72iGPliqON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cCBr5Y3GreN5Ko5w4lx60zQ/HcAALVo29K3BslLvY6tuN1TVAdC28eozYC1QZXm8N1uM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94/thdgVYAI2M2urLkb/cV7jupo8BjMZFIVs27OCVqzYQBWb7YQUYSVDy+TCXLGZtEKHr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Q6j/AOI73uS7MAY7EBOGrRzcf7bXC44OPHcsEtLCxfaX8y+brK14wcyzTSIyVy9fMAiG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fdPRJeMtQK9ERBBrQDzFPRdosbb89RQErCgC3V++SUsFFpCu8afmU2WgRblWueopZoCY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aNjyXcIMFRD7o4jIBFoUrsel3GYb4K3IcVMSlo5rj3BXQaTEF17NRGKq6z5qmc4cSuBt6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gYatrBE2QQIAM554mTysxgxScz0shg3gcl+EmlTgsj4FH3uUfxbq1YDQFhqZOvdhnKMm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JLUaKDnw+eZSaRdO0wFjnUsr0W8emH9kxJqgyZqjMQK1wLjT06ZVAxiWCqENzOA5UNBX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vNfoqJuwfEKsSwodFSyW3QD7Q8ODGIqg3gjfI+lmHTywv/uJWaXXzUO0Tb/3/syKxX4m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qJkAKIcMNwlHUay1AmLqmB9/MZ1/US9Sj7Rao8T4GX3OT5DNiKF1FVBk8ZmKqy6rEWz/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DpTILLYbOcMuHQVSpgDt8dBNY/OOmGGM86gyGLcXTbjxL6FlLGmaOtYgs7DFx9koazKd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co80EBS+ENxHbnVAMMhwYvHcew4JNUwsw0UlGJBJa4B5A14ImHRAxgAOsnaIBDFAqd0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Es1jUJhqDY+ammUJlDOAt49CTDiULiGi39x3DmW4Hh2S2vUCXdohtq65uEAQbSmRQdBnP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8nTRFwgVAXkaA5xVRkzfkHS2De+4SpOsg+2V3SyD7hXtdPhmHr/Pp5mS3D6I33r1KdMEt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Uw+QZfRNSXLy+5Z6iaurmLk28zOxzBbcwVS5vTsfPY8PkzHHVvAvkNPJ8kx4TkXg81AC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H1ZY0DtHa3fzFrkaIpScQKioHwgAWUdhu+vEZlbcAM+xuvXiVlA21QlVdov3vqam+Apr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LndmGKmLMFV5gNjyfI/bSfaZ1bh1zjKpCqr5Jv8AllahVa88w6myQOHKG1cZ4jKAFJrXb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IAtuHUoxeg2VdvzfwEYwl61zV5aePE1SrQbPOx74jw+AYCOUc5vO5S9sQqBi1XGmAGAA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qJpHcKbqhkuCskbGAxoM5wceodJQNUdFC41WHfiFQYLdEzfrjmNNilxcrLyv+ZTDDcFt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9KsiyYulB/EDTPHFpUZviM9XAgcERryfaWNYumDVA0C/iI2dA6pn9vERSMy6Y4vCZXEP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ZV/iGYSXFViwvB48wrZpB8kVRTXqo91g+heCs9OZldwBAFjRdl3WNxb1kDyYGg3xvHUVQ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vHfmHAUxsJDF3nyiGTZeqZsUyFvMSuhiW5B8GMMGLFhDLttnC44uXM+LHYs1vl/MOBqg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wRePMzGUU134lpSCK7h2dDcRSLCpWhykDhnuFmolRbQZMNnDrzURcBTTUp229W281yWk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RHMISQXRXAu66lfRCvSHeoexjJTjBBuS8rqA4vDFAqjncJDFIwQv+JKMXek/qU+L5TaM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aKHk5Yu52BAByXGV5msh6zmK8ygZuCFhLBSLq/vH2BL8R7W0lyx4x8RArC7yt3DRkOkgM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DzFeo3hJ+Zkuz/M02H13F3U6HKyzNMLKuQbjIYLTYtR1wAD5nmqv1LYYsgA7HznFYlsyw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c2Fr7/uFy5KiwOipTA/8AGcBhohzBcVnnGSoDCJx5Usv0VLaIc8DDLFD1ozSmz9EsLTj9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uO0gjLAj56T+0ZS8L1p+Ki8o1WBF0n4mB+deo2zxgPhv+JieBvzPvT9yWROihQ4fGPmOC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wTgvFxUPMZf3J+aiQ3P7JyuMfaU2KDow6PMvQPMKqld4ZkCqI/iXN0g/UI0og2PF/wAT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oKEfEZWhL9XH38AvJiXDakNytVGbNVbC29tjKH9Afcsb+JdXBthGMgGNyx+4VL5HlmYgN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+beF5xzFNntzY88DKOdLPYeoL0F0izW5xS57rnxMVCVAq3jx4ly7SXlVvziBheAr8rSH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Hk3VmA8EyT9BCXzGVy61dWvnFXKO7Ra3nh0R9ay5hOb7iCEoCcqDV1UQ92T2FMWeZezG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WDgOptQlYqdXd/pKh3eBPbFjXpEo1jWjUWwLOVDxUEHaqqVlTQwaz5gtyGyNPOvcdKH0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FsUq6KvG4UAQwMdlwW3AlC0oZfcg2DBeVGIqQ9pUQsbaDtYJtIEWxqmOyIwrtlWr6IAL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0sLjA5aqtoG6tWbzBKJI2AfkevvDEUZ8xQZjKPjC+fBgajtCV09Fc1mGKBw2D9qlQhMU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JwhWLO2ID4FGdnKWnEcEvQVRlrUKTzw2p81zFz0ZC+QSrhsRkGHXOHcCsYoVU9zPbtm5X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FNeaIO1GuF51jRzMauU7vTb9orwLgF+yPN2A+kGR5vmG020K+9XGO4v8FZUay82SiIDi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lAjl4B4I78tyzrKJK3lYLrmVlFio/M4HxBBCyNO+GqL5jLV3RCaw0eIl3I2lMr95lMqa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qBh4FS2NGfiIEaOpOrh7m6gI0GQOh3zK23MgGAzgbr7wK9xWlFls0W7/E3+01YOFVeZdg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xk4Avaw+6KSGX3KQYHVuZkXFm9OO6hBQaQBgsw+DMGBXy+u7XTHWAw1l5efvHWtVUFTt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7FETmuUyHou/gzNHXE23q0qIDdAHhC1BLqtVpbDTM1YQBK8W3UaIvCV241mEAMFqtTIrmG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5/UQGNJQTa1pmaomBkpt78VBVUlvf9AiDYC0jDtwnm4sJgBBejWfEatZCjQKs7hSsTNi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F6gmLv7Q/ApWtrrn2xsUspUnfl5dTLjaCxeh/MoJH1KNypz8REkBaUOeVwxEShovGGbgk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L8K0wQD8nxEwIuq6LUFemBS4o9EArPxFE1ovwXXB3Cx9VdArsYNps5qnZd45hJKQuQ5E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iT0by+j3AG+wyRqvCVlVwVFcNJeO9HqMt9cS8rDQcMCHB7gIIbwKXAPnpIRIbCwO+LZP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Aw+0sACNqYc3zWqJSO9YcG1/iYuPXKeG+WKP6cS3eqNy7JrXks1lrHUWDXAom6fS/vKa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5hCLoXW3gL3A+yxQ181Ca2Vhk7x0lca8/ul2+Ii1vcwcq9YLr5i21rfOYrQc9AgCZCh8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T1q8xn6TmBpzcOAb1Bo+PmBn5al1vfiYgOtwMxCR5KFSPDM3J5pWf5ixee5qf+YZ/wBc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Jgpqu+I+kuXk3DoddRBYUbZmzmcSW3yf6mD3StfMRouuz+ZUxv7hFrh8RQ/9+JTk/MG4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yqNjht2NvD1xKT1Lkvbnw6iMVYpgHi+PZDjgRgDJwV3aWFJypGe33YlxLUEN40Skxyk3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KdYYfYBou33FRkDjwG5ac7ixyVLQGmsRXo+xhdDzrEBBC0ljV71KtdFOjjqG+BrPFWvUT0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5uXUAh4Q9PhCduw7odO4UVTTds2erLXaS3L11egOaj9e/ZO1cHxPUIiO6jgfl6gs1ZKl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51p6i4HneL8SrAXy4rTHhRUtPbIxEzoX+7iPj8tP9QHzmc/2QXiqviJgMsZRWYq+IRtF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mrl3QUzC/wCrPnuDUibyHN028EL5yhWdDgcQPUFGLLtff8xCvJA/4EeFhEdumNxcLKiGx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/lAZqgSFwsmJk0DJgNwBE9Dv3Cb02sMW/PEIoD4qoUr7wIJ+69gf3L0oqZYLzLOgGmLr7p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TY6X53LZTCrweRl3EW73bc1woxmYIiJYX5PPIxuJ57fyuiUsbhhbcFVupRVhQtKqmxV8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rxR+ZSO4IYS47S4xioGFsFKxsSxWuC4QYYFYVyOFjJzBDJb7LDlg3jmy4T7Ko+OacrqmX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o7dxDAWiNUFL1S+ofNqkkFq2o98R9MFcYpU5wOaitgtDKXltsocvcJHDTUrahQXz5loY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1xGlHHuUoX7pTUEQAd8lOU51K2hpKDXsLrnD1H596BvIZGfwwoBNvFGAMUb+SLWLVTTdq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pF281sloeNkrY6ow3i8QIx2U23UNutTPVVtgDkEyjkOIzWmcuZAMtsl54lBw241hc5VRx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Sg8C5xeNRwAyVzLW/GIhuqE+ZlV3jXmZb0vt0x2foqPEQrTLG5UVOnaWdpxBBcBWoYmwn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FUpdt29fgt+JQMhH8FSmOVFBTQP34l/REXl0Hg1LLFMEG8tvjcXrUCwGKTsmHDsa0rF9+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CIcL8zHuWQpsku3MQNNsQStVEKTLUsX/ABmcEL8kWA5qBiibiDOCfaWTtq/EpLTBhxDu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pKWumInAuJ/wqMhCrhTsS+IgDj+VR2m7CHVeX+DFKBB8CGJu21nRLiWWU68wwomO9/wAM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zu5H4g2NLg2sDtAf7qLlIRqqTnW/xMRAhe8TgQb+f9xV56gnhi46xRpwUV+JUnTAdAYglj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urolKv8ATCELqX83PREFhnfD5jwBZdGC5VNBCYHPuB1WRA2iNHOo8VUeLIvIiY6Fw1yFo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ELk9XT+Yj6lajQb7uNydxqhxT6pj03dBqmrP5lPBoXXFlQxOj/iCAIQLIF+pZjgZ0l8C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Veb5EvG0HiOwcCWL3vzDh/wC4lB6Uj3mYwfsRg3HsvZlJLUA7maAoeF3X8RToZ2yTxeIJ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uorEURNZZh/BIppsslZ5Fg9eA/mKQoK3mb5zKwyS8H3pcPLtsrHuijYPdQWlFRYHwHcRj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Vsy8HUE2O65F6JdrpFqlcM2w2YlApk1+IQLlI7H5xUAAWANWuWmJfTalQALs5GyDAZsZQ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/buUHQp9SgKwRw8qWpsuqg5gVza4ZyJzivmA7aI5acUv6imYMFCeBXKZS9EBauR04gdja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52jRvjwSxaCZfW1hdfYKm3EEKYYxUJSmbqvV26Ug282K9ymj1LqLBVM5O7bl9BCAsJurx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nbzG+F41C51l9RrEswKLEG71uHAybARkXvPczLoEDHl1K4yp1VOQMIXHOLi46OXPipdrc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uK0lAlOQxQXl4lkTYGHlriyJx2i+weDqCqKU6TaGqxnzFhDYlVMU3uXcop1k4N57lx+kU/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ACqzkR9pWUoZDJu84gBbSJIcXhiN2ITAPag57rDNsvL/AHAenJhLby9NtU93wQe4g0tfA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iW2N99ytBF5QwB1hx3EqWBC/QWacQ1CrBDy33XEcJBZx1s/MAhkHDt5ZlNITgYvgt5h69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bmN4C9DwjiMuxmMtj59TMQNbRwLu+o1klFl8NdX6mxoeIeTFPGbg847VY6K9nNvMv/wCo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EGUgi6tgj7R5PET8xQqrx1Gbsotk/o8xwKZ6z1/LHra0Gh1frZEJwO18FKz1GmwCrZ1j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Lotx8wBKa7e1uHksGVQ4rZF1Kw6ApVg5hnwqv1WVXN3wRZ5hIi6XPxKsQ55PlWvlj3LaK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Qd1HG+Za1ZarbelDPllw/tYgXRWOc5lPUR0reU5YWirBjd3pw9ypovmgG1b+IiuZXY2K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5WjuBVn3QsG6l0LxinERu7EuDq2ZfcLBVpTKum78wFHt2vYA7vOY2PlrRPTdZd14iGWh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klyO8TKx0C4NnQ4ysESsQB0mMXTLDFTFFVTOAeNvUYMFKCLr28sw3XAIDjzluDcNLhp1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hDrnPi4zBWyXLBXIKGrg16FBsxQDfu+I7G0AI1m177MS4OkBzt8KOS4VgkE5sZJm3BAq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c+YYNF7wNNd3WWKtE3VeiP4g4KGerp6YCquUE2KxSZUPw5mEdbARe6SuqhJDGAKOy8rK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z3HnSjRg7eC3cxnITELqvWYHKQKLPyP7Iiv2IA1gQ4bqGccMlZTnL/wCyw0kdqmy7G2Zes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uUAoXAEaaVWMQgQmguwq5zn4I7VY9x3Ym8W7+Iu2Hm6igb77WOINNExWbh1dFSY1av8A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rNTU7vH+pwrj/vtDQ1/36mqeP7i278e5gvmXU+v/ACGtph1zlhrevxPw661B395k+f3M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jzj16jn9/wDsWfy+ZbsrqBhSV7IxrMfj7jottyepmdnpiXvn4jr5lVZLcPEuyUvLB8E1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5h5EXKUYtC8u3mXcWnm4Ty4O2MHGFQRcB0d/abplSX8ZkPxEZFWoXPzlfaAYZrjDQALc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1UAbxSEsOqdxCCwlhltzGkPvRUznqOWVe+dmdtOoVUInjQ5H1LmJhgLj1LEl2JpO4NBEu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FOM8VFvsXMp45PiO+qgXJnLj1DepQKA6CBEnMdM8SXFy1if8MTZuw1OhfqFMP0OVckN4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hmOL5x39opzbysKtEyQp0iaaZocQbOJiLk5Ywi2kFyEkaTqWMAt2XAfYL7El2Ia8CgD1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3CTSwrcYD0NtRznPXmYuL0cw414q4auxYTRrzdYJUQuVON01zc1ySk11bj4juhyVClf9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FVLiy94oHP7hcENWmKvdhuGy1qVPFnmLjkmstnS8QdJJUZN3bz1FXiqyi5xTWe5hCArq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Wi3Dkw0yMq41ZcQebODoTA19jyQwHNDBZR6aw93uI5aqTTfAMfmB0VDFTAr0kZpKMoVa0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LN6VbwjVdxdulRWdY516WXr8es0GM1ec8EJd8YuxbPJXK+2CYPSFw10EG22ZUKETg9Z7h8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oHctSuQOn76giCuQCYDs4LrEPkEdQRd8D9wJM7bFKRXPHzG73IVRjDhCCVsy3gNsW1VSv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wzZliQFJBcXNt4ZYlkKSAoHFJncLVVRuKsMT5fUUZo3JUXYXwBpiRk827Gq940MYP2jC8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WAXsX/6Ri/giozhWICJJxCzRik/UrroBQ2F46MvxGpQoDTuBh+cIguQ0az7ZSLFdFVs5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HbQOiAjHMf6mMAF1aBSvxiXaNiUbg2yBrzC+csP7tRj5NY6NIwPHohldMrI5PNalkb1AJ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pR/mWiAbQVVC83xErtFuaoNwAq5dNlXHuU3rs7hSbD1zAzbcx4ODLHDbXcWbgOYixdfw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osI7Ioq7ErlWr8R3SIAftPCvwqIBDUrUf3NchwmY0lYtc4oNvUvi2uX4jteKZeVa9EwW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KcUH1Kr1Wme680kKrpzfM7OBfiKw2Igc1IeG/wAygq/hiACAebIo48nYf6YSOwv3j+pm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IZuyOlqwgIUvqtn+I6nhjsmQhJ9eP4lk8H8RUHYfzL6n+yiGKssWq42aUxfzHrzLPHMX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HLftCvtpLld/loweBKBwF/7gBhlfKLPeKiGXfXRtOuIQIOHwyhcOGZB4/aOtFrhce1Ln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KFi7TCvEf3pHH6lSlfyR0LrL8s+HMdYK64tMYQuGYp1CsAmECyQU/ELFsqy1x5jVv01H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lwpCW2tSn9xUgbhovi45RRM4OfPmYIqOtV8wCYU3s6LSFcYxpsPfffqVYZZYi3vtb4Fyh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NB70CiuJU2c1u7WJZGozYHuBrMBVQZLXJTwQ1YkX78mOIZOKwUbC6m5nWIs9wQM7eK1c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oB0eI7TCwyuIoark1d9jzEkHjYIDr/tSkIoB6yvXDEk8FDNzHxXmYdZobmCBlYHIHZWO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4gGMVGzEClUveT5ic6llit+X4VHjlRgxXctl1WHQvNMSiC1kFxAUpQX2e168y3DKOgGMc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O1gvzONFeGGVmKWFeK9dRSaYo+TDeBQQwbO2fvAyKBMe6RDECp6toBqzzSX3A2oLXzMYZ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x1F2UO/CjqNgcSm/AOL8x6+RZavhxDGGqkp83AMKm7C39Ipc3EP2i07tEeMHMsIILg84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nfxAhELwvmV0whAQrCDKDl9y2zkyW3c/fG4wVEPQBxk6/KHvQKlebkMX1wg8XIW8RtNL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oDVe4le6ZRdps5XNe4vk5uvZaWsH48FA01e6+8pRRZRs5KqWoyFsTp7g2Ab3So4/qaom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sJLPnSop6hnMHyPUewL9Qu9UDlWOmViKvlAwe2DKgDVDArKYluoi5tHTPcHdApStPIv7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wb3LGX1xeMkE8F9TGHsqJS0FWQBjjUHJ/wC1NhEJt2qhv1LQ7rW3gF0ZQ6grEdCNq5hV4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Fw1PH01VbT/swFpcB8F643DACCFfDRER21NnaD+CZoekKbNm39JVrcd5OP5Li8yUq341K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n+JTHaUNiPLmBV820pgrA/dIshYZyDnP39pxD/luMv1MExCBwVxx4uDOs/SA8HNyhXTj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ZbI4fxAYQaZqOaTOu4qa8rTVLwBAQpLA9Dg9sIUBiJ74YgbUGl6M4c+JxLPSRd3flhdh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PGpVQDLSC1SmhVoBxGMNgofpD4mWTWKHhirzLTdBFM3auuioSnVtK2sPqEZfdWzinuuS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pi2gEQT28wWB9YeSadai0UMnhyDA8WzKSIMH7Xy+phiAtWlTf8bmRlHAR45uAtxIGGKN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6XJ9sZQswmxPI+5ykSA5XzW3F/qnLeasG9LUprpHwivjQ/iC7f5Yj0I9FG9KoKpNYYgHZ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9yzkCbCLy1nwEsMQAoRx0Mkoce1IDgpdX6uZKGZdhwdE7jN3UXZV9Ue4qbzvq4tbT5qNZ+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GI+ya8JmEyXmNjjP5jzMF8Tg/EN5f+5nsOKxC2vVzN6K0Rlh7zLrmq/EG3PvMKy/zLLD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0/8AJ/GYI/Manl1H6GuDMzWN3xA/iFZ1Nfwhgr+SVfn1FXl1AKvrL4gULxzEx4mqB4qO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qzvuHKIY6ZaRaLFfqZyDlGVtNbSjouLb6SEAuyuXbcJtBAFA4WMibVoNPFwtdXd5WLgY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VvBWA1i9wu3VA3Skp7vhxmaj59oXiSlOh1FEYaFpQFK3WcSuiAzGBpLiAW1rGOeECWfWr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XEesHEwZ0UoUdjnOoyYmRh1NVYY9k3b1NBqW3ucyeeSAMx4FwPa/iHTw9x+7NEfxHN7Ck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QM5MwBvEV6lJtywPlG1oYl7cmOk1LC6MwakqRatSleEx9mK4CMg2tV1z0m8WRCioqcKo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qlrLi0eTgKbDXuacC3pWTRdX4Y6bKgewc+mLfLoqj+yUTspyWdkMooDWj2R0PBuXuvx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MRUPEtEunI76htY29r7MY0RvUQzgU5CuvMR7CyFun3Q/UKP+Vy4wEWqdlnN5+Yzk02F3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u6qsnazni8QkMo5RbK9jyl/gNlBWXz+XvFQpIgOL1FBgg+oScXANk1YE3WeeY4BDzuLz3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nFD4QZctSBxStrL13LPsUKq4Yxtr1BihXAVZP+MYaXCQY2jHxeqheWLeq5505y1KKnKI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28qK+eWnow3jFzGOwiUNiM2GsZupYR4SvMRgJx5jZFAhJrJkshL5SKXZUWL0zlCSsUZF0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hK3ePJqK8zeGEo4HQliI9+8yHt04mFYwW5UVbky0y7VUAJbqvKrqOsCPyGqWFG77gIQU1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mz/ZV79lafMCNMwZfOHXN8TgljoyQMWP2hWw6vPcW2SJqogFWGV8wWsjjXGziIg6vUaO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Ce4xdD/VKSWUujVl6WI9amO+9mcRALWManIPdFTJZRJ+BtDPuZc+DUd9ld6ibeTSlnbPBq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doUh/DAtQcWu2B51KQn0kjmKe0CcRd848QV1S1LETiG+0HmQrQ9GiReCFbrHG0wI41CK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bnLzXiNaLVDFgqo6PST8SwPTVu1r+Zc5BoOjN/MUyR8ksRb0Q0MU3CapCNIRiLJb8RO9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u8weCPiYdgVpqHxAavKUfqWoOuCnMoLtR1W5SfmYRwLfmZhP4S8qczec5XggjwrxclZje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95kW7NXKJVJR4ZTAKjhHDXcOuFlWxyJAlDBP0SgeKOup+2MM3lgs0rd6b3KRfM8Pj2Sg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fxNl6qYL4/zCC6S/nFKgLjIoS/mHMAE7GZm0NRhMzU6/uFWdX+IbPFrM/wDrty4Cw2sW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Q06Nguf5jt+b/EsdtP5hs+KI/CJ+w/mMYp9uXMOLihN4xON7gFjjIK8azMMRt2rrTmMi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inRaLhjmdrWF7Y9ehacPzMntqtL7g3YmuQdpEtvCpa33E5mPJlj7AHB3K1/QsQ8xrI9Y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uD4irMlso6ysyyaC2c8VwSw/lNgcX5iuaAqOXqP2lkLQ7hRRWrMvuZ9RdGjgDk4VxHdgG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6poTdNqD5jRQbZHJzHPHnF9/EzMlGFCrVZWu4xwCTQV3KUCIZD3qZZu2dhwBc64gujHZ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BWBSu3K83D7ZsELvKHEPIypqWqIggt5I+dMXUV7pSt7vqJBAqApboYHuA1Ad4iICTit7r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nPoZtBoYX01tgyJLXw6AaDMdlIETRCrSPlB4V7F3Wupx7Bc84+eYwfIIaOuXkgzWr4P3i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/AfiBa7iQXlL7g0XsAVVkvn4meAAZW0N8wOQ5VWuG+4yW4VeVHqqpS7tm0qlC0enfzCN0t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4cVCBQaoeYl9IVFHx/MKYDxVXUIM4IkNKrcAVZHAeiuK8TDCRasra2ErwwtSmpptBQr0Z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W0Bx5lhdoI17wyeItJKLTWisHiNiIe7httt4iaKbE9B1fmUxsKBF+PMJS26s8b69o7N2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hI+0TeONy6V0L01GjoVZ0sC9JwSvmQkxpS6volqVejuwcHzGZgFBVi2APWOowy6306D+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mXWY9sqy1QG8vL/MFljPhRuZiRWP4BgnnYQWBzTCahDQDs3ghIVFNursi1eJa2FWW+D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V9sd4juZRGwedectRq4m8UWcMRgqivk6TIwGBkvkJXBSovWLSUeUUHReXOpRTkAKpwdR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wO0JDabKvhxWpk12FN+VfeNOA5n4oNcs5xNKxZ+UWE7z6qNmWIQG0tW268BElqoIaHpd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L5uC6iztebQbzFDpA72er2wY4I7HsjJ6jXclBwTWnMoIQm5G1KVflus1PF4FXlQqupe4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IBxhJ35TCSpOnbQwb51cMtcgqaymaNXLPOmorus7+YyaELprwbN7itYQWL7HguIG5vq0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zLOUZUOXRCbFAfb6sgF53aN38vwyvgDkeKXv1G7q3BdjkDiLwUYpHeLr22y3zICx7Xi/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Vc5lQGnGF64tgdI3Dgy279cQ9wCmLkpoCqO5hIbiWHQLioJGuSEZaMDweoHKYwLce1zGo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nUVso20eU1fiNrwQGuVdZIdKHUhXBde7qbUOC+KnJ/URfl7tmTivMqKorwRKwWse5zYC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UC7QgwHGyFPJIqRc2/fqf8f3MMt/uXKzX7mS6V/c20b7rDYb4pbTbyb8QocFfjzDN++f3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nEVfGvEv+0bM0wVbNQlrgxCrVmyI2d4YJYOvcXT5qCWRtvJ0zQz+Uag9iuZsnbGtm85Gv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YKy26b/uOp4KqL84bu64uceJBb0LqncKwcMphlfHPzAN1gj/5WYiox4qPnl1MyiwZEDj5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M9/zCTLrkTu70y1ygGrsY46KlG8TA4hT1ohlWZWfh0d5lkJcTNz/AOC4uiCLgF7DcXNO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tMBwMQPKzMVVmZbhinJGYIWdhAuIRuXpljBX2gjLUMBxAQoYgTviqmwSmGWrUVX7UIai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lNBJRug9TYWJXD3BnZA5NjWY2BoBsH8EuCYNevmOApytZqUciYqUVI6UI233Rsbjqt+Lk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eIAnYemUyZpUXpUrArCG6cj3zXmW4ODICnboIxJWa1YP7uXEbANXi3JGkSytc26RgzW8C7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2OuB8SvKLnRtduXZNCgbRRpTQn2hYgFm1NodMhXuG5DJhqavdFtY3Cw6m7dw3gOb3CnN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t1e7QNrVwgbZWdpwkwmarNGqIRVTPFw+TyblnIjcQUEHd9EcnLSBZNDvtm6iIQ4gJ35S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w1woZdXiYlgWRdAxdBne4BtzgWLSma5u/MJAY/UTwrvmX6iDFFxkcBxEqaw4HLgP3MHy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ibCpdUyGznXG5Q82z08Mu4t7BqCLrkw2scRAREFNiXwrUP1vFQtYAaP+YIRMDFHXdV/M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ms/hBNxG3UYpdDm1zD12AQbGwzhzzGSpV1wJQcjV6g8wuvNisrwrmrgFvC3EMqDpvdb3D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EfF69TLiwXXslXXdX5jVUs9RPk9lQFaKdMGvtA7pUS2vq0hCj2Yj6GiouwLr5aJmfRXH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LCztNRw8PZhKvPqiYuy8y21XzEJMWxXWo5eq8KvdswdAIs5PL3HFEvGIWUg+YRDIO1c3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5ET1xEja9zab0lY2t1YBJB6UEYPE3IUQYd1DnLbstFGu7h6KLJzX9QCaC55al2UHT0Iy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vpHhrOcXcC1RQcJLkNrvdwUYtoHqC3cFfsSuEuvrBB3s+Y2anwsPlR7e5bRzYLjTMKls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jVJSmSNCrmDivwsVQWfgiStLheBvMpDJufMdeK5gH/VyhXR9QKXOLJRAInJWP2ajiSxe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PtDR8n6YcHWF8oliqtj8snLUZxWILvIQpTXy8YPtHct8mCodWin8R/wDMcsEycg+UuNkH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1DMts3NAgcZrKeyJWaKT5qL9kfiZrr9DD0b+ZsRjUoWnA/eUpc4vklM6aYWhkX43CEVlAz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9USpjYV8QyC/uylqdalQW1jcKAS2q/P8ysFDfQ9blNZ2XeuPcTtC+gBdVKcpFaOPMWwv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S0tSojkAm5RByAOUupiDGW34OpxJMor/ABLfpLzv8wjCHGP/ANgUrLaL4DuCHTALa9zL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+Kr4M7XOWIby3awMKQgC223y9wwCuqcH1KOEsXR8Q4oLTj5BzFZ01F+12sAne7TNQDFy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gotaRiwKbhHjOvcq4lrYIPgYV5HoDN8kJa1D5PA3moPYxZobx69wEpqlBRO+7gQhoHLW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zBCBpLZdAzPIo1TRW/MwKg0tPDUI2zPYP1GiLCyvvLGJi1X4lAfQEcJVnuI3C2DQVdMvL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viwIK3zy4HvcANM3QqVi2adjiqtlac4hHVtUVJnDIEEJxjC876+IVGEBgL5l1XhymNe4A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P8RR3AbzBnZsohd4Si8gg8UrTfxMvgmCBM8hN2RXGYpVlKUjYixHHzBlBBRQ8tsExUSz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Z9G4mVy2rVfmF6TC4vfuBmAoLg4vH6iN2nFXPhuUREaw/L1CjEgsc5pv3EY7hFPU0glL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Tv7yjIAvJWBoxnydAoHOowznAtNZFoO4sgMKLNeMVMKbgJQXqs+pgk1gPk01AV2rbg83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yJW7Vuzyv9RiJjYb4vqjtcz7R0APJp+anmcJMwBo+Y/hMwTkpq59/Vhg21fRBJsVao6yHH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20THbxmxMVej1GQaEx5hcP8AxMjCby27y1FdoBQVdHKFjaWFbq4DG20MXF/w3LFELmOdH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AaFjBdblRddAaXoohrJZvjVcDAunU7p59xlpIEQby3OaGaAQul2nr5h8ZrUXQY/iIU7ql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CvB7rdah9anCXkJbq5d57RE0UZ79czEVFmw598RYIKavCdkLjrPpvFhoZTUQckmsFYIM9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205ArVDdbqYOXMYN7o2Q+AksyqsrNOcRqnWaEytcEXT2mjO9gdXV7MSygaDkOLeDwQjm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+GWC/fscKRMWJqVH9UyNl5fzKE/NoleGYZcpblKRVtnFyiVWvrjdlG4HkBtBfizOYmn8u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zB9Nepi3vEzniPCMoRnBWHfMoDgqDbCPLLfartpsw0c5qPJgx7+6EyecVBGKq2qdnAlG/K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8CLRsNDtD7XMCD0QDsap5ozCFDZsvt9sGRtWr5hxE/3o3toLYqXN83uZLn8yyjN3gsx8R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HMF1aC/Mv6qG7juMjEwKuBdriVVTrqXY4viV78XEmqK/E9PeZtvv8xUurP3LDV1+5YNtd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Q6cfjzDfz3+4Zh3n3A0Zvee5avH8QWU/aJjuNTH3hKEU1eiKDxoc9xi00VFykVmar7QP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+0Vi1ViG0WU16R/65gHG7lDwSqcQmqe7vJscY97YRxLbAoK73KjDlcbsoxRUtLrUBU1j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LV4HzNaYrdKi0wX3GUjZa8xxdZllomzFYV1vrqKEVuwtIDkxXcuAIrti2b8fmeOZrVke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9YXISsWOjPwXcxMDFeC8fKw0JahKXcC7ckzTHcp5iwlPtElE8Jg+ICYmPGIjhU8ofeEXM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GkvEKKxXRqUERdYSK42wKi6Lfl8RIONyB63jdXiz1uMGLARVWM8lQfrw2DnNLBPmtlgs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ajvHEDV9Bx6TSeG5bQe6UXNKvnEa9XJRPknMAty+WvgiutyhUVVtzuVt0WK+Va/8ReRH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GgLt6FitgopgDhixNbTVZovTx2w23WuIhs8fErCbOgLtzaDjm5QJ7YGXOa3fFemLOQOo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h6pK0wPLcWqp04Ss8Cp13NL3Mo+hZXG9XXU3xfEaNa77xA8j3gVAWnPFe9wQ24AXmV01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Vuq+7MN46GZQcedxkDBanTWQZ9Z1Le0CVRpoGAOeGCyGoxVjbNVi+EgIOU6UcAhZ5fFz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gIc3wbg4+shGBAsCsvzFw0QEcnI9AzdZiVgutAtOCvURdEDdCx4A3i+5f51QvJh7LWo0J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cYrML4A6oje0Cg0Gx8EZn016gPAZghSbdgpTjsUykaOQeh1zjbhjvSDDVzizwjxnOSYwI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tGkyDTw7iCWUFqlqzq9+JkAqAF7iEoVlReVk+0OC2loERV8XcaKRnZEMu7rFw01RMWjJ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dfMyNfzHwD8Q5SIAA8EEg1vsdicNJqWMDDF1qgW0QEquzhqr6g4VlQdPJ6mi45VyaKfc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HnvrqAaBt88y8yYTqmXmwZ5GP5FNLLJshfdEN0cxRKpgLdRMgMFWXCx/pXKgUIpPWgRi4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VFLKyfMaOQSdDjI9Sr7w2IFv3DgT2xq4qHaYYdOELgFFHpAAfBX5IrcGedEt0XhoYbZQiV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Ffkl4VFD2pCvDdPzDVN/3I9r5jmkVzLuTK3uFSzZ8mqhP9KAcS4k4TEWNifCswtG+4e4C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D+IRyOnXPH7lVsc8PmHV/wBk39qx4bFDmbzARIKMr5gNcBK+59417COFI3T4YtUGr6sf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qPE7t9oEpRi42NvR3YsllthKEBLWAtKAMNuXUUkbAk87l43ZfmerJ+UF1x/Ysb79sUs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LejG4jhwWpar7EPcrAYHkgPZ/JDh4pE3mc+AiWdLBKUuvwywouiY0eiYtPD+JknA5gCBB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2qqKv37jRVRJOwHL5xLMFAAzvHBGltBLgOi9TP202y8RFQZQAXm+ZaOhochytworKi84c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a6P7lG1rMrnx5maigynsHMZrEoHwqdRpdDZKPijuUIPRqPEqL3U1t0rMBrqXdlf7+Iknb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hW8pSdQwRzLDqUZJgu2LR4r+ZaABYVjyOoPp6WBy0EFQKbds7JbaFpQlv9TL2SL27B63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iIt8At+n1KFi49WupRGaOQvIw8d0Jq/2eZe1YZF1HR2lAPXcBRwRaM1UD5WCgXrE0h9Aq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JmvbE+4MVkuZYg27E4wQx4R6OKRbO7JsQLELcZbWWVUdHoVqKCy7K5C4GUIRE+XOd15h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C4rh8QcgqZZ6uNrp84viEBwJFlmri6O4KKXd7jO1b6nXGIipgGxXOXNu7gHZoOFfHqVV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x63gnwKQqV2VFPJ4+ZY4eB7eANO1LbIisLxbCpyteU9IroK/wEwUgYsB5MRD8ixMHV+YgO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Bs2r8TOr8TMvf5UvS9Z4lkC5WXCLvpBoZpcXHi5Y48Mtnm5ftjgWAgtJScy3hmMyZJs+b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s8nHmJKCAjysrzqICqtEOG15eKl65UFtwDS/sTNnMmG9/DqF4PozHQDb61KxAq4KF52W+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wXmvE3VZQIyasB/2uATN69QJqCqtdlyNQ8oUVKOG3MIaWyroKBGo81VDxeW+PiJ5tEwm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Uh2eYJC6g09qOYXZrWwA7JwX8yvCaALfCXUrqUvrN1in3mN4CsmPesTX1kBAO3/3uEgQ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LtwCTSXnGKiyLQmhBkXa8RKd/BL4oZo7agDkxpXxxd/qKbmAVQq7f1FpYwD5QvF88yo8D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rBaFoSuC3dRoaruzxSap5lahAlNarA18sCqx6bPKnVQtwoFnQdxhf7AfDoJcnLWqtBV3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Ta2qCWatom8PUBYBT9sYcIpuSrq3NYMYKgl20Bu/amJRVFghHmr4ZkVqbJTRaZ4idQbM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qattkqh6L7i6LgYVWAaX1qXwLA1Lh92HxKksL0gzX83cwLiUgPYMI+mc1SresHPMBlODb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wLYJ38y4sUBrhveepijhlinfnOIs6VJC9KhpoObviUIWWBL38dzHD3z1OVvUQw4mleVfU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+YAXFous4pKh2XKtbQ4IzwdZJyPzHQVR8JSr7lhhvzFWoLcAErYRA7qHyyjgGHTnZx/2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/EeTjx17gv8A7P8AmZx/X8TyxBrGv4ltH/e4rmoKw3/MxN7KvvxBTnVfGZcFdWHxufL/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BoyhJOoBfaKz3Acz52RuL61H/wCJVuvX+ozlEyVKEFaAGSxgF5uHfaalkUUduCW5lxQT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6PMAzjh4gcTDEocGJjQ2XU6Q8ppiEjOGhoB+WKHCMn9g5ZfKFSbb0mnOB3HwMtEoRVdjs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WnkenmJCFPcI4DG9YiU1ZAVZgcZzruCgloqhYVHndMAYWZVZV/qG3MqnpmBJ3QjSKgc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csbKFGF8tNhM0nhkmzMbRKiBjcxm6KrVdAcrEwK1hv8AMBser/EvWmvl/UVXpi/BIndX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HU5zRMo06ZV60x07Rpm/4TJOQLYw0UXAHLFZbcfB1ANnfxG5AP3CyunwDC+4URlVDfvleH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GqyMb0BLlQ208Qd1mZiKNnmFtmX0PEY9BrS4IIpi6r5MJCquLNde4UAuhtvqJWWVRofL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gwYZS8296jTYEch5f+SnVFuZBVC8c0TRIZk5dP26jjN0Li6oPI3n3EUL6wxrWRvXPqXU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ObZWA65QHBDDSnmZWAFvHWPcHvEc2GY4Gm+f4iz1gQSxv72ka4l7XAWeGCkPEp9ZdFWb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ytviR5kauNUl0TIdNFeIIcpl4sjyguyuGA//AEFAOHWuVDEtuGQaWoOnX5jiOJSh+Unr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dAXww6lAOmlQMFOaec7l2Na755CUq3hIRd4OA05cP8MLzfKByDQ8GphzF0XQaVOfzMqy1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NvMFiJkwHyGubYSUohUWxbv3zAY13Mg2YzpfMGw8l2/JWsj2S5CvEB2Uq18eJaCeCPkW/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Q06+LrMZQduQl090qvcGI7C2hFuQPUArnpZPtDXqMVmAoL5GuyF01zEkVmFBR8sABzOov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2BBgFAVVHUYlgViITSEe2Zaqi/hEpJfcyqxZzZXxKjgawGOvEaSoaqEOwKgYS2UpqVt4E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bgi3Kv42eTXlirTa4iHD7xx1S5ZVyoLnVnly3cBIoSbpjdlEUVi48nEfcBqwbPlYyq3Y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XK6lQ33lKTIXEp7Q18Vqg8/R9gmZaa/khsrMewMrr/JEQ4yeGdc/uADLmVoGlRCq7vfL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V83L9NXwSksFHuJXirri2KKAKq9Qkuh+Ea48n8TyML9ssaUlxjJrNRSC5Yq8kBUR0hBw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QXR/iVutCn5y2rzhKiKGsUsukeIppwudRDZjoN6PYTE0LC800TVaft2x/Ifs4Zjlxo7l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6Vv4gGkkDAH2JduPsmkEw/p/Mfkj9hiBGrCfyld6UvkCfmWaNQ+anxX6lMJ6O6UjTSnvs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f3mAN3/r+oBNIZsiWD4YxwFmJBizNc4l2BUpfXEYQBe7NemL7Eo4ieagdRpgKc79RoOU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Aq1J94BEeE2OoZXATtTTObuXg4g4ldvmd/jHBrTzMf2VwKWxSC0fOfMIwIsWDHHbAqtW2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b/5rcsHAaIuDErHAti8t4lmjaYDWTiIYkywnqsEVHRFANF94hJTK0uGD3N9Qt1PM+vEdd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0F7VVdddxPo4aWnd8zFy5PZ8juBka52y4HzA6galGHCuIWM1XLwSzDBazTGf+qHAr2XOy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Ok1kjS5p3H4xKnDtguOousP6EXiMiNkG6hUXDaZKPEuLgCwK1UUeB0pPHuXHs3gTG2FAB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YYe6miBatIG3mJSSzHXt7m5hg5Cdg5lD3y3ABLpIV57f6iSsWqcHVHELmIF6el7lpFq4R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SBXm651UTqQUtV1rUUPQtRQOnEHBqlUiiuvEJYEEZVru4IshRt7N6H8xFbKWV0fP6jSFB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ju0NKYxZMWnwTXb1H5lon4ngi7sVK7BzdR1nu3bFcHUctCC/+feFQSRNcvYVWPLAhMvS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Sy6DiOddDerDseoBCLV6vvqCkJ0z7NxaEmJM4dsCkLRQFdXczt8t3W70Xt4mczNX+k5M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o8Q6UMO6S8OLZbXZqkV0cMyWPKsUOvJ4lwelTX0DT+I/MbEKcG7seoLXcDQI8kd1JyKX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WnPibildi+d36mQObstvhEiquxSllvGIpxNSBGV7aIJsKdVLQ8zOsos6aP7jPUSj+AX+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MJV/EIjFasvhsXgb3qPgevUq4yJtmm6xUwgXLWQ2mceobGxeKYPsp8QE2Ni28LSNS8yY9l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utU6LLiJTkICbeJTVIsrwUNDF/GDPHZvDhCZrIRh0F4PESoVabo4avDUVfzUk/JiiYBdq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3V6QvmIZqo0d4ya+I9XWwsXm3g3B881LHdHS9wje2IYW6ziqYnIA6OHOUruARjgwPLe91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0Zt+YIsTsHtImOWRR4QsI2DW4NNtsKXoZz0QuOYyVyvYavqY4hos2w79zehZaW53f4lj+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eZVutyFcN6fEAMuqlJdV1LjzRLFXGW5fYATkc271gJSObDZ0Q6xTeY8q2IKPNvKeJskNY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dmaPCJNzGFjdOKauXFcnUjx3E/hIXsrC/wBRrcF5cRy8dzfkgo6B+7O9xxOC2qiQFVA5Y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FWxuCXFkpNrgruK1lvG/4JeX3xFjCdRa5r+P9xb48PHuDv9SwPc/vM8uMVDfr/szFZjl/h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Xs0PfiJZND9o0RY5PjcVV2/3MjLHH/vvGckvl3Hk8B/ESi6ivr6fYivGP+1AG8y9KW9B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OpSopQ8GC3O50fJltYPJq4YSrPAbrXMsI13IytBm7hJ+1Ihbhvu4jvOlEMtwBn3FqdnSV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ikTUVMRg2I75g2CGD5mh5CXKI0ArXgXZEpFNgmLw7f3LiIcoQ388u4mzQoOqYlBQMEZK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ll7N4ncKxg/zY+IbmPzcXnlTIiwddfMXnGKF3BcCp0IbfBNUvFrfuFmSUIFhp5sSZP3yV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fMgX0AtwB53FWaIbo00YTzOKvEBnD+mm69X+Zhoy4Byz/IOD3AC+QaU7VVXOOsJXQEyvx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Dd3/AFMBdLuUedx/NCKt5YBVBllljiIAI7j0vvSfMoMGuVYabYyl/SwVUGMp+pTXjVl0+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0A1fiFNrMlGvWZbohvTAsuxEs8jAwyBkh5lZrMGz5OvUpK+TThrRn8kS18qx1ox4YVa8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2UVzxYPXPmDG4u1r7ifxDJxQmMc5vPOIXawCJQy2z8B5g0SqWC2XwMvl3FYQsj4GquLqB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E28bjAOoYCpQUNGsfMVQoCci1VtAfMEa5SnjynNHmNMzS0D5pXFeGI7TkGxZHr4w/mXHY+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H9aPatsuF6uAyTYJMDdca73A6KcFOAZL4MFRlXLUUcA21jGIATYrORRtq838al6orBKO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ONWlYCujjJ+cyxAIWYxt0195iWLiFLSIFHnPHuDbwUgwWeg9QJcWC9qyDpEiogVnK9VM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uOAlOh8QFu05AKBbFao4llK4OBFNKFbfiILW5bebUdZDGeZlA0SANCy6t/DFUYuqeRRw5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3B6IJyYOW73yHUNFAa3qZWWs3G6y6a37mQTfLCDSzo4IbhSB8QoTOTEXvsrUjCiDoAwu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XBX3WGDg8o+dERyg1wereYi2drI+0DvdFuf6iOg8G4ph1IGcw0JbFQAZrC3buVXQ63gU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oVyzrX9mO5KdAwiMmAXLD4j2U1Xqc0ZOB75fEfuw1cKyb/TWYEfg/KxHixg0mDFpJui2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alPaYZvIjj2CP2lAXTb9kt+vebFMMchpeHVRCY1L2t/uZjnDcLeuas+5V8ZZAupU8o01K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CMTyGU8H5iN3SxsHC79pgHbJUIXvOGvzMvKCWWBxMh+mSh1cVBrdGw8qX9yD/ALeJb5Bf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xy7sQhwiXkLC/BXzCGW+keGZTtCV8xKm1IPvMgAHD38T7w/mE9IgaOR8QcOcjXAl/eS9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vSfuS7qaPHiMiNP3dsCoXYilPtKakXWpu1/UPQjOWqfyS5o1WMvcSskDHzk/qWYyb+aVf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z9vygMXqtvMuK03Ky+IZtNAXOcYuBAIQbRR1GUCeASYqs4A/HmWqrimIlZ/Ern0GxOyF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YHIVQIc+4LC+R/qVsC6XgycfaXeVsfbFtb+IluQN8rvHjMo6RVOq8sbxNbXAbLgHpjOHq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ulcaqvb0eJTTpwAWumoPoprujvGsTjihZieKJpc4qvbUvoS9qG5nLA45uRqvTcE5oylL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0myLtS2rNejxvEaHTaCmxiADFQhBK0dpNI5lP6bhBELp4PDmok2QdWOwgyVzRwdRIozg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Wi++4alAbBxefEAFU3bT4iwkhdJWZfKwEXlsdX4i2ArUWLxRxHZJKUyWdebgGJrXy11Br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4OwoELrYbjRNWA0riuviZj1VZbbhe2OlqVnydQBjBt5Jd3LyxS6/9im4q5sNqwesBGYP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BWk+IZLKZAoeWHeW7C91BMUp33L0RAi5h06zuJlTbxX9QwZQ/wByqJK4WR8rlA1jKV5c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E1UoZE0dvqAA1r3yu2CM1tNHu917jrA8O+fEW+KXeDqWM/QNCdvUZVAAWBwwsbMoHkX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8yrkYIpkxivMVt7DIvlMp4iW5FQfF+J/MPkJDYHk1aZ6aGurzT+JZyxSFHvEYHooGjeTx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SXMxArT8wNJmjvDkV5cQiKqlNNHiWwts4fxLmvO/raNXwESWoDF8LXccXQcBzbT79y0zb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gIL4eRmXzqCltu6uX80B5/anPggpPmYn9q/xDzKvJHz/AGhVz4fIFx9pllT8JCcJFkIVV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MAbQBl9xvF3OIzg86ikWF0JzyGoEoCCcNPcqS4mp+159TndJBPgp5Mb5gpiuC+ssMctR1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gglAsC++4GDquo92aXcNIwBoLH7j0bk6Kdc/eK5WOLDtC7vuPcoLwrs7LHGMS5MbbId/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j5RGeKmpRxR/PMWlVM0Lw3XESoYUlrbYtBh1gH08OeJUSW2Clws5lMHwgUvjAeIAG18L2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ZAK/iJ0bBIPfKxuOeUs7jYiQEDpeNYls1I5/lwxJiFxVf05ggLjDR0Uu53FXKB0tzft1g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v/Mx967PEMv3LVNx0cQ0dgEKa0mJ1veG+l22bb5jSNBwTY9Dz9pYGeqwLzTAu6jZbWgj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uohPnZmO7L1mFK19XDZ5i7lE6lv/AM4hJTa+Z7fmJggEvJvLdfmLjfjH6i1nJ/2o0eP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AL4O+PcGDjESHqaqpaa4JzjjP/swf1Mrw/8AfxMrd/mNxW63FXivxPsO8xd/mDAJuA8/b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hG7Lc4XxN1Q9zkrfYleZHjBEQKh4Me4rTc1yymU3myd4efiCpeIoPu8a2xQmUWjNHdcz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0+omfxoCHHKLSBkKkPD8RM1lKqnAKD5mYFJDyE2RFoWA0W0dhLsBWrhTd7o5hc9C7Rvls4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hQ+mcwBxA9HhC98wDPw1GxTwbqVTkEkAA4b/4ivQJVN6UjSDZmMfRK1bxbqzBCepjh2x+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Glp4lRQJ0Duu3uVIVUK/q158RFUC1ZD20R7FKBcqkGDbBkZDxDOmmbeI9dT9IbL/AOMI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hevDzDzwNoBwShEYFoLU85jL4uw/9swcf44qZjoAKNNLXuyUKBWZRTM183+pVTTGzohLV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vKX6/iJTQ3dmEZevaZ6HxT9pf8cuV05MV/cIOxHZQNK4gpGhMAi69+WAR1FTmi2ovrl/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0q6sreyXlMbB06p+JlikKtDCPmdhhEu2HwJhZi7gPLbyQEpOKEKc3z75YE6s7u+pd3jo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psEi5SXvP7gbFCjsFgrLnGu4VDdiSLxZ1jY1AXktawK4GhwUQ9DMFVcqLcobJUooxdKV7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obOMtC6ilxNYJEB7XDt1LJQ3ZQ2YZmL61Fwri4cMpKmmloFh289MZ+WFTmysZ6q9R2D0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/NwWGsEEDCboa5z6iRNFU3MBwuTfFxlEkZWyHLA4s3ATFEWVcGbutwVkK7WTQsw45ns55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IOAUq71V/eKpMN7HaFwaxuCfSKbIYsQGuJg9UJR6Ggd9x8ExcbzTDTwc+YoU+B2FKNqd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GK87cFYjHh4LJLYYrmu4P0wQrNsHd1xzLjyx0Ga1GNEnR8vJ9YzL0YJSLBtDv4h+YQ34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pU3PV9HOI0V4xnEcuWMro5mJDWPZ4lI+lepfEyNA5EOrMMBRumhh+45L2Yceomp48K+VE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Yjth/04gRfNEv4O5Qh+TR+xSQ4IOVL22FErG5wOvxAEJyxpI3zDMqH2qZP5Y3LUa33FHy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1oh7tKYX2sNsdt388QsqOgsHgIHOtOdbxBEALxMm8wGdbwHzKhEiiltZzDW31W0Sixsrui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01b+CYdW/hBarl+kx+5gC5rEqBZz6iDLYHlnHysB05s93NF3/UaNYydUfzKoZeoHgSQcB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hcsPpZVQq832mD7YcFsUxwPzBA3zCu42n1KUgEHCyytzaCoT5/5ytHRCG5PmACfmBVBz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tYBsrXwzXxiUFovuFoNn7iqeSYJ9r1FWwrrmDsYH/AGxjIldbQear7xbpZWpwylLtt+8E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/iCGhH8Tmbt/yyoaXwFoL33NRvgnRinsYV3SvzM/jheA/mM/iKhSg+KZVFaYgoHHqEygX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KsrPMTBS8juXwZ+7v3KCou1cQD6K02u4BbDTk1+ID0TzvgjonIdn/AAKINJOAvG6/iYVR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n4ejmPVfIvgiE6rbQfmUIHrgPx/MUtA7VDycwMYqXydp3K2BAFbHdxT10ay+sah7wdS0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Y2kdbXoOd0Fh7hk4hW3WerxLG7aKx4gciaMTvOnMxzGVV/M4J4AAyzVAqSg4uWyLrQW67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4IQEytt0dP8AUASqADJ2czFpiABtMOYpGhrG9NOdygEOm28GRvJbHY6GxvyMMuCCBh4Lu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Y+SbidK6PiUyAuoujd9wE4CrqCeepagrgZ/uPrl1bS2sX94elga/n7zSEiqxdB0vzAtJhp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3GOz+0GWP3dNnmWQcBdci69S6HACa8HzAugA4A8n4JUW33cI6idoYFoE59RDhCb4PpgP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S1xcRLcWbYp4gBBYu5DP2k1xLZk/EMspTYtzbzuK0KUOR4+LloeDqoxpC/eYO3uE0R5B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QVXcauAzfHj6lAii6363FVAPyDhxEnUXGLa8PVRCHRLaQ7yfaGLS6WJmlvetSmjJmu5fR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6OfxKYRtQHFKcQjCd7CO0IYt+k2+RMKVCF5K27xGsV6qk8D9ojDKEj28P6lvAuqAukZY2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OWYDwf3ATdLbd7DEyLCzyv5gEg+B01cEHhBgTHw8zAEQpUx8PBKZvLSC+EhHZVBHl+cw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f2qlkG8nMNwkQsPSjn4juSiwc4uoZ18hHw/8gAhYhUDz2rqO5GwrZq7nC0qEF3u9sycsO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LBMWu2Zs0zbfAfzKESUm12tYzNcwsHA6zKyGUqVGzx3nEdJ2mZfnl8RjQAhuQ5+yOBbGi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bLYLf6QVJE5iL29zGBBVnmXggVX2FYnTrjb0cxjrRS34AhuNsoLHXNxJsJE03Wv0gWNH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uQIMAS65FayviCEGraQ4y4DxDvNbXA5a64grv2UIXvHE2vFGXk9/MY0CBQ6Ri1ahKtvP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HWRhN4b+ODG3xxEBi/wDBqXyy5e73f8yjMIUKOaNH5gBGkB5lkazl9CxyJa7J0kKq/Knc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HvMCHGFrQG2+oF86jIfdAzTR135milnGf3HgHXFTMgjxiWgmUSxIYJULPYzKddlygnbW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5qsepQmf+/uBtpwZzOgozn+Ya4maemvUUs4r8Tj/ALEuj4uXnMcmefzNmu5heOr/AKjo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XqFtzwZgd7+ieJ8jxbX3nI4HNsdozxbqO2VEQdeNEWCvjt9ywV7Vuxq+5RoStg9WPfmB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w8bQ9GnTFGEWLXdqdylsmoAGR7un1AlkoXXJHWNxcdQU7z2eY0Oa4xgUZJmdPHOqp/H2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wt6jrrRmxodc1qyJOOjGxrHzAgZyAA+6szGgBCsp2/azmsw+0yg1m/wCITIcLXc70/bBF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o/ZiBdHZf3GWqy202WNd2EqwAGrwfzcoAGlGwQRdOZbz+x+LEGZCExYwH7YjJZe5c/3wQ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SJAqWMFx5DmGTisACCIVnyToV96f9w42BzNG+Mn5iW93gtGdwjz7lCplzSXSpDVw3gCK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08cS/hjR4mNLYa4lQE5K1ELPYcS8JehcEuBh9I29hBFURyINFJQGfERVUG0bdmnFY1A/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DBCzipk1f8swBshgyBpa56qL5yxUIN24TjEeATAsMMZ47x3LcdVKe9adAwx0LAWvBRrt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a77hBFI6rYCt5XOo0pEIEqYF2xBd1HmBlbOCVLJt6yxghLbBHYosrlTqDWoFBZijS94iJ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Vj7RMhbQKsoOTO7c2MdlilAnaJgLfjEQYIjVJgvTvEbWC4evmzYcY4hzFb6QHHJ0MdWu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rcwjAi07LOV1ncFRqTmx91V4hBvQLIGxbMt62yygI9CKEs987maVRde8t0iaxCnFIUwWz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wbNg1bO/ZCHCssFLjWXJn1KikwCPFrda7qVDBAhVl108HUCwg7QwNGzYuPmD3RjG9Cc2n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Cj4HHMTcDpZwrJtA7jSvKVoaJdNW+4FhI29gyUBSc+LiRL0GhLohkWwo8QJi8QovN92r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8hVwZPZEN64CnFsfqZNoDG3gAw147l+y1OZczG9+UWFSmA3nUAMTeka8RFpj4zcoTAuAU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AVaqrxEDYas/kYmqK+sEFCUM5hsZhFjStXRx6jar0LTAQcrZhTc7pqT7RrGub/4jQoDV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1GBFjZwnmArdhKZSdCfMVZr6RrQ7P3KeLAIr+Zddc5Er7TDGdqFyzFWKXeY7TgwTM9hMz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cm2Sdn3hNn4omB8GHdTs6opiFBNXyP5jXgpU4SUOLqd0XGoU+BpljqFJZriO06hmm6gX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PD/qN4UyheeZToEIZR/pDEcquO479yMtu59yCz45c9h/uyWZqHgFMCkvcvggPrDV3tcr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rcX+zFdu6hr2D+EDMM2Gy3WB/UJsQf5A3Fy1tHGgKlTOUR/Yn7ssHYhBdfxwbzTsBk/C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/Yl7KNtq44NS4I2j8S/8HPA0n2qApf8AonYON+jDyU8HmAGjAbwchX5jHeCkHLi1PTBZ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cfvymahX1PL2fAxqCEC0MkxFEox8AG4b7HQyt7+8fRDjUyxC9vvA3i21qvmPJKuQYgVj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jBhdwyqqyoU/Eum9iAJeQRCq20XM5S8RQOhRbvHRcaiAyuOjiPgquKvNyqGKlG/Uc5Y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w4TGL7w42kpU0jisNW/Z5Y3KFtGj1R5hejMvTFUU1FwtW+jy+IEkF81F7NYgbJsg+C4G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7Qh646Au8u/vKCMORWWOGASmtvqBQsd45Ud/eWnQT3xN3PIsdGrs1VuZWwyt18DmdUCBB5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avDkVNRj5UsKU5p5lAawFl841MAMHEG1zmIirhCrlzOBjlUQtovWOZkiuCUOCjcANGta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VQS3SCgAa5xK3qoduD7xIhZiwmr6PmY44cwnFnn4lVpzJirqDxCmqVPmZjCiCqv1MwQqa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qHxGhOMolvHzDIKgaoc4hMxlpNemAvCpbHGYZqUeb7lHiCxphrG2OEO0KnxOqhs1YqKH0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munUHYq20v1eYiIsZD2XLEBIC53bwcQAeXmufJ5lkFvQUdP8AqUwNsT8QDgYZXyFDAlWx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o20Z9RgvUKMOgDdwu4sop8hA/DBKeJfzB6Ojf+NS2R4SoHG6qDF1oho+RliQRYk57LYC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8VBAhoFenR8wtlRRWDoTPcU52WqXsrEJ2ZBt6hmIMko1xEahwJf2Zanu5t+CcM/AUvmWRo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zhu72rwOfMCb6RVjQ1/MLw8UodjBFE/b4kDFeWU5TwDdtAOI8Pk8DlbHglDtUGl8LmC3N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QjQ8GYCNIyvEpahGJ2G6cjB8TJhGSEWYXNPRCM5dUuyMByZfHR5g4Ea6RcvXMqKiESM6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99wTcVLC8R/jn4bEi4oFtHsOZSNHRU8PbAJEK1Sr/u4G6mPL45HiKfd0FH55hPMBwF7Y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8xvwMSOXwS9hqi6Jc1zbcvKoOo9neJhQgCBfhz3KoyJOlbrjfiFlArYi1iUMHjq0duJX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LnDiLCY0Rg7VXwAqGt8oA4StlyEGSPTVvCDRHLbZ1rD/7BxtGUOM9T5lmCiMp6MNS3cCS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opMFVfMqHgbHJa2vL/Ebb22h/bGiaObnQMeJgArD4IL6acK/jlepjmAE+CWSXViy37iz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jmqXLLxcZaoa59QmCTKxVUqZfcipFePUWr4/iPF8dQQME/8AZ/25asrv5nxcepp5sftO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HL3/MXmKc354/iOQPErnXr9fQFmftPmfEdMOBwIoKa4ndVfMDFx26gwqjJwgYCnRCaQrM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/DK4HpouiPvIU6XttkxxHQQGuzWMQFwOikgWXwbgNU3bNMccwzVhhZ8nHUKytztq4dOI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bg7661ZzsYqioU+bukOyKTrV9Bgr1ub9BERseGBGchhno7JCO5hxXgz94zHCJ2TnFYkU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aFwL0OYm0VxBCPdlX5IiPECa5JsxebxUNC870Ff1DYmPxafxLr5CwZtN4rCxEaNKP2Fie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xyHPMWPk59SxSqVVdqxG6RhIjqFC1qwty9x+yqrdv8zOiYQaowteYf8ASoFrYH7K/Ezd4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1X9V3UM1rBabK/Zll9pUxdaZSjkR6rMoF4Fsw4KqvxE2K8s0KPFyptVLXHp3Cd+xRMPw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D8JABcEzS3htvRtuLS40c/IZM6m6h/EzORu7gsgAIsdhbHxGgayRTVdcfZloPWsGOLX3d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7L54mHC1l2454T9xWV0fk5+YsY0IZC5K48R3zoB8gSjVzO1o0fLuXnDICGEejnzBaPKu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KqUTWcfdiFbWybtA5fJmYwe0hMI8/wDkaha4Nnqhx9oeR5rt8HpNl1KF5YKgfk3q4tsNS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WIrRKYC6isUN3jMuweBckxpHi7Iqx2DHS9/jmotzWNUuTeeOIaQUi8YJrZlbkpAZKBWmi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jjVzhls/hSWZWBlPzGo5Uy3OibSDFaCglVDq4vdWemKWPLmVUnSUWi0dXR3LZcBSJyO/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UXNbbsgELeI3yqLQaCBIfbTVwmuhzmKzjpy3HHot6jILYiUDKrx+ZjvZt24AXleZSrXI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8yuCgCCOcheCq8x0QhYCwKnNHEVbnG8RKrroZmBREo+42KUJfVZggRCyF2de4DvF16eVg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VhsAVfUIiKrawfDMKVqAxjioBwFRdQp408Qa1LhMDL9wF+8qHhRXtgH28mz8StDat3g+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7Q2ntAy/LQuXvggX2WgMnZ3ABIc4D8Qmyzml+CDb9ZfshEvBQOWGRYS7aLUS9rGj0BBXS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dQL41+qMsgFxsBnHZZ+GXyMn1ff8RDuQfEFo7RHeyhmdnR+ZQbal8kXYawg5CLELJYLM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V3cN+ofqfef5hH1giqSIF2skPapq1bP8H3isNEB1RBn4RGO4IBxiDLGzMHSLH2qJZPZV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ktc/mJM4NR82GsfqMt8sBO7CWxWKXk/iuX6pHkhlDNaKtctRir1NzwfuG1b/AJp4O2Pm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eWZM2nB8Rr7lpS5f3DZ4aoiur7YME96G/sy+FzeO22EL0GYvBNdCaP3+JsECnnB/MBK0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N/mDvLT+Klh+sSoL418qOQMI4wH2LiwQqsyw0mIqrYJ/Ga85vJ5i6htWyKl0lWj7vVyp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mTMBlWDppogOZjkdgKWPX+hhL5hNRo1aPHuOwNi4qUu8rBo7uU0xKG2+4EcEBcB5ZjZU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wDrHaYWAsGh5pvHUF9xL3XbojWUmwj7eYGxawovku6lIm6XRE/iMhdsumUf20RITYUr2u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FWfqplsdUkGiLsHAOPioCQUMavC7jwm2mncRQWoI3HnXNwRRDz3jApo/uZcrllDRogrC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lVcVNXeszLrxaE7uyNs6AlPptmVsmAVecf3MlxVKhxhMfERQcXxpWzt9whJ2rtfq4Sk0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QaAHnzKLvNSg5GAdewKA68eY5CNbKD55+I3KmAFM195VgoFmb3THxIENAdBx8yumioNau1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bDal/wAQcqMG4482fiY4eFQdPGYZUDkVh1CjWdiHl2yo1dAryXCGCsIPkVohnAU0t14O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XUFgJ+9S2PAj8lwvQC0EOr4mrVSPDaL8uJgJ4mZ62OSZIZZOT2hW1lp3hyHiCkJoLarz5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meWQvFPKdSl6hVdKNg9MrDyoddVGUt9vWq5VhYhO6I8wybTSUo8PJOUEkZ/Mei6tZH8Q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8+5WyQW8G1rUs6KLmk4eV8sQcnIIB1fUb6QEvE1Y4T3DbDYK8gAr1HCiosdtI1aG1dllK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xsa/EMNOlWpsqLgAlDG8VpjVYyDarXMEVLmtni3mEdLm6XvEzYFvg7JkzBkTo35Dg8zG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bIDDdMGTbL1rwsoPUyPpuI+ziU8o5RjyuoNBdY3SvxDjpzxVeQ/URoOWb10NfEVJjVCA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swCNWs2PZ8QdkAeVGjDR4h0ZYsU1lYsiAl01T4hRDBtvrX3db1qspjy1BAfNsNfsqU9B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ghHbhR0LcHB5ZQZfC892uDY2FEmsnXVErGLZBNlm6lDaDl10+WMQlLRo0BpVp/qWCqAl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shQ5LG/UwwTSVRGGumU5uF2tOjX3iuI9MrrzVRoJdHW+r86lGyFXFXqzjxEwVlUHdu2Xi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lBbMY0XV1yREoIFjYOPmMrvabQuvi2LegmT7gTKXHKgDZGRhVQwPHk9SlsGh6F18Si7g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sDsM4U5icsaABsTzMD6H8EC1TOwIy08/UUYCuO4pMcsqkaFjEHN93AFBrUuPN36jvZTf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wwBWM+9QtP+qHFu/O5s49cRu8YDUP+/3NPrOePM4jlrDZ9515/MXF5uc/9j1EwVONZqG8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I6xLF6b8xhrVtqqxWtXAzNdJeZUK11BQ0XLMzUDqKqudQdNdcaLw55JfvPNc+t/iG7ggF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guhXtTBGvGVZOF5HMLWpDmHGXn+I1qt+bFAnKschkcVSHq7MeZjJMCIUy549wJWFUKF55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edRTudf8Ae6eHeowElq6wpcdrjyLhLqBKzcHYsjdhWokTv7dyhs4DRg23U4Rf4g3lqg8s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vdXo/cNKnzJ/rY0lbGPyoLEfREOpVrmbXfiF0Aiqu8HF2fMetzh38QsrXNf9JhPSH+Zk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nfslvMS2cRgJSMW8h8guvYHHSNpIKsDyvBKoY0mJMnZ8wgrJiNjgSAuUqDYtc+YMIJQV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qZ7zLogSlho6mKWHuDr+gLzSdKbTOYzYDTevHLMiQWN2ri+TMSGy2YeGZvFaWNvnp6hVS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rk0opnZhxK2MWsg5WEmW5koclzuGqlsVhb47h94Q2+7vxMRdFtkrOXj1LQASlOgfObyyz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ouVp8DES7Dkyu88S9Eoc6XjTxFI93KPP8TNQotGs8ERok5ReL59wXio5QC9Hnyy8rphI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XKnCPIfmMcEtsq02PncFYEMVORr7QVEl3wbwwca74t3Z9/xOQdZaNgPvK2Y2ZgwneZgi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fmGsMEdjZ1T3mXO1chBMuGztLetUmQOR+4T0FA0BhYaj7SM09zvzFhq0Nvqijw9xuA0UB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E/YCI5EZOrzDVtZgNvV8VviINJeeYwh1XqDU8YLDhVXK9V6jddzOQtCyaNQkJRkoDCvV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kfnVxKAZdm5tU81EM+6fMtaWVm9IVPQbUvZkqWXTVO+d1K3kGwhffcapQoZLepfei2eYI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GUNULWS5cg4LC4DC652pAtIcDVUwjRlTe1/iEAWssvxCcRTkcsHVnmhrqC+TS5QY8oBgr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+mBnRzFF0u1xOgV5BiaWpzUYQZ0CqinA/wASxj7ovBsR7gGBgT9R0HZfxKLuFuoACzRa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i9QHuXiXGJHoF/ENVYmhxBo/kKT5uY/sl4Lv+phT+4DKzqO2PBBq8XzA87viYe6/Epmb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0KmOrXX2qWcsIbnH9o7Jc16qHN5tjR+YUoCzGO/1MuH1us+9XNPWl/MaIXkPzENGWg+8x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P3mXUkThyEtThHIrL/EzRsP3DF5VHSawA/dmKOh+Z7mD8ywbIZ6qPzG0sL6sWH7zIRcX2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8QPVmYFBx9kqZLyy76rjX+1Ucy178qNPzco4wo9YTEeae5tDIva5fzAtikt4uKiXVmuL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XHQipStF4/EyBdS/LAUjkruoLIpbe7gILCyMTs0tiMPFlTJfPuGVUU2rtVm9o9kV1EK6l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PKfMSrq7WpdX+YyUC0WMsRKMrcIwewerojE3db0f7jS2ZEt9CCsJaAl+/EZbHRYet4mWu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ae/TE6XgkwaTc1f+XjvNbl0aoAtXwQxXRdbA4d1BSbq34f4QsTAparfApKAaLqgslBFI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l9WFen/keWLOtBvfEpwCiujkb8QOLoRY/uJFCVdI2fmHNVcFnXaV+y4ta2A7iY7a+63a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jKrPMQkbr8w0QQoBgar5Q4m8NAPgQCiLWAQvwc4jXKzix6virhylNgP+mbQ7K3APcRSGu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GA3LsW7lasnOfnCE1iBg9Fliuo5wsTHwjLgqpaPLPB1iaLW5J5H+ZQuIXlfaKYYi0+m/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vUCZ7sDsq7qUT2ZL/YMe4WwWjMH2DLaJsK79ygIt9n5RhwArK5DWIAUD6w1R33FSNsZ2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UdqvEXOrLpN/mHysUHdDQxupmIwGfOpbLamA6uYfCyp6Xm+glb5k6E4AcG4jT0ZgsFo3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5gxT2WXjjcVLPVF/MFieYTbUy0IUPcUag4aBQXwQBh2la0/zAWwikC++2FHHLFL7TKAt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yB1KpYG86ggV10K+/cfCzZdscMrFldLE+svEVaQ72C9xCvC5pPbhKSHFgZNqGMULkVwHZ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zKwH1l/YMdsrIEBV+0Mxu4F0KLc1K1Pc1lB51Gc8+JhUcuLc08wKsyw3fL2+JYCCJgu+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TVOteoIIUoRVEHIEaLxqnMJKjGe3voIgtdxgcN+PEbdOFr9x48RACEGq+UrxG5TZJjik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5xMgAz/K5YchB1dJoxzHL/d6muG/0QSU0hLvnPECYIJappXiKrVVq/McDDBKdlyxMEChT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0XrhUqolPuPAQDnmos7z7ifnAGmrPiAaCDAx+5epVq6bryuVFFMAPT16m4SXlQvrmoZDha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N5i3g2eYKcGsIeKWriY8DlIPCkHr5VhVp8VF29XOqFOfMEeq4SCH7lxKpss4EPIWx0GM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4Ie9FoLO97cynR/gm4YCMuqtM5y4oYNa3uzEZLi5cKH8EwoqHRKMGKv4/9mZ8LPmPLh5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fqGr+8xm2vP/AHMWXX9T9+YgvYZnTvP/AFw1z3L29/mPPv75iqt1/wBxNt88cR9cwMt6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fEyGA+W/MTNFZYcIeccMUDAFTlZ+GCjcAThX4hFczN0xYQ/eXA/F1Wx7X/cufxaSDVOUt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YN0toOa0Rq8nsnfAErHjejqSt/qDytt7bU2bM6lhuB4nVtndQBznJEurXzHSUAwf6l4Zx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L3Ho8AiNFmcXjZGYfBUkvdXc3n7PbRl+bg9RiuplHCeElDPCwBwFj6ijOUoFNRC9yPObgf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4lJKpbvmXlZfS2RhKoZGAQ3Ic/IXBryqafIWYmjnxAxRBm6phwkcUKPiHVIuwxMW/pCi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iKXZhmSy3S+aiDRD7gE2XG0pc7hBcl34ms3Ni1K7ssTyPWIZd2uiE+YsiTap7ioYLtLG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mC81dl95l8eBgNmAXjBmbTzoAtJfaPc2AplzQ81KDlIMpt8+4oqAaAvfh7iDTsH6Hj7T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QnD5HnW97hkbjNK1vwIqq617OV84mAwBrHbQYHYL3BGDYLuHthKnfe37t35iegTFQrhzG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gNQOQb2ex1b0agqWMgsQ9xaJl8B1cX3B6ViKHwgwNbqiWAiAtXLblx/dRj7lu4P1mN2mY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QspcPg+IkOXFh8KI9wKrQ8b75zAtVyrVPmXNwOtct8Y/MakvdpxbU+uJcswNrw/PLKsHG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5ZitB8Oy43Y7kwzT7j1AZbhTH3xH9p9mA4vtGM72BtvwezzAQsgEq3j3LhAEJa01xX4lN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GLazgBtxktrHcQA5ismFdI/iCY1aO2/2EAYIDNfgIlINEA8Fcw7h7CKUwPCHOlQYILXBV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cn2G4NYNU2/uHeA0NJzmBiagUDypj5wQZAeu31LYcC7blYZ4AfjzG7Owr5hIYOjZ6hBL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Ga6tQflIgEPJdxzCIpfiM/BBX7KYcYNVvUE/mCcO95dpyHiYvOrKMy8WWjz3Ol8dyqoI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6kVAgPCf4gJ6KtJtlge/4RCO0T2EqOrZ+SU0F0vph5Ej4XcwJhwEqByBFG7V+iHqIz8S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D+Mf9y2BpV7XP8ymf7LAA5BN9sI7P5KPD1+iH2P1ypdq36dRj8OfhS5eq3aq/MqeQLiLx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A8jDQyDe6rQComEBDuBiDTPiWbGlFWHuXpu2n7pj3f8RCPZH9cWILhTGe4YQEOUv+ZWVx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iMAuOrzKKSdU5QljQBOGj/EsaGDlc/qo5nKvEW+EAbGJlzY/mVDkP9Qf9RifwGaq/xEYpv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Jzv7sFayAs88w7a2z6cwbLCt+JQe5QK/iH+cWuAga7KuDB0vMHBrG6j6wU6feG5amIEiL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QgKDjDmFoIbeD1qP1iWQ1jVRmjbru5dP6EJxzUQXLlR8kstIYAftgVMtgezHmFkAc3pg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3VKvHbUTGnZSn8wAoEhTtfEQVFXyQ7cS2ALR9hvZ1OfFmt+tofRSecNuP+xNUfT2XsOJc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4mmPk2eQVvub5lVCvTXcs6wA/kdQxS3QZu+IT4SXg5/EYNVgcHcajC5txo43rUQ4LBj9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alwP3uvl8GPOwvUqc1CXWbY7peFlwJG66TQnMOAeAc25fZjXANJWr0B/EuCiyuZ/HqUV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x5GBUR80ky3hTdnurzLQ4aO3wzAhVUgNaezmXxW1d3cZ8El2166JeWhrKrAdsAFKvwLuAh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I9so2IrdvBLAQjmhf4hKxMBC9JqY+gGA32VMxLIMPzK4isWBVSveuAY9sategIvfSMkIO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nDzKnbxCbWHKHqZnUaSi63wSoamhFk8+korHVlMBRRn5iYsHJoxbh4JTfCoVb4vE41ke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vVCENao1Ucos0fcNpEmW6NdzmKCCuXSq6aPuzIdsAGnHcBoCrZnQJy/xE9Xddh4DEdYCQk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gt9HuHelYYfOGC549PvATCG+73Git+WhlDjkIUSgC0gtT1GY2bWq4d2uiW0AS2rjPA3Ue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5QNkan2giSkogvZiA1ElOPKvcJWguqfK3G1HOnlPwhKCLto6xCjQUI82C9s4bunP+oaZ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VnbBKJD7K8DWaINwFT7gY8oACSnknQ5lILlCUvOUfXYsI+za9EwESUhRs1TCXIKlAeCiD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SGKIeJiDkBWqPBmKjWYzS9EAXNGwp1VzSyacrqa7ABHBzUrUXUoDyvBHuymEVVlLqi4l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9y6tUhAeOWVlac7NeKMwhZGjcS6CMdSLAEVovlxsGWYlSpTwazbFBR0rw4CmPTmAPE0RU5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4CA06y44gG1m7MezYbrUrVUVpf134JRKA+COEr2ntNO9SsH5iJnLaVWKBrG8zcXBsYHX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JMIaUQBG3we4ygdYX4HbEGBacdJy6JWONBFhtxAhVane6BdHMKbyaVPD/cwkBgBadjCR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WhS1tMM6UYp1EuV1BBwdsAtCV7y2FzNDwXKUDFH+o7jVcu+46eB66/wBxfufidBXviCuP9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JW8UfaHkwTTjv/bD8Xef5hWPP/faPe5Xm7/MrH7/ABBWuP8Acr8P2lGYGaId/SsyryTY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EMHkbjlQXRiBxBXOXMSHxAQdy68Z6bqMaiDDYB2/G4Hsu2htn7GYmmVYr5VeYhF1Zlve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eZY0VbKLATARCJAQbWMubI1z+3c3/UsYo2Rezz8RYzaKiOMONMUVcCkEqo2nc2eUHBaf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IJZyZ4mQNuIgamYRcOWITbcnxK7nigfVkNDioAJzjBN8Ho+ya17ig6euNr+4gxz2A2sYD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IgxTdCLGWjLcqHjRnLwbY176Hi0FvghSmoHOAtU5Le6lN1lEK5OS5Y2ZkrESm0/xKsrc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MpuJwzL+Ji1c4l/JizgdwwyCag13AHSBtgaM9xDQMNPMXXVEGXf2XXxFFDUBlyj1DNYV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eLoH9uYq5mgb/HEbndSXTpd+o0FRBVezWH/UXFZrLH83T8Qve1D2mNaCv5hemsUB+6q/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2nEFHigaa1CfbQztb7Z66lp0DkNrq7zWI/8A0sMLdbM2XqJrYQ5LQeWF84uMIBEwtVyv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4XcUxeDKsarx6I2REDatdgxYznnsWOvsh6M23ZycpqrMSrGjhMX3XMKFKhBp/Hjccz2A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D/OmfZ/uCZz0oU8nguBSirWF771f2hTFX1EJnHMDBi1Ta+X23LgrWoX4Q4kNtV+aMwFY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AiVLefwxQoU2JDilvzOfuNa797gbiti31u4WIBWiWnpTz8SiZNgTN5vjwzMACzGnVaCNZ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OA8OEjx6glRUrUwuFrksTJrg2D7xDRAsTOQrwlL+0OM7VxHeAwxPCGP5/wCvcerlFQV1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dBMJncrGsoK48OyN6vRMX7inLADRfmFYaadhXxHtsinImOW75K4e5t6o1SuHuKaFMI0x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SjuKJ9xuN3+5P5CyivZGwek6jNG0Kx8j1O1Iwc02+I0sUIt+WVirW1NnPbwGP5I4b3pqOR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uqyuFNV2WJdHWDsRnJ6seydxUjteJbFEvpDB958qEuDufgjSnYP1BJsBz3kigCqsdmY5V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4yj8wWbYKWQKbpH3mKGF/RL/AGWB/E5Wb+zIh8zK+BidottmRirhIpm71lBXoSwUTLLZ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4/c/uMg2QPKwPVoSq7rma3ak+7Lq6/QlHAXTGhl9myM17A9Sit0EMCjlvMAreK/Ys2PNP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IDoV93GJtJHgiop+6Y9wp1WoVegIJVJU/CQ1Dl/kgHmCPxBI+UsVNJxHhNQ0uDMFwL5zu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nyH/ALMU3h+zCiD24gJWL7yYwRexyYnIpjOZlwbbJZFodBf+wRDoWSEzPJDJ+aZWEWaT8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9scqzwFp+BgscWbIjEsAaRn+ZR+sPtWlQhkZwWfCR+lNHFONSpXFrLeIwQvDCaIlnJ6jA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3otZ5XyxhoGqb6oujH5mhKm8BwLn5jcVdGAaofcuBcoEA1vHEyeStl0wR4TVI5YaN5YCpC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Tj196f6g6pfAKnHYwX+Whh6r5l1vsC7X/AF+Ysj2jydwWhcDQN0dFMRfLyfcUXyssfugO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xROxzH4xWr0Bv+oWFdw4q3yHW4S4LhG4q8f1HeSs+jQ2vOPUOfY0Cyt+IKgApoXgvuoR4X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FeV8B1KIwXI4v1VykVYttVyXBwIlVoDq+YrHJA7oIAmmTVfrZhBwuTY8GO8QMUwGmJZqd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XrQur+cjEYJgRKpIlClYbR2HzFo2pN1Zi7V4B4gJnBSa6UdRKyVbdl9Ra0VEeUoacRVf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opZva8p4PvDmKL6DrOsr3zDAI0FUDHO5XCltDj3DsFxhoD+ZrDfGU06IFgnLXUS4vGSn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qhiJwxLtsMkRRlA+Jlk4vk6rzBaVANTeOuq8saLpOKDl5r+Y6GEeKBvMLcSHeSuoxy5g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jkcUGjyOa+8eOmkLzwcn9TBC1A7bnFy+KiYB2VeH5lGjBR/AdMSgBANkNszgML5ipgdt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G2bHnZD0+5n2qKsMUbYmktEKA0U2HuBt7oADWrrUsMd6FR0hWpdXZAoV3e/EOPW2wOLD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8pfMzsluFjNcn2xPgKXqfNbfEcPRJ0gfqXQATklaemISEWKDDfUQgZJBPPZ9S7nWxgvr+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qKuQqpv5YonO8xD21MWUFCwWu7czIDZORjxL7UhYbbibdgkZTT4hU7CRPt1FmECYBN3s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yyn09AWjl1uLiOLcTyuCZOH7e42pAUakUeBTB85lPmwXKVuF9KFMeXmUTGFEKW6qjvqG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6hEGpM2msGDWMrGqyEW5aB3jLFTeMBhyyEa1Db2bL1LgpYy12LQeYEmABUXKjFB8ytc8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6266A3zW2W6BahE6aHyywcHCMuKefMWAqqUWaoZojAe6KbOEiVVJ36FKVX2lqhOaLlofy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vshQiFJazj1KLgahw8HTKTMDwwfsiRbi+oF1G5HTN2k6HMOoWO5nHj8wqc1f9QKbKC+d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7lUod88TfGrvM0XZ3/wB3M70B44/3HLnFfiFhXP6jfPv/AHNK+fvDNXy/98Sth34lbjpr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4lUev++31q45MQ2XnBz5Lq4ACtagBiWJWpUOot3lmNWZcKu9jxZRR5lCpWEQC/Gdy3vE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mBWm7z8NwclFjA6D9YlqBK9ivxqEKTCZVtT3qoGMrxVd/iBqG2GW3NvMCx2X0ceOvMx6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GetHprpuV9jiMPYO7B9oYitU0rMEVToS+yTuAuxiKvx4h0H3EsRxFTgG5UvLo5gEwY1C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/7iO0U2Okj+JSB43Eel1MKFNRW8m16j1SluxTTtcwOxGlTimIOOHu8C/OH5is2niACj7V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91Ch9YhhyZH7k58S/RaSv7Zh0k3S/wDcA5SlQgTsyyy9Ha78Q+HQP5gAD7SiyvlE2muu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o9RywnbBfFuXCG/MKcDO0tcW+P2lIqI1Ts8118zIIS4tSsF8LAZADgiaZiAWE66gFMXmB5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Axsb5HwYjVMFOhls7ZOSFbtAR9t68mKFwimtKyrNbhSay/gcczBrA6FffN1Zcqw1/Yb0k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vvHpSRvbt09eJdyChs7VBzCPXaRhhw4u/mqhvsJq7Rh9YmmXC2K+SFXDwFjleoVpZlKP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bj8TLjRDFwUY8xtPb+43dOgHDy4hqBaDVviy7WYjwEPd20WuoWySBYvavUuaKCjUdrwQ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faM3bDgJ883mArpCrBfMNeso5FaCu3MsSVZhVyjGu4qjVGk1umXofy2D2aYHdfZSx/cLk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ZZfm8vZiop9tALLgcoi6CUM44xyxN1l5K/hmLUIPzbcajC+WXjBc0t8kVIqu9+Kho4Ot8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4/U73TA13WSWx0NMafcvEIbMHmPGhYZZigHQ3ts8sR6XIbWPUqpMHz/UoxYUfJQiD3B8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vE7ci63GU0MgcXDc69UTXmNzYHB273+0QChWWT/kziFrBL2jrifOpovCaDXNVEX8ofwgW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4sZ7I7jr6gM3fUMXhYA12RnxPdLygllsHUB+BliV3Nq9JZXPRxqz9wFGmtximZeL4NHkx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aVq2VdagSeq+8Umi+xcuNFV5qtSjLKtc5jb4fv2xUYXEtwh8QmqFYSK5aweGPLd5Qg+5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+dkFzSqfNR0Qyw+oQVWOsGiEmegWxAM4nnhseU/us03AfogGtA+dIEVznNLXLhPEIGwfh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dHoPsZm17j7xYPBUYBqkwQr8SlBFmurtxGRtps5LRYogQFUMr/EwfS/CaD/wIzy7kafEb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IwVBMz5UvRMH4o/ibRx98MxH5hf+gl/mL++BGfzGNhp/UAlulBsql+WEEB7mBEPJR/EC+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M17u4+q3l/xH3Nr9BYKFbyIZ8WTOMfDmOr2sr7YmEGOVSnyTCEeaH7I8pbywHNE5I/Mc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7w/Vko/lYQ+kiERGBCe7f1GxW5X6TBYV5DWAiUZFGF+HxNbIQnhw15j00KFbofwifvq2K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8SmNLJaF4xB3FC8C8jR6cwiyN23Lgi1rSIBC7HzpmBsJgYPLzcw0gZAHhisB7MHuXloE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hJQE15rcxG5AqvtwRfQZVtj4uY06KvluoW8ztHdx+h00qPbMPlAKGz3uOkP3s9dQyojlm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G1XdPEBEnZAp5BtJhW2ISzXenExyMGqlNWOKf3FHIQM/QbfrmB9Zz2Y54wvTf3YMiOmLH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bbva8/iBqDRhC/8APUxWmna+Q3GJRILg1QthRy2kr6X4iq5orlPg5jtM2lXWsBGPOd1F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bF4LBFoH6gO3uS9VK6BjLlUP1XkKyBlbhNQGl3jcqwtzeF+jmL6eC21+wRNGzTVzhzPai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xQC2r7VLXvSawigcBWCJ8aAA2586hZtRxdr0PRFgxwKJ8mPiKo1dFP8A4Y7mKq215M+Xq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DUAe7pONk1KFjUKBeLLjOwTgGXETKhu6aJmmjOYr2RxCVAydbgVfcQPmoiswAnHkyZhZV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aqHucvihDxS+A1CqwINpexHurhdQCGSN9DHghC46vkx3HiqBoc/aYE1zq/eIbHwYguOMz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j9y9TbCwe+YnKVKAsdGq6hHJdVzh6m/G+R89TOcZVgVlS4cskVyYIOhtVVpoPEr2oiJvJ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iyOyuxyVLoPMwtZ1yTVq0N8dE1H8ChnPb8yo4LQhG0JqmMSuUaW491yuMxSAZ64PMZQZa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mlBRjmwl5ItF1/Jw9SuQosgHFjGe44km2ti+WrgtzoqDzBhsBU8WcwRLD+Y4Qc9zIZqdG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rmxpzeueoMLm7jp8Iw2CC6eTrqLBYRNekrP3inAsOV2VvohdEWG75PEACAxMnB4ltiADo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zceg1uKD0/p53OarIYHdyrs3lz4GMxxyK9FdO2Eqba28HqJkEVQzfb1F4WW6ljVvcbu+1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+nHiJ2gZtGXNw7Ggyy84aeuIgHJqoK0MdxOfKN9cQKqvicp/3uUU3lzfUQCX8/8Acx0Vj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q/j/cf+dTwrVxzdZt+8qvN59zgOf34jg+5iPk/qOPtML4/wC1NX/1Q1n/AMlZ+Yf9f09TR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YBbGghcBXmV1E2VUP82KiLZgWux1MlZCmqDzXPqaCuQmaNqdVcu7XlGbuILrOgfM1jqka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V1b4zxMSFr50XM41Niw7vo6IwkZV7uajdjIIPAdPqVFrAAanXUF3QN3s3338SgzsH2xGA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mduox+yXQMD0cTADDa/BalQthUBhwsCzxmClqX6wQ/KQkFo/q6Cncr8C/THIMI/A/cAJk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1K/qrnWT9EIIF1K5YFsBHTwIQVKAeW1+TcbZ5a1Mqs9pNeLekl8vggU4szYq+Ko+JQra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vh+UblURqFvcCKVsO9fYxHQzyfaXIOB8SrWE/May6L2CVfuO3W6QBwnhKfmDeKxlqdbV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5soPMVy+ta0wFo8QFlWXSL0Yu4t8NGpO8u4RsMqNvRtgtIrPW5XaYEzRboeze9a8wMf3e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LqiM5e8zOOzRkscdQ0LgJvgvhmW4Gr1gMYxyS5TnqiZPAXGlwqoReUgPZQXdOu4E5tC2W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LVY8C7qGrFqZSufMHxvPvD1tJliJPJ89y4KQWlOX4HPcIsv4PZDIXgJXvcDQKofyWplq7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PlxXMfI7MLug1nUa+8p12e9xlCYue3Z2nAfeEHPkU6NlqPqZrH4mGe4iGoNKFc45iC7sk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rW/5ixUbBtJ55hZhK82NmWbM56mFFniDiABlBoeyvGoh8wacAf7jVVWSXVTbikQ/UwqKD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4qFnAUKTgE0QZkxPvijPuLTibdBO0KlKLowzbL36hnFJQflt6lAqtrF8gxdRSVp4Sc8y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KAFDb1iIC9jS/u5gG3WWDbhfiNzpopv2TlxwUAeWB84TE7YfnycM8kOk3gYftHMAWBvy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mCLVF/UWHR/AjjJw2nB8z81P5EPiZemOzuI52GxsMofaHFwEk/RTyHH7nRGZCLzemOaz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fWb9TI8qfzEtXKa+UrOevhv/AGM8c2obSNQDeB/MFAaD5oX8yp8n85v8qM/NfqOVZSvkh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g5C7g2bEvzDoj5Y/hjfejBYwvhw2xRB6j3oxXSlZ+IrgsRV6KgGxj+vocRZ9P6hEWj8x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+8E5/g++4SPLT8xg3H8CGvMb9saG9EDxmS5aLKXd+I88TE6eJYKV+4c7d/t/0hHgOfcj8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4wjw/LH8y8eEfBG6k4s6u65iHA9OgX82QYG/0zHeHEZf9MMeoxS71/wAMpoYp/UOmrPxB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yAzGU2lNAyu6q5f5RoN0U0smWIG0VRyWPILbcuWAQrQ/b+YbXjaxG/iGHxp2XDK1sjhHh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HbTcXcfNwdcDAyvtKWq6pX3RMQna8PVw8wXuD1BuXmr+YYtY0PvCLAd21cL94JUUrChfs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1wiwAVlqMhmYbTvC5jb4GiD8bj4UVDLOLcsLRk/eZdQflRkJVXT3KrBlQWtqTAyQgNOrhI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9QZpoMztNO/tKTEokL6HfzCiq9n7MHKHhgfJGc9FPR3eofZUX7obQd3KGtVmhXU0QmK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SpQXNIo/fELhYvALmH4Aid58LzzMtESh8Ha4j1QwW1GVopeMXDcAqxCzITeIqs0uGmh75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oaBdzk9SyGLbNc9zCjVkFsqVVlAW8Cyo2ncp9nlMFqqMxGG8VFYZrDvl11Gq2TZb5er9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A3eaCkc+dCvLSiHaC1ngFWxVExdF6VwHPuHwSRKVhOiHu811G2j26qBLWXgHqOmDHzPS9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S9S1dHQpl8R2xQCoPVwYCijUQCrZ1iUaJd4ho6sT1mCkUlF25ihaHIJWv1FABTW1HX+5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8C1CrfEVlLcZY9S6DhtQJ9oDOsAeHpnRLAFrviUGHtV/Edy7OhHds3BhTVDFVWN/CVhv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c4pj4gb8nDenzAWiAVCeA/iGu0i4HB/bzEAYxFld+ZUWxGgPT3EcKCAHDzGAYwQfBgla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iqfMswQLQa9qmWzD3QEM8oa2mGGkMjAyS0VfGRAstsZXax2nlErBV/eOzVp2HVYshhOG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1AMvLj5jQUgDXXL55miyy4/co7l6DTPsveePfiLVxaZfhLoZm2QDQjGpwTZ7YDnMVJ/JE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4Ad3Kk2BgZR5fcyC93gF8w4luFZLQsdiVFck0NcvUVCgTiQrjcG1EsB3FLqXbiSGo1iG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gitnZA7VfzU0/hagUgvJ+Y+wnfdngdvqXhIBuTeTe4xrcBydvlgFJYS5V4F4mFzrc28v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amb/ABVr97jz2RhbwruNLfuho5LG/Eo+PKrrshUddypPO91AIKAcDO19xzQU9RXDUSAO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YhRTQR6Fjggu+D7TdNBv+3zCNsfMNC5P3/7Hkuivx/uBdccev9zm9StUZ3l17jiXin/2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dP3Zd79fvE5y5nHxGNwx+of8AePo13cdTFfPXqCuOf4hsDMQQfLiolViu6leGoWu2iWoI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GcmKCawHBM4C1rgKw8S8UbKrWvvv7QOSEscU7qPFoTVtazmGGFtYXepXjuVecQGyUQJr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pcDu5T0RzakDoM216hH0BUeV08uoLzJojZxE/fRbsp/JFhAd33EDt4irN/MFLeSNGacl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Y05g8CgXSU6LVrEsRW6v/MxR6aPIj/EreJ2tjfhfxGZmjAOAZI2wxOiujmql5KVvKH+p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mLTMLo5/kV8xwqbG+yGgFv6EwHP7xf3BxYkC6VntR902zC55QEYI8NRgm0bRq9K/3JY8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EKbuagOM9SmLfBZGksm6JSH7aIxvJguOtAt/NDh4hLEbKIeW2SAFzC7vDmVGCuULnw5J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XOfqSz/Md2xWOfFEOtF+Z+cSqKlb1HNMdw9lBc+HQHGNxg+hK3qrH6hWocNH3NRnIdDW+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V0tWc1EbqbSgzRwoybln91EHH2EXm3mrMaVh9TBZsXhr+IjcOxp7XmU0y0CkepRqf9ym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qDWBg5+IJZpdA+w21BhUrNkYIg1LyU9xWPBAPsud7eKX4jiQrPAmS/MsIB3Ax11FNIeqC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xnEudgSwvwZy+ZQ2CCxPNSqVgxpoXSyozFxlbkPv8xyCTVSPNtZjEZf4IuncZEI2tQ1j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0eI5QnNdfiGrUHZT2Yil3dq+INN98Q8DsWGj7S5aA1W9cx4sUJNYlna+0/UNK1qorwfz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qEOLRPtUCLZV2v4hY7mY/JKVBNgv2XEPCTIEewuOKqNKj7TCAcKB+JcDuCXLyXEaGx0v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J+5iVUDjMWQC5z/oe5ciNdXxcX4nyGKy/JFj3rH8CcnmKIJRHAuoLIBDXMyaQr9QNi3Tf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owZaSgQ+TuI00WwPkp1HnBtVWVMUgUQTDS/iUIntcnL8UQFA5A1kzKNBpfpxANqGXNE83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4e9KDl2KbVbT4iZEs8w5gVsFJeAsinjW03VGIqaha/khnefhxf8AdaJWbhtsbPmHnG4n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IZoKPkrEWDwjhGfypvMOU1cei0L6wPwi0TFfCwz0yAM2j9Uy51fYf7hq5ySMd+J7QU+s9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MpWZZP6mbbX6Uq4ioVblX8xt+A+G4F0QtnaZmDyte7H+pR7hfRPCRzxuG34P85im2H3lQ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QFhDKEPLP4uOrMQrzeYQBZTXoyr1YxvBv3GKML/Ezq1EOWR8Q1n6Tasn2WGKNXe7KhRiD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wFdhzKJYzwMtx6tV4gwgIWNVg3L2yrbRMLWVtRwEJBHpyJf0n3Q/EL1Bmn+EoDRoLPP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h3CYqkoXkuKRLAsw5hhgqy+rqFDU4q7XzAUA3aLTxHcC2I4BKliSkpd9zAVPCUfxLEou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2Fj8GUwK5/YIExRF7/wB4X9QT7iT9kAE7p/CnMcLZvEivZCzsbKY/I1CqrDCjHjUVWl0w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k90z+ZdURjkCBC0KcP8xEGMFzayljLdvn9LmYHBAjpRhk1cF/UU0gCoDGOIMAXFmr+SAcy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T+ZbT1XD+RhxxTPPyVNiJDjwImY4RQsYxgKolHmbYF0WA8yuSDU3PTV/KC7CINr0AXXm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6PvHD2obt0QsBNRbB87xHaSWbP6ghzFW40Q0PQxsnf3nICjNbg3JSkgXr8QEN3rjm2P2F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QNAjoP7mshpaEM/+ygAE2IPEurZUUCO07nf3kQT+PcFgtrT68sUFmN4AwJollqM2ZTwx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7YYyBca9HNzADYA/At/NR2LluGSxQRICbU7labAFvwFZqGuDaAi3Yj31B9IYp4AbYb4x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YOA8woOBXDq3D4lITtbRTteWClFpYKiWhRlVeI5h7xV5PmbcasAe6lCtFNFJy9RAhxQN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xFdsKXjLLyBTB1kjykvLaEooOUpanjYi9nBwr2xROirfeYHK3IAdkMS6E3K6DqK7MTgE1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3cvWFQG6QxcMqRzKi3qo4I2sSyG9Q6L2ysZxN70hW6Nn3lhIGwNB0X3ABStBxoZlv6sq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0+ZkhUpaHvOMQgFAwOHFwFWgXAG4D04VA1upfA6cG812/Eo7kXRBzR0QA0BJp2nk6liqQV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UL9j4lVjgEnH2hsjgXejA63coyVkxfLnvriBDpInHLbficHwsIrNOfcr1gLpXoIQhRFAH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XxSnzNYSCI4ELd8rgIdqkMDJ53CjWXCkb3iGUkomngOZavlYWr3x+5SVmxzTg7mNJhmW2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lWMENQQRITw55ZkjYzOxcEikaaF3BxcKsWssefPqKbI0i+0SVo0vPscTwBfdDVeiEeeCu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FFFYGJj8548sFuPf+5rbO/MxHj5qYnVd8efc5zxn15nN0nv53NUvGeorbu7459T53iV3u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KzPHc5x6/1L5/cGcbju5sYKJ3PxBtFQdzTqNnb6iGkS8iVAAPJ3LbC3LF809RxwCxnsOz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R1epRXluIeAeCvtFKxQUC7c3Ee6kwFCcp0wxRKKszKnONQ0euq28ht+Zxe11TQ8sw0OF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Y1yEN268EvEoCw/MvIHGM5lXPdFpp9ouRUMgxcxGLYKWNleTUCS7BMd2RlEZsX8Qvmo5E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vcCMbkQV1i/CTKWs5lCxtYZzi2ecEqAOpSgVML2VjINiR2qlVY8GCCmW/hszPoHuj+JYto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XDW4z1Wm293F9GV75T7EhTGriqv5dTKkZHiC8G7cQ0AN8Erw3wXBthGy+Ib+8lHYE2sV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Wx7p/LGKoEtxDlsMHcvAnG8etJLZLVWi7dj9RHJqtmE/BhjIAbS79kueoKCjfcXQPXkK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IaKvUXLRta3zKKcopK8NVEKtQXtYs7f2Qo5oqBapEwTrqHEBLBPRu6ajLaTBUC4Jpfq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Pwx4Vi5gzhd/ME7qA21e1zLjQVTA6WyiQgULxyevcr5OlG8vF1mJJXoDK0ECjSBVVNUtz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TqBoBocnhTduIAdQXl6zH3JoLSVkpHDlwKV75gPLAoJe7WFiOKCx2ooJYh2jgeuo64QTT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A59QHvFUorHovfqYxHbk27b28VwENk51U7CSXHTx0PC5c+JdAFFlpTX/suYO0NNI++4Ufw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lnFL4D+YYhYGBTSnD5Jf2shHltc/pL6AstxqESFdCLICkl+GKOSKZc53KfDFBOOC7rzGY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u7awPEdDkqK/tMkgulorrmVAQnEc+ZnOH+kGdltQn3mL5RkBb7jFVNz/ACUol6ZvFt8Q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6KUUP4MS/ilQHyYfJOApLaPTsi0XVRV0p8dyyF0li9PMWkjYfzMpWfGLk904+0RYkMg6Y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GgY8QbPJuAq3FkrsuUW6FPMB4Vsaen660alqVR8iv4+0u0OR3Q3/cCkul+f3Nqd7mmkPt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72/cdS4LeYH3qNU3a4Fa+xRGXbT9uB+Jh0jIeH/2X82reKYJCC5xfmZs1T8Ix/H9iT0I9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bfZBUasB8wt5sdGe6Ajwromup7aj9QWuFPcZ1tl5hiGU/DHdbc9jUXq/gmpxeX2Ia9mB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dyVw4VDrykr3KwqpP3n/ABwKIzpxPiiB5C+6LGuz97ili08A4/EO4F53zZUG8z/BDY5n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k+LB95UOm/KI5lY9L/qGTR+KyVN2xbxcM5y37J/32ofzMhFYewhEHIfYguCtHpKgeZTvs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3cKoyo+ZktRV2xzBLVvVDuFhStq5guzOcA/3BoJIC9oA4BxDFCKsRpikwMtFxdS7lYgmC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GG7z/AFLetj8IRUVVODMYmkte7qF23SXZluGYlBAoFCDUDnDcob06pj0tYtdqP6l1rAXV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JcAwjJpkxji5jeNU6X1GwGZb95hBLoSsnMyBFaDJeoW2NvKpIhjy01D1ua1UTI8ViR0a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1Sovqo1qI05/HEIz7zu/MdelvQn2Y3JvBufmZg/tV83KQU6brDNM8CP2WIe/DH3SqmrZn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PK2htjGHxUh21/Ep2y/+oQba6En9wCXBZdY97lROFFo+IGrfGHH2IK5PH9jEyBsUPqkO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ZgBBMdlV94gmRV855hqq4s0/HE12NYE/MaRDBFfYWHWgtkdzpfgmbqnIp3DucAFPYfuNz4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GpTSFClp+4F1CKoHeSVJxQRUdalAUCBSVJddKMWspQlpYFVYVdvQ2Z5Uj107oEmfBELj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e2h36CpWLhYm3klulIa5ezuJYoLUP95WGCfzHxLBkUhP4j2AKEIeNVBSBokWOq7g2+Ws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sxxMItcWBGCIurdJG2M4UWXWUzFYloa0GMzHE7W58cyo6oAqrhWs+YnrF0VOa/1LdI3Q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iD04Fu2JgDgBeZfaURiwopewi0dC2Wmb+WEOBV8KdTIZSDZFvXcuq+sRO/LBNlbNE5HA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QPe2CUfBMGDKdm347jdrCkyb2zHKlwo+IGVo/cv8vQej0g9gBjId1WA1LifAbZwFvL1G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WFgwFqXnf3BjQLWH4OY8jLZryvvdxhAwQaqA5rbbNe6oahAxgCbVdrWjxGKDWPAUIVCqWU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IIbDwdY5jfjAIANn+icQewV8UzH2qUB4YBrzKOuiqcNnPiiZYlEWK7U2AYh+1D2Bi8kL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kQEonY/UoJVVuod2cwHs5kApGjvJL8mtFQHTG+yVNZ1Fe9AbV+JUM6a+MVd0p0TMDI4K3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GB9vMcAPYTxWoEG023geKzKVGJp7PdQkKCqwBbf5IFhoBLxfuAu7zuNclhiv4hgs1m+/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7jl15zx5Ycj+X7lTz3n/tx6UdeIQCse/3DWt9/tmIH4/uJ03x3OHevvH/AFjn1CtaL/rU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fiL+PxK48TqH/XA+J4lcfM+U0rltMbMCi9QFUfeaaC1hCXWVWe3qVLzHIX1LJgaDbyhLe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b6wtRp4I4tUHaN2QDSRSgGreYmenYYAH9x1AAHFU5f4gnccjnQsM4gLNwuOSvSWXJh+D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9lRijUByhr3AmNzUp8PmWzlaygKF4ofzMxaDhrD8wwxEGY7kyvx0ILVzmOgq7NzbZdumN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eITWOCsm39kl09fvNwH5piIi1EYUvJPERcv5S/qJZcuvJQXFEVwW5VK1cojOKIU7+pb1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d0V85IsYajsbAJ7CPC89PkoYUTLcHBzctHpx4Qj+iWGtXGW1Fn2oD8sCspYs5LfcVD/a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/PX5g9UOS13UEwN4H5TtyN7fxLveQgfLLpDoTG+9vxGJurSsZoefLljYAsHBWeVVFlhT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Zg4vh9wJeZog4ExEYlKqDZ4S5lXNVkOribQnhyvNf3BjEMCqQ2jRNLfeoBiQrG3/AHKf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QywGcF7YhhmCkZ22/wAEXNIB+fCK+NR0Qk0HhOmNH1pS6bKIDxBrxDv/AFCZtlMg6Irm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ikCqv/FBv6mllMZqOoUAN51UBJG7sh7gq0VW7L5bIa1VYGCHZNmPKoe5CsF4A5XY16mw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BZFS+eILTFAQE7b8bjC75t+jmZTnTck8eIoEFvmuOIGlvsIR3aeXMqWYdsWurhYLUQaH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FXfwTKQFVgH8x0eCHprRbAqtcEYHx7iJyqEETq5SUCqcMBaocK8z4UVVM6zRN1kiOGvp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7D87fLAaDgHgB4l3B7O0W2ThiT0zkBz+0lEI2qX6mSrNA3UGKOuHXAEAc1FbNda0PiWq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IUFXxuVgRm/J8O4zzljy+uURypkFE7OB6iQbEVk6fxUQtLU48TURAThjoFR7SkMNTYw3nq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2VxUbYXk/M8RDavd/Eqd5FlFGLarFyQWthW7hFNMeF5/cKmXudRrRZdcrNQm7RJ2go/M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qCMee4HJRP8AhjR0b8xDCsp6WABbgtjV82/BFmdoD7ynosDzdw0qEq7vdQonOOJXtil5Z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f+8p6cvtCUYD7WLsZyWlj3GHZMaKqOBnmV2+0+TjJ/8Akw+V2EeTLUGRhHwP7iIaoihg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Mh4fT+E+60ujg/tEAxTm74YMOup+ZZCjB9v9TfaPuFmUtQn4Wb7r+51F/AxV38oFlh3by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xiKXq+DMFKKqHgM/Nyr4V/ifMEuwUcvZdShRPOIAtBI6p/NysCgAX4RXi81KmhvWv5iu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K4LlEb3DC4lDziCZlcO6BZQvgFmXzCKAjlP6iOtGKW+kF2bfz+oIBE7q6PEsi+LzLVIu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7JkdczMWBb8yg5YajeDU4lZfMXoBuiZUlFYamOjsXFFKNYHUqMjyGYvItSt7lXX2W1jUK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V9mDslxoWsMCAy+1Aaq9E1hSKPfLA4bBUQNioqBaTzGxpa1pzqWVLrUYLYs0pOSaeRr1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8IK1Uyw4PMt2qg8HUuwSxp+pe0kaRS/ERBTNUD3uYD3Ywr2XfhahAbxc/ps+Zf80DU6xuV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OZoKjlPkjpRrN8jaiKaxVUk/eClm9H71iRmUDDuPsTIAmaO/g/hLZ3Sq/qLJWuv+JQpb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134mFUmGv9RMOu23GMi6JSbd/wAjLggRsv5gbgDJ64zOa0BZ9uIGpnniqzorfMQ1hnc2z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5hapi2inl7l/5WpR7I0QHarKCHaRFsVcAFqisvuPiAYBaLywktteqL6gkMgoJ5/iWSBUJ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TgseLIqDRKAdrZiIRw3rt0O4HRFnM+WKko8J77g2Uwkp4d/MIDA+XJldS9+Jxfg5eiNy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DgmFju401ERValr8fzAvul80OIDOMp10nXbAjFwjgeT/yJSdJtODoErXDYAy6O/1KObiK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Wi0B5/qEBROVXIhV3rjB7Y0qYjLfcCBFKlZQoUyH2gNmATi/3Cfb1YwWMq/Zh3+kYhyo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eYjvAK2h8/EyrRj0ygKK4DPLLNpIEp5brOIUSMpQpkrlXcxYmvW9S3WYcDKs+xnjiYOKs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kW3WK1/Uum4h17epRZ3JZfdW9QTtsOLOu6iR6FWyOC54P9Svsm2BquaIsDBpMM+5iMgs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3RjHcY6lVeDLsjy4DcAqyqaZe7KDTuCgW0GXgTl9Yh+NKrSl0czOWYlUU/dy5l4cgRSd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kbGoIiin88xL2SFc6YKbnAbLynrUwOXXUPX45jWXB8jnLN7wdZgjMZdzyXxMmagoFYyc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H2gHjwtQaDYbi4tVQKtH+5tHEycGfP8A33g5ocjE2ezPq+XzDZ98/tgxfzb+2Iv13x7g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IZrzLcffP7jcNHJ58wq94+887xWIsfNX98Qxl/71L9DX/fM5eL/E5z/5OpX5Pv8A7h3u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4lMc/MwfVmUGaz1HT1MAujzMA0V2imravxFQiB0/Es4IuQG/sy+lHxTz5gxkLKK08kTB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gXBKQ3h94IENVQUB2sKpyLVc45/mJDiAAqvL8xvpCo0pODMJLZWBZm6UmDtIxHq7MsEF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scivawK0uDQG7pjnSUdCBnmyBqQNEr2b+rGVUQOXN18kJxogLOAXBW4NOVY/MKvsliuc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gGCjTjvhgJhSaMMHglqfE2AyUWkvLKriPSOSBVsGCFQDVmaczH6NK4ynAbiO3y6BNL0M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nkjfG/cYqMEpHL8n6l48rhoK+1D7zo1tRqlV2MvRMOU7S1awl4vqUm1s5HKeLX7TAIZ6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+pZODbbeBljIjYM55Br5ly6zWJ6GAlMooPEflRRTmVlZ2t/mLtjaB9MyvOoHaDaq9HASz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8S/mrhV3LmpUQRW121n3DNkB7A81zGA5UW6fKcSjgrcU1yJHFayrR6XhnwIX6GLrzF7Vy3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GQsX1KbJKoSrAaKbd2vmXp+1V29PVxSLXYsMZKaE7l9r3Ji9Vz5MQgqxSVvoXUVwWwMD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eUfd9kwKNCUjp2QlGagBPm2XK2GzWXFMEoJiGazKyDsDAef+6hG/s1KbPeoqhKkj+WmW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hIDA1vuhi+RhdsczsLbAoa7gFmIW16gCM7QV4e5iGjNLHuOhx9g8wOMOS6JgREotu6H/bm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6iqlSFvkeS7qC4i3eyKEtD7sbhr9wRRGWhaMAwAcmiBgLKtUYll5oWvcNd8sBuIra6IFb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KidNrCv+vEqg3KaXzFQCC0rr3GpWVlMevUohEu64j64sR18wIAUOTNPzFqnklApgbXCsD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JiCRlIRPkWKGYpOli4ZcA5xE1+LR7lNsGXh09xvttzL7PLBpeiGQkvk6hk7/ABCzsUDK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UlO8QTS1eMY7gVu3K0DSy7eb+Zii1B7udOyxH/S0dZxT+IQG8nqDdKz9WTVcfrlo55/c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3o9Er6FPqdRigCNepz2jbm5a1zHkdj7TMzA/ikUXV4ygP6hH3ReXULGjIjkYuwcmo21WR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5PxFJ+9IChPa/wBBL0bq8Rt2UQ52XEsf9qWMdfmYuVy9foYZc8WtiDDUcHqUD2KX2i0i3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tJrwfwyr/gxL6ftMpfOLIoPSANXqLghS/eChN1oflC/Uo8D/AJTXAXeLipcIiZzApx4s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wJS/oF2Yr/mLP2SAx4l/ECu5s93iPqxKsLVnmiLK/YKZzwI5oVSM4BsavELVLGOBCovhe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iNz0ZthEKWwcr3FjNgVlaxHaL0/BB16KKgPP4iZJux9ogErV61CtDwAVTNxBrEolcMhH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/wAphMjtzAXldzExxVkBHMKveJlLXzBKJQ0ykC4UbaN1XMWN285lBene5ZgKGPEVBhnc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NyiJYHOjmAIzZVmWWnLJnWpaUWU0+UxZvk18wPdVar6j2/UPBywszDCqycQ7hhN9eYqa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hrd8XFTNxy7SIneOM6jRqseg8dRram38xBRHmG1gW2l1EoNpUDLnVzi+cA7e64JsZLXQ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+IJzAO4zuVERZdQnzAQ1Agw+4Y+KvAze2opIB2PkYftQpuP3YY0eKKHOELlR48fLhqOex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ozaKT5UWt88p+zUyA5wh/JgroDeB+aRcsNUf2qIPAAB/MEaPNIBy/CP5iVOgRp0EXYHgg/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qD4OoLIpv7Si4M+2ZLT4qXqJsBt2qmJXiuUmDHuGMS8QCNmuBEcgO5Ss3gqo8YLZhLYGT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hliB8jaE1UpFZ57IY7WEOcePW4gy5QWYwAsvgmITqACeUzTACkoLIeKwHcUd7rV6L3LjJg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KSC2uKVWZVZvxd+PmLhtHjW+H5lyUz0EDgN6tYYbOxB1S5mThhNBdfEVkcSWeIFi/Fwd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97ip1BY5r+4GoBarjyfMJsCox/HqXVjWyj6HEAao0Da+SLUh6HPriOkPEV8nMKwtvrB8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TNOl65c32hNWPe1PTqt5bgXLJG78aMRKW3h0HruEMoUCxDV+JYwQ367PbOqDLgHz1AJx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/kG2JkiWejXGI10gRg2FlRdYNaiVVhWcwQGpmmdgKuolFQCIXiDEMlY9gr+KhcW0vq24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xACjwNai2UQNr4xmW83HrJjorNVXz9+INHtr5/wCqHFTMbDy9Y3ClsTTFGMLo8xjIaryu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6idKTEi9rrHGJTz/ABp+5/UOLI4ta9JiXSJgN2QVqg2gAdqxpxOafpIO63tFfu4nXYBc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5Tx/3/fmGbq+4q979efczAHmnjywQXVd/9uNbNMMfe8/zNivdLv3FjlzzzLszm/zN0fGOZ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xnjjeIPPn7S6Dic9Q9a/E8eIZQc/9+4ZXl/cDXL3PiczOpYiXiomI4+0PH5pg21Ca5FK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ZRv/AJaIwXXHmKvJ3A6LkKR7vUrx1pGWvUMIz0tqjfv3LMNNYM811GsFBGg4LiVQWisa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bxEdmXTeT+TBk0Da5tvGYRCbQb8Uh4G4LGvZGkJoYBKkcd0LjrkmA5e2XptD5enqcGJU2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5MH2mawVupggD8mZcOZ6YhewSZXP0kew/Kdj6ltei8Sz2NWHauDwTLzd7wh+mzZELJha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mqTCbUxnF5h8a0g1axjqYuG02DQ0mPP4g2b7QmTBTXj3qck4SOMvdsRBCFQAoPU8yp1u+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7uUZEjhlxNSAlU67vUpn5zKOXyy8fEtwuMaqj+Fljy3nGadFS8NYgsB7lA0cRKpIK1B4I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8TxQE76zFLI+JvuuZiTbwd+6xUQ7AqGXzRj1BZzCXo6i4HaOxOgbqBMtX69eJgqVHV7T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mfkjkA4M5aOpX1xXEDSnD2Q/fuxV+QgEC1hwfm4BKsWRFrABOCzQPmbPFsp4Zv5giC1m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ZB7J2I6AlvUIMxDyLvI5IkCmgCl+M6ZbyfKNVr8xJicl0vjxDIGRWJ0e5pmsFKHb15mI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bjzT4jnHJBb8o8wpgcQMJ6K18wbaWBp3XfuKMMhcXm2Uj3tZX5F1CKlDahQtkpCyo5gD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pRHOWNQAVLunnzGzagi1cPUqhLhW1f0xzuN6bDXbjUz06K2OK9S+cVMfJHAEV2yhhXKz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o5lA4uq1CirRLqwig9a0TY9b83+6gJTQCWWoncVXAywU7plPyG4/iyJ8rj+wqXkmYdff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YKxowSKEpd6YVz26WbloAtwbmDbM9HmFHbxRsiHZYzWRiCyNkUAlkTLsIqSA0fRLfRsu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7uIOR+CCHfhjGcpRpZCoIhjYHCBmB+FRuuRrmPdKYs/DMB8eobGyzcqp4GZa3Kfi5SYO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Ito+0yYqR4us/ZlN5QvDDrVRjFjFQXf7nwRugyzHl8tQd/dEys6R2RPCgH8/ieHA5dRl/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5YdzRzPqEiphowy9tGfJCYWDs6ZxOKkxfkhophEfiFcawPtjJDSj1TGFpRfMADNeLnUU9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EcZW1+ZiP+BHW+TXvMNfoHHkuX6aD1Ga6J8DFS/7THXR+/Uuhez9TgAT4SV3Cb9kQsFA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bIUUN2mtJQew/YJlTB+mJUKdrgYZcBbvEUYFxsvA5gDQiGDS4iywZ2BsxvRuAH60jE8B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8XEBsSfOYpxClbBzFf8As8hmxbfdy4zcBTUvhrk94CqwBvqMoUdDGkHgO4gNqNBGmQGw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frzG54LWCKzJTDgcTGzOxtZQnKfNkei4eI5aAamrlZroFfxHmLAGzNKp+Isa/3KtCcYnC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G1RVIBsMwV0WdVDaOB6ix65gX16gZq5mG8Dn1ADYB+IriB/wdyoyTkTGBHBZXxBJbA3z/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ysziIEclt7mHhKS8F5YsGOOF1ZE3Ido5O4jAaavmUIq9mYjhT4jJclByEq0GYMkAVFyvG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y7XuDFayQcUQEFkDeS46S7qlb+YpUUUA6IgWhhXFw1A3so/ibhtQFWeIHVnZbnzEMUdD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QXb6YiXvzs+WUQ5F05PSXGztuPJ8wxxTSJg8wY4bLLAMVltHUOzW0L/M8egVXgzAHB2MB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f2qU0NGxPsy6tKFgL4EUQI1QT+B/MBu07RV+5g3KOhL8Iba6OG36tIAYnkD+GKSk7MP8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N32AotWTa4/mBtNyCD7xOQKowesYgJQFCz75lPQikGNVPRRA5+Y/X1ABPJTuKKlkTfuUB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Cuj2MLvpgy6Q0D7IM0zByPNf3MUy5Aj6vc26XjKeiBxzlCxcrBsFHqIDHkr82Qnusn8DET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CUaSs+RFNbMFXyrPqUxNXdeCz+SKARcmV3yysWrL/Gyg0LBPs8HmOcSvAql6AhFK4sLX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SW/B4Iv7dwKDwKCrz5fbBODFmN+UyRvytXLbjW2KNOeA8BMzRV4Bdp46gdsVFb8XgdUTK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OgDyA+NGN+yAwrAMoR0DkmsEaeQrsRvnx1ERReCwzvabxiUUigV/3iYC5kWm6tilu4Ctp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cAyJutqwfeYwzuwAcBohTRgLppVV+PUWAGlXB75hXPtgCeJgiu6a+PMtBbqJanUsGEsA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t1aiwXUPsCVVu84vcXlIr7Faqn7qpaNywoD2IjbwxQ0v/ADiO3xwZ1c2e5g1pIq91BQrC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KgBbo1/Eq7laN+qjobK/CXFxVZzx78yrfHf7ZUJm954/3HPjmpp3z/1zbjI98+4t5c3+Z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Q2ZviiDjzW4Y8fxuXj0/bU4gz74/E6zxrqHEvLzOYeobn5QWY0t4ZXb1G8TitdtHcWkhl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IljMCz/4jsoGk7YBuXACKCq9EznqjMBdYh0XFsp3mricOwH38wu66DajTBkQLHUwF1AsY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xvuraZevEPTBQOu3pmwtyL5A9OJYIEQq355jTa7XhhgJcVR5igXIyrxmZlfBTcqtRSN1v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ULVzXUDBvjR6QejXKB/DAXp1PyS8jbwr9oR0B1qxR+5z5cARQ89/MHpDZsjB6CsQB5G3N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ELgULl8Wn4iFFuoz5tvGiz5t+0FtaN6WA/EbSmGnuacR7fJLI258wBsQXucKUGvtg5IYR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RjUCAOgJnZtgq7m6boY5Cyb39tslGw9Shr7zWFYht31RcRFDQH7l6YqaD+4iaysDn3GX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C2Y7xDmWhKkPESDYWJseLZemBpsPLBMlWzenvcvgESy4fJFLpmLKwaeGLZurRCXmoocoa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ggEEDKCufNyq/iNFYaMTUsqae9uQ4lOEWG74eZUvAsb1ytQl78C6+NTO9AMPdpuO0KNK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CQgrBMj2am5CWiY7f4IFeo7l4iADmyX+DplBwc2qviIEDllbVYgqUVLf9SuSwI2h+5UI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3I1b7hBIcgB6OvvAFcBjQ+iYxuGheLLUmBtfbDgqwyGIhE07auUpDeeyHDEYQKGRy3cd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M1BgnI4SNuFEd7O+oZM8UFwwURamXB/iXMiFx7siuoav3E8C2Nymr5jukdHZAh1KqX/I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YEpBntxJ5X9zNILxbPvRFNT70fJjaycxXjEVP4aienmKCyeLCQVAP4MNxqEK44PiM2V5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oY+NQLoMMNOEGXJfUT/PN1GdSm3xDqAMymmH+IkqxbRSbXhcJ8QA+7fuEVRlkUPkm0h6vG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8StaYKKFlUePUS7LF7ua3YIN0Gg+8ygdkrZQw7iLWfzExdlN2X+0w5ljfWYbhiAMcuqC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G6GNVtGX3jYZ4dHH6mxNqscS1huFmEv8gTUdqPslbDjbqpUoy1ZjYTio6xcC8DiDZMXJ7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eCP3mAu1+IdOul+1jz833g4/mXJit+Yqd9G+p/wBGBDkf+BjQVirYukVS6U4mY0mT31KDd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VT9qZi4uz5ph/wCNtKinJfiOidn8RLer0FrZM5K1DC1TqeaVZhXnBUg5dJ/CGmf8ksna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mDiNLSzzDBHSGBHJiN2glt1/wjVMaPm0edcCH1KrY2mv35sYlKp2IJUqc9uL4/CQXZjsU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4Bl7X1DAVuoAKRs9wAtKc5g81bO4umxgi2qzOM3E0Epo6mUWWyaYbOyNSznPMFO9xxt2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N3FCLzcocm5cThuoAro3EsTMu/BslS15MxvfKy/RnxFDLjzuXjP4gFMBMZqXQBsN5siF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Ud2KtsXAqF2ZtjaZQb5SEOEPh8JTG82HPURo7HWaiNClZXfEDyJBM63FKgK7lmwZ1AVN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nCEMA4gi2bVfH/GIeQJS/EKpn7ywC6prmMC7HJtrr3HWw225loLdVyQiVvylQ5IOV4jC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vpwgSo2jp5u5aVizDy7hXGK00H9sHAqK2YcfA8XVG8wV7OcEM6oEurJMiRZmlxRBRLLae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FWdnachX4iJAnZ08Z5gTZURb94Pd63gfEFYc4o1AFtwBb+JmMGA2YJAo4Mn2ldhfv8Zl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JZGclxFwtmCHnAMQOkzxfgpHVRpwj4alduvaflccLscJ/tC1gxmPgBFA/8hURQAjsz8XB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z5IAwv3Km4t8MD+43AeMQlUF4LCCrQXZfzjRU4rA+0zV7mse65gKE+SPxmOgzVha+Kju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QATR7i8S4gY1K5VbA9PU3Elbwsqr1gF38VmHOzZD8RqUVlufWXPuBrNKJZfuNGcLdvko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xZzKgommF6FuKp1WCs3szBPbVtHQHbDjbhqPwz/E7iJWX4OorIrQLM/M4nd2bTwHbAU5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Ka5ikBAjTigK7jrgVHg97lkfBAgvB3Az8V34MoWqwoHbRBR5KNPkvmCimoBk+0SoCxW0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GGiUencGtmqsR+FTjpgNJ5iebSVN7YQThtrRAIAWinVrODjt+iLqQfUDcDKjC8vRFuN8O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4705osBzfiPwUKAUeHp+JQtrQtAWl68RBNqtWN217irROcCxVhQAifLaOa/3LN9Jy8f7jy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Pe8/tjQf3+47rfvn/U323j3qH3dWfxFL2HFH8QMejiW+q/EG/d/aBjvmXz73DjMxj19p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ws3PUwNXHGUEWopfQNL6TywqIvcjsDuOIoY7UOnyRFV1TIp89ytHiLo3QyntgkpMJQCrv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aJjstJosV/M3Xk6XgvmGc6DFiie7xiXpTctnsceKlAyzDjqtjrkjQHcm16uDYTdl2lYrC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xpdQBZbnMBvRHi61ag/liB0XQr1HZQdl2VCswVXNr5m+zAPl+WD6C1Vn/SoFOCA0oy9S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q3DAEQfkv6ZSAoBYV3TRVNnEWjY3r0xXxUZLq2WqvxS/ExKBavJ+dRgHRiEo213bqHjP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B2HMtrBHpqs1KPSoyScqZqNUq6lN/mlghr7XA23ZxDwhpb2MpAyCWbgA8/8AlEkWNYIK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UOAv1KUaxcEEhfDCKgnXmuZSo1KlXlIHHVQC0u+ddwW0u7W+u83McpWBdPcpg6psOwoVX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eot5DeVe4BKwwgI/HEC316r/AFFUzUNvjsl6U5uldDcA75qZA7ag6pq+fOJyKrpB4LxH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tCBE/wBxOi6ENx6dRiIyOkNYfmG0EhXj/iMcHBFq3a8Sx2TDku/eJUMXBRuig38ypFmX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HNMwEB1BXeOITI2btrzFWGxzoI69zdB2YHuJ2iAKXmGFEOLxhuVIaoUY9x2rSaRO2IZBk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pYv2EQzBLPJy81KwKwIfuCp2lemuZTIGaw7g3E3ptQN8+ZVM1Awm62iFCNjH3mcqQVWAO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8VMO4xBmNuw8q/couKFAzIAX5Zhj1JXhWm4D8vZ+N/GY6ktu/R61ctPxw3qofZhtBP20wH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UVa8KGpY2u3NnwRzENjPhgWK5Fo++UTXR2r+WVDbAgHxLGOtQoeozfW7BcD2+ZTRsxW1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8QEhiLQzohQpbPMqdWHM4DKORioDJrSEsLY2JL25LmUmLCk2L4SODcnym2LPEPIE91Gp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5YA7EXWVIkumdzPoSVi3+oJpizVRlnX8kIN0Sc7Rffi4oi6JVlaj7xKFZRXxLYth33K+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LO0foYPBzpYq3gitMB3QRb+Ig98oF/oh6RoIbP+MSTl+1UY1ugwhmv3rFbOLfwwYtSA7V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2e8ssxCDum9zODZe5V3mxseNx+ilaVdn0Yqzoy+9JaAlx35zFFWI8HdS9xAQ+HMJQcsOG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R23nxAhtQryEyE3lD4IZGg9g3AReYj3EKC4O6ZKgz3RfqCKcWPsVLLbT91/cdwSqj94Y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8qvwRQ091GfxUZW/J7ZiLf8AIx2vy/UB4cuNI2/AfmFalSe2P4l48UfeY3FUSrygMUdo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jVUSXncZiKhp0QXLWauCAUOa5jVUVd2zUukejm8MVna3X3AChhjke81BecivMtVPdsB8Du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MVMLs2bgpzFQbrzOLFsXiriB056Zkbrb3CxKxrMp7eaiGRHFlQbxRaxW4qAsSbmXhzAR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Tkwzcajc6WjEpcFbL4JVu9cpdZh4E0Bi+yWDF6Hs1UzCjZBbTEUFsgC9WxCMrCYuDYNqo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qNwbRxG2xdXqGeBpaxUEhwllYIGgNsrSoFONy5bbxUsYqvESljUqLiI6UyJRF6Q4xDDM9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+12ziK/HEDoLmrOIl6A1Q1XcQvqxvbnMzhlNGPUY2OWZfhgctY6j8JOxl8aiB4JvU1iqz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3uFgdEPw/uEHOHn1cIGgKVQZgreI3e4glHwcEPx1Vh/caZu+3xqYEUOFMxakeAZ+I2BU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Y0r1BCspmmNV9o5IOhQF5Qg4KPOSAqADdjEpiFzeAA1vQQP3gJatCj8xjZtzSrTnak/IQ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rKfIzQej9kYuA1/ApLSSrQD90x4Ul0ftisWkscZ81Csvun/EI1NOz9bnHT0v7EohRcguL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I5tZS34SgPicKGuP5lShHhD+YimNUBUzIgbJfTKm+qEgPeGUcnKoyxB65L/CPVXAUWl9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iZB1G0W3jGvmXzlKvX4I1AEANHfmXjrQg/GDTEA66pvyJgxSA08gz5gDiV0JPhuNUw0v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If+3ghs1q4+tM0NE7B4soJfOM1oHuotArchHwMVpULvxeNdEb3pNkt8XKcQ2Nle4AzQ+B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eOYl/wAyCyDS/dh37s80OhVxGX0QYVV1noqNqcMrZ4b15uVJ0WaExPAG0t+I1yg2B/MO4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l4ZmDZQwkMwGC884v9zDWAozwRIZz+CAl5Yn5ZyAA2df7lQjRW/H+44a1muv9zjf3/bHP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d/mcYyPPeo2BdXrH6htUE8cepgMYo+0OYOc9/aOm2s/7nMtxTmc7rH2n/ALDPmGn/AK4OY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RFFNOs8xYPamt9VzC5rAVHbqUxwCbO6/3GqdUKHtcS5QAJfIevbCarVnTsK55jrhQrgck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wQAK2+w5gLM6KO679eYLXwOZFSznkxMRpbASAZqrrOhABmI/B6fmC3KATTmnj+YlWtqj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uhTtVNUhaUFaDL7joNZBt9/uY1hgPBCjBC/HU2vtUS/kk9mZvO7B0ot+zBxGsuVgPkSJ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S1A0lFiXyNMbQik+Af4gEGyWAlpAtBd7hFs4pQCJ0Uc8jLdDgHJnHGEvuFt0d6Vuyk3G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Qo5D5oxXm4ahOwqPay6N7aV2aTUukEyKMLXBuAmgylDRTLq91LgbI7aO1+I6M/kTO3UMH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lzGY8zEtq4b1tZQ5Zx2FMalMFR6iGNKtrqdketV4+0X8A1gvYi2couo591DWJPGHLXMJGU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hlcxHNbsNQcgQZqrCOk5vmDtL4M9mIghUQApPSw+VLfK3xBrb0Cj5GVfMrTqEwPNoXuW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RwDd45m2lW5vtIJJojtLuVlMRVno8w0jLDSl+Zf1eRQzofjzAUxfVSDu4wqnAlPm+vUY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uCsew1D8NCKR9+JlzJCoL74iAufglucbiDTl1mjMrYwhYrc3lJdYPtNwgNDuDhhbYqLr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Dwu3cYIiKvBGqjIaDt9/EsDgC0rxRKGqmGD8QlqLRWJwdvmYZqVtXkXhiVSSxePcLy83v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Hh7lDVlbt4OoCIKWxmG7p5BhSWCXFvMOIE2Bgga9kqtn9xGUYSDQPYw508DXutMWhLnO8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4VaEbc9eNQZPcYWJh01dZ+I/bRQD9pgCUpeMv+JgAWhKfBBLev7YDiLiFShlfeXgz1oP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8tR0DIkKsoARRillF2DxHTjXXEErOuRl4Ik4yR+DJ4mFhl5/E25KAKu+8RVpUDQpmvA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3oP3hE5D+FinLBBboiVDyRKghOquJ/iOpbuhzeSWjqjf3niI/qIUgG/OZTwGYX2JAAO6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tcfZhTBon4xM15r+GWk7Yzmia+X8Q2tn+4/bEItDuapK3Ek27dZa/iANpQ/bcwfgv+Ib5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yB3a7L+ZTQLW1BP0uCiEbRxhjdVkQSKwWTDNj+yXEdrUdHCNeCDIoCABhPyZj+KaOlvF/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mOYWNq5H8yofnB7ltByZ+IKlkQ7RUpVZLI9S19PTqyKVZIi08h6Lr8FgXauNIhmMr/myq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ULdgPaExsolnyQiwK/bGD8NTFhjKvaVgyC/EwKy0IlhzH7ogrvV98fzAA+QajFmoyeYK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+4qNYIgyw9PtMNIKF34i2rRYENhTIQjSdlbWmj/tzDFV8czYQVdGpeLKe9TjlaolkXvn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3GbqjqCzzAord8XmYhw71YwBeD7plQlVycx7yvOGZiWU7Zg9eYpwG/xFdLkjKVi7nFOP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jHqGDdH3gnOsDUopghpu34jtMi2C5vUM4IVodyxL4mQV03ZVRhlOAgG6TVN2cywQ2Xw3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qy95bzBVSka8MuWjDETQulHNRDfPPUzUWZ+8JbGUxF1UGMQhd01jE7r/ALjsxginCsw5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ZcR+vNc36gWClVv8QcrFQYyaVXGXUDt+WLAgFxeJkGxoCPntUUuvU4MFlbzCGt4iKZhW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iWcCvtGiI5dnsmAKm5cJCNCEIpy6A5gQLbD0jfuC1adX0eZTFhV3XiWqDY4og7i0BxHp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WgDnV+pyVsVtf6iaTRcUsG4MO/MHkZVV+Jz4GgJjMKvdMEt/pmVRmQUWl7mwaPtEA1Q3c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woq483zCxS57gOPvArNjwOpy0dlhGiuXRBl+I0EApwDX59yt5Q0PhzBDQ8Ax+6Eki6+L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LPa0teqzMdrLIHwMNgeYoc+yMS0W0yPswRa1OMr/AAigpnv+skDIdUJC/kwFfZP4yc1H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5lG9y6i8qvfUuD3aUmwWqo39S56uT9WWhVBfgIUadeWfFzRUZ3HtbgkGNKyeaQVWu6Nd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V64i1QbDUxZb7FT11KEsrRkkIGogK7bu2CCMbJ1y8fEayfKpWd/lll3K0W0cglXEb0ca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gyqv8JLnRL79jn9M4jp6q8wVmOaH8zB+ZQbboBah2k4KR9lJ8wyiLrNL4BgMlmrJxaH6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xYQeByFAV6Dc5j4rXcR7iSD2F+4pKbxBe8uI8/D9ooxkTH/O4qbyfj/cv4rR1Bhc6vMvv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7z95+bxfcovfyfohXj+sx18R3jvn53PDuX/zmfA3OmVg4xKwcYgrDGeJTnAwOLue5keZc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KQRFICiu7gA7TkG95lb0GRSqYFGgAJpqZGuiFXk4OKIxhowWFcsxCNYwm0IMQ5pBTwxJ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zNsDNKOBOY4UFarVscOR2V/2XMzgWc+h3mBLn9OP8uohM7L9mM9xaNaFAPwQM9y/bzqs8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PlB0fCEhn7cAflj+xMzHErV+ZRh6iDnYaeKYF1bWUotW+CDERNyzC8IU+YMAPWbENiddf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sAeyIgqgh8v2ZWztmoYUt5lB0LRa0dWbL89zDcW5r0BMpvpjJvQRMtYXhicqiOQiiMDN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drhxLSBNrnAvyyxAhFH4R2Gsxwo7rWUpxQoOEj27/U1PiCcP39jSMgXuUVUrF1cqD3cA9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2hXYZZWqwFbromXTQNHsli2ABZzmFcDMa3xd5YgA8EVRb7jTDxwDvUQCUq3teM4Ga0Uwr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ZxgqgfMKg5SrfiVqsGzhe4yAeSS/3EY6dreDk/kiBtx1YVySqLrB9WtQlHDm7OslxcKlc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RlKxfNwBUS04R7qZxinObyXK10GHb5Y924FSdoTJMFWJzh0ILUkimnkfLGAXGjyt5fMwp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6087hgO/TNue2WFSydf7R8LtUGK7eoJFloU+YJRWtLX07j7gRGqN13LwguJ9nVxWeNWy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1FubPkGEe2KyDg8yxYL1ZQP4g+GrVUAp2ZjoFLoEgXHYWl81KJQWt/CItnZIrZCYIVw+N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2vcGA2W0gBpixpbowJ3fiYyTkcfYqCceinT3N6XtaVEsTmgXcOjxur01UdFwaAfI5iI0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kNsVhszK8SgABE0lsOWoNv+z9SkLkWAYLiq9bhGoejKwBn5hDk51/EIrdYAt4u4ZUv1P5g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f9EegFRctu5nkDW23+SE2IpSCByrqUd/6BQhuxkybuCas9QPdOZfohEsvqLdwDYEryaz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zJWmPzUdS0h1WGNqOR/cHHgP6jWc2By0QSQWC7yP7nF15lz46q+jKIKDI8EQLxDyN5WAQ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1lSn4nIpw5Yxur9W9P4qOi2cm71iPJ/3EzTo/MP/ADOGYmUmXjL/ADLNl4txSQVLAHI3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cbX8kdByfyoA0vcGmSmMIUP3ADgZlFBWfaPxBsW5PAlxJFlBeyzMzS6++MdceBxs4U+x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zUHICpe14fJAm33RYg/hhOTNb5rMB3yfMcnbdt+WIIme+S5UzLafdjEupXpmdUYbb3DT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D0rD9yVClHoJFffPzH8YV9hLiNID4mSJsC/caxt7nF5PtHYzqrnM6nKeecxV1blcQi0s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/wAjLfL9dB7NMTIQBdPKsd4IBzm2YcfxG2SzDk38SvVlmweUh0WgJZf2j7RHR9mOnjli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l4Jawad+oGn/ANmdmZhNH3FSKMrflHRQv5tiIEMc4lcBcRr/ANhlOJm4fN9TW7XjmNU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BxS3iEw1mb9FxgPBjLS9gcI4lm1lV1K2oDeDLHcjbdbhLOXb7mZDKjBURYsyuUQuDJdSwx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ZsKqFrmh5ihVZ0dwdpV9ku6NXUxAyVGqSmpxbZLPKmXE0IZiQoi3u5VMG2/MRgdl6lLT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b9Zdylbqrg1TGNuiXF0rHTQ0vqGUAfMwCd3v5itxo6Dmb9SFU1mo16Kq7ZlNtC7T8EIW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qAOC+uZmQsoefEpAoJGQ+fMSjCvIYoNst1DbovRf/sIEhNInfW+YjiCuWDGVZXm3KhvL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fMSgysUPH+4s0FVgOIbQqa4ALzcS9Qq3UtclXiKr1iWsyItATC66lanPUYMvmoWgu3N1U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5r3EXbNLzNjrngiOQd3xBVtoO44MA2ZtiqUjVCQBltNtGVlZ8lLdYJYFmlnMaohoLzDS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sU/CU8DFvkjMuFpNDBJKeFy8vUINs91L6hRY5rZefcsGhQNl6PvKP52PwZjpFM0rV0Zg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DBOyL+eYYi/LH4wji5rgn4SoMGbsaH4IkDjBj2qOFPjHe9zrgTE/YJmX8w31hGqDXR/J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YfhhcR+yDHyoP7RNi3mn9RAlni2iz2xDVlLtH8QUXLSVOwMQNiTbGnZoMQNkYq+T1+Jwz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ikXRpvlCL0gCtnATOJWqslAkcJoz1BGUCMHpvnmUinTkNYFv9wRNZqiV0/URi4Rj5QrN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Xr8yqENWANqDxrLMXlUj4DK+TAEVOyz2pmZsw2K0FrLlavNZP9y6wYrrj/cftX4gY6rN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7Fxnn8wRc5v8AP+of6s5in8TXivxPfEN/P39y8Ff9qcE3f/XDXEvGJsQwTxv+YcTb6WdH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nEwQULt95c0ODFddLhllBwFHxFU8hF5qHLssPV9MLRragwAYqFxhaKCPfcInCNFnwRmJ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P7fMvFwUxKlvObgaOJplv4mVVU8wV5RQu4VsXXh+SUCozHeA6j90/GP9TRD/ADgpaxMx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R+WcC5A5AZgvomF9wtlsuk5ThHnV+LlZXfTp8S8McMEt+L4htlikN6YBwUWYKfIjviGt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5gFt8Qwia4Y1VWzfqI5N+4OxdkAEs+Fl7oUZPAtTJgCvjzOhqnhbHhX5gK2pzmURyTR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/AMQkepQzSKynibMEVZ8ELWkAjLyeo4co5cFz7gV2FhH0C1czsohUmvBrEy4TYbqdnyW1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x5z9oKV6cF35jZ7Au17HEpiZl1jqr1ct7QeIeFh/EA2q0gs+Km4QZ9zzRGrAuK579Muk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DWCkjjHfPqWbvpE8vj1uV4V5o+dSkwcgjL4a3BCm58Wfy7lZRKtoXzFSuk1PRDzP0cwH8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feCABRDY+5dJukL9pVCKXYt8dyneA2e0EzEsqXqzfmOejFnLqtwIuqBsXHMzKpQ+XcaT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nakt3RuCrMAAPV6/lKBkhs54YUoRa2k9oPwryNF5f4iW2Y8hwFyhzoqldeCVxbbAL6gQ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Niq4XeKlahvsBYfuYN5ydntYsofYBBzcZ8TTWuPzMMgjy61mBADSx8vuErDUXwj0JYxz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zCwy12uU2yM/qXAgFUrf4mPiwxk3iYLAwhX4hBgrAwESLEMCKJMKgx6IIfhHuDGBaGJl86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nqUdmWMZOe0gJpdG4NrMIUPOerI7oBWt1ccccW7t343KhQrJZt93BJ23cgaMrr3LCUbW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vxLjBPZrGn3jyhDncBVknTDV5PtEpkKjFNp95QmaHxH6nQGzA7kv9ynpSMqW5mzf/ACTjQ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VxR+occ5/aGwst8ZX8EUaDEcAVAPtREtpxVDX7qWNmqdr1NTlrBdf/U7wP0y+puJzlGC7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ixT+Rjssl+g5/U+SCfmZFsZ9mWLzhuFWSGdoNH5hpyHXjNWfmIE1p7qv3ALqnO6NS673+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McgSyi2w1yS6ElN4Sy4SZavMBP5jJrdjujUvb3CsctmMHOVfmZ837yT+YTasnICijzmX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A5Sy74Rr+I2y7FAAX+lZLQxh/CYuaP2odBL8D/uOwFUrcPfqY3ArN5DUSdvLce4RVnQK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biYUQa7w/ZCQGar/AMlrCgb2lHgLqt+pWbEHkx95ZWlbsIJD9LY+Ll/zbor7cQlG1c0x5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j5zBYjWGYRtOMKrhzQxEQW9cyoWMIkucLpIWi4LBLPjcpBsNFMvoluKyRxeYVTawlvFk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5ivwpYELW2QsInoveZSgW/MK20++ILO4WzVeY0afVctx6Tipsc/aAlhugI8vDkg37tjx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guG20uIXGY2UV5L4iowLh1HB7gZXqWiig9Q0/MeBilr8RLW/3kcYFOTcUHBju4rdZmux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1+sKGWVN7L5gni/NxE9DXmWqWCu4m28jFkI4aG4yiaK+8YvKhr5jMsrobl1koMRC7crm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B5YIYWnaOxBOI4sha5mopt28QV3Uc+W7jCAK3NH9wKFtScOxm1pS6DEyMXZ1Gi2eIRW1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uOYb8nMQUt0c8Qs5SIFXzxCXSX4IoMVbWMscUNuM7mrZlW0FO3NnJ7gVnGcVBZiHcXN4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LyY8ShFxlruZim9BiSqvFXJ5Y73kpuJeGzkh2ycsEVZpmgvcIG4GLdSygWmfmVMqW6e7g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CBlpZ2sTSQjn+kU12PAzanT5lcq0RPGvQSyFY5K3BCoSxAW+/ROZrAVhXEKhtN5dwXigK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c15gEAhsYc81lidk91MnjshWKaWKv7wtqlW0uAlcZqP3CWj4O197ltM8qL9koO2gV9nEu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Wa2Er0gUBhtpPuRFNVNSe0SH1nql+1wuGCj54CR4wRwyUBSeYSyJEIBwi2xTMHTr8R0M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wCC2mNkvvDjuos/3LLWiOvzD0XMxV0hV7iUsrq98KMOLC0Mv3IBsUcDcCpQgYAAYGLaw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mv7Y8MH8f7h9v4/3MDeu+JyM91/cpm9ef3Cr1/ub8+p11+pWfUVI/fP9wus3bzKxmZHW4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C/2/3NKivzNw1+ptuWG44eo2ekzgLfdFBSsBY3RyRZOrbux/3LXJ7WYpFpzH+ode1ZL9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0ysoXlEaBbd7EU4N0MsVG7pw/eKbVvRlUXXtGf8yj7AE/bESkZ3mjbqYTogWxrzBagRA5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rNF/mYcZx8z3oMuqZY6xMLgo5gOLWsXS2ubZcVYUwBIP3Eg6D7SwTfWwtaCPXGYciVy6N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LlURR25gWCHEtofcfEW69W7Bfg2V6jhFaJxnPqWCd7hNDDDZmOs8YjvE21rFrsg7KijRF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useoRq4jS3jEuagg3myp+IIlqLHeHiPLq2XpqJs0WHbDRWqpdPX4ji0tmkLw+4BcAVtoi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4+8vVAGmK7TqPyOalvXtnXNTbL5i9WaQ5/kfMQukHe48YmdxCQbpW+MEKNoC+DyY8vsRQ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aXp8XMCiI16MHbqoLN7yQ20u7gurMbYZWKxQnM5ujN4B/cKddYXQ49QJmpxTY1qKFnar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rDm8vLFxWBW8KwX7jqiNsDHjmNKMbadvMIMBD9uPMp8wRV8A8sxUEIqDg1ll87h+1w7lw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IPSRjz/cHC2VP3P9w1l6ALjD1G9YUZJ6MR7dqZ2Dv3MQYwDM3io+IGCkHo+ZQS6LbKn7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8PEa2ggn9jcY4QIoN9HMvRVbdsVunUANRhZ5vio1hsaKA9Qk2jRhYMVZGrH/MAqGcp+MBc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iQaXwRvcx05mYqXdi98MpYyiH6TBt7ajDQYahVTlm8FeIGwfUV2M/dLWtoLUV4gPAZQB/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6lMxvwPxPKaTVfJDkCchmoJtgA5gAIA5vMNq+8Ksp/M5UESu8RNCGqLZG+YnHnwBAo6y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2CYczzH39iDsP445BUovjLMVhj3HgfK0wTudVRGiB32C/wCUIdigOrUrS7/ig57AeLy/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5IQnbUDwLjwTZgdw32UFH0P7lu2L+UN5mrncXeMR5FiLxgfklWFCeIKYDpH8pU3jT6mD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FAKjl1FxoWZyOYzZor03+J/x+5RP+xUQCZsQFHf6SYRy7YzXWhiCfdim0VvkyEp+X2UzH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qYOhsfgSpAsXTnidbQAmTmDzI004z/MwPEPJ2H6BKFq2/dgpGIQ7oBatWiX6lyFovC0w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PJmCg7so0WjT8JSnaH4Jkz/xMBhrB7Y/c4mmnYlP7iLVfT1k/iNstL4PcsgDD8S66gmqq3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SJVVdRwe2RkYFVY0DiMiFKhpKycj7JmKxe5D1WwQ3L3tgd9qiq+IkqsleCuefMoAAved+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AQ3Zu+oFEbBTwXqEr2FGj84jADCsjPDj4MG2mlWDjMuTAdAKLdTWj0Z11vM0NGiBWy6i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gqk1DRVbFSmwYk1VXrdZhlBUAsYzeYLNnooUagNAG8cz8RQqM0Aq1v3FwqwFKeeioyndr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0FVTfJv7gi1p85FybrJ8SzFODlfUGJDJ2p4iSJ7pncvEbKOSvEK4WZoa+IQKG1DX7hECy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1Basg3uKwbiFu7zZLqDdrpUsDsisuNW5PxLjgt0kSysepTWecShRVzmAGjEqtHnFxEMp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gtvWYAN/iOjaQ0xLUMv8AcuMOuAiQbPJ1KCykutzaphgGMZduR0ETWp0XXiLbspThYtJb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2ws2B+4CG1XJUwWhyDnH8zEN3/4uFYlBd/mA1sUFjWYtUtULvUNY/MIdw2A3xiNkcz4l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2u4LUKvUsUGaDRHgIc5MBK5GncGykmxTAcym4IZcy4WwTxnmFVAvXMKKUC9xxFKOI1C1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1nE6oObheQVZMxF1n3Fog/cQADfUO2izFRqin3MYEaUUzHCCVSyx3SMAwKLHHuIg1qoh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x9p+B8RI5b6ZcFbWs1ccJs8LaxNG8jzuWlKChzHBMG68zCronFBArlosEQVt0r1BYJyMF8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iqgLFtZVjqccwtaNy2qBQvFW2BjZYAVn+YtBsLdkCmkImBu9HuXGNGAVnujFRozFgavOGW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qKcTiw/MX6Jgot/OVy3jhYtH2WELqm9h1gMSsSCz9s1CwaPAqvaR6kNWO/KMDCw5Q+ySh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IEqyriJtinMR0vDvr/cc82B+P9wCZKTr/tyqM4euv9xS3NVn1/uOmvdP7ZV3RfvmG3vE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6nOSk/ETLxjmOGu37w4h+IXerefMwL5l1qJeJ8XNKIWZuB4c7izW7xDRKDsT2r3NLPEQ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gJS+NHMDwOA0Bzh3KadcinpxMNyzdgV8kqW7d9Z8/0jVqpuOZbpD0QatkT9wO+w6T3CXz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oRtctTNV6xOaabSLccxxkwzZrEzBrO2BYbYgwHBCACv4H4micESqYCczAxGUsFxifelL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e6DYuLsQR9hCkCP2hPqVNli95mRgnKSB7LBKmJR4ZWJTlcV3TZ4CZSslrgV+FN/McW6fE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qGIBmm7bW6L9/uKDTw3OT9QgjSoVTKAXmWpciem5kHj6EUxCYqRo7xaggWnLbglt0W+5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eQZsykBgmDYXiKA8yWzNWzVFGA292z8Q4v8AgyZ0Zmv2bA8tYqEAwaPAxe8Q4kOQDz5Z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EyDCGhBZ4QOtoD+VvPFepqCizNu3tR42IE0D7Zb/gPzbMuhNs/b8Ramjljo7lfyG0LXJW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866hgKRHoxuPeS7A0dPkv7QGPg6q38x3hLow9GIKWymy9eEdAQVdWvRAS/Ex6L5gRYC0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iCL+LhRO86fa2UyJpAHwS4K1y18NQerTptzCwoQYDG4msQuRp2nmHlXC1AY28wpY7ZQt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Ck1BsqmAoeRGilrt4XzcAsapdnEpapxRpweY6C/MwJbygLzxWoqcLAKTcUQpfGZ3AA/E1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tlRetwaRyOWIFOQXqUQ8sLoxCSbrWY8UqPcUC7PTxBNuYX4r5lDTdyxIhhi+IKhFs7+3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9xXlVqxTUcRCGS7uI7A34hVaNXctFh8YAVacXF4vtjHgWYgebqS4y44LqDZpfmDwm2jDS/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vWMS1Liric5QXtqZlD4uONIeSBSinMrNJ5zQfBb8xaZdqmtsKN4H6huQCHZY0pggl19Q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H2oQysgHu0Z7CWT4G32UUsb/ADAFPwYg10BjfUI4XZ6YW5sp+YcZRGu5kXt+4hPD9OUA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1FjyORs/sIl8pFv7wr61qdf8AVM/lGKixcXySoLBKxsHnyF/FxMMp3yQalbu/MW+4DO3Nx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H3MSeAjbqoSFmUVfBZW6hzfBslFlVhiAWu1PYAnohjVRo+8Zlxx4DhgGgtDV5EVSt2vbn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JQ8kBRvb+pKA4/RECKdbUqfymbtbvpJihrx2DZ2LcrDhn5m7I9HNymtBmhQi7SLimiDV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4vXqAZNecsQBNXSHcGgL2ZaIcmO6is1b0zKhKHyxHBUChMeqiNLQzUFgcQlGuBNRqFbn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CaLqlGCvcKpYes+4Y7OBuBlAbzUUODkhb8EQTpytVH8TAQJQC6LQD1CRM595Umo9vMK0Y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G3wYwpu98euCUJ5tqRX/AJJh4ILy3JGKLZyvO+ozCoDQKCi9xquYa7W5RZBLaTwCJNEGL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rpDOhzs8krBVka0YOji31mbnyJK3F9Wy7FyxLku4Yma8ncamG5oH7lEwNBthFoP9RCsD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FW/tw/u41UUYyxoCX+SLbAS6gb3UpliN+PkSxkVXUQ0YNcVL0Zv3DfbqNg7Zu9wqNkQK1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FXYFN4uA+wW17hBvXiCayXhWBArfYliiKZzAcFVq8XMyWN9XFCLXA1UErorluXTDRJ+8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5wlAZJjoDOoT4eoKBazgCvzAFSy7UY9yhFDCnjG3lDqyDWoI5RaKvj3A5MmjhcIg3Qjb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LbDY/uVLi8Qr0z4gcNX+Iu1By3BG05S1xLyinu5tCeupUtWrnMKyAVvcJ9u/IX4jKmTAU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jCuTOobhfUQLz2VFpkNRLauDxGMjjmJAZ8Q3cc9Bhgv7cRhAjm7rMVlqzJMILOLOJWkG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Q0XGCvTxDgqwX3KeoXbhmXC3te5iWRqY5lk6uq0lCFkXn9xNYDANeZXtQ4Tljopkbo+0a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WZOBRR59xb6TacD6nAgAF2+psBfXJKAweCzibBmjj79RjKLi1uLovlnBlUKc6ZFACnA0K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faCgDyLG+0dTCopHZpil8osJVzGoOqKbf4gUh0ALtX9X/ELDDwJeUK36O/8AtxheT8f7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7mbdV+PXmVR1XPX+44OL4deXzG+fef2xzY/bvzKDAw68yxq85+/iIrL/3UvPVQwf3HHm37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4nH/AGY7/wCzM3YEV07gCUuuoDXM08QbA+JuQYmq8NeE9QTl8gtMDB2sqFQq8+deY9Qr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9QhVkSDV1eQNQHWt7X9ATEreEpVTa454I2VaBmnVauNQ04CHzdS3ZBLAQ1eS6iXBWl8M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seYF7M6KnK0HzLBsMub4cMtgwtSh9oCUOAtPuR1YHziZezIaKew6vbD5CoyA9PUu05RK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BxK4C0A2V/aLODGYQX8TYazD3WJ6aPzcsni5RX9GE/h8y7PpduCw8A5QeYrzm4/AdajF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3zuEuRThV0fh+0ODp6jC5eiE1MXa7gRxACVs3Lr4uvvEG6XzcrFSuRkm7I9Jep2uYAiSq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KU/JCf0kFgMMVLa1PzERcBdwCH/wJie4GJhf2lvhhP2GBCOQrkt0x2lFMsCcSxxvYaIiN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tbw5xHcMY7+xXMqJegJl8xgKjSyVeDz5hdBa6L57lZAbGhxGW0VdrKISFF0dypBu0LO2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65imsk8it18ZPMCKswpat15iKp8NJrk3i4CoOistHfGZbA0uidhFK5cqoiAgFeycXHoLG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rS0tfMolBjYfDsl2xyvGmIwDV+4depUi4I3vkGVNl7OPg7gj5U2O75mxolyyjt4l/8zYGO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FjwQfchyD6OZjPvoOGYhrY0teJijcAX23MRWpOzoXPzMYxo2QNlp7hl+gQUkW4k6lh1L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jaqnDk+0aoCOyl5gAtQ5Wr+0e5dEmbG+ZYe7Al2m6BzqF8IhukP8AxH6qw5LhOiF2pT8QG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ZhwrEUIB66jcq0fDKA2eoV0uAHM7bmQyamX6u45xdTySqLSqmzuLl7lalLKooANkW2iC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a8ukuC6w2b/ELsGnSICZbwq+8Rh4gCnqO8jkuNfYb9xSt9gPkHlgEShWP1LM1g/iboxoc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jGp2C8yzSp0KoLzEoDV52r8S5QVtW/Nw4zgPxOaGBylt1+I4kY4TuPdpsUv45ExKUXzgU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vxBHzSNTaKVunHcxOc0wIWHfzCVaMN7xCuasPWV/eGV2fs5PxM+gZ+ZiO6/mDpBpdaRW4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gs5ju3MD8wbMEe1zBCYAH5hzKjrKaV+4nFy0xxgv5Oz8XKZjGF0hbf6g5afmWpd2MsKsd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+iIEMFzlqX9RZSiBhF79Rdhd+0p/JGM9LhcQEmSNpfhN05AKWKZPUFKMgdwdAFLwVP5i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/wDRYnkr7oSgpLJViKMkCj4mNRax5hCa9GHD8LHwimvKKg3ZSqMRU5jFEwIA2GviAoeJk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OmYrCewtjozTaWMQK1t3lXxMihbzQkXQ2DMNVIrWoikip1NCvkGy+q/ctUbZK/CUgLVGVQ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gFOFOIgNmhQuYEULUwMpLs3Rn8wZ0OigscZshaVUyoNOIDE0bBiYy1BqvKq1POWUovOeF6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L2mfI4YwpI9PygkNlM0O24ZnKqUnhqOSGQVnwEfmRstY8DcseMabscNOr6hynTumh/2Z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zXMsptBphjsfnmGzKYMFWf7glEZMWGmuYBFQtCprpV81eYfrBKJexRbcTHSQnQpaGYrB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i+ZhL3885lhEmKQU1junMDCGA/DMGoFXKM3of3HJwiVghE43RqPfTFrR54gm9dMexy4qU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qUJlFMaIhTl1nFyhzqd9AdEIww4YKkNqcydHUcFlPLOSpUAvmoVGAAZzUaVwdN3EGBro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hsRhNq+oZbQ7JbOMsNwBYOh1Mygw7JUwEq7FZnWAaN5gDwL0P9xl1XQAEWw0rrMUlk4i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rxfqITZxa3LIXZ1mZg8VUzDEJfrrETYbI0NHtxBkxXzEpNSb8wqGHzRKgZA+pgIUBcZi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aG3lseDiXW+I3FnNtQUXh93CNr/iWKx5RAmRa8XABGAXvMLyKFbjAULDW2W3ddSspUxHRa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LEtEc4uCNlVO25n5+0sJHi0y3Kcxeg1USwFGt3E2XWS9wCA10deYAVgujRKmhDlWq8xX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DQbFF3KiNXGTlMjC9ufnzCCoRbwZzLFNu6LahNU3inxHAdu86lEsGXuoPanL9Jh4XqqPC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FKBoW0EtaZowDt79wIWIyVjxLRcCIpFCsB5SvxFW2w1hB4+YSCQr/wAcQ6nzvnv47jXh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+PL5l+qr8f7jTgVj1/uInNV1x/uFbzWft/uBq/z+4l+b758zoW3zy/6l5F5eP4hVbOSX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MfbzHtz/ADPLP8y6PiW4l5FmXX6lO4B1Aap1+5zvf5gFV1iVv9SleVfaQrKNFW/eJkAC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20N2ftLfzs4nOb3mUeldk5pznPcy1qBETHqWzI2LBjHC9rhLWKBz4OTiN5iEQsbp/UTN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V8wck0A3eR6aIyP621gDg84YA6VPAGj6RUgmCtSxQ3iZc60E7WR4byvi1I4pgbBq2u1GH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cX1uXF2vQODk58xUWIsKvGlPMbRaFBTp34jAriOnMg53GqDeAdsCQFhXOy/dZenVxqXi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Q+XWWYLL0PtDURJlFk5qxyRit532zs1tNnmXlVhWzkG1A8G7F0S6Xl3LigQjvopTFrtm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wZZQmV8RYk0JbLPceJZE8IebdQCMcQ14oGzYd1925fSKBV2HmnX5hhE4cgsfswSGy5RU23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exn/AF0KIjQjMDi+mZBALbbf9SryKk4T2cx45Qt1LATeOu0T9VBcMxjftDC4uAM73FGj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bxEFmAcEsEvcwzIi1Z1cNPsH09tRzZleUq9Z74lmhhFSjh38ajFXgAsenFkqJqY2+5Qp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UDQPFXz0w0jQUNhrMsMMpciwfzAFNbtKw+vkO8S73AHK9kGEKVWODP8AcdZFYaWeP4lC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aK7q8k8HUW60VsPdQZUIFttaWAUt4FIekpH8sgfCpc2+4PlblOoZQKfbjzFCU0yFb14h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HSKz1fcXFEFrTp/FRRRYQhVZxXmasERtuCtV5gIwqim/ZzMO4AXTKRtFLbQjtalVXbGl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2mgBVKwLA1flDLIOwacUa8woKYFVzoDUy+INAqtpuNnFrqIUQCA2r5j90X5lhAg+NRcZU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HnVVuH9QvUsBWEJRipRFUb6ImXDT68R4KwzlzNqejQHiZXy85ye5ulmldQbKsOLZaCPT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V9OAPKVS8kBP5tKND1zKGamC2S17jSRtXwY/aE/Eea0onC3X6jtdALQwyo2ZhqKEwXM1s+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xQmRP/UN5+EruC2abFJXHrWIIUzQAlbnG1eKnDwh3Z8ylBspSlYoIwW1cPLLHc/mY1N7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OdJXVpHehA05yP7IyhasD2ynQ3+8wq0i94TBRokrWEpH1VCTmH/p8yvSlDsyeNsrIsYcq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9Q0HV+o9RdmLY0abolwp8VNZxsc2VsX7tT8CWwKvsyoc0v4g/L+I8rg4Objh9RhC2fkdP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jL35ghZa+wyfiIT3R+xDReLhtv8A6og9q5L6h+sNVwDMOmyAKXZziob6IczBm/UWNzh82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/mfkiOKMuEF+yxizDa5fVxkhXHJVT4uNVqIaZ0wRhttQUQWk3lXHmwlr9oqXHigzKQKEo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8sFyRJXurcQ1SN2jiBQFwNvtFeWlkHjUcxU7eCZWgQUuKh2zbMAHPhBDaGjePOYmkdHG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mJIxlUpgrTFAxz4iQBqZAtuFApTQ0QRVrGAGvtEal5UMt8RMCwjjEukrJLuBgqPn9wTYB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kTvPEsVRuA+azNCG3rk43ABVWmq+7CJdpSwOpcB1qnv8AmAVUMCcv1ClknnL7QWmRdMJG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LYL0xCUjlyXzLM30MF/ECJ7l/hiAaQtoXHQ6ICM9+5cFbO9penz3uIlIoBr4GrwQjYIQ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nBfEC8u19w1wSiEvrSoGF0N3GmP6269LW4kpSU7V8bixzjI0PmP5r4EL/ABFyCYopX4Vw1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C+qnT0m2uY0CUDpx6iPwi5qYV2nL3CyANPhUuTdEKHMaFLddxO4DWTqFSoeCIGnY0JqAL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35jSlluKHEwNIa0/uAIbrxuAq9lWsImItOe4KICxGVSI7alYKtR0aAP4mQHN8kRCqttkF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SuIkq5lE30y94KjrmzNFxfcaWqa7g8Z69zdWj8RKt6dRvovvqKADZm+2ISybTF6lNQJX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tVuGdHM0rHtGtn1M7bxGq8ebhth77lqZF4mfjCgXETDRRtt7mC5K88zFpLzhi33HIS3F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Wze16uWgcFkcSxedFRsgVmMssMjg5jGiDdRVhKFZ4mYFvOG4IZEaUH4gLw1Lm7ZrGkwD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P7m9mxWiKpapgg46hu5YIW1FnazoKuBEIP4Z+oTMAgBuzrmKRXznqMS4T0rT7NTNbG7c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R8NgPJ5YACga5vuWokShvj/2Li81inTX8H5lI5MGbf2/1PAqs54/3Lniuv8AsszPZjHH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/cqs3Vd8f7ji6OYi4rbNmrz+ZS5c+p1WJTfVfiU8VAfv+dyvzC3xiBfco4Lv8xX/AHMt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wP8AmVRBQ7lX1CIL0g43CVVUuD2a1FsqaFyx1hbQCvVJMSl6T+yZUs5AfkykM+N+yAqe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ZDMB4KIUJqmB/MXpXjhfeFhksDS/TMgMQYJw34riO5p2harAaxAZgg7JVtzbEd46j+tw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8wOmtYUnKr8GJncPY5VvvHUq95RmpbpjFQujlDJu6Tze/EWX0Rk5mExbvqy/dRnXTEExC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Bgb+aP3hra9GF1jUGMsxuVWXrMHyNEDRb7zm5eAh0qiXeMw2vNdcXDlSCo8g2dwQx4vb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w6HEhsUC3aRBghKjsdeGUfkV3THT0RQDRIenAMqyt/dicI4sS7DzwuUwEhlzb2aICvMG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B2JVXxLkC8XEyZh/pMSPDFb+ZaolNbzR/M4+QCXWiEWK80H5LE2GPZW+VhWAOQdH+XxC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+oxhLqU/uWgGnQ8/xGohn8GNmlN3fdxcs0eoroFHVyhvW1hqWoLrp0PbGYe27ETcvFswv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n3lVSUNETnp9Qg/nwPQ4hSVzCRK58yrNUKHQ+IKLSDXZUs8Iqj2TAQpTw2MJRoZEJsJKs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aymMbprlL+YW4etVDoP7jaHFjPNrdywgqsn9RVDK0eniOEGlCzfNwsGdFFYQAjdtvdQE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UM0rshPt+CsP5lPYkRq7ycJWHC12er6htqLdbXh7ioCm7L/hyRIH2p69x3ZhBc7qEnao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rNyqbvHHiF8YW61mUtS2t/aMyVOYOzDOEqRpWEDQIrJ7jcEEbbZ8SnelkdnqAsow+Zqj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6jUCzwlykGtvcR2FCexlYoCCt8My+UDs+GPItXAUO6a0F/DCqdQEDTuBOKXaxDqWI1dNG4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3Wo1G3uCyikj/EQOyJRO3HGh3ElAB3YlFjR+6G6zTfiOACfQLSPJU8ym6+9xmVS2qkj4J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L8wob8MQVDSzgH9/TJrQqmxu7guUIW2dxd8Zw5nKuspcGPvGESwjlrc7V0/EwLmq/MCEA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pQdsWAhyzuJNMnPgRf1ASF6mjg+1EtmA9m9yyNmX7jW/Kg+2HZqPe6CGIM3BE2QOd0R8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WeBGwUV5jJaY+tT1x/CUt3S7Gc0TprXuNeZo9lBGo0Ctbl7tgt07HhI/iICsEftb/EQ7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3HgW/iUStKrsLGKAUCNuR+AlG1A/i1DD1vu26JqN5winIz4LlAADveH+4wIhW8tv0alB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KweF7ZPwkAU5M8uSD5rv7x++D8JgCfyP5RFsG6SwTavtGEA60KMfmoaLQlNmIBYm8K/v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rV6q4xihRiqCUWEdlFfmCGkdAm34jQhZpePBUBr1d0csoy1WOz4mRZOXNJ7l+lwEKPiMB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zAyU91Es4q3LHPmIHChdv6lWAYJdfOXChOgluMpa4DioU3bNgP8AcEvNpiyLJQL4nxGF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Ss1pCoyLLwIBRwGZeYLscPmFXpY7bv3EDig2mPC2cRgKyLw13KvblEyPvBlSUDr7SsF4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t8V+YTdkVe1fMTd3LHz89zaN3mCyAFFFCowcx1lHJc46uAEKmApb3AAQxe1QUCOroZ/xq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MuCgMqmaiZZddjQ/HEWoDSq5I6Kq3VQIoDmuDDxUorY4C/HErO85gvcPBTmgNuW5RGVW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Xr/9SsB2wJwlGe7hZ7xNunaG66jQQOAvWXLeMS9qBgLi7tvdRyNVFFatlZyaixUD0oeA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YDVeZcxDuxxOwQ4JiwlLLIKMh7mAbDNnEyrm1csC6LMjetHEHWNV4mlI25TPxKAFXDWZ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LchHLKxLvuVFKPMUaVHMG3GV+JZdbTnuJ1oxmiThbd68wQc5r5m668zBQa3Md62hKXgL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S4KIDsFQKvNEbV1pi4vFRrJ1wwQLLdslcw3KgBGGTgw56InF48XDsGuOICuXEF5DmrgM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rglKz/UIkAvqAejm+Y7hPRAli29wNqX05gRsHPM8O6moLqGRlXOYlqEh8H9S8Yi2HESl0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xEB8WzcNswgL7qM5isJ1FwtK2+fMpbpcpsJawbWVu/VQgVD/ABKeXyQQIAuLcs3b0QOF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LHoxcAllrrlhgDbW0QgFAcoBTAstSPef9S4GgF81L0DOFZbZoL8RXPLb/wB/3iDgMd/9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icf9/uJwa4K48f7jhq9Yx+iYVx/H+5eBqur48+4YaMc5/wC3MvP/AHmGfnHuVZlv1zNM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8Y9Sv1/U9pAuoBj1Cub/64DIOfPMthvqOCs+oGEhk97hYag/EtesdwLvTNbjE6m23eWBMg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OTP1TCC7sEPwxGJGkg+8V1laJRcATMq2o2K+6g2wMKvtGWHGkPziNA2aQP3i3aGiK+Tc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YbFkL8Cb4fP8wRumDaJUW4Ff7cRVCHRq+8H+HtfqVmJ7yIcKjOqOzEvFDfMBo5lOcxtCI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/iBF4+IIOEItXPVwRlcAtAo9Gs+PMWFVS2CofQLuI/sBoGj7hXzCG++Xl7dNExwiffCfM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jYnnAX88eaqLZ7IodmwvxFd31Z+agLjgrsi/CT+ZZmW7IQQdCfuK+ARhHR92PvbK4Iy/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BXqKVAw5urJ9txm27oBo/ePaTlso0K+wwly8OvUSURrV9OZmFgol1uDVdYOSi/qAxgqs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ZPgR59RUCVWyx+YltNg3KcG2IwYVsSNdOIaVuZC44qm4N5JsK8J8kNo2yO7jWfvEBo6i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cU8+biHRrU0DHD2lchRgLUf7i5rlDY1cTBEqi+NSmATIVWO1e4Mi2EKvk7ia81Ra8xCPC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j8TAw0R7bH1k+IhUsIi5Ddfh+YYnLgZXxCnh+ZIQaGV78S129zeaC4rXS9yhH+4U8+MvM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nvIH79zNOyGl9pc/GqD71cWz5s8nxww1NxIrhyGsy3g6yEWxzOL4DljIBBeu/ghjCtAA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vNkZh1CqeMPUdI+Ku2vOYQ2loup/UspzVZBfLU0ze9MWqCxycRMroLuU0uk+0YH3ixLlV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MuuMVqiwYet0gGFYhm4JQ7ai/g01IN1lWs5iQLvJy8TeWB2KG4heR8Ook2MMMsimR8JmE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PmCwxoWVXPSDlVBglebIyOrVc/iBHgrMHmmExctA5fDqOtOMSrmZAQGJX4iS/C0Qb+o/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o0axZXRBfwWgGqXm6AgGzRO3CVTQytWw0fTCHcLDqv/Y7YXjdaPhlekC1wEUdslecqftE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60/UqfUpHaD5A/UMwgULRxiCQykDxkpHDq3xf3hJOEBEh8dABDZJeCfe3hoxXghb5qn9T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MY5o0fHac0RMy+T4U0fhfqNlz94NxrzJCc1mB7ITScytdCzi2APvHffupeWVZv8A9YrDQ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a+IS7Cv8plQdC7heXc2qN/uBN86ji/BDiIWKLuYeSCa1LfdSiV4IyugV+2CfYFF8R2gC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8G0Ovg/M0Ds7NqDHOn98xL/qoKduj+bLG2WldYj4iwvQbgLWFtAbx8VF2nraI35wShKg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v3Zgv/cIo1Xw7BX6h8p8mGnyuAIcSslaPxGaA8QJT73AoaW1KrD5TcAIjZ2qJBvkvUCoM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AEI29CIwl8MXTFdXx5lBFdnzYC3VeQFv3jjnQGi6PUP6LVHNE3BGweUMnyCP5lri9rouF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2MhcDnrHMdIg2fVaj4HDaVMUVqy7ftAWiGzoeInJTwUTLuCnbGRNLYdDcCFNcMZ+82mB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gN/ErpttDPq4PE1oM16Y1GJNA/zNEvhRz/qFVQwtvFbguSppRoeamMojmzZW2YQXYLWQ5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RFg4utA9RUWNx/pGwOW7NfzBHKBzTPgIspQoDSvDL32yhwy5FVWwu7gatFWa5iQTa5w+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Fyoed/BKFE3osIzXVlFY+JXoubqy3uV2fMOXxxKJYrQWgMEOh+e2ZSIa2GPOeYS8MQfD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1FZi4wYN8FdwsMhERT/FylPoRQN1tmyCDY811D5S1oO+4kyVuPoMlHuWe0oYaoAbc8bl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8s/iIEA7mYhpxbOssJG6+yV5iShqZS9BmJSgKx7gphh3iOC2EYbSLa4JYSgX8RTSTddx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8zm3Pc1Szz1GzVFwJndru4jWivzE4LfOYiOJpNkexS8GHEU3s5IgwgXmAuU44gsBv0wQ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mZrb+pSeCW5qOMRqhzmkUFueZamfxLApX2gs01zLvefmWHY+IohwiU+3gGrybie34iUK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qXrP5hbWX3EsM3cQHG8wzOFsHplAYVgL5gCnxHl145YKS2rXxKG3VRkxe4hqCsERAMw2O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pIpGaYGBw64jAGrfEuGKYP7i8mru2KBU8cQMg7yQMqDDcfpFnJWJSWTyOviCxLSWrQRD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lnsyy64Cpx3HiO8SrTuPP3is/HvzBpxjjD+D+5Qc/wDcH9xsW29Y+CcveMH4P7l18Y9e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AHMZxjef2wcUc98+YZe7Zevt/ohdce5eSzX2vMA6f9c8v/YGMdRN3msVP+/UMVW49UMx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Gc/iAHMKGpZQyr9Qbiwusr9y+ASxkHVRPFpU2XXiZaeZKzVfuYiSy3Le5ivjPmCaWV2F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oAtAfmuo7KgEoyHljWWqtgIKVGhrLfFdw5mBcfvqBQZUrh9nUJLCazQ+8NBkhd3BTJDW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3LF6K5loMZD/AGXKQBdFUem4xcaCS3gMRE01ic8Zp1A2R/4aP1BbLDC65blwEgvCmKsw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wxXX2iQ5UgtNUPFvnU2yhKiJV1utWRfhA6N3XaVj2CU9L14aggoAKMAEafBxFHFr9RQn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MblW3r+VygkgnIQ7esv4h123rzS+y/NRZkC2zkqfi5egC37qxSJR1bD5LxcpbXR6EX8r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q/P8Acxpv0SubjmomNlBDD7gZ00FR/gs1UY0AdPfiBvLTgE+TLKCfIB5NN/8Aku2eXs17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fiYOcUa0fZKe41NWFvvO4xNMh1dHvyYhpmayDoOXzHJtAQThOLIOZRAEsUPRApLFoQOm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s7YtLUw610R5JsG2ioVlzN4C0tZww7w8J1ElSBXh5OnqXtBpeO0N34jaSQqGMWH8wcaZ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8Y1GCtdpseCJhGhIWPqY+PMrhvh08/wvEOpbYX+0A9Oig1HahhZQjJXiDR8BmvIQH7ok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Vge/MYmbpgdVKhSrZsxCDyCwMS/1q8FR7fvHYf7QILvIM9QtBHIl08xIC1N5v8R2By4L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nUdYCLnWO/cNxSqxXuOyGizUpKYF2qfmPMsPSpYUdgxbNVTyrGYo9MiAfKO4AppdHTMtgo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LqQjBs4qsjNfM5D5YmD9wlVxu9VA4MDuIKiDY1pigNNLFSYcYpQPzKJaYRV+IIewacBlo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9lR5WM797X1B7QDDTZ7RBw+iqlVq7j6hUUUAhOWGRxjcoIt2jAGXC17yfQ4Hbln8S4dyj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X7XGMwHU0fmH2IBLFVWOYoLwhLpdBPiOwubHZv8ATGMAEFq4hCQ3gYA+CFK8OdAVfzEDa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8xnDODnZDWBWUy+5cMFFONj86i80SYn0X92F4x0zUa3CI5VqHmpRciw/coUDw3UtnbkeB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YwDyfuEp1TgvgCCuoP6gWtWzkm/zPBGEHEqRtHOSpp9gi0speRi/MPUWnR6l9LAz4Kj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9nSzZNQXxAU1Cc638TAU4OWXX6jsCg6gjqoeRBXzlMimglT7A3xOKe75xBRVtS0W7YRaA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gd3VtcSgdv8AwPmApgYAjTadHjGWJ5Y/FRVr/wA3fMQFItTNaha1iwXAfsk6hfdRBsQF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CZpfuYmnN3qUpsAmD+5UKl4H/Zl4TdngjRyvoXUynvFdvmYHkpyiERBcPD1KUwDTSLgCC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YVmsIMCawD/KM6mTAOEQSCPIaBw9KwjJyCqiSgHJpfbHAFQUa+8OrLNC68wgEPBT8xQq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XsI4AvQrQIXbwfiKqC006hWKVwLmKrN9GMcy+YhiFkArMJRqn9xDZtEtXEWYGKzSJFth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XKyhOqRePT6liOApYViKhwWr0dyyQDDbavVde4FYhoW+a58xLM8ZKvfmFn4KAGy/+3K1O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qPc04Ha75S/FxJg0cTi7K+WK76cqjeYgQTC2fzKwBvHVwIcNYwHzupl0Mhg/cs4gb6HB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T+fiKihSplQcMs2YlU4gkGRM3in4jZAo0uM1Ah3YH59xyQ2rVzBVLtapR6gKS0tKo/MK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iUOR+8sqKopPluZKSAWLzN+IQlvt4Mqv9Yo3XpjQQlK6ePMp+sFHvDAqBAYYct7U39po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AxZYz+0Eo3bH2aqKBeL3KDKEhTb9oe1Ips0RIGaBXRcC4rtxmXjGr7gC3bKmzfAZiOwZW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M0zctgkOuI4FzxAF2txMZT7aggRz5hwvL5lC12w1VafUFBLq68TaUit6hyFoHTiOtkXOID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LFFxGKkdsA6+DF2EddCXVlc3KVoslLQB1KBpYY0uhOpjgPEsX344jAOR1C8qM7xKzyhR6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USsVzNKDvLcQIaHdczBnB1CctbrzLBqjOo2cXCzD6OpUpdv2lg0BWZSF1qFWwK2yMt/q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bqNmKKAblwFKvX9wL2h7W6ihRpZj7IQoQg4NU/iK0FisUxDDhV0RZlCu5VmwBdLgmru7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MeJQoVvAHP8AqKbTh65/1KMA3+f9RX3658EGU9Yx+jzL4vFfj/cqj/se4+M+HnywuzqL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/EXOqqXet7/UKz/3cPa3+dS6X9pld2f8AtQTd0f8AkoyP3lFqDgvCwbeLY2z/AMRf9eI6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SkRzAsIwcD7+ZQheOurizbUXIP7ilxrF0tkpFINXcQsWOmBczzJQgL2r7TBtAB4gVsVd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iNXgOc4mv7muD5jnCphKX9RqIL2X16jmYgOyrtPHcpCO5SqHXUQg0WDl5YfUYlpx947BW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hP5iOWmDXECWoXzn/MvEJSumZw5viNY040wNxplKz7nUli85jpnB0reNxe0GlbWCirzT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dNwtA9kDwOGDyMxKqJbNFVRisdQ/Rm8yN4+e5lMAaDUW4sJ1kofCWfMfZbdVpzrjA5dFw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tn8eZdFyG2OSj1Mwgourh3iHbhxBS+o8LEFuk+WH+po0K2HPPEFyTVWzai8RkXYcbHR1FU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7mIGxa9ma517mLT5dTfTxLxFhXE0jX4qC27bEvtaqJBKtiP5gVU27W2klkY3QP8wAsRZg3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QeslQDpDxI0VDY6hRC+0aUYFAFsQhnIZ97N3Cu2Ag8BdsCkgzEF3mt3qWwDY7O2E7RNc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hHPiz8w3sVoeDdfeBoVoPnMvioW/lnbsDKeoGE4cPuHuHdoXt29V131LCQqzVv6lyCge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/HEdAlssmLLiAM9+OzBNFrOUv5gBu7KR+CPSYAB9iH3qcWdsoQHdWjVHUW5awvsH8zGF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AOcmsEpocWij4Y+UJy3UqK8LEYYbcq0TmLStW/uBom1ZufOje/iYRMzxpiMiN0B/U4K04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lT3uHBLJyx3ANFMNE+HEEzbksbgHhRKQc2s5QXHCvrAbP1BUXDChEqxB102a6vioXXC0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Z+6DsmCOHsGBXoyhv4Y+wEa1ZxnzHj4XuYANQ0w6aiisU/GZYs0tJnReP74+xDEzS4YpF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NBxl9RuKSv2hHkqo5GEPzuLZ46fCUNByvQOfzcd7kfdEyHckNVX/ABFOh+FHJQTwM4z8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9SuJbn3f6lFb0me3/WDI2j9yt9JBMtlHgv8AED8XNejB95TBNTm2yK/g/UfSVX7hT84fg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dWIcVZgXelq6Jm6z/jB/co8BTvz3+mCsCn9hHHp/SVLDO4UamYCwcQ7IIJpzv4nmgQ9m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+aHAdEXdFwuixAiXWFK99TikPCvFvgxSWSvywfgjSjkfqfCfmMu9iZfE5RR9u4QGyk+0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/R+44mq0e3RLjNkexsCPsn7cIMF4t/MTpBPisvZp35r+I+iyDrg+7KBAucsHmoRN6O/H8S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HCZDWv4i/fdWz/UxaK0mkqo0zw3BFHlrlZhTYoKtf6mcixle5n0XwUEPISyEYWvZ+5RQ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Sw8gW4o15gkrbzxUu4gGLMrMUkFMb+CIsud1rELIJKCaiLkUti4yKVgp7i0C2tN48Ew0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bykyxSwCslNvFRG7qch4mI0g6rENVAGQGqmM3NOeV8e5UQFoq9BM0wkAcve5lUYd/qu+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ruCQC2AZfEU0bLhhfiBAFDRrUMA7Sx90B5NpVGIWRByF6/iAcTNz8Q7yEbKXwlNvZxxd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F6yrGvaowN1iBRPPqCjhYOGAI1qc4agoRKUXT58wqNgZG1+/MVFbKkBZ6gFI7C38stSm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2S+66lWI3BVYfebKYAnD2+YB2F7QcdMEN2AVN4iKsHJa52RuAnXNj1MCiO+6/wATIwIyz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TFRiGdgb8wqUNaDYfEbbTNF+5i+mLZ+YpBxLoIIMaWjarb5uA9oZVcfv/ADExX4o0/uNgO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o+Kjax2Bx9yLjR2LfhJcFuLl8WNTYvQwvyTPNVF7hMgbLet4tgmzDBQvm6qM0h7wfszb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qsmfgwuzW8mOYgzbggbNbeSCAPCuY9zOJd4iAzz1K7xDDAUZ3FLK1MOcymC9X1HbOPWI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e1rXdMDPbyRMFwMzAQTeIimb7wBizfXMRDIqINfpIBc1FtK5z1KvJ5mQprz1Hu2+bJqX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1gQ6jrFH7mKL5/j+5h1lul5jqfSyBQlmB6itUrNRLCy5cMQqpWXeZZlbbgimClMtLbqK2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WtbiKomau2XzbxDIMzBbHuJFS13UTbJpU8HEbCI2F1+OYgJYt8lhn7S4YuJkfPmoQ1Wn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z94cwAQsNVeWWId6/wC/mIJnPNuv/PErbj2vXnx4jbzFOc+ZivK/k8Sy944/RLDr7ceI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v6/uAOhvxBDZwe5RWHiJl8fiUHH/Ygc+b97g9IACn/YlqueZV1HC3/t/QAJmHEz/uUtx6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zZDarBiJuLt8RqpIOm2Y9tDpQuM5ZTOcru16mfQatCAXQsxT+4ixIeW5ohs1UK7WAHJl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3O4KFGRv+IXDIWLbI9DTaLHrAi9OwfCupcLDC1d11G6mhsHWX8y1EZ2cjzK9u8IqvEou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xhI6PMpOcMRT4YQesmrB+xYkuLyVCJDD+JSuai05VAQm+GpQLwwLTUM+oVEMbCOFDMDau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ZcjLuVeWCuMwUU1zctq4ZbFYkjBRbtxNOz3UuattTdeNS70z+ExAxBTNWuoO6w1GviLrQ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CIl6Hb/SJ2IFZfjMrqAZHh1qaCxas5ThVOdXIOou11wuG/jXmWw7pcnSaj5HvCGHhXmCA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QAcWaI5ANQ5OD+oIxUaD348wVAV0fhFt6b4A8BzMKtpUvl8w8GB2gc7JzoUChvAV+4GBF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h9lILXvJFhdCgHVmyAD9rFcFDHmsUW/xZfZUoNtPQI5OEbeobrMuCzYD8YiwNKs9PHzL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qALq7BbwVM31ELORjqIgTXo8RrXdCmqqWuztrsa+X7lfOy9wQRcHRt6P7Sl74lfg2irue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VsysvgoGwcqzEoHQKX/uFTYGqPHmILW00ILdVQo4+IoNVMXzceou1PTqmczFX7mAef0Iq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zxvO/U34LeVxgYoOWrPtEpQdovMBNHLVMBQVCqfyi1Fbb9kw5UouluDVDi7Gx6xB2Y5b1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P5g1zyAUuCcF7RrzKEbTdhiLo747jWIRArl4hyKyWEuNQvKqAYyeM5XfQmJZjRjtENQGI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wxyrvmFKNO1tv+Iazn+cvhTQM4vgPxDOsYOqYZfAw09qjG2Ld5mYJfKDX9TMHYz9pUnv+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Fi2o2BzH1XR3hAH7MpSxqETtU+pQTIKvvHcqtMxDdV+0VxyP50cEHrk5fviV6BoPQ/tmd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Uv7w0+z9T4oEqSg2Glw0vUAwAhzhs+Lj81WXtZWZ9xD5mRGm32IKXyfkSPwSfwwd82K0F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z2pFotCvZv8AbKeLVPRMFs/aQ5uwfYZm3zRPfU9Fon5CIjZsM0MsAn2HQr4PzMCavKtZ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+xm+7LC9fqE9RIe1SClXIdWCvwykgVPoFFfD8xVTVXngl9VQ/laCVxrcx4/qnOcJj7s9mD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Y4pXh4MNfe5wjBv3FMRC8cwJtTQtKCBBc7xiV4DYvP6gucu2F3bglE0VwN3F0U2BZ/E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zCpuoZF/97h7Et2iEaKmD0xbBUWbONwmS2OFTC/bzEOUdUB5qXmwC+b4YwgKreAn9yuDq+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5aVDk0BRuBijVUfm4o9CmHGPcCCpqFsIWJZ1WFi3gtVy/ctbWsRT9PcaqEFXphHnVANO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yjlzSqKr0O4iuKWag58mCts34Dg7gRYbYfGu6/cJPQRGnQOoloZoo266g7B2AxohqKym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t+YCyotqm/wDuIc2CxXATay/4I7H5QrpbTYV5zuCWcHJceItMZjdn+VRQK6g5o+ZYa3aGV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Rf3AACXGbXzAawF8XZEofMLKv+3DJCM1D2ENgjgMLX5ZUM102x3KQuxRKlj8mcPgeWFq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RbuO77ZeRmMqebf6l4QtECXy+Yl4LZdr+dzJCOVPcoZw8ZCv8RDDnvbq4nMdlD6AgdQt1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d6cdB/c5KuslomwAcjB/uAhHVJH2uA1qCzUodBcZXUWC1YCkIkDmXBuJA0bVfFfqL86A4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oaF/9lyG5qj8IpwQEx8QlSmM7LMgg1K92RK3ooU+yHDlKN/Fy2/c2B+ZXnn7RSrJ0nYUd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RyoWxEBDVq5vh8EGhbjQX3EgRaRF+SN0DQykEooHMCKc+oi56K8VC91MxQTKrLNAvlEa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UieoUbFOEUpUrOr1ElU15gbIj21AHCPMONieI2OtmZaGvMQoyh1Gu85nTqBdXSZuKCTW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rA7gEg3NusXK5KgeWYF5BvOpSLXY6IRi+/ENxymGXIcRGfvmAqXj1uXp8g4OZgYmK8836l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vEBvPvmUmJT8RF4WOJaKVwvLU5ReObnKAtHPwjOhpuWgRh2W2qdlYl4wbiYbgg213KHd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BvDp9zAGK/r+P2w+7ef8AvxLF3Rx/fmUpj9Y+ZsU33z7ll1a38X/qLbxrH6Jh61jjwSio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dwtvP8yntcSheDVRz9fjMO/5fU1v3/M9v96iA2wBd7/mG5Q/73GnjMrGdwM4+gFrFV/e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vnEASIaSguXUSrenwhE6i9sTAAu3MCioFrvzKlRZV6iVZt4VKF8N614hWhtWC6xouDUMpG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g7iixnAcB1F0UANmWADQJnNkDSaZrq+IkpYOBuEoMvJQRIBvNlrEtaMYCjupkJyD+IKHq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SffMZNQ2uHabhfPX4g1p9wGG/ZxCnR0ysQHdEqCkp8bjWx+YjJiuIgYaCPcY4hghC4vFz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1iOuyMoYISuJgEtclyvGrocESXczRRprBB+ZyiAXoO8sKpN0X8Rwzjmz+Jjjaw0uHA86F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/AFKWtvNX5nrylcxRVk2hEVA54P8AiEBvd4EDU/S/jMuYoEJ2zpgGSrZQI5dngtxzXwDQ8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h9oIQgqh90lczcAgclxaPmCHd1KM7tEIdCRzrqUarp4xUcWjLXYNy1QzFuDg4/c2nmlfc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IR8vcW83KzwG0qtmEsQ5EZR9IMdhWXawUHPa6QOSJ7WrOeJVQdgNm6A58TIkpZC+4ufb1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Ta9Ck+8YyW4t5AYiBFbePQ3XwhMppLR7nJDdm+isxlmOlD0ckvhnhUkbVCCq5nIruiuo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2NAHTfEBZXK/mNgbOeIrVRuotkiPm4mEXEbw8xXKHJQUnDLkhbVXz5i3jPtd+yXqXoyQ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MYPxoihYAqyFKrQ0ElkBwCGSlHFAolWRj5JRigIbmvRASCDsyMckE5o/MAlOprEauGDp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UabTuwBi8IvkKi/yMRBLEV3wy91un7svd6A2GZfhqSO8XFVOGavWfqOTVR8RCBzkg8uQqm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XnJ8EPJoeYcyp4z+iY8Rv9To9X54mfhS35I8ZQuxGv4lVtLd1x9pRJu2voVstV/cZ8j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Ks+Kyryulax4hA1FqeSr9pjZuE/BMreBf5mShgnM1cMFV2WfqOlGC6MV5wvzDO2a+3/yf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DPxAA8AmKd/qlzlaxsUYKc7UKAN/IiGGDX4/3cXiUvuoVYMVv86lTdv8AUufCEfQIc0LY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0dGIp/A/ES7y39oFXQj0n9mCvAEh+Bl2oF/i4IPcibK5/aYVZle2I9B/BHwFGplBj43My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K+8bbaqzxmUoEyjtqfsvxM8F7OarX5WXl1l/uXgESF2/8xy7VzRl7hENQqlz8BE3Nvv4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NL8zS0avJUAnS1jKoTTAvR95RVrJYqN/mU4yVCrBuCyvswKwDm28+8WGxPUtZFuhWfNRd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GwEuChGOin3iqTReS/6hjCZut34gIamH56igMC2ENJV5A15hayhyn3ZgqqvBGT44mQhM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hFk9A2P+4lClq4PRxArsdBuPmJdG6trBcVSthoksdU1w48ZgSjJazfSZKbMAoSq4sZBdd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JxDjmqyIWzYUqx0gKdEeYsUs85ZRIbFwAD5MzJIoMH96mSNOLHXj3AdS2xNPUULKG7b4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QDdiWwT47YMhLbgzAiw8jCepz5SAt35lMZ1S2txi0DWw174gQbRHkvDzClOviHkeSX6om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tVTG287uU25yL6P7ZhNrKXPe61XmFx0FXgi5BNAH3g5aCr1vcQbJ7LQ9w8FFAKMN3MUA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IaMDHuOfLUaI6pCeVR7gC7qHH7x0pqymjwhV0OVqUPMQg0qwzKQIZC1/ghhvLi0Ae4tB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8NIpBqjfNLlh5LZpNHbG2hE409xZgL0B0I8Fi1qj3hmN5BQ2HxKSDnitZy7mIqdgo90w3C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3X3YLgZjH7Qnle8/UfBiyYH5hgl4x/2R0YxbX9S5Z6b1eK1CQ44D4BlW1wK/mFIbQ7iy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TvDoiYCJwLXadwXCP5Z2i3lfxHMA/MOBxEcrDwwd0sbfMtFQXgoiXrWqOpsVk14hWNgm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LX3PBAvKytpAxhr9RKHrxzElob36jYShcLVfMbF4CA0cXHzpDaP9wQFVLeMN6hZq4+DK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EBqxQ9v/ALRHbLZ9jli2S/GoVuLepgoc6YYLm73xN9GN3LIKa+8LYXys2dRAFbaMv/US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BrQrg3zAnW7AL9wys0zX4uMUMclQUBeBVdVMLqj/AL/qjpAU68n+5QBAFV6/3AqsFfj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ixznPvz6j1Ptz/qL/AEH+CO94/R/uUNmi6/lg3l/LAuT79+pkb+/xKfy/ncGz/vEXCsC9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dZ/7xKrnmGD0RL2/LCx1KVdyg3f+og6j1zi5abD7JchVQiSoPdRVCoG6hmVnR0RsADdc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q4Z9lNwxMFIqKy+JQuSt9zEyyBbFXMKsKvhpCPUXw5l5l1hiOd7E3CG+PVVFFrbNza1c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CuOYES6aw9xLK7L9ovtBc95dO0H2iTZmU38o8+XMTJbeJkGQ4lirDzLrbMkIVCCq1xIEF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mW0/UyeRGWAomJWyWI06lh2y8LCbjCw5iAiq8kVulCPtIKCx2txIYtFR5qOHcrWscDuIs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8hjUY5cAJ05VLl1VNPZdmt6l4IKaCnfuF2hSlg8gnMGfHkTWekxFjc0pQ3x3DYdVY79y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deCSw8D/AFHLt4/2SOATjFP0x9gGUCjvJAlHcv8ANGfkh+5cL8wLjMpzRQxJtHIGKQK/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GWFobuvPqB+fD89iXipjEDyIxXBTDy8VDGy4mAeMyoLmYZP8AaAc6C/WGsnuELQlAhums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lt9zEKRLInp3GUVUdZ/kg22zdTXdwRtaBmAFsCzhHMGAjRUOKux/ccQhpRHoJw+SX/sS+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9x4mLiyFi3MC7sKq5HgzGzg15G7rcIgsmQz83HBIJFQXVjJiBideKLX4lPwF045gBM5x92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F9KpZnpKs6oETU20mAfoF1F4XFsfdMVRoWz8UGOtSBbfNNMVdJUofJYYMDJrODQgIPtn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K3qyYYDzVr7DLWcMtleHzD5DkaU7j9tNgNf1AdlgKd/MaXUdY9yhQDpREX47UlrFtGJe/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wvUFEIeqhJhy2iLaCWdUyy7Wv3Zh8Ajq+/cp8PUeiUsJeRqrPxMGctvlMEoaaR4hppVf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d7lo30+K3KtwH4BLE8pZSvkWLoz2FzzKRay8hcLrTQaX+ZldlUM3ev7ShEBYe6w+SCxb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8EOh5EVtfmWFkIbPTX4YKL5sMJyPfwgKAUquNuj5lsP5g2RqX0S4OwI7XkRr4yfMrX6o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Ts0dyg47levCqP50/MyQYiyKpL6RlRc2Y7RpH9sMG3/LCN40CXfZeax6IYChD9S/N2T7S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fcgsnQPvDQHAE4in8KYYc9qKXaJy+eIsDlgBGF8/JBs94HY2MGXs/YnmWrfMaM5UK3pgg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9FBj9wghodNeYnyMdXkYJgACY/BG0Fe3JuVlVow9jhnMu7BmuH2lVCBVuPMoYJDNwFA8j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Ss+CAH3Zf4jVbBhbFoLY54MVRKjxf3Cz5N2P6gUeGEyfeMZV5eoL3DJl+0UDMFYNoMFw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l1RWfXcLYg2CVf7gqYUsoPMu1EXZyY0jRF4LPUw71m264JmItmhvMYqg9sswKtOxp8y161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BRQcPUNEA2rkniCfhMlB0GLjVhjFg40UwLZpYcrqu4iElHI146isxzwWpcTLALgqicpx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EZVHViq1iKoVMO1deJWFQZyL6+0ZAGxK93XcWVh63TuC0eWL6AENTEAcjMEaTQZWvHUx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BA4ZLt+Y03gUBkvljXN6At9UfzAgIOaYU7CVOYgEFdAIwBdLX/UJQxR0X50SlFvfIJQ4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ITKisoy2RQ1AtDT4L/UTKLqc37eItpQsEU/ohxuWVZqKIdYRKXupXuWBY+9Q0K5AVXlWU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ZcthzZZXVEAs3MltmLZyNpjZwXA5bFiYHxCNksjE8AwpOS5IX+oAEe1dYf5RRPM4a8zEa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6bJ13UqKZhoXgF6lPZhYr+ZcUzCKCvNwoNUt2A8sOkqtLOrFH2YRkskvhSY9EblDRAmD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GpayraFaszFQQLRj+5Qq24TC+rmUIMtx8QVgxoKACvMuiFY8DB/cRSx0Qa8VEwJ5VwaBd5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lfMKpAbL9QmdYsX7sxLlYpXA+MyrQjhb4TMHk9FE+ESA+bS8B1bcCeDCt13dyvLmLLAx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bRZDbzzNDLW+egNY5lpgh2nunUckAGEY1aFFVvFS2wiGWs4gkoa7iJM61nUBMZxApuET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iChlkIzJkXBRUv8ntr8Rxap2S0YW94gbNCnATKaal4k1Q7vUKqU3HKOD72/EAqxvmNhBW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IrWD1MH4AuLTltwwtifJMYc216gihixeYhSwS5Kg0EHo5tURtKcYvl7mMRusZqGimBjy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ZiZVvr/uYKhBjFf8AfmACu8HXqBFF11moo0ffjz5Z8/X9zscvH/cQI3bq/wCCUGw/79xP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ddwM5+fmOz1ySvx+JR/z6g6y++9wU5alvbLf+4iwuuNXLGBg3DF5c51Loy++YJdvxLDS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yshD3GWS+h5vmJ2Hl4g2hWKCr/EeKC1aq4S0LAtipsN9MWS0e8XDAM91qLFZvsiJTT3F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UA0DnyKz7uAjtV0bHxEgJoIgXhzTcDcdXxFLAo8wrkyqsdzE2Q33BaKKW0FNX7R3nJ3Dl6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UugY4iJcUzELYMtML+ZmBuJoPDUXE2HLCFWGacwFi/iccPaWsHoeI6XqiVp4GP8AEiF3R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FeHEFG9sQNviMFZudjln5uIqHbkubdzkN5xA8BVC7cK81Lcw0EDPHjzA2JuOTzW78SpU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1g1Yg71uVyltOc8166lEjLDQN/PlhtihU1hornEFCMcKydZOLl/8ADRmDGPEBNmWJyafU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L5iaSG+5rB+0oD+Xc+iN7m2CQeiMy3YN+8IxQ8tbQekxkiZasro+79Sllyggs8JqNq28s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Wz2MBoa2/wCOYm85QL/MMOHzE+FyzALdA/MLeDDMqd2AMIGBzdE/EPLv0I+4sp9VKnqP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q6gGD0U2yvjTTL7sOyHbP2EIjK2++zK5fk/o4lq4KWD2CYYfeS6DS9Vf5jqcqt18JD1CK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0XddP8ygho/IdX1GgE2LLPmLcEAUlyrlClE31EC9kE0DkvzUw4s3+YhCYriFvQ1yQQBR5P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hoETGCVx5g3ETLkH9+4IS7HQfdmoB7+GJDAsttMTqpnJfcl+oWtKfJUNSlpNdhc7yiwv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SomiBEfryKfiPEahrewCvvNO6EGU5xaZVK5tDy2Jc74UXXqkmsDdxscxDU5zxLFZuaEqv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9xKloFfeGZb4YiVAH3Iy6Fth6hQc0KnhDH2Iwu8iRAv4uPc6rK8TPxoPxuJ+6J5aVKtQ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kfxMz1Sv7xfT+gP3IbaU/ciBr0Cgis/eGJBbwG8+DExjQP4gVdgH5Yw3hX3gp1k8Vv+4J1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6Yrq/vGIvBonmVExdnywX1XH3J+EBIcfsRLrFcuY0diBipRNfvywLiFu2v4sRfezKk8C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0fywiwrKeEas9r+ZWw2v3EGaueiM3Wm/ufCFzW5AfsQ6gr5rcXNsIOAxUpZZGorU1j0iD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B+JU+7fqPBUqq0i1idyW5tQjQaVX6cwF1PFtBL8VBYii/wBkPrBfML9bsOrQftcUaVX7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8Q4Za+yo7xQ/zGaJ9o/QjVvVgIE5NLdkw6mlC34lWiC5tq4BFXbOGvEACjNrk1BShFw5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p9+YwGvSkY4BgtK6lEoawdL8QsuDKDXzNERgTf4lVVsLVa9RSrm27L3bqMF5pZf3iXXKkv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qitdph5D1LioYCfn/wAmNzecXtjTUuyI/EHFwxdU+O4gqDY3qKpsLjF5cxHgsxRE0V1QN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wDA63avK/EJ2BReBHcKQtVKivsldGowd/vUvRrApXzEVzA/kYOXGoIXcxIyDbe32+8G1J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S4rosL7l1CyrL0+PMuFtyMPuCsTc5Kpl/kh1oJU2HT2wGUbFMeh1FyjF6HqcwtGBVuFiao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DHGq394oLSq2WY6lFUYVWH4h1ZLgHPEQAPOpQA57iqV1WpfZuJUDK281GL2vYBo/uVSF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2AoAnnquHlZaOkZXD5b1fdoBe1drb6YpwhQaj+X3G2Twq8n+4E2BEo/XJNEoApSPr9TYQW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72XsO5ogBE5u6NfeBap1aUdwEveXfLjFSuyWim38xtd87f69QDprIFv+oiguUi37S2187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WOXuVm52lp7dS2WaoNieCKBsug0fEAVg0HR7vmWmpk21ZMxKZWteGohKB2d/MthZ2c1f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9QTdBMYz86gfCgvLH3iUhkqGQO5dAduG2WRSbb5IDMyauYGZN8t8eoGhHCijXiCWldWC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EbrsG7HqV2ymaOTwm6MiWfVRSKxxh+YxVNGX46l8otW0ZQhSioIzvBsP4qV1ebaPsrES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vygR+4EUTmxT8kbVXaX8lS9LQypvwY+8ttjoz4u6jt7OzXhzM87R/WkB4Y5X4agRYKq6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cpwP7IsXvxKbMeYX41DqAHhQf7gDFhT09Q6nH3hfEd1E6HWeCDqwZu+YjTAhecB/dxBiv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lBtSGUTqiUwQEt+DaQaFacYlp5Re4uRV76hKC12f8IWOEqujeIVIoLo1fmVY12qmoF2k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q6g5Zk4Zr2dWb8+obyn5iKC8c9x5gH1OlYZy8zGUt7mvRepVpHP/AGpS8LCttHtlaASv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BL1mq/8AJk7/AOZbNJ/1R6f9uDrV9fiWfrxzGuro8wwpfUVwPbA6FZwy0V8EXn3cTjCR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LwTBAg9fmfaLdTQbF4g2kT/i4AhanylhLT3Pc4ZSq65zL8NNWCV9mZB6rOR48xBteE1r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FDPLU0xXJJRQGzBcLUR/qPg0WSwrGLqC1mB4I+EriwYtaXjn5YCnxL8/qrfxKAXA5IOhA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U5iTzBWsfZC6wKZuA+Ixkb1HdqxB8blizUEixAZXmohxQStlQgXMywUmTjFygXDEQZUiB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qDF81OZgZPjNm38R+soWMHjv+5YBr2ptdd8Ry8oL35B+Yiq7YU7AZSBBWKA4cWHjc5qx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ZWQeTu4hAGAODhXBUK25+mxnutEQx2CxyOmbA2DZu6mtj5nYqms0wmw4oDJbu/EIJTlfy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gv8AMQg3tDQGLo5g21xNV9CJYCAppXEr3BICFWjfEYGG7gisUYbZsljqLSh6qAhZopKD7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HF2Zu5WrlVXRU1PKWir8dyx3zLRTVJ+pdga2tk+SDB7Sg/mUQHow/kgbLU0qvttOa6NU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f7mUFTdKcf3pwWTQYEZ/JIAYi4wsfDDtqowr0bC/DFW7PhH5jW2fEP1cUSq9F/ZClCcFP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s/clDN0Mv4LnPi+gVkyPy/uIq7K3Msco3E5e77XhHdylywbwuEJbKoOW7IsVjAI1SMPyJ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x5qWD8zofLuDFXVjVevEr+cpN4m9QYDlECwaQVb6gY8F3nB8QxL2Nu90TECLOLn3M/Ua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7nQxhaPOMQEJrEvTMbAFtbqJ/ZFv5IU37KJXBB2dfmMgGaNrwzFqtLF2gzeAsla1RYcY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W+pQHThtHw6q39xrewAgk5TD5Itj+xW3DaAiMYIrCxUQuQdvmCc3WdhZ9rl+7U2+oq0o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OxdhXvERhfWJliuHgW4ophJfzGouSH5fxN6wnyXLcKgUxRr8Jn1bIPlhgjokZnazX3pM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E5/I5iogr9yFWrmxGZQSagKVx46JY0tZ6mBwWgL0g+ISqRL13+SIK2mN0MfmCKW0LjnoL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KIts58sUXqyKsrp7VBv5M2dP3iKMC2iI2BA6BoiXLvbWBf2WL349KlCaxeqjabtfhMJo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KXkNkSk2fYg2oIGLrXtkltA0j6EwIxAfEd7FLL2YGIVPkGfzcq78sUI4HFv90V8wZKjm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OK6gpJCv5CJrhyhQRbSUVlg16iNKC1sBxMgLG1cRtrK4K+bZmGCrn1bmMuh6Lk8wWaxh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khF3HaFkGBrWPZ3UuoseFeY7BLBq/wC4cgKUpZf9QMC4oVYdWDpa+WDcibLV9vcQUYZo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TOIiOEpWftDJlbA2UghSqFNX/AMgcIWaMiYKgaNv9QaRdyBo7JSK8VsbefMVhTvHCGsw6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Rlrzws6z3BFwNyj79w2GFnAfqBt4TYIQUiWd/lirWso81R5aBdGPZ3EvgCYq7/8AEvl04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DhR5O9RAjMHAePcKa0+G1OIWaFQc21ecSwSXoaOWXGR5S1gZShSroxdZhxf1iMSrLey1C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7AAaK/lgU6l9IypWKth3MyEMCY83LqxiTlctq3aafDxKjgC/by5YDkNKoh4dFrOjqGki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GbByyvItHYcGP5hwBXAw/NwTnQKcgdHiYiONU35XxCigaBeOiUPLWdB59xgiTl+08IAyw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dql0erOfEt6sV+VGcymftD4qOsgGlp0tx2khIK8XogRGxDOQeXiIG4OK2I8QtS6mjDtc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3iFQRMQo6WVwBsA+fTqWdbGsMH+pkqAqsw9Rbx7RbXlPMpD8i3fqEOAAAM+kK4KxwTgG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a9VKqwtDODUqQKeP/AHuAo65VX5hUjOUtBzLLS2D9HBEjdTCUsnLLIqsD2y46EBx7l8HV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ZOo4oaS2q+JV1QKrVtzARZztWJQCWLVsCoZlGlsO9MoLgAf5JkgmgFL9puruxQa+8esR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2+5hZDlB493MCktdJ8XLefZ/pjSJBuqXovKsL7krFTFs+4pw2N6B94khHesPciCw2zmw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YAvvA07b3PiHRYoVr+IEFToK+0ql4bRKeokKXew9kuhY5sYoNA2zW0e3xMXgKIomFbxC2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uBd5I5RXkJKhmOYVeVsGL8wZTFqmUKgs71GGrd+Ji6rX85/mIEBuuJSBPKYfcKYS75mA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Ww4TJFLhbsoe7nU08MKJSKx+IHp+SKLpPhBe7bmumfPuUOT/AOJW4Y137nnP+J5G/wC4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Z1Fe6m8eoC2V4OXbfLM2KTBo93RGihrjKVqtvkURbUHB5QBWGb4lQXPVYlcXhqv1ELtC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qJVFOqb+8r2NxmQIF0N9PiJBBdETKwwsW1dvN+JVAtD5t3fojpb+IXR/7DEyrENeoHM+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raizVcx1prZZqGTTdcwcWHb8Rr0OaM3Dbmx+cwzWcgr7rZGaHCXqUjO3qIWgPMaqBXiG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O24zg56jEWfmZI4uYSNsEwX1E0vFR5WzqNNpQTNljNtupzFh2R9CsGS5cwGFxHQLiEMT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W5iQG9a3j/2UFDF1tq1v40TAKArSl7feOIdKK8DN/Hk7i7s0+Dt3DVDqxhau/wBy7s3M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ksOmL/jMEwjUdi6IuSqzV1ThzGKqDu3wev9x5bcBC13wPLicGhULvd/fiBaXB2/6REN8bk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Icl4b9S1dBO9Csh/uFoyKSgwpb4sAisL3vTK2DdD2jSurlfYmyQJo3oFsfIwpgQhu+b4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zCkhC3iveUSgsRbnxcFIrG1t1fEKP8YjpXuqzAtA91YzuBTDKisDqPsuwQ8LN+YS4YUf7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LefzFgmi0DfeUlG8wMfSVzM2HaKof0xZbktKG4pyqKbnypmZXy/0DcYhKWmn71CxJYuY8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jUIcgfzigxkcFc5Jmi6W/cNMfQ7b2axzECV2YePWokGK8TECq9CGc9tgZZlpwEW/vAWg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7qMnHKX5JSPckSz136mI1UintCzULZPtYyol2xf0hVqb1Bd9OcQBSDthNGLFAGYhzgMsV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3BUruPnEqyK3ZeIMEwKd+RG0YGg/qF+HUiPxUWPJSvRiwchQiGYeYC8NDqFCWDfK3F5gh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NTIYHB4xCQ6mA1Gpqia9TJjNqvVzIi0Y+2JQVUj43+48wx3xXEKqymngfywz0RBGNTsUf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O0Alxh/ESZ6VHolJLUCVt5oIyi4uc2P0xPFcoq7Si1McIl1l59bPxKBcRe4jYUBWbLc/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AVeOeICTVD9Snb1+pePt+YrHi0q81j8xjUGQ4RphKAYpjupcbzdwjMFAnNQxhox/EZQdR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kAw10I2ughIgH0ho9zYsqehwwdYdfMAF2mcRvBlbYDlRjHEemZFjlcQXu/1Q3asfJMrl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QIsVwXViX5V/OtP7jKHRUVDr80ZilcoPOz8zGFn8sKwW1XftiNsoH2RcGWF7wMZYYMrA3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5Zz3kD8VLZU30Wl1FkCNGLAmxXLpVpl0N1p0eWUWJaMtg+Ilat32XqUqUNcHUAkmAFq9Q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RFMw2PL/qDqUZigruVYAW50+pbpFRiqvHMQ0BhV3KIxiUD+JaaVDtqWABXVxR6lOLR5oP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JdqsLoGlOD2ro8wU1VaIXhqHfFOBfuoRBKwdnQGalQyud3VdMsuYEL/7EswhuxT87YsW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CYPEEK2SCoTFxVqo7oX/uDfQFjQJ0BLBw0P6uAuKuAYvzCyYwrcp5YMODVx58I0SWAp5R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f6mXUGVlDjTuVFDGwV8wKaA5xSBXt0EoHXjmGrVAcC+XML7aqYBjsil6IoTj4gRGgAGq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YNXQg117IwCN0KyMUDLQPR7j3+aa7DzKsmRSUvgDcYqlTAA78Bqo2veOGn09wFvGWTb4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J3tvDlfivURbFG1uMc+YkiKgvivNwRZTJD+OIXkSUxPsr9yu5FwcHv3GvcnFRXjxLwVk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W38EFyGFVAOvMKpGIvP9+oEASgVB7ruAQK/EcVKFlAFDuv7ihRLeie15fELMtfH7mKA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aPfMEUYjZIH6IUI1jR17MAHsNVRxhl3XTsX2vVcRWGG11+Zegi/YJ/uCkLba6/Ewi0sx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aMkAUa7hG52JPlqJGgC+W5lZAWBtnbfEIupXBujzH0oDPEqvXhavEsQCG+QlgQaWN30RZ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fkXRM7BDR58RU0eTXuXf20AeN8y0DQuv7ItbxcCYfaANBVkpdHXmHCQ2qKmZCsumMeYY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7g53dEDNd1rp6ILuV4Mws2iXsWr6nVhGwthhpd3+SCgyBkiQRNs1cB8QxEWkN9dENCjW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x2rwipdTbIfiQWHWm1KHMVkwlAOvJP6iPgXkVPsx3QaSB+SBGhtaeq1Ltx/ecwnmushbu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BgIkXQy/bDC7k93rEKoBAEDs91LQDa+afuC0CcZxg9KVC9L/AFObQdGdVN1Li1avAEUE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KGiYqH/F1CjeZnTxHZY2gjLQHqXskryxXF5rKYaG8BuHaXcDWntUCsV6ly88Lg8jKJCZT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52uXj1HFS28Gotw2MHiCv0/MTYzjLKDFw4uNnB6IPVtwYjUbS8I3DSqr4lIpeH6hM7zXU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gs0BuK8ZDTNxmtzB2ziNZ5qUqGCszEUO3JBqd3si1gWXjD6lO5k+da/aW6pjS1Fdkbal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oIHrbMrkOZfAD5OZcC21AltXBDbVb/eoCDAnqksU4hN1Nj1CE23xLg04xKF3BsonxuF2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bljZXHmJ2DyS7enmPpvmNbVPmW2agtqHwwK4CRo19wFHMIbWzW5pbCWzqBxK8KWBQxLz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Mp+0yOMbIjjHuAOW2F0XXDliqWdaEvLfD5jgU0RQaCg49REAqAQcnwsILkDVSmOwc+oN4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6jgIblu6xuDCqkyNOH+IfgrYwPLn8RAw60DVX/qNjcrct2HslQ1YaKBv5jAZXYppvR+4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8y+AOHB9uYzsTY0KHXuHhYlgSusa7+Ixa52qnwvuDNSrejfPH9RGEAoEobwTJJQeUbmIJ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BtXFQtbeGEjrBktbpxqOKQVodYoBDnyDWbuU0NLUGyua4l424w57uXCgaJdj58QCQmwymi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iqaOOLxWIr4HIX3UBj4bhMNFGHECLALMI4PUo6cMatbzcWiLK2dIa9xAXhKbD6rk8y81QA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4hNM8uX6hPnTVIbKxUqH1CQzGzwuKcY9QzEoQ/Ti7mUsILBjfiOUwgqsXREjuOzF+ovt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FawzIff8ywNrdwZzRejx/cQ7AbFOSW8rY5DupS4lzkEN4I5GXxEgYC1s8vCXJq+TUpRv5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VNvkYuNKpQO64mSdgwHwyv0mA5/E0i41useYOknoGOeGIZeS6dZNQYxZy3+8Nvs+9DYb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uDFBjkqNmLylbJHdQNIqJLgoF6qIECilS4c0/TPGhR9Mynj8hFYwQnjzgrJuLGdYZXqta6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pRcv4VjM6tVIvbIgzg+1yiosRiwrH2I96yNOJWhL2bar+GOrWSvzPI8/sRry7PxGUsC3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smP1LW4Kwh0YcFFX+57Tab5un6jUt3hfzNTtHHqF1QH9ka6KcEeuqteP+MoSv+EbQbL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4jDP6BGq+i8F/3EoG1aKxTiUdy5fgdV1M3liC/EbI03zCwjuFd6kQEso5RuHQs6eP7hMI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oAz5EIhzXPkgW4yj8RHgF/EYhv7t/wCJQFPkCWfmXq7EWuKpp/U54GvZ/UFrzuHF8/i5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mDCmCTdwT+afwwIqqxDOZR92/fd4liqRY2UuPJDYq7Dv7y8UxR94Za0nNIA/aECmWwwSw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IVeW68R5exqH2RFKkUFLfhP9yvJOGA/r9wjAYqAKo6llSwqgry8waRWcGfPcIqKNBn0z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Qk2qSlX2I7AWSrLn8Qk8gHefMcv2mFXuCQWMjGsaf6gu0K64DzLwszqrZ8QI6wh3Wc1Gl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TamrOpfl2HaF6GF5F1hv+iVSKCtoIKLahV48hGHsTLdL8Rdc/l34uUNo02k9EVjTay69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UD1RkwLmZgMlikAWkTkOfj9wsBZWLOf8wNqjSf0iTVgyfl8RzWai1i0Di3mMp7qUJ8if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RNg1gs6PUdUwKPL15xN2qsSmfI3iVNk15oeu4VynKzYYp9xuPO28v1MUAsvht2u2NIrM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A2VY5mcLfoW9uo6gq1HbvuajNCGefgiFQKYG6dDO5TKaVZPbX8RAKVt3+iVM92issBI2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K2AFbAGR7gIsmKngI0y3ELAf11HKwBUuvTBuBD4J5MThn+YZKpXS36N8zDQMqcu6IMt72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5bmnRob/ABEJORBlT8RBcXqZr5S7Ucm4Bairtp+blx0iz2O5VzgDKUviExOxWa6CYtLt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ChP8yosRNBO/DqOV3ipdv7xlMzUpsXrzHgV3kPiA2kBo0XKW1OLoovijuUyRbbDI5ICw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qQoXQbY2Vy/8AGpggGipQfeCTToNCG1oMuvl7jWqggzlPEOmtc3t81xGk4LORqU99TflD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NqymrZcC27aTxEICisPPuZbghthM4urbdsDiPGmPt4ga3Qufgx1EiVQYKuNqk3q7LlgW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sdacRkYNYCsdvnxMfxgMPyxIumHrMVYh7rbxLcDfU5QUa9o+IROxYp7Dx6ictLICvmUQY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iiPDtuZYByanmyBEvOCS+s9ylGMCwwFkFq0vpZ1bjlhSYwkf1H4F6yX5gg1xQqDUId0h9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pFOkssCR2cMDxXomWg24XhiYPE3dhVn7LV1W2+4SVVcAfNy1ezSNp8wpxMBukw/qU4PmU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r6Q5JuzhdRUO8cTdhuvOIWtiObiNPEGqVib6jLNV/Mt1Cr44lnEO2TzDxmBqoCLPiVSq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1C3mr6lBSg7l3dXfuVau78xpp+zLWjNcRDlV6jqjEuAHbMQ2Y97grInm9faLOMtFWysEU1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2xyqiEQtv7jKDwM1XfzhjbS4JROLMVxKAbU1DVW0sMV5jDcQj2YiVQ3AHLWB28RkxAot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avtjA2Hf2hm3P5hai04IbQJ4UuANpZiNJTOmIgKtbjnqMV3uIXt3NFt3DQC50BfBEL6N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Som1a4vqIY1jiDGWWUgKxrWz4u8+OoWgVoL1VUwVqmAKpt/OJjcbIImaeVkVKngcg0er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dG+IqrcbynBXdMARrdqt4DzL6UjkI9eq5guiRUVnG/EClsDdoB1xv11BOFzlkeODFypXj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RWReZBXd8PPiXIZ11h37RoTe7BdV5l2eABojkxzDkV26XXBDrNI0v8IZ0sW3k+SURHI1l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G/iEuDWytNizMQDPH5Mo76BpeMxANrbyucMMtAHFsFc1zMYXhReiQehlVIyd/EAgOith8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fPJ7glQzgunlOpbGUHIFZD+oDTNYeDiZQ9eB/cjRXloh3h4idivFZ8u5jhsMYc3jpgQW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i31WFb9QrgbBT0DHaQXHVOpfvUCpmhqDkHTKslYw0LsO4OALdZ5A+LjAXYmaPaUoron2l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MRiIEZzf5jyNbRq0QqFiBUo6u4a7XKAoKc/iWEyU0X5VFdZelp+GMcjzyev6gKGjsvXxzL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JBF7UfvHhOa/2Jlcbzm98zFu3N0WdXKA6c4se75JR21f6EubGEG6hIDxMQKiurCFXicpf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Ut1dyleSo9RQHAZa47WF4iiMxO91Yw8ZS7atYYsUV6oS7s7k/8RiiBVcH8ROAtA3h39pz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/M7HV/YgsKyPiz/UBeGT7ZlWLm3cVHafNkfxBVXwlnaf1Cs9L4JyfpXgP/IHAFAxhTXy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QaRdPkmk3ioMngRjuKv7zEs2/sEYylGeHUAaXIdSzRqOdiYV1EpcA/JM8O6n2l3tP2Uq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AE8EMM0VfJW5hjhdwgm/seJkClQhbA0PxOTEDhbEvyFV9ksRtr/zyTF4/1pWwaJ8Fz2lf6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CCorS9N/zCsU7dRx8ZBhoT+Yl9ty+YpYxy3Hc83XH/XKw4T8xCEUWPxOzBXtGpRLGoXI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smcN4uFuoK/zM7pxe3zKwj9w/aL4cVqDXWwhZ9vBFMUGQw5gUVbeg/Dz5jiTTsr15mcma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Izr8QysFgGO8wHwMmYvXLopyvtl+ByBl6P7mbu8JUSoyAFtb47lLN2FAeIXIXZsRnkeA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lShPJv7xLrZFUR7Ysdgr6PE8tHKPCxiou1YH26qUCkKoX2sTc2BE0Pzx5iThVF8CaMks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PCwq3CZSy4YqGDfC3zKq2ddA9E7KsbMtE2xNlgK+eepWzm6NMEBlGimYrAGwgGOXn5h4s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zAqVRQLun9xDAWKBADyx2BADK+iPosBmxjJ95eeDpsG2+pV0TZS77SUWhdovkTyyxpLmF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zDt1UM0vNZ9wFC4LfAKyu2CJBcl9wgKByUrQrzGJtooVpv3Kw+AUe/EaItj5GaqZJrCj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Z5vOJerar203dyrAXKOqebxA0GlN09MqpS3TZqV5EtXX4Xe6lKVgy5Hn/UFmibJy3zKI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mVaEvr/iU42CXPDUB2AM4VXVfywc5RgWPRACKW1H7ai9UnG2P+7Y4uCgb9S4Agui0jSc/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eb0rjgqG9ULWs9Hct2GUBHGL1AbqCij6ph7EFYEKox5mGupYa+AirI5qKKcOiUWjQQBF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HVxMDY+EIKAXK1tcFw3jjMf3TPYHlMvUoQJaKv3cxOA7sNBbrPwbgAqZtl5PUA3FC6NeBm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0vMBAwJdblYUlgUG1HeZgBC3bV4Y+ZbMtkZ3KWKKdahJdAqjNzDiZr2xpCWjh34iPN1B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lXqMXQHab7hPMpFejgg7dks6cRDUbLCT5WXgKM6aiUBnIrPwEQV2fDwS8sFzdtPiDWAN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npzXqW56AXn3BwAylqdh/cIC4BVfv+WYAMQmBf6IWbYM03+YFgpVhgPEKLBkB/CD1AMnA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nZ1+IEphQW9HgiEEAlFWqOWtNq0Ls+9Qnmhs0Xq+5nilnJ8Q1XOFyYquLwHtYl5TL5F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w4HbRn7ksP4jWYwKXjFPuSkSrFj+8RqRarJPtAw7DOg5pNxK/dj98FEy5mBRbJAiWMMA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6FqcdR0/TcqzV/wCo9I2lEcMnn6LcEu8UQ16hfW4vU6RPSEunfUenBgvHh/jAt846hktBx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sl/Ey2xXFkKi9Ew4xxBGLWXRylF6iUNmseYQEoGe0IxGZwEKGPkIEVgsvg5gUMiOczC1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/RDC0NvMVBH5TIDVDjMXFnLMz9z+S/3MqnFTNjEF6kp6tyQhW3rEtz9hHbY9wpYwclK6Z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wC0YNXC+5lDDcVLvHUyDcpkwxsXl9R1YETzGBSeuYl+6rUql5ydy8wDPGpTLYpHL1KM0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RTqMuGKxpBv8pX6qAGhvm+dyqy8ssKrA14uBi70RA2+9faUvHgSslwSflANNZr8TIWQq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tN2RziuT9TOjrZNpbfJioQqghxXQ+4gpRiIT1zuM6FuXQW2e4CNlQbc5aIi2oxFOWwr3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DaFFXbuMoUKxA64iFsVHm7q4KVvgDb5YSF1o2P8AUrYheVMVmmPswWC8rvfBKoxLlmfMD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leBglKf7mUMODF+qYAohPd4Zc0B0UmqleZcjH5hzApgcX5qXPM6ZC+uIKjl1x68kVoCgZp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tioOBRyCu72QF74tXo0nKXU4Fu3jH8wXP42FTj+psE6C7o9j7jqIsDAfNM2slbnlker3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dQYWMbcNun1mKP2eZ01ZhqEThGJpXmAAhk1Y2r+pp05amQgSuIcpjXXiCFU8WlGwa/mI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+AHjRLWE0lK7FwqLYluQlkbwj9EpFqqOXzcdXtSGV/3MI2ipBal8ambKjwTul2/Ea01Ft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gcP3nFoUcRIJGMRd4OVgisyLvLuEkUPWYwLBNLjvXNyJ/wBlwJ96MTp11YV/MGEolTsSD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asTHuJYVNlZ6hENbhYhqiPlj/wBVmX1yGcU4metFuk/3B96ROR4lljTflCE3H5iVc2vn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XTKLMKrY4quG3MVXASzsiqxgSpkHn8xEsYxfdjsNLntgEtNb0yTHwwrdm78xBNme1Z/E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uD+ICSv9yNNsCVeLTUrsRIUFaVL6ALbuNUIHPmmK6e2eXi/yRWHf8MrzWY9wKajPrT+4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eKHSK3e2WG2wdF1FYOKylh5H4mzWNdZs/NTAmnNPUAIyK6rJDdhbV+Er7EFG7pQhXoD5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kGG+TNfiUNa1SEhZf3ZfqauWKmBLbYV5yCfZKKjctmeswKTbPVsMQbv8wR9EfQv93ABN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aOqidStyxv8Ar5goSMXo+7v4l0sGMrfvGkQbTAqVeB4x0uBbhb7olFjFUoGHJEBUZoBYH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sHpWat/LEF1ZMoPncqAJgup8dRXO6oQCu5Rm+X4dQV7C95Xaqs9E7qIVfuhA7clYvXi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SF/qGO8wLGjbLNXS2U0uLZcCIAUW8iYldW+G6v7RABIKjjxUQ3YAFHt7jfnyAFr8xwOyq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KAeBWmZ0f7mG8UnNvHiVRg6VZ/5HNwAGg8yuMWKqeH4jFJwwE9EyPO4d+DxHSKwZZ71f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obJe1cAUFY0zRbDIt4jqKNZONp4hQV0RpKdRUZcAup0LC7IiZwHBM7dEeFYKhbGK2Pbu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Ig26tDEQkAU4uatjjUcQgce9QEgFkWDHf9S2NBp0eXiWgjKE9q8wbEi2bNL/uDtjIDku8D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c5agJpp43UB6TiuPHm5WVcJVfUWBRtwTL8uqMe7mOI1vMAe4zMb0F6vfcKuiNUAV98VL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GrSG3gN7jgALbGD4qHErDgOFfPB8xsOB1X/ojRGLZCnoisGM05e4YmibriA1SR6ozwH8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EOlgox3joFsHzOXjhhDsgGEu2uXRLQV0cP5fMB2NxYx/crCCYDS68S6rVYwW9B/cw8pc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HwxAohSul3lZU4BSheO4KAiWJf2dRRZ8EZdeAmPaE/MTnUTV28QIUBVyQcyjkVn3iSAD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+rCnkJtHtJf3gAsJbRRq+Alhr1RG3zXUdWor+yIEpSiOQ4thPulMsOeWNAMckoXwbYkOG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ym/UowmrGvREFlsX2v8AEFwBeVQgDWAuPx/25UgLALWDxfcLkAFhePULYWx2XD7RcFxQ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AO30RcNHiiqlzaAsK2q+Jyu1w9EBbqpjQPcB3KyDT95dU1LIY48wVYjttb4HiG5VOtL7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HGIs4o0heXol21LEaBTBbvFkzQYzAshTDTLdXfmFGt3bR9TbA0PHlY+LQKF7aO7hNip1h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HccLv4FKnAnRTLMzrV23XMKl3myD1cSlgwqfxEQQ1R18MClbZVXtW2KlHdpbbN9fQN/R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M4mRlzO6lfaG8wt2T0QIGIEA5h9ONwc6uKluICRddxrEKKDfcxaL6qKLB7xG3S0SgOmO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UDhiCpmmkCxhjeYXYra7OMcTDQRw6NLtg3bOhkjzFRZhbamXmwdwAK+yA1ZY7rmDFA9o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QmhXxU8SH7hNBjHF1KNed9TmxFFNe6hAGtLe5ZIMzvZK4lHcPPIxAlOixV9MJKWbt7gK18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jt+gRJQOkCBoviGTwcEQNVKjEoKLk2rQXksEVVZd3jMMyQNSgpliqyNUReIVBSXTVxoIXb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BF49wquQ/uJ0vC9ldPVOMwAOE0Ss104ie6OwR/cu6vY3+EjRj5U/YmndO5dmfM5Aq3Y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+9Ul4fZ+YqoWQqM54hZKlZs4UZPUoHFRtfTjitSgydc2Ww45JZwG6BX/yO73oMqcTEYaG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MYSiI7G4SLwFldNXMCOwMV8kwdlBSqjqDeblUL1fEDVDs2+DBhQVeArySjJRg/ZhQIFt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eincC8AlEF/qJzo0cx3CqjUYMJXRDEkCjYmICqm4Vb+mJ+iNAaX+ojRMWLw+6o0oMRltz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3xZxBCHYuIdX1HOspULNl8LuP3C5mTvxxOPEovAoYYBm7wCHydkD8Uq/GOPT3KCeT9qnwV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oACzwNwtpuPVjDgC11plXAoVJpuCwk0ptEa0DTZa8Q6bGXGf+qIW002HuXww02v1Et0t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FXB14cJlPcCmtqzEfklIZjCLT5P5jW9ov+CY1mAezxwxHSaw46EAabqKQFVGSklCkLBG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YOXjmJFUV3EABmjWJwHjCdAkyODxAwcqFu7YKQwC/tALGCfMeKrq/BEFs3GeMQ71MFUji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mKIFcMyn5LQLqGssAPqZnOLa+ZcqAUaOX7RD71i19YlFlxE3qOs1Z9lMSLYr1Nyqp8tx0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EFRbQemVL3PMJTNKsznTj8TNNj/kgfFH4nMGx/ysF+7Bwjs+8GaWBOziCCBXAuK6VEvf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BufzEFTr8i2KnLhr1KyC207MfxNjL3uTDOxu1+MTXsn4iK+4+2MCf60KgSofFv4mkBNe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JLl4G+cI8OjzZiL+lfyT4uHddt9af3DQYN945mLCL4HbDNolwN2w3wpotZySJCbNa9T0I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lxrCN+Ccipx5MH2uW2ga3rLqYhx4k2IDQGPEN9dVrtQ/UTA8yjw+4kApwKx8EvUvZn+A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53DAG/2y3VViwPK9wgdSxFL8cRowG6MfZBE0hdER4zWYwpIMqbz1Lq1GCtr3BNlbFw3+4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JufpcPUVQqwoZz6iqbwq8xmU7tZgLVtWAUGNysDxast9Ee9WaLPUDzrRPS1wwBOdFZfKa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mYWh5TBa1lgcf3okVyryQv8A5uWZZyCBL6qXa3dzPbFvBXpzcTqJK3HuL2hjB+f+ovKv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qkN9F4hrStJ54CtQMsL50Pb5loeVWX93iB3Utsbp5iZVpR0buooSm23GfBMbHipy+Yao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KXRiqpW8v5jWEAtML4PMKuwj5xcQxzGyfdaveo9Qo4bfzxD3P6J4VxH7O6I+QcEvxz05Z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7NjlWZQ7yyB/4RjEbsDbX5JkJckfwP5iujjGNfRr1Ei1omJTXMzDAw6Bf3KWAgOEdeZSB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GqjOMnTAI67sLXVPUFRwVQ2L/AFHaKWTl9eoZeDZ/tKXC0ORFvI8S4DWhx+VRSiyFywB7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fdQGEOFj/QIkZsE0egOIIidr1ZNvUWQ+VC1+AIA1ujaGHTUAoFMKrtfLALKjhVOvxNAY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oUWyoqS4YBo/tjjQSpbF9f3KXWkWK8gsQdXytsFTBWFVdZdxjKYVd8ef9QhEQ5LN+oDa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sL+IVDQM0oHRAVOpss8vUxuFZ0SxUBssr/iIOFkRZfAeCBQiOIuoGxaAtfR1UWo5q7VU7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CCUN4M068ohKxta2283EBYGCqioGwcCoDWy575ZQ6A0S8+eoSC5ihlELewc/aE5NWUV8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58TCLcre+SONC7oftACc1KrTmc42VN1nR5gA4Z4X94neKumLz+pRVTXjxwQ+hVpNIdePcA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Sc4Ne5umxM6S9aDBi1vr3MisZq6r5iDSGi2Q/UFbLDLT7QFechL5S1CzGG3n6j226is1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zSsLYsBUNqFl3NQBcB336goQByXeIc66fA78wNQu4BpQotiySke4RLDtRSgszNry/eVk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FZIAr9FVpHc2zCcTEb5gwXOL3uZsmEH4ZUHSj6m3iH0qVAPM08wM9SvM8SnPUO0SxyLLh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FirwEKF2bpxF2Am7TcsEN3W+YeV3WcwLVDZqYlZG5oKvXMs7uYhQOMwgLAe0/uN8kBCm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HJHg0ta1HWqxLFeX9xgABdXxN2ssw7gjZuqnCW3dzOq1OjmPZcB5h5vHEVCM5uYBDWrpi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+YBB5CKC+aOgJ5lgKXKF8g478RSmNQfMDvJ4rghk+NTPn5WChPuQairtLIQ1XwlW2PiN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i7Wj7wagLPfMCjEAC+ZxNygfxNVoEN4dfmGK7F1TwlRG0gu4LvEFLGSg09yqz2BlbVfL4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t+0BkM5rH7iV0QzzstHbqUXIULXHNbJhJwcwcOPEy824iwLM/1FNv3zkVqpZqGrByXn7w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eYDaNCitaTqVVq3UXNFaOIeAXSDaOd5jqgFTS5Y2RvKQ1Afs3FFgM5zqUrNUarPxB90PIZ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L1qHF0KZOUMR2F0YXiWu0nC6Y2oGKXExA7xw/wBIxBVoAldxoDMTEpuUNpcn9wFBRaGF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OkWgZZC6/qKCqHiwT2RTacMdaDwapeKzL4nCKSorj1SiBePmGU5xgOo9ttgpE8Jwwn0AL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ER1WdxxSmH5lAAaKFnkE64DWrtZ8hGekRDOIDg2GLMks4o1TOJvKWfmhmUZ0qj+IF1RGY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taFwOK4iUYzBkGFeBMGI85iJO0QVb8R3S3QuK5HzBIAy52djxEFNxWu/mEFsGkebjCMbF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bm89zM0qMZgA3B8rNaL0dQr2eJxtY7Ig1he3ECOC+YiJYrVcQ0PgVCT6B4qLrFJg9xTWj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wDQuZ6Fa6NsIADBQuFPjEUHAaA8jKljQjDWHCS95u7gGuX95c+I0tOD53DbFkOcBfmqi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it6ZkdD+PBYVXTqmplOjg2C5LXKv2JlTzxY02r8krNQGaGHyELeXcYq0N/qG50Z/OMQ4/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dr+IDK3Rea0/uD+UHuPhihPZmG/GzaJPyZW14r7EPsILMJ2XcD/u4dNf+uIAwj1lNl1H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wLX3UCVy3SEIVggXYrD7R60MxOaxLkBpPJSXmBdeqfzPaT+yH0BP3huXoVBooUO0ap86h7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WJftjmXeFaxl82qUMmH/AKhAoeXpYwU1OEmmXIW1NcZIgBZWXTkuAOCQbShctOPcVTC5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ic4oZrxLrbzeWVspZbAX7uD0AOzHmZDd0K0PbxDxS1pDJ6gRLciv1AzPGJDGurjwp2la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FDMQ0F24IXAJd0/eOD1WgV+4RRK7a1XwcEswCKVl9yzLaKhWv4hgFikv58ymxJVDbfLE8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FBwYQIecxTTWLl7NR0NN2rHwA1MIhbaGud8fmYG2gKA8WxDkqwG33bqFYwZeS8PbKwS3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Rf8AzMpd83vleT0ykaTlq5FBcrIr5QL1cMrmaALvUNpuLFD1CkHbFWmMPHmWdtiBRlA3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Wjd4y+CJrEwcGPvU1/fIZOcdeoprPRY9+6jD2rrATteJWFsFNLPvuMDlEq6e5bs4KlYe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Gexf7hCVWB9S1alg1iEhgF0zzVa+YENUWf2gWIpoMry813ED7i4UH56l0renbsWkJhY0n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grw+bdxd47RLh7lCdkAp63CGQhTiPfmXQj8G/I+ZYkARDjdXDxukGzteJcPAXYPnuUif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4KaFIOmr8TCtCEPtlEabyXxTvxKvpyDS+u/cv6y4xpxdb/cQhLKlkcAcRi15Br/XtjG+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R9PxOgiLyAoD0cszQW/0sS2s2wN+vED3ndbNkHzLYbCjzGtFKAaA9w8wREUVwWxjoSUNX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vXiA7Wg4jtxt8Sim0C35eiIY6CrJb2wmE3qhke2KdoX4HrzL+h4GGIUCiUdnfgiMVHOl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6+IatEDTv7ouJFu1voiJTDUTNc8yuUCaCVXlgaVjlvHYH5lKutNml7rg9wEcE7uWWZSw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3XM9mSKryy8tLV4z8HmKhhbwz92BCBhY2/7cMGhERo36lmWVXeW+4pBxNOvueJkEBSTQ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4wjMVvtrk5DzK5hAEr7cxSWtaEPgi6CMlm/LKxZKgZfcwJLMHJ3KG57G16lXC6cdEARW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gXlux68wAqGcsr1iJRV2gaHBRth5JbFnNeOCWoDYCvHuBW2mQ04mA4spd/MdySrQPBHX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mjF/O4EIFYbHleIgwt4NQXtCkgB6zLAlAH66i0SFFealCxiDSGsL2wvbY3wDu5YZ3qPH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FmOqqfGcw6w+EWOweFiz/AFHY+5Z0P2I79Qt1phqGPoEN8wMSs5+hN/iOqzGJbLwA2i5/E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OINbFVXsldBRtz2/6gx7+jL79y/MZ02Dl8xDyYKXHuWjXmIVY09QII4c1K0py9r3FNlAz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Y5AX6Yxom0Ylsr1dzLK1FyewgmFdujM5F0tXcOLjmiBfDdZqUgWWiLd3+JDx1Ue6io0E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IhMc/wBk8aMkEuT2WUQvsSnEXQgg1Frhf9RErUMs+3EwGdIbPGZZ8LNwunxB9b1n8yze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UftLXWL/AKiXqIWzcKl+xCUtcBp6Q0wYGxiDkS5kXKwFpDNTEC3KmKK/YQFdBKCFkrTJg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A28UINEGckVWV1k45hBbcX4XiD8iAit/+R7dk8DPf/sEXFraDquy4UAaBYIZ+YDCsXg/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3kuNEk2CNhW/Mrp5AB9ndSgudgLUxoLyq5MeyV9g4BWPUSmD88EvGXV3+pkqNbS1SEtl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YH6JQDfaMLTaMfEHpMZVXcS2AG6iAoBO/wCYwXoZxzF3CvIxxqIyhZgNRdGLLLGblcGh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6TuDnBSw1C89VU5euIaRa0BSc1xOGi1QcwuECkF/dFKvReVJD7sKnDxT/EN7tRFDz8RF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iviJnOJN9gwffmNoAoMgFcSipABm+WpRuTOVMwKUvYuFUTfEa8kfSylMBk/pgWzNbWpgb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DbguC6V3WCc1AthaVjxDzU3G3z4gxm3KVftKkoOQZ9VBW85WMBKUAiIX/wAzg17WPlojp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OVW+D+YKLsQKjBNl2N/iBLBJa0zEJPiza78yozHoX9TVD+CQtNPBVILFtdT7CmI2GsXx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RJ96ftNq7omOIC8wcwqRqm/1MU9Aqi1Z+YBq/JEate0fqIQ84scxaC1i7r5YNQ1IaY8cig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kPYfb/UFhtf0ESA8UPE0niv5hDGBryLLXwTGgthVqp/DK1GwN+4YuzSnxDQ9D7RLKUh/3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EfxFAuv7EL4VVLvNU/mLlC4AwWPVAUfOJ+Q/mA6av7nKh3PUF3NA/BLeotWwvEu2EuoFGj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H5f8ITnUJ8kp0PsL/wBJYO5LasCnvDCiJv3iDnWbatf9MFMOt3iBQYFfwkVku0H1lMsp0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FphIaQpd4hPNUI7qov5madl9lZkuhfwirhOHmI4IV92WxogOxpmpIT0LP1BGFTJsXWfi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Oav6a+YbtToLcLCxpavxCoVDJ2r+IKhucj/MWKcsV+7L3Rto0KOawD5iUwN0OvU+QCG1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hiUKpNAq+uWGxQaQK/EtkCJtXWVlwCz0tZ2zRcSDRHRxLkW4QajYOmIaB6qVX0OnftjJ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c4q3xRLYNJjO08eYkDkoWDv/AJjGAApM+al815Nc/r4iOe2djvbgIkt/gLj8w2g67r74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mNgKIC+piTTdvuHcsdg3aT3fuWqYlWU6thHIBlfY3qUoKCwMo4rMeAusY+98niAgUXPR6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M75CJBAKGi+ziXgktpUnAO4hXAwcD+EwpUato8DeYLcWhregLoDEcprR5LqK1bOSsL2+f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GILFSKaN/wByhloMOvHZFhY6tj0EQS8dLyvNRAq7fYOZjSbMBrRG4B7p2d7uBaGEyBnb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LjdILwuh8fqCb32J1XBGwLudF90/Uaa3Njg345Zg8ErM57io1TZIiUkLOkHo7jNx0FbX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UUW1VgKP4lpCjkdnlOr7jFIXEse3vxKwpqrVcrk8S12LBYFenqPQcZbD0CahnDxb64Jt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6hGAbq9B0A8xAqMDKKImRRVwsfXBC7GWTm/3AQY7mXx3Xc5mIbHDNZQVjLH+XjiGq2ZY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S+VdVH7C0yjo/tguAfYBwe/MDUQyNCfEp5Wmiw+YxAuNt6h2A51YpT1xE1i855y9XuI6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XTcWCvfXUIKRmgYmeBr2f6CKLAu6L8MwY7ci/VrJ6g3Fw4+WIjHKvFvOYrVShS7/ANxA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xFCiCv8AiWeh2Ldv9EVcNFVKEV2obgPJf4hFSTkrV/UxLQ6rL3dxGTT31fMvh6A3l+8q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E1tFjkfAdT2/EZlamcI4suqUYliEXlWDUNwA3jK+Kl8FVbpej1FBUpALb5YzWLc9oDzyw6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y/ZgwTRWLlrqASnIRx6HcFzu3dQhcgUS8OJbfHiUwLuq5gHIH5FeiNquHsv3EMRZM8h4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4glz92eIMB7PddEoUAll8PMbQ3iuVVnMCoWiAZb2zQ7ygaTMmpRroHTcaCotbhPKQCzcNq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kqpQL4lRl58xZnDcveH6Z4MFD1Hh83MF+JknxNjxRKLVNr5gQPoYqbZlYlr9wZx5+k8Q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tP3MYitvK1qoMXB4beRio+yV/XFQQgFAwi3zENPTdG2VkzRQ2wurl2bhLK4t9BmI0A0C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IxW8BdIfgx9aCEAVpfDcAfVReiq2eooVlYN1WII0t5T5lEOpmwo+0BUXObIEs6LGNCSw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R5j0y1FlF1V0FygHMAaxh7ggWKSAe7WPNf+Iacxx2lFdXay5Q+CYjVGQsqIZydktLl0sL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mvKI7H4jaM4N/EXAWcV9VCh15VI8b8lgdjRwwqY9LfDELhTgJOhzA8/0avtLKKn/ABxBh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2gXyjkyb9x/iUTwyxJyw3dZpYLArB8L/AHiVq6tVg4L7Oo1qIDoVdpqINamTLo7Yzbg+1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rwxUZKFgFrcZUkbaB6ERChUCwdEZ0g1VLHNRnCZe7rXhBLq8Q47H3FeIhEbHUdfpYzpa+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6PMVtZoXIF9TVS1Tx5Qk1ZImTGowsFUjkWWhlAs3KCaBA3qmIM7d+6jAGUpcfe4KMDct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0Xl1mAVHspgq0oo3SPDLYSbx2eICvJ4HEAKjqhykXkGOLyVGQSDurg1WBxpjGlu2ITYD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fj3KmZKYokNUVhLoI0xJTLJ579Qhq1IWxypVUDmgF+mCgSMBZe9ncCzq1S2XxFFSqG1ut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vEIlnsqJTMjqILXrpCijnaCWsMVqm4rJFYX1hgANJFOohRAcYURm0KapRy+4pSusNBwZ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Wrlw0x7gXBOMhcQuHUNvcog0tM/eGjBY2UPiZoY4SvSPyGs2r4gaFDNcTEmnm2IVoeEt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WFrmX+JkKqZ3cuqWFL1EXMZfslDGqRScwUHEWNTfN1hgZtuMz/dCb0QCWXgqxxLR4cC6+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24PmZqcrZPTGXoOnEtCKY5WzI1JcoBVsqtLVOax+Yl3nUdUxYJyGIOtWA6IEYjH2EhZ0r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4WAGsD/Ex6gFpTZpU+8FHgYlrpj4lSIefRNJh+z/cxr4G35/2YYfNniPE7J7mTbw/MVlA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xkFQau5BPVXBl0EamuY2jCRRltF6oibgZ+bhMgth63ATWYbohPMTteVwfaAetXRumD1b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NfzLm2fNkzEGKVvb/wCTIltvUvvN1D0VCJCn2V/qZWQeIbIot7WyfkZUQTJ3pZXZti8q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Zc01M5MUcVl/cEYK6PWYqABzKema2W1jBopdriu4gOQBsXf/ALLAiXTR+ImIl0hlPFJKV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3VrfhzA6dxsHjUM1E1xO/HxApjybKvYROAGQIX+o+USyvLElgOsYXxHgBGxhQ/wC9yxlI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IG35lJyto50dscMYGhcxhTVAB7mBNqgqWcx5rgclKiEmXQWPcOqntwPOqlzwOUwCNO3hX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y5LMHmJBw0XDoE18zPrZFeVV0HiUcAFS5enjniF7vIFHlVY+8MYJil0r33MQFNjl1U4p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mVxqsV88rN4BZaHjqYQ8qNiY1UNAqXrcXdHj3LbAs+npMOlghgt71LVkOwa842xFTLC0D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qWgQRtBX/AIlFvyvg5u5kErtls8nJUbx13ILqB9LbWW7JmSJxbr/5iIJA46gvWfG411wf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HBeBZRaEZ0k6OZliqk1fFrQTCxEgCr64tlPAcqy8kMNuqW3NPvmBAIADR2MvSLsUGMXy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7+8UXXThAtUL1qfPcDQ81Atj2CpS/SssHIbVddR/RQAWvwHcaB0A/wCWwQ1YVnDwO/MU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UKbS+XEO0daND5epa4RSFVXI75iC0bC5H54IkkVLba5ZmdjYLXgDUuTwEF48eXzHCLp7O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2HCPnxBecuGL7e4ZTQtd041qJsci8roUaOWpRqmRvl0SiSIbau78+o1oMLQTuUgm0bfdaI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lCrigA+YxVaWH9EDzrkdF12wRqouHj/cKsguV1FVKtTrVErpbYyb3XxEDGjBlYKZbu+v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q/n4iBhahWjli4UTnS97YtNVltLloNAvhHtlF6R5Wd54hlvuxpxb3KQheFtHmA6BKzy9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tHL5iVJKKmT2qU4CYPDtZUlDpGH+UtwbKVn8ysWwCZfjuVFOsAZOipUBSRLzfUxbZaCr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ZrHL+X2jYpQcH8ruM4ALbOe5Sc+BTQ5h0k6XvPRF3CLabcHmUQFZEfvcbqQ2uX4vUyS6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eF+oFqtm7Cy5RG60I0evMI6cHjy+YZtALWcvMoKK3cjf8YhgXatAw+IqsC0RaV/UecprL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YCoXz3LqhO1AgG26oJd62nlmRtFx+D8ylorkDkOWUBSkaPZfzA3LoivJ3LVwxZ51j6EJn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4mC4qKrfMzIMwaO/hjqEv/UIa+gQOPo7hNaCXWJ/wSqTvhShqoklRbTsEOFr1xepbmnlL+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mKayUjDfBwLRkuweaEwAWEJ76gl1hDAug1S/lH3yCd/B4g1HCEX46lXq4qVRAiCYCmb4i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4KRQvVcSulRq4+yyJmN8X5EiZ4kzQ+ZjculRUE3GMrGCiZcV/wAxAhqEFGjOB0GMSUWZ2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ELhzcTCuVY+8u6roZlg2czJEOxXiObSWAwQdLzPPuVaK7qL2Oljde4OTrNZGhW4roNhaU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TeLmYULMdROMZLahp+ERppKUymteb/iWB3mU2u+uEOPuwb+SNZDy7lphr91zOYmADgL+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tLYEoisDq+SMNR1AI2L5B3LbGxtldvcGbwoqB5iUwCjq5/cqYcVosd+JkAFStjXZ6jO04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2JZrn3LJBA3HXqGRRVyI1T3HRkFC1Uz5M5ggLq3Tr3NO8wTNEBTAVSkqw4jtKo26eJns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0d2jUIBXnS+1RVlluk16gvILNl8ZlWQrDS46BiF1TyR8ayFpk/uGBBzV6l0NIvDyR7RqkF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YrIqFlh7truCwOuKbhUdeQ1qUBVnadnuCKcuwv8AUeyVlFCqSPXNVVUrcGhVjzZMhFYy8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qmGrOYArNWcx2kh0rsfE0Va1oork8xifMpwlYR57jIJWDoazUzxZQ1A2CTCUS6ruU1hm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woOPTKGiKFBobpfgeoqSpXLmEtVDByviL5sXjeE4QDnIzFcVKanMrS0Fq/iMizgE9dxI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EFVtsBQZiGLuXOVWC78OcTHqDMTZd8mKKLVr3Fo7ahqMuNf1Bs3hlCW2HEv8ABGa5yTF2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a0dsRBWnoGXguWdgzv/DTKrWMUfwYdiJFIs3BEMi9SLAwU1jMUNUlWWZPxEgq4vd6BDUY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FtRALznCxe6Xdg/ZDFDaDRs183K22Vh8xIfeb/dREQQfDL+IAMlOwgUHcTYYt4ZMfEyG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BrRk/NEEnj+EoBZAO0EQyRG75YHKaDt0/DDXsqHdR6mVJKA3P5H+ZnuFLlTPf9pVIEwW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abLqOq/JMJQrsW8jElVCuwNn4go2or8RFZSWksIB5yhu+onOIx5HcXMRl/Ea7SYIaTJA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AFjev0jCtaIbiXGrR7jAaEbOHDAv7Gy38QowYi5Q/qUFD6cj2+YqTJc3qsRkDOGdE0FVB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5U2HxKGlpfxKFsGV8tWvuQJd3TT9wFpcPAPtDld7QY+8Syy9Fe+45UAc4X7i9RXajH8EA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y5CQHYGW2vctLKAA4u4hibQ4DxRFkIMpr8RDhTV6nggaws1YvmKgBuK2vGZzDgFheait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8sImPOmpmPXgGfUG7IFyNp3Gz0MOAeHuX6+YCn1SXjS1FFc+WIyy6EHawLKCwUrxUAaCz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IVsytcxMltNsJd23UqvLsN3XNsWFSK0PFcQXKqJHSWW7JXg/lCClaDYT+EddBgC3vxFq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mdZEPMBmVEpVXx3AUDrAQx+YqVDbK8n+JcSKadb3AkOo7wHkOe6hbCLVOHs+XqADa3+y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zCgrzYrNahuDcXC4ezD4C2mWrNaO6ll3Up4S+ULBSacG6uI5YWrDnNOPmONaauT35xGF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qchn16rUqAcAztzcdLtOw0eXqNB2MB6t9R1AJeUC/tFgzZbah1CAUuA/nxBNQBq6BESs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PRcOXycxKIrLk/USzwFHyV1EfEAqXrxKdyjeT213NpgZTL0V3Koi2n6QhYB5C3b2xtyLTP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AsKOPfuBcQB/wA/3MAW44Ve6i2FYIlfPfqANrFCtU4gANQa8eb4RyttKrg/fvUeJ22qU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0cceY1FVgBW8F9sQnKIcPMohdpKOj/wAlBoosU1yXKObkQCmoEgbfNfqPI2Nblzt/cCFi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s0WgsO5gLOsgSxnG8OQ6ruClNJqD+WZrfh0IWbcsCwjgKUyoK8vqA4EhL+8EqHJcHaxV5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9wAV/SLvJAupcBuw5AQdgAoQt1mWCjfCfb9QuY5oYPdEsGIJmma6IthWsWVMnIAs3+OvE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Ijm1UKKcLFIUWimMdcsSEILLEPERwBov7i/xBN+LcAP5js/YF7S/v4xo/wAsU11gUP0/8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/BEyMpglXEAJLFIxeFWv5hYmm2zcRlzIG1d0cTYTss2yzhAsNKjkhXNt/UdqurGKCeUy8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Ld9rKa5KH9KEQZkwWAZBrba6cfMsb9iRn8BOahMa1w5Qn4qB4g0Vr7uImLAnYUSxQPO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2qzrjqIyNyjTiMGimteCyafEV26vMHPmDiGuvoebZ1CRHhXcLcd39oeOXU+N/uaHcGaIG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55hojp1iPaLHqfeqcwYqOKGl0m/NTdVjdlh4IisYJzdPv5luRCiwxQ9zQw1qfVR/wpO49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3i/bwrPtNaB2B+IVgjGm/aLX/wAU/uK2BtS5bJJyFeYnZKhNGtcx8dwVmwkoxRUbbxfN/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+EcXbg37lwCLlAM6qrQn/AIiAeTGnFxgbLuZkau5atq09fCFzv4ikiGExXf6iLtk+6x/E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UiAbPJx3LXIDyRlwgGyXwYU5Nw4rtZUzL3X2iOEZlNbK3CyALDX4jWgEsMYKYN5ast1f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xi2EuJWVlbi2byXUyONJcC1waXfEqapD9IRCnhZQNVQ9Xn+IQM8JnKK9nmLhjKOsSrTZD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gS7q9OY7AqnjfmJnIBO2eNWAPmoVsje35lZ1pa9YyMMIKB2u7NZiUCCKHfz8wB8rH+Up9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/DKCt1iLBchSvBtbS1AQTz8JmA1qq/qKkUVSrigNLdmYtsWk5c9xtPYgOWpXuIFW34lI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XnaHpBoxcCAiVNGoXNhUW5rTGWpsX2ICUBbNLOMwiLEs1qnAQ6zHsHuIYItjvEbArcMl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GgUCu+IkBpgKKGEsXASAVVdtRkqkWuCaStLeb8+4EDuSw4BRyLFyixQ0PqeDAXSns4le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IO1VGpgrxjm6xoJgqAJPiA5osc+5XTKNqEFFDu7iM/ORaAA0HMquKzRjhmIgOjS59ymKRi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qw3/uGW6FKLp8xvq7C6YyoJQS9NDaDeO5W4/JxUL43Aeb3AQK12N3zH+Xegikjhxr+Zze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hGBhEgDjqf4gkCF2LzG3s6q6zKX3iKlIPmCgw0iQaiIFi3JMyuTFHZVaLg/vzGPCi5yI2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kXEuKZA6MblLsVVw/EMoGpkAhxQSmppfsy9DdCpUq5tR0XiNc0QNDEoccCCBMCiAXMVYr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P8mY6MqnCDewxPFSx3mi4VtqVuwz+IC8sMj+EE+eQH2mvYg8CyDYXUAXlvi5Y1VhUPqz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ynTGQB53SaYxZVXGE1AEayyw+TFvWWGXK6gLm1eukSongSgFcEUJQd82Z/UNWUAXpmaf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Y8MuYdE82EintEO3a/M7FhHkiW4S31r8RX81Lm0p5br4zFEQ1x7hLFUi+okRQ0eanGgfd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mpZhMhlp1EKpTyfH8yu3hcQlnd8YzKouHBErbM45S5zgV5iIwAejn8XCVM3ytZH4qUtu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iNVLG0EL6iq+20NvRcvA6TZt8sVUOwg15TcuKlMtR4jthBwpP0+IQA01oHmYWHguzG7V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aI0CpbIN5wXuoOVWsNDq4RBOBOO9VGK0B4CGV7bgCGkZ1fn1GrM0BrwK/cBCkJdpVfygL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gz8w7H+5XqEtNF9rxKCYRCjSmuoDOOoqL4eXzqKcUA14f+5i0QMDkFHzAB0QGgejlgUA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BA98ojMGvPoxL+GyWAHiB6Z2AVWU1rNO3xfEGALGtWOrVyth1MQ8QdG2sypsTQX2vEHTY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SyFkeaO4LGy0mvVnEyJYU7a6jWICYVC7erjqjfyybaY1mTYbz66lVFRTKL48QpBzvtYllN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8Rrh9gvH7SoZGiEL77jwuVZBXaREFVMxfl+0RVyqxZyMdyrFwyhuvEICIMF2134iZ7V0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4ltfqKxKUrDkt/qab4WgAbo4P3Ey0LYDWGT4hNYACmXxW4pRe8D7iOOcAt3iVa8jEp6lC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dO8HZPEqqDtF4u8R52F92aNvmFAKOmultdRXC9koeZRdDU4b77ZQRp2PGOaeJTcVlLx5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ku7iK928m6ilQLDAd34ls0gDX6OiXtaDMDlOTUEiTugeAlBPQvGu0eIqDmRbVHMSzIhTo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kdPT3GHmhyl68EsLlcHlDXPtarN3BViid/W2vAhakQ4Ono4JgXCArj3FVTDTYc+VYIDr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XVoXFf6JlgFV4cXwSzCmy6o5uOKxXkMPqDyWtcS+ufct5YYT5HmDAYlHZmfzBYaeu5QWl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WIBtj2luBisNPXlBOVYRfd7llmCZHSiZWNMCr9QOTXk6Gr5jV6bz+cQC1+lrTW04gkiiw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Snl4jtZPModX5lFKaAcvlg2xebV8VDSKFlJ6PMBZT8lb9Hcz1aUrmufUtNpZaEVFA9P1A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DC3dwtD33GwMFCHXcWIKlBTXgiOTpLz5tiwDY4Ml6mioGxuuAmenRrTXbAsZgV1dcwTQI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zHYBgrVwmTotaRmRRLRepkNHBmhfywJc+1yR1n4jHYjLRdrirjQJYVe0Z2DAObeCUjdL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TTpXv1Ge2NlWax95gHZcQxxB9wZmTTiNk1DmlQOyo7p3HlFIGeMASs+iKz5nKPECf9n6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EVZ5igW/+uDP0Pwg0vK7fiUYqkzw7BgMMoSc358wteTb0y7CBbQGx16ihYKt5Z/cQEoD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KsIbgUtMvgjmMCiUDxACvVbZoepZiu5EHdcQpBGC9V+YaDhQ6+yL4SFuP4GDAjrYfcma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dIYIF54CBEluXa3+YDUKryvvKI1osrGb2ajtWxQKDO7ZXu17dwFUqCMvg+fef/ItTNg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UKHnGZYGd6rEVlQ8JcOKWy38SmMlOOOJgQ8EVvjP7iqLLTVRFEJAeHiZBXMZqnFaqU/hZ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O8wCncsUBqFFuyhT3BfVrL6ChRJguEgnhgKreTkIRxht/wDHcB0L8Hbz8Q2a7XjmERolr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6tv3jKA0AphJhPLcmCoBDaXy1mKuWgQ0VVRcCzWp+0BUJlvS/eVlF7Uc1KFsaU8dvMJoA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arD3N5JXDXqWYj2DJ3lrtOpq+18QuZFhDBGu2Uau1RGwGgzKRBcdRgQKJWrDA2Bu9hl6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fDuLXvG2MpYchDEiKpavgj6tQAQdLXVjJ4InZ9YcPqOdirlrf/kTtC1Bv/yUs6E4zmOK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SmjuIZVBqtSgtxgDUuMhWB14Zh1JvB3ErKgVFEYDDay5kNQVXzFAwGRBFVK0FU5+SPd8D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rwWRpEtZwyYftCq4APtc7fdpfIIWwbeHqJHl4ahigns2qAVeYMA6GCNX1AV3v4qFyrt0L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FkF5Xz4Mx5q00jwwzi1kMjyQlFF0NQTBAHQkVRWNObT+JZyTKVVwY0SvhApcIa0ME0KH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HiHMo0TzDFAA/e5YXL3uItjuktiL3UoDKSyjyeJgbm6faPzyfLtD9pUrZdUJnOY7zUa2Z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qrL6jgAy7MisDpoHcbxr5K/6iwzte0agvbEX5lGkpxnSCg11xEKhL2Z+8o+Fex7XglrR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l0LENJbqLd0UAQfITDP4IfpiHQMkWnmanToukfd8Fh5ItStq0Kn7QgOLozSopOszMg3e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Ez5RaPiNmitjjETkUnhiFLG8XMBXf80fg1M083/bCIIGjjjesCw57P5iiOxO7OPUzb4O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4kd/hTe+E7sxi05iq/8AhHu6UOrqLL8IfKNc+IdS8CLUNKsZBq6c24/TKjwR9P8A7Krr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X3goG186lAOgzCW+QcynRKPxB3AFNcl+8RUwEKnFwL1IqfUxck0cAA+CZcEHWAiLJR2dw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iPwnQi++JXStgZe4wuutnP6EqabkqyuooFOVFF2XlAteAVey+CNRaKW38AxLYouMoaKDU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O6Ccli4yB473eqmYMb0U9dRW32WgX1BLqYN1nEYrm3vcXDXzelacrBggXg/ASnIDFhk1F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RZgbkiIyj1u1++4MBAZMTq5ULRQwD8xHGqKZdq+pVrCKJg4jZcRVivw/mCmADUmHOJc0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UTQbszdruuYsCW4U8GCBReksjtiWxVq7B6KjGyMuQ9HcvGk0O38xMB0th08dQEjoDg91q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l8MnUqnmLHt4hkmjkA5bIc6AWKkFKqoJoB2krBDy9hy3y/ggoo0bKfUsaq7Ty0QFCRTJ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Lq8WrUug9CYPuDB+RywfEtK5bDJ8I1FNTYs7t4pBVJwwD6mdtBV4D3xCkMYhE+PEBqCa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XAMHm9rABuQDw09EaV9hwd/0ID1rl6PlhG00JVtyv/2JEq/IwvMYaMAS/R8VLFfgTXPHX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Tw/zL1A8hu76OXzxKAotKBfP9mCzlnkXr/yIEJU8Mc1/MKoR5ocnglRV1Qh6gyLdju4lQ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sfeLDC4ARU5o49xlk4agA57fUA322BrlnUoWzI6Pxo8QzhUHT7gaIVgUmrfK8RDhwCKG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eueIYUONGW+e18wDRtwtr5eIT4haX32+JtDbOR8RkVnK3+L7lmAS6pDKQNIClgQiB2ngV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/6l1lRYMepdgRgqAgK4tYVR1fB4lgjZQgq281XEoKAXin1GpgJZk13eogGgs2D1CbSoeId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6rUrkbdZInXzF8BFkHM7Cl5dwYoqQhkMBQePMbEW0gtdLKfUqym6PXmHid3dsDm4KKkKs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uZL+EK6hzkYzuESUwEznbCo4Abp+8pUIODLygBgFXvLM1si47YMaIigaPAEVBaNXyTrE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CKsjGwwvVsNQQ5Ft4hYIbTTwTRKTi9tfe45AXZ2R4Lhg6pQvNdxQSEtOOAvUGNqKECvEq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1KK0HSs1WouCmaW0+O4S6qvanEIRggVdHg78wISvby+D14gWYpg0+P5nJgDgREofoWhx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3Esg7KMyJqDE/ie0XUvOBhvFxf5jwNXPjgAbUDtcQGt2vLC69zO7dLixn2/SPvxDcPEPc4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dHUdg5IgLdwSDs+oAQ4warqopuQq2y/tFZNs3tdBEuB0dcf3ENE7leWYkODgYUCyJrT5GZ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UNpkvzKIFTd/3FWwMZXfuZc3DjugJh1XJtcJprbMHZcqVlwy/iUVWNP4ysgS8hHomoAy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Un4YYceGU+3ErgRvg7ph/MS8r2XNAznLT9mBv0JvUdQwXjhIENHKwLd+T7QyrA8iV948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i4lLBWNHggFKKwHqAPgRKhODp1Fq2DUAilOVxipyd4GNIflv4i5FKBdXnvqU/q3rJfAy5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pAKhM1qgyiA1rr7EN9Lu2LkDxDDDTfqX4TKK0A268Rrlqd3tmZCgTrszJ+SnwczUQblbw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4Nei1T5zxKf2l2S7i1RFtBY7ZeKQuy1Sg6XyLxASDe3X/ALEg1JpWSPtWYUc4i6ZTODEF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MBQi+xW4NaL4N1mLb02daL3UqlJ7wlwtd4cc9wW0DcJqg002szAtwOmJR2j7RVgrByNd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cowpbjSwmFhkzUI1KKvjwxrOUG3ozGEznKRy5CFSlkLazpGCxHMBA/ucuzlFFeYMcHk2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i/mDQthvSMMi7kUYERC05Y3jI1Xzc9UYcIWA/JgLDzVzfcsXYLSjdndbmcwBTZzw1Gmio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2hM4fcIAQqjIrJBEFZdukd16uZALKqrKztqK7j1EfBuInaS0QZBQXyQJ1BcKSt3coKWN8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l28Mw5bcw7shIFBK0fdgb7G0faEcvehZUHkAn4puUDqU6NYhYWqXjXzFvJCzsgeWWExM5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ODRslV6dqAbIwqJXB+II0OiWbIFUszrqEJ+3T7JBAILBDCgrsCR2msuKgzMFiApP6iYqP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OxGU8ujKKr/aEW1Y8nMGylMwhKAboZO/vBq0i0i+IGxW1Mm1Zfmh/SMvPXc3ZW44XzFh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YCUHt5xwR6BFWKvPESeyFgcB0BAqVcF87invK/mUDZOD/ACJjsLyghjMg2A2G/mNVVsJa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WMHHuBz1R68RVAPnsjLbr3GXhikbhkQFJC7IYPnMC0lWfIywIGqgNtNbzMLY303GFMh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5IogtnwGNR5/JcxjmhCSql3avvFa7o3F5GECHRG1XhGPZN5Ka+9yxa77+U+9e/tMWd/1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SOnAOeT/uXCjAP8yk6Ytxy/mAduh+4TnZh52MP36l7VqzEQwYX+iVeYRt3ZHW9X3rZEuH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GSl6H27hpgUFT+4qVRoUt/EwWHwfxnEIkzfnxGioWeStC49zOBQAEKzBVVs6a8RrgTmsp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HfVSylTOi043bBpQXFLTjqGWc7v2cRVOxsVbhYc6OQLqoDLU1VQ+dfEyNVuweVQIxiKK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Yb2mYDKF4Hx5jSxNlCj6H7lLBkdC8s2GlV4PN8wW+hd0o8VA1VmgsbicURs3xvuFAM6in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AvVROssFcgOI4CxkqB6lIz5ZtpMb7/EKVWgGR/BODgq4Po5lF5JhkE5Ql7ND1X+pQNgu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FMtOf+qLVAHQ2dBHRTWXHHipcoFl+Pe/MfFimhz04i8wEbgEOHfxBAOcLFtXFkl/Jg7G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t5hMG5N4uUVsUO2D+4JkA2HCnVy1xiBul4tjSKCkyvnWIwwiKQBGVskrRig1advE4kMo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Y1zlYLLS7+O+I9gSsZpeVqcrOzkdGHUrpmg6YDvyy+BWYs+a1cWFNlKmMpBWfymvcDNe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wTUPbILfQfyzKQGiwMd9wEOJblZ3E9q2RAP8AOoxABWTVNxMsAKZTweXxM3LFAQvwx9kl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RqQana6l67OEz78QXTtalX4L/AHKCaC0wHXl6lSAShDXzC4IBWIkdguCSr8C48HXMUp5h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FwwsF7C/3LOlXACgdRbMrUMnvLHgZBoVT35j6ACzYt8yhkBCl03yvUPceGETmr18REU1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VgeH47lgxoL++viFcoLEzTry+YybwBS07gzGWTRWudxQKazfZwRNvwI2dqlTZBpsOvEv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EBHsXFlcMrvh56IlY0ypR4JVDN5rl89vicEWB2dTDwtoPvDhthKsPghANwuVN9sK8S7le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K88HqZCqxVKrsv9xbyldjtqCcSoW8j4IDl6oZPUWxLQUVLruH19oQoXzBeHsN3l7YxAwy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nqojuF1POfDmYKwzMNLv58ThE6OLe5cwpTgLykS5YLpb9woJa2g+cStG1HI34AS687KBx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OD29Sv50W1w3Q7g4kSlasd9xgnZiq+0qJdrAfEwFkNcrLrvmOsTpTntD+BlmI5DYCZvz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8xI5oA2x94mwaktA7Tx5ZaSqZaHn/cyNBq645lI6W/ZcX6XiPGSPESXaT8WK50IemIt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IoC/nmHo5Hq8SxWI2Yatiz9OOajxOjiHGZbb7ibHiVkdRMNjQgGLmcmackXeQV3MvPED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dqcUaqFGUYeS1Mpmw1p1jmBzRWG8/abCHFmWNio/q0TAfg0QbTmsyiANABd3/E5TGyiaU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crdcROqJQtgI5OhYcWnmPW1XK8TKFyJhzAKMAmVQwkiNFJ1MBXVVlX78ypQp1sqCsEbnC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miAExoqvDMtf1LqGNviEmd7XKBbl/OzCS/r5ummQSkrd1Z4gFoaCnpiva6PtUW1NJm/EF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dppzWoAaXefsRDQQCu1lzwqWstvjP3lqdNsZhKGm3TAcGG2GI2u4ouhuBo7ZCFrdAv1mX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xi4SAvScYf7uYY9XA5BKOmEeqjDXCNcdwYh0CF8n8QpEC6mz1KWJbVS4xh/iU3KFVsQG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fUmKeHxLDYuuQGaDzHsYmgtfeDbBQMcd09xCmwNiDnMHgoFFlKwwRbRfllBvL51d+o3E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CwuGGLyv4xAI0jlz4jdQF6iN+JrMS1KWPKIU3Q/MYRqgr1Fpi1mnR6INq3d3mB7jl/EJg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hb1de+5oOYeKlPPMsUYw9yxm2dS2L+0yRwNA+KgX6BWfUNwE5YKemGxyE1V4ZagKmmb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l43HJdXUS3NcVepmCs15lhdrakepblFhNaOYmkJbwiW042TEA6KSlHNcJBpCFt0feBzht1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9Za9dRCAETOMUiYQCmP4m+GhseplQ3lpgHHT05KQGFzY/wDGWLMqg/1EU6KhZp5FuNqo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2wv4hgvYj8ImZZTv5ZI86ulG15KISsLvKCab4xGaWxSU94MymFZkYPCwQV5n5NceSWRT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vT4NwERZWeTywWm0a1RFHIFqpqLenJMF6AMIWEeQjwVl21FIu1hXo9THvySrhyscU6K8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dLX39xFprV2KMwNlEwzBQyPmLnhtmfIB8xg175aR5AR4uCyKG5eYEQKs1UTZW7BF92Ylk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rZGH6Y/Mp52WILwxFLNEtWQ8wql6pwn8xxdbv8TCEpxQgPQzz2sXEfzL3OnQe05jeoLU8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zqZZeCw8Z9QWvBKPGZmO7fuK6GrjWqqBxeIdsy61J8eYyN5JatbiGONIQmqsdoEv2grt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JmwwjhbM1LQSjRRcvW0yEdEBUwwL7l01Pwho/Bf3memqKiLLc78iJ2J3G1oDLFWswafJ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dJd8OZum0/iXKmpwqH/VGUYIvSrv9sUFsheDiPq2HGNH4mObnBqIbVEPNzEvzLgXk4gbS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juDmDNWiv7MRU8beLguSTuKs3s0cHuAKpZ9H5m2q68/MXMVCw0eu/UrUNjKPVoToZ5a0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mKHU/wCXMJidKw9ovQVE2X3/AFBO6gshQ8BMIN3Wnq5khgAPhxGXzbCh+1xiAGjdf6QB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4ItDj4KhYqLpSq74gac0G6rh4iUUgoWs5vE2ZubvyTmC8jMW17O5odSl26AgphTgL8O4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MsjAFazR13AKo2xvoO1hGZMxwjMLeu2l91GLVmVejxGjRkAZfB4hZyuYSieWJyoAgXei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7fEuS4UB8h1UpYGv7Q7YaLRd5S9eq7mcO/Cz5rUpK5KAf+ELIAbq0Rn46hKECA0D/AFC7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lliOqhsOObjrewigHKoDDNsUe/briL1KgNNuMtsFWrks2B54iMRdHbydwwB/iISme6ql1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Y6BofdmW7sqa9efmNdA/rTBkgWfMCCfHf+GWINilN/Hj3EqKrFAsaoZZyXCum/vKwAw4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ht7NyoCDKUfbfzDx+JztcY0QitxnL3OAAVWXx8xRWbYAHg/0gF23CqF+3zKg5ldt9Uahu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exddGg9eA8QHUlgqvPUuw00K2cp0Q1RG1BToruV99l2CmhebZcBa5oXGOa6mOD7ZS+6D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9v6gFzW08nrvzxMgixLQv9sBYNrPh1UuRWBkfjUc2scZR/BAttTh0lCoKz+Qsus6b9efE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F8lM2DnKGUNZeKiGVo5NePLFI2pFM/MLawMAC0FhS9p2/iCyenY9ENnOt8J4EeIh28vBK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meYLwX1cWq1dQ9rZ+ILAo3WVsuzd0ZPiV7BC9C8C79w9EaZVHwQLGeALymBwpXb/AFGP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6Fz6C45BsaWp+IVhntA+XqPHF7fsvcGY51qwdSwogBkV8BweZVDkBfg/uGyit9g6V5hc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uXuwYeLeYs0mF/8AcQWANUX8PEUhRyyq/cJGxF685eBJowZxFbx6zlcLgCx4P7MwlMso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UmLN8EFYg0FhuAy3M2MVGtFsVw68RK382Q6Oomkhipde2ME2C3K7j0UzRuuCIEluXb8P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rzDAhnjx7jLIBtMrwE2B5Q5+0FYDgXEOHFlu3qOeuxdqf+wIjcdSpu7m02nPmcY0MCX+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3VW/6gBtO28h0VKx0j8tP6gyzMfcxBWUSYeo/MHFzG+KnGZpNwx5FQrE3hdAcwmNroQS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z5giCVS3hfHqKBQ2c8n/ADNt9za2JkV2owHFsIyh2XUgpjUeOqwZ7QrPpbn7nEDysMBE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E/uaGFa2W+ZVyMqDb5uGxLabrsrl3NgqB/p/EqiUTR8e4NoyNVpCJV91mpV2Oll9XKKr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dkBxTsjjc2LWfiOHsGSadRuYWKcXFdC1AZpiDGKM8dMM0L2E5XiBCuQcibiINOgvmo4Uzr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4JT2LioVpvUFK5VVe5TB0MDdcQ/Q8ErdsPsxlrn6A83ERJLjDrMBoMxRscbPiKgmwdQsC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RcYtVdJSmzW+2Gk3UMm4WoEtjQeIdcq39G2BYwKjnwSoILS8C4PsSnshs7uyDbIyrpIW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BpAZSufcD7WoVDn7Su0oCs+mJpOqDYNceZe4mcZSepYrMFCseMx9XzY0vjMyXMH8Fwcf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VkOH9QxJgUyiY+YRD0wHPmbAQpX9pVE2zt94CALnDlMSXcpuZGRu78xfFzzmCU7u2GAy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Nmi8Lh1NFMtxKhIShgzhABOIFKT4/cdFZjWQrLVkJoXmsMoqBtXAy8YhbG4PYq2RO2ja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fENOS2moRc4pNsy7yXdp0MEKzgdVLLlRjyTIBs4i8Ri2Arhl9SlFCWwVaRaCpYfuVZ5sLy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feG45Ny22sRyKdgyIkPoi9qn3lYfdKo4OIawA8lNR0E2lXC69QoSTV1XyQXYGyj+TMHn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Up41cp8hCA+LlCzTeS+5iU4jch8VrMCr452z4Qkc7KAMwYirz4iTI/8AOD6oqOyEpWD5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R5UQAnyOmEGnyMIfH8y7UZV6jQMhUxrU7thyiy91KkuCC8MxxGYtr5/3L2gSrigaqh5RR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WIZSLJnXpiYcDM29RTs0doGd7Ihoku5uupiJsFtKxf8AqHtGqp3RX7mGwAa4FxXBZX3l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VRfaYfeMC1A4GnH2+0KShXjiOr0ldmP5leFNDkcjLZXEbCE5ZrBr4+8tAQySjyy6VB2Sta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NoxjiW21m+dzGvlXA0V9wFLwi0XbcwFE+wrdTarZqll8jMYTFAvReYplgAUBhMpsA25TK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TcqU9RINSYVfZL2YpU00bjacQVvcSzsHTzhA3kDHWZnfwP4isOPOhuXVU0todX4xxEWoc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Uoy4mORsZeoS9XUoIXAVUD/qkIlqQuZlfkxyFb+bgq1hinLpjE40nTlcqmY2O+fzAiOx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79Qm+ijg2iowCssyWlDXh03zs+0dUL5Oswu/3iHAb6O/XcaRdNhYgUsQopQh02Nax8+f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iITVrAJEBtlOafEIqxo274DP2hTc8FoYOmYEbMtAL6M1AquG2Ar47LiVUvSonxwQF1jl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meOjMci2lp8EwYO0BadQLSs0LfKMw9q7YD2sGrUbcrfOYJm4t2efU1TgKo+f4gXbLjaR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I18TAtkLsuTy8xV8Qp0u1xAWgB2S3s4jMDxNdclNRXE6gNiu1blMBqqKgYqXNBwH8xEZD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aTZrx5YzHZSlC8B3iNlZVbfxCM182TtWNS5LSd6CtW7m5b2wRrDawWIrQIfKuo0rAJpV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YRCjzCs12f7hLfGINdvU3bVQVfPpgQbO1wPuwwrpej5V67iyCiYBwHOWWq3217vv4iTT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MoryUWj1ssOxUZ3Py0MssWQ6aeoDO8ac7G2dJ4UHuopgt1YEDv9RTcywXORWiW1krUAvA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Wnw8e5XSBRt0M4OYi8yNmd3ETW16211TywTDXkDFHXmAKqnc8CXgWikUvH/kRaqUFr6zl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pTJCgzZ7DgmalNUn5YZGYRh/47lFCaUDbXjz7iQlhgp/R5iAOk5bU93+gg5qLauTyQ1z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A8JbDmjxwQe2INAeu4guFcMLorbKtgsqs955+I8ARU6HH/ssZvQwLhpcXd1gz4mshWSbv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f2wXBAJAQ8VAFJNgnBDGJQWNGZVqCuSUp0OCAJ7p5E7O5Wd3Cq9DzMct9AC17OU14g6U5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I5aiotFlXqpfvlUL/Pcp0xjtf5i38xFfeWd0AV3fj1Ey8Gh/1lmFUlw5df8AsVuV4oar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LR4ly2/auEHR3FA4NR0eZvApaMFCOouV3UogrJkomh/uCpuydrX9mGgL2NXH9S8BSenZ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IyCA8YKL4lsJ8SrjslVCVW8hrtwSkpmDf4ePLAiwNDlV/UqhDmnL5ig80tY1pOYgWzCl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exqw8sswajS+bhCVJlV0HL16lCN3cndxBi825xxUdOXwQAvn3FumIxio8QpxcfBZ+YUk0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2aRm/joljSbQF2HbwXxK+F5rFEKJDhxR/uAENXTUwGlqDnxFa2UWOWu3qN2GhWvj1EwK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Jhbb+ZQsrDheYo2TBQQviq+w8p+oOCJMOoQpT6G37z8Cd3qOxxUatGDxhVgYQtUYW7uBI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ZTO8xtiFbmvccxwWzN+o7S8wYYStI78g/UUApdCxa+JTWHAXggo3UiSs+4D4INVK8+rj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EC84opgTANqaTTFKrZeFfEymSwZPt1CwQybVjdsEab1NtJQWbDTx6impBhbg9yo6DwdsC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cco0BZm/cKyMQsULwr5YAENKjJeDiNYFbAvweY/0bcLE7EgWdQNZfv3CCNEtbHERo/os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gjD2GCbOC2AeTKlszWQCx04iqHc5rGmYaWegMsb1T/7Gb7eHjmK4IoWYmSqPcWb1xUJZ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Bpq8waXCgRCecVrFuuaD4iKwtaKNvRCWL/SBTZSgAt/8AWJOBy3BDSNWYiKZyOpa0FKT4j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LdPnhW4AAVT7qGiiqQ9+5WDZwSFl0RF41CKotzdZg1yyhMEohWijRUXitxX2mIUuU/3i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IlCGrvhJiS4BgeYJxJtw5SuKvIslxbUItVeufEqkTsUA6R0xQ0RohTT3StxdNZlkL6Cn2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4R4PMjZ7ZhN13MbyVl8QNkt0RY023nogGgpXNcQoW5V8MqghRwCXWCEJblPiAXa3Amk9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xKAZLpuC3C7QczJ60sWR4GMSrZgiXoKoDqIqHQGYNWWeEstrRoumYkAbbuO3E5EuYCxv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JgggGxuoob8hXvEqpBAGR/cfCAF8tQnjjuGICVEQS/JThl4xeKE9HEbF1Qb2IKyIVaVg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qVDQdka7MMYoEpDyR4fcxyUqyU1xXDa39MoQl0uR9S6hT2uBAQK+VQrJsI2PcA6S26Df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1aSgSZK4r8kXqPCDfzKEAN02OxCMaBhNt+SZLQaM6JlFCvVRqmR5S6ljM5bJA7bA4prU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oK9SilABjW7CuHfaSv+6Kx/dR0EQgz2YEDPSXPU9PhhWaYHk+5W6CwG+4Wo+LVTKVoOQti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YEbA8UYhjBInBwRU3UOjBkAVKEEfKVryezrxBtQGlN2wYR0qletCeGVnNQX8gfuS1WIFZ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C7cDyia8BvIr4gZxggWBz95TyYE9GfTDbRhQ+blZyZhlAk5WwwtRDXh+ZhJqFuqXVSwTS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jUd1mn+UCrWtxlQtpa1iFogWLCVYcTEKKLGOXTfEt1bUdaYPvEKoi9553PTJrPmK6eInP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qJtCv4nSkzdRS7kp5E6g+gcowHcQ4VtrLwXPt/UbgKCVloZVg50XcScxAlqbyro8SpgE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TdRQ9BjIChnk/wDkQQMcpakqtyAze/4gLLdOYQVnMYzesuIFyU5UPvqMyjEQH56+8FFs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GaFiji2G4JbsbWMUfPMPVjwLXfl1AMcy9F9HU5+K05engmQNLUUHvaweWhwiw++CAVU2F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kma6IyWCF20yq8ABl5uXV2EDg7Wssr0WsGdwtncrL4HdcwwzgtFnO4FLjhQfaQbFnhZT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AOEyBg20lHj9QuTaQOn4wepdgcx+X2w2z4CtL47hAjwKY+3iNSjZyp1nR5mNpqtI9HNx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ai1yHazglRErwtnGv7lh0AhRjwai91Ci/CXghbRiC8OYi2ywKH07zFS7kpYLcQJBu+Xxf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uN+FFBAOqg1HbheHoQL7ShKh6/liRGpanDiqIYGsNKxunRKWadHesV1LYRooTOioYDV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0o0U1Ax2FFbfDzXqII2RYDHxwYiEFg0tV3ZjBcqoemwt4e5WGU3jwU6A58xyY1oKAa63V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PkjG3AQ+MKsVci4ny+Xio1SpS09D0R9OCuC8LuBTYGxNnm4uMHUA5F9Fcy4smC4f7Tgu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xxsF2IkLitfOba4vUsyXgPXioK5swq/2QIlAgrHsrmaImH1bZQwIuhv8AhcAER0cV5/ZA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sU5Nq3+agUoxo7cXMuKTAnIL2+ZuIVDs7Uo0D2B/sfxMqSjtfJDUQslLpy8sczWsMhmv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lVo+b8QRA3AKPKNVGshs8LNgJUTZP4lmaNXXXxBJAYM+55ihFrbp0EDYksEW3pMfMfeY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ZB05DonN4BYPybY8oJsG1bl6mDd1C2t4Oo5Z4gt/b+YtDmWV95SAdCjthYNIL0OrjxlCr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Y0nbUbJYizTT+IWo2YBdSwEu4pgGOoA2otGtEpqsKON1TbKyXQjC2/1Lh5ps+IYgBwQM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pkTamXy6iikcAMO4p5ZZTl9Ri89XQer/AIg2YrMrxb14maqwMJg98EJVTlKGv/IU1FUs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AILtWozfKWA+Xay8daBKHa+YgYNhPLe5iyJdH5fEa4UBeHn0QKVK/BfB5hUICDCvBLDW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JUXQcVwEGYTV5XzMJjKZvyy0lOIush+4yIVHFg4e2NJQb5Ggl9FXcBj+YCpCjZeQ4gqW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GESFvQdxFFBT2XggLBixlw6OIUUDbLpSUxUeZv2mJ/ENgTIsH0/Ehv8ACPJ4mHCAgqdZS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nfV+ZSoL5dmwvijqCLfeWNBfOJtDWIxRV8R6zqc0rMdYR5+Rl2hK0NLmAdF2uEsuVYGc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DRgiAr0oGsN/6gBk6GLlCVJeSiFbPsjzH5yWOS+fEy0TlBYDRp0D47jaE0tELn9SrPGK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7ePKxoiharl4gEKrNZU5iWsDoDS+/MwMKqWoDu4/KgimEfEMZy1edr35j+ihT21nMAt9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SA4v4hG7ZXbQR24cxN8f6jLTbfWodazcqCSwXeVfqK05pv7RnYW0+pqtuGpQO6ZX1iKNyG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6jVXsV/EypeMP8y5brRreILWxLZewebP1E3p8QQC2l4EFU0irKV33MKTKCJRImIsgLZ6Q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M7Cy0fUMKb29QAaNuDxDprSCtS3YsrUVBYirbGbkGSsw3pZicrGrQAKZxabgOxGzGNDwj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sCsA2m4tfVKDbKWhVajLjhGLYtf3EYC/xEYEYLZB1wtWt9RobUJWStwRUHCpfmUtQ4AwM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dInaJcKCrPkYyLAFopruLixd4D4GWAbtVIpZgyDcEsHZCkrF9hSRgbDu2A8xQcUUFdXK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bC2qDriCYNDjZDRQA1dYiE2G+PiMAL5l1+YyFq+oQnwMAUI9zCEYoO4IAoxpziBFKTnP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lutmCm85m9llmuOBZhU1/cae0LbeTKyAZ7Y9Sud6AwPMTA5UA6JsRcuxGoF1iA2N9FVG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vxLbshIReAVBNPwxSuGm71NAdXl75+ZYFmVzb5dR1Ty7KPuVYm4H5TCytVbL2lfJ2kbi+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UuLRWr0HqK9yM4jGhTwC3wksULKLZXiYaOhWvtM+cWBVQE0LpKYwUE5uoWgWj8R6KNvlY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6vriZvBC7HpNwrrQNFu/W4ZCQpBP4nRvxAgHE5T2pf2iTw7Jdp16WWGiEw9XHlsYoJm7D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faMKTsutwogiho3jEOtsauiNHwtbijbUEfUvxRqMtnjUKuixqofKBt8wEALLVDAcuqq4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jQMCtkYKbaJ81KEtLcR4Xhi+9swLLPiahOfxZiEsIB7alBFA+E78SpAm1Vdqf1L8HgObh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HW6/0RNQgVXZB5HiKy28+JYQUXbUETm1nsZT0S3pS1zuIlWVbVO5fr+U7t1cMH/rbgpc7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iGJKrTVJ3+o2CMQLkUF80TBhMHVIzb/EBkAxgftLdsYArp1mOAXtK7GsOMRZ7pKzG3hydo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T0dxUmVwhIsUKlucNjstzv4ZfZ4JVuiZpkZ8/EJmAM1rpKbA/EFobnH7r/LUvyoa5b44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a1cpV8HUIKxculOKjWdNmpf8xRJZvNPUYutgWHysuaTRyIr/AFChmwD96hMKvGjD34WP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dv6RbapQpfF5gGU520q38zIXc7V4fqDGV3awDyuiX4pMhvNcdHid1tBfetLBuCa4fxio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4PQ2FH8EOo4wApF4NbpVs+L1GwfgBt7PEEhwRpyPN5jXPA4UF6lLQyPTW/PzLQtaMfLe/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kyK67bOHj1G4zR+eC/giFZpqVZvHzBNfAu/2ufREIOA1EXgIERNW7Pd5vMGKKK04d+I0b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2LUv4PMJPu0Fi8Az95XSNi0VyxxHQem0LHVXA2oFGhdBvB1Lgx0kr7r4lczsdDhvFRSqy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uuRDz3HXiCitOctu6j1DnxR61K+Q6U+ZZzDMwru5PL1c2gnGBYxmJEMXQ37cSpSrE8h8f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51AnbtlBdpuUBgKlq69aPMPswqHFcXBaxFdq3p47jTj3BSXg/VykNKaWPM94l+TCQaHD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feolDxsXrn74CFCkpq/PGNwUU0FtVutsXXhzb828TLJEDbBymF7/ADMalbQo/wDWrjMi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RWt23RFphV415L1Dtcu5GrCAWRddEtAX+xXeIosBau7D+CLyaxoGWSgb0HRnc2cAA0cV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dRlBRsPwXEQrDYr+WMXmrwrxjcLINA2KeIEAsFuDwHMusC2xt6qUGimha/hFNV8B/BvU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U7+utfFogsY4cwDg17ZTypwbb7CBWJcCK/1UEptBW4nl5nCS5Zl1iPtCizdD0RpVU0lM+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9xGmsIqA4ogbGlnG+CUW0y2lKc3EZhNrV+zoisrKbwc9fMJmANl08qdzi2TSzXqWCZ01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FujX7LAsBxcrWVIRRlx2xDE5UCjREbQ6kl1fLGUfXkul+NsXU2yG19vWZUPI2zDQBluXz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cSC5x5RHYLaxTS+CW5Oqwt1zRLRLZKoXsPMHMCwB90WlWCBsOPbLFDoF/Ix1ycSXbSKj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XmTQ5LyxWLeA5WBoV3VEPD5iDxUAv0RqKOtFp2v9y4R1OEeeJerKYtdNFVHDfY5eglR9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YtQ5Xg5hgXyyngRUMI3o9iQTfytK/MVpAQqB4A2+WENuYP3cVYO5gXuYmI65micTAfDNK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V53KZgtUKryOIBW1CzQ6v1MyXk+6amvrM5Is4jMzZcvB8w2/W5m1CiN/E/iOhBX0j9xX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U/bXqVsNiWvT5gsC2vkZ498RBtFjp5uEgKOFuqs4hTLBwgY9wEGKrVwtYVOUuVxMlQFAt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ptloi7LsF6ioLQisK9viLeI0rcHAqWof9iCQuVBR+ZapiVe3YysLQAolL/qNStRQG1OJ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PASw0jE2sOSwSr+IUlNijZ8VAi9XgU3/ACTJwkXtz1/uJSBRFuuSnnNw1Cqf6mPCG4Sg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LUs2ljnhzAINo9jRVwdABMnL/qDbqsXcIAillhVQetxqmZZgQ203UOIVT7VCwNLcFNg3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2BoGERkwANNjGBUJ4uLcrMzVH+4fwnSuy9SysGqAPm4lSppdbiypx4vEM5XwbN+9sn8R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m6ItkXYZhtoPmWg4VkR6lSjRct/4h4XBQn5hTQIiiPvub8jEyYrqCKM2VVS9nqbIC0Kl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M5tuE1gZVa8qiAQn/EK2DN1ERpG2B0C3piqdHB3Dgc1j94Y2FwPtCluZCWPi5VVA0rPc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Ut16ZUlqNtYKviL7cwgY+YK1Q4H8y1AJBFCHBg2EWOCjIcv8AaVEuyunzUBlmqyy28biX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EYiKL6IMGr11FrY1xdxgWpF5DzMA3gjQuxlDFpWVnhgLmESszzeYCVedGNOIX89SL9Rh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YmqFwhCLK3Xp4hrbxhI9Q7NqxoH1xFxfrAr8kSCHbg/Mao6rLQv0HbUuyhFJYSVhMeLg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6E9GJ+KbhQtCrIfMrMjX+BmPcoE4eEjCCW2l9+YvsaosevMvUR1XENAWu8FqL4o4NleO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4lWDVnTUEg8CrhYAJgRuLo1wxiMDETHcAmgLbsmtwvDExZFqLexzE7m3di84vl7j9Z6Y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lRdHI8o+eyDQHZ4GZYGAISYt1ixII1gDj7wBGQmABbT5imvtBoeHJMLOsZmgXoL3FAsY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N1v2Y41XSgwcAOyb7dAPyr+TMNUNlQ36oGBZrpYb26r6lNDuQJwN/KUlkNbWNzcPhMQ4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4FeNygjlVQhGAK37lfRba7GUq3G2g8wWvDc67ldA3ZRTg4IIARLPVFCqkeGClgodj5UD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uW2NAZRQXCr7m6I4sDPuKeglhKLz5lClFJKtMzIY3a8FyofKxUg2ieaiBBUsEQA4bJQO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pxwyS/nJNxyHjNX6jrJXXTbizUUFUszWC+oiW9HfaDBBF2Le5eYQ5Wx5hOG1vgIrCs0XE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MgcwMC8EYVt/qK0x+RGR8pEiFwM14XqXAaMmIH9xOXcYej8bjLJU2vYOt2vJWN+4kUVwL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ejzF9MTg14cEcqrYWtLwb1K8yT+MRAMGH5hcXFAuKW5g1qPxCksXx5YJdIrJy4NRBqs0B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Y4+0EgNvYfLeoSz8JX4DEYJKksGeoIeqm79OUgHQvpW/HU0FdurW677l67jDhKgtt2Jw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ATFKL0Oc4ilMFt2L9RipWpsFOJUNUC7qpud3Kg7q4QXJ6vk8eCLU1lRs+YJRBQN0/8A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KXp8wcYMUWeWtRuERFQ30+ow2DwWOG7ZloZb2rx6mQNMFQr2nEVjexdAhNhDaMru9ym70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RgW3uJaHgQXTWjF+YYJoAwW5oaD8wTo9BvBb/wCeYAc2HgYtYM2GtHY79yyOALNUcNFX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eB3CF4RX7kV0KRbAKfxL1TT/AABbRLmLIGqKwQhaJEFA/PcVAGwZFXmjMJZQApp/HECG7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IaKiS6fxF2ZataWX8sVYBxreWn9sHmVsCjweI61KzUB65blHRcyHyV47l6A8GMBXHEDSc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NhVgQHrcZL0mQaf5SjFG2lQ8vL4qYymBYJ4OI+Os+B21/EBvHcwoBeiGE+YY3DTNe+2Kn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LQA4A41qGBFXkodv8RToyvA8XzxcDMjBCWsc4netB6smYxjwAMnyjxIpQ4/liWBxUxT+I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RAZi2HPEpplht8AJUURSuFLmLwjYF30aIrON0NOPxNOvBDLglNsKpAems/aiW9PUOB25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281HKjdMBEW05KinlgFSBQ5g6CMsNDmCoyWaqoL1XcJwABg/3OMaLFm9B1EUGCYFWV/i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1Xe4SiTaHPXpLfbAo17ZeSU9yuYApk1TZPfTCiOZLaeSuIqZTQ4oHiCqpasNVx8QruChZ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RY48Xg8Exgb2CueL+0QjW5MeFu4BcYs031cxBXgV/oCJBNoUAfuVoBVNN9h+oUz6WLVk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DQ2zYF/8vcAsXo8+2BoXlShOj+4UWAwClXt3LWiVhpB5isYAn5ePzGErgZSHoiMkrptH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EqjnW2FOn5DddBAdkrVxenBHAWpZ4RBFFC2g9naysuraoa7YQywDgDzB8Ch3bW1/iMd5A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FKjRZqXqQLLy718QXEMC5tMYuB1X0vepZmYC8KYzLgSB0VlhY7TJmnBGABcqrJC40p8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1HO39zU+Z7qBpOSNodvq4rkhqgHn5jUywpidUzYZx0GsEUIFFBg9QvShWI13LECoquLe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69woUivWT0YAQeMFZ6lDBG7UwP9Qs1HqmXj1GwGCn8PUqQ6Dj0gucFWNPwQTVbhDnHEag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Vbq1camMhtba1iILQqLoGvvD3UaBwDuuorllgdJkhSwR2TJgc0v4uDVHDiY5ljACXctPE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uKi1dQLWabquIAjBgnKa+PMu2yLMRQRRhTxKQaKtYkZYg+xELirl+YwGWv4ZcXcjZdkC1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d1vCya2PNAwBzKMqvgfcHofCgC7ClgLDozQotSJWLdRAl3P4mneazLMd3uVPokvv/AMhg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yOd+pmzosK/EyjSb6lPP2jhAClb9wEZVZs/mCje0Jt/cmVkPRfiNJeuGfBHDGCyu2FdU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hQYlNb5lr/UtIysED2xadS6R+kpnyBvzUJJHsMYMJ4MyxtOkc/DEao7B/aAKvV/TLQ5I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On4lHGCqrr1KWDQFlsp6dFqjWfxDvBW0pYeeYBKlKjey/EEMGzxfEEZXK5dwgrV8sQVB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6ymyOTTEYoEmmqJzWGgOI0s1gBbOosqKu2jZAzIXQ4r1xM3YwBj0y0t5QH5IFjJIIP3mIw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lw0CveNe5fLlQA4dPUZNZlLqzWZkEO7gr2J2X8wNYuXOWOfOZAwk2irGzEWncA+JzGvA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e5bSei5+SPEphafjX9QAQzS0/8mGGRN1RUULeUH5hS57s/rMWVt02P5EUhGD5qlYk/tr9e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74snzDUL4UWejUEN1Wonuv2jdbW4c/kSKWtO0vWE+0DG2EMbslPiGWa+JdnbG2FwhX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AFhw3DkcUIM9yhx82wHKGYCJRoAj1GUkku/cCj46nB5FRweBSzPhgIiG2gfUAwppbS8w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fMKpMn3IeQdIYRI2pesmF0ueY5QrFxxAFCYabgwAhNO0cQxaG7BUM/Hw/IxQm5UQ8uep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x20cUg8/wIIam6fk0lSGAhorffnlLIsB7uo5PSZF2eoCfFu5+5UPzc6ygaw47hUQNE2y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PNs2BXy2QcTfSorgOzRGMlhW4SVK5KUmnUIWHXkJYsanJR/UQyxjIT8zBEaaz8zLgImh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53KgMWDeCUlnPZE2CtAGFxvalFb2XHpiWV8qje0bKNFSh+I09jZFdCgNAR/BEIA3wrwT0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FWICbbSsfuKvqUa1WKrjMr3Graa+IaLoWwxgvqHgg0PCN/qLx/8AsowW3+o8BoU+CoUE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iWafgiofOLGf+ILPKtC2BVc+yveviFby9K/RiJqMEI/FQ657QY7raxSLsbvdnDHMhV8Au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kIHDZV28B1MPKyxlb7xU0DoDXs6jkK1VYvzxBIOUBdeuv3LgJ1O06zmL4icVXvoIRRRwAV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Wxj1BWUHh961UG+kLDwe2PmU0YDzXMTROFyt4w7iAgpqjKa7/lmTFbCv5O/UcDZuxb5M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hS8gvR0Q7xBKoM8rFOgbDkeXiUBdFKhbV9xq27e56BzK2GILtOmB8QBM5hUnNl5jEPlt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CxDT7vBAWcCuTolZqRA4OdksULGctyDzBKlRKi3yBy+YNiNlhx4fEuSamzzZyQxzhGeHMT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f6mPQkywHlHhl0aZug/2yn2G24rlYYcZgh/0eYkHfpyPJbX8xshWUmH4A9Roibwz4cV5Y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sGQuX0vVp0aCMIbW6ish/uPdhBYDlP0iEUI4D1h9TIJlGj1UabptqrhzlmoAwKAVb9Bx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77Yi25VCBoIJRHReylc+YhaYGwJx8wrVREtY95+0EF6DZXDmC9pvCsm4cKYAX8v78wT9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fgxJq4NIZ0P5lh24hrjGWMEqxLFeiWCdpTKnk4mP8lhz4GJQmZsl+2a0XjYf7igXLJRT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VJLIUdLmv6mXAgtReg6gOfqp/DBEZcUVYmiu4bgGbAvtIyjo4EAvDn/mPZICiTd8+T5hE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AVW1d0cHuKQFLF+4vUyoaC/O8sAgaSXBGCGbdrHQREkBZSqvC8viCQpVQrMosVkHF68p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8w+BYpwl7p1MlxTLqJ6nR5b6hMlAorvxxX3YRsAVtbj7Rh8rzlhywtOMqgVfGZcwY1be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6DxbdsARFkuarBfiMG9rAu6fzDoYsyljo4huMgbg8g9wkSalbiuVhOQS5Z6y7+IEkQDE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lx5ZWQ9BLHQaITBZhXPoO5QAFEAHQHMTzCyNfHce1sirnOdwljtifNQQwoXUjwHeobL4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rqvYJddaIIaPxj/cSJMbB05UGqqdkJXymp+2T/wBcwGlSlbU0f8RSZxgrS5+II2Od0KOH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gGMwy4Cyv5lfGcbX3IWxyytm26AjlEVAK+LlizGjmt+XqWyQliYHUNNc54qvPzOOKnBH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KOCKkIJW2G/bE0OGxtf1EqoSNBYp8satPMMmYM4jvIadT3KOaaNw5mlFQ9EeIGSiymav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TteMRqwHQO7xfqEHYe7L5xM7faPj6MaXMR8ykXYMVlol7uGGlzljxmDdAOELjWqLoMwUF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2CzRoD/cYhNPoGNgpoC8MUWy6Kxb5io4GsYfXiWbb5XdD/MKNcsmX5Y3QLnq+42bA5Fv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H+49lBwkp6i41uTswKLNlVUJTWpul8HqAMm8NG11ErV2UeHm4xjVayqOgGVbiphSK7K5X8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alwb84vqjvzotceI/mWlA23d7ziXNapHZn+mXQ7MJlNh3GsFrlmXwYhsDF4iBlMNxAJe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hAW7q2z7X8RYBRSuWIejFGbpa222CePvKv7+YlLSHVazcVSmu3czwcSizQbO4mTdD+4q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WLcmCUMs/U/3C8w5FXKPh6RiERXjn4lx5ok2fbLLmwQRRhNXHiltveprCuKTEtt+DzLQ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wTBlGMrtMQgMmbhdQ74qBQSztj0YlNAArR4dw7lPRrv3GCBiE2+KMS1Fh3QfFzPlVen5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9konUn+DTAk/1f5AneE1wxDa/AxavdUtjlOmcNPmxjbWF2AMEY0ybD8XPKYJvFNfaWl1pb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DbPF6lYKG8Zv7wY2Lut/DG7qdPiASj4MQu4wnGFkJBFt9oSwHda8rBTXLe2NyjIERPER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O8bhG6wzVqhqq7WFfqMtFBlQ3UuWOyqPNaYxd0NcMFV3lzLiu1W5IbtRh37E1s6OGICV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D46hKAcjIj1Ob7nj1LxXaEM1KzMEJz6iwytXScweQrXYJxqFjhZkERMo2t/yuLQCFoDPu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4lZLrIogwwepfxUHVkN8QxGHs/caNDnU/EpVMZBAJdT4GVspow7UCFhjxUNozSMIT7bOs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j02avjw1FbIYQF8ND3mclYuj1fHgyqYHIFQ4lzWVfvhyEbYZyMvNxOOYQiL2MR2FCvQUD+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sU7Z1BRLyE8SoBFNGoVxRFhZC1/xai+4g0h8S8JUzXcvhbZVAHeIBw9n1WKTbp4i8palb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91PdNwoDFhA7XW9LTL7gjdqWdiJDsYVZRV9eYHMOkUxQUYtmltkovzFRSsCuo7xh1YEG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w03IIlPIxWwGKuSuPGjkxaQN5BvQd+2cFigOrCl4tmSbgUn5Q9S73AU/IVLlQKNjuDCe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U2Tk4+0sJv3uCuEx/SFltWLTOngPyhWQVv/AMjFU51jMYDbmDMUim43AWJo0WTaXkJR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QJiFV6y0j0htLI6p1wxGttXi5dgReG3YRiG1v4VQCNA+8voled2zLVbdt+5iTQF+0YgO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A1/eHqr3Aq22qvlCQoBwheevcQ5bsBfuXqHSRB1EZrRqo8X/AASig3OAf3DU8hMA9BuE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PK6XqC8YoW0dF6IIKsXOt+CU9tvsfMo5Qq0aK+KzLC+0kGfsQlgTYU/bMsaQkBTxThFW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qPISLxhxW4hbHLDXwwawSxYV8R5AYKB9VFlmN5qffbDhdRdMn+bg5MXS35blrSvBN91u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F6uhAGut1AKYWUx5f9xQiRkoAvjjXUc6segt9vPxFWSxFg5Of4FheXy1Mr46PLH51aDm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+/T1EdwsIp8z4jwhQ1ZmvErJJzpHo7ii9FUYHDwX/AHEWezaJ0cQgF4TCHXuBV9jenzpGt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TimclR6KwEpMUV2n/Qjc/k2KaekygUDWUaBMSylY84YxwLRioPOpRSnwtTk5eoACAUNW8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o3e9XXEdbCxWxvnc3cpRUe+zMaahX5Ro9xkDAVqra67gLGLSq9Oa7lNkCGFXtPEQwW8IN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LxzXUo2pnKvpfMeMdGEfDzMo0pEu6wBKhZ4Fqfw5leXC4L2zGh0SrPoNT55/EuKxYNqv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Q6eT6jBJqNob5mAwZWc1/ai5QGjlyTKecy0LOO9vmDOzBXIHnzAgcMrFv/OonKptpA7DQ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2n5lc4Ag1/6SwYN3lvw6P6iIqZGCnxLNrGrV28RSWeDVVx6lxFAFu3c6x4dN9J+2DVSt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aRhKAPGue4cfcLy8WstBEpBZ5U0eJfFSsGG/Lx8y5qhAbLB1UsVcNb7dwst26rXyr353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sqZ95VTPsjGrMGHo+X3EQK6Ap729v4g3TyRlGMa5gCxiCwHlglogYMhTz6mFUlK7PLUJW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SiNLfff5hchNAx2QoqEW0Dw8yliluwrf4+YW9u3Z25fvK4UKSYZZINsqpXQZXzGbirW04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mXp4j2PACxQrCXftOnt7l+2krUDV9VvMRQ3FsWKufMeVasJ2XiFgoFnUnR4gFbLgGuZg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Joejk/MKJcaFgfjayiO7XWA86QKlKFJVOhysMa8sKxf7MsjZhTi6/RABIbsx7QFN7kM1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Oea/iZwoQVMg4JcaSS3dejzKVZ6KjUWyhduaea7hVIMrKrS/1B6BgT+PmLcGYZuCqNqLV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Lv4RrJbQtpypqVY1eRtddD8w5kLiB83mEIU7XNdrKjheLc5Mxc3zKaTJXFza+pWu7MTZ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DtJQ+hYrVLWS8mopyB1ePPiJOmF0BqpxYgqqjVfaItWhZFqXF6ncI2/T3KAnD9G8TwwGk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P5jKGn2OnqW+D00QilUVig2sTTF6NuccsrUJsBdJzfMskSLts7VDa6IH/AAgrrY1NVZAh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UytxeIEscQKRbrcHsMr3o3AQEr7nOJfLnwsNszKIVQv4mGHIaMrAb1Ng4wB/MooCw2wA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jEq4vywLqdiuVXggrlLSv8DzzOoAHrf7sprtAqNau+IiL3RCzuzFy65Bgzun41UeC6ae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oHy4gUad2kUDnAJoRvXzD5SZvUbVTBFYJSGKE3ww0Fcptec7lBMmUV4siFzS2AP3cxcON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w/aGkW0H8SweH7ishRr3C0vaUPzDCGOYyA2/EoIFl7mJK4PmF9lBSpt8dzPpbcV6Q4JOB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mhuHoCZrXzHmzKkWmoNCtLUnuIBLa2fzL41aSxqUXhaunykNQIFWrhRhdhfaalYAEwdy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VVjCGJj4/O4mgnFBUS4ANh/zBUKlASFojpoLXuVmSbChKhFKR8ufiWzvYL94tu+5zPxMts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DhSz2NSqeRy/mWLyFQ/Zi+w7IQ4K9smP6dJ+YQUl6f6GbU9E0fmZdbj+uWt/I/5is7ID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C/iMLMBqJ6leXF6asjajmoaC9zbAxSFpEy1ZeLNWxfxFFr0kEhkb3MRhYA1ZHVgdjabh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RQZm6XlFIxODI05SJtUtlMuIoFQlVxBbvM0xZYdApTx5gkg6Jf8AtS1k6EpP0yzzBJbU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2fLDVaUrXvErglbaRgHRs3DMg4pCBWztqfmIDfkvkluONjMeCNOnmlPi4brcrZOObhB5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WcZr8kTyNRaEHWNdavdRre8F1T/HMvfp2z7bJnQAQBEcQwheZ4xw+eIHMGzPxhs8kOBD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0DI89wB2DaX19RFVLshfNXAMSzTm2oHdbKQ1hV4grIXeoAC0tp/iIFinlW4qwi9fwmAb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TeSC5PrCrruESgqNHp18QTUzAPuRoVWqo6p0yjlwDlGrfOvtFlrToUBtydl1C4bZbbLgt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WWBs1uXGrKFijf5uXZRc0QngwBg55jI0G7VeK8mZObpw+a5+LhStCcXMLpp1c5SbR8hr1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l4PuR86X9HgPTEqtLyn5gFBhoC9VUa0r4AjpEjebm4THhT1uLSz2lQpPuU1H2MGRIrRwY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xGCYxJyH0m4mi3hq85v6lEeWyqvEVeJoYR2Qi6A9DLYZDNcS9mm6Y7QVD4kMZrCvNKIcM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xcSuZJ2q1bN3+GHYJsaPKLUE4s+zqZQGRVtdhn9QZMN2Lk8HEHtwLNTyxgyWRDTBGoY5G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AVBfASqwOxOV6DctrjzaPtdVKIhugs+3iUp1i3b4gVS3kvwbIFuU7TLliGJrCzrqBCjDD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27TwEKAh0qHK+ZgmogbPBAFJioSm+yxCbreAHF3MRsqgHT4vcGqFFqbPBHSJEPJ83BA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gMJstK8H8EIgBnlXgUPEAaILWvQf6mdnU2q/XMAgGG1XPxCtM5ytXfI9StL+QEQ7XHxDA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6gShFyUHogr/LaKvzzmLYKDVjzzBKYhfN4LiEO1o3XqzQSn5ADRXt5mEXEEX14j5go2oe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u8RIgc3OtJ6io9AyBccSxYIOFor1F6wHbeb1BcpUAl3nMpe/4GHMMLDYbqGrIDRubbEc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DdzC+3F6mDMqm6KfMzUC6qQ14R2XUAgv6mND0Mno4PcITcAsr3OrgcQu7B2nLM3CtusQ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zBoxxAlrLAlxtC5bWkuS/sRmlyJzXIN1mVtZgIt6raDsu7DpxLUUtaIgdEPCN2VOw7/U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UUUyWL5PMtRrMWzi4pam1wA4BNmjnFFevEuXWAHJyrLHBWLu6f3KjJVQYUPJ/wBcsCboA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CBk8H8GeY6+dOQ6OZguZbnpcO8gKuZ4PUQ0/Kr4XGgCrDROM8QSd2RZ2Le4vVDfLN9Tq3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Xc7HzBEinX8Lf6iABTaAtcEMlyoXjwGpvy7rF/69S9LnwgvlX/2D8zGcroA3UQLVMGb6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O1i8pod1x3LiSrAoZWvRmUVp0o+5XYRKS2gLz5Q6gUeTDYdrxcbWBA7/AIOD3DtfIODl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NOANEIjClA+DcF7wCgBr/wAgDRgbCcB3BayHOlOD2wx1QTlb4/uDQIUQNcjL94EROBj8X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6lXSu4O8vzEJA6gUtym2FrtVSrD3TuIpoAqL+DiAu4LMoCnN3af7ZgmyVpb1nrxODBoT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gBTkdB5eWIgEgqKPL2xG6aAb9EEq4aSqLn3DVVBC/Q8QoE4ozwTDFazUTRXKxa3bDoLz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5oOPMN6KA7r4jdQWXjpZgbHAFdfMpwoFFv9IYEFJly/Uxo7HCAvPL4hEmlvd91xB7mAQW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WJYX2wIcFAtX/wCRwqNnsPMrG3g5Cu+DMBpWskooX1zLv5wx0VOK49og71uGoXPj6fIJ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WiKbKuAZWjBhzRMsA2hbv44hdUc85eiMCTaHpyR6ziXZKeYM5mGsQe9zMwNmw5l2blN3XT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T9mx2sQAFwb3KtiCra/G+JcsYWlP9IBg7dLFuWOkF0vNdwgunDXl/qI3oAtdv7grIEcAx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HZFTULwr7RhFXC4eYBRMAqrphldAgGnWBqKFrQo5gDNCAZtiBLKw1BtZXBgZUN6tOTqu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nBGrvj3GYHAGxQLu5VrTbQ/d/UqCGihipgCxwcoHDrXfBBSyDSlBGUK4IeYhnpFQnC8f7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4UROIBXaH2g2Ascy+0XHULVbAOWo2DpjamDFfNYQ1aCht8ZjuoaMlCS6NOx7BlBRhqo4S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8SibUsYUyJv7RAOOotXFpQzdT+cmC4kC87ZWXAvWQdTdziitPRJW346ioFSFGbPMemcqu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oXXvk8TU2OweNPUEtbguPcLGAlApP7gSNNWnMogYOdIMa6lWsEADK+eoJiApun8TLDav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zJHVIFYRBpGBl6sU8Rs4ibOUbUr7RQqIZV5jABnECCYF2LIa1Jm6T7+IQG6my/vHzYu7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uZVjsAfacV7ofxLzgJ/AQX6FT+sBlid/2CJlFGyL/ML0G8Sv1PlyCPvDkvTREFj2Rc/iO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+C8gwKC8CWvxBqlaAEPcaIxVVg+IkHXPuC4o4cTMQFFwWV94FeLixX2YynXMY9vcK4Ymk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VZNF/i1LC7mkr8iJe42qPFyqIeRX1LlaYUH7lQMsVldITburgv4XEBWYqB8QRGgC/mNw05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eERjTCyn7xQfSWn2l0slNqfaUBfLKu2MqjWzMDPI9cS0YsK0+IrorYqFg2hiwi2vJgOKj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5xZ4YogC9R4SPgBhbFiZGIy0VTQ4ZXlVFjZ7mNdheDycwoU9f81LMWYVr5DkiMSjXzfd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x7jMYdOBEZnDQF1ABgeh/MvApbK0TTJ5oNgaLhIBuxNkvS6L3hDRVfRULOhvUE4lQ1ox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4BlNlcxAhC7Nn24gEOE/dArKFHnJ/Bj7xFD20Z+Y52/ZlARi7WqluitgXXxNvQQoSKhq5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mOrY5qri1dscYEXzTVBTjG1Zf4XU6FMAHTUqQSwAHD+4kuvKi5wDg86jnfrLx4xHglbUW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bnwjIrCeFlAQ3bXXQwgvMNxOQWI1njMFNnsrsat6H5lplctf7IPdOMYfuLSqIujkHt/uI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EyEN3fze4OMMqh+RB94hnnFQchgHWOjFWebbvnT2OSIRN+dVHyHH5jiK1r0MysIrqG3S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IDLu8oIgB4+8zNumvVaSMKEHu3iMKAZTgv9wNQcoZylToPUKMOZ6m7eY7agMCs9eoMEBj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AvWdS2vOFJx6i4rfRr7cN/MApFZWjl8MAArjot++oeiG4MVeLjqiWIL6gcrYsjwiDkwsa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RXGNnB9pdBTTBPvo+ZTGZzsbBgUayqB7rmZIUppeGqvbN5Et2/DRHI3fAfA3LAqGDyKN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51GoDC9U7C0HvLLJ64I2+WUyGy6r8Y/MW0IwSBjniH1EYJDyG4ipXJqjmIPW0Wt7rMqc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F1VGwAtfg3BRRcv1Ergg2HseLmXfadftNw2oWMl5JVR9VrAejcssAARs+PfaxVOgnIqtcw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/mWMk3uGPMxRL3Cgect/MQV9Amh16igQaLjV/Rcd5qVM0GVvrzF2K9WF5Zg9RVIZ0q61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bn1N6WAnAX34jJTKpUnrCx7McBxkwGOPUcSbGbL4K0EMHCoM8ML+2CoBULVvK3/MyIWK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CC3t38xBOdZ95GJbYZAo5HlMkubi3E/iSyE2Fps/h5mM1NQvwu5TAAUQhTYdcS+uLCxX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5LazCBcDjvB488w9XqWDnpfuBREOJs8WqJjMew+CZ/cCQDOIDnDLVa0eoOhaRSnHQJXSKW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2MIYF8QbGWhynriGllaxQ9A/tzHx5ZGwltRU3HkRjaxnSyid9vvmImBw4f5lEVmdhP4i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xNOA2GDuj+YANRvQ1bR5XqKZctpX33ARCtDSdqx4KjdHLtuVikeJPiUAEvQHNR67pBB7T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ssY0j2HPgSwQ40TsP9RapOxfltmQAi10XyRlnYQ8nF4IheieW1X9/qDoJwMxHNv6CKv5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WoI0cFmj1CqKIGYCujUZoGzd8VvPOrgQci6y9epvNLaKzkC6xAu6U825pyxAQIu4hinVqG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iLY3tjrtUdAeoNW5BdF3X+pS00oK5WZ+Wa1kHRFAaGhZ8sefFCwQDlqaCujZXUWfgG/M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5iAU4ltDxfLLMugpwOLcspBfGK7NFvPMsoF0VKCLqOYo1tvUatTd3VW14/EO1LyG3Bcyb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TF2rVOFZQpjRpbr3K6lmFYt3DX1qrpeW2ALTvWahmqzt5vLTj3A42Wrgf7mkMajK7iVr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QxeXX3R1MFogXb+oqvdA23/qYlSrNzUsBml/MOggZtSOIeZh1AQwMKfl/UatCZ6rqFA4d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jPhmFZihU5PmLsKnnR0/eawi4Ye/iVrzH4JYDkZRvKsSsNTOSsdYuiVg2izguY3VUFUOVW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rxteodmzdrzKYp2NAXm4KBpkC8t1/cL7GOzkzE2G80pqUhBtqlYPLzCAskbFzqJRSJdm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gCulldhxCEZ63nzcvV1QvhTmYlUIGqldhzTBfVNi1dRkCZrZkErW/wDuGxFQDhe/UvQr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YXgfMJ0VYRsIEVSwBTaVkDdXmIRXEA1xzLDAG/wgAHmecD/MFQPiVjhsZcxSPgxZLUr5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BmxCFiwRHttvxUo673NuJRGh7cxDQXN3m43QB5thc8A8gBHSu6xHoKsHmXoKW34mG1VVL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74dxuSBXuamMo+SCNwg8hA3dyrBXvDzFCoJEK8xWKxo217gWSkzwfxCFNNSrTiNAKGQws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LbBjPQWZGUg7YQ4TyygBXkzaQg5RotqnEpKAyPMcAA5eItFJL6olVRFS4XdxeDKzso7i0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EPOAzVptwG4Ti2cg1MQFMt3cuCFYLk6jlgXSQHgTQX+uoZAMBLjzANiDQkh504TP5lVsb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62XlCtXERL22IW6t6zgELVWVFx68q/cipZPNg9UxvDjhwpU+PgXpPSrfMIrxxjJhUvyH3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MoHSNkPc8l1Q/iHQcrrAQySDeDMcoEhCNoN45htpXqjANn25hWfIijYfFQGqRq6JXlTY7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UfAPE2+zA2hoZPu9RJbVj88qpZpi9v5Ir3UCP6ygMs0qv3KUNBRdIotRo5x47iwDVgme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AIKAq5dRrIikExiJMGZyMxshcUNZg12ugr4uG0zIpHm9xV9I8c9qm2i5AqckFTswCq6u5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0ItLfLwlwngAj0D0jiUaRdikPcLSjwKo61IwLHyw8UBzqOqdQR4YVY+GYqrd8PzAazDF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ggUlLVNMfMl0wrwkrR+2VEGwVVHys49mXO4kGKX2b8Sp4LgF0zI4axvkhUQE8F1fNR4BV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FSwuSuJ2Khco/azLQ1ey47SzciPeliasi4HcYQUyXnOH3jawcmQsl5QOeUYGmcj4aoZV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qi6kcI7HxKXGTB5AWTMdtBK1gcXXuCNX+E2Y90CNgU1/mb1GrieC6qapjbrgsAUdQb30M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YogCELrjcS43AHK8EJpps29qu4+ykHPzp9ETBgPv6Nnv/AMikby2jWvTgWNc1GxrV2y/Md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siEGqqCFiMvuVoZzKBdFb/iE4UU3vxKlgOcNw2d5UECDVRO1eK5ZnKBaG4a6eIMhrxbf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PsfuHh2WTRTzNb9l6BwSw0K3/MOooTfRl/EaAAc6Hy6gqKC1+vcCA5pdV4xAXSdYz8R9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tQxZNIW0+y41adkWFbNpzGbdlJKttvbEmBcbmV51wR0r4VzD4hOq8jj10mIUPNU+8ocG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DjRPvxKewCqv4RcaNNvE8PmUD2QJi7t11K4bQOfOh2ToAw+nMeQq4WrugwQMxKCjLqWr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dosM+UQGgAzbXjnMFXUsT8loPicCkSVYdQ6RH3AW7gEatdfhgwqLRavTbcuywuJbvlL4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N58xCEKiC98cEsUaoKo1ziYnDKlntiBsdCyF6sNhNmsnPqLQBjJR2Sv3KFlwLG7h9Qp5w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LhKaaL4HBiAbK1hXL46q5bIRcNkrL7/1GkAFFpp56uJUgUCqV8H8yyvEAWnhahofHZp4D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k8OhC7LhbOaNMXG8toB6h8FAoU+g4IVGFG1B6WOyQU+w1/LKV0qvfVQgbRzlvRmBtpc+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rFF75Y7hhbyHHfxNXI8E32ZqC4nEop06x7lQLV2pQ4togZrUG7gdeYWtgFxfzD6nNKp28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Km2+fiGfFbdQatWK1TBWWcnjzFdRVESj0Jl/mHglDLp6xuoCYDgbjvp3NHLMGgMpyGNLB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nPEBWo5Ivor/AKo1ko1W3o8QrDZLVoce3xqFPFCt3b1c1INgqi+5UQS1Uof78yqVshq3P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ayUL+WWgvNh4OISAXthyf3MQIA4HSDPekooeP1HFbVNKFCaw1Q1dHL4l8bZduTrUPadMkd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GTL6b4gMbQKE59xZoIsvg9sNQZiqC/X9xTZKUBTcA/piKrNucUnjUcEFaG8e3mFUSwLTJ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uvUeG5dmB3cse7sAHHKzEowH+X1HBCoWYobXqLGmti/czo6laxYhabjk8ra7lpAGbSgn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V0RDasPtroe5asRTYP8AfmZdlWMD9vMvXxA27rwSiARVrbXg9Sl4K9Kt5/q5Ti2sE99w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35ZabY7zt0Bvyxi1mgXevARmcI0nxcx+MlaOPmKot3DK3h09yvhkA1vK3LuWrLboR6hNXW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WAto5mUNVjAP7gxsjmzL18QgTMeRy38RXYG/YeIHXrkw8pZFaWaJaqYFo0V0PFxL1W03Td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yWjlzbcFfEdt0MdvUxxUxhsA+cQgeJq70ECZVjYzt6IrGCyn/BHMOulnLHr+YgkuksPQh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vxNw5zLjmUbIMPiCnHc1nknakKTKOUpw4MuvMaUyV3lYazCs81/Er6Gg4+IyHEBbZ4+I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E56g9PmG5Ykxk/EZqrN2blSwt0sUBa5PMUDsvHIdsbgyGxa7ZUqsqFMea4lxkBv+ZTUg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pkUBxen4lYcBDdmdSmdXIoT/ESWu35BUFB4AYhgWGZcEbWiQ/TLdC31DrTwedFBG1DLORr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WWnKeIUylDWXzLEEs2L8hKQiOWoGmMK+xW+yQMOqazMoK4fCKiwLbQaGUWUCXhdzIze2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7zdXQQCkC3hacRNwAMbKlhBQEAYqMPpeIhYcAP2/qDLWLjTemGaKwDSvUV2LD9owFY6X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ljQUB6BMbLvMUXDdl/sgp6t35ebYsN7FJf5YjF/Cot6gqxKgSjpIDrpVQHpqCUJ0JzE5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hbYMTbOzIPRCNlnLf4iqAXwaPUwIFeF/ePcxbhleqgIIeRr5h29FHddRw2Vhm2AqHJdS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Ul+36gektDeziOgq7BmZBvJU59wswjg5IfUpztlpwVnaNiwVqe53GFVV/MrWqhwei8xn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7UTnRYGpcIIBjX7hJSXYUPzKGsJdmZfFMNIsgtv7sRVWyqQYf+zIujnvxKYm2ThAOUG1CH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VMgcmXURma2l+4WbVdbH4l2LOyUnzMuKFLQT0S7l9feCGCK2kP+4gSnMZRn9x09LaOO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4wfvLPPYh/8AAWJMSwxKoB8GWU3Qq3V5uAIfAt+AJalSicbLM37jPBU4gOECiJXkZwuK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v4ILMAbRfmo3gHJBf3IFcY/saRgvVKgx5ixnx4H3qIi0csPyXFRFo4dQedBfZhY0rVJA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BU58R7ksmY1ZepVR0bp9e4a1yIXmixVAcYt99faCBDKUD+5t2SQH5g9VU4TUP8US4UBH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1G7gjZe8sfaLF4U6vp3ChNtwL86haQ+SNj4YVkAFV3pAQCViteoGTRpXP6iGJAvcQVoY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i46NVFNHhCpZZq3/AJFP8Qofz+aLzBFTIX/cR80gColHA0LPvLz7zfzUKwvCSYYhl4f9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CTWKgS2TlBv3BQBxY/aIvJhOfn4xGAGPiGYkl5t822FOICFli7L0EVzd4g3zqPU5w+dr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3hhGXS1ljunzBr/OjHoW0BRk8wXDpr+YywekDgllphZMEA55p+0WZmvhC8FY4irftqse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Y3zYMXfMCnZpX8cu4kYZg8i7hFUpbOcptufGCafDLGQygqbYkGm6RrgW0p3VP8R8eNtA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Ef4t2lWDhRMJFcXZov6xREufWg8mWE1Bo0Kem6iqBrnl86Ii1Iv+Q38Q0YAgEeTyyxLC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UHlqLiAwGoWq2sKXRfHxK2EQrAH6lzCykl92BRTF3C+z5ikJKq/TDYYbM4uIoqMY/TxA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49zf3bHa07g0HbGT8Vt8S5PFNPyM/YiNgw/jEbdocbMQ2y0aNPtmHBLQTMCwwAMC/v4gr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+0F0VyorSwCgonQdv5h3BWrJofbglhCPOS9RF5GBkg8lau5WjeZQWd41BZWMVlOavnzL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8RTgGVbehN9S5sm2ct4x3MRvsNB1/vcV04LlXvR2+JgLQKYW37mUX5yPgbfLiWo2FWhfs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XcGXkA0y5rxBa4mz8/MIUUbuVpjGj3Apq6BV1kt6i0CkRzoP5dxL8kZoru61d6jg4UE2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2ejvrmDRZtNHmOJYmy+lOOLlmBQiAz+YV1u1mhzvNwVVwgv1XDoMzN7ZC0X8M14g7FxK2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Sj2wgTUQ07FR21xYt1bn48wKKjyEO8aPcQKVq7Ul8HB5lUo46AdruAKlmxX5evEd0kwbU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aQteA15lgrISWDbfmLguzPY6+Opc0U7VO8w/LDZKV30Rcuy1taKch3EUUFK/Y5luBULc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jSwtOD4lhiAHbwVvzLhYYdHgVlijZtaKPGMzR6ArlxfrcUMm2T8miZnS1TY6mVDxhXtzm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Xf6ik55QHfmJFiArF/gAZVegQDmIIX7nmAgDVmyvfRfcRIlCGqffXcqEQqtgByeJ4fwC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3XcKURmUz8wyFAJsuAeJiP2DK7Vjwh2AAc5OfUSAbTRnuj+YitXEEAhrcc0CiUEXu3BC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ElkGhtPg5gepXLi/Af8AEwUmhgDp0efiCWLlsX/2IR92QjB0HLEAxDQu3kOY6EwVOhz4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s0hDgWveXaytPrsqDpftE5rfFbB/zEK4LiDlq+3xATMOiKW83qUMMJbyBa+IGhUcranM2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Xaog/l/qCK0Jen5jOZhR4958QxgbhcrFV1uzLFMla0xRP5lbzQNq2uP3MUDmhVbiUg4aEt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EWnqVkR7ZweWIp4RJaHhYsgNWFuCCjVs0bf/AGI42DLgBwL3EhkUwqGoog2Mo3UAA7as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PaJOsFZT1KzBXng713HyXQFW+EcSbqtYK8Ss6hbxvj/yVquknGv9Q23bb5lCWaKg/wBR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n8f1Nob8y7nCL2Qby8Rqur+P3AakbowvUJre0jn/AEzfFgpg8e6gmCm2spyx0yOW7UzD2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W34gpo1ccXXqeQkRMhhbYbzvOIn14w5wNyo9xrKWmlx7loUFvBAgssXVrti6BotO947g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UCZySydsBAp8eQeK6JgNVvsnhmb50FtPcdmJ3aNeMW2IVQMZfu8RaDcrrxEtdqAS7rUJ6Y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1KrG8Aqi2vXfcc2hKm2EaSbC5burgY61QLl2VzAQhxk2PWIsQasGb7jZKFgsHuqhQAhDh/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rs3Vy7U7pur5uNOCwoseIsQyoPLY/MXRhsHyQBQELj56RjnmFTTKR20CjnzBU8RVLWRqO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EX+UMi9Bm0bPL5KlQWDXiDMxSPvTBt0bdeogU5rUxvtDDLXd2Ed3YkvxOdS3LC5iL7XX9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1/bKhfc8oGo1N2EYqqPEpFNNnNQgD0eI+NRC9cqB9hB0LUxmju5aTFjRB+oouSFp7ZSPzZ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gj+OXR1EWg/MFphyBz5rM69W2R5DqIOyUAdRriPq47lSt9QxQjWGoM3DcpuzSw8yMqgL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lj4gADwtjlfE6nhrIIDKDR25tl6nyC/7ho4raO/DFpU2yNxQ0SCosCC92Gxq4gDINiq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63ORgTIu/MSAEGT+UxxF2NPGIx1Ia4/MaJgBSdQLjKycL8sVgWTIp9wvELm7WwDTAiB5g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vAYPNrLU/kk2rmqv38Sxc9thTzKN1LOzM0afURtZzB8D/MqqQsBrYYWWckqIjC0GsY9w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j9TFwKxwXIaYT5l7zYtX2NlQxgpux7+8feWyCfGMQEqWHnBm4CLLrKOXxDHi21xV5wwKk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TDYUF6XEUKh4V+HEwFcwVnzLY0Ztvl1GSOMoz/EIjbgNfErTk2RM9PMwUezAfvFdBRAec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bJ7WZIsjYcTyyYjUhMmlvOTH6lnOYDizNFXnxHaVTKyxg7ls8Zm7+PmUbGrhZ74guSYs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SgeMQwYCTIDwypd+NOsMGXDdZMEqhrNCfoZKZByIvkIHCdXf3FxZ2OKX4ZdF/I5esMtFe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0Bz7IFh1rMhQqzd36RrLcmAsGwDgbDMujLprfyRw5Thc/wAYuMyq7QWDxmAl4mn2qFK1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equoyNdrH4GUy9yvXygoJrG32uUMumarn3Uov/NaaYwLRECBgMbUbjVb+2/AiQS4fuXC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dX1uavg2SlpMq293WY60ctQ+IT6YbY9Gv3L1BVMkxV7BuA3QgmVF5HEK49mz8QdCc0pHY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XIchP6ll6g6MBEH7JYwOaGyEIKr0TFP7hbPoYGuoMCnjvkHqMsvuupi4vI7YALAfhk/q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28zCPCmnbB1CFqUBCh4y1tXqDOie4hOkMLuZuSxTMilyyxkXKLq/BuiG+guzX9QyO5AF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M4tFaMOcRcbsO13duWCoZk2z5V58S5AGlpR8G4yAIN0tCiyWySl0stguLDaL/uWXCoIrE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CIqEPi6hkq4M/FzCfMFtYPBGxLUtir3Mli6bXX33AgsCWFI+mBUB0PxcG4lLYRJSK1Oy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zMZPNamTLdXjEcYcQfbFwpexWnhHNQTCLDms5TtL3xN3tWOCBdBuqelG4Rohis9HUKgzr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X6lCkhs1R4qFgbWLb9eo08REqD9JZ4KwoOA5T3Fxc+SjjBmetGooPCOAGkoASvlZpex82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vjUyeiAHfmVFQBQYbm8cxDn0ulD4hTHlGt536/MBWitqWKvrqBWbrNwDq+D9x7KhykT7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ceIcjrVqO9LoM55hXCSyE5i49outeAPzEaPDEF4bjeXpr6fOH4YjtG0QoM1zl5lTwoHIS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frUDeNrhO3iDhCxOGvCyt5Adreb8ykZYEuqXC6rGI1YSH14O/cRYZu8SswEtxVrHf6hC7m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RQ92mWVxFzfiN1zEyErWw7UL+CXNhmlQ8dfuVUhY0Wdew64gb0IYcfg8Tn0Iq14eIwLZ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FUPBzrvcDK5j2gb9u2cNYpUPZzBhKIxXd4JkcWpRBN15mfQ5JQ9A6fibXOxKv1cKKoVP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X4Ab6AOIlnzNj1T8JnLrxBRVvHiXOD7RzjgPzCRSy1oUcWb/AHhIW+Yh28PjxAPjkYKf8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Xzx7lZ1V5S8O4MtUqua8Hj3G6m7BdvXX3loo25geBeWKSCuCWr4PcoTBl8nC/wATNCG7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weTXPuDb4K6f2hOBKs70XLp8OMgNA8RiDBrB5eu5WoYXF4YHR5lkuUIQe2CJrFVCPBuF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Q0YUGibwvdbhDibRoPHb+JbRktBA4Xo16iWwuGwHlIJAVngs1MCBoA1XvzN86Rryn8Rb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cwhqjbbro/mUmkJcc+VcEdrrw7eu4pV8LGBquD9wu1rYuGvDUFEAlIK9mHLHtG7YqKzoN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yjr35gMROSz2oYwCDkdBenbLqwVFjHfcbrjLJi/RLrZnZRTQ+WEShI0Bdoy6OQjC6P+xK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/Ew4pnQHiKGtA/DSJADGIZz77lhAcEmR3UwCKiwwu8HMdVFZtrv2x1jehM+CIJMLXKeD2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16O4Qx3VW6YuXGp6hictyts19DNepgXpONT8SnoyAfLK5VTOlrENVfcTcHQqz9n6JQ5sI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FTCtBS38SvrBsNtJUVI1evtiXqXiP3FpziGyUfXMqu4UuEcZ18xC5FVpovMFhhFozcLUUU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Sy8Xruu4KxQUB28yxWbKWuq4iMUEaC07jU4oq+xDrwmxr3E1FWcAA7lZCAUcdQiWYKWD3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jsWS8ubzEAxulURC4IUBScAjAZEAM7uo0UCkrl0VEbxG1ZfolRerTIvUzAmfQrN8sEAA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mrgHdPxKFy1JDtaFW2T1A9hGBSs0tZFxbbFXw4Y4XaCByXb0wEFCmT1EFM6u/ZEi7JeU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RuEeqstCXdABV1dSqQsKOPulIZCUZHmGwZhwZmZiiF/yIB9vPipSywNB8ysSuX7QKnr+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yh+zHQBSA6D/ADErkE1eoMpU5eaiEbFYfEIGw7qJc4GrgdKJ4amXnV6yWIgalcXKFAMd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+GDFL3lplkc5Y3Qyk0FKI1ODwq6TsluTLu1LCCLcTycRjhDIsPduY9RJYXV6gSPMBx71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MD9htfDKZA3Ur8PUANA5I88y0FEYF0e6lzw52/LmGMeddYH9xhQMacxucvkfmmI5gMq7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M5Ow4z4lT7ir29R0VRdZvwgaFZKNQ1lbXC/U5wm1HEoAmMjzBbcqbVHssJxd3EMwU/DEw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hdmfcRSFIDh73HYR/ImHPlNuACA1zcxTBeipHZV3xD+2CoVbAov3MJe3YDq6ckFIG6Mf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8yiLUoceahlu56B6lRYtRZ+5lIbdhdnU8Rpej58QySE0niYJB0NXvNSjawugvuoNEZlk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2YKsvcuvDbyOmCB542bmkWjN3yYicG+geRjcaGwu0iqT7TEe6htRDIZL7xBilub1XnMY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aURrDWdjxHc9ge7sUshPou8ODS/aWt4QZp3mfzK8cFp8CJah81LZiuMbjreZIor31FEIu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BFWRPmKXMfcmqYWqBhoMEXIwy9ULSyjBIPlUD7NRFjFgpn3I+Oq2zunEu7wN1g+0QCJh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3TsmZyPS/uIGEcVl8jKNC8GlnvUvywYUhGIWPxH3uWwouhbxW2Lw/BxMd26isrtzB8QC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NCdCC22U1RrPMRZkqyVcZlg0AK8xXAVOVfjuAQunHaMADyDzCLel3tHgCuDx8y+rGkP7S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eP2LxIZIqdEVAOxVyplrmCloOgYocjiJ03HZUTBDcsyo8Pv6jbluFAPnUb0byU6/MuGkAy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dD8T+50A43tCqefMTTfCbf6PMZUonctewMRC08AT+ZUqnjKE3PhlRV+AVwXmesYgQlSZ1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CLxe4HhL6+MQ5vDc4pEAVecW9cviYBHpy+UMDUYrUNBLg5KP4I5ZDLWR46iEyYrEeUhI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xSpHanz3LDW1UCtfiG6GAXKHYR2VRIxcFhUvuytFh2AweocaS7ti+aQVMIZNh+YBUTQNb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pfB3KYgY8cK7mUe0Kr28IxACjYfOiCvQHSfeWELpbYNYEiB3l5VeDr4l+Xufn9HbzMnxtB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JTWn2GoSjbsVJWaeoNEQC2+ULAa1VtOetv3ibVwAT+MxgILLqB2y/REAXp5e6ie2pqAK+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10fyYAMdpUvvL1IOC+1XBLgJ2cj60widhZwP9QpQFgYHliteo1k0YoeIVdfqioPnbLopk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AB5D8MdQ9Oj2GBPvAGoCj16/uUVHwA/RHQ02g8C8v3lQOtIFhRaLuB8P2wIhVpVpV81L0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WHNotC6pOJmvO38GcwFUCsVb0HM9aQLocEQIpSat2d19pkbNgVDtPMwZNKN+PgijQpCw/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x92/iHvmoEMOB9w7TuccO/wDcxQukcnt8VEJoAFinHsy4oFaN2cx/ipllp3XRMxxW1Qvq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8QgE4Fh7Sps546v5YVtyo4cbXmLChIu/iEDCaNhXPr3ANjSADxnmKrANH+Imx8dg6ryw4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mYLI9/yJxuAUF3PDkUdGrlkiHEWb68IFYnl3dee5cREKaPrSe47t2rtnDnxFUxFVYA695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Lz6MRt8rQFORAZXz1CiFHwHwfyy6qYAF+QPHeomiDA0Xitw0NVCvNx4Y4pEsN/AyrFig2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UIIPLqNEiloW3zBUp2n8wP3LepajYPR/cTDOV/A8XzKMTUThY6v+pYBhlYA6a/RuOZHB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VfA61Biix2XzFHCaavHHggB6aG06P70R2lxQ2L68x8rROsvgCWlUmmqjy8EIygU0rovv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oHMzK4b2q3qNKkKltj29zgTPBgG15YbG6uor2kboLLLUdvBBMHFJ6DuKKHFCi+VdH2lmg1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EvBTzPK9QVyAbz5riXOaBSrao/cp22UM32XREZyKqwf94l1Q96b/ADUUdDrHJ4de49TS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BDgDwOMcxTgtOcdRu2Cxq3+CX61aja5oldWwebLYv9QRW6L4q+Tz1GMHC7F7Y9uGEb/8l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HUcDkriF5WPrc2xRFuqdh5e4oZQtzvx5myhUVuSjHHMJPFF+4nL1KC+Igh2p5GodCcah7M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PL/1xFQrIBS1h+IAEotkrQLz6lwaEs1k89QgjRVYl9EKmm0Nla5Y810H5YtEGJZOeoq41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KkOaIy2PeOAVmsHFq569yio2K/qXqVCXAVuPWIUXO1/qYRsF4s5liBAna84mYCoDEDl9y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rhwFpW6FFPmpYiWOGHOhjrQQa2o4PGoLROXTZ15hO0DH3D3FNV6nFoOAlrXB7FVmOFSzR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KMpjrdop+8MBHQmXMNFxUqvpg34l0DES4ekrpeHPd4/iB/SD8hf5l188ua1AF2ggOFuv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FwOIBBqwjZgEuM8V/P4gkgx2liAO0LxNSFbtQ3srqFgSsK4eJQxaPaWamr+8VYW5BUxC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PzNLg0L7hALBV9xYQDXzdYfqFU2Ke6+I1nvXgxuohQdRR5Ta9tdxlQspIEo2dFwYgjumD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OXUuAymscRKlGoAq96zB8GYSlHstENeQinSis5NjKoXl2CBX3hzGl5cVGoarSbuAJKpTZ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IaoYDRiSTvCXKJMUqmOBBNjtlkMOP34gFYG346iZFoSxT6YzGlJVPswTARlH+kx84S4e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zK0FVCHhZcoKRW7WO3UrptUbpxdRuZGwErzmGvnV3cW/v5iZDs1oVwyhegGCPz15hVYH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Z7qcKE+A4sN4lG+RaUbLirr4Ybnt3Z3usxGZOXKjX41Mxe4szxAlVqjMkDR+pXMQMIN7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lOuqgBwTONTDL2yimDBlGmiXBu0O0JzQLGDfmBDLBJV11UxBzRDl7IC5fPVAeoBYnw7g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g3OGkoV0p0qq8QqPJg0+iDV9tyD/AMmNwSrP4RmWUVZfhjTvBqVPiBHQUFh2eEBFnPpf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xNiFGEWrBWcv3lUESK0WXpbcDYxlwjGYAtk0/uGqNJKz940N7yfgNRZXYqC+Bv5lua52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u+N1Lkgs/dEYUZLAo9QXZFkVi7lJwlC/ybJlCMsWCKRtFM9MwIwnkFT3BjoYYfCGo1do9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CCPwLIByoFrp8mobGUVnI8NR7xPkpUINU8IT8RrqW5SVKIVhpwfepuWGrW/W4uOEQVdeM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YvFFOAYIgGqqFeahUMd9jL8zSrCfMYAIcgH4gQFpagQyNjLDHqODwQ3DNQNdxLdBibLTK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K7IzNKoqvoL/AEBEqIMK7+9Qyt3tVyywWEVj8yzDGrMD9wxAJtxgSDxlA9+IDyDweEyq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A04cUAvtGYi7cSkPzqIgeKexcgmfU5VD8Slltq0+Xkh2CYfoQc0DP/qln7U8vxDqtbp4PY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05IxTTxcR1b0xFgPloIhQX0DbXMKDQvyDTAGyxZ/KoVpCYoBfzAKzaOxb0uvtCqrLBYe9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5qzAtr2GBUW+NFuXo91MzkYBgLEK1ZHlaoPEEbBFFaedCHtVS+32QNCGK1249fESrstG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tO6UfaKC8hgero+YSZxRSD7c8Q6AaB1XvH4gw5YtT0VmU9uxeK4sMQ8JylC6ljGxUF5Q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+gZjCkaJ3X9wcHGBFvtOD0R7yKCC1Oh0HmBEKyAPC+fzB+NVCm2vOKiITi1qHviCk+1Ni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i2/cKv4JajQN0vzj8QxbKNEtyt48bg+1cmF7q/wCIammG2PL1KAAo04ByDgO+Y2QLEGg9r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W9FXUWwmMbIOLIhgTNbIdcy0qyECvq39y0npgp5RvPxLMrSa91WPmItZBMmr389ywyj9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oW9nmJNEqJpOc6SY11g5V1itwXrAXCGXPUeDdlNDd+fmNFvNOZ1ncQQmbweIDfLDCt1Z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fuNZKwCKfRBEpVaLfXqACBarhXL4mBRrJkrsZXbBQE3TxL80FqIvGDRM4jC1XPUQ6AjO5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7oKF9eviZF+nVHpjGNYOvbiKiUxoLbfPiUU8rdDHPmYYadbLOa7lq3RYbpWBXjxEHGDQB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BaLgW92UVs8AcRadkVFXS6/Masj5XhYvlmMywVyXyREzANrHaXPqCJscK0vb3GqjKQ4n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Z4Il8gqre/3gsDuVBWCjGCLZAIUWdHa+CLycvW88UhRlWFFAND5QvDc4Kf8AqVzIG7FL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FrjOiINuKXN/MxRiitfF3CgLLQPZ69RFdVZu+/EakIrG+F5uWDLJgYPuq+ZQLmraL0f+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8+pUhue1iuWOeYZnbgIWBgFTD1fcLdcFif7e2B3tUtR6idBeCkdVogRKW05Xquu4Nncwy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YHlM5LPV4Z2vBCOztli8B1Hhay6k8+61AtxNg+Xy+ZWiMW7bwH7YW6bVR4g49sFx0jQv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MUfEY4LIoGS9Eo2vwVfJZTzFRzHkHb46lZtQgUQ68vwRATGun6XiVA/dX8cX2xAZg4I8/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f9VKUjVxjwS3mzdsrcoRDlFaRjPy+4NPmoK+reY4rc6ijiOYwULVx/wCRlt6Kt6+ZnkjkD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QXmtn3gNNjZavy49zRfosng9SpDI+FXzLK5IS7G89XHRg55FlUEyExoNLr3UbGqMqmvXq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kGDQOU9sRQ1Wpbddz8YINEYXCZcIKrMnzHI5jynh+Kh27agaPcVURbwB/cuT0NtncQciy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CGGCsv5iIkB0tYzcIXVj9rLrmJ3BrkmtPMoKczLeU9xW64gMtWhIQacA0tKPNysaAZWB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VylcdRDeoHOd5/iEW20h34ISkUi1vZ4mcY4rIwD/ALuGYa4cB37llNllsf2zUGYdnL4l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wKWDp73FyoQuTW+PfiZeiatEcDtxtjAAiJZPAQX6i0ypeWA1FsjPxLMFDKhr1CTKm25j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cMDAL9Tgqo8H3S1YlLxNv1j8j+ErVAYO6Urejc8MbqUckaPkUdwjFdE+ZgJaL+yKxfFL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lI2XpBBs1lhK6joXVqpeF5I5UMyrDRnuJpSsz0v9QXc4wwGl03cwisG+swoTop+f+Y7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+0QNnoPlK5S0gyHcxLFljWKgy7ZDTuM11MHWeo07bDhiGZ2bYbLAbqPI92BG+h21x7xlv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RdXk3ACEdlafEsV04tjU1EckW0nRjcpQSt/7iLmzywYAQayRlbEOAqVkAP4mRKrjcJck4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y2Uaa0qY8ZeZmkD1cbG55r3xEbFR42QRZHBjUOWzKXolI1vlDlnu6DccnBtj9yWqDTQH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GortFsr4hzxgkgqs33qHzUW1tijNxUOuFtHj1Kg0CG18ZjykLIuyFBuvAfzcVW4WgW+4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aZSQWo3EUv3Y8epTSuYDP3iRr3TN9lxfe0OaMRLKJQdQGuSFZL6iURQcNMKi7t5rHPEXjd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xwfiAUo2Ul9eCWSCTIv5gqtbGGvvBmJQaFlXMBiWGV/EIYiF0+zMD7Fi63yQPEL2XR6q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CibwX7QEUFI0olHKwauGYjXDL8MQQcVHL141Cy2DR+SKytL/AKIEC8A/NCAuK0iEX4dxc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B0I5LPi45DDRaZaJZthjIBvCb9xB1fCHHf8AMOuls8cb0wbL8nmJdVKr/gZiheGpX5mL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qnmF7rrRJagWmwVHbBTAJvxUQO2Q2vuR5l+C08kTwGZEp8Ri7owCQUBoBlfEvoVM5B+8A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Mvy+u1vmYCD7nxBH4RZ+CX0HKhFSXaynIh+WYJwNJ9xzMJmZJHvZURwCwKGu6vqOO+6f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+IzTrALv2lrurRZXzFBWpyZA9xDFXIcXLBE7BftuIjmXev5LgxW4syfMym3LamCGtgov3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jSRWBdDBqcS0H7iM7Vsy9IxyVdryN36uc3LjJX3hVcicGNsItHD7RmWyWqUsaYQ/2kxV9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U/wDCo07XzcIHaDGdfiDk3y1/UcvnYSwSXqHdtC5VnuWUe5XenxFrahehXvdRkxeD4UHM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AKwZNnl6HiK7DCH6RCN3LQTyVdxqnr21zgmdzM1/wDxHc5DG74K/u4tRsGiHqy/1CZtG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cqz6YTNdGgPOP6qMp6u0M8YaPBFEIhLkfu6gjdVuyhV3/qKal1MBnWdY6iMsDJgvxESs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kTNi+idFIIz5ceokt3ZQVbgOfxA8jHQ8wytdHTL1z5gDWDcr1eahqQdnHwGMS5GIbHJx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p4Y1xCNBmiXyH9zHIMpr96+IDUtyS2fcqCZ1Swer7hA02wD76qXoLVCoPdV+JWKFjC31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zhOXzGQuEEPleCZ+kFv0mzbaXQZav7RZlC7OrPEBCtSvkMnIzUEdFXoc+3UVgoVVDgty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C1y/3Ka1qxUPvmcISGGPT08wQhx7PK5d3jGgnGN16htoKLUTzXPxNlVZl0rayr3iF3e+V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AAp3TuYlrQCl+HuCU0iCUXIUwvzPHCFejxfLKR7uhM83ua+SZQ9PF+NxGLqpbynHzE6H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HahAMLc/tmaOI2Hh/MtUYrH4HMvrVDUCh4iBbt3Ue+4Z8WNF+4VpUyD4Ubo123MtTZAY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qt1hRHTTVBWGcJwYhMLSw5d1z8wG3EC1YrQ6mELB4A4bOWW79Xs8faXW+pu++JXCLla+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vDT9hKMLUJF8B0S0yyK23oeOpZWRLX8FxgkFnMHeYkpgWVeXh5YkApsNq9rwQ+RgD2Wr8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Hyb9xDjsl/h3MeOw2v0c+3EUpQW1n93V+ov7RaNAdEWkI3k9IIe4v8qFIdlB+jz5mUht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VOQJmqmKDA9dL3Eq1QN6Lz5lxOONs1wauUN0yt5TwHiLYA4sgu/Ub1jLOG+ANQXjhYKHv4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PB+WVgtVY348QcNQF6NX/UQYo5xRXmGbt4AZTwSwVAJKAaL0eiDDmqscdW7YhZx4r/m41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KE66g0cUVTZ156A2+InImmQeTWL8RFI8u3XbRM1rADL6Tg5jBpdRadD3LCNfZtWwYwcBs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SaODv+JSNjlC0PL3DFc5oVf+IFv8DYdvmJRq6osc71EDoiAsRyhyywCYs2u8fqLBWHvWr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y1DdfMazchC/bxENkn4BjTcHIYNUt8cTJyaBHidTjFoJ4NeoZPYZRkDg8RZDnlkL/cS8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4U3VcfxKRlQ2Vu3mvcVYLKEqE4A8YIrAdTSClBt4ixxUBDfNxKjx1BXs/slX02PhzAgi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0X2mQLl6pq/3AODiw0deUQOgpA4YFA4r9yH5R/UqG7gqcV5gPibQSdUSkXpdAWv4jRXdI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8wJpYsk9L+I6O7JN5ef9QeVxF93iPlW5ur6JntNafDymM4aeFeoCCFY9hqFSXkQD6jcoV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b0JWKml8a+Ya2stC3wuUyssPioHDDQq1gHGMylfeHuo4folOMxJljR/cDXmCutQU1Fc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99RQJwBYHEKuCiUPEozSKu0a8QSsNKTkS/u4zJq9SwDVA9Zhw5xWdMwFEtg5qZOVRX9RA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YMK+iXzUW8kE4ygR8lAfYgLHm7iu8nCJSOCWVKo3HtD3/iF0Fq7o61Gs4GDoMfxLXDeq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7CXcOOsy0JXxEgsDAsxJADAHcuqUbDeemZcPpSBrC3bimcyEXe6m/EbkFTIhLwTHpG9O4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9jcAE0La0RwF2YBpgAwvGJlwM6qWeB4xcIKZd+JYUAN3c0Er8RsxjjDmFSP1CwWCjjTc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zkzKhpeJigeVllq/zcobS+4V9p7yEfSOdCqbNb53NrXwR9i9R/iFqKFb+LuE7xwNRCnmN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eFIISuZS0+IzhpuhJSNQjPeOmGyFZTKO0igbUsQwcVks+SHNukssHlQCRY19HaHDaGmOoz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YvS7DHUuBQoaF7AggBoDV+o5bA2qJZHDIorHcstWjJd8n8TKFOwMdS0ZjMH81F4AUUoP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v5ggfrAKfERbgxmLlOYwGw/iAzNwIMHl6lodrkhHxniIMo2AU/CZTxVJaVjdxMrLAWsP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FipA2EIMHUDb9o54sFno7lynKhxHhzECQsttH24jgfVktdHctBDTeb0Q3JA1+kiZnYAD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D4uVI6qKw90y6E83eWWgLosQuXdKLxD1lNVvzDCdACKeZTDtYKPxM0ocNj5mEJYySoqTx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GvmIUrwgx8wNU2lA94mGzFXlK6xKthH5g6NwOr4lKxoVd7q4AvfhVB7MuyBzUt5udiCMW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ouCadwwg2ULC7ilWK+3MEFDLhClAOaXr7TD5NUGnmorpEt2HiAMJlWtf4hVKWsF+zEEca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7/cGFPAFj53EANtDtLoS8VRfmLrKso/uBIBly38RVBJwYTCpGIIqPVMkKH2lNcvJ4fCZ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B9mnAMfdgOhXrZ9oEMs2FjrGLiwH4jgEb/8AGZXAtem/3A4XmLAT7gq3wvN94KAUwCfm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heRwxZplkFXcsnqtyq0K0aB/uXchwBQeX+kDbL4EwejmZiBtFHuoByjNXLmuZcIqWpBO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23ll2pNkPsTPVIJDzW45VL6ZibCy08kI4dBDk5SmY4TZFhbd83zCohoVXXVajwf0ZDwtf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+5ggGVkPY8eIgJsZAcdEURFQPgFxiCXGIAA6v+Ye2XENdBi6uW4F1Rqw5oZuHzIHA5u/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Qq8yxQH+ZZpBzSp79IT+ylRyFx7THKiXUIQAoVHzFMPSfltgU4sK6uwcHvLK3oavlv3r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wqG4DW73KwN3nCPnr4m5n50Xy/7ls5SSsHoCXlBrYBfjn5iGquGAHaNsLArIujdvIzT2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Y34U1l7SouzvWrq/GgimiNQpovdaYIJWAdaBQDn3LVbcW1NHUZCKLK156li43AILn8Rk4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Kgwlli1xlg9wIVXahYr7wM9M2lheq8QQSLFblody0KQAQPKjfqHe8WZC3QaPzMnJhdW7c5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qCu6pzzFblY8FfKV6e1jbebd2sS30tyZilIICQauF68ERU1pdtDVEAszixY0RI0xZJrHZ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Ac2swKcaAa0OV4ICabmxd4W9QiC08lo9Q4eg3Y+iKggpl18vEHAneQj/AHGadunR5l0Gt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c2Tt6XuINuItR0XFk6AOk9Xn5hFQogI5LBR8RFZgUePFY9xh0MZR5qFkAECw6vBFJBNi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njnfHcbkk3TVocVoEos2F3XhHRCMVmq5fB1C9QQUAW83LmWUzlAEOgBwHNEEDg4c9JeV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6HSaaM/EUKAdV9+vEt5XDIweffUBG4Grn5cX6g1vthd1zRoi2vLobcFHHiIeMIoPs4jWV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GBtvtNEFVMCZLHuouWtYzKTLmlnO0/wCqYZAU2yVwQ23NGlwLyvBLENkFKmg4afaOmnVD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t3rTKdcmOIC9pFweDrE7xa26c117lTAzlghycwSymAvOUO2GkZay2l4NCyuPq6lDznh3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F3VHVsEbtrsGjxCxSpownBf7WWItLF8B6IGA7Sq9QhteKr5l/BOAgZGL69xX2xGRXgus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fiKtB2Hk0QOZrxnTojqI0+fZAFUull2m2WtJFmta1mLIKaLAx+YWDmrt8scXg6A9w0JoL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pQvJ8sFcZICzuZalr7Iq0RDQpRYpvUzlGqMAEVnqDNdRA7l88uImXloIxE8HzNrgXBTs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VmsBgjJJejfj3LCCdoVizuN1lbTr1mA2GdavBA1VmGbzBwwOFVQ5haCeESnEygYJUoccy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Fb8R6NMewOD+ZmQm4OfUP6iWKpiyLYvLi38y3FRtH/vUWtEiEukqyrmqMBxAxARSsVKd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UNXoMUDi43FqF+Q7hUoACtY6jTcdeYCBRyY1s06JQ0lHFfShwyxyIl5m25X7gKgFdw80v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0UblooLLcsFS8gG0iuPBaTpCybQfCr+ISRzkeocvakpA5cF84gOuEGeRi2ZAdF/iIi244a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LyQoNx0w5z8koOi19uHXdYX2g0EG6D3GAVFJ81BbRfUWQ8wyWrbh1iFF/CAzkGHcTWhDY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18IS9WzTT+YVk5yCseLa7wJqBooZoe4hNEGwliDq2NRwUF2MnvxEAsL86ltGreyVKcILE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uesZm9nutiwmTRojLSbGTUtKKvLdSg+IbIgxMW8bnLJcC5qNJmlp6lUsjw6hQtLbtqIG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PMu1VM8moVChYw4+YGgu7HNS4RhMKL5I+UpoyskosaX6lOEeKYr9grOYADJ0xVSo0BkTm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AsHlL9ZAoWCvzkY+bEacNxAO6tVR8QaU6uQT5lwXUOwfeIlscNKgFVT70aD0M8ys06NtL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Ge8pw2yuSoBhkcwOXvLR86lMdzGTq4APXBlBK4Om2YEyhdU1u6ZabiKLo8VHVpwCj5hhk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ZAGXOkIM/MJHGwBK6llxGhf6S3RbYAvSbgOK5AxISilazZ7/AKhllarC9cylxsAz8wib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AQ3XniYSlOOt/aFbVRXH7kZWLyXxDF7Kbso6io6bar0zAGPIta+5RrecScNG4hhVgS84e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Rll4TSkBUYMgE8iQsT8qz3qzZKHKDdXeY0wdEwwfFOoqH20M/gxHRQtEH5YVLR2Qvseo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LrFh95Sv8ivqV72A8Q0FC6S9vsjSuBaDwQQMIAJ5TLfdUVGs8altnDgHMTM4Cj/ZCw6uH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HiTjZSAK7kR/McGoKGw9y8AeLJV9ykKJijKCpZF7WGAuKFRUEqUJeQfEpb9hU+3PSoQq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auBRYgkHJF2JS8WRUbo234hCSClhvkJly2zM/KWsG7oW5VrLapGZsa9DC4I6Xf/hEWTeMq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+kpEadqyHWFmKu/ecjIy1kiE7YR6Lcx0XmwMa6hla2h+tktTB+VQ+TUDvXBS/1KzRzw2PT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eIFDAzdV8RJiWrVuUGR1kJUEFXOHQ/xBZ0uAPruLC7WftA5YttctS+f9EDGgbV78BEMA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yMblMNQPKFjLVMVazaseP+5lO1zgp6l28fFevQaijTdApj3CJM3BbbKDRKnV8jaPLtRI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3cJgt34g4qFnxbxqPnSNbsd17gjIDS1LzbXqICMMrNMDeiEHhgFDGPwRQznMt+hCsYUE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PPtDSLMQq/vuZW/Qov+fzCIoqS/8Ax6gcloJmLt5uUY29m/ZUd8khQPTmMD+iFdFaJUDg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L/tjKjxRnFYL3yy9cZDmro2wa4IaDC8H9yggxUavzWLgFRcAZXHomZ9CAqVNCudvy8zK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Ar2ZVjDXMAUQB4Pg3fqJkHFIBQt46o3GwkGl2OoOMAzYDs6jp8LyCm16lIVVOsOTr5io0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Isi3yaFctTHDQLDhjmILbC8Dercy8evRQcYz/EYtm2kqwHR0QWga0WNLwoYCKsdQqX2rB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ePBGSUHH4aOYbZfZ127dRcRkNi3xDaiA4qBtvz/coFQ0lvCm2YQlKdE4KlrpKGFynWWBJ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MRhahQ8c9wHzVSr71mNgujQYDmozkFqNCvbx6hT+49DaD3xHZZPLMHl5SpTqKx1wHmZCv7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ytt+zxBoaBkr4DxGixUV1VxyZ5qIirCO79EObbYaB98zPFt0WL7YgMaaS3ofiAoFdChd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PDEqMqUJS/6mvYRbFrsDryzYRlCYviUSUDjb89EAY8ABq+0oZQtvv11HjtoQ/YdeY+VXo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ENavklAeANL7V4jspbGing6hwaKLTHNdEyRIP/GMFzzwhJ4Y2xWlyrFt7evUxjEwYv2s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yySVtfLuNbWXWa8+4A0AKBFq6+OYJhqwft/SGhV2r9wcs5DEWE8IrEIaXZs8u2VotlOF2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reTL8+JR4NQrPGPVxiuwDQDuoEMxkGCKIEW7jDgOOY7eDfBu7Hg0RFwZpwPb2xJG3XAr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9G0P4hJS2CF20bWipihqnMDAuhXjcFiBFQoVoMtEKhtu4F+8qCAFsHdR9RZQNWNhMdbVr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Wihb7YqxaUKtHmiEpZ3K/wDsJUZcn9eZfLVBWaPUSiRq+R4lmitNk7wTipRC4Kzb7lrj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uvD30RmGjgDddeIIcKgy4BzHdJbqw/Ea5CgeW1e4sG27M4jo9IacbYIoa9xCEAu9vH5j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mAvUsd2P5iZYray+MSgDC6I6lGtOZQwKieVtC86lxK1pwzXNdY5jotYz4wYnFYldxjA7h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hFJyevPEStaA2oWqh6FhS7uXGe2WOAqG9VIUHlDwOZjhh5aRg14nlIjggwwbUqGv7lPI5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+/wC7gqCAK+RgRti6DMIKrVcHBHoFBKgkqU3OeY4i0wb9xRxBtYFKg0oIXJt6VAFTAeqm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Ila7FlQsCiq14lZRjZ6CZkMH3Rg5Ivic3mqmdAHAQ/s4R6UflxLA7Drp/wBZiQj4jNwS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L76lwO7oVVlY+8HaWnXYYisgVqUFIC37lr5LdfEFzaH5niUfqFJg/asxRjlJ5qZ1qL9qW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1g3ERziIGGbBv3LOoSm+ErXyaqltomrBYmF9dyzCa08DPqpu1NiglnF+BftCuxdw8QNC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Ic2LloveU1+8cZ8K3UINNVVBhlu8tRjsS2MyxRY5PDGQNlDf7lDdtXmOrgYlGYIAcmJeoq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rqqYg0uSJiUuNDZ3BtLK8pwyuhiKlI6FQVsGapZXN4eXFS+0DrmOrroailtrikuoMUIO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EtMrWvzElg8qi1JQ1kgs2U4q40DTVYf3Lap4BYxRKh7p+oAEMNikpdndYuXI1OTdeE3CN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qPBofO5no9UOWO/Y5BGNGAv2RSOhQO/MNoFDTjEdQXhBuGjcVgr6TmXIIKJQPMRLwtLz6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uYwE6W9+JUpBzKeyNzcO74PcRKNHkrzHoItFtfxxHDvbFqf4uVASUJLSEM4QVWABtdrJ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OYcYp2FT0wtQ48U3xEyaeWR7jTHdA8rmXVM1KV4TuZyUBtb8TIQTa7uu5XzTV6eUeJZa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lhf2i8ddsqdWnLiLD9dQPXBQj4Uy+lIvKcO5kHY7QzzcuUrLNN9SmFuxH0ivhj8cxxAjq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34WfzAliqkq3sYBxo2APY7lwojNJY5xLLXvKCAlKBKKyWP3lGyowmWaxebV8xnVqRb1KE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wIFsW7Zi2lDjQH25hIWDi+vJxDOcc6J67iDDnBy+yXeIJTGbjS33glsxesm+7IG0KmjD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6IcWRKErywJelzmmJXPkZCe1les8EXiP1LQck7HbKa2GFTuryRhIaAwfE3TEXX+4PV84o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uaKzCiBrAZG4EM3YBfmZSrNVL1jEtiQS6ODOxmUNmNl+65gT2LSoxXDRTUqAx4rBMoA3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leJ7gxcWAMpOh88xDN5ug1+4Vc2cD+YhZQxkPqAK7bUfIfxN6hzc+2YyEtsVGgIJEMBG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VoeY8wwoBfNcysQMt0fHmGlhLqyvgGX5lbYpLiqzhgO10RRk4QAD7lVv1pdfMRWpwyJjG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oK1G3yLqOZmQGLPfPuV2RtqtN893GBrUqA3xKFYFLtHUJC7wI+GJxXNWyjRRqEjagldZ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XQy7Ms/RGiiZ1w7oysJHHZutcB+oHQ1pwfacS3UiNo0+e5USarr8DfzHySyqDzpiBHFX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gJPBmZ3kuoHu27jYc/ZH0rUr8nAG18Dj3LuEqzPjuK1VKjAPfb3NcjhVR5ZiAbVHXs8vm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Iqazrk03TEfBoXKD0Li5e9roXz68y2LUt/Io/UuKraXYHnmVlgadcngL/uNqIbqe6tlV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/sywFHFu6DAHTvUJnPArriv7blteCu351fiJWMURs9buIDAN3Ga0r/EzVE3bvk71AgQ9l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ofNeCW1CKbar28V0Si1DXWao/llWDCS03VcW5uPAtS71vbmoqagbh7ZVUqihYL131KNX9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eQaQfLFEkyC6OAaJVE3jCjlYZGDCoB0G1g2LsOOt7B+8omz6auqO/RABosTT/wCytQqo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hWeePvmoqdiQtcqYpQjSHwG6O4i4gH3fwgg7SiWdAIxosFXnlmUmWti6Dz6l6ITAUtaz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blyNxk8eAbVEtFo8PfgQnqbCeR4BFpFClrK3ouLlapFC4Dle+5wxxQF58lK9RzIJe+Xy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pliMq+gHhfO7ZaDcUGg/riBpB2Bj1XtluxBda0VweIk6auxLflSKEFNgx0P6iw2BeWny9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1roJhdAZcjyFalOyMg0DjyxEAN9r/ULGkUsRxXiJAAtLyfb9xqiAmlrz63K4BnEEqE6E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ZoVUqavOiVWyarPo+37l0rTZMjQEICsKCgdA7IYJa1rDR4IdzStGyd9pBLBPgGg2+eYrm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vVOIu9J8xJC0I0cB/FTKBAzg6U4nDxD+Z5lPQe5jxhChooaLR1F7YMFZNB4gTPTZhXvwQx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5lYw0tyg8HEcCa0YLivMDe7VUWhqAunsCYkRRycHvgmfVAOEZCXKDaG8vCx00gE5b+InS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LQgvSBwKw2DuWqQFrsdEpRELU8jwECq7KgOuYgdi+irL9oGG9E2m0MsR/wBEaJlcO5lN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5ADBbt08EYI2vGkKxqt+a7h5NN6sIBFzVDFXbXtlBVSrHNdzMeGh6ATUnErjmVG7moLU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eclQdLML1ta/iDeOQF/UEK43QoECK0U33K7VDY1mIrACtAm2V1Wg6u/M3BOed+ICubpFu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ZG48iL1HSXoBfUHo1j2lq2ypWu5WOyaZ3KVKqWTaVcuWWpVw4PiVM2VPLGABCjhLyYwK5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nFSqBNXz4iy6Y7DVMJSYafcQ1jhRHaVTu4hsUTf3grgC0X1cJsF8y3EK2+tziCFnmtxTNF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1boZgqbZhEc9A5yTbloPimUVMKNwnGc3Ml2YlvOlUPmFsd0bgUPAle0IqThV95jxeH2WF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2sSmCjVgh4Eq5aPxKjafMpgQ1TUQDtCYiIndM/aJxTvVH6hS1kauTYEOdGvEoriny9wt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CgFm4ITA42S0OOoTQsc1cKpcTikcDgt4jsqabXKWk4MNQcAytJngq2WwUKz3siiiUmN4i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+GFlu24ZyfLfU33kr+pmEOGcwHS9Y0zkUxKEYPOo2/4xiCx7cSmyhZqo0qw3VwgNBm9TZ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u6iuaN3x6mjUZ1CFcxHtv9QFH+Vdc6gqbuAhvzeagHbZCzDzE2xKwsuMUQNbIuBZz2Pq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tCWocOq4mrEw2nl4fUoBwAj1NYfMzO8U3s6lmbBmPmDkXZix3T/2JWLHCpuUcvSU08kcF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MzSbL31OY2LKPXCVoBWg0y1gVwFenmLv7bzpZSvLZzAcz3jwCXB24kLtxuNrLQUcPuMsBa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PgT2agKwSjXTxljJZhfLzElbfBSPhzmYwU6ui+yBgVFNAHTcG8YMzjziKqHgFpT+Ysdu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FGwG/3EPyBV4RovnJhLdQgyBYhD+ZkT9mO/h4jfwF7cA6+IjnFDL7AdyzZCyEHWIU6afJ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epmIM5Zv1NUoarl5R4CeADwsdKCKXYkrDhWSKzxw76igyMKwSjiEH2BXziAjx7oPyR6x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9CAgDQG/nmB40Nm8wGgKr0v/AGE6lhviVIVyBR6uU2pAovzzKHgLSychSVL+WD6oaSvt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6gdoyhUXgDO8ZfUNvO/7eY6Wbukn8SyKK4H3IOFmrIvyQ7BFhq6ee/ce3wjO+RiqAmQMQ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uOkYw1RjCH2Uu4AIs8iPBNKdIFpUXo2xCC8USn7MHlOFGX3UxE4VXUXuMGkIP2jj8MUG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yyh9cCLuVhhtQcEt2q0q0ocTaTPyw7VrMLSj1LkocO1+/wDEEAEZUTCgfdsGHsy1tRvU+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vfiMhTOU+ZrCnWoVHlIpeg4l6Ugzas9tf3GEsHkpv0rCvLW1YHrBlnaEoghzlwetwAVJ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EgmbL12/wsYOFo1Ht1Hxtip6GIZFK6OvK61BK5NbbHtipOGLXR4H9kdotjNZdV3AD77iA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4iTwotTo32+JT1vi6XwZ1MVtGx2oYSpup+C2qju2H9AHCYLXYWPLTzGXZwFD3R15gwWct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kvweXn4lFwgaPtKNdSbr6rEzQBtkd5MwQLyeExhdEvCsEGR6MbmL8lRf9BL0VZ/EfLL5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PvEx0IeI/EAPhmNrnTHAQIU/Sj+YTn9jlctfaoqysjN8WYd+W1Hkwq4QQFdKjmv4JZQIp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4BBOXUBhgDDbleJqPdgeg/wAJaEMWyqeD3BS4m/xZldagbhxOG3L4IoSP2hdc/uW0Op0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y1h8XomLVed/L+CJzFV+StlzIzIAgTwMXWbzqXk8yERea4H7lsQGxoLVXB4IpV9hfwTG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8SkEwXGA/8uGYxrkBat7lK0NlheQ78srigtdz1/b3FpqVcDPpxGQXIqIL5/mBqLrKoPfMI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D2JbFq++pY4He4PPUTfGAWxngrqUFSgJl8RKiuTZujuo0RLAXDx0xRQ4oj2ul5ZecG2H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FMfvBduYUgStTHp/BFiLObX3Hi2WOFrY3NF4IAGdK0nYOZgQHDq/PZW6uMNxi6wcvkhYq0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m0FlALrdwAgWc7yOjxHZmFza9gbgJCt2VfR/2oxx1oFefEFPpQ8BdNdmZCMtbB32V42y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vjxKzAZk0B0bYDwq4G50OWXpQ1Uoo5XqOg3W5Lwpy+JniyI/A7vviA9WLqtdFm/BM6gCm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hk/oTOSzO8APUrEjLsFer0ShMck7PC5ZfLuRHXk6hVa2wA4tywMrqjCn4xjiOX8sCnDDQ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UuGXy46iRsIOTrt2sviEcsPiVqgMFC8rzRgIoIIAFFtW/cSOoLNLrgOiASaoXVvnmK5E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VVJZcBov2wW5SUct6Dk8zMc3F5cruARWEyhdBBFbE/YXyxKgSJk32zeEhHwDo3MpFsdbaC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pZO13eCPEPQC1QXKKl7z3HKVavR1LEay7MGmxhCPgzFvWIQacqjjt8w6+Y5tjR8lxtRz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cwPXv/UCgTbpmu42wHa5PUdasGtlrEJFtQXVR24cU6DomhsjHt+gO571GDNRDq5XBozLg7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4gyeKEiASFwGwdwtagtRTtUT5IYYhDyODOjDCZkvya7+7XUq+8O2HMOJHAXNSy46Lv3LAY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XRi/MRRymvHpPCEBXGJzmXFzMi+IirKCAAbWzx3DvVzdwxisXLqKiZ2OIi1qZgILbRnt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WXFo68wsEGVP6m5+zHFiife/EdJoV8K3DXaP8QFzSMfEWALpbLALzvxBRS0R1X+mLTJq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VuUsuW6Dj7ywgSDONxKL+iUpQC1BQcsXGuR45YzdE5S02b0QyoCuHwwr6l3xcQkpAPm48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dTJXUWYP3gASHnKLOD4iDpDyQh7gnTxBgVZ8VxMxQV4hfbuIB1A0LKgXVIYosHaFXNKG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fyy9F7KpfYyp8hTyStG8pV09MpmojNOfEteG2lxdaunC/mPe9dkCG6rJzM0ErEXas9w0G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bGJtnxORi+ZZKKuRvUKcqrKoXIrVmy5Va+0hVbM3hGBWURMZwSq4LWaiWLbtHsCFnSXr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tUobuMODDFjDY3HJAJC6siG2eZeFI47IqAHpuFlBmmYkkPAKILIXNlZiXbXYoLig3RP4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+UZRRLIS3fYnnzBwVSish7jWY6g2+ri2rkhV8h+4BvK/eWxTBd1j5lhoyps8kuSrbLb7R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j5lqgXwAeoUq2oCy4sE8Bc1UziHZvfFxgmEgbW8FRFpBv8mGEFJOSXWftLmDMQlkLgy+C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UxyQmw0T/M4jQOQjUX1vCPUtORriotgHpH7uIgfSgo3DVTSNGuKgoV4ts4lb5psmXW4j3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MZkln7xKRo2RN6hng0saDzLa6XgK7zmKY8HY44GLL2RNXV2PUx97KpRXuXHAaW6XzF7l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jAPPbEBElttbPmMa8gxXr+YNQMrSUR0ODT1AQYrIiJ1WvvKwIaAh3pBgLo3+Q3LEEkU0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dQDfsMtBBVZhLHHhlgbaCwUzEEi8j61DaiThCvN8eodGHAAEQBrbtk9RcW3YYPAZhldV0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CfZMKF9jV9orIuRF394uNBI3Bi3USX5CboLfdSqljJj4SOo2oG8/MABVGC3x1KzmCmD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sLVeLgeJQq0+SKa3E+3BYxDcmSzwjZ+YgF2b6Y3mnGD+INKs7LpPYkeiJZebbKImRrgE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klYPOYmJ8Bp/EBMeatHi3UppWaYX+fiXUaMIBA6hCfJUv+eIkAm1Kv5/3FMC40P9Ewgl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LneKZH3TEtKpm7odtwBZ2aRV7YQAqVgR4O18EaMOtPf55hyJAW3Q9oSrcBVDoEsDBWMfd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83cKJuPUYp6XCbbkYGHa79Te7RZYPFQbSJzt+zQdSgVYBcu/L7g0SjOVXjo8w0CuBdLeb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+Xb8TKKd0Ofl0HUwA8KD4c5NajnnA047cx7LzrUH3bmpWIbN5MtzYarQbeDiApbUAkK29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XEJ8vFVL2n9y4HyHl8tpQDGwBjhrg9xUFXN1geDAQMyEY2jo4HzLBcCu0fUsx4LwHHzLQx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dNlBL8Dz7iAsGsA+DipelsBawCKzR3VGM5maXOiKpkjxw7fhqpWKMTbv3KqsYsPYnCHRC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qaeAjZd4KhZasWRKodYlHRQ5irVvOXMJ120/HtjLk0z/AJ6gZsGhvwA5YUrYoMuw9f8A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9+PUSsSi6JTo4gjCFjQTjBipbCjEwB0eAhGaouzVcLOdSUvsLoj+4jSJ0AgGqTAiqrgAm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dC6J7BZRhAvCy/wQ83VVkeafqLzHkVy3ox6iJHVgLVa8sumBlq8PvzB1tiKN+HzGFLGr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dh0uUqKPRsFJ2roNRBTJiHqGMBGTWgPR4rt7gXcPOv28+YMkNrR05tRlpUsTY3Q4HEaD1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C4ZdAuX0dQFBAEXL/ALUI7hIU9Lr8rHVPNEX98BeIsrIIB823uEwtBsY8GiUDK6sArat/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cH8xQASCZFdcEtCnbsx4N0dy00LN1tfojSIBC0HX+47G1Kdfl5A6MzlBOQfdn9QEGGh3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kDqw5b5Y24gzsIbV0lSFFPP3To75hmwaW5z+3zBQ2a1AK8fzKA64UlOl47hncFXwPKuXw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0Bo+YKtu171ncrarDGproQwE1e9yB+rlEqaMQ6t5leurS4GIYUAOS8Hiojz5FS+2+VxK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xDWyAmacanlEteavX/biVrWBArNnMLeuZI55XqISLH1HWOWIAVdBfr5X4gYssmXOiFfXG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nE6RoOrduIKoCat9q9dRFNesLS+2UY02tVM/aOH0TBb7hkCyUBQ2fbKt2Fo+8XcNbJKO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z/vqEcdpwtv9EAX7fY/zCILDBbcUTAMAAN9sKCsCraquWAmaKuHlc+ZT3SwBS8yxS91CV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zHYuq/eTBct8m7+8LOL4ELpg4oMizdcsIxhGomwOY2Zims0n4Ieo/YR2TzUFkaf1LoGH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NTFvL5hQGhlrXDoPUOepTRyvL2xzMZZKcZg4IAQ0vV71KDfnNmznxHBhBSr9RaN5Cmvc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ZyGQwfR/MxgQqhYe5kVV/wAGVcSU+oxBByyvsM2y/wCCJtykct93ADQ8CPnAXTqMxQ0A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QqpzJ5mZdWxh/UG8D7I0bbnOjzMBIr8VfsCHoy1jMK9l8+KmDXnLXuI1tgc+YPAwxMSe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HMU0mb3xA7sq3xBBFTl7hOJca4hc1i+v6IwCK2lIxOVVYalN+AUfEZyJTKVFXrTEAMLjz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268wTpufvklc2annFRj1DHCdyKfZHki9Vx8ViPEFYsI/FQ+qLKClPvDxCeAIiC1wp+ZXF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LEOwsjYOFOmWbPGIcyXaKOiUrHxPllBmZNLNM033PVbkRBVWxChS2hl89x1d8pYucyirs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jSGjaIF44WOZbLG6sqNzB0VmWEDO64lU4sywUQNsckYq2dJc3O201HJhYytywVJmHqtu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LCvWYUHCkG8y1+AaQ6txdPccIG0EONbz2fEoa283gTCVeHcGoAv8ShQc4BC1fGY2NByP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LBT5SF4zsOPmWuPkcwlA5c8QAqLWUdzuKdC1AdC2RwvmyOS0lpMbozMwbH4uYH4hmZeFo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izyxHZvTATR9cwJxmaH4SLrBcD+EdCsqk1DfoEs+8emSCVYfeV5EgrLA5OQeF4PbGCB6I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Jw11cIMIVtfZFtQe2weyJTsmR6rmWA5oZk9SucABWv7jQui21wV1SsePxDml2qRhPMc3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gQByLe2Y64GxT8SiJhUBc6xNZsBqe6qOraAvJI+d4TQ2gTEKshfxKWo1VrxmZl6abs+YK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julyYGF4BWSmwjwIWNTNeJbBBhqyqhcLBA39kPYTZn7G2DcAWP0JkpNPB3uPSz2EPLcy8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MgVjRkiABpoEpvu9VASkoZsznxGFm0Eb/AKlyTgWzeHUHpXV4b7TT3VwogpQSnqcg1mX+1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scMsrE2AHFczKjpbeH7QLm2FMwtI6nAS1r7A+/MOxUtpAH1zKoLTTj4iSBmXI8g8xGD9L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/gMQlhqwWhA1QwkmYdK88OUt8p7EsgYkaISUbCX3OZ8fSrlRFaoEKYZZF14TcZZxsQqB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Cid0cXzObVhpXez4guwGB0kthaBdG335+ZxgDnDuoFZQtte6/mKwAgIXfqL2I1nKHYd+5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uqjkvI/lfwl7O9QHyH6iwrw2i3jj7x4ktwH4DSykfaLhFf5YOEwSM+r79RKS7hMx7WA5F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rC6eS+PfmIWlzx0VP61cW23DJLfHAeAhIgT4g4HntgECrKmm6TkiokOLo4qC67ot81BS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AlKozfnD9yoBPMDPzoqAjZqA5B691LbtGYLc2NxsUk65nHt5ZmCAABbaM6+NTIIXGJ70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tdKgNV0an5Da/iFmwnpfWNx1rpUAcYNvuCrnBNp0NfqWisLCh1YtfMTS8MjJ/qUxw3W3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TAte7Ax9hFZvPBD/AHKCooCWkFD5lL9OSLXNBAEmV53gf3CzuKi/aVv3MmWbDjq+IhDNK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HD22QoAFeT0C7fUY4Y2my/qBy682W3dpLK1XewXjcso7uxnFnR6jwTHIv5NHcQrtcq7M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0x4hZcKmLbWKOfcV2Kmthza79EroFYIWj8QQrypfQDD7lZELNeOUP5gpYC61AHL5zA7F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rb8ejXzD2iCNKuQifL1pBu33iLbapg70OXzFJww0p6ZzKILKlqeWDRxSmUdHN1NWtcxY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w9qdELd0BZOghQQhRt0DzMJ+RaoP8r4gXZCsEHVcwCElaKeealjesVT+gQbU2WL5zuLD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xfwJcw8PK7fMQs5ekHB9OOIrSaL8eoR5tPDxoYqKCls8C9sIztgLCuRzHl6Mx5/4epR6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s7Hy0HcEvkiBK5a8wA+e3g9zMtqua1d9BXcpaQbijVQyGtXIhdfdilKi6V8CpTiLh5AT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u4ldiGCoaDv4iUYOoqzwvR1GvzaqMcPTiBvuClFf+UsNnt7wz2nFx7UMtlfdQFcGWcPZ5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b53EF0OUc7t4mr9tFU4QYEHiotl1n9FQYBCIUfTUuDZIKj8OiZj0K6Lo4XXuU2o3WP2H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4m7Xe2JdLnRPHXl7iHNJqnLA9HLAEWwoM+/VQrm7Nk3eXr8SruFTG7cHlPsVDKIaKa/tG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g78zKvxxdrgPH/sTJvkDJ1fLiYaeuOFdvPhDIJRow/vxCq8otye11Gp1dWw+pWgDJ7IqV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olCqD9QhPSSuusws6m7Mx2a6xPDUyoPi6Ox6PEu1BVr7EuwXmBYceal3I7y6hGoyVCMe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iZJy1MiHL+8lKEb39k23dj+YTsWbVLNLpjn/AJhi2M1v68yqGwuuXtb+IvtB9pmKnzAHM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tW3AODUNM5qYPcV29g3q0zL8Stblvk9xKl0DVW/moAdEbXof3EAsJg1tlKPQl8o3YUHlZ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CKB5yEWCVEr3OYqLq/pcBGlcm5P4iA73EVogvCOhcy1owLx6RapUrK8Zlu0ugMw8XScxB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SDAOPcIx1eT2xQBJRbzXcOByRpSLzS4dixMk2lGZlCOXFRACjyPUAuAse4hCichqV407E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0H4zKoUq1bT/UCjhCwS3IIUOPcFt4ulPVyuo+KZViDACKphkwwM+5c2EG/tKhBo+5mULR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4cecxIgCDcNHEGFtrz9DGxrBPoj9MO03jEqDaxRHwlC+YIzX8k+epVVm6kiKXb0PEMME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VwC1+YS8aJ/MEFmy4P2lIIGvUOVOhqMgWRQzKrqh1mJNJTDsSiyxqqKfmBYuNP9sQuJfm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+YpyPNYKAIaBqUigKLBr5lM3va/RhC6HoCfiFgRVeogZ5GJVKLAspiYbDbGa+Yam+0QK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U5zLtKIxa2yusE0B6rm4vTHVsw0xDk5lL0pfqMtRVfEQWFcFkHAAjdZYMwcOnMuLAlbxE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SuNpg2mQWENOLum6YxmBhB3BTQt75qNxVhrlgGBbzmXKhiyW0GpoeUTUqjQdqfaUe1QY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jHWqXgNvjiVoQZM18RWRXZNV0VKNTZo/1LXYyjZctuRdRmaxHUt/uXRTAUC9tRbnrAgp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f5gsbwF7d7mMody1mMPh01k7Hn1EbM01Ug9zQdX48MGREIaFPNwyZZX7gYAwWG4d0Ta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DVTA/wAxu2IE3vzCaDGiZPUcPIb7F4HxGEMKBA+38wM45AUD/wAjg8iuC/Ma4bgzdHjm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IONYU7FdwptBBFhJjh3Gu3PxEAFgqWPvTDSAcDiVocYqTDVXB1MZbPyzVIwix/lIpVcRg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JTX6Ijv1xeemPVUyS/bGOMG2ZO7/AIghJWyNFar3MlMlZWjfTHEV4yAO1iCzFCtYMLqoG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T0ZAbGCpihxbycXUA7IEaR68yzCc5Z77iQVyYOuPmVU6q8TutQ9YtUQHyPEGvLYY+iYlu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uv5ikRHLbfteIzlUKqF1ioiZTm5+IGli9ZPDBDglGXu+4BBrdRnx3Bu7YUX9XMSIVjmz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9QBENdcYCRNYY4rhIAEuuW5XJbwa+IFvQlLTuoFVBTD+0RoS+xU9CzJRyiw158wIQ13nP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C879ShcSrw6ccsNqbORX9IRSmZAuei8V8S8QLA/o5lgRetfJCWOEgbfEUagwFp1fHuGK9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67GAst/lYlYHLGK3nK/iCuexsrMEeConzuoYM1wSu2jLF47OZwVeZoUgLReDliLCGTYx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QKbrl9xSIqusXm3R1MwCUbCOWCVoGKK97jtx5sRec2/EASRbU8AcywOoiKx7eYoyhkXm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YX3KkWqqxD4bjGfjH2h29zALCidvnkPGJnwRu5PSrR5Z2eMXl8LLiXhaCeixtjzBm6bX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W/aWiRpCvD1FChaBCzQvBE4OAB4Pb/EOhDRT9+iJgo5YoOAgLyghxh5WMqgYGnsuISlB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BnKV5Z2/EYICnVa2y4QFZhMaLx8sZA2L6ng49wu7YVnL5V56rqX6BQGN+YksOySz+CXm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WEJWL2GGJYxVyO8zEKxyADlrmMKOWnk6fiN/RSEV5f8AUAcOCVvTQ+YrtiXKlaE0+Yid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JXkfmpZAQIYATwW5fUxjAw05vzwegmLM4Q5de2NGyqsNmqzgiZBQXF7eV53K6K5Zvtzr3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ae4EU2BCsHztzcJIvYzDHHmOloKHfquiA2YB/D6BzUACGU1d66gkqOTC+ONx24NCyIHA+Z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BLCjLdbvAOjuZ7rAyN98BGdGxdPADncywobIofX5l8lFasA8tvmWNDGCqFlWBu9dltBrd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2eDmDUqEsLQbolpATw/wHjcS+5jAPad9ShIAAQA96tiyox0W5Xijglrri3MPfEu2TLXz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UkCrW50rXbo4i9UyqE6xz+JnK4sojrqtR0kBjbPw9yyQ0FKl2E18RSwr1kCNeCCVwdK3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6IeCZ1GxscY+DqLrq+G7uoqhztM1cU5cxqJILjXl0fxLiW04bN0vl4CJWuPlvL74uFUp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BugKEC/2stbPjIj2cyxB+LN0HBL82uLG/C8R6CuTe64PEsXW7M3WlzBpwANKmKTFSk83n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It5SluAW5Y/R4jDYit23Wc+LlCEA3NdDjqGzUsFHPR15YS1IrEWeWVDx0b8vUwv8AIxPb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PQS3Wz2R8juIBxYAK9HBCAAb2V2gQbJCi1zxLTOA2qd3KlEyN+Jajyy4vuYvnecNdvUq5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wVxpMRihu9g2wfkIL8oCN8xMS2Js1LL3FTcFQUPzK6Iz/cliIq4u0zzDVfGEGCj9zKlb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0SnfGjeYugCscXioLuAfhlWcEbFr3KjP3Zabpl3KTc88bkGXggJvnIVH5OJ5oNf0g9np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UiNgV+ZShYJc1DUKugb53NThgOfKMlecw1mEvMXBiX9/rSqgw9bMn8sCQrB/xzFVQVnsI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Zf1CLLvuKqgCg1csAVbowI2wYeyVDisGAeobAAUYuWFqs6lq0XwZ3EVyF+YgSty7oPywX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XBhrAYIPIUIroaaDHEQKcQbzjC3m2LudnKxyeIkkAouiIW8olm8V4layUuWMMqpfpIa0A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ohXJpfG5tSy1OoxcwUrSg1MIom2N1iEQsVejVEvbUCkvc8AnKx4YKXLaUI7qq8S4bGE2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KRyMbVs6X7Dj4iBd5G5fMN2LczB2cCVi7noaBlhK7ymSU/QauNQgNFVuIXcNLH4YDvDZI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RTxh+0ylvKxILAdHN9oUvs79zKYL9NzB0/M7M7J95acHzOBTFNkELyzlUUsIuZJgojyJ3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kbzo9SgA2lB+8K2b7X5hA5FBtX4h7TWsKlQLDeSOOC46XzK4I5KcQFaO1rxDqEFhviM8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OSoLoUHd3AIeV1eogQci8dy1kvLAK6VjyMSVfZi2i3bhqoigGl0sIqA9niNoS2FB8Mu3R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3QNxw4BsviIGCMAMDXaVYG/VwgS2FvB9paokHKCn3jjt4D+JW6q5Ag8lunOMy6Cq5oT8w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IAUBqGeewvIYGo+GUp7hVmKclmruUGUbUX1HWBbt2UdGItm9bG9jUK+lSb5l3EhqJXLv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9j4ZxUdLAfmN/Aj2MYzzGFw0fvqYMYWA/qUrIbyQfeKXgXeQPGpZFboub/iF1Td2xt3A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ujNfL7TYkMU47siwCCNi/mNbIQbbemHLKKD2viOsVkLQ9njmFSGgA+6OJYJbkYoJ71DL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Zlgh9zEDqVafcSaVFhgsR6UgKa+07rIIxOW0BrN/PzM/qNlDwnctc+JKDkh8QrY9sZrK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0zb3z8ykS8Nb0/1KbGxyAvJ3DUeTY/PTGEhbCl0tcRxYOG9dZi5PLVb6srzAAglsx8hv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TBiNuzW6gFHumPFytQJTl3qnNRq2wLkucg6jxRtRbD1mZTRFBCopfRWDFxHVel5ZNxWj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YCHNkxQCwKDqyWrLba32uVqcBjPzBcVcLG/YxEIOwSAUPGRLnwwPQW3J/tADUZs3B60R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98pVloePMsVthT/kdzcRXav3csbhym8j+2P8PVWD5bldw3FW+XMNMV3Rdqt3Cst2koKt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G0UUylixYKpFYeevtMEPG5+9VHkg3lF0Mc2Q4J92VkZvLQ8SnSDQH4Z+JaUEWU0+e/ErJ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eJxyIRydGiEKp0LL4PL0RzfACEeOLgCEeW5bjiXYVmgCsYruZGLVdHheJlApf7z1ADMbI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h95lD4gZoZNh3RojJiAKj1kNdRL6Aqlu1W1EQixAOiiJUsBWK8Y5jBVujZer4I4B5tdU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YERWBrmUQixC2f5lgGoXVOqgAxAZdW3rmBlgVVUWceImViI7aOBy+6gFLxsjPcbT3IY8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26l5e4qV/cYzJJQrzRk1zHRX4FXyXweJSlbsBX5zUDyoFr28ViO2SjT7HR5ia4jPwB2Y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l8aGwtjf8TLSloyYt6AdRVHqZc53X33BzoWjvqEboPFlJtNbhoy9WrjtOfmGMVE5LYXC6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+Ir0KGcR/MaFxqffUps3sV9pdRK5A+Ay31qPLUH2iNdxwEKuyr7MUMKwSygt5VdHmX9B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4BEvzFDKrgeWItZ6A5VYhmrWpfi/PMJQFoDRekz6MsDp8uWGIcIvNHPiASwCG/QNHqBCT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LHlYB0HnzAZM2NE40QWCyXzF/ljmVcKyp76iAMOgVMuR78+IXHDAUujlhVeRTwmNrj1M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pQLNQ5458Eua3U2K7a8SyMx3RRme5whwnj1K2lzAuXhv5gu5ksPkpo8RstgUxOjURUKRV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FMIlD8uvENgJYkr8ygkbhLvi4elIvRVza8aeJarWNgDlIJYBIFAOcfY7YbVo0nJbNYl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GIdd1lMZ/PuMKRIQFm/I4WG5Ip8N109wEFtGHryufUWhX0HYDgOA75m5dNRtqh/FGiML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Bq3q0BgqXMahrXyxF5ZaG4+O0rytombCqN/qMrZXYq+L49xa11OnBMcdnS8jwa9y8Rl/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AwnvMB9GYFYfHHzLUxhLUW2eY7drK3/s+JgTJTBw+VgDJdkrFe2DntFr6jqLNu9egfu4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L+o21G6LauoMsYheFPocEer93OXFsxrjkUD4jgiDR056jMpvY2BwXKlKtRrneY1wOgFM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Dq+WXRTIU5SYpgqlDjfqVaM4PC/wzKZyL+4+UcWR5or7xa26nFiVI5WiYMUxQmM9/JAC8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u/ldxoAKn1Wj5mwQ5td6hnwyHK+alu1jLjbRLQb5vZco0xcAMcSjPUalLHrc7EODP8wk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VeiP5mc6ZTK1VsFLkGZymtAOHCdXGwDV3ygAJhnPMtmIcS8zrE2g/ecXxLxFBQ5eYjNRE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yqDOLgLooM1hZqUBQptm61v4ZhaL31EupOXau41hLI34JWkygnLCDvVkwv01cuzuAiTT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IohQW428TnxQPKA/kgxaw8ysGAKzkLiVNhqoAAy1+pfVMud6hoFgt+iAMbBCmhX8kW2el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bQspEot5M78XOo8KZrzEPRWHjc2RGbGBcAm+tS9YgXiVF2bU8Qa4G6PEWnzUNsAjE+WM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jALzKC5DHBfE0axYjWsywG6EUP7lZ/d4HxNxKqXd3DzogF4Mxs6dHcM0WYQsfiZ4TmWf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5II16q0IBV5a2dQL3GwNQiYhwrA9w3krdsRXARyEHpKzdCV6l5BaXEaaLCwpaGkB5gXVW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vZDWIuTOfmGVfgKT7QNYkvmPhi8uFvD+JZmeLp/MrOU7MkA24hySyYlCEVrEO8Q3TUGl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5ZRhIcxVNgfJcaBniEgs8p9mdY6uE9ksQm5UH70xdPtLX9okD5TPjOIVZYcmz8RPNOHAk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pA+R+IAwUXaUwmgsnGmNbxVq/wAQPQEOWCrwEt6imBp57iUbZ7wiiqMm7htOKFVHYdbz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Ls7hvxKnq0tsxeCLrEbiMS6cniLCNWqbieo2SIpDA9RoK4NVhvmt6DqaOQsaJAQr2Q2O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GEPA8odrrVEoI8ZQHQ44vc3WTVG/dzlUN0V81iYBZWnTzOFNySvAhuEk0SA6cgP7g9tA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MelQCYY1K7GZwhQppfOK5luJsH6eogDMXTV14nZUDArPzGqGKsU1KqkIqe1piGBBsHM1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zFAtXJ2laMSqU16TmPyoKUKY66ggbgig5+Y49t0HDHdRV0Sxd+TDibdcpSV4jIlCryH2q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/EGFm6M0+mCeFlFidRjGvuH3I00mxNJ5ih26GD3xTApcFXuu/NRDEGNhb/iFsh2rKuv8A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InMWJZR3GWpHmvyQ8GQwcPtBaowZNvfcSGNNFmpepB27G/MdeEwdGqzDxaqwt4W1i9kC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jXbmGnaInbVtg8eY8yw1Sl9RpZCrNjzDKaOKQ9wIHu6o7AG8Ou6nBJazEtC6RbhAI8An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S58dSlpXTNe5UGxjrFV0ssw0JZYAW2sd1oJZ38ZK+8DZwwCPjEwo7WNvgcUTSgGFQuNQC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FvZoC4wz4jkF0ggjbJFpt5c4PcaIKoZfBzKDiBd+God0ywiDA4w5AQQi2SKgdDuW3OBu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NNYux+Ze/wd8Yu31FdXIsbPZyqaq+yWHowwlJtyL29wLg9taKdt8xxDhiYeDgjJphqo8s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c414og9CPEqpkW6Lojvvc0+ysIcBYN6p3bgg+qSqlHg/6oDCCAB0vuFN6KBblDf3mAWEA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oCuS/wC4i6N2o2/1HoxLUqvKbXxLC+l1sODFxdRjBqvRqXWAGtxQ3/uVSVVCp2D/ABNO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YFLhR5Ubbbmlgu7/ANS+A1Y0vK8+ZRcZKNLnsHUPZXdID4cR31q1gD6qoqByklOjoiBXs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JZdy1brAbghkG0tdrx6lZjNBPQaWJgKsofK+YxvylKH6IYuP0Hth7bRa4T+5YCs0kF9f6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cawK3ID2sQ7c9di1eqlR6ytFMAIK+CCqsvXmD1UXxvMNuhDVA/hr5jWBajpa83+ptpKG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ksreKDP6mLVYuVlxRHVsdGR5im02qzHqvLmjUVGNaUrfNceCEADUK66Lh0Z3DRwtcQA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1JZbwDmoh0qDvTCdwMoGqOfa8QQVvKaAG1ZsjU3JfMKevhXlXLw4M832huIkhipTXHKK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lm6y3I7rmNrWltrmuImig0d8BfBBm27YUoQqcnIp6IwtVZbA/uGnpgNKefnzE7RqDFNK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/+wUiMFsA0f8AkNE209+weOqICogpW6r6A33KIlpX4RunBETgiMHI2+IG7R2ekNHljgzx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YNGBV08kzA1K2PWX7i7kuTJLwPEbQWsMHuYWbAcFsF6NxFyKNS3tviJ8oG08t+40HFI7rW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Jg9tbjLtgCsXmuA6joOEVtQ8b+ZQVuWCn4iBq1ByXVHqBRy9DtJYDZBUZ/cfOUtwFYMTD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FaGndEUjdesrzFygaaq3+hERlA1V6eYokeD7G1jFvJQVflCJQFuaL9y4FQ3Ri+A/mAPdL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Cqdg3g7jzVZVhZ0HRM3UVChvhgG8jIfnqIykBjrtY0GNgDa4jiWH2orVgpQYegh2FYPu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/wBw0auVlqMEji3C4K5+IkITaZ5TX6m1IT94NfEdvPiLGagtO5sWjw8EAUIhRmz8X/EE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1LWPs7l4ug8Ff3EQOI7ef6h4VdCZTysrskL5Bv8AcusAIuI8z2ixvUBNEBuj1BjHs2u5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K7ovzWMGhVhz4lxvQw2+IrXccJ5mxQPvEykrGWPolDVk7mBwytAFx/cqwX9ytZVKcC+p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Q7XQwkIE2Z/EbDZ2F5lX5s8ywsRV1i+5f2AlaDqM+mEDdkvyxZDeZQ25HEsJGhxtuWAN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wBq5dyBZzQswOeSUg/qVdgwI4Kvh+5julz/EP0A1+5lLKqQ2Awg6K194KhrQdOf4lp+V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ujz0yyXCHtwxzmDC4FUyhNR3Ohm8Aqv3M9SpZThNav1EQg0GfxK67tTKTOozzUGAJe3i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vN0Ius3XcLaspdM3zDYAeRUoJMjMp+YlCOdMEoFhtqSKBE0WGfacw67F3lKRcyiQTcX6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CNWyNjGib7/6UlJbx/EvcrWQq117ljz5DqKZSih+yBZEbDnemUFWWKfY3KICUXrPPD5i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4GXdxbctLATy3FWsNClI+GB10Gjn+fmC7ELUnyRFpV24r1L7kABaziYsHtCkoLDnkH5h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5jQZE4x/MJCxwwIWkdaXEaVVxEyFzBG8+4LrBEPFXMGHHcqFczyjyhMmlPmLA6EDLnB+y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IsGRTTLPgim6eO/MBcXGh+SFpotWV9wYtsgyO4qhX5ZpBMNce4JLUaLLBggrMqMDFi3iO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gj2iCbIrDFFPNWqnFj06PMBSg8Zj0MlrC8RvlWQKCOeg0AFExEr+x8zFJzTf2htqNF2Iy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goNkIzknAiKMbtdjxG9Wh7REDVZWj8JgktLrJ8wq2BtvELnCkzd7hxiiGCt3BT9415h0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zBoYaFF+GJQsgDA9lRMDZmABCKZ0WC3/AOzWMu6INXCgNAV1R/JFNkEw44XV+oIpxCyV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TD8iykIUkpbh6hiaS5GT54lcjkqi35qVsnaBaYmQmoCxvMzOakecnERIWBBcRYjXw2RI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iLdCbL4hyZtoemIWawR8MFEkFoqvcQVExTmfUBn4vgTzLlBQJXySmbDqZHS8wzpAyEJu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lFZ+ZeqgVFO2BfTKU2jDgB34l2fxBZWyyMLBtOAl+IuhJY2/dF1D2FJAwCy1Rrw6YAD8r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bONvAYSl45k4fMZOUgFrk6YNK8aY/1GhNLOOFq8MdT0AVTs8ShrVcYCCddyNEfMpxRcX8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OIxtRpY19oHGOhdfxLuPQLg8rGxJTrwv/GZSBSOLp7QMcOUp4HEohQ1/NXEvEx3Y36P5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sUHiC83cFYdhVd/PMYZC23n43ApXoBtv76mYYavgPQZfmXx0DL8g59wZWJSJ7Ka/ULUM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MVJSBPucHc6qgVZ4bfcRBs7Jay/YooQX+gjKFSr3oo1EbkXVoB6OYUFHy+3Eu79eLlcw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QjYyUNqkAk5QyH8w0XJcHgwb9Rb1RabF+YEgiipaUgVWgjr3M8zfZQDhHxoJDanU10dj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0s2+o23KgrqXkihB0DYrQ7OFzEOLNYRd8HL1AYJ3cx9K4IivW2UNd4hXHsOgjgM4lVzej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VW84qNiqlimOfmLnwM7HvdRFXITYn3hZgopL1w9v4IwScLi9wYO07B+iX0TqWDxVbfE7Q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jp61QIbZlwMA0P7MJw6jQq6X4ghTSnHasWzUSgY1bSTy8w2D5Fljm4qLW7YEa8nmX06qpw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F1BYGuYL4Bll5oKW91y8agMZWxBzFFg3ZlTmv7gSItAqe3iAc1uhAPFcsCxu0nKrhUH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plpDprlxM4A3cHl58QdIwFo8p7v4i2qwqHah55ZW2ELQQBymKiChbGOXgPwVDwGRreC3g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jtXR4lmFUu1jB9xES3ABYH8pgGsvntmHmZTSvS/1GiJ1UvJL8KsrK+IqzYyGNXxHDqhy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yMr0Bu4x56jbabWHq6fGXyxGPdQyHlwcsNQsDDk8r4lxjY2P75lmmHlvDEwhLxol8wND3P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Z7FeIX71Ttcv9RWMpAtgNA5e4GoDFBHrPHQS9rAhlVx6zAirl42e+viZ+Iq7RJN16jYW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HUVaVZLuj9+4lQLRYwXw+ZbXP3I9BHAazKS3dB+o9h5QFpyv6MxkBdUFnzqLJ7IylNeMsq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odNgCsEpuu/cT3UKsYV95n/dGindQr6qIlV5r+WLZCpOXpYPpVlrMoAadg148CXN0WhSG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RWqX2ePFyn5clhL4l1SGrP8A0lMgcwDy+YMiGEbB3Uu922K012fEbpZJ2Hy0fuUpoVYh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Qu3fxLYAMWa5a7gRElVXwX4jDAuKvgd3bFdZRratb8wJRttWgvmHtjgHRu/tMZhcMoaq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ABRr05zGnCESx4BeIVylLO+xGLRU0Jc2bzCukLWU1MAG4qDqobnlxcELYy1w38UP3FMw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4GxqE09ul2eJXza1acgwFuMtlDxGVK6quDs/7cHKleuvLG3PJG04hMA8/aCgJFKMxhQjv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fCsUu4sUtu9y6f8AVOARzfmVqD9x3dxKbmLrMC7RPbBtJK/ohnwMG5RbU2BjHEUxaF3M1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7gluh0Qgrpcaz1EWMDAytcxNmE04x1CLz2HbmUu2UIhU9GTBB747ErEH6BHsQ+ApaqkHm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oDTbBGStiT2fqYmbTfmDgbQPmIUClcSrS7L+JXWhWlL3giVEl0L3lDeApRc+ZQCBlFvknH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tkcTU+b7twkaUfIikS8V9pRxywnibxFuHFlDaS1ciLxHGM8vXT95TS4CX/ypltHbgkYlY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jI+FSgFt3WK9wAivQOZjRaUANH7lXxR4Pacw8TiPL2cQCg6SxlwjtE658wC2ERoYgWRHz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lVCuV6eJQqcRo92RZijIdJGhrLVdnZLUc6GzX9QQoVSlA16lgLOAw31UQrV1OB6iP1ot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hyS4ZYPV3Aa1HGSDRwIJdajFYGUOYi8Wti1fNxtgVEwWM61ARrfEbk85BfzBmWRaNr7xz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BJsTAec5j7QOkhSx9oRASKymPyRatuy5+Zjgrin9TAVRyCAS1Byx7nYRPDLmCPi9Rd5Pv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qfEyNqsLYPUzAfE/uXh44AfuQN4PSEAEooQHyVmDpiiKBHm5aRs5yXtzGT28IuPDphgEa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frbcfeSXKTyYjKgIYtrPzM1rrZf3lBCXrNrlBwb9LmIXBfpFFr3JKBY0xRIPINFvH2iGk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SfsialpFokRTgPwyzdg0vxcqDMFBZdcxWSV8MbRdVI2eGVLM1TU1iCaqzC6q9Ip8xP8A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DoYU9xxVYXVYiVsmdhFhAeApPmAUYVq9EDQDgKWTjG0aSuOcNMvncIAHF4JUusaN8B9tx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XnZ7ywAmMi4+8MLdkDPzHNIABg6IHTSGB/MIetbW+zZ/MLrAgnR08THVgj7yJwb3ZsIz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jOF4zEUdyluGG7Y4GUAAQU5CesRs6WSsJwwe+Ku0xY2SuwB73H7ZFB+f4gahdaXx8Q4Vk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MWxYf4IJQyjw+YAE1DIMddy6FKmh8Kg2cNLK+NwCeQZL8y4e6bp+IbT1WweQhrasWKHFZ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DuWCN4Tl/NRyYLnhz4iwuLiFItCWx9qciEHJF+8zClsRfAPEDyGML7zHSplS/TMOLC2o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sXlZgx89RluWHA9dotoLNHJ29xFOkKseXQQMOWYtb5LKMQLPAiZQnbddsHja4Zo8sypMm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xpbpVeXNS7dZy5HitmOI652lCL4Xayq7Mw333BbKYACp59+43VxrCv4hZTQ/OLj8Qc1d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m219BmNZpFoA+uIdbBgAXy29wHvq7GjywIrFmBx3mKycwgA78S8DRrFb+IQL3Mtv3s18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xcQh4nivmHOyCo9fqPcmFAPk5ajwjJjK/XHxmMyUuroueDcKyIQQEXRiDVvPK1XQTT2B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Bzujm2OCestHNBldRZZJQ7XKcfuNLOmwpxxW2AtDYIoTHmDFuhq/hlLDOBS+a68R2R9A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sB2DxiMsCjyNhXAlk9HDm1c9wXQFgNHni43oLYSwdFeJnTFmYfOB6jwV6oXXGfcdGu7Aw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uAXJ8Gz1LIoDZbeo4e4oQK7sNei9+Zci8ug6YwOzSBCNHcUHHkZe3qWFWFG6uf8AmOBg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qt5lB5HbyyqQN3onbwTJ9U4HWLu3yjE+IJnocACuoCY2VQJx7Yr4mIb7g8yBDh8dsQlbE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uylL2HMRx9aF545+TRNeDuJ7oat9Rdvq6djoOoSJtF5VypsOoAJrFcm8fxEZ9IvP+ts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j3ADSYFLe8cxrW3Mn4DnzCVh6LTTQBuGpjVIYXlcQCMpfeQDy8wIgZa4DnxFeQu6Jjq3u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miHZi3a56Dn5iG1wp0L25f7lgo0RWHHqAwFEzns0fnEzA74ny+CIqKUOB8rx5lnlCrauD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cXwvfEUUGAM/J8FbZQbQHBHKqq3xFT0CfIvW4i2gNBghwvMIOGpi7bwH5ZUjQLhLOd6m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tasJu09uvtNQtKVC628/qVY8G5ZVU8HmGUIsA+S7hwBXSizzyrzEyDBsSVer6PUIjayA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uMvL/wB1FsarRrU5rr5m0BHYNc+oJKKtXVWfxEVjMqaL5+2ohCZnID3Hs7JLYcQbXo4o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vnxAQxFlq/8AUBsDHW77YtxFlZy8sRlHRAUBv1C1iLdobrp9wQ18LNnlyxYiC4Uweu2Z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RCo+Tj0sYvHrPPkjue2wYtyvllocC8xeXmYZFFvyo6iEyrnfyPEp4uLiU7LiEWJeg8AR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qNDARGnLz95diQOrbggETSG8SgBoqNubq4oClVQ2GocRWS9v9RsEugSizcALKAjFXx+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WBUV9VxajGoA/ExUwsFQBQ2aDUWAMWO3yl5M02yeXuBtqsC6PPnxDEjfnRq3qMhMiYMN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a4QBBaDjX7jOWRp1cxCxtLQvcoWHP6l79Xg+hiJhGCVVxGyy3RS2fogACzKtV2sHzFF/x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czdy4+Yh31gbZd7FA0QvyFDgP9SoQuQ8dyrEHiQLWoADzqMeQV2fxLFAjQbzAeWy9ncTQ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EabcVGJq+TxFI1sU0+AiUElbpirYuTshE1V8hqX6Zl7yR5XO58w+1Vy2R1LU9JdGv5gc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NOyMXLRynucCAt/EdsbHUC4GidmEp7Q/mPZUwDk8ShoAXPEAMqj4jYLLj1KbazZyG/OGK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PGI4REXiUhcjmMFb+wy3IDNHMa+IeAZjXiA91CNgMvb/UKgtNDVFZqJNQaQ28xABrlDr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UKM6tBZIal3bXAZxcvvhx2b7hwQPRsfZGDLcDJ8PEEjf8TzmTJiXpOY4Vi2JeqiUR+8J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Wq9OyCxu47PTGKJpC78QQbtLttiIN4AilPcba7AK3PUwCUBBumoE3n/ixgbjBRb7mtk1e3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khtiLms8zByFNCBm28xYZlFuHA/1F+w1YD7MLA+prKFvfrLhQwuxX+oAw51aAfxlFWnk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Q6C8YTCF8uUZqu8NoAZVecxM2AFfeBFqXzAGoNmdTGtZPSxLvfqXsFV2ZiLw2SkreoI/M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lkucbiHNDusSyBfEwG4HF6qOmRQoP6qZSkb3+TcChB2FuhBhM2Kv0kVhVVoH8mJWuXD6h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tnqUUm8InruJyAiZNfqYGA52Hr1CgjtO35iXYwKruIQKB3wlcMBkSEk2DRkY9HN5TBDK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OwhNI0Pz3EUzm3+kBZfxamNHzpDhcHu0qG3msYiVove0RY2c8SsETwG4PDqODMtUQrUOn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7k2gdNfmXWW7RIzSGkqKUovBGLShk0olQKaLBsD5AnsRcq4WxxAGM0XSOl4+JwEzlO0G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k/iIdyiiA3ha4mAa4UuUiSKAKMPWGZDOwGj34jShmiYNNxZnldvs3LB03pvpIFCKlLuMC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M2ceHI78JeOtnSj4hdMNpgPEyky12PkiGlDIUPklPYqirF7qWKtphuA3asMeyWAWdgwwp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wsjhL8PEJfsbQoP5itNL2y6g5h7JXipqyOCr+YCVwHMeLmYLFJ2eIGgSmyleyPwxEW+YJg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yWsoCUuHf/GNqQ2fsMHpOAHP/dx7dGy4fAQAAbUGPnuBCU7wvfEpYgNFPl4gJDOB8lcwQ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4ToHSZ+OiILm6Ludli49dMfrzgDnMFLQC9W7IX47jKmh+AMEquLHWMDTBfe4oXBAHyMJey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a0hlyb7YGRxwT35V4irJDcU8ETQc0AqnvEG9lKaA8uMS0I0XYTrDdJUBHkbyh1+ISuNF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tRLyneDEQKE5bHxfMxRAF3yf4JvKcLgz2w5URrCHn/2CujApMZ7YmlJpzf8A0Io5bSOV3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rl5Ydk4GZrx/EsQCELcE/HzHvawkKeioMrKE2x5oiTW6WHP8xoVZgkfAYg0B3WLyHEwC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9kce+CUVgWqUp0MGpasJSHGINp7SOgeYO2pppe15fqIMFrwqvkluGsLtrKkMlhQA1+XxK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VjqpBY/fUGRDYS0P1DcZbTkvBK45HNh7rQe44eIoMU66C+uImO6EVrmOBR6AelG68Qty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ycVRp8/eIc0w5Bc10JYZ4KRXga+fEJdwM59F0aJfGLwKyvwQ9YtVdCuaXmWYK6rDqXy7h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uANxUEUKtEwShQt0LdOYgDJ2l+To6juWSoqTwtX4haJWmgOgOCMAYBsb/wCZqZ9uLGFv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SnL45hZ2poDe/mKzFraifa7XxGpA8PHdnCFkO4Kd6XvHEN9aqy7fBeJXRsAOPMKYEss0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k5PQa+ZgeA8c6qjmBqcIooHLysz4V6qjoaeDqPgosaylWLQBryXr1AjAQQLcAF5+YuYqpw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UgQFNL3XmGoUbA237wYVNgGlayZuItR1T+oMERKxWUvWvZeiMwAJKqsBfHiIUBMHVBx5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+pikBBg+xs8TBoKbwXdSslKuC+gjqYd7BWmE5EAAvPGpdYLbKt/iBlXONA9+fcUDXXJXg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Bs+W+4SKEFMbvmOYQqW7r/wAhUUQRTnQ1MlAvCq3m5lBdZRHqXHQyXYfwfuUDe3cW8X1A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hXxMTRwfMCoWCquzbHllAmAP+zAHQSoB3la+8EBj2wVDGwFLYL9rKsWgzBeq/qBi6aW5Y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uWCYEw6Lrz8yjgFKNFnL4JeagXfNzzAOwvNVbquCOLtBycX/3csDGKphDomEWiBtU7lNx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K6HfllXDG0wcUHMLwUMcFatghTQZxK6PEIVMCnkq5UuwIqpjFR3BIHRRb8xFirZfEubA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Vix0yrrx9CPIRdKtr7f9QsjSrQT5lWhZtD06jsFFu3b0RZMTIbs6QbPXCJjwEVwpecFM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gFyrKXh2wlVhJmFlPPUxrV8RvAEoat5gcJcwzg98WfUxJ7jiaNzKissRALy+52+IvLS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JXotD65gbnIKdsCFC9O69RJNCyCY3DL1LTmMs46mznKUYL9TPpU6NEacsrKKCwAeumCh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cZoG83xD6kE8ZxXmEV6QvoS+BQIkFEJYtveplVRQO2Zs1wRuDAPzUe13VhL+RGiHFVAF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sNfH+oyAAZ6YgVBAXS3mA9bCKlHmXwmRlkLhLgIkOVsMUjfTl91h4UtTUosl8EKIWDX2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Ck8wFpydeZkBAfwmBuqJGlv4XqLUlHBgW2q308StLgNvjEoK4De+Z5Gq5MwHsVRrPcWr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OVHf+5XtRlVl1EtlMXp/qPIbyAfTDJZkriIO1E5AYUW9S4oQteK8MRxT7QYvlAlVXM0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oqLkPuJwJ0eIal8xDmVfBggk8xpb+0tYKgXissaveidr+CZdq+Jc7eotfcXz6ljZFDSH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JigogFzCVVHiV42QHx95SZZlsFhQkd1VCWG6t1Np8JgVlqwyktH7TNZPSSpkJ2l/qJLP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mFQjTAqI0ChgbBgksd5OpsfkwOKyQEy6+gOSTC+h2UQDsIH2jWFvAB+rh9g0as/iOwqaUn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h+5iUDSKRoPd/zGtNXhr7kSQexoWuLgUzBpGx8R6PNFUIvC3f+kutQcTUF1eyKjJ5ftMh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7IJnJDgA/MEt8aojNp5ANSuzuBV9kOWAXd/zH0nhu734qNgCzHn8RHHXFOLgagt9ycGF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8AhndH4zDSk88h+SaNdaLqomaOMU5g2ssacIBYW1CKfRmajBTbPxGoqcKUyma1uqvO8p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R4mK5j3HVkKSy9Zx6irLM5Gq++YAIHJlYgh5gDm+3iagQGqx4+I9XKDBGtP9xu0GxDXu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ICzvKGpNzYv1GEAZDFHUumpxQ0Eq7K+XB5i0WNDm4mgdnmVnobKv5hAQZVRvxGp1RvC/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P1AlF0zAhNt9gt+4xqO93LVLwtTD4jbSePMaXC2ymnOz5i9jNq/DZ7I8FBVrJ5IUWaPGu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kHHcW3FDaZr2wLvdKtrzcx3tab9XiECQEYL9RAJROX7ugiRL16Mp0G5aijsYv7b9QsyQ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2NaX0HXuLCkFSh8uX4gBKqCVfYfzEo9ocPsv8Ed1b2wfA/uLBZtHRqFocBFnMgH4B35Y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fEQgIsJ+VGagRACKweZhLtEIes6l1LLyr2/xUroUEinFxiQGCBO8YIuWvZ23xiWDdsmr8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dB/ERSnbfsP5gAYkKOT48DeJ6gEGBENkDA/n3BahYnZfQHUzYGqtj2h/MQWul+Lutsuuow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bEYGxP0CVtls0OfCDi8FAB3UPcJqKPddQhBORtQ6D+4AY6CmvjUq2BWFj6IzNw4LfJOYkr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AdC4K3K+AbJ+BXH7lk0AZdHij/wBhA4AYaXwgNu2S/er8QmYqBX0csVy8RFicuZlgFZgN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hTBXcqYOx8peQjQJF0YK8Qx2FQPyvHxHC8FnHUnB0RLVoi0N17TPKdBir7bjYyjKey2U7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EblvIs+TmYco3gu6DomIjoJQAzR3tmpNBKh6o3EkE42HYsolIUobTlXbEiUBu1Va9V3Cy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nSGqngvlgWHlsdYY36nhGpQ90eYCzdgEcd8zMjW2CntevBFG1tZ7PO1vlgM+QaHgc/uAk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E4TOtPB5eIzjmE09WOdHiWSIAUwv29wmHkQL2/wCfECgmtceTLx5i3h3XF9HzHAiBgnxAC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NInKooeu5XpAaj0iNAlBArxnv7sK2aMR76vzLiLkyJfnPPmImqy4oO3+JSLCxgHB1Mgqd1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4tKfKBRMcyLS/uDnh1U5d1CSoFda+vMAuweRW/AuLUPQbHBcsA2rWcAvqYJVQinzR+pn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w6vvlgS5m61OLrL68TiSUL7hyxUuJZoPbWsS9MHdtxp1BmoUuyvwaiuGjLKGfiUI9nGe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uv4iAYHAMS1mDljkq8EYsQc2Y8DxxHRiWdNq6+I/JKxdm4zol+g6vYLs6DqO7gCjNeI6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7jQABdm6e673Ktla2S3XgqPlyqopXx4CLSXgdB8OV0eJds7DS3o6mLBBYsX7j0BLbXTjp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eJuDiJx3KOlvSbillMFM6rG8/uYbBgjZ+5lF6FABTMWA5tXl/qDq4AmLdCZ0cYOv7ML2C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LDKjgdWwAtpg5pEIteBwdfEtPLwquyv3cEdA9ncqscxg7XqELq2E4DENsfiOO2jB2xW1s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sU3hvm3h1Lucq+j+2Az0s/HfyytG7VzjuCqWvm/Jx1qZAallZvKeAIBqYquBaGedQBFA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/oDMTjiiDrLi0q4X1NOni4qshHEwLp/g/glxfUr6F7Ll0dsbBW01CXNra4NHREsAXj0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ltkcoEErQlaQQF6zMMUOVZ4hzAOBclnMS0ApJne4Asptj8SsbU1TpmN60WmoRbmKQouI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7lD2VYNRC42u241VrZtWUWIJhj+Tmnio1ZcV241CDmEwCLyFZmJc/wACFmubhJ3SH+4W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Wk8MYkRoPNMW4NY8sPMitDmEPsiZUcwmY6fNHuLT9iOIhLhV9GoJhhtRPcdxEVXlWohs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zClnRi78xX0hXshBGIB+ZWptdKQgKsOs/wAxUqhqukQAy7yg2K46RrZf5I3ZNVlUUVV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Vow+MN9/ATAjo1DVn04hCpNjePvBpjUoeJWJRBzuU4zEAYzKnBODqUXyTtiUBTuadku4q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eSV94FBe5beZSFHmIeYToz4hYySvWJh4gbvcrH0L4gBza+ImJU0aj1ZHNRur9MEkzYJ4G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9siJgDzUpZ+ev8ppFHq3FSwvBf9RExmcA+Myrpv5uM7AqC5YpbQ8xVaSJ1fmVjMIAzBMX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0v7QHS/iXYjSO7Ll0J7oP4j5zbdL8JL9i0x/NVCVd1EYwSXtV+IDMq1w/JUu4TWQokCA3F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+15wzAaZAIKB8wGNnKvBBUBdtb1B0Vay2EvGzXFkWJh2Lg+JflAUyJaGwacRmr9V15mf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KYIxv0RSCNfMTaWcErMWghhF2yheLcD/AHBJFKGs8zPJTQJLOPpeJYiqq6YPMvpvDR+mL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KsgdikxLQ8MdfSou3QNN3fuDRBmNI1VT28zONO49sQeP7jQhDRj7RQ70Dc/UrpB7KqvT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gUKyALLcPQAoTuptKFFXz3MHR9mF/Ee3xLEdVNAmjV8ZlVmBRTUuEhca3xLoNqpj3GHF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SvLlEQRvs+S4Cfbg/J/UxIODqjh2fJFlpLEhHIMX5jVChxTj8yvEs80C9HRf+4lJWE9P5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c+tymujqJuLZrfB4JtsxP5K5+Y0R6LPqeIk4xLXivGNstoGWdD35YIgU1tB8uQloWKKH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n9sBxr5J5ePUNxw5AMnb49wurWzoPXRNFPrKfR/MfhUXqo+XEKibbU+MFtYueZybO2uD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K2Rvv/a9srAdD+1lrSCt2Jxeg9TI5bGRcH8rKl6oLg8RLyVrk47fiZgAsig68wExaIae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OCu2OyIKKFD+I3bMeZ86rrzKpxqP1+ItyPZPRYVRQuu7Xa68HiMKuFGS9Vz6i8JJ3T4/m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ZFhotrfb16gFEloXoM4yMzbFmV3RRHHqlC5mMAErQMdp5ZZ06bqtV8sLte8h4O/cV/8A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WzOKPQ49wdplNK5Vlwuup33eiOLoq1B9rz6jmYKwf/I7rdwYehom3bFN2vF6uCLoqKJ6v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76vxAIO+0Y9GiA7PgFivWugIW8Gmohgo165lpXAQH3fEEdgiWVx1UxvDNM4d8E3bTfNH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XY6LHYlgsHehyRHcJqj5Ui+o9swHRDRwOI90FjLi8CEykUBfuXnxASv4RKGCAKNAbf8A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k5T5SgpHvHMVADqrF3aujwRBzRKy/uWZ32rmqMARoaq1By9L7/mWEgUs/f2+4q8RbOa7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EdePiGc0WHJ5txAJq2Wj5Jl8OJlKxCxHXiPIVavhX3L/mWiBs2K5XLnEUgp1TS3dyiVwML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Qktvg4g34rEX0F+JiBxnQHK+ITQsFDv4PCA5DOxjROtYimivA+OjEOSAKqsZ0DEGYtN6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FrA8H8sMf8xFVOQ68zGIIefglLt0u8Ne9EohyGsGDgO3uM8Gca9Dr2yjCpTZ00PrFzJL9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Tsrt6mGAhKBovrMDVhYcN08lxYiC1ixf9SgAogTNHK9stxkfT3FDM7qAvOD/ALiWi9K6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h/AQIvWEK0H7D0RIldByHde4lYOgDl6IhalD0Xo+Ya6CuEMOsb9wcNJj08EbNBUBseqI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jRA3+dYgGU8yqWNt8jvx8xVieWbJ/EMsCkc+TKQrboeJgcxsrBGMvIYXqoglFxaq2g8xP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4tuJQrDx53C5m0HL0RXng4FrhuXXneBAaDz5lMtZA2WvsS37AaF1iFdC97FUvNSrmoAU6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XfUVTYlTk1/3EusgjALeD1CMdB5xGbLGZxOTnuOjLgJuovohiqeRqLVnQaiisXBxEvLdk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Bj9sQKDiVQHXcYiUcp0pwzmACUbF6vzDXW7B39rBI/MNmaX+PMqYohoCn83GsBoc8wJD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W4NvltiMqQxkg8hGJar3cEVxZbdS5ilU8t/l9M3Gk+FcQSVXqC/GD+XohzPC9RluoKcpF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+OojHNqzcyJI2OsG5Wwi4p8xsEF2nVvMwlbGuJbRU0zzLbpKsMsWH5iagq1Cjh/5EuLY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Y3YywF0yscLK81G3ZfAomZbb+Pcq0e9cEQCjW0u7glG+2SG/PKuaGDvMQ+sC7bWCjc4aX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D3KtGLNSpci/3hFAln6lT1RZ2ksJNuqVDDWTlcsETBXL7oZbHobH8EyKy1hMZTrTM42S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1rZXuMX5V+SDgLI9zHUquMsVyrB4yXLc5x1cFwXEIsOYt1yezuKgo+IMeYOaqtzHJB1K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sD5diA7EhYtWTbEEwLzqWF97JctluSeh4lHhxqY1pIMqjydQRLIkack3mritPHxB9wF2J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mMQMucTYGED215iDM+0Eel+EtvO7wGKra/DcsaL8Jmxd0f2m2jV5B/MO1m3kpaUi++vx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1/CCCI0Moh0uWBiC2bpGH2hASaEmLPIq7r75mh1lmQ9LH0UrJUryw2pke6jSpV1/apS0s7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KcMVg1ed0++ISbPcn33GAgboL+8yLemCwA13F9h9MHuFNZMRuwq2K3T8w1mCnctS4/EPU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9HsyjQI8JYyxwM0v+EDbztXC9l6hZoVVmPkiBGbWy+9MRUSqoH3MxTRyKPzKU000gvtgs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8vmLVmdXGPcrYDqnOIqrkTI4qPFzQLw+IpTBaG6+8xde82UfeB27ytwfsQ5iMPMR2o8W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GUN1FMS9Zr2JEAJX/DN6eqDIgdSCljTOm+FS1HaUuMbY4tu1DUUuXVYfqUoVE0Mp0SHK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fcyZdLMRVKC8cy4kXaxceyxdNQwjdFNwNAMKKwzxQQKTF0uhZAhgeW1/aDZ3NRgIbcnE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NZxriojUIhWV+ZvA0abvz3AuQMgsfzGACgjeWR7mDCyAHANQlHCeZeWA4MCuIqTYjxAn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H5CX5hi0VhrH/syX8FauFrWlqyn9SyZozofl5fUDIjhIfLAOXK1qDrZqzX2DbGwjUczu+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+Dtl2HZGkOXx6hByZoLDnDdmRoJgK37hnU1+QXcuFVSTl07MZFjRnxtvmYZrZao+jxLeWg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qZVLoBT8w6RZv5bwQmfALwy/sBlAnlmosXk3ju9xF6AwGl+XqOIsMDl+eIyFK5MH2M1L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eIpuTa02XyvmKbkhJ82Ds9q4LwRto8dMR6Nw87Gip7xBPeX0Av+CFEBugyroY/Wgmjyvb4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Nf3CcetIu/mXWstvR5mVaMAg7gTRqK29QEWkoWT6WZ8EOE0eXuCLdNJke2uY1KzimHB0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uMpGE8zal4VZryPXXawKuJFodrBW6r7rd9qhVFunlb3zKeClInjXoljUWbSiNwDEbWa0Y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QVLTfxEMUUDgb5PKw1IKrq4e6fiDqVLYV8Xz8MQBlVknbirlgkl3F5yaTLDAUFH+UWHNR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rWYReuWFeBOFG7AauJXUxkx8vXqP4nriHNu4xRzLxvHOSATlKOEhpCIgxebdRESql128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GduoGM+j3UCwgTEt7Ydr23MOr6ICEO8abQN/mNeq7Hcvd+YnGdNMOC/6EGvplHmP73uG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dri+pvJ4qwty5jRq+CHLR8S/Delt+Ycvliwutqwp7e/UtHAD2c15gKXLMNHBhgg2wNHOf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ygroqorKnUL5jQrX5x/cRQFAuK/IcBGr+G4HY4lRCSyz2tLBOlYCql5a5qGLCXK9lMfE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cEWpMGSxeL79QgmsgFpeDx5jWeGNgdFuP3NiBcBZM2vLABUqpVpwNac4/mYjaaCnp5r3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6PxepVZ4EGO1gYFsTK/tfPEGFsJo4b+dQFsKORQeO2NRuWVebrr+YIpC3Q9REq8UujLHKK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aKMqOYgReJfs9Eel1hcx77ZeAOazWDhYZiO6237QREWdYrPoiqiRzYPLcoS0IGA8IUZs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BemfggBYCOx2++iAyMwi2m7Y2mMOMjdevctBRghlVvl3Kvdkt5Kecyquu7heC5SkFnbc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uWMXItUv3iS61iuqvnuGgrsG1DdHfiCbknGE1gJnUAMXRrvohIEOVeej/swVqiGR6WELI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WkOcaoJSGtFNqeWCsodJs8HMZybQu2i2ZZ9atFilIauFzCrLonWglj94pzhhi3eyjNiE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u85icGx9dsqEzOkYxB5eWAHgl18QC8f+Tc2WGjKoUrsFhbllxRVDpqBe5a9ph1M+IwaO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VNd1BBY6VmaBT5h73UAdBAMqtSwajPgCZ5lwDeZLM2EploJXg9MsDYFr1fURCnl3JTHJh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tuuoitUe1F4+MvEpZW6LniKoao2KuLq5YvMNjK8HuEGIlhtZYjgswMtfxD9H8k83FU8m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3bzBIbpalbKewC6X9oUVNhCKsGlyRW8bWW1MMxRRavbLwm03RDUW1seZdEK2xENxDT7mBW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ivhl1eP9IK1NihJLWL+c3GyUHHjMIDSe7/tiGd6iFf3BtcOF9Cfa2WhobuIorkKivcT5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7rNGeiKjgWTxO/uc75v4SJi8MEJzqW+Zx+ZndUzCriSl8wwJkhlxPTUWlXqEqopVnEqDh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+BdJyxw1tsjTBGI2HjEsu6Z/6JTyF7jl/eJvykY2oOJYNNyF/dMvCWifu3NdRQsfDFQgYB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VUofCMpUS6WnxL01LQUT7ygKCrxonioaqNNB9hkgsKGl/tYEOPCI/EzGyUxn5iB3Kv9ke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V+pQKlLMISuG4k3K3UCKCwrr5lJADHaUNFLRMCOoBscFPHcrYCull4MjVvxEqA4XMifrD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HLkLsZgG3rdEtfUYJe6xi5TLzoMS8cbspHqUEwbbfdlASmlDUCN7CytROXrbg/MajI8C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xHJwTHqGAgN1smNYFowbgsgeRT+oApJgBhDUXg2RXsZ83AWEelQZhnoiiuDmVXOPtLzok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xLlS7Ur395hVk9MYYg8gwdsDtAfqUSoN5f0xSbKsvzIAAml/MRyEuLH4ynnsDAS0FYuEM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ccJiQt82/1KJTC1gNngXZFvKXpGd1oaQDBrJbTBSUeuJQ4LAYg3aB4sfmCqvbqZEU7flEw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0IuDzU7IIJMJ/cTWqmgCohf4f+wcLAbW/wAwtTyGpTxMjYa2hL5UNVj8yxV+MP5IkUUY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OgMubQxAt81/cABsc8IdVzyy348RxzzXp8RcZHpsiHEeFZYtw8RVPmXiFdS8Dt8+IhvY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qW8ho+pd+YttHgxSkSlf5YlyhAL5l9FkWKX0zPvNvD5mwFN1KDuoZiZRzL/B7lYqFJav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Ayv4jxGgi3lP4is0bmxa6Dg8xYuzkU5vJ5g4KLzA6O5iKdVbXupfQZaNDghxqKBW/wCjz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e/mEmsLFU9xfo8LUvxBQzQrfwMonGbLR4D4jEuLQShM0GaruLiDRu3daCU4AMlX97AWT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GCwLq15l7MOFMDtrjxzKCtEvL7C4UPupBCvxLBQate3y+4Bg1abHRiiBr5kXvkl08YEb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o2tdP7hRFgiFe13ASbqluNl5fbKnvrAH/AGoFChQ3sJr7wDrGrSKOvDGWvsTAHA5hqbRQ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Ax7TkgspxAPIXYR7MtJAdO/cWsvRTQeuomFHDcuqO/MaGXA1K0r34MTmRhjHmNMagGre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l0qLrGD4NpbfiZI9O2BK4YseyjfzFVHKjHJIQFKIg2eVapgVXspa9L5/mOyVFHEDHvM2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DNGDvFdd+4IlgGA8+Y2eKT5za9Gpyg4Znye/cpbPTnccdVCgRQGdytfKA0D1bte7ZpAd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C7duHz4JY7gBS14OzKVyhlgO+l3wS9aFifkajhpKpFnucjOMyO+oAwtprvLg4I0KCcgKs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7y71MG2AiccLWvBHs9XktHNdeIJiwZtX68+oIq2A/ITbLLiLty8W1mdbMwW97PiAMWZY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jl0EnQNARgU002A9yhZTlle311AwrN4tvoyv8yuypaRwsD5lP6eraU8VojBpg0xU8sUx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KwZrQKS77V0eWCQOaDt/tLidmhW7NuI0yXWF64jgtFscnOX+CDlDNV7oP2xstF2DZLAE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Eo8OHW2biIWVtul6/cGgDkgAOa8zTrZ2Kcb/AHHMlNbVrLCmlqhwo1Kc2ipo6vgmQK1W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9/mN0JLYrjvj4jXRSiy6BLIXMMet8RKp8YgtcYiFCikl0m0hKVubNea18S1aqXg17iF9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ZrAvczDtSwo81ANVeeUOM/uCwxoViug/cy8uNGKvXMFrGkpQHtjkRVzhZwf2QsPMVLMr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q7zVyi70APgOpkGKjBf/ABPK0Q0cqxsobb6WG3zGqV2kXTyy4kLsuaNELde2fBg+MRKeX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Qlbu+1lhltOEwh8xot6qI1QMDP+qXKjwdZfHMJOdCvM/oIoqC9Lv3mBOnvMRNEsGUWR9md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uCEEFQq2huoeYRfAfLAPAv5qsgbADkzF6HxFBK0cr+AzKPyb5vQfmpcpvIOv4jLFgwGag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EyK8YdLyq8eIsJqws5KN15jFFiINDFH5hVysZdFvzACAIGLFr+CAMoZ0IaHcWRcqVtu/6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0wbX3ob+RGwMi8WJ+almQrNRveZY2bY/K1gbYoNYUlXXcZq5sKuKuIpKT4uEyDazdubl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TOllITa6UWphAmaqlvcrwNGL0faBkAOriIAyodI9aMG8FtrSvxMkEueFlCUdrcQxuKy3K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Ill/wEHdB+J91SlmjEvDN4cytIFa9L9J9oaLTVITYgN1iGueH31LNBx/4QmbLnxAkuLZ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g1egkdicRTllg8piuhWGFlobJuAOC/cviAheG4gfIX8zANgbQ31HBdv7r1LKEPvVR/MoF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XjVxEXE+5NKbu5vNP2iVaoibx7xMf3wthRXkD4FywIbspf3lXSvPF/aIycEoP2idrS1r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sXryH2svxfV45gA0rpwPhmLFDh+z1C8+rup5G4ORNx8/RvhZo33EM9MUJr06YQYVGhwI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ZHcowBB2M4jWlSmzzfxARlRQfSfyQgSFLoocNwUiWZ2ng0S3BW4LexuOq2Dh+dfzDoMii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7PNxKzNAAD5ltS3A2yog0EqpT8kS6Jc4x44i5Q0VmjlcYqWNG0lpABVVb9ok5VcQnfiB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CW0r8B7jyFLQcg6uOwNMXRHnuAbWQIWeuoVY60KPL3K97ag0v8zK9MktGpk0GXGoo3jWu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CroBpU8ntMeluxy9S7ACslb5GJcAHFFF8kKbyg3Z6RyQriLWheyOfm8vfl8RzuUWhCPP3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j4KjsD4jTKRpMB+o9W5QxLljNCxe5k6Oyq/vzDFMJkLX2hQQFlZ/E2HiwT7Oo1OsI5j7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joiXbSHuJf3YLDLBh7iVfol1Erj77gqy/JHH0RspqfEau2IS8fMcsaYaFfxCUGepg88p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9kh9MB5PdkzXJmpfwxtfxo2+8WSomYBrPMKi9rUm+RVAUjxGjBghRom7paXB8l5lGLHBa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xFpzpIqAKsMeJbTsolCK2wOmfcbejeIWQF7RFja1rXL7QgJNBbXEpr0yxHyxVJbRapju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tLTdfeXhBkNEgJJpitkMwjCcEI6rhRs/iJUNmryRXkLVokQeawWlgWgD/sQQlJWlYECl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ZHwwAV5HqAUEiwFQsA+8H3mIDwjao4Evce5vo1Al6Mo+Zha7FyvoIqlmCyO6f3LlDbWhz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KwDv4RgXoADruOLOwvzK8EBozgZd/EUO2EyYnFo7s9w/URVw0AodvUME50aZaeOeuFtgK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qbGwVTqGCZsAh3bglDe+h4NKy/BmYBkWAxXfQmKB2Bgv835igFZSK+q7h0ktvTrRf/kxg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S6iwsdunME9CGk1mb8QSyVpyutdIW81ON0W0XGB1Sgo7L3nmO8zogvOfwczMlAOF6COCM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wj5XFP2GoS+t4rQ7G/wRoWLXWhXqPVDelb7mqE1Dac+iAQRPN7eAgFEEZTdnEUhhn77F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lmFedgPWblFoCqmNSioEUuPQNh53GEO0wHYF2y01tQUu5Ysst1p0Eer6mGR7O43DgU1WO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SCcdPuJ2U1L6C/xGsYyzTWOMRsll2od1uvcU0gFlV3m5XXmFNVZfu1tVmDgCqyXmuf8A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KDoOJekGy7Czgxe2EiQULA3ZdnS/tKB/I8wcVzFtBu6zh4O0TdZ2Fp4M8wGxM2Ie29TGs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04uuz44hZKuRdMU88SgK9ipTj0eJUh4tOjwRCBDgVa+OIy7YwAB1xr5mp4ZYHKIaeAXB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QZbylzb1Ci/XwTobgZFKsH9nuNWfZaC0ZWv5lhJBQGB5f7jkOwtA4FO4lbRgwxzW5YI6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ZrhbvtiQW9mkegywl2ui6Q/gipmgEvlq48mcEgcGdtS2jeys3rghi2YUtm3uijUYAItVF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fbxEw6rwSvZLbzc+33tjiQy609wwILofCdRCU8rmB5v8AUCKK2LM/3X7hGQiZDo99sQrh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Lbs+xtuY8xcj/wAqWr7NPPMw/AKTn2xbrlaIKDtmd1vOwH+WoA7bnAPLt63LdIgW34W4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v7hKCfH8uNwCNvH3PLHChki14ItAhBRavbWKPMziIFzY9HBxKISFtZJ/RCvphUZfLmVx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I1oF8HmbFARuW+AiAJzrJF/uBWJFaNNaucKotnAf7jIQ0G9KtsGAreV0V2x9KjQKfI8Q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cSOICZfCxKuDajLlry4z8TVlI8QnPn1KBUPMEHr4jgAoK3N3l/ti0ogtuMbfax2WkuA7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Z+TgiWOtWNenUXmAS3IePcS1GyzV6z6mBzADQSk8hhwcvfzGKMVmiu+5SBmdF3WGKcMgi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WZyLVzIFjG5hAfWEQJCNg3XurjqAt1RgDgti+WUOFBCL8S38sdpZ/ohFDKN2/oqBSiRj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4P7iO4IGl6BrWb0TOHxrqY8WEC1Y24NVQSgtQyoA2BOZEOUsdNNBhV91uIu7sReOfohL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FIoj8ZGtDYsjfa4tifNB9ieaCIsCEQbVweY+ahoHHpOEM8ajtUu7IGiHjMuKahogjGA/q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aOUgYINRdBQPAVKClYKmVKPiY6uUdTtzKNJiJiqCVcAf1HfbC+Gd2fiZtQYNn05xEEvJj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cvcFUzRNdMQ3vliUwaPy7iJjPDzCi9I6+ZWrGdfEVs3n17P7lVjnUTH8S8MR+CGcH4Hz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ZYDwsv3WoTdADC8CfvEAAFYU71EBNyPIf+TiaUa2COgObXLRUFtLFFWllF4lEJRkESA3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oXdL8Q0kpaEL7JaCHlyO41KvVUvzLBV4KaIwIClVcSGqjZzXlio0hdFpXFMHgXZ2xQ6d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nvERKlhH+o2iQI4RabEgVfEDdB1Sv+9RpejiDX8yrYow4yeziUrEq0CsQMEDrbKwwfM9K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1el3+J3BOWUhlL64YMBKwQf8AxFltAULV7qEGqYWlNG8MIqRa1ZJfMGYJVIl5bk014ZjP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D2W43cKtgZotPA8kY53gFVGQjG6wMI3qktQPmZBQQFQvnqWGgrsHUEbJ10+RNTgNOB+8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Oy1RRZLBAnIIFYxB4hebvYIZ6pXgfvKQYsNj7hlhRKWFcPszEIrhls7hnArRD5iLIHQ1L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oYGxwOYy9YeA5s+ZWVWt0mIgoOsroX0QUm88WpcuWwtdRQZigpZH5Duwr9MTlXXLfi5a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ZbZdkAFHF+oiUFQ8H4jSQ8DEy2xhIhXiZoClZGIBPIXP49xsHWVB8QNWchgh+Sgtq9KOyK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LqS1HjSOWQUQzPL0jRxe4vMQX7U5S26BNvVkULbAAfJDdXxUT7xKWPsGKWRPiXW0+8N/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y7nccuIVWZRupQ4CeWBsV8xC1U7tNxGIu93/AEQSKc5/iNy7tNvhjSkhQFel6idADeBK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+7CIroyhc1+ZZpynEeTMQWkL7SyppW7dz4ItUB4yKftEN3UDfqWrNVEyRCCDga+oEXPAt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RpmZteYNZA2XmI2EzeDE4NOco+JngK6Mbq2nd2JCKjbeh++o1tXDdXmNTcGML71Oulug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3M54HCMVC7yiSgOw8t1LVYd4v1xDt7jEp/Kf6IcgusQjxAGYquG3dbRadK7uCPDWYWCvK1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XyQktpe36BXiKI0W1VDR18QqsMnWvBfPmYNZ0MlLP7DhHx58wSIFst8nojvZPCW8vLNZ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AaGww7Dv1BC4RpfmYz8SmbFjYfYCXchYAzdxgavS0HvuLxucQHh2sGDAzCke9x1QMNUAd4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DR3i3jEAnQwxOEG/bEzUhi+EBFUCDbm/KsBlUui8DxMzBb4RwrxEF2MArkf8AkYBzFjh0v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lud6hwo2lAHo/uCthUzpgyEeglLCodS5oDRvdLn1L6tSewcmu5ijS2Vf9RIWgkof7jLX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eN/3zE5hq0bBGoODCHnohDuA1CfLn4imQqsyrqGiuWTPkOPcFJQoBTfPxAVLyDa/mNmzx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D/UrYTVq2JX56hJGwLrweWDa1i35dxcuEbNmq73mZUzBV7nNRHoZoMWKE1UL0W9EDjvPP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OgZzvuXDmwRtsx8wAwKUQc1tp7mZYCO0AzQyswTqCEd1uqmKIcILjWtR0AIWMAPJe4t5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HQhMwdrDA7qXPFiiXo3+4lJZYqLZ+D1HqG6Gguzmr5a8RuoR3q8XzBEX01p3XyvcQlzI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H6MjR92VRULol2t81zK4WF1qGheDxEcuhPg8xQxIp5110EE6tTJ+y2wJGbKBRxVxVQsK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mPhhzLEKSnQtdwa0KVXR0X5goqV6jwq5fUadoxCzngOPcKQ6eSD0GfHmJugXAAMXXFTRB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F0hrRU5vlv8AiCqutDC2teozvMN4PSvtGt11QjXv7RjAssUdny8SkFoZ17bgEqUWcLig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jbc0n1YcnjuZYAqDT/SaVFk4E7glimVjeE46uXYEtnq0X4CiOwdxoL1LpjlhpXg7iNM7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dZtn4P3EJkZ4R44jm0yXOX/UVgBVu/YVqNuQSPoXEa1Ni3YcWhgQpoLxfb4h5ELnUq8f9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w4K+YgwEsoFcyglF3JfHRStS5qF6dnDJ7acfMIoHe3aeVvfMpEoMi69BE3NLnQcCoBdW0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ohSuopur7ijLKx0pyEXELIyt0f7i+aq1ejqN4oQLLy/UaCVWRHjzCLCwMq3tiZmpwATF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v9okmCLRkeCtwNO5gGa4IswWm93znqVXKYiz8cTEKKztTxNHiCf55a7nFrspPqt57YjGk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TUy2imfBXHmPQQjUawBcHo39yxlKYLAloXcvBQJug3f2/Eq6oQqwG68zDrniAcX7YfKV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z6AAcBi2NcsBTlrzMww0NUueLGXS+YYbNKFHdPMsfGHgov6/MBsOWT1HGQCDvGpYRFxT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c2giC2sp5AEQtMBNVk3GcSroQ4rXRE+5nhx8uILTFHUNIe0GESqujo99xa4NAYCVTM1H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uAtRvucRQGFbh5Z6nuVQg4jExmPyShu5X1G/FTJ1LMkauCHVxc9F37gtcS3hGcF29VAi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mhUFEpHVdQMLY2Riwo2XHTUQryMdJ/qKYG3bq5YhoaRtIPHSVxag/mPuMk+zX4jeotdwu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RXBs/lCVYYfjMo3eRH3r9Snm0CBZgVHwYWuVuzXio5UGZvCQDuzdCaMx0Htoc94jhk4Q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8tVdXDChIWF4uKDRUd0fEte8QRxCXF/cCmEiYsFz8xOu2BxuWKiwWr6mmL8tuS1WSoLU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1LXYrVLsg6rCra3iGXIhQ9eNkGF2WUylnLOz5rcIOMWavnqNgI3evMY3zC2WaCXTBWXRKu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LAKP9/Mw7fIZ8khGtrdp8y1BCjF5uOocvYPxEh+Ft6SdhRsGqPZFDBBdmxJaplWQSE12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j3BYK2y81ByjFcsXhIkJU3NbzPBBAcviV7ICrhOmUSLoqgp1ConUFe7IWJpej5mG3t2qX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SGtaV3bh/McAubXjXuAqbTnu6inK2OV5a+ITQNFPtBwohq1V7lPNHWQMeTMaRSWFS8D5j1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WOGnTy9zPqlcP7+IZdTQv2gmmRTRUskKyUjEaggQNWbY4L2AEQPzFHDYmCX5MQRNQcZEe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fzAWMUAxSfEq9QjG3uENItK/bEvn7B9zPMXsmKbPzFhrit3Xm+YXLVXfAfqdwNMKz4igQ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oKIT4V8SqgDiTdbMS2RqC57jDTOaGvtuaxtAiuIdHzMFQXCOiljMzYnZrncrFw4hXmKy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VL/qX5R5/tBOq9EYhi1ME9wgeYIuElQC54n5RwfzKihjzzEIusSqY32/MAAl3QRHSaQfY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oIFDX96iAJfH8lxUKGDorpjIplqiv+Iur8F0G+MzIJZmi/hDm8qmj1MfMM2r8jEUtcyl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LOMs3zcVIANkfVMija7iuqfkHpCHLDIjfmBecVXSeRxEgSB6n0yoXQwxB9QTsu9YRUVXg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XIVGbTwrAOhYSsyrc0/EUqyFJUpE7f2RUnnsnogWm3Mloea1LHGqLs5/pEHRAGL8yiQ3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NWts8Lo9EMCJlnPF8sKmHtn8EPcbIs2fA0v1BtgVpugc27mwbsEAebcQ6wpts+QqAMqL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NqFgfbogkl1h5JILxiVNZqor/I6lUq5sseDywRAc+Mrv9wCbDQW37rRELRgQ+Ft49Qi7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IIMhzXUKuhFLb3VETUNkZnoBn5nILGT/AHOIZZo4i9f2wmLrlXoIYg96KX46qZrVdZKeD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2wXxZzFOnhb5owMKHsi38GIhJqw7I65/MJza9XqRYJWFj5Dv3Ajla2l9Hctt4pr8F/iBE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xCmZzBSW9hzErpN1GGHUYh1Uhk+dSiVGMjPlgNdNoJFcV/5C5ZFugfRuXED7UUX9sVQR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VBawl7DuFKjQYrOAlNKFtCD/qKade8P4jRkwdEx33DDRiyoHFv7gZyaiV2u4Rxa4AtnLt+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0P2s7cjQ4cuLpjB4gov37h8w5cHUxFY54we9BEthUbOPPa+CMorki1wHXiADb2ahzWgi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9sbo1GeQ5XMFBbE4OWuYTShVgSjdyiPDUoGNUNzcWCAuhRll1jKAOMX3XEaVmQrfLg3Es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xwGgOV14itwkQN2tw0e4eKwqpLlK4EI1xfAguujnvz69QLYUZNXxxQtPN4Lbs19uZdLc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JlxQ399v4gAqgFQOKP53BrMpRrXmzliF6rRY3Xi+IMSGCCcC9TiLKZ4WHHiBwQBCWe9v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7eXxmUJyZG1ejqY1AGnL5F8RN3oJKfqX8w8lPsPR5gtlFO32gCVEatR8u/iGQASgFbQ6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gIpjZikfxKCxiRSHQx6g49S+X+JQFWaGHz/EEoYGJYde/EqAE22hpx1EiIu6u6M16lxjy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YUYro/uBASbba1tf4IVLizdPRyfDmFPrIQKwDgHBB7BYNT0Yo44LMPNdwvLuWDRLBKIV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C1xz92X+wKbeJUjw+Y8muAlySjq69dcRqtnFHs32sgFkHaBxE0EQtwHNsyi5ru9xYtC4DK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M1xL2ABqFPXEWneBMvP1HhMFrMdC4DiUW7zCxyPIz2QyEWOz3EFUIMdt2zImopodsulJ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k5mS74/Ma/DsumfddTBsTC/IhebAsWhbcvFdxTy0YfZYFurob+XtgxY6FAMdqQJUeDtYX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Y0WJiiwQpGTr6uZoIFABvMKLNrp+0LizuHAisDgHeeYKGoK5Xb8ywiWpFrnBcFdCKye3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ETMF07b7i1oyxYucYxEBvkPcq1usOzMZYK2943MASJbBTsqaYw/KBOZqlQ1OJgcVqJhmI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+mA7iZP4jQAsdsqVPGYqSE4lYhmVRE+05YywUWdNRkzxBfMLYp1BWVD3O4PzBmfuRtAw2C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IiFOskagDkqXKXXFW3M48FOFqQ4zQv7MOCjF21TBGXaJ6qEHAIX8zGzqJYAtf2mPMLB3m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M6RZHrMUJslcMBi6WyOcyyoeN0H8RrTVXvoZlRbioUByGDzCXVn8qgW72u/girQsdPiUA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DuBqgC7Fwnp3HWEORVYMMRBgE+8VZW1b0w43q01murjG9s8iUh0pwpHibTuDyDMh57SW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cpzgtCsYqwyxI99kGKhgWE7+Jksy1ksemJe5gCrC9MzQ9QFVX1Et6I3FvSmoAnytjTEs8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crU7Yb5fcooK5OOOYtarJWx8Mejoi/Y/6hk6Kcl+/wC5pqwzYw8aIJG1rgDWPhmIgTRjZ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RyFg9TJnjBr4gkkbKiPXkhwzpu6XGCa1QmxAQ6PJ4+JgklU6dktg2hFZ82QKEnQMeINY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ZwsBEqsZuPWJUKhIC34pXuDndsHBfUAUVVGBriMu9s2rWKl2KDoUve2pS5EZur47mnZx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HIhRNOZlYrJDWhI5QBtUG4WVyjMqvXuOJSeLhzUZoUq4t2eUDk5Yp0uDAfIUb2x1UjhM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umv5iHAUvofEbEqjT9xMcbSlAfIlIUYLQ94iCEwx9irDS/oJj7QYlVYvAPExUW5MDqXn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dVxjRNLM9xT4mdlclJOKmElusXN6rkqp+CcnAFvvAIaIUh/M6LBaoPw7iVC2C+3qOC7b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CPxEu1dK09cMpmI+i+qySgeIoz2mpYipzc+YeVJm7EeiTVxLFIqQA34uPOkV6gF3BkAX8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GjdWSXHBjRDVfEhgDUA4zcUXCnWfmpyh3TUz4W+ZQuK+5bDysHAQ0tDwpjbj6Kr5mHeI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tjsKLTmAdTivEr7I62F2YlOF17gEWpdYn2mPwYEH9yjpeLZD1kvzE7QXqfdmYUeCr+a5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xpLDqkFMJRlWA96hd6AsXcORFBWGj8xOtsXkuWygoiUk4JuGpXxLEcbtGvZDfGG5vzFyU0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hOoGuNYLHxH+AXeU+xehlj3xHOEptS/Ly+IUGcD8MdeZhVmVk+dEHQmCxZ7CEd6qQ89v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WPf3oLsMUxKobR5QywUsuSuHNcHiKApZpT+X7BAFrjQq5aNucBfq4BD5YJD12xlbe0fF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5axnglRlEfubF5Y9cMMC/br7ihUo4RHg0RVY2C7F68w+QKzg9pxRwQZMV2j4GX5m6TtP5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aHrQ9Q9DKmi33BQyocvSO/vNJGSwo8Dm+o1YsioDzjcczJVap8hoha4Wsid3xcywWrdf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X+hGdloYAefMGm7YsB4aq4vexBp5a5iqMEvQ6xLCIrdY7ALXMUxBUAlt8OX3BFxtXZdg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wgcnaOtiu4AHFgSHZM1BZEKRaawc0QCZJQyQ4l3WCXjs/gRI+X5HiEB2Fj5ulbo9biy+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IUTIaB0X3B0APhKblibAhpYMEulgDtrf8wHImja87zUTF7mlHHn2xKqopFs3nrxGXKri3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tXjhUPRFcMj0G2C3mc1bpXBKiKGxgX3z8RrURhQLOTiiY+ppHNzVcwJRWlG/Q18x7caXs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0uHNH+uYoEAANg8EKCb0jbkfvMuAoFIDQRIglAxW0DgirLtaFba2+WAeYxYDzTKq8wyLP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Di/JdxVV/zCgkVBw5/dLgbREU+A7loI4ag5NXzCsX1VVHD/aFmVVNxxFgF3YHK0uvcYy1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eXCdYBU5PBMxpJlyp5ViTX7ErAbXMyWIANV7K2wAtDSAqgi6ADipwdPLER6aD/lsUhjom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KBU9juokEDIO/wCEVNWtgtFfx1H1htIKGijuEFI4ptXNoSLsgdrf2j6wFXAJgxnmsHAG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w/iBYm0Blwq1ICqV5WPi4a9BosAv+oBthDw8nxAIHmjocXcfBgquDoig4VlnPddxRgYxy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5VAOw8aD4Hm4qNo3Rjw8wBBQwuARTtb5VB7/AKmfLKoMqWscGVYdx1mV/wC0g0FLbCuT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PLjjy+IUbZil+c/zBSUdBM5xt9yuPnJdnB0VF0pezXwEYiCpcHF9R0k873ezEAKhuwK+6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6xBZQ1koo3E0I2DADutvjiUlQspdo8XTVppXgjXmkAKfPESAAIMaPH9wZJZF6VDuVgoLV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KbeLhgbymYtvDiLZAFQL5Bm/1GP7hWlvKpyxxXQW9PJSVdEtVwBxjj5l6xa7at4rRoIF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gjyzZdwLTndTFIthp74+IrvnBl8uYdgRApa3GFQbbVTiAhoi7KSikC5WvS+ouhDGqj7B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CQFqwqolkTB7Ze4fjEVXe41lPk/jGKN0nAw8ydyglkF6/wCNx4WeUg0KWwJcscecqJXKe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hsH2CYALjvys0xruc7xDo3HwlJXd/mITGSWwMyyllYcxHf3IcIvaTefZTf8AmEMF4a2q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dqtcMUQ5KTUc+G6DPiparasTZeoTcEcmiW8lFWwYPxLHDWBKuIFICTF+IDv2X2zDkCb4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R7hq9jOHiBmnYVVQ9vlfhQIwXI/MZPuQvMcsOyFLX1mNiOse7iCQ5uvFwXBLq/ZLy4U3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YUhW6NV3ABciqm5lSn34ViLbzkfzElri8kV3DlEL6Gqj+6H7GINTO3WZSBYSvcdDDcB9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4tBJQ5YpGhl2hwMqguKjcghl28QQKDNpA57UsjX8RQAGV7OJvgWdeIUgpZaceI9AmwKI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adsQrXpybXmFrBtkLqX3DuShYCKBbeXhIk0QpaqGojKgDQypvQVY0XGWUKbP6jwE7N/MY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Fk5AY/UoaghODmMFaOgQcKBi6/4mKwtvc1/CPvMurg8XFdRyZ3G6zqBbCyqjfTv2aZeg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wvVaMsFTu+A8keQQDxK4gXJVOZdajg8efM4slFs/NxgQAz7HDBnBYkfi4h2Ywlh5xKb0F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LpCkqJ57gRnuVCMBRVsXKiHV2suEuN1NX5CEKi9AeXcRdgDSs6cwsuwUkDzAamX0fiJ6QV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qVRy49RQrthpnWYF4TnFTim99w4YvkCU8wchUCySyLteR4ZeGh4NeF6lW4x5A+bOYmo8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GnxmqiduQUQV3DYdYVVHw7iUukgAXhrcYhUU0heyVpwoEq3ir/UsWtlQjyWS2rcgRGWa20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Quz3FBQcC1eoelZ7Uno0hLp+YkeQqlwRptFq/ZBjq4Jnf7jK7ELFaiwaWtX/AFAQ2TOxX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x+ZtkKv8SDODiLH7xaFuqGqlgBA7KT7wkDYLZC9zaaKfxL/AMavvE1XcDBCcZcukSKl8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viDARW72Q9EXcNjLAFdjgeoOYLKJr5hQFkNmoMQb2FSxzRBTmK1gF8xbFfBltZW7Idh9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dmYT4Ynv6LT4l159TpB43KIHTEfP3iGj0BlHa1EfrFVx+NTZ4Mop8yif6Y/TLcEysL4yR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slrYzm1fDGtW65PZK8WM0kFgRAg/4EuMLyXoQZmcqviVC26zg0ytZRQWa38HmWNBtqnx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HlWOubMn2A7WOl5F9mPrI8Dl117lk1mmdEOia8hVJjt4BFED7LK6X8rNxJVrJ1ufcWiNS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rfviWrbWw/LomRR9FXtHjsW4Pu0HbHUqFoX2bdSwKDd/Yp2xFEgyU/3G0ekEpdWcwGSKp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5CaEXX7YFMNVUdmVj8ydilo6zolKF8ArwrBEpaxrpD6M/eDdHNvyv+4hxkGK/Iwyid1s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W+CoFFkV0b2viOas21Hw9EVZEQK+xoQubAl7DVHxLVdq03PL+onPqmEh2xaq7R0DefUW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CamfA0Hggp4TVIF4xxNQTbLB0PuGkhUFVv4P3MVQVbO2muYgf5bJ2hUOvSnIHm/PmWWg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EUmGG2+D+Y0rCsknpllB6mC7220P3MVyG8tqsv8AqlRGdbT/AO4mBGuPN+oDCLNsddy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HmYYSVcX5IRJCb4xwg9g9HS+OIWAKhQlGbRpvPz4lqNnBwAeYQ7ILB6HUrYIo6brCedw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popuTuv4h8AzDY+AjkeCB4PdStgbFF+ajQdSpcWnmt4x46lNQ6S217JjGypuv+/xM1gqW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3ryaH/uZS4dzHlXfmDS2uSD5UyzDS1gqp0Zhp4Q4AcBNELpQKPvcw9NqTfkCI6sHKlbr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qXpLdGMYHDNY1HAzKHZVc1yyg6YCgXwb+YVaBDG58yi1JUG9c+DcQ6xoAuVF/l4JmiYH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VdcdsHibQsezyfEAAlVUu6xUBWikgK/tqWShRbg8OWBj1ALrtf6mQbEtQP+OIEoo1aBV9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B/MEv4BA8VzKorABGXHB1KExpx08sJRUO2fjqIiiOW3Lj9SigPMwXq2GThHBg3eD8ypN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xp7jXYSqSGUOX9yzoQbDXxCsC2Ww42ykEDqwU6P7gElVt8IXt8wJOEABe6/uZfZrZRz0G5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7QeRhBj2epXlHNT44/UUggUBsOMwgRAL/M+4VIgprA9RECBRtVs1xATY8KbXxK3uetuN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QTEvEXYDl7XUd7BKCQ+8YqWEF/HcFdCNi67qLO0v48YHDXf4ltippjybXuENNkc3eMcH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buEqk7Htv+J5VJFD5/bGEqCjcVfNRBdVq7Fb29SopozQHFGAOCOYQA2gYUq/NR8wtFC3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AcZZ1MrjByXLQGaqUB6gKQ5aPncLzci/iAFBtYyhg3iWl2MrheoVchb+Ecq1bBaeCQXdcr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/wBQFQu3B5ZQRBwH0COIqehaO2OKazmMZuDzskTY8wGRst6B5iQQroVwL5dcRIe14A9y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qtC7xaF7q7gmE+Al298ShueYR7UmYNoesxQz8RKmU/YjVtnzAixN2ou5Yw0gNKHbxLIJ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Mpyv3lPMaCYctjVv7joQnf2zC7AV8ku4UEaPUeuZltSbIgcR6aVaD8yiRu1pXUKACm1d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8uIqY7gA5AVXMdDhnFOtQQXHgiMqvlxXcB3OrlL8b4scrzLqVQU8v+krjtQ9Vk/UexoCP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YvFLfEMgdnzK0uslnuYne7lLFFj6wfzFrF6A+Yh1tV3NtbqXQS8F4AVGpWqXPuLMvOPUV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J5WMKT1AB5UPxB7IBTsrMF0GlfzL0MvfPcBKQvHMx2TubogoiR5ZihC/JyJzB0QQ9EaIW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bOogHeTAp5TmCaJjOyV13Lh3FTDcvQBFcVFNRosh7WpB04i0Gptu6lSChxD4XDTYu0TAB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8FhBs7j26K5ViLMp1xcuzZ23fhhueFWMwAUKVahbEh5qObAEQgE8nRKCFOzDGFsh8feFd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3iMVR9HUq2aQWRAVFyFT8nMFTvO1eYE+ABYNjqELBFhgeU/qFIi1StgbcRqTBWSfeWqVJ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WoYAlErKeoSgu2GHqBPMSx36gFQAFpJ6ZUModr7S30NX+iGfAZaOx5l0vArM9EIl2psh7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HCAKVKq18R+4VeqWmzmMCAIqGtQA4oeWWuReIDXMAc+ouwIcDV8TPucGyp5xLsRfhQUFB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8scvwxuGBassfiB+aPafcqFyxvjHiNwEAsP2XEooIuWJ0E4gOSFPRCL11ut4giSnKR9E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TqISJQX1rUuAQGhr75iIhSPQEhNdWk2PTqdnqUvy1qG97MKzi4m4sUDR4xGw0LDpTqBI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NLH+MykBp3/ecIRWqf4jiHVyPcG6FUBQ+CDBQd2ufiIDEpKGZXjmLivk4iy50VR8jLug1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BdiYBF/iHWQ4u1JZHxv5Io1arsch3CqwHKj+JihY8NMqEdkVQk0uFPcJqmwzHQssZGaG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9k2q24Nwus8T2LMF0RVy9Ru56D6ZTl/crX8JWOPtAQDFcYmmIJWdzVcS8juUBnfMvFXA6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LhliW6r8R7azyS5hZ6gWwmsApXjmCLh2MrzjmZJ1bSsebhFZXODCHra0qfJ/iMegFqhd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/wC5iFCwoFul/KxNvAml/Nbg7Y5ysYB34+8DZ2iv0E3UUNXh6xzCRbcFa+OJeedNa3s8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+hn5Y+q/ozT1DwRefb+WUIiWofgO5dU7Kby9vLxD9QG4VZhiwd91g4+0GqWCFYa/8mmj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rErg8vcdgVXcK5P5MAlrqNFetsPXB9mHUVVdAGk48r8QxF0Eqz1LcLlFS8VrRANaAWm1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m/wDMzHusoR6P5hraXl1COPkLZ8f1LeqobHLbx5GWxYotbf8ALgUbu4I38CEaECiLObfE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awI2fzHRARZHhXXEYmBgIDtR+GoqIIwCwF0HBLEG9NRa2rogRTNpbkfEsysYAC9wbAWk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gC5Wi3vxMYmAsWejR7+0s1w8FcoBv1MJFwIrcM7VQDpfPgQKkMa1b0/PESkJorjzWoUrQC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wx6Hibl7rxHw4AiM83Celad2KHXa9zHAgvWu1Zh8Sgg++X5lEAi8VGAjdwKte2Gwu7HNH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Djz9oKZCr0eKMf1MytItwaPfLGBLWSkB8wTinCuFzniAGvNiMvR6gEOpnedEULPRdouL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/eKIMGyOVu2Ojc4Et8A7fE4vAvmOArL6JdEBZUsY50584jzXALIOk2wCoVZevRniWrNQ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tXMObwXo/MocgLK3yruD7vrupr+5QpRdWWrn5aiNeUwFfMLEr2s2jv8AibxQdZ01b7hd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cRN3QuvczYKJsDSqxq/WSgPFw405m3tnqKBceC2/YmFXUDat18EBBPElUnwTBObDa908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3KHxGyaf4ho0bbF+64g1cLrWfaWbwwHJ5vqVrRhC5pr1iCNwFhoPHlne32A0DmLqJBbwK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fBcWuW8A+xe5QTwUz4HmNkKWhiVuZScM5ld8tnnPHzLmRoPysXFgATntGohi6vyc+IBasC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BQ0ADrB4JnQEsPMrD4EU2wUc4lfdX0TwZjnL6VL53MnES/NHl7lMBVvCycZPCbOWoFj0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JlVgDL5l7m7lRz3+ZgSVCKHLXiN110Aq/jUrXJerL3C2AUkvszuoyt0Ctiu1NEG5EoGF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Sbsn5Im6ykCyx6mff0Ko1deXBzFjmUDIfYCqxBs6i2stx4tTQAuPPbGamRIWmqODxBtcn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B82z7RC4tnKFlTz67SK6ALiBu1csfaWjZcgCSxEeZSARgdhUorvxMxT7wq37KlBQtV3FO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sbXVQciepGvwL+Yty4sWLwRhNFWBRUeiDwr29QPinWfaVGUL9Dj5lerNl1V8HjiaSned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lMGnW26wXn94ilBxgbjigcTI/uOHzDPr6ABXDBgmuI98yulprQsQA9BwOiZ4wca/5UdcC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Wri/MX4Uo31uLwYA/XmPEzamLq99x2gLXbupaINug8zFhKpwVG+byWjjPEFkDRyaLh4A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BaOfMrULXEdYL0ayxRA2johXI6luWAWCRh2iBSaY7K5iMFJaJT/2YBZs1+SojpgB9nMGV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sPNxpmhjOjEoh7tf2uBswpuoazTj+0rqCcc37j3YPZjwqJ8/OwRcYL+zuF1mfVwB1o/ol+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BaWGx0cPiKTBVb1KrdSjzCpYwk/EdhANxn7zVZ0A/qOAPrA0SoHyxxFxlMkTyRJt/RaRi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VWvlPEWjpphjY9VdXn8QMIdLxfMpybkXctEkBz8yxgER7gV9QysAriUsTTHVyRoGjZlf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B1B6rvTFUXRqj+47V0F18xqmGg2PqP7BQyuEINUsOULheY4p+YNGYYWDCkJfIf3F1rHBd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TAxeEP3LLNQSJHHUsG4XdKqH+4jfEFMFGWEdHh9kP03Vz8jiBaAq0zd+YayW1YBYGbQ0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GF5isilKp/EpV3g+yKahKFUSNqfZU9zCZ9FTPGYcUOOnRqyDaisip3uG2AMNFz/Eaogs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AZ7izmanEvtuOjxiuocO6328jcqkFtVseMbicADiS87jgKgrfZY9wHEytBT45gh0udGOK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/ZDW3qc+y4qbaKsXzUE11k4SvDuFncS0AecbqNRAS0TOEepSI7UorxiKM/01P3lxeQaK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6ihxaUKvwwQKUVZi/jMXnxsZZmgBWlKlR3Sw28m34iDISx/IXuOa3FBy1fUFyFoEe45m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KQbqVRPAMWWvRAUPXmFXADlL0yyQdqE6fEHTS3Q62h1MAsBtT9oqZm7cQzTbn9jEGSLmE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sgtWvSXMqWNaq36l6wWDbxAEqK2XUapuq2B9o/Erm2ZAChArXeYDRVyObGUGHU2/MwmD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w6sl2gR0h4uChFRFb9x18TIre88dkwzBlOE0bNK0XtOpRxc1LAmo+IStMzKv0cZ25W+H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LLXhQ/ZmwcJLjfCviDxVyuon2mjEJbcuoIdH8xrmYjbbMlcdwVZZiWrWroPjiZgVlF0H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VvUYFJajxigeprxdp8sAMpyivL1KQjVP/oJgYBjVvXaJihxv+Jr3G3GVH7z/AFN9qkrX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X3fqL0jqkA9G16jCXiKLDvGrlR1utI9vFyjEjIKJ3nj9y0Q4yE99eoH22I/I9wvNYcB0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YunXjPem4pLA1mvl6IQZ6mGb+24rTGMxHjp7qWEK+iivhKzYKvbzCIBWQf9kIkKDQOMVF4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WTSct7YxUFbHk2subG2wPujjriMrHm0EbQIlpb0w/J3BpQOQa9tbjYxNG7Dx1Fq80rsH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q/cFcjJQCvn/AMlmsydSOgM1EUkANHwDP4RhgMIDpVo+ITNcg/QHKiDFa1anogLmQhL4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5YOAXogm0IDSwBpa5q4CWSqAa04xFss22E+A2+WKZsKl5vZeiEmHW5OGAG67YVNO8s6A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7iDbKLQo1nb+IeS5hbtdVLGqGhzD/fnRFNQqQh5WVoDshY/yj+FQgGObeIdzyvAB0eIR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sa3UxH2BzKQJKxvngOeoWIsADOu+y9EdZi0MIUirE0XeNytbciJ+eoIZz+xffcAGG5aLo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VKPK+YWzdAnAZR4iIRyrK2yLtucErlwJiur/MtuKCi99yxhrJ3JR0gW0tz9+430kUapwQ4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6arzFx30eJVxncRQ3jbFJ4y2Q+DUCuFgHmnAffLBVdCwAHuW1bwPuepS6cLLoMAff3FO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Y3IkRVbTl98QEhcv9ozhEGCucI3W1RWDzK87WgMP9wAzQe16OiI0fJVrjfljFEJk0mtcw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JVAct6EIAUL5b4ohULVuYvFXuNRuFK7XkGFAcW8wOBfMdVVqAwekthq1Gg5ZXW21Z15h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Q21W0sQcgUjh9S6v7MURa8VYgZDFEyHLS1W9rzNIQkvfRZxMYJoF15vjmWj9jc83KgYV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A8x7UVpogFPIL+R/qKwsUKjwLLmOsHqOiYgGabvT7EFdsKrBeO2WnrDyefKXgB5sGny3M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ePdl1LkbMjuHxFFCuzB7e4dkB2F5aOIFQRbLLrRAVcRqj1yxl8KkqM59fiIxQwvIq6Gqh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jUzFYIj0t7jcadenMzPyM5avP6gnZABlvr3Dq2JjAcK+XPoIPQgQFVvaNtEpC7JFdajrw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vYnBA+kU0ezyAlX74liJhGOcn7gIoAA5QV9odB8TdD81KcsrykA3nW4uIZybl1FpHXcp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+J75gIvqGpsCKeTiCFjyRQuLg1EFGT5FCpVcmw2PxEO0gOHNP9wuFM7ixOBZsue2peoh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zNROhxMKnbfMobBDnv3Ba8YKPmBSZYq/MAIWuTefEoECyCXb/ANUOxfk6LalSYsgz1LCh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rthMAz8gxlg2pz7jphvXBCRHLQm2Xmg4E5rcD6ETLa8svChI6wBTbj2y0bgWNNcw70GW4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/CMMABZh1RlVW2HzEAqXYX73M3l02z1Mr2xGHmPbGRYBdK2Fxi5QS5LcSzZbOBDoFW9l7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EPQzLtAfcQ15SZDlH7zBwwLlw7YKmT2hvtV/xAqmOPcWPmG79S3SJkfaJzwDOyMEDAWi8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x0QquUspKRl/pjL83IupYMnaKMKUjzy05JWzShYd94nQMaFS5rGhbPEbJuJLTzcIdCWU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MSLnji08mXKkXbIpTOoIXBsQ11ZE4LRisPw6h2D6rXgeJje2c7/BFzxamP5jUJnNhQfJ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HUMmQFXZFOl6dh7Iwqb4vNfEJcV2rZxMVYeW2Pcq1Hs1FmTTzMjf0MXXcfO4RtgBfqpr1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+SDg2bArfLxGiHYOVt4I6bRduHkgq57BBPYwqHEWW7MBqzfxxE11afYK/mMrBTow6t1DY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CbwyKgPca8FFW0Kb0G8jHGy+Y7dqcNcjRAkbIcOmCD3soR67JmjJbgq/mBAbJYLZ+dRA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qLQjCEiEEGSOBc5fcITkuqWF6ZT6FKHCa3+bitZdCuLN/aYcArsP5ETeQ7L9zFpJAoEfh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9pC8BRLNPpgsL5gsHdNaVArTnUYJ5FIy4lIanT+MYYBMGscPEubaCQ5cp/MpEuqKF1+o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5qWaSakL8ZqMGgFmJrqOtJCwbPSQfhAAj+sxa0GxIvyNQoA35Aeu4uiXaAHyEJaoaoH3EQ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3FDQvNTw6ZbUHR4InYplTErij4GCgG0hZWmiL/RKqKwyDHkYg2DVRDu0I41CbNkLu+cQh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PZl/mD3FwqT5Zm6ao/ZbAPZVxCfiY4BflH3XMUrRsVl61KndKyo3E4LoEEfzEIF4a/IqV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R8yxbRWlwe/RspN7iHJPcSuYmIDKcVBkC7Un3bh2iWgu8Xs/M2bEK9tP1DuK1aSfE4toI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L/uPUQbsDCs7y7D8QYWb1hEbxrdZqV3ENrh4XFriIavBFMq+0GywslPZgbF+8TsXuX14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e3xEZUy0nwL0S05A3+19wrgqVaeG2ZS/P4w/wR8Z/Nh+Ly+BCRDYm48hj4gGHrYwP+4l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crzYo+PMVy8i4ujF+IXa71fCExfOtdpr7wURaHF+D/UR0JPergfvCIpKsJXo1GZqmXHh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+ZWi4PK8m79xzGOGZeXogrd5YH5zAFSsHK/1CsALUaSq57EUhd8XHbdc8C/zNaa0ig7Iw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8sFoIqoeWg9xC4uCl9BGzNFGK+Wj0RMACbieb1HP9K50K2vUuC1zYD5cf8TjzoJopVXd4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sfsFdEENd8ws6oTnmDPuPRK0BK358sL7bVSA7V6x8w9fGGlJz4hwgwlv0eWcA+UUV6Ig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HsxSuh7YBKpZQJeati6K4FF4eWKoNWIRxnnMcxRulL8BkI0O7i32Au5fjYQZ53R48xsc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qZoPKxlaNS7TlevmZGHR16t2+ZYCYdTzmNbgC4IHgSk5oELx14m4/pWt4xxcuoOWA6PM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xAhB9tPogcRUBu2YZg2Vvb6JgYZoCXt5iMiBp3+OJieyeUvmjK+4zXUyK+bu1vuVzBIZ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1M01qtEQGMBiO6Kwe4TwBsMR2vLNmzwGfHAm4Z0da7Y/MygHSB7RQWJULr578RP/AEGt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vArcajXoK79dzNEm2ert6IQkzR6NapAIQoEOa/RHFvAYZeKNsqLU6ZdV8HzCEi8Ap1MyK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jtSjAm08D+Y7g55XzRLlaGq3fo8fiFw0un8ol8Aap7OI5pNBugZiM3rXZp4f6lDlxRMh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ZB9czs+eobVYzzk/0QhnlCgdBKQu5SNh6OIjTQLLx4PUWAQAKPgTc+iFnPNf3FKC1Q4R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g1BvQXVD0d+JVGeQeLba7jaWLSgcHj3GlqpkUHqBYYAb2+DxFch3ugbolAfhClHC41HW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5h0eGYIwECxqIJUBYL5qXBU27Xl/3KAFUXNGtHxDI8E1A3Z1BlUJTn2x3nFaNh+n9QKSRs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QmwOj9EApooBSOFZdAvviGV6kA8BUsyKOAPWZVE1ZkVxcCMIVWX8G63DLTMBr/xMSnlIv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VyfuI9uLlevAmKFYbVh5X+JdwjRFWLx8ESt+zPp/uJKCOd0nzfIgvAyKKAMEA1WrQq/E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PTFK/aLprnwI25vJjhFdmD0y6YvJ3do+8zMPTFMHll+0EylG5BQ/0g5BYUcGCazcHb8wHY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8Sz3Gfg/uKDpWaED6NCo2Xw6Qgzf2jtIvKd5zDooK5GNN42omyRzEyxd5ulTMREKmDiDm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P9QOC+TzEC4dHENvMsxxAAMWH3jvC6MTj+oKf6i9Eo6fKFKIYrUKubLpY9RQ7FZ1C6W7s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KCJIbPK8Ish3YKLo6i6n4NABW5QHKx36qs985hI2ZV1dx2EhY/OZiNANUvn+ohbFhePK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GrL/ADFCFbM4hNYqd9P7jXzYlWOGujdeYolnPekF3arD1CvTHMLZGLh4uICpSUfDBfNWM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Pshujk1Cf/XFsODllBa72/xCRWo/BMJShVWM2ZUxEp8EII6F1GSDVA+InMC8+2NsqiAu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6SDIFqB4ZVvC053uCWpPuQ3bWrBmnUFUg0S7Hi/EdAlGS6IISQex4lVCM0Y43UGMORF2R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oImMC28bcwO43pjuqcC7zTKItKQ2iehIAFnEQjGdqA+I+Btdi/tDGklk3bXEeOS7BM9O5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qNrvLbf4Zp4i6S+vUpmjgqviUVSUfwRxoDAxSZIyhyYCwzb1AoXAUyPUaoVS2i5cYMgG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yaIoDZLASpTtTZ4WYBa94H+iUmE/r6al0Sw39GIHmWIB2IsfiPukTL/kgrLVA/dAM0uuW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KB3eEcBhRv8AIPcZWEUIUd+InIcZynVwANol3OPNwUI8iy0FN2roX8RWmsr1Z3KGEUVv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qEPjcFjs7Gn4ltu6yKEPJpwGbZQFyDe4NphcXSPp3FxS2GK4FlFwCvucRVGygh7u4YlF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0HsjL0Ls0C9V5hrdi7yh8wtUN0JVZ1L29BYFT1McATSB8OIwTY0yZOfEpkOAtnhqYKqNB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oRnyLHrqHJF6prCQ2uO26ldePmAVhoWW/NwVFyTKHGTmX6a+LVH7g+UsF5fBjyo61S+N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BJgiA/1GaFclz7RXN4cB+8Fh6sn+JTOp2Mecyn2klYE/uISiwWXniBInEsY13GYKSCZo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1CChuFevfNTLOF2LXzTFcDj0Ppvc5SFOFeTuJIdcC/jmBekOyj2hUD7Wh/SHSnQB8S7Wn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0Kf1GKwYtPiYg0ImvgY4FnGDCCl3hKLlUAU0sHm4CJ28r/1ypDjK363M52g0Pzz8xvA6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7MjELvmYlYiRi8EqfqhkPIzfHagL7tiUe/Wq6a5mHXyVL4IgoGqBfnj5iUTgxfdk4oO5W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l0U+LgiG81cx4sGhCppomw7ispO8MQtR40/eGqHqCXDcBy1TAH3z8wupSsoe2YVrxTT1c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OCIhdYFMAeOpaiDd5v0cE6zkaA8zAoDFDg9EGdfpAh4O/sSnK12o7eokkTRSg5tjLpTe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uDTIslqL+CAQVX8ky7Y1nGkq/O6ShRo71+2Xm2IL+EDoRtVkiHDbDi/jz5ICdmyE/K7Z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qYgmVY4cpyruCvhKLo6XXxL0G4JT2+3qG9SpdF4OXzLgVdyuVsVEVNK+6uoFPPRuxODKaq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bEacWvPxL0LTLZfdbgbc2ilc4g7nEYLzeriWRqWlr0Q6q1eweri844V34MWxSQqCUpCV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LWiDz70EKuNIkqGLrA1FMtX2wyhweeYjkoXU7m73CxNqUj5Bf2lj1UJRf/eWCS4bqD4c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uF9QStO6WB9s36mViNIBWXLmZnovZ9VKU3w0Sjmn9y2JHoX4HHmUUQguUe+PvEaSTW5za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nUUob4Cp4PMRaQytD4Hl/BKMPVBvwt1fXUS9Sw2C+a36ltymURxwFajKZRUg90ZWFM1L74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iY2LOC+KJhjKbsFaL20wBYvdgeZVl6hFApECDNdPMRO7qoy2tfyx6Zqj8a7r8EVtHGt2e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Uy2fgmMm8cjwZr8swK2ENKD5cStWXivQSsVdIGzlY4uUorDfLDYDOlVfsIy+KZigynu7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O47eKlWON7WDSTNXitf0CawtIfC4PEyTlGCq4L33E98s9TeVi4U2tqoMtuXOoqV9BCBi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CBGE1lDmK12VYU3nb5YtQgM4K79SmpacI9uoqokWrfeHUdKbB7aI9BWxPdaH+oj4VM0we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gPAzFHTk/wCIQGWzLL+ZpGw3mueglBZq4+94IW7tFZTt1ggdFGZhoG/mX5CgFrLn+IZb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sA3R0dSxmKyqaLqMDfZrtde4IAHPZRolBBmJTHrzxAKFhjleoIPsy2oqBQWMY0W77Yodn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aXaFK8H/AHUGIUEMIh9mpzBMkF2ODviAoiYHQeIngA1LXeJZNpG6PqLkHiG39xGanIdOg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Vqa5RqROXuIEwKK4U5YRHRhvbtuNBmmy4S5xnZQ4LIVEUijbVaOCXgoFWyeKlolslC/R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0QFwEW23H7lYRIGUwY4CJVXOXL+jxBKRZyx5vMvzyAD0VEK+jilvkOhy+Mwg9QrkjsGV7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g+JTpm6ijovRMGB1ioBVwDg2D4ItYaLu2gH2wVFwvT7ID5Lz6hi5qLGGj1LVI2icHn0T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3FiGWdTE/iBvzCi4x+eIe5zFAUeVA9LGjvkcAVfRMYijHNAhQqzqLEaU1iF8XKb3LKQy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c2qyWReB8/eWUSzVbDiKHBaLAlMILNncUAB08y3BqC3EZVH7nxiFZKEcJxKRe8DZHJVze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eiUpQVYbmVgWBGoA2orBfbASuVfEQEFDNou4kHILWy2x0hC15OpbnbSh10xmgyBaADmI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FALcWBXt5eWWJE008nUdIqVBLE8SetRXnW/jUc0AvvQy1p6ZJYd5OLjcWK9kG11az5iFD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uS0AKcbH+414UJzoL+YQnRQeCoYjGKTyF2/MAIMrdSii8XAu5Ex+56VnxGW/JEG/hlWG3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QNXQXU197BuvMMATWFY4WCMLNyk2S6sCbCmwlRzVKLH1K/ouH+IzAmpv3CtI8myOCxpG4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4gpavJteZTAwXkDoliKdvviJxhWU5LgYGNKLAPREMx67GEiXUiWsZSZQASuGn8RLE9sL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VpKzCkoIwtP8AUGKULcD6PMsrCEwF89RAsPC2eZhLOcmkljUGvKpo9E434lSIA4TMK5SG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X7lovQWL6uUFC2lBvmFuU2nHxKRKA3flTUrwvY79QQ0lR6ZXf0qUzbmUeoQsSkLIhTtv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U8n8ILw6chHEEAZWQR11bd+M3HghgyBvhYWinLIfaEJmVphhUJ9D/cvUC1U9IlUgtGf5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yyvoPDHJUNBOkiKuZGtW7MwLTlqvbwkfkCU2xqYa27Xp9Rb7YEDfTfEqxIA3dbsi7AtDM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bUAF8XHIqh3d/pA2NmAZrt3DIBoRYvKZuojYwFBD0zFCAUBDD1iUPBK7p83qaRsHJXzM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oKkbfBMfhvMH+oqK8Wo6jSvZLWfmAQa4cD1f+oyhLJd+WZXjSc6j4mHILBxfqCbwau5P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d1GZBUvR9wxDzUC6Ybn8FJdXK4EnARklBamS+pRy0ss3kYTQFrAj8MHfqVWF+MYikU2CX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xmY5d0Xnw8kt3IXhXqYposc2OjNQ2MxYS4L1PaUwLIK2UBKlJPvLvwhaK7xKcTarCsGL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u4WL7YDLLaw4lkeBGHZwMZiQq50PR1C8BJekgmCrfLmedlVo+yUedRJ7GVl3S0PCMp3r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lRBbcTJco8HxE9TkB4IYiyVQn3GY5p5pBvpj5GlLq8jNfeEAbdTfk7EzOvAlSte4dbCs7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8TCbnBH3f3AEubNuZlGTrUECij2JScgqyUOq1A0Fbey+CCo3YOWWbDS6X3MtYsGQ69ePv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XVbjloNG3go/mP27C0DwVMLGCUu/ASogc938u/vDOIbGFb9wXLXIr4iLVls+3iCdPuN0H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ddEYAplkPmoVbV8p7tlORlHQf9zGWpM/2tGQ3XMZmaiqO049y52B2Tzcp0aWq+HLANd1S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DnG4GvQf3E+ijE+ANsumDrgeF4jdX2lryD+YPV1MAvF9+CLW1a0LXBbtlYDk2/adxCIGky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tZNHxCBQbDjwvmNUMGdge60zZxt4eMdRZzCgXOUZvzuBHugz4OnvMNKiYdk7rg8RBjqU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QiY+3EUpdLWC7SDVuOZcpJFcBxRxBNJL1B4wc/EeDcmUQbXSktWmbNcvPErkw0mYyFf9i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PESJNX4DweZbIYDZR6CUUEdJ07WBgz4HFeV+iUCVu09F6ltDVnHdbZ/iX5efH+31OndD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18L5lLW6LDoOpd3q3bg4QcEhsYfdY/MwV3ktXQcvNyyhm2KA8Z38sxw6bC3ujPqUdCBQ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87Rh+8rycVkcIAUXxBAwspa9dIjdmhSx49EEBeGQehDEiUJi5pc2eZZCC2gX2CCBHWgps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APffojAO8HN8Mr5YouOUXPzoihUzgTa9/EzbSzg8Q796ikKj5AeD3GMVVdp8JWfRLAmL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DboKWfozVw7jmMlTysHE06W+CzhjeggYfKVxEl6kGhfL4IzYHIXA4e5apSDG3/W4G50d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MG9rysuFYHQ+8agW8QJ2fUVaWycPQa4hVCVdm+i+ptHZDDmUo31c4Ha0s8/B4l0GXu3XV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7vwvmWFhcmC+jgiSEA9fB5YSxU6Vhq/EOY1QRhxUI2NkGO3/ANlkTADl4DawzA0cgvnz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NzN0bOptZ0bge24uVlGewilQslD4IULSy0cs6/wDIyruBgPU1HZ5KdX2xOZs5XnpUHIF88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v+TMTdTGXvo/MVJRszNNDCzCxnGWg4IEdGIB9CXQRTbkOzxBAkBXInAOd7i2G2OVdfBK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ANXnxtOppq+qYr3MFIXZi3gCXALCljzc5OBWx7zrqUF6yeBq3tmaA8jaPfcC5Ja+hW2UG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SmZWSUWOM8Q5QqKfIssCGXKbeX+CWtoxLTwsDywozEFhqiu3z9opVGZVlfLAQWnqNkRGG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ao5PviBGAujziWQAFPK1tX5dsWs35Ch99vxBwrtln46lRWbWYQDdy7csUCDUK1KCA0U9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4AFfG0+0SS6RkrsOC7A6CPSHTU06uD/LYE24nzNCEtX3x8RoIulgVED7sqswxccI06Fv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SpKVorslDUBhO5QHmG/f0+MTc9TMr7xEluviKBwcMMaV5KRuNEgFAeeSEq1ZYPNajcGWz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9r3KjfazWLczZAOi7g2sY0VvDL+2nkY5FBTbHgeC2jgiOjuKcSi4V4WG9YoAeZeaQGFYi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viJGx7AjDoPmITc4TrEdnkiUHCOoStuQrEHS9Ue2j9S6qRVW6hi3T/gfK/EdJo+DEszn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Jd5TIkPLhA93FZ3e30RtLszYWMLOFTecsfMqavJX4YmYXRbx5lecMN8TGqXkI3ULCgdj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6t5hTcdGy5Nd+YKSinMDvxLmrgKI8QHfcK691AMIF58e5ieKVyGPA4A5qAtzyTYK6dQFF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T5wnB5aJw8XCK1Vlff8AMFZbrHErvEYgLpDEWctqoPedxEbZA35i8Si6S2n75grSDymF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ovnBlNllS9dwwrHpc2BV0sLO5ororNeLhKOnd81Oz3rUK1NmgY+Ig1KvD/DKa8Gth6gVG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GZJp6f7msRvEfEUCyODGfUw3Lx9GolNZ8xAILpgjZhXsyGebbhb/ABxDHK42e1kvzRu0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QGsrwia/UvACl50PEyoF20KX8y5lIKK1OZoOaT4iEoxkdmOIkD1FoDPzLhalLKj08QEZF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uIOAXTpibWWi0DOOIrZf4WtzALPdPyO4FCasBelrLGv4cAT2zHxMIAgXuXUppgWeO4iYR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o3aKPFLlQZGmCvWY4upU0Y+/PiDXewCHpriAc971HvXELtlkAfdwq4SuQncssqlCj9mOX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FdvYyE5zxNzHCB98QC+ZbJH1xFdrRZkh5sld1HNK6pIiIQltomi9fEANhhUtdK3FSmtI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4rijQrctDp7mmi7RKPcTaSwCg9XCEWqDF8bmOzKY31mPtcCWV0hioPDR/mBeNRNWh5I7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bCE4zGzmMhXowGGqfKgH4LCX7uKl6DQIq2uhaxqGDqKouz3EWoWxhXkjV0sylqJU8XnU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ZLZ+IVUVfivuNitAGyFBJYceC5fATV9fLHVytnUBRxM1Y+UpBrgXOYhKZ4Tfz/cKMErq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/MpW2lG9R4GyZWI+Yo18BTMWFB4TM8PwljWZlxAS0kIKB/CQ/mDLNV+13pjhhVKJPdaPx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7wJsOs0fmE8bBf8kDaTZQ/SFNqPNz+ZbxpasWfRL0JhLhTzGanmQuDRZUtAex3MxJS3rd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qPUu5kWufVwJbHcFrfvM2wu9eLLxrTBCj0S4Z4Ng89JghoCt+g5+6BFUui6HllsMmAAB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Ho2/zE4HSqy9K0QCSbcwcXWj9w5Zro0U4PEeRqwi+xz7g2WjldeYbrrAmX26jiu7bX9+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cBEMqh3X+ZS4bg+KtXGK07Gwf7iMSBbGP7idwrgFeXavccmW7nyXxHFNRCUfxLDfUlN8B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29fMEAJdiyn4jUx2uAD3WpjIOFyS+juDpLOCHlt9RLFXJLM53mEKFYsfGuKmIDNqH4dP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7ItaLec/tcVFNdMsqHavK9QcEvD4YPKghxawgU4L/wCY+KIUvf8A+y6VCiu55Gn3KSohg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TPxouC/XFwr0c+4zHArQFebNzlkTQs4haF2x27zMssXiHg2+4LLbOLPUUNpWY/6ml6w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Hbi4xAoOd6uFjmGSs4Dro/cqDYZx8h5zvqGA3V0VXYbjNYLaLWdUGpYyop9XnrUbWeq0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w8RoLFQac07lYzqVjHt3DrvDPoCFgBWUqMvvmVRxaLAV+5QyXWFtaKltGMnn14uCaY8E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Cp9v8RHqGrAvwQqniqqsW5y7hcAhbkQdHBKy8zOg9XgPMNREqgPy7iLCKfm/8QPC69LXa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+JckM6lLhTR6iXsAb0QYA6O4MhbYLroWHlUayB/zzDaETVkCm78QhCkVBAazq2NASXzf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p4JcBOQC+IFND0/+Jb3kwyNscLBCggV62yx2dbwe/B7gcsgrBb5xthrujQM364lr7ugt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ADzzCr2CAcvNuoVQGhfi5ZiFWhbbn3LQ22Vm/MZXZN9L23FKDoLtX+IbGBYMYhxTLfEM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mhvYrt83LhidssX6lhPiMkXmK3w2YsUqUDAoKzxUvUGEYXLKlkjZt5PPiIeHkLXB+o7Qu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g2WmdNRFlsGq/mAQDlba8iJAFZHl/qcCYrteXuGetLQK0TG90xHsTwShti2oaOVlQGkyPY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ofxKkGlgAWjSwgychCjrxKFuDbQO2ZeTabDylth1BgIWKGFdKzvBMHli1br2roX5YiEp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1LkAAuufhVEMsSvFQyCrlWAUCjjKCETtcr1Cg5Fc/eIFpVHJx8Q34CvlcAfMsUdl0e+/1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MwvGoGsEB0I4YMARXvPl6Jdhav4RR35mRApkbZpHVPnIn2KmeyxNhSsAfBEl0yeS4Dt8x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SnqXuGZoqUzCbbo3j7RhtxXb7GM2Gwf195zjgEuELZvp0S2GmAjzUI/rkVRUMVBOH61B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qbxUAUVzacwEXi06UOQtKQqR0lgCxMAVWH4D1Cpx0Bl+0qIU0AxgUkqjMYi8Vr3KX7zn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RVWfPiDzGrMDUpAV0Dtgf6eoQqpVsfthSrNufcBTqj7sgEu1bwjHGix9y1aU6iBRZz7m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T+46kZbGF29e46JbU8YD9L8xKgyipYNgm/UqR1C3YUXAVabp+8A8GLV7l1aAwIg5Ar5Z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YtWEa5Ri1Sw0FNFRQyopbzTDZLoMPECEApl6oBYrzNlDOVOGDFhVXY+1IK3lKGz44jqGc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Kc9SoOSrfoY9KVNi07gjzzVcdYmU1Zds6lCL4FEPMCQ9+E7RwlOGsjfsUroXEZrJYnHi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CBhR1yGvtASoKUH8SuNGmm3mYNcGE+YWVjwXcAeDV5W/iVi7IFmn+I0QBVryGUw2i4mDZT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wdnk8TQUG36lYZBgWfeIZhVyVp7igVpaIPtF7Mc628RRC0n3K5niRwdviADDep/uGeGE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5gYC9fWs9SjK3lbFKrmU5uNhMKMjkhll83k3/AJxATqqf3OT5iDJDaoqM+JpvxE93uAlN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bkCUh5e4a3PybrxH8GvFIqEC1w85hRBLv2eIbsaxOHrGY66DkWyU+ImPgLNAYyOvUMPQS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R3nLavV13Ks0VAU1fvcRh1deX2S4u6ugr55mgvXjt7gCrC175G4wECqks6CE6RwDHix6j0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RGm2hyu+4QyBmghWtdmUbqEyYNLuyC052xR+kGqqWiofErFBpGt9e5dIGK88CQxnBVf8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XcrkRhu0+SENipzNRyLcRcL8XKcW5alxCWwbyJ7TuArA7qleQj1xKFPsjRDoLIjKEEt1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l0168SvvhOt+YC4NVQPymF5Fjv3J35hWDx8oqTByUf3ipCtCvw5lGAYKAfUNCTYI0+SB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6hqkWWyiXlNFLcn7yxsYLESCtNbeD0wiDo3s9MEQ5AMULSopT8QrYlW1H/aEM1a4fZBR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PNOAmDpylj5JhlcN/uVUkC1G/iEdIOZ4PEBiRRCpzhIIJ4CoMBsBeBirqIaEHvqHLD4Q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o+EQ8zwbEXFqtiwo+wxJkubf4YOSbG/sGCJuco+bhRm3yxAaY0WPmeDxMx0woU9uo4dTD4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gCw9H9w7U+a+pdMeBR5YVeVzdCdVxGgEdFx4/uXHgNlt29yg2bgKeI7S15pfy7TxGrCWS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6ePJLy+2ZqblWL3mbgSosPBomYFUEPRL0dsw0M2L4Cf3ibTJi0+jcKqB1lB8QNRNQ+Rr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z/MEFNaDl7gG61X+dxiMhHsqs6t+4lHOQL+3Z5gi4USt8Bhe+IEUD0rfxF1QUKPpDmWVe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WFipkr2ci8DDCKKD8VgZhzeZXzweoKRVELy6Zi6DWm6cXBroFtsHOV58Qichvhy8JdP5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vNMmY/Xgjcrps013lA1AVjlwF4jrIsNtcQYfMcAdHLFTBWqq+A0vMugMzkiee/ipaGxl2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kGsguU9fxM08ycg8vL2swtJjU8rZT8cRs9YLA5f6hJzUqv7lPcFkyG0iIsSl7geiUEsi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QKLXvaHEPNgdhzXbDpFW037vUtgICy8GsdwTTZKrypEbBbcL8tnTBxS52xdq4gauDRVe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bQe6zUR07kuQFvzmvTDxFprQ85cdazKkxKgv0X+2YkLLCdvZCQGIgYdWzJprJV8QbQ9dl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0PZeo1Gxr5fMJcHgBQvRzC1ADzEVrl4lZHeblfPf6ibFUs2j0cUTYjG7ABjxEaMro0td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DDWquGQPfJECqBqyOAYE2mbRkPfmOLUWRX6V+YHY6FO/jj5jtKYMH4myS0CgNX3USB8/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AK+d1z6hcVMHj1RqY8ysMruoddyqyXiVKmvgfFuiGwtKC7XVujvmDZECFFOuEETF18Re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xy27Q4hMmHOl/MY0DcthlteJvRbGgHQ8/GJYDJqa334gIQJVreHolzcRYpU231M2nmL8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qXxnUdTLNt3CCDYFSpoCULmxYqsZthtKq6+YFAXtz3CfYVDRSLQtbAMf2l90Is1SvN/x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2v4iCCBUcnVfE5YKDHZ8wOqP3AwFQXS6Xt9dBH2Nosn8IBgFBkoBnLFebrHXb68zHCuNu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ABZwPbK9dgEwuvtL262Xih0RbvdzWDu/MOtUCpNodsa3WTlwIg3wBF9x4I7HFhF1xUPd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CsICqUUHogwGYCtq81aMNQFd9B7crCRKYDL4lBO8aHEaBQGu6OvtEKQt/MbdpixZj6uF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Xe7YViIlOF/oipcfx6lZZHZTK/qUs6mrE+9F1XuUJDNwURcJk8DtmVC1N0drGiLOkdvUw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sp3lEZG6gawP5Km6fAwJRo9TnVBHyaSmqAfqVKwuhnTnzBF4EDnY/URfMhtAZRwxU19Cg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P3ggqDGGGCnzCD9Fz1GOtTme4xipuVOvTNMWw4PcXmgHecdRTEVy7ckrSYNt8SinYWcs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GliGsRZjItey5lSamMzbx4GmUoyR0jbluaKDlWGvEwjZYXPoiHgSYcShLNWFbghnsew3D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KGMzaFF1Fla2GfEFgZR+Udm4H3KlxAxyjAr0K/EMlijjqUof7WZbqagn5iLPJHfyMTRS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5zKAIgCh+ZcbgpWdZgNmEX4y465FcCFgpBS6g3fIWbjCBQusXfcQZaFeL9y3gBQBdv/cw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3sUlJdTDA8WYPETQkphYx5Ye2rBT5e5em00vblXEVBXeKDlqCoToB3qXr4mwugLVsi4N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gC8n/dQijQxlL8MFFoGwt2vmcIGoyBl8QxMRAj7HUV7nhaesQAlHPb+5ceKo26tmC2yqa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FmJTEBpXlauHmRVQl4AyxpTUOUU2sjVQA5ptMy1XBrI6iHkWlIsYqMuUglil4oWR1Sg4N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wFKJg5viEUG6c7P9RIIMFruPbdsUiedwgPdfkOGFDObOPZxKDk8x4csr39LFupY8wLIT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oodDEJwzmwSroNbD3LEIWTL7o0rxQ2eDeIooSChsPiW7pwcerniEZNnhZkkzFbB8MYVmD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sINeeSBZWwXi/bEZKJwY7og0RqKFd+4FvAzD7zItWGVr+JQUlEpeK7I/Zh8nkrqClpH9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oNHybhgKwNh8RIGBMi1uJRQ8jTydQyBKoo79zCKti8vxCyOiLXEEgqGtYPcP3earYZ1Cw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ADsg3Mn4lqUChNPZGHiQVY3ZASJkqLR5iS9cchfklYa9NeXnEsanJo2QGzshbz81KqFDg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V+fUqiKKDlLbUlb2HuPGZnrPDFVK1jweblXYh1vhiyuzXef6hUlLth8/3Ke7zIQei5ix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ae70KRPFEap9Fa+Y5A4Uc+ZyHZkfcqZoaOS4uVESBLPywwq/ppP4lisbAWvSoI+zHA4L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UPp3MSxeecoihkHL1HT/AMOCYklsWZG4J48IuoAnStCrhdslkHDBdoeHQ+HhiIYHCEag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iXnWxtt7j1zcoqz3LpddLgI+9BSWHMFHxFhC1pMxeKzKsqY1wg1KNUyfMuOWU2fEenELS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QLMGbtX/AJDvB5MeAP5lEInNTH9ssRZKyX7LxAo4dry9yp9Fusj7myY2TfgDmDkieY+U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qFCBZpsP4hXYvxal9vDESyacH30RXT9xt4P7jXFu34ENS9s1c4UcpqELh1VDymVjXtbL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cdxwHXA6L0TW7BpBrz0RBZc5OPh/llteRxjwfyx47BybTuv5j4ZF22fa/qWlHFirt8G5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5jXJ8oHoANsYEpWVFef6hKlubYNHq4KbbQV85dwpchkvN+a3AnFAnJ8P7YIbC43N9TZA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6XQOA7Dj3DNCVYVQ78eIM+au3ftPHVy1XsK424A5lMFW0wa8RPLmArxfUC2QrW2q165qY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jF8SK71QY0epQwDLLer6jMil2RXQGoP9aVFrkAz89xwogZJp8ul7iFdCGZR0P4mLzgJ0O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F6O/iNkeUKqtf+S6to3p3/UAGPoC0L5hrV5IuhK50Vu2nxwQgDMbBfdysyS1Vp8cvtgX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Ad7EAHlj7cFdgLxmX/JCqLWQx2FwY+al4JnHHBo/k7ZQwMtPi5D+MyyQFFYWTFEUEG3GX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+iIgIG1f1uHYAMAF2txDTIL7/H8ylWpSXnxGASw6reeiEsLcwAn2vcRVHZYAfGbgVJ4X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B4AVnV8Q4WVqf+FEEAzwnV/1CgSyyhc8vPzCocWbP5glxToPgdQKha0LYeVTMsyhrynjw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+5ZsaDgctaWJFMNqYCu3iBs2G7LHXubq0WhvUthLVZHi+Mbl6gV3NOfUcSG3Q/OWYAfgE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ylq4pzE5h3Sj/AEQZBCgado68RHaljLM0HEI9EvTv+AhJVNKHb59TNi2ATB8+Y7TqwWKB3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l6iNdDfIWheVZeoy1+AgClvuFq9twabBsDgY7wGw7OXxBDKylKUP1BEaYajQPffmZgTU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VVg39ppuAotDWt9y8J0V0GKvuWBzUMAJTZUF4EdWlc8q9sbee1QweWPiIijx8OpjruGz0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UVtGuBZl+Wh0O3z4gFwHC6/3GxMuDKnXzFmgeFGV0vUKNmsqmneIzR2FC3oO1jFA8Cby5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KnS/NTI1PJo4OriWqMCVa/Bi1YUDym8pvb1FljyOCFqBllg3NDoTa0OXze5xUiM+0lhnrI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Og+B6loMnVRzWuLqNnCIz1ichf5lwprBofUv3tENOfm/qdRgjXjDuX5TERz+EWHD7vB3B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QJdABeZdAtRSxuXzDWQJWCdZYE3SnbVfbMfnWk6ZRrUlZQCBpyE0hPgGKLFPtFsh9Ffg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HtQ5qm1g7hcRKbb79wSAtV29zmIkD3zHwHCvm5rxccF6iUFVTEumWZzBbjUwuU4YtbiN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1AItfiZB9DWSBYkbs9XFdARau4XhDqltls3Rjg7uNBob5O4dYqnM2tNnRdxAw3LywiVk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P4xHRi1Ws3ErHAK9wW5sojrLKdgKwe+Y7ABSmVW1gIgluKhrozca04OHubBaIzEj7y9J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KzcYWr7oc/iUAH+BeJQlsPmEZunB4j8QWamWrYVXmpuM28JeDQgfyQati1+omXrVbiClK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chMKDQeH8zXAXo5SCvx6TvcIFDmi7A8zawL1qUAZK3ne/ipTdFyzI45l9RotYtf6lhNAU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iaV5hglWJWzd1zKRdVDBVFAspqvHbEoqyvRwMIb8goShqEbuta1GXdWllxeWOOJZUuLf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VM9KXbaH4jmpGq8W7R2FjmKe4pFnJ0ejADFRamFVd/xLq5lfTxLGtFeh1DgKWxx5f3Mb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cZLu4p7yYIMNLW6wltVQ4LzCAB5Jq+pXw0GQr8StKuwi0epn1xKUS46adyog2rsxfhJi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/wBDE0ptWQAKPD/JKPyDa9ykpH3CzQeoV1gc3EbviU5a9xKfEqOvMwugDk7hEwbV33Zf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Vy8lptDQwhGOCBp4lhZ4ZCdQdCcN68ZzClvsMF+E2MzalvkCkoyXkLJ/mAs8MIJju8xx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GwrDx+qZTVBksU9SpIgNQrG9y8SLVyevSCVXcCwXTfmPKitRfmH0Rjf7hEM7aXs5YAgLK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7Fqz2QkoXQYlubCDolNVIZtiFurVVzki2YK+NLXag6CK+QV546hI8wuQPiJa0tsH2lsRWg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RQ7OsckPMCB0HkcQ2TgpWrhDUI6xFFVxRLRYtaZWrTGqdJ4jYiOWqK8WR050TQ35+EUgA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aDtI6AKVVWHUTs5Ddq82YgRGp5WKzkgqdphPa3+ZfN8iI77Ah9cRqr+8s4ApWD3Hlhd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NemdkIP8AKWhaKeH8zJ5eSLNLiPyJhm2S1fp/uAqkbIJEghHSUTY4Ly/JiGBHCnV/OZTR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9GmBOjpTJ8x1wHFCfGYyGChbsjGVmlfoZZURWgqh+obO3t5ly+luyZm4Vu8nuBju5XMYk6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sz6uHneNA+YM7ndzMFuqx3KHcqjWomM3Ff7hhklDYCKbK2cWvzFaErKQxMqDsMry+IzB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z1KXydsLAJm7nrqPpY1CmXthkqMD48FyrZnIv/vURbqcYfHmUTGbtr98Q1IVNXWNoj3O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538vbAlqcvgDsg9a3IoHXn5lEFXZ8MCha6Rhp+4qFqOkHmbSrAVzsLwQ0XkMflepyntMj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H0Qt7HKjDz1Adas4p6O46gRVknOYXWrKI+xlZQ+KCoF4O4ZrxsN2+2cSL/pEK9uamna1U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LTRkLB0dnEfKkHJQGgHKwVlBo+A3UqyhgP3waJfoTBUDLha+0pnj2Q1sNGblgoGlWh5e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F8Si1mrydVE7WxV5q8vuNUbOKr563HJEtgriVjUvgPRBzA7igPyuWE2qgnzwIeSsWK33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Ha9wr1o6ivO1ZSE+hyd1LQ1WipnmESvsRX2iBL0UxavF7jS0E4PsBGZyGqX79yxpZraLj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e2eJtYROt4lw1JM1Hp/AldrWpftjqAFG4Cx6o4jK86Q0ANXogWYhyLhUVWnpa5eHGjB1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BwGz2l+DZD7CGrdQoVkwKHeOAjfBEjD07lRClorVrcdRTBt43+opAJeVC+a1LiGYwR6G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0VtFOBYoKmga+WFIAt5rXo7Z1qZOx/XiI6YFovwcx2ZadauU6g0chbbJeXr1H1SbFfhe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PBxCgQKQAPKu5ZC2CFjipQi8ZhC8soyjUJmirf7ZUI+CB8dwrNGz+R3KVo2bqMB0BAqg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6OfolwHHuFQGC1xbiAjoKYDkPnxFl0xRFHQdQQBwDBB+48KGRuzvwTQCAdX29ESy5VnZ9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G+kZubwt38EK6dWgH1CjjbbJ9xkZSvgVB+5XHmIVbE+W/EI66ru16DczTcFtd1dRimDW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HR9oHoWobt34iXXpdHo7lWqlYJPHdRxLzWMtddSgdjrNHB4hy8S8lHt7lRuCtFqgVrIL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JBPi7lQdtV2nqLUoWjotv45jm8oTY/wCpgjtYS+3ti8hBFZptgHTZoGruoRvu3kDVEsqQ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8SJKOl+CMN2LbIOmY+4xW3lr9QtGgzezlfLKvRLtA8p1toAa4lP5gefyR/nijHEOj8sEk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gL7IXq1zV0iKX8xCjT/ErjbKVZh0Ztbr5nR1bs9HjzBaioDAEEpOIq/zKXQwCg+g/l1H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bVBYv/mWaXyRbfUxyONrruLih4C/MZZxiLsvHiG/YCXROvcfXLQOxhWs0qJI8HEBGqO4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VyyhhVG2yXZsm+vmERFUU4IpU0mjMcYD+7wRWBXhV8RaBspeoKcs24SG1Uap5r2xDd4cj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MuPFhhLYu+47PiGP6eYvVhnEeUWcIsgghQC3Vy5Nc48QC7WVcQoEcDLXMKegVFMROECBd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8S4UxCArs+Ytqoqg56lhiWq9xxhdujdSgAN8tuDUfBHwyJQBAgq2uvESAU8eKl6spW/S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PgOTlLz+yMi8jXEp5CMvzHHMAr7plgNA395Q5XNvEqOjExqpaOyoebeCGtGuvmciGC8Y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hWsSiZUXkjTghHUtxUHlKY6W2eAMurUF9HuKrFLohx5hG2rJq3cxfZFxdTeuMbjzZDap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p/yo+DM5Cn8wRJMrdfucWRsE+icTEgLb+P5l5dge7+8xcuRpCipgEAjbpfXcVLFRhxc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PEeu1cU/CQClZRux8MUevoRd27ljxHgcYGo1YRGijr/yUhRKYhBrcvBeu4jMrG1B4mF2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xqq55+YDxT0iPzEKoOFcdhGiVjiUj5Je9oYnBZ/EyyitNZQHuO9wLtKfuS0aVR0rA6C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hOTZ0DZ8Qoqpm7yQaw1msQPRR02QOtGtX3NMrAF7/AJHEHgfSNkw0VLzjEFHEQ7mK/cUI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kdjH9b6ciKXWmxFV/Eq+9tD8LDIIsCntLEAM0g++4dhG8oHWIhptZG6IV1RhDcNhHyrC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4eYuCbg1vwxXpppVPMtEvJkK+IULTKGolY7G1gAkaWBLNEpcI3xMdRmqgO47fZbZUXwkK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5xXPqZIS4s/aXwArd7Jdg9HSTXRXBG4r0JYhFtNBZf8ABAI7C80jumQAI9sXCikTackS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2BGaT+JauSQ0Dx7jJ0NA0OKqrIYhmtL0b4gkipNt+EgF94Cui81fEP2SEcI6USuhQbM3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WtbSAv4hkG2zIzimuJunaAnrJESmQbMeZZK+DDPPuaawhSjvmWwxg0DsEiusYyjQK0cVX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F+OhJQpWpovjpgg3eJ9H/UQlw5zSKmHCTmQkWGpumx+8AVlt7kLDilMcB8S4ygwbyqRY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JM4hIdwu0/abAzsce46BAmUvxL16N4b8wQ7W0Kt/MNDDSZIfIw8dGGxgXamoiVF4UuIQA1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pFFhPEbTej25PmFVT0qyWkZNjiWk5gq2GItVRTHFDatqoZDxXNfQsKt7LF/7ijCYKp5F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+O2YkXQFC8BmmXZsZa49mIS6KYqUBC9Tc/8Adxq7dHfr+4YOqWNPif3KCgcnD3zOY4KG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Fe1b+UcZudKU9TNoigNL5l8dDIPQhGf2mFtDojtjc8L6lJquKNE5o59xaGreRa+fMwgtF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aPHlgmg5KE7ZZwSWAWJWA2uI6GVDIjTih4EU6hsjJ6Uy+otobIFqfIsII4Gorq0YFRhK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9wdhKCkHdLC4a3pX/AHESVA3Gk+eGVIKgUYKdBziC4Tsx+1BhjdyjWH5jhqyXknAceYCO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BAVMD0dsFkXWi3svEaqYFTadXsIeIiENA7cy90Aaj5WvPiXAG3a/AcZ7zEGiUV08hz4gt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ShcZZXmCRrqOh4X9w17Frt6vaiAa2QnLoM173DEt0H/vzMUd9yB64inTDUd458RuZaGSn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Sm/mVNhrLT0OjiEWq6LB1bzFUV4wWKEW7PbxePmYdMBN3jPPqUmFQCK7fJBaB2s0Pdau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4l7ztyjwNa+ZVXgDVXHuXui8EM9BqagmZbfvH7Y0SR0Nmd+CLBsYIdUrUrAijEKKswH9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URRe9iANK8w5ouwM52xIHhQspfG3xGURRldp0EqcNQ7QN00TLR12/euACMa6Do2++YoUU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4lEEBW17hAvRwCHghSkU9DONAW7h6MDNg4cEfc8QooCBTSD85uBYDVo06uVEQ0Fp7ZTKH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GX8EYphTS3tglcHIqvsVM/KHJM4cC/mJQqAQT2vMzpWmc1jdcwUiAIv4gtzDgKrXglxg9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zOuO18xLoj2CpcWuWGShYwDQqZW2BnL5HBMSKWgoDoO6mJOspr/uiHQYyL2vFwCgItrn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F9D4l5HT8oX1wBFQ4Egtf4DbL742N8PvmGrctBXgFxjxAbkOGh4P5YDXbR57l6jo4LRx7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jn1A2gSvNf1KcPMauWZiczJPB7lOJLaFGdedykbRgKKwV/EMmlUbLe4D64sqj8mKQqaG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1SeK3UQYJAxHthqjOGw9HL1AWLAOQJ88vxDiycDa+c3BUqUbtfECLAWMnwHlmpNyVfX7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+G+WYxnGFEf1AR4gIaF2Q0ncpJbTy8pGoh2kxzg+Y9eJccQgQN3qfBNOwITBeWYUQ7Wi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OpfDd8sy3723Hgoqz2EqFRWQy+IlmyaGruWIIMeCA1E2q1drCe0V2ZakBfWM3UeGx5Tjx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HK8wBVpBcLfLCmiB0Z+0CQtvKwi59sXoNeIDUZexUquzjKsWyqIBIHNgU1dSiXnQFXX+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GD09xY1JliFJaE7nE1Lz/AFAvMAbnG5uZb5+ijt3NHPpK6CluOeoq2BdmmMDJtc57iAUw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1G6bGqcPiM0WvHRC2LJUsDpmanMK6K9f8Sxja21p+2Oj2bIpttgx5Y0BNvNdE3QtkDzL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MAPmEntWOv8A2OgLKjihkfeEAxZB51GVFFZ9wKQHQdcxuLrgkaNKFl+4nw+UEKrHRKhj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AwEllOlRCBZIBfNx4AFAPbbmNRaxi6IcIrLMOmYRe9C8ErSUsPiWWBXbW52V6jWFMFM+4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jqGgpgqnlL+qeZeK1XEJgMW1WEBhko3ydxyipYYPtDAEiBh6hQAINA9VzLbgWApgOpYgG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1zI1nTmC2xXLUfZMUKpaUvFk8EEFN8LCLtAWa2RKMA2mocUoE5X0yrQMNt3BzoGQ6P3l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RZ/hs4yQNdtA17K8StNNsgB1dOYCQqYGAqhFzqLGG8bEUlipQGhYExqOFLe8GSYWrrak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vKRDla1b2y1HYq4WLc4Vu/vMiiqhYqVFBcYBEQ3U1hf3iWyvVqGOvkOSuTuGxDvFXXZp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iDQCKyJkmTmWvZiGtssmcVKK4ghhxuGNU9RssIUhY/EtYVlL7oPw2bpfqDIBaUhxYsOh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+duiiMsZILQPJCJgNbGiodGtWg3nuOZuUIKfDHGkquTG82VGvuzCsKAHfgollCJtpOrIP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9jwkQb7WiLx7l9J2SqoY8TaYPk5l8kRDqvvAVAAFK/YzDjkf2LlmtZ3YfEXUCNY16l7e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R9pmBthhWgq5fipYWh4Kh+uoAvDuRdVk26geMJ0V83EA01EUf5ioGCPNBbRvqYKFHwNby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YdBS3YEoN3+IGGG2gNeIKDES8PuCQZN2C09wm7eQGLwlQNxK2KG+xBlJlKx9pOmYtvtC9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3CVhrANcX2RQV9i3p8MMsmsU/jEyUdCtffmHQjbFWmcUBUvZ8TvB7yp4xAYsXIHwwYtxD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yEYjGNjNjcGJItmaHmWRpR6ONPJ7lkJbhfwMOhkeSWoNbKlj3ZmWsWQnD4ZWBsUlyujXB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XXuDrzUrGFWZ6MLuPBoMDYPiWoaGStkRM53eKjZCfF6ItWKL8iOgNjLbLTtG2zDycyqe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NP2j8GINP2Sq1VQamlulLfHiKdOKL+BAXrI47ZbtHIFB9+EexuuQH0RqeG2alfdIMHb5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pyQoUXIojyn6luHxgp55r1DvFMtM8HB+4bLGAYdHUAZK1wPZtYKDdSm18HiNgRs1qeJ2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Wlsmzt5QtmvDPIh11Ev0s0v8SuKGqNviWrq4tHH85hlEwK+818Rec6Chf36iqwp2GPlW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8wJWlFJ9gPf3jCmuynoeIJHd53lqFgJTAceCA8jBZPJ30R2nhsgW75GElV+67OA8ywlS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hOK0QecxLryHRL8xxd08v8R1QDYJZ5fEdY7woCenn0gt04d3olgI2KbffEuyUtTo8csq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HQxWWv3VBYaRBa8ASgAFFGndcsEDEA38RyBMCsj0DURQnBIeOuPcK2qFZTsy11KUASDyo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fKbiO+Ew/wAl3BY2RV0zs4B1KTTi2o66PiBcSsB8L/RKAo2laH8RrJ42q+PMrxgZLfds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9fMNEbSsm8+o5EYcl7ZqCdFhO3EJz7tF6F+PEunOUqegOo9RV26v5/qAhVXwhGbvA+opVZ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QW8eIQS5hZx+A8wQnYFYga3qY/hu06JFYNAtzPicXAbrcpY0dvEaq1WLWHvcsKrraHYB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kZKbwUvhiYEHTWQXl+IkAGDkdaol+BlE4c8BAGUBkw90dTUOl8DxljSAB5G3RctqEGi0O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vt5fESqULzb1we47y6nCprr9XMmg0i8dnl78QleN3lfAcQQWQ9PES4QWt2phaNNLNpdH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B67g3HupSitHuOsIEa16Jr0DS1l2MWUuquWlRsuVhMQhgTb/u+oDtyTyeAjOpjYLdGMGg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MEiVWZYefL7hGsctonrjxNloIMD3qAFFYjBwf9bDJURuOTzzWqgMQdEUT15fEWRAbVVHV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zUwHtT0reVO/6hlIvSWK5V+Ii3DMTJzTBM4Mq+H9y6AwBVnF+c1ZfGYssQJlPA6gLZoo2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R6S+iA3J2xx0VBbhaRvaUeO5bOoYNCgrgNwoNVYt4XknnXNg/wB6lzVPJvoQI1erHfx1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EQYqCRDr1ziXMZ3bZJnPi5aX1Vls7V5a0cR+6LBax6t58wqxiKmuZO17hQC60OQ8+XzH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dQBnPuDc77nWwVgoIVubgoS0AxzKZAQ7nsP/AMDzCFhoMf2PuNbBrLWnqXF4ais8WQdI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uDKhcS8tixRkRiSNyIOo2HYgtYotdw/YUrwekY0b02w8EntA0/IYj8K39zIPWZEa/lVEW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Y6GFqFojRZKZoahq4EA169CFUUtublrdtrx1BaVFhyV7nChnQ53mK3CwU/M9lEdStQcn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QVTqXjcTvvn6OpgkIXIOziIVuNpe4gULIRGXPkuoNmhaqTldUxnNxc81MagZcqukyXEhy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9tL+IP2vqbVg6meb+Ij9RwhUhir1KDfJrN1HKFL/AAQwSyHvTEUcYYiFYIBd/oCCY6Htq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PZ1Fi5aq8rzKu2arvUChqqr2wls5RlYaSm4jnW4JLnsAHpMdmRFzXEUA9s43GpqjSmVRZ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cIBWLqWTGBXDPLKtYlXzkjSO5V2dSigaxTp6ioIp5v8A2BS12ui5mQeg6PY7JacFYjb1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4lzoQObeRm9cAUWHjzBdyAoYY2vuOKNj+eixYAFrablhLgaFlaipAXXY9iTKjipvZ4ep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GFSZtfRXP2lHNwIoqJGrdKOHMBILdUKy4Q1cmT4l65UDvUvwoao4NEtQIoKywZ8vFgXuN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gNLLJ+Zj97sAR7xCsdATyTh6iYyxuOWqLCbV3cSxCbboMSjha2vz7le6nipjtS4ptxFl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CxQ4cHce0oSw7SvoVGlq4gCddBEkmxqiIBSvJkfiUNz0rk++I2W1Tm73DGY019FcLcS3+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CDArqLr6VxSBlV9FLVMNarYXvXmncsDYyCj7JkAXk5fENIm/7hNlgpsaPjiWnyTu5g+V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tESkSGUlO6K5mVBICqb1CxNDVuOmOvOVgaxMtoYCG/ZAAYsEcEZaMwjUq4qwhQ5LT+0S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8rC8UajCj7Nmo31ADhTxAxAngr+kHDow3bR1A2SyNjEq1GQQF9RLkdHTBk+Z2QAqcHzBVN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D7fMeT3AQ1FFWiwWv6Jd/e9xNh3V9eKhrWgY+WJUDLlpVd6g41KO79mE0hWEN6YEGhat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0PBYNDQ+4B/tBZNPUvx4Yh9crmnkYVA5cCs6Y9ajg1D6kKAyHuIhTRZ1/qCJBpoxMJcL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X+4/3e2K+eJTWdrAnzwTIYspkPv+4wjdMwwIWKsEMIuzeRfmCJcj9kdbBtOPC+5XDnFo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7GAlLemHbBxDe628iFG+e4HTa5ziPdh80olQWhZZfwYikxaJwzMQulxTKpthW/g6l6on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QDZJkvEEqxR00+J4kez8wI7GXagRH+BHShGzEdWm42LypYeCC8CNlDnAsvUSLyIcBCq1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lZLL+OkuezqfAOoSjKBG/QcQ2R7SqeXmA4KqE6JlittVv1CAXib9nzGvLOVWorFc6k86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4JSnQ1z/p5gangBdB468sKQaPJXnggtQFA0TGAtUfEOXuP42VRR9QYBNbjt8/25ltN6r2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lGO+5jGSjwej+5ZwY01lgKaZZHwS5+HDk/uNzRhIE9mg6IZoIUaD7lih2AbeW9Evl6sF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DXKvKxBolVFHqC7gL/BYuXA9gWrCNs2ECvBuHJ3u9A8nlhkQKC2UT8QuTKsA7XmKgSsBp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Ohq+2AmhSCBbOnay+E7Nj8r4mDG1O0rdu24bENyEq6liipEFA0Lx3KDnext/glmQaGXo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z5iRi4CuPXEVLBLpFj0a/wBw1sm3bwDfUtH4RF070BHRgiEtO88sL/vQK13vcWuGH7ABu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6hJcGxbptrg8xgvGiV3cUo8guj8bfbMbQYvX48xifIRy/wAypsOgCqfBKvgyjN8vLEyb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j5g/DUcWgK0xyhoIpq1pUAOoUX7wwr2rGO1Kw/buAAqyXDPVG4rUTSQ9DlUChgcFQO3z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COojbKopLsNzLq/KwgLAsj5VvURJZLgWXY4QnY28RQD38Xx/aJQkHK1D5rrqDOWgAz2x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vBtfiWNrlWv70RiEhbsrHRnKODXqUPKQaG3mLYsOdgXfr+YFGtBkG1eLhNKNO1pzcvEY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5lnCvHEEFq0jJvXQiWiA4Z+8HiAK6t0vctNIpUrwQGawRQezvzHZYCmXhjmKzEoC4HqE0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KGxhK7qWZqw1l76DxAjeKjVe+2CRbid4hf7htreJyJYmX9wtlJkCgbZZZlASns+pW1cI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bkUpvoOCYgE0tdH/AHxAzR0Oeum4L6tAKDxxf6miSRtcCjoh1sagFBwQ2lOuTrfS1omF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TEKioKM5gqnw5Yxb7mzv5FHK9XCKMEDdg3KHGRBeg5h3M7gHFhz4ltQSl098EsLQQAN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FWE8/jBLreGsPwPFc+OZcdRs6HIM569u+fSAUoc25fcDxGzRmUjrEBa1mAmpQrH2g3qJ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YONwHQHG0XghKc1U58wRd4qh33LsiyM1m7qM9DqGNamPtV4ceYKoxeAKCa9lYh0IM1lZ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q7M0ZFtvA/UM39BLvq4J7QRy9sEb9dUPJBo+aHUOZotYX+pgCmKtEyHytYiOZh49xoNj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dnNDiCSFXTnthFtqGJSqiClIIDLWoTIlWUK7mRgW2nDgIlkosvddQhe9jzEVXVO+mYYB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9GcyycxF1GmajTsjTjcoRYkvwFmOyFklUQOGEh6HGQ5j0Uq+TMDiTg8zCw1Xkr/EA3K9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M3TFuSzNo6Jajy3rMqOm7Ajqc5GvGIgOtfaNgdJjctuKWVrmMKD+1/5LVguBYUYgvP6Q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lXqHnLa/vcvJKugg13webi0lJtKDk2b7hqLFlpWIKrxAAB+5q0FPrMoJBdwnNxBbaw1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SjW/xKHoJPfBKSKgrv2TCK7Q2epUlct7LzmIhizw3cYsJerwQEuZgGsRJSDsFiMRjWgU+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cZZZrgbogADZdMJ1Kcxmsu2InB2ar6rqZgVoZG4aFpWDP3mHmrdKGcGeqpbZmmDS1AxTka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WqVnNynyoCc+4yVCpVL4l1tcm/tBSdS0OvxNMiI3p/wCJVMi0gfMGRiBEFrhi3FvD7wul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tNpY73BlKU7pjRXHOtOMRZECq6+GYNwNe0Yv/wBQZBbobh4TcTuAzaHzHEk8IKDHllhW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LrmekChz4HdQQzM0s9u5VN6WKIZ4VI02dQW0sBLhXd8RxEAA6O5jmDDlHw5+0p8lgXL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o7GX19G7K+gETmOcTMp1UwVQnUAAClukeI7WMbx+c38zg6KjPiyFXtgEBeF6Zk5UG1b+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zAN5LHZ8oPaoC5LnHUoCFYFP2hIc7QBnzlgc8JyNL/sgLWAsBUpmyQJfbUpVUbFg9Q0u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lKzAZOygRjeKbk1Z3HEgCONxKLtsl/eEqUSzIXHA+YakfSxi+o5LwfpjqymV0QnqRlhll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UaKxsuElLZaDuILzDR/UXUY3jJJgqGyqv1CQQtdEbkjEl65isXZY6ZnWLionlXMQKrlD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+eIgD2q0fOKGY5JS823xLgnKjFfxHY0oKQ3uvMSAi3h8JXMtLj2Cji4bg3X0geoPYDhq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LNTXmnnDfUFDccjpgndkOuqWKgDwFD7QxwDDf4ZQa4rbMxJ4LRr+oAWHlkf6inhbwwQG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AjacMGnQVZ/MMAksxVISqG1auBA+26S0jXG/2vUss1a0viUu7xgnqXgWOUHh4ZmkS5sl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ER24l1HADzLqauqN15iRHXJAEgaalPBOCP5hbM9ZYrIcWZqBo+Wy3BHtZQX7csALV2O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lb+o9QGii/iUXjqVfJceiAoldMogRBhDWYTFg1lekSgyQRovKviXcWj7Du+I+AlhP7/c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lMM8Gu3cWBBsTfglpkP9geY0mt0LOr/iAIFdF4uCAyDauF9y7Wr4B3bqYKMC3Q/77ytiF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VB8AjfW7aCtS6StBC+33N5M5IgIuq2qn+8qFzSM310R1RMW/r/cSlSuy39LjAZTlQqjo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wIFWXxxEC4ayh7fMKTILSX/j8y8mJhTA93xKiC1W2fzORw23Ry01Kw7ute0sq74hxG1d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RssqeV/RMEHQjV8ocxWUu0bOa0QgKBGSjtQsu61Yni9xmJDzW66/tgJ2aFrWrHHtl2wW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CngeXr1KmElvK8/E5ud1UrijrqWtE2yWG/XxBWQO22eAZmSFhtbeC4TQuaPki9Eg+8A5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M2xwdcm/mjaeWJQ9lO/7KjGwUKZA2uYYU10E7x4LlzQ1ZbWfHEphGtTT/qUY1FoGzxDaj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du5mDt4uWsl4sFGgOZsG6Lkeaxcc2rGGsvHiMTIuxXp3MikAyvvqYI10uC96jpi0HvzmN1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mYggkwB7e4OkG6E+DuOgXUYB74JdF0cOZfIblPRbR9HcDoNgAnri2WbsqstaFNECmCl/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C+XZQfzBOMUrt8FaIoS27VLdA58sWwgd0dPBfc2JV1bQfzEbKtWh8EO75bTaG6eT11LY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3MBweJp4KP1FFFZIfScBGTkhvT1mLAJKRsPYcsYRQtF7+YBpiveHk/1GMOEEd9EwQEqc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8gLddlQNZQ4B/ol+82L27R9QdKp6xF4iU2uFx8wixCAu8t2axDaC5Xk4ogxjpqD4P1HGn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xAAqCTNIRxysBgzRQX/SLTSFvfLjPyy4vlBqrgfmYq0AA+DwQqQdg2/EbPNFWuAvqG1hoO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XFAUva9kGoG8ovLg8yo1hhParome7Fby/qCmPzyHvyy2VGLQc2468w5d+mV5K6jdMGV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6+X9QDuWyA0Hwd35iKgrgHhV48uOILoFp6dXn488wY4DOVh/mDttWId5hRLqOZgGJIlsS9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rHy8zGLmqYXyx1AdbvGOP+5mkZrKMJYDSpaq28MW6c5T+oDEUUZcZ5hgzDlrB4IQGMVZ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RwSqW4zihS3fggtzAVVL4Ih0vFjddzTROniMIriquEiWbYcDUoaajKA6VbdYlb1y8S0t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AHY6L/cGoJ8mS5eUGHe86hTjeSbERXQ0bjoF+S4SL4KJfh7iogaBuiNgvsHoZqwNWOJa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rA2q8zBwi1bJlvcpsxA7iSo1UXFfRK3qbEzKQR2MKoJZZ1Eba2IqMTthVdHqVMtWCvPM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cYQ0HAPMRDVw55XzAVowO2WrCCPPmLbcCimY9aFYhW9jWwYQqDyGFSqZEISUgaeD7THGy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5lNYGHmmHI7iMlZruB0WGd7uN8VBTTzW4CprAHHawQu0Es1y/hFKADtX8QDwQcBVM/iVgl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ZBA+aY0OJOSwgEtjhvEdRKqLs8RBS6UAWU8QE+1EdMHiIFiiLxSYLT1MG9hr8S5MQbdi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z4NQDlbSg3R3GKAK9INoCUsSzqCzYlCK8DEezzNxZUuI2IKsvK8RiIrngPMMCCg8mZ8NG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zELBsrBLIGFXSCVSLUKFMeqRIdFSyNB1EEzGbQ7IsBRYaTxLHdlgWetSpusCoB5rmHImK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QhQQGRVa7F8QOeECBHkyhusri+Km6g9GlIvGYINdPFecMtQSySynh5uDxtKbHPcAshW8l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SPzCiLcYsryS4FJYuHquoh8yoBB8wAMBbRhNU9weUVoXlkI6rSUQKzS9OZ8TGVLYD7ka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4GjNH+o1Y1kyfD/c05K/mBqVKiKyvEvr8wzxEvcTacwxoDrGPTPByIt0YdkQ2RfcoCywW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ZxFhgFg2+/MaqJUpMeoYiFthfOeYho+dB59xHnkAG/uzFAToPucwi8ErsdkaLcxGpr3D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wZlkCxVuPvGyCs55O9RAo5wRt6WAjHCLB4TmVmJIgVOkhjfYDio9BVxVZbHLIS9MUpSW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KJv3GMQqoafvD38q7bxmHU4mn+aIa12nBfMBCx7LweZWnBZEZbiJjgKNNbzAdY6t3xKwU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LPVlnhIVaQ7ZCDiVhQEfDCo2Wdn6igCAlLV8xFoKDWns7iYZS70e/Mz6azUCcVECMJRk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JjrJjklQN6GOIMFeKFfZhI9BUXYQpOC56zBIGZi73/uXrG6pjpOajoIG9eg9w6s0LS/V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JS7Mo4/1KTjDUb1KMKWi5Oxgn+EJ8xDJuRyX7QCdwNY8NcxNmL4+T+oQlAo0wLyp2D2Q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sqt7O4mHvuhIcIhDRVr/AIjyAuj8wUFnaW4KontEzlIHVbIl+eLiYbVF43XBhFLgoX72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IODyChtwVGHn1KaQvrj5ibJcoHlhQsSpsvoeX1FGeYDHgvf2mIJ07Tz1KpWd+9l3+Alh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LlPU6OKmX5e4IRUq0EeV5iAzpAveXOYBP28vdxKIx/vCuXyzIuC7FnoR0RYu217qAgKKC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Dy/iU6HCy0Swis4WPMLuFvJp+X8wbH6ANfLCNqDl2v+ozDvirPnz+opqQBgR9dyjV+a4B3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P0MAjgQqv0eiOQI2KqPB/e5hn2ionK9cRO6tQWdZ5WK2gFd3Xx3LUaMF3trlYro/D7tM/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218w6eyTD6fUvYdGQF4tzcEdcarX/AI1LzVtBL4zUsuabMSvLqVBigDyAZ+82B+IY8W7Y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mFUzcDROU6laCU7D8aiq3ABRbxXRGQRQK8dtumY+AmVSx7i4vHJQ6PdTa4SaLcXLuDZj8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yX5IgeLYhzRg+ZYHk2y+uvcMtMXZz/ERA6bk7WqviKbVlar8BxFvSVvgiVUA0sPVsqgb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HdjfogDkmI/JjFGE2+AXxErUPJWZkg2NuP8Acw6ZMwv25jplVLzQ/eLBKHJQBi4lFDYD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b9Y1MhDVR6Kg8EVVsolLJJt8i9SiduXVO4GKQgAatzxz6itgpVYh87+Il4EZpe39xUCl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2YYKgdu+AH/kotHv+DqCVYlj+mb7DCyuWYwFagbXOsSyHozKXROIGjaFAGPQNrDTubgh8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AXXlmBMmcqlo2GVC0KBrw6B8v2wtkGzyL48ViB0ckU1Q4DlhysWWCgOX1BDAbqkC8Djz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8fEWyGfbPMvkU12leDohrAFwU+Q68pCvFau2rfnPLH0gzxunF/PH3llygG/8A4HiMMbs2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bPMoJQFsteiICiODdooLK00F4p0b9wxQRDw+XcOzagTHQeYF4pwtgdDywGAhWeeP5RQc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bdntCN6aZXynccAaQXuE2LXgDVrCx0MKvwYwe7iGZNDAcEvK+rK869sYWKWHP9Ew4qqCq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4CE7BofB1KgADAGCNBiNvncrMVWGGULGZsRT+YyldvErgdnX7mZtyjQdRMoLgrWOYsgla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9Tf8A4imZ+Z5QDYBlbxMqWNlhtcbj23hGA8VCq3ZDXeYishV3spxA5CtRmpjuvgBwQNyj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Kx3LnVhWoE1qmsRuSn7kpqCKrhECRyfaGIlNN1zN220hv4hWhKWpJYBeRRvEBVZedENj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LEZnSG9EAHFe4k2SKHYIQBAFvz4l5oHNrxKYBGku+nMIwtFq4iZeDZu+OZQLTZ/7zHex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JTLmMFFvOPtLv1EyiYhjiWRANuhNzxZWT7RC4lsmsrCzpFuNpenApadx7FnNaRAiwLpr7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7HwEThrFENp4EP0iedRg5b7hVdynNpkxTxm3crsaOpqOmFY9ZDoh8oBl0UTW1gHL4jzYa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Jn4iYxyEcygNqrfUpCnLb7TEgkPt1K2WCju2oCrJmrSPMYsAgINK1FUFXiq3zKCFjDq6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79SxrbXK9y2wUD5rJBsze8EPEM5/GnyupdcGn/ohqK4camYMLdK69wTQrYhsPcFDYYVX3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tjYYbHVepZXoEtu/iH7DocHOOoYcSYIN/czCuZGwHvEsCt1OEfccAMD2hktVDKntmXJQ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0Z7IVcQYshNyKlG6PI7IecBCCteyO/hcFnxyRaA0UG6jR05BiEo3FvFUnE4ml9xqDuXT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ZQZCDSLIFnYYMBp4YKcU3Wr8OYOOVyArwVBEkDND2RILyhyESze1WdeeIC1eDTSHaRytp0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peQiseCwTySoADHl5lgtAEHwqMDSYKK/qEsroN8/MA6barP7dwz5dWNvm/wCI50Qwwmq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4NWEIcK3KfDxHvmQR9MVNm4dtz1mVe5o1iNIZN2RpVX7jQ4JdbKmPodDD+IiqWbv86fm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UKgrEzFmt4h4UNlDwD2RAHnKK+l8xg2u4FPepSWZ4CHr/AEgADxtVfMQLtQoW6SLrHnNPh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wFrwSyOyXRdJtDmLCyLcq2GVFmqPzEQrehbXUcWjcGXnUskFh9PJ/UotTASivUQpPYyn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4huPkPIGD7QAIBbxb6lgZ1gxE0ReKJO5vlp+ZUUo/hF47W4vvKPzIJH4jZPcluf4hya7G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fNhHPRrNI9ZxAVV3lyPohHNIQx7uJKm12c4aiABQrAvn4gWoyBazj4ZfwOwl+paM1sRE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841K0GwSwjHMPja1XYxg6Qs2OyoAgFzeXpYvgItKYnW8LhkN9XFJa1k+/hjDG7By7GBt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DdLqKy5nCz61DFa8YFfWoEAqw2fMpEE6t7lUY3Ri+fUsA3tdB8wXTxBaecxXgA7nmKrD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LDEsGLkxPZKDgNIb8Taq2qUj8yio3IUwsGHkZbU1bhVgh4jFrqgVK+B4IBzkyaPLNYEZB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uZImBowH8x1A7LYt/LHIWFWjwXcaWRgf4zljVrDaHxHfuXalsNno/wBQfKwLZ5lZt6DF9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wdeZTYBsOXyZWG5suoPMRgiq1C0+YUFrUttDxEoFLhDf37hYWSp29sZgF2m/icQe5Uf3H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gROWgfF6PMsLObs97gupkNga8wqYGhqh9EtXjexZ9dRJO5FWpRUqzjvysNGm22DryhhQ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jI6PgeXzLbeoggPUqGDYYXtePcPuEBWA58y8DtaC3uBsuWk44A/uZSUIUp7wFqikSl6g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0xAocC9eIYAuU1t281nMsioz+2WBBzrZ94QiAWU0htWFxBWxir4vt+8AQnEDi3P8A7DZa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Pizw0Vq/yzG2qQu/V/wAQDk3Cg+Q/mUFsRILP0CDWGVd6dqv7lQBqiBB4AiMDyjJ7S6+8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UpdkHux/cBz/AE71Zg9Q7SBtrfARuyfM+AOJY6V5YfUZGurLfVdRYOzmlvvMedIcoL9h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LrzvcAXuweg7hJpNo2zx1DjSOgrwXL5ObzXljKxuUt8Dggqs5VZ7DxUuJVQbU2qQJsp0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HMHbthUG1L0uj+yXNQ0wHiYi0bMmUNVRRwXykKqAVG2vvg4imKUUVoXyxAUFWrQ8BzBmA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TvSBdeo8QzSynP8Av4iQTIUV5eiUErVFYdvgjMgxV+DL3wbl0AaGBU8RnQDmZe2WKWVt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I6it05qMwrTmJ7IGigeCZxzU4GjtbyNdw1PtaCePn7wIUZY7bu+1ipsFBS+r6hGYBRsL09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n8Q6tRaHb+YgLYorGgc+Y6pjkxD4DMAQBWKnwqDArBQNm/bGCxV1ZHHSOW2hlNrnoiBU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6iaLyh2DOWA2VBFKD5lpwiYADlK5zUQEJq3J3EAEsrUPa9wdkAwL0X53CtMD88Zf7MsCxO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dqcLGg5jq6+8weKMFuuKhllsVxhlt1yfeXyTD2NqocG9wTUjB/y2U1RRaX0AcsUUAw7e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xz4mlhdvMDbcKxUqJ5jKVAHiN8SpngZac4gJhWpwQSlHsq+xKUIUWuY4Apyo34lbHhtd3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CUzazbg3Ml282arcqwr45PlloA6RX3RSqyhb1uVqtbOXQRNJBT8/aGyY4tcBE40tvh4h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ButjXiDLD6kAXsGabZioBDAGvUblxoNsAOqotVMJKzYhUqPITlmEoVmMqtjoOjTjllesG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cpYOYg4AoacdQmsKa16im0Qmdhv7wFAd60GINBBDrx+ZXQjQV0iClWwLxGQNjbiKUwGKu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h1wHfMd9z3C24HFajgtlXvH0sMTiLeWYMskSPcngVF8m1Gm8H7hIaOxv6nAHtZnijxDz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Zj3CKIqiAXm1KBFVmGAzZW7+CW7VAaqsnx/MNxKR4RgNNZlrD3AvpQbzVoNxKC2GQmRp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oou/XkJRo8WzhQvzf4leXNZaaIS7QTJC94cnUVAsATawH+44CA0dabuFgwHHn+ZWJKrYy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tAWhzK2pD5X6R8MNltLHCIlkwnTzAK/2zvqYkyBvfbExVpQP6gEwcAiX9RgYagp4K5jx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GWA2AP5qAZOUZy/1KPBUli03tKrkhO81BdTBDtBfG5jheRrIR+qZMQgExZjF7iQNCZwgF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bT7xd1ZcDFeK4lVD3U4U58ZgOylxp+IFuwK3n4uFIoGS5nbirYwzVF3CdwNYjgF691B4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jJmnyTlYRkHzqEMKjlN+JlFMa3Uorl4/yjGVKS1brzBWG8SUOxjWFNKQvjPMUAA0ltQMx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8WBUoLCVrUXZF631D3w0VTwx3wxfbzmoEBbgYvOKhXRmlBtOnuVlTyVDoKMFKdcSpBZw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Tt2XLGmAsnsj5GFjs8wc2Dd+xyRwSPgX13C9iJi0vEqAVD6C44amT1EwC7COQAN1fZ/a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MnBGE4gpjZQQP4jBzJK1r5mbzaKMvfBF5XloQPTLtBlGW+pZbIrox/qFcZg5eIG4lS89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xMmMAuNXCE8B/Gxu6ZaFS/mUr5wFBO/XId8/3FGmoq3XPl4l+EtYiE9bIDNp0ORYZ3Rd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hRQ21S4V95g0gZ6YlV3mhiFlYdtBmKC9kNRBaW7TmAblcAV03FBDZhP1OoBMfvuLyjQK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+yqsS5dqJitXhYis18XgfqWIwbafSWian73NQMLPBq8wKq5PPVEwuFmi+S9wezNlKTza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l8eJaQUsTLVn8xt+Gbz9mPghYWT08wcinKzRzXMWK9Sz4iLt9YL8RjJodgnJiGEr7V7hGG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0NmESefeVQsoOaDCdx6AFnXZUIALsMq8SnbdTMP8AupiGS2srsCGoM2Ap2TMQHLCMULY/5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FS9OVYBCjzky/djpyMdYLxYQ22aXl/CUYK4GWxaADFtea7h2vEV89fEJm16Boj+wYRfb5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KvBBfAiVZdoy8QsRcEt4WZuxZSMeMQDNwpohs9LUuDfitWAymbeRAviXaELA2eZxK+CX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E202lZYWq98cv9EYACrAaflh1cjRwPfaylo7ANuvBG7JMhw1oxx+4MalKK6METdVoGl9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wZcfB/MIB3CWtDzKJVi6V+z1LEgZAh4zLQ9Vpif2wfWVT1LGOtOD5hRGALRq6DUF3214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8scAEGwB8efMSDH/ALXqUSNmxEvNXo8wpMMyir7i4EpQXB1RHQLtNoD7cQXLdV0h0Pb4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frqVrpjq9WOXqEUG6L/bwSpAluw5Mt9w3dImGlzRLIxETGTwQyAQPJ3UpMS8gW+pojdEW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AZZT14jNDiAdvYPMGkl00wVvLFelJYtHNf3MEDRd1/zM3tlG6nl/3B1cqQK5qIP5Yf7U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uX5oaBA+LhYJZg4pq3Wo3GRLlNt9xBFzigAd3p9peVlN0q/F/wBQpMaA0LwBxBWDYJD4A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L9wUrbsoW9EXCosu+oOCV0Qu2tqCwFMy6DuvM0M6ALa91j3GirFeTXS/7hJTuFAr8w7M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ZzqKwNugipyGhdVy+r+8xAG3jWXR/wAwDTFtZXUpqkYLkqOfcq7OXTTXqUA0jAf8EsTHK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HgRKSBsFPImz7iOrK7McHLnbCFIsAxntvbiGt0zi7XxiLEIKGAryMuCcDFt0ccfaWgQBK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iNsGhhLeez0R/kgaUN/8AEGMKo8l9pdaJQxPKQshMvocF/bEfL7VWHApi94NRnstaugIH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Ou4cYDC0fHEy0aiTG93/ADKZwKNXmsQqBwHW+cLaXwRklXQ9QX+PEOTCRWOl5YlELoOF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gA+DX4iewZs4gmgOGyzuNuK5LRbgbriWQCjzn3fEARYs2VeM8ReGds3BoK2YdriYLObGW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gOXOP/ZgqvF2+B1HCpVU2fl9zajqHUzsguazKtwY6gmor1LAIcvAhoFqcvMQChpafUtG5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Nn0VEBD2IP6igAW/5bywFgADriFpi2eDxHFlDSbXGlW3G2Jq/Bw+49iuhgPmUFC5O9dY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2plUV3zCTBmOIvPgh9URyqmoWBB13NAWNJhPcM6+RoHbKcgissPcBqXugq1g96eg9EJDk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WMGf3cFqWSMg7ZmCmVGL/uVIrYe/EDpQX5JQXWm6sL8QYkKoK68QdBALdt8EUgZiC3Wg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+4AAENn8wzzF05ZvHdMtdRamKbooB3LhF19kysgFAGjiYOpEWWjEEIVrXOeZSZwNJdXG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pW0I2xGWKlLia44i9kSzcWnPMa7zLU2Qpa8xcTmATKrJkmQBR4aGvs1DMyhr+ZUBKfMC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hKJx1D1utHKu4CAVC7/0qMAlMN2bX1SEqI0tBiNFVqBq2ylKE6qg7jNV4LMDojoSep5s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5rH4pgSSiWfVZjx3tKzkzAWJ3g+jziGFmI3kYzEFWyjd30RxNYR34I1uOi2vG4psQ3q6j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O4gAnJUR2Wb2U58Roqo3ZuKq3AjPRUNpuw4rL/cwVwCYPibJcg7L7lqHG7w1EJZ5Laea4+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isbIS9fEuPYn9TInCUxVSoLEQRy7lL6W2rUq8S4EXqAYjKK03xFBtMabJWaHAMg6ifL2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gxRky4fchGUXseYslEpHcWWcIpR8wkQSwJ+YKAaZazFClbM1NJGuC0iAqtwo+oJaopT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Zi+MwOwHWBk7g3MNqznzAozlQqz2karsqzJ4lRdAbH9kRWvBmtxfTLKRgPfuNI04zPuM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wk65owKj45Bpr1FjKZLZS1xxXehyxv7aUN1fLjHuCwTOsge+YBzjAjj5jBtQmqH9wZclR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iNEPQZaB8lkVA6qmorY03XF4f7hS84ePYR8/QlYliyXFiDKRRx1UcEHh/R4lFTHNk/hhM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CSWt0fMQCYNnFi4e2zwZfEGpqMYUxF8F5wc6iKACZNI9jUECptNnwy/DcRa+DiBCdmQLy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1Y8TLKHQIzXKBTovfdwILRWwea8QihVqFJfmEKTpVqseGEaoMSrtfnJGIUFWKdiOqMNU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Upr0FO14qLua1Rl+IUC6b0SKamy5QiuvhqL3CqLtnuIFdWLUcbniAK6ZaAd1ayeGOLst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IxgARYhX+4tJlmBUHgMLZY+YN1yrrKpa4XLCe5XTLUWqIEhyhh9wyNXENe+JxetRHyGd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zPbyobOGv5jt1trHlURKFvbwuMJqKZF3L8G3I0RlMHNjN6YtkEsUfD1NrC8ImPCazQ6hI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SmyNg0Y5RBSfVgmXzZtvcBT0IbginZCr+YwffgeoD8JEhJSPVQCsspBfUXbqBzSmhQuN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5TSnqMyirVmPI7UWtZlQO2XfqHqgaLYG7XiMS25Bl65hCCcktPvNgIyjfyx6fWR2RLB2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kyarBN38EoIgDIyB/mHkYKDg6OiMqk9WGDwHK9y3UbRefb/Ucsk2ysakwhweDtlYkjI3f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g5YMl9tMY/3DTVPKsBUTgt/H8x05xf6JUTLMMLfodwFN92eIWNWjQPzt+IDGnIblF1fhs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nnzFWvCyKHQNEXrIk9nmIBwCTcMZUC7HvPFeNzEFypNHuIwK2w6Da/EojDnj9034JYbFw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Q27QHX+omqgIhg9dxw0MAg8xma7NnsqMAkcEeF/ZE12UDLzQxXMRRa/Pg8x5IYxw9hDL1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hc2WT4zccW4Zva6A4ihfTXAPu5hK7JAOPtHYa1HMe/3AKNMaaPu+jEuVLSllx/MUCOJq7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91GvkYNeWpbh0bzX31MmItAS8OnoalglGVYtLtl+mwP7F8vELSmGKD3zKjegoIHavPmWg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ANjkq5jWpkotg+Yc/wBlIeFdSxaPD+glcoWB/wCHuYqZatdeDOZjnkn4wOY1E2NAxwFYI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3EyUIArv3Wo0yIt6Ol/pgYEVgC6GpRZrhXa5XgxAIsLUDFVklCQraHGo2hAFjav8AfqYIA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06GXp7fMBB6P+GWK0irK/Xq0PTTzenyXU28mJR7W7l9BYu3SUIZDZQz6S8Aq3KB1csmJ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OlzsO2MIbNDm/dh5kKBQHt2zBooJF3f7ZVY3kTZ8sM4K1Tpe31AxrHcEHjxfPiFp1rdPo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wG1imPiUXg8cfMIGJKBQr0cy3FdNGavSsLRsZuQbfVym7P0w5IQMYLsNVfLx5hIojUQ1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8X/UpulAGC44b4ghtvfiM46pF0fzCpZpXuHhiLGiNW9y4FjK8mPmo+fXBm9+oPOzlD2e2E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mINtBt7iq8xlXYHB3EAUd9118S0WgLy1j0QsU7VvqEo7BVsrOYk+Zl3+JWvmUAqUyrMp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Bk3BZABauiPWC64iB8uUb6+JaUsrQ4jYoirYu40Aly1UfRhFHf8A5L11BZ7YnXK3ReZn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jFm4Oq4UISXtCIsCgRQFnh6LNBN8FKZHtCU0Aarxm5avF6oZTSumD47iYeqzY55fxDqbQ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WKB5HMuuOw0DxGAAFgd52wWSoqYCXMuVgN3dzPgFJxZydyt/VRpbxUVLQVkWre5r4mF6i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7FKOfTNQA5umEmwd5dXLxSi14F1BA3y1ephC3VlKE4vLBnHcpMo2N5vuXJfyKamPaDi7D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q/L4l9TRjsY60WDWLYIhR09RQAyonMLeI4mXGSWqnZKbj3zEBzEzMDUREVYHW2caBqKhh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i4Zar2TZSfERFah1A0baZOm43zzDYBf5mLjANPEtvIVAsPZ+XGvylwwAYM0xDeYncN4l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3oP8M0CitnIyxQL0kv8AkW1zVny5gXDApMiFL81EFkqmq9R1io2NsY4YqrNxuQxkaWcxy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sq2JglLqJp/cKetGPEdkjwnklapjSyszX1u9HBLqkxPjqDw4i8tQWjrEsxRc14dggHbF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I7NEtByUePmHOICtqW4DleJs8QL0uWeTjxFsklNoEBE5pp/URaCTBZ1AADkBW+ZvTi4Xy+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SBKSkFKhFkb1VQSLcaJmUQ2eHUI1ooo76lCqnAo/ExT6zdHqMTeco/TWMwx0EXVvCPMQs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inA2YMMapYmDk8zcLjLDXDHBzyu7qIcVGoL4lxu2Ct8xquuEGmo50JSq6L1UKCpmKv4l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ErOHpjgIgCaexjG9QoRY8S3or4I/dxEwvWvC+fMD1DCIo/mKAQuU+aZUiUtDj4jeS60L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hCA4VbM5QqMsXETBgdHUDC1D9utMqI5Oz2cTmW2kBUSpnkZzmY4ibuAeriFNU+9MOun6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RFCrSDLimy4u4amj0qUZbG+vmE16DZlz8xiXQqId4YLiAFk8kSDNABMj7RCxUo28kGTq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PUcNUFm79R62cIx66Tbi3Qm/DKoBBquOmAK1bVMAjiaQNviN3sWQJQjvEDULN4xfnzNJ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Am2i1gzoH8CIFg/k1GYHqDkfcVkGcWjllCwYxkZgKtIs5Y1aGDpgpmDUr1EmCyUgaB20n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MRE62G0Fm4w8GMPG6pn3hKhZfOep3BShkeTmcvgDA9ZlAw1vshlA38hOkveRlbzxGLws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X8QV5jRD3EHQpcmBJ0IyeYCuoStKd2UYJeRCogFh09w2j4hOlD8QwxR8S1bxLHfq4o4l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eyLmNR7vO37RCO8TTCRsuXVHjzLLzynwL/cvBPVasAihfvO2JzlylVXmV6q4Li/EAlG5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NO9NcEtByLyJTzBArCWdeJnhCipby+O5TH5Jr11Aw1rNueooxtMuAqIGog5b99MAYTgM1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6/uVAA1bTfXUytBsNeYJSovDz5GWqyl5DJdQWBholJME6oczbFiTmvJxD9YywAwA7QXt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kHY7ULx6EVEkzDkdv+pSDv40jFeFQuBUvAbgq183Ek3CYy0HLBipKxknxAK3XAfEYKaB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lb6OoWpVAM8wxeoNrjz5i/dCgDfVHLGiQcKA6jUnSgphqDCoSUqh3mXpXh1SoUBsA9gZ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QxYFmvdTMmVotZ3fbKFy6M5ZaVuFhT3T+4W8ZRwOa3liGFDkbcDyYKRnq/A10eZyzbnJ7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WnKZWFMDysQKW+LIO/wDUX8jdsnuupXUqlA4Do8x+PUEcZc+IXoLwih5CJW7C6Wnt4m1F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SsheTiO4fjKPgjg4bKDeAdeiJsXNItrteJslt2c/L/ECMhMx+EctQdO2+CNVjfVVX9zQy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BBCwumqYVO5aiyPd9+YehBbalzEA1vGQMbqD71CyPoQW869+WDhFEGt10Md9ALtdsBddAM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gFHnWo1CR8rWzxMLofkEwGTgpXHio6iB4xZcO3xAUXnPctzddLF4U+YJU22rWuQ4OpSug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QS5WTJwZu9HmDKxLTR4qFsQyLfsOah01DjFMvSy14DSvxRxA5ADZBaFHBGFPeBZ111HU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PBUsQX+4QwKyGV4+ZTjQp4eILQxWqDXR/cJt12MF1uWRDAF5tv4mkNXeUrK0ZToltAAKsu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JUCk1l4Il5q14D0cxkSHo9l/qXj/AAMYwq+4HoDQUX+1/ErbJTfLlxD4JQA35jrrbrM12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4jhR7B3nU2BKBouHoEg0X9zXFHibQwn1xOzMDtfUz4h4S7JYGJ+IByuibjPXHz3AQ4V7R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LcXvghbbzrR1LSTIHz5ltsspcL5qLdCslZ2/uWIabahqFQq+nbFxFQTT8xyAAjhf2lxd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px6xEAR0Kodszht5xQjwQZX3fENQHlc33UFxLBnLH6iQxFVp1HEE1yqF+QCpn4gMQqbX2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+sVzRvYK23CslqK/UQabyby/oj8QIHmUxFzXle/6lCKF+24q4SDA9xbQbbLu2bYoMmhf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SiGFDEF9kulr5mFACLpg8AF4Lf1LhZfs1ziDbZxY78VKHpacKDxKfOgMHKzDQv2Xm4JNY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MWjbLkk4XRACicmo/Mcyo0OJ+4u5ebS3HMZVwH5QSjDvZEnmOSZrJ+ZVSj5jzLMYWeie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90A+0NkHYXFTUruHIVYebfyi1DyEJYKfQ9EKYKA4CpwC3aRHvwjzVieiSiQ1FIv8A3KAA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ZWP3KPtNevWoroBEXPOpVQDndfEXbas/uCVq1HOTphXk1ShxvOI9XRVHwEr8rXS14gLI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z5hoLS7UXMZ2twL6IJCRVLePxFAXF3fH2i7jQKrR3AFRVmWGIJVymVhga3kkrim6XVPU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BB49Sw2XjTizqPYEsDmq6ltrFQfzGjYsoZSXSSl2mSJQ6N0lhSBSLFIlgV+oDNp7BhFR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cNWh9dQiEoq+HOzi4NsOq9pwkA0Q3MqxtIoKkQVZzxPzP4Fbq4rSozQ3v3LkUb2xS0KUB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yXu5hVQZY+YqLYCkirOZmtRsqM9TBK4c/aLOSw4O5pFDwqVOA98RFRcK0fZAohHN3mLH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rvyOyGBYZCuvUJYgAo2ZmjXy3Vxl4OAeBKTFEMhHImmuF7ioeYtsQGulDiDzAWnYBv3wk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/UCwQVpGxh9GUOZg4h61EuNiUYLhp/THhqFOh+I4Kruun1AaECqNeLIcvgXfj1N1OtrV4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urIi0rs7O2WpsG0wvJBATKrCZcwoatg+I1TMnI9DAcBUF7fxFNyrFZY47gqwN1dDXqVYr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ZL0wOHiWlomUIU8EUFUA8nTA25d2l+JUDWmV0+PEGMLbUbr4hR3TEIKlG0b48RUoWWjG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g+PMzYKookzV2dsscAIhZ33HtN9loUBzj7+8WABdphOo9Q8lQXxDxWWalKIeSxGhL0rq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G5xT/MvAs46EXyl1U8F8kQQ7FYBcTDDzFfaKLd5SsxUUBoCpasMDkMx4uEqVX0UOtxG4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p+4R3LRxXHNeGUmbzyfJFbJYpNiVryOHl/uLtpyxXzAId4NW+5nusNUudX/2ooUFuulq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FnfglqjGM5Hj3xNs1VFn34mIdVreV6vgmO5NbuPBTL5Uj4IdLcEmFGKucnLBRVRWg+WUE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dvI8+iUsoigOXWoIBm934Yi792wt75ioyF24oJnwBnH2pj5ba4MeywVS45fpDpQNrFnte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5QWJV/wBaI5BVmsB69yrELzot4Vt8QgXcAplPuWDI1+xiguBWF+RGCpijK/xMRcAVHrG4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oLAKVKU9S3EBgCh0vNxis5k5+UlDdeWH34MwZYD1Lo/mUCWBoZtwdyyMNrQFdfMMIEu1a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BpKVRfYGO0Cljt9HUQyBnLp6YlK9RVzy7J5wu2N8HHuPlUFAw3NZoAvHcrHdfQ9HfuNc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joNmouA81oj043QHlS6IRCsBl8P8ywBV2uBraQ5qpeFO0KJYmc/O+txSTjSjUWhhwXmo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HcaLHdch64JlKBlbH3j1Fgy8o2CKebMe4iaZbbjI/1CFVjirF+G4xV2wxv3MrecaV8c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x4lZWqXa17g1ZxYYpfHU3Zu2qdfEpKb+516iyILLKPF8eYMoC23rGYBgKX9uMyhRCyhf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tXz4hoUeVFh8SkVrUBa4A4rzcIScWyr4CtP7jpTkXAxXbxLRdd3N88QRz6FzJ/ct2jlX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EIpIrYC2Ks/CCKtqog2U7mQUso9f8RpWbMlXGBZ4B5vdTJQOX3N1/coH0qxvlisMTU4Y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2nOHwYnseBteP9yymFQlpUPbFYRYPF/EJgqosh6O/McbpVuFX94b4HG1IF8haF9QAkYu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oUfttv1BBlg6H9wrEB5FSnrMS2s68N4miTFfWBlqXIAOz4P4iUqrDmWYmG8DlYSfBtabY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spwmQodw6qsqGVlDF7W2Dc4j+oZpI4jZLZvUpWR1LroeJiSr1KOMxZrLefuf1G6t5l4zo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gh6CRXPmXBQOXhZUS2zWyV4oWV1XiJI3irkjwDyJcZyKqoeCqZBDaMFaFrlpkq20zqMZ7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gGvSUMRZjfmKOm7s4jMbJSqq/wDUFWwjgWH9xqwLpq7vMPWRfXEcjbRVkvCkpjCqoBmk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8H3HNIpC27y4iqtrqtt7iKWWFe3v3EwgVXs6tZQKuhXor0RbVDiNBKe62b5eLmCE2mYFW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DAKSufu/qG8TMWx3xEmMFNV5qIjVg4q/2wXQIAb9whDWdNCRQozaWSFRhE5rHUddNpoE5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XzdKeaYy+AWJteJV7IQutyqi4lfxB6Zccj19A4nBxKa+IrYTFGLh9RzcJe0zRAjavQ8e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3IUry1T9oM9oZgCn8iZoWtnML4OktpeDz4lUofxAfYz5i7wVk/mDVLBpsMcQHNIriiqfS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nBBYFGVGaQPUadrmATT1ARfVssGwm7gRQibVvTr77mdijPVMIJ32fmYDeMMN8kUI4px+I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dRpGWxUhM0BsXoxt6NRtHGYVQXUzY68IiIwFINU7pjM9ONPXiLm3yNY+NwWpGmQndTCFkq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ERoe5ZU40V65gGxnY1wxNmZVQQZQGlxGMSFVXMZY2XETzLkUY/0ZXI2m4MMkqXWXU8sk8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cNNY7IRzKDRYkKKJdmzqJ9aHjEsBwFV48waDMUWDplVe4e977lKhYulIbNmtgzF8yWH8k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1FUMixrCYOrop8QxlYOV++oIkIFrDmD3atXB0MwLai7Uo7gC8lf6iggBubQUGm/lIq3E0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NXq4F8JkXnD8k4QusibD9QJVUacImIyUNQGfB6hNQtaDdym6MiGjxDKGiTNOYIGU1pYZ6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AJjNC2LbYK72fPzF1w8JAN8hBoJTo5IrgHICn2RXAGU18S+uHdrfxGoBjZ9zkhcIJkDY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Y7jfcvEAhe+4Fxc0PUJsuPBE538svhqBIzbDR/ZCbNgkBO0lQIGg5fXcXERdHC5KZVmAu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Xn9VDkueWV/BBB1NBVeKCYuYrKwRYBLk037icgALD2RLuSCjK2FLAboPcExb9QEGJpC50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YLXxAH7QKW3dqxBXqot9QvlYxnSIcnlsuABmdK5PhhU4UlgdMDKqRBalNQL4q/aEqCu5D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B8rYP2mKxOJBtrHaxSBq8f3AjH2UEUAOgqCvJCj6YPMKb3EvcSDWcxblfT3Kv3KRyRXiW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sXX1TrUP1Emo7g6dqvj15loJEq/ovmMNQbzywrF4xW3l8S7asljtxVQEUnFr9qgJ88z6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Du4+hpXGQeEiBkdWQZRFQtW7/uXpkFCXnzHLAl8yx81xCdSBSMKE1a28V+EpWuluf7lFN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+oh5d/HEaulax942Is11MpFWBgIhLy0G/U1oJmn6SsCZLuYogi80G5x1ArzdhYP4h2ko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RxfnmFGNCrGPIlZ2w0J8vcanRdOA3r2x20qazqH/AHMCpYFIy/HXmEQLYPZl1LaHLPKu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g/tcSpJto2+4EgLQsx/3MJbLuhaPR3GuQaQb7Y/ETkihT8fBdzMVLt3bXllEorN+0Gbd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KCqx5o7hiY94D27YnDFzoPct0gAY9fJ7iWnaxQeBrMCSHbH6eWMhomAddr3DOU9LncwT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w7YJ+UM17MC8tX3AdwcWOn/AEuA7aenojlohkT1xGrKt108/+wzPPKuOoGCFSwytQb89g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mhanuLQFKxrf9QtHnTh+IDKdFHmbhDaGbe41VbWlwP1VxaFu0cu88w7IzQOfcpKMxyD8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CYAqWrkK9+IBbSUAG9X6lulGw2WYqBmTe4TVkhTeO3/qjRe3FoJSDFq1v44mCStyY9SgE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YSBUm7hAco9XHyF3SFlVbuLkzoK/+rqWFUtLgtxzEhyRqlv4dQGEDbbsiECXSy93MZUW2P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x7lEt6hMjxcwyPYLPX9QThoh2p395huJQgB99HEQkVgbWealbPg9uiOQQ0Fl+V65gasA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FGu0a5rNSni0LYPjmU6VIigNqwGqkIC+DfzLRuAEtpzXcZaOjWyGJxGCa+KlgYXBAvxBR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oBFUbV6iAe19i9x4AAO3uVDxSmzm2CkaliuF6jFMVtxiVIgKOpdLMgPXLNRbQERlJKw0RL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S/c0xqb3xEur4hr6CVcaFfLNhien/AEghlFEvVXBFSLDCvEIubsbFx1iNHNGTjeiHghW4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kzRVxbne5Qkc2t/eBGxEKUr4uKqIKuDFwR2Ax9ucxIaoSqVV+pbrFQFjXXcZgKpTisZ3L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rjDgfEpVBg1zLxIbtu/UdRcFpuuYxntocYJaQFI+GcR3ioM53ogB33/mZi6CCgvnmC/v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uDe4vAou5o5amdYzkKv5lwwUAPXmWKhWvBHL8RkuoK3SGd+Io6QkML5g1EuhVaqtrFHAs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0UqWoYDw6TAGqgDUpQa55ZnQUBasZ1UcWLDGPePmDC0UMX+I2UW7/KPqxfBr5gCkyD1Q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3Hy7rsVbr8xmTGwdme6gBnkBfcrqouhwsOwLNgwe8xqlQ3bDXM9y6It4i08xW4KCfiP1P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9ov0pDt87g1AFbX7yqWXWFP3JzsBSR9UH7ws/lVS9Bj5lWgAPjqX+tGcViVWTQLMQ4k8j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FlI88n23GNK8RqVeHxUsKzkxma0H3G3Vqi5mUom3gvvxFm03DIaJaOrS6r8QqkKKCruXa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nAlt4LhSHL7vEpqxlhuoFTQ8vURF1DtjPjmOSFgZ1ncE74FONoo2EBd1TcQ7ZbocM9EhAw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DYsedwnSTSgtG/EF0LPa46CPbDmX6IYGg96lrdXTr2RPpMCnuYqRTDdk0QKw5nuHIQHR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vMONQFrfmIGycUr8TD8lDLRcVF8UwkCuNXJklRk3Lq6zA0OAjUbzwGkqDothzQ8kKLo5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q4GsZiEUGDRjWopQpXuWyNN0W9JzAOGCljH9S/FQ2hH5iLbk5FK+JQp5k8ckYSja9Cpc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VK1zHS4pTi784gBXhAcsCbA1TKKsYFhrn+4e28p5LhLrVLY0ytlxOGIXHarriDOKdhnu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mN2705ZXYaB3/JFoYNsY0qNNu/EupgZUBr+5hGZCmmZtBQ2xxaXpJZDBmoaDecnJB1l6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xb9nEsDD6SxmGhmWalXKlRVuJuNJ4hs8yv8AyKLNe1FSVnRPeeJicgW3KAFA5TY/aOj7I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qw/L3HB9eVfEFVPlD2kPBW3iv4h4xUy1BqYQefUM3e+Hfsl0UOUtPMp7A2Km+5lDKrZ/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zAEZN2w1yMYwtOc1Ku4LCNRxPYwDjzZM8HxaXqVrO6L7woWcC3iEhQ+Uiy2tSU+U0xiZ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vWZXWI35lh3ibQ7frZL+iUy6lmM/ROZZCTnUtxOXHAwkY8EMQbmGPIiSmFupatXlBruEF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9dFnbH7hXu5WHg55iA5ZN1Q7qo5RQ7Xccaacc/Mc+i3T/AHBIIuzCHRxLNdbVohnl6Bac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W8X0QASIWTfdS2tOszh4imie/vBt5lUeYAqyHZklytaQ/UF4NJfRefcNJqTafzDYWK9n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XjFzCNHa5H4gEoCzJpleIUFW7z/7K2mjFutDiCksSXRizuZmmQXVRIBwls07ZwjMHDvm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mWyIgGhaZPNwlVbkV/1+5RXAnDo3GhcG8aHN2sEc0G6Twf3CrIRUreUtl7q3uMLFSyuQ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HVcM3ARxSrz+sQ6itRgtYCgtVZDxXxEMqiqyzj8zMGl9uL+IBC1WYQef1LG0Nq1l1e8O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TeP+IOlewpHOt+JnfkqUMViJDbvP6QQQ7KnWpYFYCjm+PiIVYl1TV+ZUJBDpgzUFx8FwO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DM0sGqgGb2rSPUYUrWj+4A0GisOwUMvHhjgW6CcF4xKAV0ZYGIoBs4WDtY3FtHD5l5EAc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uWIKBtPG7I+ZqLVf+5SyDFY557mSKUqA5H8xacV2YPZ1GCgKpkYq8RkKha8y5M6Mtc8Q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BpWtYikJlOAPxMoIR00s4OInIR1qqiOIoxQ52+c6i8EBdVZw3LIvkxo+IFTcWfaqOZgB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eogE4r+4AnBdgw79wuATFXW4MKha/sf8Au4LAlgcVjdeImm44CnHUo4kiqs9txO5gVgvd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A8YmWoIuFHz/AFE2cmBCt1buNo3zBTLhOVFXGzv4jwEDONp5gUAaF83oauYZG17kc13Gi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rMBkh7BTl3XEQy0rnFY+3iOyHyFAHfqIRAbJy6PxmUpERSsfESpR5rF3qOFYMWzEAWd0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2xKLt9QtQHrmVRW/MsslGCVz9OajVsag5Y5qo5sqZy41MosdAN0CpgcTwBubbWBrBLjFa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HRYfwhFCrSy/G4rIdLNXCFVAze5qJCtNSzSCqHbcYqUvS61QMViJXVcPqUgCuad/LBMw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pTgzv9yuF5W6/wCuXOkLHjqCwrC1jmFUuWCt+2HQHF+oFNKwc0DbMHuB2f8AriRO+N57h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UAJb2vX5hGGc9kBCoDntvmKZAjNNJiJJwCgfjfuN8M4Nkp8y1asb/UWulPgbgyXVnlmv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pqPuRMmb3XgOJkrQ5L8xlIxHmuKl1Gl/ZmKV/hm+SUUpZJg8ocGB3+78xqu7VR97lbQN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XmBsLTSjMwSUwcL+I5TUNYLgbi7hrVnUKgbUowgViEA3Z17wywkhMHJMKOgkFTETuJKb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Va+YLgxxUUpizdzjM/EWd9fM2YgE+LI71J0KOvzDJeN9POJeYwENpVyvv3ldHqMzAM2W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3uc1grF6szNtmxu/Fo+GYptH4cwzTQsvz8wkvbo5PFqcB4CoOf/SHmAo2q+jH8w3UryXiC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K3Fm5dE1DDo9RnAUDkSnTVjiAsO1KuVBnZWN+GafMQID/sws4BQ5NE6sgJxFCkNHlzBKK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EI3WotbpgXGK8xbaXr0RCklBLNwZRAKvvuPrby6zmXQXxvTAaDK3jcqqMqTEFKC3RWMTSe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tmtPUUEtqTg+0KINF96lkRQZcHxNgWCnmPYoaLxZAetKQziIpsrTzEKNlN1UIa44BYpb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FdxABFV56llAUpNkBsaUzxkqY6gAxnj3GDtIFaZai2Fqwm/FTL7Mp9Nq2/USvaBnPi4q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W1q3lUHFAN2iMQylBq2IGCzFc/1Us5boS3ANYCZqzuFA0EoG6uM4BMUMwfqisTygWk3f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bjVHXKiJoDuXETCvCK7ZG2w/EHJLODrEuFwe95rMAEOBGDJhYWXAHBVWhpgu6yMkS7Xx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7dw3xEZuNm14SY2qabX7IKalziVEvF/iY2tzOah/Fw3XuJzdQEAXaLGOKKb2/lHHEiNP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GItx7kFmbwQrhR9BKQyTFeo1LkllKqoJSK6S8QKoYBbJQbCLlP8AXbLGBjZcFXCXLBZp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ICoMWWpeV3gEwAI5ouVb3ADWIW4gdGHDFy6cQbyjqYg4g5qUw6mSkrEu3AHFNxElquZKi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wSwzE4mBcFaq8wczmJ6jhgMGCMumK9zDcvLrf0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a392c9-ed05-43d2-a43c-34132c1e663e/dd6fc1e7-9ab0-4f0e-896e-3645f7515c4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jCPX5pJCSQkkJJCSQMBSQRDJIMEDJBoC1CIGSAIJCIp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MQgkMhIYsMMCMRI6gMgWViEQMBiCRCViuUKtAAiQkgAGFgkhJISSEIJJJEIgxQjxTLCp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RSGCDRTEklkIkpggZApKlGKtKQTAV1EWxdZRXWo9cLFSFkqYcQBKQeIRikCABkYUisKE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hwLGAIQQGAhgIYSSJJISQrJIQNBYYghgA0FjQWPBI4FjAnI7DS83mVLy6+jvQ9eRDilh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DCCGAMIIYSQkkhDIQyEkkpkJDISSEIJJIAGAMhAYKHAoYAMhJISSEkhJISSEkhJIQghI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JISSEkhJISSEkhJISSVJAkBBJIRWgsYADAAMoSQAMAGAJIkkgIQAwBggYIQGAhBJJQh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DAjBYCEEkIDBYYSSAhgsMFhC2SSwQgkkJJCSQkkJJEkkIZIkkoySDAVMBIRCSQMkUwEM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CSRTIYhBGZCMrFUDhFYQMgJBAxYhgJCAOayrxIPBFMkQSQEMAZCQyWAwEJFDBIRAlSEr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GCBZYrRSjRYEiKZCCSQWWDRQOoUZRLBJCAilhFSAI8QqwAGKQeLBokGUQhBJJAK0EjSx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CARoKTARoLGgpkJDAGEkYiR4JHhWXAsYAhgseCMWOKYeW+rn15umLRYKSNCsWASGAJgC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AEMBDCSQjKQgSUyQJWDQQMBCIAkQMEIRAyQEhAGAsYAhgDICGAkhJISSEMhCC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BIJREiSSEkhJIAEAkFSQEkARISSEkgIYAMASQkhBDABgghFCEEkhIYSQxJ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hIYCGCwwEMBDBYQOCKkkIDAQwEMBISSQkkJIYBkoQyJJAyQMkIZCQxZJCGSCykaCDQEk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QYqRpJKAQkhlIHAsISSQMkBJFBkIRBopCQSSQkhJJJYRAyAIkICLJIAwQaCQYIGCDFYM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sHNZV4kHiQIgQyQkkICCSCgCKAYIIQokhICSCBEhIIErBosGikYSAhgsMsUNBYYCEikw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QwBBHZXlkMQQxVDAVXApkGkYUsDhlW567eXZk6ZvDAAaChoJHAhYEIJDICGAkgJICGAh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kIRAyQMEDJCSAMkJJCSEEMBCAQwEIJJAQwkhBDAQwBkJIAwEkkJJCSQkkJJCSQkkJJC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JCSQkgIJAAgEkoSQkkJIQQwEIIDAQwEMAZCAgEIACEhkJJFhEQiAMECDASQMBCIQAwgI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JCCGAhBJISGAhBDJEhgDICGAMhJIQyEIIYDKZISSBkgYINFI0EVophopGKkYghKwMgDB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FCGCxgLGBAYAyEIIYCSQBgJCIGCEkhIIESEggYIGCBIgYCErIMEDBAwQMEJJAlYMUYMk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QEVAYgBCiSAkhJIQSEBBCIGA2SSRCCpghJIQEEkJJJUhkAwghgoYAhlikgLIZbDWw0EQ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YMQERwnrtxruZNmTeb1IqQEkkBJCSQEkDASSQEMBCCSEEMBDBYQQgkJIocCkwEMBGAsM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DABoKGAA0FMhJAQghkJISJGAsMBCCSQkkJBAwQMECJCSQkECJCQEkksgIJJAiAgKhEBA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EhgIYLDAGQgIJJCQQgIICCSRICCSQkkJBAwQMECVIYIECBAgYAESDySpJAwQMkiSQkMB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SSQkMFJgIZAMiwgkIgZIQiBgJJIGSEIkpIgSIOUI8WDRSGCBKwYoRopJJCSQEMFhgIYA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BkhJISQEkhAQSSEkhJISSEIgSpDJCSQkkJJCSAMhgGQMhAZIIkArrSySpJEEkAGCgGAD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DJAwEkkJJCSQkkJIAyQMEGikkkBIAwGhCIjKQkEJBCDEWELCKi9KBHLtrfOtbdCWYn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ICSEIhJCCSBgJJISSEkhIQSSAhgGDgLQEJVA8RIwBDBYYCGAMIDISGEhMKHAA0EDikDQ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CASQAIJJASQkkJBAiQkkJJCSQgkJJAwSySQgkJJAAqSSAkgIZQMhDIGSEkhJICEEBESQ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SCEkhJASQBghJISSEkgYISCEggRApkg8kskkDAQwSDJCEQMkJJCSQhkJISSQkkIZJZC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MkDAQyQBElJEDAQlSGSBKkMEQwRSRAyQkkCRAyQkMUBgghgDIQEEkgZISQEkhJICSE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JISSBKkMkJIQQwEIgsCSQwIYCSEBgBBUElQSJJISSKIYKHAsIICCAwEMSSRYQSGEAYAh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gsMDwks5cvRHH4q+ynlcEe5ni8i/QJ4pj2c5XQubjnlaTlhfU1y55oCYdlV8prek5Vlb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PX5X0JVvt5OnRhFkBIA0BCCAgkAGggYCSSBhgDCSQkMgxUymCBEgARZJICGAhIsaAhgI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gYUkaUsMAZCSAIkIICAQMBBJCCQkkJIAwQkkJBAiQkkoiRJIAwQIkIrKQEEkhJISSV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BiyjBCCQgkSQQkkJJCAgkgJJCQQkkJIAyQkkJJKEklEkIQR4JYYCSSQYCSSBggSCSSE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JJLCIGAkkhJISSEkgYCQghgIJJLCIGSBgISpCVIYCkkimCBIgYCQiBIJGVokkATIEcLW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GSAhBJICGAkhAQSQBggZANBAyQMBDBAkEIMlkkQwEkkiQAMEqAihICSRJIFMBJBCSAgk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SoQSEGWQkSLll1jmZI7vkLsGdaMj05s5nZtl4VPp4cJvSBPP3duHIs6kOM/Uc8/k9Jn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3n1R8jks9zT4ER7XL5VV71XGku9ud0jtpZVZ5dqnlPR52tPaW+N9PqHTK9S0GWSQAEUI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GKsNIQQwhEDJCSQkkCJAiQMkJJJYZCSFAZIkkJDAQwWGAkIJJbAYLCLICoRASQEBBIIE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EggYJUgiGQBgA0ACVg0WDRYEQBEhJIQgBAlSSEIgYIGCBAgYIhEkSCVJAESBggRIQSE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ZJbJISSQI0FDQBhCDLJJIkkIZCSQkkDJAwEkkJJAwQJEDAVkkiEEkkJJCSQkkIQSEE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MBDAQwEkkJJAkQMEGgIYIEqQkQeK0EiSsJAB1EhlgDgEkqAgkkIZARgLCABgCSEkgYIE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DQGUwEkgDAAiSySQggJJCQRJIqtMfBzfVTyOKX3c8HyD6rz/AJtXm/ReN5zVL7vX5OnU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LxNJdi6+qXzNHs7Two92Dxev1Qs4W7cbJ5D1/js60otWLomWqt55dB3cnKh0q8YNaUQu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AgYoxAINWUH6fM6h3KL89nlnF0q6RCXZ2T26+Q9fqM9L6y4IpUdRTIQhgQkWNAGEJBJJ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iQgkDJAkEkkiEFYREMkiEQMECAtNFg8UhECkCWQRQgAIkJIAiQggDBAgQIgsMEDABgIG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EIgYISSEkhJAGCEElkkAYIGCBkhIIGCBghJAGCEkAYIGABggRAGCBkhJISSEMlSSLJCS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iSGAIJJISSEkJJIQgkkhJISSBkkskgZISSBggZISSEkhCIGAhgJJISSEkhDISCStAQw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EGgIYINBBihHNbQ5Qw4BAGgAwpQUowEhkJJCSQIMFDKAMpJISSEIg0EDJAwEMkDBAwQ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CYHN8dxsa9BwOvqxvzW/t2nOv0kyHpxMB3wyHYxm8h7rw52PdfK9Vn1TPwhuemPk80e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+RK+lzcKR0suWSsCaAkCJAQgAKjlCEAkYQAjCmy4yHbYc2dZziv3EOSelDH1KNkaarat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TjNswhtqKe0TyXrtS+YtushXlVxgBgQmQkMATCSQgIJIAwAMAGiwJWIxQrYUI4hlkkJI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qCAMEDFg4WDAQggJJAQgkgJICCQkECILJIAiQkEDBAiAMEJBAwRDBKMECJIMEDBCSCi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yQgkJJCSAMEDFgYISCBghJISSEkgZISSBkhIJbCIGCBggYIGKYeGIIYCGAMgJISGEkgR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hIYCGAMhJISSEkhCIGCBgJJIGCDQQMBDJCSQEMWSAJUwYIGSEIgYIEiDQQMkJIAshHiE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QFimWAiBKwaCBgJCIQGChgAEEkhJIQyEKkMEGlKmg5oaDni3zPCyux5KF10KJqQ5fz5+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WzpW086g61XLU7FfMU6leAmtchp6mgQwARCAgMgGAhAYLICxTASy0zjbYc1+hYche+py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ZrWI6h1SEEghJFHAYrYEG3DuTTVdRZgJMssVgZtQrkHbiiaKFT2q+Z9XqWjPp1lQwoQw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SEgAQAGLAiQhECRAkFCVKvBB4plIgsIkICCSAIkIJASAMESQFZIAiAMEJJCKwACAQhJI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kkBJCSCwwQkkJJCSQkkJJCSQkEDBAgQMECBAwQMEDBCQQIkJBAiQMEDJCSQgIIRAwQJE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ZJCQSIQS2SJDJLAYCGAhlghkSGAhiiEghgDCSQgjQWNBYwBJCAwEMBJCSQkkDJCSQJ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ICFkkgyQkkIQSSQhECRBoCSSEkhJISSEIISpDJAQgkkJJAyQJVSyUCLxSholC1oFeeW2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ui0G8xl0565dk5dB2553LHrp4PPHvcnjivqMfCEdnFkihlIQQSRSMrEhAJIGAkIhJW40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UByz3LDh2dUGCzUy5LXZCQQQqOjISQhCsFWUgikIYBIWSKEEgViVvFGDoDfh2poqtr1O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UoVXw5adLnwdmMJ7hPL+j1Ncpu1mQSpCAQghBDJBVdRQQSSEkhCIEiDQFIVIxUq0BJB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gCJASRICCQRSIAwQMEDBAiAkECsCSCVIISQBEhJAhglSSEkAZISQBggYISSEkBJAGCBE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SSEkhJJUkhBJBglEQBggZIGCBghJJBggZJUEhJIpgkSSEIJdDIEMBJCSQkhJISGMCN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8EjQBkBCRYYANBQwsEkBJCSQkkDJCSQMBIQSSQhBJJCSQkkJJJZJCEQMkIQSEQJEDJAw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QS85pF9UuM5NxQbpVBvkUvaCNlz5vSnFzL6BfNZY9oPC5z21XjSvqqPPLHbq5BNuQBQ4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MCCFYGFRlLijRYY16DnMbp3HHfsKcuzexhbWCm5itbBiMCCKwFgLBCCFQEEhRxgYBHA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CqwEFgEFiBYhZCgYsLBAisCpEAN+Hel9N1GphkmbY6kiWJQKkKWg5S9LnSHdhh7Med9H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pDBAyAJEJJBQyiwgEkJBBisHikhEGKlCQFaKQyQkkJICAgkgQiRYCCAgkkIJCQQIBIIE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BCSAMgQiSpAUkkWSQggCJCQQMEDBAiAMEJJCSQMEJICGQkEowQMADBAwQMEJJCSQkkIR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kkDASAwgMWSQkkIQS+GQIQSSEkhIYSQkdWHEEskhGRhyCoDgSPEQPBA4FDAAaCBxYkaC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SCDRSNASEQMkJJCSEBklkMBFrLpQxbK4WmmFlbWFJvJkdtEZToqGbBRL1ZxaI9EfKYp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jyJX09HAWOxlwIa6AQyQAMUAqMVIYIMJAFSEmwqOi0wHoQ5i9qw4j9aLzX6JMNmhULED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yOJGhW62CBgQiAisMLFELKBLHBGUAaCrXxJvvth3otdvj2/T2/Oxj0fSRTb08SsGGapk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GVZIwkWDAhC1bBKEO7HtLs+jPqYSDm2PW6xStjKyjSq4FdgOXOjz4HR5pT2Q876PebDn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gCvEgRAQEAkgJIQiBIgZIErBopDABykHKEMADAEMWKYIGSAkBJIQQBECGLAgSpBAgEkg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MWDQAYQBgARAGCBEhIIGQBgJAYAiEkgQRUkhIIGCBghJISCBEhJIQiBkhJISSEIkEGAh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yGAkIJCAyGiSRJISSEkhISAmEMkpkgIYCEDPWxZBCSQkgCDBQwBDBQ4EjQWNBI0pYwRY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KoXSqF4qrLVuJQb4tJtaKJfRD28+iXo28CqPSnyWU9tT4pJfY0eXh6DPxxL0KMsCVKwg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AEFQCAAsA3uZTstOZOlecWdtDmW9JjmvtUofQCu1HU1uhZISuuysaGCxgPIBZCGSIysV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GZCV2I4VgDEIj13DAwUMiR63UwQMEOD5Ps8fn9RfZ+N95fPs+d+x8XNkGT1+33eX9Nv5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o1ZAZFGKgJR1rYEDAoDICSEIgd2HfVufRnTCZJbCripatQSEKuAowa3hyz0OfINmQHsT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zUJUkEhIIGCBEARICSEkhCINFgYINBAwQIgDBBgIGCBgA0WDRYGLBgAhgFGABEAYISCW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MADBAiAMEDBAwQkkJBAwSpJCSQkgIRAyQkkJBAyAkkJJCSQkkBJCSQkkJJCEEkhBDIBk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QyJDAQwWGAMlAyF8kiSQkhAZCMINAZTBAwEJBDIQEwkMIICCQJSDQRYGqGlMS4UsWHHa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MzXmaaKoMy5Dqji5pfSN42uX2mPx9h6qnzZjvU8dZejkqIsMIZAqQQmEBUIEVg6iF7DO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OOnbhxrexSYm6EML6wZriBw6FghEeuFdldoFesLGCkkKkKrpYLHQMeFddyEYKltcA6sA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aAxbvITt6Lb83257ei852POTvt9j4a5jseg+denue/BN+JLQwSCBWVFsSxVhIqnlzfj1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K07+X5zkmrH0xo7mG+bJ7TxFjp9APF7W/nmCXEAKAgiNCCMgDKy2LYLARSCskiTo8vp1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WxlBajrQBYraERhAyAKsTmL0+dC9HnRPYzg9nedER9QiQkgCJCAgkkSSQkgDBAwQIEGA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lMIIMEowQMUhEAYIESEEARISAIYJUggRAGCBghJAGCBglESEKwaCBghAYAyAIJJIQE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QSEkgYCSSAkhJISGAJBIYSSRIYoMhJISQkIMSSEkhJIQGAglQgl8kiSQMkJJAyQMh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WK0qQ0yiF8oYspcQh0gzzTDNZXmOgnLyS9+zyuOPZ5/GLHsqPMBfQ08MxvzVgVoQgqRC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ZITYtU1OY16LHPr7JOQ/XBzW6aGN9QKbCRipADAWVOKAQh0U1uCxWVBFYAsUKMCyQFZY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RZCB1ECwgcPO8vj1fRufzdTHl6kqz7/d78W3p8qRTYWBK4HGEiIwIwSKfA+08Hj3Nr5v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w6P1+T7S+fw1fXWdvV3+d9DrwuyvrEIcCspGVkCNFr8h6nwGPaTGz6/ceQ0c28RpzPN+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ZU1Wfpvqweqvk9BZXZ08AkCNJAFWAIAQQZkcWQgUwMEJ0ub07Hy6sxjhWW0QiusporAA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IVYHNTqc+RejzSevnD7XTFwrejBCSAMEQiAMEqQQMEJBAgQaKSSAMEDBAwQhAQwQMEDB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DAKIgDBAwQkEJJCQSjBEIEUwEkkCJCSEkkJJIkkJDAQwAIqSQkkJIQSQkkBCCSQhBJJA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GWSQkkIQSAyBJCEQMEDAQyQkkIpWpISSQvIMQyEkIDBBNUtulRixatBSZqM00Qoquwx0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yWWPaU+KJ6rJwDL2s/OkX5yAFWGrjiEMsWQIkJLrTI2qwwno2nHPaByn6ROddqcw2u5X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aXVI0KlWVLFgWIVC6si2VsB63VGUiOrkV0QpaoIQqOrBgKTyu7yvP3dvr+N7i+msqs6e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BVIViNGFhh47le48Xz+hX0+J1ZefdVudPYX86rfz+s3ntFdoRryrK2BVoVEWJWSF855z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+ovn0eP6nMd7O3wxLoyJWaPZ+L9nrx9NkfflaQEWVlxVgQc6XznOqPP67I9ZZm7a3z8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PVeS148Tp3J1r9Sbd+AsBciSDCQEijLILIQggJERWgUSEHV5XVZbLqz1iFiTVkBQMjCt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QiQhEJDDmr1OdJV1eUT1w4fW6Y0mp9QwRDBFkgDBEkkJBAiAMEJJAwQMECJCSQkgJJCQ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AiAIgDBCSAMEoxYESJJAGCKYCSSBkhIYCEgkkSSAMIZICGABgIQSSEklQGAhgI0FjQWN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AhIJIshgDCCGAhAIREkhJIQiBgJJASSUIQQgly2PFE0JFa25Zb7ebVHbnn8x6oeNSX06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szo0qsFGUkBgCFIRdcZZqtXnp1WORZ1rTkW9EGC3SSgaUGWxFJDFRDIA6j1OozqVRlYp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FAhIHUIdSJaiMjqolgBM+mXLzLfHZ9XtOj8+93eNllVuuQKsGt0GJUIJEaMIH8vnpxs7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DZ9X1/nnpNeb0LVPrytUy2WIwRSLlSMCcnreSz3XBRMe+RS6CLQzqOe5Dry7Lj2tlT9P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orLaVc7oeIz6OY0bH06r69F4VrdXNSq30N5Yur1Zvw5dDxlzGqFCgVq1tDEqp0oeL5P0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NU9nrpdk183w8Z8fU934z2nideOj0fnPSzp33Vt/PMWUSCVWqRVDEhYSNBIwJIwq2KSC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ryWZgwmo0ZAroNJCK61JCSBgQEhViEEgYHNr6uCSjoc8nrJxO30w0R9ZkkqSAIgDB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BAwQMEJBCQQkgDBAiQkkIJCSQgkJJKEkJJAQwEMAZCQwhhBDIkkIZAQwEkIYSSRYDA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BJIVEMAYQQwEMBDCSQEMJJCQgEkIRAwQIkBJIkkJJCSQkkJJCSSoCCEEyZuXdw3ZmKqC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FBJZeZjssXnTp2HHs67nNboAyPYVruDCBnFrMIzEUBSxVgtlVqFGVXV1IVYS6thVaBrZ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l9T5zj0+63/MPo1w/wA+9l5HPp6Psfnvv9ee2GvXCwKpbVchA6IadHKnTw0vq5/S9X5b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hPXa477OPRePeNVuuTU21DyMSMAEcObnkw3P6a31K11+dWiGUXrp6/AzOX0izHr6fMtR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rQcTuVzXhj7NZvxmftcTH0M3rvPd6+ffxfVeYueJ0MHTnp9iyN0+ZXdXaFSoLK7DneF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N3Pz6rPceL91vyJ4/wBt5xOD3eBuz7PavVb0+WhjAeQWFiuMqNFVSRYU8jucKdfKacfQ5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4XXkzas3Unq9V4f3XgrwT1XlPWzXaMnTwQggUoQsBY6heojSAIIFZYMGBAHE6/J6rMya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kNjAEWEEKyiDCQMB67BCQQiEhAwhMGfr4Iz7+eU9UPP97pi+I+8iGAkgIYCEEkhJISSE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AkgJJCSQkkJJCSQkkIDABgCGAhgA0pY0BDAGSJCQQwEhAYVBkIGAIYSSEkhJICQEkgIY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EkhJISSEkhJISSEkgJISSEEkSSEkhJISSEkhJISSEkhJJQMh5ib34defV17k4t3WBzr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CQKWBbBLFdUMUKswCYAhAFePN9w8vo3JIVCFsElii2qQJEF8P7PxHP3We++d/QtcXZDr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uGED8Obt8fYef06/RcKk7/EVS1sehU+g/OvoGvHpaTfjeq1BktrD5r03h8+rFW2fn77x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V995el6+HbvwRHWxiyhWxTheT994vHtxI27Poz2PlvLYLcMu1ckdKepzPe682lbF147l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gwYCI3Ez081msqx9KxuryT0/PwWOeTqcvsV6i1H6fNL1WESxCWI5TnvEczxvtvEY+hf7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0qLw+fHfz+f1vcUec1a8erreG1N/QBXbvwJYjFbCDoyoIYqcXtcSdfKdHAvP6Pa4z1q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ngvf/Pp1T2Hj/ZS9cR+nhSNCsukCBqBIhTDQEIpIBGgIYKykHV5nUuRk14yiK2dMQbF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OKYRWEGEIIQSQBVwQQmLL18cmXXjJ6see9H0w0qt3mSQkkBDABgCSEkhCIESABAJICS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ISCGAhgA4FDgEMBCRSxhY0EDxVYxAGirGiCEEhgIYLDLRCCSQgIBJCSQkkJJCGEkkJI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iSSpJIEkJJASQkkJJCSQkhBCCSQkkJJCSSpDI54d+PVZEHVXEZ4BSFEVgM0JM7S3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cRt8Lr5+PdPZ+L6Keh8Lk257bPZeO9j08TS03jW0IkZQAOCOpk8J7jxHP6FnvvA+61wN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AA2IReH2eLnt5rHq6+fXzqO5wZ1u5u7VePb897zwDKe/8H7640q834zVbWrLZUZvB97g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2muHE4XpfN59NfufFd28u5b5joXz9hhZviVupSytgrLYpVx+1ys9PG13Lj6bZteNe1y+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5t9C+d/Qt+a9WTXluVgJZXaKrVFyMIq8D0eTz+nX2uJ77Xnr8j7vkufidXc5GfZX1uV1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tqemV1FIcWt0MHhPc+I5/Q2+38V7e+d4015+N476Hxc+nyssrz9Gb+b6O+b0tobp85IQ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FfC7lM3853+k2568rB6w3nXoMuKvJ+vra8V7C61I4KQg0gZQGAJhK1ZoUhgCQMEoQgBe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x7MBQa2mro1aWLISKSSQJgIZKIJAIQEQKtBWQhDAhUmTL1M8mPVlh6duD3+mHiPvMkAZ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SQBgIJIANBYYSGAhEQyEhhIYCMAGQkkUK4FjQhJFJkAEUJISAoDIsBiQGEkhJICSVB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wEkIZCEEkkICCSQkkJJCSQkkgwGpJIEMBDAQgkkJJCSEEkJJCAwEMBDAQwkkMUy3cesZ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Tp0/D9Pm493oqM1U1dnbE3q1jt68voGrs341UAbl9bjTp5O0jn9RdGC9kLGaEy2Xl7br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yhDwSxLBVeo5vj/R+a5/SP0H537y8dNlVu/G1d1IwBGliCcHvcDPbzWjPn5/S6GIrb6Y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cep8vLPffP8A32uWsBN+O2tllsVgcDx/0znZ7+Qrsz59tqwugOPrXjl6K96+fq21vvyx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oOV1uXN+M3YNPP6dWXRQvX5HX5B6zyuzMyPoXz36JvyaKrK9eW0MsJdTcIllQ3nOn4fH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+grv38tPH+x8vPRwoc+ffZ6jg+414L1tXXmJllJGQLLWOtdkcvxf0DzOfTz/AHPC795O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wvZ0zXjfYWWUWAuSIElqOogAVZBA5K2hAQRoUAWcqJUJUxGRaKFoVgKYo0LHFVvIRWM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k6fO6OsjFtwFMWTWhLK0EaCmQkdBijgMlAyEgIFIjmHjYM+z2t/D7t80BGsCQgMhTg6t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+B2umNMDayIYCGABFCGADAkMBDAAyBJAyQgMATAGFQYSQkQOYrjSgSRY0lEMBCABgiwy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SSEBBBIskFEqSSSJJKgMBDAGQkkJJCSQBkJJAQgkkJJCSSIRAwQMBIJCSQkkIQSSQk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BJCSQ422mzh2YVmySxgeM9n4fPpxI6493cnEuc0p2VOvY7fgvWa8faKX78lV9VqDznov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HP34rzY50v2uK1q9j4zs783oXFmvKpgGV0A1bkSyiXyPMGfn9TT6Pzt9e7NFu/lWJatM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i87nt5u6jsZ9ebleg4E693j+r4V8+MU2Z9E974P3vTyaITryOCkXVWVC16EM9O+s4fl/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PE+01577edVeXUPL6t5xTLJXZUWwEnM6nLzvxEarH07c27Ncbef2eROlqdiu+bn/AEPB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h4ZCOlpWrKJ5n1VU18+9y+tUZxcJi3qvjel3VK9JKEFRnQ2FGEpR66cKsFWYrZ5VTgwR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UsQKWxYSAkgAVsgjGRJJUptrh7ENKHUhBArLCuGqBiVNCQNBSpDIYQPKAZCSGLd+Dfcj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mrUetGiuIGUsVWAY4pBIYwgYCRqzyuHp8/n9D0Ha43b341BmuakEkIAZCrB1a45+vJE9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HcEMADEWEEkahGESEqgdUQkEkiyQkkgZCQgwWQjlHAGACRAkFQELAQSSJBAQSUJICSEk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CiSEkgZISSEkhJISQkkhJCAGAhBJIQEVJISSEkkSSEkhJISSEkhJIGCEkhCIGSEkhI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cOwMWw1lQ+E954zPq4kbTj16shqaNbLE9r4r3W/P1Co34SscpF/nZs+bjc/opRn9Pccq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NefsWqd+JYVCGIrgIfIdnxuPcb+Z7yTzuD2nip29D6X513Ly9WqWb8TRlohWF836Lz2e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Loc+yq32nR8/zdfO7XlnmfcPf+F97vw3Ky68712VFlVtUc7iXefx9DqU4EnXZRQF0IGZ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vW78dqNNcYthDHrJTeI8X0+26412KnA8779J0x77Wc6rVspVsVHU1WsysStxEW0VTfTb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FGJIEaurikHrCl6oCF6wkOJGUQuStwxWLKi0MBRYpAQRoSEANbQhIFFiBBUKxyMrCGQU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GCUWUgKmA0glj9w4NdtQoaF2/Dv1kcnrc0puraasS6lFcQMkGrDkZYPCoSAMCBc2niz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6L0fkdF5ephXp5CJAGQIYEisJz+mpzNVCSeps893OmLZDqCSABgCCEgkkgJJADClhADI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khHVh4GIDBQ0FDQQOqiSABAARZJISSJJICGLJIgDBRCAGQkkJJCSQkkJJAwgkgDBAiQk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AiSJJCQQMEDBAwEkkIRAwQMEDBAwQMBJJCEEwms8Oy2F7BGBOL1/m+fTqzW5Me29NVTW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wv0Dfm2l5vwsogvmPS5J0+f7e55/n9Db7Tyfrd+PB431Xlc+roex8T2NcPRTn9XXlSNB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z3yVWTPr6PtKNu/nVec9NTL87X0nmMe7q+1y7enghJsV0tK/Nemx534W/X3J14/nvoaX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mL13RnbF27JrylLgii2oaq5aw+a9rTL5i70apyLOqDFbrhjuewz2xwhlqCxQhlCIsSAi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RAWVWAUAapzVVjvFQsUgYlNgcqrvrpXaQUdKthWBXYg6tKVWSQkOsV6iwK1QMsCByEKL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AI4KjxYRQ1QkBVoKGAjhiSGBBBSDSyMCQkVlGgaFZCOohAFNW7lb48Z2+fsNcQ1t149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wZqxYEBkICAQwgkC1ZLlkAYBfO+jzteRXF0OftezsdO+e5SenBOft8Vnt6e/y/Ym+6JN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vVrOZqzrJ6XR5vubxpAbcEMFhhDISERJJQhEAMKEMgSQMkJJCGEhhgshVpJYJICQRAQC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ioDASQMkJIQQwAMBDCCRIDFEIJJCEEIkQSRZIAwQMEqSQEkJJCSQkkgSQkIJJCEQM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SQkgolYNFMZjzdvD0WxQxA7UPCe7Sb+eTq83n725fRedO5krxXlz/o3zn6NrnsFY34mW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74LHvptuWbQ3WpmPR0sj13P6G/HBKrkxbijH0q5fB+v3QjwWBHkU07ULIQBlILapRWq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W+sRbVCApYgWr1SFqlSyqxIIilixaKtIW9DSMtkVx3EWxAC6oRLYK7GqbFeFp0Ujiyq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WPJIWAjA1jFHBS4qwiAVgNCIiqpeqwUyDOnYOTV0ecPHQAZSMrCGEWEDhkCGWkYMEBiB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gAgC1bQWRgBlFhUJEqEEKlSMJEgICrUiWJGjo8/oJ5bTRolsJlbNmXVrM5PW5cCCyaZW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gIQKYBoGCVIa7lPF5fbeDx6uv6DyvfOxIOnlXyPssmdeM6/DbHt93b5z02/HWYmsXBWI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6VSel0eV9HvOqCzWUjwUOBY0VQ0FDgWEIIYqxoixoKTCGSDJAyQkkCJFgIIJEgMADBA4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UkkQiBglSQJJApggYIESEggYIGCBimiBAwQIkJJCSQkkJJCSQkkJJCAwEMiSQkkJJAQg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BAwE+b+58B9C8vtvgXXAui2FHJ43B1+fz92TN3NacE+yOuXz76Tye6yzSzXFVNYVhKvP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rLZL4QPEBZqAetRYtggUjIogWIRwJToaY1Co00psFYmEYwkjAreunrsrCloKzYYC21jK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WUWKWJYohsrhyAQowHptIjLSB5EFijkQSym0UGESykYPKqtBDW6w8kEeECvWBwaNNqQx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lcEIpDGLenyNWXlupi2LriyxgUGkgGEoRWHR1GresliOAwRARStDCNDRhUSQwISCE0J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UgAYRAygMNIllcbN2LYnmtGfRLaZDdqy6t5nJ63JlFtLy2rJYGAGrsUhBIIwkIIHgrow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bx2jLj1dfu4urrywEa5r530fj52op6a49V3qlbfhRXGsxsuiVlaMrJLZh6EOPbbRJ6TV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bhEAYISCBghJIAyEBiCGQIQQyEkgZDQhgJIsBkLDCQxFhAI0VQ4EDxEDilDBRCEgMICL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SQkkJBKkkJJCSQkkJIAwQkkJJCSBDBAwQMEDBAwSDBAwRTBKMECJCQQIkJIEMgXHax4d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VVaItD2siR1FsCjmthTCOhUdBCxaiMYwwKqAYQPWVmWCOwhGJK4SLCoyMQRmFsrYDI4I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MHUNVqQ8UhRjSlWCAwEcQytA121ltNqCl0EcQR0vqqORY6DVvWWiJC3VMRZAq600aFbI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TRBUZ1gAVLIshXrYYqCGmwKsxSxYnW5fVPK6KNEugE2RGBCSKQardGGUwiOkM0UZQaiP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V6xHrsgmAkBpQ0gCCmgMECUYBBAhCAMklRZI3as+hPN3Z9ctgJN2nNp3icjr8mWMrTTg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AaSCwgIYAkhOP2Kl8Jq9L5fHo6fpfCdVr1asu/IPH+v8dn0U6e1wJe/2fNel1ylNyXn4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2EB35QDBhJQyapHNutxp6mzzHd3nZFOpJASSEECGADxCrQEkgQySJBAyQeAkklsEhBJE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gYISCEBFighYCEkgJIKkkJIAiQkgDBKIkJJCSAIkDBCSQkkJBEkkJBAwQMECJCSQkkJJ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kgowQMkJJJUlQ4dnsqhapKI4g1bIBQQR3AHQUkBKEivWMtyBkJCsGNcCIykMCEEBVi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p1dYBIEsrtEgAa7QQstMDWWSKMr1jEKMEcElgsKDFGCrCGrsQNdtRYhgGkCyWCQygIZD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YlpVYjVYjpBDAqsS2q1sQMJitltFS1AwqQBqgJitlsJIpUwtqRgVOlg3U5fUk8xozaZq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JIsFZTTAiIoUsBgrhhK3BahIhIpq7KxbA4oaCmECsoDGiCEWQgkIJIFYpIQRSp0bqbTz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6GjPp1gcjsceUkNNOrCyEQBgDCCMhJAQyEAYEVgLn1A81V6UzelA1wnjfYeOx6vV2y7f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vjp2xazVj0+3jDp4FgxruaBlVdVfLqlcmzRkk9Jf5jv6zpiPvMBAJIQGCmFYQSSRJJCS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waLAxYNFg0SDRYMBAxYMFlrBYGAIYJUgAZASQBkCSQURISQBggYIESEkhCsDBAwQIkSS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AwQMEJIAwQMBJBCSQhEJJCSQhEDBFz2k+fsCIFSqMkBI8K7QFaKUKhB1YldwcRbFAyk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gUdWQD1wuRGAWAjrYKHVGBSUwSgwcUlR63QdTBq7KC9ApbWGJHAti2FViMLC5W1dkCAD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o4K0YYKQ0ICg1VqDGEDiFN1bjIyhgIltLDUutNC5USw1VlYYIK9bQYSVsjCx2KLlcisg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cnl9OfVNOxKLDCCSoGQJkCrQrDgYOoGBqoCFykQVIpqr6SW12iiAMDRUYhaAKcqQAwB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RGQ6bo5wNGfRDMjnQ0U37wOP2eNKWRpq1TLFMIquowkJGUhkCQRkMIGAscFZjCwE5vnP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1xBkB471/kM+infydue/sxRd08Ffnt/Ez6Ot3PCelTqqw152ENsz3tJyW2YE72zy3Us7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MUQxBJAyQkkCIIMUkggQJTAQMEIJCQQMWDAQIkJBAiSpJCSAkgQwAYCURIQSEkhJJEk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EgJJASGEBFSSEkhJIQGAMAYCSSEBkCEEkhJCCGUIQSSEkktTVHh2jRxC8RWUDxFHrcA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euBqtAjs4AQskgJAFRAloVkwsSEkaRU6gat1pXdQWo4pBhA60yOg9ZSLFcVDIQyQZFDZ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Fau6KmaVW0aIltYQwHV66JrMimRRBcIHQZXqGMJW6WgR0GBUVlIjNCxCKV63g12pRBhX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lFXqgurC1uhGhq3pc3pR5jZj2S2FSiEMSEgVkpwCEMBCrjEVjlZVbRiBlhCYGqwUHDQ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BhIISAgDqMjKAGBkakrsrjpMIcPVl1QYwOldRfvE4/Y40sYNNMCtjyAKWqLCAwgkBGkg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kFjqSq1RrKmLBWwPHez5s6eVTYMer1WvndLfk4/J9N42dk9DxfSTXQDJvyWCuwhBBTeq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flO3rPSitvMkBJIQEEIgYIQSAkARISQEIgYIECBEhBJUkiESEggYIGCEkBJICEEglS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QSSEkhJISSVJISCBkhAZQkkSSVJISSAhgDICGQIYSQ0AZEklSQwIYLGgsaFTCcO4dYMo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kijFELkWwodiCxSRSo5RR5AQkisYoVoRHADAMhggZxGIHreQFcEgYBAqI6gFqhLKPTYg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ZHK2lgtiGEau0Rkeq3R4ZYhbW1RcgUjkiOrldldgK7EGSwADrYpJlRGIkdAWhhSAMQp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r0tTLGhbFamrZILBha7agwkfpc/eeZ2ZNkrElEsqvBGgldldNGBFaFd1RixI1BWArQkV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wHWaQitKBNcKIRyJABlAhhQQFYKgYwphESxI6UK1xNObVDyMdC6m7pheP2ORmx1aagY2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JAGAJgDJAqwDJBDIGECh1IysV2CB8h6vx+e3S4Ozfn0d3Wy9PFxOB1OLj11+m4XoDsYO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8328ejrETflZSpEshyp0MDPd2eY7+pqCtvMkgIQSSEkgA0FhAIQCEEkgJIQEEkhBJUk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gkhAYCEAhFSSEkhJISSEkgIREhgIYCEEklCGAkhCCCSEIJJISQghgJISGAhgI0VY0gQ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BkM8NnHskdQsIkUKEJYKbFFDgBhFgA8VgK5FLwgIJFYMAWFHALIUu4CjiIJCKUqxHpGK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wwi2IMjqSSEKwBjihmK7q7CplMAq9VuthVYlkVspIygZbFIltJZIoWBK7EclVkFhQtBU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UlgNIsshYCExqUMsRXUSyq8raJVgBIjpDkANboMCC7fh2J5zZiyzXcf5CifXK/k7n0+r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D3FHlcp62rzrV2quWyas8cor6Ml5A6cs5k6a1gO2GHs5OzL7IwikwVHQBFgJDAhFCEEE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ZBFdI6ddtRx76byxkJ07EfphOT1uVnUZTK0hsMEJCCEQEIGUwPnfQ/PI+hP8m9uvoQ0s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xICQMBKdSniuz1jN61Rrijx3rPGY9dvovPejXq8ftcbfm8zrvp5+r1t1bdPE6Y9oGEJ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eh0eY7es7gG3kQgEovJJCSQEkBJAQggMADBYYCEEklQGEkiCGAhBJISSAhgIYANBY0Fj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xRDABpYsIJJASSJJKgIJJCSQkkDIAyAMEDJAwQMBIVMpggYIGCBgA0WBKkrat+PWQOtZ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ZQQEEjOlMtAGBAGUhri2KWKmMQkxQVkWKANEWy5ZWrxWFrtQZLqixoIWxLaqDyEDLTrA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4RGSxUZbBGR0R0KggEeq0raWFThoErYKjMbas+Y6w41B6GeZqPUP42s9k3hUPdp4KuPp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8rSz6kfk6x9ao+S2H1Sr5ix79PCsfRt3D7dWyohQOKbIU2pYKr1DEkVLEDCQ0uhYjgu1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zfBwtqVRpYsaCxobeZ2ORK5ksMAHNUNb13S4oDrJkksBgO1xe/L6kMJZDAIwAQaV1MMA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eAhgISJXdTHVpvzpybktUxpXVcHeE5vR5edMGSVyhsjBiQghBAGUkIB5r0/lzj8X1Kxx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18eB9rWhllhgIQCQgkhgpigZbBUtU87Tr4mPTPU+V9euvzPpsmvP5/f53qY9XqjJ08fA6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m/PJISq2HMbdgTv6PM+h1nQAdTyfrPJeuzUhm8iSABBJIQSEkgJIQEEkgIQQEVJJEklG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kBJISQEkAYIGCBAgwEJJLJICSQkkiAyhDAQwEMBDAQgkkJJCSQhBJJCSRZJIkkJ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j2KmscoB1dRA7AkJAUC9RHWKhKuCMoxQjxQtkqMWoFHrgLEshRZGGlqUhViuNIaq6sDP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94Pnin0ZvmlJ9Xq+UZz7DX8eh9er+SQ+p9P5L9aKnrsoNSw1mZyFWgshoMpA1dsVuthyv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+wTjnrw5TdInH03aDEdksyHSCijoZoBvFVS1US5L1w3LZQhiLCD2HSwdKahgpSSQhYDh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MKXgiWIPXbUadGe9PP2125vhZG1KTJqQNIBgOlyupyJbpUbLIkHiw1WI8uSBtSQmFjgT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EskFLJBlJFYGFkaoYIiOoCc5oVlIyypTbVHXzDOZrabYdlldiEdMV8/fzc6kglYNLIwJ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EIJ5T1XmkxvRsF5/X5a8zm+yyS6fU/LWj6meD3tRSIPFIZIAyAYMAMonH7la+U7Gi/On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uT6rPq349Xm9eenoYbs+j0kZd+QgwgkCrE5duvnp6G/znf1nzHrfJ+roSDWYCCAwEMFh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CwgEIBCAQwEMBDKEMBIAwQIkJBAiQIkJJAQwEIJCCSQkkJJLJIAwSJJCSSpJCSQkgDBA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kkJJFhEDBIkkIQSSQSMnDtBTfTsjDKoDFQdlhFt+dx9APx+w+tV/KWPp0+aUJ9Mx+He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F42iN2auErsBnq12VzF6pO16/znpJQDWO9L09QKW0X1AsS2XlfPvo/gYQ6arK44sRmsXP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3zn6NnVNitbXZHEdLCsmCNGK3DCOjAelzN84+i/OsulLlsqLADqxg1ZdAwksAaEz6sc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yWLjupuQLYCsND2XQ52+auEYotRgo6EYEiOowaFZZQmAUqYKOtanR04V1F+deISyvWay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fzOpz86hksAeCh5ZeWmdZJZNZQsJUVwJ6Lz/AKOX0shlVXQBBJIKMEiMIGSAVwDPpSmV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jrYt2I59yPFkBrsKw6Yp53R52NSFFsIayEFVrtUBgGKskkZU8p6vy7OXbh2UuXdhN9Fg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6F5D3Uu4yakkITAQGAYQdYRY6iwsVeT9hx5vmdbNkz29RRr4uuHnOri9Lj0bwD08skhB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7tXPSn13i/Y6y8h1kSSpCAQyBMZmtcMuRJCAioCASQAMBCCSQMkICCAwUmCxoJGlLGkK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QkkBJCSAkkskkJASCQhEJJCSQkkJJCSQkkJJCSQkkJJFMEQwFZJIhBJJD4+3ZnHryfrX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GuAjhVZ1cTw/tvExxehm2pniDWb8OzMtotiVSyFFocWOBYZLTZXbYJIej9DwPQzUq0Iq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lUMS1YvBe+8FlpzsusgWGyq0NLlIewEkt+jfPPomdVMLLa2DFZJKzGA1bAZCIwJW0sMf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7qMlixBYYCY9GTQrgRIpAc2mmV5abKReCi4OuN2tKZaqIGB7Ldg3zTwqK9bhR0piJARgO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MgBlrVKaDFbTbm+IWyrUWKblgCCQm7n9HnymE2KLALGBqq0Z5cstbWaZcJa5aCr1Hm/Ty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WEkWwCSEkYCiGiCkOYAqVIwgKbajs4N/OMlldsFleutCOmKMG3BjRUMrBhYSQQESwq1A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zSY+rzN1Hn7c8baLs9GxxHB9v4v22daQw1IywaSEYAIkDDAxYEMCKwKeb2BK1FvmmuT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VhvzQMgcengTbei833Zq9UmuVlEznE73H6Celfg9nWbsmyamV7pHO856+/PX5D7rq6M9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gcChwKGrGEUaGUIYCSEkgIQSSEkhJAGCEklQSEkgIQSSAhgJICGAhgIQkBFSSEkhJISS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EgYCSSEIhJIGSEkgZISCL84jnltfpXzf6NnSMqDmuDoYQlRvF+18fLyduPfc84OLHx7c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K3HiwIklSzPdYRIek9H5z0c0ysipbTYCKCxZCNHMHgvoHz/LRh2cnWdWzm67NMz3S5Wj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d/QpoNW6yVsSKRXRhHjCQmFaqyxLKrjL85+i/Oc30NNtNiLBYpEMd1eiWoWiysOBsm3J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S6uxcti2orQEBU9r0OfvmrJAVurhRqywiAQwdGUjVvELAQ1uNWwNVdqVwtCNl4uu6mxC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3mdLnyiObK45Ky4rbTfmzayDqGLBwsg+t8h6yXulBK6rAlJTRDEKEeJAlAM9T0SgixAp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OZ0OYUvXZDPU9deVnpirBqxY0xpdbjUbLZVCxUkOUg8qNtkWSVee7nn7MfSwdGjyt+aN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rzeN7Tx/spq8WSysWNVZsBUzMVS0lUsJWLYVywCSyFJsJVzOxXL4vudAzemWHXOmXKJy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24HpJs0UpcdLJrwa54+vzOvHKe/mp1K8NB1UyRa3x6Itz2YzYoBRt5+4Oe/IaQxMWvHu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y9uckhJICSEBBJISSEBgJISSUIYCEEkhAYCGAhBJIQGAhiLDKEkIDAQgkkIDAQwEMAZ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dskskkJJCSQkkPnoYceg+j/OPpM1XDAEgimssUAs8V7Lxkc/fi12YSksvyacRtlYLFUE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a7EtsWGHovR+d9HNZub088tulnqkWKCPBWLGHwXvvneWtbuXrPWnJlnWzZNctRpNlsqJ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WdzaudzYVF4iM0FViVQwrsrtil41Y/nn0P55m+hp0U3Odb0qkuTn316VqliogdR8uqiW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LGEtdmayyyVwdQD2W3J0JoFwVGEC2KBbiUSx4rlsKGdipb0KXLFYsBpq001yK7ssvk67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gsYG7DtwS2RRZZKyOoB0smnBmk1zUtlQLpTCz1nj/YS9mPJahYCEwEZQAwgYEetgRqxw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sqO3yevyClg0C6nRZ0oR0zkxa8mNNFZQytTSKkgBaICSRQSDJwu1wmcu7B0qTLs55uy7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4PaeO9nnVwK6hZYNAwEdQshHCfOY+kzldUMECCKJECjEreEAZR1DA856TgzeL0/mvUZ3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mbuFrz7unzqEv5z4zTl1GIablyPfmDTshRBpMl9lCXUbCZSukxvpyjWWFez1fF+q3jTJ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KQ0k0kkiSQEMBDAQwEkBCKkkJJCSQkkJDBYYCGADQWGABiCEVJIQSEkhJISSEkhKb+Vj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nTnJISSAkh89inj0b6P83+jTSxbFrFpM0vrA8KHxns/GRg1ZNdnPjrY+LdjL5YCuOohF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pupuqSQ9J6LznpJrLWymt0eVAZUEQsasRV89954OOjg6WHWa5ZLK7UMudo1ixgbPoPz7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KolhUkIJJWylAEFlDDGm8x/PPoPzvN9OgruStaW2Slky6MeqUiSwK8JU+KXoTIbNFdaj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V8piXKoX3W7ndCUsAQqwywFghK2DQwii2I4FsrAyWiK9Z0MurEYOZ0eLHCo6tlcRu2dT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RTmcz1gl8rPU3WeQnsFPID2tZ5/F7F5fEj3dtngJ7yL4Zvb2R4T1m3SaIDSgwaMICtBI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kBYsFRXEEMoK3Q7vF7XFK7Kng6c2qzoKR0ziybMmNEFVeCVapCLIVkgGilIylcHE7XIZ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bgXo8/XjTq4enxc1PY+R9hNERrCUNPAQQEIDC+I9p5ePO9XqcePa6vl3oF9lK3sMkqQE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vM6XmZu/0flfUzXld2DsTY4fsPEXl6fn6cbFme2hdYVUR8rS3VJSdGYlNGjk2m+nLWdc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7ebm1r6AcAp2e3431FnpIaO/K6UyLsbvL5TVv6/Hspsno4Vx4ILAJHgkeCRgANBYYANB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BCSShJCSQgkIDASShJEgMBJCSEBpvgQyhyev5/j6a7MY8n0fUWeT9B6/n7Ir9vKJISSH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k/Ovok0hUK6KC1BCSBH8V7XwkUaMXQTDNA1Fx7+WdRc0TQlKrY9FkOFWnNchLsbVpWmH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c61XNLvFpLkkcBVoYfn/ALrxmWjB0E1nDN7HNu3XLxj2CcWdx05v0LynqFdqLCGuLZEg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Z70tKb6bTk+C+kJL5BfZ1njz6yw8e/raI8vZ6sV5eevpPKz0bnnD6DVHmU9VVZ50emrX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0BrgntVHIPcMZ9yWUwIA4cWuxQkMVvW4VcFbxiIVCwMLVatdDDvxScyO8pvo1VSXesy3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BaQOhYRTAOjiwwqlqgZlKXDDk1jvS9FTCEAMkFQyCGYWOpAwCsAwhEruoO9w+5wSMlk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6Zx5NWXGijBWhgZJSkwIgCQYEgObyOnyrMnS5u9EotU14teE6/I6/FLvY+Q9dnSmSwsJ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5/Oej84zswb8YOF6PjZvu7VajJKhWBhASIFTAVXCOH3QF8v2vNerz21eA9p5a59L5L2f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PDHaCZLPVPXlG9VK8vZ6Rk803o7DzY9Kh55+8pweL7fzcvKbpWHJp7eIp9R5LvJ720jvy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ABhCCSEkhAYLCKEIWBgAwBgIAwADEEMoAwEMBJAQwgIJIKkkSCQkkIpyzVmnHqgyDWT5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gzzfUCNsvPv6Mev2fGME1kxSfPB6k8O3lvo3B7RI8FMKqSo0kRfCe3yy+P1etieTnqqq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1MPMJ6vPLwrOzecCr01dnBPoK5eK3cCcazeJcnUpurDrwb7L2RxDGU120FkEKarhEiWl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jldqaKwbM+tFtVxGrsAwBJDKCCJAbK7KnDYjGUNYJHsKBci1U6aMrIWo5dNFlT2tLm01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aysXQDSQteii2GOJfTbADghJEVgMRCuxLABgAiBV0DDIWm6s6mDoc9MIElbZRdQYLSWV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pnggupM1i2FVqEjAiAsIQxWyuWVWIF0apDIAK1GVxVKwzV2UoKjQNAMJI0KkdDuef9B5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efus3AjpnDmtwY1qFFpYBLWZGCCCESRhISCLizbVjjL3ctnJq6eQGXfzbO553t8WOh6r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gdaJEEaSAWBm4Hd88m3NryU/N6ODN9vJKIkBVd8xl+nHzXpLGglGGQJIEGHDv6MmuHzv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G/iZ03x63FYHPRS8blcshWzWpjfm55e7XYapc3pzvO+o4EuWy1paKNtZh9D6G/WbhnX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ptGJFuTn0R6Czj2V1ByYnWPGWO2OGF7o4dZ6Ceeh6GecB6SeaU9OPLqesnkgeuHkQvrl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evHkYerPk4esXysr1I8vI9LPNw9GPOk768KHdXiRe1m5wnbfr87qjsryJrj2kx0S3YLz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uP3fH+lutQyHp4dQy7/Peman9EU1uthrgSrlcsYrr0wx17kSqx1AtkES2DLYoEesq0Ja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csueWVC3UXVg149aXFgtbBhqdNQUuUyXLdEhdAllZXHW1yjiurGbXRckMYRhASQBjKDF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Rihq3I9JLaikNkurW62upN9VKLfZhYstwWJuTIp0qsSHRGBDovy2OpTiQ6D8sHRu49x1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6o5IjsTkJZ134jHaXjKdw8MS91eIDuThqd6njKnseZs4wW88V9NZ5hj0Z86TuW+eY71X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HGJ115CnUbjw685ETrLzIdNedF3zmRN1nOY6K4XNZxk1DLDQtJLDnYdVhbKTTiKECQQ0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DxPtfELW6uHt8TuWdgEdMcLk9Xl89l63i7VzzXYPItl6Zx6LGIIwBqQrGaEyvn0Ujrcp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6zAZfVeb9GK4NkauygRIUghgMYuB3OLZvwb+dVmW5M32IZaYSKvk/V+cTzfsPMezl6EB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ASQHjvZeSj1PhfdeKnbrCC8K76NB6CWpqSFBm8R7Y8V57peUa+1j5J9UTL1+f1LOfwex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AHsvZw53YcI92HDHdMcI9uVxD2ocadkHJPUNcs9OHMPSBzj0Cc47ouKbgYzskYzrhkOk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VS4FRsgktllceKpMgQghgCJCSQPI63PnbD3OZ1JsQHfmjVOEiBVsc14n2HmdfL7frgy9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ubO2d78uHWnKB1G5KR1n4hXtjhrXcTjIncbiA7s4QO3OGTvDhMdqvjk6544jsLzKzp1Y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1801tu5iluvk2x1l5yHUHPqOsmCVumAGtc6m041N1eYF8rWNAzuWCklhpYvOeJdKQaUR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BquyHOXzVOOHqF8vZL7/AEdHTPTxD2WjzlltPWPWwRyFoythoARqWCCgQFis53LJSS5q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DRAwshIIAkEKtCAEkkoyCAjqer4fd4C8e6m4YMKhDICCsUwRhBoRJFIK2RiMhCCCPWw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EJBAiAkDAhBCIGBqUEwRASLAasew9Z4X3XhA2V2Dd7z/AKOzpQzefO83q83GwwkGQkkg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ueNoOlM2gqsqtVa7Ei5GAkesQklWpLCMjgIljoYpEEGFa5/I6/FuduXVnM1+TXnXqWUD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acX2njPaS6TDUya+NHUs+a+0OuRKEgg+R9b5M9dg6GU4diFK76dZ6HPoq3leL3ucvyL0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/l4fZm5/TuadWO+sXF7PGxbVkKrq7TtEi2AiwgwEMlAYEkNkEhJISCBggZICELAQGQoJ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SQghkSA0IQSQEBEFY1CGEkhMW3BN8f1HlfU59EEm/IpKhEgaL6o5vH7+bH1Ou8m/mBg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IwQB6ZfSDFzuWvQeX7HH3LZG1IykNboGSBYAhEqIygLKSCHf871OZAsV0CWhc7y1ALVA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pVlGMKIGhJIBgStg4kJUSBHimGBSmBJWysKSg+TRRHiEvOfLje6tfo7Ytd9lejJpazip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BBBJCswhVkIpQzspARBkYBAi22ZGirpZO/XNbsWnCPficI9tjhDvocQ96HBHchxB30OC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HDPPW9a05I7ZOG3YByh2Qcivt1HJbqWHInXJx52KTmTpE5b9InNXrKctuiTnDpA5x2kx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GwJkOkLlN8KToBSbmSiXqta3QrNgKlvUquq0HT8x6fzJrelomzndDWeiIN54NV2Xn03C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Ts5o5rXUJCpJIQSAbZz4deci06wzWrfTYBJCC6q2gwEGSAJASJUhEczjdbjanQy6siZO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VCjysvnu/wCcjH7TxntDQIScvqcg813+N6GOqYNBM9sP5P1XmK9Zk1ZY4gthVsz7k6rW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a+3+ey4urx+gfWrOb00yXDVXI5XV5eLBZFz7KLztK6VJISQEMgDISSWQEEBgsYLJCAgo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KkMAowSDBKJAiEAYSEMFESRAQQmUsMASA4tay8buCNFSLgqygVoCGFCamz0DA3nJIZm8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1c8ki+vy+ZEeyzeWDXrM3nAnq28lE9XPKQ9XPJw9UPKxPWTycX1aeX79mg7l1Mi72OdN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NY59MvVnCrX0deXlp6BeBJe+vCJ2xxIdscWHaPDB3RwidxeLDsniw7E45OtOTI6Y5oOk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snig7Y4kOzOPDsJyydIc8F5zmS4VsWqgasiQtlcSw0QuNALxVC2UktNEL2zQ1vz2N55j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5S12RxbjfMRs3eg8r6itVubQWmo1fEMPWZTgSAUNWxCCood3hd3z8VPToWwxkQOo0MIp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02KI0IBCFWUjBxAwKWKljVOMwAyEEhWgRC2t64Y1xHWBWas06FYZQKmnNpjoeZ9J5c1g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bFKbx4nXTh59PTP5rvmiQU4EiENWenY0nJr7KHJm6gymAgMGV0L9PPh1LeNavUbFoLTA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srYnH4fqKDzmjbjTJ2/P+hO6AFeVk5/D63JM3tPFeyNBphbxurwzlem8r6k6ISVzPH+w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j0uLZgrmRSHpczoJ2q3ybzNCvLx/Ne54q8Wvq+lOVs2YTXZTdZxMG3Fisoitpx706Ykt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CAQygYUEMBAVEMBCRI0ELQWGAMIAYCGADEWPEUmCRoqRlJDCSEAhBGAiOpYJEEaEki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wqIZADivn6VDlq+ZqzYMQN0ww2nEF3HDE3TFYaTlJqGeF9+L0Sc/V3H1PNdvoZ7Llrlj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l6ebNuRGqAeN2eWUcDriXlPUudXBVHkQdqiWSthgIErBosDAAxSS6no2Y6tOOyAVrYtK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wrYKsRHJguLpajYCtnYqlsKlvBVLQILQVx4Ve+8H9O1PEZ+zns5GftyPPzt1LyR0a4xm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m/RZT3KNti319IxRunHMm+w566+LXQbRec1tjnPTok583k9D5H1/lDmXWcY658453550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86p6EedJ6OefY7w4SndnCh224QO8nBJ3hwYdw8AHcHK9MYa+rcc8dUnJnUJyh1kOWeja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U5B7CnJHXC8udVU5j9KHM6lW06flfS+Cj3Pl/NSXq+28R7nedtar0x4fXyOxy6dTj9XS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vHR9IyeH9jV8rlOIYAcmRNMTnU9ZziDsZjCNNAA8FLMNpxw6T8m06Jz3qQ4ILQZTchUm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IQiHK5XQ5xl9r4v2gSJR4Pd8/HG9h4/2ZoghyeT0+cYe3xe9Hb43Z4NZLUcnW5XXToV2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3jx51cnvvOeoj2GPmdywsGrg4teTFYArNObWdRXlJGUIMgQwEMBDKBkBDCSSlhgDCAw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IAMAQwBkDJCVWUy9LFrxhklCGEkIpgCQBFjDwqEMqRlJAYVoSWwRSDCBifMSJmVZ2VYt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YUMt5ltqvq0PhjUOfNTo9bzAPbv4318W0iBUgNVkLdfEvrr6/J1p69/JWL6vP5xk6fU4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zrDZcYrz9aqsVjuU8H0nOONfuO5jfVDNX0AnLPRhgt1MU9zndKWrJsWzDX0KTmzfIwV9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J11jjr2UOUelDm6dNxQNtZhsusKGuAhtBXHkVyyVXLIU/Tvm/qEarMtXDOCwBzPTsojD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Xp59x2NPFuo9bGOa7ZzzlL7stdXiJV1elt8tad+3zxrvTh2x05wlPZeafl12PI9nkx51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wJ0IvM1aNCcWdWowrvU5w6ROaesYz4PTc6uZOoi4Z0ETEvTJb7/x3opei3DY7b8k11H4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bw0O9OMh3V4andbz8j0A83D0R84x6CecsO1t8a1e08xhzx6TBybpa/oHznp6z7geKp3n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stfibT2Y8bLPY+b5qZ163Z41LPaTw4r3L+EaPdL8/tPczxBPaP8APEPo4+dMfRE+eCvo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bk9APPUnpl83Yd9uPUeju8s56tvG0ntp462X1L+fY7x4K13E5Fh114uhEybazmeo51B6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ztFibuWkvWTBtTLX2sxxtHSwq2nmWx0yHg9jj9zU1V6F1nkcH2QmvlejIqruv1x3+xe1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mKktCrv5/QOoIKkkiQgEMATASQkgDAaBVrAJFMBJDEUOAGEAJVZICGAjBFIgYCLVdVLv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gZIAggDQz2U3jqyjIyIXRggkyaMmwkkIQwpkX5lPUVZnk19WF8zV6wHm8/sBHmB6qyvF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Kea5/vEPn496a8CPoIPD/SOb10zWM6ILYU0a8pl6uLfSJz+iWVazVKu5YczJXYttUrao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q2VWIqMpYBaUOIGpwKt5KxCZ7LVWyrXkJajlN9V5AtiGu11y59EM1mgFMmlOc2m8yJex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611acxXc1kUNdVZactq5bDZF1ZtMrBBykEYKt9md0YmAueGSqywBWpbny3jUabDDboYz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a2cqapkllRLlsyh0495kW9RKrALGK2VIpaYidELWujMhlWjUEzFhYtpC6uforFS5CV2l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rQZSbxZkthKiugpy6kFuzMmiVqNVpzAuCKbs8NWLRDBNdpxrurnKjtpMT7AZpflFo6i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lD6aB6pWOHsjI2lDiaOoDBplxfToEuUW7aw13KSh7bK2qcrr25YZZFueomRzfUaq9DLM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1dhWuiolyAF+cJFKlme4mO6q+XYyHNfvee72puijWWpnx+aNtu+Xh9P1+Ou91eZ02ZUy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gU/V5PXNoa2qTbzstk5nk9PfzwBT3w8JUv0CfP7D3U+fQ+gt879Wdcq1QSEkUeAkEASv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9MHzuhfpk+YxPpo4XdWSSjBEAhl0ZdGcYRaYowYJBgNSCGTVi2xJGBXbTZaYRDJLi3YN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GMCedaPQr51j0A8+h6ZvLseifzDno281D008zD1K+XJ6UebQ9Onm2PRN5n06Bo2ohMF5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L6ld4miqwym5Su1ykqayqVtqBqoYVTIKnmG+t7ASEFgpLqktFWxyoZdIQxLmquFrDFdd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Zk0qOzZ4S5JUetUsWomzOwlz7KOhWXH0KUjuokcCLoZa2KIKbaVKaskVX4NSl6HNMpsS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yhiuiOsuqtLa0I99BSm3Oxe2exWWWJj0VAreIsVkG047zUtdqBUtMzlw0X1EEsDq5t5r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hZYlyLWrPLdmlFgobMbX5txtswXGoIC5qrAtQwIiglF1Oj0yWFXBWlggli3FaQ2UWFWq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IVaLTXoUoeyyEJFGllJbVoFrWwOXVkhLV0y5zpy2VHPeajXWr3U1poSm221URLzSwouz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hyCX0OthhtKLw4JRsMmg1jUi0uqKFgQlYjjZ760zaMm6W8g5H0fnO/WsNXvK4Og0vE+d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6vqiywmyunTSecUjGrEIsnY43YXbVJQWwRxvGev8hqRktSzNpz1NePXLQtT2H23ivd5u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kICZU8d7LxByAwudebZkhJYLPZdbn9HO1jChGAjrZBqdSBoLGAYREBNKGhzehg6RWWhK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ZY52im8shhCCCEhsawzm+FE0QoGgFKaUKZdCoXwVn8tnpdbzeuzzfR499mXD1eczBDqK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TVTrYX1LWOQEuU1l5z20CgFW9Bs16w3n+9zTfZWpcI9NXZDLcoiySs4ujTQbrqdAJYAZ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5aXkdznuaKL6i1UJYzJZcDUFqKl05Wuh4ttlDjSGmVg0VwtpuBndCKZQtzFIzZr0WxCD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BQoFpuQzX3KqCKW13oUm5B8+itN1DUrDTemcxxKdCEosRWavSTRksQRkJDWaalBagtBd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MaqvlKOaGL6sxW+m2gxpqzmd3A+2mw0Gi0bNZzjqZpnNMyuW6MN5dZRYUtdUlJuzrfdS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q1YUuQsZdNFxopRUUX5VbRm0CaKrAqzFa6cZaWzjGVlgq0QmfdkXCVhpW1Yl622UNY9U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YpUSFVGWHdVNGjNdZeiqXrTQba0oL2ykZqbi6YNJoGJzU+C41Usxk0S2LFsbKv1HnPT6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PMTWzrfP8i/VG8Py0+nAS5bHsxS+eWyZ1Utyw3Z5fXq2SVAQed8r6XzVkupuslFtYNeX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3wP0LNvBiqZAQwBgGgJPE+28PZjjy5uza88qRhZ7Xbl053BJUIkLdRqM8VhoJBkhIYAw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M6S+W3Lpy6muSAV6Sh4SwmAhIpDRtsSaNEBZEBYqql6hVYISw1mLPL+g4PL14O557vb8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D7HGQOltiGQGW6gdHrpmdBpCiEqRxeZ7VFKy1RoofOt4sozdFb1hKiy3ViNmqpWqm9aY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bqC+lLNa5LwxqwFr5ctXUwyrC1iqugplyj49rWZRYSzLszSy5NRkjCxGSwauMtoy2o4K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dU9RQSi6KNmNL7lQGmhDRQqhBhnVkVmz3Gt6WIrIFa7iuypxrGVKKdKCqACno4lLLoKd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VO0Fd6x82vMXhqlrvXIa1VUtfPSX5GrXUi2AqsUqW9hjKi3TiYausF+XZjKr6nLLa7R7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mca5HVmtpQWWqVQusRLBDYRVkAhJY61jW0MQMCwPQR8dhpStyVaaRqdWWMi6q1u2ZOll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R0LebrSzPbZWc25wLesqk3GaA2NK2EsZAMnfPPz09MeeT0pPMavQseco9RDzD+m5xzUs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K7GTMGhvUeb9RqUxq9TJ83+q/N5rJy9dCv6Dje2k9FLBYmDp804L2TFoXTXbZ2eL2x5D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vOeL0euVPGp7U14rb6cR46ezNeO+h83pytICFZBkNCSEIJPnv0Hink561bPPZPWSPJn1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oklSCRXsy7TCyOGQxDISSAkAUegz78mwVr6KSi0RdIQZtPNNUDVZKwWtRItlQOu1TU6AD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WXCuFsphTxejzuP0Od6Pzvf6eLoaMz6w3nu5wbGsz6EDAFVZIA9QYSBq2okxKdFSF0qz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Xb1eR1tT1/zj3Ph+HT2uDt+Djl9njdT2ctitOmLa7BCV2DN9idXC8Pf5t6Lj9r28Qtjb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B/e+I7fl66vn3vbJry40+q7Z8h1PSHjcXlfdYF8uuHb7OOQullvqfNe48vXyPNmHpOgu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1vDeDie++QY36B8j+nlfI1le3L0eWut5n3HzPzdepiqf18r8fV5Eeg6NHrPL18RlGX0c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qu35vMPqPn2db4+fedlO0ZtCaILYvqOW/N0e6+WY11Zh1enletZC6tqKrVIyOy1u/V56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Os1EqvyGhm6vPfGq7XnLOhWl28i2nRLnF7GYyWTheg81KvQxX12Fp14uRPbczh081NGH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Wcvacvpm0fK+Me7ovz1zk7Ocytuw09XZGLycnoqpePb1VswzXKypVs686a7lFldpS8Ag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M+ldnO5k3c7RrQupz7M2uNzLXTDaDNm15IVHozpdOVI10iqmremzTp5+01oipbVK7bDl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KLUFtRyj2Hju5HYGSS6jjY1TAxtGWGniW4jNDZqUMaxOzx+zkryGj0fnvRWLTfVpx/Ad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7EfKNPouibPRc/oWPyOvxEwiLilVWtXZ4vaVpJUBEUiwAS2sLpYIlqDLZBXDUAyxAYQg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QAQBqbKNdiFrhhYRRgkJtxbTC6tBhhCIEQgkAcmrCTfj3DVaKDPBDSZKnH7PDjq2wgSx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WeqhaSlbmiiXIGu4CErTFBLysezL5/p4u/57td/m9TTz9dzOD2eKiWK1gkJTVapEZ6qF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tCs6Z676lOKeS83X6N0vmerOvomfj9HlegniLa9B4q6ntj0mqtvRy6XrPGTzdfZjxm/jv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5/OGTrx200Dq9JW69sxa+ry12uT674V5uv2Czz3E06PvvlX1bN4nj+byO2dWDqbuuM/f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cdcP1WbX5eny7T63idpmq9Zn1PN+25Xf46q+R/VvMrybs2328L+pxe/y10vMe05fk7dH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xd/wtnv/AJz9G5Bk9Dwe9i/M7udq9vLWkPXE9z5T23j6+e+cd/l9Z0NGW7pj6EfC1/O9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ceL9ngYnlD1g8o2nqE866ZuLXm9/DYKn7YslQO767yfrPmenwvG04Pbx9B6Dm+n8nTxX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78Z7Lx9cHzf2/ke2N11Or1c6fbeG9r5t1eF+lfMl3Nbl9PLTi+iHw9/l130hD5t7Hq28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+z6AfZy8Tb7BdZ8df6cV55e/5btzemxNT6WrYvB31Hw/u7K/nP0j5Tt9PInj7SeLXrn2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mbL5r3eZ0freS/ORuLbQIubLYM1ff5b4dHvMHDp5WvZy/Vx99dyez8v18jzfuPB+vjqr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RLWFGzOo3ofMep8fXoFJ4PQQYKHhWLZWddIrNNLmJN4PGcrdw/qeXdfju640W1aBFBAr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rJTYXMOmXCLepnvBLGVw57VJ1edvysghq9HwO5ZGC6nnPGfVJLWurMfLvXeoZY1diHh9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qxFt6fLFnWPHB2ZxivUbkQ7CckHYbik7A5EO03EB3G4LHcHEh25wxXdnDh3Rwwd4cKHb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2cEneXiSPQHgyu+ODDvzgA7e3ynoYDcBjungk7x4ErvTgtHcHEh2uZRkO9r89uTqVYcy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EOv53Zyz1icwHTHNh0jzCdFuaTuSw6UMxKS7FUcEFylK3kz17Obz74a7auXuw9zi9zt8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+zw0DKbIYBXRrIEuBRaSpbUlQl6rSwIOVr5/HpZSuLOvSvnTlrs3+B1V9J5urlcr4T0f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7dNmPj+0o568Rr9LhzfUfN/o3zvlrmzut6efme5qezdZnfUS7l5vO+ieS5/0bh23+B99M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Xqq+Wt9Qmp85s+hcjc8tOR2vXy6nf8BzvP0+sEY/J02eO+ZdP1Z+2L8X9hze2cHhoTxv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0/r5wXb8Xo18P0Pl69PwPufC16H5F7bg98fUuP5LlR9e7WG/zb+R93zHZ9/G/Utup6Hv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bgen93GsLLOV9G8N9Q8ffivb5Lz9fR9zx/r8Byr/ADendrw+ojh/Lfsnyj18j0KbfVxs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dMfpPP8Ae8fb5cOyvt49r0PH7Hi7fLtR2e7jt9X5T1fk6+V4nR5nr5aia+/Oez8R7fzd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8XdLMvr4+9b5Dg8nf7dPiPXzfrDVv4+oXwPnfTj7APkz6n1SfLmj6fPmjr7bxNOj08dW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896Hyvk7eN+t+I9tqcvwHeyV7mFfD3+Zv9HPfPzL2famT8zpcLN8rty7fq+RsRrpXlcbL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vn+gVXfPMa4u2rX9Ly9j1/zr6P4PQPL+po568fbVX9TyyytauKPZJXqjFk7+Pz9OOvWq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YWPnU2NzgdT0vzP6Fy13JJ5e3zrlbMv1/HfdXdvN2vBsEruAZIUSyghaBjAeym8VbAII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ebqjoLTZHS7PE7lKrcHU3ed8Rbm/XfmlORfpXV8P72yi1Sj+e9B52XO0bKurRUunt8nq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MjqK0IkjAjwSWQQWEqlgKpYCsWSqhaIpFhqoXwzy6FMuJULyZze5lGxYwdbF0zjnWTIN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DAd0MHH9R5o6mrRccurpqcPVR2jmTpQ5vJ9R583L1YckdaHInVJyh14apYNK1tUqd4JL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zcnSvD6lFWnLNZOxzOx2+brd7t88nD9HwZKGZrEMYrKJZbGQupFhTRrBl21MrVsUx+b9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z+HT0VYwR1Ol5e1fqPkPZ+G5Xi9zid73cR6XzVuXvk+Vjy9fq3mfMdfLLxvR+K1jp9fy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XH1r1Uj+jni836bByvb+ieC9l5e3zS7uYOrq+k5o43kex+WfVK815nlZO+er1BZ35Z/T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rq83Sj5d9d+ads5vpXD9LEnG7PLXzTidWe7k+xbOuN/r/nvL83T6pTg6vj6sPNeI6Z+o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fpny/tn6tz+j5/hr592eb1ffxGzL249Z5L1nz3x9fOdzn7vdxpCPqD6d4D3vz/Rnzc7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/Wc7j5lfnuj0vd8r6nF5vz/2ni/Zw3V3U+nnWDpl95y+14b53o7/AFs4xrR53u86zRvr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q/Mels8RjY/Q8+ukp2wnufCe/8AL03fLvqHyzGunntHs44aNlcUe/p6nz/TKrV8+/M2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LPKp64V82p2L9Dz1aZd0xT2uT1uWvXeM9l47z9ez2hky+Z+i8h7ntPSYN/E8XbytvFt9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VPP0s8x6fymXMS4fS81eXRnC6oW93D7Ty9bjMXi7cfwy9T6fnsuJ6Y5/uPG7uG/dNJ83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+zjxi49vCxoti7sjY17OcNvl+vuDjtHYnJsjpDC5pGcl4pq0+X/SPnH0/wBXHXA3j7fK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Q6lmvFrGRqx4qllD2htALKLEHrbQVVlRqtNBGcmVLULtFdkaLqbcun1uR1txuJ1+KvlO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u6g9B7bx3m6+pv5/spq4Hf8ANxXBMikC7upzt9jRQrLlqNxxaocNhrqZ+dvGlVxIYBgw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OweFDuzhE7B4oOquBZrXV5zzzj9I1+C9Tddd+OLrstxSdw8DtxN2LWZ2UjAwgMBIRYYT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8+pMwBXi9vidsEMKuN1MB2gYLCABoBbUXaBNSIQMIBgSFLkElkjm5baPN9dKtFBV0+Z1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zz8P0PCTNZGsD1gUw2BWYrmnOCSBvrgyq1Zs23Ny3xed3uJx6dTndG2OX0NOo9V4n2fh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4mrQLOTk6pl53Vqp8m/QeR36GuHR0NHqxwOro2azat6pzOf3k4a3ez5ODzdfQ+S5HlOt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RPoHkPXV8Z7Pn/VezlcF61z1Ojb5bwej1Hk/V/Mq+j+H819U1NnM6vxiT1nuvL+pl+S7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pv3ih563j06QR/B24WH0Onc+K/QuG3oz6PxVvpMX1flPV8nlfA9f0Ph/Zy3+j4PcPT/N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2hn9nHKGldL2XgM3j7fQbPnN3Lf0C7idnhqijg87rPYb+fq53zfDTR9HzrVpftzw9PF6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d8g8/X6/x+z5rlrsSvTlfyOv52rezwO+crr4tub83v5fZ+p5bVRemafpXgvofj61/KP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Xo5871m3R8/0SQcNz5j9O8b2z55/QJ3xyOg92b7ARvJ1+aX4el9byWU317zm9N5n1fHf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y39B3+T9Zi/N/U8rt11Ufn+TrsXjnbrPzWy6Xi/YeG74uDW+/wA/O5/T5w+zJ9C8/Rta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x/dxt9n5b6JHI5fraeHTwWGnb7/P7nq/MfpfzvQa7Bx6ed899C837OPLvw7Pd568nSwH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6/HD9oTj0+ML9mU+Mz7IE+Nn7CD4+/0jxnp5n6j85+k+XotduLz9fl+g2fW8b20vVuiq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SGhdFcUvWNIorJAtVaOsqIy1GyVWRqtovy7W7Fs3D5z0flVzYNnqz5fyt0l+odfFqscI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hqrMjU9S7dCbrPO09rzEu7GPLS+rs8c6+41/P9lnt9Hhaz13S8Dw9Z+sn5Pav1QYOzGR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5z02HbzA7HlZenMLG2Y6jpNyHOrOYDqNwFPRtyGOs/I3HpOx5bRZ6Hdw+oMckNhxQ2zH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1+f6PNPR6uV0LKly0y09nidA2THBKK4doYSbRkhsmMG0ZIdmUHS2UkdqjFlcUsAgAJNc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6vHJ1ee/b5vobOD6HXOri97goj1PZAIMqNYbaLAlQKjEZ64ByimrBT5ut/L9Lbz1zuHa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vH6pl0NmPZ6eVwS7Nwc71Xl/PZ5XRz+ju+h81uxrs0Y7E6Bp098mqdGzuc30Pxnx9vr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ueJ9hkxdfy36h8P6Z+tdWjNi/LfU8H0fv4tm057n0vhqfSeft7f5j9O8H59en608xHF8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oexud4+ny/wBDyez7+NrpbrPQ9RXxvn+jF6j5t9JXwfufjezrn6nd4fDyv0c/MPWHo4fl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/r59b0Hnu6eo+d/Rfnnn21WjP7OU6PPvzfXrzK/nenq18uo9Bd5bt5tdfOydM+p0+e7e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824XJ1xlsq4+L6Dz+L1/Hr7Lxvs/nfl6epb5Z3e+Pp/kPX+E4b3+h+U5O2fsNxz+Xfy7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tisLOl7Lg975/fy3kd1Xq56fQ+e5FfVByPAeLt6D2vy36koXB8pPss+RW7n1ir5n6rnr0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eR1fr+O/LoFnP9t5T2fDp0flP1j5Zz12fcea9Vi+T6GT5xt2fJ9Ju+OHOims4O9kSX7Z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8tbzt/s4LzejXVvtflvQ8nX6J5fZ4HGh0Wf2cO76iq/5nqHz30/zz0Y07B2/Vx8328OO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/zvS/zO3H7OPV6GPT6eN1OjAD6D4P6D4PQiW+K83X1x+TN6MfVp8p6eX0IkebpwPI+o8v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Pb+bpOT1uHy343Sur6vkzTctlTrbVdGigaypit3YcVuNYgLK1YrWMNYgHrtpFVbS2xky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PXuTzXqVXhcT21J8MP3Jo+Z/TK9NVs5SnzHo+BLULDlS7w3bceu08LuefMdGPNm4uP3z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t4utl3nzvA9DmzpB0Ojl6HpY9Sm/Jzbnsc7IE05tFM3g8f7Xx1OHFiZr6SrVn1Qy2CuT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IXsYu0NWaK6PY59GXZfhS3vnzwPRt5kHqG8pvOggKZMN6HU2Yt1mLLqxSr0cG8EjHG28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hYQF6nN7VzRgshmQ0wSFwRQxJFtS0zQz2bJfG7Oi8PvF+s08fuceyqWV3KCOV1tWakks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2ZDVXozRT4n1eLl0HQr569bqePs569anlrI+iZ/DYzN7Dg+g9HPbr4Oflr33zHi6Tn+m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HEXHr863zC93q7d2C7pnN9A+ZfVvN281899f4qPdeyw38d+T8Snf9XP6d530njvPvz/Y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XOb0HA9V5+vX+Bfc/i/PfqfKejno5Zuj6X0XDpPM+n8Xx14v0WPpe/jNOTZc8vgdLFj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7fH+lg7fu481ekNZ5nvPG/QPP07Hxj7P8TxrX0c+31cm7GMZvvPCe78V5Ouam1fdxsU+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xfMOHT6bi6Pn+O/EfUPi31frnx/G6nc7Z8h07voGXi6Pf8AgU0UPn9fFcOuoo+g+c9l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ltb/AEHM9H2x6r559C+aeXpxN9XX9nL6Hy+p5/5/fxnW5+36fmvyXb832Lt5Hw9vB+i4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pzbOXT1ci+j915H1/wA704OH6ic9eXr9ZZZ47p95JTzup588V0+Z0PreR7qnsw/Q/nP1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vhv1DjPl5LgY/RezPZOY8/Q9NoVs14s8Th9x57r5tW+qzpyi356x496Rh16RLm9Pw/f+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14Xa5T/R8/0HoZtXy/V5bhfQfivu4RKdfow/P6XLs0d7yzWfQqeJ20f33hvcfN9I+fe/8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49nHw/U9Dfi98OPD38jwuxx/qeXs+u8x6fx9j5r0vk5ePry7fp+UQNqMmtDAm/MITQPf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KABbACyk3CF2K41oguoyfRVfHV3O24DPOnY863kVTD1OzL6brh7EYMmXgd/z+bGpkWyh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B3/OnPzWU5vJmvs6x53odLPXp+f0OfueU4frMHO0a7tmdeqvzV2asdHU1OcmzFpqozjG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Dgop00VVfTfDhlrBRroj1q6wTqY91mWi7PL6RufbGtslq3SopYtVwl9dpXZU5zLMvQNW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cWXo7KbSEMeY9P5f05QVeoykBhFJEbnUaPEIwUDxAXiuQQqlyBB3ovlwlolltVpVzOxy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4qPSuzRkvsuy2UI8stM3I6fKO/VVuMDustS6qzHT1qjlWbAca6neu8vpSnD0qjk3X6im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Lt1ryO5NhUuilMnP6hXyfT6SRnToNLw+8ttnT8vfXjXXZ264bNqrTPfVTnWbl7dUti2n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47+lfLV7FdHSG64DoU4nP7+OX3KeY4Pk7Dvcjf6uSV256n0n5p6Xhv1fxr1vnTo6Rf35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+a5nm69u3Ht9HPrei+Yd7ydU8vyvTdZ9G5eir5/fyFPsT2z5f3nM1c9cjncXm+rn9d4v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h7eCa29hw6WPPFePrxKsnX+j556/y3suO+n8t+pfJuW9vb5XoPRy9J5f03kPF3w6cmz6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vJ0f4x7nwOnS6NF3p5W4rwUZdFS+v9Hxuz8n1eO8d6Hz/v4335ulqL77xH0Hx9rvJ+s8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U8h1YNZi+o/Nvo/k7YPmn0D5Zp63yN+3rij0+Zufbfd5mlr1g8/bnfeq8s+s9rlaGuC8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NV0iVDHy16b0HkPXeD0ZfnXv06zyK+0frjyX0fjdHzdfLfOOl0/ZzPbmydeT5T6Jgs8B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23he/rHtfW+Q9Z830ys+M5b9sPCP0z7lfFdzF7pSct+L5e/H9fyeh9Hwe98/vPG+x8Tu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SyizU0Vs5U0uMr21Q1dsrHZroEFpFW6wy31kry9IlTik0V2XmGvRVldbTbHqHK7jcXte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ZerRzdZ9V2c3fc3hCZeH1+NmwiQJCvTuy6bJ5v0nk120dTLLy/beQ9n0xR5n03lq7eXU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5nS43Pfost8Sy5FqvE1K0ZunhMPL6nJq4WViZ78tktpsi5WW3Kthj1zyyw3UZy3nHTLhP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5rne15tcn1eLY1Z1OP2maLarLPO93znpybsG+zD570HnpfSQqFkJ5n0/mPTlFlVtRq3E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FJGgsYwhBHCgYopcFWDdmuKYErSaWg8TscilEW5XPpoLKFZbGprL7s1tjaqGTBjfKaur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wVy9rE1XTNiFLBm1YTBEsO5Zg0muPqzeY7azDbXdqZ6dHPOb0+ZqOrZQwaNLmdZbK+Zb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OnUvVE11xyuyKUppzzVOgKlgZjOyMZrdEGtRiUXIUFwYcvUpWBs8Ctypw9LOYepNqHQp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olNjS5MvQrXHpNscqno0RlNiq1Vtq8rt236zzr9FlmS57TDVspzdfk+7olo12TeaL6sm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f4hxfZ+Kzc3h16WzJq9nnvbmcvnrJ0n27leiWamK9NMYwpl9tt8UPB6MeTNd7eF3p/J9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vpf512/Aezl17A/s4V9HndCzb7jwHR83XV897/K6RbbM3TPZsp6Xn9fn8XrKdZ5N+22X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ZzpvkdnLZ6PHdXXZrMW+oo52kebc+k/Jehx6fTrPn9XPf0MfNc1n1PL8xxdJg9l5j1/o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18/LpOz4T3K3PzDqZ16+b6L6HwHJ4dPq/wAwz9TUrHVnbnw+/mw4vtX+eLx69tfYa8K+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3/zj1c7tNL+/zm9V1Fur0D0VaCtdOcLkED1xbQ1lCymwsqSwfHrKGq2gZqtC5Utoy035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Z431vkF2/ONmqXnv0MZ9a01Nc2NVDDx+lzM2I0jNdIu3Uj1X5H2Hkj02PZiMnrfLen6Z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UbPJ2XQ7cTndDncddynRydTt5RnxMfN1VlHM6eVq/hek8rudBErLsz0hvz3GgqCtqNcv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W4pVxHSwdPDi+hGuac8dOoxy46nD6PM6mbXbXank/VeV9Uq9Dn7rMfnPR+cl9KpgK7Mx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tV1KVaFnSfm5Z35s213bvKBepWbYVpoBUtwFIQulZDdmthKylaHzsW8Tp8gU1G5srYVk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MsKopTBk6nOD7DyXb83X576fidrVt6GGZdAdLjazp5lmTpmhqekJvr3V2LMHA8nX0i/L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T7Yr4nc4OpKdVadR4JfUef8AV+e8nbm9bhex6Z4/L2c3eXuGHrnO1tKdaq6mundmvRBF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79HZy35+UvvJvGqXJZdzrLxWdRQFBdIUVas8qUvatTPcksp0UyFizPLkpFWkxswlpF4H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d9dZX0VD2MEzXSFpz3mYljPdVpEKaCrNsrMmrPeNTfWYBvqVtlF5no2VC3OBY5SgELR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dt2dTRtSONi7OZcvWmtBbNVIzaU5nO7OUouewqr21nSx57uHq0Ug56vbzCmvRRJoa8Q1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Lc6Ug05Srl9vNHCv6by83R0Eswzp01mO3NLp19HR5/Z57v16pedx/RWLxOvdWeN5/qMu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F40WUWEGVjpXDR0M0e16XjLfmer2FXkcJ6nwmDo+7hrups640vmssN1bUyRRbVSAM1h0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mjQlSxUHZLEWtqyyyhlz1kZW7sXRj0KMdwUaYcPh+v1S/HsH3Dm14n2NfcFhKcbmdLnZ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T18avRee9JzCrn9bklPc4npBPO/S/H1noetOu1Poa8Vg914jF7XM11VvW70SeJ8l73kH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H6Bsr54pNlVN1KTT6XEvKBlmTq8vr5vf1aaKo6XNvHqqujoZb6s30b8E2d67y9x304cr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TCcf1HnvQB3YNtmHhdDLL2pCDBv5hOnzOkVWqKc1zLdpwWeS1ZNHN5a7wtX6WKy5itnN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oFjpAeojVhKvapicrp8kzBTc2xnrLNOVC0uBXYxlrtwmkU9E5bWZPL25/e53b05Q5vTy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Lq1mzm1IfV/E+6+ay/RvN+l+e5vo+ZVxuk+gcT0/hsOz0K6a8N0ed1/Ty6+7H1sWrRx93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33R4Z8PQ656NW6c75Y6E646Dd7xC93le/wDHZWW0+k1ODm856DtitVQ9noXj/P8ARwL9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vmeffO4e/P6ee6rXr3nhPadRdS+r478NZxen1zLGfUqcaCiWNUWyhNBnT8/Ty+zg9/tj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Tfp7vn34XV5T1PfNJlOpYKWNUqYWJEtffzsamdumc1lapNdiZDfip4VsuUZQCwlr0SW3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GM+PoZYxlardL1WWXqjDV7Mpz6tzS57rLynajWImlErR61ptNhKNRjE5mOhz6F4erAek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fR5NMXTvnkS2sethTZdqlAsYrNtZGOgxJsrNtmVvP7Bz5nnTq7uNpjq0IcyrFzNPXhZZ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L8eqsSw6Yx0bsi8zL05HPq6i1mvLllyrGq7LfY5z6azS6qJkSyWm+MXlVNFlN1l1uYhJ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gWypa1Eyv6fJ653YtmpW0rLIrDGtS4U2I6yyuDh2ZMakCxKGzr3vPJSuazNosr7nA7UD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vqejz6edZvxzhY17Tj7+JnXewW8DefR9rxDnruVj6EBDjr1nW+Peol5/mu9wtZp9f5D0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N4HM7fF1N3tPF6Jfr3I8F0hbubZZ2L/LWR9T8rzWXc1OeOk3l+mei5HSpridzgaoPb8j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mrFWU7vKfQzit0OYWcj0nkzo7tHXOAvQhhXl7KsX1Pnk5tHd5813VASCGkDyAxNWCEC2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KLJIsRBVuDXgMD1W2ZdmaxNGW1LGS6shaoD06S3O4OeaeN5+vpavOcs1e04vU04fqOEe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5851BozruePx9vU7HjPd+Iy0aLb/AEc/YfPfqPz3ydvWcv0HjB9mTZ7OLdrh+j468hbz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6Ljv5r7Hw/0reeNn5FkvY4dV3TP0Hw/oeZx16Tj+d9So4/o/mm89bu8fq+vjTnZpffe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97x/SY5M/S+d/U7fC9Th39sey8ynV476fjvoHybefqHIy6eV0eI5Ppe86noNPynlfonn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XvR5/L6355XouX6NI8d0+b7nvjGuijh049PpfJdsep2UUcNeH7fO9V6McqeuyYvllert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a831vyT6j8v8/TpfSvmn0/LwGRx2zu9x4v2fDfzylNPp5taF3mymLS2vI9j5c+b8naz6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OE/HXUTqaMXwGvh+s9XNfKfT/k8dc2V+nnWyEZtGUpvV4eLdVtTsENTBAgldmzNyCjo6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l13U8PSjURdSV2j3X39/Ny9mW3XKp7GqhY1NLKgFwVFLi2h3KlsgNFS8u1eHr1cfTRuL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Xqb6/T46LQtmqtq63UreZra3FrvrMgIBU0WmzQsKl1guhYmgFrFDUS1yxpamrBJHo6LA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MurHcJDEzbKmXnPFxdHX43ZrsNVZrNXyb6n8Sa+heU6mqPKp6/cec+sfCPqyekWt7PPY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MO3NLxW9Ph4aHA7fl+89B0M/ojymfr5R+dDGxfUMeUpp6Z1OGvUlw8z6B5e5pXPutvpG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Oer4Ho153P8ASdA8Q/rvLamXscvtxi5PsNEeLq7fL0Xsc/rRibHdZm083WUa01L3eR3P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czbh6sJyujwizf5X1NUWKTVRTzU3+h8X7yXBmTBWndxedZ6fVycp6HPyTL2p5fXZ7Dpe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lH0kRadqpTpDCmSiyWAVxFYtYqlGHLpO2Yvs4e+NfITFlvq59PldC3Em3To5Vu50H4PS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lWND4btF5fXprlXayKl4jhp2Vtzv0qsuBh9Ca43pJsrzFfbQ0o62Tz/fw41dyddkvQ15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sXj9jm9ytyec5nHWv6N4O/U7Wzg+e56p9Bx/RejFgHD83TH9K8F6WuVw9XY6Zq202duY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O/Rvm/Dr9mo0+L43xX275N9X6T5b7X5/9O1MPKz9PN7nzL6F4TU9dXfg53y3vPJe16zp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s+Dz8jb3HY5vPy+edqzb6ufuOJ6Px3k3z7W+g98+F7fN6fHfU+Z+/wDnfTP0jiek8fi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6niOl63y2bzc/M63p562q09M5vQcX03DXD810+WvQ+j+D9559+RHduXk99W535Z2/Ner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Hyflr0vo+F7CX5vZyO53x1vG/UfmfDd9Ow+vlwO3d77z9LPG9f5di3fRfC/RNy3wH0DX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7Y4iuno53U+h7fn388f3/l7cj5tPfnLsvRxckh0lGjpx5r13otOnH661dcJ4f3vG59PI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Izp7q+rrGf2mXq+rzP530Nm+fzhfpPksa8219MWB8hqRNVZLoQQEEcFN1bZpz7s/k9tF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x1rZ6vIlqGkuiRZdQpbUBS3U3GdH1ZuI7Ks2hq9G4bbEQpelEQJooLBz2iWmm6qU7RUb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Ni2tVAyAAOo5jVti6O3we/Z0mSbjfDvuHkpfKvy5L3/NWdg7fs9IuaNSGvLZ9CYpTQsY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/Bd4/wBV5T0a6nb83ulq63E7VcxZVJ3cuO5dmvg9s5G3mqemxZIm+gVV2F1+Ul7HQ4PX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uNyzp8LTzjs49eNPR+h+bd1cfntfOPQueYfRafnfoY8r0MVtdXoYOcfRvM8rSnivU8Hr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5b3vEPFes8r65K9uXQcfyf2XxFY/QcrfF3Pb2K/LU954yu0nQoTn8712iX516Qmx9Dw4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XNS2VwtfOTQlDFkoamUEUk5eP4va8943uONyNHO3Jjx13ufM+nSs586NWzD0MseTdj0N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87rcbPXu9OvN1jnNVV3zrVRF9NF0V9rAfUWi/PZZ1uHuw69nCldZcDc728OTX1ithxnW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bmqgt3gz36NMebasLXtrOavRz2rpvKU87tUmOrq0nI61elWFtKRHh52zoPKfP+hXNzdT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o8trozrp5aOnZ6rs/OsHHfQ7HjuvufQ+H5mcd/RPj1PW6599y8HE53dpGv0c/afOux5X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edjU8h9H5GTG9fje3j6Z+i/O/ovzHDTTv9np4f6H4P3vHXg8fP1evnq0xevOn2fjvVcO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DznU8vT4juv6/t5d70/Nt8Xb576rzvq/Rz9H8o+m/NOevW+r8328X5X6Tzvp/Rj1ny36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1et78ts0fLPJ1wazt93Ln/Ufl31rz7838o955Hb6/mswebXj/AEvk/onpx2Plfv8A49i+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9fNr5T6uWrp+i8n5unM9L5b6b6+V+rPZ1wtaLpoovoooa9SujVJeY+1ZVsZ7CymjfVZk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9TjrwnO974rj0TdgTvzVl1VmSysuAtjFs6Q5dsVF1fDuttVi268mqxOV6ft9ePzlva+f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n8fbh+R9Z5Prl7Mdvp5C2UQ/qPJey4dLPJ+z8Ly2+nJr9vCBGp0sKb8F9RLgg2e+uWMh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2JYmZKujbnWrTWkTBsxg20gZg+U9DwPQ1rdW3lylRoVmFda5XrslWBqI82IM21Chm5m3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V5zvcjs7lXR5MtfU53T1OFU9pbro0y4ejj11yqpphxW8bQE1Oj56/JLZ0cVNd3Jrwpbk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16HFt5ycvrYL5psXV51noOT1ePZzvSeW9Fm4izV0eR1+FZOv5/s41yuryutqdDzva4Kd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Kvy3qNSec7/AJs9pxaNOdJ08O7WcfO3cNfZctdkaamWuP3vNbY1em8p7CvL21BLu14j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jV1pfKoWmlS852LRWCGnJgnJ38rkXmX7Th6k1ZuS1aatsQmNi63KsxNeK/n5OL9VuCzb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8rR0miquGla7LdduGYmqzl3x1MOR826uymtuXOMtD566s6fN73O8kdHldI9mK63N1sPU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sarrdu7Cup06pz5ntHkzbuZ6+X573c2CzpOjKRpoHLow9Bm5F9a205+axaKurVUVkrvq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ktzdPrMi6FxaE6OKzn09azq4/QtsrPT06oIZ9uYNNG2nFuaTzY9DmXmdey04SdSwzp1O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O4LN5uFl9YfR8PVy1Tzd3JzfZr4rl51t6VVvfn7bmcHi+bp0O3x6O+Ppfi8+XzdPep4H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2x635V6fzuL6r2Plu5x157zX0TS14an6D8/7c8P0Xwf0PN+ecHp5e+PqPnPQeT8vTg/S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zv6V4nNr+jcDbi+PPn+h6Of1jx3b4/Dp6P0j5/d51ijosaq6GqIQJYulYsUqvIWCOgeN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DnJp8f6zzXn35oJdUtVixu76eOJ2WXN4nH9fyufXzy9CrHbE2lpadL9G4r79FnThpfO2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yvl/QfJM3u9Tn+31nT11+Vebt9Dz+T93ll8J9J+W9sbWzv7OW+3Mtztbn2mysqPfSRlq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8llDyq2NxkWu0EcQh6OKtBrWObbW8tvofN+mNLq288zges+YzX1DyF/z4997T4t79PUC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rBivBDnUnJyvW5QHK5cWqnvenm1iM3V5XYrzmnN0zHqgxRYl/TPHtQZq2V2nQz6c+pjV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7vN6fLsqzW+p575PM6nN3nt8vq8mw5d2Oa6GTZlTp8bs8uub08lsaHrvst5HXyHE7fE7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h4Xc4iP0OZ1M3k+k816fUo8z6Pzx0ejyuhnTbuT19Z5XE63JXpd3iaM3oAJrPDvzWy3e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XPMW/mdDN+ky6biJoCIXQJrNGJC00wuzTlR0+B0uNm6uVqSObT6fBljz3UmFwCwrVm6f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vQsquWrM7odLPktysoReiaLKea2iw2WbOZu5qxZTsuzK1aKM0hrsbaupKBzNPRcbIprQ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acT5N1GpdZh0YVaGry0q9HMnofMTLdqw4tN+jhaLO6OQ/OzRl7+nC15122NyrebvYOdmy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vMfc7mnyk4vT3cDq87fk4zdXUzaK0sr6+XDojj3cq9Wez1TrL53TyegnGfN318Wz2Tq2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p1KZmxrSmDb6MzPqy7a7HzZbaavP9Hs8VNkcy7pTTNl2DZWRjOuiyxhYlcUbsyyrqUgb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n8j0JXy57Nhyj1LShehzI53Smiut56+vFvxdKreb+x5Cvnv1HlLNelS9XPvHb9B8q9nz3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RFT1DW1l0RgrFCyEqtosHKMWGuBaoQ9YRWai0vpvy5eBbX6vy9fI+40PqWpGEptqimMJ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4tdsNgctrNoespam2W/w/q9Op8o975Hq+TrT8/8AV8D0Yw/V/mvoed9V879B56tl9Nno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Kll8rsAme0NOoSpsoWnCqg1VWlNd1A1xUL0gii0kbKUvXZnVvpvMemsvamzWeJ3/AJz6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k4n0PwGmX7Fd5j0lzZg2845EMxa2eLyM+jNylN1VmWKNm671Xtt4zk9/zHqut83qWvK8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nvrzfR5nvcXi+d73El2mx+meN7HzPuzxvK9P5g7fM7PKjR7/AIXq/B6Pl+XVk9/n7fK7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CMOG+g7XN7nna3cj6V8wl6NkNmvn9fCcfZ0+RFPZ43YpOL3bE891+dvzeP6fzHpNTNw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ynv+f9JXnsWqsszaMMehuo12eZvoeW+uyiz0nO3845/pvL92X6BGbUQXwrW5ERnA61Ka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+B2eLipyc9OHouZpfbjc303Ny5oRoAotAq0mhxRb06s0wjXJRrTTWXpZUi3GDWoZbJL9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NWjIh0MLRRoxLl0ahZmkijKygX9DFTBfK8Xac1Vm/JTu5nV8MtrU7qfC+bUupW2I/Qwc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d3Oq5NwxUadFudXXQzira2ymWTdz+vyCqq/mlvNkvR6HmXOm+k8ZzaaOl1a6s1fNo1zl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qndt0cxvNNN/JU7LVc2Xp1YrLJZdn0fTnTmltWilv5vRy2ZcmOzVToHSmrrYMBfzdPom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2i2VczF6z8o9JqavRDWUN49YG2H3TMqjvnTnoTN6Erw1qEt9MerVRWK0Wxju0Avrqtsw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2SrpM+yo0l2W4uel7GUQNb1hMg5WBlYHUCVFklsurKU6Mm1fJal6XDXetxcjGu/M1CdCv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ZCt7ARlag8dJS1EWUnJNa9uF085T6v5vz1hwdOHO34rEOfTT0mm2izrh78myrmzarK3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Wgt+VV3Zw6LYlpRdrQystwarFBEqDT0+VK8Eiz1flfU2MsbU8NjTRN8Fct8DH6fnmj61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nKMOLDXWvNpZOUqsr0y48nQx7uxxl8+M3r/Mep7784M2/nDQ6cszv8HuevpwvQcXu8td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68dyvv4U9/nks8v7DyeXoeH3+cvvN1V/yvV8z5Xe4n1vL6Xz3pc1nqRVefM5m2R6Xn9V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s5+jl9eOl0ef9IrwvhftnxOL+pxu4N6Ljeor5lvNEvP9R5n1KY9NXarxNTVxo9b5H2J5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drxno+nzurZ5SppKyBk9JyO3wbMNLia+xGlrLmV7FDERL2XGbiI6olhpqg+E93lw8Mnc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73OVmw1yKdWXDbgpohjWm7rTK5prRqkFpLDMLHxtF1WpZMl/Tx21JbXSq4satHpbKdeW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kmilK2TKVsvw3BbOpqepB9eE5XFq4IWUTQdnlWkLUV4lwqrrcMTx3eVemGdetg0po2U6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NFpu5DvfNxdCnhW6vpK+PTwbsOqnuq04rzv8uteMjzX2U5l3LSKU1Rba+ZLeXozK7M/W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ZMD9LrHN2QdnOHS9/nc/Xxj5Fq63aedZXTfljk693Mqk7Gnjvil35dnexNzYRa+r3Y6N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pDjo2YD0s1uZLpDrzFcfQ5ur250acejUV8OvzW2YrubYvPbpm/6T86+meoufRPRKqHrq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hVrIjotd1F8RTSWStqas1SvFWNFd9KPa+es3RRvPurFdk4dL6xj1PAL1u/1z7Dicvxke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x8ho+weRrxvofJfQrPbzD8ozfrq/HPs8uTJqzctaLM12p0vjn1jzXTPzFdq2cXpWaKy7l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bQlurMLNDowtT2C2EmKx0XRC6V22AWU3Eaq0rWusp25tYOZ0Oesaw5N6jzXo7HNVup5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H9bsX4f6D33SPEexsqR+R1+GYWpsxXCGuHUU4E7XD7i8/k9bj9NdbM6+Xm/o/K+r9HTx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nHOvo4dfs64/Z+Q+keDuni/W/NK6td/O9/DY7WDcH0Hlj1WfVz8339td/wAj1/POH3uD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dJ4lnznp87p5d/Zg3V1vG+r8ccbscnsxr73n/T2p8y+j/OEt7vB9DF3q/K+qrxPF2ZZa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W5+uvDrXvhPX+U9eL4L1Xnabnb88vo+lg3p41rsK6IzJ6jzHq/LVhZd2dfV0Suy4ZLYu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AJdQWMWMNzmCM+c6j8rUTidjhnmaxQmnLUMKXB3dNczc5ClvWSuLbfr4+qXSUXJLUSt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JLqXn2bmkppi2u6nF049ODLQMV3RfXdtw5I6HM0uaqyy+LnrUtEW+9GwrQbjJXpyaB62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Zb7IlFjOlF1N8tgx35LM53bTVYPVYY6OSZuUe7CvV1Mtu3iwUdTFbQNiUDVissto1dF0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yu2cnToUanJ4KtNl1T84cR1mjHS+F1T09Ltqz1adCnJflamQ6bK4hec4ktWvflm024sV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x+NOV6fKC97eaLdZ62bEmF2vmvu20hcLO7xq8XXK53a+vw6PM6HL6OPUr7fHujtef3N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fYxL6x1i492WqtOTQpBrNZrssVXSFsWAqsEue/NfKarKRdfN6VV6KtNhzC3BlV/P0owd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39T5Hl9Bxe2PR+d9v5Au+tfOPTxl+Y3Jp9E9v8Guj6f5n3vxSPXfQ/jX26Xm4+hyuHTb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nxlvQcnpjBsU1TY5ItYNOnPcibc9uJfRZXpcaBtaqgurTQX53UvqhFhhpqVSxLaSwxS/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bs9P5rv2dTI4q2rfYce3r1mLP1cQGx6h/PdnhrnZGwNdir5yt7+M5/f43duuTzttW6Zn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/wBd+ZxdjBmbT67wsb9NV27h+nfLPZ+Trl8f0sns49jmdblm/pcjuVxeFeh6rz/e8xm/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N+dz+t9fyd7Nfy9PUUaedZ4LveZ9ZHQ38646/kPYeMOP6Ly3ronpvL+rrmeE9r4cs9J5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S18+qGE3+q8v6yK4aK8uUrjqep8z6Q5flPS+dOjhW5fQbM1ieQ0ZbK2Lj6Eeo8l6/wAs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vOs4bGjO9b7eNUeg2eUFerHGx16PPwCna2cnR0z0zzKTocTdYcrcORJ2+NxUNuF85Uyy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pqRLEx19fmaPa1EuvPowy21CahjqbnwacQsmSumaNGLTXfotz5elljna3xbdVkz85m3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88pu6lvrye3DoU5LcmjWuyMRVK7LTY3T427NhyhNdFVtHRRiXqYEiW2NQt91N8Z7DqjE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01TIuV9IvpqGpLlS6M2u7Rhmzvotz6M91Y7Xz2XU6XlFOvNiX0mosSpNR2Jtq389tXdQ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+61FulLs5v5pXU5blLVDNFuTTRXF1ejNnLK9XTSWGbmfTQta7KH5NS2pxbuTpstx7Fr6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OXo4tPb4mThm2XDrfbej5HX+tyuqurq/LZnMluexddVlZZfl0VFasYo0I9TrnsQxZm05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kuicdC6i3lqvHrpxrlbcu2Plfpvf+c649L4Lq+kXi+r8L7BPNbOjzRtGnz0vsPM98Rj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y+W+g6Gy7Tmt1OJ85+0fH+caZJmXZXnNZdVbuyvMZLqrMvNuy2XRp08e3o6l3JbDq45m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Opp5+sQFeBi3K9M7Y8x0ujqri4del5bUy7gkt6nX5qp3+jytepogU0LlJqo08csydfmy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4oTXRL5++nt8Lwe0LLrz2rD1ujjdbzXrpOX6PzfopebyO1zrdEybIs00tZnss55fz93O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W9F5fqWef0VXHpPN+m4Wb9C51fB8XfxfofP+k+h5+vw+3xc323jPU+A05nsPI+vTQGrl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/sT13kvXRn9FxtdP8+9Z4w2+u8p66MXsfDezr51yOlyzs+x8n62MeSjTXl66hHpu7xO0c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cnqS+mr0Y08poFJf0OP3T03iPb+BGyXVHrukM3n2azXlZtwLtdGqLaUqopfTqXZpl9HM0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p28i89HTm58vbHKc6s5rG6ZhFlMgFs0xzKu5JfLD1wPIZ/aA8SPZ568lPT5ziaOtTFNV+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6x9KS8zdrw1mr6bpls0jMox+rXc4aepzHlE7mG3ni+JXqzNnRz33ac7RWNC1uuXkjoZb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eXii6JfzqC+zMupr18qzN2rl2AovwDd/idrnFz2ZLdnPO2TnDq4tM+iuzWrs9EmdyJf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Sr25GL8qvVuTRjsvuyAsUVU1i2lZv6OHBu3YtFNjlaWQ35KNGWbUuq3GMq6m+aNnBzdH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8lAXVsgNerKdXRzPPaA/Uenny82yZpWqpQuvOq2hkrTR2OA/LPTz4NmL0MuKnV+ybxd9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uHfowS9WuysGjLeXKyUJBFZElFdtJoxbMNmm2nfZKw0tgery7puRpaqrsXPeS/m64p+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PoHyn66nx77X8V+znzrz9A1PsXx76X8zzfuvl9Py80+q4v1sow7Od5+nWsqu1Hupvsv8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28GnjXZcLtNFS6hKo0ZOxzFWp3ro8hIkR13no4euvG4nzZOstttvy2L1fMcpavOq9l6F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W4e9qaCjdHT6mHRXW4nSvOBZ0tcvFne5hm6SbLH4Wuop2So570Evztll5dHW9hw6+H6d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+g1PPek41kN6Lh9peRbzO+ctKqrO3Vr5xt893OdHT4W46z3+F3/M53op3cyzL0OZ2Tu8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tOdee9H5z1XTG3HrqlxcfXlMPrfLewsmbQks8j2OFWr13mPVxRbVgswcLscmuj67yvrI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NuSzves8x6mPLbaeMc2yuyvVdbn9KPFZ9/IK+xx+8ehwdLAef5urFW7tZNkej8X7PxJz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jza0NURrcGys1e3LaChK01Y9Zy57KfTzS6pCyllpmSs6+LocyU6sFqdGzHprQagOK8pd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vaojoYR6UNVmKHQfmAvHPSXs15K46I54Orn598tWiWyPl2ti8aj0+Szn7qpt193kc2p7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o6tnnW9Vcnks/sa5eVr7mXj38pr7nJs52Pp47OZZqy2Vtk6dmWn1DZ35xvQZI4mfsXaz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D2s1c068nRvD9DF4ufZsk5rM2lOlKB8+6gZejnw0ZUyFvR59W2lAxrWuzBqteO1SKEWx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5yZemzcnoccpy9s66XoZjhTmtp7LLcmhUc6My8Z3wvoF9pzV0Wb3wzLW3PTV3W4mrbZj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q4z5ayK9AlsxZR0KcqOryAmp+e1a5d05PrK2z34yV66C16Lijiek5FtqQy13UWmmqypI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5V2YdtO8adFpEz2Ys3QnNs8/TonD0edz5L8nPXObK0W97nbdz5T9Q4Poemd/E9F5E+Vt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e08Z9B8dK/e6Hgz7VxejzvN07WjFjXtJ47mTfv8Al+Bw657csqxybbimdXTTrxeSNXTT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WbqIbqruvz4j25TyWNis3NNmZILP0erhDu8fRHlkCliDcbOsd6LOjftv1Wc99fEl1VcL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e5ycno2XG2hLVzrVLVmLMmjIYO94vmr6rteM9rm+H7fB9BnSYuz5Wzv9LJfL531vK68e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+lmzefn6tFc3s1rZ1eJ3uZLn523HVHSvFnS8/wCg50uRNvFOX7HyvsLFWZs3NzOt5+p7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tGbx+F3ePXT9N531Cc1TrryGK3JXe9R5r1MnK53R568CjRns9T6Xz/oZeF5v0nErk3U+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4PnvX+Ssr7mXZXpcXQ5ub5GnfZTdbznqk6vhfeeSXzsdbPdt6C/jryzejleSt+gSzyGX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WdvkV8iueqJ252VkBgWmVTHY5XS5MpK26kuF8sz3VCAMb9mDZEQIa7Me5BXfbWTHfmlg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nvSLNj80nTt5sOimVTRbgh1H5jS9mhqC4LSatPO0lsyNDrEAjA7NPPql9ZyPL6V9Jbxz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eko4tka7s2pW53XsxfMT0yLz9uiY1wbutMvNJ6sS+F0erqa4VXoUl4evq8+OF02u1Ked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vB5O/HS2DUGzTOe+Rk73H6ZGzn7LnVRux51KMxubpZTBqRtAL0Brw6Ytr6acpnz7Kqz3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NRdJltz9HVo6OGvLoZm50arMmndovsELh14tTQko00hqYtme6tUqvjPdnaXpJi0YX0qY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GrT7ll+ZbemfZc3zmHn19XPN7OXfrZqhNdH0nz36D7PJVYj756UJsosqdUkhMenFLv1+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5pkzfp2T51q3n2s830dZ6PD63E49KbsY8/der4r214bub1fKdc4en6Xm7z532l/jz2Ff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11S8v5F9089qfMO96b19mTzPrPCc9vp4He5d4uzRNfPBuxa8phr6ZinPVzU282zI+SXdZ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gyU6dXPi2QQ12ZlbQLatmbPzdicvpYmfP0+T6UvDUXqy5l+/ldD0rHq06l/p9ltVc/q1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D27Yx6Nl+pjp6uMz8xKIpdLpa+f1uQeXfPmt9B7Lxvteevm/Q5Xq16Pk/V+dzfQ59vMs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l+g83c+0w9HzKr1+dskzaOV0dzt5dPAzqi7D10vTk9iteTZ5eXspM8cD2vifb2Vcfq+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LLva+L9snEuzpNPwfU+ZOp6bzPqU852vNeoXxOH0PG1Oz6rzPqJOAcHcmvDUdDBrPsO3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cx471/l/W6nRrvzYN4b3Xj9O7l62HU9Dxe7wOeuXpFupwvW8Xu2beH2M8vB8x7jPqetX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nPx1hajMaq6HCpezn5uvVqc09BbOeNqVklyHR5XV5sLel+pdbX0DjsLYzyxDbqx7ZcIo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g42lLM+dpUi02N0uV1DnArZC0BGcqr10lSuoduHfLvouzyo1Km5M25QRSj0JTVppidFX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maLuOag7UwXxe2JTWcdx6Hf52HQHNJ0r+PanTXnUp6EUNSqUltOOqXStGc6Dcyw6Ndei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jn09ZJebZ0LZfPUek0WeP5v0rmy/OX+kWHhMn0AZ14e/1GeXx+rv1GDldvKYB1ss50Yz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NWxJmZbJh6TpNTdndOq1ucx5+pRu8/oC4nGarploZYptYpa2hbHzw0PnsjVRWVuW/LGq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gE1nn2xbr51016W7Pby9Wu7PfN4vX8C3vw9RTbm9Pm6NmXTqUEAIIKeVs4fHtWHo8frr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6597d45O/D6Hv5nV4d8K6s+deX914n3W+F3n/V83eelyc3Q1l/Ke+4es+hb5bkzv63m+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nPqZ8Hus9T5D2Xn8vFek8l6/l31aKrs9PD87qcXt5mvxOxoNF01VKU1OplsThK82s9Vd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RdatC/McDoyvGrHF3LC9upXM++K7rsXK68VVvaU9TBu7Szt8D0leifj7TVdiurVMZTfX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KVj8v67yWbLaRLq4fS5IvS4voJrjer8t6fF+eev8/wCiWnB2uZL2+H2+VZrydHmR2vLe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rzcvQ5w1Jyehj6Gs9zyPquTjfF7vJ6VnnvXcD0OpXxe1VjWak6zzXt/Ge31ORwvRcWX0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38X7izzvN7Xm49Z5H2njpel6vyvrNZ8H6PzHeVvK+z8Oer9Fw+4eB9h4L3Ob5rj9vj7z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p8P0Wb899j5T2m87cHR5Gbp873cC9vj9zi7x6Lz/AKTyfPeg6DqUbK79SRb+esvr/Len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xbYRdFS0C02VC9zG9ylA0RM41qYpsUyrqUrqvJks6OUzdDJKz66XM9W20wadDHHzeo46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OYoMNItqlfT598UVIbLQsLLM9wyFA1PUPqxbpd1DUynmbOcaurwO3LZU2WkqIRrKpZ1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1kv25rSVa6pWxio1WUMvTz2NFGzCh1NePWB46dDLrwFFd+BWFdZsxbeUKchstrALNfMZ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Zl7ujzZPW6/Fdg9GfLc09yvjNB6tvN2HfHAvi/biMu4U2wZYotbLGe2x5cFmp5efi9Et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bL7F83wY9/Vm+UnpK8zz2D1ebc8tn9jTp5/qbjjXCx9/Pucjp19YHA7HSl8jd0bdZ5dF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RRXoXPYldjk6Y0U3V4fVvG/RMHe+Q18vZ4vb0K5db6Eef7/t8Vm7m9HpzqqtoLaqebz6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oxZszt3d8uN5X3ngfR5pLkk+l7s2nz+ujHs50vE9r4H3fTz97h+j4W8W9OjGaeP6X5fv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9US4y+fr9BbR8D5v3+56bn9TJl8b9x432PDr0HradvJVDnTzdHmVTtiwUitWe2Lm0A2Gq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pOymEamuTVXnu1Lq4cr82hLS1LUHW+Sk129AczMq2YdnY/Z4fpa25bc0bX5rS7NB02U34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l9BuaONt5a225LY0ef7nEG9t8+rmup3/ADnoMa836vyf0qzz3C9d4te9zOrwcrvb+V91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6vhdvz+NaN24dMcGWV4vQw6+PL6Dhe38lZze9w+6Z8O7KXaupzpfK+x8b7PU5HP6O+Oa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xftNZ5Pk/R8PN9T5/o4y303mfSaz4fSeevuvnv0HxB6Ps8jpHzr1/muxE4fouDZ68vQv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eR9V53uHT856Xy+h0YOti9Dj9HD1x3/A+8+bY363ViKW68PS1OfqwTGn9l87+odM/Pq1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BUvW4l9YRoqjgIWykF612EKKWVWEpLkrW2FYuC0m2IitCtbSUi9a08zUIqrulYRuiYNb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m6nRjzVnrrZfHL7nGePq73J1M2mjoD59FJl53d4krdLFbWmo2JWdJMIsrs6OXQmbzg9e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c02ZCspIQ20PLotzSWxItbenw+jHSXKx1688SvmW85br8ms1cbr8kygzWYliCWnfLnp6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K6Olx+lC578RpmS6y27A5s083TLsry5zpDFcJTWlbtvI0x06qM5uv4oPQ28Gs9Xo8Pce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59mL6aeWvr0I4l8dOqu2XDduMvP2Aj6cMNr4kL/Neg4UvSz9cdOfFzekdfEL9AY+Tp9V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9QnksPsM0v1PPZo9XLz/k/f8AF4d+Tp5vQ8nsexRvPV6fmdnp8/ZwY1jRlXNiNju5vn9S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sX0+fy/iPZeOhdCri/U7qLfP66eD2vJXI+h+H+kdvPv5XU8ymfs+a8ZX1/5dPfHU0NXz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zX1f4Z9I3PXY+B6OPknp/P8AY5dO2IOfo8RwuxyvR46LC9zY2fNG+wHO6UaXNYJtU78u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R0qcVtjiyLZozNi252Oj1UU7mtcVupuFVmZZby+poPa+K9Xqekw6rDx+H0Ph867LcQzX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Tt6Os8rd1M9ici3lLnspsgcXucQ4fsvG+1a5Pe4Xc565n0Twvut5zfM/qvzGPT+b9L5z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5ngeo81m+n8x6niy+0y7U6Z+f6su/lrRnu6Fdry3q+BueY73A9Bztenkew1LvE+68TXD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PYeM93qeFusoOb7TyHqsXzHoOb6fpnxVGY410/Q8Lsxx+B7rzm53fId7z8em1Z2l8jf6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5J7Dn9HLL4z13k/QHL6/C3nsfI+u8bFPX4fSNL8H0Op2Pnfv/IZ108VvHPR9vynrLONh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m06Z7TibxXLCUGyskMIhIoIAXAhDiMYKLYVS0FZJFMIjABiqMIRWrJZKbRYwFDoFbIVi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IrFqC9Xl2rZfmvOnTjoil6KK9b5rm2SX9vjabQvW46RdyWc2vTprLZoozecnQxbzU8lg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pjltOiiWxqNBe0RY9DR0LuQRsd1dDXguOty9eOSkPXqNApGUjJdlC9DrcKjB6vK6MtnL6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ZWJYFXQtdUFa1V7c72WbcV8WUW5lvAdCUvV9XN1RdUK1Z85Qtmlaba65exmeiRGolbr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saHSfiZj1OjxdZ7VPHWV64+Xuj0SYs8dZuTYb6Fvl+g02v6OdVXQz15ni+28z5fSMWFv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jC1CYM2zZ6PI2rT0NTNZfZ0zRqots878/wDr3g+V4Ffdy4vu7ab/AD+vH4X3HgenL33t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o+cjea5HOt+oeS8/pizmfQtZ8/8ApPx72R6X5jv6lH0flvZdOfN6fm/TZ14N5Rx7enWy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ZfT4iahYdePRF9dczrYaLozTO+p0q+fuxWbDqh8t9VNRtNmVhRq7ZlGFzZde1iJbCAvM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fRq31XlPVJ37Apy/Ae88XNUm+RV1Mnr69Hs5Q1nucDUDz/M15JQbLIo5Pd4Bm+kfOfaL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zfpPx/690wfCe88Evb8p67xvLf0WzD1+vPmeF+i+Azr0WjDI9NXtbefnWrXRjS+o4fq7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b1vlfW8t5PT83tdM5/L+v8kec9n5P13PWDuZeh1xxPN+4+c510PT+f72KOvRs64+XnZz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fT+P9jxuuPKcx5jXpb1fN7nyn7F8k3np4LBm+vsDy+N1aORpV0+d1E9R4j2/lpePtwMH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/wBd4Zrq8npctOv7Tx3sY83ytHPq7Ds5up66EbwwkIHUZFJIAQklZsUrdpVbMkRmQkgJ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FzGc3JFMvQRbAJHhXLYIHAFjCrZeZEvJTLAVi0lJuJnmk1kGsxmGuGQ7IY5sBjOmCOsL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oBkNxsQ7K5cq9XSear3JqYxoCU27a6prLlRYiBgXZ7gZC5NOPXjCjV2ESBuosLMuigS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ZoxPnseKagMJbXcCqxSpLa1VhIt1Zb0uzaqSo1KarMbrqOUnUz5a5baQll12e0tovoOq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lmvm2nQOIm18DxdRKy1KkpgAlltN69Hn9HBLVbnlmiER9rvyW98rj0tHLzdvPnXiMat4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eKQHtea9l6PNV0sm3vwR2GlVeuqKvLes8fzt1IPPXddk83s5T09Tr5vQJpxM9C3j2Vs5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trZDDyfQPbxe2JHl+Z7+3c+e+61Unh+d2OVjfq8+vmcvR80z9Kzv4+Sra9zFeEhkt7Od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6/Jsq6WLeczTXeDWlWbZhS/crXSiZjbKPT5OrNvrzpZpldRcj12To83o6bfonz702XpL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lfLpem/MaXr+h8d7ZNK9lrOP0bxWHgdLkl9mV40cDscVU9/86+gnDtrnLp5r6f8AP/Rd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vL7Lxvs/Jc9ek9V4H3XXn5jiyZ31OV1POx9SNWLpjw/a8d7Tnvm+9+eeq1O5RPNaz5D2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fzPq+maPGe8+bi+p8v6XnrX0M+zrjB82+jfNZfRdjldHnrv667uuPmfL34c31GinRjXr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Dvo0Yvroxzr0/wAg+t/G+mdGivRm+zWyZvI8h6jzG4/Z43dj0nE7fAl8vfh12T2XjvbR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3O3Yk7fr/L+ql8Tj0isuLVVZ6wBd4YrWXykF5phdKlq9a3BZXBlBqFZAU1RZEsJGgliq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4WWAasMLLoVG4mcXgol5KpZWFbSZTpJmGusoa4lBuAoclLWEqDKAOBVZSI5OlTjBQL1K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WpmmkGc2EplqAKwqW0VX0slma/O7HR578ofXw8W3ssVnnsnrOFvPPF1W8iKdSNGAl9SV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iejzePndKEIsJkFdSWrEBW6Eki3asWyQ1PWtCXUoGWLc9FoWNIEMBbW9X3JojTi1JHLO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VkCgSIOUYeLLH6XN2Rv5fR5soRJZqfJ11+tXWnrmiqyoqzb5m+a8t9K87y7cPlTV5/Tb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vvvT5mtI78La71qspbFPhPc+Uzrz5z3c9e/y7uf4/X5j1/g/pXo8vTppswrqvBVYJEtl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IroNryXmim2vU85y9lc30uZ1OZy782vZO3l5enQ5zuZ6OuORT6gTXmavYk+bbfXaa8An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AHlk9Pks4OvoVJkNdVFbdFZr4kMlR0cAoA5Kejzt56L1PnfVRiOsFdWqyuPi9KTxen1d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Zbq87hvzxY9Vg3m/R+ZXT7vyHpY5ufbg5dJX1fC6nuOR0eZL67zvoeBm8r6F859B0xwO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7/Mr2nndvC6Y5vq/L+q5a5t4xae8+bfQ/mG8n3PivacteZ9/86+hdMp8j9787r1Xo+F2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3Xnx/nvpvJS+y01NjXrX5O7rj5hnqfN9laHxr0vlvV+S658Tu5XXxfXODL6H4p9g+Qbz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aYs15rzXV4+5t7/A9Jl2PMek8vHD34H1NXs/JevzeJ5r0XmK34ddFd/0vnPR4vz+VDcV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MygeCRFuAheUrKarZ4KxgYqw0YBBYSXgrF8KGtkUHQoivYVixyguwi2sVmyFZlhnd0GI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ZWAwAMYCtBVeCpaxSLwV12woF5Ms1UFbWIFGJSl6iywFItQBgAlsKRcDMb4UTQDOugFN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rufM3uXedGb6Onj0J6OvzhruY8t5nzdm5fJL7iHhvQ9bQnhE9Zi1PPzr5NZyzQdTKNqV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Nrb8PVyzzp5DFk25qrLlBtzbjmK4FlzlFy2GgyLppvy5tdVmfUCCWQiBaWFFdlcphlB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czq8jNziTaz3Hhvop7YvX0y7U1F+cCWjNvTN8x5D6lzuXXw79fj8O+b6f436P6fPgW0d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UP4r1fCzfD7OV2OW/fcnpcry+vje35m3r5ui+e+R66kDLLQrdQWBbCrPppg21uO6Stik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zi9Lk468QLZ6fGr32CaefUdk8MWds8e2XpDFJehVm0Dc/ptGLoUY5eld4nuy9rRxJWp+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fh7hjgc32/Is8i/Qq3nmdDn9I9dt6TS8luoph0NlOg3HY678aw6h5gOrytGJMeDrckdp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0HSQS1c3rec49PW+A9Ngju8Hs8az0/nuxxJrOvS8pvF/tfB+/lrqGzN8zp5N3TM9x4X3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vT88q7zb67yvqc3g+h5FZh8v1eZvPsuhj1Y1zPeeB7u8+V4na5Evti9ebrOfn9M+Vto0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417rxPp/n3XHne/530+b6+nRwM31vyj6b8r6ZX1PkvZ5vpGFUeN4vX4ep0PXeN9ti3+a9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Vnc9j5P1uNeW873uHqZ+pyOhZ6Xvcjrc9fOKXr6519fjXR6SzKm87sDCgwMCu8Cl5SMI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K2vYqljiCwwlwZUVyZdBVDFcrdHDBB64xWTAWglctpIUsDKyCWKRpWXDO4HqI0AIpYiO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AOaCysoPFhIYJbWhYkQKEgV0GqcBKQhViAgiWqAGESxSqaAUi+FMuQrjkrFoK0vBmr1q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LMa9Mvmkj2NHkWl9HRydBZi6eo8rV7gnz/s+mZMNfao1ODg9NVvPmbe/XZz8fby2cJes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9wGsG2VMe3kyjO9OoWraoYR3RkqrdJZIajIyWXVaY2crt8SWkiaWfRvm/to+lt5tNT06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9HPM1S+qXyNh6THw1l9Vu8N07O29Ozcym9BIyFHK6vIxfl3a43oee/YmxvN6025tG/Nu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gxVxDagKmSLXo0UsvBJXDkGvRz9GXi9rIvlnU+rxlUsDU0DFIQ6huzuWylC0VXCpcpLh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1LsCp005bV0EzOWUkLj8v2OBB6fL6B9STy/SjtIFLoQEW1DMqlwSFtDUHF5u7EWOhJx+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MvW8l6zyPPfapYJbVxe+bfNd3hTXqfD+48VHY9DTo1OJubHm8vF213lvW+c9Bm+Y6XL6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6D0vnfQY1x+PrNmHlXUanublGNZOR2+BqJirvs91TpzY1gwdDHrPmOrzexXssPQ52NV+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XlvXR6nzXpuLLV4vTj3lPc+G99l2+N1fILzOZdTrOz3nhffYufzXo/FatWW2XPpfWeX9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k9Jn6vK9BHpNlDY187DU9M26c+2TvhT1y6hacscqrboVu0BHqCYSW1QsQAFsgGUjGpxW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4UDmsjtnJcaCaDmY0rSR1il1NjlEaFcesFjwrjgKwBErGiQJAHahiPIKJB6rYKtiiGxC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xSlyEWyFaXkoNkKYYKWYpF4KzYgqXViMWKpYStgRWQFiVuAugouBU1wFS4FM0wzTQDMu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KltkqPDLoSiS9vZ5hca9oviRHuKvHXV6jJydEujLr1pxNnVevL8f2ejU+e0+6o3jxjes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x0tZz00Zwgyo6PZfoy7c23l7+aIVNN9L+ZfWU2rZUlS2iWtSiykLKouohbKrBaN1Zzdl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R2FjmU9rEeQ9Z5T32Ou2zM3Hv4zpeTu9Xj9v0fne49zr+f4I+xJ8Oszftdvy30WL7I+M5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X1i/5Z3q9hQuvLPg6GOa5N2Nufp0IXPIZ+xwvT5LlQazZTopKxahLM0LmqBa1LjuQB0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NZGUXCF7TNZflrznN6POh9+DedDpcnvS+nXB0kVq7KtU1jGhyzPfyImvz/Xl5uW6iy9q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eR2+BL3PFey8Jy30etze6eJ9f5j0pVkvx12eWdGbR6fxXtbM2JuJp3VPHk6XovO96a5r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mzrc7Vy1ydVlmp5HJ6jzGp9AxdHDz1OH1cG5xLud1bPc4Oj57nrp+N9l5Teeb2+V3c31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3rvG9Mr63zHrsu9y+lx5ry3L9F5zpjoex8f7XN0+b7+dfB0Md463tuX2Oeub4/1/l9uU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Huct+G4Xp/Ldczt83RHuadWbnr57W4642dTkenl0knpil2JU5gocCvIEBRzWwyGErsIk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tbDDYldgoYlMvJTLSVjQSldFYogAtgEtSFyAD1sBigI9aDiQEsUVXYrjwWEgsVCAsVs0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C1RKw5ELqS2oFtNtYa7YUyyCqUNFa1lkVysOxS7wrjgCWABkDFYQWISu8mY3oUm5Co2g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sCYxWTCCEUNCpb4Z7GAFthSbAJWTLXVqlmCbhLTroXOuvfwhm+ov8ZXm+3nirV9dX5zS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6HTZ4+n3WjU8Du9VhTz/AAvZ3angj7HFvPmvs3z36JqNRfTc0kGXM1lE09VdcQ0iW16r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tUz6FpVcxWtznzb6R8093y9FOazLjp5e/Po9Xhfpc/fZbTaicvF0cZna23OtvO6uKXH1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OVqfNnfWu81Zi+12cfocfTfp5WvHS3yPo+f05ci2i7t57A2MsprzlqgLuv54TWcCHQt5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x2lhqupotJdbntG0ZbI0ZTUef5+/APtyazV6nyXsoHc4+o3WJKeVkYKpmSrZLwepzeic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m0UL6bzvo/O511vI+s89x3r6mLNnWfsc3v6z5pab+mX3cXt5vF9j5P1svluhytZv4vRz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yajbjWnyXt/EdMeytSnN8/6zzvWzrFwe/wAPrz93j0cfOmsz9rnrwnR5HZ78vY+V9P5f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56872/N+l6Z9T5X0/jJfR+F+j+Dij2Xg/e7z1uH2PM41o8j9A8DqbPb+N9jrI2867l08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Z7+b08axcTrZMXxnu/n/ANX78+X1uR1OO+H4r3/jNO/xPdeG1n32LTi5b8dze1p7Y4nt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uRFA6iDxCAXIJLEIzIKXYkBGlbikoMCo7IhYorDZWoxWwMqYuWuwjVqWGolkQEMIrFih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40K1dyh3BtpzA001uGCCSEVxCMwACwqXsUDRSIYwKtClbQiXRBpWRkBIA5XYhIGBXLkI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Ar0IILGK0thVLAUu8KGZjPbZWEFiuOAK5K2dASxypbVK1vrK4VJACxCCQqSSBgYlbgQW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EuhQl0K67kKE0xczXGU21DN6WjjDN9Br8isvvt/zX6N0xelJ6c6zItFOxIoQpLXy+nxs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sNktqtXAoSotWiR5Hscaib9Xl7OHh6/EbMXR9Xgfbj2ay0sVMGDo47KdFenO3VHzat2T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1VLi1V7s3o6+bk59e7r5+vz+mnz3d8/24M9dvTlXW1Qtdi1asMRQ5lW+FLWwoupZdUoY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pYcl9WwiLqYDzuPVmLNWXUWe/wDn30SKs27CdtKdFWrKyzlaq1031tHmt2LScljaiNZY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rvJY32vJd7zmb2Z3s9nC9D5TtS8KOm89m88/luj1flu8nnVTd0m7TmHn6Dblfeebh0dH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z9e3m283pjKMeyun5n0HFl9fzep5+Kel570FeZ6eXbvHp+B3+Nz3l6nnfQy+D9f5b1fX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nXrOD1aI8t9B8B73edXjPV+Hmva+D9p5bWd/rfI+sjJWuGWrB2Ob0z2+3570PPXIOHbX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TGfbjt47xeW9RxLfoHzr6l8/6Y9FzujyuW+P7byXvemPjvvPHe3iukTrhmrYiPaZ4SMi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bVltUgUvQCyDqrD1xiJaSt3AisxTYthWysB6YXKoHBUVoSMijyAMIC1DFjJWWKawOSVu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MBbAKLQVkuFIwkeotQwRHIgsYojqMVhFsgsthTXpQQuAMjgjVlqMg1bAMcFQscpN9QjK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ZhUuBSLAAwlUsUrLwUWKIWgqWVgV4VFoBHIEZyuEiB1AUYUXAreAIDlbKQgAepwVC2FT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f8AkfX2UVOKrlsM4srKc2ynNy8nfyc3rdHyHqV0tXdrLWqabM9ZXnupzUMY5eTq6cXJ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VcHvwzbMuvryat1THm1UVXXoTG1aWS2a8e3fOytwLXdWZ+pi2y84xc76+3hbeHpbkvX1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FatKuVBCX1wvtpuAt1BTXrpWoGg1NmtLLcthewiXW5dBozW0HnKNNUWaNPTMXv5eZM3a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KPQZ9L2KBYE870ddRwUZSx6iYGptX03C6/os3xPmvp/zlffYWFnhe/57sZvP6fC99V/k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3nl/W+T9pWDldzy52qxXm872XnPT6nk69eKX0nJ14Iq6+PdqTgXZ+evbeX7/AJKXrU9f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+q8j6rxWbj9ty7Nzz3p/NekjpeK9d5OXqdny/qeevD+78V7brijw/tPDae14vTqwy+p8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G1PS87dXZPR+a9Jz34/qed7e85fTea62ppaVcd86vF0Nz3ngvV+Q1n1PD7nmeW29j4z0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rm81hT25WwAYSBMA1qAaVMMFYVwQwkiOpFvQrMgXWBV4JLCLBC6V1DxYA2oJGUMjFFr1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RBpIK5JStpFS9Sk3oIWrLBCR62IWrLzQDRWsHVCXTPYWLnuCDUK0YrDEjBSyym0rJYRb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tWBgiloQhdCMpYYSseOBK9AKTaoIQWUlxZIEGEpshUt6lJclYYixyUxlCtlYpsrCQCJc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YlVkgVgBVbChdUMovrK0thWzAhEGgJ3vSea9JZVXpppq2rKxKyqrTmlwc/q8uXN3eP0o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KrTSDJTqywoCS1afMVcunsa/K78uxw99O84dWTT6eMp0UlNGjOg283R5vT3TbYz53Xk2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DUbdmNcNetVnfKp7dJzxqRKbC5TRoyUVsWqrKks0LVaX3Y7Jerbzt2bzKteaymi1Vjgg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ZrEuzX5jhWW6Ir9N5z1K9ixoi2wq9awfZz2Oi/MU7Lce1Ojx9nIOFp12GFOvzjg3Zbl3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h8B+l/OTuej811TiXlJeP3OR6gmbX5+z6XR69T433vA+wXd4/wBV580UukdrXXLObxu9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N9V9nkV0ZpfQ8Dt1nW8/6PiWczTh25vV5e+yruD6fyCVd/z/AGpda5u6eH9BxNEuf3Xg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JvOe7hasav8AX+K9tHkOF3/OdJ7/AJN3Axe56bzPqc35x3/N9bcz+h8/ps9Jj38nGuF3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dlj0vjfY+Cmu1t59Ws7fUeM9ji8FWX0cldHFDQcABZiVyKB7UFIQtiQLKwz1sFmQjJCR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uqJYqAcrCRgKRBYABo5BIBbmKGvQqsBJDBny2FlYAsBIZBQ6hEA5rI6ICxUgY0I5UaQD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FTQAeKSI4EYiMSLLQIzOJHQRpAGKNIpY1SlwqYvlJAygRpYUxiVxbBXVR6o5LKbSJU44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ZRIQNU6BNkBFYKwBapgxIGpyIthKo4FYqI5AjNBQ5O16DznobBAAVxVFFlQogM/E7XFh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Yl1lRLVj1Rk2Ic9Wpy48a6VNmTo4sydHHucm+q3tzdYSjLuwJ1duFPL6eyeQ0ZtCt6/M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Xn6/L3dbG57zV7kucaX4dBj6dRjq06NOYOl008li93LPAV+2TU8mfU5ziXdGqsOPr4jG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XbhDbVoC14DVfecvn+ywy+X9r5rsy+js4uhOi2fQOq2ArsBZXCGxLKHG6nNKLb1S7h9f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mqy/N4/C+peKrtL5nQZdGK85fqsO4PE7eE+nJ86rOP3fM+2Bx+55I2Ouc9BN/OPEfWfn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HzusViSPP0padHTj1G+jH5Q3es8h9tjwT+v8jQ8f7HxQe5w+1A7/AJ30lea5/d8zF/pO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I04NEbvR+d780njPaeS1nbg05I9D3+D0ca8VtzTebr6bz23nOlwee+N6PznR1Ku3we3H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tNei87t59z3vc+H97jXmTVb6eJSysZqSWVlC5YAwgERi2uvYVrAGRSwLAwsVx6y2VMWIx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glgFAUsQsV2rA2JWXooHam0pdXKXYiBlIYxUYQJaoWjlalyl7CZw7CK6imxikm8oloFZ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ICGOBSg8NQ7UwtRmArAAeEapS6tSMI4scilYGq1R0sUdRAW1wKyFd1YHViRqiNZkcKOo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YQWuUSxQLdWISpJIRlIjAivFILCUO8EEYrYsZ7YoysRXUmn1PjvXDVxClkA9GkVXRYDJ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7T0OaWo0D2UXUsZLOfj6lGb53V35jfnep1rI5ubt8ezzr16O/Iq0RMuzGvW1Wvw6059W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qCvXtLFbXw782/XbjWCzUZaHsslRRljWvLsNgzXwRe5FvrMdaV6nXnJps9RTz+hYsuqS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muAvfCctPTW6nkW0Zlu10brFGe2Ld/G0y7jyidKvHssyHb083hr6nPz1yNS5l110xdt3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9p4PlcDpjt9fmX2aN/N4hpd+ZnWnRg3WV6Wpq7dkY9ZV5bZHO37+GdzBzs50NFWM9XOI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4Xc5Ru5/TJ8+7VWos6HO2nGo6Plzofor84/Uk918u9R5yqvBev8AGy6+zyetFWbR5+l0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6fNuZ6/wtvmLM2yN/a43Rl6XjbefZoBvPRWdiuPC5b6afdy+pHf896Ly0uK/Jp1B6TzX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eW+q+jU7/r/I9fnpTE783VXHQqFlI1lTwI4K4EDbXYSymweUsXnOpppUgBINuS0FT1jR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QMrctFDjsiFhqYZUcrckrKuAQgL1jBlLBVBmrAxAHUwBdRWquAj1DRYOsQaKS2l4I0US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XEUqEqSI8KrCpA0AlkAVsKyhA6oWGq0aICw1MF6gWqlgCFJIpGBJZQ4xS0qBgAxAQQmK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oC6VMMsQslVgguUVWIq2uVXGwzrohle2sNdiADAgZhA6BJYfv8XtkUAoS2otszWkZLdT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gOtt5vSK76hHRs5ltakeqrEvwx08WOjnvScbVbS0s89aR15b8Oo2ZMm3KvsBavn618zu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ZLa1r3YutB0aRw7ZWYRRLlEuWlb5Qqaq6LiRBTPQpoyXtLz51K5cVrpK11Neb1jxSnTx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vTpc7Q6+M6XonOO/bFz59u9UczXasL0OdkXvTzUs7vNw0aGjdZrM2a7d5zWVgvvwPLx+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nPfL2a6tZzZ+jl1NfJ6kl5VtqahLWHP73I312hygh5OjQYuhlyy9Vl5B0zjJ2dXnO5XS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YpUt1c8t3czeDg666z+r29PLzunu8Gsnj/ZUHL159cTzPqK68xpy9SvoX0T4f0pPTfPe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G7ZRacTn6Kq09Pj9c+6LeWfzqkrmrOjzOqdfyvpfKwurHvrN77w331PnXjPufxleMurK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oNU6404y4XpNWqhiSCGrdRwHDABxVYOrAhWwkFpWtiiLcpHBGhzGw5yaERBlYCqVNddA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pYsVCC2pSyu2osIIwphYBaRqmHVQMjKX1kAgAGqvK3SshtJUl1YFtYphYhdSsuSlbHFI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6IXQEiaKiq5CPVYAGskvzgtRLxQAMYSpmcrlsEW2LnaxBYy0yMsjQKM9ThFblprYZDBB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Ua0zDZIx2Syq3aEJIabqR0tJVXoqKYwEY2FAhFYsbOzw/RGek1krasjrCw1tXJxbMkpQ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U3GW820ldiGiUb/N052X1k+R6vJD0+frjzlXoqfTjyFV1H1PJcWpsWvfkjvq0495nvy6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z2Uqe5x+vGqxjw7UaGaKMvUsOC3ZzmC7TWuFtyCZr0MpvawJJCG/IMa1qRMhoNMNQz1n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Te3L1LssnPTtUczQaFzMYeznFlgv6kvKnYynPp6crk6NKpatdWoNCWEsXWnneZ1Ezrlb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Zr1UWaVGtMKbScpujDl83091eSs9ODzG70Dnls/rgeJ0+mU4o6WY5u/l67OhdmznIuF0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mzJlOtOpZZj3Z+MHJRZK/RyaDCOpzDD16vVnQ2+VuETv+JJkyE7jVA88m/BXVObfHpWf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bT0M2+L/AC3qvImujZ0Tm/on88e8T6d8I+l/Kl5a3oeh34dUt40DrharVGpuJWLZFT2N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wEZgAaKwNdRS2K0GIxHrYDGgtNdhEjCMSIyEFRgIyAvqILQ5UbCUM0KTfWKbEFZ7iiWU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soGUgdYpbWASOgoVhwhL6BWMxgVLENdY4WFjVXCOhCpAGZSMIIXUVLGKmawqY1jhSAOR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FDElZhHqMV4oLKrEQrIBrIVtCIWsKlewz3O5me6FDtCktCMzADMJYsIUYJRwnNaOouKV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MZ69+czjZWZ/VeU9EU1Mg1TwlqNVBUnMzW9HN5XY16cayVdTlWTZlbpnUGqJW1cadnM0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29NZ5Wzlr0zee1cN+UwbsX6H5/RrRLDK7+evXZfT0fmvpeXyey5nq5eSZH+/4JVbkNwt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1tisNdKMWiuyrbczRsbnlejXkY1ZRASWwM2y1eeOmseap9Wa8nf36zhUelB53f0q0wZt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wqtGcvi6LJZheW98eg1UVQtpWF41JZnBhVpuxFmSzUuNNYjmrveznzpg456cOd0CK11U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NGdDW2KwezGTVmbXWC3ZI53P7tVcNutCtqxFGbtuecr9VSeVxeyw1gqgssyV3lNfVpl5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DXCuru5iJDq4QnW49UvTqvzHW4lQNHv/ABV6ep0+fqNPjPbeYXH1hUavL+gyGW/OTd3t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+XXh40uO+yWnVgnTJc3xzbbHqup3iqaGMduikrDAqbQsUNZCtkuDFpLHrI6sxSGIBNhh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pQuiOVXGoS1ssWE0ltgNKbVJbjti2qAjoBoUEtWitCrBHgi6JUXNURjUg1dzFN0Atr1C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EWxSh7KgSxRg8Cq0ly1wtgQZYxAQM1bFbhyt3UKyCF6BmruGUKFkUvrUksosJFYiuhI9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OQWGskeFVoAqXMZxoAktIjuBGDgrtIskFQ2FF4QawVxarSnBhFshTVZUKjgTscbrllVq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jHTL7PF3y33D4frq8/6HhfW8tYsP0/Pqs528oqaiG2YNBjBozq9s7F11Wk87lqwduPZq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+gPyavJ39PzuRd4unn2ov+14zTodLbJlj3tFln4/6/Oq666nFz+lPpx5Gewp9HPzSd+r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KXSj0Z1PiG5urzvZqswWS7BkhrGUl1LIJXoRM9XQSsS62MDb2lwTfSU09CoxaoiZ3sZa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myIjq0IQ0WWWVKtMuKNSZ03US5ars6Ut6VpeFBA8qnVWgZSxaqGJoyitFZgiakFeQR6L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dBMorXM7DV2oJFtiq52KwoLRnlW12k5vI9Qx5zo247MufuaTz1Hqll8nd6Cg406NBze7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bw+rgXL0sd0r20AzdDPmPX4W6lmLUnPOW1Bl6T0Zz1srPTLVWKMYwtUYZ6rRLRbFNhQZ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hqyByViGKysA1cLqLkqQQYGsLo5QdMqlnvMj6XjKbQVU3QreajNTtrKGd4phBVehKWWy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SwkRiRyFWYWplFcQRmYWuy0zs8IwIiXVkJzlgeAkA6GCWIQOdJjVyRCB5XBpXB1jlbCD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5ZXchWHuEDAdKCW3Z4XICPI4EsqG0ZXNAqcMMIQ4hIoPUsPbTDTXRC01sM1gKoISqy6M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LKSp6Ra4gy0gnoOF3xKheV26k1MyaMso05t/DfZUj8t9Jop51PP+l81+g8KXZ7/qeenR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mzFn6ObGkGp5cNz5q4oyU9+OvO90mbpZ9Evo6Lxx7ZG1rXlXz9Pvw5q9rIaRU2de9NOn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0Q9OfO6NnJ+hw6d/lz1z7Czx+nhr0x87bw33BzbvNu9GvxedV2BqcHN6g+rHj57Cvtnyo9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q+2ee11HfBSlek0miyyyzPI2Pzwb5jY1aOc5tywLSbyZadxETZZz3yT2pvPEXt4bMg1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idZW2mir0UjtXaWVKhqCShdkhF0Aoe6kKC0UuwjHUZDozjaMqmhVcWq/OaVosApsMs0Q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DVykm3IGuSHIAUU00rsCVMWWZri4UQHK6Zs5c6tVcndc8YcXo3l8wfVSvKZ/WYUwNku0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yRuqwPL7aywdMqWrEdXBZAPVsygCsWJGioaKRLCB1WELsUhXGR5DV3VkEA9Om6sS64UT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K1dSuGkdIIL1rV0phZESNFQQZlg7Z4LZVYAoxaFcV4pYhIoWstFdgEtcWxSMoYFcsEW1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srCalGIUvFcLAjishLDVBzXBQzCQqE1kDgDlay4QD02MU3ggEgVsUquNpS7uZ9EcRbYK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RWLaixsxLBUwsiDOgLEVDXbjtNIrJLIo1QQ2VVAuXPWXPlg1T5yXLqzcXpLovJIezZr5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H7HH9J830Xh6fge56eXzfrebfXg6H1/JRHXrHpvrh7styNmpku401S9CnNbmvRdWeV5+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Uq0Z+lnXprOhOPXn3tzq8wmdOnLVfz7Dtzk9bU73Z8rPlev184XW+T6tJB828/K76+nn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PHS9ffwUW2amaw1rouwnF6V3GfjrvaPL18N+vnltPn33xx9Pn3vOOzz6to0PjXLz9sdZ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SHsF9PPx49ZV6MeZneq7447dLF1lbMNyWUzU6C4Sbly6B5SC1UrTSsitdnAwrNiJqrXI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or00Uj6c8tmvl6LL0WkuatytL6Czpcyk3ZqyWtUTQ1LGqUoW2YLTVTurjMmzNVMa4pcw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boVJrY5430FTaRGGveazU7AZjYhUwQeymGgKQsyDBCWGjQSjVWYL9NiZL2A6VqdOIOku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Ga4AdXQosNZKriVtHEW1Cqy5ShtKJRaUVDZcme54VWKq3JXXVzGuCKSDdmrLKhXTXVJC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bIZpcYpr0ArYsUxgKWrGspvK5HK5agli2gNRC9bjVmsetyRSRikHiMKHhEdCCWFXd4Vh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06lM1jZxoCXVMgbFUsWMILGFkhFtQEcgktCFQNlblNui0xvYoJdSERS16LRzXUXSiGkZ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xqhTY9YkFooawrlylT21EgUNbQFd1YqMxUJAbdvb56yaejm8vUcfvZtTz+jZb7eGZd/J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tZ4e+7ka274xJpnXOXoZdWsrLBqUx4VWLXLsw7tepx103+fpifVb598wdeqvFWSr6XkT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vGvUp1rfk+zlcX2HgPTy46i76HmF0Ys6XN2y9IdvqfF9vlL/AEh83Tk77p4ewMHKkNNE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n0Z4dnWr1Oa/QJz36B5XntumWRNz24JuUyHQcXPa8ggnNENNXHPYWGqFpoOpcaJ3zbTo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r9FO2PJn1g658cnr6+ufIn0tHfHFu1U+jOl8Fu87RhbU1VSys671TJNq1no20xhTelYn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P2a2MGL0Fh5luhnMllZLkNY5rYdUBqgYSEjlYIwU0rWQNYCy7m3x0piWmlUHFVJ0aKFN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uBmS/KMtzFLaEjnXWiq11gxvpzCLthiNkILqgasymkh+mVNFhc+eRqrrgWrg8QiNZeUr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t5FdzVJkgTTQI5NKllIjXKtFttYlWmsWVQdMl4zVLF9Uqq/OWK7AIsVbAg1FwqaLTnIX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2GddVBorQjzPaM4UF1bgS6oVmBU0BISCtoEOSuq6CstgDHK2W4pr01CLdDOumspLsVlm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IJYjjpZaVmwFNl8KZbKre6iENwGquBVk1uZjfYY7LFKbQgRGJRstMLXIV2mwpS6oqDoK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4uMLTqXWV2lbaK4qVN0uOem6nLfke7spTPZ1G+X6a7VPy+5rz8z9D4u1VxMf0vN1+JQM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B/zX0OdX1Rz1kfVM3Ph62P28eaLB+h8FVd6LQb6oo6GJpel1eP0fm+jUtSfG9elM1HbP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mrvfeOd18dvHp9THFH536XZ+Ueu8d9byqC30PM9iMad2VsvYdTxu/wCV7PRTizjrs18F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gOM1d5+No8fToGm/5ndY5xaqNs7Z49HR5n1/PeePf6+XSXDSdMc8ab25tdnUrxPZaM92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ursLqyLKrWBLqbpdUyLh1reLOW+43Hv4a6M5NnDfRHN0efeo47+Wrljc9VYunNOJR6Id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58gnrM/bHFboZu+ErFffN1VFvTJp0yzNLqyackNFddg9TkyPeTntsY5VXSqMa7pWQaKxH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5vLbCo9cI5QskFKrgeh1DM+oz7qdRlN0FVoIVsFS8FueuyLLErqWspYiXGI6oVKLgV68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3lQ0FaxKVncrDyGYgMWwY1uArWXKdCUPbTRd7TK14KSkK5ooKLGpi5ERUKUVeqNFkyyj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WwldkBTY5WxsiqXpDqJWvOQPToQejTWUNc5mF6lNGxo57WkqktFgUtWjUVNcBbsyGhE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cxLXqgzUQ0CuFkQjPUxatTABgld4KntJna/Qc2alM9ktKnCGxczl4FZaK1NqUQvfNUaz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1qX1hhLKFNBoeBGUsUEWW0Gd64Mq1FiQqHKxatWuKDT065uz0GvNy36Wxrm37m+d3ptM+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S2jzfqcH2/H53N38n1vLwKe+JeL1G3HbuxdD8v8ARpxdLFpQMCfW8vSpxDrnqq7+/wA9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w1EtlTZ8W6VzGomiqzgZdWXtzd8+jWKxRozr1oWvh2x8Dr8vtyWxLdRQlpqcyOpu52v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oFbTlJdCpsmO2BcluddHRxNvze3QKT5vdws4bow9SejHl7PQ4vpcOSuin6HGk6KtZz2X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2kMJbdnNUpfVRZQWlLxSYAaCZ0XPGhIiu1Bs0W5CaKIIa+pcXbdzBx327/Nzhv1U87fw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tmd+OrKrTnWSrfNzl4PTT08/Jj1o7Z8ofSU9c+dHey9s8jVfR1zLcFu803I2pTVshjts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4ZrGslpr0CytNCD131DBUpZfSVFrSlgR4gNdFMh2ptpXSwpKVlxYwLKmq2/m7Sxs1YJF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jvaemVRLBLQoZegq3WGdLDCWrqlzL1OchKDUcs0A0vTqCW5XpNVeYmgZUDbl0EpRJba4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ZGpeFhrYemAl1OgrFhMj3NFS9LCLZZRVkVB6xbCFWJQCWvWIuiEzXW1jStitWco0V2AF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srr1gzS2srvakhEJIg0ZQmiFurHrMjkjxWHZYOFQtKwNNqBZHA0uEMhSL6xEshQbGKK7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lWAsQvqVwWtClnUhqUYNUWo6kEtKxbrlwW+q2Zube1WbWL3+d3zaJPl+mSDnSICCY+2d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2drHX9HzU4rhuYjfzZdT8XHw6dL2vgPofxPY0g8fROH6CejHjrPRcT7PlnW4U9nD0FeTo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Mt9qS5cVA49LiJNTn9HlXOBYevLNbULFsS2X0666uPbz2VqO3F5JZXoz3S9B89x0enzu5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0tLKU2O5c/ParkvkVZ9KlWnIhu28N19HZ57R8/r2hz93yvS0k8vSYt06Z4NHpM/0uHBq6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1xmW+2sg6qnO1JlOxzqgW0gVaKLS6BS56APXHjOumoomo1kGlorvfDXRzICIwg57KxzU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5GzVyrM3r6POt4+npJ5+zx9e2Ofu8fV2Wc9ANCtnAlN81MadA7nIy+hnbHkk9iO2fGt6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M3ScMdPN3551de2Qlk1AxI1uao1V0WG6znVHQ5pqJtxyupmV4kstrJl7SHFz+jrjz1vW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XSsFfQsKnMKBZmKXVDpJLOmc40IVOay5VtDoqSArinOaxLFo2xn2Z8kvQwSUUspS5qSr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QKWhgLYoo1xhVp1BFTjX12lSaKS1Y4FdSys0RpasCSW1UupCsXCFCqMLsZqSLEV7TJNJ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JY5TaFL0qtEei0ltFgprYMAIAwimwrFhFllhnN6mY6EK01VFb2EKBRraVNFdNg9uRTSc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BV1gRUYsOaF0qcVVsK7K2LZmhpOW4toqvGzWOUpfWLXoqKmesuRVLjX0Y5nU7Hdzrid/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n95HPzO9csXjtQwADm6S/Jz8/wBTzaii/R4aOwKumM9FtdyvLs4py8O7Lw7TVX0ueu96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kzWfL9NpqJYhlnJ43ruX9rx8joLR9Hz9d/NUHc0ed2gXRRy6BxIPI6nM3nBbSenLMsNO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6+fqvr78UraSrpWHQSu+Xodjl+jxvky4504rvMzHQc6vZIq043NAWylbOw8iDVmAtRY6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x4W/5fo3STydQrlOdR2B7OXFbdh+nw1Hlv7ePWqz31mp6MOaLK6ejVmhG2aDGuxay09J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XzS5KNaFZtFUh2RlUF12O8bLpSs06eyOFZtqrPYLhTXWX101l+d3jX0eMnl6etbzm/w9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HqGbycnoZ6Mcrq4cXXPbfjc7pn1c8R1sX0B5uvlrRKTx09dpxceXqnU4OX1E758fn9wO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nyc9Tm3ngDu5+k5Z35u2csFnTNctayu/OTTXU9W1UiNdnMJs186yrNGSo334Idg8bbLd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35x66Ido9Z5dWK0SGlYGCMljZyrKlxQl9VGytC6mpRlhA0YEhFVgOaKy81EY03jGpR7E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CK662VyBagVdRfVFtamhYIMHSFFsKTYB6zVDmqwZbaiG2sUWUDsKyxK7SIVI7sVroQVG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UEgqlylua2gvVLS2oArgg1mdi+tbCpgCSlgxGAWQLiosUwAkGKKO6AszWMJfXWSsutcd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SikAXRXZLTq6vcjzz97LnXL6Wjf4O2XYrfO7syzjpoozYqoWUYsf0uFuKyv6nnZa33lF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9zT5ppe3yKaOesvM06dqenTp3l9WXQbOnwX8+/VHgdf5Hq0tUPN1nku9436PD1vW8n2P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E5/TXOszUXctsKnG4PpPN9MYrLD15YKGRZuybY9VyO95/j15eeJ25MwQZq7TS1bZvc9L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Gdrm11jvkJStsKUckSyw5lnTrMzqg1GlzE1zGdqtkK1lBft5k479E3nNXzO/abLo+f3c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z40+vxfR48GzTm+hwMezpmpL6h1ENlnFtrsaOO53LvN3x2Uw6ChtOeMmXp5lxzdmMy6E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g1aOftBlvpLLa8hvXHeEQx0MFiVpSqRc+a4tsXPG3bxqPJ19WnD3fP7bjVf5eiVXzN4l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9Hl93HnPXk9nLp2ctq6OjAOd6zcc8d9mzg18tejPA0ctdcc88N9CZbeGrUJxa6tQ04c7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0z4nT6xe04A7WfvjlYuxj754p6efriixquk6+PPosqFqESxTZlsTeQ62COAWPmrq4KIa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cVtUCVsKRwC2oQvWpDUiAq0VMAGwoU2ldiQ1PgEbRkaW+/EDbkVkXRUlWipxba2oXLWa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YBK1N0xKX2VmEem0V1Uaq2sgkK2vQpTRCuxLSI1okgHqYDFLRSWq2oiFspA1uOF9QAAl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SDJbaZZopK7K7CMENFKgJptFlkKWiliMBbEYIIAy1Ekih4Cx62QIkLWz9GXGex145W3W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yM0+X6QGnOoWGihkCmXJ7+OmmufT8wWmjrl6wwj6yUYenVXmeP7vMeDX2pjxWv1Qrj6t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GyqRYabl6u/zO3wdtnk/X8/x9uN6Hz3o/sePXE3dufL21dBfO5u3xOexpzzU1cvVXrGQ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mrPsz2Z17ry3puFy6cpNmXvxqr30FdlF2bDoyY13O1xfUc+gbLVNdCumkYDWJpzZjalV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X3mB7mKVZQWNmNDZ2NFJJQwhe4sxde/hD5/b0B5fQ+b3cMPPsVXTTkYvSD3cvOL1OZ9L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bU9Nbb8ekvrdwMUDmYhUgWuxIcWXGWy6GGvpqZ9mJQlLDp5qqShGAL87mnJ00OZr22y8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gseusffhJomcx09PEPj6+iPA3eLt0RTf59pl1iOTi9GO2fIWen53u44a78vs52Sqbzej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lMa78dkbreO2NdXRyLfPvsvxxy12hxrOWumOcvLXSmOct7Equ8+6qtY3OXOpOueJj9S3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x5FDT9fyhoRqnQspayqk10AIWNGTTWKUBfkcjxELEltZLbaoimwqYQQsTfz2siq1M9ES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mW6CsA7KgI0FsYEkcV2rNVNd8Ux4NRdnLkgI61lgWBeygYhwasxJbUxfWoIygJqYcJYI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uptqM2gLFbNWMr0FzJBHZBGVgrLipnqAyEtV6hbayRHYrtqrDahC9dQxKjoASOStmQYB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gdn0OqMG6yvns0dBvn96rWPzO6kzlpYwIIthXHj93LTh0L9TzpBl9HPRXUtb6Odoi8rp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5WRSYWqxDPZdURReUtfWUm5ShNEMNmsVk6FWflpeh53XjXqLPOT0cu9s8gp09/kvVfL9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U7sX0/Nkybud6/KmdqNL5mqxr6PxuxXw7eTIf0+dZbXqVu90or105uj0nD6vn7Wsqy66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HrGNSm6sbkyZ+lK4y9dDgvuVUouoiyZLS813DLFAHI4mkx36zGRLbSbsebxde2eJ0/le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ZeX319GPNN3uV9XhzHuze7ha9BrRZhQ6teaFtmUx2BnapSdEVE1FU6CmEa8tM4sMlheM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pc2iyKdWNTXZz9oKehnMhuQ0IthbRq22ce+zTFKXsuEbK82zVyavD29Ivnuj4evQiv5e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U9fPyjepX048rZ6Rdzz+f1wxfIXepePLT1YzfN6u0ubgnSmHLnTGbks0DGqXeZKWnLSw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w8NW2j9Z8yum5Sq3NfV1NyCmLFwS0WqohrNRc+W0FRUZ1Q0VpqK6mWAWQKi4hrFNKnHA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JqQzO9ER1UsiLGhEsFMgVdR5GFTXQVMax1hDIoNWVTfWrgJhZSsLa2Ua2iwS9CKRaVsr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4GkAK7VFstqErtqKyjhZQWW0gsqDAaphCQECBSxS6pWK40CLKRg0KTaCLHIl+UMVDVg6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KvZyaMavS275vesufmd61tGNK4kQLKYYMnu47ee7fU8+SXj04FN9aVpdSQmunFekym1w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FkpU0WBorGvMIajWkZtBTXqQrVgFGtM5JijndHoHjE9jXz35LR7PZ8v0cHs6B4+tcZFV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4/WXfQ8vg/KfYOBZ8mo9Ti1PSNzdPLrwj1+l15eXXpL0xhvrc1YNlONeh0ROHZa7FV7K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584N851hvfng6x49qb+etwtOxVwU9eg5i9Cka/Gx0WxXjPKwreIr0ZqK6d3IuOhS9yZN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bV8zvvNV3i7CGZJi3jrnh5/SZfp8OXVvze/jQ70bjqjQ7y3Fl9RltVEzba7bM2ua1xac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LI4dnbbF88fQGXzqemEeZf0YzfPL6M4vFt6slXNqOLlXacXEdYlz3NM0AkUyRITSCyRW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ViyKgcCgiIJKJgSwZD1muZDqaplm5qmSamqYa+k6Q5ObrnuVcduk6dWOneeieCNOzXzB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FqNYWkqOMxcUEX1qSxM2gatLYRHcVHBZQ4C1WkFFRC0JbUwLse2qjD083lU9LHqM2fQW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a8KgLCK6QrOhdQ9YLKrwSWlGlahXYliJWWlFGSXlbkAS1CVlxZIXKsKbIBnqBsqoBrlN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GeDXVWDhFJEsJZVQX1qSxVACrgWOBHUdQoWgLqyoogHrrcYWZzQEUaHOW07u5LyL/T25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Lq6r/O75NcPzPQA05akijBSGV8n189XKsP2PLTroPox0MlCjiymq46oHVS3HearsIDoo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MhtuM7QmYaM49tSG2mQ1Lj1miooLNimVbc5XfXYGvWCgyFNz1ctdWzj3/M9G6q+nwd9vZ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pvy53x1cQxyfM+b3ONz30u/5z2ffHobt11zxJ2s1njON9O4tnzfo7xm9JFszuip2Kou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ddDO10ADoM6PSVvkzy9mrmPHROG7N1LKs0re2LWvSt5a5Q6rZvMs6TYvITutm8WzsmOL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PXInXmLzNtx8vRHk5aWXJYA8oBpqJXeFVpJJBKJBiQypDCSQgMgBgQiBgNCSEkAZBRNI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dzXMc3Nk501OjOQ251pmnXOlUnTJV7NSgXqVKadR2rOl5xjpnVK5Le2WeDtqlF3i6wEc7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5qn1eL3ccNgzezla2G/tl2j2OlbhtW0jV0FmMMG/FUc2op0yy3QKQBo0PFQewpquqh0t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PZVYVTdnM7KxM2vOI1t5lOi4ypqsrNUzESSjXagLKroZc9hopEIFhHqYtWMPXBF1aqaB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KzPpVCyzNaPK7B6TBa0YjJYJXdCq62srBJS1igAtHiOVy0AaKFiRKrIVlqSWVXgouJQ1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s0IKtqlZdCxq1NGZkAQCFYWViDHs9POvN9LtvFOxrcaq0qvg7F62+b3JR+emiEeIMnlX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/wBPhIx9vGGqFtV1QLKtIrxYXLqr0qcJZAboz3M1V2JCISNSykSQBWk2JntDVeCg2Qdd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iuRXXocollFNWbgiECWmKhe5m211+fpV5/0mv5Xp8Tt9DTWCzfpxeZftXxdeP7DgJ9fz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efsNhazVXRz8683Vu0+DrSNthyz1WxeUvYObyj1Zm8yzecXnWbpLgs1jFytpnO52uOLV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hQBgCGZq2IxIQGA2SSVDIEAkBhIDRKwYIll4ypubZjbc0nDpzbSp46aA0FsKIVy7aD5t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eerPPNp2xzKtTrVchdzutx5vPYXk6tTbMdml9RTeQwARdWLZSlaBQqbrcfQszrq56hLC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ta4rBtFVJquozmyii4WjTFyNqJmp1vGNdOeW2/mVeXp6ReBs8fXpzDt8fUhhz1mx9Udc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LzR62b2csltKejG1ubfZdTneWyvQtnGWkbzYKbiFHNVuGmLxlspyjQawwWUBsRyhrVpL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nL0ocvpWU6ggtEBFuFqrtAzigt9RRpS0oW5MpS5pSHip5aVOtZoSvSIpcNZJFsqJZWw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K134iNWSNVB1CkU3C12qW2ZWLlRS2UuK8YFNrFIa0zR7jPa+cvqCmqtHK7A5XGUS+UDL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BYBTf6iXxm70+aXNbuv5653Q0afm98+hJ8/vZGmSkCCEVbBSYHO7HM9fPPA/3PIKnquQ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hgGVjAoWilKaVsPdUUuVZQuopNOZ1lp0IYsz6KoWSzNSPfi0V6mxaNFtuLyx12xrjHtP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TtyXlTqiOc++c9YDumHNfaudZH0CWh7bCh3nK1l1xVJEoBmKmPca8nh9zO+fIbPSTrOP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6dlaxiSAyBigtCGxypDFWrVom5fMybmuY03N64U3noHl16nZPBG53xxBudteZbubEot3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p0DzDqa66H1IrpuZZuqsosshZZnFFHq1HVIXmtI27uG3i6+gPn+p830bYJ5dyQA5nVnW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w5ttQ+hwet825chtMdXQazFV0MpXoUqmzHSb9XI2GsUqbMqiI6w0Xc/VWxBWlUdVanTE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zLpG1YKjrnl1nXnH0nUPLQ6GA7TkX57jQnTzmfB0rDzufu1Rl6+XT5um88m7w9+hM9/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A7Z4mX01Ps5ebo9Yfby8Zp9PV6MeAdF1g2KQCxCIHoRXC9NkHXkQYAi2V2hquABbUXRr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TPGKhctB3tM2gpGe220rTRnqt5nJZoxjqTlVYLSUrYSRgLagyJpAaqzSKrB0p1mVm1GQ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gqe2oQwCWmCxWGi1FiGFlMcjqwICNJQWvQpeamLqnUiORFvQfRkcMlRdUwMt0hVHAqve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t1kttarw6VW2avB2ouafP6gPOWqhdKrlgEVjlS1woSQDAVyE7GP6vnwt0avRzwU9CHNt3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WZvDnoGzfOv6Kc7wD3hLxG7EzeU/SOLz16Mxee+04uKzQM2lnoLzDzoDQQMIgMJA0oUi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dRgpoxTkYIERdDFFMc03NJyPqXzMmprGI7msY9Wa8cebaywZqljVccFcp5v0ePSfkb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QyWbli1TUuRRuCEalbOlMjSwSuwrOnXWYbGjBbspqpdUSoXKF6KluErMtvRQwwmEXQoG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Y1kwW3pUYMKtlhWb7oz0bIYat7GTpJm8/TsTk6Pl998VvH1hBymXUNPP8z2Q93Hx13V5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Y2VZLU1XYqa21m4zteSgdAHLu1wzLtcwHeplGpSm2tyzNsvrn3XSGQismh2QackXbnot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NrZITHodadNVKWV3VruTN0REsQwJ0qzMRdDXZl8vXozl6vB21Ci/y9ZCMVEunSfNpKv0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3IIwTTcGtmAVcVL3KHspDK7Sxq2JWyD2FQBoKtgBWWqWgVUZCEtFDyyoxArLkNbZ1ytr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EjG+pyiwUlpFYbaWJKyWqrBi2GfQM5fARCEGIgLMzDMtxlfQhFesrFtQ4S4oNoBTYRIH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XhIl3QzeW+camiytyUnZLiGjNZYH3S19LUOO6J0Dm8zV3bvnd89rD5/ZS0xVJhJAEJWX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YSpGECESqGAIZQZTYxUhBgCIEqKaKUhgzZICAiGkmgEr3LErXc0nFXqdAYG3Ny5Kumeh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tu5XyV6Z7NXPq1OsvPXeeiM1m5YAnSWvnu3Jn0ZN5Kg0XpWy9EBroRRwjl11BGiNV+rB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elQTy0kZKsCmseTtV+7jnmafU8966F64QBhY7Fa6iUG5BotZcqQqz7KipwavfI8bDnuo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WRWlEqxnoi4UvVwgENpItlBppMjPdcCsklS7EKbg5LK2BFrHqtAgtYp10Hlro28i35nf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edEIrn8f1A9nPx89PzPo8OYdGn2cslhpqy2mwvai1JLLjK0YotsUjLcUZ+ghjZWHtwOd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rvJldHKrroO2POdfNm2Gejoc4FbwtmVDW2XdLXZTmOtdxFO/RxtFnaqwUGittsuSaFib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CzydfF21W/a8dUsA8dCVabjn2Ril1EG01EetiGxxFkALqi0KhYld9LbUw702ld9dZY2W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VMYZrarKDggWm7K/LoApmStFkrNVeZwqgixmIsUgWkjOaR7K0LlCDWCstatAWistD0gt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iiovotrNeSOtbPci1NCjXSDRkvEtdb2WZ3gJXYhNK45dKdHrxx+tZZy3nHR3+XrzNW2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EYlZkgSQMFFW12PCvJEgMsMAsQZrhBFgUwA8lUgU0o5vq59teHn9fP0s85XrPfHDt656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Oudy81rOhr5erUix9SsRNHqsaygaIUi1qp1VXhlVY1LVpL6LC8V6qqiMPWgiy7K5pOZ6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NcojlAJa0ZGuUWyuFojUALyoiwtCplsfnafj+vQGHg7CR8oGIlPQt9GPL7e1zfredDQ/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TcVjYDOdd1cu3ZmBS9cAOTLLSVPZrrC/VBzn10RUNQrHV0JGG7QDBg9RYeeu7mWsVq1R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ZbbLaSACWKyaEDlasL57AIENFb6DMNWUs5eytGuoPPXW2eZ0/O792Ytfz+zFDjRMhXzu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MHu48h9+X3cao9eoradFYT0cpmUZToTA5vux6UsRaB6rBSLqghfUmSwWLVVvKZGkVstu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SpnoXdbzby2ysF9G2lMK9ew82++iXnZerjWq0OWNnrN8yKdFucTzSsvTITQQ2VsWVWoI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yZhzesUWsokaytWGxorS1wV3sY11pWe2EYK48zEvqbMakfKbctNwt9ANozaTDbdABq4e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aFqLzReKoqDc1QQazVRWw9ZsEsWkZiwIIUaaHFLkrDWCK9pKzWRZeUNaopkLK1sJbiMX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oUXxSmt+9LxPT3vmiWTlqm7rt4O9NwPzPQ0C5WKOfudSVzJ5WlXU87H7+W5+c3s5bRgb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9TLks3OqmB06NnP1eDvpiH43qaLM1oAjIwUczqDtjzZ24P0HjMa3pnO9gC9egzDXLOcv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zSpXW8pBcYUPaVJsqMqaBWY3UhW2Ge4gsqRS1UYFgUJClrUA6C5VOlmrYssUFyqokMiu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wznVnIhsBYtyJNNYtlK+PrsOXV8f1P1H1fT4KcWXU6842os4np8vfHmToywbDs9OLOpb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k6p5bn+08sZNOVDe/N9eNrPFO1PNOeiwTonl8/puEVqgH7k6Qhx4TtTz2g6fH7kPKLpz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ppOmZOxrvDn00V5bHrSMtzUVr7mbvwjYOXXoh5zpQPPe25x5Z0pHgYLAZdDf57oeHt19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+Ujr+e9q4901Of1d1/3/AB1HDytT0c87q3NvE9LDxNPZwxzNVwsy3XAoscqgupsluDTG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dqzkiupVlY1XYWHqupKazTLa1RJXYh1L+Jvs334KzZg0qYtJtjFdrJhydvIcsdIryp0s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lkQdqwXVVOXC2Qa1FM+WyL5Q0SzLaWMhGEIXUllQFGmxIayphYK6eyms3zHTF8QFlVlR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ASy3O5SLdFLUREAsDVCGpkGszQ15rqQyuFz0wsRrCl1IgscihDUuUltmW4rulBoCqW0G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Ggg2Ul2NgAHAK89LL53p+neM3SwaOW9WbY/zu9N8nzu4jTNUmAhGQVxsRkwe3jo51ifU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3pWwTIGAEWEqFoEtdToaeJ0/j+vRAfn9oJIISQ4AG5HVPpxxEar7vjs0579QOLxWV0pa8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bqNq0xaFrVst8iivRLMzW56vqrYZbFK1vQqJrLooNByWmmrLcBNNQ5WC2gjWEBldgHoJ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lDXUR0BitslepDE0vlzsTVlNtZV0Mm7N9Bgbi8N2yt/zvuMgjrbeZ1P0Pi4mTdh+L6qu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5vqcH3cbgYN0efZXpeT0Grx1fRrhvU8LpHJ8708xjvawnpfK9o9H5/0PmDG+Xceq5swn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+g8v6iuHye1xygXCK3Broeg42k1cOrOensrsryuTVVFd1fUT0FWvztuRFEhsptOz1fK+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dkprsgKLlXpek890DXwMyR6rVktlwLzdvw/XbdVfy10suvB9ny463nwvXiz9Ue3knf4f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1yu2cr20QURq0VIC1VYCWqVFkKxdnAtzlDvUX2Zb66lVdqUc3r5YwNpZcc6DnNmi0x2d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N9kc2+9RLnAtldJrTOTxaXV9M1S+sKRgWPIyHVYUqllLGSFN6FkogdK1RrrpUuSyumbN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FOnHeKKrKqL1Raa3BozpVipC96bYS2ljQlFRpOcllNDljZ7hDXpEJUXRQhcJYLdVASsF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ZDZSpFKtFLhghY+aFlasV2vWRqnGsSo024SaclGU3q3eXzvT71mSbTp5b5tvRu+Z6KLw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gRAsMOoq48Ppxu5y3fV8+W6yenkqW11Kr4Um2FQditooRFLkBFIgmjOMXv28nr/A9yhh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HkVcbur6scp6rPu+PQK31liLApbZWardSU6K1i6qpTXivgsesaSqrXotK0diivXac5ej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kcYNo1yobkyQ1LVCxHYQ2WmazehitdR7KBZoGQG9KoMtVwZZlNejNYCWKZq76xLAS2uW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Uzbfj+ro70p+v5ubQw+B7NvU5/Q+55OTzd+X5foyLry+/jsbl7focO3t4/Y04VejCjJZ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uJ3sPolfy3e86ZDpBXYULrqdiUpp3lXWrxW4sGlJKBvpM1dyKamrJZRYereu2vK12URZ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/UePKCGLpU6Wep8n6U2eY9T5QyxSSRg12Eqdwen0UX2+Qq1VSL2OPV5uvu6fP+g6Z5y9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XSpvTN9Hz5eV0F+f35tmzJ7OVAar28dVNFukhiVpfCi2KsLAjBkltJHovaqGtBUrgIFg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1QxltsCrelRdUUhKLalV2rGqusPDVw9MjQK4FohZl0ULapiUXwDUvaK1iFE20ibcZioa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p67JCPXaKKmCtrErZSy3HaOhqp1lcWIpEtrvKDbUBZoFUES45ixAwyFQtYSLFNSUaBat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anFbDWLIgWwz3ByiFgK6DR1K63US2jCdHP3OtL47t9nMtxr6vHVGnfZ8v0Vs08PZSDgZ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5Prxv5g3/U8/Ms0H0cql1VVntuNVRFLlqBcACNSxZAAqzFI0KVJZWGt7DJpanjv0Iw9H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HWhCKhhWvk9uj3caaM9n2PJLFUuvzrWurPCwowthtM9diiNShvozWmZ71Ki9ZbpyXFr5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Ali3GYXuVv0KSg6KxrMlo1mWFxFQAIb8ptFS+WUDXTGVlsHKIdPC1lLoStNFEtMrWVFy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GsXlZeX5evYmfT8H2dLbh3fe8fFpvz/C9cBGNV87rL3zX6fi9r73i4/L6OHthDEKa7oU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YcFULnkKylB6Ps+K1nrJ5fSbcXYY4Ni1FykCJYoktJjmtJe9YrV5qnRXJT6nzvoR/J+t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kG9L5r0qdTzHpfKVTCsKLZWdtNJVYXPS6KLzytLKSu68zd3ZpLF4+A9Q/m9Gb1sGy7y9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kgxZTcemedV1affxwGyj38JCvXNFsZQ6kLIqXKppr8t5SulSmOolF0FatV1LTYlodgxL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2hMg0BaRa0fOoDuPXaYjVailLa6OrDfFucsSrTUSykEW/LV1M0VXZXI1Z89oDLSp1ALg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9eYcW1l9QQsqp1jZXgUFxXIo6AhpttLslthWtKlkaEvTOaK7SSu2kU311oqpeBRbfWV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i2VMVK1gjVMGunMaq9Po1xde2zJa7dPPWLT0rPl+mmwt8/spBykYEhBFMWRE9GG55f6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rN0sSxKxbMttF6HLoiD1BgLbCqyMRRWSRiOAWCtSw16jLm3GOZ6LlUePt6ILZ8T1CSQQ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fndrnfS89Yz7fpedWZaqj2GKagIrqWPUA0ysdayUi1B2r0lT2EQWVirpuOW/TcxaHUsO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mxzLLLChmQSADrGFupKaGzGtYGcMesK1Ea0A0xGSuOxW1iCVaFE9LV0Vnn5zQGwpXYLuO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XkZuhzPieuAv5toXlbujl0/f8fnuN3s3j68xpT9PzPoPodybZxSnnlUZbbChHKpm3ZSq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1HivWlfA9R5UsOS80zNYWVFh7M8j0DJZb5+o0ono/O9iOr5L2Xll5qsSM0R/S+e9SN5n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Q6DPLqiNbDv2paeUq3VGTuYPQGngdvzAgAG1Ydhl9X53sy6uX1/J+Pr1Bi2fI9JMnPQD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6GevlwLOhi+hxWtW9XO1qXC9V1KuhER5AvCZLbIVLcUzy2KHJKTpQs0VRLKZAo1ZatTq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Ls7VZUZBZAWV03FwakvpMItmcuWXGTQ1VaGqrHWrUZ7Q42ciAdNYkllUaM4hrwaQtSa1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ykWRyqS0z2tWVWgkD2mK9rCkWMK9doVUD3GsV6QWoyALArurhKbSRgoRKC5TYZquh2V4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btubzdV2v5vevQD83vJJzoYGojimWQhrxd878Gc/T89CdPP7OVD3GysWqFIRHqqHtrWt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6spdbBY7ErKVdVTcRBpKHWAuUEIEHNqzy39fzXX+b6NxYfL7qSIMk0kkgBkrmnocr7H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e6mAxNdJTztOQsWpSyIhesuKmseWpdtyYxZB9OFa6NAUsFyFbuyYpsSsjaa5arqa01nC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ALolF5qDRroENhFUqO1UGtrcsKsgIsIaVNvZz9VV4lnEGeu5LatClaWVl/o/LdNenx/Q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+H6jaOl3xfVfyvq+fMpnwPYmfb0fXzydR+T9zyDHk2dMoLymWjp1nO6tVq9fz3pKDyI6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nO7Rm8x2eGV2P0zlr2eSJNRMrXsnctR183ReiPpxFfW8q7avkKe3gTFNlg/pKGOVxtdR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zjQ1KlllZO/dn0Hn6rs5O/5vpHc836fCvnq9WYg0WoO9l6YnmexwzNT1Ks1Olgz+Lr2p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HDTAS0iCkwdKd8cS3qZfocEiH28Y0OstBFqdELpmJctlA6uSprqg20MX2cqo7jcvopYu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U8Rnovsto6Pps68Td3vN6jmqxAypRZbCB1Kxc5KLJBupIbTXVbNnLItpdU1Q4W0QaKxK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ZnlwKoQq8pYQRTIV6wXCu8ElJoQQiO4wfONZRaVWlgBbCuwqRColjQYAFmbTlCaay++z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9EtFbCKxuPze6XKfm+iSNytUthTLQI8FQjN2mjBRyvo+fq2ZN30eOzAa7GqrkWPQRNOda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U7y+mu+Jp59g8ohaDCpdKCUvRVr1kaUqXX5NYkeuEo2Mua1pCU6Sb9PD63xfXbAvh6OJ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5p51PQeZ+75OhZk0+vlZFqsvlNRYqwVzBV2ZSxc8NNuW+GDXUNdbjVW2FNj1WGq1Sto4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hTZWKmjPVygFpqtR0ciNUhfbiYasyDY0BYjrY9LIFsAuzNbXp244XpDEib5z2N8wsVcf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2Oj5XoL0Vrtxq+zm5Od3YIvwvYYDx1r6vI1fX822vMPRjQKBWlseTrnrYaU64qRim3o8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5ajbgxYjNRpqLvWeJ752vM7eYWRazQM8T1L8llpzV0JaK4uzu+a1nos+PUNfnoN3Dq54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WO55PpcMt0cpjozn3HrLuHYZkociite/1PIbTv0UXgtSo34+bgLEpIzVE2zHclYuMZNl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u8Po3wt5OiB5AhIlV83OZR2l9nLlPqx+/gYs74cLpKlUBMsJblBrbCh0jzWNp575unOg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aLMXwAZfbxaJaq3UxB0OUV9Fj5rZorY9M579dEAoxLqHh6blKLrs9CxYDTkgS2gzPXeG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aYs2U1BWy8w2tBY4IrUlgqtICpYjsOKriNhvLGVCXUXj5g4A6FtUStFSyLERhK6lHXR3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q8OmV32dLw9sO9x8v0QNOOhDCm6EkkIItNTjx+7lsSXe7noGe/18MfO7EPNdDu5jk9Ab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GmhCX54Z5aKvVBKbKyAWkrcVpZfmJXGcpqvJna5ipkcJFpKQkrtmvoxSWyted7Mw7/zn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RCSQFNw3OKOjzP0Hjvq3UejnTa5FCOFLLDCdNdZBpJVayk0UvGgVOr2ADI7WQWuVrehX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sejQTBn6tEvON9gHNtmVnZKQ+hcK7TGZnpLVIVwsRpASMgtVgHqewqW9R2oanIYWOhK3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mfo4p4e/QGTZ8n0kqedIIJIRVYVzcfez/S8/N24F+n5+3Zi07zbXVCV6aAVagZneugBI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lS3woruqVRCVPqUqR6wmpi0UKEPXK6JB2rupK7qyuO5W0eKmtJXHaq9NUNLUqa2xsWp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khGsqIxEFqsvOdo1YeG+td5vV8/v2BTf4u0BrycKFJWJRg609OOFZ119XLlV9do4x7S4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5905XK98zay4zRDM2SQhkPl0Z/1HzZUSU3paR0rqXVyGYLVhqJcorNFM0xlkgb7MJ0ct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AUkRnrL4lcHZUDPXtoLakuK2ckoKjWVWGeW2mPSloBm0G2vKhdbjc1LQw1GrOVu1xO3y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hbngLt9OeH6He1y5avV0xx6exq8fXj9e6fL9MEPm3IJpDIAyRCAMKcPfOrm2afreYJc3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aZb5UWGm8WlyPIguHqUnKq7NAloyG08aHZqqtBVpSKg0HVXAtoEF4KGvqHbOS85rSwxB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svvlwNXKv2c9/NvsxG/P+ySNmrDBY8pYYJh6K9c8a2zL97x3rdX3xVYQEQhAIbc0qyKp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veph0XpZRprNlirCyykrZSKSpd1Nja8hjVXmsVgXsRLbChxCsWQjUXAWwy0V7kMjso9m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qEYulUViMxEuNdW5rGKadBlyuwGTTWLZXEWxbOetoxaPk+rVBPF1hBJCBSVqYtx654mv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kns49GzBbV6lyldOeHiqAow7VMFXAotQUOgjIyu0gtUcxtoyrpzalM+fdXGcX1l1mNy+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fUB1UuKqWWUsWhlq98pi+t60l+YSujDNjGznWZbuW8SdE89co9dsXh3dY8tct+hOdxa2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JSQxQGAA4EjyELAAeAiwcFhIwpSViSQkJPmNbD9T81ZYsFCSjULKQaRFUtA6rRTWV2Ql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FjgdAwF0VClgXW40LnpA5WRppEKxaBLmzlmR3LEF5S0hA1Y5IHD0iX1MBTUPZXYPUIJa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a1HrdLrZtKUaCnZfdw3Tusb5fpkh8XWQiIDAEiiBCSZty/nVZ/qefVppt93GtWz6inpQ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GsSwoLc4664bC5lqHtWokji3zJZVqz7Iwc3sWrzp1LDnbM2KOrnzStRLQsKUXrsitLlE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5S0isNTMLNVhkW9Ibo8nT870bQZ8j0iSstNci0oQiQXn9FfTjmauTs+747l1zcxm7RZz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rrma9Yr0CyxCjlLxJQr20xV7MzXoUJqqiWJfVJZQtXaS8Sw0tTDK65rQroFkLcl6DRwg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5cHPsoKRppEa5CK9SOmeytcx6IEZRK9CrTL4iC/OrgWFaWwTbiPj69KZNXyPU0U87AYE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I9fLlXLT9bzbWz3d+YemFxrsFDVxYKmLWCiOsHC3FKXUmc2s1WxiVm/Eas9V5WyvKsFm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mnFC3Pi4M/cGNcVuzbi8uvsnneQerMawTeMayXs3O0tac1DZMVC6wYCpgYgkAZIkkJCR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DAAaKpkDALGgIFdJZEA5qsGldOpqmQdJsnOq7Y60453PHVxPs+N2oMaazQa2rqLqa3W2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1egdXrim1BVzpVD2UsW10WiS1KtzuBCLoSyMVyAr0mkpvXUVoSLRY5KdNIUUG6qvQULY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BhRQC/FZ3zzna62+OXapWsX6eWq+nus+V6arIfD2khiSQgkJJAgVbl1GGj38dFL6PpcM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gN+Ye/MRliGsYbjKbZTaMpNFeWksJ1GObaBkSGtMbpqv5e2GLUme+2LyegLhkbKcbP6k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CkdBuWxu0U2ircLEYqU59olwTVnqWaLoz2UwtWmyVtmHV8f1MLG+f2ym+CsREkgIsBze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uv7Xl2tlazRXQC81QtursFqviUWuazzUhUQ5WtxKl0VKmmrTrLZtdZnkTND1irGVoLUX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aKrqZU01EdBYVWwWLXektFT0FtuZjacjF8WwAYlNN+clOmFTMwUvYxTdWlehaw03II6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lnO3W89vl+naQ3g7QGZQNAGLTU2CudOlk+p5sluWz6PC4VE1St8WnL2F565V3Rsxrl2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ytqbFxXXnnvNTvnO5JrbnrI2kYqM8xRDIkkWSVjzi9XtLAZyokhDCSQiB5CxyILFoGEW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KylkqYcSEkMEGCg11ZKBvN5yjpNk59HbPYnApO8nH05u9Wv83TMdC5tTWAkCCYuiO+OX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lu9fK+VyvDuguSXUtpdRA9ogBGErLUDgW4CWWMVZXuKbohWCwpawrZlGy6UKrIC00Ctm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GZkWtlea4NuZodHUtWi8rFlpSltZprqylwXsHG9BssluTNcV7ac8aNV/R+b6M2oT5noJ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FqyAkkhFz4vXzeZsf1/N2zi09udNjXmS9oMz0y2V13leV9NZ7kqiOkpbrbkzpuwgj0kT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pcZ0+ZYFwbdYEd6odFqq6phFmnmxO1lxXLrqq0CrUpfm1A4l/VJzdxFXW8y1L0zSXc6r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mFwKzobGmfLo+B7HgPn3CpDAQAkWExl43oqPo8edppH2PNalosR7SHRnsLopstSpiRQB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jgLZdRAMm3LFAsvXHcXEudENd9Q9a2rTCsrvXWGzOR69FIKrVBXohmS9BSFNFue8BZg5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4cDRUalKS+CFLW1KlWmrJnqfGrQ8xVquObk6VL/L9N9DP5N1G0iiyFcsggtAgsGgINGM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ANACwCEwEIDBAwQJWBimiCCGEoGg6ghGaVYikioJIkBADCELqWKKq0DKu5snMTrnrTkD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68pumejTmPTNlCVds6WyX6zaldWlsrs1l4sqwVMgQldErZMlllXPe7TwrvB37Jy6fB2Y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YrydAdccgdav38vnK3VfT8pQXFUtpqxL6yxq1LqxbFJsIr1MFHQa3LqBLIUi6gtV3Kse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4ZsaqktApCQLqrjJcbCPRUaYtI4trDNFZTrwOGirpnL7nakuW6VFoTZKqdTd5OvH7RHz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gxpmhXhWLFoumXcuzVL9fzZLdb+vjwt+hNOhnFyefs9FgXUy5k0ilJdlA0VztOzMYX0q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Sc20QtGaFlJ0lK66jPeULMt/OXXXvrKKtQLH4oO3Vynls0ZdGN33ZMGs9tuJn1jupzu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B8YTRTXcpyabDyz+jBz7dgHmLJHoMvH1LsCyFYzh00Nm0fB9jCTnYFg6otWtWYsCyKKt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+hwuF4qgmBszXETQbKmauHglMcxLHptsRLFBeJqUWQwlZUsuxuWUrar0a8pdjeuXXo5V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GoWyDVosKhLYqourzVdblrq11ZWhXzVW5+esbaDztdlhzUFhxrOumcrjbUeG8zXzNpNk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KLYVR5FYtUSOAvWRzWaJBoMFHgICAQwDRHJJAwwkVqhWQRIQisdQRY8qs2ArdpQKpqXT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9McizbqTiPvPYHEm51aece2d9aHea63brlWJ6RY8szvctkS1aggsqK1lyIpeodDRolZl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1liJc2NzRZmuLKbnMpttM66qlphCOC0t+vmWePt1DztXzfReVq4buggQCfNqXr/UfNsZ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BjY5QQ4oBIjEdoRbKmAG0mK9RVqpIRhaUixRsusGN73Mtj1Ck0GzNorKrVhWLAA1g051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DX0VM1fz9Jkp6NvR8XbJZrPzPRI056UtIWFYBhlBhgIaasrd65FbT9D4kbor1xg2Ihol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VdQ46k6K5dxSb8xeuS4FGisRlNOLtJh2VURsqr0iUdDIU669Jil5RcVoXVm25ZVrZ7CK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rKda50tXM1umu7UZr7KRbkxJ06ecZdOnJtpMzceOtp8D6GurdmsNK0rJr4mmLzz1tZxu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LfB33Guz4fqEeFYulUl5CB1yiMOkpy7cv2vNo1cm32ctjYzZbrSmy1TVqWVX1EtaiLQZL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Zjm6a6bIZbUlqFrctUJsnLWRd1nLXKHWnLeC3VMsbaTz1ntsmbSbhzqWA5qMZmiEZSEV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QSSQhESCEQmBKtUklRTCMkpg0JCAQwgJKxYBGK0QZUEkEgkEBCgLZWC0oajZ6e2d4x1d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uvinpnrJypudBeeemdtdNvTKS23pMqbXs4129d5zPdXqLpptGdXlhDrl21ErrvUpaypL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2JA9IrS0ol7pmOqoqS9bKHDiuloGp1lIvqjMulDMbAJqyA3JjY1nNaWBEpokLGqcAdgJ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69U8jV8/vuNTebp85zRv03zrGptKmeuHlqCEOS0QFkpHY3GcpcZntsMerPeZbYCLZQVa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CPWobaLSstWFkBBIXNUA1vSJo0ILSzFvXsvzro5T1fJ0xa9B+X6IDPN0ZWlVsIESZGSB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kgpvq6TkVdLP+j8JszW2aZZQF62rHNTmS1shq0c5k31VbTFNTFD0VG0UgItKJVfaVwqa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Wh9uFHOe0u5+zEuvPveKKN9RXdmBLqbAmgVovptS6iq1cpvzlg1Z0ZatBZp50NlDCXPo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zK1tvFgkvQsz31SUbq6rVFUjRoxafg+y1HHg7R6Kq2ih4sKkggIjg4+5x9jz1szbytOi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X65y1SmoYuObDjWF9c52ixjz1DDCraupXDAwFZBAsjyRHCgMMoDFkhBDEkhBDABpSsZQ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mICYBbAKYowhoSAaKxIGqV2ilYgBihiV7l5yJub5gTpnojn09J1JyG1OrTjrXow3ePrm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yADCnl9lfTjiNux/W8ulFb087XXUmZLRWenrc4xNtcp006IlalXNbpLFSjbmBalcltqW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Odk0Spxla0oFjFUYFrI5TZYgrADCsWWrYoBHEFpK5GBVaRcm2iM8tFVtaCux4VG0FZak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rHZWEjwV0nPfiOjjz9ca1yw1rIWKkL7MthZVYBmsUo15kLymc2UnKW21uI7VRooc0jN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samQJbHTasjGiqq2KNtNJqsy3CxWA/R6Wbm6lG7z9MnU1z5XogaePqIYRgaisKQssCMB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JDKFdtXSZqTX+k8F9mR6saomUaNpht0YUN3PFaax0zmPpsMlsrNWWqqt2DU5j6FDliHM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6zMelnWlhahuuqK8nS5B0aqrZUNEHz1aibK3M+boPXP2vTHSyc/TToqSXVXsUmyq3bTV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1QalN6ct42UgFqKku18aYu6mqzlpHubz7xP0W8fVBYfB1rFqrWLYVl1iRjSx1FBSLAGA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wDKJBkZApkgDJDRYkVxoIwAHgkJqESoRIMkiSAMBAQSSQMgowGyAgJEIUSrxmmppmVNT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U3OkOYOuemvNm89KvnJudBadHTKLkO5pE6HSc5elVuZE316mSy2IrKaZbBV9agUpaUXl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PqsKzzbaCEMgVIFDjUwVdKn6HGu3k6Pp+batSby9FpXOdGYslNZqWol60sWhLiplAyl1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wqUraxQpZUFkhfFto1uYUxUtWsF1DOqKwsSysmqpbTOa3FZqoc1hSpga3QAcEZZY7RhU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LXolUGOUG5BTFjwliWU9JUYM9KlpAVBcEJdTaCKuoyXKYsU1l1ZIVqkbM+YgsyOaDUwr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zKdsrBrfMXVJujLo6XWl5W+67nrD0Nmr5foUyfO7wgQ0kIVISIEQUVSktqe2gSMg4MGK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w6ebb+h8N64rtRuN2rq556OSyqaKzUoujOryq2dxGzAtJtMadEGLo11jtmYvyaQYNGmw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helIWczr5zLuvBVRqqLqUYyzfUU69yLQKKk2zDoHpgih7KpRflONbVSzlpK9dnLXLnWt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XIPVPDXLu3Tlqi1pz0GEzZJMipFNBAkNYAySkCWBlYhEGRiKGQC3rSwrK0riW1sSi5jC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KMQqM1ipqSSwiDRhUvTOgZU6No586Y6M546TorzB0z0VwDc3ris6S2vLZ0y4e/Uxp0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y3Uy2a5pllxubFNdWWKAIwHybwUV61MwupNObaTPn6CFNocep64qNlSlq3GsACayLUzR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aqrsm08xvnejpGi35vclZmmIKuAlSLAc/evXPJ1bOb9TzWU1v7OJKy16rglbroWh6HHi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Kl2BMj32mC2+so1Z3NNKMoSBBapseo1luW9iiOC6zNYWFUhkS2jDaVgwR5bFdNpMQ1Zl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QForuIlq2U30OWyKW2ZhTMK4slZLkUngHQU4a2q7c8NCNng6KUq2xKiy2glgjQt1QBoo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lS6UKJoqBoz6BAKqtl0jLofKaFq0mSzu7paLbrMWs9LZ87vmvafN9EkXNDECB5kCJTxJ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XvJiyAFgVRzUKtFcLQgLFU2c+7IP0Ph3Wh9zHTbqrFobgp3Mw6BzV6lAmlM5tOEGgVqW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RnpNjZLiujdSTTQoQUABaKH0LkUqbasKx1FwTN2Zdk5a5w7D8dYrLzz1lp6jcdcydOcd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SeehAcpJIkKwQZUBAQZKIYSSI0AJDFBgIVA8qayxQ6qYLCCgQIM1ZhlIIUdZFENFfQhM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d551nfO6rLn1N85d/p57KNSdMvVeTFXbh1NDLr6SpbqN5tSvPZequRhRWxUILaVNeaUm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hKiVwsJajjyEaVsWZ7oJbnrLjXaNU4LL8ZLDEGaIMTaKLIKliF1dbD1WpLTLqxLKmHBE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TWUtBTtVaBlr466c51/x/XqAnDZKrTvSS0IwVLJkw9dPVz5N9eb63m0a8zdcBLqCK7rJ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1pQUui3mYpUaDLCkSAYVmgWWWV3UqPKbSu6y0yE5o1VZrQsIW1XPVIDhszhdtS3SYjro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2jUudpWXTOw7xUcVAubOU0rQw9bQayljy2D03DrOlLUdVdlJLEEF5FqvrM9rCHivGS7Q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UuszKXacql8zVj2S4voy3lxxsK3T7cvP6O+nLNbo6Pj7ZdkPy/TIp46kDAIIRAEAkkUN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TV9DhLqtWNOYPk+oRpFctCVyxhJYc2tbQJGlnPIf9F4c9mh+mcG3O5fmF5h2PoMy6lTN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lRxc+m0qgQ0ICPn0ITNZXiwJfx3ZVtu46yzY3HfKt6E5aw2apw3Q9k5VXi89MI2Skgkg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GElSAgjLAjSlJIhIJJIkMBJCEKNK2oxZRkJCspjUC6s1DmqS2iolirZVQ0SM5vmVNjQr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UXfb8mqvTRrNlOmqqd1F4nP0Q4V3ZJxtdvKXptTugmqwLpUlim2q8urOI1rGa6tymprB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2BtoBYVtTMLcxqSgl1nO6C1uoNNaXFS7M5U0BYEYZ8thpqKl9uS0vNBK7bGRbK2LKAw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k1RLHIlLZjQKDV9VULFUVaJB49OV+jEfn99y5tPzvQSozbCsHal7HWCFr0jU4lfdx/R4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LYR685opKLFMF0LnNGrJE01lUx6qMx11yougOxVXqFlFt1gqW0RTYCVWX1qJINZQwV0J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NEzS3itiZtSGdmgFcqUIJXphjs0IIJWNdW6VPAPWULLM1h06JBOfJWFpKFkkjvJbVTIW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kKUkULIXiQzPIN0JEoySLZJBuxJGjXJC6pPNt0k+b6TJM0SSWSQMkIsgyyCUye3jDJ9D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9rBJ4O5MkGSQpkJJASQAkMaSfa8mtpOmY0gueQDSGiSFaSASQS+QCyFckEaSXU8ni7XN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kQyCmQR5IhkWZpNTQZMWSQgkJJKkkiCQMkskkUiSDJKEkJJAGQkkAZBRJBklCSVFkquq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1STMAkVpJQkkQSQWkFkm5lySfa8lF0nXOwSGfqSFCSD55F0rJHN1yVdxZDq2yQlklksk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tkgJILJA2yAEgRIR5BkkJXIVapArIMshWJAWSBEgryD2yEkgqyGjNIaRILJIVZFSmQa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PIESD1yQ6SILJPH3d5PB2YyQDJQaSHEiGSW15JPfwq1Se3jblkKzIqrISyQdpEeSGfNI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hL5CuyQlsiV0yCNIprkpdkgEkgrIQyDrIKshUkhbbIqCQYyQyyD1yWV2SEMgBIVSQ//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FAwMEAgAGAwEBAQECAAMREgQhBRATIjEUMkEgIzMGFTRCJDAlNUBDUGAWcIBEJk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rvV6bU1GXtp8QSlqaFCmlKh/+WU0Syrw+gwophQpnJP8A8riH3QeKHs//ACx8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XxS8/8A5IH/AEdL3/8A5XPgQeZT/L/+V29og8xfzf8A5Xf2CL5GupVGQV7/AHhEfL/8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uqUi7kAKOVRYjZL/APk0uqzrJM6hmNUwUga6qq8qv4onvPN2wD50G/8Ax5YzGLrtKa1T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pxqT+oNFKv6gX1LfqFb1ON6irU/+QSrx5StLiGlqzqU51JeqZjUM6Qgpov0D+RLGVtqc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lVt62uTp6grsRkKV9PV//G29l46qr+/i1HjGrTT/ALtxFpT9ai+lr1B6CnZNHQUdGkJR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A2SiYtDboT0oYtRei+h1y6rnYzxGq00B1umEPEqU/cWzOv1DA6iuyaTevKn4h7Te0p1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thRJC/8A4vtLQsojarTrG4hpVjcWoCfvJu4Q1cBCtcno1oaJnRWdFbBAARsvttso7UHY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pbpX1NLX11Hr9Q09RXeXvBjFOwvjZsQOzEdPQi1aVvwfG8tDvKFZqT9VaundMkptf/8A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TmpxHRU5W47p1enqaFWkvctjLQuixtXpljcU0qxuM04eK1zDxDXNL8TqwaDXPBweqYvB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HpliALKfvtGG9oRyttdRKlZBOutjX2Nd51HuScrjLLvDHMFst4oiqItgL7A7C+PdjvgV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+P8A15HeeZSqFHo1lrLVS8Rsx/8Ahh2WmtfV6WgdVx3TUp/8g07LqON1aiHjGuZdRqNb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oujUSnpBfp4U6mv1QqmlxGpP2ytUi8IEHDKIdOH0Fi6emsFOmJ4+vxFdA/WQQ1xl14az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7D7TeEG+PdYX2uGGWXdvfeCKBZbWuLZCwPb3YnLAr2aAfdmp/jWa3Tq2FCrD5nmUarUq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SrBh/wDhQC81mto6Wi/H6lQV6ur1ppaESjokEp0LTpKIcIMbWMCvbB4tKCil9SLazQ8U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Ifz8yQI2poLG1+nBPElh4jUM9bqGVq9Uq5Bhtcnuuct7gbhYLWuMSe1jsbw3uR3W32vk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DAuwUWFgua4jIphV6fp6vSbTHp6aitJpV/EzizvCWlWnkOXmUajUm09dayMOm3/4T2Ua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IMqdILFQzB50zYUllKmuNrAeIBtAIBK++q6bGUFr0nocRIjcRJqfuFcxtXqGV6rkMVv8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QMSRCYTvvfe/zaC1iRbLZvBLQ5ZEd2Iy2vkuQ3KpUMWhUMTTsQmmBVdPSxSknSuopdRe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mfTog3lX8TEWZxC1zKtO8G88z4o1GpPTqLXpU/tp/wDgvJROrTnUjO4n3Zg81lfT6NCK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stFG1uVpSI6ZqJOsgVtQs65nWfLqVJmcclVGeEnLuyF72mIxOMLC9997i9wDANmUYG0Jl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cQAWJFidijmGlVJ9O+fpu4adOotGmHXFWDrkrxGMTPFA2CqcBTHSsoomoopPUU06jnp1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M2EZ1gYEjtniVKeX0UKrUnoMtSgD0z/+Ai6idVJ1JlUn3ZjUnTnRSBEHOryZlRNfqTxH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qgnXEFc4vWfBna5buDLdW23wa8N8rd2MAXEsMC25PdvlvLTEYm1iwvluL3F5vbH7ZUYH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NQsNPUuumvE0yFVoUumVVaVVlwdxGc5EuahzzxPVCDJUUOjKIriK2y5Yplgqnp4XpdNR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qv2VS2FHK8r/ixF2IByBYbT2zxKqZjzy8nT1jSdStemhKn/AO97Q2E6tOdVJ1Jk8+5M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jpfTbk1WmsOt04J4jRlXiBMPENQTWrVK4XEDIYFt7nIXm+BHYVF+0MGFw3bc4NlN8rd2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pc5d1xeW2K/bbES4ysxK0qpZdO5g03b6dOi1CmKbBFJdcy/3Qx6gzuucVTgKY6boop1W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bPvzs3UVLsqLkmIi1Fsr9qFsVz6ahulj9tqa9J1UU6rphVcY1GNqV+VbemUF2sGBViO0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Pn5mlrmk/bXpo1j/APd+aidanOqJm0vXMtWiKzIaIISnRWBVH1WlpTZFonVacQ66gI/E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NQY1eoVZgZtkGa++Jva29hcFQL9l5vcXljjj2kC/bA249u+JyJ3yt3YiDEUz7MXJFKqX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aZcG01Lo1KdNYzKG6g6gJzXOAOVKnovTGDogbJA/UHUz+4C91zsgOAT7booSpiA7rcv3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qBe5UUlFUSm6hUbtRj01y6YD9Iqek1MdN6aBHxVarrjUe8pEnlV/GV3KjIW5Haeye2GO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2oaizY1yjb//AHKbCGognWSZmXqS1SYNOkJ0qcCKOV+Z8UvxWMIFjgk9bp7Nr6IJ4iIe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dRWJZyV2nz3Q3sR3YjIWwLCxPdvfe0tABBa1+283uLy3aRtYXBF1uSqOU6NTA6d7+n+4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WmNO9RcDUGVzn35oHmJ6bU/tuiCZIHzXqBjmheDPAq3SdBiUUG6By46gY9QFoueKg4Yf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Ot2qDIsep39QdTNQc1pgxUWUyoVKiimr/aDN0+/psG6VRft1Ka4uqgVXW1RxKRvyq+zH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XtntI25OvUHLzNLW6bkCqqNf/wCo7S0t/wCaNRBOqsyafcmLzpidKnAAIn5/psYbCHUU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VIA8SaHX1yPV6jBq9Qwtdtpvbe4vLdmIy2vcWlzfe1tiO4AXuACdrnLe+9rS07QQRLNb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zPTLgaFPHp01e6B1qC4b7JLdN+plZ+qq9y0hbFBQd0wZ+7I5KXzTOYt0mTsZFDEoH6i5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DK3TqJsUXK6LU6i5h+9S0UviA/TsemyDGoiCMVyNRcsvuXbqd/UAbJEiU1iYhVdemr/a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wqKcaiCzU1AfER3W9I3EreyxyxGQUTzPPL2zxzZMx4PnlpdQaTECqi1AX/8AtW4E6iTq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zpidNILD6bS0LIsXUUBVbW6cQ8RpQ8RNzxCuSdZqcWrO02gndffEiYidtrrM++5tvbe8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72M+LC/bceMWt0qhK6eoSum7fTKF9PTDKlMMGQKX+2WOXdmoaYnBqYxKpldAyOIH+ycs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uWmuNkFF3SxcFsiXXPNM7EN0XQYMiA3QMKi5qxyQtZczSZW6dRIaSZVHo0qg1Wnzp16b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p4nCogsyqCSuRdepn35HqDPNQxZQYlMWRVCqyhA46eX22zwfPGoGxqJGprGCiM6XpEMs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bE9090HjxPbz8x1FUcvM0moNI1ESuqtv/wDZhIE6iTqiZNPuTGpOmZ0lgpoINuf/APRa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1ja+iJ+4CHiNQxtbqCTqaxVnuwteb33sRvbftxyEym8F722IEsJ2zIS/dvbe3zaWFtrj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na40+x064mlTDgIGzTFn7MmzGeShumynAoMwEDhkAzvTLEt35rlCD02pixRA4ZA61BAx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s0XuFMYkIKLuli+9zmuWSB7FT0XTsZFyuocOOor7vVNLTrxVcF1VGotRIyDLi7A6ub3p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IqcHWMi5HFXzXqZjPK9QZ5LndVMRIiLgMVp9Wn0zUujO2NQ1MagqWdGj0xc00u2INIgp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RZjvB3Qby89s8TyJ5jKKgIsfM8zS6g0i2NSlSfIf/YeazqLM5d592YvOnOkkFNByT38r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nEOuow8Rja+tG1dcw6moSWuJvbflbbtDAra+83ndexsV3sBLKFvvebzeW7bCdogItZjO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cwaYZjT04tKmE7A4qDLL7bFsu/KzYlOwouY6YcVEwL3UlsxmWAbpOn2yi5jAOHW2X2yz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soIVQOGQOlQTL7D5WYNnY9VV7gi9NsRQqOly/dc5LndM8bHoPTFmRA2SCoKi5o+/FapG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rIt6jdStPE0dbqUlLYHPpEHFkhprkQqvmgq9Rcw/eGfJc4gayr2rTXphVFPJRSLjps3a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XcouRChqXslb29xazZJsx8+Z7pe88S2MM8zzPMYCoGFj5h3mmrmmbB6SNf8A+oB/1RIE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ks8wM6SxUXq2A+mxhsIa1EQ63TiHiFKfuFidfWjauuYa1RoTczeby0sJdZkLk7XM3taE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zfebz5ttYX7b+R06hYUKhg07GDS9401PpilTAHTDh1FMvMmzGeHdbDvCCdgTNM897npsX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GBRA46YqZAKW7MmyGeaqxplLoUXMYBw4xy+2Scu41AGMKfadFswQVMlyRtrt0XzhzzxY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EFCo6Xz7gTmM7pngVPQemLMq5XQVRUGavOJ1Mqsx6lWnTsvE2FLT8+GVsCC2Bz6bBsWQ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gfqoGSoCysbqakTPFFOCoOlgOkxUU3demzjGoxjljHD3ZTkU7ii50/bK/tucu7JLhp5n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l5nmeYy5hgQfPLSag0mYCoqtf/6et/0lwJ1EnUl3jdQJi1umJ0qcsB9FpaEhYtaiKh1tA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Drq0bWVjDWcwm5+N5Y2tNuV9rze28AlhO2XEv3Em283lQDHaXWA74VMOlUyGnqT00GmX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KyZZfbLHMZwB7YnPpr07UwAyB8x0izQF8+/AqccO9UW90xzXMMcrt0u+9myx7SgxKoHW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nZswDgw7bKHDpmHFixwOeYD9RFaaqqlCmlbTVIQgqcS1DUVOorGUNRWXUaiv0qdDiLVK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6TBBRd0vl3Atkud1ywZT0nQQogcYiotQZK+1R+pWnDaReYzilXqamLepXiHE6fU9aixb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7AZ2UVAyiotQZKxumVkD4qrdPH7fTXpuFFOoy4u4tUaMWybO7Bsse/Bc02WV/bc592an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vbPE8cvM8zzGUOCCDy0uoNMkCoFa/wD9VF1E6izIxS7LapMX6vRW+CD6Kv4bS0ZkWHVU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z62vDqaxhcs1tt5vaxvabQFbDebzeWMttYS4hMvN5vN5YSpBAGxWnULdCpb0pv6dbGik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yzdM55qGhBth3hUx+2GVlyy+1di/fLNjj9zFMB0wM16hb7ZylnzxbEptgMwEmS459ysb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phsU7SUDowzy+2SxU5dSzZKvYyC3YGV0zFT7eRx78hnmoNuKtetNBWanruLMGSaf+Xr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dkSBF6LYCk9Rb53cMckLxQxpup6TJuVXq3QVFqrnra+Gl8Sp7NNSanS11U0KUqEhdBp1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o1NqXEFqA5FWBvjvguYC5hlDq4urxMrDPEBumV+1UpDpVUUK5UR3WPUEaocmL5kMXKnM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2F+7uzE9k8TzPdy9s9s8cvdPdPdB3QgOGUqeWk1Bps/fUVsv/qLxDVpzOXeWqTAzpJAq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GTICqgh1NAQ62gIeILDr6kq6uu6tXqNPMtN72MIE7b7Wvvczum9sdxaXEvN5vN+RI5Wa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TG/phb09OCnSU5IBn3AnDv6lmwKtljsQl7oJmMcj1O/Dvzs0x2wXMdO2S5Bt7np92dnm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NLB/uZN0r1JZ+pi2ITbBcx0xM1wy7wWJbUKCwbLiGSaTrVY2oq0xpNR1KSv3Bj0iWt3l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9tXV1yVvt3OPfnZ8lBtXbPUThQBq8UINGUb+r1tFjBOowqaQFqQpp0nwFN3XPP7gyLJ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yC5RRUui1FqDLiVbqaiWvFutPVVzqa84dR69WkqJKvTKMAp5aOpV9V3E474DMIuYxDK6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adm6TA9Ool6dWmuLhRHdYXGTsc2Lmoc87N1MfuJsk1BtMu65yBntnsM2bkDae2eOXmHu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pU8tJXwdhlFbL/6bzUTqLMzPuTF50hBSQRxvysZaNVpJDrNOIeIU4+vZlbXVyG1FQknKW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xeAmbzeG07ZcXJ23vY2tv22umQBsKdSChUnp3g0+/p0t0qSz7YXKFjj3zuxxN8drJAa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z9Sxxx7iEsSlwwmRxu2fdgQ2QExEGAYFbFrEElu7pm+diYEGONMVA1PHMQMcyX6ZzgDd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FQMky7LnPWcQwM0OpZzxXbRwjOpSZRA3dk3TOdiGzCm+H23RAuVNWWotw/2yTa75DPKs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PQIlFeJkNppQ/kurGa3S1ctNRo6Yrr0DKqHT1OmEZ1zy+4CclztZui6nB0GRRBUDIKlb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v1mpNbn1GQaSor0eIsGrwG5e80OmalTxbLHuxHUFNOouClXWI+ysempbpHPpMDhWXsek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W5fvYt1Tn1e/qYnqJ7JWIEzFw3cN+XthBB9w88vE9s+PM8zzPMPIjIOuMHLS6jAuMor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IJnLvLVDOnKtNBSVQBLSxhIWHUUFja+gI/EAzNxCpDra5Jr1Gh35G9ptbttfe5m9t722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LTa4EwedKpfoPj6bu9OuIoUgw6QXJcsja7zulmthCEA7L5TI5Etj3XsbFZjTl0EzF8yY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9uK37AMhfKd2PfmQ2OJviJ245LkrbEnIsVi8Uq2bidYnQakaunimINMPmMMtgzZnM07N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ugcMIW7btlr6JSrL4ytqV1PD5pN9ejdwY5G/SbK1jmq3Ipr02CCZLkH7rnpHLHuzCnL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H4kctJKfa78Qa1WvUq89IF9G5S3UGeXepbJc7d/RdTg9MZYIHDJ1OJajr6jk7YCVG3j+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vqpRo5ijomStZhMWyt34DqLTXJcRFdREcYKT0+7pNn0nDYVVOLoIyLDiHZ1yLjPI9Q59b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V7TIXD7rZgJ7Z4lrz3cvE9vIbzzPM8zyOR3joU56XUYxlyitl/8ARhIEzEu075gTEQEh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ppKurodM8QSNr6kbWVzHrMwM3vZr2mNxty3m8abXX23Nt77y23bcDYU3gpVC3Qaemg0y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Z3mTEd2VjbHuITEdO+QxzJa7yzzEzGWSXSxaXNu69mtY3xhC3ukzEyM7p35YnHHusoUl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7rd2bDtKDLsBulshkGNiWvxesVp8uGugK9MJkmeXZdse7Oz9PAzD7mCY9gGS5K15c492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yhQqaupq6QocuHMtOqdfpgf3Ogpbii46bX+orWOapuFXpHAQuuYqbgnpHKWbqBWLaup1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Q19XVrCDxC6gB7lKOoqTTUwmjZkmY6mR6gZ8lzw7ui6mzU1yxTPVsVoL4ZrExhc1NI9t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3ThQmuP+VNCP8drw55d2WJzw7lRbqFERlAVxgG+2zN03zwqB8aqmOkZFuwUMXUVDUHUz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zmovtlaZKCHFxZp5l7T28vcJ4ntgnme6e76iLiomJnzpdTgVGZVr/wD0JcTNZnCzWGZG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7GGwlPUUFh11GVdZnG19aNqqxjOTB53gGxxuLQmd0sbqvdeAm3dO6AQ2nmBHyWjUx9O2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ohR0wcu3JpZ8rHHGWp3yTHI3u9u61jdl27Mrrhlvk2IzLWaAGYCWSXWFtrm/dO6YmxQS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zuler0af7lRvQ1VCvMVDHDC65Z7Em/dLNjY5sO0qlxgDkJkcrti5KyvVNesxxWi2VOaL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jvN8rHplIEXMdPDJAMxmrG12x1utbTVTxKsY+oq1EDtDv9WhF9eq9wRSbJ0SyXyF1be7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U9Ppxyb3N7tgJ/WhpKlcUeGgPR0SCU6CBMUFJnS+Y6mfehJK5YEN0HUxkGWC59gOqpgN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i16qkKntbxRVcdV/InDv4zFp35d2QU5hO5aaymiRSoRXHSz+2xPTfPGpnZw0dTd6a5FV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ZjrBj1LtmM+oPErgGDEQMBLXnu5bpPnzDvL2m6S1p5nmDf6PjxD4MqJjPPLTVzTJGYV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1Pxl6aA6qgJ66nDro2tqxtVVMNRjyF5Yztnby3m82gxnzvLQywiI1xRedB56edBLhKQg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9ipxxGXZCwxyOXeRZ5Y5FVt9u+Sg5th3lgGhWWWfbEBXPLtu2XdiFbLHbBYAgmSy8Ytb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2TJRM98jKddKkAa/FgfQSgA3EF6d8hhl33axymLXscAtnxS327hhe5t3ZjLHimoLNaW9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JU6XiPcCxp2qQK+YX7eAmKZXp4Zi2XeCbd2PF/5dpjzZgq9UTNohY8uHC+uC/cCJOzol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LgzFjU4hV62pO3L/ALmqo1urR0BaHZvjhd2orTPUSmLqi9M4dJnTLqDqZE1KeUGXTbPo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UDdpGqVV0Aml/lKHvryU048AXekqBa/8icOYemZjfvy78wHzCdwpiU0XFCq0+qnTzHR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OGuynJl7ii9Syh81FTNTWz+6GJqLlnyrC5UCKQIPGzQbj2zxPdPMM9s8TzPM8zzy8TxP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Dy0tcoSA4U3/APoI66HW1Y2qqGFy3LeGbTt5b33gnbLiXM35bRUYkUakGnYn06zpUxD0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8TYqJanAyzNrNlazZhYRTxumeULNj352a2MxXJcMb73bLuxxN7Qhbdlwwtc5DIoOJUS1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KpSpMwFLiVanW6lxvO61mvjsVE7LZLcm43lRmWiqjF6r0JrSzcMml/noy5Fuy5z7ocr2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YGa5Zb3a3fnxDWGiojgldMy6cNr6rGo5qNypVqtGfurCaeotcYDp4pAaYqZr085c5d+J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6KuZ+3ErU0SUBKwzenpwIKP3OIrg04at9YqDMIkugpFxfLuVjO7pnK+t6wo2jHKtE/Ml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wonNFvUSnvgvSOAp5rkWtVVjmheDLoup6NRdygzCr1FZAQ4x4g3/DxNJ/LXLLjLkLNKue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zh5tpiTe7Z9+YDZqDdEBlKlTKU1pikHUaYuvSqP21C1nyj5EkNkV7+mvVwUVLqKgqL1F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5Vxcqoi2E+DuR3crWnmDu5e2eJ5nunmHl4nieJ7Z4g8eJVp4wctPqDTO1RUbL/6BOMCX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Lzeb8rRabGLReDTtBpxOlTEtTEyjMxPdMZanLgS5J74A2QG1kn25n3Xad9nBtiuQwtc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Njljt2y4zBOJLSz54m2Iv9uArYtvkcbvl3Civh16mpp4TiDBdABOHKauuUVMcXvi0w3x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k1u6/EmZdEJSTra/XU7cPmm7dYNdpgTxKgFPFUyR+pTKmY72XH7eea45b3ad012uNJvp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EI61bSUggwTp/bEV0zz7MjLnIZYEHEp3CkswTDizr1JoBnqPXjrDIvxa/WnChlq8F6g6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N1ysc+m2UdCZV0hvptGadEeNP/JptFJnFE+1NE+OoRe9EEsvQYoEZwXLfcUnJMrd3RbL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gdGprOogpcUb/Bmh/l9wmprHUVxOFUupWpovSqflnDz/jEm92z78xlkFN6abU6aYIqd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WqoBqZR8rvnkQ2ZXux+501zGK1A69Rai9RW7gTlyri7BFsqLZRiG3nugMNxCLz3cvEO0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xPE+fE8TwOT07cjKNZqTJapTU/8A0BebxPPmBLwUXnQqQaedBBMKIl0ELGd8s0tBhLrL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kB2u077WMAEBUBSJkZ3ZjKY7HADJMw07sbPlYwr218Uo5Owp6irS1OTF++Wa2PcVTH7d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o2x1FekNIBtSGGq/clQa/VJqNLKZNOGpUM6j03G4tTv2WyF2Jt3TvIbLLi7bQdpuTy+O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lNwEl0xyUVM+wlr99+KVK6UgJUcU1piu6jTVzBo3I9CinoadZ/iiVHQx3FM8K09yqLna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l9q7QZ52bDE2w78FtemKdWp1q1RsadMldNOG12qTin8qcKUHUBU6gNMAOMC12Ja4zscs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yqNEvih/KpHdcraqmamlniaJusvEWNHS0uJL06et01Us4zy+4jHJcrd/RZWwdN8B1Ai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19FNB/M1+rNXk95w/TqlFEXpVPyzQn/Hy7rtn3ZgNkoMRO1EXpimopOVFGrUTp1KikO8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Y54/cwGYVQ4ZQ6OOordyk5cq/uVdlUEC6Qie6Az2y090vPbPEtc+6eeXiePp+By8SrTx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xqqD/wC/+nnRQTGksUgS7SzS0ISfbEyhyMIe9jl2wdOA2HeZZpaHCdsBMAaYtYrs/TBL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11PUmz2xN8Ut9uxYWybIZ2OVrHIqstTmqK+nHiiMteuWVjCu1ky7bX33tZrWOWJtxkf4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4HZUHWTlUF2XDHJMstrm92xOV7NbDu1z9TWMQoNVIlRWaVKpVwmoaDTakj9vrNKVIJRZ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d9z0zllZpVp5JqaRoVemuQquJ1HlSrUpzWu9WtzK510oIAq0gxan0sxdX77t0iXyGZaz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OK1wunip19VqqR6Uou1N9W/VrThSqX7A+a45fbyOV2uuRBDWYGYdy01mpCjQiaX+VTbd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dLUTS6g0X19anUpTR7a0VBll9xMs0zxOXQqBrOvdgOoFXJGQAOOlxc/4sGRrEWjsEXhu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ekfeZoWHQy+53ZjIuA2SqYq9oQdPBekQop1WXBqgs7XjMcruWOWZDZgfcxGaouYxDLUU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aAlEUYg2B2gs08zxLWmzcvbPE8n3TzPEO08fV55/FSnYcqFU02BWqqtv/wC+9kGMuYM5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2lnvYxgstTEWwi5TuMtDjPty8Ja9nuFM1WR1ejrVU19TVUaT1KyVaK+ODi+qt2nphgU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a1pZM+yX21xPpB40n/MlG9lt2S4zBNrtO6ENbHey48Yx6PxotO2oDUPTxxdY69fU0NFT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kcsmt3Zd2LA3t26p1oUZVHVr0tJTtq6Ap6aUxfXrSN+l2YC9kA7IGEucQTmcumQ+WJhp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qoplaa/89Q4pRp1nWJvqVVIhphsx0i/cpbLu6RyuAcsftlBMUDO9OlSqVDVqVGwThFAr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Gs9Qswp9JZwexilMshbP7ZZsu/JQ1mDY2IYJ3KFmsx9BNF/Lpk3XPEj7euodUMpQ8+G/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ZLlicuk6mzL3YDqBUyRlAzHR4vd9P1VmgBqamtpmdtPw9uvQpWFNBg6jo6vQ9/oN6IWm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1yig2UdmH2yg6bKoVyseosapd73c5ZnPKzdQKeph3hFyRUBRlBWoIjc6180U9NF+2DYe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p7oN4dp4nmeeXie3kOZ3nmeZ5+ipT50KppslqgB3/wDfAYMp3SwlkgtLm3fDeWUxgl9o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SejUA6driXM7pYzVt0dOOI1EUtm/D/8AmfFDfXVd9SZwcf5FlE/tvezEFWtj32QC6WBG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R2mn2169PMFAuW12yOZFmvjtYTsuSmPGfw/HAr9Hiu1SoSKdHqPT4dpzmipc+5P5Ksen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cSoyIW3F6itV8DhaXrCvTUa/U06mllPs1H7gYeIVJoNZ13umN+7IwE492dm6ZU5hN2Vb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Qq6l9nrTX/nq/j0yf8O+E/kL0xFcA5/aJOYLZd3SIa+PcF+yyrcYZ8R1PWqSlTOq1FBW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olHS09GHbOpOC2gdA3U7MjjkxfvuuVmBsy92AyUKBrSo4fNF/LQm4LYsGxqoSdVpc2dG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E0+e4JzTK65YEN0mUwp3YLmFXJWQDqDo1jdDpxlSpYti3UVDkqxUGDU16VRUxON81yy+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KGso7Mftsg6booV8RHdbs4LX77nPv6ndmobqY9601vTRYCBEqLak6nnXzzAq9NEbCe3k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QbnxPE8zzLzxPEHLzPMO88wbzzPM88vmpTvByoVTTYY1VU7/APvfdLQYQYy5nfazTGcTC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r9QiHWaoxqlV5a8CzhAtxFSbDKYtLd1qc4iU9E4LUvC0W6FevV9RVWmvUiE0y9Wtjw2t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MFt2ZgrMjO6/fCGx4t26OA411YZZG3dYhsrG2MAW3bLjIscONE9OaWs+mStWeu9b8XD6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1Zcon8pcunZs7HDHvKrj9u90x4jp1qNqM1jebD6uEfyw22W92MGWPdnicCncFSfbtxEr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+arNf8Anq/joD/hw8J/JDLFaZHpXfIB72bp4m4p92C9M9PPiesE+KzWHDdOaKIGsQ3S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lVsE4Sop0BUGWX27m3f1BldQcWWFZguQCga4j9vmkP8Al08rjPBssWBu1O71dMryroTK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4JzTKKH6bK3SKm+HeEGYRMlZAhqDou2zXzs2YDdRVOSrAgwdF6TYiErkXGef3LnJcrrl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adBjURY2ILOmRqpkKoZ8jndup35qHLqnciC6UkMpqoVSoWi686xOQy6Qzx8zxLTZ5eHt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8zzy8c/PLVazoHU69KNOlUWsvPz9DplDtyoVTTZrVqdNsl/96oVKVakCkBMGcs0tBhOK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rfbXD0ypJgb7uqd1i6Cs04dozQdA1guxwg6cvOLsfTjlVZQo2UOhM64ytVddBSanprCd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3Ws2WJuyrjxkraMLrpahqIMzDlb+9lt2TIS8JbI5243fCdanEYMKv4nc+jnDdSXEF/UL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XLsxyF79rXj0rpXpVqL2rmYVl5Pk+oXh9yOHJjotMmnlzicsrNLHHE5Y9jImQCS6gcSN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buarOIfyKv4+s3Qg/kBt7tO/pd+S5ZYnp47hFv2dPXswoiOwReHaZnqUw11DWKnp8WpY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pqvTsrBu7fE5w5Z90AOLCVCqCj3AFcamJoVeHU+rpdGtKsmV+/pkN0ypzKd3TWYpO3Eu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gy6Lg4MDfDvCLmoQQMgRnHSd9yT1LvmOpnTDXVdsftMi9MhYzLkaiioKg6gY5KXimrYZ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uogxqU1jU0v2hs16gdepl9wFsxlkmZZQSUWIgtTprigULRI512IN36V3xPdN7+Ja/I3A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eZ55eOXx5B3mv31nEDtofyH6vPJ1znjlRqmmyrmgN/8A3rS3XTjMmzS0+1AVgJnETfWq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VJXbiHSyxPWqU8qj8TKTSVFr0AFEvTgYQFrHKcZJz1l8j7qCK1d27NBp76YThFMPX6Q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t35jKxU42GXZe6W4pU6mu5cJc2xNiBb7eQwxvvvO6WbOzW4ze3xwigj09ci03q/hpU2r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/LQXp4rn2Y3XK/YWOfdY5kkNg9K79HbiaBdJNP8A8yS1x7N792Jyys0x2KjOy9O9PIOk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DlqPbqmZ6tX8VrIxCjQo1fUKTe7Rcumcs1U3w+301DAIGumFRgZq9Nk1DTVK9WihUANk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tUJwtc6OlpIgwADDINvdsDlLNkFMx7CgmCl1CKQy4Ow6bHuF+ouWXeaRBwZe7HuCrkMA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nkudgG6Lq2LDux+4tNc1CTNBReoOm73Pd1O7qANmgaAdpX7LU1sVW7FepmvUD96sboWs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TqcaiQoMmRcyFDhlzzHUDd6schlenndQ0RdqajCmi9NVXp0Lc9Qd2LdPvsd5ffxyMOwg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88vHPzDNSP8AM4h40Pv8TxPEO08D4PLzHXOEWMoVjSb3gG4/94pBsQBPtwYxSbd0GU1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pKe6DnW9nDAo0akTIwZzujDbiyn1Cd/E/nSMtNmpLXp0+lS0YmiqelZOJr1ARfIwZWYP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9u+QvVrdLTi7Hd9ZKNQ03UJj2WuMsjjdr90sbYnLEY8atD44GQKHFd69b8XDQfScQp+n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/wA5MBTyTMMMMjlk2F2yOeFjkV7CgyxW3Fgvo5pduIjUUhDrqAB4lpxKWupViQcrQKLd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QlpxK/pBNHpuvqa9KpRbp1qp4iLair+JKCVtHS4cmdGmEpXa4LTuwxOYSYDDtDApfJem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AHLHYrsyLmFS64YFhMu8Mbkt0znfuzCm+P2ygmKZrgCrrhfsJ33zGWQU9OxxYd2IyRUB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MjUOQd8lNS33OkweFTn0x1Ai3QIAWXos4xd+7I53bNc8qeVgOxk+1URbFVBJUN1F6mYz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y6ThsHBsy7uveUXMqoe6hxUXqhu9W3QtKecUNZFbFE+2lNemqDp0ABz1D2LuemSSDvL3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L2JE88vE8cjvPPKtvqdSpqDQe7n4g25+ORjrmPHLT1jTZiIDcf8AW3/9aTpwYS5nfezT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PeagXr1hjWokkUvzf/11vx8L/ijKANMdiEl6dqu4NChpqwj7ih+AQy4gIbULlO4yxhG1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jAXy4pqDUa+C8GoF6uupdKrOH6hRL7EtkM8bNLGEbWTK6Y8atPM0ddtKmorPXav+Lho/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UKM0v/MlIwy7wTj3Zd2FmviceIak6R24lVMOurmHVVzHqO/Iy3PTb64DchZZBLpkCMCT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8LyOi0I05NAGCjTA4hpsz6asw0i9Oivnu6fflZpicMO4IsxphPthgyzL7ZJyGWXdh3XC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yXp3V06ZeZHIFrnLAhrgHMLviOmyqD2ZhkyFRRTap2Zktk+a9Qyz9NqZx6QyFNcwiXug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6ndkuWNm6Thph3BB1VRMkwC5r0ncWZ7tdsxlmMr0w2OP2nT7boIVW/aHDrmHGStELYd3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aMO4p39NeoEXq9ocVF6gqC6vujGIatqQqFKYbpU1JpLTHSFNenQRQeWoqIHqOCpaGeS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0tabNy8Txy88qzYU6F2gIaaat0HRg4+oePHN1zBBBlCrgfMG4/60f+sqTBnO+9p2Tsin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hak6iIb06H46P5B/Kr/i4cD6YwYQYQES5txHV1krncxM9VVXQINN6Wok+eH6YV69DRKh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yGQJl2IOZnENSdMqiag9SppKVOmNVTStQsVM02vZBQqiuURscZisOGJK5Zbca5dWnFcM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0KmorZeTOFd+uDHAFsxljZsrHC25Xt41+SZLOok6qzqS7zCsZ0dQYNJqDNFomWrgt+yX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XdLPMWyw7MO7BIQgHZcWxvut8u7Cz5WMw7MRn2W+2BmuYeXOF2yXO9m6djkF7sB0yqQ9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Pe7ZKak7+kQ+WJzCzBemVQHs6ist8vtm9jfLuzGUxbpMsx78FyXATJekziFu/I5rnl3Y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4DqLTS6YBM16buIW77nNcs1ziBsMT03Tsamtyq37cw65iot1fZWPTu3TfPpuHswa7Kcy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6gCh1Zc1cXR4rGacFzsg1NTuXLoqh6XTHToIA3Ku4BqVFxLiMJsZ4lp7pvPnyCbTxPdLz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ijldNSWyV0bTatvOnZlrHc+eXmeT5+kR1zjC3KhWNMg5Qbj/AN1Cm5sIDTv2zzO6WczW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q6oqeyj+LT+cRnqfxaPH046YikQFp3w5TjCWrPV7/ngY7xfDXX9JOBreoF27Z2XuLXNi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rGmhuz1qnSThOmsqHua9uI6VnaO/TTg2mPVAFuyXW9+wsc+7HjPlx9vhOkFShq9Gyhuo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wOqWQB6hqzhmmahTs2ID3sSvT7umuGKBzhjqUo1Z+3UovD6YYaJcPSi/prAUbTpQUthS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GW2RuS2HdmA0Km+O4QY4pl9vG6wHvucCWy7r93TxNwu2AxK0w2VIDqJOp3BzLvgS+S9Q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MsE6JWnAaYdHEz+1c5XbMZzu6LA5Y960wZgvSfAHJOoriBvtM0LMX781ym/SZd8BnguQ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WOYJzTKDLptliym+PeEGSKkHTFM1E6T1ASWOd2yGWS5xA3TKnpOuzItyi3GOeSh1qLdX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TLB84Q12Xvx+5gDUxQOFUMpW6OsSoIj7aRjMrxDWq6odTo2bosD0qK2blXIyqOLM4M8T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hWeV8G2M8z59otPnzDONUi2m4dqFtxKx1dag1aaAVWrHcwmetp9fXav0tPT1+vy88xyd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mafdAbj/AN07IMYL377kNe0KgimvLDq699qh7U0an09wZqvxabagWeDOKHloQs1NOjVp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ALzOya+vTOmnD6q6WfuSgaPWU9VSvvdp3kOGuFMxW2so9HUMwRdDp21FZAQndlYkOrFd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dBESDG19t77492fdjqKArD9pWaXTJQp9OlAlIQWvWGaDh1PKjpsFCtli1gpyC9pVS2KW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+O7OzY4tkVNikwEsuK4XJS2QyLbZGLe5DY2bPE2x7sVvZMcqYc1FwZ5mciz9Ml8gHmLY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MC1LIMgRnEy7rmxyx78wDCDgyd6omVk6RwmS5o0y+0S2QL5Lnji3SZTmE7wi2sgpO1MM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yzNLvkM8lysVPTZNyi5WQMCmJqL0jUucjkMs0znd0mDYspvj3hFypokBQU3dcGfcnvu2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kynpMsZBlgt+0OrKGSoIjjDL7TsenVL2qZQ5XIbOxzC3qdNS9OmoiFQVdZTqCyP26YCp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0CH6TqenRFm5VrZVCIWUyxSGxl7TxPM8S08zxLTzMrT28vPIyql0NMUuIFA00KhhTFuR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rS4dsfotByZcgylTKVU0yjZgG4/9zJM75ZsrTsgwl7HiNGvTq06BoU9LvxZvyq71qHDq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6n8eny6RygEOEHTlxYlrV8vT0/Zpv4uIluVodhwO403dfulowWfbnZbUU0q0xw6s1ehT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biLEU8lWnFIvffundffHE5Be2wvik+3ExEvLm5yx7r92Kgkhe3FcrJiML5Ljl3XOF2z7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LDtKrf7Yl6dldb5/bLnPJ7d874cscGLkfbammXTpQdMKHXPPtzYsM8jmaNqmVnthtiOp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sxgW3uepd8e+WbOxhp9pQZgJe6dIul8x1A0JPTJfMZ5DLBgcGTvCDMIluzAsmfUXNWlz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ShrYHAoL9Nc1VMlKBC46Rfe5zUtkmdhl0WDYspyx7wgyRUspQUmcYO92yOdzdcrpnj3d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BbjHNWUFKq2V+wt9pycHyjZXIbJgepierj3hBkqLeniIjKBTqLiKgw0RuD4u2Jz6LZ9N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VV6lTETtY+IbEXlrTzL2lp7p45eZeDt5e6GeJacQ07ivQrLUikq1Cv1J7Z8EWmv0jK+n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pVBUE8Tx9LAGOpUylUNMhw6qb/8AuejqmvQayginPty8u0OVypM4j/L0Yvxf+2mY6Yet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p9lIWQ4z7Yi2gY27oQxGr20i+3h1EVdMKWoMGm1DAcOrGLwu5XhaTT6cUadt7LDha6WV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2VjCu1hl2TstcZqTa7XN53Wsbkdllz7LdkuJeC9+7HuuQbAG+PbYZdkyphuoluoJmcQW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zZ49uIyKrjancYiEy5vvh3Zd2FmviZhMBkQnTPTzyTHIWDd+/TOeQzvZ+ni2YS4NMTGn1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fuzPTu+QL9Tv6ZD2xbLHYp2lEzXpg5p0jUGQfvDNi2XT78wHzAbBk7SveqLnZMDhgzrn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h70GLTu6gyyVTiV7Coviua43VlFN3HTL73Oa53XPCzdJwbMpzwGQVbqExuoou64s/dc5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uiwODrCozwW4C5AoClRceouBf7dRjixeHO5zzs/UxPUx7kQXRFlNViWC03XAOuGiNwfF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oGxog5cqiKXZFlhLlYRcE3lrTzL2JFoLHla08zxBtPM88vEtHXIaynhxGrVFM8OtPEta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KzF6J7z5+PH1WuHTDkjYGm4qhTf/wByXUDTOCjDIwlp3SxhAnZOJfzuHb8VlKq1WYag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PCxMu874MoAYwWzLTx1Ggo1KukoLRUA2AMKmYGBYAstTnbfKd1u66hscWtjABbsnaHvN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fNhYhb9lsqQIYY5S5v3Y92Zyws2RXbBZhTxApZjCZDIMbd17tYZXs2OJzx7cBmFTH7eR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JN7tO7Huz7sCGytGAnZl2dMsuWXZkYC2d26Rzy75i2GJzCLgwpiA0w+a9Mvvmc7t02NT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mHf01timNqeV0ELjpM13BOV26Zzw7swGzxPTKbYL1FVMxhgXTFGDV2a81mqdqiE+nu1+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XsZRlgma4Ah16bP2ljfu6gLQZYWbpODCvfgMlRbqFCZKKbusZ7vclwWuuUXLpkN02U2K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UumMV1xLjpM/26jbEm5yy7s7N1AD1LG6pEQSki40wMAy4Zr09Gbg+L9lQtg+eNTO1EHL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F72mM+RdZsZfe0Fml7S1ps08S1p5l+XiazVpphSq0644j/zGlRWslCklFBz4hqqlOvRp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NWWqdzzH0CfFRMeSMUNGoK6qb/+48OoNqay52s0Ckw4z7cyWXM4lQq9fhVOp62voain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mFKJo6QcZW7p3QiWS6dPG62vsbxQ17NADCuxCQYS4l5dr98s0sZjv22ypzOmJ1BMzlm1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JZb9luzPIY37gTN53X3gBzK9lhkcbdkyTDIZA7ZGDK3fO6b3ttj3Yrh2ZA08c1zz+2Sx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mtY549hQZ4rG6YgenmHGGRzJbp5Nf7mXf0iGyxMw7Qq5kU+mWpXDjPL7ZY5At1O7pNnm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BnimPZjkmWYtn9vI5gtn3dNs7WbMKcgv22prMEzXphgyYM4xBzrdHcAiqMul337uot7g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QOpUEOOkXhY5XfMZmJn02B6brvj34jNVEGIQlRTeosLd2X3AWuuUGfSs3TcGFe4p3hFy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BcdJ3GLtGJucsu7Pv6gDdRVOSLeKgtTRemgXp9op5AUtIbhvGXZUY41MrPnKN78qi3qs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PMFxPMvLYnZp4lrTYy8tabPy8T443vNxKwapX4f+IeBvPM8zif8ANlBFV7Whh5Vay0wN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lDTbrFTf/wBwFO0tDjOyXlzO65DR0ioghCGLYQee+WaANCNjhD04CLgmxygyswNrTaDG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3Lfcyxa5WwK05alcGniLTI5d1jlLNkAcce4BYcJdcgdsu8E43a4ym8IN7Sy5EJhdMrra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74M5iZiYBvZZZL9lgy5A9mRzJbpd2RzwIbKxgXbDvwXArTDrhCy3Dd1zhd87v0+64yys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LfbDhqfTLi4fvyPSYtkM87N0iGyCnPH7TUxcKnU+3jkk6i9TK4LHpktmM8u/pNlax6ip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YdXphhUXpPUEptfUmb3GXTOV7Nmqm6r9soLFEy7A4dRC46TNMjkC2a5ynl0mU4svdj3h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ZcHqC+feG+4MrrliMuiQ2DA3K92PeEGSqt0C2UqEZ16buCGaMxyJbPuyGWahs1U3pC4V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07KKbFRS0hBje3LtqE2ctHLShfmw+6V7gtjeWl7zdZ5F5a02aXtLWmxl7S1ps0vPHLiF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Ieaeu1E0qi1R5PmGcS/nah3pNTcONHVOXifDSuSvFaHdS+eQ+hkglKoabKwrBWyH/t3Z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N4RO2HCXEN7917NBeAC10mSTIQsYGeXe4yh8NjBhO0QHa5jFoMrgNLbWGVkuenCUtnuC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iZaYpj2Zgra+1zclsbtkuWFmmJmMITLstdA1xjl3ZG12l3xGZPfLNcKbYTFb9k7ZkL32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c+n3XxOBTuxgRZZMvt45JmDsX3DG92x78+7pkNfE3x7MRnZLE0hAyZZfbyOQY5nPpnPI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Cd2A6TLTuOnlmnTLrM+8McSWwu+Yzys/SKmYfcFMZYL0mWnf7YdXXLMdJ2lI31Jm87sC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fbZFhC5AoKgcTL7TNLnIZZrmYmXTcHFl78PuKi5Iq27Oi7Lg1VS2f3Ax6gJgL49/Rs1m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LqiymFCgqKb1E6b1VML7l+8k592QzzTPJQ16SnGmt0VB0xTXpsi9N8enpY/tzGLtHJjZ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I7gtjeWtPM3EHmWImzS9pa02ae2WmzHxPE8zyK1IMK2jei1GsHlAkVm8naHYa7/mNKnn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5qVORnFBhrldl1l7rD9B5VEvyp1DTK1FYA3/APbrmHKd3IgQ4S6y8JaXaNlCO7ti9Odv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vYTsnZGZIpgLXXKxym97Tadluy4YS+xLQZ3GVrNLHLEWISdkuky7rmEtbuv3Y2bPE4ld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VxbLuDHEFr91u69mxsb4wqJZZ9uXp5Fhjn3ZG5LWu9xliA1yDhbvt24jKy2+3AyXzXHL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BsQGzsemydwQQquNqeQwwLLA3dl9ti2QL5HLonLIZZYnpYd4Rb4p0iKYIKZZDDKZHO5x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xPSZZ0x1BTS9kFFigYMmauJl9tmN6JvqTN7d2NjlbvCzD7Tqs7MwyBhUFsvtsxv3ZDPJ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Tv6Y6i01uoTE4CgzLZqq5dQdRWOYLS74HPpsHswa+JyCdwQXRFiomHaKbsuDuIXF8u8k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uoYxAcUTsRfs4jpui9OoFFPTWlT2ZizuIzbsxvQ8ciG6mJzsc7gwAzZpuJaXliJs0vbl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EtPPIi0KzV6Na00FGv1DPE8Sv3cS0o+wVvKYtPPLWax6Vdaecp91cCyw/XVTlTcoyOK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GYrO2dsyhyjXjgiMO043+3BjcMZdp3whrFTGCy1ODCXEJNmzuMrgNFGxURgkBp3DJa/a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DzF7qu1hLJcYY3XLKXON2y7p3Wsb27cRl22PTv2TIY5d3da7XGWIyvZrWMtMYVW/25dJ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+fdO6WaBTMd8RhiuVkw+3mSmOQgfuyOOTZgsVbPKzyzYhTnj9uy59kbDG65ZjHLcE37u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0mU5qvdh9souainfs6ZanlmMsvtFje7dS7YHKWbqqpuR9tk3wXNUS32+kzLlmM0eZHou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Eg2xOQXvVdsB0WVb3QOHXPqDEt9tycrtdc8lzsA/SZTMPudMdVaaxUTBsBRZ0jVFyz+4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y6bZQhssTnj3hRdUEVF6NlFOoUAd1uXGWffl9wE5KWyTKJlEDYqD0wv2sR03RcKyrhpQ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bs+5Y5UPby7upZs7EN5gvNmniWl9rFZs08T5O83EG88zccvMvaeIZYGAWgus+DEOdakL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aXdU4Yv3W8z5fUBH8c/nlUTkjFDSqLWAO//ALWcb9svLtDkYwaEGMBHxhwjGXad8GUs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gMDNO+3fazTHcAWGNuyXEBgJt3Ed2fdextjLLcYW7JkMg212v3X7se7IA2ttYZWSwwzB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3ZDO1muAcQu9obQBLHpwlLki2W+RtdrtlbuzsZib4zASyidmI6eWSdPJcmbtLG4LX7r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bEQKuVk6f2w2SWLCwbuuemS1wWy7+mc+oAb4/bKd6oLlV6f28gUuWXp5jINvc9Ms2Xdn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V3KDpMi3sma9MDJOmai5594btLHpsXyoZepMN8bGY9yp3hBbBekwQG65q4yy7C3YxOXd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dJl3Kd/TGaosUJ0jgKLOkNRep1PuIxyBM7uk+fTOcIbOx6ir3hZTQYBF6BVBTqFLM63L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OSlrplFD2QOaYU9PE9J1+3UQYVkXDTCwrfjVljOMjUGZfuoezl3Z2bPfLYxbieYduV4b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uIN5ffxLXnmbiWmx5eINh5mvcjTaE9al4+nU78SpNY8HTtMMMrNlW0eoIX6np35KSpoV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mXad0sYRMVhwlxCTCWnfchrgGWE7J2WuIWNiXv3QBpYwiELLJcYxTsSbEtBll3Ws1gv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1uDsTLtkMrd0sbkbW7hjY4S9MHJbZ92Rxu87p3Y2fPEzHuCdmK3xpz7cGFshbLuya3df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327cRlZbdgnZbJbBxfL7eRzJJUlrjOdxgDZ4nDH7mIsVW46eXZ08lyy7S0DHO7dJs8lz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YjAouYCT7fT7Mgwvl9tm7wxuS3SOeQzLWbolWmPeqCEDpFUy+3kGQKXXDPvDd+Z6ZJwb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2K749wXuCr07IEOGWS9RXEy+0zHFi2fdkudwG6ZDCmyb4/cCDqCmkUIKLMnSeot+opqh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d0XywbKENnZuoq96pEQdPpr0WRBTqYCF0zNRc8x1M+9WOSFomcGeCh+nZ+kVbBl7Kidt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vxjEQuobqrnmM6Ps5DLPv6ncG2abiWBN7QiXhBE2aXIlpebieZeeJseQ25eZ4njl7jXG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0GVd+IU96WXSp6f8E11f09BcqlLS1u7SOczB9NRMuV7Fa+aA7/8AtPfCDMRDhO2Xm8OU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46dwVimAta7xsyLNe0ss7J2WutgZdouVjlLNFG4Ess7M+yFha8vLtbulmvibY72FyEt2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m12zOcs8xaYnHHustrJcYWul7i15lMjLtl32s998LHLHtIXIhMPt5ZJjkL5wtLnIZYd2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xgTvxGGK5kU8ft3DpfqDp5HLM4ktO/Lv6ZD5gNexwKfcwEKrh2dS9O+S9PMZht8j0yW6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s2Vj0iJj3KiwqmDYZZIGDqEL9uZyDHO7dBssTnnp7+oaWNse7HuVFuFXpnCzMuQYZq8y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8kzM7umynAr3YDqdNeoESL0xQdk6ZqoSaq9UVR1Kb75NixfovnY53s+YVswhyCxEHT6a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ZcjUXPqDqBu9W7kYxMsRn01z6VmFKoCKbKcai7VUFtMLLX/EFW/aHZxnmC9L2cgTn39T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Xlpe8sVGzzcS14ZYrNmnieJseXieeXjl5nmGDaDbn8tvKtKsms0fdQ13bX0m9IziFLra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qavQU6oc/XUTKHaCaepnB/7T227JtLmXad8YNCJtGKTshIgJl2JGUGUtGAt237LjGAy5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4I2IE7LjCXW1+7KG9u+9muoa2JmO9hY4TtvcWy3BNu6d2XdYZZFTMZiJZbfbyvTxDLcN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Q5W7siGtj3FRiVXM4Wumd1wyGd+0k5XNu6d+Xdh3Z2OFjljsVFwq5Y08ft53XDMRW3yO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M8rN0ypzC74DDBc7IAekEyp9RWW2fYWOQJndhd8xlDl07NmFOWP2iu+C9QKljh0yyZhx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kueXd0WyswbLTX67S22PcFGaqssvSJSF1zDjNWmR6TFoc8hnkgeAHpYmzr3dNeoKa5Iq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dcuoOord6MZkcHy6T5w5ZWbMBs1U3VNgv2mReiyJZ1S7Yh+oueY6gcZI26ExSbDPpjPp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HGoNqizTCyaj8KouVlDkr1OoudLenDATldsrm5EBtMbi+1psTYibNNxLbXm4mxm4lp5l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7uXjkN55gbnrSEo6Sn06XGAOnoDenKntAzbT/i0dQvyEd0RRv9LrkGGJBmnq5hTf/wBo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tNoQsOE2hva7XOVxlfe9p22+2JdZeZGAtO+WaWaY72Wdk7JcS+99iWx7r2ad1iDLb2Fm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Mt+4r33GUIbGzZ27ce6wh6dvt3yTHIZE7XNwWt3zundLNLG2PfjtiobswumZIsG7suy5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OV95icQpzC3TEZWW1qd/twMuOQzz+3kcsmv3Y92XdgQ1wDnj9sr3hRMUwPTyBp45rYOM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yndh3Z2aWPTscwvdh9lkW9kDrhYsuBcZip3ZXpOTLtkueXd0TnGD56YHrtAswFwi5BUn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3eGlz0Wynfn3ZrnMT0WXZl7sBmEW4VMCUFJmSdRcuoOor9yNtdui7Ng2cOWXdmA2agwL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yJGVMiU6madQVFzFQZK8RjZWOClukcuk+fSqZ4uGs4MdTfTfj1P4Qi5hVz2D5rnT3pwx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vaAS8xsbgncTZpuJsReWmxm4nmXm4g3nmXI5eeXjl5nnn4nx6g19XSF6lKl6iaSl0qE4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M6sU4WSyzWVDS0+pqPqNFo/wfS6hgwxKm0oVBUUH/wBns0sZadsOE7eV2nfDlazS0ss7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LTvv33AaWm1uydl1KwHa8uZ3X7rENaxvjGUWIWAJcY2Nplvcy7W7r92PdcA3I7bC/bbs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c43bPut3XGU7pYy0xmItZc+zG9O4YYZ99zMjldun3ZHLHuvvaxvafAAyUKKfZkMcbrlk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Puy7zO/GzZYnpld8O7AYFUD/AG4TTwuueQtltc53OJZrXfMZ2sbWOe8x+3j3BRkaadJg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2Fu9T3Bj0myndmueXd0iGjKc9MPvv4UbYjLFclwhx6RZZmMw/cG7ST0myucswGyUG1j0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prdVXpHHpuyiNXpBvU0Q41unBGv0oU8R04oU+IUq9Rs792XdmobIAwL24fZqIMGprcom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XqK4urCI3apOGTdNi3SqZYVM7OGjho6m+mFqep/CqDIU0zwTOy5U/ZD4Vtw3cG3tLy0v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GXInmXlp5G4mx5eJsYZ4nmeT45eZ55eJ4ghjoycUoVesmlUdT5nGaZqaerULUKfv4X7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mmq4/Wy5BhiVNjSqCqqm/wD7N2w4QW5Emd0IaENCsIFuydkuIHMDGAtDlLNCJiL2WWSC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1jeAGCG07crrCVtkJfcE2OU78u6WaYnIrtj3AJOy3ZmCtst77km12v3Y92fdbe4WWlhe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Vxjl3AthdsyWt3592PdlicCm+GxUZYrLU4MMxh081yz7C/dmTAWxu2ff0+/Kz2xYric8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ww+3ldMS645d2fbdpdr3fpt1J3ZgNjY2xOapMexkXJVXLs6bYXyQOrjBm7cj1AzX7uk2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okGFb1NKLVqnhFExXqBVyXGzOgpPqqFzrdNl+4aYEcS02LcUoYPxilduNU7/AL3v+9ND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DcV1Bh4jXv66sS2pqrOvUMzqGfdMwrGdGtOjVnp2nB6JTiJzv35d+YDXAaBftlPs1Ka2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zGIcMuS1BFcRG7A32mY9N8unUyxfKOGu4bJgctN+LVfhVBkEGYVcwq5p7I3haixXF1YG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NjNxNmm4nmXluVTiA0+uR0rLuOe8+NjDNxBvPP0eeTbxlvK+lqaeroUZjD4fwN61P38K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UIcKNb7qeweeXz8RgCGGJVippOtYD/2W8u07p3SxloQstThKQ2teEtO+WaAG4WYiHCdk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+d0s0sZaWE7J2Ttm11MJNu6d91yxOUscrbECWW/27Xp5XWXFr99za7X7r91rNLHHHuKy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6TNb5TLvyON2v9zDvyIaAHLHsw7yBhit+yxwyyp2usDDLLsLnqZN0jlmM799gHz7sMWz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k6ZFPL7cyp45rll2F9ixzBbA5zvy7+kwa4DdWxxKzDvCCFFxKpmML9nSLLcP359jMbXb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92YDQqek6749+lW1Sr7UCziNEOr1a4OVWWqmYVp0q06VWdF50DF0wwp0gU6KTpU50qU6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LqBarczIy5+nhH81i2fdn3ZrldQbYnpMv23SMgywXPFcxjmrLdXEVxZX+3l9ok41CcXL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Jg2em/Fq/wAKL3qo6gRcwq5L7I3tV1iuIhDQgiXmNpeWl7zcTZpuJsZuJaXnFqOeto6i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zYibjn4glgeXjn55HkRKYx5eZqGxpVz09Ms4X+Ca7UGgtdjV1NRba5fbNVqOioOS8viM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lU6sBv8AQ9WnTP8A6/Z5Yy0ss7J2crw3scrHKWMx3xEGFxhO2XhJmTzvgzndLGWgCzsn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5y7p3QgzHcLtiJZc+yfbmS5Bhhcy5ndbuv32s+QDGEG2O+It25HC3ZftmQtfe5tkc7tj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NjY5YzEZYjGyZfbx+3nkuJYZZ9uUya4yw78zngc8wGhDwK2arenh9zEYYpLUs8qWGVPM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Z6ZYzL7nVsjahIdZRDHX6fpvxTSX0NZNYcbUygmK59uJwl6easkyHSL94bvucCWt35DO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mqGY/ZZe7AdXSqBVre1FSagLZR3N7vqQf4ie3laWmMxMoi1bWfltNptNptNptOEfyznn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Djj9l07HWFBngvUxXqduYKgo4srjEMOmX+07fbcnFsoxa7ZZHLMhupp/xaz8KL3qv3FU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qMLJUWKVebiXDSxEveWtLgzxNmm4mzTcSwl7SsA1bUUBi1EhdHxGrpm0mupakEWhsZee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n4+oziWp6RemvpdPT6dLQKVomcXBlJ1qBaVOvW5a/epp/wAH0uuUIKlWxK1BUQG/PX7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kBWXlzO6d07pYxoQJ2TsgxgMBMu0Oc75ZpYwAQhYRTnbNpeXYjundO+d8s1wpmOzKJ2X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sSbXbJcsQWv3Xs1sWyxMKQKIwW3YD9vEFcrzKAmZNLtkxfDvz7se7Puwx3x7QozIW1ky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d+W2RyyOBcCdVYdUir6qnkdbRwbiWmD/ALtpAG4zo4eM6TL9604Dcbp5fvIt+9PDxnUX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EIdfxAz1OuMNXWGf5BnTqmJSLr6YT0qT0yT06ToJOA0gNJgvTanTgWmG+3hdAMlzzEy+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6bFp3ZjMyzdJg2VjmFmP2Si5YLnpFAev7KeErlJSNjU9+3K8vzX+AtwLmXM35Wlpph/ka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/IYtl35i+ShoobDE9J17XTcoM8FzCr1FC5ArdXWCooTNekz/AGnbscmzkw5ZENkc8my6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x3Kneq9wUXHtj+xMbU3UL2uO5ZkrjeXvLS4M3E2abibNNxAByqgGrVNqdOkGoV9LMHpN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qBuOXmeJ45+Po8y/MziOkOoXXr0tXWqdNtK96c1ABp6b7OmoPnTXwfGo/kaM5UPqK3D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6yg35ajfibef/AF6+4vO6d8AaWNrQhZ2Ttm0uYS0u87oLyxsRswWdtxhBjNoTtcy5ndO6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2K5WS/27XSbXU9pYy7Z90OVu/IZY90sbgbW7+23ZcdOHDG4mXbl3dSNVnqaaxtbQEs2T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7sBhZb/bxHTyypzNL59ufeXOF2yu2Hflr0L6StTYVvTGelE9Ks9Mk9Ok9OsSkM+lOnOn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GYzGYzGIOykOzGYzGYzEzhCr6MBOmxS4ZMs06bOsFQZh9rnAls1yy7uk2U781ylj0ypy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yLliuejtlqPZTKysVJo/kq/ltLfRaeOHjeWlptNpcTaab8+tP37iXEv9G84Pfr92fd1B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6VVe113KjLEZ4r1FC3TGUyuKsMMx0i46bv2u0qMblmzJbI5ZnPqUPxavenTU5IO5V7lW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cbKAVNxNmliJcNNxLgyxEuDNxDZpuJsZe0Zvuaj8Cp2ZzU0vuajSRWq0G0XFrxCtRZuO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Dlaa3SDUPxmmBpuHjKlY31V2oab72l0tDNJqa60VdWalwp8tN9bC4ZcTSqGmUPVgN554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SxloLX7J9udsvLtLtDlLNGDSxvjcjG1ksena6TJZnMzMjCxt3QZSzmANGQzp9wpXHR26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0ubrlicrWbMA2Km2PdiIbEYpNe/TovxyorfvOpn7vrIeKa8z1+vMbV69o1TVzGuZ0qs6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x1TqepbsxGWK2sl+y10vdLZC+e2RyubXbPu6fdlZsLNlqgehqB/lYzGYy02i2yS2d1lx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O1zLmbzebxPx074byxlpaWnCMfRXTBmW+Q6mX2yZc53NiWw7shnl3dJg0scwpmP28e8L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mXZno7Zan8dJhKxBND8tX8t5cy5mRlzN5/8A88CW5W5WlppP5Gs/PaW+ixljOD36xzz7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6bKem67Mu5XvxXMKuaqImMQriHXplh0mqDptVydmjHuYnO7Z92Zz6lCk3R1isiUsogOS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RRiqriqjEkiWDAXA2adwgKtNxNmm4mxm4mxm4nzqRhTUgCOLai9zVogw0Lijqa2lbScT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4gnnl4g+oiamiK1Kii0aPxUwlGm1PXaTanecbBOnVxUXQjoH5+tlyDKVNKoabBw66fu4k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Itpcy7TundO6WMtCBLJOmMhSFwlMQmiIaukA9bowTxDRCHiuhWHjWiEbj2lAqcep3/8A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v9eHjetM/d+IGHiXEJ63iDDra4z/ACjClYz9PU2SHOd91VscTa3cQCMVmKX7MckEVkvq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22mMxlpWG1paWmMoD/IdU6nZj2XulgyZAjG8BON2vdp3Zd9rNnZsLNlY9PHu1K/Zrb6v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tFHcg78ZjLc1HbTG202m02m0X8NMjHKZS8vy4SyjRZDplu7LuuemzG++Xdicrd2YDXs3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x+2UGYRcwFwsmBwyumekIJ1X46TSq3dp/wAtT8tpaWlptyb/AJeJtLiX+jS/yNX/ACLm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LCcGBFTv6nfmM7qGtY9NlPTdYR3FRnguaouSqsQLYY4Ar03YdJ6i4ZCM27HuYnO7Z3bq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jpBpTDRFMVedX8aIuKouIXtJMsDNxNmm4hsZ3LLhpYibGC82M3AGQmoIaja62KwkNqTv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mgAGpY1OEoy0zNxLTz/o+PH0eJxj8zMEXQOGXGVRtUUU9fp3V9Qf9LLkGGJpVTTOif8A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FtekJ19MAuc772PKwnZOydsusynF1qJWX1FSemqz0pnpBBpFumnUt6anBQpzpJMFlSmB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+yi9mMxmM4Msx2xFwFx7cey+SQMsvMtrmZGakt0+IfyV/HeXMuZczUey5lzLnlQ/kOU6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LfNscjcZWu2XdazZWOOJyA7Cvfj2FVy1AXo1v5hO03m83i3yS+e8sZaWloPbSXtxmMxl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Two20V/tknIE5XbpnO/dl3YENLNmMrgHpkb494TbEYFVyCrlZMCaeJZMgy56MgnVfip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qfllpaW51NtBaW+rS/m1P5rTf6LiXE4KTl3dTvyXK65Y79J1ODLCvdj34jMIuSqJTC4j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OpUXFnWM+5fuLfcuc+7Puzpfi1vspZSmHlMNZFPOtvTRRiqrgB2ZWlhNxNjNxNmliJsY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Nsq+NWOzuEDBpb/N3EvkunUGjqAVp2Bq6LHHl55ePp3EBv8AUZrtMK81GnU6bg7FknFN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mefxzt9DLkGFponx1FwwG4+rYSpq9PTmn1FPUf8AqvpmnpBPSJGADWWdk7YMeWRndO6d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8ZdrS0Qd9Md1hNptNpW/kS8vyfeil8N5vy4PjYinY4XGFgRbLcE2uZdssnx74M76jLp8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U/jlxL8tN/KYnqEm3dl3Y92Vmt3X7rAGWNgN7bYjIKuHZn9rD7eWo6fSqfzGFlh5qe5P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KKbrSbtyl5eXm8H4UvhvN5vN5vOF39Fc9MlsgWy7umcshlkMsCDLHMCY/bK9wUZhVxK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nTLJYuvUyGWj3mr/ABUm3qnu0Z+7U/JtNpcS8vLyr/y8Ey8uZcy7S5m80n59T+eWlpaW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+oM8lDxQ2BB6Lq1mUwr3Y/cCDNUW6osRVwAXpuV6VVlwqVFj1BcuMi33L/cy77nO5zp/i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2phrUwbcq341QYBB01BwvLb3ImzTcTYzcTYy1psZuJcGP+PGahu0RlBiE+rBBlcfboXF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S2NPeeeW/LzzH1fHN1uvDdN6blWpipTCtR13Dzl9WqrjT00Zm4j9FYDDSfko1Sh2IG/K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5S1DVK3HnfIbvwUfZ/8AVLcto1upfe5l2nfO+HO1jCIROK/i0crDtlpSH3afm0tLcq38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bduUvLzgxl5c5Atbe3dl3TuvZ7gNjYzGahOziP8AJcfYAsOeq9glpjLTTj/JOXUs2Nmv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+O2MtLLlZLdlxhhkmea9PMZ6hvs1d9aV7cYV3xExEUdyDvxmMxlpaD20vbYSw5W5H8CW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XE4YW9D3dM5ZDO/d0mDZANlY9MiY9wWYjAquQRMgEx7LdmalcgwwZhC3eG30zVL69qy0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vqfk+qv/AAZaWMtLS3LR262oP3tpcS4lxNpty4LfHv6gyyXKLl0yD0nBsV3K9+P3FUZh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K9Kph0qxTF3WM63LjIv9zL7mXeCc7nJPxa3xSytTzsmWNLK3Kv8AiA+3h9tbhcpjAbDF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XB5eZblU2pK01QjJvkVi76sreVTjT03s1YlD8+k/HNpuIv0+efwPpPIDlxU/d6f36WOE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aSVR1EqKy5rM1hqrK1UdLhoyZhZqFY0yvj6KP5WRWlTQad5RoLRW0tLS0tLS3PJZdZkv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TLqd1xlLNLciFnZDhDgJxT8Ggmo2W8uZSP3ad8t+VoRK4vqAstzf8CDttz4Ne5ynfcZ2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cjuxGNkv2TUYYcR/kN+HqNA5JtMZq/ZczflaaUf5ZBzscce7Htx7sRLLeyTsv9uwNO+S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3OFzlXJ6Nb+e7C2QhaZzOI13Q9+RmRlzLmXMX8aXC3M35WloP46qMcZjMZjLThmXoe7C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TnjuF+2yzAXxFrLgQl1wyGGBKTJc1cXz+2W3Ld4Pdo91134KV8ql5oL9R/yXl5czIzJp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0tLS3LRfnrfm+vg1+iC2a5XUNAG6Zv03Uwg5W78fuBe5VERRZEXpMF6dQLhVxs7LCwyL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7792Run49ZKeWNPLFM8KOVuVf8WP2yn2gGAuDLQGWEN5s0sZeWMvyvK1hR2tW2qdVb3W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hqNLEjUvNOfv6YkUshfIy7S++RgLS7TuhynfYBpZpY3sYQZiZjMZjMYVE1emFUXai2iA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YiWE19Bqq2YLpd9OxtKFUVkmr/j8MjqGDjCUNU9MLrHEfXVQPV1p6mvKmorIevWnVqyr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lVmByeZPKrNbflqNlsJYTTgeo/8AOgf69+Q9zi7YidkASDGAiXHI5Gd84x+Hh81PjabS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GX5V7+o3m835N+CmvZjLS04MDfFrYm4GxAlly7MT059u/Za6ZXE1J+3xDbUOQdPE2bqz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MpeaT+WV78Rhit7LayZWW1knZYEZZbZ92W2RyybG759+HdnXv0XN9dU8WhG9paJ7k825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dsbrMhMhMplL/wCOh7cjLmX58Mv6GxwxOQBvj9sr3Y74DplVvZchjj2YkpcMmWS4F1mY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8jkCb6P2a38NPLKoTfh/5H/JLGWMtz1J/wATb6L89F+esfvZTKXlzLtLtN5wa4oAnNWN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vG9+2Yx6gwumETDAdPpP0+k/Txdqcaol2qpmaq5dZc+qMxU7s+4MYpOGrJvTzxTPBTUw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z6ZFTplHw+4J5mJm8xliJipmExUzASyzASwmpVehuJWIZzMbSg1601QtTpErNWbzRi9X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x/r+fqekHmmoLRH065m9UlAGjRTp0tc2NDQjGjNb/G4YO2aqworssreOVfzyre88qm9T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/nP/AJ2quVT/AFZS8+Xxy2nyCZ3TundbeWaWN+K7UeHzVeLS0pj7lPztNpcQkSsbajJ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Rjjcy5lzODSy21OIo6DqdFMivg/FzMmvd8cnyBqW1Bfpa8Zajp/ZXTmdJZgstTErsHp2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zCVyyW2QmXbl3Zm2ZmbTJpdpk18nxBqZXfD7mf3MPuZ6jPpf/wBdS9t4177zeJ70G+Mx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IdmMxluf/wDOBLS0tz4cG9Di2OLZBWmBxNPcJvj9soL2XLtwNrf2Huv9sky5yUmb9Nsr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1g+1TDXr5CaAXqP+TnaW5agW0fK0tLc9CL1a35OdpaW5cH306qclWKvZiemydrpCndj9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RBgEXpMq9N1W1TGErkWXPNepmOp1BmH7g24aL7NZ7qROKFumC/ToZc9T+Jwwpspw7hNm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aWM2lpeWl5rLen+Kg/ybMJkDNP8AkxtK7fbozWDfQ71aAHS5Xm8H0eeY3H+scibHnxdP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cQN5oXz5a8jo8P8AxTXsF03VE6qypVW4qBoXtKl8urOrGOTZzMzcuXtN4wJZntLtKis0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61b/APnGsGP+raXEvHyy7p3TeWPL47Z2Tsvxcjp8PE1e03m8pflpjvxmMtLSv+e0xmMt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EuJwciXE1Z/x9Btpyxtk2d2xJa13y7rd2QymqDdHiV/U4/42EwEwEwE1P4t5vytND/Ny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3N7m3dfundO+DK9mti2YDdPE549mHfWX7J/mVPEbzLxPfSO+RlzLmbzeD8VAHp4zGYzE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tjMZhMZjOGr/AIGPbiMwqzFcCEzGFxh0zhldcrjAsJn3K29/tmf3Umb4Ne++YvNJ+PW/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Dzao3vm02+jV/wAIHa8vLy8uZczQfnqkmrvN/o2m04Jf04yyTKDLDu6RBswNypyx+4B3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BF6D00wqIlqgS7Y5FlzzXqZr1eouauMg4mUHt1nvpk4At07v0qF78tXfpVMsHD43ImzQ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DTeXlpeWm81luhjCSdSCDGAI0l7B5qvbTTfVNNB76dunuJsSYPq3h9ul11XTNptdS1HI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cX20tGmHrgBVNTqa3hoNOo7qi64hn0O2mFeqQ+TyqMRgsxEfyeVT3WlpU93Kpzrc9R+Nf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asrf+U14LU6VV6P+rGWgG7+6ds7J2SyQYW2l5ecX/Bw6avzeXlI/dp3y3m83m8r/AJ95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txmMtODGwu1tYT0NDf0xzIs+QD2s9rNlY42NwJqV+1xH+R//ADXl5eXmqP2w0vL8tCf8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ux7su63dLNLGWMx3x7QneEHTxGeC4YrlqFXof/2P4jeeSe+l5+jKA3pUmXDNZmJmIagn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UnUnUgYkm4PDbft9kt2dQYS6YFkyVlmY6ZYXzF8vt5QMcgTe56ZLXu2Yynd0zlezZjKa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y1jEPofex7r8ry8vCZrW/wAe8vLy8yl+WibGox7rmbzed0wedKrOlUnB+oKK53XK3d0r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HLH7gXuVZTTtxHSwXpOi4sq3qBbsFzJXPJeorr1xUXNXF1cQNPjWH7lM/buenc9OhfLl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WytLAwXl5abidrTcTKWl+W8134cp/wD2Fby7LNIbiVxaUns2tmivmlxSEM3mx57fRU9u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mj4m9OUNRSrg/V8fXrWptT4chpia+k1B6DA1OJAtpCValpf4I8Srzqe/k3v5N7+Te7lU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Hnf6LSpXRJX1hr1NMWFQA2/8lrKnTfVV+saFd0RHWov17zeAdz45i0EvLmXad0753Tun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dtO2Uvy0iMshMhMoTK/8jed03ljG/j074WMsZYzgssba24oaP+Ljtj3AduIlluQlrU7/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D84/jWWWWdsNpqvxrLy5lzNF/Ns+XdjZ8rNiA2WJmJmMxmG2C3xS1qedqWP2cwafTzTL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EY78qez0BvaWlptNpf7VP2czyb+MvjaXEuIHAhYGcOKeg7LXTLJJkuBcZBpn2Fu4N3XP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3dO7Zd2XdY5YHLKzZb20n49f7UBy1NGu9WnoK6j9trT9seLwtyf2s2/atjwoAnhig/ty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T29Dpb+j0k9JprppdNh0KGPSog9KmWFKnmqJFWykfaZLRlaWfOl1LpnFDWAbpMrdNlMI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6LFHZiOiUHTdRZlF2Vcyq59uYx6gI6gYZB1uriBxb41Z+6htSyPTJPTokl+Wq/G+Vnzt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5sZYiXlpcibGbia03pxRbWBiJ5GkANHuErsDKY7tbtNANxkFFiTcS30GeOdT8eoGNEWK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G0fFrRGDr/pHPXD/AIgKjDXGaq9TWaanTuw2c0zqaFRfQ5CZCVGGRMyjuOoXnUEaqobr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6z1CQ6lL+qWeqWHVLf1az1gjaq89UZ6oQajI6U2rMVWdZZlUMwqGHTgxKFJS+i6uoRFp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9Ov/ACrhizAim7U2pamk6hlb6ry8/s98+6d87oA9wDANpabTi/4uHzVbtjMZR/NR93bO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pymUzmcJ/wAam/b1DMzMzOCbtYTiRtT0ZU6Nglvt3vTmVOZJLriSMsprG+zr/wA6n/H3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00P83E5Y7Y9+PbgMrC1llknZPt2+3e9OZU8gydPNc8vt5d3EKltMoPXareZGd5mNWYVo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9PXnpdRPR6iejrW9FVg0dTAcOqCftzz9va37Ybnhs/bxPRpPQ0rehoT0Ony9DpsDo9NP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RyW2YzymXaWOQaZHDI5KxvdukS0u2XfLvh3Zd+XdiVONmys2Vmtpfxa/201OWBi0vstT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6Smm1JcDSp9SpTp9RUpwCn0W6Vvt55J1abpenUXpPUHQZ+7Pv6n3EbfuwbLoPlHL5tmX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e7pPfF7whsrHMA5qlyiwL2FR0igwdFjU0uyJkQvUsvU7cwVzVlyVhA4iuLTVm1XL7ZP2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q+L52bOXhUX7hLy0uRNmm8vLTcTYzea/en3CUzlq4420ptRDAyuPu0xvrTeaECW7bzeb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RcUtitYfd1ABSlTDamltR+ofUVGVagza+cVXA6UGN4dAW0lNPRhHMzrNLVZjUgVzE0jsv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IT0Sz0SwaJJ6NJ6RJ6RJ6VIdKtukLLSnSnSmOMvNEeoOkin/wAo3toDb6NYf8jmAWfT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QG7OO602vZZ2TsnZbtt2zacUYdPQysN7S0p/mpbvbltDaajfU8ry8Y/46mwvz4OQtXNB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Z9su7LtLGwdrlmxu2RLzX59Ctpq9WoNPqMPQ6iehrz0Feft9aNoKrD9uqT9ueftxsOGm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LDp5dmP28rpa9OXWXWZCBpl25nMMemGbIFundsquRTBssXsUbIq11VjCjhsGxVGNbA4d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0xmKQw6aQUqWYSn0mWn1Madz0rA0eoj0QjVKORekXzTpPUWCovUV+zLbLvy2ucbnPeb4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nK/dkAbWOFmuMsrNjY2scgDlj26b8Wu9tJe7HZU+21MZdNeqlNL4p0aipgVpZOtLqUel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SpTyFRM0qLdKg6VRx0alTu6nfn9xGMVm6TO3ScvHL5kv1KWeS5xcun3dJsrMDcg52OYH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ZR0WUYMixlW5Vcyq9Sy59ua45KVissDrEcWM1R+6W+0zdjt20Td+Wp8PlGygbbETcTIG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pczYyxnEW7Q8oj/LwIjvZdJ+ArePfr0n3180doLS5EAH0b8jyG81H49Qb0ysc/5Gq3pa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MoqGbTuCurfCjWGNPTMDpmXrDpBZhGXtRO1Kf28JhMJjMZaBZjMZaYxx2W7aa9uMxldP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QfP/AIy/0Xl5flq2x02la9AG8vz1COanPRi9XS1Q9LneXlxMhFYdRymfbLrLy8uYpMGU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XlHS6ilDp9UZ6XVGej1Ji6KsGHC6on7ZUn7Y0/bNvQKIdDTMGhpT0FKejoz0dC3pqNvS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9KCgt6YwisZrnLUtOW9Ld5d8u63dfundj35d0qKxC0jBTNult04aYEwFxTp2wp2wp5stE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lkCmIcZX7L7g7Zb5GZGXMya92xu2d3w787Ph3ZPmVIqZYvh02v0jOmbNTPUZLItP7opj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p4lafUApY/YuvQy+z0r0eplSuWTHNer1B02qRX+6z/aqVN0f7iMemSZdup3W7rd2Qynd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RDX7sgGsQcbHIDuA7Cu2PcF3x+3ptqWu9lJATgMQgxammXTpdRUpTGn0HFKx6XUvS6it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caqhqdReotQQVR0qlTsqVLsHOeZ6iM0Vm6LF+m7vdjUNQ59SlndM7KG6TBum4MIORBzs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tC/bqL9mogwdRGRcii9TBOpZcwFyTHJcYpWKy4o62M1R+8zjpO4wd+2gbvy1EYtc5QEF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sZvAZYTcQ2MtK+8NFHh0ppvnY1+6hp1vQ7lmQbVILzVDbQ+DaWImxJuJtzv9GoNqWq3H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l0X5B4+ilUSqP9JE1WlDzRJUA4rkKeu2JX7VIkpaWlQdiDsC9uMtytMYRaDxDNpaViFp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qNDhmqqDQcLq0q303l5eM7glq8Qm2QmUvLy8vLmbzed03m83m83ljO6WMsZYy0tLTads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KdSlOrSnVozr0Z6ijf1NGeqoz1VGeroz1dKetpT1tOetSanUCtpdHrAmkGtUD1wnrhKe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aiVeehmi1Jpar1jT1jz1jz1jz1jz0VCeipT0lMS7TundO+DOANAGtYy0cdqr3YrAqA2S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EU7rhc447QGWvMrAXxZ2x7puQQ1u4HvY08hGymuDLSoA+ms0sbgHG29oR2Y72EYLYKsC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K0p9q6dMjsCnGbYB+/PZHOV2tc5Bnl3vdpdoMrd07oA17PYB88XxAfOxwscmBtgc8Ozp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ZutMU1FLqDpWPRv9rMGn02an1FNPpl6d1qJl1V6RqDMVJ1O3qfdDnps5yyOZdulULXUv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s+7Hunfl3SzY2bMBpY9Eg3scrHEqcce7HcL9srMBkFF8R0tPtT1+600QkU0w6VPEpSyC0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jUoXph+pTzSokzHQZ1jVB1FqDqLUmX2HftqN9zI9RWbqIzWDONO5fCpnl35nPqU84mdk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YHIqc7HNV7qaxV7cftVE+1UQWZBCgywGeC9UIuYVckUXW0GNlZQqMsM1TqKzVUweshV6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qqBGbUrf1CkqVcW2GU2MtNxNjLS9pYTeeZaVSYgViVYQANH0wslNqKZAzH/OQMo1JnD7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nzzr26ddbNlLX1er7Roff9Bgarp6uk4ojxSGX/QYI0qR9lorekZjHXtWkstsfFoRALct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KU9S1zaNsoG2s/CfA9sPg+zTNTXTdSlOrRnVozrUJ6ihPU0J6qhPV0J6yjK2qDMa4Mp6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Z68T189e09c09c89dUh1tWetqz1laerrT1VaeprT1FadetOtVnUqTN5m0yaXP02luVhN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yxlXt0elu1HFpi0waaUEV3Ri/TedOpOk806lKem31bUnv0nnSedJ5gs7p3Rg0AeWMtNp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wjClYClfsmSghhMtsjZiZdrjO93hzsM72cjvmL2qBoqtelSZy6sp6XeVOQpzAX4iB06A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dj059uHp4/bzvSjNSxV0gZZdYWFy3bchqbNYs1snyBbG7599gXv349+QztZ72eWed0s0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5Y9uHfj2YDJkXp4rlimBFK56c+1Y9HNulgDS6qOmOa5ZDMOBT6n3Op2dXdKm+bdLN8w7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9I5378+/pP1Lqama59I9S/fkMsbNO7KxsVOOJyAMx+2V7gvdj2lZiMwgvgMCgvgMsBMB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mEgWn02FLG1K4NIOr0sWel0HqUrmtSDjUUeouopY+opdF9RTnqaeY1NPJdVTsdSnQqap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6i6tcl1dh6r7T6y8bVnL1bZepcumpqRdS9hqH6bV3xNepDXqX61S/VqXFWpcVakFWpjn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u0u197/PzBBawtYWx0/5jNef82+xIlxOHc+I/kPkHeK7ALWgKtLS5mzS0uZsZuJeWjkg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mx2jU0cvpj1Fe01c4f8AiNxNid5sZvNvo35aoXp1SeqCDEX/ADNYduHeT9B2BUNqNRSA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RmqW2preNOW6fJ/aPJUgk8xvy/Utunwn+YjqYym9Vqom4mr/AAP7R4h8MOwePptLSxlj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vOk86TzpPOi86LzovOi06DToNOgZ6cz089POhPTidAToLOgs6CzoJOik6KTopOik6STp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ZgsxEsJYf6eKtbTcLP0DyPHM+xCQ/DqxqofPK8IWWSVMJelb7cvTgKy4uGgMuZ3Q5S73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77HOEPMWvZr2azBrYTGYwrtVAiql9KfuuF6lqedqeVqd+wPryDRo29NdJdbgrjkL3mW2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zkHaXaXfIs9jnmvUw+5AKl7NiQ+ZDYgNcA42MxNsTfE2xgWYzGYi+AtguXTS2KZWTG9L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0cerQv1qE61GzV6OZr0+n6qnmNSkOsS/q1nqhiNWufqhidVuNXPV9nre4arY6o29U3U9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ny9S/TbUVLjUVM1rvj6h51nnWcL16k61SGtUsatSdWpfq1J1Hx6j3yeZNbJpk0yMubXl9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n8aYyy2ISDC/bl245JgWW+QyDLkGGJPaW3y7r9wPaT9tyYxJbfIE3B2JOBBhyLDK4vku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z8y28E+LbHwwloZYXxFwBeWEHgWtcY6X+QZrT/m3FiwjMJw03HLiH5id77/QtRhBXgZX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5eWEa99r2tEJEsphyE7WOBu1iaujSoKNNqH0E7jlvy356q4DtlXZQYjMup1TrUXho+mp7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H7P9dfu4hXF1CNRhIlxKntUgvCeRIA0fEjU4j5n6iqq1e80qVXq4kUVRMprH7ahOPda7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CWH03/8AIauktVdNgDz+for3ZK1BqL6B+nqLfR8iOZdrXad0Gd++DOLnO6d8bKYtfFr4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ss7b2pz7UPThNGBqAOdCF6NqlTT2V6N9AyMXrUxV69LI16cNenddQmWuqh6NLUAUfVLP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6kQ6jb1Jv6mNqTPVvf1Tz1Lz1D3OoqQ6itcairbr1Z1q06tW3VrX6lW2dW/UqTqPM3nU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dr72+cQZjtjvUK06f7jpp+5UIeJUp+5U5RWrWp9CvPT156atCjI5UXt3f0IF/n+thNri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FbErjVKmfFzlkZc4/NtwNuXxLS21hNr2EsMdrza202m02ttNptP66P8AicZ8IRARiWWX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Ytvl3ZdwbtLbFt7919we1j2OTCSHDG4vcE2N8Teb33B3iXi3x/qeR+gePj4PgiEctr2F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bHbDSW9UZqz/AJtxCRMhOHezlxD8997/AOharCCsJ2tNxMpsYQZlLCJcTtaEES4gWeDi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mxm4mxm82+gXmra0ax1OJEoVQup1dMThkvvzqm1OlZq9Teppvbz1FZdOlN0qr9Q7uJGa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nKIO+VAt8Vvxqr0eH02wbWcXrVlnANNTrVMMY1irkctd7H8cm8Qe3/y2q/jcPP3udvpPu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m2VPlaeqaeraNqXM9TUnqKkNarOrVhr1AOtXMz1MLamLUqMLuZ3yzXxMwmEwmO2ImAhQ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C9hMBbEX4UI9jWlhMRPjUewezbL42vkLZDK+1xcsLFxlmLZi99st7y8vve8Hknbe++JJ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rd194cp3X7se6/dN8bNfWA+iA2GR5N7dD/A5CasX1JXux3xHTKiYi+K2sLELcYTswJTIF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TLCY9wvY3l9wbzxMoGWZCbGbTa207b9s2ttfabWNpcX2lxLiXEvD40n8TjMUwMLFhMhk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b59weA9hOxO+RuD3AnFr4OTdrlt8t4uWJvicpvfkJvbex+gCAQeLbW2b6DvNoLchaC1t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NVb1m0vPnh34eWt31W+Xj/WtVhBWEGLQgy5hsQl7XExlzLKYMgbqZYjlbnf69Wd7f5d2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pzhfg/RV/HSH3W3rab2c+KLnpKZraY8P1fql+nTb8Smp/DyPmh+aH3TX6b1Wm/bNYGpc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Ko1NuGValbSWlSwf51vsPMxp8f8AltT/ABeG76j/AEf21o7aa5QWA55CAiAy/I3vvBe5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EzE3tLbEb4zGW5GWlowGNgSAtja3bfhdun25WSDGWWWSVrQY4dsNrXW91xuL5bZdxbbL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Te5gM+d7bze3dfutvN5vN5vbed03mLZWbGxvYzeb31X8TwptYeP66CofQtqTKepcolSq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sFvguGKg2W4C27bdmQwl06ZKZBkvklslxdlllmO+9t5lv2mW2sYoYu9KqgviyssuJdeV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9jLNaxljLGWaab+NxcEsqvFV4VqXwqZYVL4VMDTqWwqZdKpkFqXFOr0+lVjU6t+lVulG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VFN6Fa509XIaeqSumqxdPUxOnqYNp6k9M+XpWy9Mcl0xMXS3p+l7DpRPTLc6ZcvSrkNM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Pp06baZAj6emB6emCaFPLoUsujTz6NO60qd0pU4lKnZaaYYJ0mRBSoqoqtHt1iRGZbu6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6mhUVZmGJpoYdPGpuvM/SefUYQV5dXCAiXlhO4Q4mWN7wATe203mxm82ndNvo1QBZb+r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4nCh2/RqCBSpTzqtP+PnxH+PVFqfChan9BnD99fNV+C8uJeaYjqhgZfcsBM1jVbTW6up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zRNq6wXFBcRvyLVyOuvDed07p3Rdy3/l6q50dBp2Sp/o/vXGVLTLYc7wXuLzum83ljLG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amq6U3eUh2ECWEsJYTads7Z2ztnbcgTtnYJZZ23ulu2XW+np50brLrARDabSt7f65S+2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Ek5XNrm+9t7kmEm+83tvfeb33tvN7WMs07pvl8bzflaEHC2+Mttbesv+NbtxuLHECaA/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/NWxaqQuS4XsuBCywvYSwttcWvdemWW/US4dbZrg7ibGW3tO6Xm0xEsY4JlOvWKAr16d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Qqrl1BbqCdQZhxDVHSNVS3UGXU2z7DU3z7g/bl2p+LWnvpv29SyM/d1O9Xucj0mYws2e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i0JbIM3UVmurN03Z+llUL9/Vu4dM4ufTbPpPnCHyGQqd2VMNZQ3RIPTZTCDkQcwpzUG6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mTsqpsyb4DLEZhRmEGS01uiLZFXBUXplF6VRF6dFQKzRgOr23OOVTGaAj0/LVW9Sjr1F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i0aisekwh+u03hlOoyxa8BVzYiExQIMhO0yxl+Xxbnf6NVl1Eqf5XaZpFbHVVLzhft+j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q6P4ufEt9Pqdl4dtS5Vqq0aaMtRW9nCt9XNT+HnpBeqBaD8z1Ka8uIcRXRrrdbV1ryhr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dNsCb9aa09ze7kPdT2qn/r7y/wD0VpbmYLWlufxaWlpabFvqs0UNLS0K7W3sJWwCNqtN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llGrTNPOlOpSt1KV+pSnVozq0Z1qU61KdelOvSv6ilG1dGDVUBPU0beppX9RSnqqU9TS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aQnqaVvVU7+qpT1VOdRay+rS3q6c9Wk9Wl/WJb1onrBb1gh1gnrBf1gt6wT1gnrBPWT1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M9WbHWPPWVJ6x56ypPWPPV1J6mpPU1J6ipPUVJ6ipOu869SderOtVnXqw1ahGKzBZgkw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r2m07ZtNptLiZCZCZCXQzaXaZvOrBURpYQiVs8abXXMLUSoMs+zPuD94bsLzP7geX+2X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uXcD3BjgzbL+LWH7lNjhmSpclyWL0ywhZukxeXbMFsgXhZ+i7PLvnk+aloufSbPpnMG7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Z9J8+k2cOedm6lnzpZ4KD0HDYMGvY54nqYnqU0Mpr201+zj9ph21QYw3I7se8KM1UXVR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9J0Xp1UXCgoFZ5YGoVXJlXJguWgULp+XFrtr6LAMtjAJZhMpsZaby4hpIYaBhVh9Am8M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NLES8+LkTYzebTebTcTabzaahX6rgitjNHVNNNWQTwv2QwcteL0qP4qO+spfi58T/Dr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LnpKb1tKaPEqdenwb801f4uQmi/LLd3UHVBM1OlXVIOANf8AYJ+wm+h0XptNpkKi3fNX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i9U/+WbwPPM+PpXz8fT16s69WdapOo8yJ5bTtllnbNptNuV5eXE2+m8oKp0mCSmBbxVq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Iu1G+lTSF0fS1Vho1hCHEymhPblMpeXl5eXl5lMpeXl5eXmUymUy5X/0XmRmbTqGd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1FmYmUvLy8vL87y8vMhLzIS8vLy8vyLWN5nM51Z1J1oaqmZpOrPUOINSBEr06ldahvmc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eRvkcwxtc4ZnMMcsj08mtkclY3zPTdmsPxas/eRmFMZYksHu+aM0OXRcvLvmC+as9vud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ampBn0GzxbqZd/WHUyp9Sd/SZanTcPch+r39QBs0D4BW6FVWwdDli3VxPVVD1EUymOwL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Ddh3Y92IyCjNV3RBZEGCovTwHSqU1wqouOnAFWp4CqXxS5NLrMq56O3Q5a+pjrydSzDV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vMpsZaby4tYSxl4VVoaEakwnzDBz25CLUYRa8VkaWPK3PeGC/PHJqiT01wiNQGqIM4aR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s1zgpRb/AB9N/Kpt9u5lzLmcTJK6wnLSZdLvndOIZdCqp6TU8dRwbzNZ+Oby80n5IXC1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lramkXh3Ezq3VLE+EriAHq7zVZGv3X7p3wZZUPy/7bfVaW+m0tLf9W3tX6D4/tzMp+36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jMjMjMjLmXaXMvO6by5l+W8pUqtaHS6kRtBWE9FqJp1ZaGe4bFSSTm5QVNsvu5SibLU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fbw38d5lMplLy55Xl5lMplMpeZTKZTKZS4lxLiUqfVqPSKNiIbSyzsnZLrMkl6cukySZ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mkFRJ1FnVWdVJ1Vt1VnVWdZZ1VnVWdVZ1VnWWdZZ1VnWW5rC1bRURp2oi5omzI4hJWdX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3WE6wnVFuqLiqIHW1B6aVl19IH9wo2HEtPccT09zxOhj+50L/ulHIcSpWbilDH9yp5fu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c6U/c6XUp8TQP+5UsTxGkYPx8R1Io6n9xpdIcTpW/c6VxxOnf9zpz9xQoeJLf9y7v3Lc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LE/uFXL11e663UT1mo6bazUWOs1RPqtVmNTq8l1Gst6jWYGvrcWra2dbW5dTW3FXWXFb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tMLa6+Wuyz1uQqa261NbFq6zEVdZ0zW1mJrayGvqoa+oua1e/Wr39TWE9VUg1LQart9W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sdZRI4fWSrXq+OH+n1Wqanw6hNXqdL19VraTJoGy0R5cT7eJUwt6IVkq6F6DjioSfueU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6lqFQC825Zy6GXWFpkhnTpmNSMNwLy5l5vN+QyvvFqOIKzW90IeWMsYRAsxmECCFNgqW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Oh0jYfRxAnGltptJ/IX2c+JbtrPdpvx8uJH7Na4FT83Bh9qa9t73EE0XmdoYOp5VtZp9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rETgCV+VOjZvman8/wDbkPfpPy/+Jc2FaoDp/wDW/hPoMHnm8p/j+r7s+7LVZerMqku8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nfO+WaCmxnRadFp0jOkZ0zODrjH3rVPbKZ7b/cqHtvB5MytAbttZNzUUWFMTVafrGhpl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k7U1FM0Fv0k6nQSCihQU0t0kgpJOlTnTpzppOmk6aTppOlTnSSdKnOnTnTpzpU5w+mvq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NCHjZCd0sZYzum8vy2m02gAllEDJMlmaTNZkkyWZJM0maTNJ1FmazNZ1FnUWNUUrX/FU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hQQpCNi9p1YEuMIqRaewo99Gl/kcQxSpUo0qia4fcQJVp6++epwraHpdtelfVJS3FLu6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Sluaf2nSf01i31XTvS1ms9LU/eKWQ4zSv+8U5+8U8DxlJ+8pl+8oCvGFs3GFK/vC3HGV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APGhg3GgYeNLl+82YcasV4zYfvPY3GiQ3GiT+8tl+81MtLxCrX1KUXINFxRqowhVs8fu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ijBV/wAdlGDrGUXZRmVGYQZimM1pC609gnZ0/tNS7HpbPSE0lPGrVytV05lJWrTUaWtR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qRo6chpZpxmpbWaZQwSmL4QpeC0qUKVUVahSU9fVpKKnWGCTG0vO0y23dbKWEOUB2Ko0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3+hXIi15kjTeA8jN4bRb2NpYymBzPLiB2T+Nofyjxz1++o1O9ahtT5cTP2q2xqfk4R/F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tpbcot5x/SUqbaOitatr6+mw4ZWoaLTfu2kzputRFvyr/n+eS+7T/l/8S81H4v8AW8p+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ijs+m0+7PuSpUZFzJl5lfkWtzBvyqG0F4IaiqetTnWpzrU5w/XUqMHEqOTcRpMP3KnBx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LP3FZ67uGtpynqKTAVULZAxPLHtHtbzS9+m/Hrx/kVrkUmtAI26eFHifFeILywgRZgs6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q3wSUkUVNL+TVfy7S0YSqN7S0Kxh9vGYiYQr22lpvypQkiZGPUKzIzKZTKZTKZTKZTOZ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3IlpjMZaMIRGlTyBsAbopioccGzpXWtUpCrNOcQjKU0z/dzdjSY9HF8NRkutCPmqNfB+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5i/SdWhoHGt1OuiOaXGlN1H2ctm7SGmSmXEvNL3alzjVvAxjGZS8vLyuttGGNsjMjMjL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FHtNL7T04U7sO/D7qruqRF+3j9hh2uIR3Fe7Dvw7gu6rEUYhR08R06i9lRdqiiaUWqVz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02vp1dXpadajq00/8flxzqHiGiQCniLjKXMvDuKHRsdFRteWF7Gd0vMZ3CXMsIywXhsZ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GPRYTxNpksySZrM0nUSdRIKwWDWU56miYNTSi16JL6imINTp56ijfr0INTSEqayko9fR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1OoFU9ZRSoVOk1LXU2Hq6M9ZQnraMrPSq1aiUi44nTRf3VJ+6Xmo1NasheqzOWyo6ytp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+rI8S00Q+3Yyn41mtp6Nf3l6p12p1Opq6vSaHTLR4dqq1LhNTSXfhWlepptPT0ycmDZ2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N+T/AMSfOq8f66kp+zmfK+Odbz8f6NT7V8SmN7SoJblSG1pX8L7R4r/k+jTC+oOnF+gJ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gI1NVWkkegLvp0t6dYNPVWf5Mtqll9VNIGWKayHUUqr1PTzpLOgkVKarVFMoPG8sZU0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SemqT07wUGh07T0zT07z07TotEpsrUWwat31xTYxqTiGnGo5Q0GE6U6BMfSvYaV56V56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nM9PPTynpyIaDGdBo2lZp6dhOgZ050p0jOmZhOnOnOnOlOiTKnEmeHVmeoadZzOuwnU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NWMGv02LWqTNxBVeCtWt168pajVK/wC6aqNxDVGfu2rg4nqcv3TU21HENQ6fuFYBuI1I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6+tgeI1jPX1Q3rKmJ4jVAbiTQ8avKmqqvUGsrhdX1NTPTuq9BxPS1LnRPDoHnoKs9DUl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zsdE4h0NUT0jz0dSehqxeG6gxuGV1lXSVammXh1Yz9vrT0NWehqiHSuCNHUM9DVmj01X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SW37gGPrAT6zvOtsRxCDXGLrGxOscKdc0OqqFvWVLtrait62tf1te51lcD1uog1moE9V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qvUjVdRarq6wlLiOopyrxPUmU2rkP6i9GtqkOpSrqWTV66lS9froeJa4StUerUXU1BPW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Oon7jqjDxDUz1dZh+56mHiOpM9dqJ67UwavVtOtrTOvqIlTVPC+pDX1JlRqt71JlUl6p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0VKhhpVJ0ahJRxMTYUjBQynS39NeDTEQUbxad4KQyCJ1AFDPTUijTomGkssmPTpYMiSn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EUElTTUiq6RMfS0benpiNp6IDadMvTCDSpBTCxirRnxj3VG3Rsium2Xno/wwR0Vwqqg4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dKprV02g4HwxjN78mNlg50vdpB3n/oD/ANT/AH1Xu/11Ynsh5HyPHOr7v9FpqR2L7bSk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jaVYvgTUfk+jT/yHTuxmMtzqjanT2A7CvayXnRXAadYuySj01ascnxvPKimjEgFcYQBM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4N4y25BZ/ZU2xGOwGNxgLKoYlFEqU6bRKSCdJmpIsCACpsoCmBRCIm0ItCl5TVcqtNBR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DSR09PTnQpiCmkamrMaCApThRcjQWH2YXgpC5RcumllSmZRKypTRSVRpTpqjr7q2kDld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Gplioyt5WwgF4nc3TsMMQ4ycr27RQS2Isy7BYZjGQiqilySQcBiy2GJL+Y6sGUXA8AjN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OOmQpEsepftRbsoAiZBQO91x5C9yO3uApZAu3a/tTeMEwPhRHJstzF7l90akahw+4yiz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MRAYe9clM7bG7A96+2jUN6lu5gwB2ig53vCN1AKdrEbLlcFhY+KtRplWlS9zpmJSiAOk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2sfEx3ZVaentFplJjEVQfCkZKqqrdtwbO6qTaDxV9oUsRRsegoioqNbvK2ie80zmCLFe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DC6rvjdn7VWoHX2t4hrYVSTUlOygtiFxeBjHYFr5S9gPK7sz97TYy1pYT/uVGniDYriI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56X8HOrUSknEay19cvD9QdPpNO+ob1+u01Thur9Xp+VW/THgCWMsZRmm8/6bS30WMt/0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P9dbyNl5nzz+W3ebTbntyHD6Nv25DDwxKijhiT9tTL9spqW4dSCnhVIxOHUiv7dp4OHa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C6BVeF0safDqGLcK0zO3CtKIeF6UAcL0thwzSGDhumSqSOQ8QjlXNlU2pZbPWYV/dNgH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0bJYpJXLc8tptaILxF7WEX3G8BvL93iOYRiBeb2Q737jcQburDAFjLCZYj5y2DXmwF2A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KWNqfmm32QO74J5FNqhApiojHxUqMC7MAxOM+Dsvtm4juzGVBGuDSaE97Wt9zqv5Ex7q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CKY2Vm74WyYbCocJ1ekxclla1JjYVCI9ga3uyaIbEl7EGpSNg/UwC9j43NXIoWwmQ6Ze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KTxEsTcCWMe8yxbI3a5ijOKbh9xjdQWK3WHZm3i7zctULXsSim0SwmRyuL0+5msxZTjV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OBO5BkDdJTLA1M+pdSv43BhUGKcSvuG67mA2UbPYs2xgPd4jKRAgBuAXRqi4gIjbFQwA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u2xVbtitn8rYt/3GUEkFT2lWJMC9o9r+22Dg2nzgLntmV4puvyfNO0qe7uMVQse0qQe4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96BBiL3NdqOIVPge6ptyteK1oFjDF2tdFMPdM7w7gYhmNziCxKiVFIGlH2paKNqCv0bH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q6usq6BdMtQcIrVWr8JQaLSVqXEqeg0aaNDaArertTxFlp3HSE6QmnWyabwATBSeFVE9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Tet1U9Zqp6zVSpqtUp9Zqp6vUxNRqWnqtTPU6mep1E4aWNG/03+ri7MKmTy7ylkzNfLu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eX50vzaj830X+ur7voPn6P8AuH38r/QPCexNoPff7jyr7chKR+2vn/utH9q+2n7f+4/l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6LmbyscmUXAO+oX7lFrqTjPcCLCYHFWad1t1mVoWvFPaWtEmfcloxbARvMvtdYcbWvCd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OcUJNrAsniwmIELWgjk3iPeeFFig3m9wJlZwdhtGu8NhTBzi3mRVfMZFLql1tZnW9YnK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mxMN7+WsVQIbKQpwYNKtXKssB6boFuRLFWaxFPzYsSAqrcymWMq7E9suQQRFnmGwnbPc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YqYEyi3ycgoTeY9xspXeCUm2BzJ7ZsBWpgT4S5lU9qkhk7qh2lJ+56n3KhOeN0DHIbUy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NqkTJlN1Fluxl9le8BsKpIcPuxNlyUXzjQVLq1UNGfv8kkAk5xQxHmZZAXWeV8T5taZX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DsCQTupGIfcnHqbNN1jGVBjADaEAik8UXqVCMbBUQXiKMSodbdIVGmRWb2uBLnp3gaeV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OQUgEnuyyd53WVbM/JfG18rhWxOAadPuDM0C7qGhg2phhZdygJlyJTHcayzpjCp7kpyx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ak034uS+KO1DlvE0GlWtxPQU9alRNVoKi8c1YWnWdtRRLNQMAmoH2fhPZyofj0jFKZqO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8Xkvur/k5UfZiZblw4f4/wDr4sf8jlpvJ58M/j/VQ/PX/N/rb8v0f2+ilvUP5/oty6Jh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0HnQadA3NGpY6d4umcoNM09O1zQe7UWt6VoumOI0xM9LudNYelMGna5gBMsbWMI3O0q+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I+9OVkCTGAYy94e4YbMvYDsDN4RAO5mwUV2yy7lKhrd21wZc4r5wlsJTBs+p+57lfLH4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TGxbKwt06fgFSCftBhfYHIq11yvlFNorYgsyggwr274XXK2+mNxqbl1W5Pa7hoO0uLKJ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obKbS7KKvdKe5c5Re2oGMY5A2WBi8pnFlaZGEIp3MZbSwgbGDwV7dw48tCNxtMz0iRa4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V7V8+C3mnZYo+6ng+7ErKnaUsQQmRHaLZJvHS8o/l6hUg/acnNrS+UN749xAMLBHF723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G9uUsXYWhOQIxmNnoxmANwpPe/WtNr4hkXtDCIMg+4LbAzcwCCmUlgTlaYNCVCplGN5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YEiwWHd/lRjNlU2AtFMx38vvmirO4GxipMcw3ajJanuTsCFsTGvCdgbk7RwLqbrsr/Ci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wG0yuHqZAthL7IDm0p7TZJsWFsUe4GWL3Ub4dIpTqM1ylwjXn9uoSvSMYFZU80Pxcl9t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mEAg6PSsadCjSl+W0rECl/VbYQ+Kf4qH4/o4x/H5UvfX/JyXahnVmbS80H8b/XxPfVS00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tN9Wm/PV/N/rG9b6B7+fxp/cfzfU6jEoIqdoTYLvj3ld3TYrtSX7KLMe8p3VU7OmI1ah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z1K8p6tqtXAQUxb4B7R9FbyikwC1O1uVSwlyyb3BPL3Iq2YiyFrLPMTcDwI6XTG/LczM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VtAbRTGNpVHdQYxGgIuT3O29sJY52JnkrFGSqSjX6lNVyTZ33AF7p3NuCO+FYWyEcrll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YOal+7eAAsVUg2meJN+obtPBuWnhQPt2AC+Qq4gxSEILRFAqsmEUXmRyFuniSSLwntpn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i4Qb1KoOXuUItmcAYHBR20xBfFmDAG02v2sCAYBZmp9q+MbhO7kbMBdY8vdgGzXZm74D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WxLLkbxQJkTA15UxJb2s1plHJgu0HvTyAsUiX7qhHWNrk9uWxte1oTscYrAm8XYAkQFo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Btl3hPdUNwPKMAKjERicrfbGwqqbMrNDAYoLQGVGvTQK03vTEuczlYiNUmF4w3S1z5qE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SYIoMK7bYA9rKBLBiDMY4uTLWhGwfBrWLqoB+4wvTlQnC6tGOMFlYu7EgWLzKE2i9pyi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OFPvi3Y5G1YkrQUdKwmCxUWyqMMVlpjOJ0ab6TgWobUaStqaFAqQ68jy1f8AHKriEW2C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i+jjJ7OVL8lX8vIfx7gTq2nWudIP8b/XrbHU4iWEpWCWExExE0X8b6tJ+Vjep/ro71ZW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MT3829mmE/7v1NljvBewygyvvlvd72OUXIImU3zN71CSt7yrTR30ZWgqViWIvMorbY8r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tgScLwkCWsL3fIR9gDiQ1jleFtvEC9yi0M2gbudMat9lPbcsFhvYi7MIDALEnvropGl9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4B2sTFY4uO20S5FVMHoj7aFcnGMHhPKAQsCVtj5bIXRiqz5GxAa6reU7yp7vM2Ia0xh8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9zZQC4qU7zy3tC+KM3ue+KRTUG6v3RQIfLgKoU28Ad8vk1TcXsWTJrXOMSoAt7zICWyY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EO0CwPjABkbympIDXi+Nr+AjHEXaICIvi3beNnHZcRbPZVcLj70QNKZa5uFfY07zuMNy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KiylLkQbkvi1z65ybscje8Mt3X7bdu07ciMoqy4ChgYGHSOQlTeMe1xaDKzEvEQlisPm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zNlAWmFoL5ZWi4Eqe4HtUgrQdmhJWMzFbdoUl1xZnPbUF2JE3DIlzjZyO25Li4jQMAFa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zZ/coft8sZli/morFHWdTElrs78rWXwwImXaXOZ9oi+C1gt8AbRmLSm5CDuetfCl+Mc/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OoWrV4Xrl02k4npEowaWtU4TwPU1V1Pzy1f4G9vJvH9aP4/o4zzo/kqfk5f/AM3JfdQ/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n4uel/jfVo/f/b/UfGm90rKKtVUVOVH3c6349P7B+X6j4i+0QT+7RvbF9qQe8+W8RN5R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7W98H0BdksC9xBeAjJ+4S8y7fMtvtlcqp8gkNeFjCWg835DemLmKe6e6Obl22A2veCf2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Zwqn2G9xu22V7y26WMK3GOAspmUTeC8tjGH3gcZlchMUe7BSJbdDLxt6s7hG3jbI1iVv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zZeahng1DG3aqmTFTMihU3q3OaEAWCF2uigxjlTFi3zlFyB+SIoBAbOZLkSOobCJbLpi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BTfbL+vkkiy7ovtVTZW7nJxyxjsVf++IyYCWgLLCNzGH3CcY73lQBD1Ar+JUKhvEtvYu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l4gVIDaAWh8sFuLiLbJrwDk18KYLSnaxNlXeAm3uci8AS5G9O4amSjsq5ugEUlQdlX244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QRvbsIjizbztpFLE2yVcZTKiKVEYZQL2UlxmaMb3jEAqe/UblgViXLJYyweqVlPaVDMr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m3KoliQQotCbQNZgoBR9yRf+t7y8LQx2uIWEYDPZh4H9VSXN6ay8HuV93ban+OXEXy3K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3OhAHDtVSp04/p2H6co3qy9pms1jr0XdSuSzJYzC3kJ7Po4we/lQ/I3u5H+PcS4iHvpf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MhMhMgKGazNYHUnT/g+kzR+P9be3S8guJj+2hv8ARqPx0Pxp7/qKzEwK1gDADfE5Mpuw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wK+RV7sr2qZrTpxcupS6lznj3wF7f2g8W5PewWKmyG736Zc9/gh8iXtBvPE7RHUBVFqZ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HT1KrXwq9OpUSzYC9qe0veGb4qey/blkE01esp02pAG8uBD+RXGXUMv3KwJViztZZ0qx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cZVGvAZjad1xMu03EcYGljiqmGysNznss7YVXInuJIVVIl9lN2a1jZmI7gO0nuS92W0I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Kd8tyFxXtUEBe4p3KyM6lIQpU2jCMGshtD+Lcj4btg3G6mxWCypeGxFPaHuHugYCNtTY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A3AbIJ27LMLMhBnmDANcMtrSjlP+2Z5aovId0QdR8WxeoBBgKdgZbY7razNi1Tw4yJuW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wpjYpeMFM/t8r4OTQ+fAaxlzHS0uBFGx3lMmym7dpZirRVGDZKm2a7hvINzYQtYOcYqx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1mZskCllFla8ysw7xkYRBeysQL5LUt1De/TKvStijLHvFbsyhaBt73GbBcrhbBbGHeW3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eQNrbtsCCY28GgplPQ05+3UZ+30p+3UTPQUZ6KlDoaJnoaM9FRmuo06FNbtPPK1p/YEh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TDPM4QmHEaTW4VqNKaGo4tploVf08ltHPMsJrbYt45MNgLBPZzMrUaVVvR0J6KhPR0BB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Dp56OhPQ6eeh089FpxF2X6B9R8eioGehoT0FGeioz0NCeh089DQlPtX6tN+IeP8AVXNq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0q7LSJY89adtP+ALblkZlMzMjMjG5fAg8/wBj5bwYPAg97eW8aw/ap+6n+Wl5b2RfDe8Q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3MBOVjewY7g0/LC8A3ircMcFyzjsqSpVe1Bs6fD0X1lU9KnxHs1uipY6BzSWlT1rO6t2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LrsFGOjGOl1b9LSaK4qIe62BWwOO3ibYjwx7f+1xdrcM0u9OmtwfIRnNHSVpR0tOnNfR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YGeQhvqTodPlxbp6KlSrmul7JcTO7UNIdQnoGBr1RSqHHke0EC7DKaQdXUHQ0ZxGoui1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bNYVtJp1rk8MOWrC6Fhi8BCwjfyQAYtOMlgPNgxAUPa7BfuvGc2TT1alM0K9nOFU7BbE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I2XcWCxrgpiCLFQbAbNe42lWxQ5KuWNTcVLXqf8AbTBQCL75KO0i8Ci69sYWFTZd8KjZ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vuX/AK5dq907sfg9zFrRKZqsRdStiwxgU3TvYjutjFLweCNrmdMzGxsxlTG17xL3bZCI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mjEJN7t5uDCUI9oYDEDEfK90MF5hAos+zU27ls8O64EkL2/1UMZg6xgZTyvlkubGVXOV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VxJuBMjLTaFso+4aKxiAB387XvHeNErJh1knWSdZJ1knXSdZJ1lnVWdZZxKqDC4KgtYl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+aP5T5O8q1FprU4rokg1y0+JLXK0X1TvqtXq6usqUOI6minB9a+rpjlrvJ5t4+V9vM8h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25GW5H6DFG3K3IwyjtpgNv8AVqvxaP8AHKgs0reNP7eet91EWo25WluVuRRbYLMFgprM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0XEosCLZEECDJkF2pSv7qXvQHq0VN2BwxeAPGVs1vmORvepAAsuGVxEBE8QOsEvDBlUZ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o1fbpKDtR09Nl1GtqTUpW1Or1FRVpcWStWFKgaYStRQAfbTeG+TCDKeYosvHHx4ZoReW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UxxKzUMFnDlOp1VPq6zTDh1MhOHaVZxjHQwaaipAtytNb0DQ0eopmNNxNwugs2sn6nf7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ZYJwwf4I81aoq8SAEviLzKykzhm+rbzxxsuK3e5i6XUHTBhUXgQ7p+pWvqqbFWyhyBNT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Ghimt6lfy9ABnNKtY0anT6NUzBowa+iXDTTV5PxSxIveNa9Z7VF7mDWFR7wFiwOIIJml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6jSvplENnRh2E3fPNks1T9uYN+3VIjLUYMTAuUsAy06oX2pipYGxayjLCGWlD8j3vpqf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8Lpma7TjRSpZTkWCi6NUfNUvMNsQJUsIzMV/btSINBqbNotRDw/VFl0GoWaoenb0L29A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kdFVnoq1vRVsW0eoMp1Qx2yqm5XtRrSlgtJqaM6kI+Jx3mwNJ2UtFaxRWJTR1b16J0w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Ek0YGxqX70pqGZNn8MGx3sC0CzIgmrC8Z97y+6VBOptfKorC4O58E3U5MBcnsM8m6hp4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k09Vpp6rTT1elnq9LBq9KJ6zSz1ulnrdLK+p09SazUU6sG07YTuRiFP3BcyxgE0/wCa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+D0Emi0eh6FBOFvUXS6G/wCo6VGlOF+m1unpUEoc9afuwmZCFxy+Lc7S0A5NBBCIBytL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DtAb8vkePpPhP4g+nf6tZ7NJ/HX3V/yyv7tN+DnrT9wbD6y4nUWZrbNZms6iZdRIzrbN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JGTHapu1H3p+Wn5b2xY/wCQQc6hmVk+CB1GIh9oYqRcQHtA7VJtYy4j2EBvQqp2cMJb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dKLtKtJllaiQps2oo+D7uH76vkd+XEKgLVqljcwFppq1TrUCwDy4mlfSrXptQp6fher0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4ho5xWtT1fFj51/E9NoDqP1MTKnE+I6mHTPUmk0y0ivk9zdwnDl/y5xs9XiyIIVBl7Sq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+nR0iKXBXGHtfS6MVEbTUzQ4DkK/zgdVx+vo6FWaTh6rVnEKHpdVwVbUfnjjFuLUmJBG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FOjx6v0OHaRNsWvw9QNT9IH1Wn6hbp6XTuTSNa5ZmaGobf14SD6qfqar30CVHCqS16p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BTH3JoyWrzXVejodAhupLQx8S2iOWi4iuWhoMSo3Zry5EemHJoOIqhGvapwqljRhsBrt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E3NhmuzWKEnesd6Zjefo4u/V4z8/Udho7yl4ZMaV8ZvnYXpBsdjNlOnovVatp6lOKbz3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JrloqTA00YiVrCWuaRAgNyjZFKj3FUGNdZw7+L9FpYTFZ00nSpzo050KU9PSnp6U9LQn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7lM+afaLXhuDfcxtwUExFjSFxRFjSAGCmYIYlICdIAmmLgBSb2AxZjuCTALEeOWm2rSw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aDhlbVNp9PS01KstUpxUa01/0/p3pUR55aw/e5vy6yTrJOsk6yTrU51UnVSdVIaiTqJO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ok6iTqJOokzSZrM0mazNZksyWZCZCXEJEBEJEvNuV+V/qbx//GP9G/PXTSj/ABk99X8k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1W9dvPK30Wh5L7RB7v7GP7bCC2KgTEZlRdwMT7aHvABrIi3NNQMBAkcd48Dbk1r1BebQ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tnY2Pbdb5YQzyX3apmg1B1Fd9PQrzo6ycIOpoys2K58ZgfjRjcR4jNMlXOje15p640zv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9JNHxnTavUTimqo6TiGo12keDVae7aijbRtetdrH3XacHCnVupea3TdPiOn4BpW0Wv4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zxSfqW9Xi1OjaUaZaIl4bXp7TQUxU1B0lCUtPTpNKnDNLUq1qapxr0FG54bTJPDEIUWX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vTmoYabU0ws2nC35UaYTWifp+lk803GFPHDOI6b1Wm4GLcP+eIHPi9LG9T32BmhTPUT9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lYaWr0qj/qBEP/ySjP8A5Jp5/wDJNNP/AJHpYG2qOEp//INFP3/Qz990M/e9DP3rQTjm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+MEw90a+PAe55x1suLDacCG04+2fFKIsmh7tdOOm3DaBOFtx3C84ab6CouVPRucXO1tv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lRQ6+j009Lp56TT3OkoT0WnnoqEraamtHTVuqu1tMP8ALPnWVhptMn6hR35aZvU8ZPmV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CjP/kGnnD9YmtpzVthpdHfpqN/aHa8vM7jIwMRHInC6eNGVtJRqzXU10SOcqfCXy0kd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ywCwvKloviorcmWzaLbR/wC7jrf5incXup7l3lrK28Ee4PyFjLuD3FpfdvCmbXIYGEmL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lMZQeOWj/P8AIjGwpmZDKAqWJFzPPPV/n5tPn/qzB/tbxqtuHby5l2mTTIzJpk0yaZvM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3CaRnbU6mo3qOo8LEhajhetUnWqTrVJUJLmvUv1nnXedd513nqHnXaeobl3QXsC0u1wW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7Q86gyzEquOnvah7/FWkRckY5CLKn5Rz+QQYBeG4m5h8Pa9iwtcbsQLnIItckrXIQeqn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4VGqCz0FtGW802nD03+2aQzq6ZRMSIdxUBK1KKsfTgzTUMJwyo1TS/qP7vFl03a2mWem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YrasQk0FYDiGs4lS000uk1Gt4v8APHU12rrfp7TmlrprtNqKvEhpqwIossVcSF3F7cKN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u/qq0t9A861upxRb4p7dPWFHV67iOn0g4VqfWUqrY0eCcZp0tPxvXpQ4fTScG1nrNHxv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MHkNnrFtgagutivC0+3KtT1PE1t07mA3mppzTaSiNM+loQ6LTYHQ6bAeHAZf2/RT9u0U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SkAypRUECKbwgYlQyP44EtqM4j9zjAF5wNcdJNeS/F6RnDN9XP1Gf8LTrZalTdbWIxHC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K1wYljW6qXyEvyH+riJx0GlS6ORlw4A62ceP/CuDacPr5xKt0NBwFf8AOniDg+rLftGq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Np9GJxU24dpgekrTLJ3axz3vchgTaU16tVVCrKjrSp6iu2t1Vu3gr2q8uI0+nXXCWs3b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s0/q20bX6qkv7trhP3nWT981c/fdTP36vP36rP3+pP38z9+n78J/8gpzQaoayjy40b8S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vcfEBuSDGtfxL3IlpvAJigiLuZaHxB5m8ZNkq9M5XPby0Q++eVzNW9KlSocdptVq1VSk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afUPlFbIX3mpJ6+83hJl90/J88zLCWEtLCWExEKiYrMVmKzBZgswWYJMEmCTppOmk6a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0knSSdJJ0knSSdFJ0UnRSdBJ0UnQSdBJ0FnQWPRW2qS+n9Os9Os9Os9OJ6YT0wnphPTz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Lg/pjbS0cdRWoFq3pzKi4z0zT07T07T07xV6lf07zoPOg86FSdF50ak6TzpPG8fC+1fA9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PCz+586thkTcaf8AIPyURuQMOmkFNIyrdQAbDk0+PJ3Ev2mEbs94SEVRiwY38D+uo8FJ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0usLOtPS62en4jOBLWXR61vs6Re6jtFE02nNWqdBUj8OqWbh1aVaT6anw2vR9JrVNXiC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FNhlK+7RAXqaIY6eDzwrv4nzuZxh8eF6KobMJXvOG6Ba/EJrGw0dJKjylp2RmOpFT9P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dX0apxniU061aldcQKadWq/B7ypwEPOGaf0tDV02q6VP0/WUVeB1adNLVIp1GkrNpTNK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bmDKMBCO3TrhR4lU6PD9Cv3B4Z+65IfIm1hr6w02m/8AkdIjScbp6nUTXalNHpx+oNJN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LY6bSp2svYm0bcqROGIPRVNFp7cCbPh/z+1Vquq4jpxoqHCf4EXQ6mrqtZpW0un4Ju8/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QBE+OFfwB5YAcQ+HtNTQDt6edEicN0dTU6obcuOcUYVF1mug1uvn7hxAQcT4hP3bXwcX1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E9TqKVDtQHu4b/zCfqI24d+naXfP1JV7eBL/AJn0jlxs/wDD6dJum3dA12Ru4WMtaLZQ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Ljmr9RVo08AAZSqdHU8q9MVaRLKUMcAMcoQJ7IL5Jkx9BVseGVzP2vUQ8J1E/aNTDwnV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VP2zVT9t1UPDdTP2/URknBVx0HLiZLcTE+SbAXuCArgXYdwltmBY23xNlBgG5BJsYNha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zyYFYoygMEE0YvVM+OJ8QGiGr1NfWNw2j1tTxbiJ1j9PS+g/T2jqB5h3bZSrcVP7cj76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/taar2Qf6tRvqD50/wCRvdKu9Y+eX9dHvrP9BQzExVbGzwBr2a5DQhrd8GcXOd+VR8Ba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otC4x6ixXWFlyuOZ83Wy7KD3LBKoxmIvxNTXfTbUwDYzeOtxVfUAk3leaU4aU1UWJqaE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vEDbRaP201g9/CR28rTjDZRKaqvLSgBHssqNnqZhaaq5U1dSp/TOVevsAf1Fquov6h1c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KjwzjY12qnEuL0dBX4lxuhq9Lodk8B+4cIodKhNTS69ChpaNGjR+1VFLOpp6QoUOX6pO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AmcMUnW2h8Uxz1VPq0NJpKOkX9R6bJR30vA4i+HD9JT2UbAWmnp3rz9UVMOHcLXZt5fZ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i1F9JpYuk06PNRRp10/bNFE4fpaVWcUNuHaNRiwEUbrdWJBlFOnR4xV6PDOCLhwljYL4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Y8NqG1OhvS4omfDv07/Hn6g7tbQTtBuL2jThv8Eeatv3JR2bkVACuMFItV0enXTUZVG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OJ+z0YeD05+zrb9nmtoDSagU7xEGQtY+ODm+qn6na2m4PR6OgnEKvquJcBX7s1tb0+kH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/wDIJQbOlP1Af8agGAZu9NpfZTGcA0xkNBRNXnxrW+mo0aWyDcLtUtOFVuto+XENN1JT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m8xmiN9X/r8TIuOGi2hnzqd9WPA3lhD7Qwx3ttcAmbgXuPn2r4lPYA2hN1W8PaD7e63l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E2HyJ/XQ++9+XFqSVOH6jV0X4L+mFS+uraHQPT0GqqUeHcaASlUSsvcHDKxlf8/zy/vQ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pSel/tMyWXEuJcS4l4aqg9ZZU1VGlP3DTRNVRqNeAy/0nzqvP+oT3as+dP8AkPui76rn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f9B5L4WfP9jD4g8JP717vVWlHYSh+Q/lpQ+2JDbP+/L5VMpYrUFpbKDd7bAgSpeKc4ix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RNjKv5fCVaYqhdFSg4dSYaEp6bjXbQ0ajpFu0M2K6mpSVuMcRUjjnEBF4/rr0WTUtRXK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ulDiqIrcZoMNOy1q+2FshVNlsJwt+jFu+nH6f04nEuG0tFo+Ci3C+MPhwv8ASdP/AD5+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aiuKf9rT0+tVtYRnCvOMJ0eKcH09llPUdbis4738XRNkJUru2VRZV1uuVuGCv6MTj+sq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jcZ1rynUWrSrUxWpaNWGuPnjrW4XQH2x1CKe9bhyqdXP1a+/DgAtZ1YNtKfv0XdrjOMa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ThPFH1+o+OLcR/b5/wDI1nDeKDXV5xw24bp79IO2N+4Xtpwa+qPn9VVbafSLho9W2Olo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0wx02sbHR8POWgcdSn+nRbh04w//ABancDe2RKnZdGLaMefdrgxUYz+yjv0Ol6C8j9fG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/wBsHIcDH3Zx4K+pO01Ofp9OvbwMdk4yr1OHLoK4HonsdM4lPanOObtsyATe3iOptbu0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gms1KaXT5PXrjGDYDZWE4ZW9Pq+Rmu0xB90UjBX3uQSZpatOhW/dNHP3PRz9x0c/cNJP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9Xp56mhPUUZ1qc6iStVUUaY7dMMdNyY5OIoNwIt5YS10vCZ3GDyLFwDCDB2M13A8y113m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rADlis/sLTa2iZVIFxYzjRx4Zp9DVr6fhFPVVKWp0TaKt6rUcQqUeD6PUaWpodbpK3Dm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VyNbe/dO+LfPT/l5EhYdTQE9ZQi6miYro0M1NjS0q7eIup01Rf8AReFpUe73E2m02m0u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uROG/m3m83ndLtCzRfH/AHNT7/8AXp99XNP55abfU89Ubafhg3/0FFmCxVXEU1mCzAZF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qmYtm5s7OTBKf5Kn5qJaZNbJoGMJ78hkDfnYqV2N+7ez3xsMQO3fG95tYd8baPuNSuNM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KbLrqVqGtovUZfRHjJuNMtqaHkwlSjMBEprfTkUqfCRjq/1Jp7cTp0kamaAjaffS0grt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4Xp2rRmVF69Ez9U1V/btIvT0f6ja3Cv0mu04gepxehStSA7T44fp+jSdgqzjWo9Pq69R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YAcT1Y0Oj/Sd2ofOsbqcWp7hAcisqCaPTdevy4johrn4lwyl+3UdxwOsOnxDiun0U4Zq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1tHpvxhbr/bhP5p+ox1OJ6IWV1MsJ0t+Fj/NlrtYQIoMqU6dQ+m08pUKVOpP1A3+LRXJ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wdP8mfqB+txT2rxY48L0hvpNWM9Kvt4w2PC+Cm/Cx54UvT0n9tc2XF0tCdrYo4uFXFL2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4K1RtFpBQ5/Or4tq01g4zrp+962Djmrmi4xX1Gq5aw58VXZXU43xLG04EPtz9TG+t0Nb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W8HFtLDzPPjTf5mVxUHbbsbeI2M01M6ivQorRpiMQq8R1Z12oRMZw6gvpamhpMH0VVIy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dR6nTc9VpSsYmUSMnC5MBnUW6VaCzoidATopOiJ0VnRWdFZ0lnRWdIQUIq3gFllQ2p0xs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Jh3FtrCC0+VsIPLG737tjCd/AX3PF7wTYLaDYmbYoMp/YT40OyZNAd/1Cf8Ahv6bqqF4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rk0dBabVOGU9PS00PNt3Hu5A99LK/wB6dfUVWOiZp+3PP2arP2vUift+sEp/uFONXWrT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NqWz686s6s6s60686s6k6kaus1Hc5JmUymUyl5kJlMhMhMplMzOo06jQM5mno7XgP3NT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L6uafk5smi/Pz1p+xwz8HK8v9JaZiB1AV1hdQeot8hGPbF8LP+5Vps1TpmWtFsI/5qMP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OTC7XtGMUwXhG3tLCE2gvf3ANuDvVXtdCwZCo0y516iGLpNO49FppptFQp6jiZ+9xVg1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nyR3sLRrRqi0dOlZlXUJ1tJpzaFbywlBQQ4tCAq0dP6jUcU4KBODrhwr9Q03raLSfpo4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9U1LUP0wttAIl31dFDgO5tCqPqJrtT1OKz9WnLV9PU8TraHS09HppxvXHX6z9NJhwoSl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qG8v2aCh0KDMF5K4Neanh1ddanD9bb/4/qC3DOFtpNRNZpKesZ9DpqWm0leq0dLzgYtD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lYMVFiViV+hUfjeoVhx+rB+oXnCtaddRnEuMJotT/wDIqU09Q1Fd8E4txHTasUVUqrW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RG9TxV/P6hbHhPD9+H1vxjx+oWx4VwA/8KPjSi1Me+octaqLb+xJlFM9S/nWP0tFofYs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lBfo/ZKTt+ypP2UQ8EM0fDW0+sHgeT3a4FgGAjiylAq8EH+JP1Cb8V/Trf4048MNRwsW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34ro0KcU0Tz1mmM9Xp4SAvEWFTiSgYlSZUwsSpXS0KmqqaeglCny43r+s9KnKVM1K4AV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TW6y22i1J0upBDLz4ppkWnTbYnt2jjep4oLjRsIQJgs6aTpU50aU6FGenoTitGlT0C+K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HRvYLeDku86vdkRMrk2zNoQM07oDG3B7h4Aa0J7ibMxNyVjS83MO8BES5YeQeWi/FYRb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KZp92tySi9WnWp8P0b6ytptPT09CGLuOSeeSe/Te6aqgKqm4Z9E+qX7iNk86lSeorCJ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1KVY6jx1Kk6tWLVqzhIPpOTAMWN2Ld3mVFjL23aAHlvCzCZtMml3l2hrsJ6hoL8sZRWY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RqUDVuis6AnQE6InSnSnTMwaYPMXlUOKOiDGvarNLlh92VeqKely6l60vWl6s1bPjoeo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1XnVadVp1jOvOvD4i+0T+3ybR1FsViouIRJguXkz4feiylH0+Rhzx74M498/7CWhYZUh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DphGuT/RdgfIBva0vc5LbU3LadTQ1mK1D+5U6bDilGcN1lDU6irUNWrre7V0/KzK0qbS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txLU9c6KplpNNWR9RxDTdOsGyDDsppeFtwwK6Gh0aXHtb6LRaVOlpeM1ulqW86bSYceE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GuPC9Q2Gm0YuQQFyyZ3anNZxOnp+HfpvKtxecZR9VxvQaRdJRn6k4litCkbcLTp8O1DY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ef00FA1XnqfU8ej6vo/qlmCkefotOIdug0d8b5Dgh5cUAPGAuLZ2OV20o/yLCYIZ0aRh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cn01Gq50GllBBTSajSDScTpNcAgQKYQMU4mdNSq8aoPpeBJlrp+qGtoOH1aacLXX6atW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3/D2O1EWUHu05uZZMDfDhC5a0z9Q1enw7SCyW7eG6zrDlU4l6zifID6P7CeJpmi3jmVD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OM9/GOAH78/Ui/4NB003Ddbx2rVNapUrPLcuEaqjptVdK9KvoBoq6e4MwR5WpZThvEU0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BKNKy27OD0efHNX1qtJSgCnFhnOFaz078q1ZKFLV6mpxCtRWwItGaZMC9yQP9PGzbQoN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ptw5PauKh0i+E3jiDdxe47pYYiC9owMXeOe3HFCWMJObgykLBhFuYQywjtAlEd9M9o5a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7pG1Ok4VQOl0HHdVqtMsBInA9U9PUkbqpsi7VO1AssZZpapFWx0l+fE0UJpdX6dOI1aO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aH5aL1koMVY6llI2tw3T0tTWq6fHU8L/g8sbqEmL5x5VH2fofzFHI+KwsV96jYDuI2oJP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qdI062knU0sy08vQn2ZjSmCTpBoRy1e2m4d5lD8U1f4dCOy3PiBtNILaQ/l+i8B5HqT7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zcmO/bmJmsFRAQ6k41ZarMakrhlWrYNR1FNJQ1xrPBH9/wDbkR3XxjbxdhvYLiSC0Ld7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C0bui1FpPVFqWsqaTVUamj65HDWWehqRNPVpQ0eKZUeF8QermtOoliMWY16JpCtoEq1N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tKdKOOmVfCmhGNRkLqbymykPcTh9DKuzBF1dapxTirECfqDV9bUNVUUqe9WrUFCgHNWv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4ZoBLHKMuQqUlqT9O0RTrfOi4lRTi845xMaGjRRqr9PCUlwo8WbHhuiAxikGdpNPDp8Y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5VxOI/d4vp9Q9PXvx9FDfqR4f1FqpwPW1tdRnHdZqU4oW1VUaWmUSobrwawqzi4txdZg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1+lB/dNEIeL6MQ8a0Qg41pXNGq1Savi9DSaj/5BppoeKUNXWvtxjiFGs+mYsu6y+ZYA0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fo/cn6pe9ZqYZf05SA4lP1UdqWor0aIbUV6oEr9mn0YunlxvC114MlqE/UdXqa3Tiyxi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0vFuLPrJ+naX/EpxFzT0C63Wwa/XT9y14n7rrxOB6qvq+WoOOm0Y7MtibIwySooU8NXH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dDBRP1L/AMt12rqatqGld4+jqCNRKzpynRyL0rHhOvfRV9ZV06afT1UrQXwXtYgCVl34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BNJQQFmpwqWajTFKlOL6z0mm09OKgMo8PrPTGy1ACOHcQ6carTUcU1J1dWk6rEwJYXWo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cv1DqK1BvXa6fuGvn7lr5w7X6ytrOXHv439eHD/N5cYP+DTAtYY4xvxoLGwJ3DHcoLRp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WM9sXKzQXvupByJbZrz+qA40rhU8Dlo/wg9x5EAyogqItBLdOnKNMU+V+WoYLSHj6NN4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VrrFqsTdJenE9wX/ABnT7L2tjQmkwWrotQaVXR/xYY1Wqs69Qzqnk0r/AMZhyMEbkORm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2mO4iUhG91I3rFbjoLOgs9Os9Os9Ms9Ms9MJ6acOp41ibvOIG2n4f+KU/wAE1h7dB/G5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O78nx9J8Qe0T5Hlo3iXiwAZkgR3IVmJFKh1tKOFUlojTKW6cxMUNKoIqKjFrS0DC57l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7Q1gVJgN0tvsoqbHTPSpVNZUbV6nh9c0abCUvfytdOH1Q1PW8R6K0r1K6HFNFWwqaz7m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WGrlGhEpKtOvSAKHEU/xUl3rVhp6GlGdankw61Si/G+JtqNLQ0tKivEKzF+IpbVcI09X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1eNKilkAxX9QPjw7REBGIZWszMDPjgq/bEI6mo0nFq2m0pSrXq0aJVKFF61WfqOphwzRO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2abW1NFqeK16uv1f6XS2n+VHV1RAt0wSKQlSmon6fTHQTiJ6nFqQiBoA84UbaucZFuJN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9fU8S4dQ1yVtA2nq4i2oSj0f03Xw4gfd+pqH+RSo7KGpViut4u+s4RT0+lp4FcSYpxlW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6X54i/qOKFdv08n+RP1J3a1V20VK+tE4o2PDtNuq5XwIjNcUU6VF2CJ1Gr6pBYVkvSbu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Bf8ALmrpLXofsulE/ZqM/ZKcbgikcM0Z0iqJxZseGaQfZ9oWI0qPk2jXHR3sKGg0xI8T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ua4oDYw0kM9PTlOjTWajTU6y6jR2lJGqNRS0sWhuI4JjG8NMFVozG0O04RQl5UqKiV6r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NNpadDlxWhiazUulUrlyC7TU0ukLiI+DUNWjRsQTuaFn1R5fqLu1mO3TuMbHhCf8R5cf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46baddhvjliyNt7gVsx7WuSuIyb2gm21nZjNre0rGawPbFvGuZfdQEW+M/qiAgHONTK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p5YqwIJtK9YUU1fG6NGVNXrtfUJr6avwrUNqNHByrqDSHgDbl8abxy4ruKdpV9o8xfK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RNYbUeq84c7NV0mQOm200yDAq8xqTF7xpqj9h+RG0aHwvjlWlD8xHbQG7CCGab81pa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9/LiB7dAP8WL/HmuM0n8Tnr+6ufP/cvD4nzzI2sYqnEBpYzeHOHK3dN4CZluxlRhhms0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fbE8VvzCHyZcQnuVt17peAT5byx7aNp1w9TGECVkVpT0a4sotg6nqalZ63WCfuOpicTr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uNJS7ABYjNDramnOprarXPptLienaDxWCmky/bR2ovTqIZqHNarpKdgl8SLirTuyVqfT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1G1up0OopVaFauunoVKj6vWaWneu3n9SNalok+0DY/KXjLOFLjo9S2Gn0yb4bFduCNem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aOkGU7E9ztu9UWJnAVx4fXbCho79Rhs4Fjsr2twkY8O+Q+WqUXg2iMuOmfDV+J+oBaqv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EUkmr1h1/GW88afHhdC9KVNVSppxLilPWypwtkBp9GomOM1NE6XUm5LHve4mNzw7T9ao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l82GPAVsk44cuLr44Wl9fOOtbhmmRrLazsBOF0+rqp+pdV0dHpVxSmAQ57EU3qKbqtp+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bkvmcea3C6V7AQnbaVR3ILU6xtR/Tuo63Dpqa9PTURXbV6rTe+8BmUymUvNSNqPbqKak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QCzU/fUF5paB1FYKEWcc1XUqUlxlOu+mqaesmooypjhqnD1fMpp3anditpeBpodReZYz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Cmqr/tVKHhNOfs9OaThw0teGce/Md14SD1uXHDvaHYnti9pU3ZgL43gByClSQ0/qpbKm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DGbXxMAtPIXEqVtTcANQxpiuOz5HKkLU2vYgEazUaTTvqaNHiuipcI1lSJxI09HwfhdP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9gZqR9jEWwmMKxBalp9k5cU94SpKgbHT0urU/azP2xwatA0GzHT1T/eqaN9RS/aas02j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lKpqKaihqEtHYKPU04dQk6qGas3o1fMPJ4/hfE+as0gvXcbaYQjfwJTH3OiZ0zBTaYNM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YzSQcuInu0otpZ//ADTiB76QtQ5DzU79a3lfeIfqPIeBPn5Mbxy+f7E7N4mjmO+IuUW2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C02h2hOIZ555N4FljXK+1jYzUfix2p26e2JQEm4QLYW2KQ07wpYGmLPYMKK3pDbyanuq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F5a0qeaySrQlHTgQbLjvjc2laiGHo1lJBTGRpPxLV6jXDT0Soo/aq1uOU6R4nxKnram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qnsvYDiNTTUNTxutX02iRoFAQgzgzqlfqJNTxPR6YazVvxHV6NcVdQ1QBrjcVxy4WMOH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XaOwLFiY4GOkXDSVWwo6Rbsim9owuauwU9Sn+oUvpqTg02K48OCVKk/UOv6NLglH/iJM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kgVeDu44dwr0+oE43U6fDP03rOrprzi60zo6VYVaYxu4mmoNWqUaa008zjes9XqqHtNy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z4wEnCh/lz9Qn/D06jGEThlHo6ScR1PruIUtoEN6jbeRU7Ta54EttNP1JqaunVeI6+Di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/edeJoar1tFP1Gf8SjYy+4a8QDGoCXO04g2Og4Fqho2r/qC01FbUa59Ku9OwgvBDYywm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jcC2TsTcmwGWVorWlrvSrHTrQrrWHEtWNJpqCsSwMqL28K1fpK0/Umq6WmoUy5p6cCU9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q4StTxEBtNPV6tDho/y40H1GcZ31q+eD+eXG99Snttv7nKtkrMSQpYWtZbsLnDsdRhgF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IJNEwpHGMWmwBYIhq5ttmzgwlSRZmqfjEXkCAvnlxSmj6XhfDjom4nxPpVDUoFW9Xw2v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qz9jmfH9aP4+XEz95dqTMbcLXLU4Cdk4lb1DIomrRcdKP8bETiI2zAXTs2qpaing9EBa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FMX06ZaihTWiv8Wr7oeTSr4TxPmqNtAL6ipNP4PvYy8qrnOgY2lqqPTvOhUnSqiO9dW0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Vml9i+JxI/epC1KH+NNf+XwOSyhvr4nn4J5fN+ZRJglgiwKJiJiLlYym2LSzSzTvyOcJ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98hC4xDrFtKv5fiMYTs282uoMvLTzPEXzqhdbETSVAAbQ3DdxFSmwp4m6QkZ2je200tio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oovMIQzL8K2zMrNa5UFYu5qb1CcpYECn2mkAoHda8KDHCy+ZqKWUSgFYXUE7WbC7LHYF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NyphOzi4q6MMV0iSnp9qaGW3zvMsi65D0wZ6mtr0Kep4nq9TQ0dxTB7US5yuxFweOUkT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K7IPCIgXPue7Q6nVUkraniFdNNl0zdYWZan70F0a51q2lfpajK4Y8x5DT9Q6oVqnDydN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6+tq6dMFNrUulKSoqTjnEsRpKBBp0yjbCcM20I8n7mtX8fC96k/UJ2pZT50lLrPefqL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NwD3MbyzYvchhacHFtBP1L3apKc6c0/D6taivCtQzUkFOlP1K0Q2RWEDZSn5xy1R88YN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QvU1OmTTOWwL6qvf1de9PUGPX2bVVVPqdSQtTOID1KnacpiLQbm4uG2r3ajw2oHNOhid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dAH9v08Gg00/b9LKa4rxev6riOjpBVorab8tRpxUlSkdKdRTCNOF1CJwq/qYZquMtQ1P7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9Jw7XrrefE9+Im04P+HlxZr8QAs/z5PcZSsYoyakr04mEzZYDmRmYn5AFLYEOcuoyEwU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7SYVOGJcLjktygvhqPxwXm8xl5Yzj7PRp6LUer0y5ajWtm+r11M0tXw0W4dBNprD9m45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nEGDalfxv7OD/wAiWmt31mJB1+1Cgo6GInEtp8cMX7es/IvsquKa6l70KbWmdjq6gakP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WJ4nzqNl4Z/I3MW6zvjM9wazSisx2z6iqu2EKSrosppNCLhEqMF6ZoNlSXlr99Vyf+OP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wNBvrInL55HmWmYgdbBhMhfIXJjeOQn9jD4HjTe75+T7dpisrKOt8fLeb4lBkbAGxt1C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NprX+5T8KDKTK1PHsW4c5NPdMZiAxvlWa1K8FwRZ6aMagQ97juAuI1hCYfNRiqLsaZEF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fC1iozj3D2N0NoBKa72vE2RLYvje14pi7C2xG9O3LYyoe82ztACIuyr3TyXbEWygeynv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ou0ucjiUqWM6QMoqUQXWYnJt55XGLTiKAjbqVNnpiUUGRW0Y1KcOq1gnrdcs/ctaIvFd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NMbrT7RSBCUsVAIK2tqLEaXU1dE3EuM3paeluF22EJEbiFfS0v36tNFmzC04YLLecdOW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6QLx+jK1VtdqqaRlvGXYbsuxc77FdAMdDON93FFuFK3nA2+2Bz/UFUNrxcAeVJlMC2mG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o+0iyr7wWal09nWtdevljaVUHUrGohRq1kXZazaZGzfVpZlsMhDYQ5AKSKtMWOjqinqq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9Q/T09AZNSdKaUtRRaZgzqKsOqoifa1Ca7Ttp3nDf5PDXRKvqKU6tOVQK2rFECNRENOc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aOfuekmorJV14tfh9LpablxDfiYAig5pbIUyFywhIFQOYnscZDDfw6+BUVD5VSuJNnZx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LJlMhjfGVMclD2rLiBBE3J8jl+pQTpeG4JwTSafUVjw/Ser1Os0w0mu0646blczXfj5F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RWwj3tXX/JAslfalwb8x8Xmo7teM8uI/ip3FPecS9zfk4d+PV/kt21aWc1S4UanUlUno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fkfdV91Pkvu1nt4X+VSIWuwZZVIJpFVWh7gJSE9LSh0tONpBPSGyaOwTRBG1l1XTbaJY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t+EeR3a355Vjajwwffi+2Hzb6TL7L4g87XKrCotgIALYzE3sRDlYBppcszfK5uSbA9uY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c8T4HtGzJFPabnlqT9+BjjoUT0LVWeoGNxU7np7ubzuzaavwRF8aYd1K6uiNVeppqpFE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OADKmNtW9hEJEqbSmLwBDGUkY91ObiIu2/UfeNVdjpnyawFOk6mHuqN5INyy3azHxB3x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Dkt7Ttlt/ENySTihDR0Ajbx7pKntZYh7s7KV6kVd7FhlaWMIF7MF/qUlykMKlii3i7xF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zGFNsIqw2BIIaxA7sAAZV3DUxEp7onfa0PtZbK6ZTpSglp7YNS+npjjdQStqm1WqTuVN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gox7fhjt8vP7VFFv3U6el+/JH1I1WuLdovODMU10LKo13GqFAUi9aqLyoLykLk3lGsNP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ilHV6an4EMZf8ik0dLzo2mAepqaf3Oj1Iunxj2UHeqFW6tc5SnvCEYN3FxaOBTTq0Fej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DDx7Uw8a1ph4txAw8R17StqNW6cPp9So2q09OZaes2nErpdqfpaTLVoVRXoirT1dHo1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HTCekEpUQkRd2Fhhuy3nQUjogSnotI1OnpKNN+btnq6flgwZn7MRGJixlIX2PftsjEtl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tmgtnTN5mxZQRTQ3LdMEpjHIUKVMtuAuGo8Lyo+8+WIADCVuLaerNHrvTroa9Cnw7gSV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5Kd+et9vNvB8oO2GV/5g9us20/B/yfFoSP3DJSde2VPHbETiH5X/AC8M/j6651SU7TVO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4ZtS7RjnGH229/K8v3VPckvAd9Ubrwod2CynTQwU1y9PTt0Ux0wn9dOIxgxJ+e+/V3Wt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i+aHfrjy1H4xNJ3arnqzbS8MHJPx81p7dMQqJtPuTugLQZTIzLctDUWdRIGFgRP7N4MH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wDsp3r/n2m1v+0/cgBlMGH2qbymt2YnJ9od5qB9y1iPPUw4FRr6qUaorJVJMpNnRN72B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8Judg+ht1OKVlpaTh1bTJT4xVU6HQgXXEB1WN7ztATB3UlaxehQp0Khf0NLJ6Wk066ic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OoZXq4gbAnEtUDKmxp7NgVe9+VN8oFu+Jy2BJJfH7bLcnFALNF7YxMuJ+Q+RtZiQq7zw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JtZQncloclXcRbgi5lRCCQqoIV2Wb3AW+nC3rbEgTCAdxQiYGKhv3YncWEcQ+PCtNsWt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08AjZbAAlnqgktTACqFcKQPCODAO5iYGKm4mNm7lba6bMu8q09zSGCrabS9i9+pU60NM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CwY04O007WqbgpedJYENo6xrNQBgMqntXUUVL6mmYtsoxlKn9tfbiU5Y9hXsEtkK1AEr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0hMFt04oGOKg8J0mOlfTgSnpLNpqQEq0cj6VZT0dOJTxXjlDfRaSmVc3U+KYhF6eItYq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zAzQNloQZflxHUjS6WgO3+wsDebYlbhVtMjjikYqFhObPZXJS7q2QWzjZVwZSRZ6naoY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W9kSC5Op3ZeWmH3jvLcmpUzNRR0rTUcEpM2o4bq9NKGoqUK1LjrpNDqa2pWbzXG0JEzW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4lOkas1uhajWcNNd+HhjMrdV4BWtR7tfX7W1njqrOqk1pyqv+bhzqul1HdqJWpo0ail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yqVTHFp/fkZ/Z4vixg86j2cI8Sl7F959p/Hpo349L7je63jZCLeGmsVELavcL/EHLQb6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Ph35uev/AIvDh9oxfxieeY9rk8jPhfA5fLR/bLAzBJ0kyNJbFBMBKA+46t1SrCHOy545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7L4IExlhFIMxvLtMNrSo+K6wAEeA1zrGx/TenE0C3fVDBdBd5qqK0F6VqCamazd97pRu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NBvX/VZuy6UEDRTRUDTQ+0WYwz4pAdGnRao2pKUtJUKUqeibfhgtR/U7SgvYijKv+THa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UOYNwzC0tYMS0cb0/Gi061qHoqYmrrCjVLJalTeo1HTVCdYvpaYrZIfFyQ9QGbGDyHQT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mgQqqgllIu3lb5+IO8Qi08Tdotmgxu20W6iwioSixQJvhEvYYgOtlGwO9O2EMKgvaPfI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Ji+cLQ7w7wrMSIL4gNMZgbWvLbnYb43yPwITyI2xOWFyqb1RCLhRBS2Zu64yC2AWxUxg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NzB5HK+xpUzOjTvtaGK5gEa0Zbi12U3WN7NsBGXupoMANwYwFvBrLtR2pQtdlZQG2i2M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OmpL2/AuDuEPs3AxlNYxjC40/EqOl0/73pY3HtPKnHmMarU1NVPajRbxr509xvdr3e8q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VKlSVfME7kMWmWydwUYh1VoMbX7LBV8l+0VSGmXbUy6g5aT8/wBD0qbPLzUaDTaiafhe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6jcyBlf7kr6lk1FHWlKOp1IevW1WnecRP2eHbDTrRqQ4FDR0NOG81f5fnRac05xPSVa4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bUfnCMxGlQpVQq7MFCOHhmloLqdVr+CaSjpPPJp/bRcDqayhxDh9TQPPnVe3hA7PQ6my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ttNKh+1TA6OMxj3C2M7p3ialQoP8UTW1DTpcOH34POqmubDTcPHdz4gftcPIOntMZbkL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RGY3NOYmwDWAed877nKEm2UB2vaZDIkQkQGUve/5jP6j2iaj80sJV7hayi4b+4tceMe3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pkNpzpCCaRpziVT/AIVox2aNbDiZsOG12ozies1Oro6BK1DS64LSSic9HXFBKXCNaBxL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Ezh/8Ti1Ja/EtDoVrUeI4aKvwdf8b9Rv97gy3q8aIo8MoVGMPtpG1LhY/wAv9SPhwjT0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B/D/AFC19fTBvptM9RdVw51BuB0nqtTSpTp4qSA96xNOvW9yeDsvaUXwvnQ/xVqA1eLI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/YBBb9RN/j6QY0nQZeJiFl5cEUaT1Iz01qkAKBZ8bzFrd5U2su0tZmIi0c2o06lRhqE6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O2Bg0p0utDo6ogZIHC07XEHhdlZha5BVTAAw3MK7uNr7e6DYVdnFrotx2442jZFV2cmH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yrsreFXaGb9M3tYE1IHurTeNe4EtcuLHHKYWIJMtFhsIxZhaxre7twe8tZt2RBix9245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zEUoIxi2YWxhAtLbgZLjGsBctFSxIEClQdk9wVS6GzQbLTN0ylRKmFq4lJa9h2zKMZhm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ZiGVVUdnuNQ7wC4WVI65Tpw0ROkLdMLKfkXuGZD/AHXY9oBTOKjCGzORk5ay0wLjZhUF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9rIEtNmgvDTLE3l7El8LFZUsXrHOustNH+flvz3+gc9X+Y8/7U96ruFlZM9YXCMD9jTW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aanqGp1KnEKhfUNmcuxq3V1XEanSpaLWkVDXNSOQZpzbS1HXqfuHRbT8WLpX171UC3Fr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1NZTx4xSpBo04fp9LRp6XVaSkut9BrF1+np6eovnTaanqKqUuGJToGn0tVoMnqLaofZQ0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Gvr6cVaTaWtSpxVLGvpqyUeHY121emCLNX7sHahqKjUG9Hp9bQXT+l1cX3aozFdfKehq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+nrU6f0eIDaNiQ1jD5LCDwPAnz/Yw+Of9jaMFsKaWUARhk2ExNgDYBpXv1SwBDAxvx0c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N53DlWEUNNeftaD8dzNQbvxLahphajTXBOJ1MtRoafZqdZT0oo1hqRxt/wDI0aUzpdZ+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Gm0Z+7oyp0/FOIdLium48tI6zWev13DhjouPPlxHgwF/1I3+FQUqqI1RmAnDB3fqpv8A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Hh09bQFqHFDnxhabsvE+I0+GJotevEtFxgYVOGagUq/FBfh/D2JirZeP+/hw6lTWVV02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T4BvNMLabTVL8b46t6NBgaFP7dLhDmro/wBRm9SkLKlJ7Nw8malelPK6YX1dSqtNKVqm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OouSwgH21Ij7nZm09Xp1qeu0SrpLPV3x/s+KTIl2WcKUjUalsaGjW5bE0F2S9j8Y2dCV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80lBq84lUGirhkxXh9Vl1dM6OUe6obhvS1VFS6MDjU2BzxON45GaL2doZdoT3k9y2MU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KmYy214DPELnIiHxvP7KNmW7YAymlk/oVE6QeVc5gOl08pvBtTJEa+P9Ty7TBgITyO8H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bHYE3xDZE2MAGYS9Uvicogje5H2X3nc0AQG2jax51tXF1WoSU6/VI5ajiRpVtMrFTdSC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1iiYs1sDaVuWIhWAS09pWLZAvdNhLNYBaczNk8VDcsmMQWBG5XGMSwpKVWjvSs4iC71b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aALUtC7lqwNgpKMb1RaYiaFQK1t4YtRHNpabCZrGimX3tNX/ACN+V4W3oXNbidUhFria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H/I4gJp99NUW2ptlU1Pkj7OnW2p4qbzRD767U6O9Bf4r0s49K1CgAtE/gB7SZXa1O+1N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WZk6lRamnrVKtTiRYusRitOm5oCjqitRtRm7uDEO1TU1OpT1Coul4iGerxFiaJypaioK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Xpjp+JtqDW1zOtbuccVNB6rtVraTWnTUl1i1Vraii7LXSi2v4gtahw+oy1vX0bO+itnS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63A9QalHUaU1C2kqrE06Gax71uF6jpVdTp81ajVE9BqGh4Zrr4iwVbCmkwWYb4kMQYcpb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VE6yTqJM1y8w+EbJYzd/9jaywXaVD3jeN3S8NjARiDaP3KDjTY2Lbtq/8qpT7RqdQKFP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bi9KrqeJdFKI4mc+JUVQ8Pq91PSGx1vEFWhoPy6BWp8Sqjq61aSxEVQtUUdLrHFbiHBx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Mj0+W9pwvej+qGvW4IcTxsdTTGyBqnV4hpGvV4roaNfU6FBRPHhbQ8NW76yz6T9Pr1K9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9jgQvp/1Hqcn0ilRuFOIXc0k2Ggq5fqjja/4HB1zb9R6nocO4WuHDOOHLiPD6a1a3Eag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q1euo9ahw186+su9Gip9VxDS6ejo9K7smj0LVBT0umvqNDsrGpKC9atW0y0aelpVdWmr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XNbwrpU9KqTp5tS0NSzcOYSoLVVcEcInFmx4bpEulhh/VgGAi+8nGDET+pymmp9Khqap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f1Kb6rTsEKEvqZxo58VdiZa8C2PbDvNp7YdFpyOOLT0dENdPQacE6Kjc6KlDoKZH7es1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1Z/a2K5q0UQ9sMWwgO7HaHza08CJsCwJ7hC95ZQn9gBLkw2sLpEOTsZfkLTIS94ADEVY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XWxt5apdYoJZTeBFts0sVqDeKv2rhVitYtvKg2NRr01yluWqq9GhoqJckWWmbhxdqm7D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7FFlisYEsTsm8PsQbyySzXLbJswxhG28XulT3HLHyMQS97KsOE3lMYISLeaIMZyaYFRS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diGDVFbA+8ctF7r8qr4U9Br30+q1nHlBq8Q1mpNGlW1VStRq0G4bxGtpqikMvLU/yP7c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TXJ9O2A4jUDjSIb6oM8YVKED51PSNeqb1OrTMWsqVatQ120anqAY0qDinS9T2l6gVHRa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onXSVaocPF9msovVb0eonoa0047jvU0b21XELnUhXj7Rz9uh3VA2TEpGdcA3bSGWn0Y+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p+J1Mq9SrKK3o0RvRTGlVONLt6daq6q9ko0Hc0VP3dUc9RTcUpQ1F3OmGWrrVHajqnRs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ULTmn4gOrV4gajrWqlhigZ1AHFWQ/u2NB+JdVs6pmcDbBxAwlxlcZGHwPHL5MJ2HgTFS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FRVjg9RrqyE2tsOw36kvZrXhJBanAHsxF/aqmEXasTTHr6olTiFcgUqtZtLTWnOr0RV4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wzp1dZTKLHodNukFXWakO3DKdqqV0XiVAXq43YiwpFTTr6W2o04CU+OvnqqQtTQFVdwa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nxJDi3UVtNrnGGl3fh+mCvqeMailraPGdSp4hxGvrVogrQbUUynBbabhul1RrfqP9Q/8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VDX1idjNUxpVWuKSZP8A24XV/wCO8VF+H8FpdPQfqGv6jiFIY0uItfiz5uRwOrWGj4PS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/BE+9q6jpw71GtrJwrT51qzLTpfu+t62mq+o03FCtDiHCe7Va2n1Eq6rS6acT1FPUcT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PDtH44dRWmvFtcugocF4p+4TjFLLTUnR04TbocfbHh2luKen0QqKtCmBV0tNpXU0qyb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BV1XFK3Q0GlQ9Oit6/zxzv4rT2mhF9fNc2XFvjbCmbDEXAvMY1gj8eVJxfiS66UjKvH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9+0ZlCoK1KaqotXinAx21Gwpab8dPcPGN1EX2veWEYbODZu1ie7+j+4kdW9gzEtRs9et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aetXNTRtR01W2LCEQjccllEAsNISbjMLjKhNMimomBFNWODsbUxMiJYie0lRNw2QZHC2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aXinbIQtNTTD0OkAnmZYm94tsRiZmI92l1IIIDw/jPnE28Qm0CCy7FO8oMXOxqLc49rX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GjWWY4kXhFlVHeYKSl7KAIz5NbA1FLwI5GWM/K9am9xUMDs5NswQIGFtCRz1X8Zd5U0m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8H/TBQan9TVkFBfPD6ppcOpPnTtK35/78q3t0xC1PU0jCUfW0xvXN5w6vRWm3EqtKjr9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6h7dAq1amnoaLTyvqeHuKmAq1KQovVqPlp9E+rI4Vo0XWaYUxS+4aN6MatUqLp+H1tQN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ZKFGzNFrIFXKo1PS6p4ysrgdCubGpQVVdWuwLW4irZ6dOotBQK9Gg16lVFql6LLXZVo0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0ykNRcClxEltXqam420dPtpoMtNqj9iqcE6hqV6jgBfwoL16n8j1HSp6ESm/2KvvbaXy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9Pph91dyazLNbUsKS4aA3aq/2qIJv1qnJfC8trlVuyixprFXbzN53XOcJeAvYMZ1BkXE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/OmOIpo0KqC1NwDTTFiFO18xMgGZRm26EdqC4Kgiqna1KCmJ04FszreNQBdaIummCxls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lDSBSF21QqzR0mEQLMBY161IanVsZoeLrpdLq9Wur1mBYLcK93p069BKGqdauuXtXWdL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rOFvlpdVwZaut1miSlQeqatZb9KjiadRenoOG9mq4svVoajKhoNIti3cSGj420QPqdTU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K9SjXqrpdHpA1TUf2c9TiHCKIWlxjifoE4JxHVa3U6xsdHowZoG6Wl4wx/aNHT7eDJYV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KNMUqX6g/l8EH3NbX6WnFE1TptOqHh4tpP1G3+Pp1IQUa+on/wAfr1ZwzhY0FbiBtw/S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6mP+Nohep8/qOvq6Os4fxZPTcY1umryk0FoAtyJwhRl+p6ttNp+1eH93EZquG1qut/b6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B5vnrtEuWs6FGNVx12kXq1TodOZqqhTiFP7lR+E6VpxKhT0utogR6d4aXbwbh/qKk49x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h/hcSbHh+jXKU1scbQ43BCy6kGpA5BF8Ruy+47RnxjnbD7h7qnkC8TSV62vocP01E3sK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iAS0Ep+7RU+ir0aNUVuFESolWi8rLcq+Qw3OzA5TxNwg/M25Hcay2ZqZhyuMY/k7QNPM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tK5Ubq7bbXPvE71nvO6wreAbmzEjcXBy2UEwraUrXws3zm3TB71Ngyjp2RkFPty2p2gt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A2Nw5cVEMpLvUPTIDMGU2R8oHS126kEE0PtEvGGQrU2oVuuj8G0fEjptJoxptEK1R9RW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0Bikqb1lDmqcxLtKoYpT5ab+RTjbyguA1OSK3a6baTUe3Rfj0lQFdWRUes6en1XuqH/J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DQ6ZdRWFKnR1zHv4ZSz0tHX6x5rBXRzlU4fpf4zn7VSs2hNPibYVdfqKup122rAHoqv4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KaVk12qpV5SO5pqk6uL8PXSs2rp8ONXVojHS1GCC9OtRrq9WlwrSPpNTwzo0Cv3OpnTo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DK+nmvo6gUtMv37UYqIRptKz1tQ3TqEzSCeqWPSLtXTpnU1MamjW70abdKlTdavhdS+D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8ddqi51SKY9XUljYeO6d198ox2yEDCL4nyZ8JqKZqNqXLU2DyvW6ZfVIj6rUUaC09Ur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lqMqjnCs1e9LT1wNL6mnG1gMyUJUxYNUyl6mZ1ABNemIK9NwxuhsFGMYYmnUQVG8naYW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KYykgxp44OpY47Kn2yO6us6F50RdKIuoYncR95XpK1OhpVSo62FWmWBo1gNHTamoqVKNR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XrdZNPp8QoGPV6K8Q4h6inRS1PU6+jbXasampp6HYjFYCzRUJmg31fHGw0NLtpoQ9L9T1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sbTTm9XQEHQ/qPTdSpwukNLT4qceG6M9tAH0X6iP2qKWXhH4uNaitSppxLiNvU8aE1FX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4unR0lGn2KjYacW036ib7tEG9CkKNPifHhpq/BtdV11DjTY8L04+3o1CaT9SG9ZGKzTa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VwgALRW6DCmncu+K3x4YLab9SHLWfHBk/wA+DWaYkV6JgIMPaNMZwzfWjypy1HDh/mCV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OJnPiyLCRNNpjqKlNFpU+Ka4aHTorPU8LwkY8N1tPr0qQp041NSeI0+grbpvbTcOuE0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TXaJ9MUHc7Dp6ULUeqippajMzUtOalNVc0tPwurVGn0lHTAmCE7zVaZaxraetTl5eAiL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CUYJfe8dUqprOHNRN1MCxlCIWZF0vcxE81GxIX33xAuIuTS46qjueMIFlogtK6kplk2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5uoqAsCDEFoxAm9r3mjoPq42nN6o6NexZ1IEuIRdT2ANLDH+tNsjU2jNmL4qfdsgVbt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uwnmsdWFNLWBpVPYlReg6hi532oyxeCCCaL8Y58b4adTPRaqei1M9JqBOC0C2vPL5je+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NhlNMfuA2EFzTpiai/UX+PqTNOcdNQepRlzjTbJtQd731NeoC3qmZKTmlqKJJ1LzhrLT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61Jmyy4JQ20tX2cX/i8Oe4Nbp6vXNlrR/Fbd+IKKWpoM/Rr3mn81/Fc91JsdRUan0K9u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6mk1DOutpU8HXGpw38lf8rVujqU4tqKg4rV1VaUjjV0ncafnhevXR1Kuuo124xU9QdE2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RB4XX0NajwZaOlpZV9RehWsUfSoK+rr/AKfpmrr9FptG9NladZ3As8PCa+s03/xrXQeF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fAAtYTEXw3ZbRkNuJ6U0BSvW1Rr6lNONTXLJUDV3q00qVXpnTLVwC1qqxVplul9xNNeM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kUyesXOms9TU1GpVRghpPRqHVoVelXZFermE1BoqHLAU8kcMAGfqU331VctULZSm5NQP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bhK6Ja+IYHGxWNu6rkUU2aM8axZACarZQWZcQYA2AFoUmMVDai2zpOkpmO2oRWlPTgOg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uRV9ZW1dUUaf2U1+qopUNbV6rSN6etqeM4rw9LzT6mrpBW41R6eh15o6nX8XpanTaLuT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nqE4jahxDhNYUq+qoU61LScHo0ams1SaSijtX1HBhjo+Ot9imPt43PheOsW4joD/AJXz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6b0uk/UTW4fph9q2I499ziem09SutfS19ONLxitSaccHR1tQhgjHFtlXMPoP4nGxfie9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KLTNRvTT9M0sKGsbHR6TZOEC+oJsNKM14Pc6i9ppxlOGb62ak5cTANgMm01AUKeprppq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Yw3M0a46Pj2qOl0iZ56KqdRoeMf8to1Ozg1LqVpxHjWoqV+A8Vr1tQRKqel15M0+kvrf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t9mnQpo8Zt4J8w2MKmMoM6FGCnTEF4Emw5DzPEBmu4etcafTXetpqlBPNPRoFaoQAu5S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jpYAiUkjQ8xKXmvo84mnq2dQQhzWmA9VNHQScWPT4ahMU5n2xjtleMUnBvxGj/kcQJbX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KyB73IURxabsFCxLwDCErUmJzbGU0yphheXxlTAkZCjS0hcUqC0ir4kIRKlRVHrDkupa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d9H+C8BvzymUyl5e0LX5+YnvI2mp/ESAqqxGm91T2iCn/i0t6NYbD8Oq92ni7VYu9ar7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qnnS7u52qOh4QPyHytTHQJtpn88Uc1tTprFHUAf3/wC05IqVmdq1GpUC1QRT0vvq+azY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6deaH3v+So+E0b4tXenUFT3cK99U9+rb7mgZb6wgsPy6L8SHao3dojVajrwwmn24S38a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TUyThe/GeJNnxep+au2LUTSdamFbUcW0Gk02jp/xr2TR6ioaXRadJLKgsEmLwB7nMQl7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Nbh1uxlUDHWVK0aoHXTtUCeozQ+O8GpSdA257iHUpGrMxpVft2sH9unpGvWq0HQ0n2xF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TYVF1CpMFxssWjcjCN5zERxHsUKtXmOBpvasqlWbqGDUA0tOFeqwahPU5j1CypWyapVN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aiRqPtUtZeeoSPut+1MWNRenDiTiDMbkKsAvLfcVFUW2HvQbENFsYiiO+zm0Q3lRQCbQ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qYvRG1VSQad4aYnTWUhitUXj+qlFH6uMTXaqih4zrCNR6jVVNPSVBT1z6bT63X1tZKXt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VNSNXrwvbS4vSlXjWiprw/jdGrOOa3S6iho0EO54i4bi/DdQtHUaimtWjQ4PT6s4pq/W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Ndo65NwpstJx4f8AEEnBPbxB8NBpU2IvODLjouLtjw3RiycH9+o20+kt0+DJY6lsNPo7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dVQlV0Gm6UYgDiesOv1FOlCcVK91sR+qjdgs4aMNBx9rcNo/j4UmOg4pU6XDqSXHD0K6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fagAE4+xOpQFjo9ONNSc7X2Xc/P9Vh+glZkICTzEHmN4U7XjAOCCs1dIabVubUn2C3DW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o021LHSJTq1DeHmvJYpmjms4WmpqDh1XOnoWpVhOMI9XThCtMNs24O8ccuDC1Bh9zWPf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uDtCHxY2X+i3ZhcQXxIBYrib2RGFwEm1rMCboSTMrr1O5mALmy2pvE0+cOlxHQKwHYQe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ckWwIExmExgAlhK3bSCxFbLEwh5XvjYSlXakKDlqmoPZSHcdqelbap7f6av36YSrYPFH+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g3Yd10Xtre0sWQ9pPlp/2dR7W2XSe6p4P5G9tY2fUIZp91cXTSj7lX3Vt3Gzobpqh26D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eKeo2nDdmO81X5NN7T7bfd0v4P6P+SlcJXX/ABk24PU/BqfZTO41VaqnBULcY1f/ADhv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V3xrfqAj9tX+LU/BpWKt6yhBVWyutgZ8/LQ+IvhPH9ioJZFj9OmG9PqKnFaVKmV1ZFFg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B6OnpvZ7tVZqeLKuKF7MzMzdbI5RaTM3UxJOUyYjGwwcVKHVMdmD9VpT8k3PapqV8ils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WoUioHoURSBZi1Y7moDTlPOop1NVVDtKrIyhbldBVKU6LVTSrlTUqO9U0SNKKnTYXqrT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MSdLSMGodIlbtuL/ANle5zBbp5R2tFvL3Feigp096Y9z4pFGxaWu2JUBjjTps5KFWayi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VaBDKNleVPctIhUom2NlHaMd1XemOxlxgUXH2y/bNQmRp01WKNq1INPTb9CekEWmVp1q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XalrNTpx+86hZrNfrdYKFHAJFILHIRRtwc2H6hH37kDhJA0vGXx4ZpdkHaOHC2h/UDW4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6xhP2/o1dHT6K8RNtBp7Clwde5jZdLcjhenFSsZxldVqhQ4bq6cXT17VARKQ/wAhKzVK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0hvpv1I3+P/AE4ab8P4/wD8rpWFPRs4r6Ss1WnxutnxahVbqB8Txd/+KcF01qV5eE9i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zIgW8sBDtAOY5r4vaZQjMcd7aKvcqLufcBsAIqPWbTcOVJaw1dPciFZaWgEAirKNMuVA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WD0RXcGlqwRpqW1KlSNSpptFSpwACavRUq44SjU6NdunUqkGsDBbINsmKxALBhaqwsy2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Ovh3fZ2uBcELcO3eALbqXwpzELAihwBl2gMWMQvZ2+wPAg86b8A5a7V+kp0+P0ydPXp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N1ar8jAd5q2AoxTz1PjT1hRJ1tMyibtqN0pju1Tfbw6VapBu2p3q0B2MjVGG4p/yK3sS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aaXanqPaPDKXceD5Psr+6pKTY1mlvuPG7q2pHZpzuJph99/d5qVBapQ9lfdNAN6ntfcJP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Go3qab8hMP5NPtpj+M+7T7o29A7cLqe3VnsSUdpwM24r7uKf31nv03jUmcVqdTg7bUKp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otbBTOmmXTW7U7TEifcg6llLy7ZF5Vroq169GrKLUKTrqylVaodugum1GqKGvVSrUGDG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GdcVy2x04VG1D9XUVKrLT2uE6s6lKepIp1dZ1KfUaEteXyPyADBsAwDNdpta+LVM3hJE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VKrKtyoFzKo+5YCaeotROyi+JMVrFK1pYVJp6tRalQ4tUCTswUEipnTlKp0wNSzTqWZa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UHZqDDUZUqFXNWqBlDBV1VdCRXxFTVEygyxKtELVriNWprRSpTqK9enTB1IlGn1K1Upd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XFKp2Wp901T1Ej1FRKpiqvT6WYaniygvHQA/bxRlcWaX33MEtHp4wLYgS95UFzTACj2G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UrLGBgYQ2Wi1CafU8d1WmrUwysroXU06jDT0gEbx6zU0qWr1mr1YSmbHdafGa9IarjNS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dVxwVtPpTelpdWmnWtxrTNQ0m9PhdRaVPr0zBuZ8fqCw1fDx1tZ0hjxR8uLIt30lNqVL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PUXXW4dL0NalNHo0SlW1iUNOhNRqfvrdwega/FxbH+zefiXxX4H0GHtAg3PMfQeQn6mU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kwGWek4X200SkpMvDKtARhY2mMCwASnRi2UXghiwGfqDhB1tNaXck4eq0pUdaaa7jWpr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p9m1ABpI14oLOrHJbdLcVCe+m1zu0W7MpjOhjWYJjHEWmFNam+WKs+/TUnMg9RCCzpc4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HpnPFWxle/SHgSzZacfYtBK7BaFLhGqqShbg+hr1Xr1aGtr0KXAa2oq09oOWr/DFHPUn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/wAdHerSs+t19YVK1Wabean8gslCm2OioD7S/nrD7NPc1d3Z71G86f8ABqfYgueE0eo1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Kv5XO3EdL6fg/uA/kN7k/PWU1Hx6epE035W80Rk9exq6QzUezRyr+KmPsDaUO6lV9+i9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9XaCJtpqxsvzpfcW+2tTKlV92r8CJ7eHv0+K0d9bNSe7Te7USrVy4PV/Hqfx0O2taKXt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ZrcsDG5L7FMHuPl91qaemYulpXrKhfSaXqLUQh6unqKKTgV1pZqq5vcoS1zkL7mU6loz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Gm5l9vLVKCUaPUWVGybLdagaJvFUwHYEiaej6iVqfTcGM/bpjaVmpM9haoATSRXpY0sb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FyYHbDG0FNmbKgaCsaVR6h1EPvo0+zNUhq9Rg9KwqPSUUGqpS6hrahx0xnTrJXWtDjZv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MiVbZaej1KtfFtQ332dKVE0aeVDVK3Tq0h6VqStRGmrNGHRY6lXg6BlfUhFFfZTTeUrL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pajfUPk/TNA08Ma1bpVNRXepUpr1HRlp0RqKdQE0QWprZemYtSyj7hIxI91bc4GddQyv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MrfbNpT7aYrASymn5j6dWqLR26YMVRB2xRsVNhSWy7K4BWoBFp9xUX6YEpIRSKAnogtT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PaCk4g9QsxqNUGVCfumvU5PUq0vtu3Gyp12r9drAvawZai8SyZ+I6N5qOLaUJq69bXV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w7VpjpVU6ugbF4/hfA8juYwfQPLG5+q/cTy+flN21NL1OloXVBRbJEY1dLpKWlF78zz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UaYii0tByWNCYrRand+pdEFPDhnXFTpn9R1iNGtPYjehWBoVdTdKIODPaAdzPlEPYzXi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SrU3ISLbNVaBkFKplkoVZ3GKxwJyjiy03vTFlqDCKq4jHI5EUbJK7M1KCDzS/FeA3HE9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+hfXUqvCF0mlpY56bjOjVKbU6lMctd+HES0wmM1Hl/HxS/DqfOm2NHcVUvRqG66X8WoH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QP3h+bUC2npzQUuq+s0lLpE3XTezWiwOyabTmnp+IU8NQfeu81H5dDQ62t4qnU0Gl7qB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GJ1dZxWnhrWNl0/krKBxh09+D6ckVdT+PSyt+C9tLq6J09XTGVvzaT8FX8NVu1hdn3pr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1Wr5oe5931Ut20t6ZYitoj3H8Vf309q+o9yMStTxqva3a2MHhTsJ/c+WVY1JLdJYKewQ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01VWrTq6KrTWnrxQqvpsqJ1etDmhVsRTVQft0xbURqZSpbe1yfFE0E07YhnOZ8rSpO0r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NeAT+xTKBUpxyIl2jIEYvkun1TUKVOomCFIXUwk05aOe0wG0t1Cllda1DolLLpkSqa4p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mTVBhhDZTbOJpzSPUvKbCiwrfc9fUc+oqJUaqwqHUjoizAEipSZ4xZSXpmlTViaIpenr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cMz1i1UdRqcDO867BAAzWKOQQwqVFnRqdRqTUJpkqM5qsDpK2K0E9XXXR0VNa4lOnqI9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bo7urreCnjDqhf1FR6h3UIammoU26IposqK3WV6+GprdSUKxpB6qmKEDjTmIl6FRlFTU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UFlu9qi5Q9i5WipnARKZ36i1Iqs0UBh/R4BDjkBsoEbeAAsfDS03xVIV7gAJiLdK8Sne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vL3V46XPRuRRF0WwpCwqA1IyWb9NdVtR4qlsTTcOE8PsF2H0k9o+smOdyZe0HgkU6aEl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npiw8wLybkeW/O83luQgj8gLAeXQVqPClOm4lXPRHG26qIJVGMFhQq1AtOiTgouAN6Pk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c5C47QUyafTFqTYRn6issNwaXbFc3YggAOoAsonybqu7G5qxU7MlY11NM/AnyvtIyA2H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0bWE4zrvWairT6NbiFOlS1fAbjh6tcTXEYfRX9zwnal7K/5dyOwTboX7NJ+Gpvq96moK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RqR/jr4KUtJogrvMcV0U4iJpKfV1N5xhLp/agLioL6j9P0u2qMqelXp1v+9THblhOG0D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Wloean4UGZqUh6akbNrfGk9+r/Bw2n1tbx9bV9F7tQPv6f8AFWH2dFpepoFAanR7tHT3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PUpEdo1Bu1CBe7VGKNqUPv0cqLbT1fyX+5qfdR901RmoiahcFU4gPYZz7ga7XLQ1VsHW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tl7L65xNRr6i09LQWutPR6tWcahdO3Van7YKhAe8B3O7bS8Ym1NrqjuJUPda8vcC2LXs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7bnHbtESxasqXa6zyKdQ04pLM3TEaA7lxVerTNyEUJUCyrULEbTeXniL4ViDn3Wyaxd0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WqOpyU9OlqdOaU90qhUc9ssbgbWxIytleXxi1yUTUBDXYY0TmauSSnqOiqmpUjdpyE2N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SoyxdQ128tqLlXE6lM0WfAKagWo5KrUwKaqoGq1hbUNkaVJ6rO7AMIs8QVKpYNeLVFOf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yqahaTO7UVGShxWdmFVQf5ccdI0zp+lQwpVGqVNRVevWpRDUSg2oInWru1Ks1GPW67a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XS61RPMVAoRerGQU06WMqXsgyKpYGgpbUexQGjraU9hYZVAWc2lNQGZVZ29yjZApFSVB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gTHJDQ34HTwo1h3N3Uz2usfd/qaD6z4Y8kUmAjKocnpzjI+7wnU1dTqB5BE6m+Qh3lof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qZN/dTiOMoKOs1P21rNdQ2BFqjO3qKjm6qYrWZ94O1u5gc2lisOWNRjHvThdjTVTkym1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axWld2YynZl6dgxZAl4/tIlTENUfbbGub1PHIAEWFoL48THU45rV1Gr4rraFfTVBoq/p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fq9RpKvLXe24+jUfkfy3toeNRtWpEtWits2z6b8TNZqQslhKnij3ajUfxtCqtqq1Rq1T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S4joJxHxw0FQDeawX0xml/HqtqnD6fT0TeNR9riQ99L2onV1mdpxvSoeGKR6eh5YXp8I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q1F8NF+XVj/H4JpKg03HNOTp6Jxqaj+Rphtq9qeiW2iANJtNUyWj79ML09bvqP1Fdaot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LkysLAYt/wBzR+dR/HtevU99eaf3fGp81d2ziHsXws/v81CbeZtFRLLTSdMX6Zu6sEtU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sVqhnam+u1vTj1whr05qXq3byqrgwxh2aoLsoMSxFzir2i1CJSJrsVwZO5hYywBant/W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QYw2sR2qcSoLwGWJAaG6xLQnZbobqkrU7zGNdYrQkmbiXtVJF9wMzKdPJvU1QrXlJQ8b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GnFKtDuHfq6Ppu71aRSeylTUhnptTQ5hQbx2Ni2M7SlrhR3Fci1Pf4pNjV9Y9cPkVo02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gvBU7qNVRNTXouvUa2h0xrBy5p6M41dcKTOlVlmRJuCM3I3lyIpZZUq5Slh1CayUVNVl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yopy9L1QLUq5OUopedCotbTVvt97AVOoaijDTXWtqrPESmyYmm9OygigVW9Gs9ZKlJW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lss67N6wKyMlWUK1LBiEmn1HUqZUmqNq1VU1Bi2yNRmnUopSaqGR6l2yJQ+0bAjugFln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uOgqbpTbE1VlH237wfr+IIfoEMpjJqjz8dNZ4p8aH2uFUuhpqkfMNmHRPdqOK6XT1NPq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0MeT7JSl4p31NAanTaLXp0ai2i7yvUWkGurHakLGLuWtBYQAtFa0pteMDdUxlZSYMcUe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wBkcqtkZHLC3ZjaVCbuby5VFU54WJC38RLdKsb1jB5WfNxy4lqenxrgrdJK1Vq9WlqO/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1FNZTrUdQoTa8117sdhuCimGktqu1VvNT2aRdtX/ACdLyT8ji9SjstaN53jeNGPvar+L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GCfqFN9CNuJSniqZNZEpOGAy0/4xT6nEKH4j44sO8iz0pwtB19jKldzpZpx3/wBOED/E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NCPu6z+Jw9lGh4ui1+G0zgX3qaPzrfx6bt0/FgV4jSAUUPfovx6oX1fGAvpqH5KiFEoe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alqfShJn/AHdGO/UfguVqU/NU3Wh5Qduqg3NhFRCopoYtPfDuIN2yhLzIwPslRZmpNxH9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Wav1FQ3MDKYmhwSnw29dKFFJqdPR6zp3FBKVSnfq8tr/AG2Rh2gBQ1p3S9SW7A0Ag7pV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M5G6rcGdO0Y4nqZI11ihzMiY3hdzlvmwN8iLiZElq5abDkDaJvBaZXnko4CEnlvfMGHZ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JsTmySpUuIri+f3KwFge61xViPs08xAep1GBLGe8BjBXZJcahamlpV6SaOikCaOxGivV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KNT09brU2d65n9qfRzqlFHSvOq7NdginJ1PdRGeqqUU9QXur1SVQ5P0xlq69K41Doo1T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qirWDzUjJ0dBQFNgKepKE6ps1Qu1fGk7XepU6L0qb/c1FMtW1K9LUeXbUU1lZNP08iI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NqBmNQbKjE0V+5qO1LvKVSlTpVXuFpkrqAlKrR9y9yq9hdcXtbKdZQD4BVSxGYe0oLj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IhtP7j/SIeZl+6rst8KdFI7ZuolTxqaXWVvxlpW8Ut6esrem0NHSamtR01d9PWWoDQfj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LFa/ENS1b12pnq9TOF8S1HqYdgGVhKvhfMEpNOLac0tf3041fUWKMZ6nULDqtS4p+0QC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KpIpU26ie9GZrU0vG8x9mIOWDZreNZTYCngzUtwSMRTImJFKNcKdoqjpPtUyUwMt0Iy+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eGafocOfhGmrU24R6dNZ0vUUOB1K2l4Rw/U6TU3ty1vk+ByPit+dm3f26MfZ122oXaqT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9lfwLld58aIb63+Loe4aKliN5xqqGOlE1h/yOSXj/wAmh40v56P4jOMfhp7qk4b+HK0z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4OFi2inH/ebTSfl1v8SjtQrfhBzqOuL6TzrfwpsnGWT1fk0R93R/hrD/AD+LD/DK9KpW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lVaNUoUNNlFP/vaUd9b+PUYgjaV0wTTSmO3VRJaLUsq1Vi1FvkMie5vB5Kdk8lVLGml3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ulUUdNTOm1GojaAUlrU6+DJXo6esKtTSq1ZC/uaGeQwtMu3eBooJgng02JnbdNlLXOzN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p9NYrFoSuSqb3dZnv8AFyJT6bUwjiOkAvCuUayrA4sKkzN6puF9uViFLxtoNorbXInc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T3S8FVABU2BmVzkDAC0U92Coxp7uM0AyGAEq3ZbqIWi2MUMTSm9NqYHSNNla5SqNSRKx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rUpMZbfH7qP39gNBMmqLRyaj1NQ2kqgo9mr1My1ZPR0Om9OrW6pqVMh1As0mmylJaV2R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FGtV8wCUiSK1XqTczyuVgGF6exH5WdQwqtn0TVQ13RWZK5zKHQ0keMCrE3NPSVMtVpOh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yYOvQqtUeM/UalpclvZgx6a18XapXZRUUG86gIayk1FuNcGjsrxDlM7lK5LUwa+sifkt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/wBY5HzfkfEqbqncahxRBEEJyqfCbhto+66b2cbW/CeC8W9DTHEuG19Z+qKz46TR1tW6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mhRJ4trdLQ5cE4ZjNfql0em12urat9BqW02qNrVvap2WDuKvv+paBaiRsAJjOn3sl4mw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Y++otzUyWU2xV1hAzsBMjhTAU7MWLBUazPaEERSkIJa5EojvqKacYsy45QOXQ7B79a+y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GLS2qKoimxV9quh09bVikqA93PWjGq57chMlmQj71X9z+NEb0eIH/LqjeeJQa9Y/jdbr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Whmv/j8HXPVgBRqKnTp6w5anS+OJG1VPbvC2K02LtRmjb7tH8Npxk9N9PuP6cM/i2ji1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baXQfwrzjfdqHGJ0nu1/8Zdk1hto6H5APuaSa32Ti5y1lE/bo+/S/hIvxXjL4abH7lfA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/hruSNOhcOmOp0/5NRtpWKrp9y1dDfTeyl7dSLmn4FIkU/YpmxOKXKLkUExIH3LDOKzX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bB1I6CMpXKYgs1hGAZU2VqdOpNaS1WxmM6eQrUsHUkx7Wp/jNw+bRH7m5U7Br3i4Zs1p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M2TCmSwM+FUwZGFnVabFpuoyjZYG1xZYvbGBBE7YWE+SrCWNrHHxBZ4dj5Bs87y3lLX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/tUUMEXbdjT2jKQO7AVWBVrzOydZw+ZLKTHAcLL3YsMtCzI2svUfSVejV9RfUVtwxRlF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YGN6VTpvX1DVjuJ1ATlcZbhu9vbkFPTdiTZQFI/qrFmO8FSojFyRkVL4NSBCxjkFEBZy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PHgB70r4qr4xdze6spK9QrGOSttLi2YEaoSNK2mRbvVmppItLYGpUySnV6Qo1XZaxDxp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zU3+4KiHTuoqkXvTcZI01lJMP7iaJkyoUacsQ3BqYPEI8JvHGzmVNjyvPgQ8jBDH8g73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0vkwjnGmkbzKg6kbY6UXatRFSlU4fq6NWrSei+vJqcCoVK6EaHXVmpBhS4zxMacMLzgn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1MP+Hfp1qHqv1Jo1oatd9PV/FEBYkxdpqaI1OlK4vhjLb5kC22BvgQuJ6lPct2xGyijY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C3uuLsOlUqIkd2NTLuA7QCY7C+JeCoCEJCLbPqHLujYhFfqAncxZp/yUj9yrTQxnylGO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btmW5N1DXp4tbVG9c+OTKLeXdjk250QtS4h/NrSjvTqdqUKdqv8AWmuWnoTTpnU4mtL1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k0dexsNVVDHHt0n4tdvX0RL6cAziTlKNHeLNM2Oso7U7z9RVQdVpRG/Fwpsk3lfLoVNq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jNtHkJxS7a3NnqaOcQ/GTOIH/BptgKfu0f49ad7i+vb/AIhtSpU9hQHZT341+oNtPSXq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LzpzbhZ2oUzZFW1TSTWfxTdqVBsjWe6af205r1vKSrUOUGQUMwC1RFqCdRcjUWM1wPb8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Rz22ECJYIhnTwdmqGpc06tJy6XOepN6rRzjFcwvsFvG2NGpeEkwbxfI2JW8tKDgO3dMw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UNMFkomVCQ2bTqNFaplkrSrWpmWQEuUNZ8yHclN4zjBWpxOlj6epArUYGLwrYElJTMyt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g95UbMCrOpLhhiJaJdDUVzFDad/AKksKTUhlk9rDI3RgIWF/MB3ylQXN+0Dd3tGxEAio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UcukBHTAulTtBg8rbFPejOI5vL1My5EpKaqlgQReFTAwvSxY3DOrC6GmUpnNjYxVuS1g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lZ7ItVxKld6zdojv2g4mxtS6bQ6O0yiurwkkCLvE2dqoMU5FgVl7ikgaWvPiNvLXABU4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PFmbeZnJr2xCkC5GkOFFigpsOn+mlvU+T4pGGOLioe1TdIYvI8jBDG3HyIfErb1W2poI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EIjmZdNzqFOl03H9TSfWaupra/EtP0v05oNbU0VWtx/V1Bpq+obg18paEsZRF6uuoeo0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tO1KupWmhyb4HKm1pxqh0uIMGDlGsBaKl5nsytLXlMAxhLKXqKLhQ6E4k+43aOIjKUS9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zOeYe8q90AEVelHW0Kx/c2UKs7sjWhvN5pN9Qy4xycadMQeL25A9xxaNQWXAanUCyrW6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vvLC9SaT8WtP+fXWafwgzr0j/lN+LSL9nRUlfWem0mnpoL0tF44h+PVi01GpDaLVuWSt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K4Y4EJmucvW0/t+BtWHtZgq62t162klT8HDThqZxCphpf76T36v+Nwp8tELTidxqaG9T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HFP4dVxjpzdtJ+HVb6r+9fu11UjqUpR8aQ/8Y/ULkhMxpKR7NJ5XZU24NT75VqmpP+5p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oEU6I/Hp5TmpN9TobCHUC6aqoYNUBGYu6ap3A1MNUMAQRtN5dpdhUr1GgrnEVbkPsKig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p/kTT1aNBH1lJmxct0mlRYN4y9g9lMr0VUY1PcMkpnK1NM2BtBYxLKzna87RHxJPuNp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7WVSrU2gGTVQFqAqrdPGVEay3zJ+9kDHbBDWqgU6juj1hGbALslmy6R6RFpe6ndVIJcv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WlnGYCAy7XWoOp1HjNdBdlJ2zsyMWgQ2Zds4Fsf7MsQWW94m0MY5NdYMZQIaqauQIcJB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2emchkjdQO1TtVi4lFhEq0iKtrqzUqKnJci0W7x1AllwbzllMQYh2BISk267E0yqMpyq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WpKa2aoD0gKjUylNx08mZIjlYK7gFwGG88JZmKFqQaplLqwcYx4t1hqvLvf59rUr5VaZ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dJHBef1ajiBeXvLmBLxOn1nqIabDIjafp0f4x8w2vsyusf20fxxov1NPg+Vje2Wvqjuwl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w8YEyoJpRlo6+h1OmbgvDHerq6S6rT/sFfLR8FoUSbWPA9LmvCNCo/atBNPoNJp6mU1/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ZR0QdrTUsWo0fEFoMYrT9Q0upoOpVsatQy65V2uBUwK/chXpkutjUMLo0Wr3VKjY5jPS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ubOlOmapFSDUUlbqpEbtO7YuVNOoih0gLYW7bWhHUmSqGKtGJVB4byfGm/KWuP6YkU7z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Eha7FVoKbahmJ0y2msputQ3mRnUEaotqfu3ZqwKzR/i1h/zdSO3TkCvo1AlH+RU20+j/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1tfOnVXDTaHxr/GqGVDRVl6AIqaonLUab2an+ZpbLrqrJSpEHDTz+jC9PQP1dHxut0tFV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hwM4vUD1U9+jmt/j8L7avia1y76f36X8fExkNBWz0fGG/wASsxdtL7tJ+DWPhqrbnHI7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/wAS4/vV1IxlOaON+J9uC0FbLMtUTdtL7OKfgP8AIqMMr9+l80vOpa2uqqiLYQAoAhxF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jpFLLKJC0qmWdWoSy6glhqKV/W0VnrqBjV6TMCs6RYNQazaes8NHUK33wcKkIMVbsfBN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kSBTZp0rUxTe7acgSiwU+J5lofIsCxilFavSCEoyTTmMzRO1kouV7VL1HpTqtVcbtYlr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lKkC9cMVLBEpkxamSqMxRuC2604bmJUWiPU3grGpBSOWLRmqX7THXIGqoU1jF6k2l1Cm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YGJYQlVj7U9IlJqWrBqy7LE3IuS3aTjBjDuMZjFByUkSoiRqVNzT89NagsOqGWm65O+e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KGO/dYMemznwp3MGzMQStUidXtDApZcWCLT6RuLqu6xMmUFUI/HTbf8As9mGIE2Diyxq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qcyzd7in2dqqM4GlOq6SkbtTyrMyoJdmJsJVYK6WEZ2pxmLRH3p0amdu56jE00Rkttw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zF2jHpNVPfp/ZGiwQw8zBH8rD4iDvWJsDuRGO5g8GMTKm80X4S1pxXig0a8F4o2sevXX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V7jU6lNPT02v02qdiEWjxrS1dQORKqBW31H4qfkHkAORQVadel03tcFt+p201WoGxEp0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IBpswtpOkxbToXJ6UqVMkoagkLqaS1KVWmh1P3iNLUpijWaiF1KvDq6arXr3mmC41AwS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rBZlaapm6q6odLqLc+fjRpc2cMSenS1AaYAr0ni3ndmsrtmUNlyQVXqEStWLr835VvbS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pRRdLvT1v8yoLo21TT/h035NVtpNL+LiS92mPVfV/h0c4j5tdNE6UxTGGlpfm0vt1H8q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y6f2D2JvR/Tz303GqvW1771NLK/8Wov+PSf/DrNklL3ab3a/wDjUjhxDilTp6TVdk0n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VsvGajGs3u0nnT/i4oLvp36mlrHsE0vtpTTvhxfi+2tq+9D3aSVPwVXB4S96dJJpzepp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fdi1U719JKUrjPV6h8mnUaf9t6W60rg3z6ixg0ZcgMoVUBriKdw0qTOFgQEubWgrVVK6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X1BBrmjamlUK16ENSlCtKemplf2+nKvDwZ6d1DUKk6dZS3VDFHybJZkpjLi17HK8KmCD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alNsmSnTzKUqTNNVnlnaY9ZD20KXvyF8YEbHpJ1KjimajkqKLM9dSp/7a545MY/sSbwI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DN7xe6MA1M4xDO61u1aJYBqI0+faKrKqVLT1VqfUWsLGmrMcC5ZQhLaXQOGNLpQ1MSyp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0UlXOzLtPAdlygtUZyoVbrCLnHFNMpyq1S7J3PWLXBJI2HUjsEPVvAYT3ZLDaDzfEvUu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TpdP2vUsH+5C65ZAzJrvaozqxKCpUAburIVgbYU+ym6CN0w7E2FMutS6mmLUwl0pdJUe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Te0Z4r7HwjEE1K0eqAKNfpOzBWNVmbhYtw1xFvMjLOYy3R7q+kO0MEH0nyI8WH2t5T20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fl8XEZpUM0BnEdZ6Wgzs78Eq9Lif6j24XOHf8v49qTX1tNjSq8TfqcFWcPqdXScY4uaL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6nUH/GT3cheC0Vp+paPSrUqhitTWrUGlqx8CwYLFK2cB10qUnqUtG7F+1umcA0VaFVKq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099OuXUqsHmRCOCp07N1KisrGq60k1NWq9SncOQ4Q9NatTMM9z8jqKVyx3tp62AZxMgy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aqs069ZIOJXPqalSUxuWsrEhhRd2r6Ugc6/sUTh4wrcQbKaL8etP+cN11Is9NhT0eh3f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165afQi1LWttohOKG1RZVT/IqGy6buqaXxU3r6gZadXNZ9QbzSj7f/Z0/wCHhOoXS6m5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baUjt9Rbh+r8UvNAWbX/AIdT2jiVTr6vUnKvpPdQG+p/laRhS4hVfN5pJp/Zqd9bpK/S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aXirtV446trG80t30wlb8Ck21R3E064nS+OLmyjZL70EzfSeBshH+RWN6s6ZdWS0I7Q+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+CmozAvkperZsqUO8Z9iwjES8EJ3EWUDtWPdlssEENoRLy7Ra9aU61WGrOohgqU5lSMV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gpGNwxIeHAQ8NnosVOlIjadgKICUOqmLKbnuJp3UUKagACNSU0aT5U8HItaGvpnpUqOj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lr0gy1BMMVa5CkWqOVYt2CxjUSlJ8jMbxQsoaer1K9F1ON4vbKRySxm1KWsL7VAOR8S8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Bso2lB2p1KmsUFaprK9POsaDoaBVS+osFruIXDn3o206sGLHqmnURi6rmEpMgl2mbXbF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d0Pt/tlYmoIrAmlSFYmmjAUqdWnqNOIq5OabYvTygZQEsp6lohQjrXo+pDkqxIXuoFWq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Uxcms2Xht6ocM7ExCAVqdJSGqlw8vakzO0VGcYky09s6lwrxsjCpPLAmVLq7dPA1RLm+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4mc7mmrp3TQtdoYIvM8mgjQQ+HggGK7wQe1hy+CbR3lQmaL2cb1Bq63gehCaUXo1+LU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XhhYsZRqip+mRNLqPT/p/wB04XoX1tbT6WlpaWr2oUz3LPEygxi2nEtN6zQ6ei7joKoY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dROoSCDKNVaa1a4qKGsO0nybCC8RrVF1BE9PdKydNz7kqETTrhV1VOpWatpnoy4pxWe4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vJuXSZZT402nDqKPSmmJc1louq6SlFqokzpVpX0C509EymowphmLmmwWHULdtXlO6/3J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1/TaRZxno9XR+zWfyKBypa9ZVYtpOHDv4j/D4W3fVXKlo37qwLtpBvxj8lI3TVC1XV1f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2k/5yjKnR2TUTS/hqbafS+zWLFFlberQG2u/jN7Cv+ZqvyUvNL3cQ8VhnR034fnRj7un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6ntpv40I203srfzXy9RqTet86YdlKY5rctSMpeaErfxqq2lY3YSnvW084oubufsTTC2i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vJmQ0y2JU3AYmGzTG6VLtFrWpEh4FyUEIuRIbkRdrbLD5vAZSPZU9ynctFOymC0vutry+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BvLQiAzKCo9uvVgrvfr9ravEjV0mJqUSP8WdPTtPR0mjaEujcONn0TE9GqhSo+DGM7CD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F7ROK6doH01WegpVFqCkr+jaop0NVAtIUiwj0g7aqk2OkpJp6ZMbuZKCVJUaisSmUlVe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ZYVLlKLdWuppkNEHdcIK9z9GlhqdOs1V3ES8znYZT7TVQqZRG7XJo10o0a1cM6kXW9nv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TwGsqtlHG/z1JTKhaeSnqwFbaWmWnRqpKmSr4mnr9N61OmS+AXMmKe7tvlABFKwC8psO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iXEJxm0vsw7cyypkW7BGwMPTB63aidinZ/J2O0t2SxBdqaqSXdaHUWpTSmmm9/ibRgsA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dPWQwRYPoMEaL5Pip5pCwBEsI866RWVjclnBuVvHSV/GhfKk+k071l9vGaXS4lwepnw3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GcqWrqU9LNeSn6eml4hqdLT4RxSv63VSh5Q8hHrUqU9cDNRxjoytVNaozCBrmlSasFzUi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m5UAs1l3KsxaU8gQHKbrShParBTtKS4VDqGMYvUbtEKGIjgXtDcripZqIjKRLXpgG0p1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GLq1uzkkagrOq1WIxC09XvVfqmnlfol56NTNRpunT+eWo/HQrJTZNRp3XiTq1XSezV/m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iqAVuFziZ/w9CCplS9HUaql0eHaYTUrnxGhsNaOzQUDrNdq1w4rQ2p6mmo0dPz7a5TKh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7iapboT/jr76Hjie2mpnOhV2r642eibmkPucR96Re2j5mlH+Tp5V/n6tc9NqHzIsZw/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7NQd3G9XSj7CeNPH7Y8pKcKU1e2k1Y/wz7po96unmq/m1NiVsKbf4mmH22/Dq1sg5O1w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NZbSk4NOo1iRTAJJQJvVpPTL3Ccm835/ERf8F5eAxakV1mQmYhcR6m6d0pgXb2rAbG9o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+wMZgXX3k7Q2mCmWxKvVnWrT1FSCtM6U+zDT09zQpGeivH0Bj6Q3XOnDclNVVWLxO0HE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ptNUlXRI00nD+mDprAaRLOq00rG83se2MOwe6nR6jIlg9Jooa1ZhSKNYI3dqB02q9Tq1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FLo8tL7fSgw086nTBoeIlN6geg6ADt9yBrxFHTeysbAkWlMXWB2E7S2QWI5t+Rce+mPv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cub5biB7h2YkwqrRFSmtJ7x7E27PgdkUMI9Jc6i0xEVsqi706IWNgzmmyyn3RiFYG9Q2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zGdstMbnF5RUxj3FhfHKP3oKLYuliPFI7ubF2FuDU0q66GbmHKbwCWmqBpxTeNBBFjee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udQKIQIVlTObzBWlKnhUNxGJjTU7Lwr+BHNpx3h1TVzhmnOl0U/UxtoOFaYV9fx3TjT8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Gnhwzh6q2t/Vi0llP36i/Vp/mB2q66mkq6uvUg+0+o1tasLAD+vgixKMaTepqlq/TenU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akLVoVqZDruqx8ZjaZ5QLAwEYgQ2JXaXJjDsoac1avputU1ul6QvUjbxmsoF4ysR/wBl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NRpKi4RxkNRQuDT1N8ayr1NUh69Uyn1HgGKpsrVrT1dpUq9T6NV+IsAxpWNKniNKLUtTv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pOHDbi38bRacvwan3pxFbVeKGnU0en8U2txrVn/ilVcqP6ebGoSW4insan1OFUDkmtuj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H2tV/Gqjpa2qLgXqAravQE4r/H4e16GqHZqGybSjuo+eLGzJNZ2Vac0o/wAih7G/5ja4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bp/an8jXj7Ep/m0n8cezTfh1i21TzD/hFLzxDbR11y0Ymjo9Whw3dtP7dR/O1a/5NGl6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HY/4dYv8Aw/kqghFs0qWplQDTpU8lajUd/SNV1CcLrGLw+o0r8Pol+I0dPQ03LaHnfkP+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jBvKUpnuJvLxZjvjLXmMaZTOZkhfbeK9p1Z1JneBxD5+LkRfF5niCe352nbL2mdQAVqs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fT2NPSvP2umlBdPqBKlevToeq1YP7g6BeLUjBrNNUmOmeel0xjaCgY3CkMOj1AH+QtNu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pUCIomp0xqOdJUCelq3emytqUbp6PTiVaPSqM5IpNTRrqS/5VayPVMrHtDlWdMhl0tKz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ZtMsNFgk6hlMyktkuzpsGNMTqbFqePtAexfdoj4SoxxCtkrd+F5UvnSUZ01vPEJ7Kmob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Qs5qfcoljHXqm+SqbyoFaUveMb1g4JMosgjGzIc2ZRcIZ3S7ZP1QSzCI7zqFitXGO1wO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r/xN9Vp1h4hppV4tpqYbjyT961Dz9w1TT1Ncx9RXtwnUmqreByWP55HzyH5D4pmlTAqU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oSs1VWotUazUz1tSPqA80CdLQp7uOas6Wlotfq9IdXxmtVrVeIcS01TTVaHFtDotFQ0Y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OBatW4Vwr0rcWoep4d8O71DwTRtqdXqh9zVV/T6wVDWNpjKtHqad6Bp1CTYqLC9r4Qvc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rsCCep05lc7vABjkL5QqGGWzdoAvNxL2FNjKTCNXYPUergX7BvDsaqglVNye2qpIpebD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IGTaqrW7xy7YpQRe9UphYSwilak6VNpraNNGAF8Zi81WQp1FyqDULjprM9H8dY/e011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Zxo/ZpOW0OiN9PxEXpUnylGUd+Ms7PrJws9PiSfzP+2anR4RoD9nWD7XGXy0Gk/Hq/wc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U19eu9ej51tPqzhps2oS4qqBT0fvozi/u0jZUuKL2URtpfy0vbXbHing8QXDUuLUND+K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CZU6e5T8ul/G+1DTD/F4kNnvKm3DaHnif8a11ftHAKfUocOlH21v5/EBap+nt+IMMdRS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vg1AV9U2zftupzfhdxT4fTQ09NpKJXT6emq1iI+pZZ+4Mr1tc7xNY+LakMNVULq2x+u9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c/Josp7Cme6XgNpc8gLJnGjQXmWy/wAa8PMW5XtC8zmUVoTcVT2/1vL73ImnrGjVJg/G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sgWakriBcoSCKtey1ak2M6VGYos6hEWvVi1q0GorT1Tietpzq6SpBT0xnp6ZnpxZaTrM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1J7DDSoYnS0yToNzo7E0GYPpa9qunqhE0zsxXEa05MqZyoAo06dWocevUotcgU3rIVZB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+APn+qUw8K4s7ZMtrFSQdxYynWZEwFrQ7jKM21XO+NhTTNb5Suq9NVvHoqIwCRKuJNQh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SvfUp9KkKsvB7ZTqlEdmcwVGBV2JqoXFrRDepezA5zpEHNQa34KmxQxK7UCnElsNZp2Br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mAxpQfoa3+i8hG5CHzDP71axaWAjBYe2et1dOLxjUCJximYmu0zTrUyHF4RDNaSJottBS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zitFW0H6eodHRcWp9fh/6Wc9XmfM1XBdPqGo8CoK1FEopqvbx/acObceVEUSuBTqjwB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aoYrkBXOStg+2RIj3iFs8QWyAm1svtKmz7cgxi1LrU9MKV7NlZjfI/jsL5nJCAbiUU6l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CJiDGS0xnTtAsAhG1WhkHrVKb1HzYe7lxD8WQyE0PhPxVN6yU/8AhynKnqx93QDs40ez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pW9DTfmpytW6Wsr0+npC3bVbp6vTNnWf8OpfOnp2tWqDKlqqmfDdJ7NT7eIv19TQOdNa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Ga2r0X0bW1VSakY1NH7qU4r+fQt26wZ6aj+PSfkSa7+VTa6cYT7tf8Oj/GsoPbiVRYBj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/DoWy0uvW+m1M1O1DT+OKfhHnWLjW/TW1DSfkpeH/lcSH2P01/K4jTw4rp9zq9tKoy03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DR1hr0EbWoSNQudeqXVdTWwqCo5KqINpYYqyXaoxFVi9KtcyxB5nmf8Al/JJbajuTBax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8Vtw12DjKp7SNieRIhMo/xPpt9VP21DN5niVabQrko3nmeIWha8vKfmr5+f7K5tkb5G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hTBaECeJonIYupjGjPswYDlvOqwgqVhDWcw1UmWnMCUWnQSPpsp6dxBQqw09QIzVkBqX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02mcnTU7DS0w50gMXh4NM6BukdDVVPRahUOm1aqaVVYQYi9SJpxK1F8kp01g+2DSsaKh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ALWDMlwLkOym4AtkKa4o1ZjKIFSqyhG6oiqarNTVqgvmUimwpe2vVCVMmm0tBLzIzIy9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vRYlldSzr3C4an3RvbWa+pa1r9qAksaaBnFZO9BRJphYsHLUpdOH1evolhbuWHkIeT+K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MaWvKdMwU7TSoLvLbkTiC70RbTqtxxum1KIwr6bgd/Q8Zdk4d+mNOetztyU4wPTqN4Op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/JF5cS7NYGSYz+lPC5pgvUtlTF6lWi1Msuw3VyYhHTrU+nMLxBKl0ZajGZtlVXpurbrV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LeAw8g5MyEZspQ3qU5ecNNqnUFu1oAoiHtLpLrBjYGMCsFQWWALlr6YajkIOfE2xp6TQ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KCYP4pUxlUqnpaHQm+l1w+5ofZxmaNOnp2cDiTjt04tXXxh1eJ6ywo0jlpNRunDvFbah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1rC1fSe3ih/xulfS6A/a1wumm/JQ9nExnUr9mrfdOIL36OJ41y56nh7d9rr7Zo/cJrf5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LTVj26EbLM7atzdNUMdVQmklf+Nws/brLlSrG81v5KH4OLG1P54sLP8Ap7bh+g3NOf8A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K78Yp21+lnEP4tL28BTDVGkCWTvepTQjUU42oZlaowhr13NZHE74ci3L+pLNysJikNIQ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j+32gEQS8069sAsG5JFO1Q914JcwORA/aWvL7FoeVMfZftYS0HIS/K3MGyNuZUikGXiw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PP8Aaj76/u+QbTKD3OZvEbcMI0NSCpcmpjKL4w1gSGmUvve8MIi+y++TQ1DMxC6wOCG1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GsWepvOsDOpSmVAzCiZ0UnSAmDXC1IUqxXNOerQD1QZuouRaiZaiY2n0zR9BpmP7fRv6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cBuH1rmg4hpuDXTFpcyl7VCrVLMjPSyhFiharCqlfIQExto0w7r4NUYs1zLmbS10p+Cl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xNoSpAfAW+84IfIzzFIMtYE/dJCwVGaK1oVg6ixqhx6TppVMB5EThLdHUjaNKR2+DBG5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jGMMqalsuvWMynCVx0Z5NNfuw9tAbcVqrR0XDqrLwLgi48MeazUft6VOOaos3F9Yan7x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n4/WD8T4k+sqUuAVhS4HrnqGt+PiNPLh+j7NQkXlxf8Ak43n9hAbH3Q3hBWercRqnUJZ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CBLh92wntW2wBirsncHW0UM0D4tXIMQm6gR1utxZNp8U0wNPloQOh1AsVtskBJ7Sy04N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Z1AJmbk7u3aPGInTWYTXbDT6ldPVp6/UONLe9XahQW5qJ6jV1F6fENeJo9k4iMtRey9D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DxQ/maoM56Hpq9Vft8Pmr/jqlqGpDO9Caxf8jR+OI7ovjhp79Qt10o+5p/x6nfVcSSx0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pPYvtcZarSMaeoUTXLhqND5mqP3+Fm9OuuVB920Hv/q35aZyocSG2n8aP2a3bR8Jb7xE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LXUfw8bP2qJvS4qt6PBhjwjhsSI19cvt/Toxp8X31Ol/FxH+OB93QHDiOUNAAikgJC23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NrWhEO/K0ubWmExMKzGd2BEwEFhGC3WqgW21Ok9aMp5XlPeVN2gM8zefHK0typn7NXdx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4Yvn+p5Hw5saTZRfbH8HwTB5v3UD36g9xgl5eDeLTJhUjkzCxaLE9y7qReKZnfko2guZ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yyitKu0HnaECERZm1us4nWcQapxBrnEGvMTXKYuspFlrTrNOreZrPsmY0Z0qc6SzpGHR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BOoRPUrbriZgjsuyaYw6XT4/t+ly/a6EPCxY8FaLwyssOg1IPR1CqVfNj3C0yVZYVGXT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pI8XTtLG11mOUoaRag6aohGDtulMX1bgmWCyn7u0QVtwYSSVNj833Z7rdllCgtThNSm1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qCqlpSnwZ8tGawqvmYYzRjDNVRNDSXUwW5aEW0phjyqvU1imUR9vjtPLhuiCpw9Mca4M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rRUwKNKmoSnk1GlfUcJ0lcaDg1LS1zVWkKeopVP1DUGzrnS091qJFhnFLeqyV1r07URi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LGEARfDUt8YF7cIUZimQpRQgGIanczOFs4jjFFJYzawYXVsnLwrtbNjFVVdeWlqdmxVc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nhTK3NxKdRSWqgE1p1kgriXapNQemsXlecR8cH4cK9FKlPSafSMaj6rbT6Efd4NSzbiy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b/KqOWodADh+iN9O38r40oAHDk9RxLigx11Yfb0Hu1v8dmtT4Rpw+i0f4tV+bRezXSs+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NqO1ajtSrH/K1uVScHqfY4iO3Tjb4oi+prDDVU2nFR9zQfk+NRT7OGPbUGxFRbarQfkf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Jb0tMJovxcT/haNsK7yut9fxz/m1L8fGjNActLqxlpdF28D4b7l9qN/nDzwUgHin83T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tvRa3F7GXnwJu0tATL3gAtNp8mYzGFQZiJ8QiEcvBo6erqI9Mo8tysLHuNOtgrBKgp0C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HawjCN9Npf7H0p9IiRo0LSobmn5Q7HYEy8ty+aH5NQbPf6Kbdoqbq149o0tEMvEI6bEY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ltP6sJ8u0vPlNpqPdeAwwmXgaZQmXl5eAxWs1I5SrYwIpPesFarZa9aCtVh1LCLqjPUT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aGosyozp6cz09GdIQ0jMakUVQC9edZxOus9UkNdYGU08KBUaag8bR6SHRUgDwumY/C8j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npa8q6evbUaZAaaUw71sY5zenS6crIheqFCNsspC4Pn5ZdvAjSla1Wq3TytNMLaTX6QV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HNI06gZfDDxGjv2VXL8mMdozctFpt/1AbaMG0Re4jeh+OGVTZdCxqa6lPC8b/wCX6lVN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qBEp8S4W1+GtFjclmt69TiHCOEjR1XiAE1wKeqSCGcWP+SzBIHBmO2MNhKcNwzKIFIlO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bRKilqrZNGNycoNyTLi5m+OcLbJvLgAlM77fBuYoIdPE0enSppzSq05UbILVtOqb0a6h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OoTGOyJcqQoasQNQKjjMRHXHIS81250WqrU6ZqVK50P5Nf8AxaHbQ0dHoaXjVPLQaw3O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6l1tabRV6WrB/wAo+A+Gj4HT6Wi433aSsR6fh3nXfx9Rfp0U6VJB09Zrf5Gi/FrPyUqf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8qVD30/x1N9VwamKup0V6Wu4j+GjDM8Gr0GWlomy0/EfzaD8ryucdBp26dcyoL6nh/u1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JnExZNONtF+Di38MeB3Im/E+Lm/Fk/Hxj8nDW3b8ene/AeHe8ey/3FnCWtxLin/MaI+x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Ws+GrteE7Zb3tHY2BtMpvPIEuDya0DGZb35dt7iGeYqsxlhPgHa83lz9FzLsCcjASANp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0jqC9mh5U6NSpp6lNqbfQv0HlT8ud2MbwYninUsjPeeZj9Gl/Lqvz8xBBAYfB5AwWh/H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fYGM1o9rVDHO4O8XZKp35nkonRaNseamCxOm91SJtCbkiBrDqduUWArNmjSwjIBCWB61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J6pkg18XXKYNWhi6unE1N4KzNDUgr07/AOMZVZBVGm7DT2CMCada79axqVJ12lLUJTT1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nRael05jUKMOiosdcUUJwmlUotwQR+F1wDwzUlDodYs6NVUIbkPCtitUM1K005/w3ux1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BnmUXKEttQbJamxqVJ06rxwUZjHaMYqlzS0wpyls36mNlb3eI8p+DGnEXw03BbtqdKL1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4npddT0mkpaOnW1FDTU9fXPEtbpKHptLyPIeeKoW4zYiN4tvxX7fE6B7RGnE2/zKhLtaU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LblWy6W6r1JlypnuJvMoGtCMVBVWPTekVAD5ExSDFRWFt7WihmU2spUEPlM1xEW7xfE4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zUL0znM4j2PVJmcUkkLWMSjWMp6YLKVScQVRUT22EwSar8mWNbSUNInC+Hfm4gf8fhy9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Uqh7dLtR4h/K4OvT0+c1nbxGn/JP43+4B2rql6unJy0PD/Ou/Do063ENpxFenr9Wb19H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7zU0+pptKx9PR91P8dZsJwyj0NFxEdDi+t/BQ93y/wBycep/4GgbbXNevoPy1fx8Lp+o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pf8Ad4d51n8Zyaj8NfDV8V/FR8aH+Pxg/wCKBZdA+elrN09fragra9fx8Y7tVpuzVs0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JKmyFLUKRvS0z9Pi/FP+Z0vxcTGc4cctLrfdQ1JNGDxLb25i0NhzPIwcj4CHHxytbnb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oYFEIEtCBNpaWmdRZ06lVmSacUVZf28zTHh99VptNqCnCtPjqODuBU4Zq0FSlUp8qVGp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bW6Y0XK7qu1MC2BipAsYWjDlpPz6vbVGH6ByvDzEPsB5Wg2lNrB2EDbZZRiLVXhO6Wi+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KLkEJGe8qbkj6PEoxvaZ85bXnwuxvHtN51SJ1VxaoTLzPahu7uLs08wgRSLusKwUsoFK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1D4jVkRddPXJE1dNp1BBWtBWeGsYXpGfZMwpGBVWCFXv9+2r0WrrN1qiz1Vp6pTBXWCs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puauioW/bdOwbQ0llThuEo/xQuIqNlNXozVCNF5GKbRGZYzEynbr6/iWMXWlxU7YxlOi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rH9TXysTApKj20/a0M4w84Gu2lp4ifqBS2h4hwOl0aB1tSafhWs1DcL4YmkjkxQZaWtB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1J9YnHtOzUeM062o/t+ohhxTQnLTrHnEKg9YSpgwMSpkWYkDcpT+2CqNVsIyCOO6ogQh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6aEkmyy6mBsUR8gHp3bZgXMzmSGVXd5dwgY8r7k9ie/lw/wDGrxjeasR278plaZmUiTUp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ss1D5FPby1G+qtbVazT03bh35eIfx/07Zq9klkmup4cSofh1ndXRBTScWX7el7q1Talw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69OaBZxA40uD0ium3nGh/j1962lH2+JNi+mpihphFFqtCJ4x6/EJ+oF7tRvpdL7x44S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oW+7qvz6H31jbTcCpdLRcWpinxHQOW0q+/h84htouIaTocGpkK/FN6On8aLbTayl6mp4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Tz/AF4n/NqNhW1JxNJyE4f+TUH7JH+PozfT1WtqTUNatT/Frfz8Ebu1P5F1NVV2uLGH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zb6LEy0Cy0tPJty+ZeXlxLzKXl5lLkzKXmUv/rarUdMZaWmMVTlWo6zToup1M9bWg1Ss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FCnNQukq6VqCVaT6OvTnEFSlQtemZkISCTLTT/yNeP8AMseePIfVa0f2GAzzMeWUDXiE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pnxUh5v4HImMZlAZtzoeWWyN55DmDLwmEwttF8TTnesRleCXvMoSYkRgITC2wO94TB4t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ouGcRa1XEVmsarCdadYCeoWdZIKyxazTqVYarTqIZ9qY0pgkwaCnVDf5Al616lRiKP4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pepEY3NJxHqYikDMuVY3i00NUp2P1qy09OFirMYNowyXjqZ8OUi2YPKj7DGnE3y1fAqP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4abiJ/w/0yf8A7TVcfWnW1fHqjwcZ1gbR8Zr9e81O2n4NoPXVf1DQo0dGtNKlDWVqWi0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rhv8RI84ib6sQxsQu8oIGgDUpXA6o7qfUQq1Qllq4xrWM3samLVzTaCxg8VCpiDAdSK0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W8QnK4m0NoWGKHuT2zh29FLQnIasWp2g56Ck1TUrRxhHTS1k4gcSXhyJBNs51BK2+oZR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Chc8RNqHBH6XECRMUM4uqjiVL8eoqutcLkMJrNOKuk4fu2oP+PwWkP2/ptBTYHjKGlqu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FUTozV6bPTA5Npvw9Hr8SxlmmsU0uI0B3AWnDqN69hOKoG0SNlw7RC9U7DhiBdIoEZeh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92r201IhaP6jXu0NxE9+i2TWbjiSGrovcusOej03t022npf8AM+IoKWs4e/8Aka3+TSHd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S2SU5oBZtabaWo/2OHmyv76UG1PibWqcOfDVavaveAbWljDLXglt/ntttCdt77qByHL5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7T4HnmRLTeCfFuXz8/J2mMtPjb6BeG7EYQVQIa+zVp1Lw4tCgvhcoMAtSqJ69jT2vSGm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GnodZkRPWaq51VKi9Yc787S0PLdmJAHJdplDPhfJO+Ua/LxFMXwxuWFuV4YPEcQ/VQGT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/IQwn6Byo++t7/kGW2AJmEHkcjzMB3l4h+253YzKXim0Yi090tDyxng9VxBqa8GrrxdY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J6ulPU0oKwnUcw/jprGhUCOZxCnKmprAUKbLOorTKFjH3FVmMoIkorMYBLbRDidbTV9N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pOi1Cmj7I0P3K/D6Io6TxBNdpaeroV63EuG0uEcR9DU4nxd9UvDODNVmn4do6BGm01+K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dL6fivFhqqH6ZolKf6gUPxEgLOOrfRswLfqrzwc30tPw/muQ2oZifoDgI9ZmGWy3DVaf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idy4qWti5pnqHERqlOZzqtZqhYgAxaTGmoxmdQRSXO4Hz4lPyh2nDL9C1gRtrPwcgIJw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MM7P09SDXoVFamkHiGVf5D7SvWqanTcJE4n+Km/T1GVwJxJhU4tT/HW3qcMrZ6AG81FU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bS/p2p9ocv1DjbR+Mwuu50/z6f8AFoP5Vhy442NXT8uHfxbzUYtptOf8fQ/kq/j0Ito7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VND7tb+DxONKDw6hUxq0fy6IfZrb1ibwr06tRwdNpvbR9um34r+oaePENKfua3+Zpt2H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l76eh7tHsvEdtE+5ptas/uoePjix/wAmns+rN68yl5leDzAtpta0tvy+N4DaGXt9J+j5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uR5WvLTGW5XMLQkmDmfNpY8t5aWhQTpw050hMbTHe1uWMxnTvOmJhsEgGLW2on09WpVp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KJ0u3otanp3qwaSqS2mdR6ari1J1DNdvjleAjnvyEveMNzBFP2/pEEbx9WhP3mazMd/o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W6lT3W5ZWgeB4WEQi+0Yi7GFosvvcw+dN+Ot7b8gbFTMtwbENM428Xk0+OStvl9ljBab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8RmjGGVFuOxGq1N6fbBMheFZpksiixtLQRhyq3OlxemCWCnU1UeiO1pqHCDSlKzsSoVh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qKdHU06Gg0dF/M8RpqdJp9VDwPRyhwzSUWnGtFWdm1Gt4qtPhfEsaqhU/VI+1wb8SeKp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VBiBcy9hp6glamRBvyXvpi8G0qE3C4w3jZA+eR5U/LhcWu08E1duu5EqRIns01HrVlVK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IqOgKhi1FMDCeRoaXUpGm1IB6ogr1QtCrUc8U2p/A5t+d9zrMaPCuF+3ic1QwrcOqdXR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9SntqCcBcWtOPVPtcNmv/h8EfHX2m04pW63E9J7OKNhUR80lVunS07ZPS9nDt6pWYzjp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+2jBM122joC00H5NR/H0otpgN+Mn/ig3q6D26v2GcZNtBRAK0fyaP+Od9Vaak3rt7aHs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UZAKXVNQb6nQ71TKq58JTsetiJpvfo1vp+LH/EXwAY/u0sPv4n/ADW/DqTdoNoBvF3n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nxblvO6Xg2Eu03g5bctoIFyhWdh5fB+kiWEx5Bd7S0WkWhWxloNzzxExlryxlpaWlhLC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Dc8rywmxltxcQV6qipWrOw12opytxJq6PeoiJjUdYtNjE0leoKmmrU5a8NNgZ8ty2hhg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xz9fDt9RW/L9O025nmOVEfce/I89uQNjmeTH6NhPkHBalS4vLw+AZeZWmV5eEwtMpeX5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kWHyBZYrdphF5iIQJUxxq06tJ6YCC5c7xSALw17PpvuUSN18cvPLG467rDqxBqUMTZXl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MYW5dY2veCAWiwg8ry835UzaXgylXdP1GjPQ4QpWL41Z+yKYMq0FsfNKh1FqIabhSZ0W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6UyldwVNOp4NE9jCKuyi1So3bYy5nUZoVJJFpeby7ItzPlvHJ4kX2aGsaWoOqql21TCe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eEwMsRFYzhGT0QXMwFSKsbEUdfvGBx7pd5cz+6b1OLLbh3CvbxU9/FF+9+n6x9PxiqWo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Q8KfDX5TV6jr63hm81/8e/p+Ik3mqqdDTreaMfa4uLtwup1NBOPVTT0um3NP28Oq48Sy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cQ0PvqezQj/CtOJfwKZ7uHjv1X8altRB34m3/EaXc2i9lfd2G/Hu3QIvbR3XTfxx/wAw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G39dBvrf1BvqaBDmovfoR9wys2HDbWlT3aTd9H/G4kbUqv5gx6FT8miFz/fX762nYmta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Ry25fHL4+gm03M3vNoReWFrQ8gsttzAFyizH6fjlaASwhu5IExgEtAJjMZa0tyyl5tAZ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mmXQY6waQACEEzGFby0ZTLS0tPi0+JYRKtWmc6rQi8FwcZpdBW1NOrw/VU4UdYIeY/H9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Vvy/UvIw/QJQ97HuMPO8vfkOTeeY3iJAu1Re3xyaDmIx3vtf6RKMvZWbe+0vteacEUfJ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r0zVQq5F6yqlJqmpqPZJmXgpd2gX/h7jdJbkIwl5xWm1HW+orqRqKrP4FSaqtTFfhS2p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ABaLyMIgWWPIQS8fccTcpR01U1W+K9scNOyjS6SqRw/TOfSkyvw1qg/bK6gaTU4enqxk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smUo26bDFtMe2o5J3t4lNlCrZVYZS15aBbmxhpGYrPm0JjeUiezg9JHr+n00fRaZidJS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IY/BaV6nBSIeE1hNLR1GkqHUXgqCDVWGbVqesPefbyMc7aRctZxqw4dwsWp8W/LxNft/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+KrvrX2o6QZ6Wk2Da1+ho6Y6a8OHbr/xcUH3NE/W0fH2suPfpvZqR1NT+nSGp9MTjFTq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thxJlMc9KnUqFn0Huq/i4JVz0FzOOVMOHps2i9+t20wsUWcSP+bpppPx1P5JafqI/wCI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NLfilXalT3fPJaY7pwsX1HHmx4nplxi/m0H5G8cQ7eGV+3VO1qGlFhpf4/GvwVrCtQVS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DqjfW0LitVXEA7W5mXNt/pt9ZsCYWaLmsO0P0W2loeQgtDa3JQXmN4EmPdYiWlt5ad0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W3h25ETHay4wIWjLaeOd5eX3gNpflaYiHnvaWmMNhMYRyvy/rPhKtakF4rrEKcbN/X8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wzTmPwisobR6ldI+j1CQo6yxJ5WgjfTa4M/T4vxGrtW+s8j9AMpeTDG+m8ftl4eYii5W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8ry8vG+sSmbADtMPIThdE6nWvubWjcsTMIVmp0dNmrUD1Qwppcs7DGLtOH/8uIg25EQi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W5afeuRHgXramkMEFS0vf6LRFN2gMM8TJed4vJ/GtqhJpu9mlTwcTO4habKO+dTGLXW6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PcVKq5mlRMbSaZkHDdKJX0FCw0FNY/BqhP7XqFB0OrlTT6lFPUM8RvcFGJ2mXK8MG08x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iQ+Q1paXMLPBUaF7ypSpPPS0rU9PSErkWrN1Kh8c6n4+EjLXccP+Fw38PFP5WvTPT0Kj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LvXr7aXhx+zquypqq3qk1p+/oPGvnEBfT/p6pnpNTU6+qvepp/x//wBvC2NDi2q1HR01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q/x6TZ0uPVimlf8AJw8d2p203A2KVct+MVOrq6R+7ovPE/4WgqdTRFsFqP1a2k86X8TE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S2KafcU/xaX/AJnqWtplFqIEo7uPdwnz+oDfiFb3U5oB31fwcV/hk9obKlSHbQ/DxqVe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u8P9592s99P8Wqa5WkMYbS8EvAYw3l+Zm8tLGC/Lt5+J5PK0teWltyJa0vvuZjsVgE25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+jblYy29pa3O0CiWH0W5AS0xTHETATGYy20AnybmW2tMd8bRdplLy+8tMDDyxEtCTLy5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FaqIdXq5+56gT93e37npivqeFFF/aWiaHh1YDhNBp+0OY/BtWsbhmsWNo9SoYMsFQrL3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+0SjLbxuY5UFENyfoWCeIo+28MMP0mHx9IiQ7R4eQn6XH3FMvMZsIXELQtGmt0/VUrhU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DTNPh3JTNoVlt7B1/UKEQTRLlrPiubU+EUsqii8CS+MFRTCQYQTFEUwwcmExgU81gjTi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KNIzWq5o216zqasT1bLBr6UXiFGDVI0zRpZIaVOYwKRMa2QFULmyn1ItURaz06lZAMZT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2OJSlY6XSlv2zRvP2rT3qcJoBW4VP2ivNTo62nAh9qRfZoqVfSqdURPXU43ENPZNbRM9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Ata/Jd54muqY02Tp6WwmMs0s2PlOD0lXV/qAAaPh34eIf8xzWoKVH/Lmg3q6w/4XDz9vi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M5d9EOzXflqrnR4drfSKfs6HTG9agO0fy9X9riHHaxZdYLrw+D201y0vBmNXQcTf1GtP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BdO3R4i7rTS99LQ/JpB28Q3ocHb7fG6xpaKquE0Uo+3iT9PUeZ+om73N20nhPbonA4t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tepoxdv7cI/DxLu4r7RRmi86nbS8a2nhKftoeE2TjR+7T9mDED+Rw4d0qd6VGM8qTY7c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5522vyHnl4m30XJ5WlphCkxlpjeY9q3M+IeV5fbYTzytbmBsZ4BXb4EYSwm0+Pi0sZa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7CY3g2lhcza0FpYS03g8b27r2lp4l5aWExhAEIlry28VeRF4RvjMTMZbaNSYJZZ06cCW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sXiGqEXiepn7ucTrtDUHQ4VVGn0FKkz8IezcM1IjaHUqGousamUm0wBGNyVmMIlvo0S5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MZjLSuOnStytLS0WCNPFAwR/pEeH6vlZV7Ydoef6WX7R5HKYNMGnTM6c6ZjU5V0qtNRQ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g1TVkYr9LLN1PHrnh15wo/5ittq0Z9OlIUkTOCowgIaMsuwgeC0uAPMWWWEiWl7Tc8he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U9OMNNNdvSEDssWq9jVfNyDCumK+m07ToUwRTZYPUy+rE61UT1iiDX0Z6pTOopl6MrNQ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iMa9v8oA1WjaqmYNUmZrKRmCLrZHsnEWNSdNTKqLTpr4p+LHFMyt2MNJDG0+naNw/Tk/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hXU46lYHrgepKgaikwW9SvqvxHm3sScJ21X6jb7PDvw8Xa2uQz28Q1Ten03ChNebaHhp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Faa+7RezijY6gCNTC63WVcm0G9aj7ae+o4qn+PSqvqKusa1Ph8P49L+DRVxpVF00f99D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jj1f/B1/Zp9P+TS+3XeOHELxPiT+o4nWbOpofdSHbr16lbhz9XQ66p6jUHzoIsyK8a4u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gEHngT50Nb/Lc92nM0njWfxONi+r9zO9zpt6vxxg/wCSv4XbNqPv4eIfZSPeo2UjGo/e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oZXN4IdpefF9oJblfmBL7La+O5WWhEC4kLCsNoQYoPKxm0uLcm3+kAkTbkPFuRBm5lts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52PK08S8PLcfRtLXEWWnzyvDzME+J8bSxljaWmMxhHIbA7y0tLfR8wiFFM6c+8qpqtVT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KSeJaKrMeHtBpNIwbhtNo3C6hD8LrCPw6ss9JWxag9zSYS04fBGAMakDGoG7UikRIlMX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5gQC08xhjTJ3hO8HMeW+oQRfdqTu3Icv0xXoJphUptLCWlpjMZjLS0wj0gYNMizT0rNV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CG0acSXq8OBnCv5ijuqDGBrSm6QGmZ0lMxYTa/TEAty2EMEMytOosBBhRp3RY2Vt2qvD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8HwBNjNiDPMZceWTgGpUt1jGNMwJRM6dKNp6Zi6WjiKUC1BM3UjUmDUgzNGhSiZ0NOZ6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QfS9M6kk1R4pTuWI29zPmXi7AHctuDBEYxyxWtNcZfnU9ie7ho/yf1GLTRbUeLm+s0bZ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quEziRtouF1MXqLlSSwfo4cK0vs42fvU3yTiI+/Us8SiKGsoe1G/za/3NNofw6qpnU4d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xFMtTrdqS+/Rjs4h+HUDOnRq1NVX17ZVtN79P41f5q1U6apSv0f68PH3KXtbfX6bUjS8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EErjt/UWo6rCL79BPC/p1sdTqXydvdpPfpfZxE46LidXqanxFGTaP3zi++tfwsog9PRD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U96rHu5GeBbla88wrbkeVuVuVtgu1hFUzGAWlpuITeXvBN5baKdjaHlvy3m88mKLy2+O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+UvYZ75Tq2mdyZvAx5W2MPMWsSJkL8jeEHEw7Hn3RbRgvI+ed40+ZvN5c3nyLifB8WtL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fPxLb25ePoPjGWtLS0sLdJTDTAgystSusXV6pIOJakH91rKRxgQ6/R1Ao4fVA0enMOlI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Tm7adp0yIQbY9rJvgRCBMBGpkQCfNFLzVA4Ewn6ljT4+kSiPuVxcvsef6eo3XETACb3G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GtqIdRqZ6nVXFeuZnULlntSr16RTilpQq06wtCpljLQkCF0nENRRp6T44Ot61M71zdYo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O+dNiMKizOLAJaXmfJRAIARGcxX3r3ZaWxJvDNQuVE+dhB48TzPI2EEOIniXyjWsDGi+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9ssDyBdAKlQu1SpOsCVdDA9GZpCnVlqtOmdQvqXJYiKbAa+rjpNQK8BvNwbjlaWh3h93u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+/8AtYTESqLUqX5NG2NXjbFqmm/Dru7iVunqdV3aelXalX4SOzirf42np4aakdtWmGo4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VepxPR/j4ml6PCkGo19ds+LUtlZMXgGL1UJo8O9lb+LoWvS13s1NQ1npedN44jsrCI/Q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+NT/ADNamWncj0Szh35aXgfz9dSLcQ4o16zCaAdomnXOkt54SmLtoh21D9pqr6VH2Rpo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Z3K+3T/l0Ag88SP+e/kQjGlpdk1RtpG2X4o/kxieFhAHINLwzcBZa30WsuF2K2lhNuQO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tByVp8kmHzFtyytLw78tgbrAwEV9+qYCJdZleDcX2JLT4sDLQTeWnjkbWvubS08AC8YQ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Ab42ltjyF+VjCNsbTeWloRsJaEm3Kx5fNrzG83MKm28E3vve88GDzL7X35ES08y0G0xl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tjCJ8XhCGYJFDidfUqfW6uya6pTKcYWy8R0rgVtM8KI59OIdHcnQDFtEsOl7TpiJ0GgT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1JGnx9AglPzVePv9HAxjw3mPF4eTCZAwCDz/AFtu6zpm69Wfdj9W7CoZ04tETiCYUDOD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OpSqnHKyxOPLF43pzDxXSkafiWlqTOm8MsL4gzFZ2gcgRMRGDCZJM6UrMmNLcc6ydKsR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2vOpcAw+webENDtLwPMpjG8nIxd3KmeQzMQE2vthmDtSq+DBABZfx6ImnBLdw3N7EX5M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qtNaesEVxVmp/N/Ycq34qJTHR7txjfUUtqOoa3EKVQ1NUd1Oz8M/Fxc/bDYcF073nEV/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Sg3/ABranxCv36f9NtauN+JL4rUr8FQ5rxAMlfjFH0+l4ePs6g/4lJOjqay50ameolDz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nUW+q1llqaH8lGan/mFQbsXKr7uGD7lOIf8AM15xqV26ldvx8O/GJofwa0dPUvNB+LR+3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h1byZSpGjqqPt4h7dUMK9PwoKnh/4x51q3N7uvnLJqHt1+2haf18FU7SLzHewmIlrQbQ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bC1jyvMtsry8HntA2EsJaNeY3JTbAibgQcrXmN5jjL2X43EJaby5sLXnbMVlu60sLY7m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YEQsJtdeQ5Xl4zQHl8bGX3l4L23nkWaCC5bcw+288ne1oLy0tDPMtN7C83gh822+Sovt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vLbHl5nysuJcT4lp45ds2v8ABEMxvy+LHmRLXJ8zGWmEGnBnTlqiwajUrBr9UIvFK4C8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lXT1A1JGFPRujDRghtJQyPD6BLcLWftpBbR1FJ07iCmYVEx7foEEppdtTsx+jh648MMM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ivu6g8ll7RYd2tCBL8isKxBvxb+Ifbo06WkpsGmoqBadHuq/KxReWAlQAxlF6datSNHj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fj6XrcfqWbjGtY0+L60ROL1r6bi+mMo6inUBYwssrlMabWNd8ETcfPEKe2U90+Pg+42t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mLLQzDZO2fO4MHg+JvAJs0t21PZW8QT4p/j06/42lbtMBtBYz5Mci3yxsKp67W7tLslf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ezTj7uknFP5yn7Oo31DdlN021ItW0H4uNTRAagaU9vEN6Y/MDcadv+JI7HVTRN0dfo99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eHP9nig7ON1+vNCbafV/wAbiToOJW34dSVTp/I2HEqZrnQnPRazslbLLh35Qe/iVTDi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a2p8J2qUYh/ydeuWkqHKagWXhy/Y/pov4/GBauPOi/jaZbJrv4bU8tMN4N9TxOmF4wox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Qv4+JUsNPw1ftCVly0CeWostDTdzURZeJfxSLNL5VFTtWWgUEBIRDtyYz5O0tDFAlrwr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sorEwG5+A4DXvCTPiw5XM+bGW7bWje4by0G3LzytFbdmnUmd5flYcshefPzte25l7S0K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xABG1oQbgX5by5ghaAiFlhN5ZSYGtywuMbQjkTy3vLhYjqsJBM8TwRLzzy8cjNuVp8W5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z4vDawnzfnvGEM+DaECYy0tMZvPkeTDy2ue44zGGnDSW2JEFausTXalYnFXEXienYrq9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ChUWdOpd6KQ6egY2io2OgpxtAYeH1hDpK4nSqLKC2qa0fcYc/jTj/EIhh2doTadSHExk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MuQEUWhhvLcmE1dPq6HTDqViwto2zbjT4aah+SJ5pzuydTZ1jLMTEW7imJVo4MqSnTlo6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lF41rln75XaaGs1WpxAXoaeoWpvUjEGMhRrEy+aXlu2+zsLG5l7RKnJpmLZiK0DEweRU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XtMjypk2ZjhW/BXhghYSmezS/wAW5puntHnaXl7z4sJXaU13/tp/YTeoPM2mp2TTe/Sz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y1DU86WhrBqHE6eFTRD7XFjepw9LUqe1av3aejvWp+2rUxq6umE0gO2rGNbh+61Tal+a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NI75zSfi1htparl6qHJdS3RraTeok1tf09bhB+3rEvT1lXq1OG++n44wf8tT1KHFF2H4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fWkZKNquoN20e1B/w8P7tLxdP8W1qWkH+FRO3Ef4lpXHSr6Uf53EzfjNM3mp31nGaf2j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ojbTn2adctLTErU//wDNaHeqpuNd41y4az4o+5bY/B2haGX2vfle8vL3m9/HI7TLlblv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sohtO6+ZAUwG8NrbEqbG25ty3ljaYwjl87XlxBsBuTYT5vyuZ5JYQkQz4O/LaeRaAXOV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cN8bkpPBG8+LRRLi9tyQYRvYy1zuJvc7S21rRhN4wlpaET4EEOwniWnwVMsYNiedhDee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BWb87z4+OVu28HI/RtLS0tBPMM8QWhEttaEXhQX6ayzLM66xdZqUg4nqJ+6wcToEJq9K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AwYOhqipFE6VJw2hoQaAEvw9rUfYby0XdjNoyAwoRLNM2ELiD2y3K3Iw+JaXEVpUU0q+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3Ge/TUPynym0WXaMWvUyhBlpQFqkr/ktKeVhePaERhCJRXv0vYKj9Sho/b/3tWcaWssR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va83loom8LS8ygaXgg52hNpvBMZjaF8YxLBj/j6jksMT20Ram420jXHmbCbTzCtjUqCm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wT55av2aX36X26oX4lU20+it6rWVO2mrUW1750dIn2uIm7UTjQ0zX1R2GkH+QNlG+r1D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WcP/AAarahw8inTqW9fgRHW1Wh7OJH/EeiRpNGcqHFVumg/Os4oOpq6NQJxSqARqBjU4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fCXz0fE1vps7Lw78NPzTbHX0rTXr09Ze9XS+2qf8Tgz9mrtV0lQ/Z0w/4fQnFTbTiqSO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FNbvxqj41J/ztf36Py3FRbhGlHZU2o6EW0+pHSqLSz/TXDvy0pr/AH8VH+TT0d+Daf8A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AfMaX7TzEEbaeZsZ4m1h4GIhuZY8tp8lDLXlsYcRLWnx833ymRmXbeby83mTS8PIWltw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cS14Rt8dwi3M3udXWKVqrOeramJ8Y2UNL3ba5vPiH3XmwDbwAywmwJtjLQAk2tNwbTaX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CbCWGOMPastafPwVMPm0xg8y2/xLcr7zxCCJ8C0y2tzsJty25eZaEcjeGCXmwniHleXm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xE2lpjeFBOkswgNQQVtQpXXapYOKVZ+50WFPVaNoraZjhTIBx5ExPBjAy5EDy8LTUviK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Mp5Et9Hia/fX8HqyuuOo1qf4qfkPmny+GBjDnQXa+1QCwAugEEO8YQiFZRSIcX1BVaeg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W5ItAY9jDDCJTtGnwY3K03ljFMvA1plMjFg35Br8zKv4q/mLDF8KLU2ithWvuG3sDCcYN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2xPvQ/ZXK3de5mU1R7dH5TTVKsClNfrtk0u9alSqanV1Uq0NZq2ySi+On1m71TjTNAJw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r9tBPfVvUfRL0quuTLS8P/FrjahT8VXY6gOLa1R6yh7OI+C5I4XW+3rLVNNoB95ZUGeu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Pu8LlLy6GrV4M9m1I7TOH/hSVWwZHNuKb1af5dN41JtoNA1qwmo7W038OlON/wASg2VD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zlxah41J/wCIMMkpj73G3/4bpvbqdtLpz9ni6/5OlpN6HQphqKfjWb6niw7KdK/BdL+Y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2F4eR3FpeXE8z+sAvDLXm+B8ZCbTPctaK/cWE3vLXh8W2m835rYQnYTef18g3g8WJIh8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jebQ9oO4t22E8Dko2Hu8wmEEy15bYHcC/MLAJvDUd5ZrG8tyJmV4JeEzzzseWVplPEAx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AE25W3abyxsCJ5lt7TaW5Yy1p07rjvjafEvLchyHK0x7mEMMM3loduW9uVha8v8ARcXm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tLbcmFudxNjytcYAnpLAGuR2+Ix7RDLXmMKGbxhDapqWtfms+BCYx2LbTK81u+qoVDSq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NiruO6nB7v6vePDPPIgmN7V8gC9u225hhlEdjvY/20B2/wC/qf458CKAZUNzPkmDaGxA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0tCDAZ8T5gnibmJ5OwyEyE1H4K3mLN4InsMqeNM7FAdzCResTig2L4qT2n3C5oCDnq/G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34hqGJlA4zhK9LScYHZWN4PFbeqq9fVV9EQmlftpfyK1TOms4YMtVqG6ev1FXs4dvOJm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DdHXDUdcF62k7k4ge6q1qa0PTalk20otWXxVb7+tPbSHU0usXbh0HaNO4D0XA4i7XlYY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Cw0xz03Eaf2KG9ah7dabcOothU+eIrjXpbadfbx0/Z4e16HEFvpeAC/E0N+I0POre3Ew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8XS+3XG2io/h4utxRFqRXHilLxrD/m68Z6LT/wAemnT1q+26zaeYxFrEnDkswNgNwBys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vY7y5yOIUWm95dp8Hnjt82BnzYy/O0IltybcvE3sQMtrm02g8jeXgIAubbE2tGPMTxyv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+Lz4BMF58b2Oxm03nxiZbfeAchjc2HK0IM9pN7bqIRfl7QMjyOwFrbcmYkGWniWPIwQ2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WucbTE2tLcr3g3mUvyvyPK3K0Am0O/JbQS3LeXOPnmJeE3HO1oITPm24g5LzoIX1Bhjz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R4ahjExao07fuGneXn9bQA82jQ86mkVj6AzRB9NKllfidDvMSXM+GvHnxMrTOXvEgG/x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ydmmg8o1671KZo/N7RJUNzaG/JTaHfkN4IIbXPkiDbkDv5niX388hLmK3bYXrn7VTzFH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u1JunUG0O8PaPJUQpsb2qCx0cqflHPV+dJ40tuiaIFR1VlppkVsq68dTR3ub9jt38HTu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flf2sbJw6gaWl4mpwqn7ehbCa5shU72HatHtqaj82mfBdUe6gOrreKNOqDT0u9TxRc/f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vTpa9lM0Hur7KzYiz0aj9y6revw+VjahqPxcMfKlqlDabTD7tD8PEf4LeUOVPiibJ7P6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ndT/AE8p9fQ/lUfycQa3EbxB/wAY4+VNOh+Lim2g0L30mvF9Op7Qb6+lNX/Oq/xtDU6m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7Fdp1ICs/tcWMBCy8yl5vB5uIzS5MF7BQITsQDAABtd/d8bCbQeIDse4bQbwgiEGW3ta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CEb2IJG4vYefMwguDe8UQklt5tNpewygveDab8lMHi1obWUCWlgZbZhysYfMsITPJIgh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J5lxYCASwE7bS8+J88gQORAlhPnaWhEsZ8eZ5Px8wy20MsbbmfBhIteEXmMtNrbWMMI3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d3mW2AlofBAPK0sJaWlo0tY8t78rcvgXvY8rC+N5wpf8r4PlvMtGm4FwY0rHapLSmckX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8zsrVS06wwGLQ09gpE1ItXWLG8tePvCNlVnhovOnMbQeFhvAbxoYq5NUH2wLRpp63Sq0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ki7N7oeYuDbkom8Ow90sY3lp5+hfHwPEUbDc6ram/kbm23D9MlaqKdLl0o1EiVabSi10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fJ8dPOJT6JbeoBN5vNWe7S+ynVFLTDTK1BtBS6eg1FOjqlZWjE2xIqqdq3nSURp9LW4h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KGlqCPRqWCdSsbTVKamnyvQ0/t1R24bT62qtvqxhrqh+6ns1J7+Gr2asCppVa9HSe56n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nprdPX6rxojvqXBh+43GKIVdLV+1X/Pwzea7YVVarOFtjWrfxqY79P8Ag4mb0293DT1N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j36FrahthwMH1mg31NLerxE31tM3QNjxDjJJdB/i8YNtHw1vtVhlR4fU6mj02+rp/m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BuzaDiP/ADS89zEgTMTaw3W8zp23gY3HdLd14ZeBoDMp/Yb8jzPnfkLAkS+xBmQtned1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C3lioXdmUQSxEvsTLiGqbbA32vN7+7kfbcQ8wRZWMY2mUyMvL77hry954BtLS5532DC9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7WuOmLi8HbDNxCt4I14ymG8N7cr8r93JfP0WEtYb8rdvyBCLQbctplDDO6GbWtLTwOZG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mbQWJtDz+Oe0+VAtbltCLzEfR8EQAD6N+XCLXPi8/tbmY8vH81RcgXmlH2xBPm5m5lo0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OnaL6atDpt/vJOsVmpN6qRfLS8cRvAOMoVbzKmsfFqFPwvMwzTe6v5G0IvywsdxBe8S0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EvKSLWqazSJp0sYVggE8QwwQ+B5m8Gzar2GUh3bzhIOO8W9lOMFaCqI4FxubrYdOAU50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qGK13xFsTaan36f8Wva+iX8er7dItN2ThNQlRhNUvT1qe2/3j1q706dNJr8cBw2n0zw8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0ftmmPbq220H2dKGM4luGu1Sn413upphTI7VNk0nvPhR1NUWmt21mrmihPbwxb6niX3N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oGxXWNejwZL0qZ6VWrW/x6fjRW6fE3+zqdP6c8JbB+KnfLKovv42b16TYVdRT24NVw1f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fVaIdTRaw4V+LuHdfw8bP2OHnGufHBm/xtB/Jpfk1zf8TM/TjnLXb8UFIWZgZuT45eOS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4U2BJtuQBtB5Ih5KDjuYTO6Y3lpYE+J/c7w2BsISYSYTsJtCwELzzyWNvLR1gEIm8GJC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TGYi1hABLJFAuYCbbltwXqGpUx2taXKqTFuZmIWnmW2DRTCx5Dci0/sL3vaAxbc/gETI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5G3L3S88T2ieBvMYbwAy5gEUQTGWExg2HifG3K+3yBczcS8vGM+ITeE3LQXl9/i9peGH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loeR87za1hMNiJ881+geOEz4tByMMPJhu0q7ta40cEEEtMYY/g8tV/FtCi3XqJE1mpRU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ggjCXjx9hpd37THUClS8fPz8mHzQGzU0MbTUy3plv6UmNpqkOnqLMHvZpa5r/k2gloZe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erXFRNo9p82gl9xB5JgPITcnVDa15jblwn8EvF3lzLmYraWlmWDIRS06tgapKV2tAVMxS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30dqWv04fheh4vahxLivV01PUVKdHhlNvT99+J0+lqB4o4jVF6JcqbVQ78QAFqqqKWeN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eMdRQ9tVepVsRy1rU+hwehVrL6bUX1VF/U2MW4msGOq0vuJ7eGILmcTW9Cscho5VNk4e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setvW0349Yf8egvRpcQXDV1D9qh5puVTUU+rX44Lrp2x1Gsa5o71b20uupdaqNyNQToa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2rX/ADcJrYTiZ/yXqdVKYvT44ZTOGoHnhdYUzoPzUvdxA/5vkcCqdPiAfq6y5mLAsWlo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YXIgEteG0WAwXhJliIdxCRFGxC447NsbgE7wsSQe1bR955lyZ5GO2GzAiYm1oBsF3AtN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vYAQ7Qz4sbnwtuQlothLjlbuAm0IgtkfJva8B7T53lyZiZ8XIg8+DafIhtewvfuYbnz8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2hMJ5b2hFpsQIRPEW1wIb38QwS8+SYd5kIPL0mpwGNbG+3x5gMvLiHkWMLcvMPkzaNsZ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2aNLzIweFMB3vASZflcXMJnmb2tvc3I5ZEcvmCDaCcLFkHsvtyPJvN4eV78tMfvQctuV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iQA1rVAA0FMWWmGXUoAP7CfJjDYbylqaSUaVfRz/ABjKoQUqY7V88j5PnTjs8zG06cNJ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RcgtZgaamCiph05udPUaNRqLMKkBnxNokYCN5PuvafAUGAWgM88vmeZXXJsAsquS1N6j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Yp3Xu5Hbl8LO7nfbUG7LtAYmM1Llqup91IfZTUuKdHTsKWtslPTaKpWFHp0xWaz1D6jV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p6IoJhdtUW0vENLrqOop8U1tKlpK1amdHogPSlQBxLAmj7aas+rUVLamsaVBmLt+k0vo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yaZzXsPU6fyx7NJcafJprAno/wDtKtEKyUGCbLeVOzW1Pfp/bqDGO/FAOrnlR0/uHimb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3OqO+l94YkUF6lVNn0/8ZPyaT2vUyaqb1NKbVNZ+XTzTH7PGD9127nqYpR/JoPyWtNcf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mn/LaATe3mBd7b44zewvbeZNiDceIbT4DWAbcsTLnlbleZkQ+cNysEHm0ws0FxCZlvkZk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ubXhN+WEIg9wWeZ8YiMJiApGwtbleXMvMpcXDWgtbl4nmZRRNzB5W+fnkPIl+4Cxnkjy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JN4BPm0FzCpm8Ju2xl4e6E2CTa/K5vtLwm8tBDuZcTaeJ5Jvczxy8HbnaDlcjkLW+fCt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y0+che9i3mygmnLbhbGWniGeJaHwRL8rT4xNiN7c7TGGWnD5f7a+HOwO1+TcjKu1OeBT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GPuDNT+G3dFpqspbIVs2sgg5tG8qRhihnpqRj6VBST2/HxD5teI1OkBVomC0xaY1J3yr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lQ0TMAZilkKyykCnlDSNnogz06WbR6eHQIS3DmE9BUWNp6sbT1rdFwSrA4bBNiI2xBtK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tsmpKwq6NHnotQjaVqtFBXpT1NIxXvGIinleeYRMrS95cXbwi5zpzGeBs01IcVAtqFF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IqUNZT11E8PrLWzNauUCWTUOcKWjIXT5wveatBVpJSLJVXBKFFtRU9ijxV09SjVXYVWq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vpKGqVNH+k6i+gUz9SkVOJbghcn4hcazT+H9mnLjT6nVmgju1Q0d4+ipMn7dSu9PvA3r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U3rKM34/TSkB44dQ6oFF5SptT1Wpf/HHtc3XSSn7tAuR1K9OvSNgvv03t8LWTCpSNm1v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8Wb/ACE8s+Wkon7uj2Ba8rnKvTqf4i+7Te4HZWFiwsng+TaHaVLQGXl9yRDiYyiETECY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xtcbQtaZGfCh2OM2nxYQ+FnieAbiGW7LTzBtLEm3b2wbw3ubWtaBo7XmUJ3Jmxl7G5l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FO8CkSxuRCJiZsALzcTzLQLvaDxBvGvAbT3c/kCfAtG8iEEBRuDAO0mXhuzK08S95eXv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y4vcQy5M2m0MB2ubSxhsIZY2Jso3CIHZgFikKzDltC0HuO08qfNpuOVrgXXl4bLkCCBG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nwPEbYAd1707GCEW5WEAmnbpV3g2j+OTDa0+JUuaWPMe0QQQNAY3jzGmo/Da7dJlUd0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+Q8Dy3Ix5RA6YVZgLVxamPDeJ5hiC7vg09PpzOgtxp60w1dOdfWJBrqywcTnrqBPX0Tz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miaLSroM66walgRqlJfUCdW8WoYKuI6sFMVUKWhE3mCGNSoz0ykPoY2he/pKonTaYEQC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OrDqnSDiAnVoVB0tI49JQI9C0Oi1AhGrVgdVf1dRYuspynV6gUPZqLMF0pULSExmrVuj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0ivGNaTqO6s+lp5Nqh0mrV/VcPpkdSlQfV6p0alq9R+KnkqipM7yjRQxBo8dVoetSQ1K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YsW99EBtdkwmSumoomjU4U70l/c9TZVetriLTWu6U6tVqtWh7Kn46LfZ4t76yaYaTTn7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XDNH31C7sPH/APVrNczG5IQ9nAtD6nRHhdUSvQqaQ6xx6Sn5Isuk9oacJ071qOt/lr5U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DWHupzUm7aSJu3Eu7UIbMLimnuoe2mdj702i+7Se1X7dsPMxvy8A3iwzwAvdyaNdV+ds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3gnyq93ktfla52UeIW5XPK4l9rS4Inmb5eRbcxN4bQ8wxl5fd/CLCTDMdhvCtoDabQwH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zGWhtLQy4nmW3nmXW4ti1hNreFtdlEtLmEXhgmM8EsTGPdPmeJYS4xWeSYdooLS03MA5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N7m0Hn4uYfPiEAgg2CmEXQbl9hB5MIgggtLbTxzM2t/YTYxllrMB3Dn8fANuQBPK88C0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n5A33lzH2Y+X88hvLQy01A+1j2W3lNrpAdxADAIYnmqN1UMBQF8SGRLzBUmQE4j3QeR3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ig6TU5jKwtTHg8/miO6gxA7JiORSY2GJg8NuOkl+iGPp6cFF1gfUrF1dUT9xpwV9FVjU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MauKpWWUK7U4moV4HW71VWLqEceoGS1ry0YG1PcpKuOFasgCeKZluQlhfABCkKXAvdKr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1gY76enG4lQSevqOb6mpPT6pp6DUkft2olerW01Q6mjqhrNLUogsScgUSoVjtmK4+7ST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pW1Hs1PEepp01OUQ5MWdmtUmn1FWg3EAldMHEa4jMchFP3w2xqOJWyqzh2grLTqaZkF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TVaSr1aH8ap+Ck2NPiC9WlKIuNFxjCnV41RCBjNTrn0ldO6rTFqsADamkhqVdXQfTVFO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nHu2cQb/ABUGTubnSfiBnra9Om7XemMhpwW1T6fWIcNVNcf8oDZvZpPFLzq2PXhNyvup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aPOj/HvAQWJNlhYTFsBtPneCWnmE7E4wgHkitjaXtPg2AWxi3aNdSfA3BgvKVd6aFrw+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8uBAYDLHltNpYS24ciE77XEIym8uZv1BPEPgOJe88QG8b28r7QTxPMXcgiDnvLXUmDy3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f1sIbKTLxUW/wb42JG0MxMA2+bywm0EVu4nYHcz+oaXnmbCbGDkCIGl7xWNuQgEG8Jhb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2MCzzDP7S15Yy9oN4Z8sJa/L2lpY38wTYxcTMLcwplpbd/A5/M+dzKaZVW3Zo0JlzLwe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IWAmna9LzyVopvyPj4qC66XtdmjVjBVENWdRhK7Z0m/JTO7ieC3h4EplejuaLzVCyQQ+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amDAiQIYdopjXaBmmV4MZanMUmKzAQAzvnSBjaWlc0Ss+4IKmpWepqz1tO1PU0LZ6Zp0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aehrgdCuJ91QjXLVFUVtYqoTc01MxMJcTqNFYSmcouUbS1WlLSMF6NNSX01KHiarKnEa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lEo9u4mRi6h1nr6yltZUE1Hc70zlQ1DUjqtGtUaYpUD06qxKyqunQ162ssqY2C2Uu3Ug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ep0F66vL0ZXrGlV+4J1qoHEdVT1R/rwynp6tRDQMYUzNPjSH7q96XFWvqqVDWUt1PVYR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/D6hceus1QRjpx2ol0ZCIUa9amlRQrI6D/JbYqtta6mnUdixwuv6X1qU9OGvOP1UqVdb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N204tT+KWmq143m9k4ZvxN17gk138zTe5iCNH7EM1B++to64MPd1ABnTM1aKNTvPnS/j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YFawgMB77i1xMlsQJba5h3IZhyE6k8zxA0vughE8C0bGNAt4fCKTOkywbnCHabw35eOW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eIcZsZaXuLRAAQN8rxiYovPBBufn5tdbbny5hsYMhLmxS4y3tD5vB5uDLrC0/qNoDePY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JB5ZGeeVrm3afIuJYcvcLWDeP6qBGgvkNwpGZ8i1iZ7RkDPmeZ8mA4y8PIbzyPjyJ4g5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bRoeV9hN77z5uOV7S8+bXmPbMdiJY32JtyaEQ7wC4m3LEcjNL/JTyQYRD45mCatt2Njl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kGtEc3+Lm69yRqbWl4JsYccauzqNkeFd2jeeolg9OBknECOhbl8CDzRF6Qwswm8Hu7i5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2ii/LKwyl4JYy5sVKwzJRBi0NOmZ6akZ6YCdOuIH1qzr62HV6lR+4Vki8WNl4nQaeq0DT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uiWHU6Oer0QnrtGIeK6cT91ja2sZ1azR84MZUCzaCmDFQxFxlSM+yrlKlMFMBhU/KwgQ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+rHoa4n7e5ShWanUOTsaN4dNedArLWgmoF0H3qFNtvJ1H52F5aEWa4wAuVBA3EzaudI3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NRqV3UsekZQpaN9DpvZqJqtLW08NxAnVbS6XT6ZPVaeY6PVDULW0r+rlbU06iKwOoIu9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Y4Kmmpx0yZJlVUUzY67TpRmn81KYApraifalV0ie7EzhzhNWSrQWmrOWrBKwdx0osolf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3tRUgaalfi/ZxfUe5vNDZLRawM67X9VVMtlBsKdyTa+0HJ/aBMuRtLAA2hEF77R9jjuQ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M1m5PzaC1ovliHOwJIud4rCDthAmwBtBaGC1gbm45Md7mZTM2DEy0DbFlMWewT5W4JaA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lhc3lhGm1istuB2/9wZcj3QXBvYGA2m8VRbcQCC+PkLuLdosIYN4ouPby2PMI0MEvB5F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YATxztcbQpNjPMCz4F5eC5RRPMtefH9TNjMdumBLWjWBtAdoLX8qiZxqZQwwbQtaXNst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RLRRDsZff5l7zTfyKfgw+TtD4nmEQTUfnHi0IM0WzCW2tLRUh2jSm0Wl1G9PUWHKZQlW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gbTIGG5jXnljsZlNQb028AweCbQeKCqR0LHCrPuxVvCm75LLgzEGWEHnpwJAgdQLwixs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52mY4kwieZhaZYxa6zqXAqVicqkLATtmFEihoaVYnRaOmSdDSnX0tV9WUCrQNWUtFRCG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Z0dzSjU9gLQGZBDUU51Ow0qlpqKgAo18kqC+qcHKK5CkbivVWCrVqSglNTZGmEKzC86c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6aoNTv6sY0UINoybtPBXeACECaXauPOUyp1ITg94y7UPZqfNXVV6jCvVlKugZ6rVm6UG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6d6TiGkzOUejXvL3qGMs0Gmraiafh/QX0hIqUjpifSsK9KklRvan8W9tNUR6cTzT7JSH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1vEtVV0w845hqZpNpvxfFb8uAVbxIlmpAT9QC3GS158U/aPFtyova0OON7R1si+OzMHG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vLWUy8uIPae4HujRVuqxYLmW7sRLb+TZizAT5yIAbcERriILNc5dqwuYtS0O83ufCrAR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nT7bbDyISIyrcNsWNyjLNob2XzaNZoDA4E3IuTDyvcLNhLCAAy1hsZvMTbxL3g8bQy1u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iXty3MAnz5Owh2C7HaHxyEx3tvuZkCRzAlrywsAJgI0Ah8HkLx9gZ4hva+8MEvMoIfMFo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Jt2iZoJ8gZwidOwKwjlS3EG0LHkd5YXsTLyxlpYWtKO1Xwh8E7wy3K+81P5OQsJpwc98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F86f8t4TCqxqFJodIkbQgyvF3gQEWZCbMLdzBnmMfG1QduG+ywteERVgNnuBAZlCTZHa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0qGendW6VVYwrGX1IgZrvVGQtLS0FMMCGm4hmeQvLzOZm3UiuIXnUMUuxZGWUa5QVdUc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qBLATadPKBLFAhNMr0y9RY+oYTrAwoGFxCFMZs4UBiVaijrJfNC+WnFOrYagUzUFpZbL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UiCocNaoBleXhF5jeBCILrLbm11dQCyQdJoaVIz09ME6QRtLUWMhWVrq9KsKo9PWMrlN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OwhJY2lpVi1VULqakertWZqJrZu9OrUpVdRqW1epPjhVbT0nFSiYi03ZK6aOj6o6h8n0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+nOmrby8pn7Vc/49QZC1j1LygGcrS7a9JZW4amAHbUu66f8Ahr7W99OLSpVU0wueG8V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TXbV1fT1Ip7V5Hwu8uIxlJgx9qMNrBZaEARtyPPxsTe0NlFoZtNlheE7fC3M7jBe/ibk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bkLgbkwGNtyUbAQXvuosA1sp7eW2TGy/OewNuVtxvBeWh5ZCeZkJ4h8Wgnie2YkwCG5g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XIGRvPEtkfMNgoIMZ7gS9juTuT55fOM3mN0OzpkzbzzB5FzG90veeJjyGw/tPjwSCTvL7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4DCLy142y/A5DYnx8eZ4BW8KSwgWENB7Ly0tad3LeL4a8vBcSwm8JsNoBYDeWvLbmeYb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IliYVMGSl/F+3mOX9jNT+S1ypAmm0+YwYAzwUIhEyh833QXmn2qNqaYYV6TTqU+Y86pc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0F3bRFY+mrzp10FVGFEG0KEwJHsDTuW7si3K0NpjtvyyMDmdQzMzqXhKzJTOyHT0nJ0q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0OnMaldfSVBHo1J0liolgmY9PVumk1NqVKokq0KpLKxSoVIvBtPmwgVIaazCAXhxAWzS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fYZEFbRTLXlrCKTZkMsJfawadCenlOlu6MJ0rzomKmJW5mM2MxmQAzUgYTtuMBC1OHB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gwBhMmswQw6Cg0PDpR4cqlNMaT16FSvUbQtDojPRsIadoVErr2qBXo5ctdMZaDZmZSuI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9aonuurq6tTqanVrWQvBU0rcHpe3UGcQ0K6WNRM0+mNatSajo1bimLJraVccT0VqYaZb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d1NordyBUehT+xUptgBaUqpU2s77ckBu4EKhR4jbrbEeZ8YMWZACwOUO3IrjLNMdlAm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jADLkDK3JbGFcYO4WmRxBNkIjeTBtPMO03EWHeAG27QLd7m+0UqT8DxtY3hAloE3VLxl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EtRD7X8mxWFiISYxmbCdZrhuQbbezC8AvLGC128i8y5lRLbgm1r8hfl23v3S/a5WeQC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jLuAsi7KBcmbW2MubGXl+615bY2JsIdyPJl+TWy3aZWmWy7RbWMFyRkCoBAW0AjFqhs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HlaDkbXigmWEIlwWjMqBWUhRCDcQWBtYnzjePLifBvC2RHsJg5CEz5MqXfUUNCbJS6Ut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IZ8fLckaxrm6Y3lp5i5RajCJqHE1BvPkHaCUO/VWBPLif8QbxbwmeZp/AmDGbiB7zK0v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pkZmZebc82mZnUhqTKZWmczmazrCdZZ1oHMdtzly7TMFhSWuAbT4Gy5GE7Rdwr2JYvGW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adQT3SmCoLZM5i7wi5xtMrxbGEJLHE2gKiHEzxMc5jMHEOcxMAMNPY9syEuuOUyeLVYN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2E2hmIafMWq0FdrtUqGZXho02lTR056WvRqVqtUjrViaNAglYacZDAhmMxlpo7COLTIx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bGxpDtr+dzCLTS6mlTUsa50osmrp41NJXLLraa06w0WXDKB7a7bVtM6DC0AN+GaHFero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4c9E3vMy8fxFmJBECFphPnHa0x3prLLdbZeJ7ZvNgQJcxTaC2ObTYTyQLmpRQM63jJeE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HG0E7SuO3gBlgNoMYvlh3DYXE/sd2WbzzPBsCMZbncLLzYm0tL7kkQ3shM7plczzCIqZ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taBpvkFtFNobS4sOQXIYywxO5I2Cky07ccLwDlcz+pFhlaGXxmXaPF4fOXcvJG7r3Xa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LxhtdrCAzYRr5eF3hMYQTwDtL7bXF7+6X395Ma86m5eE2UtveXPLJcrTefKxmvLiXhEM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2uN1PzvG2huYDCdydyJvGsZpWzX+nyeZg5U6fQWxaGm1wkr/AID7RDKTXDCeCbcrZUci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M6bAVhNr5bA3lSphOGPjqm1BsNTFqI04oL6OLvLT5o/jXZiFjUkaNpKZno4dI1jQrQ5K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pcGCY5RlKy8DzqTqS/IzeWvCJaG/O0xMtLGC8yZQbGLCQQQMsTAN84u5emAEEabTcy2U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1dmQxp3CLqHiENHALMGUBrg3ugWzBZheYbshE3vZSGBWfBqGXnbExAa55YzeBmhe8vLxm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FhM55hVTCgXkTyOUTqQ1KgnXmdBh09OZ6dTDo3jaeosroQ1A06s9M0rulOU0IGJjXita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iKSmRY5ESvTKr3Ot2UUPGo86rXVdRTLmaEDq6rUknulKjWeUqzI+voYanV6GroqiG6ZC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9ZsLmdoF55AIDXtHtDG9tp2wjtPgntG0HjaXu3g/2EtdHbtJm4FHTvVJp9OtsWIa4UmF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jLaeIJYz5C7FSoAvCJ5ngXuLYxrlt8SpEILRclLvA24N4ZczYyxMtLm03yyxI3JAJUXa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0ANhafMM+PM7bCxFgV8A25PebmG8FrHcry3Jt3wKSBvBeeZYCAbQWux2Hn+pseVr897e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5KwbTci0tLXlootLC9xPEYgne4G+Esbm1yJbbpw09ws8CwgIExyIXntCJvLmwc8lHbfc+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+5aGaXtoDdTy8QRoPA9wDOVXFuVX8P8AUeG3iGx8xvJtypviX2f4DGd1w5EBMrBi/fdS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v3vtkeZa0as7UN4h2DrZbNFpno0rk0zentLS30MitDpqRh0ixtJDpqsNKoAQVm83ByaZ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S8vMplC4tlefFlhAgUTEQoI1O08yy29OCDRKS0xm1kbE1WosgGyx0g8WImXcCM7yoGpR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mtbem4EYi71N8xM1tZWmLAEEEs0zeAZBldZkCB4Ckn2k7wRIwa65iEmdsYEixigmYRkl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gUtMDyNpsIGhtADY+GWwm95tBCt5U0dBp+30WlLQ06c9NSnpaZnobxuHPDo2ENACFLSo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gylesyUlFlYbU6uId855mIjKAuk6VKgK4WPXZ5V+6dTqWqrV1VTUtS9hO/arXjXguFOR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hN528j7sYBGW64x8VizK/LZjeAnL+z9lTI3yNtsRCTBjhcmfLCDyq3m+J8dICWFiNrXm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AAgGwvsTeAC7G4hNodh8tfIM6wveLjL7wUzYCY2JBngfK7QzzFFxbexJttaDsW+YbYme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AZaxA7sYbwA4wed7kEwJcAWFwRtLwHcNaMd/PPYgibT4G8vsFmU+A0BEvssLAzZpYzA3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7T3S95lFvN5lyO0vFvDfkPFp4hxgAlgCfPyu8RLuw6bW5XvCTZjveX3vseVMW04hPK0B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h/xxfHwfKnY7tieVMXNe3UsIqrYqBFUtMSkxN1URqjCFneFO3hJ/yHphjgZuJvKLFhi86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HLPTsKZAIfT3jLXokauoINaYNXTg1FIwN9JEKKZ0acOlSHSRtK8NGosIPIS8vzG0vLy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l4h2tckCyy+cancNRsMBLWndbEynTXpmnta0+SBMZYCYmU6bPK2n6VMQ2jGDU1BHbqNZ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1IbMdjOlaDYzeXMtNptaWgNpm0WptDksFxLb4lT8gbbGUiqF8SdxN7bibwy4mRgtjeXW0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bZwmXImcvLMZ4mZnXqLPVNDVRo1Kg0raIGU/W0w1XXMKWkq39NVj6aHTb9Bp0iJgZUXs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7Xwp/CmzJWTHIQC8Ui7YmW3JsxU47wDKBTYrttyuDGus8xQLEX5MwuCLjye0Adp2BNi3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CICYbTI5MzXYZMQIV2HtYS87eRAMdu29gSLBplcNeWloe2WWEWn9RFUl1XM7QAGWmQl4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YploDaWvy8TeHzkSTvLbzyQot8bAKIQYXs9R3aeBYXt27QRWh80qxCneeIVgAAO8J2L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kmwMJNgY03l5uIRZT7goy6ZyxxMBN22h3lp/e+4NixtGe4FyoG+QhvNzPmLPhYYZcwHb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IHFw025FNqZ3cLG7Z83uLkjeDlU8S9x4l55W/wBu9np2mEYQgSp4E0Y+7vN+fx8AwWIt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MqpeYQU9rKsNWVXJQ52ZjdKsDgsWAOjsupucvnEmdNmioQ1Jw0Noy7ae3UU/c038bnV0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MpfkKjAeprCLq3i6oX9RTgqoZcc7S3IoDGoU2h0lONozDpKkOnqxkdRczOZTaWlpaCX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QEcrCbRRaYQvOyMEjRStwkxdVJqvFEtCAAFvDtN7Dc2m4lzfIWNnUbTHM44kC8wjLjBN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UVgwDFha5WZMQ7XAGShrRnYked5tBa3mL2wmEwiXe289xSmmDeczO6ISSTaXvzReRvF5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EEzvhLiCtVEGrqCDU3gqUp/imHT0DH0kejWoVPVpUX1AWHqaiGjHoNMGExMa98exQoHg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oGuCcpYCZ2G4BMDQQ2v/AGJFOLUtMxGvBDu2F2G8AEsRy6VzbCYEyxWYEw3hWIhMVe4L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A+JO4MLCHwD2kgwGFhc3MB7vJuYNxhBeE7t7r2imf1FoVu5WDw7WWfC+IMZ7zawSxhu0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C8sTAGB2uPO0A3ggaE7+DlPEAu5W0ABKm8BxhbaxEsstPM8S5sw7itgRCu1yITlLAr5h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O4MbeKvaeWERe60K3ngHwNp8fF5cRjcwWhtCQIWENzPm8tcWniCDwVnif1x2HlvN9pe0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bjC8DELQdadQEOlQwGUqs8x7AObtNCPoeotMVdQzwT+whHJPO0Zxae9QipA0akIKcqIF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EczQXOqAKkmZKp632lbsLTqRKwlG2XRwbT6nppTdKg5DlVopVj6EiOChG/LeCGfAnVqC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rEXU0zMxN/qKgw6ekY2komehWHRPc6SsIadRZ3T5m3MEiXMvA0DRSTLtM5lDLkQ78rzK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MxVqWcFYOnMLwoVlrmXFpcmAkFmLRVNRe3IiWUzE2ikzeDYK6iEi5guZhjFeMbylhfEZ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KGd1heybmA3hW8XIHtjATxCAZgs6ZhWYzCBYysCGMPdDA/O45XImRMvLCYgcrwS0G0rU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UiCrSaW0pnS0cAxmIJtjGh35EWgIyIjC0Bsd2newxvCvcWVRYTYw0zAsUYRm33B3Aync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4UWF5dbM5igGY3LbNjuPJ7Y3hrIpUQ3sUWG1/ItPEMJ3+SQIPNxMpuR5Ct3XN7gH3kDb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ZfluIW2vPkMLDGNPCqbQzYze1ziLY2m2G9mJy8TYRYfcNj8ky8qYl1ZlbwV85hoJe0I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E+Awh83EvYfIm9/MXxjvaCwlxbITaWLAQiKrWAvCJYBfnzDaJLXJp7ttL8yeVrS23iHw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4a0yF87y/JWgqbmobZQmXnw7WlJWqRNNVJ0mmQDVHFhvE9oUGKxU1mLH5E06YU5UqJTl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rd0B2O8Hki8ZbG9onvvdg3LIzVfgYXKrAuM8swnBx/xArMAY9K0fsQ8rRRF2NYnJb4fN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cr8rRlyFTRrKlKpTKne4gwMsJ8crCKkam0IaCpYLXey6qoINROukFWmYGE3lue83hW86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3OiMOhMfT1VnRqAYPCCJtLiZETMwOLZ3l4CJvcEywviJhFUibwORDg06AMNFoFZQygw0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OBEJ7gz4rUYQm5BNOdadUTZi1LtBdZcGGxnwAIam/aQiyoMpkQ18mpdO2SZb2O7ZWiy+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wNi1ib3UQ2EdpluLxheYhZiJaCnGXJmUgkTGYmbwteCZQm8BIhN4CRFJjWliTa0xnTMN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ZistGFoDMrtCFE3gmAENmDYwMVhcxmm5gAsBPBZZaFCxAM+Rdp8Y706ZLsuBIFwwhxES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jePC1XrGlsJlYHdRis/tcy154hEtv8Egn48TzMSoPgMbrcgsAFYTLt/pkQchYtjN5vmu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UdgBvLAtbFgRLieOd+68X3AQkcqnbFBmk1lOlT1fppYQFolN2m4nhfMIhvBLXJimWudr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u02v4m8SXMJBXLbckS4JIgXfG0xm4nkKd/MHcPkbQnl5OdoZ8NbklrlxCTFNp8ibSxt0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cri8PlvJIAHImwUEilRJqUaApqEtM2E1LXqDyoiiVjLwHamuVSoypKmqJJyZiTNxyXdf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shBpfkyAYNYm19pXH+PYFgLB2ngv3Jw58dYdQbrWYQV1nFavaxh5ASn5qC7BHwFKqYKF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Vik87y/J6CNBpVjaUT0pnpJ6SeknpBPSLPSqINOBOghnpaU9PSnp6U6FOdCnBSQS3O8y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laMgM6SRtIhh0UOiNmoMkNFzGpus3l583Ii1Wi1Usei0FJTOk4JRoRMRLGAywaYLGow0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LY4DLpSxDAWjUNmDXB3yab3HmAjI7MDA7KMpTtd1s3dFtARGRoCYNy1rX5Bt1qEQ2Khr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BUteU9oXUwyxIG0xSN7Re27DpgzBJ0YaREBZI75cg8YDlgSFpOwJdZnfn9yxDFUzBvVm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Kyw+9tpa1NheLjL5E90IUS5mIvcS7GeFtdisvafB8by7CKvZjL9tt2jWiw3isbnFDmY7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u0PnkTadqrfsVdgAkLbFmhAi7w3LFASo3fwLAY3jATLOATEmDdrdzbw5XWeIpvyW+REM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ZleDwGBmV4WBjHko7rQtCAVIYgXLKSp9RUEJ+4CogUyxhJMFwP6/I8Zy5B8FY3jEkD3A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mKCYO57WAF4Ruyy9jvhkIGF/gGBgJeElhkZe7ZGxeXm8sZjGFptawxIE+RaxaZS/f8KR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bfPzeL5FrmG9qFFmo6dFUQ0iYtNVmptkqiJSNiMZV5EbUDi9ZiSHSzOJiDMRchb0/BPe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SOuQxtU9JUJ9HUg0RsNHiK+kbobBXN1tCN0bfhdNW4h6ajOlTnSpzibK2u+YPBlHdmJF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+/8ArvzvLy312lo5wRGDpy2l1mSzJDOool1MvLfVgIaSxtKhPo4dHUh01RZ06pnp60NJ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NRBXQzOkZgjQ0Z0zLlIXBgVYVYS8JWdsD2hqTqCFqLI9JY1J1hytTORKzpxRlCpSZSwg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PeQdt7wGXllsfbeBrgWmRE2ngPYwbw+3I2p2m4JaLVtCW5XBgxybwGuA6xmjNeJaFRZa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hMZJgIAJcCWhWbTKxYgzO8XeZ7qxJcm6y4yJtL3l7EmEWIPKwJsRF8XuTF3AXEMVltsA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a/ziAduV9mIx2xuDMu07gCXsA2bZ7VCGXsEveZXm0vtlZs8YjXPhvlru3TgVYKazpzFc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XcYibQ3tfZBt8EATFcMLgLva4hBnTvDTJNoO0fO9srzMXp3yO7eILXJ2N4PJ8kCWMJIB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EllDON1Ah8WghEx2Mw2YHHABYJjLLYkibgDcEbPUYgi8CMZZll7wlMFNjmojG8TYuxMv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hUtCIeyXtN5ebX8mXvN8vm/M3Ue6AiF0EsxFPT3FDT01lQGKjvEUIJaMoeEJGcStWUI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9FSno6UGiS40tOenpQ0KUroEqf25FjBCJ4NOpKwnxLbxt0HhfNoyzHfgp/zuV7AtkeZl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HSuJcS4hdZ1UnWpzrU4Kyx6wikMPotyLFYNVsKtWdeqAdRUA9U09TUudVUg1NSeoqQ1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16s6taZVLBnJ8tvBawKy14QZYX8RahEWvBqDiuqMWspgZTNv9NoaamVNHTc+hh0dQA0d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0FadXdmptMRCLDzColsZfkmAlqJhQTpidNp0jDTEK3XoienNjRMwaWbkLTYzKDctBflY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HGBt7wzzBFIjCBVgp7eJkbMSYbTutkRPMad1gSrsCVB7iwclEmJU3qRDTwZ6U7eR3lmI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Rx3bTdmxN/JHuuL9xjGeYty1ooEwspXBdhMYvkZiLsWMJNjZgFikhSYhMvubJEZak8FT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s1iTkC+3UAbaWEsY5tMhCYQAoJEvGWwxKwDbIXEJ2xstipO8C2LVMZkHIuYFEZdx5ubE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LO0y2veNBFBhNpvy+T43l7i+58kWNoExI8LsWtyusc7XMAMs0IPIQ5WvLw+CzXXc22tY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ct4PAF2bza8KWJUmeILRRGBmN4FFu6HeG1sdihmJvjibXOG3S7WXEtlYLvuSVFyLAgGE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1kekGcdYuQFXYw1GI9TUtVr1Ggc5aOhSroOHabLBMemtmouSoC/RqHxRtXGq3j1TCSeS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Pq1Pg+Yw5G0I5eIjBgjjA1UE61OeppR9XSwbbmN+WjOOq9VUMOoqzV6qp6fkJ8SgO+oT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bGoSt7k2siCdIRu2JUaFrxa2MWojfRtyqaZGlShUWdSCxLNtkb5S4ubEAkS+21tuTXsb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liszmSTOZAmyRmvLSxMuYKxnWg1EOpg1Bv1xPUpA6mAg/X5hpUzDpaJh0NOPoDDo6who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CDHmImNuV4tj9CwnuzhbleG0xEx3wN8TMMpa00GkpVqVen0K6teXF5aYzEW+FuBPJxII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dOd0xIF2ikxMr1FYG0AgxVicoqLi5aISFyvNiXgxgCCOMkG0ABnREXYILRbMzRV3JtAM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LPceSZ8bwwsCPm21iORUiYsZjlGW7bXqWuVAh8+FJURmUUg2RbunwIDeiHUQVe0MXlyT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vsL3m5Yk3O8xsGa5tLtD7bfb74cJeMt5TuBgWhJEIh8Q3QqLy95laOZsIHm5mRYQ7Hsw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ZcMSvdL2mUBikXE2M2l5bIA7MuDGMaYmEK7GBhcgy0sxm4nxfYXMMU3ltgZ5FrQsZeFW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L2DEwDETwLgxhebrFXeHIDyPEuCGaXMbeGZWGVxDAN3Ugl3Mo2FN1F+2e2XFvTu1anp0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XCUwv1ain1KRqrOnTeOlZYzVJnVi1HESvVeUVKUt474RtUJ6uerM9S8bUs8HlhfkZafE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FrFRMY9gh/H8qYsYzR76snfG84gMacXy3lp/XT++oPu6K2BO+YlxFe0LgxagszmZ7dSK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Z0CVVYD6alGnUjaa0OxRbrg0xYDcSwMs0sbhIm0UiFRZ0xlNYExZ+yFjMo3iy4f1tgLk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uwJgUmd088rGNVcgYtD16bBnMp16qwaupF1cGppmLVRuVvqZFadJY9AGNpzY0KghRxAs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7yxitGwZsFZfBUR13ItyFgT58T5JyPT36ZmIgGM8rus6yxaovnTjWhN4OR3gluRYiNfH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Cj3NsTe2VwrWhNhTxIw2F2NQVKTE3g3l8YvTMvMjBsT3H2z4OQHeZY2ttaDy3YV8MbRW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IDeeAdwIt7XN7CBVu/vvBvDELXvyYiHZiJ7ISWmV5uZjAO3E28BTCcj8nGo5sIQ1u7Ij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swJK2Y4xsgMeympeM0N7fF1HOn05a0XHOduLC6qpxK928PjabAjztdbXYHpqMlIsALv5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Xxm92gEVRfzLWPdLAFcp5NtzaKuxQQbwHYDtGJUCWYFxub3AJl+8XEM8G7ZFmgbe5vlt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b2nUgO7EWvuX7s4W26gMLC+0LLFIIJyhnze8vAbwAyoLcvjqXFu3TaFqjro9OkSkiAVE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CSo2cegtRXpMgDNGQMCgWUBaJXAqcqtDKMrUyTeYwG0pEMtpbYy0MLMIc2ihlh3PcZ3K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p/jgi+Ku00NjWG0ub61ru3kQwmCUPyt7tNsSxyExhG3c0sICQd4TeC18TN7gBxbGLnPj6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vTmcBeEG9oXMv2/JF2FPYqTEU3KtAHjKzRThM7t0jBe4Iu7wZAvUqLBVpsKwGW+QzEFQ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MkLAxTaZ5QrTtva5mc6izqAxaxAFdotcQVVMzXkeW0252vDSUzoqI9ANG0hnpnEdHBII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YeRiqjLipGAmKQgTdRN5tMd8DLFTlsCYVAOEtt0Hig3bsnnn8DzlGuYzw7y7KcgwTy+M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NQu4AvYxgQQQZ4maxDM97tNrgXloTPE3MKmEXlRIPA2B8Kd8YFKwzzCLhYDcnthO1rMC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s9XNWjsISI10D7teAdxCmYkcu1Qjgw4tMBZuwZK0YbkgHLYsITizFiQSSLxvK7THY3n9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eARRuNiMou86ZubZfIY3zBnuliDe3PARdpjdbWiKWXuniWuLCX3IvLbqBGK5qZtAbQm3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p8XvAbwE2tt5lhGIYd0KwnGWEPmxnysNpbdhvBTuuNntuw3I7srqCZ1J8hjCd8pcmbzc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IoYRNhCMjtcQS5MvtS09WqKOnApqs2lyYKQ/0EhY9cxTlExwrd0KGPVanDqEcWW9Rwq9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qHFbSMoBNzKT2ZXDS3KwjLMcoEtK5AY4zMzuaEdus201I2jizeOWp92hP397ss1G9Y8z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+h7rXUrjLXlJWAdjMSYoKQVRiWWxUGCmbt1BA5i1N2UgeoIlOspmYgP1VNNTePp6iQGH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wsDvMiItQxFSpOlinfke6W3vaK8O8uGnUKykGJbEvgRNrETECEBeYBCo2w81BeZ2nUnV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VGMAcTeCo4iVp1oNRTgKmCx+i/K0t9DUqbT01KelUR9KxJ0lSPQrLMjyBMD7fI2l+RXn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Ctnp02lId2Rl6cfomOiuUC3Wgrz0Ox0jKRQOXpKkeg6jARhDtFMys1wYLTzLb4loVIlE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tT/HwFrWEIAVACLX5Xab3sFF4lofJ8/Pk0KlELWbSW3vUeXlJC7avp9ZSQpeZwvsjFYG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3ya98l6Ji+bRV3JxH9CO3MidSXOQhAxp3D1BsgJWxh3Lg33UAGWsVNi1UYDaXuSRfvEu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lrAG5xNxtLsFvO697S24GQuZ3GeSEGWMUAr3CfCXjoVZfJtLghrCZHK1pkIby82nyzXV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HU1moKLknf42l55O4PdmN4BMLA2M+VYLL7L42nmECHF5YiC8PltjbI3Ag2g3mG5UwIwl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4vi5J2MJMFr3M8S8PgG8FpgJanKWlDjT8PACoEgDRjvY/wCl68J3UMz49NLIlLTnUrHq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+qRYXZ2p3qMowT6KtFakq03pnyUq2NLUCBg0wMsbINma8c5VPBG8ImTTiHspytfIcq+9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HOTmCX5Dc0lObP8Ad0ljVcAKKjKoa8yMy36qzqIwUsJmwFOuxlTMRXZYzI4NhPHIblWZ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IP1VKSVJU01VZcg0+8stjlmKdFhLASpRynTwmTCXJLrnBTqTvEvA1pkSCdzfkAQczKvd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b4RRGF171hqVMQ5nmBIVEI5Zwk2WqwitebCWEsZuIhxPWZSusaJrKZilW+vYTY/Ud4aS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w6RI2kYQ6dxLEQ5zO0DCExbRrW9s3nda5tCbTJrhcomMWoFmYl9sqxhqVyPuUkaq7K7W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09RjT06xtMmHp8H9N3elZJToVXZqJnScx6ZpsBcbTCG2PmXBh922NwqjeCpYDp2BikMo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StHarUAC9o3Ug3JtBaXIBvMjM5lCc5jYADEC43Eyhl7C5sTcWEtkzCWsuMKrMNxSXBFN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2oCDjALz5IYBbgEEzwgBbk3nw2QEbwDeWEJ2sbFLEeLwHfeA7XAgYQFZdTBuVW87YRBL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a8xxlPc3HIGDcmA3g3i3ME7bkKIwvFBniP7sdgAIT3bRby+/TuWGM7rS+3iB9yd/fHFo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g3LRPaxEDbjEQDY9sLBhlsffbccwe0nESlpLijQASnZRV1Dioof/AFPWURiXYylR6j9J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LdutxIKx/KJAJwxKdH6zYirpd9ZpKlVqOnOK0XlPNYam1DWBy9a8dbQWhlhNlmt8gxxk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JJ3lTtpL4bz8mWlMiIRk/5NF+R8rlzclhKdXY7xfNQDEkzJosJMwcTpky2zAGYCbK2W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iup+plVw2mtM69KGorRWYSmIzCA5qaCEdGOtiKjTrkRsSOmrRVWYmB7zFb9OGm06Zt3C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u4NOfGFmFwZtilFTHpLl0zfAwq6xVm87orEHe5tCwtZDCm24lLV1AKespPBZh9D6ek0a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0+IIxFRDOosG/wBZnTWNpqTD0FOHQGx0deGjXWd0FKp0+peXEuvLeDyQIZjyBMzMSowh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4GLgIFR1xPUGpYRsWCMvS9jEVQiVt21WBurQPStfbEkFdjTmO2LTC4AChSL5GMSV2UF6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HUaMM2t3doqeQu08EkSrdZeEHLHGHunwTL3m/JfFpUqifBLCDc2ACdsFioBU4m5azCBT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s5neKIy9oTADabAueQqOFckRO2drQbwqSMcYUEZQIqHLbK2UxuSNx7QLx7ywCWGWZl2E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J+QbzySdxAs8DzLBgyC2O+IgExgg8Y7+ILCDcy4MHIgwqJvYEwkAXJh7iMRC6w+RfK28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G8yIgbGAgwky3Lydrn3YrCBbGxh2BEvvQ0bOw0VOJ0aS1tXkaLVHVKeMHO301KyU5Uqv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HSDCk9TEK1o9dsajvKt2NbzssXulN1WB7yjqmSI4cX535tmS9TUpPV6iV6mpnXqLOpSq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hC3lt/BNjNXsbbtvQM8ime/S9usaak20/iWgh8xfCbvlZuHi+qelePRwVcrWzLjEoSZj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uMisDNiKk2nwHl1mxlpjN0mUp1qglPUo311NPTqToVacOqNM+sS66tZ6i8zvKtzGJuT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BjjgrDAGNQ7Rp2wYODlClNgVFvELLeykqgt7RdrFyQGIUNCMZa8B3VkMsrQ01uaeEG5I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e8WdxApF5090AER60WqCJkL8iLx9JQaHQFSBqKY1NXqUdItfSxNa9k1WUzmQmQgv9fuH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ad/QrDoFsdDPSVY9KskxZ4Mlm1+2GBNlyMPUWbkkWniXtOtstVI1RXlgx9s9kNQieruO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GY9ytTEQzKxuSu8xEW9sVnz7gptNiKbKtRmVmvMoodpjZrGMBL3hmQuWWG5ZCqntJHtt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raElj4UDfIQxorWhPbe8JMBWNjYtsHNh3EACEwVISC9hG8nadNcb7FAYBeFQBNoMoxZ5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CwsREvYiEAxVF/ECgxyc1Bt4WxjBWGMsIAGlrEAXUwC8teYsZnsBPm8zvPAy3O8YEzIQ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hBnifNyZvDFXa2+0G5vsbQ7nxPmHYi5NpZVHmBpuY17i8ZrS94rERWaZFp7IXydzlFBh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pamph0Pp5dpds6Wl2WgtgoEt9dSqqSpWd5gYrABiIGvKj9qa8dKhqKcqEmNV7TUEqtnN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6CKDFMRmWU9SDyvzrVOlSp1TelVN13JS8alTvUBmVYsBLS9oswmu/PB+FlMXyPNBA2vZ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N+Voxiyj+S/3NAQNRkJWa0pZFSDFUZBgDcAMoRswIDeORdQxFS4jtaXJUFrjaF15ZwuJ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kWvFOQ+l0DirogRUovRKVJ1HMUgxnIg3JfuvARixAgqI7MVsjCwsIXDG6Tp0jCimOlhj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EtN+QvjEtbKBmFPqqYWvEuJlLKZgIyBZTaxKq1PEg0+2VGu3bO5Zk18jF1ISUtVSqwre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g6Mq1qqFqiTqTqMIGmRvepFrWi1SYKkzWB1gt/oKgwIqxqKNH0AJ9DcHR1lLaKpYJVj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3yBjBOdoNoFpMGTdry8LbdTlisLqszuR3TJQuRjeB7j3T2kmETBmjAWO8Q2i2jRmsxG4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uyi9mECqQAwlt3OQPTDF3jtudpSIU2Ja5i2U+Z/YMQUU1J0mA6dO7OiwsYvuHkd0xa/y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LwWMKz5IBJAJteXEQ2gcX7opEusYLfIW+bnLxMpe3Ie28K9zbhaqwby45dxa5iDe8Kxt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mQmUVrS9oXtPM3l58gtdalyPAIsDG3nyoJniWg8NLiwF4RPI5AEUyDL3U7A2E8S8yMJy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9zcXNsd7RrQ0KySlp6YC1MVNA1C9K8oUOnBLy8vLy/NmCyrVJFpsJfYm8xF2IvUNlquR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e6R9XTSM7ViqwCfKXDH3ZERG3o1jTlOotQXl5re7SyhqDjRrs09RqDA+cLUllQ0yieco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reuBMSUu45D3aU463LbihF3O/IX5CUvyH8mi/JTbYOIyipFphFdBnssOLFlmF4aTEdGy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Vhqd3kqLwy4j4kWnZY7LebiXmRWU9SwlOqj8h9BjaWkY2lakpffBSejH9pC4hLxlYTwU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2mdSLVMFTKG4i1KgLOSWFMk06Vilp7odoLGPlLckPcKZjKYLFmG3iWvMCAGeCrBVxnVF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DdvUtGqKVDrKNdhBqDFq03+p6SPDp+1qVRJkpg3iuROrcFmsrMZ1LHPfqRKxg1Jg1DGe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EH/ReEAxqSPG0yQ6Pt9DVlTS1RDp3gvMlijeEi1xbttjHbItk0AvMdqeSkkKUDZscQTb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4TIQbHuv/c+Rcy14MRLbjx/SpcT4I3tcQwbTcy7PLylTarGp9M/Yn2sb0wvqGSVKrPDY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ze+yMxfeKAC1ybsZvZTLFmqNjAbz5qIpN2KsLx6TpTBAWoNjlnu0w3OxmXczDLI4mzDe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whRLBh7YWENjyAIgjWnaQLXLDNt3vYbWtPDAEQRn2vaGWgIme4J5GwO03M8zeVPZ8b35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LTcgewee0lqhwI2g3nib4rYhgoljBsRYzsEp0qlaJw7GU0AlrxRjLS3MePoZgsaseRML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dOPTlakY9Jr2qTGsZ6eoZT0kSjaLTFgomOMA2vLcwSho6oGGVfDbPQ/Jp3AVu4YKBRC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nUJ3FptFKzUC1ePtSItGAniaf8014y1XTEKwLyXlR/KfforlkRot4e05gx7mdzQgtO5B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ksZaOAQPGU2JIlqc8TtMx5YXPT2xmDEimCFq1acTVIYNx9LoryppJdqMWqrQnZHsclY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UrTpiBMQITCXU9d4e6G/JaWUZGEBMJ7C8FjKKpGVLFdqa2YBTKlGFSksDOmIE3cGGNO4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RSrY2VBDRXBAQFbZwIrFYmpi1VP1VVpkvo4+ndYBeBip6hjFmAM7IbCG1yCszM6hl4DF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PVTrLAyy4P8Ao2MamjRqFJodDTM9LaVNPVjUnhXayzwPMygawvck7+ITuHvMe5mEyWbm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Qw2vWsAAoAyZfYPI3MDze7FptbwhhU37TDcT3De0qEy+LGNUtP6qbweC2TUcoDjT8jYQ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N8jYTyPBXwSIX2Ih8k9g9oN5UrVGCjctc3vGJjDa2UssveBTYraAGC4LebHGD2lplDY8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IcbtEBIaoxga5gvMsTNsbqA0Jh83vO2C1u0zERoL38k7S+w5eSJsJUtbxPjbGxm4imNA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zDBaEAqYWMHdKOheotLQ0qZ/GKl3iKYqQC3+gkANWJm87rYx12xMKRE3C8mAthclIaSQ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OAEFO0sBAO0rMYFmPIDcDe29KoaYVhUGooB5gyOKV1BZCMWAS9TEGrqUV4abUjsSRvus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OIYZTvm3nW267z5Eddr2i1BKO9VxduGm1Y1cTUrZBHYE9sapeZz4Y2Gd5fbIlu6b2vLw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CiQDfHZ5laZ3gqWL1BfIS5yFyMCy9MGKGSLqSCrhvrqaSm0qUa9OZnK2RqXCIKkuc7rd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4JgW8AsWUTo3hSqCVqQPsK0VzDXMV6TRukZfEdTKMNgxEL2j1qli5I8wgiIzLEf7YKki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c0u56doKZJNOooDG/UvMyZkZfYmDwjtTi6iB1b6mpo0fRi9Wk6hai8iogKlbHKzrMje6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mjKuXiLjHyEUMQGWy9O+EPqFnWqrBXYz1Cxa9IwWMtytLS3PAQPaE3lWitQeARlLlRgM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nbDUd4CYuVN3czCWtMblgoiwEWItF9m5hGUteUzYj3e00cGHuW0Ph9nFsQl2ZhfyLxOm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3a1sQWaxi2SGBrSwM2J+N5fKNcBCIdz3AkxgLC0IuYYGl2vkwPdBcjts3at97WINg1uTT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eAQgxO2MwL3lrKzEgrFmVp8l45JEGwBuAxUscj5lry5htLWnzvfKHltbEz5uJ4F9xNr2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Nt7wtt8XMPkbcjtGhNxpNKwlOktMKtoVAAp5Mqf6TtKmoAnc5taXblnBvMbF4p7SLQKI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CksoloQtsYF2+CLTyFImx5FVmMsxgzuchFr3D9z0quVKm0suVMEVSCk1dWUz1KVXSmXF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OmtaMby8FozwqFmvX7MtFFgYQJ01lGn92ondw3av5NQXiUtgBDR3dAsNrYhyKQi0rxLy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nY4iagssQiEgDqzJWgItZZ4IW56WUaiLU6bXNNxDeA4wCMmUxKynXYRKiVPrqUUePpGW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FKQlLk9ucWqBC4aZidQgrW3uDGU2ZJYg35Mm9iJmCxCNMrKQCKrEMpOICmGmwlmgLLA+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MUkzJllSrkqtaMxi3uERgaO5pmNTKxWMGExUw04aZn3UiaqJWpv9TolSNokjaaqCadoy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6cgmmRALQUiSuneLTqX9PUlLrKTTqFhQeemMGlnRExEwWAWlv9XUWwqT3PiL3nkQkLKY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7FyruRc7YsNwLqwxgaEkjZQxyHdfxF2Ue0bDpgwWM6fcLrG83zJW093I+7Elr7Kd8e1C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aWOZvcedmN97bG0F2gC5HeIqSooIvYeIJ3Bb77wA3teY2Z4LQme1RPEXz4lo2RGJgyhN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sDHUKfkvcbRtyNuQ8tdpbeW3yup3Fu6eOViVaNcD4FhPDDkARytLb5Wjt3CfI8E3l4fc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yNjBcxvdRUs1LQq5SgKcso5YkwL/AKn1AELM5vPEzBbqdxYR2m7VL3gmWzQDZxchQIyt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TMWMZCJjADCu5E2M+TvCJYT2m+xW4qF6TLVV4NQ4jaxgfW1FccRqsXqM5ojGmJUprUl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7GpeXnmCOdxYmqgeivtnxPmUCOsxOWiHeASQkDlYILx3vDvFvkBM8Z1N1YQFTDDvCgu6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UCNRMAPIHbYzwCzLMjBVvBWaK4eCkFJWdJpg0wtKlPdK1RDTqq/11Ka1A+itGypw3mNz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sYyXX+q4XpJRJKskyvMDLMJY3XwbQ0EaendWxYANkuOUwsXUXGcdyYagqRbZMoVTTRhg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0wynTMWlGolYtWospMXZyVjVUlEdRSKVzYDJYbQrOmTFFZCKldYjZy3K30WEsJgMtuWI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f7TYgKAAMp5cwC8Hncw2L4reo5eb2LWmTBiCSzlmWzQ006fifN5lc1XWCeWcCbRJnaEk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vhlO2nBkJ8eSN581W3uEgO9mMPkG7OLq1So8yRVWNYjczzBjN7NckG0FzDle0Zot8bXg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p8/MrCnfZoIdzN8d4F5VL2XuS9oASCstBabGIuZxEGMJ2xW6pCJ843B9xYAqYuM+fEOy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j8rcl1mxhByp7ljZsudhytvfcd08xReWAPyGsd7q9JA5yKF8qGTVKBWAIIbmWaWH0D6b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WwyHK5hwKjae6G1gNmFpbZLwbDYi4WXJmQhdbHwMYFuzMUIa8sITEvDD4x2uLb4gnlty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ln9RTOTzMmJTq1JpdLhAOd5izSnoQJU0SNBw5HlfRlWYNShiOMKbSsMKxtNgF5CUFHVY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hcQbxcZdTMRkTaXsTUmQmUUi3idQgCpeAwmPGfuBDlkN3p2gNpeZWi1LhXisGJVIcAQo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ZrJUEOotOoLdhjqDBUZItcQEEfSY2mS9SkwNgxCbdMQxbWIBmNgVJgpGBFy3WdQwNfl5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vGqCf1DidRZnM2mJhENO8NCq8Okq2XRVZ6avZNO4gyhpEnoi3p0hoUjBQprBSpiWA5W/0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i8v/ALCyw1qYh1FKeroT1lGHVUodYk9Ys+Lgqqm+133KqtwRfGVGnmKpulJXTJrgQmA3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FUXYb2vOnZahpxYytbAw5CHeZWhbJqgxfpsYjYgspJ2i+WvYdh2YgDHEKem5Jvc3sTY/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MfFzLbiywXuX5Xad1wDl7YC173nxkYGdVSACHuG0A3ZjMsp8s2cU2gc8iDDvPK3jE4A7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12Yd0ZbRUGNhDjdzubT4Noe4m8vaDxtZSJ8nc23vY7EleQhsJ7inm4g82svwOdsTftJs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WWmBBSi0w0VFRRkxw+m0t9D6lRO6qwupMTz4mwG0KmXAl7i4taAKykCwGwXkA0OE8E5G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YhEEqzcEuYbsfEveNPneeZbYxTYPRWqy2JZRKaxcDMQJaW56en1aqpGohoEsKiTV6YVU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NGyje7aM1qtfhmNP0qmqdIQaqshXxRNyqE1Mdyk6UHbB5xhuATLwkS+U7hMjC9wlS0Jy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M2Mxlu6oVMIWNTBhoNcUyBgZTfCLUzLUwSMhFGUZLTxC4gJMRgTTgEKkwpLYla0V1b62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xWMzm8Cmy0qk6dW2FYwUqsOnqz09eDS1DPS7+nWelpwaWnOjTnRpzppMVlhzv/19vpuJ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r051Vt1lnV36hl6syqy1aNTcxqRnQMGlJnozH0b2OnadCoR6Orb0tWGoZTdQuRZl7ixh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bXOJIIFsVxdjkjnziMr7s2KmnFCx7A7WYhVp5MHdsg/aO2KtIJ3PVNNcRck1CR0q1SV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lpYlFXOrjm2Ky/d7YBNiSNwxVL7bA5lpiJYQXgpVLbXOQm0UWlrzHYIbAXjdObEFt8SZ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O4Te297EQgEbQEy8ABC9oDRWAGJgBUMcVF2LbEQHYeFNp7m88lBufCnEPWyh85XhjGCA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GdO0PLazY2AtF8gz53soJiwm3Im8ubXFn0GNGnQKlqd36IvjZVpExKAU/wCmrqUSNqDU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nJMsZlsWsc7ztnmFDFEB33so26IlipHbDvPhQeRW0veGxnzkRFaZ7AbqoEwF8ZtLAS8J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mJljYraNKdUpEcOIYZoxFJE6kD3hYRion6jrMOIUtXUc0mlJCyaawpLSqlq3bKukpsNX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3Clw5MjtDczcTyYfaLzK8xF+nuaZE6ZhWYblDLW5ELMhA2+c6lznAbkgTqC5eBpdSLWh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EzEUKxwWLYHa3UdYKleFa7To1CPTPF01ooYfRaWlvowW8v8A9cReeP8ARtyzWZrOqk6i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vMpnBtLrAFm301NPTePo6iwl0CVWBp6ggVD1ZftFwOsIGyhAWFAwWmLCZGwxaVKYIKNd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DZpU921ibTcjNWgNmFxC5mTEYrl2iCxlqsYhYqZntipaYTK8vTM69pUBYqsK3C5AdxYq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XIp6biGppzV1DqXa4ibstTGEza3tmUpY5VMyxbA5bAAi9m7TBtMbCxyYwfi/qqsSU7mF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oHmzGoRl4I7gO2YDEmy5bXsMsh8oDdobTKb2ztMtwd1MxE8S95eeZUFiNgLnlksDCXMzn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/W5MZcWvkzGbQ7HKX2a97bS9peFoGj9qYGCNFJEOwveXUI3mhpWc09JSBsqsVEShaYTE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1WqQCNa1gYKZB5bS+5IllhXbHZbXIs1odil452BEcGxW0AXl2gEjJQDDtC9pdTPn4LXU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8jCMuIIgQwLaXEY2Cjdr5GHcKmyVyJ5DShUC1AWnVIi1t80Md1E4nT9XrPRPTlIWnDNM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KlhNRormqrVV7aYAhAhuZvLXmNxiVOE3EAJlm5WjLaBXt8MotZbttM4HMAYwU6pApV50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6pnoDKelCj0yT0tKempT09KdGnOmsxX6Lf8AirzNYatMTr051VnWWdcTridaHUWhrm3q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Qg06GenSCikxCy6xlm7Qo0DMITbkGsb3EvaZkRagPI/S+mR4dIwjK4gaJVtOss7KkyKx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GsoVrWyM6kNbGeoaGMDdVML7tdp4d+6XKmxUAZR2xYm5IvLXntIviwF6jNKdpjv7lgOcK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JaK14blVFyQ1l2IpEy92RDdVtPMxs28yFsYWExtSgsJcWTabZASxI3mdTIsGDJN4rWjN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sS1Vd/k4zLGb2e4ci8sIDtvLATxLEnGAgRu4MBYbSxniXnwfHtgJguTYwQ4y0tcklTsI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5Wm4X5MF7b2GwxEx5W3bzdcTbK++4l+QcCWvCu9Nc20+nd5R0wQjcoiWRSS1oJeX/wBD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Z5a8wFrbFhC0FyFEwvDR26JjDcKJ3T5YBpTXuaEweOnlCksAuJMYWU4xbGXCm6w0rk0i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Lbi/ITwGLMFUEmAWhYCMcoLYnYwi8Xw0S9Mh1M1VEVFqDV0Z6/X05T45qVi8cdodXqdR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maGy6MS7TqGdSdWFi019U+opjEBjGOxeZXhW83vYiYuZhVMWkwHSqTptBQnRWdETorOj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s2/0D/rtpcTbkWxgdDC6CdanOvSnWSeopz1KRtUqwaxSeveZvMnMRyWbqQXMxEK7kLAd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0apOpLrL2UvedscXmLWTKKWByZT1WMFQmX79wweC0BAQutuosY7G0XaAmNvGJmdozGeo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9FGjaWVNPVU5QvFq2grCdWne9NoEEZCZ0mmISfZmULS6iXHPybYglZcBbXHgwEQhQcbw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SrHKo+ljLSE7rgWjl3jARbCNU7SLnGwsJn3PkZ34HNSnecoMr3aG5G5lyZi0tHvYMBB5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Iu0bY4tFWLaf3O7FO0dsDBZ5ZWtMoDeWW28yLG5JAvDBLBocrgWNpjFGM8wsbk2Js02g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zS+UBWwE7YPPkXNrbMbMAIyQeLjJjAdrXiVOnG83xjFpYNARADBa/wAGGxgEF5kZvF7m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b04py6rA14BtaYy0xlpblvyvHcIKmpvKhNSYBFsYNoZeWtMjLiCogQVJcQ2ljMwAL3vu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Zlc+IW2vtnCubOLII9jFO3tKvebyzGYLdQbBrQY2IljHM2JsBLzLuPcZaYy25WKBawMt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NQUz0qRdOogp2mMwjLF11KgE4hpmlOqHgZhOoZm01Gpxi0FyWkogRRLD/VaW/wDBFgJ1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eoWdedbcWaYzFZissJYTaECVOvHNXMOwJam0ZKbKaeLLXcQ17Sp3zEIqOL5qZ1hZWRoK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wSwhY2C772KGYmZGNtA1opEVls6JGSx7hFZZa8W5gvd2MWrY9ZTC95i0QsJUqRHBmMAE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EspmCtGp2hBExijGUqriDVU7rZvqZEePo0MbS4w0bzpuAO0Blx6rU6hES5XES4EFrBR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oU31OsatDut7KrMRc2J2TIw1CHu0XJjbEYdzFQL4m5aZWl5cAA7FgI1kCALC5vAjzHAK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mQhJqRkcDtJtaOjFrKVtZbU1mZxIXFQFVbw5EmmMcTiwMOJAOIubKTkN4RuBjMd8TMW5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2lza8yUT5zAgYEXM+b2N9vMUwNyEJMImRMC2ANpbfxPBsTN8op2DT+wInydpTxt5B8bw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AeGbeWF72hlyYKdRzR0oiKLnJB02i0wSlNVMtLS31fNXUXKZNAFMCb1Npe0Bm5hsDtL2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CwnbYrabgQEA3a7Nuk+LR4BaXJlhLiMxJ2gVZuZey9tshGtbttibLdQLkjYtCxtLGYGY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dGdKdKdMTprBTWYKOXzLy/MgSrp1eVeFoZ+21ki0+IpF/cotHUtKdFaf+raW/wCkuJms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686zTKrMqkzaF3vmxhdo7ELk9snMwaWFgAZa0xuz054mU2jCJWdIlRX+tgGFTSRqlekK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KlBQURl7d2jIbtkCuOLWmZC9e6jVAwVQZ5iAEHeXsSTYuwnVgqCbECmLBdmW0vv5IS0e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MIitLtda1pkrRVSXpy4l5nF3j1XWPUzmQi1DYMDE2LAmVVNnab3p6uokp6lXgsfqdFeP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h0zT0rpA9RT1jCCT3RRaWwm8ZShUbAAgrZh5uDBuJfuW5KXlrRjt3TAmeQFAgFg24t2s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ay+SVur3mxi3uRv0wSlO0CjFVWYtAYuzuQAjXnkX23EOxGLRk32w8xQYuQhlzyJ2G0O4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DE2WCpu20G0FO8qUukX2lttoTaA3ckS94TuXYi2fLaw8ZwoWZCYXJl4tyS+yC8b3NsDv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JLW8DwzWu3lhu6lZaxyF7w2spaWvLkTE2M0+levUTRUUnQBlSmyygiW3MWkORgMEvLy8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axID2bGWyhSYmWa4VhPlTeLaF7RmmzT57rkw2i+RcxQIFUEmNUxHUWA7WKkEQWgOzbzpM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HTuZ6R56OLpbT0636CTorOkkwWYrMV+u0t/qtytytMZaWluV5f8A2Heb/RedRZ1knVSd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p1agnWqW6tQr1WmbmdxgU3CGdMwUYQAEqJOrDUE6xt1DfckmDeYzwb2GxmE25AsJk0BI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lmYS4cU69SmU1CN/oqaWm5ehVpxKivGxAyvASRkMRvDYxmhW5wcykI1NSbERVKmnkJcz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8QEiI+19iwnmEsAlRYzWh8lCwVcScJZCbAQqDDTMIeHIRWWEgzuiu6wO9yMlYCJS36CE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jacz01olFSTRpTogQVHSCskv9TIpNjLxgtunyBEO57ZkZibnLHLOBlDMwLbgs9wvc2HY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Q08jgYGxAVnWwx7M8hfZiRcsGaIkqAiU7E3bLaLSBjoWhXpkdQntKhey0SxJchjsFva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LzGBbQHJ1YQXtsVu1w1oD3YiVM0mJWJ5RYQqm2+K3XcuJ4F7wkz4Uy8I3vLbu1iTeXl4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YS5niC1lJEuCbQNefG08xjvYiG2LVlNNAbk2KtkCBMDi11iixtyJyLMZvNPp6uolLQ06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vFS0HK0xlpv9ON54+itT6RD5DFiD43EYRFylp1DdG38y5A3gUmdNsujUnQcwaZoNO4np2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SpPTUp6elOkk6aTFfoP+u/8AttLf67y8v9OSTOnDVGQqidUTrCCqYarQ1Kk6jzN5m0yM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3RQzQAqDYwC0VLw0jOjaWCjKdTY1Ibx0Dr6KlFpFY6WipBTUGC8Exud6ZYiNN4by8EAv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EHtIWYAw04hqUhTrhv8ARVopUlTQNHFSlEqmGzTZIWnaZmBAVmV46VC2LQ2sARC9plcA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mJwaAkwg3C8u0grjFSWeATprKlPGU6oCLVXI+XWBRbpEzxEe8xBmJEY1Y7vDVKn1Ep19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OxDXCLCphpRBYlabFaSiL1BMx9ZAmEbATG5ihVLXdjcQgtH7QlrZExELFUvCckHgxzc+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lETtJTOM2KFmMOImGUNNhF8HsHcoDbsLRallLATIGdXFc8kFMsuNi7gD3SoxEscsSYKd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alN2bKXFt7/2IF7F4Wp2vu1xGpwKAwZVm7OUpqntbe4pmY2jeBtL3je4ruVuwG58Htna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tawUkMxvA1lJ7vJKYtvkTsWBliBbcwGAz4FyGsFWxOwPvY2WGxE90+CbwC8xIjDanRGK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1EMymBaCkB/qv9d4d50RfoToT0xnpp6RJ6alPS0oKFMQIolvot/sbZ/+quJksNekGNam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tOtOsTOq0ZnMDhpaW+urSzjU6iBDAlyQIV5kciIPPIrLTGGG0GRgzioTO0T7UzWC9zkJ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3ItvTeytcwi58QYwtaEmCHzNpYzeXFvjebTOBplBNoRc9OYiJ5bpztmWMTUCAhvrYBhU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Wgl7FSYajYre+86pEvlMSG8jATEWx5CWm1hYztDFQZ8U33xVo2xvMtgbxkLRaIUAI0LN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pdXbCYMItRxCxM6toKt5ajMKeRpIS2kiaUiKrxkQm0uZUvLgRem8dMCHYTIQVCAKoP1A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jQWhqMILMfecd8DFHbs08QtspZpcJKmw6jZMcorWHUF75Ta7m7biDsjtkFytgGPSpGIy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ZVxtk2JbuvOtioXJSAIF7SwAsGhF0CsJe8OJIG+OzLAMiVsUNRFvaW2baf0tsFMa0CwY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xsylRZACX8XU8hTJcrY4gw2hIYpsbXjKQKnhSTBs3iLbImbcjlNruiqCTc3h2hvPjebQ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wnZvPzaXEv200XNgCbbt5Ow0+nZytNV5W+jb6GYLO54FsP8AwVv9R5ZLMhOot+qs6y36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L1JZ7WbljuUMxIBHbhTmC54WjeSZeXEy26kBMpuSRv8A6XoS+LKQYARGXfew8Swg2mUv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pKJ2KeoJ1DCTA02l4Ghe47RA63aF+4iWEyEvCCZYwXttawmO1rQnfKC0+dzGDCXmUvMY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Zb7QiFeagiLUYRXVv9FXSU6kq6atSmJMxjZWFMyn4GMxBNxLrYQi3IOQWcwsS9zA3K0N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mN4EXwCRC0IBFFFM6ZncCjNDaKFhVTOnVUjxdJdJcKU1OIOpJnXuTVIPWnXnVnqLRqlN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WZTADL7BisXUssStTfm9oQBGvya4gFwouzeU2i2MvsAzRXlwJe0tMbFmtMoOmZdVLXmJ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VtwAl5Y2KrlYdS2TE2ndi6iU91CgE5Eh8xjsTdtyzst9g3VaZPbJnGVj2sFXKVqYV1G2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jc3Al9jCWNNMoHjkRSYxMVWEqCDuBBgMO0G4AniJeXLERTabWOMViBY3AYsRgV7yQAQY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ivvC5taxqdpvuu8pKhqVtPTpKZTmOzBTCQJT061KdCndrgSmheJpnzfTb9ALGpPKVKoY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A7jAgH+4wf8AR5CZqJ1ac61Oeopw6pZ6kTrGZVITVgapDUMBYzuhEvu5aZNO6HzuQrQi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yLm/K5l5eXlyCSedjbkLS0VbgAqQdvrEZQ0agySnVtMg8wlt7Qo06TWVRLJMxMjAxniY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ll5eZZpdL3SXWzHczcy82jlFiVS0KmF8YKizYzxN4tjLCYKYV7iNk2LJc9MwrAbS+zeL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VlzL7XEDgwWMMBlt6dYxait/oq0KdYNo2Qlt0VRL3gZlgIJDkQ+1HuC8vkAovYXwE3g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Y5T2nqG1wZlY5QllAuYRGAMpEqWXdhcHadsFUgUapaNQyhoss6expPbCYiIl26GUag6C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TrXnRQlOorGLOnCLmpSEHUQeo1MBd3tYY2mVymbtVRciTiu6+6LYQ9suqglcQSIXu2UL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2ut2i+Li3gCpaXmRuvfCCQuzeYvkKMWAU5wVECdTZGxhxM/soBgAum/LE3spjKFlNyo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0xdYWImG+wOIuxF28m1lFo+0W4hIE6hhBsAb72IMRO75O8Hi247obABtku7EC5qfb7rA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FJcoVVX/qFAKYrPLAXlMNgK9RaZuzEG2OzwsWp+ZkFJyhc9IKQwE01BqsC0gO0nfNenKN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qAf9M1VFPWpw1knqac9UsbV2B1pnqqhnXqmKz2epUv3wtBvCBCLzG03jWg3gBlMym4EZ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LGxgWWm98rRYLGbzK4I2I5G18gIVJIW8CoYybkWnzaby6wbQbc72AJgW8vYghvqHi3Kp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1u1S1RbdU2WoZ7iVsS0yg5HaIxEJBOIMtjA94d4IRBMYSbjebS0N7La3TUnAiKGlSgDG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US0C2hsCOVt43jEEBBPB7ZcX8Br3XcECGN5DKJkIKsDXLeC1TqXJKValOUq6v/oZVePp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BoDLrbaZb5mdQw1TDUyitPdEVlZi4gF5VZASLjaG9w295ta68m9xSK9oQCc9mtEaHGLV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rAbxXWM2NQ3MXIxqC3bTGelGPpySdOwBpze97QOYGMDzOKZcZTJRN4ReHxY2QWlrxdkZ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peoz1XwszKEa653Nzhb5UAsoJeo2+9lNmZVnaqbS0ySyMUDG46m1tlMsA2xi9p6a3GSm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tIzfKxzsTLXXEYkBGUhHJYxpkScp/axmYxsDGa7bWgW3K4yYq0ItAe4jIgXjTeGwmWwE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ewbXsJjLGWMuAGC3y2NoU32tiRNwLC/zjHYRwbfG9ztyLSpV6pylLTVylNKNKVHqVKdA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1NWA/wBJ2mRYhbfWxAFza7TulmljMZhMBCgmAlbsU6moYalUzAmYNBLdoAhTe0Zbxkup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2yN23mFwFhWDlbkE5fHiNebCWIEG0W5L+LkDIY3Yg5LA15eXJmQEp+GabmHxa43mRA25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WvPEFrFgJlA8O89sFWeeduYQmdGGhKujhKiFRYpDe9ognmdItBpjPTmdC0KQiBZiZa0w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acz023pY1IgECDGYrMYVEGNvJCsZ0DPTx9M0wYHGxyMNzMdrbObS9xN5kRF3nRM6JENx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pi0CYNIY2kMNF1hy5Ey0Kym7JE1CmXv9OEwhEOnF2ULLCCnMbynQMGkaHSmNpyJUWwJs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x2yje4e3tuUBCqBAVmNwVIiWgK3YRwCOisQMGIKjtM6RloPJS5JEOosaddXgvMi723xO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w1gYzUTHxMwwhXdshyvyuZk8IjGWgWWyhfpMbEkZH4AEtsLZAbvD3wFmNmzXYu26kk9M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iWQQ7xRjCGYhWEIg2UNk2P3LLncEk7lrTMWBphCyXWsQF3lytJRs9Rcsol46iKBk2AhE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GMxUWAmxZhFXtAE2tVqE1OmGYqog9wYAmWZSuUPh95usD/bvFMvvvmwii5rCla/LEmWl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uxM/qTTw8TeYkHwuJtuIrdzuSSTc7SnQrVxpqC6YVATC1hvUi06jynTw+m4v9L1VWCuu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xajtN5lGuXvsBL7A/Tf6dTQvBL3UC8xndN54HdCd+TIZSBMVTco1lqTIEWsLc7Swje61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L4jzF2G0Jl4wGMvL3gOwnyGtCVMNpcy9oDAYY5N/ixv4OxgjA3xIBsQMTGp2FrQEE2lr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81S8p0bTECbTaWBlWiGFVHpt1rzEGY2ii5p0iSlO02l1lgZUogyvRKks0DxWBm1qauWp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DKtC8akRLMJfa8Slk1KhYBQJtLiWBj0gZXpEcvEF7gQieJuYgtArMaFC0xlYWSr7nJi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VwEAnbO2FAZX0wIqIUKy+19gRNjAzKU1MG4C3iU5aONm88noI0WgwlLT7BQJ2ztmIMqU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kCWsRkIQTA1lbExV2xIAssuBFq3jZYq8HkjdaqKMlMIAUZTHI/clQPLMIXlxEENPKOCs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Fp5hAs1FWlSjiRTygoLPTGdNgWpEzpTG0KmyzeXvAoEFhPl2NzZlFsG2B8ILmZNe3Zbd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I6sYtI05bcKoHiU1ENLAspaBWhQQXtawdSZ/W14guEGUyLOlkLvMVyyaY0r7dVw7yk1Z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GRqNUZbeYACKjK5cdQ00MHi9pUfcgxBHWGwAa0907QMSS4LQ0x07YkdsuY1S7DGP5xzg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e99gAIzAS14vgiN58wraKLRrQi8UbuZfYXaC+Za8CmpMDS5bmafhzGHRlIeosxUU6NHJ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VTmzhY9fKHzhOnPEtcKSIdzFM6tp1AQrKTl/r1NGbsLQAkeIVnmFbQKIKe4pi7KswsTS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QADjiYVIGMRcl6e1rQqJjMYV3mxgxvZbQCwCGYmxMttyaeBvCd9rKRf+2UyEz3vModx/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YV3mBMwtEsJnMpYzeCoRF75SS0JtHqzqGdWU60G8rJcVKYJsUjNtplziraVKgWPXJgqm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YcV0KG9lGONMZNpaIVWbEVdWJ6kRaxEp6hWg3FZNnm0BudLT28R60arDVlPUSm4YVEyF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scjLwXvTo5SlSCwsFim81H43ByhAMHnSUbwCwr18Ya5aLXa9KvAchqaIYVBieZ2b4tea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gN4/hvPLzKa2h2lao0Ndp1mlOuYj5R1uNRT3whpzGMhsKYMFIiDbk6hgadou0tlGuIDE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ZkYXcQVyJ5Z3xhZYagMFTGGplDWIPVWBkYgFYlyPUAMNQsasJ1Ugwg2l7xnMLXmIMFMG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YLG8q1p3EZDHE3wMDWgAMbEy4s0+Pt0izgvjFWKbKxWOCVWCMhtaxzAGawMBLEr05YCd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CKyEhwABsd4TttM2Ad9r1cVYAYIspVVp03AJ+chTBPUmKqAwDNYRz1HtaEi+V5s06ChA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aFrgWjMspme4qcZj2qIDvltYA2QpuACCQQYxapFWM1KBxE7p8/Ld0TztbExL3NI9EreL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Subyloy7afo0JRN2dzBT6kSkiy/+neE2FTUCM2Upi0CxvNphAIIbS0a4gW8E9sRiRSqf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loCFJxEBl4WmV4vlobmLeBmhe8Tw4AYgieRljMyYWMBnUEW9t73niMoMYELiwAsTvMyD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EjkLrGAniAQEg3gF5hedoYWY2QTCACzbTYrRAlrzpLZkIhytYywnmYGWIm5lppFOQ8V3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mYb6dLLUOK1XyZSon9vEoVN/I1dK8dZhNLR3Gw19aHOK2wYykSs0dXOHxXsGYXmlp3dd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y8M0j901mxvDL2GUvNKMyqhRVq4yrWJOmN1r+xriob38yjTOVJcV1D4q0tABB2zS1bw7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fF9rb6WndlQKKtUKKlYs2lYlX8N55UxvKzbRt41KG6zTVDkPGrhhJlpksy3uJYGWBhWY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aNly3M8QjanSW6+1wGjJTlRMTkYB3eCgu2LX6TzDUJFs8KAACN2PnaM7XViRlafAABYr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BMrBu4spl7AXEo+Vc0pcRjeBmsou/iZwIHKgGMJ8mzSwspMO0U9nU3vaACN0wcyI9Vqr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NywULSDgdi2Nx7P6jFVO83cFXtbbES21+1d13s3krUMQ0y1qYnaCpNmuJYmnj2oGyq02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5N4oInme2bQ2ZdhLXhOEXIwGMTcXMxFm2VhACVOUvtj2/C7zYTG48BAZfYmyDaXWPa1R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cynpUpRaWVWsnfTStZUtLTGW52lvoJChtQI+TxvHzusVzY1CZeMTfO0yBOxloF5C08zc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p8itS6TKRyB3BvL7biLNrMIWsb3guIhhMDdzpO6BSJ2w4kimZ0nhWwUzuI+NowFzchmZ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O66+fBBud4AZuJtfqbFoam+YteB9wRy6cYWUWxeIbwVFitedQGIpuaZM6ZEuUl2MJl5p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3gg/Rp+VflRFyPGsJw8zAWQG7U2Mp02vSPbUHa9r2mma0NYSucmxmO9rwIZw/wB/xrR3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lU5EoZaMJYzTDvHjWmBA0wMK7fC7zTMFNWvHa8+dL7dR7G99jy0KbzWVe7MmCWzmyykw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2xiDLwwAzRNi1XUSpVZiDY6X26j8ZrNTZaivypeZX+lKa5r7dYYMbGwBB5WMZbncTdDm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C0Ma6xajEX3+DlLiIcYlyxVzHpZBqVhAAGKd2dpbN1uJc2yMtkTTWengS0xSKu/bFCqa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1aRyWMFxyGNiDcsuNyE8KLXN5kIczL3hG12eeFyOJS5x2HjcN4nuIIMYqZiIAcbNFJuy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t3hCxtiAMycckQFhSYyxlsYJYMgRRFpqjAASphMNhiIphNzvkuBjWaG2O1r5KtTa83mY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W5ZRDQ7bFYLkDYsWlrRgYIRu15tYWspurFhDcmwgazL7mNyx2vMwsBjMI9sr2jVFUBK9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IWzzExKLRKQX/WzAR6pEaozQAg3l7i0ygF5tltN+V5tMopnkWgGy3hvFqYxGzHO31EBh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GEJEtyMexApLY05aBIQBM9z3S3d3Kb3mCkU1ILPc3BLKl+i1wGBBMI3LWF7qtPdgk/ry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ebmMxvkLNuFM8zCdPEArC4ge0DkxiITcMNgFAzxOaxcYI9S0PjxN4PNmgBhVohJIfnph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6aj3EQ3EFS0DRSZQa8PiuAr5AwQywvjaWWEXhuDoUtG9upuXCmBe7zMiIKkMMteaanDs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JtxBe5MBi+dN7a/scjLeFbzRLs5suoKmowgygvbug86Y3WsOyqO6E8rQG0y5DaaT21/Z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Oko10aKbiqtwfopLy1FnhptO6fGxPysfebxzMjDaEAk+1bQKLYXgpQoBAmxW06ZlngqR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bRQLWBnSEtDL2a9otS8vlCojJMbxtiPNxMQ09NEUAEiZw7zJpgbJRW3SXEGbhTFN4bWu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TMgZVXtUiO2LU+yUu56vvaqL4tawuLCXiKBGsWwBB8IRl8hbNeoxxWEG4IjZGYskAQs7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14dwC2IGEO5uuPujLaXeArPIiNaA3a5tsVvtZrMYPKgMrVYq7IyLp94q3PkPfFAZUygj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IbFfIPgQkRvNyHZmjVCJkbUtE9ZdPpaWmGQzyxNOnkMIEA/035HxUrgRKyOwq5t7pfl5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DlfuHki8tBytc/O0I209Qf62UMHVkambm8YiBrRbTIEWEwvLGEWhOxuZcxGtyPtLCZCM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ut1ik32KqgWdATAqGPatjHBC0OsG8gHa5mW1+QvLmWvBRczpYyyiFgBleGpNhMhMoHMv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uML9NZYCKIRaGYywPLfnvN1lHviCwrNYHflpvJlf3W5NSvFOJV5pScpqTZzUEzQwlZgI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6S4rqHsL8hCdyRKNHI9AwUGlKjabKK1TYTCdM4nltCJuDFml9tf2VbZGC80niv8Ajre/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bqF+7vBztBDNppPbW9j/AJHFjYRgL6fUYxKgcMl4aU6UWlNllR4d5aMoYNRaYtGWXIm5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hPB2m1wTC0JaXgYwkzPkTLCdkQiBrS8zMyMDwlTPMx3KiWtCYamMLRqkDjENvlOq8ZmY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u6pqBivcLbNcy+wNhaCwPk9oli8CBWMpugo4ExQxPcG7TOl02UBoptGQMyAgsO1RMiR5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8xFs1gHtjFDinjsq5R73AN2psqjtnnllclgYo32EyLz4Hi9puRZYoDRRvaxyyUUiW6YU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MropsXNwMlVLFalhMwZuS2WAvB4HiEQQzptigAlwYrjFiuFGg9SUKeKixSz4pSDwae4C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FQVGqVAKUxBmCqLACxvuILWXzLiXvDB5vt5lrQrDeCWhSWltml7DTnu5WlvrqIKihcGx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LcNOpC95ck2jGfHydoCTPExXErebg/JJtkTAbxGuD3FgYJtGp2lt28gi2XZvLEQGWvOm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eK2RqXuPBYWTdsZbfHYgzxC0ZrwMJaHYKyhahuQ86mQe0IniZCb8toSRKamoaFLEVHCB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93K0ZA0qUSs4c2TzUg5WMIYw7Tcwm0x2pJlKNLAVHxFevuGvBebxvJcGaEjG4m0PiojG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oSGg8lVlhdkgEC76b21vY7bwGab26j8VQ91plaeJa0HnQxvGoF6ljLGW5Y8t+Wk9tb2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VMmaekRB4yEuOTi8ZT9TUwYylYGEymUu0u0JsRytDtzKxYfBylzL7y95e0DQOZeX5ZGC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QXwEKbYES15a02mJhiJOoTBvNnYrEc2gUzG0x3AubAS2MwYmqFQLiJbIv073LQdz1qnd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MzBGOS7iGDCzHNISQTlEDMCASBFV6hayVcg8AF73hAUbWfAzuAbcYWmMFoTARc9z+IRe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lc4xKli+DhehScOonmHtQzqLjhGWHGXgcCbFg23g74YBhmORNoWhqMIxNWBWL0OHM1Nd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BKaCJQLBVC/7MiZV1QR+uak2cYtDMdiIDMoRAphz5CEbYmDneA7fAUEYtNxNjMBCoEuB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Kqmaqe64uYPd232BJm88KTFCk2tD5teFWEJtM8oKpmQuAsqeAbS8U7XImc60ZrTO8XaG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XNPtFRFnWj+1L3tNhPEuSPExtyS8O53svjp5R6VpaADEraWgNhcGEWg8s26kEEQrFYge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sGOI1FQsQShp1Q3LTw+K3u5X56ZB1fjUmz9Qw1I14Sb9SJ3GhStKjYDU1ixNzEvext3C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Q09QZT1Up1A8ZAZWQhhAVMAA5XBlpba0FwaHiv7G92Mxmm9tf8dQd3x5Ntjy0Eqe2ufu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Yy24E0ntr/jqA5wSmuUo0QsZggq6idYmZNKdZxKdUPCLyotvramrRqTCFrS4hMuTMYFt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hA9p5lpaWEKzKXvLWlrzCAXFiAOSkQy5E+bzbkTytyJdipnuhEtsixtxYYi0p0gY9oFE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mxm0e0YMo7SLlYWubgywjLeEWndDEYRrmbscdyxAY3RWwmRM97YCd1kZkpqoSMQoJMNg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WmFgy9tt+nhT+QwEvUEs0CWiKC1iZVcWus7cBdQGsxFmo2ZiyBq9V2l2tYGfGSkECwEd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5NyCQqgWAAl4jFwxVRQ0L9KlhTC5sOnd4mnLMqKst/rLRqrEv1asFJVlpgRLTGVCVDTK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O5ZIFtBPMAHIzKBhBaYmNAFthN4YvYaT5r/qq08psIm8CXYULHpCW3tGBg2gmMxxlo5b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LL7gmJa/yAIAIWW3bLG3zjeLSM6IBAtAYVLEpaKhyuZ5hyJx2wEFxLQgX3EDWVDBtNrL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gYRbksvyM8S8veHaXlMFjp6VozBRqdRc3N94ReK7LNI1+Vf3Q87TTjea1MmLMsAvN7Xl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iNTVvycXVF3a4hniNkW+VWES1zSbBlNxqlugLAhrwtundLQqLX2BhImn9tb2ud8xMgJo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3m5gJAym00osKntqgF8bTEwFp5gHNdzpvFb2Vb52ljNHSh2Grc3BvCBELA1fx0XK1KL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Xj6aMjpFe8uY0EEA5nl3TcgCENMWyCwkAtvyMBMsDMF5LeA3jTabQtaZS4MvMoaVS3SU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y9wWJNgSvkky8JmPaFF7QGMe3HcAk32EbGEmYbWl1WO5qVN4mKFBd6hBhsAIUMboqL7q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HuvubEvEnzsZkwmNzULM9hdRsLq+Gz1CsNybbkxq2KJZhvTWxsvcWtdmON8od4R2/wBd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mUKO54BaXufncTbPIZVHXLN76bTV9RVpcOShyBEVQYlG8VAv0j67x8VlSoHC9NY1RZe8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Knlich7rbWndBtBLR9xBGW8IIFjYe3yMbTIgs95a8w2CzxGN5RY0nVsh/q1FIyleL5KG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CJ4A2N4YXM2t5m/MKYqzDcibWsDETuZMpgIqi14SYxMEFwGF4iXjUpeARl3IjDbxDPEY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vfaWBOJi7AQGMb8rTES3IUyx01C0Y4jVViZ5gEMBmN5puxx41AhIEFz9FAbN4qG5dA0a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I0KOMJxFeqTDyC5FvHkKjQ0nj9pvuHtOp25NKbzTm61fbVXvXY32VrTqb5TMX2aWmn9t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EYfGsGLwA803NIWXUHsPcTe5JiMZfbbkADFWzacbVfYw7iIrSh4q+yoTnLwVBda15YM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pVTURWDf6alBHjUHWXl4JYGbjkIVEtsARyuZlMoeRgIllitYbGWFwQISOQTc0yZ0yJhA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sFgVFZe9qpBOQSXYwWmRue43EvvUs0a6zxGuvI08gPIPZQRqpr0ikURlsb9wVouApl2t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Mo3Mv24zo2ZARUvuKgNO3bkAtiR7p4G0YbHcHEKGdZaXsWEQAw2i7tjBdZ3ZAdwYrCep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ZZXRfBEc4wUzjlO2PkADaMQBfYtaJiIbXxsX9pKynQxqOpFT1tSi3qy7KUcrSJKUlX67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zQhycN8RMQZgJuIKtozXm1zGBLX+8PfdRAd77AGWljATa8vcsbQncEDltLWgl4LXz2Bs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H67fRWTErW2Dknpb7WeFjKZEOONXvO2N+RtFh3MxIm4liBlt3EdO8CUwW7ZlLHkJa8cW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7QAY0yi902luRiiYiFbcvm8MEWEwbkWmxhnwomMxlPzSpwkKNRWvB3G0sAPmLe4fekbr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XKCwqmw5vQWqdLpsITiK1Te8tedOMksRLNfSbwoJXp2Nt8ZaDaBN9OuK6g2Soe+1oZ8W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2t7G3fzFlE4kbzV08g1OWM3gmjQlvA1jwG3Lug2g3gAtis3veab21fbUvle0J30zXVxd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HbEcE0fDmy1mDOQDBdYmpIiOrwwfW6K8bTkQ3UqZjMedpe0Jg8GbW5MpmExgNpeXWApM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eVuW8q9KCwjQFliAE9ERYx3LAEVQZlB3RpSVSWTuN8hawaWgsBk1jfJhuvsQExtycYQC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FgScN7r5ZrS8ZhEWywnuUIVN7sbKMzBRYtjMrBr2+VIha8Ja2wl7uzZMVZotM2h85ES8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+9xjlvjYL3zxLQw+SmLDuhaZWZDYMzVJT0VVn9NQUqqpGFTGlRLcunjUvL/X88iQsesT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IPbConiXvBa9xDtCxlOpZqTfcWzTpgwrYgWjS55A35W3YEy0HkjYXm3K0FPtwniKRZ9x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/sq08HoOoXqK3J7CWgp3DLPnK83hMDG/nkrLFeDd3CmFVBFTYkkqDkb2p2EveEbAdo8H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ddhGMR7s4Bi9ssGm4InzPmYmDkb8t55gG9pjtbKYmy9sYtBmZpqNp4mpclmRoA0UHLGW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SeZqKMBN4FJlJLQys1+YWUqfLU5MED5BTOnMGmG2EsZTcBlNxVp5SpSscLTDcUjNPQng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up0Lh6O2/UuLdpgUX7ZQ8Vt0em2W4l7wGx01S4YXFakRCpEteU6F2o08FqNYOczgJben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+QnaZpfbV9rg5Hflpalj5lelkGpTFpvBe9KnBsNTUsA291MFPc0cgaUWrVSJWR/9J3jU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5fNzE85XF4L2EMI5WyhoOpxaUSwnx55EiZTKZxsFmSxVLQ3EpiBQ4LwpiAYvlvK3M+aj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2FzebKowaYGdKAQMWUWvWbILeNjPE3E8zGKt58Gf18TcIDve8sYpl92vBlPZB2y8AmMP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lABMJxgyxPaFBEYhQovDcj+gyKWLMbCeVbZcGSfHwdp3S27uFFOlVrEaDelS7AOpDpt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VeAw872D1+QjYsD2wsLXEBBgMO5vsZfaNPnR/iLAQs8pkTsjEZFLzp2hG217WJJhN+dg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lC7QXgG4jTHag+Q+m/0kXFem1NspSF4Qwme3UhqSmacqFBP6i87TLgwzaXxgrS95gSAl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YrzzLTeWJO4hvGe0JvHG3mGX2Dy+29y2y7wbzHlebQhRGbcAzxLwHuJEDX5NleOQRpEu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TpCdJZ0xOmJqk2tE8scJQrXHmNRVotK0CgTxKtT6KAvzxENMTpgTATETESvtL8qVS0Bv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FpATxK1eVKpJV7Sm4NSlureKts7XmKCKAYBvQ8Vfa3kne8BlNsWpVLgi8NFTOiIFAjMF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dS9reK+zhpftvflpvbW9hvmcoTBKFaAgwoDOgJ0BBSAniVawWPUz5iU3tKqcmRbIzpFr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D62phoaTrLn6NpsYRYieYByvyGJMG03M3n9Q4jmF5lMt+qIu5sMtN9xl0Gltq9PRUbpF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zAk9oLmxvcLeAYCfO9hcyhYEGEKIb2yWdSZXDeT7QgK5dqM6Ozl2+alQiA73JC3Mbdr2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i5Y7Mu1rRqZMtYCZkO4lrhRY2DEYrCxKl8Z5gtm2QFgJlFK3UgiqLDYTwoOQq4tAZvFI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TKGl3pEqoxeMwCo6Gb3F7f6bc87nXVGFBNTiq1qLS15YifJvfC8xIlmhgbdpjAs7bU1Z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uTc+Yy7i8uYTETqRqZzOzKZcS14Ze5HkNsQZeeYAL+Ze0DRjFyUo+ay+/wDoqLmrq1N6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y1p8kblGsKYEGIhJEuZ5gWKpMGQg3gBHLzFvDCYHscrA3xvsS2cAm7A0Z0TMcYfOW3wD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yMMttLwS2wm0sOQaETttQqYn1U9UJ6iHVT1U9SINTDqJWq3BaKd775bpWsF1AnXEfUgQ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1p1Z1Z1Z1p1oasbVFSurBjuG5XnwjspWtBW26whriPWJhvyKXiA02o17LVrmCeJebxby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t+YYRKlouogridYRq8quWmJvPgPY0tSBKmqvGux3gYTOdWUdUAH1QIL7qbwy8UxK1ole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9QY7k8rTDkN5kVGVxCIwuFZkKaiKQ302+ggGNShySA7XiwgWJtFa88TIEBlMNTGdUTrr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6pjAsekxnpXMGlYQabb06QAuXVRBZVDtamtSrKNFizFL6PSGu1LSaeo2rq6dTfGOwMWY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vHE3gBiLAkqbQKQ1XBWAl7w7wm0pAmOCYe1ftiC0qRchKa5sTtbs8z4sRLG4WdoPx8b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awUs5rrv3Fnpnpgl2F1OUKG+IUv0wVcWe7Qttfa+UKi97wzBQM+2nQZpRRVKVXKnYPXY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VQv05d31VGCS5ZZ2xzZTSpPK2jaPqNRp5T1gdDqqTRKDlbMAco15iGgE9sD7LYSmR1Ah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LNe8tCpgyUI1m8NjtbazCDlaDaO+690IgW5JKwOGjbgCdwCtif8AXVpioHOBBBhEG08y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zAkJhiCKSJcynLm5O6mEwQd0xmJsMpsYYWm1va2Qig5YXjU41KFCAALSnaOMjNrWEwhW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GDxLy0Il4Ul3AxY8gcYjR3hc2QXhWKm1rRjN5lGpypTyiM9KAhv9RFxVo2mTAiub9WK6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fPxibKtz4J533i+CtpaYmFJtH2JMxm8F+RJBLm0XaE3lzPdPHLyd4by29paDmA03m8vY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S4t5LC0vss2tPjeXEMIm0IENNTCrUzT1TRHV/wDU1FTG07iCwgZTLiAOZ06lzQcsdLeD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dJJ0kmIlhLfUWsEBMAsWpwHluYRBSEpqAWN5heFsqYu0tNzLMYRGva1pmi0wjBQTkIb3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rOSpIjHIi0vsVi43Q2JVoe49NFO1Q2GVrNuZe0NUmACBrS/K4M2EveXWZEwnkFQQ5iB6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YFIjpaGwjOWFJt7iAm9iVPh6vZQ01WsOklKUR1ItlNas2aOTFoM8VQv+wmweuZljH+3O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aYAVoYaaNKmmpOWet0hRr0oNRURupTaAqSBeN5AvGp5QIFmVgDeY77mXPIY3tuTA8ylr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6Yi2DLLGG17bHIQlxFFRpbZtoLy8PdKD/wCu8rpmtBu7o9vTtAQJnPkIZa0OMbz89MTH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95baBpcQCXlxLAwjfC8KG9iow2vadSMLgxmvAIVirswgExn9rbbTaG0PkGeYOVry3I+T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rByxMDNMzLy8+b75CBzckiZXlSnjErgzz/qekrSrRKylvAlpeXMylwRaAzzLblYReWg5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PLRgeS8sCYVKxr23lrzuuhYEkCWl7gAzwdjAIwg2mMxgG0uJeXMsWHnkOQPJp4l5laAz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eNtPnAEBUaVKW/TZYleosSsj87zKXvy3hghUGYyw5Wlrwf7rqYIotKm4VXt3Y3NtlW1z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PfGQILbA7EQzEmW7mQvKvSwAsLGX3ygbFWYE3ueneXvENnrPdgDequxvc3n9cbcmBDhd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MA5lqpIUWYXKbRrQjtS4YPizu9QWvCCsOUUS7A7031bU6ulFr90/riBMgBebu1PREwae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i3FPTO0Smif7XqgTIsV7YERahYE2LTZYHJYuWqU7Kue7bjAxiZbtPbGpIS+hBlLT1tPK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W0AmNlVBLTccvMIEN4PHmEWlzkScsoPdbYJGMylgZsJiTCm7bS0+TeX38zxKNUH/AEWl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5nmGKJad0yg3nxBGtAZe8tLQjbxMjLkwXuF2yKsH2PtEIaLtDa9Tvm8AJlIZSwWXhtLX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RCBkRaA7XmN505gYQZhceIk2haWloYIFhl58xCY14QcZseYF505aKYTeYXlO9KBsgL35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i1LhzdQxgYNPiWtL7gy15jLrcmBoTflaGHYZQvYEAi9pcxjGIJIj3EpWaC8fzlsG3vur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QG8vy3m/LtMtabieeaBTCg+hvFpbkGIiuIak6saqIHEvMahIp1p06s9PFoKpA5WH+m0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xtp4gvL5QxWDTcS94RhALcsrQnaKcZWrs4AW1oXJQne7SxsIQTBAZbcIZ3GMrCb9MKCS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QkmKDAMm2EeLe9rG4tT2Z2VmNxF2U3h7GZiSajxULS1yoIjurM9pgbsLNTurGt1IVDQ+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Wm0z6tqHDqVA16wZ9Mju+wj4CYZFVC/7XqBZVqO02DKKZJyuz4wp1IgZWsDMlCkCMt4v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IxmRyVpV06VnGlorDo2Jp6irYa/cV6bi91z2yyXpwiHlaYwLDtAs8yxm4l4mJi7S9zn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FQrLdyDMTYbSm2S/69TTuqOZa8xMtCd4AIJvPEvLQxdxczeWiKDHAWLbE1LFvuRTu172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l7zGEG+NpvGFoTAdr3C+bb5TLfEGbT5ZhCZe83sx28y0+L7LvAsxMMG7ET5m0AExAJvl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XluQNp55BplG9tgZTqf6DuOTAGNSZJkRLkwCAMYFmwhtDeXhN5afAEPlQYe07HlaG08A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xEcgxeWImIt5hpiYz2RbmWvAFExuMZtYi0O8FxFsZ83ikTxDPEztM1sWFmseVjYK8wqQ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0kmCyw/6W3K0t/sugikTqQAtFCoRuWALAXG5gJgvfK7g3gUmLcG0v3NSCrbAqOqubXgy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XDZYGvA8LTcTOKwvUq5wvaEi3asAvKhs6kXqKzVXMSExr4C0LQm6rebR8yOm0DtYpYb3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mnxTJAvaFmMBAarUspqknT6Qu6VGAeo7QLlF+xOszFU/2khY+qUui9RvMYgTCgJ1jk9Z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kXmGK92F0WIUBtCtz5Y7QbllyjkLG2jMbVGxpaDbSVVpPPSUDG0VRXRNSIjOH9VTz7Jh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XBnl7w3ntnmYxgbxzcAiCbwLuRZjabtCbLfZbob3H1D6DK4tKbYsWLTefIW8wgWHkIbz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zO142xm4O8Bl4ge5gE2uGa+d5t9BF4BaGZy0teW2tCstuSICZ3GeJnPMKbE8hPgjezRf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NuQcQCEbQi3ICYwCMBYbzC0O0VysSoG/1tTDRlNMo4nmBjC2wN4bSwlueMxgh3mM25ES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YBGUg4mA2mJshMBALYxtwcVdaoWdSm58MMbWvCu73DX2vAXswYnBp0Wvg5gomdEQqCOk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Jf8A0okxGWIjC0AExsF8WmMxORpmXCxmCjqxCADSONMDJnIJaKucspO4aNksydhYscJ0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max13C4zwdjL4m9ydoRcGAXmNou0zl7NWqZt2zafkhGC4WFw8tjLzLKBYu0Y7stoo38x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W0unWm9RrltmV8p226JaKAo/2PU7qlHI9Dv6UCMsAWdAOUsgCrkdo6TcKtQ3V+7Pvrin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yoK+JFWnfHNrWlRiJTOxIMHitfpaQfYqiE4ym5KiqIhstajTrNVo1pnqKYGsxi1lcKLz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03MtDAxgO9t/6spEtL2mUuCBaygRhvgOVO6fUPqIvNRTem9JzCwtsQIVloZjCsEtLQ2l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83ggKz2tnC5ubGYCGnFvLbBRdqc3EDbbPydt79xeXgl9st/gbTC8wNsNissRAYWEty3x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ePN7i4mZiy0O0BhsZiLYzwLzzLYxiSTLQAWWraef9XmNp7RWtFM2h5AzLlcWuJ1AWBmd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DaYyxljAIuBjVNjVyIaXUhVxjd0I2sYaJZTp3np6kFBp0DOjOkJ0UMFJAcRLf+HB+i4m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lA6yGGvOtDUqQ1Hm8tALBfN9wBe258oC0JAHdYXzZYdogVRZJUG9Q4wUyqtcHa4UAAW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kFwohcYhyq2urWEO0HhfdlA02nyuwViZvAUsYby7A4NdvtlKZaYGYLKdNY25wubYTITy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JZbu2xPZVdhEFYyjohVRKS0Zkt5kZS7gKLMEVUH+x3CxsjBTzJSos6rrFdCDc8rhQF5V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1JgLPijqzTJGVDlDctU9qhSAjWzqqKdZTLYoKQYURjNZtRofje1kQWQ4BgL326LZK94L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VFramgafEVi6mi8BUh7QWIwsq7y0XaEGYy0aFYU3KxTsL3KwAWFlLsMaTbcrS0H1kAhx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MzfKE78vBttaW3tvLct+VxCBzBgW8NlDNvlLmXlzM7G4M+bRgzQbQWMCXnieZhFUSqLh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ADG+fIQXvluTL3hG4Qy25hG03i2huIu8N4Wxmd4PJhlua3AJ35qSkVwf9borjBqcuGmW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YoRhjCm2LXtBYNtO4Tr2KVQ4Bm8yaEOQKTTpQUEnQpzpIIFAlv8ApLfWDf8A6h2IOTzv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W5vTV41IpFfleCfNp8WMa4CAxjiqzM4QkmLtMjPaoX7fdB+RikSowh2lsZYQjKbCIlhf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pO0Qe32y+Q7cRYl0CnDtxaVMTMRPLMGE8z3RrrAUvc2JWnOpcVDPMpi5xsabWJtkTcm8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FROosVdRXqUOGMkShpqbVGpNKgUth9tEONDSMxRFQf7KlRUhqu87qQVw8UiAElrLGQE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nRpidHbNqbdQEsBEPbjedLFLVJlVUiqBKRFqjTbDphiEZIrFG1GppvR0+dwZuF/uiGMN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jVC9jYpU0qONPTFQelAjUWMGoagr66nKZJRRAstMQJvABc2lpgRMAFWwD+9m5LGlNshy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nMWVvgG8yPMNM913lpaY2hEEtCNvHI2iqDOnCpiC0VjL3hEJFyd9uVxMZbcXl4bEFIis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YJtGAM8lrAvaGxjQMb5Xme5Oy7gkwtGEF5852lrzExFssCzBZiIby+wIMtD4gEK3g2nm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Qw/1PRVjUR0mJIVHuytfpGLSYQpedIRaaidNZ01mCzBZiJYf9CwyCV6lI03Dj/orT5/2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OsIapmbGZGGo86tSKahA1DLEdKkt9F5lMpeXMZAY1Iz2mXmUU2FyZe0yAgFxtL7K0UYw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ds+NoViosLCMcZkTP6+6WYQrKQawoZGogVgdmGTdoG7QKRMsmqOzG7GC5gYAZQMsYmKr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2vADTgysCVY1cmAiy4i1rBnDQm0zjUqr1KHCSsR2pqxqGJRVYnRWCqMwvUFGglP6w92+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g8uyGVKaErR2TrIy2YdOYmbw0RHUhOr0YHzgpXlWkogp5qKbBwpsSZ1ThmGJcAlQwWkJ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RmTEcqqK6UKRaBWQeqAAqoYrEpcx1l8TcCLCLSxyfG1OkUbI5E7sBj0aQFTTM1Zmr0Yn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y2cmYzxG87wna88y23iYGwBSA3/0251UyWz3p1MRaES0tvtEF4JaWlhy3m8PLzyJggGU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ltPi2y+NiQLy0IEtLG+cO4VbA7TLfIQrMbAXjQqGnShU3IMtAAZbcbQtDFtjbcXhGUx5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0MMsLG4mV5UvFMygeXvL2geOchSbpsrhpeMN7c95Yy0t/wCCqU1qBKYQ8z/pv/syQTq0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eF6kyqGARad54JaXggN+WUO5x3WMIRYrWenEr5S5nmY8rD6TYxqMuyTKE5MYlO8stwYw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SsxUg2yjGWsKakF7CWYSmvUZunCZiVBIxLSmbu5tD4yIglwpRrRgsS0qMSYLW8nGYAhV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3qsxQknHYLviYlll7krdgmyne2Ux2Ubs0qO1qNNqz09G1JqVbpCtUqPGdpQaajBkUZCj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XH0vVF6uRhYJTWpSM6VYAdqo1FpbKFu1L43sr1LQPuYWYF0Nl6ark1+66VArK6CZ2nlT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tTxVExKi7KjQUqbStpxB1KCmvTAorS6Pahw6sNCn1G09UE1atKJWAF0YCgzwKSHNS12g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d1bKAXloDiWNziMmpU2i0O/GsgfV4LR1dFiWU8zvFXI4C+MxhFpcTwR/sZbxrVIptB7Y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yvDBfl82gE2lrjxNllZ8YrAy9hfZReEbGEXirYM9ipjEXFTcvvfdt5a0bK/K2xl4WnkR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im0Im2M8S+wGxmN5uJcQ2h2DObXgqbZrNjPByvComBio8CTpzpzpzEDkJt9Y+kf7bf6j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VJ1kh1CQ6m89Q06zTqPLsZjMRMZ4lry0yIgLCdQGMxEvzEsJvADyUwNaZiWDQrCLRXcRa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LppLhFDiFjDcTMA92VnMKbhzMryo9xjgFMvaU/fgS3lj2xBu+8AtDAt4IGEMIAXfKyyr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d4BlBsbhZkLFlA7rACXyh3e4ufuF7WuYajFPCKsUbtnA03teVKosgZmTQdOL9uK2TPXi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bSlo7lQB/rXlUqKkZqjJ1GEauEBo9aUOGBZXqBWOpTGqjkozhkTKMbQGEzBTCpUdSqsW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Z0NNUpincOlRYNQLCqGgqMZckm0pgAk1VOREDXIvdheVenk+mS/cH62BFfqOtWxNS5Wm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QU9RaDUhqnaaiFus9Sms8j2ttZLx92Auy04VtGIHL3StpqZFfRVVajU1aFa7CLXS1Nw8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1O1SGJEQlfq3l5eD6GXcrt7V8gLGWAWIgPIzeCfIm17wnYkMfiG8IJONo5JK9ga0y32v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lcDGNdSsEqOFhl99pabxhtB5tyBF2IiCNtLxTeNMZY3Bl5YzxCYZaENOlOkJ01nTWYgT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6Fl7QH/qifrH+zaGqgh1CT1Ajam0Ooczq1Z3NDTgpKYaO+MsphozCFJaXsby+xciZbZE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eG1rWgMRuQMEa8+YBeYkTzzMW4iVjFcH/RabmM9oLvGyirt/bKHeDwWFgtpa/LK0AIa5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MFDMiGo5XA1FM8S94yAnHGD2heoXW0Snef8AaAsat2KrHFpljLrkO5u1gt1gsZcwkudk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+2K9VjFLE1alQxVyK6IslGkunj2uhEtmYg09OUrMURU/125Kdq1ZQtPeNu+wmCsWoJ1O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mWzVQ1MMytG3mTA9VSRZje03E2ZmpqYrNSFXUxqi4rUubgB2BK0FaCgwdqrKEqI6iW36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dwlazV1XIEYwrcCimNWiVbq1UB1bQmpFaqJl2gyoHD3qYkm1OruVNSDY27UW8NhGdlhq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e4illUNkW01Fh6Wy1+vSCakynqKTkqJgRBcRzeIf9A+k+5xEbcCWjdsG4y3FyMTLbz5G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l4p3vMr8riHy3ugjAxCLXi1Q06plWoCMexXjHs6uwsRGMRorCN3QbO0e8AJgSW23mBio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MByt/t3+u0t9Px/0F9/9lud1nUSddJ11nqbQ6q89RUJ6taFasHVjXWNTs/SFggn9cLTE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7ZbEwGXhh3mO1oAYBLS0tBDLQi0+LbzewJgbljFjX5HaCx5AGWM+cmWJUV+Ryy53ngGA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8FbzcxQAb7t4x7RGG/UMCVHlptDsCSsp7Rs6hpoIBYjye5sbhmAUR2CzqM0CNCcICYUI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G2gW0GRgyeE4lkgWnTjGpWbZQt4rsWcqD9yo1DTrTlEp1dSlyO6LlUcUcYKN4NPSz5Wl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aVQOr0VeCi4mb0odRRLUXRpiJSp4nYy2zuFAqibGY7LtGXZaIC4lanUmQZm2jCoYgxmA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iVZUZrbmdPbHGK1S97qhhZuoanc4D6u1oS6t1TAbmmDd75hMj0KeVSnWWeqqLF1VNlRa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VlRl9KVlOgaUqVSAKqmWuNhCygBwG98CdMPamwYPUqWw6uKqztGEVCCUVhU4bTaNotQJ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xyQhrRTccrS0tLczztPBZTek2142JhAtjvkJmbO+xa6A9o84zwJ05heClAN6hgMvCNyDY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83vfamNje+BeJTKBqd4aRMNOCnMdumLdNZYciB/ot/0g5kXH02lv9wlvrHNnVT1UhrU4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RPUPOq5mdUz7hhVpiQbAQIs7YtoLCWscCJkwBF1AvNsWWz35LvyYwNs24hWKLQwmfA3m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YDaDyTAedpjLW5qxEDixK/RlMplvlzOxymU8xHYRat5f6CzWxnmZRmJm0CAQbRNzqDTl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bgMxUjan2xjC+1NumtSoWNys6loDF2cks3tnk4BWIjDt9i3MYFj4Hz2iWsuRM6huWuFy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pFOkGrTob3u98EpKzUm09jUHTTT9gSi1SKir/tJly0CgS8d1FVELxYUhVTBRF17DlL5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GoJa1ZAmoEVwYXM+RcsEBnSZYXmYmWUtaDGzlcfEJNg4tkMma8UgQWhUZFbtUQ50/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dKmYVZZk2TVLmme57wMoONKoBp7mpmp9TietTYCvTMVsodzhTjpvlUUdVss1MzAS9S/E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M6Wu70kEBYwMQc3szvKdUiU8s2HUFZaSotDfCxXqAg7fTb6jvACsY4xKpaNvFWf1IymI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/tm9z7R7SQJcOcsY9UTOAtcq0BcS7GWaCmZ050xOmogRR/4rxL/6yP8ATeXEzWdRZ1Jk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tOtsa7w12hYsccoVtChmBgEyVTdId1pryEPki8KbQpvAMoDiL3lzBUEuphAEyML3l9pa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bklYE26cxtNofMPjEy0WxnbABFIsbcjvHEtPItLc8psZtCBzF4JaYywtzVmWCtAwl4Hv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b3sFE7pcCG9tsUWG0Cm9gIwyNrlzBYT+zCU6V2fdlh7QoBlVbBSBGqJBkYWh7gxmRMuA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BBlctlbOeAgUsd6j0wpsogNRyKYu92O9loVWGk4coqVa6rKa3lTTdQ06K0/oMvL/AF7w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BUDUHUrUdFWvnLiNcALtYFMKl1NVJkKkNMTGE4rgmPSSMtVAlQKFZHjJv5mxDIIlCwxY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uSooAvuCcbGysxhyupNw5uD/AJTbjyc8VDQDIW7SA0SiBMWQtBjbPbASpgWr6ZTANPjT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ZolOdsYqT0hPu5dRkD6oCDCyDZbEVMywWwembpTmFzWq4CjRMIE7RO4yme7lciA/6WG1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DMrQsI1aLV2erD1DEDiDKHqS1UzpvOjOisFJYAB/1h/2W/3WvBt/rt9FzO+WeYGdOYLL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am1+oEGxKBQwmAMx2NjDTvDRmNpjuARMrFbGGH3Xhg3m0Ze7GwIEVty9pleHz/UQmBo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ipsLTGeJeBxa9zex88r2m1rLCt4doBeYiFJ04ByZcpjMQQV5BZaDeeJjMYVi2tPmbgl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YGZvHO3wAWm9htL92JEO03IRN2sIr2LExWa9MQtitMRikFoLQveYNY3t5j7So+yxqYAZ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m5J7ZvdgTOk9E1CHiWSNk0GwEuTATFQM1S2QJYMd+reUqL6qs9rL4p0WMWmqfUf9BcLO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T2vVYQBmiUixthOqDPdN7lzNyMEBYKIHqX6wZssoBtd+qzKCzJYZQVQIaqMU3FQkxMrA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XqgTNTHVZjkWWwaZGK4AYgzTp1dQtI2NIAqiyoiS5C5PARO54CyjK8XExqShUWrAXEzD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zMsatpkmCh3Jur9SZNO65BaPRUzpoR06ohzBRwoJUgPHBeKXEpUtqmUFwpvdcjHMRshD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IDyvL86iZTp3HSFukJ01mAEsP95Et/4cm3+/NROsk66T1AnXM67TqOR32CgzNwc6kplk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Wnch8zaWg3jXi5HlVrWdGRgbCeYMbXgOx8A7bGXsMjC3K4hBMbxsZ8G8BMJm4gW8taKZ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u+IExHLeMQZbl8RZfkIG3Pk8rRhDaAy8tFsZeXhm1sZbmFhWW+i0tyAUgEEMRLw9xOKm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1ccVlry2KoGaEdtrTFYbAG4lxc0qrkA3thA2caynLGDcNaZXOd4i4gQ7k3uW2zZyiwi0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MykHIxrCZ9qUHrFaIRXp4KlKU6IQS3+sXh2Fy0CgfVU9iDtYb3NgWxbYAXXpG4TULErQ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9Q2EqNaZ1hErG+SmbRktFFqdWkAafbMnBNQXz2UZKLCF1M2IQtYMyxKhvuxVC0NAQJan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jOsX2nxcpE7glGwemYWwFHUKHBTOxMpq92C3FLZyYaloStrLf4tc23KBo9OosWrUEWvt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MMxp72NOepxlOstmefF5fKZWg3ihw/0WhUSw/wCrv/4u4mSwugnXpiHUJBqBDqJ6gzrP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nSMwMxscLgKIVW42l7QRlExEwhSU3h/0mWhF41MqeoLg3+i8ZM4qYm5EBl5sJltlcZbX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20+AJjALQC8O0tLWhtAI0xmIEtD5BvAJa8sRCTG8neeZcy8uLMQZ8g7tsc5kOXdLtPMt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mDxaEQcrS0xjNjFZWEvBuzMS24Oe/V27QkJtLkRHtLmLV7xcn3Mzd2cNsbglqhhvKdIC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8UlVCzLLRcljXuAiDLcm8tKRxNfere0LXh3NIrAdtjOxjdVhrLKVM1nXT0s8oiuxTS7q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IW/0VPYp7VLsMNmrASlWVmqvglJitNXjWw6atDSdZ1HyP3IFspUxDaWyJSNTMBKwMt7A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KNfOriv2i6AgUu4FSau56cp02xBCDrKYzi2kE7mqNsKlEZf1yYSmyTqJFcnkFFitONRp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HWUKtW7vuaWKKbVDYK5ilofOQSC4puQFz7XVbCmwK1yIdUgnXDKSHHasIMwcwUqogotO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95/0EwH/AMReXEyUTqJOsk6yTrrOuJ14azzqvM3sQ8s1unGoQUtxa60wYKAjri0psVhm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5d3K0tPE3mUPm0VisBB5jf8A01KQcGk9F1qhjvcnuvblZTLRmsSZeeeXmBBy7pbkADAk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9iSvIlQcgZeAy1wLrGIMyEvcZRqkvPgiY81h5LNpaWtLiMxEFQzqS4MxEG0MBge0yvzv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doRyyLRRjLZyyWUbbQPiDeWEuJe/LewBMwACgmeYpAgG7AI4dcQ0LQDd3hJYucYKk7mZ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0YsZe0suTlxCWC9xHSM6ZMJBIdLUtI1YUtPSUECwAtT02U2A5D/WXAm9SAAcr/UY3to7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EKrm5VzHqgFnzemN8QJVS8FFCMHSdY2yuFew6iYoSRiATSDLg91DXRqVsGMRVEW4NRyz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IVAZr8i4BCq0dZSL9JHqU6q1aZO71EoF5YBF8Ml4tOqspVGzNYGKyGf3ZzZW2uHhpqEt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KVjDsaj2Oa3cKzMd89841OpUcUKk9Mxno1MGmpiLTVZt/wBEB9FoR9ZEHn/qTLidRZ1F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hrz1Bh1M6lSdWpM3n3GiKxboG/QnRBnT3Cd2CwBZ05tLS14QbOrq17oDcnaBc41gN72N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aGXN7z5wlrTIctoZe3NYN5cQRan1j6qtAEh3SZq0PiX5Fco6C9hFNjtfaW2+T7srm9wL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LTeGWJijayklElhHEEymUuJsYWsc4p52WFYTMpeby14UtLQbS4tgJeLDiJYWUjEEWY2l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82mV4DLiFd7bcjMYpCxth/S/aGKqAqr0trLcm8uYWm9zAO1qgI9iS9gtTBVFhsgx7ANj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4KYM6Qnw20LWn9SpMuVVD0V8y1oHxjEsRd4NK7LR0iJAZtdKN4lFV/3Fo28CiD/UfFKr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081RMB07w0lzINruItRWYvYliYOrFpPbpAi2Ma8XEi3ICxy7sbsVbJTiwrLe+4ylzbER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WDAG0e7JpARRWmSDRWNTURhUEDm10aUKdpVLmrSFkYADpdyrVQ9R0IqpPnNLmoIKgJGT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QYz06EiikFJBLD/pr/SOZNvq35X/AOhuJcCdRZ1UhrqIa9h1nI6rwM7TuhW86bQJv82t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E36KmECG1lAimXgu0BnxeCXh2ZqkyMMBGIMJl4VEtL2ZW22jLyJ2XwRyMtApm8y2O8Hm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O3K26lliOG+g7hVtPn6SmQqUCCp3+SYDA1owvNxLkg7E7xLz5LS82JUC+0KrFKwFRyYw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0s83nT3xhUXyEJEKxUuNxA08y5mXcxBgOw3FgZ4ikZG2IXkYfLIIE2tBkAZsJ7YCJfkY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LwAS14ReEQUoyhZncOxIUsS7YqgtCbRznMRbYQZOdw1Q3hspOw2MuTyIvPEadQzOFzFE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nFHcyhiO2HPEEmIhqVEpJRCbnzKdJ3iUVT/exgQTblb/AEX59JcumlqdPGWjVFWVK23X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vGBaJSYSmXBZwIp7Y7NfwSM5jVulZshWRiSsDWinY42ZUaMlgtV0nUE6gJa1z43uUDjo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Vxo9cTMM3yamxYlsabTpusTqU39VZvUXhqmwuABUMNBmi6YQUEnSSWH02/3H/f8AJP1H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CF4GvAWMY1uoGNmZhOttmZ3MFVrWELKJsItpcZEAxB3Y2NK0ZsSrEwGEiz4heos9ysm9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LG0tPgcgZkRC23gqbFtwBceDeXgfe95lZsxDsJ7oARASIzwHYdrXm8vtaHIG8ygPIkiZ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9pcy8vHsYlS0BvLy8v8AVblaPTVowKQNflgGNtjsA940XyLCEWg8kw3iExW2LWl78u6W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i8VjMzM2lze+UNOC0HuteEGUwsqBYYWxlOplDeWMG8IIl+0VFsF2N7G/MwiWMvLAweAo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t8pkIORFoRPEBm0uTA7XiobZ3YnI4m3zhDYFzcuixJu5wKxVe1jB3RlnuJ82YwHeku9h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x3wl3irixp4gCwK2HUsTV3SnUqMukoqyqAcBKakxaI/02+m9gGEaqolJ8n53l5eXl+d/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srki69JMhTphSl5WVwdMSYzXilQo9xexIygQwdRSKtpUqWAzZQuwKQgNGpBYS1kcGLZo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bw0YuSTqtkTcKhmFhWONKienSNHKLSIZajIyNcANZaTQUzBTF2o02IpIst/1x/035j6r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xtQgnWhrNdGZ4F2V5Wpu9U6nUUpR19J4jLO6ygw2lVaMBWAGdMkY2mHc28ZDa3aoBOW5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+8vsqZRQICLfAhEBghEI5LDLcvlvFjLwNy+cZaeJZZazkXEVQ0a4PI2mN4Qwi5Wl97Rh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0WWEtCs3im025bEboVYNBLfRfnbmZUoTI05TOSoxBLmCYzxN55JMuZtY2gF4NoGtDvGY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tvAJtYLcqUjOIjZRr3Fa0QgzYTIQwveBr8ry1iGmQMMvteDkGMbctL2N4Ren3S5vdSCI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PMK3GNwoI5jebiXlxyXTEGrTbMdgycymLmxSY5TaxYiXsXyaYgFb1GQksWvO6zZNLnE3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xOIWFsQWuclUXjELKjNalRWCL7upMsgWa6IWGm02KhBe4ijIilALf7shc4TYzYSl/qtL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cvp7Nm6BXDRBlCLSrSlItThTeNYQtMZlYgkwLGpCOxSAqGuDAIRaOuIAWNTxmdW3Wmay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LF7FiHi9axpFl6It0lmCywH+0fSf+rP0Xl4XEzl2lnmLTCYCMIxble5qbQqAaQ2ZL09O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6ahUg0VYVG9RRVdZVYKvUXpgTa+AAyYRqwlw61BaJyWxN91QwgiKITGY3UG493zVjXAM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BBFYGX2vBebnnYzGFbS/K8taeJe8EHhDYhoTeAC5jbRAZ83mxGIvLzzyxnx4qZQmBpeb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IL2awi1CIG5CH6RzxjIGD0mpm95fKY4NT7jjvtNuQ8gi94rG+U8QGbQ2xU4ymwMyFz4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4MrkSwsdoDCxytv07wrCNgI20G/PHkNjsIWvAbwi8tDchRLwiX2ABAS8IKwGAwmXtLme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ARMRKjYyt1akFOo4UXAXCHvjMId5iJiGLWENgFMG5JmQm1zYw+coMRDVuy07syWINp1b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ZjOtmdiCwEveUtOZTo3mwDCUdPaABJf/AG+I7FpYWsMRTMO0UfRaWlpaW+u33StpaWFu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lqRipC2s1iT4amDMWUCoArPMng5AqQy02ijCNX3ZwyrtM1nWWbuTpmZl0zCJStAomIlv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l/9THfulmmJmE6Ylh9F/oqidRMlcMwAqSqne+zeZTVRGFlBLE9rDeO4jUKbmtTejND9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u4I2sAcjA3aGgBpxUvFDAH3VH2tk/iLyHmwM2utsjscoo2uLsoxFIAHKd1lL5L5O8vMo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hMvyuYTLwS8EU2l7wOLFbi1iH7jYy25G+PI3i2vYQ+T5PLM2vNp4AvD2xHsGa8AiraJU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nf6CI9EGOpuLkUy18t7GfPK8ymWxuGxMsZvfxKkXze0DNBUhmWEuC1ws8gspGJmBgUiW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bMuAhXleC0IQwraDm0tC1uZg2PiXmIhpzG0N4vnwSIVMWeOW09MkfToZ6ZDK2kptUbQ0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udGl/RpG0iT0dONoqd10VOeipg19FSxGhpwaNADpEs2kSy6ClDoKUXQUhBo6d30VONoa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eXo6d30qlvRU7egpY+ip3GgpGrS0VFZ6WmZ0VhorBRQTAQ0xOmJgJ0xOmJ0xOmJ0xOmJ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mI6bCis6Qv0VnSFsBDSWJSAHTE6YnTE6YnTEwE6YnTE6YnTE6YnTENMTpiPQUt0p0xOm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hDRWGkLJSGQpiGmJ0hGpCHToY2mp4rRAi0hGpCdFZ0FhoqZ0FuKCwaWnBpaUFJROmJ0x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mJ0xMBOmJ0xfpidMTpidMSrQR50xMBMBOmIEE6YnTE6YnTE6YnTE6YnTE6YnTE6YnTE6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E6YmAnTE6YnTE6YnTE6YnTE6YnTE6YnTE6YnTE6YhpiYRk3CbmnvhEp/c6YnTE6YnTE6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E6YnTE6YnTE6YnTEqaWkx9JTBNK0SleVacFP7a0R0+mMKdIAmis6QuaCkikBDRUtV0lN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WgFagl06SkdBb9JZ0lyNJSwpjJqQhoqV6CwUVy6C36CwUVnRWdFbigs6Cw0VJFFZ0hOi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sFMW6Sw0hforHoqR0FgpLOkJ0hOkJ0VnRWdEQUFv0VgpLOisNETpCdITpiGmL9MTpghF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ENMWKCdMTpiCkLGkt+is6KxtOsFFYdOuXQWGitloLDRWdFbmipgorOgsNIW6QhoKYtET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0xOmJ0xBTE6YmAhpi/TE6YhpLDRFzp1JWisNMYmgsFBZ0FhoLOgtjQWdFbCis6KzorGo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+nXJKCzorDQW5pAwUVhorYUxY0VuKQt0hcUxOisagt+ipnRWGitjQWJQUEUhOkLdFYKK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Z0hOkIaQhorOgs6C2FFZ0VjURBQWGiJ0VnSWCiIaKzoLBQWCisNFYKQt0VnRWHTrPTr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IBAgUEAwEBAAMBAQEAAAECEQMQEhMgITAxBEBBUDJRYCJwFEJhI1KQ/9oACAEDAQE/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P1bo2s2s2ldiiv+N0zazb+zp2Giiiv+K0bTabSkbTaionQ3G43Mti/4+o9iiiiiv+Qr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oH/AMCoooor6h/3NFFFFFFe/jjlLqhxa8mLHvdEvTJK+6/7GiiiivqcEdsD1MutHpY0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LWijabSvpcMN8qZl9Ooq0enitg8SnMz4K6x54R3OjwjrkkfhExZrlTMuLeSg4+e4u2/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fptytkce3IkyaSQ+f0sfk9TL4PTfgZZOGS0TzblUScHHzzelh/7E/Bgw7erMsXJdDFDd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7bF/N0UV9DgwpxuRmxLb/nsenzdKZuU5qjNe3ocGf6Hhmlb5sUdsaM+OU5dDDBwjTJY4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in45Yq3RFKCom6jY/UWuhLwel/M9S6iN322Luv8Ah6NpXvtrMOGM42zNBQdLnxY97om1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D5XN6eKlKmcOCEl8Dml5Fki3SM/4cvp8e6WjyqEupjy8Q9S2vBfPDK3UTN+DIdZIn0ie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Yu81/BV2K9n6fEsnkzY1B0j00f8AJnX+unLjVySMnSJ6f8TPBuXQ4M/1ywg5ukY8agqQ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bl4MsI1bHyRk4+DiSMH4dTMpTfQ9N+Z6j8OXBmUOjMU99s9T+R6aVTM8bj2MP5ozfgz0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J6Tyz1XjuMXff8dHHKXgcWvPN6Vf5PU/ly4475UY4LGqRLFGXVkYqCFtfg9V5XJ6aNys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jHyP1ER9XyemyL8SUZvwPFP9kcCatsWCKPUyae3mxw3yoyS2RMTUokce3JZ6n8Ob0v4n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qSFgrJ/8M2GKja5sH5oy1t6kdsY9DPk3s9J8nqu4xewa/hK0o2vVK3RhxOD6ksalkoxw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9L+J6n8uXB+aPUOlZjf8AizLlW2kel+T1Xnk9PHbEzbpSPTpqPUzYpSlaJ4JRV8uL80ZZ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GCTd2eq/LmwYtitnqclujDl2MxScnZ6r8eb0v4nqfy0w5tnRkZJ+D1M/81zQltdk87kq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OTfnuMXsX/BY4b3RCGyNEeG/A6RkzpqtcP5rSld6OcPkl55fTqoHq14fL6f80S2/+x0r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i4tpnqvPJDM10ONAjJSVonnUHRk9RvVcuL80ZYOSpEvxMf4oxQ2Hqvy5fTY0/wDTM2TY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OaiZ8u/oubDm2KjJPe71UmvA2359uxduOKLSMip1zNffPX0q/wBDI4lF7keTPjjFdNfT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V11MuKTba5Yq3R+Coyx3x5fT/mj1P4mP8EYclNxZCW49V55vTfgeoi3I4U/0Si49HyYv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NBoj+B/5NKic97vljJxdolNyfXROhyv6Ni7cfCMv5fwj19NJJ9SrQtPVeNccHN0iGPYi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jJnr/PL6fF/7M9Rk+DBk3qjLgvrEarX0/wCaJ7f/AGFVdCOFzZjx8NUepdz5MOOG22Vj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5MDNNTdrl3N6cWSVfXMXaxq5IcutGTHfXsV9/wCnxqfVj6LoITR6r41xT2SsxT32zKm5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ylK0NV01wRUn1MmRQRJ2yE3B2jjpxsk7d6457JWZc28WeSVEMrhKyXqmxu+S2X9yxdqL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adaYoKXkljUY8zX3co061hkcPA3/APmO/ghhaluZ6r45PS/izjRiP1MT/wAonLc71Tol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8Mm+hmSrSLo+KZOO18zX3WaSk+TiR2UT9R0/yL1EkZMvE5Lr+TXaxpOVMhj2uzJ50wK5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/wAXXaTohm/ZOCkrWnp/yOJ1pmSr6aOG+P8Axti7ik1pgXRsfnTBFOXUl4eiTfj/AI0u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kmrVaYlXVmSHyuWv+KL2OJu+hJ9Sfkwrd5M3RdOZ/wDE17HE6Y3Ss8mHxRm8GNXIyR6U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L2W91WmBdLM/gx3fQejTXXka/nq9s+4vYr2mOVqjM+hB0ya6aZPxXLWj/l7LLL9u+4vY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hy/zRHyZJf5IeepkVrnf3dlllll9h/UvuL2K7D0Xcg6ZKSlEirZk/wArnfLsfn6u+d86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vYrsPv2QjuZldKtYK2ZFyNC0jLa7MuVTXLRX0y5nzrtP6l8j7C9iuw9F3k6HktVrj8mV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fOvs33F33ouwx6L2OP8AIzEl/gruyXJXusa3OieNw5lzPnX2lFFaUUVpRRXsHouw9ULs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0gJ/5rkoorSiiiihlaKhzVe69NHdPqPGmtpm9O4dVyrmfOu1RRRRX8A9F2XqvY3ZNVEr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Xo/dxW50SXXT0lKXXTK6iSTT661/OPt1quyuzZfSjF4fcb0ooooooooo2m02lG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m02m02m1GCP/wCiM8FHIykUQzSiTy71R63Ek0ykKH86/bIXbxtJP6fBJRmmz1XWd8kP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l/SsWRseRp6v7N+2X2eP8kes/Plw5KgS881D9+yihf8A0dfH2j9svs06dmTI8jt8vEe3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RtNptNpRXL0KEiiiiiiiiiiuzSKXcoor6h/zdl9he8ZZZfO/aUUV3aH/ACV+zssssv3t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my/cWMrkT9+/s7/vV9ZRRRRRRRRRX9u+S+6vpIQ3DWj/ALZ6LtPlXYfvMK/w2S0fcorl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F3q7FFFe7UduIl3KEuurWlFaPkgNGw2DQ9IoktIIlFax8kkUURiqJLRKxxrTazayEL8k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i34Gq1UWxxa0SHyJWcJjVcu1m1m1nDZw2cNmx9ja2NVzbWUVpRXsXrf2MVbMnSBLuWXq3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fOqGyxijYlQ0bCKoYyGj0YiWkETI+Tciyyy0WifnWHgn5IxVEvJj8GTzpAyLThHCIwrR4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0Ll3IUkx8sI2x4v0VRHwZVy4vPLRRRPz33pf2WCO6Rl/Bku3FFC1kJG1iQ+S6Iu9aNoy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SIrVl6S0XREtMZaLLWmTXhkfBKLF4JRZDwZPOmMnpxRZL0c6OIcQ4iJuxDEfOmxCikPx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TG+hJWiuRRkj/Z/s/wBlzN0iEm3pLz/B4YKMTJ+DJdtcsiLpm4uyZHoXrHxqhvSC0kiK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yNaMXkY9MfgtaWtMmiHo9H4ET86YyesI1pSNqNiJedIj0h+Q/BciDfyT8cmOOk5W9Mbp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tG5FotFlmPzo/qJSaZF37lEPBk/Fku3HlesdHqo2LR6SF10ejektIK9V0OuklRHyPWDp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6skPRi0l50gTErIwrSSfwbZCUtJedIjEQ/Is3IsyeNYQs8E5/CMaHBD6EJWtJw+dYR3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bTEP39l81lll+6j5LJPoPtxVcrFGxqhCHolfI9GIjKxngbvR6eFpuNyLGyTsiS0j5Oh0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3MkRnbJeBTGPSPgkQlQ5kXY5UcQU7GPSAxF0O2UeC1JawmTmeSKpGSXwJNie0Ukyc71w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TyYvBLx7x6buRy2iyL6Hczcxvt7hSNxZYyLHIssbsekXYxDej0gSLEvkY9LPgekCWiHp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CCJx1xomyHkn4I+R+BkVo9YeCkbUKKRLwPSGq6sooomq5ccfkk6PL6i/+GSOla4vBNWj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j8E/HvJSQnY0WLRpM2L73cWbtU6L0Uxy5NyHpF0Seu/SEqRu66bULobupKS0hGyTobsx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yCJPkj4JPqJtkL+SfjWIy2yKo3lm8n15EiJOLZwmRVH5MURwslGtMfgbo4iFNPSfkh4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lC796v30VZt5qZT+gtm5m9l6p0OV6J0bmyDSZKSa0UmXqhTRLyY/Ok5fGsSQujGUUUIl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OIjiIghDJRsaojkpEp7tE6dnFZw2+pVGXx7xkT50Wje1EZbu9fcS9nHRo2jRRQvBY9UU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MqvpL54S3ck57ewhLWjavPMpKjeicr9lZfbXKu9XbbTE/ZxFyvTpovAyPnVqzaUOJsNo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RsarlSQ9VHoPl2iVjRXtcbp6XpkfXswdopvWc+lL6aPvq9omWJl6tj1+BkC+vI9XouR+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kYjSKKs2oao+CrNhWiJESRHwPkdEaOhtQl1JKuzWmNfPJkj1vs45V0E9Jul9FXerSvoa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E6GzcKRuQ2WJktF5Hoj50kfAvOjF40+CK0kfBHRvSJIiUiqPkkRXQrqSWkUOREascdFA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7egmno5pGTJu7K8iLJ+OdKyq90vYVrWte9rs0UUUUUV3LNzNxZvHKxTNxuQ5WblR8jaI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Bi8afAvJIj4F5JkVY+mkBs+CPkkyLtD8nwXXNfLGX7JR+Vywh8vknFFEY15JrXH5Mnj3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1rWlG0rSitaNptKKK7FlidG96x8kjf0rTchM3ItC8k3ZHwbbJRoiPyPwR8kkLofJLx3Y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aN0Sd6KTQ5WRVnSIqfUyezrmui75X2EvvL7Nl61rRRRRRWld6yy2WbtN45Xpu6d6Kvls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DJP2D1XMxcq1fLFf5/j13aK0oorWvaJ9yLGhD9g+V8jEPREhaInGo8vx2V/OPV6PvISH2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i1RIWmJfJll8cvwP6i/pV3qK0XPRWr76Jdhe1fZYtPnRoqtISpHnmfn3tl/b37Hp7Ba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KKKKKKKKKKK7yjZVdOV6Pmk/8+9fPZZelll8tFaWPS0WWL69iXfWr50LsWVz2UUV24L5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+uZd1+ysssbL0pG1CS+RlsUhPodDprtNptGiiitfHslrXuU9WPleiKs4f7G18d2tK5F2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6Fll+1vs2WXZSK0to3yOIziocosW0paoetFDQvd7SEIsWOJtRkjT5o4L8n/jnBaHFoxo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Loi7Q/A12qK7Nll8yEPRasQ9XyMQtELRarker7lezXsaK0tls3M3M3G83m83F6dC1oyu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Mr0zR+RcmOFvWcqN1kV00fnW+tc2PxpJ9S+atLLH2a7C0fjV6MXPWi0ei0Qhi55avu0U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oooo6m6RuZuN5vRuidDcXpRtNrFEcRRGih82Oe1iek4bWPSENwlWk57RyvkvWubFpJdd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fHYR86R1voIYxciH2Hq/a1pRRRtKEuf49xfZooRbN0jiSOIziG9G5G5a2UUVpiyV0eko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IZNpZLJ+hu9FpPx2sWkvPs1rfOxD5mI+RiEMQtUX3GL318/x7Z860vu0UUdS2W9cU/jV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q1ydiRHwY/Oj1v3Pxoh6IloiWiGIQxdhD0XOvqaK9guwh+2TFrlfIm0bnpkl1rSuatMf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LlvmoXZ+OVEtES0Wq0XJ8asWj1ei1X16r5NsWcM4bHBlcy9/ZjyV0Zd6ZuRC86Pq+1jf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6Fl6r2qGq1rRiEMSEPRD0+OZi0er0Wq+y3M3s4hvLR/kqJsNjHBm1lFe8sjloUrMsr5Y+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/jzdS2WbtL5K5emlFc3wN7hrTwIo8CGughEloiXkenzo9WLR6vRfe2bmb2bzdH9H+DbE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U/Z1pRWjXLDyPtxVE/HavSiu8uW+pIQhiL0XO+V6IeiHov4WzczeziG9H+SomxHDHFlF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ozcbjebiyy9ULSSp+8ZQh+dEfIxERnxq+WuZaoeiH/GWb2cQ3ouJ/k2o4ZwzYbSh9zET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/wCBeDKvd1pdHzrEvT4K6Ej4EhqmMq1q49NXGj5EupJCE0hiPjWSFo/5CzczeziG9E2n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Lqhj1XMptKiHgy/l7ux+SxPRNC8aJ/5Pgsm7R8CfUlpdnyUX0FoxD0joxcjFpL+VfKnR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1drkXKtITVUTluf0l8rdkmJ0X1JEReSQvBEZXQWjFyrSQv6DeWmTXTkiug+SJRX2LEyL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yPyfGiGMX9CkS5FLoNrkhHobWU+SiiiiivrVqnrfTVjI/wBFLlfJHwbmb2bzcbkf5Nps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PsZtR/k/ybU/A1Xvr7Cf8+tXyvxyLs7mb2by4n+SkbTabTYzYzabUWjcbuRF35HAqh/8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Bjwy1Wj1Xuq5dzH1+iX84o2SVckZbXZx5C9Qz/yf2PzpHycGLMuFRjf/ACDHCyOJI9R+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ujT1T6iimjhRHhicA4LHikbX/wAVxq5C6FnqfPKta0j51svSPgljsayRONI44s0TiRP8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D/6cCQ8Uja+10H/wPBG5DdeSef8A/kk788q0eq5aIZmiOVPSUEyWH9DVaqTOJIWaQs/7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M4cWPBEfp/8A6PAzhSNjRtf/AAChYmzJj2Ky9cc9iJScvOj5YRcvBwpDxS1grZwGZcex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IiqKKHFPycKJwYnCicOJw4myJtRtRSLLLRaG0bkWhxTOFE4KHgHhZw5G1lf2NciVnDIw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dFaxhFo4cTZEzwWzl9M6ZuQ5qh6Y3UrOPEz5N/jkx5qjR/5DP/IkceRx5Ec/7FJMsZPe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jfI3s3Mt825iyyQs7F6j9izxOJEtG1M4UR4EcBjwyHBrvODSv+iSshh/YlWvqEvJZemJ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syWSTVcq0ejI+dG+SPjmTa8Ec37FJPR41IlgfwNV7Hc0LLIWdiznGicSLOjNkR4kcE4L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3SVjVfwiErI4b8iil41lNRJ5m/BJ3rGBj0lBSJ43Ea5Fo9Y+dHyR8dmOZryRyKWjin5J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aptCzSQs6+RTT5KRsRwojwI4BwWPHIp/zqVkcX7FFLVyS8ks36G75Io3UQy/sXXXPHb4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j5Hyx8duOZojmi9ZYoslga8FV2aK7iyyQs6+RST0cf0f7RxZLyLMjixNy02pnCicFDwH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khqn/D1olZHD+yMVHW6J5v0Nt+daNjFCvI3rGbiQyKWmVWNFC1n4FovJLxyx8d1TaI51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B+hwa9usrQsqYnejxJjwtFNFs3yFlkcY4yFlib0WUjhxOCjgI4LHiZsf8VRTI4W/JGCj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bl57sM37Py8GRdda0n41iT8cse+pNEc/7IzT1liTJYmvb2LM0LMmeSh4kx4WOLXNvkhZ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FkieSkcOI8KOB/B1oo2Rw/sUUuSWVIlNy9hGTiS/0UbTFHoTxX4JRryPRD8D5I+PZRzN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SwteCvbqyOSQp3q8UWcA4DOAcE4KOCjhROHE2I2r+HsSbI4f2JJeOSWVIlkcvaJ/sjCL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iVWkkVohe0jlcSOZPVxTJYf0ODRTNrNrNjOGzhyOCzgM4BwDgI4COCjhROFEWOKNiNqK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TiROLE4yOOjjnHZxmcWXsVX2Ci2RwfsUUvHJPIoksjl7dSaI5b86ZF/oooeNla7Tb2qN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BkcBnAOAcA4CODE4USMVHxy13bLRuRvRxInFicaJx0f+QjjnHZx2caRxJCyyRHOvkUk9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Nfwm2tFFsjh/YlXJKaRPK3493HI0RqZwRYktMsPk2lChZwGcA4BwEcFHBicKJw4myJtR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JEU0+V5qOOcdnGZxpHFkcSRvkbmW/YWLK0LMhST0cEx4f0PG1/AxjZHD+xKuXJddO9RT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gyOCzgM/8c4BwEcGJwYnCicNGxc21M2REkuxZuRvRxYnGiceJx0cc45x2caRxZHEkb5G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I5E9XFMlh/Q4tefdWLK0LMhST0cEx4f0OEl93RGFiw/sUUueieF30ODI4MjgM4DOAcA4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E2I2opd2zcjcjiROLE40RZYvlnKUTjSONI4sjiSN7LZft45GiOVPVqyWFPwSxte7uiOV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r7KuWjYxQYsX7F09taNyN8TixONE46OOjjnHZxpHGkcSRvkbmW+eGWvJGSfjkliT8EoO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yJ3rLGmSxNe8uhZWjjL7WhJMjiFCuzfNKaj5HnRxzjs4zOLI4sjfI3M3F+2TaIZU/PJJ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75NrwRzfsUk/GrUWSw/oaa/kNjIYv2VyyypDzM4sjfItlsxZH4fLKO4lHa/oLIZXEjkU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HiaF16Mljcffp0RzP5JZL8C8iGrJJX0Nr/i6Ixb8EcP7EkuWWVIlNy7GKd9OWcNw1X0K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qqRHqjMkn0K+gsjNMl4MfV6SxJko7f4hRbI4v2JVyvIkTyN9pOiLtcs4bhqvooZHEjkT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5EYpxJYf0NV79CysTp2hZEx5EO5s4aolifwVX8HGLl4I4UvIlXLKaRPI33Yypid8uSF/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/Ij40cUycdrr6OM9onejimPD+hwa+/UXLwRw/sSrlckieX9F9/HOunNkh8r6SM3ElLd1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htDi15+ix5NopJ8ksSZLG192lZHD+xKuWU0iWVvwW/ZYp/D5smOuq+lx5NommTnSIR3P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0Vkc1eRTT5HBMlhfwNNd9Rsa+mqyGH9iil45W6J5f12a7uOd82SFfSp0L/TIx26ZIts2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45WiORPkaseFfBKDXPRtYoM4cjgvS9W/o4Ym/Iopc0sqRPLfj26dEZXytWTjtf00M1dG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a+jjNojlvzyyxpnAOAcFCxI2IpFfR3zQxbiMFHmckvJkyX491CW1i5XFMnHa+/RXJXso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VInirx7yjazhyOCzgHAOCjhREq+yjByI4kuZuiWX9DbfvMU/h8047kNV7JDftI5WhST8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9+mbGcORwpHBZwTgo4KOHE2I2or2dm5HFicZfRRi5EcSXnnnlrwOTfv8c76c2SF9u9F7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808H6NjNjOHIWKRwWcBnAOAcFHCicOJtRXJfsbNyOIjjROLEWWL5ZQ3EsTX0SVkMP7Eq5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FOiEty5skL6rv37ahQbOFI4UiCa8++stHERxUcZHGOMziSN7NzfMpNEc37E0+RxTHh/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eZuiWVvx7Vf/AE2xJRXZvkhLaxO+bJCuvsFz0zazYzZI4cjhSOAzgHAOChY4o2o2or3F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GRxkcY4zOIzcy/Yp0RzfsjNS+gjibFBLsSfX6WzFkrpzNWTx141fNTNjNjOHI4LOAxY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UTYjail7xySOIjjI45xzjMeWRxJG9l+9sjmaI5U/eRxtkcaj2X4+oxTtVzyxOzgs4BwD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iK99aN6OJEeVHGRxVzThuJQcfqFNr3KxtkMaj234+ko2MWKQsDI4tv0Nlo3I4kTixOMj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I3MvmhNxIzUuaeG/A1X3lCi2Qxfvuv3lM2M4TOCxYDgI4UTYil7izcjejixOMjjo45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ZHEkb2W/Zp0Rzfs88rimSxNePuqshh/YlXPfYfn2m04chYWcE4Jwoigivb2cSJxkPOjj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I3ssv6GMnEhNS5pY1IlBr7eOJvyRil453lSJ5Nxi89iXnu7WcKQsLOAcFHDibV77JddB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3y0Txfoar7TH57GTXF2Jee2iItbLL7F+xssssssZLz9dj58v0X//xAAyEQACAQIFAg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IDEQQQEiExIEEFEzAyURQiQFAVYEJhcFIjcTOA/9oACAECAQE/Af66ywuP+E2L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f8AyO6NRqNRqL+hqNX/ABq5qRrQ5F/QUjUamXfUn/w/UjWazWzUzWy7PuNzSaDSiw/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CZqLly7/AB0/+E3G/wBKn/wG5c1I1Gou/wBSn/eLl0ajUXLv9kn/AG+5qNRqLl/0Ny42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UjUajUy7/UsQ3kvx0/65cuajUajUy7/StiYy4n1votkn+On/AFS5qNRqLl/0bkXyXXIQ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PJL016qf9NuXLl/0TYn6DyRcv1MT6I+hbJi9RD9VP+i3NRqNRf8AOuNi63mn1S6V0voR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iH6yf9dkxDF0sQxMv0tj6F1WHkxdLWUSQvQeTEMXqIfrp/06/XIj0vpj0SzsW6XnfJdT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xPqeaJC9RD/ATv8A0e/Q3cuXF1SF0yFlYZHoeTLl+li6F1NiHlHqZHJrJdTLFs7eoh/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CzfpMj0yzuMj0WLZWEuli6F0tiWTyXU0JZ2/IQ/TuLqTv++WcuiOcs2J9LyXTIWTWS6n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0W/TIfqR60/6BLojm8rZJdLYhifQ83kuh5WLFhdNsrfrkP0nkn6Cf7+XRHNrJDL9DFk0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psW/cofqJZNl+pS/fPO5HokWLFhdFv6Uh+m0LJ5J9Sf7pdFixpErf1ZD9JlxZPJdaf8A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lIsLLjqT/wCKofqWylm/QT/4oh+s1nLNifSn/wATQ/wXkhi6k/7/AHLly/4L/BebEMT6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WLfhP0GX9G2UhD60/7ouheg/wAF+jbK/osQ81z0p5L97f0rl/w7fjLoXoP8F+ky3pWz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qL9Suheg/wAF/krrXTqX7Fi63+zXQvQf4L9BZPNemxZsXQnm1cjGzL53Ll/1bF1v9muh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l29W2bEd/wBY3b1H6D/ZroXoP8F+ismMXrsR39aL6Lr8qbsrkKin6b9B+kvyH+Fc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Asn6KyY/Qt6DFk+m5fO5cuXFlcYqTbu/yq3tFtwQq359Ji636d8rl/6AvTWTH6L9Hvk8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F+WyPGVXjJEeM7/1p5LJ+jfJj9F+m/ReaSLly5cuXNRqNRqNRqNZqNRqNRqNRqNTNT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jIuy41cUSMuxqZWxKpbP+tvJZP1V6D9N+i/zmQe3T3ynRjPn9Ky5c1nm/wCv2i/Gf4r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6SKt+e/3C/Vv89K3TbPUajUXLmo1Go1Go1CfVcbLly5cuXLly5cuX/EuXL/qI5Pn+pWLF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OxYsWLeoixYt1JpkZKTsKSbaX4dy5fK/VfpuRyfP6JftrFvSsOLNJYS/At6Vs7FixGnp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oqEtWVvwrFixb0LFixpEX6HH8y2a/bXL/wB1eS9Nu2dsrf8AHHkvUQxDyfoLJflSdv7u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6CyXp239efIvW1I1Lp1rpbSFJP8Aqty5cv0PJepcuXLl/Qvlf8t7sXqOTbJTViHIt2Rk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zlLSVXqITUR1bK467fBCTuLKvJp7FLjKtNpbFKblznUdolKTbLikmVKklLYpu6ylJRV2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a4/JWraVdFKu5cmpGpdEqsYuzIyUt1nOrGHJGopcZN2E79EpaVcWKiyMlLddPmRPMiKo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nnw+TzofPoOpFckZKW66W7GpF0XRcuX636DyXU/1zEL1NG46a+RqzNH+ynBrKrGTY4SI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KaUjTBlTbYhTRbKdZRdictTuQqI89FWopcFKSjyJ3KzajsKW1iGybI6mtinKzJ+4hssq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dH08zyJkoOPJGnKXB5UzyplFNR3zxDvMoq0StUlr2ZSvp3MS/uMMvtyxHBQew+D6p/B9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IWJS7H1S+D6qJTqKfBLgtccXHkhw3l5EyVKUd2R5F0VamiN0RxXyKSktiaszCy2t04p7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pGtlL2r1Xkup/rpvYQvTnJ3NTH7jQvkXJEbtuebElNNbENpGpCaynLsX0LYjKzKj3FWa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cLdkaViVLSr5RouSuRVkVJxWzJaUtiGm25T0pbCpq9z/ACFk3qkRyxTtYjCct0TUo7SI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GbfOf1CvYqP72Qqx4Km8yFSPBiHeZQ9mWI4KA1dWPpV8ksMoq98o4ZtXPpX8n00j6aRR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fJVe5a1PL6iROs5qzKfu6a9TU9ilDWxKxiY2lcpT0SE827EqtOXcvRL0T/4lqRppFenG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q8l1P9dJ3YuRenJCytEj7iJUjqVjyJDg4ckVc0MhFp5SaTJu7FKD2Q95lRJPYhTVhFefb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NWKfGVWk5O49iNJyVyUXApS2I8iJuyKW8hZYr3Eac2rommnZkYTtsTTT+4wy+3KTsrlN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D3ZHaRU9xSX25YngoZMr1dWyy8yXyebP5POn8kHdZVPaU+TllbaBC2rc00ivGK9pQX3d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qdinDQrZV4ao5UK3+Lzq+1nlT+Dy5fB5cvg0S+DRIjF3MTwhckePVeS6n+Hcv+UxC9Of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sSepkXZizlp1bnMrEYRW6Ie4qe4hwSelXN5u5TV2NKmv9lOOpk95EOMq09KyU2iTjNH2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ore0o851qTnK6PImNNOzFSmblFaY5V3aBQXLKe8h7Mp+4l7mPdkNlliXvYoIlJR5Ktdz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XSJOlbbKHGVX2lLkkrMrO8BJvg8uXwaGYdb51a2nZD3KFLSrsxE7bIhVnwLjcr09Dyo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s+r/ANH1f+j6v/R9Wvgpz1q5iuxDdi9V5LoWT6rZ2LZN2PMysaTSaTSWLFvx3khek3Yl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WRSXcRKaiSqaiEe5ONiMrClclLSrkfuepkFdmrSUV3OZERolDRFlO/KEnNijpRzIjwMl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palc8mRKk4q7IQ1FOGkre0o85T9ppmaJkoNcihU7Di0yne2+UoqXJOKpxdigryJ0Uk2U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3I5VXeRSjaJUp61YhQbe5WSTsinR1q59K/knQcVcjyIZW4KRUf3ChrSIqMeC40nsJOlK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oUf8mPYqT1SuYen/AJMc4x5JxU1YlScXYo0tKzxZThrdj6VksM0r5Yf2GK9xS969Z+g+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lwOhL9DYYvSYoWY6fwOkzymKkyKsVKd3dEKViw1clBopxsNXKsbbRKcXyTvKRGOlEfcL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6rWxT9wstKvcnvMjxlX4KIiauil7sq9TSilKViG8ivB3uiMtCSkVamndFCrfZ54id/tR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+4n7Sn7hE3ZEVqkLOu/vFOS4PNn8jqylsynvJCyriTtcSue1WL5XIu/TiKn+KKUNbGmo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m1bJZ4r3FGag7s+pgTxEXGyyo+wxHvMP7/WfoPqQyL2NSLlyMmuDzJek/wAh/lWNCLHl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XGU6Kk7kaaj0eTLVcWVaLlwUoNc5MVFp3EVqTlK6NFoWQrpnnyJSc2KnenYpUXe7yrVd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Yr2mG5K3sZR9+WIl2KMLbls6m8mUorSiSguSu4f4lBfeLKvyU1eIoqI3c05aSLsLOc7E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SrJTexBaIlxSE8sT7yFNz4Pp5kqMoq7ypexFb3sw3u9Z+g+qBI7GhEkkaFz6j/R1J6Tz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foNKNETy4ls3FPkhBR4ylBS5FBR4K0HKNkUqUoyu8pU0xLodCdyCsrFdXgWZQpNfc86k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/Qs6q3JUnI+mmfTSI4Zp3Y807CJ4dTdylRVPKcNasz6aJ9Soqw3d3MKt/WfoPqjwSHlM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87lvSZGcpK6RKrp5X4dXkktrkGechSuOaQpXGrzPKQti+UuBSZKTUSm9vQdZJ2FK46kU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cir+gx9Cl1SozuLDzZSp6F6z9B9SZcZqGX29R9F/SlujDQnTvqFRnd3/AA5e4m9hbLc7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bkRUr7i3mP3iKvtP8CT+0i9MTzJ8mva5CpcVa7JVbOwsrXbZTexL7tylwebEvcqVbOyI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LzlValYXTrV7Dmo8ilcckhO/Rcv681tlfKC29GWzLD2yhH85+hK2TYulDLl8r/g3L/hu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Yadi2xcjGyIc5QdmLeQitwJfaMqcGiViEbIWysWs0Q3lfKXBDdMUvtJK0UiK+0+1bFPc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XlMpVHezKlRqRCcm9zzHqsSlpRqnyQnqQ95jmoo89Cd8pOyKPyVyl7Su/uIcF8mQjJPc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ZInJqFyjJy59C45pZTdkXzg9vRmi5cjz+hfBTk2+hsWVi7RcuXGXZcbL5XL9S9J+ippk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IqVJb6D6l7WIV+zNaJVIx5I1oS4ZrRdF0alk5Jcis8rZaVc8tLKcNQo2PJJU7oVOfcSs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inG2VT2lJbEVd2K3KJ+02USif5lX2kYSaumQhZ3HvMRDeZUqaUS12uyjwR3mV0yMoyVm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8Fb3CnNDbk9yW0Ci2VpPUX+0oybeVapbZFGn3ZX9pCelEK2ouSrpEKyltl5i4G7C3NFx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rJQbKdLSaRrrfAyxDZ9F85SUd2RqKXHorrXoy4KXPQ82X9Wxf8WXA9Vxynfctc0t8kLR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JJXsTj2KdJpDThLY5diWxD/ZB6TZnm6diFa/J9Yk7Eq6irjrI+q7WHiEkRldX9PSjQkO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S4JUbu6NH22PJmuGQp6Ty3qudiFNp7lWDe6GpyRBWiUuSdRxdipZv7SmrLKvwQ4J71Mp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3mT9hhypU0IhHW7sRiCkvtI+8qu0SjBWuVo2lsRd4lPeY46hRt0WLFs2icG1sU6jvpl0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mqxWq3exQltlcxD+0w/P4C9GXBS59JK3U+rv1XyebL+jUbUbojK63HuKKLWLFjU7nulu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FvkW3BYUbE7sUH2HFp3ZE0GgrOUd4inqKitwOtaJGpdXFUS5PN7ixCY6yI41N2ZPEpK6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+D6lWuLFvuh4hW2KWI1LceNipaSeM079hYqDJYyKlpRRxPmMdeC5FVi1e55sRzS5yYty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dVXjsU+Dyfu1ZKi9VyUdSsKlNHlSuVItxsijFx5Kt3IjUlFWKdWUnuVnuR2iU/eVldFK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olL3EfUqU99SzvlJZpCylSjIjRsVJ6FsRjKoT1R+1mH/AAF6NT2lEebIyvkxdLlZpeg/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lYY/vfxYSE1wNXIwtycD/wBCJRk19pC/dEo61YjT0jiJWFO+zQrarZRpWvcslsia+SzP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6PLvu0eWzyZXvcrycVsX+26JRclyQptdy0+x5Ke7JYe/J5ai9jytxfbc81SdkeVuKooq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v9rI1JKP3bkMX9uxDFSfJKvOTsLEdjz4kMVGTsech4iC2YqkWrmpGtFy/XYsiwqaXBYd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laV/WqT0CfRYt0ore4pe0rq5QX4Eep51eCiMjzlNkHlIj0zner6LyfU836c5aRTTytY1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9jgklIURxyTzaLWFH7rmxK+Xa5ddyN3ySRFbWNJqI7oengVBcnl9kKkhI2J37DjGxofc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FXNCS1Ci5q6FGxt3JQvwKn3LOXBZo2Nk9hslHa6IxurEmkRlH3Eql1YjUJ4xojipzd1w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lsj6irq1n1l+EQqvmSPN+4VZ3E79Mec16c1uOVi/oXyqwvuiErEt92U+PWeUep51eClw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vfKTtuUKuqpnfL/P0X6K9V/caDgTGmKmkW6GWFJjlcWcnYTQxGlFixYlG/RwOF+Sw4Ii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9LPLnayZGlPm5FfI0uDy7cmrsPStrmglccJXuN6Sctzyo6SNNcolTuKGmWwonlLkd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2C+5WZCmk7IdlyKMXujyo3uRV+Co9K3ZCOjchr1bkGuxKpFFTEPiKI1NG4sQYeTmrv1p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ZYaGIRYsJW9Z5LqedXgp8DP9CKq2I7vLFVLfajCU/wDLpfuO3oP17ly+d+tKV8knfNrN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YbsRl8lxblhl7Czcki5caRosWzjH77jpxe5q07EWzV8kYJ7kkjQjRuSVkIsNXLWFDTsJ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sK0t4mk8slRbexBW2Y/tQoWd4koqS+406R0tbuWKtLXunuQVo7k1GS5Kd02UVaPoPpby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JciEzUkXzvYdWK5IzUuPUXU86pDjK33ZSV0QSWValrmhK23R2OZC2XoP17ly5cuLcsy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c9FjkY3bkTyscm3AlYuxiRvnKKZpytcSsXGN2RHLQnuWEkPYckXsM5GJ3LCjlYWpcl8m7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iNm7I/AlubZNMdu5D7eBo0klpKlLW7iaexD2+oyo+2TIcl7l2stzfOXOSKtuWKbitjW+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SmhS0bHmTQqtSLI4iUtynWUirW0r7SGM/wDZGvGSuhTuOVjUvTqohxk80rZLpZSh/wDT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sWNJoNBpLdD+0vcuXvwatsrGixvkxZMTHna5Y0oewkVvM4gRW33HtWwpSeWksc5WLbE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Uk9y6ys0O5Yc7SsWZK7lsXsbEqjjsi5p1DjEcBIsipCMuTyrKxGg0xcdK9Cbu8myPIth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IktSsSlFKzKcRob22KTlL3DIxccozt7y1+Cb0rcpJT5PLS4Isd5CgL0qs7faQ9oxnfoX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5LFi2UefXsWLI0mk0DgeWabCbNQ2bGg0Di2yzyvlrNZrG7kZbFxs1JZovuKCvct0WOcn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S3d0LLUhrubI0mk0GksJDhfgsXIzVtyUFI0vsU23z6rHTuSVhiI5IvkuMpclzV8FpdyU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OSitSKVVVEOJwXuaLmktFvc1wiRmpLY0fBdxI3fIsn6MhiO5cuMib3Oc1xk8kPN8ZvN9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YS6V+NYsWErF8tjSjy0eUOkzy5GmRvwb5obENmpkZXHlY2zZrEzksWjdbDaJR1LYhF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o2LC2NZKo0OpI1spyuuqde2yFiDzkxSTK0u2ST5ILO45EWNlrjVsoTb5y0k4EY7Hl2y0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UdQo6OxS+5XJOxbWR2XRYsJdUhkTuMQjvlHJi4Exj4IjGdhktsmX3y7iy7kc0PrsWLly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LI0o0o0mg8s0GkatlvmtskrEkO/ArNbDt3HPcUjUJZX9HSNDVsqMuw+ipPSs4q5axLn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RRLZS3YjQhoVxrYjGS9xew1uWY2OxZEEjVd2sP7TeRCOnfouX6HncY92LZ5JXFkkPN8D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UXcZIQyXIjudy/Y7kec4khuwvVuXLjYn+jsW67I0o0I0I0Hls0SNLRpNOal8iqIcyMhy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qU9SyTsQnrQspz0jd3lCOpmmxceSWwhkZbWHlc4yeUouTFDbfNjuIu3sWNJYRYe2WrcW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RztsLjKWyOwtyS3GJblrSGJMisuSJ3JC4O40X++wjuPgXBEkNC/FuXLmo1GtCkhsv1d/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PKieVFnlHljgxQZYsWLl7ieVWnfdZQlpZ5yPPuThq3LEafyKNh5Mgt8kWOM0ixaxNWyi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SLZXEWLGhCVs3ml1dxDQhDIrLgSGtjsRRIYkPkYkLk7lhHckIXIy3cWT4yiyQ+Bfl2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9a9Zi63+HZGlZ1YLnoU7ih3LZT5yZTyR2OC40cECoT4ELKQkWLGkcRcWEWFDc4yuLoed+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MpEeMpCGMRIfOXc759xiFySWUcmISH+ouXZd53XUuti/OcR50kLOUbjjlFd8rl875Kdi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GXLiGPK2bVyxbov0rp7iJMQiTIvKTI5SFk+RDO+TO+a5HlEYyOTFk8l+tlfsa6i7HnfK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S6pcC/IfVYnT7o4yo9Eh5PZelNbXFyaWWZuW6HlyJelYt1sg7o/3leyyQ2MiNkhZdxDO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jIZSFk/2VkeXE8mJ5Rol8n3o1VDzJd0OshVYimi5fof4LFl3z3LEqVzS0Ul0MlwLkfp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2LIsaTSWLFmbl2J+tyyK0EXc4RyiWxqsPcZF7j3Y+SnLODuhZJ7ZIuMiMZHJkeMpZ987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PK+Dy5fJaoaqh5svg875POiKaNSL9K9Biz1Go1Gs1moUi+Vxk+BemyLs/St+Gucnsi10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wjuJWeS5FkhcDZfY5JCykRykR4yeTZ3/AKHpR5aPJR5T+TTNH3muS7HmiqIU0a0ai5fN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pR5aPLQ6Y4tGlnls0tZXzi7r8ddMRvclwJ2jcXJMfBElySI7oXI+R8EeRDIiGxcCG9sk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0MXP9IStlY0RZ5UTyv8AZokfejVJdjzDzjzRTNYnf1KhH3C6GLOw4oatKwyn+XcvZXLa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8kiSbaE+x3NT1EGmjuSlfcT1RIjk1IfAiE/usy1jsRnq2Gtht6bkHdEyabtYRLk31Xy7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9QsjRE8pHlf7KcXHpYum5JXQuRdD6WOO9yXJT4/LcSKsiw43ykmSW6ylF67n+RYpLTKw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HI1Zbl9i9ldDj91yXAiNrkhcESZ2ET5z7kOSXGUd0S/qi6WrkY6eq4yD6G+l5ShuRVv0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YjHSQiSV0abIprYmifBBbEtpk2R4FLexI7CJc5dhcnDJcCIkv6ovT5PK+DTJFNu9n0S5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XyXTbf8ARrNDGiKsSimycboXBo+65M7EL9yXuKnGwuCPIyXBERP+qL1eCPPQ6e4oO/R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uama2azWjUi6/UvoebWcVuNEkUyKJ/19l8o9K56JclkaUeXE8s0P5PvNUvg8z/RriXi+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SQ6vwapvsfefeapLkTv12/HtmsmLKUb/ANZfRfKRfpeUec2P0bIdOLPKXY0Ndz7z7i7N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HmP4NcvgvNmhvlipo0rOwy1t0KaL34F+cuq39ctli5uFJyRDxS3JHxOm+UR8QpMWTELn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v0aS3Rcv6S67f2e5KaRTlqW3RWpebBwZ/GULEvCaT4P4mzupEeMqjtFsePr0zCeITq1F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NhK35V/7liK6px5MRj5S2ieFS1Ud/SfBPD05qzRDw/yqqnB5vglVlCbVz62uuGQ8Rrdx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fJHHUZdxVYPhl/w7/l3L/wBjtliJ6KbZNOb3Z5bPCtqbXRYeaeUuOi2VZf8A0ZSxcobP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Pw6lLgfhn/mRLw2p2JYKvHhFq9P5Fja8e5T8QrC8UfeIvEqXcjjqMv8AIVaD4Zf0fuTE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/rbsXyQzxKemlp+SFOU9olDw3vUKUFBWXRceSysPoV0XMRgKdR3WzKuCqUsqWIq0/ayn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jLdZulCXKHg6L7D8OpPgl4X8SJeGVVwSwVePY/8ArT+RYytH/Ij4pVRDxV94kfEYvlCx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iqRff/gDlYni6cXZsw2JjXk1E054jDefNX4KdGFNWjlHotcq1Y0vcfWUfkjjKUnZPOpL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MLiVXey6MRj5U5uKR/JVH2K1TzN7EW4mq5CrKHtYsbVXc+vq/I8bW+R4ut/6Pq63/oW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8nnVH3HOT5ZpFBvg8ua7Gmr8EYVfg8up/wCS0kQr1Vwz66qheJS7oj4mu6F4hSYsTTfc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LkXy+4nPQrirplStGCvJlXxBvaI227s8NpRjT192ai5yVsRWjNxufV1v/R9RVfc8PrS8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lFNHkTfYpYeprTsLKvDVBo/jaxgMM6EXq6K/h6qTcrn8XH5P4yn8n8bSF4bR+Cr4Y+YM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mrPcofTS7H0tJ9j6Sj/5FhqS7HkU/g8mHweXH4NESyLZ2PKh8EsJSl2JeHUnwS8M/wDL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1o9h06kexGtUh3Fjqq7kfE5d0R8Sg+URx1F9yNanLhl16saqlJxX9huSko7sr49LaBOc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qltLWxYtljIONVmG8m//ANBYSi90iGGpwd0hdEslkiXGUeiXPVOCmrSKvh6e8CpRqU+U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MpeIwl79iMlLj8F04y5RLB0X2JeHU3wS8M+GS8OqrgeErR7H/wBICxNVdyOOmuReIPuh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7irQlwy6f6Buwnf+h3LkpKKuyt4hGO0CdadT3Z0sPOp7ShgYw3luQ2LjKlVIxcr5UcTO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kXzbyjzkiWS6J8+g0nyVsBCe8SthqlLlZQqyp+1lHxLtUKdaFT2v8WUFLZksBSlwVPDp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zuKUuxHE1Y8MWPqoj4lLuheJR+CPiFNkcTTl3FJP8xf0C5KWncrY6K2iVa06nOcKcqjt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JR2XROT4QqTfJiMFq+6I4uLs8k7cGAreZG0srl84cjylwLpn6VrlbAU6m62KuBqU+Ny1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Ic7lLH0587CafHo3NXp2KmDpz7FTw6S9pKjOHKFeJHELicbi+mn/AKPoqU/ZIl4bJe1j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Y+5CrVY8MjjqyI+Iy7oXiEe6F4hTFjaTI14S4Zdei+NiLbW/41y/7C5clNR5KuOS2iVK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dkUMBfeoQhGCtHO46iQ6jfBBWWdWhGpyV8NKl/8AmWEfl7kXdF0POnyPJ8EeemXq1MPC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E6ThyWKdedP2sp+JL/MhWhU9r9C3rWuVMFTmTwNWPG5KEo+5Clp4KeOqQ53KePhLnYjO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m+USwNJj8PXZjwEuzJYGqSw9Rco0SRqku59ZVXc/kagvE38EfEIMWLpvuKtB9y9/x7fs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IRjtAq4idX3CZcW+yKWBct5lOjCn7fUauVsGnvATdN2kUJXjnqV7ZQe+cinyWLZy9edO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eBUw1SnyslJx3RSx84+7cpYynUL/AIzipclTA05cE8BOPG5p08o16eCGOqR5KePpy5I1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Qg+USwVJ9h+Gw7Mfhnwx+HVFwSwlVdiziKrNcMWLqruQ8QmuReI/K/ody5OcY+5lXHpb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oo4Gc95bFLDwpcfgVKUanJBeXsakajGT32KONa2mQmp7oWTFyLolz+C1cq4GE+NirhK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Y+EvdsKSfH4t0XRLS+SphKMv9FTCaeJDVhSceCGNqRF4j8o/kY/A/Ef9D8R+EfyMvg+v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/I8RUfc8+fyc852/obRKcYbsreIdqZOpKbvLNblHAynvLYpYanT4/ElF/wCJVxVSLs4k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lqLmovfKMjUsmP8AEq4SnU7FXAThvHcacdnlTrTp+1lLxBcTI1oTWzNSNcfk86HyOvTX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S+R46kj+RgPxGPZH8l/o/kX8H8jL4H4jPsj+Qqn11UljKr7n1FT5POqfJ5kvk1yNTL39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9X4Ppa3wLB1fgWAqdxeG/LF4dH5F4fTR9DTFg6X4Lv2F+tuXJVIw5KviPaBUqyqO8uih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FhS4/HnTjNWkVsC47wOOTDS/wDmjUahYmF9Ny+dzV6Ny5rR50F3PqKfyPGUl3H4hSQ/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+TXwfyf+j+Sl8D8RqDx9UqVpVfd06mi/p2ZpZ5cvg8qfwfTVfg+kq/AsDVZHw+o+ReHS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6PyfxsPk/j6YsBSQsLTXYng6UuxU8PkvaSoyhysqeJnT4KfiCfvRCvTnw/6JcuSqRjyV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u2bZ0sNKpwUcFCG7ErdG/wCNVw0KnJUdXCPbgj4p8oqeIyltFGp8swWIv9rLmolUUVdn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fyX+j+SfwPxGfwfX1B46qPF1X3PqavyedP5HOXyamXyv12LM0s8ufwLD1X2Po63wToVI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OAi1e5/HR+T+Pgfx9MWCpfAsJSXYWGprseRT+DRH4NKLeu4pk8FTkT8PkvaTozh7llCv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GiGJpy7l+u37e5cnU0blXH9okpSnuy2VixhFBztIStx6tzWh1oLufU0/k+spfI8dSR/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8mvg/kn8H8jL4H4jM+vqn11T5PrKnyfUTl3JSvybErds44mtHufWVipOpU9zLNdF8rM0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1X2FgqvwLAVWLw2ofxkvkXhnyxeGR+SPhtNH0FL4Po6XwfS0l2PIp/B5cfg0RNKLZ2Ku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1KZbKFadP2spY9P3kKkZ+1/lNXJ4SnPsVMBJe0lSlHlZQxE4cMhj/wD0U8TCfD/dXyqV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BOvKpyXNbG75amXFOxQx8dP3n1tL5HjqXyPxCmfyMB+JL4H4k/g/kZD8QmPH1D62p8jx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pyl3LvquslJGpZ6X8Hlz+D6ap8CwtX4Po6vwfQVSeCqx3HFotnRpUqi5PoaXwfQ0vg+k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VKC7GiPwWX49XCwqFXAzhxuNW5yjJx3RSx8o7SKWJp1OH+W0nyVMHCZUwM17SVOUOcl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2zbsXG7CqxJYiEVe5Ux8n7STct3nctk+m/TYs+jSxUp/AqNT4Ppaz7EcDWZ/H1T+Nn8i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di8Np9xeH0hYKiuwsLSXY8in8GiPwaV118Gqm6KlGVP3CWV7FDHuO0ynWhU9v51ShCp7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oOOzyRSxc6ZTxsJ87Cd/y2k+SpgoS4HgJ9v2FunUSk0rlTF6SpiXPZdOktlpZoedixY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Nfdn8b/sXh1P5I4Cmj6SmfS0vg+np/B5UF2NKLfjSipKzK+ClHeHA3YvlTp1FvEpYiXF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z9yKvh/eBOjKnys4Sq090UscntMjNS3X9QdaMeStju0CUnLd5K1i5FOTsilgpP3CwVPu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uxoj8GhGLwqcbxLW6KNWVKV0UqiqK6/QWK+DhV37lXDTpcmGwkYrVMnjKcNkQxtObsya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t+e4p8lXARlvEo4NU95E0tGxLkhUlF/aUm9N5iqRfD/AHC/CuXJ1Yw9xVx99oEqjk9y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5KdCNPj0MZh9H3Lpw+IdJkJqauv0LipcmKjJ07QGmn92WElqpblf7ajsYGc5x+41X/Pe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cGUV96MU9NPY1NblPHTj7ijWVVXX5d/z36tydSMeWVsc+IEpue8uhK5Twc5blHDxp+lK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lbO2WGxLpP8A0RkpK6/RVsNCryVMHODIJUKW5UlqlcwStSKleUaraKGOUtpEZKXH59rk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cdMipg5RexHCTZHThoH1c1K5TxsJe4jJS4/oN8qlaNP3MrY9vaA5uXPRYo4WUylho0/V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6ctLL9GFr6NnwLf9HiqMqsdidNwdmYX/APiVl97LFKtKm9ijV8yOr9Fuith1V3KkHB2e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/wD9kK0J8P8Ae3ynVjDkrY9vaA5OW76aeHlMo4SMN2JW9fF4fzY3XI4256cJiP8ACX6S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+XHSYqOmoy5cwy00iOPtKz4IVIzV1+ixOG83dE6M4crNSa4KeNnHkp4unP8Ac3ylNR5K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3d9NLDzqcFHBxhuxK34WMw/+cS2dxSMLidX2v9LisL5265KlKdN2aMNh3UkYmoqVOyyw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5F+hcU+SrgYy3iVMNUp89FOvOnwU8dF+4jNS49dysJ3/AEl8m0itjrbQJ1JT93TClKfB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j8Rq5i6Plu64Ll84y07owuI8yO/P6WUVLkm/KjdIrVXUd3lha1OENx4mk+RYmkiFaE+H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hJwWw1bOM5R4KeOa9xTxEKnHXc1IdaC7n1VP5PrafSl+ibsVsbGG0SpXnU56UrlLBSe7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KcdLK1J0pW6YTcHdGHrqrH9NXwanvEnTlB2fQm1wUMdbaZCanuv0dShCfKKuCcfaNOOz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yC+B+IfCPr5EsZUZ9RU+TzJPuan+jtnfK5Xxap7FXEzq89VPDyqcGHwyprfn8rE0FViS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qbuihWVWN1+Jf8KpTjUVmV8JKnvHjpp1ZU/aUMXGez/LuakeZH5Hiaa7jxtNH18fg/kP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VZKTk7v9lVrwp8lbGSntEbv0wpym7Io4KMd5CSXH4FvUxuG1LWixYtnhq3lSuQmpK69K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wkZ8clSlKm7PK5qNRRxkoclKvCrx610a4/J50PkeJprufWUx46mPHrsj69/A8dMeMqMd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Uy/r2LFhQk+BYep8CwU2fQS+f0VSrGmrsq46UtojbfPTGLlsijgr7zI01Hj8/GYfR9y6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AnfdelYS/MnBTVmV8E47wGrdEZOO6KGP7VBVYNXuebD5HiafyPGUl3Hj6Z/IQ+D+Rj8D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wPHVGPFVX3POn8muT7l3kiVJxV/wVFsVGb7CwtR9hYGZ9DMng5x4GnHnopV5Uyni4S5E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tju0Cc5Td31UcJKe7KVGMFsW/Et6k4qSszEUfKl1YPE6ftkX9a342pEq0Fyz6ql8jxlL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9d/X1O1sr9NmaJfAqM32FhajPopiwD7s+gXyLBQQsPTXY8mHwKCRbpnSjPkqYH/yTpyhz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IY/b7vzm7FXFqHBVqyqclh9EKbm7IpYSEOfxWXaE/SsWyrUlUVmTp6HZlsrDRwYTEavt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J5sPk8+n8n1VL5HjaS7n8jTH4jHsh+I/CH4jPsSxdWXc8+p8nnz+Rzk+/WkW9e1zRIW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+iqH0ExeHvuxYCPc+ipiw9NdhU4rsaUW/AcVLkqYKL9pVw86fP57ditjYw2RPETqPfO5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It6tjGYfWrod1lcvlCel7GHxCkt811akjzofJ50PkeIp/I8ZTQ/EIEvEl2Q/EZfA/EJn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8TUfc86p8jnJ8su/y40pS4Fhaj7CwExeH/LF4fH5FgaYsJTXY8iHwKlFdjSvzbXKmDhM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mytioU9irip1M75rK5Td5IX6ZmOoOMtayS6FKzuU8fBR3Pr6Z/Ix7Ifif+h+IzHj6p9b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SfLNRqNRqL5W6169hUpvsLD1H2FhKj7EcDNjwMlwfRTtcaa2eV86OIlSKWIhU4/USowl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nyyvi5VNlx126KXvQv0epDrQXcli6S7kvEYLgrY11Fa3RYsWLfkWLM0SfY8mfwLDVPgW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eGy+T+N/2Lw6Pdn0FMWCpLsfTU12FTiuxbqrYeNUrUZU+elNrgo41raZCakrr942SqRh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6HHTS9yL/l6kh14LljxdL5JeIU0PxJdkS8Rl2Q8dVY8TUfc8yT7l3+JfLc0S+BUZ/AsN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Pl3Z/G/7P42IvD4CwVNH0lP4FhqfweTD4PKj8GlFvwmlLkr4LvAlFx2eVs6dSUOCjjIz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7srY7tAnOU+eqzZ5Ukr5WNJpLFiPJD2/h3Q5xXceJpruPH00PxGPwS8RfZDx9RjxNR9z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pTlwhYOo+xHw+Xcj4c77i8PghYOn8H0dL4Fhaa7Cow+DSiyLfoKtCNRblbDOk/9ZW6K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M+P2ty5WxijtEq1ZT93Uk3wU8C3yUcMqRi9oWzuXzT3KftXqXHUiuWPFUl3JY+muCXiP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q+46033Lt/iWLdLzwkoJ2kKKXH6xpPkrYK+8CUJRdn0qTRQxnaYpKW69O5f9M8sT7SyG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GlGFSFli+CyLI0osiyLISRT9q9N8FUaNKNKLI0o0o0ojFXNKNKNKNKNKNKNKNKNKN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FFFkNIsjSjSjShxRpRpRFIpe1frsSiyLIsiyLIsjCfov/EAEoQAAIBAwEHAgM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CQABAhEhMRADEiIyQVFhcZEggaEEEzAzQlIjYnKxgpLB0RQ0QFDhQ2AkY3CAogVTc/Dx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2gAIAQEABj8C/wDp3tJ/Z/tT2dUqQ6Ea9jclOLv0ZCOzSUUv/tab28ntZ+WWjuvujZx7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0Q/6v/tZeiJ/1f8A2uT9f/tc2n/2sP4Np/8AaxL4Np6f/axL00VSn2dT2z/lViUmtnFv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f/apxTRwQnL6Eq7kV76KpSKovGu9HmRX/wC07ikkcNZeiOHZf5mXnGPoh77lLh6s4Ypa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G/J70XzUWCqx/wDZ7cns/v4pwzUvtq+gorZyex/d1LR2hD7nYylsf1dz+H9knTybP7jY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2SXyZH7j7PtN6t94/M3ZdpItNP0uW2c39DkivVl9pT0RxOUvmWgvgf8ATq66bzwrnDsZ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ibl8kb/WNkijPupX2X6X2/8As3e6qvoim2+y7X7xOjpge79lnXpUrPYQnJuzOHZ7KJKS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V2m32r+Y968u5+ke7H2Rw7KTfcdNnQxE/SvkZ+h1JCeym40dTclbaxyvgvY4tpFfM/Mr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so3XVlnGPoir20iFZNunV6T/AKdM6VWSqyOpGM80s/8A7MuKcV8y+2j8jnb+RaMmU2Ww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ts5Mts9nFdKsvtIL+mIqzbL1fzOVFkh6S0Wrq9JbRScWuw97dn8h3jH0Q97ayHvSbv1e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bpptP6dMmWUeSqG4lOxSXMv/ALIoLa7RJyL/AGiL9LkVsYSmurFtNnOzKrGvFtIL5l9q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yk/mcH2b6HDD2R/6n9jil7yOLaxOPbSfoXUperLbGPzOGMV8jaeui0Wt5Itf0LRZaJ0I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kPhJYMjux26nTOnUwdDJl4P8Om1/p1yeTzpWJvR5kef/ALGd7aSUY92U2u3gn2F9zXaP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bEvs/wBnezlXMjh2OygyK2s6JY3bH8bbzl6s7mDBSJLZbHlVkzi28EvEm/7H8T7RtH6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/ioRi4p17ts5I/KKMMtCP4F3QnWSyZFSLOU6IvJl3pjoYOgriMHQY7MZkd3rnS0WYRlI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/pOSXscnuzi3Eedaoqsm/D5lV/8AYtKTnCU1iCZT7L9n3Zd5H8eba7dB71WV3R2L0Oct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soI518kXnIxX1Ztd21GKM+U4JX7aQ9H8F5JfMvtYlE5S9EcOyl7nDs4o56eiOLay9zmq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dx6ZOpg6CuK706aOzHYeDJ1MHQyKkJO3Y/L6dWXcFYvtenRFVKTdOukjJhnKb0c6+RNF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LFKzajHyPYbOC2Wzrz+Die8cMH7HIvc/SjnfyHVyfzK0Q/j21nzHKxblvmU28d70Kx2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KeiL7WT+Yr1LLR4OZ6dNEY1zrnTBhCuhX06GR0Un8h0g/mPlQ+P6F5yMN/MT3I+x+lWF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enVn6VY4pVtpI6CFwuhVYN6GS2tUNojXkf0/+wy8l7nN7FozfyPy/F2foRfaeyFL7RtZ3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OOyzGNRUXxq6OY6+xaLLRR0OZj3pfUpUwxcJ0JXMvToIwYHg5jqY1VmYHgzrlHX2OSQu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Le2j+RR7zt1Y+BYJcqJXJUTyPh6n6cnN9DmkfI6KxzLA6Vx2HwPHUwkPepoxCvp4LYN+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suXo/wD7A7yRmvoi0Jsts/dn6EX2nsi85v5mK+rLRWsP6lo5zdIrLFamyjZGVShzFLjp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ZeXQZhmBYFcy8aYRkVmKx0Hcy9OmnUwPBky8adBUqxUhI5aW7jvEdZ+xdy9yu4WUVYom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Rsl8xXWB1k8DySsiV0SznscryWSOgqyL7zt3MdD9OB0dbDpGRyfUe9T5aMViOBFOh4Ko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Nyfyf/15u0j8yJmvyLQm/kW2fuz9CL7T2ReU38zArL8Di2kV8znr6I4YzYt3ZUvW7P0L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dLUWmGY6EsGRZMHQZhmBYyK47vToZOouEeB3Msr4OgqFoSfyGlD3Y6yii838ircnbuco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wOkHgdkO6yczFnBhGUKncjwyI8Puz9KsPi6Dq37krEsZHfqYbuWgLlFxdOxeUsGK2MR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yMdVTRkfUWEUqjdlg8FsFYm9DJ5086VRuTz08/8A1wvJHMWU38i2yl8z8uC9ZD3pQXoi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p19RLabNKXd3qWivwI704r5n5q+Rbel8jh2Un6nDCCH/ABN30RxbaXuK7YqRHw/U6GTq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LIjoMwYI4yK47sudBUFSEjkpbqx8qJVn16Iq5SMN27ipGKuhUa+R1wSpFkrLJzL2OeWD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HV27EqQlgfCvcd1k5mXcnbuYOiuRo+pG0vYjwfU/SrD4unYlWTJWHZZHxLJ1fyORissd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1dh8KOiLM5ZZHVU0ZHLI20oyjP5Sqwb0SqsyjyeTzps5I3Z839//AKzXaOZFt5+iLbOR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kX2kvkXc38zlOVfCyHppxUoVhtYrw2Xncsps4dk/my2zgjmS+Q67ZjrOT+YuEtEeBXFV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OnQ6CMPRmTqLR0TZaIsEeKIqz6diVXJ/MfCcscCo10wKz9i0XglZErpX7HOxXb+YrLIs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iVEs9zKXyOd4L1fzFZEcFqu3YlSEmPh+p0yc30OaWNFhXI3WSOfYjSDOVY7jvFW7EqzZ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TJ19hUjIXD07nTBzdDml7jsYijKyKzd+w7NaqrYixSWSki+D+UqsFYnk8nnRVKxN2XN/f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Ft5/Its382foRfaeyLyk/mcqLJG1+Xx3aXzL7WJz19EVjCbOHYperP0L5FPvKJHFtpe5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O4rsQ8aKzMDFcQ9FkwdDJnTppyyFwe50Q6z+hzSFZ+5HhidMEsu5aMuouDt1IWjk5+nY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FdEaJ+xysnRId4q/Y/MfsXbZGyyLB1duiJ0hIfCs9WZic/QV5O/cjZZFeODPQlSMmPh+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N2OorLJG6yK/0FSMnY5encly4JcX0HxSHbqdEZEqSx2Fw9DCVjK9i8mdfc5RYyK/Ueq4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ZflK9CsSqyeS+dPJ4N6LNyVp/wB//qtdo5kWUn8i2zfzZu0irVL7T2ReUn8zlLJfHxTi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OZv0RbZzOHYr5sdFBfIvtfocW1m/mdWcp0HcV2dToIsngdhGR506adRW0d9XjSPDL2Fw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6Ce9JnLX1HwxHgWSPCzCViV0OsxVqRsh4wSzkdIyFw/Uhyo56W6IlWUh1TfzMRwK6yKi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cfElfsPjeBXl06kbdRXQ6duhPglkdI9e5XhRfaeyFWUnfuKxHflGA399ClCX3ct70Hws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Fn3FZZI4I3FRSx2HwvBKyJXXsS4mPOTCMo6u3Y5Xg5fqfpOf6HNLPcVuorJXI8SyOmqu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pIpLHc8FiqKrJ2kijszyeS+BS9mbsub+/wD9TbyRzFlJ/Its38zEEc6XyL7SRer+Zyr4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V8z8yvoWU38i2xfucOzijnUfRF9vIvKT+ZLhEdDIrsZ00w9ci06CMPA7CwZ+CyfscrFZ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cnjqR4US5R3I0UuguEeB8S6keJ9BZ9x4HdCsyPCzCwO6yczFl/MjZDxglnPY5WLh+pHB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xHAqNZ6CycrwSwO6yXk8Cu+hG3UWMEutuhKkZG02ko2jV5FGWzp5OHbqvZqguKTuIUY0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FswjKx2LzYrvPcjbqRwK6wdXbsOkXglwr3JXSHxPJl+5ymUhcXQspP5H5b+ZywXzLyir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NZSd+rI8PUjhFtFQWDmY7tljsyjyUl7l8FsFUVWSqyfzFHk8nkvym9EW9zU/+oeTmR1f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0I5/oXnJmK/M5VptfX/T4eLaQXzPzPYtvP5HDsX82WjBClv0fg4ttL3L7zLRHZaZFfXq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TC0wdDI9OhYjSEjk6dxvhRGs/oUcpYHZv5ie6hYHn2OVkeE6YJcRG8unUiS5R3I8Mugq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/QjxS6ESXKMXDL2I8JiKsPi+hzMWfcVkO6wPOexyvArEcI5uhO7H8z9OCNGuYVK+w+Ho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V3ugquTuupGyMxwSz8kSpGWRQpTflo2bL7ychVJz/c9VS76nL9T9NKHN9BXlnuRsRshc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VIe7JcuR8fXsc0hVVTCwZWD5HLL2OT6i5VcXF17EaylkjUjZItr0RkfUrEqrM8lJFHg8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sl7Mo86eSnQjuvHUo+b/AOnV2kc6foWUvY5PqYijmXsXnI6v5krdEYXxXaRfaw9znr6I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+rHSMEfmU9ESrtZ+5feY6RFZDFdlzpphmBmTqLTqYHZCM6LTD9jkY7JfMXFEo5vHQk+J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YJU84RDhkPh6EuXqQ4voXk8Eq19xYFQdpexyMVkh3WCXEyN5dOorIlgefYjwvoLh+pLl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6isPAxWZHhHjBLipfsc0hZ9yOEOjHRSd+xTcYrIjdew6z6did5Z7nufpwRo1noK0vYfC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rqc7wRvJ37kbI/Tgll+iHSMskIfsX99IbNdXchxPJ1rKy+Bwpk5Pqfpwcy9hccska1fz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iVFJ/wCElSDHSMc9zMc9jnYs+5WnQ6Kw+JGJewqReRWWe5G8c9iPG8katv5keHVGPqdB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JSR4LXRvQKxyWszsyjyUeTyeSjwKUc9yj5v/AKZXaMloyZye7G6xsXm/kXcn8zkT9SyX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rtI9Dmb9EcMJs4dl7sdIwQq7RR9ESrtZv5irV+o+E6DuK7HozA8CuO7EdNMMxpkhTros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C9x8UURrMdZSwY92RtElgWRcLJWRC6HWbwTrXr1FyjxjoSz16EOBjolglddehDiZdvBK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zl+ouUfF7D4mKorIkMjbsRwO6HxMXyFgldDz7C4WR4V7jvFWJcXUj9458VrEdzaXrhke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3cvtp+5CMZtqWUz7ydEqnHSMXjwPjeOhOree47dz9OBUfUVFIfAStHPcyjneBXk79yNj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yTn+56S23d0RHieTdi+GFvnpZ8MNKrJZXSvcwsGV7C4nkWfcx0OmCXEsE8v5EuB5HZZ7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OXodEcyO/wAhcMskeHr3I8quRrL2RGspe5G1dUYHjA64KrBWJVZPJSRfBbBWPsVRbJ5R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jwKUGef/AKVXki1X6Its5CailXuzmS+Ruy2rSpahdzl6s5V8E/TXinFfM/Mr6HDCch7u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i+2kcU5y+Zys5ULBzCq2MRIVh4Fcd3oxGNHcVxkPQsn7CpCRy0t1ZWsTin7Id5EKjtEh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VkSuiPEZeO+kcEqf2FZnL9SWCHH9C7bt3Jf7i5R07diXC+pHhofpViXF9CNZSOuCWMiF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jdDuSyR+Qron8h0iyPD26iwPi+g+J9RH6Sd0O0uvQXA+hGyJXS+Q+J5NnH9sa6Qinw04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H97+nC03J7Rq1iVXLPcx3Fy9CNH16CtIlwErRycyXyLzZG7yRt3HeOCdPoidK1m93R0I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PC0pHmdkUlu16jnHvfTeg6M3ZpQl3eBPejSvQXE8ivL3MdB2WCV0S/2JcMsnL17n6Rcf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dWcqMoV+orSd+xD+HLPUhaK+ZHiXyRHiYq7z+YqaRMMdkvmPeP5f7FVgqsnkpIo8Hgr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jtJF8m7LJR60eCMoPodmsr/6RXZzItGb+RaFPVnNFeiLzkYr6lktJehH00pKw1tNpBSj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5/I4dlJ+pw7OC9Sjmor+VD3ttN/MXMzlOgrl3pgwYOgrmXoxWJWFgd9cfQtCRy/Ulyir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9yVokcDsyPCyyWDKOYldiwWoRs/YtF4HwqgsEuIjVv3Pl3HgjQdEzlFgfEvYjWTL9u5L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g75IWicyVuxKu0Yrt/Mv26j5UKn9hUjIdI/UWylOCk+hGsvZG2kpOtD82fub2+/mbKW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J+w+F9SNl7ivFD42Pil1I1FykqfQfDLqLhFyj4voPiZtJdK6T2sutkW/ctIU7ClS+ijs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qXivmLl6EKPr0LKWCXCOlMmUXmyN5O/cVug+XBP/AENxcuz/AL6JeTelJKKN98q5dPvJ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ZIonVaxWxlwrJGsjml7nyHZEsErjs8nL9Syj82K6x2OZ4Ltv5j4TohcSyRzkhSMskOD6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xSwLSJZMfCUki+C3L2N6J5KMpI/lKrBWJVZOzR/MU6lHk3ZZKPXiwKUHc8//AEb5kWq/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Lz9kXlJ/M5UbOn7vgvY4trBfM52/RHDCbGlskq92UrGNOyL7aQquT9R8JhCuh3M6YInQ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JkWipFj4GLBJuSQt6bJVr7ish4I2ZLhYrIlgjxEuJkP9yWCNn7D4RWXuZWDJljFgdEyP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iJVbInQdCNmOkGYQrolxEcnTBLBGz9h0g8EuFdepG8UPi6EryI59zpglgVmKkSWz2PP1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t+ptLvpps4d2Rp2HwyHw/UjZC4kvkOs2O769SOOgsDy/RD4ZC4fqLlRLj+htJuTtXR0I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ctNn7EcZP4VKsb2u04vBT7uW5/UJ0zGoqbtaojcspY7EuEdo5OZY7HOyN5O/cVkPlwbX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3ekfU+7j+WvrpcqnZEZy3U2WdVo12FGPNIirZI8X0OaReuCXCsEuVDv1OuexyissdzMa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6sVkRusiuQpGT+RCkPdkbRWRcSx2Od4FoqvSVIyKNULng3o+xVZKPJSXueC112KxKrJ2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R5N2RfWksG9F37nn/wCieUXkWhJnKvmzMV8i85EnS9DC+Dikl8y+2iW35eiIOOydn1Zw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kX2038y+8/UwMVxVHQwYGZFd6W0uWdjOkeH6D4GKy9x1ki8y8pF17sVojovoR4WT4UR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UHZi4SVkLBLiI3ZKpAdE/YjwsdkRui8uhl6SwL/Y5WKx0wPiFxMZHGmGR4WTk0kkq5Py4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OLRGp+nBL/YjSLHwdO5Ll6keL6D4nglVvr1I46HTA8i4Wcv1J7RLhbvpvVoVXNvpPSHa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HYjgXF0JVlIq6keXJahKz9jlfUVhUoS4voR2e86ydX6aQ/qRlYNrSukZftdRbkEmu5Wc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5cojQ5ZYJcP1Hy5MrHY530I8zv3MLBK8cG5B/wAOD93qn503Icz0Z0Q6dtNpKnUU3H0q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zwO7x3JWJcuR3WTr7HKzl6dz9ODm+hechVq79yPCskMK5G5G0n8iNIMXCsdz9OC8+nYW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h1qmUkXwWwb0clHkpI8FsFYlVk8l8l8lyjKSN2ZR408m7LApRz0Z5WV/9DLstV+haHuf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PqzlRsl3mvg4tpFfMkoy3m+yODZSfqLdhBH5qXoi+1mx8LfqWikKrFdjHYwIv3HpYdtM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wXkh8f0IVbOlakqL2RGkWS4SOCXEXky/fudCNE89h0gyNkSuiHETq2KpKhGzJUiKyJXF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2fsPhZCyHeKI8ReUi50JU/sRsPhFgz0MsV2PAsFk/YtFkeH6n3X6p59NXCXUjXdqW7Eq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SuvYjWTHd4JEeU+RKiYuE6E06exvS5GLetAhs4rzpOW0e7dC46+iHab+RSOxl82R2Tju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BHl0lRSOUjZZFdEuNk71SstNm3jeRwbNv1JRdFGXRaPS7KQi2W4URU6N0yyN1kjl/ItG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ynN07CrN5RHPuYWDb/c7u/TSK6t6bNfzC3aIbm+LRnQdO2krN8QuHqRwK69jneCVXL3J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OV4OXp3P0mV7HM8ivLPchbqRwrkbojl/IVIydux+X06sxFW7jrKOOwtFUd0M8lJFJYPB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eCsSscnZl8lHkpIpIpIpIozxp5KSwTlB+h57f/QTKMllJ/IruMrSKPzaLxE4pSl6lor4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McKnL5EN3Z03Zb12OihEdds/kOspyLQpYQqsRZGB4LsV+mjHY6CqzJgVIPBhEqyRebFW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Q4XkfD9Toc3UdWyJZdexLheCFkSuhcRKrZ0Ld+xaLI8JLBG5LiZC79yRGiJWZHhJYFdE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Z+xDhZKyI7TaNKKZnaP0iKP3klL9srH/AJOhb+xLhZGx0I3OZ4GIlgRyvA+E3pUSRLay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FGVFNfUw8EuFkdJcQqykP/cly9SOCyeOxLhYrCj92pNqo6Rgqm7NqnahzMvd/FG/Rl5P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ZOvsSpGWTlI4yc3TsbSW9xOy12f9aGXtpL0IuU3Rl2SyOwuUjRrIsj4ZYJcPXudOpzLH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YWDaYHOHd1JbaSdOmmy9SF17EuL9L6C0ukS0w+YXD1FymV7D4+nYlWUiVupLhjzHQz0O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7n6RcfXsRrOWSGXfuR4URwLi6FlLHY5JYHwrHceBaRqPA7lYu5ezKTKdP7FtKMpLHc/l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eSjKMpIo8F8FGUkeC55KPApQyef/AKB8q1ZxbSK+ZzV9EWhNjpsvdltxF9p7F5TZy+4s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ZM6K2uTqxbsXg6KpmOR70/ZF28EbItHr2HSLFZY7kbolWbObp3ESpF+xaDI2WSXEi8mKr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xaPUlghclxMVX9RmOnY5XkwRxkdyN2Sda/MiSsRpFkuEjgncXEyVxEiNmT4WR3Nps/8A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q02NcHTBj6CpFkuEjgfEvYXEzLwdBUoSt9CNmY6DwfcRdlzU0WzjyLJRWsUeROLoym37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HlQ+Pp2JVk+os+460Hykaf2LReCXCLBGv7Phqy0ZFtmx78d3T/CXbwOp+nBH1OpLhedF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KEMa7L+s/h4fgrNSkNdhkUrUsOsngleWe47dxcpG6z0FTeduxKkZYJcPXudDmWOwqylk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eI/XsT3YvGmzI3ibWW9+jTZrvJGET0SSb4hcLyKy9z9OB8fTsSrOQ857nKsn6Uc6wdcd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i4lnsR4nkjdv5kLCtFHMsHV8PYdITx2JcDx1JcusR2Q7rJVHZlJF8dyqKrJR5KSPBWJV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SRfB4PB4KPBfB41pLBvRKdf/AKBW2Xuz9ET81/IvvyLRHcyZMGNMiuItEwO6HVnctB47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snk+fclwr2HSLwRt0InMSrJ++kaRfsWj1JYFxdOxGs2S/wByyFSLJcPXufpwR4uo+Jny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dMkqy6GzuyVRWJUXU5TCyXe78iKjt1UfEyr6ITUmmQ2bS2i+pOkWRsSwLiJcTFf6ksCJ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yfXwIX3MpRm+zKzdZcNdNnXsfLsOiYuElgjdD4iNW/fR4FT+w+FkbHTB91s5L715/l0o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VDZr5G9KlfGv8ObS7dBfexVF1R95DaNxaJXfuIeMDp56CtI5XglZe4ro3oz/AIlC+0Yn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2a6shSBTcWCK7t6N9kdcdx1odBHKyXD1OhlexP7p1lT6aR2cel3psv6jBLheS6pVaShW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nuYFy9CN+os4JUiyVIrPc6HN26EeJ8wskrLBO8cjz7DVHpsyN1gjs682myXa5hE9IKjz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P0qw+L6E+JkquWe5eNbvJyxMrlPl2LRkcpGyz3I3jkjWX0FWUmRtWwuFYMpWHfoSpvY7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Q7HRFYlVZlJZKMsVWS+SkjwViVjk7Mo8lGXL4PB4P5T+U8H8pbl08lGb0Wef/oDdjklY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zJk6sXAKyFWSLyZ/5HSK9iVIjt0MrBGsmR/3LR69ib3WOyFdYFVmevcdF9C0XgXCfpyS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OkepyvBHBO5zMjVkupjp2I0j1JWQro5nkdW/chglQVEx8J0G66bLZ99JU620c0q7pKyI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Vf1Fglb6HKyXCRwba64uHSMXiJ5tps5y5VlnO/YaSm/kflSS7m/CS3XfBHiY6tkTpgdP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yOGxcXPDfYq7t9fh5kWabKrSGxXzN1N0oP8A3FykqDs+ouBmPqSx1I3OZ4JZFg2ezj0u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P4aKqmDZp+dJ+g/QfKJJion7FosfCs9xYLsfE8E3ButSc9pzNV02Nf3GGS4Xk2U+zpp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5z3MdCOOhGhh4JUiOyydMCv9CFZyyKu87dyXDHA7xVy30Rh9NI07G9JxSSJbR4wvTSW1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6bGzFwMXD07n6cErr2JcbHeWe5gVkZWC0qn6vY4YSz1I2We5DlyR4l7C4mdXbucvQeME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VmPh+uquy9X8zlRVexWJTqUkeCscnkpI8FY3RWOTsyjyUZfB4PAqYLYLYLFVg8FVy/BV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gvgZllotloHRDrPr2HVsdkx7sfoSpF4FZKxG6I1kXdblo9R0iSwOsuheXTuIVImOpKu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O4i0epKx0wRuXl1JCounYVIslwnQXESrJm1afEoPqcU5P5myWzm6N3Ry9COMkuIVZMz1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CsPBWe0UTaJbes6WWi2srxXQbWxNj91WknW+n8Ph9C+0n7mzcJyTr3J1b9xEsFl9B2Zy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rW+9pVWfcu2/n8LIcT5SNWx4I4Pl2HRMXCSsiO40tm+ZxzpV+wqJXLyLzZxyZdllX5HD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7dh17D5RYHZ+w+F9RcP1HyofEuvQXEy7eCQm3GiJ7T9zGyMOj4n503KqqQk3002tR2WB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qOyFddC7MslWuTaW/S9Nj6jsx8PXuNUWNXLel0HLZtqW/TJu7XZX7oUIPdlXqiJiWOxO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4u3QjxyydcdyVkPlyWFZ8y0jTsz7rZvg6tddFCHPLAl2MI2nrpsMipFnL07jxgldexLi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YP04OZFqu/YVISyR4OvcjaIrx9hcX0OaWDHQdlgldG0v2JWfsPhedVehlmD+X+xvQH0Z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kjwVWCscnaRSWS5fB4LYKoqiqLFYlUfylVy6+CqKSz/7/vP6F22YRwx+guH6nTJefUvJ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ErrAqz6EayfuRohUgzCyO9CVZsdXUtHoR4ehHBnqOsiXoVpiNcC3dltGShs04zXSRLi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zJbsX7CpHoRsiVy8iNX9SWDb7q/9PtpskZWCPF1JXEY6jsQsSwK5LieSH9XwT9DZLsji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5J4I0X0JcLFwslYWCXELiZtGsLhRxOhzFFXRRjGrZyJF2kUlNm7XCoRwPBEw8DsKyJXQ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U3nd+Szoc7IyjKVailtdnuOmPg2K8kV/qPA8VOvsSpCTOX6itEd4j4hcUi/9yWOpHYQz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jdi2lMaKUco306prSdf3D5cDFSvsLgZy/UeMmRcQ6yl7kvU2mK7r02XqPhY6R+p+kr0n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dk68W89Nn4I0r7HLLBPh6jwZWBcfVdCPFI6u3clZDusnyIZ5lolH9pexV/JD2m15/wCx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x2FwyOXoOyJXQ+Lr2OaQs47nL0MRLNCvW4rPPYjwMXDT5iwLi6djmeB5x3JWRLlRLiJZ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0sVcmdfcvgrHHY3olGeCsS2TdkXvErHBWJ2kUkXPBbBVFYlYlUWyVWSqKr2PBWN18Fj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+ZaNfkWgdMnMXl1O9y0H7D4epK6JcY6yeDvYjSH0I2FdF5dS8n7jtUlSDMdBXWBVmzbc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4ybg8p3HGdm1XBtfu5Rf8N9dNs6kqyfuXZGi+haLySsvcXLgXEOsmX7EbEqReT7Rb/09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XuMVEcrySssEMEuIXESq+vchT9w/QdXJiV+K9xrSOzXQjUZsf6iduvYVIslwiwPAuIld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kNkPgfsbyhTGmxRnp2MvR4FSg6L6EeFl1Sw8CuiXERq2bZ9af66Ub0h/UL+kbWRTcuHO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f+CPCyXCYQsEuIfExVr7nQnKVKEtpLLKm+1xSKUQ4P5H3exz3Nx5Wk6/uHgYrS6EeBmF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8kvU2tKcmmy+Y+Edl7iEnLqbssr4JS6KiIu/scssE6R69x8plYFx9SPFI647krIeFcp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Z19isY/p6lHu4HLaSrTA7vJ1H6G9s57qfSpfav3NnFVsLhljscvQlRL3JcuTm69jmZl4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PF1IUq/kQ4XYXD9RcplY7DrLp2HeXuSsTtEnxLI79TDz21t2OYVZSKSLYKxKMucJVWZS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pIvg8HDgrEqiqyeTsztI7MqslV7FY+xvQ9vgk+5uy9//AH6qQMIyi83k7ipHr2OXqdMj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MkOkX7Ftn0FXdj6sW/8AaNmvmcG2Uvmd7lo/QfCSwOsuhtNopcShY3pbOEqD2lKb/FQf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abavglY5RWOmR8QqyeBX+ox0i/YjwslZZNvjl02Neti9CFF9CVIsXCdMj4iFZMdxYHY2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ZNiv5STWSMnHJtZ7ZfUiS9TYf1EuEx0HgVyVzJLBDZbPELv1G30JbWa9CVZR9zcjJOVs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D9y0I+5KG0gk49SZEfCyPCdMGSPEyV2L/c21KYX99NpVVJLyQ/qF/SSIu/KI2PqRwSz8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ZHQXF9B8TKty9yJ+k+7h+VF+70UV+XHI7IV0Jb9H3SH97On+pKXfSe9+4dx2l7EeCXQX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Cux59x4ybRWru6bP5joh4FRkeLr2Lt1oUlpUg5ZlLeYrS9h8LJWWe50OZY7CrMXFI647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MX8LqKkUh8uCXF9B8TydTHQ6CuiJiWOw+ElZe4+XJz/QXEzLwdfc5UdMkLrJHqR4ZCpH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cD4unYlxSJVr7k+FZHhD4lkVO+vCo0p1FxQSp2F/FfsbsjvErE8nF7liqyUlkvgtgqsl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iqLZPJ5KOzKPJR2Z2kdpFrMsb0c/BYpLP/vxXReYr1FSP0FSIsZObr2LyeT/ABipZihF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ocW1m/mXuYJun6RcJhZHVolWbHV/UnurNP7korLEuyJbZX8H3tKbyR94672jeze632G/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KmWK6FxPI+L6nyI8P0JcDyYI4JcXUlxN1aWmym8KRaLx2NnwMnZCui8+o7siMVvoPh6m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qfMUtq60VETNlLaUpSrqSj9yls3hiounYfqbD+o6HMsdh3Fdkv8Ac6DN/Zxan1IxcXd/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hY7EcGVjsczFeXuS/wBxcptt3sv76bW1bm0/qZD+pC/pGRd+T/QRsfUiOzucrFwpfMlg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vcuQ5R7HYPPNJabseaQlRVyyWMi4iezltZWZV30qbPey6sefYdpdSPCKyx3JYOb6C4nk6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+nTZUY+E6C4l7CuZeBj3ZUFLazqRp3OWWOxLhZKiWe5+nqc30FxMV5YH6ErLI+U+QuGW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ykuL6HM8nX3MHQjdESyljsPgZLhWe4+XJXeXsc/Tsc0sHX3OXqKyVyPFHIuIspP/AAnJ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4JcS9iXHIleWe5Lh6nKsmY5EqrOrounc/TgV17FHkvg4SuGUkWwb0GcWS+CxVZL5KSPB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jFRTlIjLcq3Y7PsUl7lJe5R57lHko7SOzPJbm08aVi6NfQvzdf8A33s9ot7ivRlo1+Qq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i63IfdSceDp6ktntNpKUUq0fcj6l9nJ+heEo+o4U/TUjuPJeUje6yXVkbovMvJ57kqId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lxKtCK8FN5V0cYxk2h02T+ZGM3R0FxMVe46L6FovBHh+pLGTIuJjv17myhHNa6xmkrxN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XfXuSIUMCpEdlk2Nf3aWdfkVVSXofZofp3dPu2qygs+NNjSz3jm6l5SwZfuIlgt/Ydmc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lFtmV2iSjpCEZUqcW0fudWcEXVj4SNh4I3OZ4Mv3F/uOyI49jbUxur++kpJb28Sfd1If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1y002PqKifscpy/UXKiXEvY5mc0vclX+50P/AIbd3tKs++2iv0OmCV1kXEQnmti7oU2a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EOzHSLFw/U6YMr2OYV3k3p1oisopVuPBR3OGMqN4KrZ3oSsvceBcX0I8cjLwOx+ktQjS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PqStHPcyhcXboLiZmTt3JErRyZifIjaWexHhfU5VjuS5CfF17HMy7eO5gwiOBX6DopY7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P0IzH2Ofp2OeRmWe4rdSPCskeVC4kWrjsWjJ2HwPHclZe5O8US4+vYlxyydc9zlWTESK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VY7n6TyUkWKqzKSPBWJR5OLHc4fYqslHkpLSxWJ2ZfJsl2I/1F+xfBfBRlJe5SXuUZ5P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Zukl/wC+9lFQdoiskLi+hebFV1I0j9BUiOvSKJzrnoKvQnDax3XHrUgti15oSl03aEJV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hOMmk11I8T99LQeew+HqPBsYV8mzinnTbyksMk/Btdq4402vqO47/UVhUXUdjpgjdEqy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vYlTEFu6z2e9Sl0bPiJX+ull1HYjYdhYOY2NXW4/Qk5dzZqGHGpI2SpdKq0hOL4tPs/9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tFj4fqfpJXRGsiV2VXdabIwzBZDsiOB8X0I8TMvHfRYJf7EaJ+xtrPC/vpdrSP8AUVlB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lHExbSj3I4Fwsx9RYFxIlxsV2dfclWh0F/sSezV0V2iahHoKyOg7iuzdlVj3m36jwRoL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kZWB8X0OZiyUpag+UeOpaouFnL0JYHdC4iPEzrglbB+nSNK+xySwS4fqPlyZWOwuPquh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WJcuTKOvsRpGWexHh+phYJYJcXU5mZljuYMIjjqZ6ErS9h0jIfB17mI+5mODm6di82Li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FhWiLGD5DtLHYlwslw/Unyq4+Ol+xzyyXcvcVhcKIY1lwt2OTp3OVe+lJFixc7orEdVc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SjKPB4KosdmXEQ/qH6HdHeJ/Kd4n8pfBcueTtLXwb+zLf++Y8XQVZsVXVi4K/IVIEcCuj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FKnws2Vf2kaRfsKkRWWTKyOsmRkk3BRpU2KzQ+Zt5bWG9ActltVHZt2UjabJbVSe5TSb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ed5RKkS0RWQ7o5uhGsmO/XuOyFSL9iW0cbK5WXM7shCPTRSXT6mydc+SVDH0FwvJKxDB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xp3H6Dt1NlZrgJGx/pJTpWL7D2+15UqrT7P6nQsWT9jlZyHQ/ScxLiYqt+5P/ctTmWmz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3OdFt5/IcFLdn0TWRcRLiZHPufI6CovoSsyPCzb1XRabRPoU+7cl3RBfdNXF/SSNlWz3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Fw/U6Ebr2FxdCXFIjn3OhK60VmS4WOx0M9B8TI3eRDwdCPr2OWQ+BnL9RcplD4mZYv8A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xWfsLhZjoSwPiFxMjdnXBOtM9TMTJG0n8i2ynglwe8jGzOaGOwq7T6EeORdydu5Kw7Ry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DLIuFjssEuUfF17HMzMsdxeorLIuUz0JZ9iXDLJaPXucq9z9ODmXsLj69hcTyQz7kLC4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Vn7EuGRLh69yXLkfEs9jn+hzyFXefzFw9CNlrK0n6I/LmcrRVFGeCq08FYj7nFjuWLZK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vkpIfgil0dSXoVjgrHHYrHBVY7FY3RblO8TvHS/udpF86eBTh1yiq/8AfCq+gqQ+gqQ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jV/U2r/mNs/JsF5JR7E6v9Zt/kL+gkbK36COBXLzeTil9R2rcmtx0PvppRlS2kl4I/PW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WOguLqPjY6vp3FYtHr2JcLFZYFsFiLrL1HJ9B7WfUquWWihMlRFoixkldEeIdy702O7o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SllSxI2F/wBI61HGPNNU02PgVvoWi8HKYXudDm+hzdTZ0W/vLuWhH3P0L5H5n0OObl8U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6H/gXCyViNicZKNGjeU6J9CzdyVW2RdDf2ckpJYLyXyRs4Xe74Hws5RWSHdC4jmZLPuL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VIslw/U6Cuh8THdkfXudCXKUFRSyckh8P1MIV0XfQd2dfcj6n6cEsFL+wkoyFwM5Vjqx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5Eayn7j/3JWjk/TgVGRtI5JYJcP1OhlYI8XXsKspHXHclYdd3LMrAs57EeGXscjwSsvcl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4My9xW6ishcuDJLPsPhlnscphY7n6cHMvYXH17EeKWSN5e4qo5VgfLglxIln2JcM89iX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Mx9jm+guNnNPHcx07kaRS1lFyuWUvY5ZFUXO6Koo8ngqtOL3OH2LZKSL4LFUeSjyPeJT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3tkyqyVWSsc9isc9iqKotg8HguUeSj0VcG/s/miq/wDe9oHRWOZKxebFV/UXD9CNIMlO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6s3utLEG7tol/Uzb+p/gJGyv/wCmhVl0FWX1FbqWicvUnsYUirXKu786bie7EpFyUu5K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o2q0YpJRrUdzmYr/AFLD4XjsLhOXqPAlGSe1ax20jsY/MguyHCl+lhqVmtN3aqq7ldnO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qxmPocrNjbTnLEjZxb2jklhIkvvJ0rhlW6vR7RYihcLOU6GUcxzMyzY07PTmRzHU5JFt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eTlgR0FgwcrOUlgjeI+L6CuzL9yRHAx2YqRY7GEZRLiI1lI647ksEeUt2JWfsLhZy/Ud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8+5HB+nA7o6+wuCXsflvBLhWe5+kjWS9jneCV5Z7l6+4rI/TgZ1Fwsjwjssdx8uTm+gu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+XJlYF6i4ZexyvBKkVnufpMr2I8fXsLikPOO5K3U/SZ6CzkjSMjl6ErL3JcuTmXsczwZ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P04HdEs57HLLPYtCRydO5iPuZiR4uvYjxyI8UvcWcdzlWB2RO66ErkubPYfBLJRxoq9y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YuLp2FXaSwZljuJ0vTWXEjJ+r2Kx1sUeS5wnkucJ5KSPBVFjsykhx/dYRHcdpaR3Wdmd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HZnkqvmi2DweDyUedd/Z/NFV/wC9uYvPoZqWj9C0egrdBXQoynv7T9sTi6HEyAvLqbZ/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95/+mjAqQ+hGkToc3UhtP3cLFCF3ptOGtxUg+Y+0tqltNtc5nklf6nyI8P0HwvI7dBYO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eF2HKbrJ9T+Z4HtNouNlo9BcPUltYq60cj7+T4mKrJER2FwmDY18k/Qcn3Iy2VHbA4/d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TXUvJG5sYt+SlL5YsZMoXEZZ19z/AMnQ3ZRjg6loP2JfwyNIIlaJHHsZFd6PB00VmcrO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Ys++ksEaErMfCxcI7I6F5/QlxMjn3L7o+QjcspY7EuCQuD6nLH3JXiri4/oKu0kyV5e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fqYkLhY+Hp3JcuToR4h8UsEq1z3MEeXJ0wS9exhi4XkXD9R4Q7rJkjxSyLOO47IfLkyL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kqJZ7n6TK9iPE8mZYHWvuSssn6TmRGm879hcMjlJWQ+XJzL2OZ4My9xZz3FY6YJXRK/U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L07mF7l93JHiWexHiYuKRfex3MErIlhEuLqSznsWUskuGnqZRtHZQ2cmlXqcyx2Fx9Ox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5uovUtjS5Y8l8HCeTiOHHY8nEeCsSuGXycRbpc2bn0dDYuOGNwd4iUoOsXkvkpLPcpLP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e3d+uGmYo6VPJ2Z5LFtKMo9Mkpw9iq/96vqWg/YtDoOywZWC8uhu77uu5fOmxhStSS7M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qMjwV4Ufl9O4rIVZJCrNl317jjNVubWUU3bqVNp/ULe2kI3NtH76MpPotJ76cq9jh+z+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GiyI0RemR8X0FWbFWTz3JKu8ndM3pC2u0XDWyGt06YIk+Irs8ihJNRidMCsSsKw7HTAr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r+SUU7IX+5KyFRP2JJwqj8r6ipCKMoXF17D4mK7L/wBzodDH0LJ+w+Fi4SWBYJcX0I3Y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sOzI8LHU6HMsdh8TFxSH/ALiwdCX+xGzH/Dkcn1FZe5J1iR4uq6HPLBN1l7kLIxAljqQp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sunU6YJX6i4uwuKTJf7jwLlPkSs89hcLFwjsiXLlkeLt0I8bHeWCTffuLBDlyZ6diWc9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K9x4HdZ7HMxXeT5dx4HymRUUs9jleCXD9SVlk/TgXF9CPG8mZY7ks+5LhWT9NTPYjnPY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Ze4+XJzfQ5ngV5ZI5z3MHQldDv1OvscssHIzCz3Fy5FdexHi+hzPA7yx3JJqvzHwonjI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exxJ08nJElRR+bP0YOdY7HPLBlu2rxkV1kSrllrrTi9y2lzhPJxFtKT9zwVieSjL4KZR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fcaZxe5SRxYNublbZKS/aXKMvk8nnTwUZfSxvQ5uq/8Aer4R4HWS9h1mx1l07mOhaLwT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2FGfNLiNkS9SVFxKxslON63N+MN3elTTpSiHxdOxeZGsvqIVIPPYfD1PtDp+kQ//AN5/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QXEXkS4vqIjRdSacX7C+94oLBFKKQ8HMLiZKr+ojA6RI2J2FgZzEeJjq/qRJ4I0X0JWY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V2O/1EMVvoWT9jDOUwvc6D4jmZLikRr/AHHykcaYkKkZEuD6kbL3HgXF9C+0ljoZZGv9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Vx2Hwy9hcDJcP1FaIrxJ8f0IcT6GXjuS+ZDlyMlZ9ehHhkPh6EuFdepHlOZexLjZHil0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9JE647EuF5Fw9hWRLlJcXfoR4n0FxSHn3JWWWLlI3Q/TsSopZOWWBcHUVl7kuUfF9Dnk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rRHy6Kil7HK8EuH6j5cmVg5voR42ZljuSqOyyfpwWZHOexyvA+H6krI/Scyx2OZi4pZI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I79Tr7HLLBysXD17kcZI3QuLp2Od4HxS9yefclbqSxzDusnN1OvsYeNJUh9TEVbuZjjs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8KrUWFcSqmdyqOItpc4dLljyUkWwVidmcR4LH32y+aN12n2E06McZ57l7xO8TvEe22GT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4fY8Hgvp5LHgo8F/fSqN+PN1Xf8A96N73FhjrNv5jvX5j4foWh0MdDpg5ugl2giHhEvV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PRH8SbkL1LyfuSv9THQXB9BUgKyMrJ9ov+h6S4lF73Usl7GafIvORxN+4qpG7CyqOshV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keEnwnQjcfEO/wBSI7fQsuguElYjhErnMZZd9O5DGRkbfQnwsXCSEcw7iux3+oqte48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I8EjlYrHTTmHxMy/cl/uLA7L2I2+hhi4WcvTuSwRuiXER4mO799FykiOfYfDIfCK31JU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nYnWcskKt+48YHykaf2HaXsPhkR4PqSsvcly9SPEvY53jsS4pEc9OpemCVd3JlEaV9h0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XTqLlJcS9iXG+vQjxyyiPN7kqjtHqLl6EaG9PLJyj0u0JqLpQXD17ixgd0Pj79DmkLPu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9DEvY5ehLhXuPl6mVgXF17EeOR19yQ7I/TgVyNn7C4XgfCOyz3P0nMsdjmZHilkjn3OU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J1x2OWWOxySFwde4uGPuLlOZY7D4+nYfHIlVyd+5K3UfCsnQ5kZOuBkuEfCsdzoXkvYd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rOl7ruVRSRbGnEWPJctpctgqi+SkjwcJ5IWI73Um/Ba6Kxuuxwj3fmjbV5qk9ntP09SL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wf6nnT/Q7o8aeBNWmdn2/wDeSk/YbjD6DpA5fqOriXkXkZ6Ev6Yj8RY2fw9lJltj7s/j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br2HSDOT6mERuR4zLz3JdSUlFr0FGMGLhJWWR4OYjxGfqSOX6CpFj4Tpghgd+o+Jkas+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I4JXFcdy7+oz/wAEbP2HwsViVsnTA79TnfsLikZl7ka/3JWRCy9iVn7EKJkuEhYeBXRz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nQeBW+g7MjwjsRwdMD4voLjY+Jiz7jwdCy6diVmR4GS4fqYQuUlxL2I8bOeWCda9epHA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YfBIfB9SPCl8x4HxLr0I8byc0sEs+5H5FlEeBZ9iNpdR8LHw9+pHl6CuvYlx/QfE+pGr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ly9SN10IGDbbDZJufL6CVP0isvcWMD4voPiZlkS6WCXKZFnp0FwyHw9B2XuPBzLHYjx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dTCFdYFR9SNFL2OWWB8P1HZZ7n6Tm6dhcb9iNZyyLm9zA+FD5cmUZ6HXHY5ZC4eorfUW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J8ch3l7j9THVnQyhX6Fuwx8LHw/UxH3Mx9h1ddeue5G3UVqHF7lYlJI7oscRb2PJSRY8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4LCluttuha0uxD0Jb6qj+GrFYlY+xVWkbKGzdK5sTl0kfaGdNzNzyeSxYseC/uedPB/L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zf8AvH76a4VgapEd0SrId9HSP0OQnt1HejRYdzaTcXFOHUpspqjXUSnPNyC/1LQ+gpLY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Os+gqy6dyJy9ew+ElboLGCN0Pi/UPiM/URykuE5fqRwO6yOsiPGzm+o+JC6/I5X7EnuM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jsQ42S4mXY/XTH0Hwsjwk7CwZMmXky/cR0I/7DovoR4WS4SFkS5SF0O5HiZl+4r/AFOh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5WOwrIlgjxfQ5uhzMV37j/3I8o8ews+xyywS4RUivcdoivEvL6E+NkOKRft3JYIU3R/7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TCI8o+L6D4n1I8UsnXHckR5S1MDz7EeGXToLhY+H6jx1I3QuLp2JcTMy9yOc9xWWCXKP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n7m0dKvedzH1FgysD4h8TFd+5GxhYHjOitLPYXCx8HTuO0fczEz9BcTyK7wPOO47dTod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ssD4fqOyz3P04OZY7C4uvYjxMV5e48+5LhQ+XJlGeh1FaWexHheRcP1MLHcfLglxfQlx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5gVkdMGVgdOwzlZyMx9T9OSVdVeWe4v9y1jiLFGjuiqLnD7Hk4ix5Lli2UUkd0cJsu+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sTfkrErHJ2kXszYV0dLVdz/Uv7l8nkvzCasW9jweC/ueT/QrHGlUbytJI7P/AN4O6Xoh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UeB3HWXQz0PkKkOnYXAYQsZOYfEx3+o7HL07C4GKyyPA7mRVZ89HYXCKkV7j5TKx2I8Y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sGPoSovoLhYrdSeCN+hzdR1bwQq/qMRjqcrwco7IhgncXEZZn6nzOgrDomQ4WPhI2RLl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JXZH/ceCOB2+guF+xyvBymESwK69iXER4mO79z/ydMEsEaf2JWZHhZy9O47I6Err2Fx/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Q/3Hy4H3I0T9h8MjlZHh+o7I6EeL6D42PikRu89x4wPlI4OuOxKikLhfQXD9SWB46keI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yPqfpwSvHOkebPYhZ9dJ2/UzoLBzLHYfEc0hZ9yNh8uB3WSl8dhWeRcLHw/UfLkzE5iP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lkxEs0R9RWl7D4ZYHw/Uwvc/TgyvYXH17EeJmZYHn3JW6mI5P0mTqKzz2I8LFw/Uwvcf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8UsnX3MC4TCwZWCVBnX2OSWTkYrLPclWny1XE8iq37li5wlzuiqKSLHk4vc4TyXwcJ2k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I3Nsqx7lYuqLXj2K7PPY7SKPJSXubAUqV2fUrE3HeLPB4L4KSdmiB5PJb2PHwVj7aVR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aPU5DH1Og7j4mZ+ulo/Qx0OmBXFxHMXkP1Hwj4TC9xYFWXUfE8jvpGxjqcphHQXES4jm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fQXC8HKSsLAr9SVZMVWf+T5ER2YuEfD1MIWB3I8TJcTFf6nQ+RZfQ5XjsLhY6RIcK9yX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PEyd5e5H/clgjYlb6EbMlwsXD9TCOmTKHcXEyV2R/wBx4Fgt27EiPDIlwsjb6n6R3QuL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dfcmR5R0/sYfsR4ZD4Gcq9xWiO6Ob6EeJj4pD/3I4HyDx1If7HLLHYlwSFw9uorL3Hyj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zSwSq5e5/wCSNo5P04JY0jZ5IWeHpOlMsXKRujm6EuJ5MyELA+XAzqR4ZZFwsdh8uTKO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J2HZZP04FddCN+oqKWOxLgkcpiPufpwZRHi69iPEzmljuPPuSt1MROmDmRkXNnsR4ZHI8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JXiS4+vY53k5pe5+r3MdDlWDCwSoMWc9hWeewuF5Fw9e5Kuq4u4rss38yki2tUcRY8l/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2ZxHDgtkpLJSSqjf2Dt2KPhn2IUdLlJFJ47l7o2S8F1W5959n9hPdaLFi2DYzXoRvZIT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B5N6PzWlUb8Ofr5/934OhdrI+I5mO5gfCOw8I5kXm8CrN+4upgtHqY6j5R1aOboKsn7iv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5WR4Tpkd0PiFxCv9RmBcP0OXqPhFZCxklcXELiee5K/1FpyvBHhJcIsDusmeguJjrJ+5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LI5WLhZgjgeCN0PiI8TJ3ZG/1JYI4HRfQjwslwshb6jsiOB3XsR4im88GWZ+pIjglj2F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jw/UlZEcD4voczFxSJVb9yJehPHUj/sOzMMjwjsjoK6JcX0OZkeKXuS/3MIVojpQlnr0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4SNkLGB3XscxHieTMsdyVe/cwqkeXJ0wS9TDI8MsitS2ksdRXXQXF9B8XQld5OvuK3UX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DLJy9O5KyHy5K73TsLjeSPFI/VjuSsOyP01oZRC4qKbt+0nwSOQtFe5+jBmPsR4/oc7H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U5Yn6cGUK/Ujn2I2l7HKx8PQlZEuUfEs9jm+hzSFeWO51x3OXoYRKgyN+pHOexHhlnsR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Q52WfTqUZY86ViUkWH3L+5wl8l7orAo7MucPseTiPBYrG0xfeJUi8nFg7o4cDa6IXc8l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wSvk2v3t3WtRNftFT2PB3RfGnnTxpWPzWlUVVpnn/wB28xzsvJ57lu5ylo9R2HglxEuL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SHTsLhYuEWMnN1HWbHWT99FYXDevYfCx8P1OmCN0XfUd2Pi+ohW+g6RfscjI8P1OmR3Q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K4vUlb6CszHUwRwSuhXMvJl+4iWBW+hKz9jlZymBYMohxfQfEQ4mO79yP+5PAsEqL6Ee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LBHBK6I8f0JcTI3Zft3OgsEsEbfQlaRHhZy/UwiPKS4l7EeP6D4mK799JYIYyi39iWfY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qRwO8RcS9hcf0JcTFdi/3Hg6EcDpX2HaXsR4GPh6dx2RHAuJY7EuI5mRvLPc+XcljIuW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s9jlkLhLrppLHUXF9BcQ+JjznufIjjJ+nBK48+wuGXToQ4Hk5fqStH3HeIuPp2FxvJGs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xP04FdZI3P1Y7EuGRymFjuYXuLlI1kvY5ug+KQ7v3Oue5hYMLBmJHiWSIs+xyywPhJcK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OvYXGxcUsHXHcwOyJUGR4lkjetyNpZ7EeGQ7U1zH2Obp2M1076XLFGW9jyXLFzuisSkk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WLF8lJHdFYlYm12vdkF1oXyXLlzZ17G0XyJ/1UR5PJbIopXZ4PGnnWsfbSqO0jdfN/7s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nQysj4h8RIdF9C0HjscvQVlgWBcRzPJnr3GSpHp2ORi4BWWR4HxHMxXPmOw+H6C4Wco7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+Ji4vrpIVn7HK8kuEVjpkdyPESuxX06EbfQlSLFwslYwjoZFxD4mQux3+pG/1HggTovo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PArrBLi+hHiJcTFdk/8Acjg6H/gx9B2fsR4WS4SNkfpMoXF9CXEyPEyVf7iwLlJf7EaL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w/Ulwr3FykbolxC4mK8iec9xf7iwPlP/AARpX2HwyORkeH6jshuxG5zdCXE8mZe5H/cv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LDdJexLhfUXA+hHg+pdLGkrr2FxdewuJjvL3Hn3FYjaJ0wSHkXC+hHhOVe5LGR3j1Fx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FL3HnHclbqYXU/TgXEskb9x2ljsTpGRyGOncwvcvukbo5unYlxMd5e5169Tl6GELlyRu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Y7EuBkuH6jssj5Su8vY5uhzPBmWDr7mCVCXoRuskL9SGfYVpew7U1/SZjg76dyxcsUkW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HcscWlslJF7lYnZnEXujhujhybRxtOhDvWhR4L4O6PB4F/Sbd9mRr6ngv7l/c9BKbqu5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lUUlzdyks/8Auu0TBlZOY5uo7vPcdh0j9CXCx8I60wc3TsKs2R4mK4rdS0XnscjHw/U6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9R3+uit9Dl6nKOwsYMolxHMLiZ8+5IQrdexKzFwnTI7oVzm6jv0I3+pLAjD9i0ZexHhZ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y9jmZzMjxP3H/uRwSwRt9CVE/YjwyJcIrEsHQyczJXYrv3Jf7kSeCP8AsYfsKzOV4Hwm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F9DmYuJ4JXfuRr/ceBYP/BKz9iPCx8I+H6kbR9yWBcX0FWfQlxMjd+51x3JY9xcosEjD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6ish8o+JexH+J9Dmlgld576RwPlHgXyI83sS4ZEuHuR4e3UjZe5emNHcjxPJzMln3GLB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DFwMjw/Uwvcly5OZewuP6C45ZFeWO4847jsYjgzHoRv1I36DtLHYnwSycv1MdO5hdD9I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yHxSP1e5jocsSPLzEboVzrgdpexLgkS4evcdlnufpFeJzrHYvN47HNI5pe51z3JU7kvQ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Fn2+DCx3P04L0fpp304jhKSLXXY8nF7lYlJHdFsnEWwWycR4Ko8lzuisTtI3ZIl97GkK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E34PtD/mZsoVu7EDwOe7vLsOUctVFspWmjc6HnTx8HnSqN2XN0ZSVpf3/wDdV5LJzF5P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pLBK6HxD4mOr6dxCsLhFw9R2WTKJcRzMXE/cjfqSt1Hwv2OVisdB4HxC4jLHf6nyFYx1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LBG6ObqPiYrnzGQt9CVjlZy9THQjjJK6Ob6D4mXkzP1GRwOy9iNvoSsyPCyXCRokS5RX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Wf8Akf8AudCRH/YnZkOFj4WLh+phY7jwK6JX+hHiY+KRl+58u5LAsEv9iKpL2OWRLhZH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kjWS9iXH9CPExVcsErv3I/I6YJcpH/Y6+xK0si4WLhHZe50FgfF9B8RHiZmXuSr37isi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QVFLp0FwyJ8LHw9+pGy6dRco600fF1I3eTr7jOguUjg+Q7PJyvAuHqR4fqfpJcuTm6dh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ydvqOyP04Mx6EeJZFnHYlaeOxKkJ5OR+5ydO5iOe4uUV4+w+Lp2JcbHxSP1e5WnQwiNo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Qln2JcMiXA8nL9TC9xcuDKwPi6djmZzSOue5L1J+hCyI4I8SFfp8D4OncfCsdx1XsVL3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XY8lysTiLXXY8lzhPJcsWyXPBw+xazOLJxXR4OH2LHk8nZm0ko1jkfmTPs8vJ5TPJOKt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K5H7Ru0i1glLaLhrY8H+p5+HyUelJvGCjz/7pyfMtHqcpj6jwZHxMlxEhjpHp2Fw9BWF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kx3+ui4foKkXkfD1GdBXMjvotJWOVi4WcvUlZCwZ6kuIXEZ69xiMdR8LwQ4R2FZHTI7o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jv17nQWB2+hCz9iXCyPCSsRwSwRuh8X0OZju89z5dzodMHz7Ct07ErMXCydiFh2RHBlY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F37j/wBxYP04JYMP2JWkR4WcvQlZEcDwc30FxEuJkbv3P/JLBHl6HTBL17EVSXTocrwS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3HgyhcX0HxMfFIjd+58u5KyyLlI4H/sO0uvQjwvIuFkuH6jsupHGRXQ6vTLyRz7ny7j9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nBK0s9jkkLh6isvcfKS4lnsc3TsLjZHil7n6sdyVh2WTEMH6RXOuCVpexLhlk5WcvTuK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fF9CXG/Y5pGZY7nXHc5SNlkjynMsDv0JZ9iVpZ7EuF5OT6nKvcxHB+nA+JexzHM8ivLJ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GyFdYOZYFq+Fj4fqPeVCqOL3Ko4ixSRbGl7orE4ix5L3OEvkucJ2ZxYLFUXycR3RWJ2Z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69VRCizZbsk913p0GXwcXubeT/VYh6G6+nU8n+hWcko+Rf3P9NPOn+pfTdlnozz/AO6L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h1kO/wBR2JUj9CVIkqxHjB0wLiFxGfqfMdvoS4X7HKxcP1FjI7rI+I5mK/11wKxglYws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4mczySq/qL0FRfQlwv2FwvBy9R2XuRwSuhcX0ObqPiZGr+pLB0Hb6GH7C4WPhIcP1JWX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XELiY7vPc/8AJ0yfI/8ABh+xyvJy9CVvqYRPBG6HdEeIfEzmZl+5IjgeBf7GOnYdmR4W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ErojxfQfF9DmYryJZ9yP+5+klgj/ALHXHYnwyI8L6HL07krIjjoLGB3XsLi+guJkuKRl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BLlyKngjn2HaXsPhZHh6nL9SVlnuPlI3jkXEsdiVXXTMs9xZ9zA7I/TUV0Kg7P2HwyOV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9x3iPiWexzdOwuJkbv3OuO47GEfpwK6yK484JWl7D4ZHI8HJ9RWWe4uUysEuL6D4voc8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x1IWjkjy4OaOCXESz7ErSz2OSWTkZydO5hY7n6TMTmWewuN57EeOWR+pIjwi4UdMHNHA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I4lulji9zhsUkjh9ijLXR5L3LHEWL5O5VFJHdHCUkXuisTsziO6OEtkvk4i+C2CqubWE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xWdiKzLqW9jNN6xPd6I2MdnadLFZ5pc/1JzXMlZiTvLOn+vw3KPSmJnn/wBz5RzdTmeT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4R4HdEuIlxM5n7i6iscv0LR6jsPBlYI8QuN5OZ57jvpj6CpEdjAsCwO6MkeI5nkkIx1J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pOy9xYFdZJcRHiJcTMv3M9ToRwSovoKz9h8Lycv1I2JYIYJcRG5PiI8TJXfuf+ToW/sY6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ymEdMDwZXsS4voR4mS4mRux1b9xHQlgj/sSs/YjaRysfCLhXuSwQ5TKHxfQjxMfEzL9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6Y7E/wDYhZmHglwkeHr3MRwS5SNzPQlxCuxXZLPuX/uLA+UkRz06CsyXCzlI269xYwSw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i6ErvTrkiYQ+XJamBeos47DtIfCzlI2We4uXBK6HxfQ5uguKWRXl7jHwmEdCN4q4v4kP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rtY5PzSm+607Edlsk3ORGyz3Fg6YJcX0HxfQ52c0sdzr7it1I8KFy4Hy4J37Erjznscs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dzofpFdZI8XXsR43kzW5IWcdzl6HJHHYxHAtGPPsStL2MNepYucNikrHCUkWvp3Ko4jh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zOIsVjkpKzL3Rw4LWZezOI7otg4ThsyUtx7rRKXnAkrVZ2Z2ZZca7EtjuUlu1dTY+gy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o3X7n+h4+K+n86PP/ua7+p3LR69i0epjqdDKOYdZsfE/cY7HK8dhcDFSIrIysj4h8RzM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VhDwO4riv1JXMkTHUlRP2FwsXD1JWFZYFjJO4uIXE8k+J+5C/wBR40x17D4X7C4WS4Rc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4+IjxMnxMjf6k/8AcQ8GPoYfsWizl6nL07issn6RYOY5jmY7sWfcl/uRwSwLHsY6diVp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R4fqY+o+UXKS4l7EKz+g+OQ7sWfcdf7iwfpJY9iNP7GJY7EuGXUhwM5fqSsuvUhy5MrB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4JXeSN306iz7kzoR5Rks9ehG0hUg8EuH6mPqRxk/TgldZ7HN0I8XU5ngldjEKywOyHyn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n5scD/ifQ5n7FEpv5CpCRyfUdNnH3OWBTdj7HRf4TnZ+bL/MfmS/zFG5L5s6/Uw/Y5Po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1LzRs5KkqVsR4V7i5R3jgfEvY5+vY5mc0sdz9XuRt17keFHLEfLgldEr9R5z2MS9jllg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I/Tkjy5I8Sz2I8X0PmSFd47nXHcdug+FC0Y7ks+w/XqcPsUlYsUZwlJFr6dyqLnCUZPY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qXLHkucJ2ZxHdFYl7M4juisS2Tsy5xe457LBHaSjuo7o7ovdG3mzZ/0nyL+5NJcX9zYJ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P/ciefjoywuk0Uef/cqpHqcp0yZWS8jmZd/U+fcdh0j9B8I7DxgV1gVzmLyeR3+oyy+g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QVxcXUfEZEIdiy+grM5epKx0FglcXF0I8TyTu/cz9RYyTwRt9B0RyvByjsRwSwZRzdTm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Rf7ksEcE7EbfQlZ5MPBys5V7itE/SK/U5hcTMvBl+5/5GRwSwR/2Hb6EeFnJLA+BkeH6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xMr2FxE+NivId37n/kXKS5SOD5didE+vQgt2RyPBLh79SFl7n6SXL1IXWew+Lp2JcT6k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+5H/AHOhPGToKg8+w+GfXoR4Wcv1HZZ7mERwZWOxLj69jnZHieTLwSyMWBbknCS6xZxS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Zhmfqcy9y84n5iG265E5Tfsc0z9Xucr9z8s/LickSNlkXjTJn4VRdCNvqLA8DuvY5uvY5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PcjnIrGFgfKSuh366dfYw8HLLBymOvcVlnuR5ckboXF9D5kjmlgecdxkrC0ZLiJep8yx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FGeNO6LFzhLm0nEy0ym2s+5WLL6WLng4TtIpL3O6OE7M8lJHg7oscPscPsW9iTXsS7sr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opPedLmxdLRNi+tBeh4E6b1xNdfioywukkefgpOaT/8AcCusl5fQ53k5n76YOX6HKO3U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cz9xX05evYdIfQfAzl+osHQyPiOZiuIY7CsKw7GCODpkfEcwuJkrsu+ncWCeDHTsRpF5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dTCFgldEeL6EuIXEzL9zP1EPArfQlb6Cs/YlZkeF4JcPUVlg6ZMoXF9DmMsyxf76fpOm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syPCx8DI8P1OVY7jtH3I8pO8SHEvYfH9DmZmWO5O769SNf7kuUzAVKY7E7P2IWl06HJP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Hqfpx+4lxbP/ADEK7bY+5f7Tshr/AIqHsR/+Ir6I2k9lKe6qKpK8iOfc+RLBHB+nBLSO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4Pqcqx3Hyn6SPEs9jn6diXG/YXEyN5ZMyx3JUqMVlkVkP/8AeMfxzfhi+HGkSh09zKM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6nCuhGy9z9OB8o7rJzfQ5ng5pCvLPcjn3FboYWB2RLA79TJ1MPByyOVi4evcVlnuRtEj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Y+J4HxSwPPuSI6Md1kfEsj63LFH7FijRwl9e55LnCcRtPUdiModinTsynLPsyx2ZxFi1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Zly53RwltPJfJ57mzjKPN1J76r2N15ZxKnY8mzlTDub0GQlOqlFdD/U8mzj5F8dGVN79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gV/rpaP0LR+hymDoZRzdSXF1HcZg5foLhFwmOo8Ero5hcRzMz9R6K30I8LHwMdhWR+kd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klxP3LsXqSMdOwuFk+FnKR4evcnWgsDujmFxEuJkbv3Hf66dMmPoR4X7EuFkeFkuEXCT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yc3XsczFdju/c/8AJ0Fg6exj6GHjsPhZysnVU+ZCrivmS/ibP/MQrtNl7n52x9y/2nZC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Ij/APEj/G2lv5R0ntfYoobaRWP2WfuNL7I/cVPskTh2EFU4Y7NfI5oj/jZP+YZf7TMv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3E5Tl7mXpg5TlJ/1jr/cjYxElykcHyJWfsJUl7EeF9R8I+H6kbLPc6YJcuTmXsR4voPj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Fn3H6dydBkeUjSh//UYzqdTDMfUx9TCJ/M/8GTJl+5l++sPwZUvYjZe5+nBLA7o5vocz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n3Fbp3HZYJWRLGTKOYz0OuDll7HK8i4epHh69yNkLlMxxq79CXEyV5e5IWjHjJlZK5P3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jLadzydyqLk+l8olv47kPQuqi3XVG7PiXZnA79jucJ2ZctgtYucV0WujhLWZ2ZxF8HdH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9nvVUobPyynY8D3rxNpNepCeKiPA23VIr8dy+lVaSPOj+X/uBcBymEZiLi+hznMzPXuf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Ph6Ct0I4Ec3UlWY+L6memmDl+g6RMCsLA8GRcQuIfEx8T9xVf1OmSVF9Dl+guFkuFnL0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yS4iPESu8mX7kav6krojglYw/Yw8mCOP8xK+z/zC39ps1/iGltoNsV0S4lT0Oboczycz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xX1Hyix7D/2FaXscsjlZyj4fqKy9ycXSjY4qUs0yczMvTByowidu34shfE6052PFSPKP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xLHYlwsXC+guElb6jwRxkzHBK6z2Ob6EeNj4pYHeWe4s9Oov9xk6DI4I4P8AGyfxy9Pg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hGgz9RhmPqYMI6e2knmwrL3OmCWB36mfoc3Q5nkjxSz3I3fufIduhKyJcuT9JlGeh1wY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LyR4RW+osH6cCqWHxfQnxMlxSJXfuLRmEfpK/wBjvp3KfQsUZa5fJ307li5KtrkyLi6O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KnVlV7n+qKba/k3tnKpxHdHCXsy53RwnZly53RbBYseTZ1dHFkHFU3Gb/c8m0UbSoOHX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9Ss3fp5Nq+tGyK/l/AuXKo3lZnkf9X/uBXQuL6HOyNZfUV/rpj6HL9Dl6j4fqPA60Hxd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V/Uv3HRD4foY6GBWMD0QrjuO4r9CNx36kiNX0E1d17k+AwLBPGTKwR4iXEZYrskRr/cX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/wCHiqFtlH2HSEL+C26vkc5fbMVdrK/kvtn7n5rL7RnOzYOr50c7Hd5Mv3Ovuf8AkWB4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wy9h8LI8I+H6iwdMDuhXJX6k/wCr4emk6syf+DqYZhkrdDBgwjodPYyTYrmWZfwXpzM6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5XgfCLh7Csvclg6Ebo5unYlxdRcTI3Y7slnr1F8hYHgnSg/QiRI0/eydlkwjp7aZZlmW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GYJ0yKy9z9OCXKO6z2Ob6HN0FxSyRvLPcjn3PkSsSsiWMnQysGehkpfd9BWlnsQ4Xkjw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Hy4I720k/QTjtJZ6kuL6E+LqS4nkd3nVmDCFSxfTuXLXRR+xa5c76d9O4x7uHaglpCMe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ja5mhTacL+hWODsziLXRwnZnEXujhLHZnZl/cuXNyXKyOzjyI8FJSS7XNtT8vueS3sRc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STtX8K5VG9DJL+v/ANwc31EK30I8AuE5TodDKyPiHxMfEZ+pnoRv0I1l9S84Z/cP+Lss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n7MX8dC4m/kWW0fyHu7Jn5H1LfZ17nD9nRbZxXyMfQq50+R+aX27L7eXuX20/c2zqm6q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xjrJ5HxdCI/99I4ybSgrfQ5f1djaU8C+HZfBg2X9aM/UZ0Oh/wCBW+g7MjwsfCyPD9R8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c30HxC4mTu8m0/rFpgxrLXOs/T4uhMV9P/B1Op1F/U9FkdmYZHhMErEbLodCV0c30Fxf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XYub3H/uP5iwLlHykqEiORC/qkT9TBjTp7mV7mUS0/8AB1Op1MfUwRwM6H/gyZZl6zoh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lHdexzdDmFxSyR4pCu/c647krErDssnQysDv0MnzI2eexDhkR4WLhOXoOyx3Ii9R3XsS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8TzqzBhHDYvp307ly1y5a+nfTud0SpkSZw3XZmz7rKKMquJdi/U8HA6Eqzk/DLndHCdm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XO6O6LXRbSxb2Ps8v5ht4RTo7l/c4mvUh92+GfbDFs/1djx+HVG9StWW/wDb6qy84/5j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gV0cwuI52c31Hcdh8L9h8D9ie02e0nHixU/Ml7l5fU5znZmRKtbGDkRyI5URt0+GXqL4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czI8X1HfqMQzBGkWbThZGiYuH9RtPRGEYR00ybB+DJlmWdTZf1IwvYx9DD9jDOVkeBj4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YHdEeL6D4mLiZzSMv3P/ACS9e5P+sVmcpgwdNJnTXLOpP0+OYviw+ZmGR4WPhMEbL3Hg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xfQ5hcTHdkrsj8hf7ksDwLlFykiRL0I2kKzF/VIn6/jol6mDBg6e5lHMjJPdVTCx3Hy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YuJ5I3Zl47nX3JWJW6mEdDpgd0ZF6kc57EbS9iPCzlZy9O5Lh6dyJH1HjJLiWew+Lr2O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W6zisWL6dy53Llr63G9I/wBR3RY+Ra6HQjVGaxPmiVC5Y7M4kdyx2ZcuWui2nZnkuXLk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obPurabWnY2bphG8kt+mfxKMqb8C3x3aRxbVD+7rb/2rfayLykdSPF0Ff66KxyfQtDr2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0/rH6/BH1J+vwx/pMGDB0JeqFfXqbXe7okY6EbfQduvYfCyPCyXCcpGyyTwR5RY5jaek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Ps/p8HU2P9aOVjscpjqdCOB4FdEuL6EeIdyN2ZfuL/c6YHjIrRHaOSdP3kfilc6HQyj/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Bj6mDoTI4Oh09tMmWK3VnKR4fqPhXuYQsDuh3XXoR4jm6EuJi4mK7GMXyFglyjwRxkXo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MMj5bJ36mfodTqYZgx9dOhhHT2OnsZMmXpJ/gTodMD5SV45Mo5unY5/oLjeSPFIzLHcf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mEfpwfpwUqjKyK/UiRyKzwcrwPhZLhIkfUeMjvHJzLPYz11Yrv3OuBUL2LWL6d9O5csX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xl1dnp57j3r7qLEn1SyRpdaf4iVe5a5azOI7ljsziO6LFrF8nF7lzujui2C2ndE3Jppu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Y14KVoSa9D/T4d5qvg3r7u78L8aeDehqvuIxb8i31DeMRJ7NR5fBsYulLux0Jv8A9rZF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i4TodMiusj4h8Q+Jk6P9Y/X4I+pL1+GP9PwzFpgwba3Ylws5XgjwkrdTpgjglg5l7C4u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+Y2voh+nw7D4OpsbfqRhDwdDKOZewuIdyN2O7IXfuP8A3EdBYPl2MfQw8dh2eexP+sjd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xT9PhxpIWnQyjJkVFarFZe4sD5TKFVr2HxfQfER4mczwSuxXYh2HZCwdCWNI+os47Dsy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myNEYeCPzJ+vxrTBgxp09zK9zKJLyZRn6GX7H6jqcv1OX6m0ojCx3JYHjJlexzdOxzfQ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Su/cln3H6mEcqwfpMxMrJG5EjnHYw8dh8LwS4WT4SPoQp3OmTpk/SRutWczwZljuRpex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LF9Lli5OnYvY2f8AUVVmca+aG0+h5Jb2O5ATI/1Dt1OEvkvdHCzsy53RwnZlzwd0cPsW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zq/MfeNuuDgvHSlb65RBJrmQ6NVTK416v5EuGeOw69tPBvxw/h2vyOKKfqX2Ma+Bx2at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0l/7LXqdBYMoXGLjYuJ5Ffr3GMdjaU/cP1F66dCPqT9TJ11j6fDP5C+Da08ErI6CwSuc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4ngy89x3+pE6cxtafynyOhkyZNgZZl67H+tHMcxzMyzmYrsf+5H/AHHgjgeBDs/YVn7H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1J/1kcnUwzDMCJ+unQ6aZNoZZlmWddZi+KFKZYsCuh3MkeM5mZZG7OvuSELBLA+UVKZP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MPBLhZKxIVuhjoQ+ZO3UwjC9jp7H/gyczIoy/j+RL1/AnTuOyJYyO6ycy9jm+guLr2I8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krv3HnOmDCwfpP05I3WSNxXF6HXHYdmS4WT4WR9CHqY6nQ/SQrTVnM8HNLAuqLli+nfS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o+hlGzSfCXsZNtehxe6JUZHNSl35oR9TDyYlX0LwdDhj9TlaZeBy/UtH6mF7l0jKLNex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6HM6HM6HNI5mc0jL9zr7i7rDKbdVX7zwYOVGDCMIhu9JG220XxKZB9y5vLSfoT9NLloo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xznDtGm3c/NkfmS9xfxJe5zy9znl7kaSlnuc8vc55e4uOXuZfuZfwQ9f/ZcfU5mcz9xX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ydR8JKw7I2v9aH/UL11j6k/X4YU7a5Mm0F8G2o6YJcRzC4mSrJ+5zfUiSwKlMGOo7fQj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Oj6aJ0ZyyOSR9nZ1Op1OpsP60ZfuZ+pn6i/30iSwRsiVvoQt9B2ZHhY+Bi4Pqcqx3MLP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/wC8I/FL1+DoZRP4ep1Jitpj66Y0hfuLi+guIfEzLFdjvL3OvuL/AH0lgXKLA8aR9Tr7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zleCXD1GSFZY7mCPzJ+pgxr09zK9yJlGTP0P/B/4Op1PkTt1OX6mEYR0P/Bkyyfr1Jcv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LBzIX8RZI/xD8wfH9R8X1Hfr3Mnmh8jC9hevYj69iIs+x+rHYxP2HwT9iXBP2Jfw5ZFw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YXucsfchaHudDoPiXsfmdP2l9t0/aZr8jm+habLtnMy9Wdfc/wDJdFi8S1C8UTodzZUz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bppWNiNrCaI/M4X1OJHcscR3LF8lyxYuXO5YsdmdmeTszs9br5HAqP4tjGrSuT2cXzEY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TfRC0XrrHWHrrD11h66x9dYev/fld/h40Rj6HL9BcJyisKyOmTKyS4h8ZtVWvGP+oj66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Nf269TBMVjB0OhtqvsO/1NpT9pdw5utx70dmWS9hWXsSt9BcJy9R8IuFe5dLPc2ifZDo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cvu+5sJR5b0+DBsar9Rhe5yo5ULhOQXAPgYv4ch8DI8P1JcH1I8H1Hwr3I8Kz3HZYOhf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kfin6mDBjWYjodDK1fr8cKSpnoLjFxD4jmFxD4kZQuJD4l7D4l7EeL6HN9CXE/Y5n7Eb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nP1C5jrgefcd2O7M9CV+hH0ZO7ydfih+Ax+vw41lRJ3HaA7Ryfp9j9OOx09iN+vYjxfQ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9x5z3P8AyY6GDCI8uSOCN0LiWDPQdyWSVmPhlkRC1TlFw/UXCsdyFUtbD4unY5+nYuq+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tyxcsXJNabItdHZm29ThsbsrMXofIXoxdC5ws4rM7li5e5Y7M4juisbosdmXL69zujuj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EhB87jUVSEO7Np4dNKdWS9dJV62Op1I5yWqy8ZCe5P2MS9jll7CdHYwYE9YvsXRgXgro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8foK6MoXELiObqc31Hf66Tp/+0Jf1ENY+pP1+FenwzFczrta+CVvobS36RWfOyXCzl6C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DpkeMEboz+on6Ik71odffTBhH2f0Ms667D+ow/YwzlYuF5OUVh8IrL3HgjgldEbofGsd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jsc7OeWDmlzD/wD3hH4p26mPg6ExfBnSXqK7Ovwwu+pG79xZ9xiFglg6CwMYjqSszDI2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Yx0JDGfIn/SQ/pJX6mTOnU6nU2XcwYMGEYR0OnsP0JvyZMsyzr8E6UyPlHy5MoysCv8A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nM8Ersld5MvPc6+4vTucphZIWjzEeUV0ZWB3WCVyRLI7PPYRAXCxcPQ5enchVa2Hdexz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X076WLlmXLaOhaxBPoWLk+9epexH+orF0Y97of4SNTudmXLF86WPJc7jof6MpyS86WLH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k7Hn4P8AXTwmqkJrrGhRYNqn+g2qfWVUOU3RI2TTqqMk/Jn6HG6ip3MaR9dYeusPXVeu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/wB0UVlsjD7R16lVj8NepzHMzP1M6Kxy9exy9exysfCT/rH/AFEdMESfr8Mf6fh2gvg2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J1XQjSnMyeDKwRuiXEvYXF07HP1JcbI8TMvJP0Q/TT/wdTqfZ/Q6mGYZg2Fv1HL9RW+p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B3RG6HcjxD4mR4mPilgjeXuO79zr7n/k/wARL+sj8KJ+vxbQXEjKMmdZvzp1Op1LJ6bO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YOgxC/2Hn2HZkbMwyXCzlFw/U5ehKwsCwPGCWMj0ysG0TfQXoS9fj2UfwHceuGYfscrO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1JYOmTpgysdjPXsR4voLiY+J4JcUh3eTMvc647nXHcwKyybOy5iNoi5cGVgldYJXJEs5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leDl6Eba2P0mUcS07ly2tnUvYsXLaW7l7EfTS90Taw3pFLDZxIlTsWpykd44WcR3OzLl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DdBSjg3Z8UezP4cuLsXLndHc7r4fHwy2UpLekrI2UJ3a0l9ph/iXcj3zQmkKUR/PWHrr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q+Nx8fE/1UFCKdn7FNjWc+r6Ivd/9z2bpU8HTdRvQ/AyZZH1MHL9DlOU5RWFZZOmR4O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iOsfUn6mPgh/T8O0Frk269CVyVzZ36kuJnMxcTJcT9xX+pnr3H/uRwPHMT9EP0Mmdfs/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6jKMo5l7C4l7D4/oLiHxsjxSJcTIcUvcefcj/uP/AHI8o+UWCx/iH/WLTJnRG0fn4toL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606keU6DwI/8Es+wrP2FaQ7MfCxcLOUlw/Ux9SNkfpHgWBXQ7odxiOY2m7Rruzei4ou4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XtPYvtGJfeMpvs4p4LzfuK/1Fj3OnuOiRyxOT6CpF57F4f8A4ltn0/aP+F9B02byflvB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eCx+4dFH3JcuTKMrBzL2FxdexHi+hzPA+JkuKQ7yyZfudcdzrjuYFbqQsskbROh0wSwS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r0MPByvByvAuGmqp3Oh+kvYVDuXsW1tcuWZfTuL10dDiXzLDqWv6kF1rgZOhK9LIXVUOz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xxI7lrM4iXVUHTHYSeSNss4ehu7e679RSg7PTsztpcv7n+vxbB/ys+7a6VWk9nJvc3MC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3+79PmUTq+vgzpD1Op1IHT3OnuLHufpMoV0c/wBDmfsZZzHMK5mRzMy/YvJn6vcSoyJd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PU4p09C8pe5VQVSU9pKkH0RuwVF/2+mzrbPwxXge9noRSVKFYFZS3SsHWPxYMEfUdjod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iFxdTm6j4nk5iV/1kv6iOsSfqZ+CNf26Z12vw7evgnf6kaZobF1ySOgsZJit9DHXsPh+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iXoh36GWZ1+z/wBPw7Cn7jmYuJnMxXeTL9yN2O/1I/7jwRwPBHA7L2I2+hh/5RUT9jlZ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uDEvY5Jex+XL2PypH5UjkKblzkOVe5he4na5lEkxcSOc/MPzD8xi4zccrD4/qLiz5M/Uk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o4rCrQj/ALHy7EskbPoYZLhYuFi4GPhOUXD9TC9x2j7itEWB4HdCuLi+g+P6D4/oPR8T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EeKWe5mWO5Lm9x59zr06kP8AcwsDtExEXLlEOXqX3cE/Ud+51wRznsRtL2HwywS4Xk5H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7kOD6i4VjuSookuXJ+kysdjJG/UXF9DmeCXEyXHLI+KWTLOuDr7mOouHqR4URsjpg6Es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UzovQw8GHg5WYprGncwsn6cly1juXLW+C5bXuR9TuN+NG1ZmKljZj3SVSdfAt1nGi1zs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clR0Gn7ndGyWVU/mMEPTTujuW1t8VTYzirLOi22zlSadBultNrtP3OxBbqvE2u7tKbja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cznZzyMyMyOpgwYOU5TlRy/DXSCOX/urH8PovgSirkF8WDBH1Q+IXEznZzP3M/UWmOpy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+sfqLWHqT9fhj/Svh2nqvh2m91oTt9BOlCC3XStSfC/YXA8C4XknwsXAzl69x8P1IWHw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Pujl+p09zp7mYkOKNlQvJHMiu+jniQnvq0kZ+or/AFGLA8EcDwRt9B2+hG30HZ+xDhZL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wnL9S8RcMR2iLlJcpG6OZewnvr2Ofp2JcbyR42S4pEeKXTqc08dyV5e5Gtfcf+4u/qL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nBPlz2IY9i1MdiXz6EPXsOzx2JWfXoRtIw8ErMjZmOhKxEVh40jg6EvUQrofF9B8X0Fx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vId2K8iOfcvXHcfr3HboLGUK0R8uB8mT9JHlyiN0fIl69jr16GJdOhHhlnsLgnjsS4JE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y3juLh69yHAvcxHHcnyj5cmUZWOxzfQjxdSPEczwPiZLieR8UsmZDzjudfcX+5G3UjYV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EsDxkyK+nyOuDEsdjlkYesadxcPXuKyz3LlrHfS2ti5bXJC3XSZwP5Me/YWkI5WR1sS9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qjhZxI4WXO5YudyxKx5rgtZmzUsq58z3I07aeS5f8TaqWd92N3qiQl2IU/TGjJyrSUZu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/D89Ix/7tOS6Cl3+GU91uPwSfZH9Lp+BD1QzBy/Q5foLhFSIuEx1MLI7Iko7N81aj/h1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5RE96I+NF9rE/NRfbH5pV7R1PzGfmM52O8il6C4H7H5cvYdNky2yP4ezvUnWDr1qRtRG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sCxkngXKdMjuiHEPi69jn+guN+w+JnPI5mcz9xX/APyJf7iq7eo8e50wLGS1PYVvoO30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eFkuFkeFkuGRHhZLhI8P1JcP1I2XuO0Rcp0P0i4l7EuNexHj+hLjfsQ42fmM5mc0sEry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fuR/3PFO5PBHlJch+kVN0nj2IW7dDHTsTs/Yhwy9hvdljsS4Zexs+GXsS4ZYJcLyyPCc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/UwvclgjgWB4MoV0PiXsPi+guIXEPiHcXEzmY+JlavReo7v3Hnr1OvTqR/3OVYHwxMRw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TBLlyZjgjdZI37j9B5z2MS9jEvYhwyz2OSWCXBLoS/hvJ+W/c5PqLg69yPDH3MRx3Jco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oLi69iPF9CPF9DmeCXEyXFLJzSMvA84OvuLOe5EjYVlgwsErIlgljI7rJlEVXR+g/QeT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xcPXuLh+ulra21sy5bWwqowOcHXwUkqMmvBF1oy6qvBCjGUJ/wBRctcvZnc7MuWL6WLj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I2dOwqHyFUvrYrs5VOx2/B3o2l3R/Ep2IbvSaKeCDjaairkr0vKurEL0/ElXsYZhnKzB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WLabWUVTovweHZ1+ZyQXzOOnwYMGDBgwY/DycxzHN9TnXucy9zmRzo50c6OZHMcxzGTJ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nKzaxjGliEXB1ORn5Z+WbigShu1VT8vdl312jPtEe8jlRyo5UYRhH5Uj8p+x+WzlMHQ6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c3UfGS43YfG/c5uncXG/cV/rox2Fw9OwuD6HJ9B8P0OUXCcryS4GcpBUGPB0QscxtW2v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JfQnxfQXELi6k7i4mczyPifuLifuS4n7nM/cVZfUnf6ix7nQeCNl7E1u/QXC/Y5X7HJL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JC4Xk5SPB9R8JHhJcP1I2XuSsiOCWCN4juiPEs9h8X0OY5jmOdk+JkeKXuSvL3Nnd+51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dyXKR5R8pDlOmOxPHXoRt9CX+wrP2MP2J2lnsQ4ZexySwS4JEOCQ+B4Jfw2Q/h9e5Lg+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uYWO5LAsHQldEeJewuJY7EuL6C4hcX0HxD4mLiYuJjux3Yrsy/ceffT5ir3HYYrdUKyH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cuRcpK8SWMnyI+vYjnHYlzexK0s9jlljsLglldCHBL2OSWCf8N9B/wAN57lNzp3Fwrp1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3HjBLlyZiK6x2Ob6C4uvYjxfQXF07D4nglxPJLieTLMvA7v3Myz3FnPciK3Q5eg+FErI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zEgt5aSTklY50c6OYluvWFakeGQuGSLXLMuvbSz1sXLHcuWMH+x3Jby9zhsbtKpaeqHu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XRwsuizOIsdtLFy2mz3cOWDiF/SLsP0+Kqr3N3b+5WDUo/iS/rZ8hOtqv++nUeRfHuyr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yOGOldHotUbNb6wc6OdHOjmOY5jJk6i+7bSRdyKOMmcjORn5ZyHIciOVHLE6HQ6GTmO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ZzM5mZZlmX+PgwzDMM2zHTozlZys5WJtNEqReTlZynKT3kSf8xZGDCLowdMGVgysF5/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/cXG/cXF9RX+umOpykuD6EuD6HJ07EeB+xHgeR8DyS4GcvQjw/UVlklZErIWBcpmOSV0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NCUd+r9B1lehHieDnfMbTiZs6M2VX07kr/Ujfp3Ffr3J49xYOmR4wLBOy9jl+guH6Eu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/YfC8EOBk+Bi4B8PXucqx3OVZ7mF7i5R8pHlHeJC6JXRHiXsS4l7EeIlxEeNkuNkOOWR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ju/cV/qT/wByOPcnj3Nnyj5RYydMdhrz2I2+hKz9hcL9jlljsT4ZdSPBInwSI8EjkeCf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7kuD6keFe47L3JWXuQtElyj5epHlHyjuhXXsZHxEeI53glxsXExcTHdjvIV5HUefc6+4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17jrQfKJcIuQfISvAs4YI8UMnNHBLjiS40Li6EeLqLi6diV37D5s9inFjsRtPK6EHuT9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/wCHI/LeO4l939Rfw8eS2z+o+GPuPhiYiYWD9J+n2Fj2M/QfH9B8ZzvJzs/Mkc8jnlk5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6j0fwbL1Wk/RfBtNdl6MVjGmfc4lQ7ltbMutbli55OF28j3kcLLoYpwdaFJqjER9Tudm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LMudzsJeTZRd71rpKluESZL5aX0sMSapa5bNSX4jiv3EvQiun/nV6WfxbG165IepwOvz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ei1iL4sGDDOVmGcrOVnKcpgwYOh0Oh0Mo5kcxzHMcxzMyzLMs6nU66YMHKcpyo5UcqOV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7sn8Hy+GQ2hqWY/DzPHcy8dzm6dz5HyOXp2FwdOxyP2FwMXCLhOXqcpLh+pLhWO4uGOO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uSd0ZWCPEc3XsS4x8YuNi42c7yS4+ncXE8dykG8ZNp6j9CPY+ZtKdiFO5saq9uhLh+gu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Z+wuF+w+F5HwvBHgkT4Hk5GchKwuH6nKs9x2XuQ5SfKKriSujmXsZWTm+guL6D4iPEPj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KQ7yI3ZK79yF37j/ANyP+4/9zp7mYDvEzEleBHiiS4o+xG8beBuq9hX+hW+OxLmz2FaY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ksEuCQv4b9yX8N+5H+G/c5PqS4PqR/hr3OSOO4+CPuR4YnLEfDEjaA+U/SLB0KKlPQyv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nOx8bFxs52c8jnfuc0vc5n7nM/cy/cy/cyZ0gbP+ovQ6HQ6HQeNFo9Vkwx2ZhmGR4Xkj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aGDoSwPGToZ6fBkZkyZ1y8nXTBgdh69DobL102ny1ybSmuz9BfFkui1yzLrSxctpxHCx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LX9TjRaxGElVVyWZxIsy6LMuWOz0sXI7psujWm0dN6hwvoP5aWOxcfWw/wCjR/iL+tEq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M6K/wV6IlX8qVkihstnCVdxX0X3MZt+CP3k3GVLirLefnRRSZys5fqcv10RGxhGP+6z3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g+XwqK/UzdYuzt8PJ0OXocvQ5Ohy9O5hY7ixg/SR5SOBXRlZObr2Jcf0Hx9OwuPoR42L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cT9zm+ouL6nN9R8S9x8S9zmj7ivEd45Jcot6lOw9zoidX1K/6Cz7HXPYlm6IpVsQVHZD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kfC7nKx8PU5PqLg+o+A5EciHwxFZH6Tp7GF7HS/gz9Dm+hznOznZzs52c7OdnMx8UhcT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6CekpywjE/Y5Np7H5W0PypG/HZpRfdmNmf8Ap/UzsycdpSqpgSGMVjGi0eiuh4HgWBYH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Pi0V9MnXVZ0fx9Dpp0OmmzNl/VqtHqjqOz9jDMMwzDHZmGYZHheRNxOUdjGvQ6HQ6fFk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p016HTBs9Nr8tEK5P11h/T+Fmpe2lmX07nEjh08lnU4kcDOJHDYvc7Hc7M7nZnfS5Yud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/I2jkvA3C6P8R2+CRtf6RVJfBvz5Te2b3l8cf/3mjr0vqq3uLRb2m03cy4RM3Nl/Cj1a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ncpCkUXaZCnfRevwoX/d/tHp8L+HZiqVRF/Byo5YmIn6fY/T7GfoZRWpZbT/ACnLtTk2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cf8AEkc7OdnMzItGL4lQffTasn6iGIkR0+WuTOudHfR6PJ1HkVnphnKzByjsKxgwjodB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hXRlG2v+nT/CRs/QZ9n/AKPgl/QhXl7jz7j/ANxaMRhDtE/SR5R8o+UV4iwOxZsVyVi4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+HoI6HTTp+Bs/Q2XrqtHp1FZmGOzMMwxWZysdjBgjw9RWMDsY0WBY+HJnXI7mTP4uDpg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SfnWC/lLJv5F018vw+5e2lmXRbJ3Lo4WcSLW9D9xxWZZ19S6LMuizLosXRYvp2IVLWsX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7juWO2kr2PtDREfr8EkxS2Un6HFCjXX4o/1N6S1XqR9dFbSez69PU3fuX6n3v2/aqEF0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DUrFtCltc49Shsku54I+vwoX/d9p5Pl+DH0E/IkJL4F6Ct9BWZ8x2HpD1+BX7iv1HxHM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ljMmepkQzNvUWu29RtnTRDwKhLGj0f8AtphmJexh+xiQ7MVmYYrMdmKzHYVjBgwvcdkK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yhXXsc30Ob6HN9B8X0Ff6GTbX/SLuKhaJLBsP6TbJRvDv1No5bvDigo7Tduq2HX9qFn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eBYP0jwfpFeJlDuhXRlDsjLI3Hg6iwdR3ElGrfYrtNltIru0Qa7nQ6HTTH0Fb6GPoY+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v2Hwv2MP2OWXscr9jll7HLL2Nn6Gyom84OSfsckvYXBI/LkPgkckhcEhfw5HIx/w5ZPy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6nJ9R/w//wAjlXucq9xcMc/uFaPuPl9x8ue5+n3K1iK8RVlEpvofGvYfH9Cu/wDQr94/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9IfHIlxSHXeyZkVrLHczL3Oue4s+5G31Fw/U5eg+BEuFDrBZOSJyR9jkjjsckcdiNEtJ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Fj4Euu4JJ9DJg4X7mPbVfg8S0s/cujhsdziLM4kcL+DszueTvrYuIl1orHFY2v8AUNO/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WHvWNu06XI+qPn8K9D5fEn66S06nUVSxTqZMlVei5e5/8WprZp/l4JPZx3YdEdoLLIwh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jRBUOh0Oh0F/3jdXU33ZY/D3vhXoIXwZE6kV+50J3VehNSa4X0FfuK/XuP4H8T0q6HQQ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5aoejMDMMdmYY7MXCx8IrErGDArDsKw7a9DoPAsGUZXsZMmR3MmTLOZj4mLiZzM2voyO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uWJJI2sej5bilVUUaD8REMdkKyMIdhYOg8HQV4mUO6FdHQ6aK48GBFvoO52oq1Qt7bbW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w8aIyPIs+x1wPJ1I0r7Dz7DyLIsjyOzFkj6EMj4ZC4ZexHhkcssE+GWTklgjwPJHgeB8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gXAyPAx8Dx3JcDz3OTv1OTt1I8HXuLhWO4+H6kuFZ7mF7nT3I8uSPKOtMDwO6yZWOxzf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6HN0HxEuJ5OZ5OZnM8HMxcUskeKWe4ry9zrjuP07ks+5L1HbqYMGOhyoVFo7LmI4yLB+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oPDLWO5cvRlrHcv+Fk4kWLM4kcLO52ZYuizLosy6LMujhZcsxUdLE3K1FQ5rEnCVKM4l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y+CdP3C9RfCvkL0Wu/PlRvQe8h+g/EXpL4bI9EXoVUUWhvTFLa4WIrppTZzaRvT5lZlO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nf8A7wu/wr8TKwK4rmWdR3Lv6mfqKu2hZ1ySpt4cRNrbJt3I8UTnh7nPD3OeIuOJzxHx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xOeJzofEc6qc5Xe+gr/QfGLiJ7aN6y3bnN9DmMiu/Yd37D3ehJX9hZ9j9Xsfq9h2kckh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GcjORnIzkZ+X9T8v6n5f1Py/qcn1ORe5yxOWJiJ+k/SZgZic69jmXscxzHOc5znOc405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9zMvcy/fTr7nX3Ovudfc6+519z/zpgwYRhGEY0wjlLSki20T9S6T9GcSaLNGB0kx/d0b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48+x19iNn7Dsx59hWZh4HZisxWY+GRLhZGzFZjsx8MuouFkfQjZsfBIjwSI8EjkeCXA8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4uAlw/UfB17nJ07keDr3FwfUfB9R8HXucq9zC9yNlnuLhWO5Ky9yVo57mF7nQXLkjyl2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+hVy6djm+hHj69hcRzdCXGyVZvJzPJzM5ng5mR4nzEeKQrszLHcefcefcec99MGOhjoY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RsjCwUjiutIy3Xuou1Wmlmdy+lmYLmKehwsuvwsnEixZnEjhZip2enYyXRYutOxa6J1V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fQ7Fy2i9Rv8AmER+BepQ+S1lHub2zboOMuHaU9za/wBOnz+B+mjfU3N356bXYz4a33kf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/wCJw/aV/lJbOct+vYbmJ6IXwR/778vhfx/mM/NZ+bM/Mn7l5y9zL99MGEcqMLTH4ae6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oMvFP5FN3p0PuE+CtSqnR+UfpZyexeEvYvYn+Ln/AKDJn4MGHpkyZM/g5MmUZ0z8SVfj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d/MfKzijRGyUHvOuEPhkcrFwyHwyHwsXCzleB8LFwsXCyXCx8LI8DOVkuBj4GLgeSPoR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4SPD9R8PTuPh69zl6dyPD17nKsdyXCvcfCs9zCpTuR4VnuLhWO5Ky9x8Kz3P04FaPuRt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Hy5P04P0keXJHl6jvHBK6HxL2Lz6dhcfVdCPH17C4+nY53gnxvoS43k5mczwczwczI8T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647ks+5LPuPOe519z5dz5aY6llpddRWRCPDVpswsCp312lNnGbSWWV2Utjsu/U/+M2U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v7GdYncuqaZ1tpcwjhZivx21sziXsZLHEizLotpax3Ox3HRnHGxWEqFJL5lhX/SZRzIy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UVIs5WchyELdS5ZRP0n6TmQquonE279NF6mNfTR1yylyo6oThsN6P7uh93tIqEnhod66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xp0wdDKMo6C/7w/hf4uGYZhmDDMGDBgwY0wjC9zlXucq9zCOg/uop0LxivmWnsz9D+Yo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BxyXQn0MD9XpkkbL1ZtfUzp0Moyc5znOcxkyjKOY5jmMo5jmOY5jmOY3VP6lJV9zr7nX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rkz8OPx+o8mypBb26m3pZnLUvCRhmGYZhmGYZgwzDOpHaditzLFxDu/Ypxewuf8AymJ+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26ie5P2Py9p7DW5tPYXBtPYxLGKG0rvNPC3cFN2fsLhn7EfQipJuseg48S80Fzf5StJ+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YpubT2F/C2nsfk7SvoP+BM/I2nsf8vtKC/8Ah5lvs8qj/wDh37jp9n+p/wAvw+oq/Z/q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q07kqbOHkdIQz3OSFDkhQVVA/RU/RUdtmW+7P0UobNvcdHgV9mZhU/RWg0vux2hk5YUO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+zgLe2cc9xV2f1Py3/mPy5V/qPyZf5h/wJ/5j/l9r/mP+X23uU+421PUo9htfqX2O0+p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RddJbOb3Wuvce/JN+pHax/8ATrFLumL7mPGzZPvrOffdQ3Ydlk+9/wD0+W6+uzeGbv2v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H+zbXax70P4kXsZrpIirrZ/3N6NJx8FJWfZ6cyLmUc60v/YtVFr/ACLxl7HUwzlZgx9T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DmRaX0Lv6FpnE2WnIvvFm/c4kWuXjQtRnFAf6olrF1rEiP5kfT4Nn6/FHtVabZ/zLTZx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1SzWkvvNok+xKK26UX+iMbv1LOjPvJT/AIT6N50cnnoN6P4Wn/2qxBJU/Ffwv8T9J+k6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zHOc5znOfmH5h+Yc7Oc5zbXrgj4vr8z5avSwtJV6FVahUUZzaSuqG0TlJ0KrbZ8G5Jm8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5Vkf+dEf+dP/AD+FZVsbXiao6ZOc5kfpFZHKvc5TlOU5Eflo/LORnKzBj6HL9DH0MfQ5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j6H/AIP/AAf+DH0MP2OUwcpyv2Gt02f9K+LGmDlOQXCjCMIwiPDEjVLJCMN2LjxPy+kT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2ex4JK7aXXojYbSKpvNW7EYbG048b/2FtIK093+4+GJFbq5ULhjglwxHwxI8MSu5GtCf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XoKyx1HWMbijtNjVJ5Qn9xL3HXYSH/BZu/csX8FlfuWP+C/cp9yzd+6Yv4LK/csf8Jj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7i/hCf3Tsb33Lv5JP7nPkf8AC6lPuT8n6kf4OPJX7le5X7pEdnuRjvvJ+Z/+JX73p2I/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0Qv4vQf8Xp4JfxR/xep+axfxHg/MkL+JLJHjlkjxTFeZ+sl+YStPPcxP/Mcr/wAxyvH7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/kcqz3HupYP0ils8+CsZunoKc4y3XJKrPscFZTdLENnvcvg5voc30NpGcesaT8lamWc8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hvM3YOTk/wBNcCjKvzFtNpFJswi1PYvHSx0ZcsZLowcL9y61uW+GzOJFmdy6oWLlro7H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vr3FTszZ+hMXp8Gz+Qj56xIf1HyJPvLTZfP4J6Mru30+/wB97+0fKKM5qEOrYth9i2S3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tEKyvu9j8x+wp7N70WOuk/hX/a4fiL4V8S+PnXsfmfQvI6/B1OvwKhlmWUe8YkYkYkT3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9jr7GJHLP2OSZyTHTZujL1XyHScbdxccfcySHpE2oj5EYxdKEN/9Nf7G915h0/UzaV6r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/wAeBURJ/wAptv6vgh+K9cfh9dI+i/CS7i1yiN0VfFTovQ3trs9tKcl+x2Zubm13Ivej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/euf3kuBk0vvPu97fxS/Uc/4qnK74H7E9ivvEt6MlvRp1uh8Zs83SSZzdCXEcxHiOboO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dp7jhvKiwc3Q6PiG6IpGBiPsYXsXSML2OWPsbOLpckrZ+Hpr9nl3qZM6ZM6ZNiq9R8X0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I8X0M/QfF0HxMfE8nMzmeDmYuJ5I8TFxSOaWB8Uh3l7ju89zL9zr7nXHc6+51z3I5z3H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ZulRxfMuOAt9/dbfZ0za5s3WttdtS6VKFGqipa5kwXHTJJ/aNnWfR0ub15fysxpn3MaW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mDip8y1i1GXscyLuPucyOeJeSLTRzI/MRxSXyOenyOdFp0KOaZ+ZQ/Niy20ReaOGsvQu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KdKdSMeqJOla+TiW56s54+5zx9zmh/mIy++hGnkU39p2diijX5n5f/5HBs419Rb0FTwi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m5s4x3a1q0cUYP5CcuHd7GfoZMkr9TI/UT20ZXxQ3fsf2WU35PuftNIbrxTBR/ap7Xaf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g9RQ+07CMq/qKfcqMfDHHZVo+71lvSvUfEznZzsd6/8Aa0R/EXwr8day0j8K/A2afcx8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fcwizp8ysJyXzLbVnP7nNEn95KNZeSjfsV3Xg4tmn5FRQXzOWHuUluE4wit5qldMGBGU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I5omYnNEzETsNyVmqE5LEnUsi8WtFcvYyiz+hR2P/Bf+xzIpF1P/AAcyOb6HP9CzrrnT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X8GP+Y/LVfU/J+p+Ufl39Sn3Vzh2Vfmfk/8A5H5X1LwZGW5I/LZyFon5ZVQFNbCtD/l4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rzH5EPcW99ni6eSv/Cx//uCT+zUVa13j8g4tjH3Py4+5+SU/4f6n/Ll9iq+o2oRb7G69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Rb7NVf1H3i2NE/JT7lf5i8N2+8bklT5FpU+RzP2L1+CO0pXdJSx3LtF1L20/8aYVBVcL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6lmjo9OhR59Cx/4NltHxdqHJP3Ru/d7aol93tUJ7u0+hybT3Q5bm07ZH/C2vuh/w9p7l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9xPtk3XsZ/wCYSWy//IX8P/8AIvsl/mE1sVf+Y/JX+cb+6X+Ytsbf1H5K/wAxTch7nIvl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P1Lxj9RuMIP1qcUNn8jeUYnKo1/azgUH6ldrsNjvd1YjCENkoRVEf+j7F47P2JT2iW9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j7GY+xb/APxOn+UpuRfyP0+xzI5j8xlpSZzT9znmvmcO0n7lHtpV9T8yXucc5W8lt45m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czOZ6cyKVMld90KuTLTkyzl7lpUfYe8zr7l62OshR3Td3EWUa+g658jpFXEt1P1KGEco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LqNSsUVk5DpvSHw1Fw/JFmqaXyKyovqR7jo62G3HebuUo6+DipZD9fg+etJxUl2ZSEVF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Gwk9rt3dz6I/4b7PP7zaT5pLERbfbLg6Lv8AA9HrMf8A2qPqR/FXwfL4X+FEWkvXSPrq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2X9SH8VzfQnu5N5RXoXSKRSbPy1Ya+Ze496NxNO2iTSFZex2kUtU6M/S0UN7Rj+mnYuP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0H/crJL1FSKqUMRfyHKNmLeMe51Oh3dDjv6DWUvA0o0rYpGzwYUjkSfoflpDbirHKnU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iu6mjkLJUN1x9BUSGqFqMXKPgjQvs4lopMpVbpvKCOKJihR1KxlR5uO1+5c3UzpQdb0F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lssrW1BV7CdcdBp2XQqo7wqpR7j7VK4ocJxuJIi2s+BSdUij9KitEbjIrFqhLi3vDRF5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fJG1/Bx56UFLKFzNdXXBu5jmpejTFfhyKMl1LGL0qN0qulRqXsuhIy/QwJLd8kZ7qN2y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bnXe6HHkrV17HC6Fe5S7lHBup07DTte4uLqb2Cl4xKYfWhflKRK/eX8LA42lF9SG7hvq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RXYzum9CLjTJWjsbzvXsRvXwWwVorio6D34sRRU9GVbx2KdDrToYp2r1MCWSkIOSKblB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D3lg5S90NJFL0OEycSrIpX6GIzFRUK1sN1KSjkoqVRfdKIe7zDqivccqfJGKHHjwXr7n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dewi/KVjWxRuluhXqVdSrdR0VPJur+xf6FP7ng8ZsOpW7OIrCL3SvEmcvzN7C7Fit+w/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rYw6eRJGbFKt2EdqiVKv+xwlI2p0O3kl3r8Hz+By2klGPdm12mz5W7H327FbOlbyoU2T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pOcWv0yN52ms6yo6PR6z9R/9gz+FEX4q+B+nw/P8Dm2nuVW1lT0L7aVrYKffSt4Kfey9j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bQvtZibntDO09zdX3nfmObae5z7Swv4ky7nnuXe09xfmX8j5/cXDL/MPglb+Yi1v2vkz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p+ktKhvRyWO6FeyKidTwNstkuX9C1S1V3H1ppVLxpbS2DiPTqiiLmFU4s6S6dijiyqwU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AuEnXOlZ6JUG0UkVdkuwkxb7HHqXRkuVo9461Kz75I7rxgv1HahuQbuRojevEdSyb8oT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bdRW4TK8Hll5R+RGSluvwfxOY4MG7HDscErrsOUuqyVV0/0odHZ9CEOaA3glKFN7oWdZ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19OxWMrGLUshUa9Cj6kI03V3FKnL0PHQ3Vu09TlucLyztcqnGnkW5y9epxd7ruVrSTEq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ryUS4TfrbshVdV+2hZ17VFerzfBXrE8PPg6Kx65FYw6roVmUxbIpJ06UfUSvYtVV6HNS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J0Xg3qIo6U8EX07DpAgpOxCTbzhdCUXjNiOaPBSjsKuF5KUwTUuK1hbzwdPQ8m99Dd6I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G/xXseWyMV2KUo/BxtUaKLPdllfqxb8rDXsPFV1Loalg6XKi6LyO9ijuX/8A5FvmUF93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KxVyjrRs4Vwn7l3F58jX1OiKt4KL2MKi+hWj/wBB05WKlnkrvOon18DolQVOZ9H0H1Fg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lW5Tp0K1N56LdaRZ8RvK9DiRmh2XQ6u+S/UirNoVc1N2NLFsMokXy+vYthZLqnckqV8V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FvLPYa3Uy/ck+4t1VHvPIpzVtJKl6WYusuw7ipaWS/qWV+/YcXc+emWZZGkqIzc4jhlQ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/boyVreBfc7WG12PfeIR2HDt9ndS7s/4f7bH+LGyfUlGLcq9XpTqS9NMy9zM/czP3Hfq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ovkbmxTb6jls5UZ+cz86R+dI/OZ+cz86Q/40rH50j86R+dMb2knJ+fxIqMmvQ/Ml7n5k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fuc8jnl7knn44/8ARP4l8a0l6kvQXoR9R6IkL0F6jEfMkQ9RiJepXx8fpYrkrui2lEy2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XeEl7iL3qVKxiWXqUt8jto1Qkv7FEzFS3axS5xXOWhIV6lcMr10VEVKYRu3qitPBIov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ru3K5MjbyWHbBTpkad/A+EwqlUrFq1QmVeclJNFXR+C0YxHetvYrJfMbXL3L03UUfKXH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/wC5SV5H+5V8aRLNB9V6C31ZXN5UpgQ+58q1qJJrHUSjZsTlzLqRajVdTdawOjVRUyPe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voVHWiTOZNdy+OxFpumaaLh3e5VyZGdKMVWV3N1jd/kVTbZd/MvTyNm7n/QUa+pOkkyD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Dj0Fn5CadI0vc3aV7OpWvL5N1W9Opwb1UJyWS/Qck/8AwRn7lqDrL5m61ahvdeiIt3LM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7NjouJWY3v3pRnoSbyfQpF0LK9TNeyOKthJONSvUpWW94OZlrXwRToUrboXfzQksLBxS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apxdep5zYrG/zJ0y8GfQVrjSaicFl3OWpniZSiOxemTO7EW6dqsrnoVRaqN7HYdBV6Db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7mbs7mKPstOHJ5eR0N2tGOnFXqSb7F8ULt3Ownig3Q6FU6C6dylCvYVrs9T+UuT6G+dz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u4opXpUpK3oUjjuPLVSiucecjbsv9TqPdiqf6iVy/wBB1jVlI9i7df7lI0ojNzdrFUKtU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v7ie6XVqna+qIa2HtVslvn7dqsTL78PKwyjcJepKf6pOtjZudpNX1l8T3aZLy14Ul+BI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fjQ/xPn8Pz+KPo/jt9pn7n/MT9y/2ifufn7Q/P2nuX2+09z87altttD8zaif3s/cf8af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+fufny9z8+X+Yq9tL/MP+NL/ADH50v8AMfnS9y22l7irtpe5W5j4ao8lF7nhlFFJdiPh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0d+pE7Fi2jqVWk+tDik2mU7nEqjSt5OI4ehXqXyUkKjKbyqsEq8qIuLyR6m92LWKfp8C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wjiU7FexWlH4LUoVk7soitb+hvYLL3PDFf5FZVSN3oziL3oNqjJWKRVR9hbt6lXRDW70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qyqUf9RVb3WVJPuX9zwUTt1rgW5y+GXdyUM9hWI2dK98EbKiZJOLp2MHIkiuzlnoKUmq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bKVMFK2eDuO1qi7p9dK71EX6XuK7f+pxG7R37F0qIm/oX7nCOuewnVYsbr62H07D3u9h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TdpReRJx5R+ceBRSix7vqUrd9GjtYSxbqKNFWRSmbCSus+hhqxwrwim90oLir5HvK1bE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HL9O7QUJJ18Dq/SpKg75OEV36Fq0Qr+5HtWgt240pf8AgvepuxsQnCjdC79j0N7qyryj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3JdN3ohUrboiu7Q3r16iWR9VToKUkcCwPervG7KvqUqxKly/sbN39D0Hw0PqWxpu0uzi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nHwmLHX5ilFtdKHFkvnNBydC/Mj1Y3+vqLcjcu6MzVDqjNju2N+MEaG7Eu15HV0ZQqcR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r7Doqi3YYN2Tuxqjxd9xUeOg0ngoxulKG8/8pxexTt0MFpNI3eJ0ZvR4n/KQe0VHkxWm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6L5km7HHT0KvneEYcX4K3+YtUJ/yr4LtaUd/UvsNl7H8PZQj6L4Jeh0Fczovij66oes2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ZfAvwJfifP8ABYz5fG7GBaSPkLRkPQl/UfIjYZgr9oVm+iubT7tN9eUT2X2baT+VCWx2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BjR/D8tFUuLdv5HJlFJodbopSq7HjB0j4Fe39h/37jRFNfMe5ZlK/Ip4FljWaiLK/QVa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TJVO6yVzXJctdl8E65qbtK0wS3kWwyXkTViz4R1wc2S7tgdbrwXyVTuepWvCWqKiVO4q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ToKgmzeksaO1Y+Dgsb0VSazc2bSaXUTzJWoP1Lu/VnNY+7ax2N1J06iZ1GptWEl7F0k+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WdtG7KhG5y0Q990p0ODrf1N6SpcakrLBJSs+4nVUwP8AaLFOxTd4e422tz0LK8F7ijR1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3qU9SXuR7PJFzVX6m6o2rRd0OmfUpHnpbwPe9z51Q8b3cqmP9yH5HwrpQ8MtRC/d3Kzd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eCkqOHQ3engpGGWcnE0RypdmVckqG6rnCqpLqdorNDdokmj9LdCqe6u3Yg8l0NS6cRGj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e9BUVUSKlPqeRXMH7pIVLVKvDsQgs6Re9RFo8ItyiZzCrKhXep2H1Hig2V8FK0sKLtbq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1yOGaFIvhRN71iOL/qoS/acNH6Mjuxjxe4mlWP8AYs7sz/5IfeSVBrHkbvWgqW8irkpj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L0oNyr4ZSubiv8xKL5hLdO7OFiad6nFWgsrtYk0YoZWjZe4qRqdjwXXCx7t0h5PBbuWX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5ZkpSt2Q/qUcf8AwL6iuP73Pcd2bvcRzNeCvEn1OJuRZUL4LdevYTn08jlJClslY3Zc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YwYFYj6fBtn+uEd5PsNTu4dSm12sYtm9Gm73OnwSMCsjlMCrn4oaolrLTH0KU+hD8SdT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L8ashpJqmny+CXoMl6fHy/U5fqcv1OX6jsvc5eguEwcv1Etz6j4epjoLhORnKydm6J5Y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rg6+hyyOWRzIz8KVipbLN6x2Y+AzXwKpVVkOvQqki+TBw0K0oi3Y8i79Sxukd2pmxfIu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8iiLll6ngqrtDVR0tcuqS0pVnE7+BvtpWxj5nNkdlck1mpzP+k9S3Qppuu1O5GlTdrcb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3n6WH/N0N1E7tUdGbqVuwmk/QbjVMvS1xbmOxT9C90SthFcEspmOJilKw93pioo3XoLe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2RSWGL71qhu3p/cffp3P4lo/wBjyRZGD7m8sroOb3a9ivsVqWvtCyZSV49Sipu/uP5q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e7VMz0HGnq/J+2hGl0uwu3Wo1mBGp3ob3dVPHQqiSaubtB1XuNPp1H71E1dDpxNeSTnL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5WKFKONCr7j3sJVZSEhU6i3+nVFvqyslRrNDe7MfRLBWWaCU+5NdPJVl6CXyGq2Q910N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pc3UT6voJ0IqLbSY6J/IYuHerwiVKNYIvsVfFpf5DpZvuXKuleiPJivoNx/UdL2KWS8C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ZrHoSyyP3jKFe5xZ7DfUWKsyXauWx3HLAr1/0HTrmhatPIxRTrTB6dRVzL2RTr1KKnyO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ppVOJ4XQaqu5FrFLl73LIorj6vsjKfcouxvLoiti9DFh6VXFXuL1H1Xc5lvvFTvXob1a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EsNti60K1+R30/3LHk6oUeg3u56FXgj8C1lOfLHJ9rjspKUX9mqqG0juylOXbou5strH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mz3ftC2cbya7kIVbjKzXwS+JfDs9US+JEPT8SfrrL4IfHIfr+J8tIwfS7OFU0fp8EtJ/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Q/UfoR1l6MkRHrL10fw3uhtFziwx09V5FZ71Lld1V8m6lll8C7Cut3AqHgv7FsdhP/8A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/uXFuPBWS0btbJdUQqGRpmLnD8x1WTqmdamMlnUzQW8hU+pvONuxRvOlkvmSqLdoOxdU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iVKUyV6dEWVe5VVoLNfTBvRn17HDdSuzdVaooYjWR2PSxSVF6FutjPuW/T3Hi4k6NMaU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1FSLT6CtnI04tCfyub8N2jymJr9I3hVwVrWvcbvVdS1D5jvxD3ryauYudKG8njJ6m41Z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Ow3F/Ifm9Skbf6jL03in6mNy+Zndl/cs1u9aj7EhqNEl2Kyd+6E271P5lerPr8h1Wbo3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cI92mKDj2JJPy/An3yfPoShFqTd7lBKN/BxxRX9v6SqpiyHWrLulehRX6CT5vPQlXDuP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cVKtVQ8exFKxxXZipmjfU8G+qKg3nsRpaquZKP5FO4q2Em+tSVavsb1KUMNSy6jr7FMv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h0i6nFzftOKiqUl7lmjjWepJVt2O/qVrcru2MRRmteorVKvmzQ5cjUZehg8ZqVVC0mqZ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LdKcNeroN73BTqS3lbocMqVI2dM0RSj/ANhUsq0K5bFXGnAPepQUrNPBTdyKjp00SpVm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1xHQq+pvPBF1N6ju6GPmVrgbOFcJdfMrYxpVl1oxVbppYrXJvSZb5D6ipkQ+o9x3I+mq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uu+xmfbpddxR+psNyTbls6y9SThtdpHd2eH+qRLavEFbXJkszKMoyKhH4YLVD9dV66oh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BD0+Of4j9CWj7vRkn8KJ/HzHP9Dn+hzfQfF9Dm6EeL6HN9Dm+guP6D4+vY517EeJexzR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JJUI2j7jtH3ML3OVe462vo7mToUtcXFlnDcrepx58G7LBZts3qFLvyVrao45HGhVf8A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6i7eDgq/I9lNrei935k6Ku7nTdKJXI9S5w2RSWUcVyqFNQqvU/LdPU4Wn6FZy4h+Trb6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7sUXXTklGpKe1Uko3qVhOtRb+PBepWLrXoilMHQdLCv8i1R8WR23mbsmeOhVWN2nEPou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rhnDYo+IXFfyditRPp2OyKw4V1N6tygk7Ek01TA+KwlJuv7izr5MnE69ireDjTq8NFZP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R5Ux1fGYqi1vBQTasb2RVN2SfzMr0LuiwKi+ZL9Qu55LxVUjuxtezIWKvsO1ugqFmlXq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wNytTAuB73kvlWHSuKiosZRR/wCUo2Tcaeo4qVa5KSdv7lVxEt6ja6lHTwPcp2ZJdLDn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6cX7V0Lzp0ZFxtcTbt5M2pgTr0ycK8ii/mWrujxb6lHapxV9ClROnCi3M+hBSV2ijP5j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dXuR7VKyFv8ACiib3Oh/ep3r9TN11G0RS/2Lfp6s7vuKV/QlT5mXVGaEp38CcnbsLcTP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luFi3sdBvoOo6WfcTnldiCRdU9EUi6qmUPrF4FFxGugs36FL1fToUwyPb+w3W/ccoW8j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De2mDuWXzK9ClF8FEmOlB1zS9iiI3T6lHgo3Wh0OLlfbqS/auhc//i5xK60XbSL3pYOa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zP3P1+5+r3P1e5+r3P1e5D7ut3Q9CtK0LHRFFfyIzpH116lHg22zfbaRNuv3SgiOx2st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CH3eznyxefUnLu9cEV5+FUI/DXaRqz8tH5aLQochyHJ9Tlt6n5a9zkOT6iS6ficv1OV+5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cn1OT6nKJLHxy/EZK2Pg+ZOvf4EiA/OmDBgwY+B+oz5EdUMfoR0p3Jf0EvUiPWXr8MRV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fsVUUhWKMXcd8kK3eSvfsU3TI3JvsRU+Kq6nD8iT70keZ8RKe3ts4qrKKFF3E27lVSw2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q5NkvBt59oPWqZUa0qcFjFiD8I+0eYkqdxKlLHofw1xLsX4fLyfvl3YnF/wZfQq1F+Rt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TNnDO9+oruy/zEJRVd90uze3t1ftHQui1kx7RbTdvTBVSi/oS2EpqM1lGRWbL9ew62Xc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9S+ZGCrKsd4qqVQ6JlN33F0T6jhHaNKlaoTW1VvBH71r+Ing4UXdaWsJq6F70OPLFdIx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XqV6DrUbp17m8liwpRjvV/Ujd+4kJOm8sp9D18megkrXqxdSO6zdgNbuCq6lV1yUdijq2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VK2N5tibncVO/YXmxW1O3YjVv5GajfcVXepngSKxtW9yTdXc4eiKqqJ0vW1xcT3a3FTo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rDKPBRdBteoqerJNdf7l+YjYyyn6exeiRvS5O5VOnZDq1QjutdyrVSW8XxipVvGCnRlc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LdC8b9hIw7ixu5ZvbtUWVjlk2YoLhXuW/wDBWo93pkyyjuyifCXskN0OyfQadDgN21+h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MlGvmNvHY4rDsi3UfjqVjWpxXoPdVmP9vUSqV+h8jJczg+tTL3vJHdVuo6CclQb8lb0F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F0p2OtSyrTudjyRvhdjP0M/Q6+x19jr7HX2P1exiXsYl7GxonZ9iuToXOlCgtYeurltH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E/tEItwcm6H3dFTe3h/aJU+8yKe3km1YUNntd2K6E1tbyj11h8UfT/tUvxPmSfnSmkfUk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/T8DBgwYHYwK2nX3Fn3HnPczL3I3l7nPP3KVb9Taf0DvQXEPiOf6HOvYlxdexK+tmjoy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sS+o608jo6lE/Up1V6jeCqszzgosEJ9WtPvK0i5Gzm5KiYlG9LkPvIwjDDv0KbNq9kQh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wbsmq1KRl8yUOvcS56loTXyOKpawl2RtF+6iJ7tyn1L0FRXOKtBRqriXVGy+6lxbvEbm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7b7tw4XYf389ptW83ojh2bX+I+zrYRvtJUdbn5UallTWUftG0jBd28H3cZxl6FmUGqGx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FNFV1HS6Y6r5kPN9NpN3W+2VvYqupZaYPSLej8KKFu0o9J7dWSuovLRg279FpsI9oiK0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gq9O2SU513Vg4t7dzdkoxjwb3CxdEkNQq34L7GVadin3U/Y5dp7FPupRXoV+7k/8JFab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wdjDt4K3ZC1H2G1SvUla9RdEUtQpJVHf0oR2fDV1e8OK2kSMtptI0fCqDo+LJSa6kuK6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1FFviZ+d9C04M6OZurPWxSlZG71PypbuaoruvyhuKuzdT/wDA+3gj56Droq4ZYiu95I/K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Ug9rtFLf5UskWm3Uujh+RRRQq9qjX/8ADFu17IrvYwVLKP8AmKbsV/iFwQt/MVah/mHa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VT8xHPA54FawMxfzP0+5RbvuY+pROs17Ip/Y3kuAbi3R9DL9GR/csHddRft7G9WnocPK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JSKcvkci+bFtJbrjWjSHOXEUULsdcIx8hql+40lVm7K7N6rfr00VKqg2k/ki+8csq+h1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HVmVQ+Y72L9jwMuyjENEf9CSpgoWE2WjUv0I/d/aIwvU/Oh7n50Pc/Oh7n50B/8AxEX8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OiR3ftKjR1sRjsqTZ47F607FkkihHvUxrD10uShKjTsyUp/aJbi7RNltNqm0+assG7s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2Oz/AMp9nez2cYt1wim0+z7P7yHWmT/4fZRjrFUMMw/YxL2Oui/7U/xEIQ9IC+BkV4/B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4kcyOZCuh8SyZWCN1pNm0/oJEfgl6j+B9Ko3fI31KYHkrve5isWPo6Cv7HMVVEXv5Mlu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n/fSyrTTgicUSu7Q+ZGmkff4Y7CidbyOGKVexlmWbrlYcbfMUX0OpKX26SS6LubXafYd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7Vs95yqz/mtl7n/NbL/Mf/p+z2M47RVvuvzpu7dy32q0SKfZvs/zmUe1cY/y2K7SUpPy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4LstSii9JKuKRP7Fjhdq4M8JsV/KbSX7YtjlKmCjMFb0QtpKXC+iJ7JRopLJ9ojtOaFt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e5uy7xHLaPf3eVaUxsZ8UfBtH/NTTdX6UjCGKr/8G9Fpr1yRjShOnNtOBCE4/U2KSpxf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/oL7zJw5qOlUu3QtZsUYsdekNPs+yT/mKJ0ojab+IroPnv5NlxSlvvHY4LM2Kf7tNtNZ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RS3qSTobyee5sn4Nv3Uaicm2+5S+6/qWt6jtL2LxlXGDrQXuVeB7R5n/AG0q7JEtpXhV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+RTp0KqiYiiyUlauCm7dfUhGlpP2+KMF+jdj+A34K93UcqiFF1aN2teo6VrQpHNSfUo6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vRdO+lK4LL0qQkrVWm08cRZmIpVyOvUqcGB9+pLf7FHdehc5hPu/hwjlXscsfY5I+x+X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w9j8qPsflxPyomwWzgo1zp4H0H0JCK/Q4i5R+50OXTodGYppg5TBwqhEr2LL5mar4Y10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kupxJw2fVs+72St18n8CUYz/AJkf/GJ25aYJ7TaKm9ZfAvC+LJkyZMmTJk5jmOY5jJzH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yOZHMjmRzI5kZRlGUZRkzrkz/wBKjZiHov6SHp8H+Kn4a0ei0whWQ7LI7LArIdtJ/wBB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fuZl7kvX4a71lp4ZbI1T1LdTe72Ou6zHDpXesZoN0SHUe7cptJOnY3NltZq1eY/5if8A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SSpV104ZzS+R+ZP6DhLbV6U3Ub20aZxF6j2ko71qWKS2G2L7PbexHY7KO13pd1p/Eldp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6Jbu1j6DknW2R1KrA1UktpBSe7WNUJKW6upt4dps2a20WttSrkmS2v3sXsl3VzYyg67t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jBTp30Z3Jb97YPyojezjR6PazhJzbrXePs/2TZ/luG8yzmn6n5kyn3khLsieyUt3etUt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wk67tq0G+g1knseqvp9omv1pPT7V9rf65tR0nsq/wJcEfXSUFzq8RWvvPT7Q80Zl1OEj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6bPYL9C+rPoOz3SO1zu9C/2af+Y/I2nufk7U/K2p+XtfbSU5Yiqn/q/5TO0/ynNP/Kfm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mwjsNpvUrWxu9Yj7io79Tz0N7qjbyebaJftikbpt5eUtFHpCKRU2dVTSfmSRGnYpLoU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vmSj3TRu1pRlr9jOSmuF7HJH213ZKsXlH/L7L2PyYH5SOT6nI/cxL3JyVeGNTelnA1Xj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bNVUFWhGMfs86ydFfX7z920rrOH3MnuumT8jaH5W1JbTZxkknS+m2l2gyKymSh0OYZZq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EU6LqVhd+Rzf6nbSrhR942FXa2m8dRXKftdNJReGqD2bs4umDdZT6dhtX8EaLGRUWMlr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HRryJdFg2Xp+Ps1/Lr0P99KvTuVlerPmf7F7FkKw/OmChVnEVZaTL+lSyMX+GJXTFR9L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4nYUXf4fl8C/7NkzpkyZI/IyZZkyzLOZnMzmZzM5jmY6silLoQTkTpI5iTk+glvHMZMkH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0OhhGEYWnL9TlOX6j4fqcouE5WcrFZj4ZexifsLPsMY/6CRG5kytJ+o/g8qxii7mLHLV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8vqLuvGDujpUujDofwnd9TlrQvs7l4s3nF0NrKGEqfBWXyH4Kv1KiS9x0VyiVitNJzja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p/LSPwcGnSvQVTZS3s2GlGW0n0SP+J+0bH7vZV3nevy0Wz2P2faPYQ+rNopqk4Quu2m1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O6Ouxn7H5cl8jDv4Gn16l3g2rlNKqXMfm7P/ADfBtn/+z2VPj2r/APmPSuJM2cv8LP4k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7upuiRtJdotkNh9ohuRjia/1K7GalLa2i0eRb35sOGf+49j9me99o6v9p9n3rykt56bb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qMfEyW07202k31bZStBoySNipbHZt7qzE/J2f+Uf8DZ/5Rf/AA+zr6aOMlVOzP8Altmf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f+Hj7jW71+grHEsj/chUx1KpteBKiNtLvLTbeHQoyfmem2a6MxYq+kXTTZx7zI+grL1H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bP5/3020e0mOljZKVlvK5zx9zmX4u3f8pG9F1Kmxa76bbzRfU2Hh72m3n13aI2fvrKTh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ufk/UcJx3Zb1dNv6UFRlpLJR0/2JUrkXXT91MG786i2dt4UVhaSnN0jFVZLay5cRXgpg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9M8+o41vmpiLrkdn6ofE6+Ufqr4JVuJoW77lF6tkY7Nx3adUcuz9jk2fsfl7M/JgfkQP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3P8Alvqf8s/c/wCWl7n/AC8/c+8UHFVpq12itFfRVJXpUySrQR5PI76cMS1C6VC31Moy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KiqehkjS3Qr0MmTPwPabd0SOLZSSwPaydNmlWpH7RtHuwT+hTY1b9DDLJlOukqIwcv1O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GEcqOVHKjlRyo5UcqOVHKjlRyo5UcpymDBgwYMGNep1Op1OplnU2cWZZzMyzLOZnMzm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IuITqTe91OZEonMjKMoyjZxR0Oh0MGDBynKPRaS0j6j1l6nyEKLHQ/wjEOyOSJyofCsj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ueBeTziom7nar6FJuiqdkWXCNNV7EaWEq5eqJy7skoWky22f+c/Ol/nGvtMnKe936G1l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KK1blpwLOBbc9xw2qvPFCEXOMXGzqbXafpczKOEvEa7FOgnGzrTWKYtf/wBU2v8AOofD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6VFdnTdNlVcK45abeXaDOGU/kzfW0kpdb5Hubfar0mbTa7fbbSUFwxTfXXYf8NPdlKtT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OK9Sr9iOzxvPtgf8fP8AKfnKv9ItjWu71Nrs4Okpxpcf8fZP5Eto9psmoKovu1WT/Sic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G6t1ybGPaCJy7RbJM/sb1rlmlLsiEfB9on/LQnKpXp3LFKiEie2aqodCn/D7T3NnsY7C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0TcU6WOTa+xDZQjtN6TorabaXaD0T6FP1HLbucXNg4kmptu43RwWeE3/AN0nptdtKezS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0t1mza61ek9rSMVKTd2fezmpJOlEbVp1VNPs0fLZfI40p2qPGCkq9zZ+r/vp9p777M0+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mznl7ijvz+7V5X6Fsaf8P9kk0480kf8AMzP+Zkfn/Q/Mj/lMw/ymNl7H5eyY9lLZQSl2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Eu+0Rtdr2W7psfs6zJ7zPSD/AAJLvJIW71wKVI7/AFSFu4fuX5VcSSoOnU5RJ3HtWqSn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+HHmfditcv7Gz2nZltHB9T7unGmKtXQoq7vk3e3gvhdit5RG6rd7C2caKrpQd4t+p+j3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HLD/ADHJH/Mci/zH5a/zH5X1PyfqfkM/IkYF5k9dt60K6eD+wnIflnRdS3oVF3HRlevw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udjx5MZ7mBVRTX5aXFXZylKWOw9ptW2l0WERi+Xr6G5Dh+zxwu45/eOX2mtFDsL7RLh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7m+CIv8AtcF+J/i1en+P4H6C8R/B52c7FxfQtP6DrP6HN9BcS9jKP0n6R2Xucqx3Lq/q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8kbP2Hn20yS4lkzr3L1Kxv3KCimPiweBOLZs3BVohR2rpkonYVzhidB7m1dO2sYldpJR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bP3N5Ou8qon5sPR8RtX8vg2Wxhz83oTlzuPXXZeascm36EXW7kYr8xXrulVzFKr2NvLb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iSjstm1Wx/y+yNrtZ2ltdq5G02j/AERqR2Edg4t3rXRbLawnJtb3CfdbPZ7VNyWURoss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+2k9k3RSs6D2Wy2ajGSoyeyl0t7Cjs7yboiGzjiOuwh2geNKYI1/Snq9Z7OtN9btSmwg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zR4ZEBLsfaJfyMdZWrYVijrv9CNKpSlSmij++RK5SVt0tYojZrvPTdmlKL6M/wCX2P8A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LDS0UNtFSjmjP+XgQns9koyTs66faH/LQe8/qYFSw/7knJOjIQ/aqG3l1a3V8z7MvFfq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2ZfyEn4IPuj7Qv5am1l/NTTYR7R/1MdfoNWIpui70KcMuqNl8/76faX/ADsxcbOFabkY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n30kk3Gtqozta+paW19z83aH50/Y/Pf+Uttv/wASOyk97ejXTA0itB2/RpsF3m/7EO8+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KNs+ypptNtSu4q0P+Wj7l/sv/wCR/wAs/wDMQ2lKbyrTTZR7zE8fPJ1XdCcLLqNXpUpN2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440jH66/dbP86f0Q+4t47o9CNeaFnr95D8yP1QqFM06lUv8AyO3TA69TwQ/EqV8mx9Nf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sCpQRcVctGRedH0Iu7TOHqX7j3VSvcuLr5MiqsYH2M4K1KYJf3KdjPz+CXoW02v3iruL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c6xUo9zaSecEvuNjCf2l+yJbeOx4VfsR2f2lWSomiuympLwfyjo7rSfwIX4S3kvxuYyZ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Oc3YTq/wER/Eh/Xox6Q/q+CfoTfaP4j9RiFqiXrrc3Yoh8xkR6fMn6j9Pg9BqN7FxfpR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1O5Z0/1M4O9T0+BFJ1odTmZs4bN8kVE3f/mCZYyNbKbis4LSg1/SX+6f+ES+52TqNzXG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dKG02MtnVwlTJ+TL3EpbGdn3L7LaCarYUsla7pRq5g28Yc0qXKN3lHJ+btfoS262k5U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x9qf8lDaT/bs9JrslErQuUXUWzjy9RJY0jF5ljRy6TpI+/ks2jptNlHk2EL/ANT0a/ak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3aLyOWzk4+UPc+0z3SEvtU3PaSvfpps57B0nKdMGdm/8JHf3KKSlZENpDlkqk9nLElQh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eWkR9S1CKsW6Ven2aHqzelipLN+pHwVdD7OvOkJwgptypRl/s0Pcls5bFQSjvVrps393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/mPu1sZQot6rek/MkhFH86leWo7fM2UXit9Nlsl+p7xsI9oI20u0GzZv+VH2lfy1NjH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Bn2d/wAiJx7pofmb0xyxRVO4mJy9ivU2K/l0+0youZ/3Ev09CuKacF2zelfav6fhf0xW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XoqafYdnN0i5X+hRYRtfuufddDybeXlabSGzi5SlRURfYTXyPy5+xT7uX+Ugu0Vp9mjW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18irYi+vUWDcXzfYUYLhWktrPphd2Pa7V8cmRocfXSlDcb4Z2+B7bZL+pf6jpy9BIpgi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R0j3Pz4n/MQPz4H/ADGz9z/mNn7n5+z/AMx+ds/8x+ds/wDMfmw9z8yHuc8fcm95cr6i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eT1eqsb1K6UwKlC9h0dRlWOhTlSKpaUZSvz7l4+hm7PJbr0MiVtMaOtb67d16UNrtdkq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saQVbzeYkZ7J/wDENcUqrAtnt/tC2ez9kfwdq99frRSMZvtKB/8AEQW7/Pk3ZWkrssye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p8FZOh+YjnOctNaOsqeUbz2720saKOz3/vev4b3mZMmTJk5jpUvumzoY+DJlmTIiIvxN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8EzbS9F+Dyox8CFn3HxS9zmkczHxdTn6dh67P+olQXD9TkORnKyecnX21Z9DBatC1aFx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E3gVqUMcQ1Qrlle5Tvov6tKSUvkY2nsbOEVPek0sHDKspGzrm7Edx1sYfkdFpWUlEnON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HQltaWmkyydUYLIZRtHp2I4PzIn3yf8ACdkVk1GPktttn/mIRhJNufRmwh2gia/dJI+0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xug930HUq+eWSr0//Tn/APMv/Yc9rJRiurILZQa2Gx5to+okrJE9q+bEV5PtW2neU550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Evb0OKK+ZGLpuK712UdpJrZwu6dRr7Js1DabPiT6sq/mS+z/ALeKPoUb39r+1Gz2s4pb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3TIlYM/ujaP+XTZw7QQ0+52ppzEfFbaXOWPsVjFL0Wn8SEZU/cj8jZf5Suz2cYvwtNlH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cbsca6WHJ/ojnRbNYglES7I+0v8AkobB/wDy4/2NrHvFkV4PtL/lPs/ppu/zy/vp9oo/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jyRj2VCptJd3pc3FHel0p1N6V9r37fBtobKUdyMmlwn/AKb/AMJjZexfZbI2exlsYLfd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zmFaq8lY0Ns/K0+zrtCv1NjtOrV9Nrsliu8h/wBWi+LYrtA4U12LOlSzv1Klxbi9+huw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K7K42MeVFFkrtIJ73c4awOCkiklQrgTfPG0vg+82PL+qA6q1al//AOZxuz6FvYpUwqmD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UIrstJPsnrXRbx47D3ULfsVrg8DOvc7JmLMvcpf5lKfMd9KUEPNO4qEqqhQfkjvIesn5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zOT+htfs+wh9063ayyu1lKGyfRujkJbVtQ60P/hJOUZZrpnWXqPVo4Mn6RwrDZUzU4/t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NTi2+z+TLPZf5i27/mOLZby9SWzmvu5u1xrcUr5TOT6kluRPy37n5bPy5HJI5JHJI5JF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7DlxHU6nU6nUyzrpk6GTmOc5znOcrOVXpH8SXoR8R0lo2PxH4PVk33l+C7P2Ooh3MmRX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G1gvpGT6SJER6fMl6j9NUWucOC9xqLpTwNvqWVhXSXYq3nA95maMoiq+olURVi0T2kZO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W04rSTIU7CXaJnoVKexQdSrpQfoRnNtRXYe02cqPo2bJN8bgmPZvSpdG7uqnc3WQh+nM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uz/2Psy/lqR2WzVZTmkl3K/adok/2xNnsnGj36PTYbPvJyJy7z0nLu3pWlEUl0uo99Ps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mmwiv0xqRjOcpz+iI7HZYWX3ZfBwfkwtH/cT/dNvTaS7tswOlmU3bFb1Lrjldir1dNNp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+G2e9snctHdfffK12a9ZC2spxdFhaRW23t2GKM2jjDli2qsdRdUbe9VbSVKYWRPzUdP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m9CladSn3WzZfYQ/zF/s0f8AOT2j2e5uumdPuXsnJ0rVM/I2nuKbhu1VVclJ4SqbGOxk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tMkn+64k6IrgnJ/qem/+/a/66bXy0j7L/wDu0PTa+WkbPw3p89PtM/53/c8HRNlcmyjm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a5K+BSwurZSCv1fwym9tOrdS22l7Ftu/8p/zC/ykNo9pGSjr9omv3M3VeRWpmi9C+Sb7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s+zqtNhtV1W6Q+eijttoot3KPbL5H5yXqfn7P/MfnbP/ADFW6IdGmlFI3r7yG+16onwl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Y3IfN99f+F2D4FztdTBGC6iisK2kpzdIo+8vuLlRVimuTEhSi6xfwPbxlGDWU8MThQq8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ML2OVexyx9jkj7H5cPY/Kh7H5Wz9j8nZ+xtZQ2UFLo0jiIqmu3f8jPHwuivg7CRY/uP6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w/IfRoap5qY4Snc8FL2PFDoj6noPoQ66ZES9dJUd+pTvNG12nihPa7HZRnt0rWNttPtU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EbkaLu+xubG66vvpfVk9Zj0qudYKNXQ3s5co4z3otHPP3LbaXuf8xL3FVuZhpHFKUJlm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mS9ysnV11TcnYrW5vb9/TWfppdmTJkyZ+PBWhaBSaoQL9jqZZlmZHNI55H5jPzGfms/M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6Uic5tN51OZD3pKhtXCnRH6T9JiJHfpkjuxVKtl4o5DkPy/qfl/U/L+pyM/LY9EMeish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l3HxMzpJeUUTdBX+hlH6TEfclbqfLWj04eml8i3n1KZZTr1PQtcVHRdz1EVk91FIkNnC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qmcy9xwezk2rWPy9oKDU47q3rjm+o/Wh8jiwhVLM35fUucxHZw/Lh9TcfNGxKW3UfunF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JVV7nGsfUTR6C6PsO/oY4pZGoP8AjbThibGHaCP/ANN//fafaNp+mPEvnpuLGzW6bL+a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iVaHgU4N70WL7R+qa4I+SW22l3uuVdJbLYqsqJG6rzfNLR/ZNg+J87/0MGwj4qbWXaDH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vUW12i4Y486R2MHXZ7CLb/q0cW+CUVs2JSaTljyS+L7S/wCRjpmp1NvTFtJV/l/sWVfA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bpapiPsXhD2L7LZ/5S+w2X+Ua2UFBdlo5bTYwlLu0f8ALbP2NyCpFYWjSXDJ70StrOwl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Fs3st5R7M2ihvx2ri0k0bH1rps4fu2h9le02kY8HVi2Oy2qnN9tNmu+0KfzvWT7Dl3lU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b37I6bvXaSoK1SUqeKM+5nbaRXutG3g2H2b7P8Ak7/FL934NSUu7G+/UVTqVbtmwvMn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fyabOXbaGyntZbsd03fsy+7j36m9tZuT8/ApfaNnvdn2Kqk9nIcoquyljwb3gjRnCk+o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2P71/qVTqtPuNj+dLP8AKjFxZJbZ+i1/4XZvhXO/J2HWpY+4235bw+2r2m1dIorLh2a5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hVZPXAvwad5LTZf1LXbelNFvMdPYbZYkU6FP0odJD3nkdTh9xUbqf6FKKxQ4XUpSxfod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VQk6a0Vb3+D1emBfdXlB1p3Lx45cTRs1B7qnmS0s2iMFWUZWaKo4zsSdzmZZnN9DmXsN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oU3d6pvKEltjGv8AhIbu7u+Ss9lH1JOKot08m7t9o9nDuja7P7NvbaEeqiQ1WB1pQwty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VaqXYTcmmfmH5p+cfnI/OifnRPzYnDtItl9JG2fy0lrtH/N8EfRmy/pF6fgYicq9zk+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tL2OpkfEslpLB+XD5s/9JHN7RG1jNy8lgzV1Nx/Z5wT/AFPWXr8GayKxeD5DRgo+uCqy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ih3oYwi/yP4rpHub8H/Mmb84tfafArxsW3TlXuN7NOMvB/D+9p6I3tpD3oPZNr71cNNN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LdE3hEtn0/T6D2Wzz1YvW4mseClK7y3WiUqSolhlNgqQos9ySo2bm/FS9Tesyr5I3JTm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W7vUiuyKvCNhTGzuvcW0m0o0rUnLuT2s8QVSe1ll3NhHtBH2j0oSxSpWltLcJ4NvJftS0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lOdtp/ppubN//ESx/L5N6V2xRNnHtFG38qg/qJdDDohbzludSP3dNzpQcv8A1ZWgfadq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5yH2r7R95td3yVX2ab/xHB9kXzkcP2fZI2s9uoqkqLd02kNhtpwiqWTGtp9o2sl/UdfU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o70qoiSz0G5XT6m8bNydq1OLbwXzP+Ygfm//AIs/Ml/lKbP7yb8RL7KcF/MS2O0htd5d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9nvqVK8SG2bOGwX3koPmKqib7i4rroxUdK9jJWXUxQ2m0fRbq0+z7LsqmCv7YPT7LDy2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cEVtNtN1kuum2l/IynVitUo8dUXJbT9zotNnsFjZr6lcFL7vRs+8g6Sjho++nJQ3eddj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I2b7JvT7RNOjULH/ADO09z/mZH5/0R+ZF/4TbffuLUaYWm2l2gxf2ZTp/Ya6ijWrKSXF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aX/Mye1azwrRedoiMcbOCpFFYxLwZxRoYLIaFHaN/cvKG9vNfdyXuWruxxvFHnJ6kujOI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/wARODUtpNcH+457R1k7tlVcWzjdkYRxHTh/NnaKKyrUwNz4ey6saa4kUYtj9pdv0yG9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Io5JEZK/oN4j3ZuuS9X1N2UfQju13a012C2E3ByrU/5iXsfnv2PzfobKG02nC3e2uyXe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isqlb1/sf6lhpPwXY5JUroqYyXseDDLu3kk6U6Co8j3bj60yWoyhfBXeG0qs6Mwyrslc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14qlHGMqfuRfZbP/ACn5ez9iqjFN9l8Evb4paw/qEWqUaVD8uJ+Wh2wbL004o1Pyz+Em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eWR8625a0odaVpQy9dp+EiIvgeuDBgwY+CTQ9PVom+8tJaQXdle8n8HpEguyPl+A9EPV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jEdLGTbRVN7uzZ7XaTltK9GQq3up4KtyOdnP9CWMnQ6aSf1N5e3c7V7dBPLRapzWKdO5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U8lOpelz7z7RyRVad2Tk1upvC6H3O2vsuj7FVj4GbknxxJvZ0t1N53Zdi3+WZsNiv08T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LY/Zo8K/X10XnSk1XZ9jabtnSwvA3+uWDffcyb2zrb6kNjsouO9+YJ7KNG0PZRslk3H0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tjsrbKLx6kmQ+yxfNxT9BV6iXZFP3TQqrLqLKuKnUtptpd5aTk+rbHs2vvWuST6D2u1r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WhSKzl6f1TSFu5Y3R+4t+LLpsquLYvMB7RqmzVorsjby7ypptJd22OxgdhcJX903p9of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oYtKL02bp+lFWvY5sFhQ/QuYutzaJcMkLZbaFG8PoxKit4NpLa7LZyjGNXWJuuijtFur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YIbWFpRZT8v7PX5f+SM/s9XKHPXqJxtXoJVTRn/wPp2PJ5Ip8z4nptXmMbL5GDby/kpp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N5afaH/LQj0L2eCN61KJcTwQgv0olOXLFVZtdtL9TO9i15aUa8jobRrpDR7Kdd2WaHC9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h+fP2Pzr+htY729vOun2h/y00bpcvc/uh5qbBfyIqffbm85cV2UWNNh9nWeZiUikVRaY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KTbe737FCtfAnnpUTpUbVi2dKVHce2l/h0c5ukY3bJbaVliK8G5Clslry/c9P+IirYn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pJuhG9amEVi3Bm7t1T+Y/hxsf2Nl14lrsV2hrRGz8a7BeXovCeuyXeY7q5YlTsWSpk4q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GncuVea+5Sgr8SHu3R5P9CzHbDLdTwJLJuyxTJ/qWpQwKbl5OW77DeKfpK0MPRJRW73L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pzlFR9Rx2K+9l9CkXP8Apgbs3OM15FLacydK9/glXp8UtdmvJT4dr8iNOxuOVyq7mR17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mTKK21l+EyOj1f4c9dmv5heXo9IfNmz9Pgkv6Vo/wMs5mLi+hzfQyWYuUeDByj4WcshW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1D7t4TqIenzJ+otLmFTSlGYsyzLXKP2El8zNDelRbuRWzLmY3ao085L2K9ym7Y/hyaLS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7KDP+Xj7l/s0v8xFLZTSE++nYc47Pf2vdlftEnT9vQRY4kiPUxYxWPYbhKnep4wkKnqL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/EhjubST2kZ9d2I9pJXk6sUNhw7ipuPoT2u05Yk9rtMt1NlVc0lp9nj5bIqvQkKg7DSw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Z5LnQ2uy6RvrsIPu5EX2MUvaguKun83XSv7ptm1l2iytTxr1Nj5vptZ92/7i+pfqbv1N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4aLPdf0Lqq6ssnTp5P5pXemwhB/wYTSXkZ9o8qhDaRzGW8La7SajFrqQ+z7DZt8apJn8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dlLcrxC+7oodKafd/8ApyvEW9gUrULlO4pS5YZ86bTafqxH1KvqeO5tpd6LRr9sUihs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n8iqr8zFjeeIX0WxXNtf7C+pfnyil69R/wBi6Kn2iXovjekvLSF6HFhC6Xuy2UVx1ILs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zbN7uj2u2dIont59XbwvwKjXdHjJWyY+3Y4B1zWxf0oeBvp2FFKkf9BRjhaf8Ls3ZXmc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nh/TSW/yUuSUX/CT4Swi+vgWx2jt+llWjZ0XXX7zaSkmlSx+ZtD83aH5s/YjtFtXLxTX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1+zr1YhfuRV4Zys3mqIrw3yzdqU6G9lFGml5F27l+ovGTF8VMYPDKfTT/QeTrTJiw6N0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wbsWOTV+nklKW9WvwQ9DhycRTabSW9+3JJ/ZXTaK+6x/w6U/cyWwjDc2qspRH9o+0Ocu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rpphmCfppl+5zS9zmkKrbfwbP5lVEvFij3LSMkq/qIqMq4sNURw2VTmXsVm1cW5lkVOq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c517nMvc5kWF8K+Bi0fwJVpU/M+p+YfmM52c7OYytZ67P5mz9Pg/wGzX8vwU/wDmLSX4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XafMwcqHY/8AI857krsu2zqWHZupWmiq6IdMs+RfoOvKKqJWyy2CLqXRYpGxWmmNLIwU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UZjSxRoSj3H50p1PIklcq4umSVEVtUpbSwtpspSU0Qi1uwXTu9NnNKu660OPYbT5Gz+7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YtSpvNV62P7C3o2Yo7KEJpYqbTZf8MlvKlVIrgT61OptXKSjVdWfmQ9x/ebaLf7Y3Zvt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NRJcKsNTdB002K8VPtD/AJaEmJSukirb0k5fI2K7QRtJdotjZQW8m74IxpRlaca8kZxw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R3uqGOdeNfp0/wCG2T/iS5vCPs786S2UsMotqvYvtYvtUjtNrKMt3CWm38rdQ9hN8ey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heLZZqp3PJwY6s3Y4Wn3ey/K2f1Yt3Irkn3np9o9aHgfiOmzXfaaLdV64OXGRV5p8TKv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ml7UKJ2xVi9aCPBtH3np9nWw2koOTdaH/MTPzvojni/8Jf7p/wCE2W02tN+SrbTZR/dt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b0pKrF0ddPtL/wDlsm5puEl07jWw+ztvvM3vtEm+y6FDz+A/QV2xvsj0FZf7Dax3N55Z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1rlvqdpdiUv14ihzneUncok7lGjdl+VKz/30Wxi+Laf2EUV2XLK5fBvx5XrCee/qRb8v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TbP012Mf5D5lc16DjXr7GVu9xRou9jhSp5HueolXhHHMUsG9LlOlh5FFWkXSHRXXQi92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dxU9DjrHyUd1T3IbsOpaLbplYKpqq6E6VmyKo4+o96TbT+CPpq4fdxntZ8MPUe/teKUc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920fQ/4T7DsYznOz2206+hGH3lHmzsbPaytJ/BL4V6fBH0I00j66dSCXYVEkOVLkDnNn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wp2R0dhUXTR7lBRns1vrJaCJNRv8a+B/AtGI5pCb30nhn5kj8yR+ZMotrP3Gp7VtHMjK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8G09EhL4If1t6T9dF8XKjlMDOp1OZj42c30OZew7o/Tg5V7nJ9TkZOzR1FkdzKHdZJeu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UI34TdOaq8mfkWl7mCF3Vu2lMy6HmhdfMbzTRVGh4FXXvQweGUcTBShSI/3F6DoOnQS/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qZqLcdiWbDseSqRSJgoo1kx7tilDiSL48FlY/wBRyRw2qUO0TCudkWuvBW9TFzHzK0OE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jP5exaXBk3dnucKoqoezlDZqL7FXZs8IsPx2OvkVdjtKK1qG12cIbVTlGiqjh+dTnp8h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gwqdDc2W3muyNzabbfjmlDdfQVDfi2p5qSltIf8AxCwliRLabS83d1NntOiyVi6r4ofZ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Dax6Z9Cmy/i7R9OiN7byb/sjh6C89BffycV3EtnTd6U0f2X7O+N2nJdPBfqNZL9yHmr0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bSXimn2aK7tlqN6KM1h1en3MH/E2v9taO1uhJdBo7i6fyka9ZPT7PHtCv1K0qWPvNlu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Q2ccRVNPs0fVi7dzLa8FGKvfqbBVrxLT7T/TTRkIxarKxsVs3vfueloxoX2bL1RY4YVM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qcpWVEiklSXah4wZoUXR4HxGLolVVthFVyVsbm0w7M4lf9xXbOdsUZ/6nuYl7nI/8x+R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cKN7sV6/BxLe2L6FYOuzeHptIfMdXfd12my+4Ut10rUv9l//ACL/AGaXuf8ALT9ye7s5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U6m0f82tO0EL+46uzwykfWolLHqUi6NdRuEq0yV2kkom82t1dzeaW7miN5tJvA27zZR1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4LdOtRqu75It/IrSxW+6rUfQ4m79DhsNbseLqPda3EN0aoNUSS/sdqc1snarRkWPgwfZ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H3kvSSXQe5BTcpN7o+WE96nDhCjLb/fSoqy/0Nh6aX0+fxbvVa26Kh8hkdYr0FWW9cRs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H4iL0RXqVi6GKsuiSSF8S+B6chyUOQxQe7EVc6UbdI/A5udF6G+pby7ElGOBS3cdzaSd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SS7zS+B+hH0b0froviw9MjuZMiv1Hq9XpLRDMD4US6a5+Q0VpQvUsVSufIb7DeRCUeVK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rX06JI7NjqOtzhPppvdhMp2Gn1elz9tzJZ6OcfQqUWWUL4RYcTrQeXcqmyip6lHwmC28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xdS1q9Cm9g8vCGnihlunQ3t30qK9B9ClBRWEdRpq5f2M/I4lSh0uUlZLsOkn3K3p3LCs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Ul7oe7veok0qeBWoVpQW8tL8zwZRwroOnUd/YbV2LSr/ALDcsD+42s4FvtEj87/8Uc0H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d3lBfyFXdlDsOjSN5ZE2UrW+Tg4oddmzc+xJ70sypgrL3FbNjivT5GMkYx2UJU8l/sy/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tb9tNhHtE6i3MPuS3dmprrc49jtI/Ultp46eDCOFHFnoy5/qP/Q3m6mx9K6U7QS122z7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nG4tLWWTj7mx/r02nlpFPqWI9DZraXfc4Vc6JHGlQTdhRvWlT+HBWI7yXyLo2ktnzktp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foVT8CoRxVj3Xmw4zwJy5K3P4c0/i2k/2xbJTYt7oWktLnMNf3Gv0PSndG0c5JWpdn5s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tLvN64Np99Ld3j8+J+fA2u0hLehbBw3FvZlfXbeKF3YrIe7F1N503a3JbyyQ9LRRalad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KLrcSlhWZSErU6G7XdfcjHZpS+QnGtC1o9St8YYuGyIVt2PPk3c+BqUbrocVSiWexu0s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q+bIXrXVfBsX0U7kpwd6ScvUf/DxlWOaOhHZb27UlsYy3lGlzYrtBfAvXW8UOxu0sW1f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7qhfeU+REhjB+k2ZsyXqbT+kXoIp5LKRs97IyA/wmcyF2OZFmOrvr6yofq9zMhUlIvN0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M2sW60PlrL+parSH9b+Daf0kn2h+K9MCsjGuWczOYyjmXsXoOiFwnKxWY8ktcEn1E6vS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6JCo6D0S6EHKKwxzxXRxlw1HkXfoJSyzyQWs/Qtke4uKmS8XbyU2XEJyi1FZHS9tHRqo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ZurJ+1o5ulyjadCiP5h7xwVGq28G52JSvkvHiE1hYof6FFSoqrIr4uxld46E6+5VOwt1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6pV6ipd4HFC4LlKHMbr6D8kY2qRW/cqLDHu2/wBCit/qcaSfQzc3TczQ64N6Co0WoNJU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yFqkd35mL07jUjBvUsOtSq+ZTrokKiKxoX+gkrlHktZo4pP2MZG1d4KOJ2HejOl+g95U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eglvq/dD3IV63OL7N7SFtHsnG1MngTl0MZLpFRPr4M+huVwiPYVq1KFiEPuN5RVLSP8A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ySfcp00ezbzCmlZNJeRrYP73a+MIntNpeTuyPfAo2uYLYFtZJtLsUlDbV9COy2S2i46u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gr0pbTlOUj1oRn2Ko/8AJ0qNdN0dV5Hu3Jb2VlHCOv8AVVFrFVkTnKN+7Oeq8I4dhOUu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h+zwRy7NfI54r0if8w/Ycdpt5uLyhR6ZZuunoV2VKjOI/iNJ+T+HJMobvQgzCoy6Wm67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BykJR2EVVVN6EEn8H2jaZTlQSou1ysqURSVVW9jmsU6nCt1Usb87VZG9oozXeI1TpE4n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xd0RJOqv1JfeLKpYr+nFC6pXBKXyKU3UvqcVW30FW5w33vocKW4RldPucTpY2W66rWHr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17GUE+GXg22ydZbHaRcf/J9r2e0m47WceElLYShGcYtrf6kvvo02rlRoUYr4I+vxLWXr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+kisZVIC9NNmRK+SVHawnvyZHddD/cit1ORx7FMotmoEUfP8KRguilDlMaMh5mMXk9NG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6j5a1/n1jpD5v4Nr6G1fotF+BiPuYXucn1Hws5JHLIw/YycyMod18C0kL11fqTMGDefM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q6OOfOkfBWzIrqpDXWuiJTVqbOQv4mO5Xd3WsoTbvgu/UthFK3HFKiL/ALdMWI0yXTJu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yqfn7Kv9RL7vawfekiTOpgb6aZIyuXwS22zhdRqrj27u1PdN6vXiRNttbtrEJ1c3KXUc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6lL73WwmNU5jxTqOULy7MT6j3cjbz0LKPlm8sHSiKK76lqI6MtZifc/0O/oLeJWxYrKv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JVXgfC1cpu2JU6XHWwuzOtO5R8XYlSl/civcs6Me6q/6j79kJqpV0i/I31OKnka6nYb6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dTzosWLKlDuXVzounqda9ijE2Rqq2KCffr2OJ3K49Tq+qKqzO6aP9MnkjNJehVrOnkpR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3KONvB4HinQsrsdqVRcvgqnbSw9FS5mj8H521/zM45SfqxFVePoJKVimd3qYWKC9cMcX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4jFRrHwbkXxCW0aVR0xXVypeguly8lujuh7mWR8CpcuqF/gfgxpijG5RU1Q35ZmcOziJ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nUVIbr8aQlEcvtEpRf6aCXYilgq1bobzW8KqFFdSsjGe5So0sGxfj4JT/W7R9dGyvcqd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7ZLPEJ8T70F922lgu2ykadyrcpftL3KLp1Z2os+ThQo8pxt+GKMaGbvuKt32KqtP9Sse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gq3ayi6vTLIdNOpC/X4Ky2cG/KNx7LZVr+0/guWz+pXcbj+6B95F8fdlFsa/M3p/Z/u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JzI5kW1dBbR7RPeeCwye6k7H5a9yv3D9y8ersWVDYoxIxP2IUT+aF/SKrpcr0ctI7yLI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PB8/gWt9F6ktUPVmx9R4Ohd6SfcjT9OCX9YtGR+b1iS9Bv8Al+B+ptH3lovw3qh6YQ+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5mXuZZKjoLiXsfpFZe4+Bkt6xlGS90Kxbr20aRZexj5noUUTfpjKN9VuXPQf8z3fqSdD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q7ZC9Zy69ES+076ns8WOonH3N3qQhKaU5OlGU2qtSzOrqVvZZPs+z6XlrSKsfxKxXlU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yKCyyX3n5aSiz7V9k2idHeJOPzJUw5H2eK7NkU+qL9x17lsCLXqU6nE8EFhFlR+C+BTS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p2Euw5bTLfQ4XNEoxW9FdxOjr5wUTWCloU7oW1k43dLG/DiXY3s9R0jbuUI0fF2HuU/8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+xWnzFVotIuPqmPNejLvHUW6yrt2sO9LjcsCVG4lJDoUklg4nfTgju9x73U4mYMK5er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KbtSK6vRXbqjhuJUdSqqhOvD4KyTaOWqVi1pHpc8oap06DVLorUo40ocPUuWpUq72wUX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CaHTsUTKq7KjqXOG1PqefIsHWh4EUp8y+ifktlMxbsdl3G43iVpXsV6spdsdX6WLfMfR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+C+6jo2W13auhvV4RGKU6D4S5jGWVdSmPIsl2VK4L0oin0E7UHR5ILxpuopUr0+Cv7bk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b7m5JV9CvRHeuibx4G03QoWToR2e0U6rsj/1P8pww2j+RTY/Z6eZM+8+0T3n/bR1t2MZ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YWDwVnSvSJurOUNVr1r5HSSq/wCwt1VFF9b3OCvke9So48Pr2Jb0qpnCuJdSsr+o6JLA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nxI6p0ohOMVa+8cKvQpVVWSO9rH4VKWVr/F2UW+6szejs23/ADOvwRXZC1jbqLTd/Ssk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O0lsluL+Y/gQv4lptGVe3SOGcfc4NrP77urlzYopgbbi69iC2dLXuSjNUkkRNmjhTbFv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fDUtF6bk67tDabXZqanFVz8K2i20Y+KEFtJRmpYa1RIruW9Rp2ei0ZIjpllpS9z8yXuf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u2LRbvUX9OiIjp1sbR/L4I/1FFmt/hRzo5onNEZzzF/Ekc/0HxR9j9JhGPqcpysw9MmU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/UelaI4V8yrzo1SxdFrC69ziZnhKUy6EXm1KEd2Ubl6Kp9n2X/zGz5smzZ9xSik61yPY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GxnFx+9pbsQ9GJdnc+8blK3KbP76Nm6Jk08q6LPBF96shFt2hehXfao6C2d58O8b/7m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iTUKRrYdXXSu77kn2ibTvKSRsftM3zxTJw7No2fm5CPaKN5FY0SfVm+pKSWUemRLZx3n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zVDlWhWme3UjfFMibbSXUtcozhQ2NkfJOHWKRREVWqyOX7nYkl0NjH+apF9zex/qNSXS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3U4I/Qezb41YzRlJ0uOnKbvVL3E1HBROnkk2q0wZudW11NzZSVcqo1mljaQW9kwt3yWu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UYKsuqOKLcV2OHaRcR1E06VuVb+ZVJU71I+pwVbLxyViimKdClqvoX+pRpD3rrwNWEm0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dMP+43TluOleIr7EhXTtc6V6j69EUQuhSNVBkd+7LdS2RM6umSqwXtU4bF8Hr9Cqq0RO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TL0qPuxOmMnCRjFI/dGxK8nW9S1O5kRWlX4KJPuW6l9KYOPer3qcDnXwy7rq1/YpVu2B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++72L5GkLdxUpT5lR+MFrVIVKSucVVFZtcajLDHuxyLR/dPiZR57m7tHwltWiOyVc3OG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dN1N1Ibz4KxVPBXHoJunk4V5KmNLHfRUvQlW/of1dTOCWRRUhNrlFXr1RwqncsKgqvem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zyU6VyKnTJHok8CjW3VDVGWjYTx2KbrF6UuYW70RvO77IbXQTpu2xqtMGfwl6fAhFWS3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6iUethG2aIvPgb3IJdkbPaUjF/ynyNnbBWlbiW0i3F9nQfFtFHtvE3HsRIveKwm0xuW1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6aULihLZY7MptNjOj7o+9+z7GWzi89tYT+07D76csXKQUoJ/pEvtFbYyj+BKctn/MtF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ijsd7Zyf6mRj97GVFmpKez2sb9GOLp8tK/eQivJHZxan3aJRpkSlDHbSkVVjnKK3Y3yS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a+WmzIqEZMUXHj8kZPep4ZOP6d3heiIn3UJ7rV7k25KVfg2aJuezarj4amF7HIi8VplC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d2K7OYyO6HZl7FDuXVisVRFEVwirVjdgPeasxtGy8ku1SsmI+yx/lcmL/USKL9KoVlhC+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htEnuutK+DZQ7RJ720lGblRJdSC8s2TpfeX9zauOaCVSC2bTor0NruwvB0rUlX7NK97M3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YrxUkuySNrJLokbOK6zKtCSsn1FGKXY2r+RsIfunUgnmD3RTXWNTZr+VE/DSIvZ23pU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wbR7v3co8yI7SP6rMU3ilGbf+k3e8hJdDY+jNit50SqbTaullb1HWba7VF/buJUyUNkv5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spdpUIpXk7UOLhjFD20s7WcpGwj4ekZvhgVW0+TN2caP+5j2IKfTubxOVO7L3idZtEVT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PzlGHUW9G2CjrRLoVla2Wf8AMbPe9RuqYmVkK5X2bFvKrwT3v0xNrLtBksYK0uZsuhK9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EXbyb29xC6eSUlLcirEIP+JJr0oVi3WhGSlCjF/xDXHihG6l1LUvYe9CbvjoTW5utqyZ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14OD14mSaz5KsrS5V57m9vXoTq8j3cITjHp16n9qjWDqU5kWeC47Y6C3U1c3b1L1VO5i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uqSeBelkSTE4l++F0Lb1c1EqLcFRVn5Gnf0O4vJY9CvnXiRZa/Mcr36icr9n3N7oOVae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+gqt0pYUqZG7Uxcd/Q5Y0HW/ZHfqVs7Damvmh163sU6u5KL03djs233Lwn7H8TYtow16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U3pv+JLqx+Op0qLet4E/0ivbxkduIp3OxVr5otgaoLdyXwNHYq800/1ZS9ynUpvcLd2Ny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rvqd7WEo1UepRLRcHzKrBVtUayeFknT5JG7tGr3oWrTqR3aUjkfSUslIPo0xVcqls1rI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QjekvB8jCMDp2+CajKrhZ6ZLzRzw9yv6fGlDJ8jBys5WYYuiFT9x95tG5Tlk8EKGz9dN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7sjFYR8iN6kY6VNp6i9CdHdio60JsQtGVIuVXYh21STokhUk61JraSrQUZY7aOP7htUd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MkvulGPgslFLsJsb2dEvQ3pb+/8AynHtttFeBwhttpu92Rda+SrtRH3cm91dK5PvFKK8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Nfd7FvvU2V18jc3pSWD73aOrYoPZpr+ocn9mbS62EtjsWn3N6ai44uyUdjs4+pFpNutb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lD5HA57vfdKy27JPp0JbLaO8CsGkzozi28fkT2eznWEeq6i2U3/DkWVz8uR+herObZe5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m/JC/iSOb6HMvYydDlOUwz9XsdfY5jmQhldJoRV1KV9BRfuOKlSmm7U8IrXBV3ZSOGL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iGqVEzfkty1EkUKvm6Iq8ZLDlCEmp03T7Nstnf7uLU35J+KInV8ak6Gzp+0hLNL0Nps+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sRSflm0k71m9KkZy5aI2k1hyNpL90jYx9WUndUI2boVj06k5fukbCHaLZLZOuE7Gzlma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m+smzYbLvxE9tttrKLskkbWGw3+Km9vI2SpffybJzxWlD7Qv5GNvELmw+zfui5M2Uu0q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PHpeXqRpgp3LVqVp1Io+09pVXsSfaSZWKT3O44rm2vCfZl/IRj+2KN1rhjd+TabR/oVT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O6TXVXRCLxUpsknJkFtN7FN3sbbax2MIzUbNEt6Vjf2j3Nn0iupyVa8jeyz+1j3uZWZG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yO9dEZyj93B9+pHYus7VsbRqkXGxPbzlBqPSg/u0RhxV8OpxTSKwnvPyPZuLTXQVXQ2s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aLvJWFL9zeawu5HudqmMFJcVS/yMcaIxeUrm123SthJq/oRXZGwh2j/qYubCHeS0iv2p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tWZu1bY648j/AGlqOL6ka7KLdDZS+zwUJSkRbd5HI1/iK0l/mP1e4lvzsW2k6Ethd0w6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3fgPdbsVawWz2KJ5FXOiY/8AUjTJ/OfzITxLqb0cI3d3iyydKNf2FGhHNzNTyUVKdiOK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9/gzqu5uQTlKV32FvT5XQY0616oW7jyWdIG7S3diXU9FgpGr9UVdKroNtoX/APFR15lh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aLyuJ9XrmRWVfnrOfZD208GaVWS9/B07FE/YW9KT3e4pON0UrReBSrQp7FMo7FKfMaKS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zM/bUiqdTepZ9iv0EnglWtWsohdJoqmqvqOVF6o3ryYl2Kv5HWjyPdStgrXK7m61avcb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3EKlFJiUzmr3KSjxtHVFdpym4mqUz8EvTWU+ybPvW67z4vI19khvfzSL7WfpA3dkpbSX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3nKHWLFKPK7rWQtflpSbqURypspDZtXN9/poKkXX0E5wnH1Qm6I3vvI1Ln8TeZvLHYf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JTdJtC3ncnTuIo9KLSK8EVs1juYiYRQS8jXclwSl6H5c/YVmh+pszadjilQomtNq9GQW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qVxQi3c2voSkyD/lHvLiZCKkVpV0J8cqepBeRw/SiUVeI91bvQTTl7ij95KkcDbbdqG9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Kmz3v5iO+ptPsySj94odnIS2ScNmXt6kZVtXKKQ2u0a/mQp/fJy/buFd+/SKVDnl7nLI6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i0vFY7C4UO31Erj4nkmilGdhs3jejzjVGKjL9ThQq0oU9jKTpipdjwWoz8iPucGyjDyb2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0ZSc+yN7bTUdo3dUG67ycyeynaE17G6+OPdCdNyHkWz2V4rr3Zs64rc+0bSTpwugtGQ7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z2WydVlsa/YqCHgTSt4Nn5uNLpFIremKoptHST3XR+pnJKTwR2rXFum0iobOe5N7u8h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JBS2G7u9mRd6rsbmyw4Oo9rLm2rsbLaOyruJfIb7STIJNcKqyU+7qRUeuSgu5s1V82NI7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fy1It8204j7uPLs+H5mzj2ikTv1obmzq3/Kf/EfaZQi/0J1IbWG0m3HuTfZD9MG2nfFD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s3J/aJyi+jIxk6pcTJzlyxVWb+yklH9tLGy2uN6NRS/cqsx0bN3pKzFDbbfZwfZsrsZx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zJeZJCzce0fNLHob9N6cnSKJxnDc2kb26oe2hbabO9fAq/Ml5kP+aSRYhPbfJFtnH2KJ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zFobqytfUjXPUthdTZrNLyZtp9aUXz02ar+taUrSiRuvJsuyrpt32dCtK6Ot0dYoxevV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CfyZs1CE4qNckLVUXU4vs+0+TL7HbHLtl/hFtIxlFP8AdptpRaaqbZ+iJy7RbGyPW12S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uUt1ReljHTJGlC3tUld3Vn5K5r0FJqyyjFa9j6Ellvqxx7IjCVt6xtFDaNyi3agn+kb2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O26hcMU/C+OkseBrYyct1VphtH8Ne4n7eB8RfoiSTdUd7Dt0wcNd9jSlu3K7yplndFa+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grWKPCFEpS3w2N2Tom7kVFrxQp26Mt6oi+iJPBWd0kJJy3Stjj2eBUfoR3VcaLovSOlv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P/8AipvNeiOny6G6sEaxdBbtvVlNxy7IUf15r0MPyWootVqKSq0/JeyFxVlXqVtFyF1s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RRjRVFxdeplfIUnKjHuO+cHDf+YlON117svJPyUpGvnsS7HUdyb1239D0/4jiltZWV8M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VJJviceEjsf/AFJOvoI2S2ie88Lwb1KaT9Rav0E5YOKC9j+GqLdJiJKUXJn8LZKMViou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aLSX3kqRVRS221hPvGlR7HZxjsqrn3DcjJTXSSFu5N1SY1GSjTqxPb7Zrut4+92P/LPD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WhhkX9wkn1kyW0nPZ1XRG9+rsVpYTwV2cZS9C2z9xwlSqJKTViscG+5RJMrR09CO0/Tg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dSTl1HGa6j3aVG4ihHnmX7EnRqxBJxwdMG4u4lixtepNd0UXZIVSL9ij7Fu5FI2nqP8A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T5ij2QtnDC+ptPNhJ9BijF2FFvem/oQrXee0oUQ+/wAL9RmBcKOU6+5l+5kydD9JyfUX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hDi3YyP1Jkt7m6FZyfyOHiVC6LO7FEqmQ+okzebyPepRe4q9B0dC+legtO5R61lYwcEn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F1Efw5UT8H8TJiLZ0Pu4rfTGobGjIbOWw2jkuaXclKMZrepkqisvbSMHtYqipkk4uq3v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c1LFY7TfilSpL+wuJuXWvQe2htN1SdZKgns+WC4q9SkG/Bduxy0a6n3s8bONILuzYz6q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LaOkUJ9yPdH8RWRijNmmutTaS7RZs59pJm0j+5UJbTps42IvLlPTby/mY9rS8sEVCO/t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v3cY1tE27/kZ5NrtOtRpx3d6SsVNrL5D2c7qXQ/IXuKEFSKwR9DavwjabTrBVJSneXdi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sY95VE/A4/Z3Pf8ADohf8V9srTpzE5ra7+9GmKH2l/8Ay2UVCDNjHvOpsk8SaWkfu5z2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4yb+9XXdNhLYbWMmq1M9MDrWnhDgseg0lw5NrNY5TY7P90q+xxVpShsEsVrpLbqezo3W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pKnR6beX8z/ubNUW7d0Pyo+x9ojGPCpOiNkpXi7NUOT6m12MF/DiQVeZpM/9T/MfdbKu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p95tV/Cg/8AM9P+G2D/AIsuZ9kYJS/dNn2h/wAlBbqbv0KOlhvffoPuxdPNC01TSnUV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JZSHixa/Q4c0sRYpdFklRFVWvQf2icYRg116/Iqob8u8iisSh3RSWVn4/JV87yPf2cb9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Mpt4NCfzLdOgkvQbq93qLcHv7r3b4Fu0ounQqsN4E6YRbtkrRVKReO5WTx2Et2yvY3a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+wqXZStzdaojo5eB8N3gVYqL7CbdKF1Z9jNbdSK6m9engrWxVt+pvN0PQfDk4Ki6dbF7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dKsvTdwSUWl6jdfBVLc9DflG9LnTBRxqmVk2yNU90quFYL0b8dRJRko9hvdw8dyqXqKb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UM1yVi0n3aKxlZ9R7ydKd+h/DjxdEbRJ1rklrPVrvYns5WcXQlsZTptIbRSiu5PY7LZR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jb7aM9rG8dlB9SW02l5yFtvtEbfpj3KUpLv2NytadaGTaep0wYRy/Ul0sd9J/wBJtdNn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8nklu2tojbeURrFU6ssqGw2cYUknciIXFLdl0TKqNG/Nxx2st6FMVJQ2SpFIZOVb1Puv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W2c2u5PbbdLfa0kbDa1luNUaiU+y/Z6L+aRCG0gqftRJdakH1F6i2W03NhKPWl2OFJ7R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tkbRP5EWsmz35y3K3ofeLYbKOz/dOVZEp7TaQ9IxOCu63VEd2lcFXRvybm1koRpWpvR2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p7T7VslJdF1K+SNE3vYJR2idxbKHDKVri3f40X1iRc9ltFCuXEpLscW9KXYaUt1V6ils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s302fZK5RQsbyapQjvMluvNBslGOVIUpIkKmd0vfqQX/AMwTaIqSrCeSTV0nY6GdOhj6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3Kk3g2uz2dIbsrzlhClG6pkVYOnc44XeKFZOLl0RKf8ACVP0t3JPlJP7uTp2EqbuzG9j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2EbslLfXUq419Bv7ukVYjvSimLx1OGNelDdlsH6lJP5FVJPwSvxPocKtS5WcrMpHiKD3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fgfVrS7HWgqWXQoJzyUizqK19F0qcODerV/2Ku1cFKZE6FF0JOrT7Ip97Onap1fdm9s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JlNrOkP2xweWYuh8NSGzjGaSdXVEX1ycU3HzQhDZSrGKohUT9exVp17laXHLseiNo/FB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Ov1cUj7PX91RslL5myp2NltE1WlKMpw7+0y64Rt/Sg7dSEVfedT7PDpWok8NZqbRdpG0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qor9/wDRHLN//wBMX/Etb0bUpQ2r9EbVRv8AeyXyEujJS/SbL+k2EeybKRWWkhQj8/JL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bbsbTabWEY0lRUNv5oivk2MV+0+zw/lbF0adisXxdY9hx2kVKL6Mc/sln/8As2eexHeL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8mzYw7Q/1KYqLxF6f8xsv8xw7bZv/EWaY32VRydt55F4i9Nq65k/7kfR6faJL9z/ALmy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Ef0kk7s+7XL3FCCpFYN7O1lyIc9o6yld102PkWyfLKSr6H3ey3Y0/Si8URnD8utGuwmW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h2MPYvsYrzGx97s3v7Lr3iVk69hVh6omrRjHMpsX2iVd2TovJSip2JTgrReTgTcZdPIn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48Xd/DvJ7m079zig2u8b/BwRb9EVn/DXk4Ly/c/gcNqlKLPvPs/HBdOqN73M5JUvLwPu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j1HT8ulhSj06GLUKrI5bSkkJfpVxuTq6dBd/irFVpcssopYV7CdZW6HBaPkplDavTrku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63XQthljscDUYq9WX2sG60objo5NVsJtUpgSoVtRDknVjVkuhd5FvuSdeiKK8UUljoWd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1SN6NvArXZWT3l0RfeqcvyqVr0EmzpWhTdrQ3IxUG/1MaV13oWVVllJpeKshanZCdK9n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X4Pvtgv4qV1+4/5faex/y+0/yl9htP8AKbPf2b3U6uq+GXqT9NZa7V/ym2+elXiJZCHp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dxyfMQr3qIQkso3Pu4b37hbjo2bRyuyXqOcmScquDvYX3Ln5cjaPNLa7OHWlT8xRf8wt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JdWQRsl/MNr9w6RbXgdY/PSBCg+qFRLe7FERGfI3drtZO/c4W6vuNVqbMY9puKe6sMit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1312iJm1lK7ES+9lPdk8RG4fYPvf5pI3v+HhslG3Cj7RKleFRI2vUlTJsVtpR3lFVpkm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5uRvWViMINqcryOa5DY8K3upv7b7bCK7UF/w32n7217EYpxtcruqhxRx2Iy+yw4X1kz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fw4RdaZl7i45ZLzFOu8pY7n8TilXEuo/4a+8xkpt41Wd1vIntHGCl1d/kP7rZwf8x9393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opkk4uiFtHRWvQjJWVR70eLqkx7lXEe6mVUCu1qcCoRhttpxZVOhab+78vJvRpL1KTgl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SuTerYrSsUPdjZm93KykvCFwtN4Eto2V/uUUirdZa9vVnBR+akk3Q6PpUtzMQnW6Kip1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sJNRseh0sYsi2llSJXoVfUwcPQuXVeyMC/sKqyWRf2LM5GUrdkns5bvoS2b21dn2aEmo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3Yq1UPbbdRVSO13N7dJw/wCHlVrKY5NSXRGN7Zv9I0/s+0bapcU9ts5Sgo0SQ9mtltU2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p4N3axqh7H7PRQjRUZJPkn9GS2e0jwyN6UpbSl0mPa7R2WF3JbV5bqx+ZM2a7zNmsdS0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kbHe/dpOuzlNSk3GSIbLrl+pTvNCsJdkQj2ghrZ4Q9q4uG7+pMUftNNrs/3LOkZws5xq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VZGnkX9MR2W6vc20u0aEn2Q2zB9of8yRt5doMqTle0OpJ+CXkm5OtIlTasXhN6bd1/Uy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zdWerJbXa8sfqPbbXLwuxUdTYR7QQnC20laJvb0lLubDaS5pRubb5f3M37k9q+WFl66S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6KnUX2f7U9/e5ZFHgnssxT4a9iVVbFiGznHg5mfZ9lDrIXZj2cV/Ecq1N/dX3nfSnxWO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7FtnD2LWL/HvbGkNr9GPZfaFKG1j4sfy90TzexvZZ0UTgVEcuOtSv9irn8hViqrqcSJ2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i6P9vcvCdU72JSoXSr/ciq0btQ5d71Nqo8NaKxGVcHD7CoXxUpX5jpU2lO6G27FliKFT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a8HL8yVV7Eb+SKrV9US7LoWbodCrpT+wot9TixUun2G2r/2M0ZOVKvpcTdNzBSrr3RG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clbffkk71f6aHFs47nqb9FvRdqFZbOLOJJopTd9BnL9TBh5MPXOmfgx8EvgZWMZNeEbQ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IS6K566RXY+Qy3qbwpdibGbLYxVJt3eu22dcuukfUcnypURdFhEUQcc1sfxMm7DaSivB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WxQpD+qlyngiSNp3pRF1VdT+FCXrJjI+g9OKe4+jODa7/drTaaUP4fEqYJRnnqbTztUi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etjYvyT8UGRayXvKnU2UKczUWT2my2SjJNXPmT9BbP7/AGkYroj8/af5zD9zMvc55Fp/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U5JF4y9tMmUL1G3W3Y49nuxSrxZN2KUCcquUURjTlwcXVm6lW5F4rlLocKEhN3Xg4Y3K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D6i7H3ezszd3lvFZLiPvvvaTl+lISluumCjoQlQlwveaot4pIe5YXE4v1EqttdTLn6CV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p+Dhjy6KKdJPuTzOn7S/CvI47r9Td2u8q9S0ltVm5SUeI3Vu/wBTN5Mo3QipPe89iO02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5KXokY9zeqvkhSdFU8U6CsinTofzLNGV7neiKzo6FZFrDdeYo+hfC0rSr9TidGcb9KCp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hxK/cdYllpSha426HCOq1siyKnB9o2qX9Zv7SUpvyXRwPfj2mjhWxj8je+07RyLm7CCa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KO72YqqqpQi2qxiU2uwn8iW0jGaVa3K9cm79p/hy79GVW0332ijbS+1bRbLi4IvsbKOy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Sdm1pta9HT6HG+DaWr2JbOSrGSuKs5OCfKVwj+HfZx4UVZXiaQq2K5t7lv0yaNm31iv7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R9ol/IxmT1mzbebCp1Ns/Q2rX7WM2zzg2su0GPzklT9mm1dKutSqoj7ya43jwhuTolk4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VUUyJdkfZYer02C/lGv3SSImz81Z9ol/LQR9npnfRxUr4NnTrBC/3N6OZcTPssV0TYls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1S0r+DgwY/Bubsh/skqxLfqFWTaYlanktRpD4uthuKbdfkVlJp4sfwrtjbbk+vb8Fy+Q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sPZ7TgWU+hCe/FpPSMNkqveLq/UpFqoqvH7T/wDi5j6CXYn/AFD/AKjbPtRfQzQqmqnF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FHvepZ0WKFP0ElVWRRxwVVr4HvVrWlhLL8FuKvcUWpKPnocDckh1fG/oJRpR3qOLp8hq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tUQp7O/6aClSj/uR+83l6C4upx4N9Xj8C+CvXTprfWTvg5iXEcxaSL0yXxQ3dnOiNpKX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ehL10hoh+mkmNDHpBvoqIT+G41rAjTNTeGM+YhDFoiZMQiovQkMknrLWsW16PTZ+dub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dEW6RbNt6pEhCrs1NENpRRe8nRdCz5pIj6m09CtKrqcm2MnMvgXrqj5jFZHKslXYimqp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BRnsk40sbSbT31a3Q3pdfJs9rtN3cni5xVp2HZRRaso9x/eRktm+p/8A8lZttLFRJWRx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btbCquDuuhubkqn8FR3V3JuS4upwu5LeH5PAvuo/dolvvi7lJzjs15OLc3K5K7OdXLsT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5dnK5wy3e+7ga6m9L2RvLaJDjOKb8i3609R7j4vIrlax+V6ko24FU4aewuN/Ie1nLrup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XyFW/gruLsKdKV6Jm/0N2UL9aj3d2uGcuUbvSth9V2Jbzx0Lf3LWj/cSf1FKlyW1vYhL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+Co7ll6EqLRUt6io+tyu07jinw9D+5TZ4FWLoyr6FlX0KO1iVVQbWB5bKyK0oX+p1qZR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iOb9hFqRZ1fcwYOUrRMo+nUqpyjTszenWXqySdqG7s51j2kqlvs+zr6s3NpLdh+2NipH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/Q2+z7Op9nl4aN3eVR+ZG180X1FYwmmbL3Kd5oj0Nps3iat6jOCXC3glCvk+0f0Mr5Nr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lKfLC9POn3H2dJbP9Trk4tnw+GW2bp3Rxvd7J9SFOK59647tehs4/tgVNn/SjYR7zqX9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qKdCL2cazjdFZxlGXlDUcQSiQjRNMUXatkRTrwwF9o2vM1w+NH/0+yn1jOhWibEnF92S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xbTfca2fFL+U3ttd9ikUkvBvrHX8Ci9xJaXLWZVx3l4E4yV+7obSVej6m7Y3YUfV9ir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n+5E4T5lIrLlZt3ms3Q6NeCjTbL3HvG7WxSd4p56ll06kRbsuFVoV69i96IrRKNMFa5v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7cVDdUaQZNzwU7G+pVuLfTzbuxpreIPMqWQ/u+HuiU/F21QSjStMidPQSkqm1srL4I67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9jJLwzf2LqiH8Wf3rdop2obSEm3s0q36fC/Oj1+ZvOKlYv8AZ4P5DlSlZDEUWZWFHwL1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jBZEz5EiTKFJddPmIQoxI6JC9RIT6V0XqIiPwU+L00ZMnoh6SfkZTuh6PRjQz7Ku+0Zs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faJfzkiOv2SXdo2YyWiLo5UP/czP3FxyOf3RmArROX6j4GLhl7FZ1ivKIrZ7m0qPfdG+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xI1X6IoU2/vIyvuok4bPcXY2cttxufJGDNttZ/wns8RaFSxSLybs8YoeEeUNzWBy3abz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OZJG5toQl5jklDZ8OyrgUFWHdlIy3SW9xFlfTsXucSK/dbyXkdF5FvFY9x1lUVY0MfM4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QrJqjK1qi3KLe/ym5KMdlXG68k4JxW9kpFJRRUUXhYLyuurYtnsNpbsN8vcTrclmT6G6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ujKNRt0JJxTlJWI79cHCpXFd/PKODaONf00GnT5DrenUptJXVySjLfr+kpe2Wiuxr2I8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a7i4U2uo5b1KleKnbufqj6lmpUHnvY++nsHGGa4qOseBsbSlFmWod2h/fKWbNdSqnvPs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Ui8PFCMrEpT+Ve5/ClH3KK42ov1OIzu+ThdfJdKo1/cyvY7ep66eDdkbtcXH0Ipxdx1V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fXwLozFuvkW6vBVsf3jSi40ZsfuttByjJlVKpmhR7TaU7bx1qh0Ix2O0VFa8SMNruUi6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iym22a2vnDP4P2fcfeTqbT77ZS2stpLervG02f8Aw805KmTrk2lVN17G0jH7zecaLhE4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6sttIP8AxIbs9fs8F0jX6myj0KVsuhtfFERXmhuydbn2aHipToiX2etHXeiT2H2if5is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9K9ye2WFyk9rLmd2WNhtYctakM7u0/sUjhW/Fq/xE4rE1UpKvyE7HRrqOHV4RF7bhXZZ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dn7FHZ/Dx2RSKt8Sn9ndJw/T3KOqpooOLr37sc5ukY3Y/wDh391suncWx+1veUrKRIdU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iiKzyKNKWz3Lq77DzRF2eFk9B0fEOknexd17m7aMSkbrO6Rw4uw72pYX3abSxclVZyyW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qcEnK1vIovmzY/TWQ99718UI7yVaYZfiXcSyx5p1emTmXsQrrtG1ahiMW+kmT2m1kpzm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XWUiWz2M9xSdXTJP79uUP3Pv8D+H5l9PmIQt7l2aqQa6EfXSXqb3ZEo3rMfeJL0JvRJX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XjCNpD9rIiPmSl7H2ei4oushPuU86w2UcyZKL/S6DKjH6EvAxepMmbViYhokx+pXyL1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jsv2SqRJeuiNk/J9pf8AOybENafZo9tpQhpHzouD6n5ci6l7DuLiQrrVaMRR3RWMVBrr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U49KKcex/D/4eyw+Y+42ib2kXw0djfpWjxmgpWj6EozanKLtWeRxnJQ3f3D3XXoZo9G0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rPBJXpXJmxRO2lslJui70N5Pf38SFSG6di7wW+o6NGTJdVHxbtBqtaOljBGt7j3oVjW9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U8n8S0e5wy3Ddq6dy1zPg436FG8CuJUrUjs9olwrmFOW8+0TeaS8l5G89puQl9RSrePn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mzU9nelt4aSamugoPep1oLq+xZ0ksEvvNnf+XqUluW6IhKjjLrGPQmvvObqfdyrKnWtD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Pabq2f6rk3snBQwkbKGx2arHmZLepJqNUj7vb7u9O6ZGMowtGivcjL7mH+a5F7Om9+o3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6UrUUZSlueglHaby3rt9EKOw5fFkUmopeRyhtNzvGDyOm04sKMh/fX3f23Kw3q+hCG0V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3p4FLf3oirNVYo19BxlGMWj+K91JdDjeCnK/JVp9hz/yjrV0L+50v1EnJeCkaN9S1MYI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tFm6ngo+h6F7s4qt9jiWO45Wte5v1e6Pui8eLyWih/u8FcFopxPkYu7+g/Bd4FvK/RGN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osh2fljdi2O5TPYwWqWnJfMtt9qv8R95ttpKTX7mKcHuzXVFtqmvMUbTa7V3ld0Iy5mnU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NbOSW7SjN7qbybjNXRH/AIxOVOsTejtkvDRSFdr4pkUtrSMFiC6FkJrpc+6b3odPHgqu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aHg20P3KxfPUr93tHF4dDd2cXvSsJ0rtP3P46SVUYa+Z+o5a+rOFJF/j8Efteyj1ptP9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qsiOzVvvJ0+SLaQnvUckmP06CfQThnqVrX0P5TikcKTYpNKtPqdZdK9yyz7l3WOSNKeB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PXub2SzsvJSPL/YjdcXRZKxqlUv82Xl6H3m8qi3Vbz0OC8f7CpB3sTeCc6NxoWnYrOvD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9Ndgkk97PofefppWpsvuaJxdbktt9r22P0w6i+8ru9SOyWynCCFPZ0lF6/MxpzSOaQha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Dl1Rs2IkvJDZrqJUJruqkiRQlK3ZE3R/ewE9ILwPvggir/UiJEfqbHZ9FxM20fBEejJ7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5veNJPwbSXZEtrTjk94SPnoxpZnKhLZSdaJMaWjPmJLo6i8lfGkSPppEaIiJeuqaySb6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hqQGbN6LRjFYXCjlP1e5acy0voOjiLkOSP8AmN6ezlGHRxfU45SlOV3Yb2LmpeFYXEk8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jYb+4k3u8NMnAnspSjffIzV5p03q1Gt2KavYlWLoU3aMp0KRrUdXvzkqNPocNkU6I7lK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6lDhyXoilavuWZ29Rqql5R1oSjGPDIl95X2yXx64Ekdq6WscTr5OphHHWS8MpDY7m0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jH6jlDes9KqtTFVlVLyrIW5T+k6VFFXr0qXpXyxQX3am/wBVBP8AX3Z9/tpreSsuw6JO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ez8yaezioPoJ8pWI6TVf5isNpXwYk3W7L2Q6X717llHcxWK6n3ewcntGr0P4ip5ZvTRC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STXVHApMcJSYqo4oaUTt2Ix2kfu64cmcMVOUlzQ6Ds5Ufc3qNUZKdLlGlsoLmkhSlCdv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TeUuhv7lle5vKkpdF2K335dEj7zatUX1LRLUUuywRl+ZTNi8krWR94vbwKTjRP8ATUo1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orp1ZXfblXHce0huwUyKnGMlJ2OKC7eRrK7M4VG/k3N7e6ok2bNTt5LLdWJFuKllUvW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N7aRW6rY6Fq7hFqm6SeByoUjWvgakt2majcLpEnThQ6enEX9CjOJsTpWqsb3+hvO/wAy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VqV6lqp+TsMsJUOPLK4PBQsiyui39jlOxZHQx7kXQcqWLWfdG0e0nKUYxoq6NdBx09f+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29dGzX8p5/Bwcpj8CuktlPlkqE9ltcxTiShC91c+yutc1L6bKv6RJ0rusx0LlFOhRKzK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Fu1kY5Vgo+boJUdMepenp1OGUvUpSNP3MpbvYUU4UXgmqVoOtN5uxxP/AMFOnfyLd+UW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qd1fBGD9aozboVru0z5KKsUcUrN9CMXZEYyd3cWjI+hQojZr+Q+x/Zf17Tdi/TqWaobs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nR0zQlHYclvkSlniK0pol5+FegjGi+Q4rqUSGiMexEl/UTmv02OZEa9bEvUY6ZdkRhtN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S7aTHHrEZEhHtdmDZzSwxERm1+0P9ToiS7o2uyfRkvU+RtJEK80uJmx2iXgb6iJ+h9ys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QrPKZHyI+ZCvLs+IjKnOsle9tGiPqfatpJXlaJa9D+m2q/pFvLMalSuiG/5tGloyb0g9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I+gv4jLSXsPlOVe4uFiqpL5DucyM6MWuEO0GsujwRk9jGr5bj2kFvbRvlrShKc9yu7Qi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wsrnYfYhLpguWLnDYRWf0OHL6m7NY0pSh5Mmas3NrBZs+pw5Mr5GbLueBcL3etz+BvU7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q9HQ4uJ5qWbb9iRg4qKbHu0XmpmrXY/huS/rVTFZdSieTHuUoURJtv3LSdj+5vRoXLjk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keGS/g7zeJdhLfr+6pYkoveiKiOKq0uWVijyVpU3JRjup1Kwgk3+pCkpN91I592vUdt6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XL9BraZ8FKSQub5nBVuuBqa2kO0qWIrec4q1ZowbPi3aClu39MsctqnQ+7guBcVK8xXd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lhxFSMopLqJ7Og/vXDZ+qNxS2e53FScZPB0gkuo3F2xZ5FuutS+GLdXzN77xtL9I414R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Pojc2dUq8L7Dcq1i73yOXnKHuw3X0eTPzOOT3fBWNWuzHHeUZEoc3ke9G9TeUnR9UcPF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DeVJN9GfxI8RuKOeglOMYx70JVkkvHUe67olKEbdR7SSyKlEn0G/2kZyxkk4Ur56F3bF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ZpF0mxb03ShF7v8AuP06itTwUtvdhS84YxJyUq5OJX6GR0Y683Yj5RQyUkZXuXyng8Cpk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zJaKQn/0u7H3PC02fmI9nOMdyER6Uf8A0PjXYfa6cD4Zj2T/AC3eEvA9j2dmUlkTfKhQ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qlIiLlFTdE48yHKTu8Ea0THF4pUe7PFyySnTJWd+/qV/V46lK/4R1+SEt0rVJX+Yopew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c4Xw+ULflVp+hWneiKy5qU4RUjvJexYrWxwus6ipGnoVl6JEc97iMDqIscWTYR77v9ye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4oKG2nVtVtKp/wARu02Xds2m1hGsIXk9KLeS6xesPX4bC9Bj9BCem6SIehtZ+RVznSqe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q5dynCLsfeT5Vg2trTW8SIE5vLek6O+RMiTobKPZaSr+sZ8iOz7yuJdCe02fNHiJJMj6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12cVepsq5QvQ9B7bdf8AEf0Izkt3deSHrozZo2cejibSLX6jbR8DPmJeiNi1yyszdYnp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JYN7pJHz0ekqdCPppEl66x0kfIR89MI5UPPuWlNfM/Mmc/0OaPsLBJ7Ske3qbLZQ2m8+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I2Uvs+03lLmVcC2Ur2rVVaSOCezT8D+9Si+xd2M56Mr07i9zOj33SiFQdMjqqvyOwpPG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gN7B6HgtZFXKpfOS3uZqVRRlOp0qbrEql38y2PBaVyk1xyHi4kkXVjhp8y6FXArWHTTr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VYrWvclxfJC2UVu7pTaSqu7LcvcdKi4skUoxcoWrUUNiq+Skn9RKrqyqksYI79q4K0Kv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xtNWKrdS7JlbjjFi4nGn7R7tY920bt5Uvwj29beTeVX6lZui8F3SJRTcv2i35xe5lUNx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RLe9SW1c4R7WKzTv9Ss9m5f6FYzpPsh0k69xyld9iy3X2I7OS3UvBLrTDKLh8iVa1KTi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zSi/kyU5V3IZqJQ6m7tFjPg3oXt+pUEt2vp1FTehLs+pdppFIPzRlNpwybovBJTso/Ur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qk3DuWrQrXel27EZLPYjtK+HFj2fX9L6o3c3oxupFx4ZdRfffpvRH8KO72NyXBKlLkfu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hxU6vqUnJrwjcW9Jk3Jbo4pUfcVazcuiNyCokq0HvypVU3aCVFtHiryUSs8y7FnKVew1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alqqccEk3wfym9b3uWpQtb/UrjvU6SRvU+RxJUeRturLYKSXEx0u+5GuXciy+GeP+k3I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FP8AVO/yGb9Sun3c5OUlndWDe2E1Lx1X4z0qzabKf60P7J9ttu2jJ9Ci9y9JFZO/RFer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vqUw/Ol5K/QaaGoVYtmo9ebsNvaVrdCu1W7qUt6MlvUrhNFXeXczVClCHCnRVK8ndIsq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Xl1bwKtN0jfdp1ZdSb8YFRLdfRG9J0qrepRy3V38j4voXk93sO9vTJHwvje0Sr91Q+1f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yW12jrKRH/iE9tCOIVoj/h9lsFso+CD+0ukE6ldlOMzie9pD9oxVReJ/5GtGPS+dUheg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rMnQUYO4kjYz78JIgiEYr1OVMf3lhxj+mxD0PCdSOmxn9R+um12r9EWJ7FpUcaD3VZGz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feLqi7P8JI2CquRH2iFVXdKtdBD02X9KJ9IyuhyreSpTReps/LQ9pOO9926ibwxKWnyN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byfoQ7YEfIkTdNE0fJiJ+uq4UY+o6OXuc7FxHQ5PqXhI6+w7nMhX1U9pWngk5wd+Q2cV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vJvbaX8GVKUu2bRz2z3MbsbG7SG6u6ORUoSp3LlIReP1Me9Hef8AYolk9DydRMwfqp6m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Bd2cRxyKxa9C+Rb/ACj3LxLnFX5HcTXTIqOW+xdxso2WXz0rUrJF7F7lvY41pmhc7l3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UwZ+fU3Xc7Mvo6PiXXoVcFU4XTe6C4blZlYbtSu0rJdSKh/Dh2rcsN1FX3KdByivRilN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Rz2EnRHC/ZEHKf8ADjlFdhSG0WY1sJbabbp0Yo7uHXefUfBS+YknspPezg9DNBb+75Pv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560KqT3B/wDEbRpeFk3NnKzvfJWpu2sPjV+hxyVEVrgUto48N2n1Hu7Tdg7pFXkUU138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voOlJbXF3ZIqi79CNYRXRsosHDtfvPDPu5Jydd6/UlxVcflQ3JS/wlehZ27G8ce1Srm5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pkm3D7w3fu/u5Vra9RbLaR2a8MU9uoqPLGjyS+8q+1CLk6p9iWyXHGmCsFPffR9D8xtd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FfodrE3sopVzIc9pOEFHqQ3pVT7j41VPlHmKZWl92hHdhY4675u2vkrGUajX9il/Vll7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W/cqqNibp3oyO0rx9aG+nxM2ce0R+NZL/oWJLLKs8aJEI/zC7I9C2BG22qylYe2hspTh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zQtrLgW7vOvQ/Nb9In/qf5Sqxkm/v5q+Ez/mdp/mP+Y2v+Y2ez2s/vISdL6Vdh7slL00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msveR/Dm0fmMq6ss17G7Ldv41rK6PK9hSY7WzQW4kkJqR/EVGn8hv7x+ExN5eERjm990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bdXUrVPyyXVPAlGzyRjup1K1W96m9L0uNbmWSi+vQ5vCOeMqfUi/3MdFnr+0e67Jl+kd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fZ1Wf6o9zd2sOKd5RY4x2MY1/UuglPYR+1bPvDhmhr7NCcIq1J5I7T7xRk/0s3tpuqHW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te7Iegn5rrc+QvUT1i9JLsOWkY1w8EvU2ddMGDakPQ27I+miXXe0ZN/zaMnTDZsvU2no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pH6mz9CfoX70IqtSYvUgvA95VokkRplMl6kD7OvJJd3Q3ap0J19UfNafbpS/aN04X1Jb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P6XcTM1H6ER/1apbsvYyPiRlEfhkXihcCMHWnepTelu+opTb3Y2jY+/2+7CvJE39pNf0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eI3v4knK7phFI7jXWuSMM29iTkVWnoepRHbSyqeVpTK6lupcydF0ubvNatURhHikbT/i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/wChuuN8ibojnsYrUvFxZWNC+Rue03X4HYX1LIuxFvoyjqdSzoZ14Vcr17DYrKpi3qVX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zNv0F/oZqU3Ko6VPTSrMP2Nxld+zKwe9Rm+6W6D3U3Q41JPtQouVlN5/MTgqeDsysMdy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D+6ahGWd0cVeMkcdqEaPe9TllGhxNUXQtJ2zXEThe8u51N/acETci3uPwcw96fD18m/G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36Fd9e5w86N2VmuxGENk/UlOW7GnRsT3E1T2IqLquw40VHmxWcJKFMkltJOMvQqtpDyi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vbTlHTKJVzQz4RFU4lloW5Qy2fyCsY3ku/UVVnscHQrAcuxuTW/u/QrJ3HuYJ/euNKY7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M9iO/GzwVcoT3u3QceiPvFB7veo1F57I3YKvyqJ9vBvS4fQlvSco5U0ye5hOxfd8+CqX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/AqZOFm5Q4YepfIo/dx/qN1RpTv1KRjuoxymzjG3p1I7NtK+NKd/+lqbqy9Xo4vqU6lh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y2kHPZ1rboR2m22EoyWJNf3NjGEv4W0VbdRx+zw3qZF/xO32Wyr5Iw/aqHFstm/8I9j9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cXDpH7T9oV/0RHtZqvRIrtJUj0isEJwduq7lhfDstv2e7rYeSiZXqK9EX9mVl8qI47If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5eDt0pgdFvEeskKO0jVCa2i4elCr4CXFS/UpZdzfq6IqnF+Cl6iTVmhtvdp1MpxpVCdPH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/gxp6lZZj0ZSMbEOBQ7Et51fdC0h669ysvoZLMQtrtNnxd+h1LKmmCLvdHXTJlEvUenz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+SXoSfZ6/QjpuStVFEeeh6D9RMTTMjb6E5S6iNuupHRVxUXmRL0PnpJ+CvU2fzNp6Gz0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5C/qILwbX+k+VR+GT9TZrvIRt12SZLaR5hy73Nn6H2ddiLf70bSPkUacVKVIL+Zafb5f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Se9ZUoJVqS8JEiMpRrV0QkT7UJegh1dLl9EMdUjlQrFnL3LS9zMTCJcDLxl7Cz7GTKZw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FvX9TFPJxUYkNSSyfw1HFKjWTt6lVOPp1JRi047tairhMT6GCTVDI6305qF5po36/Is6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2ULptOlDj2nEO6ub0zhOdJFbtFf0+UPCir1L3R0RFririhxehYoOXXsX+h1Fleovu5VW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0wULm71XQoq1KyyVeR0G/qbydtN+OGSawcKqhy7G9GVfmPv1OHDJOl+4uvgcovdkyrlv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Haxd0Q5R/KxJktrSxWXKz90XZDcVvNO8TehGUZ9qWL7snWlDuPdfyKVt3FNJP1ONqKRW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xco1Z3ojendDWzy+5vR3LDi0evdlJe6N2vD0RRi3do/Qffr3K13l2FLBvYKybvpSL3Y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K4rpI8HDWvU4vSjK0aMM4vqUVjN+hSrfcwPddGUkcBeTYt68ldWoN7+TZuMk54f+46y3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jok30G5TUd3sb2/d9DIo0t4KIon8zifCUpvtYQm6U8WHSWC1N44sPKRF7GtXIo8Fa0ZG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Ul+qxTsyFK8NZPSopd9IPz/0KXcr2K6eXrVFf1aSSJbKeJqh929hNvpRZNzbQlCXZn2K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57SLedw3nsts33kQW056XHsdg67Z5f7SryR+0fa6VzCLPzIe56TRLZ7eEW5rh3jZbTZR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z/pWiWm7EsbTYv8AUhqfMnRltJLBbOlzx5H1E+tDe/UOruz+LLepZItKj8G7VV/lN9Ov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WHQUVdPwcMaV6CUvZDlGL3uyM1dLqp/uJdubyVjB2yUpS90NSsug6ycvUUcVsSkn4aN5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lrWFpD1FXBXqbtOE8HVorRo7CrQzJFUctSrVD0XwYR8zGnqxeh9ReBm72JG1r3qMS6Ed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fIRspLFirwSnKVkRk+acqi9dI2wYN1ZkN6X62I6OHVGz9SZtY1w9Np6Eb1I/0kjZemj3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8iNr6F1kQ/6jYR86bXy6EI1vhlOyZD0Irsv9DZL+YjPpu1H/JIh/Vp9ukJr9EjZ73Ul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p9LoqkRj0da6zp0dRVeiwOw20VuK5kYtHps6DMIwYOd3x4Nz9Hdl5LlFJbrRu7tW7iW7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FUf7R0si0a17lyrZa7LxG6la6LpWw/07pSpSCrLuNtr3He76nNX1Fu7Sq6sdLGTgyzip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uqlirlU4N3cE1Fd7FyzuYKSgo2xEdYy38RoXpUUqVMXOb0OGVWNyRyqvcrW52MXOi9Dg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6eTwbqjSImpcXag65qcKu/ob9vQ4aLoXpbsXVR2ucNbm8cVLHcrJ0gLchZ9yknFR8MpG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71OovvK/JFNjBbz6uwqpI4Fzc1hzjV9MEVSvUsZoPG9kv0Lv6CcX4YlS3Spej9DeUKR7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2KZZetvJWN41KXJN1sq3Ktya/sOl4dxRnZUybrz3N1epR2LXRdXHw9Thlu9Tfmkd2Rcn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4L+UtOHr4N3K/ccTwUjLhRWvyHuqrFvKncf3NikrsRXFT9SfoNo9NKux/qYoVp4qcLo0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/eguKjL3dDsOmCcsbv1FSal4HNxUto+ht5NYVNXF6Nd9F+Ps0JLXwVO6140KUeg9tStF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Wj6H3u1zhJdDYxfNFqTPvNnGMrUuUjGGz8q5Lazr96oujfUq7t6XlJ+rI+ptNiusbHVS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SXKqkYdlQlXSi14S2NrxL1FBp73Qa3aMbkqss6PsOrVOp+6J4KJXI3wRSlTrUpvOmSkM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Fo28lJPdTN2KJ1l7ChBK2ZDcm91YOXdvU/qN1Or9CNFnohretS6Yvu7j3eKq9hOvT3F2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8/8AwWs6++mDlZCz0qV+B16DsVTobsdNxfMdVT40LVpZIxfS7J+pIdepDZydE3Qe/OtD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PUhI2W67yVxbLrIhHsLTaQn3OGQ64VtJegpfziHJ4VyU31Zs/UkU/etGm6b1tP8ADpFP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9SHgTpkl6m7u/MQvU2C8rSTeFOrHu36kn/KL0Jv+VmxT8kXG3X5E6/qNn6sl6H2nzNI2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sP8AmoT9dIp/qiXXFIfdOo/6lpKH7qkpTdFgwJwdfUlvxdZFYo4Nm0kLo/J0qUVKiu18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HuKyyUdK9x2ejq6D+7q6WIzuksFG3Xq2OW0b+8bpYSTcq9h7kIQT6VOg0diVCtSSboql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ekUVupYvZlWt9diqRZXFU4VYpQoLelSvQ4quhW1O9TggpFNrWvbsbsGkurN1RlQo/QlE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aUscVhvZxq+52+RvTpTubtd6IvoisqNdSqjVD3aX6HFcrGliMpWfc4HYo8CRJ46Fbii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E6ld65Xdqd0Ldsdkb7dYlbxMmUdCxVzt6F/kV9h0VXU3ppV0wcb3RpN0Mpx7lxR33TsO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DUFbsJSKOPoyzT+RSSjTwNUd8C+836xzDoy8d3rboW6kmhKmepJJupCzRzJOo+q04mbs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e3Gbk+JPlfc35tq+CMV16kVCTr1Fuu3c4r0GtnDe7ConYT3rLoUTozz4KOVyfCq9B8RS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NGZSrpa0hL9XUpdmSqlcy953ZRZ/ccPFLub0pVMVT8kVvcRs4veVeq6MvJym+shLqiF8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vqcysVbz5IKja6m6pKnY3t5R7WHGTNs1++mtiv8A0Uf6dadfivpu/uqjd2mylT9yumR2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J/qJ7Hacsj87Z7vc3trXay84PA2ntaPomX2cn6yPyX/mZv7LZcXl10+8hP7ravPZm9vb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pdncsj7ylZbJ1KSbN5yTN7eIyhWjsecXN2tvAuKNH2OangUYbrOJ0axQo5elRcVYkrvA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9PlRTaZ/Umj+HLiHuKtrs3Wpfd9SNIVFe/V5N7aO/glRcSwVjke7ucK6C/VHOCLkx0w1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tf7nr8F+h/40tnqL0POl+w65ZmyHLqy1y5vZizBySOWXsdfbTlr6EbMR8ypRuiNpJXTd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V81N2P6xoZs/U9CjVaEprliqaR0o8SJS7FXl3ESJepspeDdjzTtpEkbCfZmTc/YIfppt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5nbT5kV3Nm+yoWzUvpE2L7SRU2m9+pvR+mm0/pZsYrsLiqsU0h8yfoP+bbG1nHKsirEe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1Gu6P8QiDNx1qr6K9jeVS1DinRlXaNOpwq/cr/qV3617De0VZFYyaVRtSlYTpatzi2b+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UVW22X+I4Nps5/MvktL6GaP0GlvW60Lx2nyRXd29Djql5F/clGVKlHH2JLR1KoxYe5KF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pFxqTKi0rXW8c2KQjcvYlYwUcjf3oX6CreRwOjPvNrSsFolFJspW7OK6yU9i75Rbt7m7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bSL1/wBx16i69SfoeSi5urOSxuqPzrg3qV+Y6QfzPBdUYqyt4KQVV0qLcVPAn3PI7rGD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7O5WVfkbyg9xD+8TURKla9SyVxvaLab0ev6UVjOG5FWVS60oos9S9mcyRzL4OalBS2bc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3fBuu3WRvQ3lBdZHBFpIe/FOo3Xy2N9OxdNVK7STUV9SG0icKvp/DqXmJtVKu46SdOpX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7VZvRjgcushVlvV6Is7Fas53TsSlwrsVUlXuV35KtxVsxy7oo/oVlLwqn8TmpY3p20Sr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zeeSrdOxZreKbIpJtFIUkdP9BqtIdSm6U9i6v4N1Ph/cNtpGeLyVFGir5Q99JDU6cJei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H27i8yb1sXKO+zZNeB+v47l4ppV/g07Mp1N2FJbZ9OxLZbaKW0V1TqS2u0dIxKS2e0jH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7We7E3djtU5dhyk6JXPulvKuJPGt5qPqc6nHumTp2+KWzlyyVDaQbvB0KpUOKh/oPeKw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ze2dysmqeMlXH5jW2b3WuhSG081ofwpOUethdxRnd9xpKTaJSjmmC27UjK3yY96OepXa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u41mLiJPZx3WP9puxXAc3CjaVbRnmwurHlNCWaZqUrXRkpfpQ7W9SB/oVi6FbSLIo618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ox9zpTvkpVUFr8tNxzNl93NylW4j56MgS9TaegiMiNcQQz5GyQ0bb73orHmV9ESNlPyb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zJ7P9kjcXLs19T5kSR8qkdq/21JbR5lp8tNi+klukv3SsiEF0QtNivJt9n+2ZGEcRzrE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abLs7EavECiwhEfQmQS/wD2rFR06vReuspJV3UVYhf1aRRil9LG65rsWlWQ3S2akW6N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28FIYOlu7Jtu/YfYppnXGnDtdov8R+dI5ov1RiDOLYL5SOPYP+5aEl/hMx+cTOz/ALFE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lps5voZj8z8tP0N57MdIs4lRCirl+o0i540ZxTUUU2e9IU1PfeCKN9sq6Ub6lXNP0M0O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Kw3JZ7DcevccfvFcpVtCiopWyLcjxM4rFCiToVrbyXhcTJXyjhLIvd9kU6dkOpcyUeT0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xvWUP3Ml3+rKd+5RbrLxYrVfk3Zrcfc3XEjUaTaX7UJRi6voT/4hPZ2sPei3e0qZKTdv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Iw7lEUZR4N6H1Em6M3YWayX3ne1ylGzcrRJ1K2a9ST6CpnsOaSb8m9Y45f6jao/C6F1u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61qcgqGLjz7iu6lHnyjxo5StJ9iix5I7na5xXJS3nXojrJs3Yp7pRwcY4P5i0rm7u2Os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SKdLm0afLglFx4n1JPeXC6G7tU3Ee5KqF2RVQsUacfBvufXlHOlP9RfeUkcEd2Ip7qp+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B8K+ZxRv0oUcS/U89xLaUfkdVx+g97ZqafQU9lLcr0JXz4Ps/mNfhcZFJZwT9f8Apb/D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0Rzm6yeWbF9G6G09Vp9n/oQ4V4NnYjtIPijc2u0j+rZ1EbGfeI9h9l5/1S7G9tZym/LJ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7RHlnZ+pxcpvSvJPPc+9alHuo9Tg2b2a8up0qczSfQf3T3+5OE5OPb1GotG5Jx3jfhJP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8pRe5k4/kR2uzdViSZSjtnTcrYrcj64JfecM+nYjTdVr1LSStjoZivmcOVhFZWuZ3l5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Vc/iUUvBkalJIpW+lI2l3KTo0yi3qF+HyUacn0MbqK5GPq2VfCOcKeUhav0elZKhARL1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B+Geh8xR02WlO/wbXT7yXRbujJabdzdE4VJzlzTddIjEvAtgnxb1PkRjovQibOf7ZEIL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Yk97llCptdrLrqhLwyb/AFQbgiK+fwS2i/8ATlEaX7Vp6EBm4+VveLddNn3d9F8hyrl3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obSSzFD09OxRL6lXW/YlG/gUryFw1XUjRX6C3aEd5GERcmpN/tK7tDz+BIS+HoO2lpSX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/VF4ROLZv5M/UjmfsWcPmYhL5nJ7Mspo55/NFtqvYzH1Mbxy0FGlHlji9m3J+DdXIngx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KPmxxNLarzhDjSqjZVG4xlbwXuyP3uyjXxY/h70ZFpppfpZbZJ+jOOLT9B9WXlQpG/qZ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qwbpk8eBbuSr43/cbfC/oSr3ydmOR/cZa7a6lOvUvqte68nQlGWPIkWE4zcfJ/DdRqV3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H8aPzfUk4Qo38yVGlXNi5Z4MyLqvkUqtsqkm10aHRbmzXRDTi69VQrGidMDabr4OrFWx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12KroV8lLDTOWqEt0k4ulBSbaZ+at70HLZwagutdK/qr2F93T0ZKM18y8lTpYq6yY01S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KqfUSmt7w3lmN0W87C3a285KR4a5KuVS9fkKSwnjudhSkikVRVL4Q40FatSSjD+ZVN6d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Es7eCywXKdR9xJqhTWiFK97IpKO6OXUoolnQ2Me0EviquaJtV+OkimudL/BVm0HD9Ozs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r9EeYSJ/dqsnFSSKdSLlnZ7Mcnl6bT+SLjotr1UbFXk3VaC5pG7sIJd31Y/g66WibTZU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fqP73axr2Q4xk9ypfNbKRxNLu+w92rh5FbGijvNHHs9m30krMu3TwXVkWRW6JcVaFZxr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CuznzczlkS34y7U0jutMhJwdK9hfdyUV1ZxuLi+xaNzAnHPYbTd8m7J1dcFl7l1j4N+U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8Hd9hTl7FIfd/NFGoilGW70OJ1KI4VYxfyXqvTKOH6dS1D9Jhe47dO5FSdFUvtK/M2K2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xB+NNls45kL1JjXckvBuEtr+mL3dNmQZFlF6EY9d2uk13GhrsRR8yXppH1K6Q9NEP3Hp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c3mhUiP1Nn6EJeaEY99F6ET0iS2KfA3vUH4ES0+0ruyrzo/Q2ZI+z16x1j6D9SERedJv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7a7sXcvG3qNr5CdF2LoTV2dbI3G71P22HS0e9Stzwx6v4ZP4npxaoddWKhcsc0vctORz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I/LhveC+x9pF9jNGZR9YF5xr5VC0tn/mLfSZu7zSH/E+hfelQdYxUadCyZSi+ZSMTffB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Hs/Zl21/Ujk2cn7FVWL7ZHFtxaKwhvJ9UflTp6H8RNv0wcMyL31KhVQpfodHtOvgpW/Y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KfcKX9THijE65FL2KOXrpRJsvHAt3Z08UFFw3TLL4KSKJXOtfgmby7FHJ07aZMJow0c1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d2Va3kV2ace5eonV7r7jXVfUoy7jJCaxrSRUq7mLDtegt1Un3Yq5K9exvT/Kds5P4caQ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It6O9HsV2VOL6C3ZVfag7Io6UEXduxWjRHclSPg3qv0ZF7WiS6DtwnDRRHvK5TqbsG7i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3XVnVfMW8pehHeboisFKnrQ3cL1G32sYEbrPJfpipa3hlsdzZqrst5FZXl0Q25xT8nWU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1sYeu17SVfxkbxctpepwyRQvp402tP3UPvZ7KLmI2y6S4kfZ5eKG+tlDf77ptvPDrtth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Q/c9HDYbTdi3XBGP2jauezna4o9/h45pPsfw4N+peUd79sbk5U3N6VaIoh5KwpVdOo4K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NxIylFpSVS9KD3co9Sqkl5K7yboOqW8zd6s7lKlXHh7HAkoimzhjVeTifD0VTlRwbOo3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ldm69yrRbWnQxH2qyTpWv0KyuPdlVdLnEmcFam7N0X9zqSalSlj5GaLt3KOUrG9F2+Bm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LhJNU6CJ/wBTGuzKi38RTS0kLafp3qaTobCPWUt5jNhE2kP2SKmy2fRXZtY9oiIbdc/3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ttn0e6hf1EiUXlD9ze8CZs/6T5kX4NnL5aWGbD1028ez0itP8JPxcTXYdVY+RE23hGz2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jNp/WSh2lpGX6W6Gz+ZM2T/bTT0EfNmzRKP7WRfckQ+RIhJfrrq4yRwyqctH4HHeSba+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PHBSXcomp+iG8T7DclV9jgdK4RJSStk6fg1/+Z/p8F/wLvW3xZ0YzxrgwWk18y21n7n5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fYw+TL7H61Lpo5lXyjn2b9T8vZv0kfky+TKyjtq96HDt9pErKal8iL7fpR/6iOOa/wAU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a/pYqbbaRS6UJbWW036qyaODZSl3uKuznC5OL3t6tMC3a00pkzcR/L1Z/DhRDW+vQ/iz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HHcUk/BGUYJN2Fu8USz3eg96wuKukvUq3Vm5DmqKLioTi6eo2VUaoq4srxJFnxI40Ld6s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6bT00QqG8u463E4uwo2EtN7R+S7GVFd7w6uthdDid/Bvt1fRHE6dSz9RvS97UOWiZuxr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El6He9qkm7yrRi35bnr0HCLdOjLXHvug86eRK5UVGUl7nMitfrpwsv6jFvXfgqbrbfZn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G+xbmKdjijY2VHSSlymDCLUMnXVT7Z/G9NbM5TBxoTjtJKPZlnXVlV1k3pE2W1+zxrNW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9Ir90zZRa3oVrImoxps58UaaKMcux9nisQkl9DYx2nI5Kp9n3YxW08LoKmSPhG1XaRfB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I9oj2suVK5TZ8MOyFvFjv5MWZWJvb0arwOVoTf6SF9+XkW/DZ7siENnWXmpuY7DqS7F7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X9C7SY0zpo3YZXsQg6xVK3NzZqmzjnaMi9jtFSl75OpxGaqmOwrG8hJqNJZqYHUVGys3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FYpFvuz8vi9T8iS9JHFs5VFTeS9BJCdLnLQVn6f7GGu/wM3ZYkild3z3FGtREvVm4v8A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PmbfabySi6kZd0V7n2JwdZPIzZPNEbWiopqo0bZxtI+0NuroI2netSEvApR62NlHq2my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GwWWxpdLEf6RepTsz0Y2IkbI9SX86HoiX9I0NdtJegj7R6lf2vT5i9UMr3bY/wCZVGz7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Icf5Sp9rf7YVExC8RJeRbP8AbEcTZ+pI2Eu2rXFUl2P4fyKb0Y1vLyc1W+xRRbSYnsot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6XT6FtyNO7F99tY2xYrtdtut/Uf3Ut+dr/gr/APefjIv8V9JPx/0NmzglKvqc7+ZdbN+s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/Z/aZeG3j86n5m0XrAjtV9v2ca4Kr/8AUdhR92fd7Hd27txJnF9jfyP4n2fbwLzkv6on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9JHLJFm/mjhnEtuS9Gbj2GB1i034FeVibaTfSpWcrnBKI+NC3d33OQruuuDldxNxrXLf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1MW4uNWbY7XJKXsRSVKFd2v8qKyj7PTeRDuVtXubzYk6fMn5tYtNL1N7OlOnY3Wkk8Ml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pXnSnoXZuyVUYFXS+nKn6nDdvNDluUaMDdGZp1JU+VhONKeTiaouvU4XbyKLitN6Mmn2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1YpOvD2HT5VOMdrnkarTtYSpo9+Lb7pn8NuglKNS/C+zO/odUUjtGN33a0Ohym7XHY7e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hEpLr10UniMW6l9rE537FabSXyP4f2aT9WcOz2cfqfmJekS+2mfnSfrccZ80XT8Xi2sK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X1f+peB1Q/uptehdxl6ovs4e46xozZwfnSP3f5s8eDZ7T7TvP7NtOrPufsEa/wAyVakJ/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GiZ/EgvMew/uY3fVm7tLSWJLocD2c13rQ++27T2iwl0NpCPMuJaVnKUn5dSLa/hwvJik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T3/AB012ke6GlKpTaLeLP30XjA6rOlhSpxlOYXbwNQdSisUZaIm7FY5pWhdltHZH+hv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5S4fBxSdPLKouWjUr3KPInSqXUXoVoIpsblJOr+haxwqvg/KXsXgXhL3LKa+RwpovdmC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nUtJnP8AQvTJ6Kok9lUTSouwiZDaPvRj0QvUh9mg+eVynWLoRl2Nls/2sfqekR7f9Dlu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9R+g5dXgp2K9mbB/uaIHzPs37tNrJ9I1RL1PkbPZ92TgyXlCdbvIhmzRD2IyQ/UYhe2k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rUnHuiPgl8yC9CfoQIS+Qj/9Oj/M2f4ReWNEl5PtflUH60I+hL0NnL5Db/Yzax7SIEi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2NDdIrzXIuKKfqX2i+TP4mz3qvrIb2f2eHyQluNfIyl8yTikn1aLSlmp/F3p/M/KXuLh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v8J/BUvo+4/h2/hf9Epoet9a0EuulpyXzPzZUOJxfrFHFsdjL5H/AC9PSZwvbx9JlvtO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B/1bMz9nl/iofk/5dqmX2O3X+Gpx/wD5bM4vun9DhVPSZzTKLbW8otOEvmcsX5TK/cSq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6nHumFbsVpfuc7RX7yr9izS81P4cYfNnFCveg9+LjHvQVW2ulhJJ0iIS+hvO0Im7FcQl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HXESg4bPHV99KlbjXbqVKbrci+SKSuYN1Y9BOvnTz0MFlk4W6FWSl2yUpRC3FcyWi3Xq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HTlfYX9hEH0aG8VFtIuu9aonOc6rto5V0pGifcrJ1el3VH6fYqqjUqp0Oao6tl7ruSjJ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f5HyLvJvbP69T+LsXH+lld6UfVH5saFM+fhjL9MrP8NEorBgwjgco+jODby+dz+JGE/o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2lPU4JRZfXdj1Ngn+0qbHZ7R0jKKNrGi3VCx97+ra3+Rto2ru1VTaxXLu1+Lf2bexk80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JUFDYwUI9lp9mn6xJL4JR63HvRt4LOo1HJR56FDqcI9yN+5ixR/2Lx+hvVqjNEWlUVyz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RSQ01SJWgmnpk3JumzGoLfk8FxYZZUKUscVTdi3u9i+kYxFHZxt/c7joZuL/AFM6VaLJ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UnHi/uVHr8x13lbpohehTuT9yMu61h6kto/RG3h34hiGbZrmcd1EF+25F9yG0XqbWXST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VvMmu5I+zR6xlTSC/mRtNouWLohCm8NNM+emzkIRJaI2foNLoyXg+Z89JvsJmzl3I+o9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Im09CI/FyPof/p0f5Wyvg2f9Wm19zav+Y2v/AO8YvQ2rE+zNq/5Sa7tMXzJ+gl/KbevS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nN+iKpbVlVBkuCNhcduyHvSk16lGOmNMnBFIpGLq/BBbjTSz3Lr44/1fC/T4vPwZ0fkq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K/9DdlE/jjUfrpYivgRk869f9x3eO5xbr+RfY7P2LQp6SZzbZf4i22kv6kj82D9Ymdn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hP8AynHCPzgYgvRlt75TLS2i+p+c/nE4dtAtKD+Yt3Zp0H/DlU44uvoUhTe7yOKMX5oJ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7ItvVzUrvyizc3qm7DcRiHyZw7P6jp9nlXwOMtlNd6o4hqhXfdfB6iU7j+6SPUW6m65Z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8x3qy0qU6nDL3N2dvkVUnT0KxinXub9aLsrjVqM3a07Flw9JNCbjSK+pXliRf6etCVI8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mpjpSh1O2jMaXS9i2zRbZpfI4p/KJVvGEQ6x61MUZh46Do3QacuIpKn3mLDaxEbkV6mO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l2KUqhOfK8fDbJGXWlH+FX48FxtUfwQNkv5VpsftWzzsXf0E1icSMX+iTibV7PmwbXa4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UhtIt9k9Yv8AbMl6fBN9HcsfmROZSOvgSwUrZEaux+6PcdY27HDwnFdaRcXZmYlFzFFT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l8D3nQrK+ncoXpQsRrdULqxY66PRvqZuVnkw38zCqdPTThappZVida+hgsxyWY3Moeqr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+VF+kiUKU3ao+Q32PkRUsxsRGQRBdSHlUGhrR9kSqR8CYiXoOT6kZfu03eldPmUWT0sP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pXuMXoPxA9UMp5I+uk/Ug+1hP9rIeolpJ/z6S7NVGM2noSXa5Jd0R9D7JH9uyIGz/q0T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T026JrwfaH4RsZ/uWtOx9sKnRIomqnPVmLC3FWhbdiKTkr9DJWTrrbe3vU4rvTB2MnDc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j/on8in41i5bRsbR31QvUlrD4L6VLLTwSZay1yU061EZMmal47P/ACn5a+R+tf4j/wBT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9mi0of8A9wz7STLxf+UvGH+UxD5Mw/lI5toW23vEttYMvKPyZyNo/Km/kcVU/QvIzGhX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fY5Lep+tejKLa7RepKMNtWmaopHaRKJ7N/4huePUrHYuh/E2bK0tp4N7uUnJbqLPpjub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l/kUfuho4fmY+aLDK6XOw+o96NV3FRq/0Gq1p1LMu2VasV6lYnD3Gy9DNy/P0KvDdWN9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x7DcL+guaNe5u1bifZ9tK8dovb4Z7F8s7r8F/H/CdEXnJ/Mq7kf5r/Bs11Yl402rmt6q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UNm+sqyKE9ts9jvKfNTv3FuKEEOS2u7X9I/41a+D81S9UL7/AGcZQ/lyfdfZ6rY9qXZG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/wDI/sv2j8yGG86bdfy1I9n8Ef6SzMaIpomuhduhvScil9JVRBPEceT+JYluV9S29U4V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YN7eViuUYx3N5KjKLGnDlIcZW9NPBXeT9B6OvVlJ2/mO8PFy0j/U3lKqXQvRlUl6FkWf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UwjCOvuWlP3IVdb9SqdJeDg++a8D3q161JehFd2bHYLGWbeHSS30bP1JGzWm1+2PmUlT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SIbP9c2bb7PWtFVDI+hP0I+h/DjVbNb0tF5H6kI+Rm1gMZH0IeERl3IPwLxovQ23oRXm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8m0h8ycfBBC9NJepF90Ql8tNp6m09Cn7o6OPk2cK42JsjZepB+BS7Mr6myGbVdyh9o9a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h+h9pj++KenEq+alkYT+Qq2TLOqL4LIuYPGi6U0wUTLfD4GqaXwcNaFMaNQ+pRq60t+L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U/Bj6kvjvpTW46d9LltMFfg6/CkX+Hnl7nMz9PsYgcv/AORdT90cW9/lKb30Zacf8xn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C+cS8IFo+0zO0LbWS9Yn569jg28Pcwn8y+ykvQvs5exihwtFLC3owp6H5UWim6olN2VO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2feJbbR9i0oP5l4V+ZT7l+xXckqeC7Zki538I4HnoyUZJSWVNFJTbfhFZW07J5GobT+E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qwVk3fCRutcOB0o/DHRUF76UXE9Kqp47FHjSnvpazFvQrIdFRM2GykrfdoeznlfX4FJc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8Xj4o7WeZSpu+CS3fn20sbJfy/Bsr/qxrtX2ubDeok4o3dnSkbegmmOO3lRT4fInHZKd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R/pLbLZ/5S+y2b/wj/h/dy/dAW1e0e0phNDntJKMV3I7b7Ot6E39RonHvFoh6/Bs6/tP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orCMHFeas6JmWWk0VjepShjRUumMq3d9Bb2EVWX0N3oVkOrlVmVRdyyrpS5JSiKtkNRh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iK9EeBM7eSyHusZ09zdZQ/hycTihHaG79zNM4YbRfU5XT+gvL3OaPpU/2ZyxXzKLd9y1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fM2m32t0lZeSXSEY78SU5c0nUn/Syv7TbfaH14UfZ9p3rBmz9RoVf2iS5p2PuP5KEV1V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uQ5/p2RstpTnW6SI+hMj4Rt5yztv7HlWIEvU2fqPufY5UpvqkxkyPof4SOzhGshwfRjK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NUT7oibPT7zyU/ctKeT/AAj9Cp6DPmT/AKjaEH502a7yRLxs0bP+k2KP6WTF/QzZemjf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2X9BAj/URfdGyf7qrSz0yNqxvUqjsXPPYuWwYMa3Ob4rO4/u4x96DjLK0stMXKyuxw3I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H/cq2rj2uxmpRawsouqFaWMfgP4n+JT44+o0/iyX+L1KrW+ls6LqtLngV/8AoKiSHpzS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r/KjGy9in3a+Umcsq/1VP1eyMr5xOaHu0Wl7TOr9mXgvnA5dn/Y5faRZbRfMttdovkfn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yxl/iPyX7l9lL2LpmaD3Wm80O77dijhCvoflpF17MrvbXe6KMjnnGT6FHteL0LbTZunk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TwU3HnsV418iDu/DK8K9DejYaoqvLM8PZH3kY0k7I9Fo2x2ESfY86J9zh3d7yKEWXaqb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lY1KzXwfy6J/B6H8vxb+05uiNn/APvB1KjbVER9NWyLl5eiJdqqvpUgnJRgmmfaZqcZ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HZ0lFNGwpXHX4trsZzk3v7t37H3m1kpbTpTC12i6xm/gh/SLfOdI8eNMlOjLsykdKFN6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8C3YfUwkvGnocqPJg4bC7oqriUKfI3S6L4Kxb9jiqW+ukqj0i3nuW4kXVGXLCzUfFI3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Kyx6Fkkzmubyi5LrQxL2MmUZRs/mbT7Ps57sa9COzlOTihJdzaehtH1fCjZ7Psrkmsw4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C/TslUyfaNn03qo2nro5G8+baXFNZhKpJ+BemiiuafCQ2axFUPtGz81RAZs0bLZdFxM3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0J/I2+2fKluRNrs33oV0Rt5eTZ7faN121SPgivBAZHvJ2Nm2tGyXobT0I+VU2kfmLyf4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RfdVNiv/AJiNv6JEP6TZeEbSPzJIl3inEj4jpXyInD90T0gbIh/UbN9jYz7SqVLrW+78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jbkZOKtfB4OGtNM63emNHuxr30ueB1+KlTJZ3LspWxWlSn3avke/X5Co2xuNIx7GC+k9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9A/wNn6k/X8FfAvUz8Hg6Fh3sZMldZOmF+BWnxob+Gh5O2mdLlaHDKS+Z+bI4t1+sSqj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af5i72i/wo5184H5mz92i0l/nLV+heP/AOBxQ2f+Uuor0ZwvaU6WE39obr2KffP/AClt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M/L+Y67OfpQddnNfItvV9SqdPmdB7yjV+xVbDZs/IiKikiqb9aHFNyjhKhHenOEzh2/v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O/6n5Un9Tab+ymm/BdPShZcXcg61rpsX/ItN+NtqvqUdn8FOnw4+RuyVJLp8FEVd5afZ4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l3diTfSItPtDl+0Wx+0cM92jrgcdjJtN1uzf220SRGUIU/TGJs9l+1fFtaU5lQvnSx9o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8J9EXK3RyVKzk4+DhnYrLKKy5WXpq00V6HZaU7nGuE4I0Xc7lsF6UKbxwuSoSb4SiObd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50MX8lUWcfQekEVLlVgyZKo4tLZLJF7FZ30Uo9c6YRyogvA6dUT+0berl4ZEkbOD5Y8T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VVREl8iW0edo9IS6bSNCX9Qz7PsI5k7kYqyVjaR7orovUX7dkq/MybOf740F6aR9Dbfa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4l+lhkfQ+0T64NnHq7s3v3UGhafdR5trtCG6vymiUfmQ9CPoTfghX8vYxr8zbw6xkRl3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N9p7vJFi7NUInzF6i9dNm/kb37ZJm32kcOhH0ILwLtJUJH26PZ1H/SP0HLyQZCX81Dae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JLsL0Nn/AEov8OdMVLot8V9G6fi4+K7LOumDrrwTaK7spnFGjJff7NzjS18F9nKHzN2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TZxtgX3m0bl4Yv8Ah573qN7ifzP4kHHRNxe73FKj3HhlHOMF3ZubykqVUl10l+Bs/wC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X4u4qZL0OL6FPwqFBFfiX4NtOLS+lCpX4MWLFrnYtJr0Zbazp6nPX1SLw2b/AMJ+VH3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foyicq+YHPD6otNfKZ+r+5ePvA4obJ/I/Lj8pHLL3LS2iPz384lVt4FN7Zv5mzrs8Zoz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IsX0tke9Vi31nvFFYQg37F47vpI3YuY92UreDYr+RFXpvw/M/uUfwUZwtovJshWlMOo9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3ftG7tI/v6xP99L2RZFNPs0v07rRGhVqmi12cV6m1k/Qq9Ev076qPafZpbjjG6fUcti9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h52hvS49r37Fi/wbuy/iT606H/ETvx7zSP40Nps690Rhs9lPcdnPsMk+8EzZvxrOL6G9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tErfdKDfN4RJ4S/SKl65EWTOZ+hvKXuLuKpRdtKtnFVPsLiuNScZHLFFku474HV28i34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tnVIYjJ1EWdi47D+CPrpZFS2lOwtUvA1W1T7Fstgv4jhvz9BMfqjat5pp0NpBYrVfMiS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GC6I6Gz2nWEhvyS9CW1niCotMn2jZdpaR9R7R820ddIT/ZIXoRKLMlRGz2a6LT7Tsuzr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TY7RehXwR9dNptJY2eDaw7oX8y0+RJm/JcW0dSTX67l8xJEzad2bCmYNNm92kRFpsNjW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htNn2dSRT0EeiNk/I/JtY9JK5P0J+gvQfg3lkltJZkqkP6TZ+Is2kX1WiSdlpw2fk8/B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jHxZ/wCjy/cUJXS69fgqz9Velyu0c4R/rKffNjW7s/Y3dp9nUa9UrlI8qwiK6R6Njlt3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c2n3f3cfVn8OS3q9Sm6pf03Nn91sVGD/AFdam9uuncv8Oz/qNt/V+JcX4O7+Evwlpf8A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fB50rQfbW0pU9T8xmU/8JybN/I5PaTMbT3Oafzic6+cWfmbP/NQ4Z+0z9b+VTiS+cTih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ovmW2u0Xqi23XzFScGvUe7Be5WWzlfp2KNTj8jZt/tXwb8Of+5u0e92KztpvzzrRdzar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PactbbvY2an0XsVd38FUV67OVRN2a7C3nXyOjqiPprRdLCl0rXXZb2HtYn2hpVW4yce0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+8iutT/4eG4u8irlF2pShH79xezw7CpdM2v9LGpypCKrI+zw2UVHdlY2P3kIzpFU3kS4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nL90EzYS7wNnrtrdcly9i2WU6DrLd7WFJ47DeyvF3Lc0UT79CzaRe6F0Oa5dFaEd2tdP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OhVlW/kJuWDKocttMotQdD5a/MwYGyvwQSQjzpTpo7L3OVnLL2OvsNkX1Jy2abnLZ3k/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4TByo2e6qcJEluvh3qsjLfqmqmTaR8EfU2noJxy3c6aeJoZstmsykRiq2Rl+5tI+CPoR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bzxtIHz02+3feiOZjf7bnoyGld283VmCSfSYyXoTNmsUSPs+1X9JtVXNx+ozZR7yRtoe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TYL+Vn2mH81URTxKBP1P8Wkh90qmzl3JG0No/BGPU2kWfM+SI+h/gIJ4oT9dfGlzOlC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4K6Y0uWr8FtcaddPPxY0zpYrtHJ+r0sjlMHFwnOWW8cKko/zFIydyK3qxXRoez2kOB24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P7mkYdN5jbVhK8U/1EV9nk9pFPNDavPVsl90t5xu1+HV5YrV+Cr+G7L/AAP8dRwPx+Ov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5HTTiFQv8LL6WqcO0n7n5r+ZfcfrE/J2dfmb/wB216SLx2vujMl6wPzI/NNFtpH/ADln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FtYWkdz7z7RzdF2LfA1NKdevU3tlXFHX49pGWGmP7ucV4oOm4/mU3F5uL01lKl5M2cOy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9ew9hNKexfCp0qTht0/u5Z8H3Wxi4QefJv/aaw2fRdWcGxTf81z8jZf5TbRUN2De9FeCO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7rYRlFN3bNptpVW9wo+yxplX9ynRGz2mYwmn6mymuWSPsz9T0lrtJb1t5nj4KXIputMF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PJLWutHcuU6jxSpWdPkWTr5Op0RVpa0pUtLhKRuziVPit3FRjZL0+GTbSk3QbUrIgt4f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DOL4ZkCf/Dy3Njs9nxT7umBkP6jZzPXRU/RGjES9WbOvTh0nOXRCfdm19DbbLs6mdNgv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NpTpJkD7R8tdh6MXrp/iZeLNqmv0jibMk/BsvQyTp+qNREyXqhZJSzu3IS6NUPmf4j7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7+2TQkv0s+Rs/QXjZshP98TZSX6ZUGbPzIkbbbL/APa7p62IeLHzRtJeSekfMR+o/VaJ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+CuDuWMnSv4OPiv8AhL4smfhq/jwY1xXS5gsdzHxUb0bjw+g49Gb+z5hfefZ/8th7spRR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BLZQk/NCSUbxyXjKvbdN77t7voJzjJI4VurohevwY+K/wS9Px4+pNeX/ANPfW3xPexUXw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8l9L4F6/FRlrs7t9NMltZRefj2lOahiVevkrHbOvZir2FpvM/L3Wr4EuhcsVRQcdtsoy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d3X4F9/s1KnU/wDU/wAxbZb39dyxD7X9mdZw/SLY7HZbn72L7LN0+zt34qkEsRsfZ/DZ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KfB5Yl10wbk+Vj8axLEGW6l/bsX9i+nTVVVhbtdzJjhOGpwqku5RvRDOhGCSuQhBUI+X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6Z0ne1Thk/kf7jSjU/i8pCnVj+CZBE4QjRbmmwX85JdpGyfWlCU5YSJzlmVxehCfds22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Fmd36ESZuv8AWqaunLDhQzYy7XIy7rSc27JEpPrcgfafXXZ17EPUkQ02z/lFX9SI+htP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Vk2Q8yWkvNhVfK9EfZV/NXTavzUn7jF6G0fbZmytVon4uKXc2Wm1j+7aMXgko9xeo/Mh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Rf1aMfgT8aXLfg4+HJ40fZ631t8Fsl3EpfWvT8TgafzKPOtKj+G3wX/HZZuhSG2kl2Ly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5ycW/s5L9jP4m0nKVa3N6lizrQwzh2cmS39m1u6Uav8AEtZ/0/jqhP8Aqfx2/Bv/ANBb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2FW/wAC0TXVfC0bm78ytaz7nDjvpbROF0skNp+5U+Nx7qhSS2yp/KUlN/OJTe2b1pKt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2ufgvrjWyLjNhuJye8yalFpvTaf0sSzU7S89S5X/AEN1nqVM0a7CdUWkjc2n+GQ1LKL4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dk8HNfwYFR0FfwXLljJHdfS5Wpdv404tLoLl3vAlO9xracpOq4Nz4ZKLpRn6bGYt9qkv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7mzymPiP0nKvc5SZHybVp9EfI2HqV/dEnDs6kdhHm2jp8icV6HyK9pVI9px028ukI7qE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jabR9ERk8yddF4ibN9VYsR2XXaFsET7Rs++u5H9CIk/Q2XpptfTT5EzZrxpt5eaEvUmf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ja/zCfcgfZ14bGV/maFF9j20+0/0oUP/lspXKNlR16Gy0+z/wA21ZJdnQT/AHR0Rs3/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R6bL+oZP1N3uKmNMPSmnQz8Gfgyi/wAXjS34nNUtXW/4FW6sx8OPwcfG/v3t5S/liJfZ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W34FNMsf3c5x+ZxSe0/quby4fQzJvRz2dKK1+pxbFv0ucUJL1Xw7T+n8en8jJ+r/AOvZ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fHxbJy/YvirF8SK7W0e3c/bFFrbNddOyG06Gz8fFXSUoznGO04lR+5bbTp5uR392VX1g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+wi6yfWstLos9LfgZfxbJqVLl8LSVVVdj+J9n3fI09nOPzOGU6ocVtKP0FTaQtiqOCWz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5LwkVezkvkKpbAlOm90kNbV36Ms7so9GURT3H56HqcLuUWdKKrZGMUZic61trgl97DeS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+0XzKffSp6G7Lab0OzML5HDJr5nBM6Ff09Tsdjmub225eiI/DM2K8o2i7tf3PkbEhLsz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5Nlwo2z8kv6RrubKX7ZE9qn0NopczjUj6EP6hS7o2Uuu6bPYp812bI+ZNfyG12bynUyy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6EZ950MEpy5Uqjk8zdTZk/QXeLppJdZ8KPkfIZH002v9VS/cfqfZV/Pps13kW/TYS8Gz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8LiPRlPOn2t+UiFcbpKXk9HUh6Dfg+x+rY939VGLregn6kTZryVeJRTJRWJoijZabUi3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7szQzp41WtnURy/U4qU0x8F/iv8ABwpv5a5/Bv8AHcqK/wBCxbVfF10fwdvwL4LorErr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5H8fYuh/E2UV8jhm4+kj+H9o9ysZbOXzPufuVX91S+yn7HFFlEvwraekGbT+p/jy9Pwa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X41sluxf4Nls+lb+n4Dkm14HHaysjcjShxfI3l8ypH4t1lz7OutXps1/MtaL9chRiY+K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LZpuKzkxH5aXOf6DX3qYlGjp/MV+7dTldPQquFFEy2TyOqobn3cdpKmKHFsYHJb1N6O8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oUY/aL9t0rHawdT9D/xH5al80y+xl60FWLt4KnD1OLL7H7F2OG3w3+Da+hQppjWiLyOj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8y8pm7HlJNYjb4WbNn+JHyNkiS8G/DmyKvNLiZtfU2j/AJdNpHzU+x7CLzxTNp6IXobF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Gfatt0hwxNkuyEbT0J7P9xPaS/SjelzTddZTWY7SpB15lUWy6zf0EQJ+htdl3W9p92uX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0JGyk+w5PoT2r/U6nz0+yV76bHsnU/mYv6SHoS8bM2r8HmX9i+WfPT7U/wD5hP0Q12VPm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noz7FH+Q2e07RobZPKoyP9NSBsl6mxazymyVfBT9smbLTfWXJifVsa8JiM6YMaW1xp0M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fLM/iX08aYMlxlvw7Z1d3pcuWKa1cr9jxpYvrYudNbjbHZmDGSmlslijwvgVtbo5UWck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PzVL5FNyL9GJS2J/E+z1f9JxbKO9/ScUIr0bHu7WUF6j+6+1v5xGobXZyfsW+7l6SPyf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FGS+Rw20l/QTfeT/AB5en4Dm+WJV5+O5fuV/6H5fDt59UkvwarmR9GWPA9nSvYjCWafH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myS710k/B96+WOPXXozBgx+NGe1rwvoS+73qSf6tGtlJRlXLLfdzOP7LX0OP7NNF1tI/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M5dmz8unoz9aLbT3Rwy2f9itmvUfAzknF9bFJS90feRmoSHSk32qUVFUxu/McX6HAi8Y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jvD4ZL/EU+8mVW2mvU4NvF/IrGezfzK7VKmM6PXeeyc1NfpeC+w23sVlVPyi7KJv2K/e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zOyN33OpZtHN9B3WCSZGlSP9Z8jZrwUPu/5tJ+ptfQfqQl3RtNtIlJ/qI+hsETj4Nuus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di02xsNqjZfZ+snV+h4iPSa71IKt42Npfg2SoITJmwl0lwkpS/SfaNvLO1dh6QXeRtdn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CNeD56fZZL9Mivc2Wz65YxehH0NtF5ezNtT9p4jYT8i9dNq++1ZtX0jcq+Yn6DNr6H2W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JN9UQ/oRA2foPtF7wpdO7No+8akPTTaLrvjSwrGwb6rdKFyx1/D8a0+C+i0yPT0PU7nX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gzrWvw0+LOt9cltM6PXBZGSz+Dht8NtMfgWM/BvyjRHKvYwcMpL0ZwbaaPzq+pmDL7Ov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YxXyLS3ZeGPafZtssU4j+HOD6loqXoyr2LOKDRxxlH1RkrvIt+BPwjh+fxx2fe7/AAf8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OnVLWzMo6GfgvFFYqw9zDEnjr+BY3u01ovR6SjDmdiMI9CzOKJYwdy7sW+HBgw9MfBtY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S7s4bIs5e43Gb+Y1Ld9ji2OyfyF/ATfhlo7SHzOH7RtkcP2z/Mjh2uwmX2EZejOL7LtP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Na9T8yDPy9mzi2Hsx/ducZdmcL3pF57GMvUtuSfhl9jVH8TYzp6GKfIrGRzXMr0KI5mb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p9NVGuEZoUkX2ezfyL7GJXda9GVhtNqmVW390VU4S+ZivpIW9spv5HFsp19BcVH5HtXy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0XozZrvKpET7UKn9RNvOm0Jep6DjW2iNho4vG8UWELTbeopftZ97tP0rdQo92MfoRPtql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3IiPmRmv0STNnCD4tsbPZIemxX8xOL/9SIofo2SNrLuxCN3ts2zYy8H2rbfpjwRGIRGf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EfUWm1j+3aM277z0l6abQhHtBIfZ2+R4PFiIv6RL9zPBL+kr4JG1fTJWWCEe0qkvUXBJ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5H8LehT4e5ct8K1sXL/DU3qlassZMfB3MfG+nw10tpfTBha+dcaefg6a2fwdNaaX+Due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4LaeDIvgrX8C+nKizkvmLd27o+hwbRSOOG8fxth9CktnT1OFo/ScG1RuxnFrOTFTA/4b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C2txv8GP/Qoa+HawnKm0c6/I54lvwcFVG5WmuTJnXlPtEafprovR6V0vpwvSkkW+C3w2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aqV6lSrR4FvacWT+xUd0n4KVfuczOJRl8ht7DZP5H5LX9Mjm20f8R+btPmi20+haWykfl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c016o5ov1ReOyfyL7GHyOSa9JFp7aJb7Q/nEa/4iD9UfmRfhMlvdLaL1OavyKdy56l8H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8iAtZemnyNhTyRGRr6GzmuhHZfppvMfqT9SUe5KPdEnPoLay5trMRs/Qi0KXRijsk6Yq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Ta+ptI+NLYjbSfoRIdpCQhehH+pEl4Nl97jYxohL9uT56bBeTZfaEq7jwbbby5p3Hoh/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cV8zZw/VO7+D7RtFmG0Uj7PsYu27vskIiSZ9og8TW+jbSWHK3wTZ94usES8REhiJehbo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8H9TEIelytdMfF1Opn4caOW7b4K/B0pp1+C1Nex41tp4LlzwdlpcwX1bSfwZ0sdPgydN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l/gxct8VDz8XkyZ1v8FDOmC+lPiujEUWr7lpzXzOHbM5lIul7l9n7HHsveJxwRzbvzP4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zCOhf6HcsYMaY+KrPn/0KHL4drtH/SjCLWOefuP+JP3LbaR+ay21+hba39C+1+hfbMa+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cG2fo7n8fZ/OJXZyT+G7Recfc2q303KLSSETl2jripynU4Zn5iLyiy1zjTXw40xrkyZH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B0Z47aunUsVdjuXaF0XQZSWNK6dy6sWK1Zzs4nH/ACl9ls/ki+xt/Kz/ANWPzPzNp84l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Key2qj5uLbyi/QbeXoqEW1cl0mrrStimDAtaYKVo1p1b0QjB1HnT5GyqRP8AEbaC6Oo+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P5jZbZf/ALSjLko+T7GoK1hEYu/Abr/Q2iMuzNkv0bNVZtn8j5Gz2375tPTabPizhC2u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PRkZdmb1OAemz/q02yS4ngbeWLTYrwbRfMX9IvUkI2v9KFH9M7s3VhL4Nuv3SZtJSdaW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2G22eZQcBLReozdXVoVf0m09CLG/Om0KeNIRPkbV+BIRF/gUuLv8CtpRFuhfTvp4Mmfg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w3+BmClqGTGjKsW86li5jTNCzqXO3xLXpp11xpnVnQqYL6VlRaY1uZsX+HyYRnShfSjK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wr91+HgvBFuH0Zw7WaLbb3L0ZX7u/c49m/YvY5kcO0ju9jh+7l8y8PYrRlqokld9z/wX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6T1b1tpYpIsMtnW1n4PzZ/5j82fufnbT3L7Sb+esPXSc/wBz1nGMk41dN449js5HF9nl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6i/wlPv4p/zWOHawfz0wZkdTBguXoWoctfQ44taO/wAMlWscrWV1Q/sUuZuOtS70yVoJ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qjhT0uOrsd6C7IvbqVibzl4sT6cOPgQj7xdJHh40wU6MoZ076N9jiqOUVYZ8tZCq+Ikz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iW0l/wCpgaenzPmRr1nbSMu5sNn+yQj0gfaILDdScfBtV1aqbf8AqH6C2nWMt4Ul2OHM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TNpsliikTXg2ezVMHz0h6ifdEem8jcXQjpsvQv1HskrQyIlpt/kbDa9nRkpfpI+ovXT1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Q+1P+Qj6G09CP8qTLEUfdvoxmxX86NtHyT9BV6o+Yye0/wDmUGIiM2uuzj+0Quouh4Lf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ylehYr8Ny2Cui3bFUZM1PX4cmdKl9MowW+HBjW9l8aem78S1yXZwj0f+gtPQvgfYpT4e7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+Cz0s6/AtavR108a+fgyYvpb8G3wYTO3k4XJejLbWSLbT3OhxbOpx7P6HY/MoNR2kasz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inEjmkjh2tvKOKSoYLxZc4sD7/i/Z14rrT4bltHpf4a/An2kM2cfFdG64K976IwcpeJa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lNru7VF9htKnD9nl82cGxhH1dT82nojnUvWJx7GEvSxx/ebJ+T+FtYS+Zhl4r2LRRJeR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sXyYEY1tpXTyYEYKtfBVFaF7GdckYR6502n9PwoXk3esRGD/AFMnELLLFT+VDGTsY+GZ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z/lZvdB+pH10hCXJs0xeHQhLyQfcZtZvpE++ljaPSPS9Dbt92S/pN399hEJroz7K/wCU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Xfco9Pts5c0I2Ii9COzXZsg+1iM1+lm9PMrkT5myem1iv13IvqyT8abf1J+LiXcgV7D9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UJV7H2h+iEzaDh/KUILykRp+qNTdPs6/mqKX7kTPsM+8Liem3f8APXSG2fLKVEIZu/uY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EwdtbY17nkXfqdtLlzJj5jd9MF1o7NlUvkYEV1uh6WEY+Hi1xpfprYS0Zc8a3RYsihTR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WWSj6HcuZPBZ6cVT+H9dK2R4KVEVqq/AqfBdVOLZpv1K03TOmNKP8PsV1vn4LFfit+Jc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ujBwykfme4up/E2TOKFDmLbQttIj3XE4oHFsl7HKiyl7nO0cE4lt1/M/LZxQkn6EK9x2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Xxd1pf4s3+Harru1NnF4clptUsJm6v1On4STkUZmvw1Vj+H9o2i+ZecZesSktnsiW+kv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bsuWaHs3mJni0SyeDovBYzpctpQZXS/rrZfPsPqNfXTzp3LGKMn6fFE3kOl9cjM+5c3I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PnpMXoifoP3J+glIXZkNG+5tY/Mfi5FEjbRjmfCQpmFBMbXqTl3J+h9n2X6dnGrNrDybS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Y2Z8x7f+YTNt22kCKGKfXdaRtNm85JIT7RS0j6noiLplEJfIiTZ8jbRGu6Gn+mxs0KP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sbJ+dpFEY9hrTaxWd42S/nR6bNFWfZ16kJLoyh9nl+ygl3GSX7qkvBsJdp1Fpsl/OjbL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Xd6FSwr6VE2U0djzqq6XKZHRlqtlHQcbPzQyRrgsWVB9y+titq9i/wAGNM6VXU8GLlNc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pcv7/DwsozD0qIvrcxfW5cvfTBY86+DqY1Wl9b6PsU07/DUz+BbTJYuYLa0/Ar8OPjwi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mV9T9LLwqcey+hxbM7HDM50WkjhuVcDiTL0G70LSp6mUQX8q1fwW+BfBf4La+CcesJCn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0yI/C9MlyvwWZdfCipJMoU8EZdpUIbVPNmO+lnctynF8NrfgV6HD8FepTudC3UV8G1t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f26YqjJRO+rbvJ6Ml8K9dJDS7IkXwfdbP9ViWx/VBkE8pi8aIr+l2JIRtBy7EqkWRfyG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P1RGU8kCg+5FkZaP1NlEXRONNGvOkDa+EL+WxL+ViQxle8nptBECZODNrHwIXnbafNCK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19Fps/6WbTxcRNNfpREn6EDbr+YUOu5XXYf1G9+5G1+0SV68IjGu7anUrQsW0yi6Y/ho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40rQRbOla6ZLXLtFzx8NmV7aeNLa104UXLnjTF9MFjlRfSktxx7bpwxhCn7UOMlXzpfI2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nf4aadyysdN0sdztpnW1i55MIv8AIzQtd6U1ovhWttF4LGNL0+Rfv8Ofh7fgeCzrpkz8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ltbxWnNJfMttJFtoZTOLZHHsqfIzT5nOW2v4F9aojL8Ta+q/sT2T9Uf1Eo9ckfier0rp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epRO7sM+RtfUrXA+54I+DF9fP4efgpXRU6aWwJk/VfFH0WikIsVdhDZ4RTRkzoYqcjMP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bqJRk6tdSKRM/g0/hqtx/fZksoj3qT76xlGS3k99nkY/JIhso/qZtth0i7E+6vp8hCnH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MiU8jJRfRklp8xt4ijY7SGldIH2ihtdmyce612hCSzkRGXfSBP0P6kUHHszYLvtGP0Qv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Gx9an2h+RH+AlHuiC8ko+UiJP0Nn6G9+5Gyh0ezoSj2dNNgiEl0sR2f/AMkh66MfcRcq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UWzpm+lWtMlCxQyeC+OmmGXrTTHwdKF6CtrbRFEY0wY9tPUejLMlRZO+lWVRZlywtF30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CrLZLOpnToVtUoX+DGtsfF318vTzqxGb6YElpkuX+DHwYtrfBj4b6+PwLfg01t8Nfhvo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Tl7i/CjH9PU4XpjXBjRa0NqxSQpRyrjpko8rVfFYqvwfVjQyR8jbLydtHWxguW0qWMnQ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6n+L4OmkPQrpTrEvk8Hk3Yu7zpiujJpfDEZ8zbS8lybN9820ubLadpUIeusNn06klsdp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oyK7DJbV4iqIjNfriT8oSKDZtW+baXI7/Qhu6L1KLLsbOHScPqMYyXoUWTZzXa+iPQ2t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XkobU2XmJs32sb3bReg/Q2b86ep9l/xMl8iC8lOxLwQ8Jn2h/wA7Iegl/LpGP85Fd9o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OXyNkv5UfaKY3xGz8RJPsbONf0Eo/tkI9TBQ4aUOEuc2nRF7sQ+1dKnDr5KURaxeVZdi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7FtLaU6GdfQ7a00uWKVPQrpi2lqFC6Wl2WLDqWLlyiTF3PJahfJR/B41zfTiWmTwXFdH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xpXLLlNKrThVWcUF7mCrKlGWM/BXodDGiXwrSnx2K6X1uU07l3p1+G6Ml2NVyePiXwX+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RaL4LIpu6/ebu8JOO7L01t8K+BtN3Of3RuyalA3o8rI7SCrXNPiv+LHshulqlGSJeDbQ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U7fH50ueNH3K6W+OhTT/ABarRPTqM8OzLu5YrS5Xq9LDqMZP1+CIzBKbcrvsc/0IwX6m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s9GzabaXotNrDF6kvXRsjdVldmzn2kMiyvcjs1+oUF0NtDtIgMiQXSF2bLar9LHUqN+C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weEy3UXqfM2kvLNntJdeI3onzPkS9DZjj2JegyvyEihGXgjI+y/0s+Zs15Jx+ZJEvETa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Z33ZsUv3lfA/QiejTNnTsbXzNkfQ/wAJtY+DYT/lNr5uI+h6D06HNfsdKDoq+TFTGlC5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C+nk4dMVKqz1uV6HcrShZ6XMsXT48XMDMrXwXevYrWxZ3LiLIprVFy6tpXS5YvU7Fuhc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XMmNENlFXS5f4vBfGmNbs8fB2RmhbRJFNb6Z0vrcsd9Oq0vp30voytfgseNb1X4C/A8a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ZH8JaRfjXOtxenwK1BxpVosdaaTH8TSMFZ+34CQ+7tpi5e6JOVoyJ7t47zpr5H+B4LIv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HzXW5xukUcKwIs9OUvmOipgv8MkS9TJ0MEfQYnIjWLuqknfAntk93wVjLhGjd/bpbqyC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R95NUqjes6+TlI7PzcsTjbAigiU+kNK/vQvAhE9p1kzaKnSp8tEkbRkI9cs20OjuR0j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bF9Fwi7Eh+TaeIihD9Md5jTxJE/A33IoivJIX8roJH2f+hGyRs0LyM+0NftH6k/Q2hF+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LE+4ycezJrwbGT/aS8yZTsj5DQ4/slQfotbstWo+pY4jqVqlEoUR00vpWhbJQZewlV0+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ujFXRdy1irstO5bOlF7nU8mdXcu7lxUOnsZVS5RK5T6j0Vc6LXhrUxoq+xQwUVS+mNMF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h3MFy+lBlKX0vq6L3LMR4+DGjrqz1+LvpbBXSpjS9dbaNDrzaX/Bt8Fsa30Z40x8F/hR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RHR/gemii+nx313+xxxo/KKwkjehM5d5HHBldbF/goziiTlFdBfFfohIlpc60LHcqZuU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2hXZSZkqXddLfBnWlULeIfP4Jy80Mqg+GqL75RydPTTe96FMRQuhfWhXTiT9S0kV0+Qz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rp+ljmotxWWSi7xMsm11VdIulbldpy9i0SHfeId6DpJm0lvLfWE9Zx/m0TFTMrvTZT7M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BqmSa6rWMPNWWNnPuhDGS2jxEnTKuNdiQmbV9zbbSeZ8KKdnQlERfoRfk2df1RqycH1I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D7M3lhk1+6Ok34Nq/In+qIn2ufZml+mpBCXkce60nH9sj5knrt9n8zafLStKFr+dKIvr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xMlqFTGubCoinbToWLlkcTKsvoymlTJdmDi186OxUelZHZFi9DyUpcr11yeThyXK30yz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W5vyvJl3pWxxKp4MGShVyud9Ll7mCzK71uxw5K2rpU6tlDxpQpXWiKaVMDpd6Y0zRFtL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6WY9KvTzpUtp0MFzsW0Qj/YT6fDjV62+G+uNXK1FpjTA6F/h2/ohfhMtYlX41qxF4+xw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3ZNCns1bHw30XYobsiVF0I/F8zjhU5Gl4Z/DckWdPU/SzByF0ViP0X4VnkpHRFNM6P4a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ME/6tKXLaXRZHMyzZRUfqcip4ZaEql89ildMaYQqWGYIT2cuKNJUIR20W7cyJ7PYxkqq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WSUqWbKUkJfyabNzru1uS+4ctxfuK5IRd7qiEvBN+DeWakZd9P6lXSEO7PBglGTo3hG1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+xs/vErXsjsZqbT+a+u02sutkYQpr9LIvRnmTqSXccR6NLqbOC6I2lP6ivfS3VGw2a71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LiFLqbaX/wCzjXT5EZIr5H5J+pOHQ+R9n7xjQ2Zs15Nm9PtFe2kyb7MRfEk0Pad2ZOYw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BWtihdad9OLSmtsmDNijM2H01WnYqWdzBZHk4qaVprWjMCrrlPSmrv8ABk7nkxozzpT4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+nwdTuXuW0ZX6F6UOx6FytLlH8z+U7LXJbX/AE04jGt0ZoZOuudL47HHFxT0sYZgpQdt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RFnY4XURy+h0p8GNGU1oLtoyp4HpT6EdOLOtMlIvJ40ueB6bb5EX4/Cb86L41rRln8y+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FN6Qt1U+KjFDaRr8i1Eyql9SVNpW3xx0tXTOnEWLOrLlzodalI1OGlS8Gcki/wANfgvo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wbzdjglY3anneL4LpfBYxbTm+h3Lo6taU1zcfjVbPZ8VqUoRrs54OtfIpUps+5GGIo/h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S/YhGtCibbM3IbQi95KXVM2i3k5tWSI7L7uO+v1dSFbFd42DhPerkRHdVaI4USlucRvS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On1WtP5dGRoYNpvzSlSyICW5L5FOMUVhHUfroiK/m02c+6p8EPCJ+LkadBaRj0qfar5V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iJIiu60iL+U2ZXsb3dEfUi/JI2nqRn4oWdHre50oddKMsqVLULo4hx3qIseToOjqXqPh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zgdGUyXOEr1Hf4M20SfuWfw1VStypZiMFo4OnwZEixSut3o906aWxrgueTsZ9xnWpRq4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YOJ0K9BNa+h5L5071FUrPJ11tpbRlirdNKCrkxrjTDOtPL0aeSlK6M6ls6eTJU5c99HW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+Cmipk8mD/YS6610sUGXM3LK2Tzpj4L69TzotJr0F6C/AqLSPr8GPj6FGXVT+UTi2pCro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noxzhJqnSvxpbVnDItMtJHRnIz8uT+RTaRcV6HMitbiq7HCcRYuzNTDP4iMNHBvU9S02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BSlyjj8FNK6+RVdFQpRNH7WP7uNV3Qo7XYzt1RzSj6xLbSNThkm/UtZlHJUHf0Llyh51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ckvYj5N6ctyvU4ftH/4lNstnOL/AFI3VX7t8pS4o1J0/aS9iGt3dYIvd6EqrocPL1ZG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UnWLwU7Efu6qTXQjWtadye6T2ThBt4bROFeJSMn2XZ19SlSkU2+hKtmloyFFYxxvA5Td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0OpJLo6aTr312S/mKGyjDaraPrToMk95Knc6P5m9NUW6bX0GLXbOv6jaLtImk8312j8H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L0N1dWRH6Gz0ix0No/I4dno35ENs6VL/AE0r11pdlytNK6OhkstEpO+lV00XTTi17sQ+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GmCncRYyZKsVHUoylTOCtUeaFmV3rHnTwUR2enQ7FhFGtVetThlfqWHqrDeR9ymDydtK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seCpY6lFojmGzl0rI9TIqF3o6FNfB3Ljei7FRdiy+Q+oqVPJw/A6jFfVlB7+03VirGlN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KF7VOauixp20pQbVngtoyut18GfkWKGafAsiW6k65F8FFoq4digvwJHQx8dxay8U0bo32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GtKrJDexu20XwqplHQePiijjSar1LRXucE9pH5nB9ofzRbaxkXhF+jOPYSL7KfscUPdF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mcG0iymTkkcVhGVQdHwo5snFpVFtMJo/LSP1RYt11Kp2MxZaNUYa9S/0HX30ToWLI5LH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ch/Y/hya9JnDt5fMttYv1RTdg/NRuWzb9GcWxmvkcaaflFdjFsw0NYL7Q5kzoPcjcb2q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LdXQ+829326Iuo07dyM9lD7na9V0Zxcy+hWNxKDuT2c+aLpos01/jP5FPvPqfwdpvG46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sd2VXvD9S65YaShNZHGWOjHPZypKpTgT7i2k+JrLKkJ7KtU+g5yyxDIKnQ2a8EHs3P77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pSvMy5OvdkBGx8McNk6R7l2U6k5727xHDNEHN13uxtbUtpTWcoJ85tfWhH0oUXU4oskQ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wMiW6CHF99PkTJepNCPmIVrlEi7ZTNCuRdalCx30z7HcuKx5HWpblRhLyJJW07vXd6IX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1LD0wYRlMxrYvpZ0LuhjTodChVlaVqUdmUKUQh3+Qh00xUW6PsXp2WlDJkyXemPVnUTX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qFY6PJ4P9DyWLGKIprnS6wV6/B0fwWLHSxX6FDN/g4sIqUO2lFIZ0OhRljpUphdyrYzt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Z4K6MuX0ufUro9POmT0OxbXGlnpjTzp41o3o6FUUoJaf4fwGLWP4MlJVRWFEzhOKMSyM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6HCYKvPxV7IqqZ6nYtI5kWdfgo8HCr+T+LuL+lHDKcfRltu/mWcJHHsH8ik4NeqL7p/D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U4iiZfJScWedLGGd0YQ9bnKhq1XgbLi1okdKnMixwt+496Zw/wBi8Ir1ONo4t0/hpfI4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mSPz0UW0U6eDc+0QVTf2M5S2X9irdRf2KdDBbqirN/Zukhym6yeRGx2cdnGO51KU2b9U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NaZkX20v8pWqcfB97HnOVnVCrpJlpyOZm67jrCqKy2bRJTdGWmcNGT2m7w5IvyTIegml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0J2/Uj+DWc/QdJZKcLUonqKPnSNezYoRy3Q+7nSvgR/i0+z/ADJiQ9fuITcdnWthsT8k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H7E/A6diJLTaaP01kxkZ91pEyWOxV1HSImuY9RFBXuXuPdVENdCqVWV6lzlsZOG4l2L2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ESJLhcZfpZZULa3Lnj4LFzHwUOg6fUveuC53Ll8edOnweTuXHpQaSKY076bzKysXaoU0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jyUvRF8ld7SsqXLYLCHXBxSjF06mShfBVCoi5Td+ZYoX0oY1p1LF3TWnXWhnSjP9Pgoy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NHTodzJctpROxfJWR3Rj4PAixkRksXdjxpZi0RfS3wdmRt+roMfp8dx+dfJ6P8FjudC7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9GP4kmlg4dodGUea/FtGcRYpvU9TpTTNC20a0vQ8a5ZaRaZ3L7KD+Ryyg/DOHazKL7TU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QpOMonRmaP1LbU/h7RFKpnJUvs5epeDZ/Es9MnqZsW4jlZdDvpaLZVbNnFKMS82ypwRO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RW0ttJFKl6D8nkpLB979m+cT7vacM1hl4qS7jU6jl+kUIGNLaY0UI0RWWxiysdi36sUI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nFJtGx+62ahuq9NNp/xM9xJWOeS+Rwbavqb2ZG7Br5RqcdH6qg57HhmimHo47zuJFO7F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UWivkrvaYHvRq0Xi0bPyMiv5BxeUyrKj2G14b1WmzhCVXBXIRjCm06upvaLSctlCqjkY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+m3/rY69Eeh89JFGR9NEnso47FHsl7m0UFSNcEa46aQ0fSXc7rTmLNtsaoYLsppah5H1p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WrOxwlXpVO/gbkq1FGPUaXzYkOtuxHdVH1qUjSpV6WOKOnNpQwixQs0X1wW+pQvnTstL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XYrJDoU+ulRW0x8G8zNDGr0qZGWRciy54PGnbXxplGXTXyVqy1amaM8icvlpTrp4Op1p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kXcvpbTHoX1enoZ18nYel2Z1s0dyx3KddGrHoX0xozHqehXXBgXfTNdEzt8dTZ6S/AjE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Nx6sw6aV1etHqi+dMi71+KmExWK0L6ZXzMIuZt8FE1rgsc1DmMo5InIYZZuvocW77GUv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Dt/oW3ZF9nX0kflbQ5Zr5H8XZ/Q4oRL7OPsWhAtBFkY05YnBBHDE/T7nFNL0P1P0ZeMv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FytGiirU46106G7KnuVjeBWVp90fwtvYrtJLeN1Y6oujpplmdPQUo5RZ+5bBsoroX1yZ0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HCG7D1N+DTl1OxvuMZVOSS9GbaW0m1tVy6JIgpwrvKtjiTRuxyb21uz8l0/pKJ7kvYo5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25sqHzJ1dKRKqUd71KM9R2qU+82iXapKuCMoN30qjZvuS9B7smk9PB9nnLEZ3Kp2ZU2r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6sXqNoj6oVYRdj8qJ9oSst4SXTSOn5SOBQj8ikt32RcV7FehcdMFRdUeCy08aZO70Zg/h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Kgy1tPJ/sc5bAs0OlOx2fSgt9Fjwi9SrWcGTidi1SR408aJIvdlkjiKmamS6LKg+iM5M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m6sqVwf6lcl/bTiFvF9eh3kU/UzwbtSljrQpT0+BtjyeDuVt8z9NF1GVZ5076eStThOW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6koRlSMs6umnnT+xVvS5VHF0HuFGXLsdNLnoWfXTBYppmpcyenUx6F9MlqVKSqmjHwXW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8BawuSJev4Hy1sP0H8L1nkqqnFBo5bIqo0+ZT4PJYuR/CUJctD+HtX/iOFwl4wckf8xx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GW+DAqlUWqXKq5WrT1vrVVR316l20ZZadDmr8i+6y6i/kflx9ir2d/6SslGK+ot5Nl9h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lF919mh6l1CK8IrNW7tkt1PxcsjDLVLtnQwJIv8A3KtqjLqwkcIoNXRtEWLjW+Vw/Bip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UtHS8an6omTe2aqh1hTxQ3djs25d2b07zZkscutzsbVdRlmU2kaPubTcjVbxgqhioRc5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e2kkn6FVJxh36stvv/Eb0Z3/AGSHDac0bMeH8xRUXvSsjc2kXGS6aTZgwU2do92X+0Ub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2nZu75lgpKpXYvhYzZG2fyFvKieNFUfqJQlvR/bImqx2ap+kQq5I9UyIyXqb0XcZs/Ug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8N1UrS3Qq2i1zL+Qq1OJN/MdmUqd+x5LR9C70d9b2p2LWFeoy5vaNxLMvfS1kZuxaeDN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mK9hYKnU6ovk8jq9POld09ehXyU7lkIuWdTudys17irg7sq1fyZLJlyqHI6GbG8VHkuh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gpXTvqiiPBg4sdivsenwI8iMVKbx3G2IbWTrXoig/rp5LKml9fGmdEXx1KrGlx2KPRGR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9I3+Yr1pctpiiGl0K9GMscU5f3Mp/ItH3MCUU2x/wBi+mTBhovpi2nYtUQ1ZmDBi+kf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9K+NVUr920qZ0v8ABXXaei15Ucpaxah76XLF9Fbp00xRlfwrSocVJHUtT2Kqr8VOGsS0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/CK2zl8qHFspR9GXjKnoUTwYevbSuB6XvrdVLqhZV04blZEeKKi+rP4O0ntJeELeThJd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vJ/NlteOrXg4bFHVS7otLe9UYiXRWFvUo4r5HCU2nQtKpTe+Uri39lE4NlIvz9Esjk3Z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hSMSu0jRFmW2iMplZK2ljppzIsoyOU5EvkcsTkiz8uhmhzJnDKJipeDFtIWaKJLe05t7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sX1in1Yl93F08HA4wXYq6ufep97F8TszesvQhtFmLqfezzgZtf8Aio71VYxMpDeFXhh08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12kje2mw3V32Uh7Kb34v9yuUT4HgyUIrsbvdiq9LnDFsX8PaCjVxr+4cobSNfUsR/lI+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j6kYbZOcOjWUNx35NdKE9pPM3UqlUp8F8FrUyZuPuhyyV6I5aSOlCqVhVsWwjBWhSJXM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IZY4bDscRYuZF1XctXWiEs6U+oupgVb+CV7Gf/A951bK5RaxTJb2LRdR3qVdPgscx0Ml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CljJT6/BTSqp8yvQ5iv9yvUvg8Hk5angqrmaIy6lqtlKlrISyyg9L1Z4Fq+4kzlSH/pp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qd9W3pQetqnQ7sqX9tFquw28solV9zsVESoLtrYvR6cVm9EpYFRD8mMa41uhbjoyryUL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2K1oevwqVLCPn+B8tLXZJ7ZOMnhFZP5C+C466ZJ+UU/sZZzoytZxfST+FLuz+HtPc/Sx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UfwW6Cetzh1z8d9K0o/BRM6Fo0OqLSr6nIqnLUts5UOLeHxWHubKZfZWKbsPcpLYxfmp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peBfw8HDCK+RnTJcsVudTPyHVqJdpo8F8j3VEaejtrbJxFY6UomYXyLS0osnHXTuZkvQ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cUSyMHMZUkYS+DBwosZP4kalt+PocH2qXzLzTZvQnGvk33uV8F4mDLL6VWUfebPmWUX4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XW47l1pwSob20bnu2VTebwOFZX/cy3MiitOPcuoCjuf/ABP7tEjZbm1jLfR0FHlXdiUV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ptYJr3Pvfs3FDrExQZTyS0vot0hxIkkq1RuvKKD/AKiPmOn+pQ4VvMw2Wy8nkuXkfynA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M76cVyxzFrsXga6HCrnd6WsWPHfT9qLS3q+alTJZmbjuJpmSryU+Z/c8lG0vOnDQ5TiM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+Tz3Oh6F5Cpk8nMipgsdC4oy+9p1kkPdxpVsxp5LDVF6lWuIqWvEdri6Fk/c3S1zoduw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Mrn017FKst8kY1juR3Uu/XR7oy9anC7jv89GZP7aWPI7CtpfBLduilB2sf6CoX+C+vnS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5XJV0Kl+IXcr9NbCPT4PQVc64LFKqq0rJl9bnk4jGuL99M6fP4npKMYtvBL72P1OWnoV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2mS8iruSlLrJi+DZwWa/B/iRf4JaWWmS+t9Mr4MfHgxrgwcq1tYtJHLpxPTJZlsl6Ga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XoXK0uXdC8jiViiaRXTqL0uWXsYMFGWdWVMGCtNM1KaUZb6HKzhTOUwYuZLGDkRwx+pg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kycx0OKMS8V7lpOJvfZ2fxvs3F3RSEZV8jlOrm/gxpjScZZrUwYL5X6jaIqJ63dS8UdU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7ODuKcFutroOP0HlVuf8Utoq/tHpF7SDSljShv7aKuupTc3vqbv5b9j73Yy+8j17lSNe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XMfNaVlnTheCzKlBtFaUKldPJYudSlS+maDTlvpaVOpwrJZU9R7r0fcaudolXg4TNzqz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dEiu9RF+phHgomizKNj3i1ijKf2LOhzaWsdamLeROmR9zix1ZWpXoViikaJnobuWilB9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BVfJF8sSWtRmTxpZ2MlzOnYzRFarS6ueSnUxorUX9yrVit2OqHXR1+hbBStynTuUqjdT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5hUEWuh99FTGle+lUX076Ui7D3npRe4s6YHr4GVPBex6FepUwV1qo3O3kVb6U1Xc8l9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n+A3u3eS0T/U5mT9B63+FrqWevXSq6FG/OrLZISl3LS9zioWaH4kn8MiJyoui1Ucxw5M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XGln8OPg6nMZ0yWOWha2mDwUOrLWOKjRYbbprY7MzcVXYdZJIpvI8lUUlcujhZihRup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F4ng4ZKvnRUKOpetDJ/5LMpJHC9Lqpyl6nMZTMGUijpUujl05vhszmOj+RxbOJfZMs5I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vBm8lRlHtNyR+bGn9Ruwn95Mvn4L/At3sUrShuyumSa7ZQm5t+pufpHpsoS5YHOKTkj7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sV3qR/nPutot1/QX3fLtH9SK236sUFpWlH0R5Yor+xmiLm9Y4nTSsvZFvYsqMt9BdKa3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jyU6n8wqZ0qNKtReglCnqztHuzdnaYzoeBUenS5dqoupkrkr8hvPqWuVZ/Y61OzM3Hlm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EV3YfM4mvlrWSK9NLYFa/Y5S2BlrFjiEv7nEdKeDseDh0yjOngpvUM+mmWeCwmxJHUaV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xTuKh5JPtpf5HSoxaZKLJ3elcaLSn9yh4HI67qOKpSgrl0eulyX99eI4YKPjWq0yUE6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y5jTsPtpRj0rQpSxhaIuWLZ08FtVSz0nL9zoP1Zb4kVVvUrnXaemi1z8LXnTL0vUd7Fn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O7qWkdSezk6prqV+CfgRB+DPxcUUyya9GWky0jp7l4svp1MnT4bfFXW5jSpylJVOCaXq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pZT39KRdx72SxTqcaqf+SguPZyT7CpXf+hcopX8ot/bW5ZuhYpKsqnC/ctKp1OE5mWO5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mUWZipdIszOlDGmaFLMycXx2PBUTtp0OLS0mXucUKehaU0izqcz9i21RacGctS8GdfbS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vCRaDPu6Uk7UKaY+CViKlBSbufwtkkym1+hZtUwRrBJp5QvvG3QjpVZN7D7GL6VlV+S/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d4sVjcVdKuhe+lKVOwup5M37UMItg8LTelcV6L+xLde92N5SkvQ4mKklUdt6h1Ri/wDc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Stupf2KURWTOHPUvg8Flc8joZvp2FWldK0OGyLiqrHgq/lo4qu4VlWnoVStp4OtDHzK5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wWRR2KKxZFyyOwklpdjvYqZ0qVLjsOpbT10XSgn17FXb5lcIz7a+TFStBHnS7KIwVHJm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F6aPGlGh20zRHnqMp10fX4lXW0jwVqMukWRkwY06UKQqPe+miqy+tVpY76202S8VJryL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FvhrpnThb+etXjThgXGUd04lV8DindP4KdClCFMULnBOUfmV3p+tamYyL7P2ZdSRbaL5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TLLSLUZeDOVl7GfhwZ+HJlFvgWl4lsaWa04mcN13OpdaZ0sUQt7Lvva2Obe9Sril6GDs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DOlyp5MFjJ5Ml41LFywt7qZL3OU4onLX1LJIs9enwedMX+HlZjXv8HUyy9GcUInb5nBO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bm76I3nFyl5LxZeMjhfwM4G1ONik7PuXHOWEYz8HSmmShY76PsWLP1elFp4OpVzijnb+R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XHW1Bt0PGnQqLetEq1YsZaR48ipgdLP00XZF9G2WqYS7lMj4StcFMssn6lWjhK0T9R0p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9PBg4ikYunWTG1FqJxXK1x4KU+Z10yZsZp6FivsXuzucRRMvQuUefBdMrLHZHbRf6l3c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ZGR1kRjJ2j2Q+5a5U6lDwepRbODj/MZoeS79S3ueSn9yg+/gdc6JSRWluxV6Y08l8l2X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S2txJFKaMVSmCkSpmrEcJfTzpVmC5XV/BlHfR30uqFSungWttKljBmhsv6T1KHj4fRf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TbEkL4LRoMu9cCqRlAqtLFkN+Sks/A6Gz9Pgxuy7otxx8F9eHaMyXUWXjQ5mWmjPwW0u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9yzicjKuJj8HP4GDuW4fBxY9DpQqkYKM5kVN13Kl1YVL6daidi70s9OUy6nELdLoycLL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4vR16HU4CkhXuXzpfTujrrhHKcn0LWPBdM4beo3tNpSXZI4XVHXS9F8Vvgwi60yWOpln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H2Lwkjh2kl6nDtEb+yz4KfaNk1LvEpGrXoLf4YLp8NP/AOFpTI7ZFkbMj3dLq2ncxpVY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aZPArmOFDZShahWV9MmavyWsKqz1K9u4ivU4S51/2KK6LJVKVrTqili7Q97A6U0VNLa0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UymSh2PUoZKLSz4tLHZlTyinV/Qdqjdyrx3MfIo8IXEnXotKRKVOj08ngv7FyWdKNFk9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X6HV/Ia0u6emnktpZ6Yv8GGWdBJYLs9dE6lkjNRdR20p16iEZtpfSpbSxcwUuZO2mas8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8Fb2KqxU7FC+vctrayP9xq1JKhfZ7/ShGSW6uxXs9KPVaTfwXZbl8aP4ayRbTdWS7qWd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KWiTR39CXC15KstpSQqNUGKMlWPdHBKvw8cfmfw5V8MpJNP4Ma4LNnGXSZeLOY5lpj4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plpoxUvFl18GfjtTWnx9KaVhbwWo0ccBvdTfkwjBh6U0yKh5I1p5sOlaF6UOFlU2cxk5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Yp0GUoi1Bray3S0jFy0C8SqelEUY3QvplmblU1XsYOpwumnLpgtbXppf4LMyZ0zXS3w5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CkthEv8AZ18i+zkj9ZZXKuz0rce9/wDzN36GdOFP5lMjZZGbFNKX06rwVk/kdK6WqPdw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x2KlzFxZqcvCZOFXJKOO4sWHQspLwdYyF2GbrfCW+RVW0pWhbTodW9PBYsrFCzoKtXQf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Li7ljJUsVE+j0q7F8HE7FqFzyWvpksV6a+hQovc6vT10qsFBUF1ocFUVRVdS+Cx5LCuo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zJ4Em6CoUbH9B9tMIel2MsIx40qqadzwK5cXcsdtKla0KrTGiMaZ+RVFtMa0Edlo1p2L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6cLOOiRRo3Y40WlGeC2nl304n8ikOE4k2x0to9L/ABL0K9DNyx2Jjv8ADs6mDycpKc5O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YpLiRZ/J/DSVGvJXZ8LOJW7nCcSOxlU0yX0yWoYZ+pHOXSaLoumjmLSXx3imflotVFpL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wcpxRetm9MGDrryl9eumC6RabOaul7HWpko4cf7k9OqMvS7Kwuisvof+DsVVzqZVexjS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DOlJyoykZR9z+HxeCjVCyOmqqVTppa7OI/lMGRaVFv5Op0LKJ1LKnw4FSG6XucuuKaql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aP8AuWr6FIF26nkq2Vdyx4OxWhzCsYOIVi+CxexV+x1LFenbT0H0MmfY6MvSpnSyuNlM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KCjBG7WKXlHDcsdiu9FlcruzhboK1SnfJHdLu4rFEnH0K3+eleFCbdtN2pXoitCqV/J4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89yrLIp9alnReTHobtavwefQ/wBy/uSp7jrfSpXTx2KNVKtMuV+hm2nY+522yUoZqiv2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6CaucMboasUFuoZ5L3Yn0GzFdOxWhjBcp0LZLu4+voYuPSjjT1OFfPTOTuUeRJad2dyl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YTV/OibR5elhDoi3zPXXyY+JGStfgxpvDGnzHDHjKzyW5dX4ZX4IrucToUhbyVqx1VfO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cF8MtpL0HT4Ko2cvqdDJxIhs4Ozu/hutFuxbRyyPy2cheNV5OKNPirTdfgy2ZLuJzo50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SOaRzSLmGcpj6mPqcpy/j3ijB2LNM8mK/I4UcVTrr1OjKSgWlunDtDoXiY1vp1KrBzFm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FU/iRZvbOXuYKVMnbXJdGBqtmXkXwVhdGC6LKnoVTHURb4OLd9i00hXjYf8ADp6aYv5O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cvc5SsVJFTuXoZZk6Frovs2vJcpJWKxZloyi1CktMmS0pF5+xzs/NXtpWty7L1EnUtGy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50q1WhXC7FOnYssHFZFclolB0ocSrQxYo0bvU9TFSyS+Y6u7Owt2tzB3WnE7HgqXdZPoU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i7GakWy1ZepZ36mMaVrRFUVfKOl13G1ASmymy6nFU3aeSrO5Wp3qcXAjmR/qWul1L4eF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WR1kVelDBWpc3YoyVZU8aWyzipY8CS0Rdj/cXHTebMHCJxV+47pehVKiHvR3x9EjBSut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rpYX7juO1qFnr3L9NOJUOwjJbTyb7i1Hv0MaPuXMDPQzktrksXLiKLLOHRFe2mSlTmKP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T0L6UGUOH5KmSFbMq+Y4aepeemCrwVl1v8Na4N6Sr3KJZLHY/wBTuW6FvgtpR6IrwmYn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wV7lvghVVizkOSJ+XE2m5iPD8KJDriv/AGFyo7dhSXXuZMmV7nMvc5kcyZktIp8eDGmY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9Jj2Of3OjLxOIyizMlmmXRdFjNi5dFjuXRhNFN25wtFf7HKzBYqUzpcx8GC1tMMsjGli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x8yzL0OY4lw9yzb0rEuXscDLaclyyoUdh1odH6Fd5o5iqkcW6VcK+hgvY5i6OxliK7rq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xuVr4LZMe5xULUKCqUSPJRFK+wzhPJ/qcTT8lFbTJhnYpWunXTebZn3LlVVF8IVjwOi+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oOnMUlBMil/lR1iJdEePBxCoXRxSoiKrVFH7D4IKC7ipElavlnb5DxVY8DcnN+Bum72t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lJ5PBgutLrTJWgjKLiqnQt7aOg66WWmC5dXY9K3H2KRMMv7GS19F0LCLFGqU+p2Lt96n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dOxYsV+pixXrXB1L5MFzyxdxmKCg5PcjiJZmLa8r3tMFhGKUOKo6ostMF2lQsWL3M5FT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9zuOuSphouXHc3txteBuSOBveQknvOvQpiJRa1Xuzu9KLOqihcTMyLOZXfkfqfzOU5ER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hGfZi+CS8fFs699W+yHJ5d9VpEl6k12ZlGUZMnMcxzH6jhKxZn4qtW8D3dm32OdfNH6J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cq9DlifpOgmp58Fd9HMc5eTK7zOb6l66YZi5yl0YMGS5Y4lpb8St0y0yzuXiy8GV0yXM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Gm/Qs6GS0jJcwUZ2LPW61s9ee5eSMrTia2fqcyl6FTtp4LZLIdVQzo/GiSq1q6XWlYex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dy5lx8UOKTLH+xWUXUtBxfk5qnMZOhgq2y0joLqvGj3FbuUqrH+x+o8i8aXbZ50zQt7l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lzArKorL5FGVpUknFX6svHBctdjbL1Wl7FhNdWb1MHQrEpO5uRTl5oW6F439TiEqF2ky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BdUOLiLVSMpeo+pZND+pxIfkw7iSluio95nl9Tq/7FGjg4S8mX4V4HxOVe4qSaP3aWVx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lHKhzHqIu9PLLP4K1zpzX07laFy1C0VH/XW8TB3Y+5YX1N6Je+nkvYwOrodShwxOKxY8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BfJTvrQ8ngzgr00zpcXcb6leuiR4KHk9TOidOE8lWtOKD9RRjDhXFXqyycZEVJ00oseh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WNG32JPa7R7Ojwb2zkUqmy+ThpFfCutyk1umfgoIXxxZXwX1trUoKrVTmRzHMSveh6r4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H6TaXyqfFG5L1G630trRr5nKYocG8XjUspROKXuWfxcPC/A2+JfylFZGbFtLowWM6VrR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RXHdFVczQ4ro6mS60oW0sjJcsjsZR006/g3gjl+pwyaOCaO5xQemDsZWmfgyXZfXocp1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sp9Dem7voShlLqXweNLGXpb46JnkyUrp0Gi1Kl9OLBxJnHgrGTLSqh6ciKP2MMyyyMCq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dvNTJU9Mllbzp1M0L5K2RZl6yMVMWMVLngsrmKioVoy+DBbHcxgsR4q/KhwZOO1C5cfG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zJb+zcopWSN5NV7DeGitT07I4vqcbdSz9yio+4qWRZiyVTuVyUiJVuWKseb9hRlCnoKO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HUucJvVe95LxKswxJczKKhfS8y12VXuOlhXKEeJvaPKpg3X0KmGNUKWLFOrOZUM2QkUr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VRy1OiKHYsf7HYyXMGPcroraXLlyvQ8lPqdTpTW550oU0wXLa1rRmWUdU9Hot7Rl7svp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mNzo+yKpMzUySGtnyd2VhFV8F6HYol8zv8TSzlFNpFo/g7SjO5jS9ykYiWX10un8i0X8y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m5JJIfprTXBcRKhk4WYqT9CL+GHqVKpkFXmfwW0iiXrpgwjmuXO2nCf6irgxcudmXwdv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JcJaph6XRnTirpdmTpqqSPJjS9C7q/BkUlQ5S9D/AG0wZ0udtMiToXlNS9StZPzkr94o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i2bR1XqWkvwLozIt/Y4dw5PYvs5aWLlpV0qcS+C/wd9LrSrOB+xep1KFK6crOWpeLOGp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deCg9aO68mbF8eDwYOz0dZUocDr6CjW/SpScaSWmThb+ZxKj9T9JmJf2FQw2VLerLmB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MGCnQ4n8h64RV20VFdl7vuziLt0OayEx0jcuUpYxUqyyH0KHctVFGLFDI8DKbpxNVLUY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XSMew6UOm6s3LURWlDv4OFULvJTqUdhPfsXZSEd5FEikqeiKKx6mbjvce/V/7kri5kvB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coo+4q+xfHY4vb4KaPdkXN4lWkUl0yyt/mVSqUlQtp4L6yfXSqZVyqXLKJ5LuxZFWi5w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Tie8URg4pMoh10sYPGt9a0bMumlEVL/B10trvOiPAt3I/A7aenUrE7F0fMpxVG06XoU2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XuWeioi/wCBxMb3Kf6m9tNmoSOBse/EqkXKsWzfXXgdGXyLGlyvxW0rJaYZih2NpR9C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0gn0XxRJeolpemli5kqlcvDThZcqqlqosy0y/wAXEkz+HLdP4u8vKOaxw0ZeK0ycTrpQ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qqaKKKqcUaFmiki+icVvF4nEjhLPR/B5LHVHFRls6W+pc6Isc50ZdaZ0z8fKjBa3yLNF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qnxYLpGVU6lzLLM5tbpmdKo5alMF6FY1OpZlJW0rpbSulS+nCqnJulKCZkvdHA7dhSlH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1UyVyjlOjHu3kZWlehatOpRIVB6IqlpcrVU8FS+WdGY+elq2PU8I4rHVlVXSqZ1qVZ0U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cuRo6lW3XwZbFxPd7HDXR50fgsNLcPIr1fah4FRF+Yv9CqUX18jZ2N2LKHRD6llo4bOs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lJS+SG2XyWQ+iLfMZy2Ljrb1KyKvqeBt83Q4nfsW0tGpdJV6nFJ+iKpULHcvZFNGdhb1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d2WfzMj2ihwdypVLB6F3QfbSmluhehVNJiueRUsWMULlDsUTH8FD01/0Oml9KpHkZRZG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KtWKa3oUoVS4cCso0weNKRRxfgcRSFvLKZkfzIv7nDM/iKq7opErllXg3nZkZPqtaSVR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4qHDpfAh3y6U0lrXuQRxYLDXa3xK5IiXWlTeiXoi10VcTl0qnQ5h2qZoziKxkXR2/Ary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WMF0V3TrUqq0LbxzHEjmaLTOLdZ4ElYxE5ThwUwc28PhjIxuvsVoUbakYrrix1N7J69D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gzQ52WMMzpfS9jKLfhXLwRaNDhkzmidGjkZxJ11oZOg6r4rHHFHLErFUZR29CjdYmWJ1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yofmqpWO22dPJxOq7ocdnSa7nKy8JIrxew6Y0yWLlirtpk/2KT4fKN2MqlJ/Qe9vbxd6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FWMCM1Z2LjrH0P7FZYK0P40W5Fm979sMl47q9SkSmGKMVVj+76KjfkSbsWoZucV/Ue63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7jrKngrUUVvb1bvWi04Ir1OIr0Klciq9PAnCiG5SrLLscHAjdWCm7Kh0UjNyvuzhruib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0dTHuNHkr1LKh5Kp1WvZFI1r3Lyt/csUTdS4y9TfwuiOrkegrsvcp07Ip0GitrF91+jM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xR0LXZT5lexeN2Wuym6k++joi5dXFst/+ErUOiLXRdaZojueTudjNdPOnkq3r4FVlSwq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biKlEUvpUyN9RF1o7mLF7lCjLmBOyj3Z+Z7Is5Nvxg3p2b6vI1s7vCqPfod32L/gXKQ9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ct3+lXPvt6Tcsb5T7Sotd0bk+CXkvJUG/JwcTKzdSMI3bIw/aqfD2ZfB5KMzpbS5QfbT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Gq6eRPszZp4KDJPu/iQyBk6Fy90XVtKRqOJVFJXFwcPgsm0Xsyx40uWujBct8XEr90fw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uVSZTHk8Hk6HQuYt6nC2mZ0vTTNvAkq1MI4dKLArX7nUyh70onOjpQotLwt3MF0W0sX1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UqrGWXUWcVUcMk/wLfHyIsn7lyxw6XOUvGhn4LMyzJnTGjLuhSN0cPDXsxUmW2jOKd/I9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4SkKSReEW/TAm9jBn5Ti/wCVlHF+pwzYt+dF3ocO1TiVW0ib3C/mXhK3Yw2cUSyOpd20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xVVfBwxKLBWTl6D7a/7lrld2hcT227sod5DjsnuQ6v8AVIpTSlFpctg8FmXK4KC3jN30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d2ztp57jTe9Q4aUP3kN1Ov6qlcsrLaUMl7MsVshUhXyzwXscRTe0pQ/1L83QtV+hjStP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jdh3wZsKtkXH0Rb3ZWlzdL08F0Si/VlcF6+lC3U/1EnVLwZeixrfT9XqdyUqPSn0KYLW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60K0+RVrTFRYRktK2lslrItc3qWRjTKLGWXaKlHpbTqcKv8ABmzGX+WnEi6LdbGa0MiK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RHqLeTZu7SCoUhFG7b5G9Wj7F3+Dw8TOJmCiNzZ56m6uWPUrNcCxE3cIXVGWiiuXKK7K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uz9hbnRCTLM4h0KStLsUVDNixjWAyD+WlSaNnV9dJuvQXxKrHYilkvQ5Su6f7lIrhOUs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GalZFomCzHZlqGdOYvczft8VJqp/Ck4nHGq7n7SnTS+fBgu2jhyXTWnEitE/Q7DSbMlK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i9aaOvyKNSKdPJRaWnVHWg+xWN1pkpUtTS5ktcppguy1zJZmWmXpNIvwsrF1+HDi+8Su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XZ38lGvqWZkt+Byoo4lmzhncxF+jPy5F4v2PvElu6dUZO5ZF7fDloyZMswjihFllRHC5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1EezlJOH9JVLdj4Zu7SsnXhubylUTVbdUxR2uzcX3N11t4OG0s4ORFjioeO5ws4VV9Wd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FsIu0Yoee4lBW6tjdancT2ll26iexitmvqzek+LyKxW1EVbHhnFfRbxzZLULnDS2DIt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dx5M1L6btG2WLUR9DNIjb+Ru9R7vuXOJrThbqOSwcUvkYRZVfWhTqdiyv6neQ97JSBZU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CpSvkq3XyNuyKbNF02y8bHFRIpQrKlCiueDhucI11Kp3KRMHDVU7lKlqGS2SlSlKeozJ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rFu5FSNR0yV6HYZ303X10aKuVtLGDJmRkScrDoxHcuzBj4vL+DwbokZoWFQs79y5SNiv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Mp9CUm+Aj/Ei5FpI3dkrdzoWt+D3fYzRdjGjKvmlcd+IvGxaBenoyreDdRa7L2RwqmlJ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k0cm96H5JWwqlZbN73dHNNepSOCqdijLHkXpp1s9UJfzabT0oLR6ojpE4UVqXQopU8jo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y12i8RqhcyVcamCtSqucR1+HJ+5FHwv47qj7o4JbyKTgchwujM/TSyqzlp6Fzoi8vQu4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PmZRlCRRr3LUqZMI4osrHBkdFYyvmUdCiRxVOF1MqpehxL5ovddzlZ1ocJc5i6VdMFtK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O0OLhelNb3Py0vQrsdq0cW9L0uPZ7z2cmSe9vp9jkbKOO6zB1LS/Ao8HPP0qch1Mpr0M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NHFT3KpMvpxHdGTdRjS+mWUMFDt6Ga1LSYuJsW8rrqhbzlv+xyor0Lj3q20bucPMeS9E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dXY/VQr2N6jq+4zB0Ei7RT9T6iWPJVvhO+lqlXf1Zwodc+De7iVTDt1OWgu5gXc+o3ah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rCP9C7/8l0vU8lbnC6dvIotUoNlacRaxel+oklVmfWgqYP3G/KS9EYoZLuiOhVx3jhsc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6nkrO5SCL2FmpT3MDFg9NHXL0Sp8zstH09StCxTRGSyr5Ko7adh0Zm/TSpepapxZPBVG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V6XVjwXtpgzc4al/gvgdC2uC/wAtF2Ll16G7cvCnhGKD7HnsLuUpguP7tW/cyreTJbmw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iLL8C+exndXg/wBStNLjY11Xcq+Z9TerX0M1ONqncps7dyqzjXi1tYpOz+Gc+yG3LiYk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xiU2jVDuYMl8aJeNNoupfWHm54IruxfAtEOxFlqxOArn1HVRoXoylKI7MsslqlXZFlY/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+RcscVC+lGW0zpfJws4voWfxUkqnA6epWUfnrdtSKVTLFJ2PBxwI7lV4OpZqpxm9FnQu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6M4arSm/pWhdaX0uWMqhdM4S8kjiknpWrKq5eJvUaLY0rQtYtQuWlcrtFGvdFnR9n8VJx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GfxIfNF1JHCWLtlDr8mZ9z9LMaZX4N1U4VQo0VhOheVyyqhtS+RysSa4Tih9Cxyodr/D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wYKOiMupRKsjB3SLRFQq1Vi38eDgVC+Ciqz/AE0s79hJZGmeDF3g3czOJ1Oo8lzi4S0f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RHdlmdN0w94qncrLDFaiK7o+nqWuNWK0bOGDqNukX/My+1j/AIVUjCMZyp3dD9NPBeLX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Upz9x7saf1FIIvbwXwdi9T9Vyrdi8iqqy6aoWox14im6/mU6Mu6FamSh5HvDoy9h7o6j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LLh0/mE30LUOh2KI4mUZ1SFksVcjlLRPPc7nYtcVy/z1ujuVk6aVeli+nYzXSpVX17EW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LD7vX+7KoxYVBNFWWwWF3Ow6Ed6K4sXKzScimyib053KRuVbv+DctwrTqhqLsU0o9PA3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Isyrxrwngydy9z+XsVi/lrtFpxRqcMLd2ysNinHq26H8RQXjeL7OXqiyZY8mVp5HptN3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X6myivL+ND0fUxRl3kkrJlTm9xcRetCy0UmmNOlxZPB/ppVsxY5UV3PY4LmDFNMF9eK5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8UcaepVMsylExVVDhky5kzY4anFwsrvlpVRg86PgsVocUSyOFaUOU600yXHTBhFKHf1O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WnjsXVCqZixdOhZsqzBShRRoNKtDjiWl8XFEpB+5ePsXkzmfuc7Mp/I/2P1FJ1RzaW/u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s1+Bcui69jmaOFxkY+pdL1OjKSVy9jhpI5WnpctK5zI4UXKKxVu3g6qMtN5JFank7CqO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SRSjrpZIznsW4TqyjdymfA+yOHiZTqLqcViztpZFSqVTDbOWrOhwtL1OLbbNPtWpV7VV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N/duT8yP4ex2UPqcUpfJ0OGMW3nSu0XixwlehbLKSpixRdepe7Vi9h0wb27Vn+pdi3XV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ymzbou/UUK2Q439RScHuv9R3L03hbyFRFryR0qVMaWLm7HHkilSiLVMlXbSzohLoUdDF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dX6lehVbzXoV6FbUPJm5TI2dim6tb640uix2RTRJRoZ0pQseBddEcvxJWoir0pSx4EXo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KHXJvbaRWmnD8N7P4bs4beStas6FHkdCrRy00pKg6D7mDLOpepf4r62ZVZKbTPfVo3ej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0vUaXK8GdLM5hXrYsOKtN5OJ112T/nRg9I/HHIxotk4yzOjYrl44KXKSuizqWZd2KZRQ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haPdZyupToW0oOtyiZRVtp1R3Xk4+Flrr4uJVP4UqeGU2kWvJRVQ61aLHkru63MKpi5Y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qXVCzLt1OGaqUeS9DyYK9NOZo5y6Z5K7phjqjqYMIuWYsepehdjSel607lnxaXRgtJo4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hWvY/hza9TFSlDJYqijj7HK0YXzF8OWc5zGKnFAvVGTP4F0XiXiWbRbaFlCRfZSRyU+W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ehY6Fy+WWu/gW5RP0ONty7Iq26mapiSdD93llI4KSokWd+hxMo60L46C4vkXFvVVS69C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wWlYwUikWjcwqsxUq5XKX9SrLcMV1G4u/kdeY3q26lab3zLKnzMC/sJLPUqL3OLHYe7U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pdmb6bvQUZTbUcFaXP008FqssUqy410LYKulCuXpeNz/AGK7tEV69DidWUqV0vgq5emi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dOpa5eml8HUyLtomO1CunfXPwvWxRHF9BbuC+vMd9Kt2MDbZRFDiTKFC43vcXbTJSN34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kKlEhUbel/wbnB7jbzpglmuvWhU7nY4WYTLoydDFBtdClNLfDeulWXZ3XYtntpfp1Eyj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jiVdKVtpF/IltKVpgfvrcXrpF91T4b6IdKmK2LbIw4so6FTsUQslyyaMj6FKF2xUPOmT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tbF7nYwVTK73sWZQzfSsXQpOPzRwv4rlYcEvBjfj4MHYs1YsUdDdMUetqlzutLMtU4zE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Z0ZwqheJdnC0XzpYVThLGWcyfihxROxYtQvYtUtIrVFcaWbOY6MuXOHae5xr2OF/FeK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6GLlZNottKm7ON9OF1GpFytbdjsXRwyZSuiOCVyk26nU4dpNfM4Z7yLqMvkX2Xsy8Nov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5V7GKnkW/vfI5f8AMZ0q5HCrn/k619SxWtZFJzquyRcrBIr7lbPwV61Kls6d2NrBji6C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4qrs2s9pjZwcvVkaK/Uq2t7sZR0aL1uJJ2elcf6lKUQnnuPdwW3aruR35L0oOot6mMM7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KfyOVr1YnxULRZkp/c8FmirqRSwVtYbdLifXXwNurMU8FkVVKjbyXMCx6a0qVWl8I6F7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xZbqOGr8leul2x1v50qYL3OWg3pWty99OFF0XrUu9LOxToWFpQuKg0kWLs7l5UPGtfoX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iRnVRV5eBvbRTVLJijGNEZLKpe+lvwLlIXZWR5Ll9a6U7iK4OYtc7Hc4tKnKdTN9LMfg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lqlexihWp/F9ySN188S/ep9WJ5K9R3o0Rb6orszd2lp6byIpWqyr+C2iaXK9b6Y0VGS3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Zu2+RxGGXRw58l8nkoy60tY8nQwLhrETZkwdSlBWoeNL0LJV8a0cdK63ujhd+z+O8bnB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w9CuC9yzMmDz8GSjdylS2nQwcKuXXzK1qYoyiVRS3H6rTC9i7+RWhgwVcPmhlZM6o7n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uZRw1Mnco4F6o7mS5wOxxx9jhn8XHFM4G0clfQ4lKJwtlUq/M5fcucNC+S1TlkkflNo/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J0P0nP8AQvNszI6mCxj8LP0KfQzYr/fTtpenzHRbqX7upxYLUaJdfTT9q7IyLeqdUhut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KhTBhVKFB731G27dKlNK2qUoJZHw0Q60qi50LFqUFS60rXI7VL8KKF1RknS/RlZNlEiv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HUqXyUlQ4nQfYe82n6FIOvdlC6r6jdMlaKmmS5c9SxcpT3MFzuPdWma+C6MFirR50d9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hL6LotK6ctCxctEumdirslourKFy2CrKOp2HpdlqFyxfTBbXuVpr9RUKUKUkzjf+FFtn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5VrS9kOmC5YUt92/ToqULxRVaYwdisHVF0JXOD6ng66cR6nguixcwV18a7yuisXR6Okl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kF2WnEr9zFvA41sQaVox+Feor9DaRXVP4/I6ocvlpzMorl8lWzJgurFK01rQ7GTFfOq7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DjS5kocUaFVgsqG9WhYpQrFFMrydn2fx0nGpXYy+TN2USy0s6adNOajL38nHjvQpHae5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bovGo01RlGjJQy6Fd2/g4tk1LwUTo/JfckVhVPsWZmjLJSP1ROF1ZxQky1SxlNF9qk+x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R5MHKzr8yxyP2ODfOPZb3oXTj6/FcwjlRXqdDoYXt8N/wDo+FerK0qWskV+hk5vmyid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Twb0rx8mIpF7FN2UpFXReDjyztFdjek3u9Bve3aYrmRZFep5L20qcVKHE3UqvcdzgTuY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OhTSirUpY4rF+XscPsJYPUdaqXhFk6Lub28itXoqUsKMuVYifz9kVKb/AM6Crc7FOoq3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xStVrdlnTTL9TdhpcwkLclv7Qw2cMb6WwcrqJF5Hdlf0orgtGgzJ3Lt1LG62kn1Zux5U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ba39kUkVdjycNy19bXqXyW+HmZ3KLBd4La+CumfUdNHW/Qpg7mCm0jVs4MLLE4qqRv72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W/EpC5xP5Iq1UtYs6jFV3LXMU0elS5d1Rhodzo9KHCXLOxkocVRGLadC6OqLaXyZ0fCO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V7NnJI4dn7m9O8/h/h7Ktepv/aNp/wCDgmn6odosl91V06MpNU9dIuKu0tNpDpX4n3o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KrStChZlHG5jSjMvXLL4LIuqM86Z0uizM6UaLlCqLMu3Quy2Tl0wWLM4lQqvjrDhZV28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8mThZcucDLvSpY4kWdiljiizBV/30tEwdfYT3KvuX2b9jg2UzkaOVHSL9S+1TLuDOh+Y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P3OVFkv+yXOde5zxLyMv2Mv2LVZyv3MfUr0FTI97BRWKS5OyEnGiH/cbX9ymNXJ7RJ9m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lKI/Mt2Mj3rFVfuV2n+WpaNSxW/qz+Epo4a7xR3LURk7M7+grP0PJdo/3KRVZdkcGR7x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bzyWdzmVRpR3fnU6FY3R+3wUp86mKnFHdoWZbJxNFU6HHdFzB28aM5Tokep0MexJKyl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m2nZF3wnjVcR1ZhlOhSpQ9SiwXKKlDruli/0HLDOJltLVqYFY/20xQtcuWPB404bmay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bBxYKFrGS2Si0ZcS+Y1pwZK7SSn4KdOyL9OhRWEoUMW/DpC7OJlEtboxcqdziiPoZuWO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Zliyrp5KNVHVFVItcwJGTi19C61wdjebdfBQ8FYi3o0fxU6dS1kcSqWN5ZHu2fg+621p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t0KdO5n5Ii5Q3adYm5vy+aOGSkykk1pL0yQTdVrylrFalmcQrHj4FXSjVTlOpaWttKNI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iulmUqcQy6LKh3MUMljlMFYujOI4X8dcPwdzlkPhHUsYl7FVFlos5DETp7lmkcW0OYyz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OVGEY/7RjThnH5nE18j9XsV4vYwym4y0fqcsT9KOLaH5jLz9y8kzpQ50WlE/SdKFbP5n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8IovfTNDpQzZF7lsFZnErnSpRNVP0tlFFMwhq8Tdz57laVFu0r1cikU5eTiTXoLcqn5P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PuxvPoVW89p/YpRKPkbjF0XVFYKPzZutL5IS2Gzm2JbXPoWlKpRzLe5SUr9SmyrQdRrt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l30vUsx7zZW/goOcU6ehVq4t3Rvr+1n7GXdaacVKdyir6sVRpHFYoqv5maIsuH+Ypdli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4qHg8aVbZUzpZ1HRUOipnSlSiQ72OFtIqOTdB9jyWpUuNt1Py1EXRHk4lpgvkqX0sqLT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kZdl7mTBfRG6XIuU/wCNJcMP9yrv6dTHyKp0Q+rZFe5e/j8K12Xr6GC9jmLU0oWyXRlp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XOJFmUyXwO+lxKtBcVjFTloZLlh1z2LlWZPBcqXuYKLTyYM6XMlMot8En8GdNm9nwPcK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7s+7E9jDPc3pzo+x/E2UJLucC3bCbjvxpSg39nvTMR0WckpPGDhZRjydmXida6UkW0qV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RqYOYVGXppgq2cw23UwXLSF1KXReZksziyWZfqWqUjX2OVnU4kjKLzuc1fwq7qr6f9gv+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xL2OpyyOV6YLl9MfBcxT0P4c6lNps3XTDN6Et19i92YZ1+enE2WrJH6ky2vDL3M0KNya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5FWqvougksFuhlehZJLuUyh7tWK5TozdpTycWDlUUVpJdikWhQV31qccaLsOK2XXNcHDU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pzSb8o4dj44jislo3Jt+BO3odDe2kvkKH3jjB9EVqvC6lFKm0fXsbu0f3ke2BT2lksLs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96lsEqu3crdkZdf7DrxOQq7KtOncbUYwT6Ip3yWTodjJR28jTL9RKPuNK/eRaXyOtP7l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aHFQvKxwlEcpdWKL2Q0+cSMnUt9SuWOtDoKmB7qK2OhXOjod2XZVF0UrfqcT+Qztoq0H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SpWpXJTAur+CyLnQyVLmNOUoYFcvfTx10uNPJSvyF95woqlX1OWsn1Ow6dTFjH4eaLsX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PS6LOhVXKtCozxpk9C5zCvc7l7a4sWlc7nLpYxXTN9cltOxwyLvW61sYocLuUnddyq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9i61k+y3SuUeT73a4i6RWty3L/YwPaQe7MWyph3Z91D5sVixYvkuy0tMaVWlzJw61kWb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sWhI5DCOLdPzC8mzqYfucp+WjkRyo5V/wBuyjmiXlE50Z+h+r2MSOX6nJ9TiUUZj7FH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fzMz9zr7mDlRhHYyjmKnFXXJVltb2+Pt6HBOvqUlF6ddFag68SOvy1ujehpRnDpwHDV9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itKXocNC3zOx20q/oUwUct6vQ/0RGVqjo6F7md2xSjfhmVRdDgrvd6nWom6bvnqUKLHg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DtX0Oy8n7UOt6FsjkslGWRV47GC9EUUXXyb29TtFHcbyPJUfVHoYoKlG/PQu6Io2ZRu7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KirFlVKhmhenzKyjXoZydCpRXYqRv4KNXOmuS7uWuXsy5//AKm82k+xapapirOVv1Gv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GPcz8y7LYL9SxxXl5PIzhq3p4Lssx1z0EYM20q0Y1vpSlZaW0tdnoOpfA6dMk91cSVTj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+hVMv+Jdi+74adT/AH05rngpQsZ1trZnDdFN0wVrYx8FGZ1yyxfTNtKOzMljiRaqO+uR1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rF7afw9tKheW98ji2KZ/ytzh2a2UdaqzNmutLlnpfW+CWy2XzfwYsWEU3WcrLRLpU05z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TByotBexyr2ML8Cn/XZM68TRzI54+5+ZH3OdH/g/V7H6vYwylPqWUP8AMX3EWlEpLaU+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1+bOU5S0UdtepguvocpwxKSSLU03egqS+Rdl0UOxx3KIpZlipYwWLstLVaWLou91+S1/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JnUzUtQ4keBI4rHA7HdnFU6mbl26lL1Ll3YwXHY4RUyO1zyd33N2g8IumUwLI3fe/sce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ejqjhk5eGqFFY9O5GtbdzBetBKFmVldj3JNEFxU6lsdKnHUwbzlfsLevFdENRRS3+g20q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ZD6F4iM3LqTM0RwydBKvyOKpdFrs41kSN3dWlL1N5J07n/kXDUtzGLlyxw1qVi79z/Uy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HYskdP8AcdYpI8sxT00yyxdVRZXOvqbxWRcwWwcxU7sxYW+2UsKX0Kqxcy6F0Wt5LOxw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W1TN/JatCtSh0uW1dMF0WFHeourY4/ZtnvLDmx8UV4R38llc8/iXLrhFbh6IV7mRnYpU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4Ys6nMZqYqVrRHCzFSlB3oWozl1tkq61O5RC3kXHS5eLLVRzF1pXeVOxxHYqmWLnbR2M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oYMHKcvw7m3UlT9SOHb+5wSg9MGCn6uw21xPLMGDBj/tl2jmRks6mGcrLqi9TnOumDBg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ONX8nLR+Djjc4ROMJlJLTwWuXgflo3fu6nLulG0xft9S8jJlmTJktPS6LncsqHQwcMjC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tMX9TBeJXC7Fy6R2LUZgyXucVNLV0uWqi7qvI1PhZwtP4uKKZwu+j3aVHvRsYL2LusH1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VZ5Y6NFCtqeRf8RHabXtGJubkdlsl+iJR29NPJRnDSpWbv2SN2lzA92SVCuZd2Ucm36F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cTdfBkr1OK7LnDXefUu3KTxU3aX7maM4plU6yfcrtJnIcqT8FmkdfUpDBeUUUkW9jmS8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+pMsZqbufU4aIu/ofq+bM7ouxgfYrdFb2OP2Z3LFykVUdrnYpvFr+SjFQvg4aUHc6UOL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bFl7lZ4F2MUPBaVzOC5ihQ8eS6K9ShwnUtdnKXR/oXv6GDuZZVt/IsrFWURR5LlrLSrK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W4hfeuqGtnaJa7Yqy9yzsV/C4RxjFnGUM6VOEvpXWhm2l0diz07FpCoPeWmRaWsxVOum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zJY8nMNUsVdilTJShhlqmDl16GTJk6nUwYX4NzhK7ObXzOHbSL7b6H8X7TL5Fs9/+vyj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WgzkOVI/SdDJzM5pH6itbFlrgqkcLp4YmlGpZUKWKGSk1vI4X8vjpJVRXY7RxfbofxYN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OnDNnkpQsdTiizhEplq2FYo7GbeCqMli60ukYMltbt+xR0MlTCZVq5bTJZ1KSP0svCh0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+ChmhlM7HcscRSxVTaP3F1Qs6/FdFIz9yksehwPeOJH8OXyZxwkmY+hc3aqg2rCtcrSp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DjYkqopnyUoVW6vGjdzhv3Y69cFE6CSyXZfHcybzr7nnscqsY9EWRRIuV66dl3LVZRxH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vRJJ0MpGDkRu0oSSVu5wyLoxpZirkpF2KVsKlV8zvQoXjk4qm9uNLydVXsWjcvavQ4fm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6NjVfYUaGclG6aR318q6YqLet1MF6emlrGLI4issFK2ZattLVMUKuiRcpSj7jWTI/u1V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YrgseDsjyXdKiFFfMoU69iK3lfsUixqhRItdnEVfUaOyO4o8sep3ZREexUoi9/wrHE/l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qzwWL0KGDyUWisPTGnDIuq/BgwZK5LrRnKzldDgizlMIyi8zmLtvXBynKjlX/R3/AOry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izlLRRhIsc30Ms5mdTBg5SrZWplV0scL0vgzpkoeumS5gszKZZl9MIqYqiu6Ud15Oz/A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vFJKkjJwnFg6DoXKJlpHRlJKj0pv27GUzGlTqU0wdCjaMmS0kXVjsZOFo4jFUYT8FrPs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cSOI4JfU4kPTFGdzshHCXWnFH2LaYp6H8OX1OJqSL8Pr8eLma+pxQLYP0l37HDFerOLC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nYq6PwY9kf6FKX8FFb1GoSjTqVHWVDsUSVPUTVj93qYsX6YL2LJ0FfHgbyyqkjhdtOhu8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iWiy6+bZe67IrBJM4jidKHNRMqnJs4mNF3V9y7FExc5Wbzhvf1FjNPkcxmpVunoWiV3m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U6erKFFko7Fq08nkuNoTlU5S7K3+YqWO5VuhZtsxfvoqxLcJVOq8irQpuiViiKVLCTK5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cRzHD7mbsVFZZLfIt7lXpu/dRh56mTht6F7d2V3irV2YvrRF6iVNMOncUp8Utc0KUqX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x0qnpk6ljmKDb1wcrLRZg5Toi0kkcyOY52cTbMHKcpyowjH/AGvBjTmRzI4VU5WYZysw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zLOul/hsXWlzDKowvjpI/UcPKVZXoZLX1uUbUtLZ1664LGNLFH8FUzis/wADiifw5b3h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dGGVLSK1OWpZFq/IpRnDEujsWeltKU18GPbStL62S0pQoctS1UOrqOh+k4kiyLKJw09D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iPBZ/JmEc26cyrrmqLVOI7HDNn7kcScfwOaRaulEVyVSKtmWzoVRkr+lG9WkfJbPkpWr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6st7la0ReyLXRw/U4sC3VylZLPRHB8zgdi87GTuVrRsXfTdy+/Y4qVLSaM1E5N0Ky3VE8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FW6vwd/JxTv5KoyhG7tI7nhlr6NlvZFjhhVLNEW3mzKQt6cb9DiwLi+p3Ln8zOE7fIu9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zPHkXYV7HYfE2UWlamSpWKseTd0pI3a19Dx5KRKMphCpFIsdkeCtNL5MaUaO0S3udkeO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orKxa4lhFmZ0q3Ut+DYv8dGrGbHMZLzOdnNIwzlLROVGF/0EX+Df/obmUcyN1zVSm8dT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2Y/BtZjrgqVrbS2lSxxFtcFl8OC6L4KSOmlvg8mDtrSmnE9MFktM6XTLaY0t+BjSzOI6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JJNFdm93wXjYuixepko46VU16F0ZRVF76eS6Ladi9y6Z/KVjXTGnDpzHYvMqnUq6o4ZG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yXRU7HFcwZoWZlNHDMW9cu6HDfS+zo+5xHMWZk7ehekjt6/FivYdWY0srDe6vVnCvmWk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6F4eh/oVfsf6F/ZG/dvsxWqU3Uim6cg6L5l2/QS2dzdfXSyVPJiiLyoNqqS6yZSKv3Zd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uhkW8rPvYs5M5jlToKWGy0t4rVWK9fBYcd9xl0oJVbFe51b7nN8jrpShSKVh34X2Kbt+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Cpc6epzaVbuX0u2y7ocMaaV/ueThfuWp6lUzNzJUpWxkvd6VlV9jsj0KyLJ10eqXRnBKr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3elsFvmS8Fi5/ocbqUUdIpOsuvg9BVucMC9WcVolvwrnaP8A2+9jJnWhys5TGuWcxl1M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Ixrf4b4/C/h28FJVKKRf48fBdmamCy0tUuW1p00scJfXBZnMZL65LOv4VaHXS5bXGj0x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twvwWW/Hui6KK4sos0x7xZGPkUujOmDD0VCpdmS1CxxHUsjBdGNXQuWdGcUqM5iiuUZ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LSqh4qY0rHW9i0i5kyi5ymNM65LfQ447xaVH51sVbbfRF7ehZFjsb1N71MIbvQrTTz2M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WvI76VbF18Fd24t10RdMbwu49yrFOjdMJnEuMpcVHvLqzfaUor9w5QilFdkWV2UVinFX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o5SrLyUcXuld2LSKtR+SOJ2OHHUtdlKW7HKLCOhxS3Yjo+FFN6qp0MF1c8di1l/c3mY+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tEZol0P9irscvoJVq+xWVCqdStCxkqonqeSuSt/OsuCou2lFZPTu/ojudTv6nqVOyKLJ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Udy2Cj69ivsdim0nuxPvNltoyEpL2HUVymztEsOX3i3s7hxbRRH/AHHuYI1Y67eNTmUm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K0q+/wCFctwo8/8AYsoyjmRzaYZaJZFqaXZzHMXb0Udb63LfBYudShcvpYzrVlviv+DS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4uPW3w9i+lhGVrW3w4KqqZS2mDyZR40vrbWxWhWhnXOleg7mTKLlvio7nn8D+JErsXVd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h6VfCy9SojBS+tiyOJaWMUKCo6lDBZsoZO5cvp4KqzPJeNSqbRbJdodtOxa6OLXlLlyv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+pfaKa8rTuWsXaMnBJnKvY4bepxy9iuEcpWlY/QovncpCiSK7ScY9jme7/c5dKGbitpi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uVTFS2SlaF7l6soU3qehkpVeLG7JxqcVK9EjjVT9Q07+pm3kv1LLiJR2kd6T69ikG90o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otUbTN5JU86cUnXpQlFRs1kvBeB7xxR3V0RfeTLK/c5rsvFmS6qWEn9CkdFutfMveosm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HgzRGfmOlkeDycVPRDbwUijBXscUkbi4ilh0uU3U3pVlveRTe3vQ3aWOyLJS9TeVuxRs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is1d6W9xUIrEUUqYr2MZJQUVxfq7CrHdiNrqVxCOZSwcCUv5pf7FF9CqRfer6Fdz3/Et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kyXkcxnTBylolkkWaLyuOjdi8zJ10tgsYKrOjpg4iVNb/HTp8Vr/AAUoYLozpj4aaW0t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cvLSyLX0oyxi/wAFipfSxj8DBbS69zBZnEdjhuUcdL6V+Cvwvt8N3rVFqaXRVWLMTUqL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hl+BxRTP4Tp4ZxQ3fJbS5mz7liz16GCuCkmbtS0ivQrEVY0l4H1LOjLsvgwdTqcOlsFK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SK1RY6NHShhpl42PyrFVBUOB7rN3bUkmcEqeCqyVk36UODB0fwZsWWnQuWOpRCeS7SKR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JjTqUaUYo637IwUFR18GIwisJIovctUzVdR7rpHuUuUTZVutOg6G7Ut9S56lFZftRWSb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fRZsc1PkPdv3bKWKqrOBX61KI7lNxD3fdknuuVP1FJY8DaTaxYp06DUHXyxpu3QSUZEd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K7vF5ZyqTMGbIsPNDJRqvoJUql5Oh5GVGyjsXdfTSrboV3bHahVX04qlslclvc7Gaovn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u8O7+RZlMssmyipVlO1hVMH8pZaOpaxTdPAv7DddH+7sdvTJGqUYRVLD+7yxOXBD98yu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/wCxuSds4Ixjs4uXdldok/CKQjGCOJ1l+Fc4Vbud38dWYMHQyZMmX8FYq5bdRefsV3jm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weRl9LOxX4rMvkqXZQoedLvW5ZlzBYtj4LfFXTyeSui76U0t8Fji9y34NYOngpOLTOH4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qnw3+GqdRNOwqKutVI7li/4l9LFMmdLFyzMmdc6cLsUnYt+BWFjijTyizrpy30u/gtj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LareOjHWha+nRl4up1XqdzkOCZSp0M3L6VqVrpaFTDTK1Kb1KDKt3PBaj9Tlj7nHGRho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NbFtML5FKlzyUbquyFueyN6UuLrUrJvdO3rpYdIv1ZZHCysqyocKsYol3O77lP7FI/QU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0MmZOXoX4Tq4+dMNlc+hmvcpyo+73opdWPdat1M2MtlrMpCtfQe9X7zyWjU3VYtNI+7X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ct2P7e4qPd+RSrbFVlBvZq3k6ocV9RWfoJKKXlj6suo18lVdnFwnDKtR1nRjvVlsl9N2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LJJlvqUfMLdud/8AQpQ8j6vucRwl2KvKfmVl20yzotKFiuTlLnUpSbl3LlncyNFc1L4L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IbNdWfwo78+s5ovxMSVit6FirvLv8NK3+K+ew3NFostAtTS8zJzacdzhZf8AC34exQZz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0rplGSjV9K9PgvpbRlC/QrTSpfR6+C2ly2vEcNiiL62Ma4L6ULl7aW+LhaL2f4VY0oUk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SgqMv+BbS3x2L/BdaZ+J0N0vHTlL/Db4GX04XQ/iKnlFYuv4GKMoKvxModTrqq6UMlyx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2im8dDhLxKswYL00dNLI66ZOaJde2ly2DBcyYRe5ZPW60sVrctnqzBfHg7H7mXdyxmXo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XdykH6tnPwnPboXZzL07lWs4QqU+TPPc61OGqN1FErie/wDI/wBTyUdzFChcxwo6DpFs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pa5u/pFWHzOGshSpReSmyhH1OOlfOlZPJ/Ki2TocYlFxsU2bxlszVjOJpsr9Crs+x2OE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f7n0OIolwlN25Q7irY/0WlXLSighU5mXodaHUojCL39D9tSzt3Lsvgv7HQqV6lW2URQ4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1Rmwy1n4L3N3ZxdWJVv+opHioLesjik959EYdPwJ7Rzcpy+C7KYXg5fcv8FDOtBPRfh7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9Lng8aVZYszFTGvrpR/DVF1rTodRpnqWL/Fd6IyWO9DHxUFpVaL4rfBe6Lfg9norFcfg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TOa5mxn4bFXpbW7+DHwX0v8AC6F9d56WLP4MHb4LYK204cF/wuG5e2l9cadTOmL/AAXZ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6ojmZk5zuUlYtJlJH+x1LJlnQ4lUwz9R0oYKVLmLacEvcvpYo/hxSJ28ItYyWyVasUu2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lIR3i/0KKyKJ8Je77HcbaW8eexSlK9jqLt4OpwiVbvJxbNv5nLu+DNF5yz/QvEtjuWLF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5wOW2JPcml0RcqcEqMvJtm9vUfZH+4uxvbqp5OK9T+I3UlCkZb3VnCqnLKSFOVIvpW5Wj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8nC6+De3b+hw0rpUux7Teivncsvcq7LsVSocTt2OxWrK9h3vo7aWocP1L0LtNrNOhysV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6H+pw7/qzuV6aO9GdKDq7D7CoO9BTdDhOIkoY/uXdBtcq6lIJsrtm0uxaJvnYrKp3fn8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FtLGNKfh7y5SxTTBjXFtOIsZ0RyiWnjTJnR1+HJkrFiqZOHBQvo6PW+t9K0LobwWYlpd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LvSpf8bh1d7DPB2LvSqPPwUTLPTBWtvgqhNut9LfHXTh0xpda21eq1uWLlaiWlfwbNo4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FrgoVrTWzL31yZqLhK3Ohn2KM8FpHeR0qXVTGlKaOzG1EwWk/QscapI7o5yjVfQwnpmj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TBU5qehSK9zqcOlvcw5S6D67X+xei8lEi0X6lGl6G8cKG9o6epWXL4FuwSic3yL2LSsU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KMFY4m1Us3Isn5Ym+XoYZxUicbovBW/zMVZlbxWtykbR/ucORt8fqUa+QuFmSkbsSeSj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+WN58ULyovBbBbnOewo5l4KMdEUrc4EirpH0LYOqOknli4ocXboVlVl6mKl3TRXHey+p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guN4XkuUsUqyskcImmf7lyh4KLPbR10scRaxY4mdaCLcqK7KLkxfe7T5GSm8cNZFOWJm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Y1Zxuuvcv+DfXBY8/hUZbl1wVaMaX0TLlVrw6VM6VlZrJgseC5bSlB20oULipgYqosZo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JaUMa1elxU1vnTmMsyWLSsZ1sXKa+C34ToefhS+JlVpczb4M6W/GuWoVr8D1ejR01pq9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4MaMu94s7/gpq2vkvrdLRRLowZLlUVLHcwctGWyVLFTJY4jJToYsVLxr6DpVIpIpWxix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NTGmCqdzzpdGDi9jlOGJxWKRi2dPmdzgTS7lW2kckjisd/BR0Euh3fcpuWKKNF3Zgq3f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SCSQ+gt6VilHQvH0L1QobOlMmXRHE7mb+TCnLuxL9PcpBt+SkaeWyjv6CrHdP92fyktz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4Gyu9Q4X82PirEy1HsUjH/yeTilQdMf3Eq1OGVGcWe5uptRQlNuvcXfufqf9hK3oj9R0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aird9ikVQSdkb+9Tsu5m/g6IrJlsHDTSkRXsWP8Acal7aU/V0Q/7njqy3KNlK6XsYuXe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O7DuXjvMW5KiMnnuWfqd3+Hc4Y+5dv4/HwW+LJTOlehb8KjPB40xpb8HBYsVKyR5Mlzd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sWGV6FyqK/BRrTGdLF8aY0wY07mNHpXSisO+ttclivw0o1I4vf8AD4vc3bNGSvTWvUoy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gui+q0sX1t8d/gdM6VHpKpYtp31emC/4DGXRRvej+HZ1LoutLDqWyXZ5MIumIppVaY1u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BfBkwWLvShUprhmTiMFEctzqVo6dzJkscJf6jrKiN7732Kr5HRaYK0PHgUrKL+pmyOu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xpXKyVexdaUo6FZSSr06lO5n/QskcdG/7HBVIrFs5anDwj3ceCvXyUpur9xSP+YojnP4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itX5llum9VUMF5fIqy0qDe0pIk06J9IlEpVEuXTlscWRuh/4KV3V6FqteS3sYSfU8lUO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/DHqy9EPsSjuK/6n0GkUm6LwdTuJ0Wju6srVqh2QjyUtphFV8iiMpv8Asf7HRvt2LZ66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L1Lxq+7KxV+/YrzdysrFjv8AiU31EefVjq6IVDyY+G5j8Lxp4PT8OjKN8OtkWK6qnxXL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Qt43i7rpxIdcFe5TTiGo5H97Sgl10z8Fi4ktOJlR6UXwYOIsYL6XRwlPgzr4MldOHH4d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C+lanMZ0RTS60vpTS3xeSvwWZcv8GNLaMf4D1yZM/C9OaqM/iUOGXucS+HGl9MF1Y4dL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8a50wXTqX0xoqs7lijiYZcxpR107GC4nK0f7m6oo/U4mKFEdTz2KM8dtOLTgq2cSHuLi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7s/2Kfd3Lq/hlrHCctyitEbWngomYfqbsaJHDHefkv7FHReo71X9x8MS1Io4q+glCw1F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GyrK1LxY3s4JQVrlWeS9B3sir0rvUM1Hvcvg4bLvpR4KKVa9jsu5z1Fw1ZLfgqlzs9HU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WSsa0FJqx3PJ0Rw6tnlnE7IrhIvHiG9+/YrOqX9ykU1H+41Gm8XkmjJStI/iXMM5Sruy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t/hs9aFEJOTp+HRlyrKR0yU0t8NjiLaeS5bHw2Lo8HpgvpWut8ltEYMacRjW2lC/wY0to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wUbLPVF/wqNFYDrnXGnkuctSv4FfwOwi70o/wHX4GPS/wPR/hMddLaWL/i3jUwZMli/w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z8GS2ly5bTGtNMa1mzLN6VIryWLCrhFqKJ40syrdWedKL3KrSMIXf6pGS7sVivRFdoL9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OlaGDuV4VHsi9l3LIvIXSK6CWC3uZOOfCOhWnucNyUFfdyynQskZE96vg3lT5i4fn3Og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ivg4pNeDhjJ+pTcdfBSj9RJqxwKiRjhKOxmx1ZmiLy+R/Fi/FDhhKvk6oq1zG9doSwJi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1UrO3odaI/0OHoVlkyXqdvJZ1RmqOVRN3Z1Z/HpD+5vQjWXnoO1EJKLP7iraJb8Th9yk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lehfWy1tpf4L/Bf4LrTOlVk3X+H5Kdtblvg862Lsr01uJjqMsZ0dyhcsXLlRsuYLF+g7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svgvpn4LvShj4vQrpTXwViUdpfhb3XTNNalTBZa2ZcelNexkyX1oXRfXHxuq+BjKF/ge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PWmtjJkv+Fi5w3OJUMncpTTJnSxR/hYGZ0sX/F4tPBYtY7IsmyyOiKor10e7Yubwy4qR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K5wtCv0MGdOIweS/F6HFjsWscVS69ERpWo6nFaPY4bIs9KRk/kJpUErVeiL4MD7G7VKv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KbzKt56GBeDmpU5isryKzuux03aiVDz3Z1bZRYF1l0L7w9+e6u491ufli3k2LeVEeC+C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iaVPBf5nXwh77KfqyVk6sZRL1bKK8zf+0y3IvosspsoKKR0RVyFQ3pWRj8S1yxRypHwc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nkp30zrctpf46FxMqvw6rJda0b+K3UzpkuYRkqMtoq6XLlBPqPSnwWKbxf4LCTZn4mXf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X8FF8FHdFvwrFGZ1x8edFU7IoXLFhaOgy6EMpQyWfwsxqx/BjVj/AAn8Vi60oirdPQpV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ZnSx1RSpdl18GdbGEY+LrpYv+Dk4puhf6irNV8HX5llYpWrKUsPiuW9yilRFZvGnqYwX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cMU/NSlOUqlRGX8jloLeMCtQT6lByy/I6ypHwWqlpn5sVxJRbfll0UirnXdK2MFpN0HK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5/KWXoLwfxG2LqzoeRy+8uUihb8r9i7LZPu7LuccpPwjdUXfqK69BVaivI4qsqYaI1on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J4FbdRbRbxcVJI3V7sdaDXU7nEdl3G26+hRJ7xSBup0j3N53l3Ltsoi7PBb8Sx/EmvQ3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LY0uWwQ/qKa2+DJb8DOll8Fx0PBVfh70CnUuWLli/wAF9Kor8GC2lvgwcS+C2ufgqUWi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4c/g10dC+li5b8S5VXRQVC+lFrnW3w2yX+CVNL6XwWMaZ1fbV6Ms/hQ/io9aaMelKaP4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vmjhdfwez8Fro7P8OxdfDQz8NtcrXJxaZSOKbqYr5L2iWqUMULRRdKhw1PBfAt1UOaiO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H8ykVYpSpVrh7G/WK/lTOKVfAr7x39SrMty6n7V2Q6839jhLka3b6djwZKfqKb9aFpOg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7eTgRfS0UJNU9NOHA95yc/At1U9Cq+e8VVirofy9ZaXQqKh+4wOrXqcORvaS9i+mN1Fu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CVinXsNu/ipSKsJLJahelfBbJ5ZdG9LJWtBN1kUYo7J3E9vDfb7DkoJQ6RGo7Pg8I/iR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7v46dfhuKkqFmy/FrjR1RbWB5oOpfR6X0vj4KFyiLaV+DGldN14/E3kUoUiismW1uVFe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Xp4L20elS/w01aeCpYuWGvgvo/gv+JbW2tdbfjdmX0trc4dMD0dvwHf8N6Y+Cz+BPShb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wY0wLRlNP4ir5OF/g8SOB1L2+N/iXOa5zr4r6/w4NLu8s8lIncctu6doorheS0uFFD9z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ZP0OD6l6surChuu+EPescLqUsUWlsdze3Su0dEcBV1KKA+tSvYo8maCqKnuW0pQ7PwUq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jhuV6mCkVVsaY1FlZtlenksqmC+Bfu08lE4jrQtnwUpc6GBt839i9GY+RvUa9NKIrY7j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Kpr5jbOo7HHS4tyDE9ukoi3dxNFVeRvMrtLI4Iia+dPxOJnBbyVYux2HpUzqy2laG0nm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kzpTV6W0WtamRlyhnTdf4leg2cxkzo2+mliiLnjWqPJcq8LS2tTuOvw366W/Ba/DsX+B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MVjBgxrUvpWJSSo/w7F6/DX4ca9St9KGSi1z8bLr4baY+C5YprTW+r0x+BymNKF0jAyx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Fw2L/HZ64+Ohw8SPy2cadC2vYzphlyw2kVZvVuVk6lIqwm1nuUWlSxfip0R28IxJnaJ6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nZfXTDfg6UReIklQp+ks3pUrf8A3Kzs+iLuiLLR9X31txFK/JFtPJ5MtFrsvdnk4vcs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YoOtBKNo9x0lvpFU7m6smSk+tyqVEXMs3oQpHu2Vf0HXdRVt0F3Zxdeo3Sxax/YrU4sn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JeqEoqiN1lrF5CpJySL/AIlymz9ysnUVdOmtlpVsSVl8Fhrsqicll63zpfSrLfB/cXwW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ijz+HRlVy/HxHBr4MFjBdaUMl8lWUS0wcSK6Y+DdXx20tkvrbWz1t8C+C34tRV0x+Jj4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1wX1z8FNM/hr4c/Ax3+Cj1x+DRm8tMlnYo7MrCO8zjhuv8HhuUao9b/jvTPw99NxPdj1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uXl0ihx3am88lX7GCkMneWnZeCip/sZrpWpvO5fhRSER/edDsXlUom79BbxgrKiMaXb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ulW6s4hKBe8jFiuEUuyhb3FGlu5w2Km7G/cjV8XYs9Moq1YqqV6HNU4qng6lWqlEi7OG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4nVoupD/ANTl3hdh5qN00rGq8VKt19TNzd7m7w0N5XRw2K7kpQ/ucSjs49kWXzLnDGjH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OMXJ1wjj2U15oU3kVT+Gz+KpY21MtUIw60F2+PA6FB650xpRFvgsY0oiq1p+DQpItpfS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0oPTyUPOi08fDYp1KdCpX/qalvgx8GNFbW5VfDR2/Euviv8Ag+NLF9c6XKa30v8AHf8A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8HPwXXwWONULOv4NyxxL4OZfDkyeTqWOp4LotUwZOZGTBfgRkvnsVqx0ahHu2N1W5Esq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sajt6pH3P2WNac0zsXdSsa+pd2LN6b0i9iv6ThZu0HXRbt5MXVspGW93Y7L1MidLdC+S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p6lIlB7zpFIY3Wx1oWPLPBz0Gv7GbFUZuXx0LIvY4n6F3WotnGxZ7yKUoVjyLwJRWC6S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cTMU9SqTp0OJUOSxiz6DWBbqfzZWzZvbzXoWqUjGp/Ee6uyKqDl1udispSYlDHg3fu3V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pT47nHw+ChYvc4oorsdo/CIKcHNvI3KG7QvYUo4ety2tCrNrJdSvXS7LFi5bXhdDiqy/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aujLlyq1qW/DuYvpVfg1engqVTPXTx8VNMF9GULaO9vwq/Bf8GxVaViWZd/g3OEvpm+l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H4LaV0oV66VL/h1eltLGC/wZ0tpX8OxZmfwPGtPwMa1jI/iKpZ/hdizqi9mdSxaphlUd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8DNWNpVkcWS5SJdnCbs5/IzRF+VdDe6dD+JL5I3NmqQPBlI76LuOshJOp/MVk/8AwcPz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pnYS2VXa5grJFrHkfnqY+ZWbfyK+TFDdUmK7Zw7tjvfoZof7nVm7QZgVVTwf7CRWtfUs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u3gdZTVexwzbX8xwe4997zK1dS2WV6nE22y8qn8vk4lvHnwXRVsfRCpGi7idN2PcVIqi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1/qdMUocVi34ng/hr5kXtHxsUmt6pXcKFrsuJQTLo5EXjQlFTjdUr2Eo7Sq8lNrs36ma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juh0LaU+KzL40q8FFpfJw68SKdC2nDE4rfDYo/xLZJRkjhZdmPwsaX0sL4LZ+DBbSxfO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y3w1/wCkv8FdLaXKxZSdn+HXqY+Gh5+Cn4lvwXc4ihVjaeltMljBj4Mf9HgvrWpTeKIs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4mF/0XCc1vBUqV5V/c4sFlQ4byO7KUsi8rlOZl3cokXlvPS7E31L4PHYrJR9EhVwLdTi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20dqdysbGSs8djhohYoN/eJxWnBSXd9EeC2Dov7l3QS66Pesu5blLFtK7xTfoOMX8zoq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hVI4qKKON8T6CVVQszo5dyidJeELeq2u49pSssU7FIxqXsh9y7v4KVoXZSKbE5R+R1Xg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b3uxfhLK/f8AFtdlZSr4Ke595JVK10okUgrLqNJWQ++i3RVaEjyKl2cUVUe5wVG9/ehk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xfSumKaV0ui2iuUWly3wVLHjS3w0LFPxN6PMbjVDwU0t+NbWxQrpnS5Ur8fjSxQ8aZ0w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W0vr3iWL/hViUlpw6dnrX4OYpvLWnwXLY0rXXJYyZsVrfSxemnDpTSxnXIqaX0z8Xf4K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qY0u0XZV3/67jx2RZH7mV6nFd9D0KuyOH3KouytjqWRfOlWytPkKP3cEzrXq9EnaKwkf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FNLLS+PAlFNGIr1KRbS8lpcC6aULlcm9J0Rw1Ls5jJfLN6TXoVoXsjF/BRKhwpFy1yq9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40rdqlYQv3N2d2xJL5ISkt1m9s41cUN7TiKRi14N1IVHXuIao/JSCVF1eEb+2f3r9LHB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y/j+SiViO9YrGhaNu5fOmSsncvZHg4cI8ave1scWDi5exXdVB0iVhtW2VjCx/FjgVJUM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9C+vgsULuxTS+TNy7+Cv4m8ldHj8Cuvj8CpgsjdMWK6X1sUwWZm5XW2mNLleungXf4b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gRWpSee/4dzh4lrVD/E8FvhrrZlSyLfMprgr8FNMULiFp0+CxfS2j0sy5YwdC7M6cq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9z/00uqlmt4dXvS7nCcTq9LmDyd3pwncvQwLLmziycMaU6spphI7+hi5VzsIf6UYKUsU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fIpupG7Sxy0fcu7lRqGOpSKTOCVuo1RFLJHUXCVeCsS+TiOFXMF0kjdtGPg4ZDrgq6EZ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lx79UWKfUo2cyjHshJfIbnw7NZFHZRUY9i74SkbnEKKicX4vE0jdhK37isXwdywosu6N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EW1u7aUaybvKVTTZnSxc5qlGdxHYlTCRHu2UnCtDlocEqopupkk4YKSqj11sX+ChgqzG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0oX66V/EVipZf9Ci5VaUKIq0X+C/wVeS+rT+BP4c6XLHn486YMF/hYn+Hb2PP4depxYO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+Dk862LnCXM6UL50sy5fRUL6KlmOyLaZ1VMnc5WcrKmUXZlmDlMf9vqXL48FI2R30tHT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WhctYxVm89MnEx1lSCKVHS5VurFXqcqOKxzVOZs3UXZU8EehbOl2YRgvlF6l8GFuor9B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olRRO5vUS7IvK5Y3pXK39NLlOhZKpxbSrMlTeuee7MnY6tiUYvaTFP7RTf6IpXJRHGrd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7sclXLeYt7Bw8KLOpxZG4yN1ZMX0qjlZdUKCrg3nehWHC8icqM4kzhfEyrdjhsVWSs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ktPB4M0bLXfcW+7+BfcS4V3OOPsbsvmcOq3ShbS5bTyM3aFfjZcoi+PxarlbKvBbS2l/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tvhtLSuqoKq+JnFgtpctpf48a5+G/wCEqfBfJSfv+Hc/h+w1OzLfHcsU66UZksNL4cFy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RltKXMactTEUZSOY5tLqpj/t2dLVLorUsYZg6GTLMs86UjdnE79jhXzLXKRVTyWdC1Wc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WWipYu7ie7kwXLupXFR1uVtXojedPmUfMyl2UeOxRIwX+RxK/Y7FXKrOL6DsdCqqyryP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9tKKlWKMVxPqcXFIu4oqKqwh7z+RYvj1LOi7vTNfBSiKRyRv8iiZRYP3MV/YXReTelvK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9LjjsVR9WdankSUbnE6I4V+L3fY48FWqHBKvg4oMrUr00oiul2cKqVdD+JdmXUut5F1R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K/YW9H5lLie8i0h1fg2nobNLsWGUocpQrvFI6cSTN7YN3H95GsUfxFQrUsXLFamNH30z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6ZL/iUZ4+Gn4t9KrS/4N9c6VY2/itpTSxf4L/Dn4cFzwWKGNE1pYvr3+Hhx2PP4dzut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rm5lMuW0ZSWvKzkOxdoyXMFkWX/dLKpyoyi7ZkwY+HFV4KP8CxSOerOJ1OI3FaJf6Fjy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4bnYrKRXqW92WdZF+KbLnkor+Rt5P5uhn1ZS5grTJWVTebp66U6dzdovkOtbFS9oi+7W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6WLHCnU8Frtm7GqFGL9RXHV0iVyPDZ1b8FPcrFJIo1RnDzDbHarO8uxu7KPsV2zS9Mip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b1b9izSKysjhX4vEzgjRDbi79S8jvp3ZWlPi7s7aXkb3XXhrUyXjUfRjqXsjFhRVe491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5mKX6Sp4LFZ50qIfQtg4BfeKo5JDT2a4bVKqUolVOp/FgWRfhLutfhrrTvpg8fBTt+Kr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rjSz0drl1rgXx3KLTJf484M/Bb8C2t1pkrpcx8F/htrRlrnHgt+HVWZxXiVii5bZmKHQ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Y/6F3aNzbXKr/sV5I5jDLRLUMl2y0mczOZn8SNV3Rwv8LBY4jxr51sVkVeCvtpWWe2l1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86cOe5UwcSocBfJktZf3M0ZxPep2K9CrVX3KyRVRoitaFXgW87HNwmfmdWzFh7sSyoKN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DpQtdl0qsqV6di9Sqb1TjFfMrKV+5VM3e4oQz2Rvbf2qbmzUYLwNVKzncvI4bllVsveX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zdPJmstN29fAk1Qf3c6IrtJcBwl2W0uLdZR3kxUycUmcRaJShylreS5VllVnEVjOhfiR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XLJbseMlx7qViiaaRxKhZlS6OpcyJdzIt43alYv5FJIf0KZqciOGTUexjeRuyUky0iz0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yq/FY0yj/Bv+HVMvkrrfV/iX0trf8CxT8DP4KLfgVLaVr/0t/wDpOONThX/UXOZHMfq9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zmZlFGl+BfWxTMfw7nBbwcS0tpVljJWTPBVIrZLSiKRPPY40X+SPUzYpC/k7G9KgjBVl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Tu+54KvRXqXdS9aHDGi8lysE36laXOJstfyy7RXJdU8mTJwu3kvUsXwOUaySKy9jyUok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2/m6/IUdjst0uYOP3Kp2KRiVnnt+NSPEziu+wvvKbzHTeTfYUnRocnFRFxKvkpiPY9Ds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ShEapxDE1Kng4jdUvVjnG4t7mZfSiuVkWdy7PB3Lxsfwmz+Iq+TsWkr3LlJYN1WP4UrF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5PvG7Lob0q26ITWeh/EdxbzEtLIvrkwi8SzcUcLUkfxNnJMpW5n4WVfwVX4tdKfj20vp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TSul/iVyvwZ/Bz+NbS/xWOn/ALBycyOY6lonLpzF5NlyyMfBn4LmdL/FbS2tKnHZnf8A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iscEXKZXaU9Cqsi7KaUVvQqh9ZneRxcxx47FFg3YHEX07lehVqxeNzBWF32M+tBW4mUy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dlpymSi69RKNS7ocVX6nB7iy5F6uh4PBixyWPJzDqsdDiZSljBToUSN3Z1cmb23e/LsN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1GcaVS282VnZHCvxb57D/RU3FEVOY3vvOJiltJsimuElWGSq2aSLzark3mWKlzCLXYqq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3SkXSKKviKTTRwvS46oai6s4uIut0pp3IKavJnA6HRnEeDJ5Zx3KxdGPqik4FFH5lexR+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oWybqOFFB61MVOWkn1F9zJ9ykob0RPaRaOYtpxfDfH4tS3/QW+Cmti5Yp8GDzpXrpd/F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/AwY/wC+cyOpys4Y1LRoZLzZll2yxg7GfwvGuC5f46r4r61Vi6/C6VKdSyKVLGNfHcpD3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wmaFrnYbi6o7sybsGbryLtpxP5IuO9jsWKWOJnDGNSsqeCNcDbVWUdn2L5Kybb7DdGWb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fwyhesvU43Twiri6NlIlEjBfhLP0SHVEeL+JL9K6ChCC8yHcbZfBTdojenL3P4ezW73H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JKpHMULm9Xdp0Q+q7C+8icpZCkyxx4KxuUnYVHYud2cZWJVxVBJfMiqKruWLngl5KRb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NylY9Cz9KlJI2UUVMF0YOFtspSrKKJlHFHXerTob1U6HEmK4l0ybkcIqkXdEWyeRLqMy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iP4U904aSQvvU0Wa0sX0p+KkihR/BX8a/wANR0LDKooWKncp+o763K63KMVRXKmC60tk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T/oMo5lphnKWiUVDC0yfxJug4/hZ+Cxf4M/HgwY+HBdfHgqvh7lnfRUx8NNK4OyKYQy9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+pUUYjeUXsihToVhY7eTsi1xvJWWTiKY9TD+Qt5UK58DtQVWkWVS/wAi+fJ57jot7yyi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GbIdbROH3FSpxXZWlIrCK1ozefyR/qy9ZSN2MaCc7yPU3t63ZaUWO5zVZxYN7cTf418D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FLrUrylY1KocvocRZCWX2OKxws4iixpXqcLr6l1pws5jFX5KyyUilQSkqFaFiqMHQs6H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DZrsikcmUXsc1irZvSONWKrJwTKOKl8ijW6y1xupWSqVSLTdWdy6PJm+mCtNKdzjnRsV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rYd7s8FJpNG9spbhWO0qfxdl8yjqmVqisc/jX0o86XFQrpUrWjG9EX1yOrsjPwPW2ioJ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505jJnS+mP8AsNH/ANgyjmRzHVloswvc6GSzZl/BepbS2lanLpSQkWMa5LF/xr6Z+G3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SOI4VulOml5X7I8lCmBLZ11p0RcvgxYUP0ljFy55N5refkvkuilKszc3hy6vSsnd/TS9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lW+IpW5TPocWTe6mKl8djh0o7FY0O/oV+hwqkV1FvSqUjQbbIpRuU3zF9Ky4YlvxrFcv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ypyplrDKi0vQ5VQ4JNHDxIVUWZRFeunksUkizrpV4IuhVRKnEqopgq+VfAtFRWPlo5VP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MfY8FZJULqg3CqiupZ7xSURXRkrpc/h2O4nKLFY7Efob8XV0KRUhbOMHbLZfppvS7GRU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lBSmxWoh/dyqcePxrlWWVjzrexYVV0Eiiel/gafKZOEwzDMGC6LIyjOuP/YOdMMwYFXq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9BtOW6ZLR0zpiphHDT4LaXKUseCxStGcRYwYLlU9MaXLfHf4L/DYwY0z/wBVY4lTWsSt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/PSyOxU7Ir9CsrHkpg3Vg3YHd6+EZPJmhVCoeSlyrjSJVo4bFLsolRFGxX+RYpl+Cm4k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XL5FvcMe49xvdFvSqVKRdInFvM4eGPZFyqaob05qVDd2K3mVlRVFctn8aiuzi+CrOBuh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nGUOB2KzjVeCvKUWCi6G6i8SqscFz+InU4SuDJgtEqnQ7opSiEkX6FKD6H+gm9LfA6di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pmpXAt17xeJfJ/KbzLxqxNW0bhOxxFyzocTseNbHEilLs4SnXrpKmCKn3LY7Cr003Y3k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o0+v4yjUpXXJTJQ4TeSPU8ljKLzLyemDH/sayqYRlF5GWYMfDSRWNaHkSZu7tWYKr4aN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al/jsXL62yIp11x+NZ/h3/Frpctpfl7FZexkosFyi5tPJTTJZFWVVG+5vN1Y93Pcvgse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5fUo7i7FHWvZFN25vSEi5YzcuzhV/JxMuitKJnEd/Uq7FmcR4OyKuyOasexVRUV4FV0K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csexuwt3enn8e9kW+CXppY7ssWyX1shdzjZwSZdWL29SiwVPBipaNGZsYLSM2KJWQ5G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q2by+OfZZL2RY4zhRwnErHCWLmTFzNGWdh1iNSwW9jhwXLZOzPBxGBUoJlxuRw2KxlYS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SXsirVyiuy+S54M3R5+C60v8apZl2/gx/wCx+ZHMdS0WchhHQvJl61KKXuUqiq+dS34l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0ZutLweSy0vb4nTS/wAHCX+C+uda631v+HcoYM/9VxWFWMaHCjB4OC3kbbPJkZy1l/Yy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KQ17JdWc1SrPJa5i5vvAnulomRSdvA5HnsU6l7eoqtyLFKl8C6I4FRL3ZeZRNtlFYUV0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SiFGh93s7VyUgXu/xb6cNl3PPxS08JlVSumRpj3JUZXeqfxI0KxHaxelS8S8Ufw4ugq0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50xdmXUq411sOWrqX+GXU2hbBeyKb2li99KtlanKXVCrZmw3N2JWE9MHZiOyKsucLoVi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HoIp0RWo6iSM30vrgTSt/wCzcmUcyMlqs5WWiWS05mZenT4sFPgwWyUln8WsDiVC3w3K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iuWMFvipTS3wXLa9tPOmCq0tpgt8fDpj8Kn4OGW+DOndlFkor16lI3Zi5dlaVl0ON2K7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IyqFStaz+iOrNzZ08su6yKmXQdOY4qtlI2RXqUX/APM4jFVpVQKyv/oZsWt5P4fN3Lve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ltfku4+iOKToWVF3LWjoq8uWzuuxihwlZyKL8akblZv5fgPW5SjY1hLuVKvLvpehTfoV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WWV9OWpjW+CzN5lVkppRYPu0JOq9ThZXoYuY0uzI6jubSXZ6X0pvUMcJxYOH2PJ3Zcul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rJ40VVcuWMj3i5VZFvXkzJ3kVbOGRSWO5VjffSm6WjpzHG9MFv8A2Fk5kcxk6mGWiYR0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KSsZ0emPwcfg90W/EuVu46LqLW7KaXFTR10r8F/gx8NvhwW+Kn4d9bfgY/Cx8dCpWcqR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gKt30wWWlDmt4HQ8I7IwUSv2HVpy8dDG9Iv7IpAvgsi55KzOaxmiL405TJSF2cd/C6m6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TsVlQqzmKFXZFFCvkpahYrtMFI2/HvZfhPXiVixKtvJvQvFOxWauKtEWTOX5iqWLu5/D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2O431KsuyqRYui2RVGVOK5+1HWh66JU1bZ2RTZrqcXTsV6lV0G26FDAmslpF4Ma5RUdd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vUrvnHGo27eC7FQSXU4jwZqziTZaLLRtpdnEzqWRj/veTOmHrQpW+mTmOZlG2ZHp4Fa2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3R5KFqlzBw1L5MFS+t/wM/BfRlepf8WsbMo0LW+qrrcoYEq63LFjGltK00u/wLfiWLmd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/g3+G3xUj7lSrxrXmm/oZK0bocKOIppcraMSkSmnkpDm/dpRGeL+xZ6XenDZdzibLN64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zidytBsqzqYSE5XZgosGC/49F+LTBk4U5H6Sk2W0wcFi96GL6YOUuXKRiUnH20siiK9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i12dDlscVkXLmSyOxYokY66LeP4boz+Uq0cxUt7GBvdqzepQfFk41U7Gda0ZyjMnFK5f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0wcqOhku3pnXuip6jMFWUL6+RaW/A86WKFdb/BgRX4M616/iWx2Oz7fD5+O5WFy+llrX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oscS+G3xZM6UZcwY0ujhPOtywqoxrkzpYqvgsy40U6F9K9P+hrK5c7nFY4TBd27I7IpH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fS54QqZKZLlS7Ls7solfvpS9BFEjGndlIljjkWeDFhs4ppG7EVFxd/g7v8ei6/juqMGD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9WiN5SFT3OG5zXMHnSxY9S4910RxfQSM6eRN5LKhwydTdkqlXpe5ZWPBTocDuO9hR8lp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wV2cmVyx75wlsDpGVTlucTReWnKY/wCxr/o7JlolElQujGnMVUmXm9EjAyjKHgsXs9Lm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Vy3X8J/BfS5gv+Fn8SxSV/JZ/i3wX0qW0sXLLTwWWua6dy2t/izpgVSmtkXKI48ltMGC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UPGt1o1LR6X/ABLYMaVL2Rawq2OFly5w19SrkY+ZYuWL4Rkrg4nYpFacbshuNaFWVocR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mcNx15ilaVKRR/c4bFI3IxdkytKlklpSJxfjXM6Y/He4lQSmWZ4FUwUwU3mUlJ0RRa8p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n7UcUykY20rGTqjjpTSiMaMwNwyU5ijVimC7sZJXqK1yryVjIuqjTizGnE9LqpaK/wC6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iK7w93oOcJUfYpPZVKS4ZHA6obeSr0bdhbr086OujcWXyVMaU6lGr6YGXKFPh8fBf4L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rPGjoeS/wWZZ1OL4cfD5/Btpwnn8XhKMfc41pYyZ1sYKlVpfTzpWh1Ma3KIRZ60kV0xp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TXNSrLa0r8Fsl9bfFTJSlClkcxTLKqxvSlUstE5exxFZ38DoqRPBbBzMvgtpVnY4GKLp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iLXkepvOWluhWV2VbodzkqVotbI4i341KnE9LZH4/Hde+nAy6qXsyzLZN7qYyVKULL5l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3K9RFJJnDqn3O5VOjKqjKTKs8aWLswcJdIu7sVXpgx/3TBjTJfS2S7uMVraN9dKVN1u9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uOk+ErJuw3vIq5X7F7mCumGVQqaY0oLV/BUQqHYaedHVlh1LP8WzLlyulxfBYq/gb0fw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sUyeS9/xeIrDBUpo6fBYozyWRfSuly2tCxh6N10sYsX0rpSnw50z8OStS2vkvkr108fB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tpVZvEpOPCsvTJxOxuwVii0vgs6l8j6I8aURiulsHkuy1Ub2lTAjFxOcaD7H8pToWRcW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Zb8a5ay0xfS46Y/HlUqi+lzgkVktMaW07HNUvks9blykeFnNVeTBbSsmYORmDmoXbf4d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yZ0x+BvUuh1sKmCtcHjSnc3uhvQPLHo975jUY0E9m6pFXPj7F3UpKxVNOpgtpUxcoV6l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RdzPwXL4Ho17GBZppX8KnwLRaY+GmlsfDdnQtrbS5b4rlijz+LUxRlJZ0weNO2mNMF0W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gsXKHjS/wZKP4r/DT4POltLfh3+DqZZS9Ow6uRXen7nNM5pnNMzIzIzIzMzMs5kVxIzM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yMzMzOaZmRzTMzOaZW9SXFMXFM/UUrIu5FkJup1OvxdTqdTr8HXXLFVtmWdTqddOp1Op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1Op1Hk5pGWdTqddOplmWdRZOplnU6mZHUyzLOpds6mWdTlLfF106nU669dIqVaVr+D1Op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69fh6nXXqdTqdTqdTqdTqdTqZZlnMzLMsd3p1Op1Op1Op1Op1OunXS6LVLSkXlJjuxXZS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ZOp1G4OUfQ5pZEnXBwymi8mzqdTqLOmWdTqdTLOplnU6mWdTqZenU6nU6nUpfTqdTqZY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UyzqdTqdTLMsWTqddcvRZ16nXTqdTLMs6mWK7FkyzqdTLOp1OplmWdTLOp106nU6nU66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dTqdTqLJlmWK7Op1Op1Op1MyMs6nUyzqdRZOp1Op1Op1OplnU6lmzqdTqdTqdTqdTqdT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WdTLOp1Ms6nU6nU6mWdTqdTqf//EACwQAQACAgICAgIBBQEAAwEBAAEAESExQVFhcYGR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4fDxMEBQYHD/2gAIAQEAAT8h/wD0a/8AoD+H/wCkf/buX+D8VKjElR/BBi/i/wCk/pfy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+urBADKu2DQlC1nPIKG5iPgr/8Ao3/8mv8A+BPxX/zXL/8Ar3L/ABf/AMNy5cv/AOQh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XLg/i/xcuXL/AAy5cWP9D/8AcqVK/NSpUqVK/J43LVl21K+CYNwMk3WXGsd2JX/+mH5q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cuX/APfv/wCY/Fy5cWLL/of6Lly5cuXLl/i5cWLL/pf/ALVSpUqVKlf01KlQZn7L+B9U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8NSv/o3/AEXL/wD8JP8A8G/zX4r/AOW5cuX/APnXLlx/qf8A5Lly/wD8ElSpUqVKlf1V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ppeX4qV+KlSpUr8VA/FSvzX/APnx/wDTuH4v/wCtf/1V/wDhf/iv/wDEIQlSpX9D/Xwz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/q1Klfiv/wDTq/8A1Lly5cv/APaH/wAZ+eH1CE6mB+T/AOCpX/8AoV//AD1K/wD1L/8A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fj9CaTR+P48f/v1/+HX/APhN/g//AIt//SGXL/8Aj/Sms1+47mPqf/hV/wDWr+o//QP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f8A/Bn9b/8Avr7k1JQZUG2IP+MFs7MRYCLkfRxCuUjtf/cCV/RX/wBGv/iIf/4jcuX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pUr/AOBj/wDsv4zNCXq7Z/KlUl6NPJdoagBCxYCIegURjHaw6IFTDydf/bP6alf11/8A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pX/+pH/7p/T+4Ji2zeZnJDzRP0hugxt3yT9OxLYvphP2Zv8AnKi1XYyvPhCj2liCWs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MNf/wCpn/6BBtZ9S5wPbE3txUPqOUfruUFJkZ9qnOPxDYS4Vkx4s+SF5jYfR8Qyx+HJ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7zCIF5WvNLfzBBofJPxl3/vo1V+Ll/014GMOgUwXCO5dqNF9wCfzoUpDrkKlxYD/ACIS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djj/AOO//wBZ/wD8ePzUqVKj/wDyD0j9jHV1PBMV0Zs58y+NgjUSqG6xdRXUWjDMwV4i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y3AvIKuN9XOVFSrVykYGqW7Pgm+36iVva+ZkY1cxjqA4lpi2Tn82cMTkPZl0OgC/pXD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kl7sy48WXjEay5OTicz99/E1VORCY2/cHP8A5Q77hNWvEcfK3Z4lf0suX/8ACf8A+nH9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/aqCeGL5xP3bRy3+UA/Skp+UxLjaOBEZHdqyP9nqgw8lUF/733AH8Ggn8hR0tkxAfH4g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zXiYmIAbUItVyymAqZlqSKmCi8YFpHDEGopsNdYahX7eGVDRnwTRGzGoIUcQ8EWt6puV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2v4gvGNjQlql6hCHyHcWPnSQw1QU9Rb4t3n+hjH/AOI//hrly/6b/wDhv/8AwB/FSv8A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4NZiW8e4neaKbryz6tpXwLnKx4hwXirMVG5LuIs3R7n7oIURacZTnn4pOSvmOMh5VGac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u3dKOv6IH9Er8QR/E9c/TDA/FXfhfuyqZ2YiXB+YcWS8whmY9ym+2UQK3jUBEjTErrR7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wFamIHCG/8AAmO1F6uVP2Jc6QEpKNFHR/KXTVCpVOeuCFsvtCOiGY+xB0qPxAbLjP0I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XCzyRKYdEG0wNnX9DH/4iH/5Ny//APK2V/8Aj3/8mZxVZU8aTNsKJtZaBPMsCAEzV4Wv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nzNg7dwi6vtguVbd5jxx9fhoqcG5vazEL+ZdP/CikMpj4P2n8kB/Alf0L0nzNAMWg+yp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38VH8U9Sy9Xsx3oOHmLqsr0SqIxzF3VPll0DR0QsP8CNjd7ZeI/iOgUN04QdxNo7iDIvz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ZBvENGyiDjhxzDfA9EHyIpb3ANQzAtEO4/EdPyGXrArlm1Srq436hCFv2fxh7EEwWHMx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s4DU9buGWdy8ObydwivkSkmeHcA6H8v9Vf0n/wBm/wD4r/N/l/8Ao3L/AP8ADb/+Al/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osQprbhWWe1Zz58QoGdUwgC/Dee4LQvuGiAKgW0PcJGhfifxCcv0/dErgDyrBthFkyf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Hxan0mcS1h3W/wCmlPU/d1CVXuhuWoELaLrsEt/m243lYLlefWbZe7ceyx0ibcFPRyzP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Vue4BoGZRTaoLSljqLhGWNpz6ibSUriYZRkZ44gMKaiw+u4C2GY4b58ENyVnufNuYuAg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capyEmwT7MNZOVRcIVbf4/VnYvUFMPnqeEL5Zgf07m9bubrsjnnELXnnzLFhzIzDl/6S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v6K/+a5cv8XLlwYf/Ff/AMNy/wCh/wD8nuXBly5cv+hj/wDlU9RKGG1VHHFWHcZBV2DN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Ag59RcK1n6BLWgcxu0q5cytANdQ4XKwzElTFMk5kz0S9W7xHb4GN3Qbmi8qnsiOmTwXH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yy/csrbLtwGO4r5B9QUeyByz9zdmkwckBdtxKwOkNQW8hiA2ygc3e+4BoQiwiO7jqJ5Z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UXK2YOHTtgcGBAlQutET8DVLRteELVZOW4pJM8QcX5dYjivsKFBZUBVPwJis/AuHcTJq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BfoKr8wpyGyaq3PBEoCHmVXa2Tj+bZ3PkTHtN1dwwmf5m4Gskvug+35r+g/+W5f/AMB+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96/8A+suD+bly5f4f/wAR84jqGEuK+Fyr/bUEG5aCFP8A3st4YKCuQuYug3Ja4Jvk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o4MTBiGS+Jn5b58yi4PqF5agBkOszWBvti9MSrwQZTES1F53AQBdcQLO3qKoXO5fSxN5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NOOWUHwmDPPE61Lsw13OUEYORniC3f2nANRDSQbN7lmEPxe50zECyDY3e4LQga0MNxF6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ynCJLii5rJ24BMsjnCuPYzBVFNdEJh7NQLsfSVaP2almAMvMrsTeopb1cNSqW3yZXNeb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UqR5WESf3m4L600H5ZyKMy5h3xmCcP1NCZf6mVeWWJX/APTHL0TfhlXh3LI/9wHV0ZIw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r/8A1y5cuXLj/wDZuX+HG0Pc0z+Z1r2Jl/GVLOCGX+9l3DHP+2Icq+RNI/iGNAS4oncJ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3/MWuggBY0hvqWITGMsthUvbubGFrRMm39wOYdmAz3rRBtly8QUTr3BupmD5LiXvIFu7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peNQ2vf1Eau+2ZtwxDLVnghctnsVmAjTUoM88Smg/iKyqe2C+jMCzz4mVn5Eq2s0bj0I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6dlRLgu0ZUX7m88PCpbV5YIVZq7cxpeeBNuWNR2AsNQyjnZxOwdu0CxeWiCB6eVrLHLM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WvhCXrY3iPUi3bLS2d8S+rk0EqF4DaVvmytWPhFBawwS4E46qOVU9xlScfgLDyTjW5RT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1jljNfqc9fRBwIT7hwe0QzvcPkg945JbMhgv/JeP/nuX/wDKf/4bUqVK/wDyz/8AAt1H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mef6KZf2hLeGOf8A6S7ghVmLOb+24Ve7jzOMS/6BdRK2h7fxfGxZnZKFj+qh9ahtLHaO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qZOJgV1LBUvCe0y5bEyWfOic8tcyhw3L2BiYznJomRSbmB48sScTHOHOiF7NMMi38sAy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UoWeo8cw7YdJiBvn4JZVzLJcCjTJFwV54LgDcVFCmgtomahfBczn4QlQQZxj5XG4KA04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ZaI2wPZqcB+2HhstEsLrzrEsDb2Y26uYDKcmo5sXwI9JszVpuDc59S4Nc76FQbZ1GuXX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E4V5aJ8rbanGHHmZKQ6RrsdLm2s7Nx/XxE3o+Mx7+gozHbzRG1/cv8Cl5JmBZ2g7kgO1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Ve8usSjcckLiTtpKGyP7mvQnhXJBuFj+olp5v/lP/wDjZ/8Aw1M1vEdJ/Mei+i5/bSbj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Klg+yX5QuqEAlkbZBFHjeVzQU8H9Vnhg/U0g/MM0u/KfxmgcbTtUwnt8xQIHgi9X9ZYH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xUBUM9wZzDcCHrojcXaB3Bo2wAvaBoF66irw5fC13MuYZ6mRarMTktrmCxG5Yd0qBhvL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hyysYxTu4uiDbUxBLy+WCzVqYhDNxojzZdVBOEBZrUHbNBapC3Sc+IS6ym1DvVqdsmBN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al+n5MQ4DxGcfBJSW6tpQgkvmvqYycTCg7GWN4isBnmCqBLcXF5c2iBSAaQ+ZTdSX6zw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7hAwnyj7AeEb465qWhbPM0VgudmHqZnUUVLvdEWp+UUGMllX1ZnVuZYrGjqPYq8zljJo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3fwLC6h1Lk5YNqS5rF+JtJq3C8wte31E7KqyCjb2QImoUKEq4PomA65Ik3d5OGovWafw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/wD9BUqVKlSvxX/8BnqLQPbNt8WYIpdNkbd73iW6+YS3fpWl38IEt/aSFxfeZoh+IY0B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zwM/kBNc/NwhkmWqgWUzz4USy2qg+3uLY4Bf6kW+KhPnDWx40t9QU8TlmRiMsT8w4lhc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YOZUC9nEwa0O5d1B7gc5WeJWC1E3ywK2fKUqKhZwdS9/zS+AILZEFy8wKX05iOj5mnrX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zuWYSUbY24M9XBVLtqk6UEZZfPLc0Bb5ohStcIdWuYvvwmWoOCetsd7zGfep0Qs2Ebhn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k4HFdxd+10RJR57gcezqNz4FSutmNx3WcxyI7i/oCnCYOKjWtM8wbKrlOn71DTNvaFNi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e9SKrHV6UVwF3iDqPygP4ktF9L1iM2vMG/iIktOUAZTnAmbgY6qftWwi4z5S4v4CLa0x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RBqai8cJqKj2Ofxe9NZjsr5jr79zSAxF7SP6pd6z4sbxZw+J5BcRL7oeHB/UpGnBhl6E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3kTiKtJ/+VUT/wCQ/wD8CJUqVK/Ff0Cv/wBeooaHtm2+LMs19M3/ANkTPj9su2nol/7u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RfRL/RT1PExDfvo/vHuKUN+WJaP2VHH7oiQqycXhBQEpbPqn8Tp15VhQrbLxLVJNczLc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PubQOdsK+pDs/BFtrsnRa7hzAy8S7/aQMlsDdXG4ulnxBabZOIoM9cy7sfaFlh9S1GUT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pDzwS419UtKxbyCGMrV7jdCmsRmLz6xLxZkyw1CrO5ZZJH66CPa3HDxW0JYi+18S42Tx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tZl5ZZtLzYIDYagLty/pDS1ctRND1thRziLUuhwAhJdFzPv0ykUmdQup7BMoFpvHEbSW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cuqYCHkZTcD+yRwMLcws7eAzM2FcVFOffMIVBllRiY4lnZvLa2zQPDcPX6UwNO9KPcBx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mHbOB9aizNM9xA22W4fNmEGHODMKglQwg/dqcJvK4L7LHEWNolzs3Fwpvki2jhMBt4S5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RS1fEUufYwDhTW45U4tHDnl+U7mXWXbqFmmVslYwSrmPFg6YjQKEr5cQzuAg5eyBsrYn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f8A9u/xf/8AeH9RKlSpUqVKlf8A5lR0F8xP+1mW/rov/tiVOfVruX8MLv3cB8X3mDQP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8z940O9RwT1FaF+WAFT7xKwzIgAJ7RGh6EWoD3iocfsiSqUMmIqg9tERP1pkzb2yioo3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vbtnhcT9DqB224la5fuNRFBa/UOhfEbXJvmZcDEwf2IlDfUat+dsPpIhVZfBFam1HCrn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uXBCqWK5lOYG9mY1aCGI7uoWIeDiPq384meHmGPcPPBFWSqcTKTycw13JuGTGCuzwPES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OCH3xL7v+aR861pqLTMO1OMGBGampeF3Gl9pqLAPJuAuUNRlGxoqZU0MbfaZoJTEIlw0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N8sUqQR4VihZVGAhpoCAW8uYqFIzoyNyv29TrFbykXX25uUuFUOysa1Mqvk3GOaB5iXM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aiyj3EItLwbblsk41Foa2sYiUbZbWWGrLuH7PfMojJ0UtSv0olqCuYz7Qelm+Tk0CYMp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IfqSY5NS+vxbWrs3KWKY4JkbWO4FrRP3KGzBmmgRX3rp7nuKDi5/jOLzub7eoaLXKYyw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lLy5EDWzIbGN9E//Kf/AKd//wB0f1DD/wCGvxUqVKlSpUqV/wDXqJU0x+YnwfRBVGDq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s36UWbPrE/yqNF9cBoB8S/xn3fzEt1Gm6Pf4IltZp1uf2b0c/2IoMt3mKylUP5jajFT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yYBues1KTw50RckA5P2wwXBbh+iO1QvHB9y1ZDEctqI2fuZ8h8y6McC/gg11JeINu2cz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hSsPmWRqJtc9QYivzMmJbi2NqXHBB1GuoO4DtAtuvcJgGDqBGdtEusmeEUrfO2ZEDdbi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ztW9xhvEIZmx1GoFwcSoMTykvQfkwtxPAlr0MzNzG4sDn3KDTQlyl74qXFa3xNGBjLHX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Ct5yeJkguXbNPHvADoIJrHviDuvZi1Tk5jFrz4iE+ECoORc7MLaPaFqTlLcKKaRW556r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NwkAoGQmG9wczLRfbCWHA7YVWoDGz2RgEjldzU8+2G6khuhgwATHZcNxyL5TjMzMqYlq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eJquDcHZV9XGZ+qEtG1yw4KHLv3NrhPUoCt9MwqMdxKHQ45BLP7CY0aZy8zDvYaBONn2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MlCXx+L4A55neGOoob1cYiUMDl3OTfMoOn9RV10jR+uDJMsc9TvkuJfgJuKraRMpKGom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S8lsl01lWPUQWOb3/wDfuXLly/8A5r/+pf8A/NjB/wDhr+ipX9FSpUqV/wDHUUNg+Ynu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VLtV9xS/9J219RZ/nqncvaNB9UANAT9T+VumJW0Pmft0jcl9Lh7rX1ASCmv3ssckVhUz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Of5Yugb5lpMn1Kacobq45iIutG5gT9ErSj6S3Nfdj1bHMpaGOpkW/ibZPmDnB8zIfole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wPmBbTXBOw8xwf5mTPCXFLy6IVmwbKg7rLtCFJC3mNa21qM2126mJaDypRLcZZa+tOp8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FGeXxDLk/aWZoZ0TNLeUFuDnbHbJwQnOt0ShCZ4RdLp3C8W9suqKvAhLVM8pnAu9s14Y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AmCEUPfLCy+wuLcRniN96ZXvbJtSwz3uYUcNShUeeoE4bUVeoY5mw7uJzvhPMus2nPiXB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OghqA1HuDDP5RKu9yfEFqvLtFQnm+CcCAzGGrOVlDgz1D1qKNkVVV9Kl0mDvgblYjOki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xk5tmE8Knrj8DYeoFBT2mlB7jsDwTfddQW7Qzu+eVmGHcTWlaYaCvgMRseDio7wMW1Yf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mteY1EWdsENfpEgqeBNcr4DLcIm8WTcXZaPmFNyWdSuZe1RVBc8tzHOuIcgl8fi9aLzM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JbIcM3BcSdVlgpwIeTznuDfwszIpwgq9Tsm10MtI3PQMcApi6gan0Z8Aj5ZWyD/IChwz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BcuX/VcuX+Lly/zf/wBS/wD+Qr+upX/3FT9jzUbKFdZSrtR1P5jL+4uX7L1F216xOz5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EJf4zDoiy++ZrVGBs/JDDjviCpO6T9D8LFsn0CCW0UFvZcr+5ZfCTJyD4lq0GZX+TKAz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dPlj1OZazOeX7Ta7xzBuqtcQ1h9JYc/mC9D2yuQ31KVeHE2Wsctne2CFqAiD3FBXJuDa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NdPlhXMuKxUuenLmV7DCeUUFuDa2VxBNTzfMs0i+0TOOzUWrGs3LPPhA5/iIWDTogcTe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K7uDILwIXiu3UyhM7RbOS9sYPUlVz3qGaNm2IrUDDuOWGuJkAF6E+UkjMBWdw6eUTFb2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pl2+IOi0fPMY8BiMlWx3KC2ybizAqYYI0anYo1DQ4G2KmJk5lmJ32mYOBoTfPVPpLBS/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xhDWm4w3U21Hjj+whbU86EL9CBMwxm5HdRnbDdCcXcBsl+b9ajPlWNeVKguzHgR+hsRT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wS1uNTXgxzPIoe0PlxamxZPaP5VyoJ14dko8/AmhdcZnCdaUXzjlCIxJ2i/MMtRTrlvB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B52yh20VgTHEZgkoODbQjWLj2iMF4Q+31AIHMXMaS+ZQNAHj8KsC5hw+uY7U44IknJWY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lHgK+JdEq/lFXIdyzpzT6jzzc1EfZs7h43IZ2wY54wwnCjPjSZ0jfiOQHZED7AmbhGz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8A/nqlfhX/AMj/AFUx1l8xLv6zKP8AHVLtEhitpergw3ulT++Edn2kNBej+laDWB5h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mT+SmJo54K1HxcD+iULhnUHymqARsl0mz/Sd32TT/KNCWfqUwD9RV4/adb7RFo+Il+JM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fxM8NEYz+cM81Ko/pBuKormJnf7ZSVizj3EaCjyy8YfcI7bOLlqS5TRK0k8peq3LDCaZ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AlQn15mEancSKlnl8TRssqibgvTE2BZ2g0drmU006JiwcHY4E2nUTU3swMmq9I8ojUqm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pPfEdkcOiMsOuIqg+8I9bPuWg1a4S/veYFbOts6DWIsBVGokxrh4iDHvJiwgYdwRUNcR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zMvoZ3C9AamPj3qMD1mdRYgb3DV0HCyhbm0S1UOltSnA0ZaZpcdk1Qgg8TZ24x84ZYkr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zzyg1KroEC7H/BLIj2YAaDSCpPSN2Vh4iK1o21L6C8oO8d8TZ0cAm9wEVGKzuJ7LgyuT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NUvrie4ho+gizL1oFkd5bvlDMNqr9jOzqJaoGXeahoidEpzOlZNQqIJVV7hE7Zblo0SF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SmNr8CN4rLcA1d8Rli1wE726Q5DZOWY2oxS3D4WLxXLhRHBMOKmqTyi7eezG43PRHcG4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FH4VbHPEuw48zLQqFRVplOJTyVxGRvgFRoU4i6f29wtO2Oep3y5ynljvtKvv6jleAn1l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HuOTwm/c3sfEzFuGVUSjs/8A8pfM0R+fxkv4HnEHLCyF2/ShS5tqAt5mw5E1PqhRoCX+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o+ZlfcxxVeFwj8lqHQWMR5QvEZD4VR5SV2lKZG+YZYD2ys+M7+BM8h8zHP8AmA7K6iw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wWWh2Psmm/5mEFS1wWipbNKbaCOOCvUpN38TJdfuVwxpN8r1Cbl8eYuxUDdAEpxYZNSl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g+PATCagzhcOIup15ZZgd8xOlnrxN5bJW1rAyWtu2LS99Q1RzWoHg/6YkJXDuApkbhml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lSNXncOgpqAZDjryjpmeLzFkbfEy8+gsMt31CZVkxOdbyYfLXl6lNCXjREZjh1GMbjbH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DxMqTgjZq5cwhE52nWgzGLRwol617zqVRXO0C7jhl+i41DqK55VD3itm2Y113B0cGiFS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YvfNwZGIajOtziHerkW8s+IJWyplL1Xj/D+MWq0lqboOg/DZhQrUK7jXMETXW0XgHSY8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421E4HntZZaGdRshgxRCyLjtg8LVrhiB/vMgLk5JTyWBStwNJZLZxDIRQxBO1TT5gY8w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cw1FjSkGXofyQ32AQRyUZM/S5iN7mjFG3lBYiMRhRMOVtNWmSjekdtUy3FmNCX6gdIT+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X4/iHackdiXDRLlfGSmg/KEbzTm3EugNwQTz6ojhWBcuAIUfg7V74IO6Pj1BdGJzFxwZ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1n3KtbBQzgxpsIeT2iORl/qV2ORE93JHw2Xwg6MHBgZWSo5h8Pc3h3N+5yp7IMN2qZmC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/wDYf/6y/wAXLl/hTQPbAPN4zM/7YlumC7fyCXb/AKxOz5FzQL4lxU3lGB6P8S3UPWNj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m/b7TaPXOT8gqNa8wriLkEolQgB2/IspmsvMDiGIVW+pKjY/MSoxqXZXLgl1565j0N9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S4pR3KqZm/whjRuIJf7niVeVUbn4lVthRLPuCKUn1F4/oRo19xRTTLzDCGeoFvVf4gWJ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pSTpogGlDGiYdwfzLspeb5jtBn+8Zm9OiJzbHmHt9rfELX6SBmW41A6y+2I2xNuXzG1i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xOe8m4bF2+UVc22I+5om3euJjh+3mW8RaeY0YldeEEnLrxM4s+flBd53tAP4RK0TY0Ra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Z8RV/A25lmAl6All+lFOh8kVNcks9bULbBhmwnzBcG+Ewx8eiIRyabrmFNYZQh0cWuZ9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BM8qsm4Tgw6LibQ1oJcr8iG3Mm2dBKepn67rSadPSa+utsVaWHzDRtGodfsY9wuAvoxK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7rg9/hGmNsbmHXDH4O97vqBbBzvmAahpzGP1b6TDBOjxKosZcRJHTbMFBy2w8cU8RI4B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7bjmQ/3jaFcmnibUyb7bjmFvaD9wWXtuNRpZoHRFAVaCKuPwH+ZROjqIqqrHIuCMMy8A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qabkvyt8lhNdRHkTqG8niBhXLiaPm7iyjxiyGUI6RuYCXREAxPmBlbjqW+p1GqWriRVq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xnNlzws9QMG9iZcwUTX4E2azDJZx1DCq6NsbQzOuXfqU3ZrfT1N0u5h6H6l33yxsMZjZ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3+4h4J4g2IvgEMhYlzw8WA3yJ9AGOfc2+ZRFuEM+EMzBKOz/AOnf/wDg9Mdj7J3vQpbu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YWfuo0XzZlRgPD1H8eCNDT2fx0LbU7WB/b4lfbVslcTirN9NfxLvyks1py5m+BnyTqI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RZAanOlqUKHHcL3pmVbMinI8xqUq5iWOOol6e458BBTY3NovUoXPPLKlVaI+1fERj8kR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XxOMfgCU5mr3Hl/tg0Jy0So0b0RJmbli6Crtmdqdxyz50eInL9viJWs834T0A4viWBN0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5hsYfTzFc3vg8x1L4eYK+tu2Bp+p4htB4I4LYbhawHtC26RGhvRMvJf2jSns2wvvjDYl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yNtQsCj5gKcDxDaMPEztWuY5PDu+YCjm6IgU4YsCcPEwgjtAd6FmjxFXP1PML2Nl5iHp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hy4JiZx8TeOnbUQacAbP9pWVVVlW5jKsAh3S05fP46/O4wb7aJrU1xAKMc5hZQ5OZ0/O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YJ1bbMaEkp1ML4Nkb2UWRUs3DhuTzCsQ1qdPfT3O7c7UcSwZs9p1iXX4wU2sE1qvtLeq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Kxxb5rlDqHYfMYNPBruKptl0TKyvglUHxtjwgy5lOh4RveHQT7QEdAzuZHGJL7XhTumI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Tw6wEto3jGnS/DMwDLXEPg8WYbUce/wI21FTYKI+1rZa5n+G+EVW2xBkWez3MwxDc8yC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HlqKqnztDmYJX2gbAHAm/euAn+SKhTgJsYpQ89Sh/fmP2zwTvC8Imx50dRUNBbuIsDlq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n5/BFQzzC+2uOBYrcsHRFTKQao17le38ZsSO+0E1I/UsLEKOwuLaj/rKaPmRW18dz1TD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BMq9Jjn6TA5HhjutOGZBe47vmPsnuCClwjPEo7Jf/wDfv/0qiey+YfYV4Jl/FVLNFA2P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RELKwdRY6/Fp4pmvZxzh6G5jbsd0rYC8R4ol83H1xxGPqKfxNNE8p6JmaCtSnZ6gZx33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ZVftHokD/BICx+6ZRuUoDueksVAJTgDpiGDnviVvVxLWjWGqgfqcce4uoOfcs5GuCBlT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Qul19QC0cGosr2epwNHL4gPV+PEsJ9qPERu+O5YKXnbLFD4Epr9E5FzuIwnzHmH4loq5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YPl8TQV5o8TYnWvCNCbuXxONLrmHAdcQt2+h5lF3sefMfpu2XrrbUQpHHXhBK1C9Hs5m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yX9Q28+3xGuS1kLdJrgmXT5eIqrm3MvxHpKOqeLuBBS6Ll3kZtwsLOl42zB2n+UMKO3U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uMKoRbmKs14Qtd6UMsfKMd22zAXNIvVNuCJV0zFQadwEYwBw9y5jtQcwii5F4hDe4LYO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gNO2F6OSL2ZW0Rh4CaallY3tg2FqRE204IeBcmoGdSYmoWcxGaOHiZ911CXwkHp+ABOn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YVU6/C5Oinc5gxauFW3FGD8r8+kGAjqit5d6IXoI+ETTzN+E01MplZI6RVXtwKJkbZy8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NQkA7h9kNfgVi7pFHJHpm31wR6/CIyqq/iAhCdPf4zEXpHjcA0TGgPkzLp51C2NdYsC7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rtJ3nLpSmrU7lkYHnGZofKEVj4jejJ4iuibUI/YEcCajc8TGtjXhHIFp6Ilhs9zkMjPh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d43+KrI53A9j1Cx3K1CFAM07j190toZ9+oi7zfEqrK/5uCXCjLz5N9zzz/GZI5dZXz8d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1gZgVo1HRv3N9vDP9TAHu09xD4DHJTub8Qj/APDACYCsakXLl/8A+EVNOE/xhLtnyqU+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+0HogdfTEYBQ6jtlPUtzj8ZC8UEHApvpF7S85m4yeCJbD2yjkuCqyBLKXXBOxswGAtMw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24BPIV4QZyTE1W3juK8Ws6jgXG/Ax3OHK48nK2L9wMi56uMt9GoMxMcsHLDnqHM/iApN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ucMAQf8AqtRwke2I7Kbi93LggthjuVlj/ZEPV1PbpHSwbxCg1Z7mXG+IU5c+PET0fnxK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Aun1TcHyxXhI6Wb4jl1NO45g1X7QJrX14nmfjwg7X5pd8LPL4lPSK4WD5uzRN9jF7i7h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M7hChP8A5LdPszj1yRE7F9CXuQLEPLDI8u4lTyNESajHEWJtsTqttX4TL4U4dPzWaZJ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HmF7XnhBvR2y3QPkzgMzHK3oriIblw5lSILnbDujUDx+hNoM9RULccx6A0wxNV/hFrYh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CAOf4Kfaq+iM18HbMLtdQp5HolKD+S6lwb+hBUVz3M+i6dy9TRNQYzxwQmxZ6nN9PMSo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uLg0VHXZN347GVFFTquEtYa0N/P5XEqw+iKy87xAbp4COlDNdpajiOTUDO16+fxDLyKZ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KcGMTMrtu4S6/KWGCAZ0c1DUeFVNmEjVI3N0S1gmS5CrHk/CuqFvbAbQlNfhmu5wi1Vw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FYdRar9IIFuWCM6tk23NRMab5eZXlrelGrSwipTW2MzAK7mJeLUIAdTjzC2e6Rzj55mA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MDpMQ7mReEW+mF72u9oUseMChW8b/AFqHe4WAvmbfeeC5VaUs+GXarMKDMtMb1L69Shz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t+M9y71n2jeZnrNN18RLmLT/ANnBMMOGBm/pM3+ph/jZ8xwz5jhhdjHzejOc7jnDEN8o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R3//ABI//bT2XzPBfUpAAWEZyhEAWC8txdkdAfzDD7NP7IPxU8UX7SZtHUlZxCfoKS3q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G6iq1jNLrlZYwPIw7gx1Nm1KeXPcXzeo+a/aZ8UfSeCWV2Yqe7lMLpZfseYtqwxEhFc2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30BUaGj2y2gnqUMpjgqB7nuKgvHF5j6q4k1oVccfPhCjpiY9r0PMfT+4Bajju4bG/wCa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4nPH0Qe1a6gjWr7mIt07leAf8kp/aJRS99xYo4Jyj8Et3kjlm78Im3r5fEpaH1ND9Uty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JEet8RW/wCPEApT2zeVd8scBPrxOC+ePGC4fN6l3wNc+JQmS0LY20veCNDxaZRVt45h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MqtrxG/y3xDNwZZgmTiXZ+oQW5fucDfmOgDnqNFR2aJ2fpDgGXmGDHqsw8cXXCBrJEJ0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VUDdPjeYjvHcWuJWOYF+TRxBfcwEuCj5g7OjcIZraTEXhol1k+HlMI3u8TgfHM7zIqNz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KYD01Eq09jn81ElRqNKaMmz9JmE01mAtLVCj6COaFK4hci/0h1BXLPExR2Twh7euH2sF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aZ7fjOLek2VDUfCYL1ENtPcUu7uOCDBKh6adyw6ILEmHiLJ8nhMvUjb+jGMVw8Tanvai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CYugEq1h8YRiAL3g4o+vCWDgNik/SmRO0IG9m+ZVr0AfhVWy1qIa0w2xthHzcSvG1xCb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YxsnyXqZ9usZm+HfUpv4IGtJ4TfBo5QmZ+2DTaMmh7jm3BqEGn3CZBk5KdsjsmQzhiOI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4p17NHMFYB7QFlOPMwu6/ClA7h0DmNYt8QpwCsKxGXUHPcYe5ktnOoCg99dzB6SUNOYp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TRlHZ3O3FHiR6tGffxP9bPmOGNmzwZ0y4QhxGHG44YzpzxYaG3c34j5ySEirgzJHB2f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Awpb1CEI65180cvylEXSxFQ0+O5x7jjURNNysq0Wy8xh8cGC6+o9h+YYtWzLdyor0DEr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c1YuPFHqb5ZbNpuUzbmV6PcDUl6RqCJpbBTIfJnPE10+TD7N7bixK+ko4T1U0xPaA0m3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+UWHn+53CRqgxLoi2yyzMfRCpwuJQvleUwppx7mZajiLsn3a5l4A4IouT0eJWWlXuYjA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1/8Aogj1xi2OJjGb1waI7OZIKcBFixcoGW9HiZ0+jMFx8sp2VwxfBM9eJe5HNr5YgdJS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MP8AggxQnD4RdDXXaDRWsdeYTGOmf5jOqf8AKUsFd/yl3iLxFPe2zLj/AMJbgIXV2Ez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FFbnqBoT68It3RxHi+Zg9wytt3+T1CFMMuUHeHpnUbtoYYhQdJxLjtwHn3Fg0rfSKFuD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im9/KNIeDcDHbPExluNRfJPpME5O2XonUs43p7npCGjaff4ZayCVavxO1e2B+i8xiYlE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+eWFRVGCsaOBKuA8dR+HuTdYGO5oAN9SkGnh5S0gqty8swWyqlX60vfLxkSxRXWYMTVqg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gpqiZS0BM/IyjBoTB8X8UcGyNQcETeIm1HvGWlTMqs6GCKc1gdSzhTuLW/f9zHBkqDe2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eZpMq6u3+JkYYdEQGiNdtQ1SeHV+5Yacu4r68fi8iMqPMTX7iRVQfuK5h6Sl4YalnoOm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zcKq7N0cwrmU0GOheSvj84jt09xcacP5mqkkX+oEHPlc+EoTczuPEw9St/ZlyjoYXcNw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TxjBzc4PX4K0XuU+xMkCM7ffzE04f1NDL/mN4Z8IpRlL1GqJQlhoqFXR3Cw8/wAZXgdS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x9vh7nOw7nTPtHGnL/U1zDVDlTTZwYDA249hni9TwwLw7m1XSGFzwzKWDs//AMCzZ/cX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26wlxyOW5TeEzzK3Az1Bu5d/7po1bEuhrjLzUFEe4McSlWcACc/NwAP4IZIuuJn8Hd3H2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OvOC4bi8MR4VuGYCAHqC2CeFS/8AdMtSwq4Ire+vxmUPDj3NxKjkftiN4j83B7CeEYbH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U+FwR13vUxz5IbvT/aYVodCOd3+Y07b9oMEPh8xBYV6mhxrllPh/3nbFNE4lr8+Jmi33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tWIa61zHrR2fMb28Oc2W+BKlMv2VLJGZ34m3FMMf1sVVD5l8JLy+It6D5Y31+5ZbwdE5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FbVrlNGXOiLT+qXeq+47gtQzkNEuqhiF9P7CBKdWBYX6RaC//Y4Tg7Yldd3zB5N14g16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Gtcs0WccCfiBtK/E0XM2wbcXhEhbgaf5hozEVo4udiypufvpkS5XpX595BZUDse/b9Sj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Qbh8ssbih51whti2TiXuruzBWJyxorriWCAqYxVwu/UxDOC8xuKNZ5/HIDNKou6mVR2y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r5EDHmJQ/L5QuDflgRq1MHtb4Je2WzqNKcm2a7CV3DVZ54gfCLryhQojc03xbWfr4N7O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DmLF1cXFtPDxCyrhm3wXLMOA+kcSPQ8TSG30TwFbxGYA7xnOJTEixVaQud7E5yw7Ye7T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fhWXSmueAtPM0I/a3/EFV2uJkfc3HBCWzks5bU97lMPcYY2a2PKY1u5qetHcZf5iOWpg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6uZvLz5kXmC3hdhAhl6RGCvgo+71xUVt2bSZxXZgYg9J5U8DqedDmNAoW2rNaC3H4tdQ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WMgbxH3atx1+MrvU465lBvZA2hv9wUYS4jCqhHHOcMt3GcStnhEChRi/Jz3G08/widg6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ZP7YGyqS8DKPv/GPyf6m3f8ACJ7r9TFXm0wqcr9TNcv4RcMMxuKcka2Uc9Q7Dg7P/pv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QOhpuC2NLLOuYjWfqRbBfLOkt9RwpC8R8sdsCd242cGKKEeupTwPbGYX1mUjndTOsvPMH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6qUQTyYlMh4EPBiG423G8i9Y5y63iK1045Yu0vAlVpEdwWNz1aUEfES7EGOWZ7CaemuC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IZwfAmenuYmWAfM0DV9R29E59vlgHhl7mNTfCDWPtGlQ+fEttHHUuz9CI37BuKB0fMxx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Xyx4px3Ldgq3Uzv3mD3QuZm00bnOSmvcoAlXlpFYPPc0X03G0r+DxH+5c7At3GD44lUv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ubtjxjLFyDTuDEqRit+IT/yw1EYx8RLAtisJjQ/xSDC8im6mY4aRYT8EA/tc31bNsEYlY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8VC6vLljcoaJSRdHX+8ptRVatv4X8uwPzLHetEI7Ke4x+UtwfoQxdTJuXO4y6JoRwaJT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grAjRuBtDMNxTXEvIwIy5dwK8tjcZQ4tfnUNy3jWHqc3YMuXzGuied8zNA4WPj8CNvTU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qynjRogt5zGbba5ixdjcdFweYLFN+ogXJTE3oDcq+UW8TIeoggZMLjqaDc5J88nphG13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5SvbyUCSi7QCKx0WXR4lxp/XzFWnG2ppNjbA5yWgd2LWoZJfvUEtxtzoob/AU3JWnZNG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23C0SdWtEQj+DAgZoN+PMol5tzL8CjIZvBFV/LRLcXbcZKgQNS1GpOeKITe2cfaeYZk8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hxmZiUs5yqcFkVLay840lb8niJs5NSjdz+JWguZuKdXtmHAH1O4DoBubAsaJmQH1xMF2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1HJ2OVD2z27InEc/4QCGzLDbB+yf2d7gXGf4TAc/uhQpKi7KPT3M+f7kCHzBCndGMNMv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jdPv/GVwzDhsuk4OSnyODmFnU0bJXF7czc646h0/c4XvhniL+4QLVrK4lrr/AJf/AOAN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mKuiAJUM6GWuWxuK4c+CDbSvuWn1kVLfPdT+TDcAMNcRawUDelbmwpwscEKln+IKjc7M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5xO2sE7PQiDa+UBcbx1cItt9RowfZiLEXL22vAm3H4IOQfD8JmqpHIr6JhmfKuYblvHLD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VGeWcmuJbl9CeVXdTKGgeUCIAasRZY5h/eyaahhS+noj4I7gbZPfyhSsiji4ZE+o1VlT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MIpVW4l3qQDtmIQxPEG5fDQZzGcG6PD8Wt89zudLhB+yALvXCFtebYJq5dTGsccQiqi2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YGP0EYXctfVEqAXO7E/kdaE6RCpj8C6OZRAyj58QTf7MOzWTUD6w4H04qr7sHEHPL4n+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yB47RcH5S9rPUGqPUaEmNOIW6GAJao4/KrMzieFRbRj+BPWLbHkTNfcRw+pMVXBpy7DP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M7RBfw2pXY+TAWQ27lEwBWMvjIeuJ3VohAxAXiLXCgKbInIE/vhGAWWG/ELfo7mYBlg6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lj0Q9dy7ZvvSJYMj6jdXr7gzUveLgBlphGwv/WLYPg4iVfJuLJl4Zg8OHqCoTZDuhKOe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NpU2cUKKrmI270TNf9zE3jk21xG6Dy2yuGPCZ1z0jdpfbxGpd8tqAXjNzdRBjJcOiUMD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IK/4n1AqPCXjEd9tnnbBnqdymDV4wwKVdEVlO40fNGaAfaNweu0U29QJkdrG0Th2s81L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4DE6G2nM1z6VGUI8hLqwzy+IjvDeod506EL5J7QtZPkrOo5xMBODmXDoMTkfJqFfthH8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LzM9t7ZY7hmsM76YBdm35JbhOnTFUXb/AAjy/wDDMDkH2TQ5teZnYv8AjKbZVxAaLKNe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7l6ZR2gw3Cq5DqcmrqPw9Srtn2RZ4OSfKOyHIytk7m/1NC9SryhT/AIxW3/JHH4j3/wDn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Ffiv/wCEMy/fEY2y7hyj3mVV++KTP5OYtDJ+0vkY8MS02MzsF2/c+UdaiKhPbNCvS5jl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OR8XO4TqpfBeTFxVs9RrlteICjQ5Yq5fSVaViiMNy3IngRMlUWQv2gCWjr1lR+gEyMCY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sQCwfcY40/fmF4lBkk8mWNTnuHOI3wTItcepQsxh2ZhB5EaJp55zCtD0jVdekDM/uPd4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Heuor4HvxG5hfDMPEEs3NTEqvlA8H5OR/wDB3BDUZ0W9fjdXJP3KfNxKMhh1GVO3qOO0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yGVec6IpvXcFJb/RLSA8zy3ogbOez8BsJ3FqImSBfBBJRMMNeZBf3niFEBONDk4iWZn5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ieIz+qhJzuo4nuWUHzIJRDwRff2zCWnncwgOCbx3K/II6hhW13GN9TbBAfEeZjUU8OL1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p8wYOwaIZh88RdXTJzM3JxzAOG9xVZWOOhAiFFwX4mufUMmPxth+UBxDcZSPl6hduFNy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qG3OXczefmOFS0qbNY0RblPU5zwRui/N/EJLEfHy/iNh0EVW7dxj6Y8xGx6nf4JZG4Go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xTrKbcb5SzYTTUWDuNviLCDl2wHg+MpzwMRvUy8zGvZ2oHxO5i1zicVctEvKheZPEJhG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L8ks6tx0h3dsvMFamnc3vODDCFlXCLYUw8VBW08nzMIHBtnlCcTkZ4Q+TVnmo26/sgG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iDujEYGanEtVXCMNXOMhHA9L3I4PDEEgy1C7fpQa9eG1A5Io3mOz4OpgFlNSxt8FHumT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CvJaxzFFWSFt36gTv2f8ILEz3L0acTO+e0st9uThhTsD7JYlP+5bj7nJE7C4hVlTE9CX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Lf8AOIcso+Xsjf8AIQz+wjns5JvOriGWnkTfbyQ/yxdYZezqcpvENY1HVMH5xLH/AOJm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VK/FSv6a/FSv6K//iwuXu5jOcziDlt84iQafaDpdS+CUN/yl5f5J7Ei/CvkxTA5jtZc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btmVulCWNfbCrAzL1p8CDK1mFGOwyFwzrh8VLoD7MEOrxLlz+2RDWBC06TJZLk64dJpM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NH7iC1RaUOOW4FyfUcfxtRUBCcxmNiMjxvglR5juNjB9oVKD6lT6UjssLcxYQ3/y1OWE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xybp4gsf/bMkCkZf8JiS+ojOtdxHc2jA1hfuRdGGqGUvnC5T3JUfGjBH0IZ/vB4+HmfR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cqOhYyxr75ZehpHDvZ4no54i83NzGM2wHLhC+cvMo7V5hs9UHX55fjX2e58T68psV8/3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MW36hNgfEGK2EevlGaYrb/MFbz6IW5d5o8QGx5OYVboeYI4yTipsHhzNPRLZimkXTBiU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f3PZSPXiA4jfjyl9HLxLSPNbZfGHuc+dx91daJazthyxe4EL4csoum3E9XP0dQU58RBnt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NRG/SUaVtI4iBksuBmBMdd/UH4pxNffOiOGfEjPMbYCVHggoLunsA4iQvu4DevBzPtG2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vP8ACJrXG2aSu3cXg9EfFjjR4iUakfglbcUKIdXCHV3wn70PCG9hlnjnhKqrTQS+98vM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HuZtzOoVrL4DLWwCVxUpklQBw1LUFywMCEfVqBJMy2y8w+AjNXlMDAMthm0GjDL4diBW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bkPRY9Xzah8nn1AVywD/ACJqPqBMIyTLU9YBNrvFUMpc44iwcqdwNINPLLtN6QixxwBA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uYCqTiX4N9/E7vfAZc4W5O/xgYB2lXkbwEu2g7qV2nhmc8uZ1KMrMaNFMF2nctZ0vUxk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YnBz26gOeZ1N1ajq4Zvu48w4ZLmfZ/qVWclxNuTqbeXkm1w8iLhjpDLpm/RNsYYZ4Dsg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l7OYWH6gzOJXphEY5HHb/wC/UqV/U/8A8s23vwRY4M9zj3dTIfcVC0277uMluAoqvky6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gV8GCwW/cSgdiLHIVyalOUghpAnAga1vIDEpHL5Qy21cNdUZNsVun9x/jolwbey5slME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XLKBdP8AtGos6HthpHNte5s1AR/4uFYXbxiFKpYOqlsL/codJqqK8EYAzO2eYB0OeMy1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2jFrSo/cMCUQsKMq2ncyQviP8R1NXx5Z0P8A2m74cEFZ/wAiNH96Y3cIGsLfXmIaSelR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qru49x1qBZK4HtDnTFDBag0xfZ/mZ+tKpfbz5go0DLmJt0tg9B1AZuFlBa08zJHZ5ghF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EtbVsQWHfZ6mRbYKVURlvBKm04rII/AjypX1l1dzWVzxA4B+vE7hPh7NzN0HDmN7EPXm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34mX9m4J23FHCPa0eoabFMjoXQitfGfrTdB1+IP0TKSxbOU8LUBJH1eY3IN7nqlzKXCR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g5E5g9lZay+IAiqVBRctskZhgWvylDnnuXYAxxL9WSoH/QPcVgIKwfwq4KUi84mImjRK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qNJrh3A4APOYG1LeiUlrZxLP5mbKxRuMM7IRmyQxMP8Alqevu2YoEt2zEg1xLI+LwgXJ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ZfE8aEPqAak3GG6zctc9zwgbyd9ze0dIXkb4IDem+ahxF5KDu4dxlgyzTLfQZi78nE4y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AfCZN01HOi3Kt8y/xilo3Iz2E5Jd6Jlg0MMeuWo3jtGYKxT8mX+G3Urm0dEdt/tD6LHa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MK1dSsFo8DHUTfEc43bYIqw9qabyE8mZDxagtfirmohrdbUC/oJ5teIe7c5lYSvix/H3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MlTGgkHh/wBxs1/oiVbmfpjwuA65gsNOIpa5mWoZGh5iFxYRXs7QHP4pRm1GMcGaft7l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qVbyza8DxDK9GC/Rj4DpitpOnueg6Zt0Ryxg47g235IzdsHkn7qJyjXxB2cfzFZ/8RP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VKlf/wAiF8H4nD/FFuWTtuPK7niCvFzzC1Nct5hjsHhGX8pUx42o59wn7nEosAMhZa3Y6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q8twYoS+V/ZMZW5auDyYvYWeok6RzUdGceUMeam6itGii4FlsSNVMOE2kKQzIyOjg/Dy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AebMCXVjgmQepiZGvmNo01Bric8QIUp+EtvEa5ZtpmSA8CBsI/f/AIPVEvq4J2PCMb9j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Ea9leHmIu7Y7lB/vMaUfUMU9MUAX/qOD5ybE+JSiFuxcKAsAVRP0pgIDRQiEuEz7ZkVt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K3/vNtCGye+PcdzX3M/eXcNDfFlVYbdEujFtTcqYU21iIUbzKOCXH8UzBtJT/h3B8o8R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NQqoDeKDaur1C3G4tX758JhzOY8KW6iOEuVrBqf9Dv8ADY3dZ+vNu+WP0JhZJnwvRMyP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3zc7kdTCwhY38NQGxVUA4i/L5hwOT/EFXKK4nggVQ1GPJiAmesLL5myHKcYa0TWbxnji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Vb0TFYJfmArtrUF6fiRrL7NsvQstxyxcTpmXULV1wgiZ+cCUr1tmK92UEq5NXMVY516i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zLdGCFXvcLLX5TKR+WUEy9wnB+amOzw0S4VsQ4OAib8ljM2D2hbJ0YJqHN0RFaxZ3F4l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ygNyhBfhLAEwi2h3bt8QpYsQvLaiNwjPHhMbcWbywwFc65hIoOSC7GYM3Q6JlZX+aFyL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THSmXcOhbgIN+ekzL+RDPd8qDDDSHCqBftBCYzvRcI8lygmNnaiHCfKKdYMOWWmetQqr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WBDnuMKHPiaxZcxFTPAj+KNb2wmFp7MPh3EWY9ciDmZYZigX6dzgWH2TFNib4YW6b6x4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ff2ggOZyQriCFKsIWr+2C4OY12irjzwCOUdMdJLngjRTcBqpbqpj/VDx8EOfpR6h0zaY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bIBXASycU8n4bfiAzcoTlGvIDFP/AMWpUr/+UdIgydQCWQ2CUviPgPzBMT4IHjb7qZcn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2gdr8TlMvLJuqdOUJWhx5xMRRl5jpqfCc36vFEq3stkSFV51EArutVDZGQA3M9XHTpdV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MMdgVfMADwCGQ3QniWserEaxjWUrWGdfMSb6O4hLh9pQfqQK/wBJG1UDuHrYyMddSy2G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b6PxcHMxenzE1AOK9QZGPqJV6YVv/wClMXTUKaP14nip4wvMWk+3mYSu2vUP1LNnpCqk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Ze3qcVL3VcncaH3LBdgp6zBf/B5l3+1JmXs58o5atdxp5jGmB+IHg3PEuTx5YjXn2w1m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/BbwHEwScXCsrIqtIziG3c7iWDzz4hZmJwnjiZP0pW67/5QXKZ3A3u/wBphRw1GMnw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KiVTLfaYTe5hP1oNQlZfKfhVZ1/mU2ncGan9waKFd+0e8Z8y2wM8RgvxV5jc3BuRybiv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3XiCog+PzC+W1eIKoGNWMuI2x8aJUqrKv6jRZezP8MObbTHCP1jomVFuuINJF3Eq1KTc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vgna8OY3xK2ZrqgL0Qtja2YqohZUZbphr1DNY4WykDg3DkiTMVZ11GcJnwcQK6fOCNvt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DiPynhF0U2XFTHemxHWhZ7je4XiURxgrn3gJSo5jcVpFwbWawRWaHMowXTiE0Sn0+4+J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dxFw9IS972Bqp2g3oNwdYcwmfdnkM0XEWCNgG10S1X5pZcCt2rKbVYjAvxylxTB1HUXw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ArP0iVRu6I+BHmKzLLSll/rPMT0zYj1LUBLYOL4mWJ4DqYrLnzHu7ttqZvmbzzLDRvqV9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zssmBg84pHU8yhzgfZBFDGMxK3p1Kd4l3dHEu+f4RAd0Gw6HEGgyw/8AUpzyIQdtCWcG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JrOZ1N8iFJwzhwh3O4xD8IL6pwxm+Y4Kz7zRtOGP+CHZ8EO+XhmlOO0LcanjFMRWTPJD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BqvTKt6TCdf/ADV/9A/FSpUqV/8AyxvA0Tyhcwe1D1Fd1PdQwsfJYUurnUKzd84jVgUv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oUvZUPczDxZkxMsQm1YCYOBXTzCwxUjSo7g9Qq/JuNHOellDIgmip2ZfxQDLYa18SxcK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uT7ZUvYpQooUXgI+Zcbr/KB3rcrbWxGEHXUDK/CB8/uWlQINX9EsCbidpVQVvDjuclfH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kLy6/DR/wHmb9569Q9jfcIDaJXcVf1DzOI9dS8d/+JyUK8xwqMMUXlwQiwyR/Yg5i4Zh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k3ZDMSkL0HZHDUzLwhod3nzHYbxywOE3/eUYH0jatZepQcCLqKvmFwX3E6G3iICyx4lM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I2F4/tKMdRxBhS/5jibSu5eaG+YMxO9Hif6/wguxSWtxA1db5fMcG84RHnjwiNjkhsO7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CmwMIUpy2z9GGD5aWwAjlLP5M2k3vEytH5i3XhY0YdEeju4DqfT5Q7YY7ADbKAH6xI8Z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zeuO0MKvmXuTjqe/3RE8mQJyyZyTRd7yljG4BKGTRMCNWEfEyhl05uWZhnuKYh6RKO3E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YmoNjSzBY1hh8m2hFEs1xGe9nCp5vmaE2Nw0qZ4m2uMBE9jzK729nuPBGQZ9TqW5Twwc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jHW4uoKKdwemcIyn0IWreszqj/NMx67YTMpfcGsOHUSatg0ony3pF2OnYhmovN8xuU6I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earIA9crAjCXB0vqiR/SeYGwwahC7XOJhHJuMSqMxQzA8WDMn0nAJ1wE5C4RuIa25pmr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LxZyheyviXDvGwj0D3UaqO+YDy/NeI+9PDLXvY6Iq6FX94plLna9w6fKkpAUfEd/hQjt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tNe0rmWOZowtmeGI22OphLWYL06iVGCWX/7lEVX1DA0gHthjix0aZkvL2jzMxXl8Ted5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bMn7pHVusI4/8k1syfqa4z/CfIfqXsyv1Omb5gorThnj4scqcHTB2wREEpnEKc/ymB3c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qf8A4Klf/MQ/FSpUr/8AlhUgPHxKn7CpdgmTm5nooHBDHqGWAQ7h474jZF2P0hABTdOo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b3BXEY1dWX1H9crndp75hc1iCm3vnEvpSLzdyqo1dCVLas8RhAPLm2dJI/WZdthZiOu8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bQBtmFXBz4rM1UZQ6QS6mQH1MhbrlmgBuM/gZerZ4ED+RRC63lDWvRjEovWHUXxD7d8R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n/eO6+JY3ewNU6iWNpefGNSBKxT1xF1MmYrruFtB/wCR1n6lnUTc+U8ygsvLmfupcKW+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+Pite8a4rUpp6g0IovUu9yiToMBFbXe/M6LXBNgs/wApsmuJOlV8vmK2otdxJZBfHuX1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mLwwZzhdwEbuCBOMBlw1HaLHWUe/0zaE8KOWTMJvLnRB1aJmVa3FBXXsxbjeeFjqONv6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8RXN5lsMCmctRr0BI1Qa5WVPxn6kIb0q2EPbB7GUL61cxoMd7jJkD4qMcvbRLG+J4fEMs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yrbMT/Evr5+JT4BEKj9wuNfUtsTwIMfsm+WxzM46dsLfXW5Yy+cs0t8FNVaOpgS58S2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RLHBGd9wEat1nc7pzzGAVBapkl+WeBG9VOIZ3tw6p5PmHiczVhviNw8XU5Z3zLmJ8jEg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UpP8CYhlcSuqPgTBDlIWdBl5Y3zA4CYg7hozKE31LH7D5Q5OlbZfexuHBZ0iSHhpRmr4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gPcZ0PPnqFrUzhG/BDz4GI0h02zBfCXhh6nR+vuGIvrSjWiC9t2cwxxa5jn4e8w7RRB8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Qac7eV1Klzvb4gVQUzK2IuAXAxBstwcpbVffQRDT5hB0M93G4HKFZoy6HcRF5b01OpC8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2usx/BFsV2RS0VyBM09xlc2mUoeZbLdfqA2uYN4YiQLFKW8dyiHFoMOyKM5nUozw7QTy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vTMVz9IOGI6YGL/klcu0Mr0/cjz0tZVH2dIe3lFVyLZPZe+kwexIUF5riODs/USmcn6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PEDQ4dMRSChH9SvLa/c5TFUA4j/53/5rhBH/AO0//vDBZXZjVGcQbVr1L/YS5bWLHBAe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0upRdn+Uv3I0r5mHAFWJeI0gvqP7fw36ESEZ1/lnCBjllLCfEGh2EyrHMaCzTFwF8o6j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HeUTO/h/lAHEwZRoe2FywafMWgfcBjJxEC/wEMR+yO6oUsV+rmbcwdDVGY7LmOyaxz0i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ZT5ra8P4oIYcTmO5Q5MdyzGI+AdSvJfUPO/uIHo5ZTxu56K3iVkOnEFoLdzncVKfhtxP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WF6LlTIuF/aD59xd+lE063y+YL1scw3rZz/ePDDGbb8K8wQdI5pWYEgb7TH/AOC8sLpf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alOj8XL2FUpk7O9xBg+5UpyOY9jjqDWHfEKo+mOuXfcXgb7lyAgjm5cI4DRFtpGWB4w8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c8S2SWRSgFXUq+UviXUNH7PmNrNjmDuPnqcz2cTRenuVrqzyo4jfHMvE4TOHfB4jcxtQ/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3FcMpkfERXXEfk/MGb6bgZ8HcyDym4ccEyfVJb4kTRz5jK6e5q7nqco+ksxme4tm6Rjg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hMhya9R4O2lLmDXEaSbbtJa6P+5iSrk8sGbUw4JyDcGKJZcN7k2Bqjal1fcIU4l6VKzy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/sV3BdHM3GVgmeY4NB4SsOZIc9W+iWF3/wA0yEueXxBVD6JTzIdXfDlGp73fhGp9hI3V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8DKBkAuZginkcdsHg8xc0MoJY1XEtueTS6mKiQ0D55nioAPhTlnxbG94dCP/ACSoSqm/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gAf3w4hXhC9Majala0pq0/wTReyhMZHN/wCCIGnK4TFBqbcQtp2XgJQWka7J8kxHQrdR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Z+c7gO0hteX9wqgZvUtg/wCCYYlLsS1l5wzPRlHOKWKdaQIXkQAWqEu8EutZdoHo6iRx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huIE2stLjTTF6BCZNOyGXXyGGXTyJvg5Qb0clzDnbyT/AGkpln0mBjPXqYqnL09Rxj4M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EXaW+5Ydw/8APuIuLP8A7y//AJm3kMdxKseYzt8ATCuBA5nHMDo4QnGPFS3Q5ZecxSaY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IhQLWbnctjxm3xGEilhAUlYovZ7jDsy4uE276hbDF5sXowqZWyWVV+VmVbA0VuZk5Ok5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ckHXBzUp/tk13ojWW2YKNBzKMhDUuGMp5Msa5jrGpp2zNm1cr3EZ85wGBVMMm3I0eIiN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5pbA+wmQulvUeWTb+4xGmtwZrjxBhrZ15jvcZdygLcATHo+iXZqeT8Wm0lWxtb1YGuI2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io/eCeZnPuWFDXcVRRt/vOVq4J9rqvMviy5D57lC8vc3zFDaHzP/AH4lv6RqwP4l+H+I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VqofEUpa+JZ00QIBZn2wpeJrMPgS1pa6lsTb/eLnM3tgsqbcsocT/wAglvXUHUoCumoa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QoRXwSurk4lv4TPpfMN59nmWGxw6IPt3wTaRdczWVdGKPKt2xfRLmFw6E4T54i7xscg+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PMxr+pLfEczINt7gjc2NxlpPhDdlxMAGkKwrmNUw8klinvTz4leZigzx4RWr6BXMzc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hg+N/nAUpV8QylcuIsHaTTPnbKeIw3BvVHosNg1WiEq7YRLemGDK2wbZUtQtKal8Ia24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4kf2Ukb8DfLBsPBqHgr0E1VMPM7zhymTl8vU6c56mCB01NTbHiO9r4itr/Iix+LcbAi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YgbNqKDXsUPjpZ4vhBdMahMy8EzNpcocLG+iJ8FcpbQhjym62nDK4n1hFm7iiE2Lhhe4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5cEHj/ac/wCeCFoLwUZinwIXzArFlIRUhM0bhH6+HPk3oohRtWIaXYsfwVoOOZoL+hYq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EukcOcRvbJjM7f8AuFWwDiNA2O42WXHwzDjjpKD+8Bo6dQoYwJtT8xvbP8IFjKdTW3nm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LEZVGVo3qbBfJKlJjEVqC0MM26I5eifQnxE2xEzaY6R+WGi8uRMV3/GDhzwYYpwdMXEq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gDfNBaP/ALpD/wDmLK6Y4gbJXlUuOjuCHK44jNMNR1j2ZYqLXVyyQODXuPi8aHUwoOjm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R32IC3fUj+6CqdnL4mFVmurgM9xGySnll3MEvu4K6HiRb2/4GpXnlz4nj3DtsvGJj8pU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GBZ/eUXgoZSsHkgwicxkCqNC28mDD1hWYZ6+YKrjcHkxuzfUC30IDo5cmiUGyjr5idfy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mEpno7ZkkBivMz1fbK2JKcXHUThWXqUQeo9ffcvrEfYZRDsahohtpNW73Apjn7mvpcfi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VFyx7hTYxa4sdTj7PB5hdW+JQFd/wCUcguuYG3l35hlgW+IBoZ6gS3iA0a3tgIafLNE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K2wPlTmXJlxyxxi0xNEqprHqcH6Jk5MERgKvl8xENcSh3niJsfwQ3/tmaMKsq1ywpZzY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YOINVyZmA9uYOu65hYZHx5lvicRkeV5iNqrTcJKacsAIjLGvZk0SuazDDlSiZeIfEtxR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ggY15wXIWqJlaa3DctmnbAm7ZMA+CDd/Qhh6uo+Z+cSyr5IvuAy2xwZpRxM/5OjxLt3q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sGPH+kLFPr9y3S3w8IPovEYK6EoHvuBWHEbYWYuXETk66j1Ke0c5bLahl+LczmmUcUFU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uIuh6NpE2i8oF2aUwU+KP4FCZG2y5jc5g2ptG8/Uu9XPUMDgNSmns5hLb4l23XZMzRrb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dQKz8Ug0zZCNBXkpo2ArBgxG1NxZ4jMzYOoB0Esp9kdd1Axtq7mdehC8l6I3t0PMc4Vd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reIN7zH8QTcQ0pbPlLFay4l9WreadzPu9R9ozbLuXCzOv+8oyPUdQUQKFns3+QmoVI+g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K5dI1Xzn2S1BmWZgVacbafqCvl2nJ9OIVU4H+ZfYO5s5IK8R9y6pr3xHyP8AGf6HEoaG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lryvSWRXgdy9g5MQegWybNcUxFjw4pHPBwEs4RoS1DwziCKuQYiAKeeDOaccI5dP7m1T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ixenUx8Q+Y4ZzIjD9YRI5DnvC4j/AO0fk/8A5hDjeHaxC8ioRWD2Jf8AMUw1XiS1lsPt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l3dcbiVKKWfcxDVFRDPAuY94r81B6KGz8B4Codh4lnGnIR5KccsTYKuCXvAXKFu3Kv4o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GIrK9zEit9viZALzh9qIc0W5uP7JxiPMLqYAeILZ1Cuj8sLGGFphRFngJ2QhmSqy3dxs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pnzAy18ktVhmXh+niKli5k7m6c9zHaEE7XxAYX9RfSxzKb7lrWFNKU9PMqpNYxqOwtoU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bcTCb76i1VTF66PJDpDbnMADMdwqw46nE6pFKdRBLN3cyA6jDst7ijI16hpjf8olHAhO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Ru+Y7IYeIsPPUJt/wBELMsPMrVT5ZUq4SxwfCaQeY0j/ExDo5jTCsE5Ctxc2HhB5OeJ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tXrzDLOvUxbN3VRxHfUMOmuiG4ztPcTj9wxoPjxFeGwKUeVjELolLty6kutviFqqK6hw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D4vqF+PbzFWqhkbrlA6T0isr4S0XAeagry8m/CI4r0xYzlKMM+BBDk2hdPGFz5y2xFek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OOkV1XfRCRcQ5lcLbZVHwCcxvsf6svkPCLVB+EdSWdRGthtI6IadxZp6g0bKMg6jFEJF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XUOofNs9TFHA0QrY9sxa3vEao4mxFoHPbOYaW4l6pxH60AJrt8odcKg2oDL25wTR6lKA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mmGy6h4u83Dcwy7mQpp1AMtTGJjs2HMouQ8oRGNQGY1mGXJB+duCC05wIISB8DlIgleE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RnXfQhVve6gWGgvAANqZLgayTQH49Qx3vMw5XNwoXun7TAUgvRzERoPiYDSuYPcfm8Sn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An7QH8jKLVh6U4cxikwMD0eSDKOc5llXb0lUvnxDHpzFfBe5YB+kwQbD+pbhpW40z9Zi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evUM/wAEa8RHPDMcZ9pZ/BmkIMPMqxkseowWde5dDS6SPWcKuQeZjfsgmtlgaeGeQFGe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aZtz8ptZj+U7B7I1X/KhfUsqO38w/wCIfViB/mzCuPrr+mpUr/6x/wDy1xeNCu441rqH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CNMhhSYvVtQAfSR7daDOW4knMg9M/tM/f/mAN6ackS7awr3MyC41V4m/3MMK/wBlBvOI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Wbi8e37hBhuMHmxBAC/PiYeiLHbnIizgypoJUIQlofMCRVP9sroYlcD6luXcrtUNGyOO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E0Y/YjRqZPJ3E3DL1fHgm9hv19wexKqHcFV6mQmPEvQS2MBb3KVWVTN1N9eZmZa6mzyP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fceA8MeIi/Tgwru6gtTqu4W+R7ldPEqv+CPLejUyLu7l1y0QITX3KAoqpgTkRVfCiwVu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Cq+fKOPnXU4lzxMK9ToJsdnMyou9xmzp7huLlQCTrgmsyPjzGWLDLOB5im4MBbTDqMp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i83ubBd7gtWDq5gtNaJ4QNSHcZYf2HSNKddxrAKc+YtcG9DLtWuvCKrabgxnlZhs2r7M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4IBUudIV77qD5OBtlup7QlcxknODHEGY7HQTky+0p92W4DUrfLDyVTYjfBLEg5N5qgTv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w7wwdwaDekUTm4TapvmPttggF3kGIaq66g6drr1OYXDSl1trxHEJGtxjtItLw7i7MNaGK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xic7CHbx7ML4KZ2DmV4Lo0MusGY/19EUci7ixAGXMHQ+MIMdkUDldV1A8ryh9BdcywO9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GoNEeX6TErahbX10mg2dyxNjL3Ky0HEihvQcTDZMOY89y7imtdQjASiYr4Jg7wPjY4Ce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LMFhXzT2R4i8PbUcj4Z3Dc0kZ9fW1NU+3qDROUtI8uYJlNmd13pziTyPM2SmgTO6yxWD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s4cGXJVXNflyKU5SdDU8S8tDoZnfDvmBDZDZLCBrzwyw5nUx4st4e5Yb06mKcJ9y3w9x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jS9HcCOXXqbyZgmDhi4HzGxnMNPHqIs7UHLKuUcAHJCJsC+jLRXude44/4EoYyfqKR2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Hy/7c9Y4O/4xwznvBpyO46zOev5zz8iOD/lQ3atM/WkMLpiXxokAGz5Hj8VKlSpX/wDW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6AhKtUdF/UUFW4aqOQSe0UpAv6JjZv8AkwrHI/qG7/i4KnJam5bQJ3BIrhsH8IOAVRw4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CPKLUJ/aMLmJnuIMHrA27+DxNTxUpUtvlggeCeEx/e6sR/cHGC17i/cEcocIJlYYJ8F7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fUC4YzqYC8eZZiB7hZqmIf6ybJbqV2NxCErXmXh8oKtvwmxIYw/LLXCFLAM9TFta6mVe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31yhlifUr2Rav8AhiPEWu50DbeZWFRifJODzKUtaOJyIVg8CBqIRWWQTN+HBGx+cODL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s5l+XUurIZ68xbNa4Jex3swbTDuMkhCg842rsgVqtxkUxBrnFz5l8cg3wc9sa5+uIdvg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QR0F335lKVox4nniAVnDULg0HEvcc8+ZwU3DwG39pfQzEaT8EJyg1iWbDPPhAbOLbKed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ddgiylNx7Bd5HU1DwQeIjLTyajk3eCOS4F5gbdtooKUtti/7VUpJwcEbQeXSjPAnExDY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Fz2zLOHUcIPBGzJwQ8ysO4wReDbA8JCM7LRi9HiA24NRHbv3DmZMC4y5cGEK8G7mB43X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6pna88qPBezBrUv+0SF2zGDJ6PcsNbuY46967mq28xVg25MKOA8ZXOQjIU30Q2V4h1xp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dGKQZWagUi5f0l1W1Bf9xM9PajtjcdyjrCBfFxMgfkzlje46aqg8LqYwPhCrsajZpXgo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UY1rhsxa5mLdPfbFB2tQLcvQQtfhrTU+Qg8IzK/nKfd8Rs1ywQ8n8yt3xwQ1AwOypj6o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Iv1xLP6EA411X5a0+WBaV+EuQwep/CiFY01vuWqA/iCI5dIgbGmYgO8xPD1PJIFA49zJ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3Avl0mMmnmYqYRdHB3C9cw2zSD1QJKF0tQi0vnqOm4YLN+j1DtX/AJU0vPxKSgSoXyO9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khq3yJ9HJD2PHUwHc+H4hO8cGeTfJNaycxSlyx13xfwv/CoyYH7mSJTv/wDBP/wV/wD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xaaRnJc4viLGge4TUMcEbl4Opm2a7jj/AHJSo4/ggWh/pQ+ItlrjfMxsAwbsXtUliBDi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oTJtqB1px3BYo11FCVt1FVZAiQD23MVButYHphdblZt9ypge8XsMdTIOGOCFsvuV84XG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g2OovRX3Lvohshx1Gh59Je26INeHlju4WLqeHULYv6l43OF7nzIeJuJbG/URpXFlXvuU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4FrygAJB64Jdy/cXUfKFAbQhgZ6eZfWrHAi5mz35mZuUZqOeYHoaIqgsviKKOLUdgcu5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/iowtFnEbnhwRt3X947WqMoby78og9PcwctxiVYoUPP6igF9wswj7l6G5L5/i8yr6Kt1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dc9webtAGzptmA5zaydIPk/Ez1wf4nwrD0v35lNiN8QNIZ48Id3VoJqr+1cy1JZ2jt++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jO9Rp2z/AAhuTBCv8s+0Rzp/SczfHES+CG70NHiK/u0Mk4LuN2GeTER/Bhi/oSgBoajG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GtQ6hmG+HadQyzpqMjMTcckJYGrbYOz3ojqt9JQSy9JUeat1Ge0VG18RysHx4NxW/Aw2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BWeJiW+uZyhy7ZlfKR5QZgmUunUJIPmRFXzEFUffCtNkW1VMxA9CMIrI4g0rb5hatdEf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C0nKmGszIRVwXBIij7xbgPlAzWDPcRqB4Rn2w0I2Qw79YduFi747Ybja3KcwekIu9lsf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8w4m+/Zi0cZ6OGf4U8xN1KGo1XB1Cu7ZhZcXPljHZ/2QNq3YU48dwLFvhDSy0eJ+tLTa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Wjk0oCnw6r8+1S1HDgh5EGv4I8ir+mXwH8SgV6OSIFqmKKjhzwyxfGNDQ+yC6Hcd2vUK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mdRrMphYor+UyWZRkcjqKLAQxMrtG24Gtyn90wgnPUMhlM1zMOQ5J3t5i7bewgFH5k2i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SgtDY9T1J34nm8HklI/wmnTkjVd9uo8Hwh31/ObNYeSIKKvkS/Z6PUqXJYAzwhMoKGz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Klf/AAv/AO3lLSgyioF8sfL+iZP4TRCM39y8uceWaTuIcgIx4leC4+AS5Uhh3UvGKuuS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Lq7tS935jDqW1KMKF9zM15ibsXREGxGxqh5CcBQVQPcWfnylsw1mDAz1HZfAQMq+5Yzb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uXU6lHU4Rk4m5cfqIlk66hS2mu41y5cxQ/zJeIOHEGGs7DWsBzDRu24LXC5dKioG1U9H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juAbqYsmgcdTAp7i+PVKH96W8B9+InomUxsHxOQ6hf37zE89UA699y7sUCBdxk10QpFz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Ja4f/IUP4HiA9P0S5AApdMJWrZ+0QvGsMMbdQ6R0l9h68wBU6MfnmXqvzE3XUNG2RlHR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jXncZdd8xY0N5nwFqMEF6i7D3CUkdZypLftEGTS45Yi0DXHmLHS6gqtheA6jtZE5gnZf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gPEwfVEOcH3D+/59Sw+HMWzBvnzLbUOdX1HXkcajoroEy2T2iit9ylFwbdsa+UR/jIhj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fLbSIpHG4XXrUDTcnEdU21GRbjXqGteaAZ8G1EbNjcHB7P4m58+IHZs0Sj8hkYljUzkF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PA37j1L4we+4IynlgGZ1GXWLdviDNjGWTAa26dEJOghFF+YYLg3WNsPMBaBniD08ELl+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4Iv/ALktLNWHc3olulsdENxPcDVTfT8DHWm9uByUt3GhdFNRh16QzY+fUBs1MZULHaeX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o7l+SVXw4nwpGBexFh5Z3GeiwLZD8pqLRqGW7TQQFbHBru+XKVGOV/mGTv4g8Gwm183x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v8Mu+dOSLimSLgMMO4cgPo/I8mcaCvtQwrbuZkHWeJhl1/EW21K5/sJjgMeHmRXIO0+A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69T4f2ljuPMtln4iWLrd3FzTnvhlp5/ggXZ/E3NcHxAByPiWiR+RLYFkf3UmzByGNKyG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xN/iEgFXHEC6PjHTDgx3nHab96hzHQVkuoZb+UOsZ69R0Xng9Q/0is9fyjzi+47l16h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UJTs/wDyq/Nf/wAHrvgEqWXsiPL8xaUt8SmAvqIDVI8XTuI166lwEi1XLzmuLqLYyQag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v2EUs8uoOSy4Q2bA0HXU1CYVXg8RVB7jA1a5mu9cEOz1GmT9zLL+0WrgfiUGj11M1FqX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pO/WhyDPRMy+ZXMNtvmeI0lABu4QzfiNFqlta/OBt64/tOA/CWlr/wBSnMu0o8CKTWBU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zjVFa9u/MtcLHcL2/wCka/4ZtLUzMt8zm8IAKq/LzHS4dT5t1Ki6XUZ7mU86u4Y32dwI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08eIf8TibT741WX5jbfZi4Bt1LkcCNaueIFT86eIX35jj6eWLY5yjvNFZ8mojNLX6yCl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W5iJ5HiLIc8eEorfWjxAszqWYV8oUHt5lE5m3Bf6QbKrGIpB3GAzLlhBHxuA8QQR4248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WzXEbGr2dxODed+E4VccwtZ+vmPsPOozng1U+wcwN/tLqZaaNsw5eYl7DRNg+BTOqy8S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qoOtsBWtfCD2RxLicziW2Nk5hmeXKFbB2tnKk9J1CK+pfA5p4iwBq5ys12ZJNpWPY7fM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mDanhCM/fUtS8nM92EZ0Kzv1AxhjBQ8JY/sJaZuHEeQ65iqeBCvifZgqwGeJV+nEaneu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bbg5m73NwMaWnqU5omomhfQiHrHlEwaEVg27EV1bmMPNJqvHGexP7CZ5N7TJhe1KRTHK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eldcQzTscMvx0o8g5tXTsTrurmDxTR3EYbRqNzjPSWvc+iIVryxQZc8stVNQBwx/KFAL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5DiGhx5lbIZ5ScHYbje/E5jvd9ViG2mCyUfLc2o1/E8leOIh0Keof8Fyg1BhwN88Mt3H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ZHSYv4x0uB9yw5doLLXqGSrB+SW0nvuA30dSs208+YLKuWS/YPXWCVEmsU2uZZ6ua2T4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DFqnNc/MGvAEsvY/qVfuHE07/jGsHMYdu0SJcMvxE2sNYje2ODNuMHjudvyjXGevUaTx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8kzvz/gEJUMqQEibGk6f/guXLl//AIT/APwSdnLu5yY/CJFiLaiu8TPMVZg4kHomW8qz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ouVUMZowIOC11BW36QAvl3E8cncNDJ4RyBPxKmbUs68QJlOIFbT0gZQbL47nZBbZ3iX2H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Iv8AkgYtGJSwHxF5lC7ejuMMGvE8g6gwj4Up8t9ykofuHG1hYJPXzFH9RErc13AFbm43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9mnNNT+6CcLR3B7n+8ufH1B71Y6hypnuAB4O480cCfCY1jmNtaUUdvP85YRllXTuUtPP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viA2/wDJAbF+fCUf1Zl8T6ms+nhOJ9U9Svw8EdaDmYvGn8wFf9U2HPrzEb+TUcbvXmbB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MN7JxB6QOIdvE/xB4n8iGCUnjcGTRr3EWKvx5hDd7g/hb1H3/lA8l45gzFXbVs/YX1Na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Gj7q4lt6NsQej/KW3hvm4fReJ4H/lEz88D0HMeWXP7Q15S82+JTxKIYV9BNJdXxHUn+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fNCGPwxfnOuGLIUU4mvbcaE4F97vzEcjOfUM6s12gvbPqYlBPAhaHbg8TJC9PEvKaXEX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j5gbnDuZJtdEzv0H4hgz4nmVMXZth8GjuKKgpKOfPBG1C2OolwFSqadpOB6OYcWuW7gO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RG3Y/wASmCnnBLum2BR2dwTwvpCYCmKJb4D1G1zyhtGg3UbeW+UlzRb3GB4HnGnfHx+P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TLr+1N0Xzlt5GHSywRnH3AAE5NDAcK9kb2fEWftJBboX2hvEYOYNEycMykRtMOWgmw2s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KDbn51KKgwhMFY1N/wAMFA4OUx9HCvBTofkJqIem/wAuu5cJh+6cjK5XKLRTfMtv+GKY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7NPcXgV/DGxsdSl6D8ktgcRzfTiZKFJ9xUO/aFLUrriPYhfkO5TlkuJjN1FFF7RaLsja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lwSoXKOg8MwboKwhyBot+4L0C2JeTHMoNhd4xNZ+ZOL05IMcukHVmKiWSEzHu9R4+kbZ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63yR/XXU4X8M56/lM4M/gIpglCjABAWrZs6/+qf/AEb/AP4hsxz5jegZ7iI6HREwlbg1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rum/EpVH9TQ8e48LB3OGjHUSx+hlDNY5kDGl7ucaP1L1Z8I3GvmYi1HzPSXBCjbgNkAJ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WdYqcmNXUwh/cXCMoqW+CI+BXUMskqufcZ2ub7mCwqupdqrSCu6HY8O401GO5bmgoYdd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9pAN74jvrUpGjnqb6+BLsHuYMPufURIB0fwhwRf94LwuHYtjmPaTLArRDum+oJx1zyi7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dzO2T+wniH9tEt/z4m0+/wASotwigf8AWo4I8seIO0hVBpeJYps/tNG+PhAHy+5zkpx9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mEbO93fmYWWmHO00vMsTD6n6Qqw/EWVVldR90WP5n9If7XxNnOo2waIfdOvM2fJzLepf4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ZRQb0xNP3x4Smj6Zdx/7Zj2WdsuObG2Kq8cfzCb+fiH4TUYq+sruO4u9xzpMbjO2+Wap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aoMuEN/I6hgtb+Z985iJ8hzA765T0WjLb6cUR7u9wJmh/cjKV+UZjSlg0i2R9B5l/N+DM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V0e5tAuGF/yicA8JtBzqBti04l38tKF71gRi02yhgpaZDODiBrVyuBnxE4n7lJdLjluE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u5UUcqI3ehwSwe/mWsVe/uBu5G2Gutt3Nh9WV9Y01Ny4XQ9RbckwpbDOG6JecqvlIWMH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seTlM+G+IvI63QE2XyIq5fylPfltgOZniYvL0hKHDB69NR1V89o2obcKFaeZ/IBjeM1z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RnO7oT7NqDY2Q38vZLHBYd1r6hAQB4n6LD0xLlLY8pbBG1+9Us4zPf4NxBxNwgLTHRD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AXkVpmCuH6l7MkzyU49TWmn9MbGx1AJaH2QfeQlbfHEvAK6R/aHMAqw9cMpiQbwyO5hl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9xNMwbmvqCIV88yhd0tzFoX2mcGNUvLpEa4UqYcs1CtxyJRrPE9D9xzG4TztHraNSdSj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MFGs9Jp/yTisu3U6v4ZVuMfyn/VDBnP8ZVJ3wy2yz+AFoP1Dy1n3LsJR2f8A1bl//Hf9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AnfU8t/EOUeUXTC4wzlnqKDKQ2VBk5geaNQLwdQh1XB7sMG232jyKWhkcB8sy4YQrB4E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MAmxx3KcS46iZV8M4Zui9HHjY4a+IlTlSpZvmCV0gmhxMQvHNUa7TLVjvcJan28xevjq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Gq/3RG/hyx8D/wBQCm+CCyDV1G5TjIwMdzq5Sl/AR9J6l1SGxqgMhxfcHxlQQ14Q4fdD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5Zl4a7lvHuFsro6jqkJv9mCT/AKYlLv8A+aBtfvwlAy8M+JSVPpHPm+IdL6Jif3RUtDDi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Myfwo8kHnxf4lTrOOYM7MPvu/MdTGmC9isRtosQV+bHHiFXzkzHrCBA3zOqbgmr/AKQ+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7D9osLeHbKJ5u/EVYzyR4yq4jRmzC2jA9eItj5meB/6lmEueYHlnURoMRTVadCcq0n8S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dwC/nyzHv/3MCeejxA6C1qOJzft+AJcY4GYfYnMNcjkjnNn9iZM98EW/TC/7Co2Lv2gN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Yd+PUzkv0UCu4hqdJmpsvfcaNIec3jrNPDzKbTZGEW4eCXW6SDld0YTStNsLipFPpA8b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CYugds11B9d1zC0DW4sSnLwxAJrhONdLgjsPfMtsvR5zZ3zywqcmeJX1XDqCx1tRVV96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ptcTMpueyGjubhEXTRAYLGepWORqMM+SoNsxBqKtXMNGxZcoG2a25S1bFJoydTxk6m/L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4N6TB3o2k9ENxa4n2grh5cThzLqW4jHAT+9GO6uAt2u2Cq4oAgMz9NmF4HM/WwXAa/kY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ufzT0MMKHCB4Q5lmKZvUqMYVqdDmK9h3Ozp/Uzo1cexO0+EfZFXzO4Gz/wARGIpnb/cg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X+5KxZMYuI4Mu0yOR1AOcGKawgggU8ylVv7yUck6milPJPgCnGxneMO0w+fcevizSvgy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9S5ePoEy68PM56/lFycORE8q0nUS2M9Jxn5dR3Tvh7n1/lCq8cnU588Pctss8/gJwV+o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9/8A2Lly/wAXL/Fy5cv+i/xcv/8Ag6azLLMq/wDYnm76hZjl3NKhnuZBxNE3HI1BmV+Z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GyQyH8kH+4oaXROZhfU43IAy/aK/L9y8sxpaNXUTjlXLG+F952TmZrjXUFtogLH9wV2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qHMdEpqX3LxBnuZIwhFhm+JyVniS131zcLXMd028zTE+pTTq4jFqz/KOI/aC8HXcqz/j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RUJynB5lD1vuesqe0IfQHEuetGxObzFr6O5qLvB3jrqL8/qN4Ijj2u4A5ozUf+JwYwoG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SCo0eo+Uu466Y7nTSU7By4hXg2w7bzxBOf8AyTk/fBFnnnwjXyjmLxYUKC/8pcaWoCeR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4wZOZTdGiDpL6mRjTCydnHiLi/b4mdHjcPeLOfMqioVAKq5jPTCRl0/pLqN7E9d58Jrz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1uie3epb0sssbDzM2f8AUmS+IaeOzqK+phj9Q4Jyhsaa4jfMHsjaO+4HNFo5niuYFrynE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G/p6mQbI5ml8+ETdNW5wjl6jRDfGpiFpa4UyEmCG8jFPxVlZHGjb+segc6b/ABHGsw7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DQtntyheo0blHA3At4Hy8mjxM6h74jNHtEXmXbt8QVoYjWHufEsVHpMjOmpej40PNpYO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JhrZYqPBDNfTmJ2xoMBgTxfcRzI48Sm0t9kvhyXa4gY238xgd3E5/wAflGb9JBvvcQvK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gGjaITJr67mN+pLTbi+IbgeUb4C2OHqMoG+YXvfMuVnL3ANO7kpz+Eo/s8obq7Sz29qW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lAfz00S+EZs579TmaXaWy5/OeIMO3zLdTwGFckw6qbR3NHSj3CnlkibGlbld6m1Fa9MK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snYjpHO1/iKOCmfC/cBk6ZlQ154iOuTqICuoswKZ6DuYZb8TlzHeB8xsfYlrl4IIldch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rAifSXMnftNQ/cuDuPVEA/8A8kyvJVPPK5nA04jz08R90zGTdjKQbLYj+4/fSdW2d9Qu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nPnhmb7Z3+L0y12tQKfCPf8A/Vp7d+pbsGeWIkwRl9up3uOQkOXbIRHLx1AjlRrXh3K0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ghgOjuDss33PIPhKzKYXNFaR2FrmC7muIi9GOovuPSYSj7TkriOvePcrIrMVtL2lPgPf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R1EvlqJy/ZOW5hWrV1NKcdQipwTWTheHcvOD/tKtez1D0vqLuorkfyhP/JiKmUOpa6hf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HN3KsT8+EvjGO4/LxoXo4jGX9EFYdcuRtuAbHg3BTb9olsdMR6h/0isEXgRzxKM7K8zr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t16i159eZgL1Rr2bHM8kV37jNp9wSlW4x4jTh/wljUBiH1xaFRa55iRiirXfvxK1D4i/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iK5RzW1jJG+/CA29YOrbHEwaGq4iuLnhTyZjz0ckvwqbhVDkgq1LjzxNEeIz0W2gj77Y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g2WF8+EfJYlirCnRC4OeoilcPHmI0cnEP+yZpBGRp3zBm9CX4QzqLWbfSL2kuWWFZ8cz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Vonmm8Stj8CNqDC+UX1kNk+Uo3ghe4Rl/Q/FbXz15if2NDDlx3BbF6i0JnPMHtXxmMVd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ZfCCyrW8TyVInR3uDN1x1D5S06GOMGIbeQlsTKG22obUA2O+Z5IIUnB0mj+cag2loYOF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588Jz1qX+UpahhnzKC6nRLn+iEbeDqBts7jbLy59xy27naswQNcTGY4dTGcbx6noN1LL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MH4JYQ/gipXc3F+FcvLEJWB0ywqHjNq+EBLc3x4hbrqSYGra7hoKPw7qPwmO3PcVqtVx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n+gxlSh8u4KOB4S9e/2Qt6YzzGyMNbJfR4uZbVfxKLRV0Zn/AFR6l/8ASyODkdP7xPR/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6JjLDtChRx3xKdl9ImVVF2UIG1ZgLLajWDiHhr3MmyAcvxAIQqa36j7U5bmSP2IYz9Jy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YheQhuAwqiVDOMk1kz0lL8PKUJX42ChUMeZvmf6lr6/lMlrDyTFf8qdd8PcOf2T39zaM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MQwFQlWxj4XJ6f8A0rl/0X//ACYLROhNpe/ULIynN233Gtt3PUcMbuotVww2xvQZOYba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Qd2mlxoN1CNb/EUM131MI+ZmDA9oUYcy6zj1HvqhRbRDns9o8Y+kcTRULxohR/dmDjaW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qqtQazu7nPUWEYrymDUfUDUgzaPXUvdHqXHH5eZXWxLW4uoGLfw8x2Ycz13AZp8vMDi6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KnT1M7KMij7P4koY3dHiapbjdKeJ7lAtb5jfVruVyAdJ+CibR9Xibk/4IaT+49MnbKTd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8pztERg7e5hbXHMbMXf8pYOdZ0O2sRPE4uOr6/ERw2/2nn6uYvhoziOju8xGJ+IaHt/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1nMKDl/yiJ/lAORnmWFvGA6sagot2I3ODqPsrmJdef4QyuDuNvD57mBHeo7W/wAIM3VL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7T/JUaj/ALzBqeUBArjUNBDV1Gc+pHF8cXl6eYa3zQmKq13A7074hizxCWVzxHu22J5m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xKaw3/EP1BJtL0gW8ZgpisOyYNxcnUPQoLzOFl9MPcOb04/B2DwrzHYeK8tYyG99y7a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u2pbN8NEoar4EEVi2XpyRvCN7gya47YGzHqyrWlWhNj44i52z34mPa/NdwXIdcpWtudz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0IhPCEW1npMuQ2HOI/KpMyubhMPUMbTMfFh/3E+Z+YpisMUCuOEM8HoJ877mUXlzj812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BC4jPiD6hhtH4QdWpCY2z1NUufJFZXJji8u4OwflNlX4TDWH+Jic9MnMqM6/2hmLrs3+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rv8AiDs5OZjV8tR2Xz+GPzPaBVX/AC+ILRaNrgpPOSdBYySgWZjhX2mGXXjiVVVa3EC/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ncoLaf1FZQj+xEwXr9pbpx3KckV1PhP3LQxs7lbZnUxmqhbKPzC98wFU5kYV+TGqAqLB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eYxd4PJNtmI3liR/cy6p5Z4ht8MjeAtHh0iG3r+cWppox0yzA4qIIebagVMm2amB3/Gd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jx11Oc74Z8Z5Jx4/iBtji9wLQpipxuGzOFLqJt0/wB+f/6mjknPcvpZ4S6Fz6zLh7jw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O+CNd9xHMK45nJX8yw4cdS9duBGixGAEx3A+CChiektVnGki+4yFcF4i0WgP4pMNFUJQo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D1AaHaBYzk2v3EHo7iIau5oefUDetHUvdYJ45dmPCcdzldZsDtxMGSO0tdykX8kUbn3B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8zhr6Q+R/wARQPX3L8QeYxAuo6ic+XBHC/8AyTIXq/DhWy2IBhtfUsgoEousht6MKM33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PnxAY6WAw8T3tCqXqn/Ky4HaBo8u4DlDKaP9kpoVWhvpreIvoGOE78zfD9+Js/thUNbI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rzGQfJ2ecf8ACZC4xuDIF/c68Y0nJrEyAQcja48TA8pEH+SZh2cziT/5MXeNcSzQH+Uy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nwbHK1Ue1nmUHaOJ8J5gKe36TTboaGKrR77i6TiLDjbRlfeBlpMcRe86dR6ncTNezF+Y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gG3CtxD0pjHbROb8agGuRU6KP3VO0iWPs/SLrpXKD0KeD7xBhrjg8TWZfpPcTTe7FoN/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20OV5GoJAc6ljLYaGUuVdoWxoqK3mG0j9vjeUwdzQDnC1eFtQ+YDFEvPav6Rq2rzfc+G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eJKsHYmGnDxF8Ver3LXE1ymYGz4hl3FeJb6EWHTQc2kwP0plZ0ahPfdJal3uqh1e5HG2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H9eLVt9QH+amf65zLrlLKZFamZzk23hGhormKBgDtK2rSC7tHEbbkcR6ZcOoN9bzMAV8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DAnDBYHLmYXc5jEDZcJo+p40kMFxIAThabgJZT2RXQxekAC0+I0oK88fgMA33Fud9GZM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NilY8BUrsnTCkND7nQp2TsvjiYxNR5I7nZ/HExjTFUKy7QHLI6lXlpjWAqWzAs7mRAOT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x9NPA1L4+8XFZHc3kugr61bhb7LJylLdYf1HXPtKWNOI8kw9firF8iz+yOb45ncwuvmM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G9Dmd49xx44Y/wDO5/HJ1BofiFoEQRHMqkof+EyDQ3//AElSpUqUbN9T9jua8PeUjYZ6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33G5JzApTkcTF8GH6bLKAx3LaJcphVHDHUORTVfOKBzb8pfikuK6aoE1q5nFNRw4wOfp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3HUaHuXRwRta/WAwPXUFWnuE/u5k/wBiAmUv+MRLfh1De1Qo/seZhkbWIRMjMcWCzTAU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MDFOQfRPgDF3Jf8AqByae5zncHZ+0sjwjguXEGjqjQ7OoHna7iA7ENo2uMpsf+ky1H1O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La8DKN45j/g8w0g+EpqHcFmNiFf9G52nyihu7Cq/kh8ywZv0+IH+Ol1vI4lI4DiUK7e/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G8z/afEK6/WaqcRx16Q6fPxGoOeGwQuj2c/jqaA74mejfHhPjuLUf8Am5tNTzLd3bnw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huXbxEfeagGIv809gPEYcwa+aFTsdxvwYR5N3EIp9LhYXU6qeCK5lMv+TNQ55gxitNyn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cuUL1kCoZ7nLzDaRo0bqH4+/SI7aFPc+IOJQG60E4l1XE1Yaf8ABc59725ZeHcJ5vM+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OiaFcEfNniND+JHbV5RlhMMF8Jg4ho6MoBgJ5kgvk4z7t5ruaL33LheeVXf0ml0tRWsu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aQlw2V1BsPOUmD8Id7njO3pvllbfgSoUMEDc++ka3k1UDVt3js+DlMbxcw36JCZsV1KP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JGuUuaNCwrY4mgTfJKLh4fw+Nwhx2w/E8MrrqpqfXnhMpT4Q1tfKaPia+0wfWvErVPw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PxgL4mQHwRgnF1FttyNtxNK6inhWdNTlVv1NcL+JbJreWpgGnqVT8BmA4+iQ8B3AsOnx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eOppBBT0/cAyaZTRU/5MzkVRdCupRgA2464mFFdA9MbOv5JXKx1MJ05w4Y8JxWnc13gw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Q04USlvfcuJYlITr+UOgzKnTC/OMRjYXxKnZ6u7jrLZx0mPC1AqddjmHkWY/iPFvqD99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7n/JKD8HqL/wMRWbgC9GnuWKOBs//ADH/APEr/wCGpX5qVK/+BttMviYs/RC13Ahd8w8F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927j0Htjlhv3D/asdjjwSl21Sh8UOaumc3MIfrMfbMUbf0lHGX2xFp47jTP4U2HHqW2gS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Jg1K+wq+oussyv8AfC2DTuB7CIv+qFvHXU7VBfzEZk3juaxxADh8JoFY+GdRcovlFw1R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ayw6m0vrxL7NkqPVBUj9nmOS+Ea0G3X4yK4NcNUZf7o/CcxawDPc+th5vrK3j6n/AIcV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ujCtxTDm85QaGuIwgv8AZDPS+kxHZDTWu5gGK+/MeuXLVv8AvKp6orXVbC131S/jsr/P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8vmOPwiqHJ4msNdQXMo/wmo4uIa2ueF28+YvukGTR+fErY2OIbOrqZvXMPVzv8T6TzGj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gy8+M+JQd7LjpHogOodsVqtycQuvW/cN928krtdKgZtHtLcgy9xoq1jicn6vMBI4PUXb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TaEYM127g8e/cLpFE4Zt0RGq8O16eIvnz+IPfpzcbxOrmNSt3MPt/wC0TLop4jk0MIBk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71LBf2TbDzzC9ejmE67Iu8gzV+kbo5Itp4uI1vKyj8DmPQmHSMpo1riacu2HlvhN62Ed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mZiHPMuHPTxCAUcEasTyCWEWHhLWCwQz5faOyjviZIDWhRZXUDjUWRAePq8wG7T6TIhx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y9Riwx685zT5LD+R4jojlwSwjSnUMlPSbYy9M4zO20TlZeJV9bHkvmTdCGVf7zu7ETR1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gEucvJNfxF33y5Tjj5QN/wDAxJ4PQlMVV4/G54h8rXKax9QFryOEa71j4njrfqYtr04m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h1LAKemeEdO4W8j+5ycO4Bk0+JhgY7mG3xxLADTDgw65lZRqLpKY74mVyOpTwVwMdxs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dEyKPkgJlX0mFfkRBfAmsZHcpEK2z6Tt8iC212E3LWpOHMzwIYkyGPfwvcc79sQW2CU3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Xf8AE3ua/vO0Z5h6dVrqOmmBA4IxinHuDXfbqO/MP+J/E/n+YFDrvqLTCkjmAs1oe4P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75hVKNvcVbSA5y/Cpg190FcD5lTRnqUkeXBEygLZJi5X8y9XDqOWpGANcs/zZTwC+5h0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6nI09ynJ47h1VuWmfwllsX1Lst9Qf9yGgG5WxtBfB9TMPGBrPGKz33H6HcIk8nrHaUW8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+4qq+VA3sur848QpF66iZJqZNBFq1l/slHyu5eoNdQ/dCjXoi8Xan3PhkX/KHmN6WcSt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UWv8nxEMuC2zz/CVlprue+uYdBxxF7DdF3peok5+z5hYwhimhzK6GCVtbdeZXC11Gwr3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+95my8oOTFZb95rCuItC1kIGl6RQ01sank4hhf8Asgj8YLeOiMwCl9+ZSK9HicCf6QUd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3z5mTvKP7lQO2s5j9CB4NmMDOz8MLFbF5RqpsNpDh7rmOi7gLY/I9QLin0hGpthezdOI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LJBF0eUDiMJVviV5MV7tCpVo0TEDeGE5jiZjZdS5X3yOpg8dRkwv5T1fn3B/0yo/45L9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7mHqjsjnuFbyIDG4JT5j1M8PBwhRcDBrsht6+lCob7eco9O6Ri4TbaQRTjWTGrVXuMKA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hYMbeIo2pOgIq36UawVYwRnRsjsqjsXylaF9J1j6IeQjuB7j/ANTEBQYMcRvE5lPQdwHi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ORloRMnW9SmnCilysm33NoeylK7tzA6OiLVsOobx0CwVvI5TCptwtP0J6J+IsQaI5QZO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jwuIiC4QpW3GZdkzJYYvI8k1q4TxFOITGUfhU3iXPVwz30cowES9BUXZXlCuG2d6ZjvX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+GDeGemB0nTDJ2fZPiQBWU9ywdOyFcqvHEGyn7lIpsJsxA5h2bJejZ3E5eOphw4EwKzO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hmlDHcOD+7KZNPUsVCD1kdwshrkOpWS65EctQFgFPZBVEYzztyRKfLmPeydkCHxr1BuI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KXXVMx4t6i9tTiGuSDO6qXLEdPWFL+sM+D+U4aPZOP4Yfb+Y1HH/AGZW3X8RYBlU0VoJ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1/+lcv8qvFg4uXct8D2lOsMYfJ1PPdPkMdmYFoWb6uJWsW54nE67jnYPtN6L/F8wlrc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1dVNFmuIM6/XDWe4tNd9zwfeJfekOB+pW589J3LcbW19yhk8dyj5XLrX9JfqfwdrFCjA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y5z1Ag1+pz34S+SC1aSsXwjC9+SdqKK+oaen9kMy76l9IClnueR45l6n2jee1LL4mV/B5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VtlHIw1MvtLPuzBg8YmmWtQGn9SXDV1o3+7vzLbnyQKoEvuBerp5lTDpxLe+PUMjk/vM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Rw7+4rh7eZ47m4/oWIU4l/4TC1BqLk0TRRWaRXb5ixe9QvM/4RNTY5YjoOpX9u8pgr6e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/dMv0G4Nzf8AlA8Snmb8H+pgt7OJw4Z8jh5oHEXC6DvaMXa/hNmNO2ORdPaf9yKirNRr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Gr/uJQy2YDZ2RRYpXcJuK6fUEA3irxt0QDCsGoMcaCO7N1PoIeL/AKiK+DXc5zeVxcL8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Gjf+WhKFOdt9T9Sb0yYhkDVBjQF29sO7j/QyWaD5J6E+P+c/3pnd9M1mxXVaISipkBDt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L5YHqAHX0SqNfgTXOU836nlTyJnt+5UqVC2WIpVQ7f0isK17gbpwdwPtou/NBmPhFTlt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+xY+hu/wgTh0OoDvZbkvd7eGEDGsYYP6TMSW2YY2kMUdIUGNd7ygfmdEoNNMBMm40rqc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wtUczWvEICdfh0msQzYb/tL9W/A8S2N+UAzvWGJRK3TzLPLHaUcNe408OoBI/DKtrPSf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i2qeyD2zsnZVf1MMYx0lOD9Q4+WOYEV9fTAEZHk1FHBpj7D9zDl0xRwamRnMCsrHUs4uS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06hlxDCpxC/2WBMOY0Q58jqD4IHNuu1BLOLzGorW3ctHh+4cB0VgrD0TjDEFacDhNSM3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2JrzFFXNDM6hLqJjx/E677jH8/zKi/8AkZIEFUy+bpOe5mWUNn9B1h4nrX/8+pq+kMfb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d57g8LZ6mOHuLF09xPAGnM+dTDA2+DqKVemFpeuBy3zDUQ58xSNWhQEkOqBiCcCiM9D8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U5j+oi3o7mxeu4l7vPculA3LvTh1AXR66nk7j7XMrDXcLPglIyw6t8QSbeupttk5H3TG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/sTCq/wCCILGuSZ8uu4PCe0v1vcrG5zI8JxLOg9eEGy99TLq+58+irfCORLuXq/SWXFDg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U9tuY4j7PMbKnLmZfH/KVfR8T2JGhbXUbBe+F3r7htuY5Ca7i+Vf94IiBpC7Yy906gBy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DB/aRPj4qL7yHTF/ygpNMPcorkePE2u7jxmxtHCKF5P8wFBaBc6WDcVjm/CGQxxWZWDN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1Fr+srhbMVaQPYkIQ08nxGux8owOG3MGaCn+EYU/j/cGy5uBJem4+Ge1bG47OZQ/kijL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J5SVHhF7I31MYzxx5mIp7hruMnV2WYtyNxb1Y8bt2zMWgrzP1NeEQ4EZbnhL2usg5W9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m25+nKEpZnwy2n/slwv6KlSoUgPolSvwv5lu31PBMzoz3BjyqHlD/iz/AJDPZj/mo+H6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+Y4dFD2YXveHcF/1ks3yi38NU+qczLMNt5vLqY3S22UqQB4XiZQ2hcW7TnnPErfDqcD4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8m6jt4n4HhPvHnxMNfLuebKLbttpw2mNm1upbfoczKV6jV3jlgr0fjl9QP7NAfzErFmR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CntLednTKUpeGKXTpmSHPTAQ1k8xPZ+58f8AcrMNeG5Y4WdksLVepxCvPEoCkvLFp1Mf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ZZE5sPqI+XiBbIFcDDzKcszqFZKFjgU8MbgA5ZnUKbBzRp4ZkwbO5pAEyrOoU279RLcY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mxeDoRLNFSI97Dj2lLkyMfWWq0tecdpR1b6TKAfxGaoGVXEwdGobvOP5RbocmU7cvxHZ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eJ8fE1/24Qz8PUrBGESpGjnUobPzgOiiVR0f/pX/APmhdLcwdc57ZZCzMAstiyqwvuFj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Z1F7cPSBMlVIMzvzEtl+5u4OI7Y4RmqvqVPJGl/klxifmInBx1MhhrggxZykWme5VbW4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QaUk0KbOokAM8xX/AJYOrR3AVY+0SttsfDHUS59dRwX878ELB013OdIdI/UqNOA49nU7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UEVB6ZlF7M6mg8OpgzbmTqyl/wB1Qd8GprXcvgt4eZf1wIcabIXaPpl1SsMmfMs6Q8wy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/wDSeHrqAg/9GW2l8n7mVaCBnu4LV8e4ce9wJ0acRx+XHlOqZZ7nqUB4IklC3YieXdnq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Ukl1CxzGDC3x7j0zCYhBN7eIS5FovFdIr/0CJsGKzHPte4dDJ23Ld9UijaVcLNg/EzKn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/wAuOSzcYN0vvL6li3b/ADDyMIjpTwJRKlvA1xFMpcxawb5Yg0VDjXtrEwnmXiXYfQgG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JsDfHJL0NZjByPF80CUR6Mw9NR7X/hDNYBwRKttcDH1flNj3ec7CHsIbn6coy5RFfpgU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/wAVLOpp/slJX4xcNl60jKWR/wBiefLnZYKSnRC0G4RTXBCKlSpX4uXtNuF1E4rcZa/J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UVw7hC74lEfl5J/cLMw78uo80y2oMcUehPEBkMVHueZTEXmGovgwLAL0jNOiGjrSzn15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HDNPcFey/DAgult1N/si7+nEs6k1D3mo5xvuY+j8Vy6qIeQibHlzAXhk0jP1W9yxPswy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wyxv8M0HPTKs2OmNmcPTGzGErNr6MxZw7Ii0z4iprjuKBleockU0gsmeUNNDs2Ry4HEq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fkwkrfhA5eOogswWlZncz29JhyrcxpoNPcXQeSZMweV8Tb8ibZ9k2AV0x1y7RxAYhQ5M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8sr1YrWZ3m9VP3FOCj6lS12pJTovL1OBusjOjPTqNxk/UMBi25xr2RyeO4f8AeZ/3qdx/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V8HuNcQYCzBwdkZ90P1//QBRRb6jqVuzOqDPLKuYPuVkjcUDLfU8t0xM2DUc/aJXf6S9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q57TJQfKDqzrmGtk3FP7CZRMMRu1FHN/KYBiqVz6gkfKL7DXUbPSDtT9zboZ+xHLfHqf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cbNhoinpOYunb/eEYFGlqNTslCC7+8g0w77i0PvO11h/jSULuXrxObZ/xKbpEWHVB7DH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EKBvqBJUmj9TzNj0NsrVsTwlOAHmblT+UtGigM2ygEMPEzvIYKt39Iu3/C5Vz09yn/hG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Eb8KIgUN+IAauDnAxl1dXUQayp/M4r12TiFXDYMtMBLvcwFQMWXEG3M5F+Z2l+2eLDih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dSvUr1K9SvU8dmYf3Z6z1/MQOT8P7fhbpl+meL9wmy7Jfk2ZvzPZH9oHxeo0Fl5ix1dk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XsJenkieHs/SZYKZ5hv/ANsSv7Ig4qGNfSM72vXUPSnMBfmQGQ0V28pTgNEBxOdT9OWf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7PyV+AlnQ/UT5CFyDE9ZTx9yu0L/ANmf+Iy4Gby+qmCb4bIF/oSx2fMp3i/H7lv+mW9S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VF8UY2Y+fzAsx1MOD4Q58dxsl4VMHrfhw9qZxrF9mcb0nnXKdIDemWD0I4McRejhguOz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dx77JhZ5hvEcPM4v7e5fUu3ULSs37nqshXxHU96dwbttgfV+Mrep71eIirRl6h0Y3n2l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v7gDGPncM5vtuVsWdMU0U9M5GnTNfDo7iacP3B7v3Cjp+5WVU+JY8jshds6eIfojWX60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HBAVCnpATbR8EMGP13Bxg8kvgfgKvKllCDRWZ3DBj0QG18THJB5DHpmh3O5UAhz6Myt+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jEhLjExoQ+5mToVKkin6TeFeI7LAEpeQaGgOjQmHBY8kvZmycxf4T2/M58/zOP7T/vc/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8RKfhCqQ7LSEzOBsj9WfxN3/AMtSpX/8gCf4kN6vqL2XCyxd3DVzJcXhQOYdOcI4e4sv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OW+ERwekKQv4SgnCdMGQuWNzL2lVZsiOPCAn+xDAqADtYr84DDMl0YgvpqAtFvcEWe6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qEsjqUfuEJq8YtO4LeWHDa7heOu9wXsYP7MeZlnLqXBU7dUAO93EScGfqBKXH8ITH2f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YopFmChUaPUNrEuf3jxxsFbR/uin/E/iMbcwuJ5fcJ7sEnzP5ixvRHJdv5ynNNcxfu5k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xqC0AYnSTnu+44Aag4Oxz+Ov1NvEc0dPE/tHlI7afxLlX+SviV2+0NGSPHBsnQJ5Y/4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u0c07eZ4v3P+Bn/FRe0L/wDKBUK8QDImf+SP+wny+5TqU6JThvzRwZ05h68TMF1Qaicb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I3/nmUntyivFYY4g5OZV+ay9bd14meU/2Tmu3Et6CO5z8wa1SjmZty5JnJ9oLHTMw4dE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0npLqW+QxUFkf9SejHnPo/Df+9P+TKrzCyniU6leJaUy/X4H6mfwYYT2gHSUdyur+p/5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g8BYC7GjmDe2nmEj4YxYtvhFbNTmDKB2VzDUw12Wa10S7bZKsjfAbHLA8qL/AAnF9A1H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IeZ9puTqPoLCs4ocQHz8yruHOE0GDtLlU4h+SeB4iI7/ACdOD8Gi9Sux2zcb3iWDNXHu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kHQfuPkSlz8TFObtK6Tpi4jnpmymnmbTk+5QPD9xF8+I/wCcRzaWKxFdwtRxtNYvmJZS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KDxvMMaMzPl7EMtv4MOK+/lA1YK44mFBYoFdwP8A0Eyzh4mFB6HzLR9qDF5HU+niFLBp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/wC5k5eY2teQgoLyO4fLtGAtXKk2tf7SlvaAf5woS2oNRMfZ9QV7PXgeJ+/Xc/jqcb+Z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kqH/wAlC+DDP0QH49TIaym3/wDPiQzgPN3LtS8PlfUzUeGaa/aDTJt3KfJzKz/Uj0ue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Y29RbVbORo9pgR8yOVPKFpughHJ5ll0cTMPhJwLdRnm34RWKvbMztfcNkhUKNQlBFvEt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w4j/AHLivd/2m33ynzwa6YWJH4nDwRmq11OLUFUs+UAF/czZrmOgff4gI4PXiegv4S21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8ZxXE9fyM1t3+PrPVlu31Fyif5ISnlFArLvufrRD2f3lhRiuIwtbjq+v8JdG2O4V+XpB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HgTqGr76n1cDZO+vMeR4ZQ3FhcvX9kra3b5ni/f4HgSvRMSXU9wU9pSKO5iZOLspXlP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5f8A6RG0luBqU7PqI8xX/wAfgvx9oBO+qOKfxOB+ktdfriWLzRGRuXd49ws1Kt5nvjlH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VUIhZmWnEZHzp2+65my6PKEvvjlOB/KORL4hPvSjPoTFP49xZvDBun6Qst65PxYuh2lu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Ip+AxJauBJWrX9QezH/AAJT/pLOvvL8o+PyzoiW40o33Do+s8pH/UIs2W/snkv3+JiJ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oEKrRnzPMpg/xyEzejgiV0nUerk7md00xo/sT4d5lrBuefKMcO+pSkVepGA8ZbeVx0fh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y85Lp5J/sEtnHI3DZGGu57Gi1rlzH4Ebb8g2LKe+/Mq7+qUFWmuIBx1yTbN9kMI4ePwI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sU6ZobdM5CnTLGnDKTpPsnoJsG7XMtJhWHe4AQJU5z/iwyhLNxsgCjZ5hYlPLZ8yt0tq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FoYL6StBOn4gDbrxxMLMV4PzMj2QO/xOYLH9iP07nGYfYlP6SefrA6+pWeD1Pt5igKzk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TH0EpxgcpgGJW0CYNHbqUvv+E/6/x/H8Tx/zPn5hD8FQ/wDkWh3P0fjXditEAb//AA1f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LSxCGuCDpxuH1DCxviNpj8EpwXudmzuIBVbh7DnuYySQfFAL6EDKmjo+I+XprLln+ZC/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VUzBu4UB5/cHAH/DA/8ADAClZSvR+T1gqJkE+hnwl4ONWX/cis0s29Hc3BFf3hMdWoaP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31DzD1Cr/niUdV/aO6r5mxVOll6uCpeH/Qnq+p/2IXvWf2/nJ/6Ut7+0/wCF3A+Ixk+c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Ze/TLgNvKS3+4ntCEaF/cDM5Gpo9RxBwpHoLqL5yA+B3KWeX+Uo7XUAITMtHMWKVRXtF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+0xLqvEqqqrJ/wAVPIfUt3Lwv39oaaAPZYHqV6lOifGVBD6ie0o7iHcx3MSkLOgi2v64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FX7z3VBfFocw8XmVctHEaP6kHsYpbWjiLMr4E5hXcrzEMj8pp3DGjcOZwV8wA3wm3UzL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z+I/sASy8cckC/wkP2ZUp1KdSnRKlTJ8l/kqUSiUSofqmf8A01DyfUrsiP8A6l+YKf7/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53iWxjgeWo5YX/IIU2hl4lf4qbji4Ijm/wAJ818ytbXKB2dO0+IOWccj2gzm8ZR3zSjR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V1AWpw+ToZ6F4nC1eJd/8SLqNIxuw1OFvvCriY4BzhVh2ij/AAD8ijn4lqbfKVl2+Y49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S7OF8kOBZ2fh+JMdD73DQflHSPuAMqeZeFKemAmGzzLwjMvvCoxuNkJR6TShjMckIyz1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5Qu1ZOYTEyiZTzsiD1/cgy1N8RU7HcDl46hXaLqvkgPgn/CYWHj7Sscif2JCyfxPJh6n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7lf4MP8AsTLCNwIoNtmVhyqc4w9RPYUqBrFxMqaLRpknOd8Pc776m/8AmJ/P8/j/AL3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nQ4/tEvshHW6zMjeyIs0/rULI7Wp+r5mKZxyf/t1KlSv/wBe3CfmFWR8ys/ygTbFavxH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+d4ivdtzZWSGDC3Ff+aVxD5jscI1jWv8y9hFU+v50JtZ8krtKivL6mOGyn8Szj8D0fct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fdnszPf2gVv2PuADEpqD4R6G4w9wNbR1DcZKS6yxbRruAVcTccMczvxL7UY/tOY2T0cU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pjuMQo/8RfY/mCdv1PZ9Snn6lnJFMI/7IovAzBnV9y83Tuf+p5lW40jSd4Gz9If49GqR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dwQ/yiZd6IyFdxRd/ZKsb+XmV4xLqPgw0PplJiQZlRCBTUpSi77lXP2nm/AHshPn6nIt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vuWkrp9y+kJLa8fU3Ras4nr9fxPf9T3/AIjNbZNL+6fPseukX/lJvS8DxuuIMuqDcuXU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6GDv97ZyHRzPlbzCYzfKJ4NWV2dIAN6ZvGjiYu4txDE9Ifb/AMzD0RPFPExrOjqdrCjN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6z/iSsa9/v8AGTk0NYlDJaX/ANM8EP8AkJ/wJ58v/YhsKrQ7YbyBusSnz9/jXo+pXr8l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HzQfDcsZgXoz5S4/DABtcaEvfqifPXMSiQvPoc5pT9pSxxnu6B1+iAefoluOOUStT+Y2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OfEX59xLTs1wEXp6czmdS2OrnUVygWEz4ZZ9qGlTlceZz+MhyepcnTFVj5GGt4owzHWK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yBmPsnxf3LwpnzDgw6l4f2lqLs6YuEZj5R0ziPhlilstuBobdxGAcjREJhupnXHRuUfg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xcBshqX8k9AcjCUxmsVA3ylDomFlBeleYU8IefxGlmDqhjuAhDy/DNvJKL4diLx8IvHM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OXSGuXiJesnUsDZxHFwqBe8nZM+ANw/XcAq4Y2JXj3FY7P4n/XP+qfPzOWoFHcZ2NAe4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00X1Mr+GMTlhhTe/HcQLPxmReb1RH7qUy/8A2wmHkqoBcv8AgTQSK1bsP/5X2JQcPuPQ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niF5T/U8N8y6GNu5SS2sHQPWPy3UTl+oe+rubdhT+YbTxFWF7le/x4GBngh8vwTE/Sfx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k4nZAWzqejP+rn/FykyOdc9x+T6nEkql/dxf78j1/JDDyzIbx8eI06HEZ8cQEQ8OoJc5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nAqV+Kgr1wDzAdz/AJifN8RihX/eluQ4eZ8glGbKA9nUvfVHzrqWyuFI1Fv98TXaIry8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MWT+kTWCAeGV/wA5YKgDNrqyTm2xie/tA7fc8U8CAVEB7oP6IYGcgYw5GeyUdP1HySvE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X3Puef7R/wB5PDj/AOaYztoVqLwDEfa4MPpE6meSqPgCBsjniP7E33Fh7PcfQHMpeeds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mPyZFA8Z7SIFnh4juWnEDVuj26cTgYmVUdVEN4JfY1TN7IP+Pc/azmVKlfnEfBAXhg+3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Mz2hiZYLFOIDeDyg1n/AOH8E/8AIl9fuS+yLOIZQKuquZKJb6s726fYoPIpr5EPXzdE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M8KSGvkhzVylQ90B/gpQihg6mF5DruVDpR2Lub888QFg3RqmFv1KekE5BxzObFsS4yc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PHmHI2deZz+BeRPUwr+VKZzDeNGGU0flE3bfTUTB+SNAw9kXj/uaX6dws5e4Ar6MBNN+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pljg17hbHlhg4BfzL1wTZe8mtilUIROoOWuxF2NapKBcksObuBUaz/bEl+DFcqNnCoa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g+OOyFhiAVleyWKC/wC8ujVxvCArbHaCZ0ep+mc5wznOHuLOfZP1FDwf5lOzD1ErIFW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n8SmpcsnxLDbj+Im8nvcTIHmhUdSlqNo9n6nk/TAtFnQmE7xnjBonzrUepnYVslOZkSG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I/U/SiuJ35gVH4Cbi+paWl+pfqXlpXk+5jp9zLWb3ED+7B9v5/8A4m8+EwPh/M4HCF1u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Cq0EKt8ybBsKplz3EzlLn9mIXFWcV5mkwoYv0TxQzbWnE5OiPZKe4+cpIHgn+IHiY8kq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pKlevuYgjnn7n+0w+jAs5+JoffUpHj1FJmjkf8kw3K5htf7ibvgRQyT7gpr7Jb1v4RU3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8T2QtygoOe/uH4aZ7fuW8zEm2FX4PEzW2+vMvjxdTMXvjm6e5i/ky69YKveENv7Qcvrc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MXoNRq85F7dPUeu3v5jX6JXbfOLAlXOoR4oG4P8A6orj94lgAiGAqPEfc8MeP6Tzn1P+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/rT/AJspeftH2lOoK901DiHj+p6y/wCDHRPJ7hz+MfDTxDWfqND14lUU3fBBjjk+aCPY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zE/h5jMS3KsHGIcjMrHhcTEf4Qu7fUB8XX4wMD9aL5X+0ShpM6p8rcx2b+yXEe8dYjn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4HDAZm2oWFH2TPb9/hXqes9JUMjl85Ur8BKjLlVAfJqJ605ls5Qq8uGA8Bg7+EFMukE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L1MIbvyS3svLzKJTdTKyXeOEVYcHXcsdDNcbnydHlNtDKOI/ZD1M4g/Q8QwW/wDtOXuL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tZu8+Zge3cGQ+k5/GdDUv/hup5h5+Jm3Ee4Yn0Y1y6imvzFsmHxEfCdm5R28MA4FPTKH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k/gZXVT3HQO2LmYFPFzmAbSGAz+EW0fuBWyaYasjoxMt2JYGlNgygHRAmi3N14m1Z4S7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E6RM/wBpI1ZvdwWrHkQRxDCvZMJlU+7lHBT1P4Kg6IxblSC/GHJFPLdqJYXfFqwxF1tJ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llZ3G3jILkmW3CP7zfrZeHE8e5ksulfGU/zVMHN6mFQE2zEQ58VEu0IuGV0C2VBQuqeZ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EoD/AORLU1L6geFg6H7JeQot4fUKf6S+QEt39v4diuZqLC6otk3wgfl5AaNnaWos/wCy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nihIHb/+6jr/AOP2/UpljZp/Myr9003ohLWcXS/5iGNn1KOTcPAvhBrB7iSnM5hbme4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+VGOeL7y5ZjioaWToZ4P3LdRyaIgXTf1D0+p7/qeyU9p9yiVj4np+NCM+ifccl+swMtR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xFKx57le/wBoe8Jjq+HmfAiDWUBjb4xitFfxlMjPw/Udo4eJT/VP+CS15VjiB/8AH4P+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khPjx2G/5TttR99GVqq7hriUqSDJPogUyMfpAGRxByfBxFXG0gteg5jh8LOMLV3RtDV/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Rdn+lEsijBc1Jjr9x9PuX2+34BDS3Ey2T1fU8P6nifqJ6+ky4hyq5i8BrueB+/xFuv3L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+HmfWofTXiK/ho4ZfMvMC+MgBt2jnO+YreqruDU2YhppknQtQ3rTPyX6n+oT6CB8jGjx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xi7YVgnyIYAu7GuGfp/zl9TvKe31PIniZbqV5+iJiILjWP7QwhjpMQs7inbFn/iX4/WdA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/gW/3Mv/AOs6/wBZ5iP+hLmvJSudp6oID+xSwa8sH+zo30iJ9BqpX5HU15a7JsFojbuB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5YabD5JkYL8IhhwxWpWkbYQVS6vjxLd1Yw/5sGSNjvLH4SR+jhuP0p4/dk9svCPQds41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8RVtX7f4nr95ruSqhjiMW5lcKRpKI8ZQUZz6Yp/sCoVwfyVK7y+Gcx5xnJWnamGrfamlm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BHuGenylbhfEM4DHEK9B+maJD3QZbls36cQRBLZe4yZSg1yQyyw4gFllMIWqmnzG8y01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70xeB8wHTCALxeoo6VF4rImTsQq+D1HfB7jfmdkyeEPkdQ+D0yuEOYbu8fynP/DOf+Ge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7U7rGFgnx08Qz5I689zw767nHj+IITFmncoXOlyyEUVcs/iiVlMgT9/3mHwkyfqEpZy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H8aXmcfjQ8Pyxf4fMWLsw1+P4RFlxngjb/8Ady8Q4HDPX/xW7S/X7l3grJHikPFwPJ+o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7juFoadwdRvqH+FQLTw79w3I4fyapifivc+55yUtIHgH8SrX8T3fUr1Humh1kmhNTxJ4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ddxigsubcyzjlVFS1XeaHcK6XAuDdDXSTh9R4hxH/qaU6OZ4SxY/DxQjeGXqzRuP4JR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KX6FhPzl+BnmxOErNLqj5JMuJ1opuYKuEApUyxFI0eSFf8sjzv0hhunCaQT4bkq4nD9p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8DePhNn+yN+aHcT5fc8z7ny+58vuBpj9zNUZ7S3SW6y3SX6J6oa1xGipb/1Ld/b8BPJP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J6fqK6/Up6mfEehi8PaF/wCHERLqy1PBhKvL8GYW/XP7VSVFw9IIrvzwmsOzhLK56l6N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s/Emg5dEbV6+J8i8Sv8APEN68ukygOqY49/i5Q/yS9/yxL+rhInyHmZ7+0+5Xj8PSJif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QvcxAs6qUp84BAJXiej9S/aPjKrr7g1SzWWur4if26PlXOLA4xUGeMpeH4YwVueE4uxx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1q8uUXdF3ymR/ewWnUL5p/MZ4sepjDvOl18x8wJ/yu4bdohcjXDD8j1KT9RP0Y0MW0o8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tQm1GDn82sKszGGBXk9KReAdxZDCh/kII4pRMY9RTx8JZHMoMNnmWsD7lzb4Zjg1/Ea7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KcMk+YH+YpbeJhiPoYcDOa36cTMGxKTTNoUNMMUQ1umA5eJaaWSufiiHA8kwM4Qd/iOX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NrOodGHgfJGwgsiRM9HqLnMH/wBk+x3OOycdk46Q1DiHHSV8k0zkm6v7lIOHvhm/fUf+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k33kWsRKFc+TD6JgDUhqEscpUNN/zH45zigQpMa9fguIMQrU1X4pibXiJYQNyg3JVipY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kynRQTkS68SnhWW4huF3H7iOIWuBWCoUHFM1ThgwJ+b/AP3UkgPM2/8Aivw+55RiMUmy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IFY/wQUt+krt3Ctn8pZvygfmxuz+43x0uAdpkovM9mV5fcMVz1Gmieh+LhP0f8Q/oEfL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8pPL+pq1l8fcx0dQLmHp5jRCXogJnAXygVPLuaY/8TAfelvX/wB5WK6oaW+iWOHwmRun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7+6eF+4TH+ugxmKbj3B/2J7faU9s+UNerEHhQ4Dm68yw+mKVwF3Ljmf7XL/yUunch6fv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4uJwphKn6P2h/DBB179UdxST9aV7Xkz9lHcBOoj/AMxfD9R8GaMdxPGjyPuPW/c8H7l+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blLfEt4+pbx9S3cexLcrDVMF/uUu5+0u7v7npPWIl2Hzo+ZX1MPpEIzvfcylZxzBYKUw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ogVVVjiavzxK2+ziANNOpmuXqfWdRN5NxXkgG3aLXXTmLWb7ltYfKW6G+5Ys8fjY2SN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GZRtLOn1L/8ACX2fqY/8zH/SLjUJO4lfcwv7p6vuev7l4X/0zwfWeaCWxkCKF8S+2X/t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RK6SqaJgjTNtn1LuWivZ3COJTxNGjwmqdn4ciPPcEtf+P3F9XM/7KDbtRnr1Y0BvzQGj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2OIjj2eup0VHqNOY/7rmFkHRELbxxLGzPUDQy+SfpxViXDqCq0QlDx2IUKMljAUc+Pw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i5ku+zMU1tOszmDwxq4VEORr1HYKeJa7euZQMrOmIcCvcx4vDGutSjl1LGyzxLsDKfzH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nM3q4qBMsN7O0DWfzBl6E2xVFaDIqyYmu38x08Wp1NJeBC3Gzsgozx1LFwqHBnJOM78T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rD9x5MUHErtvnUyqTbwsPpjjZZNOR1Cr4PU5xlOYftOev5TntOev5R32/mDXj+U+KeoQ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8x/P8xLIWkPFzMES0vocRw/EIQbTJ7hNMpYaZEE+J5B/hAGMVdTpnAdgxMzhAtB9TER3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gweEolTYwalT+SBg/GKgoH40al32mH+toLVHcvaWv8A9RWeBOFox0hSCWuf/h+M95gb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y9Hc456isLX3Lxv+82v4sxIBmaPd1LuyK7Ssf5mHzR7TuY6Jfp9xHCbmpj4T2J7Rw2wX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5lumekx9xPr/AMPae0T/AIhYssMAA8/MpbBZn3OCSbP1oj+K/Aii3kgzrfHzLuoNEx8q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I4afKU7fqV8xT/xK/wDmUJXP+WB1+Et/sl+X3EK+HmWvwg43f8p9NBx/mn1J+CCB/o3i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QXoPwC2/EOZ5BEGc18wZV2v8AnDfXUBSYfKP7M0oSv1jUUiEjp/A3Fl+ItRBPUp0s8/k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N+/qb0xWAN39Snf0nt9fw0KxGgp+4F/OeZ9W5iUcfKU++IerKnwYLjMN64mN3zBopZcn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qhuwnHdV2T/B6WL+SdRt5nQ4cw/L8wtB1SnbdL5K+I9O2f2KQinH9RV45+0Qi/6DhYFL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5aLl+T7gppdYzL3OW/wAFqf8AQgLUwv8Ajmjm7InuJy2p0lnkzOzugq1nLiNB4kFGOkP8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6E+KOZfn86BnzP7Q5u7lMW7Y8pqekJ02Pkg4TfB1Nu2dQs/87lg4v8s1LxNn5nsHSHTX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h1FhAjI8/wDM6m2qV34/OLhvmG/P0Zf9/UUtG8mo039kJcNPM8Ve5XlXqdhZ4ibS/wCZ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TDevEUaQByq9Sxsv1GZUukBqy8xJzy09kocL7gcoBEspzMmdWYJArZkjG2QxmOau/coQ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jXmCNYTJiHGOJk3smTiL0fkmTWSG8qYjGqlmXqMFwOysupRtR7T5lyo5Pc/9Z9jucQ46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GTqHjJ1DWMnTHXf7EdZz5IZC99zI+f5l+PZGoG9zGZLWY/8AeIyF3VmhCEaddkEdWtEV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U1/gZHjF8S/wykuZe6WS5n7/AMYmfu/FzOFy5nXzOKixYlPdt+alTyxMaRbBB4dmKPaU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/wCnsAvUcQChATliTmXEs/j/AOD2SpEyXp/Md16HUTbMKjLWFdS9lOFZB/sYLNC/M04+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XRqn8xQo+tjXkl9iMwpBgd+E/wChPF+p6MsNMSUGx/EHgTKVL4IPsJzPHU8s87PMgbun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8kK0UF/yxcum2vuC9p3EP+rE371+ChyaajI/61EdAYri1M/P+Zddphxcx/4bYiuU8J8n8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yb66gV93XmNndUNtVmF38SMGf6jcY/8AR4jb+58SpY2v0nIQzVufKb1KojyazmCPBg+b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ivj4ivqvG7Zb3E5Ir2j7fuIV7/iAo2zT/mU6lJXhE8Y6PJUAAH4rx+B6/D+WXjMOZ5Px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V7Vt7nG6XMDxhR5uo1PriU9XqBuhDS6YwvZxG9PK/Jy33uyHKa7mEcotDGsQ+wOZuo0O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O4X5WGG0HEDV7eIKubz/AGmQai9pjqIRv1Z4gzAOWXOHcyVw3Co/TAt3nSNQ5VcRAZGo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mZjUZDaZZaBpdzU543I+A+5knl4gbU63B9mzAC13BFbC5VuZLcK4JSU+KRhiqpyS2A3p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qCMnJ7Rr7XidIeELwKIxXR+GK1D6hB+LOp7c7lh3nML5sGQsn+SEp/I5mu4WL/5p7JcR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ehDt1Q2Dv8OY6276Y6SrCuWiKH60Zd/doS4UK5Y/i2h7Q/PJwOXmNddGLqw8kA6aQOs3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LOz8fIfKJ0a9w8acD8k5D9S4CpbrKGZi0Y+p/CSWZgkMBzK26dQjkDe09RUC9EVrwaiE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HkhyVeJd4FQsMYSh6M/2IXphMK38E4w+SXO4RrbLDBxlTnmcBNGJcEp02SoJxdH+ZdWz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PnD3Po9kcf2J7+BOc77j9M9Kep6+o97/tFxGqLISpB72YsWfcuUVrfFzqunQhuX1LhF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H9oUaTyP1EZGvGf8CYcQDgzzAP8ATPJNRXDqPL9ozbQ4Oids6JKtMHiPCvqdS/UZc31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KWX+E8J9EPNYcQC9rLSaZ+wxnTfwnBfJz+CjNnTk5QfTs3K/PcX3K6/FKlSpUqVKlSp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n9KvoWnJvFMQMz5hpq8dw4J83C/Cnv8Arrv+0F0Vh/MboFe4aVw7hoXr5gDwOpq3p1H+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/aSs8t9xGK2PM0/41B8d/BBB9sA36mqlp9Eetz5x2SwVY19T3J6p7E9pc/kjhoZ/wA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c/LMeWAsckD5wyi5F35n+wzTfCAGqOofXiFteE3bf9kRmag6Ov7JUmlXiMaIB3ouDPb7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v2wSjqY6nwi6mMETxRXkZsOGIbvnTK6oET9kzZoQMora/aU/7mFcNcRpsb9QGvRJD2sk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yh1rXUyCZ4QebusQYAx+cH0vzjZiIbWXxGUkNz5lzsZ3LrrTzOPJGTljbK+TM9IyxR1i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2hGi/qU3eDxKL3bj8zbhbuqhUUpu2LnONQuS2ul0SMQm0uNfFTanZC5X7yDLphWsMl4m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Hsz4D6i/WvU2V9y5cK7l7zR8Ogas2MCXUY5j93DlcZV/s4mi+OI6Jpg+NQdUziDWS8/2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/RU8CmMShbIWw/76bss942ji85VDgPJMwOXa6h8LvPzN1u5nbNPUIrPiTpY9DqULR4+Y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jzMdtQ0wdWvlKeIYadR4jrf9iCkmzpGmFxu475DDhBH3X6TUj/NMOAxdsGT+2ZLY3wwi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fSfI8c/4hHWazqJhnhXUwmzLmF8nmC3+efHDlKxlpyzQUeRkrAeHiYGJDZ4w73xnlKSy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eOoNgfQh/jUz/wBaNY4YkLeHP5WEHCYnS5lFY0czEwTDuUHZxAqqj9MqlYPTK7UWclni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nRr3A86lpks7JWc34lHqMK2P+M9Z/cMLFUblSnFhdkcHY21Nyz1PmLI4yqVtTqWG+m64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JQy6dMtObhn2QDxj4/MyGMJi+DN6/MoaxlXimSPJN0AlC1Bd3IBidChwwFjuGmmIdZyR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wYax9M5x9M24eIPX0z19Rydk4zk75n/XHBGTiWZMWeiMGigVNzMUUoe4v9Y+Qq+BG5Br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apPct2r8zFAWxQQ3PFTsickKy5f2Q875nnfc7P7/AB/Eh0Zi/tS+w1NyEiysrORrU1Ef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85hjRX/6hsu8Qgw0/wBN1ej+i0BFjbr+rrH3PFlarf8ANE2foh8VKpvT3NN6Yq5mwVf8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KaYgu7T3DBId8e42p/RzSMVkFm+f4USvCYsVMn1/FCk4jX5cR3CpPxuE4ZAn2xF9FeEy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seYDVqqL4fhQf8MngP8A2mA6eyAdf+6GcpgjgPjMbKjQ2zNq4Nqj8qnm54RHjh55dn3T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zVOkfIzkFjqZvzQK5gLNakZgu50Sa7nO5S/UkIzJX9IcZ+ECmq/8QLpNwOHiaiyjiebZ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2dx+PhKB2uWAUBjuPVtx9tN9weSnz1KUfTHJnoisWR/nKA+88o3mSxoir289T/YvEDy8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Ybtv4yo8Y5zgmX8oscVTCJOF8viU8jFzxmAi72hnk5hjxcPKUhzAJUcD9IyhPCDx5WCu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5NiXgosG57S3h+063XM7Cp5nC5eYeD78z5rATt0nANpTnOI+yuINNxBo1Zh+OcSy5aeI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pc5/tBZ9wW/QcynlXmHm4uZs27+kX/mXcBh+zqUtS7O5qtuzzPezmahr/mUF/kqAtvXi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zx4mEX8kGsfMmEgDfGL1bEKeLDiX6fIJzjvkmJ4BdIrXdY545luRP96cJucvU+6dy+/b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I/t8m8NPEzf1CP6/qPb/AOZLG5GmBS9XcMl3kbbjynCOzalK/ZNbczw2YngfFPrHUWf1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Co4bZRdl/v8AgZnchej4YNyBaz9EuMGOfymkXCxU0hbvUgcBTXMbLT6QdwekoU49yvJJ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GxfuFcFP4lHKr1AN59R+aUat4YmFY/shO4CLkqP+ShKsdaviCvbC2MzKGgp9wqCvzKVB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wM/bAiG6vEXFfJA9EsvCmWN4Su9Rda8wU1hK7Keo3uVCOsA2od23vIqMZLGkhBTPaZB6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PU/UfR7j/wCiX39x1nJ2Q1nJOO/MfP2R7/c/TP56n/VK5/cWPcC8UivcFLH7JcjdUHme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vPZH8QAljies4ziHMDHxA9Qwj0/DTMrA6npHwmsMDE+vh+ZGhKrkM9Mpb/M2f/Bf/wCF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ncs7lks7lO5SUlky8sQMrygiy5TzLJeGGe4qyXf4fxIogc2ZcslyvTPV+p11PJN0/wDa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TxgGKeoMsv1DdZT8zzH/ALEvP9iDtQX3OVJsxzCuQ3uMmKA2iE1Bj9amXAztyvQ+Icnx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v1EtQrCTn/eRr3wrtiXNlQvK62VKRW35SnyIOhfEXRfmXi/HbxBiodkYxDDc28wgCmM3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lP8AfvMzN4/2gZ70jfY+spdF1Eej68S9DB7Lhk+EtlxHRAqWH1ACvvlyvhjPn5hGtuv7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/wCUeKWH+F5l3XSAJTf85ZL6kFt9xW80R8OcS5/AzDSeWIMkto68w+NQWgMhGB5yBeEw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wMzS+vM8CYGd5Itu7wt0vDqBNkU48S9OE4JSZ8n8wHL1WeXyGhh8IP8YXvqEZ1Bz6i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x6QKsXX+8oqVp4mSrf8AhMaG9IOUr+7DCcshfd79QamlI+bcxZ2X8ImLU4ikO8lPNuZH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8TZD8dGlW/ca+rHYas0jvAz4a6nlt1KqcBFjptgfrcTGW54j73HEWy/MTyhHHel5n+SZ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+YbDwl58MG53yivvlyTJzGeXUzB+R5gnudwnlYwyooBhvUbe6U6h728JkyeEBhgPE6hH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fmSx6HlBrfHImOVnwlAfSh426TOW+xM3wPCUV11xlDoS6BGddhYcNjvqfIEqneoFr1FH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Gb+oT1A6me+71MzseYYf2oO754Dfj+DB1477YsnGnmJdkmfN6kzgdyvqO0QzsoLyHmV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0DPwlQ6dQrSaAmOY/hohPwVjvblxFJd1p9xPJ2lhyX6g2Hfmeaoo2WeJpuUOT3KdKl2V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xQZfcWBjMLtHslvUlWmwvNDUZirl2EX7qi2k0UnWYALzKKeWLWXc3oGmcp8peIgNbX9z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B3mDWLP2QDwnr8y5PDCbDCNmPQ7ii2FY7l5wvfmC0+X8zAxwZm+xNnZB6yTX9kZiphOS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h/mfpnrHiHR9Q+/E3P8ArnBXxE8g+yIHMbHMaSaQh1BfBbmoFPGnxFFoanawqbusX3+H0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KQFSj8NJxoXJMyiAv8NbjjDhPomLX1zLEud4391O5kqblyz9tx3+blncp2SnZKdkrpXn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wU8yvT9T3S/aWjNUXBTwl8hPQj6SvGV4yvxasRmc080vH/VwHI+4h2Yv8Qb/ANebL+yB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/X8J/wByPb+p/wCZHiv8RvH9Mf8AR/lfaxS6saEBWJSCXnTzJSUb5uKwIQcoOlGzZ8/g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jf8A01m+0i8HTKdVVcYSG7EqDdMdy6FDXLNtadwMPGCD/gKaD31Aw8upet4vO5mDS5hy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kuiaju5gq+e2cbL8z0T5g83BckXCVa5QGF4PAxyQoR36jMSp8XcGx/dDUue45cYe4nDQ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Sv8AtEDYTHJqOzDNEZjCiMHig9f6mU/R5l9nP+J9ZM79nzAeLIJ1cNDIIciKudEf+J1F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Q3cFCXOvGJvWkuq3fylEgOna/aEbcS7/ALFxv5XWrJUGl7pNXwOYV/3pa4oZukv/ACHi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+DKngOcR8Ao1jojGv9Zqr11BsHl/vKhelhvc8Q8xHi3+EyjefpGvOhPMKl/ODzSC8Wy8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miYJxG4FJGxWukf9l1DUjxOD5Tn3HlNbzh/9nEfZSFNvpeZhPJK7zf2heml1OBlvJNtd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t/sjl3oq/ZA4mzzNT3JXLepVey8RfxEXlAvYdwP2K4/Dg3TXUPcM8hifGWH+dwfZ8wd9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QWXOnmDTAB6RePI5mid8xHEzyQ1PPODlEAy5O6hRzb0lijr6iRZwz1wSzls4lNP4Ry8u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aHOHy8oVIXa3kgbS8X9Iav0+5gC+xMF2OE8weaTVKIcka9whrCWnM4CPlBb2PD+BBuBo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mxduEPFjgif87EsOzn2fmGD96EdTzFDkw2+5Zv8AYmrPPLFb+Rhuiv8AOeFRxDUcfE/4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eoNxb5JjFuMX+DsiuGXf8saAsSY5nDMpFHX5PSrtwTAlz4lSpd4mcjAxO6NxB2ZgcD+4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tXBVl9y2iCF4epjCmA+55PuAS8DqWLTGUKPncqm9hCtARPkEOREUeJI2D2QmrFQUpWXG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lHVKxcnoQVtZEX2lJdzKOdT0+Y2diXUqrckq+GRwjVoV54iLWRmw7XfO5RX/AJmevqB0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Zrk+Y0W1uDmGmF6n8wI0dMNY10zf+IZ9Sr8kdZfmf9ZOZwwYhogGrMH6mnO/5Zihx/ZG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9xs7+0Dd9oDl9wNMcQhpATBqUp7CVW6VqdSk5uPCXzKsyZmVTUwIJ4v1D+DfBQcMfNpl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xODVrADWf8AAj/5Z5H1Ef8ASO+yPM3pfcOMD8XwJeRPCXgMZmWz8UITB/Ds5EU4/X4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RTf5N3/14/72P+2lv+yP/DK8v3K9/cpKSj8FeEqPhLPEs/HwzPTKe31P/An/AI0/8KBa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/wCTP/Nn/jw8YDuJaB/AvNlvMmCC2ePCf3MpYOZ/zZ/6k6CvcK9Y47nWca8vwJwjUdyv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rZiKGWiA50cCHG++2H3e0vLtnqdKcQ0wVVFDk+MM8KOFi6/hKd+RqLKnflEMLUYSfMlT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6FlRMZKdHqNkFMhuN7xohdzoHqdpoyA/+qGQdMmfEzMc5z4glQaYitn1+KoZ3/oguh0x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t/lBNRSkXMfrMHsuPJYmiN5aMtv4oJe3H8S0tRXF/wAsdTmWuyJ89FfOhYF/7CMePEcH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YNrbzC34jiUn8GH+DwK/8VT/AJDiFP8AamyOOIf2kJ6JOovsBD0M5mHZHMtz1Racl/yh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AdCvD/hA9+XnxH1tEXa1vHmLuFZFEcpcJ2kuv8AqS58KQnIgCo3PCek+Iq29/tKC6I0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FOyOSZDtAwgq2F57/GC+nItljzHtzGfEoVWA5YyX8ncS8vz1DebV1L3OfiPs0VbjrqZ/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o/oE9odEF6+J72fAfM+/czv2TmNTOvc3PeEnzj++RDjuu2ZbnPcfhO4QmlspVSu01qt9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kdFTPUyTw6gbNr1K4tI6nv54g29yA8NMI2MSCt04i3hLaZlLVblB9ScpeeyV4OKFwgXs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ztYOoaBBVuyN6HkUiCxdkuXC02BDXMqk1nKe5fM1O57gCYfCLrhriKq+UXi8YXtUa4g/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o0XoTEfxTVwVolRX1tlI6HMbUSwtYVf3c83TuGMjCrYD7QfZOVUw9aleL8HcSRYv8Bxe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E7EwbRLFxMeudQd5PIzBcII02SB7LPEUs5lg/QwLigZjfiVobiHAr3KcqgQFniWgcfRg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KASZjxFij4hbgOmV1nmiwvMHMluFmsIbh+iY+EFIYcU8QF2RUMbJXMmoKawmHWUuBrsQ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mAeFiLUl0tkH0CAvOHuX7eZ6yQvl8R4GGtMs8h0Y30wWQdi2rbnl+yPn7nv7n/XH/mH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+YH4ETxTXmOm6/slJalvtiq/OGEA3BWnUIC4AaKi0bihWKnW78tSmdorzF0FL7yyIL3K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B/hh+r82Cld0olEx1KOpXiez6lu31P8Ayp/5k/8AOn/kT/xpZynlfg+L9zwPueD7T/g/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aPqW/wDE/wCale31P/A/o6h8s/8ABn/Rnhfuf8mf82eFPG/Ef+BKf8E/8Cf+ZP8Azp4H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Cuoy8S5n8Ed8lMXnmWy/xh8k0f0Ok6iAUuY8eL8DCWlMk0sijFoAbfZl3aP2nkfJLuSO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Iri4Dt33FX+aMj59zhXEYCIqR7MK1/slbI+cwm4O5ddQ2PiQbtDxEwkntjqWvPrqC9SG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WUESksopWmwgLH7Tdv2jT4aZ+pTgFSIQspx7lM69PEZK2ijBY1U6/gxWlf7YUMm/QhRV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9MQA7/CLpwczHLb3cU0/cSwtMf8ATGYn0cVUfsw539+ojgHTKe76lc8ML63TzGLAxFNe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vqa36Cf8JxBXHhkHNp/Jl0luOGDcvHKOS3ZBxWiCtmSHAruc+778zC6+5Xsys6ZPE9gg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jDeXHlOU4IEdiY2KrxMj2eCNux11LXoOJiDNfJPAnhKqbfCGJqqMrX1WsfDurIw0VuXe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8h9vUCq+9jheXuN7DzBqF0OGYdF8RTTfqZ3+2FsCDhkz3S/SL/sSUbrfRPhkPZIemY0v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iZS5zNlfwtLcyeT9y95fc4547n8v+Zod/wBjDwQ5W0oFcoAL4Qb+Ev5jiNHV0cSxXz1P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N88QWoPHELVt1Mh0dQf9mmZ2MUpwSl0MIM2YdnU3ZvvxGxMcwWWNdy6dncoKGfMGFNO4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58S1cPhA8j6iNMxMMys1ByGB5QqOW2B2TyuoK2YeOlzKWZ+0BjEZF6u819xALVG4ZMG5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DGn4lk6h5BMTJuDq+UJyss/DF8TnAP1OwTEwsprDM8y52j3C5zyQpsfylv8AJF/yCPy+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fA9QEXkitA+yYm48OZvid5Sjbt4lbNDxHXZ+pTlIYajwz+Kk8ZOys/zRccEDF/Ez+4oM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FDzCvBmzGOyXnTAGl5UepkUz2SwCgPiXHIKxh7XuHbyQO057R/9RZ+Cmi6Aj3BkeX+Z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P0ww9T1B4/U/6p+55/f5NHsP4iH2UR7AIXvmWNPv8DHLlIQ0ykUuZwKyyzsjBNbGXnye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HC5jwsw5qZpPu0cbiweYx1ulHmZwrYD+6lDrr8AWwD5m2lTXmup/508D6lHRMeJcv8Ll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XLl4l//AAX+L/Nwf/i4/HE3+LiFbhpX9JTPz+Vzf6RX6sJmBgw9xrGMqOUxOdT4IpyH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PE38IZ5O8BanzxblftKcODByc5951HI/Ugq4QVyvpHGOBaK+EEyi/wBwpVtYO7dCvKtE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I2OjAjog/wAmnsG3NqtWIhK6aH8zB6+E8whG/CZFnVRymEKv5IW5Sg1D3FufUf8AeEsp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rczuJuH9kHA+W5msF1oqEA5eYBhd5uGD+7GvQ+Y32s8yjql9MyFSAOGN+RD5pFy0uLMl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t/FD1E+Umfpm1hmYJdirzMfL8yxE1r+TnRcvMbN8uZTqMq0t7lifPUo5YT03wjRpvqdR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p/lZ5ZX8XwzFCEdhYIxjMOFPBmexpRbCUWwTBgRoCiqjByNwuZeJw69w6XRBatrEZm4m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ixL4uC7ZcajQ/wAI27bA25a6ndZpyT5ZWWUrzFO2Utv7j/uJXbruH2O5gfESiUT0R01N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cTeLyiymrn6j/Mf3P4lB1OXLjOO+ouarXUNg/UOB3xKXfHENxu+pU9HUBbyx9l4mH4eJ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4OQ1vNF9aegPMeRp5jHlruL2/cZi+eZiWYjxwbiEY+8vNLVBzsE26ZnISI8jXUt3+pmzP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aVlygby3D2SuzHyZ7pYmXfcDG/ubQyuD9zMx+5b4QENWgEccwcBOjpGBqa3+JZEw/wAI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MG47Ubw/Krxf3TS5+puYdTFyupn8eo2f6l8mGdCeY8xtLylPqVyHuYasrMfqXcUPMp0H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XCeI+j6MC/YmKq/ZOSn9kt2vrM2XbxGylTqHHlBM0fp/EX4EFoNPCbYwy3hZCucXp8yj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UNIqdG8tRIwb1xGDDYJA5rp/ERg5R8/c47IeISWzEsQ3h9y4/wDmZ7WZvyfj/qZnNRBP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1+cVOTGokKOiJpX1GTzUgOPnidSyLN4hmFTHGkvuV/xB4YKgObcsp3Gwm9aHoCgllUeo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/wCBxKJxRKRMT8f0V+OPzX4r/wCbH/wv4v8AruXLly/xxOf6VkPGIi3iaZiYmnw/FZhg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UJtrMZzaSpm58Ja3wwTX2T01Ut/ElvAKJPjupmC44IUWdZ/iIEvAZ2R3EC9xASVRaPM1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qz9kds8eZTluBflU4nE6BrqUTHMzMMHmWGM6mhWKloBa/RKlc9pgY4gD6iXHeT+4BX7Q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iAt08QlBKXvgnoqLB63F5DU6bf8AeGmNSnPmVZMBAAzx1OQTtP1KtV/UR2+pWuzxMqx9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YmzTmNW90v1kG735lB/dB/2JdMP3NnD7npPcuvGvc1ceWZ/yM2518yuf6xKfLxD/AEsc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eHJ1Lh6iEKRVTe5upgW7Q/RH9CL+FmFkvhfLB9hAKr4wG2eYu7fcy8cdzgC8zjTiUfTD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59TCHQlQVtbO6MTkncK6g9QAOB3AcBL5i/wWYhCY5IQpy4YLZtZ7l7uvtFOiX08Smpk9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Y4JS0JWWI6hxHH4Qc4OaormY7BLy1CjZG4yTJxKZ1HH/AFeZw+X8TFz9TE/2lr36jVq9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Z+oKMbHE/wAMygujqUPb6ixvTuI8P4LHVvucj5i5+jmZJ9kVxx7g3eJzBv5O4uBXuXDB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9plW6v8AO+c11LRsa6lvt1EyZiZ3KYsbfpNmW55UpydRBa2ArbuVnb9xCzL9yi+fuUQV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LEAzg3BTNQcJA42p14AwV/xNYsqtf4ip03EXStyzg3BoYfyHlIRcA4UV/eETGfcDz+Lh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NjTNm08xvKFoRgH+SBbzyZgu4+EOpBLCvujh5dMpOHszLmdvKolFFPiWcPZib1SFHilz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SDGf3FuVJtLFwpmTWZi+0wSOZkPJnEV7NwBqUirmcmK7M8patUhfKvDLLzlF7+46Z0TO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n8z0Y9/h1nJAyIUgpBVwr2GyNM/6/wAP45mXgYvq/JuLnxzL4fd6m1xDdaWV1wi7bTgl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hqZk1AizwzIaFCmkDTw6lWPSFqYemDiDj8zZTZP4Pzf9TD+iv6bhmP8ARUrP9Ff0V/S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83/Rn50rQ+Ud/nj5jFzLl/3ifHFvPKS/2Q6aJc/3C64gmi+kpZbhK7HUsmmG6qspzFq/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qRN4LFmI0vTzAAfolg/4TYV9QfLFck9LT6CaY3TpWVrOCwy+UQXlruU5OfM2R+5zIp8o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hg9dylhPl4iOobt35hUf3QJXDHbr7hZj9oCUmpwkXfiLGqPR11KMHL+06rrqUFezqVpB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neIp6HqLf8SdqE0qC3dgjJhl/lFX+aO01cx9o5i3/kTdx95rAyiuSN8P0nL+CVKCLDX5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E5dOzlxLKOxgmhHVLNNGGtwVRw0VKxRin7muZlcLTOsAgblNe0s7O+L2z5A5QS6+OU+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TSUCtmVoRovhGHjuOy2nnpAPpIeQWPIOI2orFPglNQxwwOwvkmmK9MwzBiWd7spakZ7i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krD4SZTUqoOEV3mFxGQxFl6/ULGHFqy8RTyx84tMRsqQXwe0Pae0xP58bT+bMv8AdQy/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SnjMG46JWaaDFlDHMO+oXttdQxu7qeLV1OKVkazJ8Qt767IqvB4TI6nZGsy2cIKx/SWs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wl57JuOGiaD4UULhnAV6IZx1BN9Mxwgo5gm2drmNZl3q4WODeoUmiCEkpSSBrV1CQcDV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fUp+FfEKTCHiedPZNkWXMbd5OYZizKEjwQYrOhCLrNreUy9N8ogWlLtC0VryYenIi/Ey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xGlg38ksBtOrqVG3sJpM4l+ctj+KVORXPn/EV37f7fhmQ80xebvMNcx9s85MQumLTc7y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/Bqe/wAG6l4g/dnmHpD1NYj/ADBH6IHWs+5a5fCFHSLEKfOIEs3uczF9k2qzriCKJfqU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SACBXZHhQjbWGZOkmHamOsLIK+ISF9l1KVkzZmawYDBE4IY9pvT5jfGSGNq8MVhBK6J9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+vxs9zMukEaKv++H4/6vxpcuh05ufwP5lNg/U8X0mxj6RudXkm+j4JTJjpEqQM6h9x3f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cP8AmYjJ3O2hBoch5rmaCIMlpFmsstdy7+SisQ5ZXXlDtLBbmPxPb8n4sly//g5/of8A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+fxcv8Mr8VKJUqV/QfisRF2WjcaDaXLjDR7/of8x/UJce7mcfH54/FaGIx43juHIG+58D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evUozSVCKyOsRgaVaeai1s0WK4h73y8zlkKNn7hZv9wpM/ue/wC5Sdddw019wPD7gZai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bqlgahUhtgjns0nQTkoqU/2EO3hAr1AKx9IVaPqNuv4i2H6g6TPqZB8Qax/qUxl9R1Bj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y+ieYrkfcp5tdy/cvMGp/nKD/dP8hS+B9wVhfc6z7g1MH3DLrXcxbwiHylbkdrLxMj/B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M2/slW/xn03qA0N/qWveAX/WYqvkm0F7umfQTE2sjgjW5g6G8cSvRl3Fqsrgu5jGxT9y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GESsLBZnnk25a/xLO5oP3NVazeYNIrHM7ynviF/qhVj28RDFwiV4pUZiqObzj5cAfX3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oZUMlRXWzHDLhV/Macn6ghbWoLq18kabsZ5SjF/MuxcgrSJAvRLaIcETLUwh16haz3xO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/wCXDFQ3scp/rDOe26ZVZ0OGWA27QLxTUAv7vDH6viXe5xAvjnDPOq8Rx648TOSrEt6m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Pbit48TBfoRqif6TPgo9F1LFyuoGvGdS09njBUx8sSn3jkj/ADHJPBJwh/011LuCgwqo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C00ReUg1e9GLitEBOAx5jfc7lA4OvcdN3imdjiVMjbcCLkzaPMUpbbibD0cT+Eg6lr3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P8aM+h1MDwfwYPsyGtcg92nKP9TlNQfkz2g5Y63K+fMr8dTh8ndWVKLSaRNmTO4mv/5T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eGn6/NzcUkWnFIxlonlbagFwmXMGaJDpQVuwNYV8RVgJ7Ie5n3L7ifi8ZlZUfKaTDplf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jwzDHJaJYbPhM/8AoiGw+4jqlf7pcWWapaG7yQ3qjQ/ihTn4I+PzKf8AJLnuGjpgAdhVR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+Y5UxYPPGTZSDnL4nvEdYXNZ5Jdwh5Wp9GmN2dz9n49fUPYI3Po4P5U5bIDDI+0mK9KZ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z5g5lGOSmAKlln2xE2PicFC+IYp1+CJSHhkGOJUjbdEpmBrDFyyXbTFGw3OYTVxct4r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D/RWYf1X+b/Ny/zcv83j8fEvxLnpPT8Z/PE3MzMf6WB+K/D2lVKvmChzMHWl3M9z2lSs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eOGZk1ZAlVz+5uBM1uI3uFn8abEZOpb/AES/ydSh52hur7lz4IyZnDFvfMRRAIaOM3G8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+YY8Hwjck433wPLD5mDyxupCmo9e6UPImNwTHXNNAbfEqH6kUYDfU+GQUc5uEdBfZL1r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DtqqtpiAt9TLb0+I+JRx8kGZcKcR5S1GToI30K4azWsNAZ/EbcSvDZ5jb/fiBDP5jVdH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Jd/njidXmbNLMFA6Re4lFAjlrC9IluPvj/7MceGp3frP+JLcn0THX1EIjdybjwfqf8yL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8AEj3fqZP8CO2dhUv2Wzw/gAar8ygKCRZ/m/iHZf3ADSIxywx39koefslB/sj7+2fL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mev8a/8AWn/jQ6H1DqPqH+onIHxD/L7gNfAIURgIv00qLXuFPDPEpgV0rA8x3MXmBccd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EOZtj0icTSnOF9/qW8PpMXd6i6+nifM/EHi4OIN5HiK8mRXi+ovp5/AxF86fiGK8Tiee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Pd1HIWU5JsheWSI8QuyXsmvCc808k9GnCVD3cJacTako+HxjneDxh2aibbpHfKaYwvH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3+0ThrNxQHNhepYVONTmC/8AeQVN6e5n8Ho8y2sGNj1CmxAoB4wIeZHmSDveniKbfidw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8Ytu913Fp1vUtX+NG+BFeOi+c7lnVvMQ5QNp0OU9jdpx/wAibsXLyyoy12w/yBgFVPaH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g7aWpV+d48Qvm+Is96Ucq2MYLlLk3KRSEuK7Tkh3aF3zLDofUKaJM/HxLf5JYc/SKY+j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f8xOdx86mSz2uLDcpUSpdPU0N/DmcdPkjuRO8eGVWqYU3onKo8QuhicMO2Uw1aWuBnYv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OWRUQllUREoNxtxT3HuJUsphS7phr3GFQenyS1ZWeY1w1GO4a5IUZnImg7/tMOCXL+Ts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EGj6PzeLsQdzWpkv0B2gp+gfv8L9ExPmbPr8BbeIE5oqIHKu4QOQ8QOR0PZ3Nh60g5is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FSyIV5i6/Sfgh5C5SwqUhxnqTcRcPyEqISiUTET8P4v8P5s7l+fxj/4T+m/yfhj/AEn5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8c/gdhGYmJTfzHiZr5gfhUfxc8R6CP8AoSW7+6MI7R+cUdv8p7L8yuif+PPD6Zf+pL6E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yeAl9CYlkx1LjTqKF6mUgWoPczxF0CpAQqBfdQDw3bhAshjvIzceJXQzIj6Z332mgEKG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n8ff+j+894+U9p7z3/B7/wBEpPaX5lJZLO41+H8fMsR0R5J6Z3B+EEPbO+Okzx4HpLy0+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02kr0+56vuP+ylekyVZK9J7fue09iexLe/3AQydRoQPDLnMIHBE0v7EJkHWE9Lhgm4rq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X5IzxfEMBip56eFxPkWPkeF3+JOClseMMR8HManVifKnJHyAcka/V2TbHJySnyGbJ4CO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LIuykVE68zkrmLvBEYuR3YQt4YNOCPwUN75KgX+IcBG0tHpMjQ7UPNVPOM9gf8xPdj+k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OvLMGO3lgZ+7liBbw7hcmfnC5dODK8McMWHVx4mIFlmioqVMx8HubL+CXDfZ0md+idzk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O99eu4wf48bwKV+YfzFehxfK9xHjmO7J8YwZ5UI8hylEpy5ShaeW0RtT8mA1eOWHw4v5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c4li9xg7CDupTY8nU4LStRnMxBj1cQ9TjB2mc/4MYWuR3csjgjzPaFBr4jtSlnZfqXC/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mLgk36eSE7T3A+DxErIqZvcc0lPcXuFobOZpMHj85i2fbGnA/TKdrPMvFfgFpiz1Cnap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3QmHTaNhkpKYV4iIgPbiJ+NHJMxZbhqHCuYU0DHcvzOn7J3A9RpyhLI+UE35TgiLZJnR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6gLsfJHdb7Jkoe3mYg1mU0oY36lr/wBSnz9ILb29SrAGjWoq4w4xC5vT+fx+gwwXp9y+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aXFL3uc4C4fIaaDMoqJ3qVpS5gY13O/mtwn2GbeoiNnMsbTidBKMHDwnkkuDAOUdA29T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34kyQlQK/or81KlSmVKSvxUZX5KlSpUp+FJRKJX/AMbKHUT8J/Sw/O6bRxDcNfifqAg3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88/0erKf64Xf7MtC3b8V5M8uf82eZPA+52ftLdfuX/sS7/gAtBb/ALo5YI8oNmp3uVFX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yrpnOV7my5RQ8oNJBvDdRC1MzpOCYnslKf8ApnBhJZnKom6VdEz9X+Ja3ynwlajwhfrH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wHgynMKyp0lbmhwlZV6T1Slwy+T9zyfuFdhq7YdZ59o9khQ/unav2x8v2mEA2/5xS7u+4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ouPPPT9Qv4+odJ9QSBZ8E9/1MPMC/wDJrf2me8/U37+o4cP1C/n6hRp+pm0/U8T9T2fU2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ofSYsWrqVWGR5ag2ZGWAHzKRDTpi6jvxK4fomT+xD/RTQhkuVTLAzqWD8RlUr6TC7BwR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RFyC+SWMe+lMC35vOIdcWmW8YbwaN1yauIrMylug3ACdkPRRzFmhUY/tt3uLVkKenmNv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sMHSWYeYWLS5Ocl1WbZioyDi8tm2/OB7NveNSrqrlnAtk8g9NQITK8VKBpMsPg+VUpC2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VnMKLVXmDANH1mOVWVPpJQaXfdY2gJW0Yhi15bgnT9spL0jbL+ZvG5aMYMS541ZzF12D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1qYmo/p32+oe251iVDhdML53LlOLFXuKwHluIwHLGYoJ1mdTYmvcra1nMHkuFcpza4qa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ed3MGM+SoqtUe0Upi95gaTdpriVuGVKQUMsbg5atcvw7CY+S5gy93NAbDT8TXrMKKVrP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yCjzUQDiQYWGiV4i7vy+qM1JvYYtKN3iIl9AbF/fTLw7jvylZjVSogHFr0zJpPcoHD5n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2j6Y8e+4SivQQ2780GNwjwPrEHdMtwei+WDXWMrofM6H2jI4Gfcd+2EEyD+KgzC+4tNb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JeTPavmIr+QmTYN7uHnh6WPraeYZofqWRV+oA7wUWZIX4C9TWj4h4bmPUBXWLfcVKt2z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4zDGvpn6gp+H8xrV3mb/AH/b80G+/wC0IW18EyCeWUdoP1OJS9om3GIO4KgyEGbqbvgj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u11EHzCFqtG1+Jpupc9riZFvBBlDIZDDTAV3a4CsS38O/ST+yZ/Gr1Lmq2MZX/x3/S/j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5l/lnv8Ap3OZrmvtKxKlYJx9wX75g/OvwzV+XcMfn1ipMdG4MDxp4svonr/FXL8W3/Wf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X47yZ5s3GY+Eobg2/tF+5LzMz2jF/Bm8eIqhjwnEVQoy85PErISm4FiWqqyiDJtJwOE6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6MO4lM2QUl9VKMWjf4ucbbu8Q3KX3cLoAOGPDTC+NfMo4L5ueCPF+5448f7n/N/0Y+meY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/cwuZWoFVKAaTzvsiP8AcnaUqWS/MD/ST/qke79EwLrUH/dgv9kv/iS/9Ih3L4lf+cSs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zVCKUP5nN+DNWI8EUGvyhnmfU/6k8r6/FLgMnU/6HUslhi05APxOkhGqlOAliU9oFuBl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90Y85zLxruf1NKpsD/cZlhIxjiEV1HcHv95hkxap8iZzAX1wa+UoAzD6YhXvnmDlWyLXz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d0Wqb+5pVKK03M5iD6e4/Az3KT1I1RP80vigSnQCl3FAVF8IBKDqkh5WruLYPHcerW3u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ArCrzLCxVzFk0N7gBxq3C83eYCDWruenSDRfCO5RW5zK6EKgjlmP0im5J33OLwrcAASk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EVGUM/mDTY9qxGuIZdJZGHhg+Cx4S8ur+iNvKcEPCV47QnpdT504JudjoIWT4ZPQhwf4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n/w9TaTfH+phWmLWdYy0WufxRCt3MH6sJgQ3WpMx5nKVjoc5dQvkzPz9JbHmtgltcVCs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/FUj1DhjY+34N4EI6VgzBTmLdOOCF081hriWv0bZUzfdGMYr7qYnBrOZSaAJwQdLzW4Z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kPcUHAS+A+o82pYtXoxAca9wozT0xDQYu1NqL8YYtzF7fWY11TDwxThAK2mmrlnJUrqZ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EEOwRrqvaA8iZrK4hMKZRMiXI3IGFCC+2D0JWGrhvk+EHpnkfUtrGEqUaRJgUC/EP8A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jruGsZ8M+wjEu/8AcH2vx5/ZCqeWBCaRN9cOY9p/g/Dwu8iZlupX4H3EfSBsxmAxm1zc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Yzy8BFFJ18/iVriZmGsYfEh30El3TxKmcOfr87PX9Kr/AOE/+pUf62aHuCi/F/13n86x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9syH3ElZnEwH1EC8fivxUqUl8p76JslzfBO7HyhYheJb5mLe0uL9yvZc93EuVRUv90v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Zy5oEqy5n09Q6lIh/wCKgVH1xvuxhZ/Yn/iExZnYZi+Z1CoN2tUSx/RlSgNeYqqn0DE1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giq7i/5hHuf7xCCkt6ZWKy0vi0sLIV+16lTPm+MRseA78ytcfqYv/CP/AAQUMxLBludb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PC/bCuB+5Xz9z3fc3hiu5/3Yj1MDWs/2IYWGME4QleiV6IXRDBg3AdE8REwC3n8ldoX5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pNvmHV+4Pr9wX/MFLefuW8/ctLefuW8/ct5+5/0Yl8fuFr/8IGpBrU1zKz0j1myYYMy4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5JR+DuHtLuEV4u5bfCLr4KY35+Cj4i6x2ZLTTPnPzKrFdr1rjBAocIK6ZUL+4nlrnx8G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eR5z8z7FxCeukOJVceU92/2mS1qtZnAbvzOUPtBNd3bGUvgf3KS3xzNNlzJu4Ba/aVq8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KB+IKClgBu2G63fUaJkwGsUTo8RggFuPMX3OE3OmvVS3j6lv/Ev4+pd5/Uqyxuuc4/AO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fuWvb7jvLK/iNqcx9YxSYvG4RdzK8IYvHpDkijwT/DhPm7qJ599QYD9eKerG9VHex78T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6T3B8pAym02scrrDg3AAs8YBpej9peF6YOjfs/gBHCx5lIBpAf8AZlYiJR2QVtitWA8R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CqLQB3W4FMgC31KHG7XqAavnklZm/qB7GXZCYUphIyyZr+6QenwkU5tHxBMP1Cyi8Yf4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tde2J3JBNH1EspfMrMl+oNhT9Sxs+ZQ5D6hCgGK4r4MD1fDEHqvLUv8A3pVE5g/TH/Y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XfdCYR6QyhfIRHMeRiYvfUHh+D9DEsh+5VpPuX1v1DzZXWH8wTX80Mz77EL9vggC+UMH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pAK2GAG5/wCciE7RzQPRcW1zkYVF5l0OT0nVJeh8mxFrm7YhgZahZls4ikqNn0ii4zif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aOoB6fULHh4lLfojxfpOnqO8TjZfU9+Tl/ECde93uD1Y0qv3M8zFFJZKB9bGT/UqorNp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eWOvWy6Jo4f+aT/zSDekczK/iP8ATX9Z/wDUX+u4s/cmr5h/8B+XGj8P4/lTXDX5WR4h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uzE/6e5pfx9n+H7k0lTN9/gKWafUEbfR/SWmNYFFJ454yeueElPEbYkaxf3p/YlM8W+I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Aar8Q6GMVvz2QhYNQWgjd4FzO5paVEBbnKI2oPk5QfX2pUlZx4gMKACBK4v3ATDRiKoQ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GHH+PB7MT+FKtyyQC38TLyuvMFY4LPMdH0EwqrMoR5iVsirEVrEqbntLyeURT4OxSL1n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hSl9EXKeY/8AMi+TF6hZYDKrGvUG1Ff7C5yse8Sj/MTHFfuXrf7/AAUbxPeW7/cv0+ye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ErldAEpafWl73/PUuUO/cVVj0Yz2g7LimN+mnwiW1jqNI46oteZV18QZmldw+n9zUY9w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mmIbD5zDziXCjj7MyWFYDm0AirgEC2pYjj5f9RlOE2NoNueyoq8DOlFVnKUTwe5ypYqM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bwzOLjivMf8AmVJBo3hu8FZpDif5UE0pyKuYlq0t75l1rFkexga2XktJihdXMtx8jh43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nArxFztHyRKsOeotLD7KgtgbWsCRBUQV/INsNy0u1Kz3GGWePZGnblgqLrAbMptg/GZk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u4gTWjNQJbQKRr/EzerN1/iBt0ZYzdYDMKAa9AL/ABKlbf8AjUqU27p/iV9y5r/iXvZ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jY/xFwLeP+kc3V2Xv+oEqP8A3qNiFcf9JQml1CZq25SosVO7QCqPahxRXeELUTsl4khd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v/1GLGxf+yAUE1Yf8zVHOV/zNA2jYX7mTrVZ3MRxvIfc1jJF0R64/wASJvHy6YjP8pK8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aJ4iho+Ycgm9pbzLgj0RXf8AGdP0T9d0SLo3FLm55RinM0CIZXF2oujHDMm1e2Y8/wB8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DnX5lPD6Z/60Ev8AmCGl8E2Bmcon7xJKgNfmHpXuo5Ch+0te3tZmcaVsaplrLhu4Gygb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mdvmYRsRPrtEYDAmhHFHwrvxNC2aeEEZRtsxKI1hrEytUDAhmFDNpxBr7VElF6ViLWAY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lZ3C1vTiXobdI2yk5jzLzeeKIAaKPMaZQ3BtzsnUNkqYRnTAeCI1CV4MwYR8kt8FDCYl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iBDPc5v7RZPDVBUFC6w/hKzs2q8dT7UcDg7YnSnd/wBxHeuOofhlm6g3a7YM+39Go66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Noa/B/RUo/or+ioSv6mbD/4VuX+d/ifofjT8L8VZqCfh/ZUOPj8Xmb/NwuUNTIQ/RD8B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qUMglwfdBj+pf97uAwAQHj6nhX1Kr/yZV8S/EJ6jhwZ4M1MzTTDKbC+EoUQ6IOdlo6JZ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GpRjZfJL+Rxa1OFBSJc3JxBQFeWYIl4hS0A0EtV0b4Nz9gQ31a6isWKz4jYk1V9x2rZv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U8IVrN8xnkpzUosC31KMSUhrATxcyHTiUzuuoECfJAoFvJqGJLDBFA/io5P8pCgXb4i5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b5lJir0lxrTUb4YtINdtiZ2MD0OzCgG1jcTmO2XxBQWgbeWXLedYTP8AwiKNdqhcXwnE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sTfI1marDvuAB0mcTKGuTKOI57h0C6mZU3qpXsBzYWMNQjMYIXLGNYgnmBUQPgv8Q7h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VLPc0XB16gxQNiE/7imVFm7slsIG88xotX8j1L/Pm4JixOVhqLeCDRzcr3DCvT1Hys9E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LT4aijrlHLJAKqXnLMMvdcEo4zi0uaq2p6jY0KrP8Snavl/cSx2Krr5nZhMhu4uxApVY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N5MeJmkEDEWXGM3mJlYVnOe4WnHk6ERKHC2IMFdEIuC0O5XG1tqUSxIdOkd3v28Yto+Y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7vADrzGAxIHqUYA+36hUnld+I6QYKy7+Js0/BCVqeojweuX9CUhalYvcXuvKFXWxV3K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GCLRKM9HmDkS8zGZzPKqz8xADJN+k5FRL6jVnKtNS1v1sMtC12zbzDqnRKElTFGOzGWR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GUb/AK7gxpJq9PUoqO1qXpJ8MRU8+xnengxQlKg2fuFJ1SXr/iHkDUlj5lBB4iu2o0DV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8QZa9QgBNhP7xKyFoKDdoYXc1b7ghiYdsdhUxv8AiZ8CtcTKhKdk4cWDgSKo3OdkSXEE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JrAeoxA4QSHmF4hXvdrqFuqNsS42SslP2gV8B5jOBA4QVZNDh2hqNWtn7IW0DVqwe3XB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qYV6llpky3F1ZhaNzVWrG9+phIcLIkpYtVmJgVvBAtMawblLim2twqYB0StzVrqUOW20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UwEg65TYW/F1K+R1CVweoCgy2upmRnQdEsrGFVzBtkYFzbDkeURdq0+ZgKRekj3Upg6e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Su4zLX0Q2sXjokzTm2b7mKNXBjZq91xOHjqufiMLTLi9xLA5+IL8jy6g90CKGG2/aCww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AzIs1+kN2a9wsxtX3Od8HDqOh81agxuqBmZNRYW5S0ULe5oOWsGrPMupQpWl2wIl8yuv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xFRmaDUUcZNZcw3BDDzDx3BR9pcbTE1uAX0LMq1n1UfcyCsRUSS6L4Q1WGnjxMFCarz5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ZKdzwfgzgc/iML/ADVxGUymUy3UtKZTKep4PwSV+M3+K/qBlfj6mL0+5Xk+5Xk+58k+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v2z6Z+GEx3PmXPn+lZT6iXf5/UQx+DX4fYhocsum5dvmcSzuabl+Y7JFN0gClXYiIBfg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0ldlxOCHCw9Ske3oj5V+oIuwmvmRCirI1GUYa7IWqtL4ilbSl4RFkVGJ7Kl+p0XK2cpH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fMiHTMstyTZUC4nUQDMGk5lhaSWEOWhLYQprtlIvhYSXxHv/AMmI4K5AxM8WLsNkoEDe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XUdJGq1YaruC0fE0ISlJUd3he8R1eTDrb4TPa8DPzLtRqq3CQAc1ebxU2RRt7mJc/wBp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ZWawom6mayvviJwQFB+UFpYtrw8VCMFiWL5qwK1N/fuKcGVIv7mchZsJVMnaNu1VUNygQ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GtULcXQi6zcOI9CoRbxXHcuwPddwBRs9SgIImV3HWML4jsGi1ZbWYkB1bZwQagAa7+ZZ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u7gI2njmLQjC8Zl2aQxeP1GauQwDzF91YQ4i0pjG6ZDineb/ALRSgZtwLfb18xBso2Yg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XJZDCQzZ3AJgGtTStA0uLTUDnmUq0eEEBaqm51sKlVCcUKljkJmncOSgG7zLmH9iWwpu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k7YeBlwBpUoLyebnETV5bp6jvQLIusdypcNwxcSXmA1MfhC1F2nECMgcQst7GrcdBLxy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bmjnb9zcpys4mArDxZyErwoOdr8TY0KmY6xhm6uUVcABU3qPkMwSXirbsm0bXZ5cy+6z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v0wtm5gAu2g4i2teGqjF3DbAXR7KZTQDlTAaWq2YeIhZCte8MIVMWuCBOaBHuJbMaXXx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73ncdBbxXmcYWFiJkIyDSCuWyPc3Vo037gKB5VuXxHYFu5HadmCZqJFKLVcy7AW9SN0e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GUZXOo2/Vl2y5X1+ZZGzg/uO8zPLrxLDuk+xFSP9UucixR8z46Fc1GeyzkRoN1N1RXiW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KqysLEH5AvHzFG1Vl6TYZPRofEuQD+rLmi7+rnazjbPVQ7QtmZcA56D9wJGybGJwAeal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bZpApEtTiERWu3/MDfg0QHiLCLzQws1LPk3FSM2k4l4oWzdx02vzGHCkyiM9eZWIsnMp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+If+w3A17i9ExDyEdTLdWsCXWh1lnM17RNALVCTiILuss8haHXEAjDvLhCs13mLBVyWG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2VWJWWA0f3xRVgO6uLmDq4EuG8uoadLNYeIklAuTglNta1TK6yeNSlm3KaiWjK6amJ0G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TzL3UX0qxh50vRfbu4UWA/cseRynUJLyTl37ljIJsoFdrpS9PUKqmrCs8h4IWB5m5w95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bT5yE3O3nBAyjAdwaMhfwStD+HRZllNfLUwWQBrKFjcwdJHoCzExomVcmVhUt+EYOb8x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47IMAVq7eo4RHzEBeMu3BNgLVmIBa3Zd1EnP0/cetr4sZhEULvmcBais8z0I2bujKjLW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PKe73LiUYLRLJFTDZ5g851xHknraV7BlVuw4+3cvy/8A0Sg0Edkvaas5Qr4b9wbHdx+H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Xups18RWgPKX+Z0LgTzFrXiJwvMzB+GBGpCjjv8AI8Q3E/Gf+/P/AFJftm1AvEU/opf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5VH8KwXCMQPM4/7P4ChSp7/GZaWi+Isym7+H4zLTib4/f4XL/KxYrfuEvGvz+wH45nEN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Blxi5cqKvVHhdm5gvzeMuvFJS7i0Vtes4fUED1KDdlxfrh+zM/iiv0sWPwQVl2Zn4Cpn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XEWLd59U06ldQ0wXtnkZk7lNZQouNgWXxB1L7mIUcoMp1i1ZXWiAHtKFberOZhJXG4Ha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7jFWJ3Apb8yiXoIQooW3miUM/wBxFK4yv8Ri0yLhnwxLKEEqsESxKAjsy7+kzKHFjMbn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JbNWQLs58RIBslRRd2VGEGN5gTU4jcrF+1r+ZkpcBYtD+vEQhp/couy5pcU5WeXzFQ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M3GZmFVC4HBFaywBaUTI8MXmY/cGWljLWZoU0bBhgFOhEayFFkNnJAUWUy23GMdCyYwL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sMZWa48xBfLeJlFsxiAYYmOERJLrpZTWjlUbw3vxKPVsjRKYWZMQxDyoNzzVcLcSFCmD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oHDmMUChvj1Lhza0OQENaEaOIZKMra1LxQHWEqxBZSFfYPSBVLxwcTSPDyRQsQ9FMCVd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JQBNXdl2+BSOGNPk2dNee5dA0B4mYVpy6iCLZk30lanhDz5hpZpxYzKxNdXzGNGezLJg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GYu5Qsv4iCgtzeY73oYll5zqH+3b/c3BZkHl6ZcUELXbOyU1hUKfojZF+Z56dSwtg/L3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P2xmxs1bdzXxlNNTkAu31AZCmekDQoDVdkTJO7o6RRhNuF+ZjU9pmLQgKRoPctI+ds+j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WHi4rHpOqlBi/wCUopngc9sqrBQS+psQoKf8TEdONFZg4TWkYUGwbOLgOAwU/cwDm81A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3mKsAQNRpcmQXiUDQ42dwLQKcU8xxYQ2WVmpXD/iCfQAujzEDSzYTFUMgoqHLAW2bmc5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+COSK3kH9StxTxaqYoqbKbrzUpxb2Cv5gYKVxT9xCEWjW4AzCw1UpLnjvHiIovqWl7nI5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IVhVvZGqCoxb+krQUKTo7mp2S4LkGwvEeZBVPMCsFFXbLKiwHLiriUBC0vTLouMZ5hEL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IpxEMfuZkbaxyQ0f4Mt8gOBF5rKKNw7IApq509incMItdcv8TdBgqoDgurJlSqy2Keyy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a5ety29TZElNVu4i9jpd4+SW0Vg4QznnrfiYFK2XALjEXfZtkzG5QXxcoDI0haawu15i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o4PBNd3XuOrxHi7iOMIvDBNTktLSGKrkgdat9RAvLXiARf1e5TsLxDYDGhJlin8olrbg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MhRReyJL2PwXqbVy32x7q5B5h00e2B8hwiVpVYhA+ZTBWMwqaE28wyuxxNe50i7l5vtW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jBwJvwDMuLqO2+jqfRD3C0U1tGYnRGUF5tDn1G5G3Z36mJ8mPzvT6ibzHMapUl3Tz4v1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POJnsPTmBFzHBpUqK5mmoHVMRMeJ4TV+FxNPm2fd4JtD4m95lOiFbTdEWnmGvwbE/i/I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r5yvzX4qEfzzLg6Px8Tf8TJccz4nxDX9Er8Myivo/B+Klf0VOPxlSHf458fh/oCZr/R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YEYSg/ZRpZ9zG9xQk5Pygor7mGyPywo8XuKI1L2l1V01tNL9+BvF7zhf7vHY/eigD8on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o7P7c5Pt5cNubcKPiaBPxMzELNMS2GeB+p7Tc0dimadCtWHBrLKJZGhAYJt9RXk5uoGO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VDClHNRyKjItgiwVqN88KcwKLxRp5lNA7+4jVCeSBj7Ze4glty+2DOeKlpwoM+Yr49RF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Vojgk0C2+o6OVLqIAYs3iLQPZhTJlyMOQXuAtrMO5jKX0YyvcFEKyGNGqBbZw3c67myL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Hb/y1GvTe0QWDKzfcKYQ1TxcaoJivMoB0HDuMOytwVoA3XSUBTyKg4JxjKlMGLNVKrL2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Ny9g1iEW+TEu9W/pCOLH3Kshs1UcHLFZ4lzyC3LUlDi3UCgshYM2KBxKFYApYLeHTGEl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nyf8QcDn9yrbgIXZKNhHUAPhBn8PucNHmtxIUa3dRDXYaGpg1WxemIwp8UJlIMSsHH/c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2IFGu5zDorZMkHBbzMBTsNyjhY+45F2AvPiZKTad80oPJGV3d90FqieO/EDG14sweJhc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UHMG38QZC3I9zXdsUteIra6XK9MyOU7BnKUqjhT3LBcrjamCDYbGKVUBqA0CpvMVVxkq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6ZvNynCeDqCqTaYPcqlupadhNrxRGZ9CrdylQYDjfmGSjRalO0oPKWiltmbZRW6yQY8I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cUIAr72MQzTndxqYWslpipdJ7PqMUZbBu5RSnCL1BPN7mbJrZjzUbpRgXcoVtc0xEFg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3Mm1JnswWACoD+ZZeRmnxKBrcMv3AujDa1CaEquYWS9jxKjXRbDkA6DMTpvyriWZcKHl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BZQhTFEdKpvfqItzXgiwMCpv6mWJTvwiAGBeZSreGYPXmdShK4Y8SpBkyPcpDQbTAs9G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BeFcRbKF5aItDgm3mUkHOvW5zJmryHc0Z6UNcvcaqwizPmXKTsrpiANEz6i5HyDczdbN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IaraoxsDWMsMeFok0s7XmANaq7yy6xdl7Kmbey8YlDLDNwMJD5jGnHD7jLWrAMd1JvUF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M4dwluvkhSKHjvzHfXU+SbLcfREIVl6MqEx7INFhlrOYUkXMwNgWFwGHZbzKul5EFbDh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oRw2XKpKXIhLDid3AQLZ+4YbVc8Tao1VlzxKGCOTr2j7Hw8xb5ukpDluhcu1i2niAVV2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7lio7F/CZZhwwyzEc7V/Es6iv2wO6Gjmcq26pEwDaeNQ0ErBpuI1BdVpILHQvc+UIcEB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LFZ9RvpPBEGhB/wBJmp2BtBqmXrccJebRsmFfpOIC5IyxbI0M2JSy9qy+meq/AKJwhMVB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6Fg7lQQdZEtqlly2u4eTKnkxjvSlhtgdziH3MdIwWZ+hP54kqURioO/yH3f0JvrCHN/M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vM/iv6qlSpzH6ErzPaClh7SyYgeX/S1EIf0mf9aflcf0ES/xl92V+XHohzTl6/GsSpmp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w+oGQNT92b7s/iHxx9v+CfxsPXxh8eUrfB/6g6W4Og+o5MPqF3cG6KjbHgIxalNc0psX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28S8DglRHMWHzDcdzjEOLV6H3FFcCIVMIA38xVsDo6mdqjhM0GcV2TFE/tCyUW7fJCwA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V5QQ0ONQwqbv0ghBWvqCVj05R1WCytwW2JZAvicvmGrCjiu4q+ix+JoXcVrDTZYoGj+S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cglv1BFXIeY4LvYg4K4K6eSZO1MV3KS7UXn2HUut6upgKYFrcXM5XOpYTRws1AOjKCW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dR1+44m5D2R5IJoyuQZewrLjqb6rrzFy/hKygYpNkvyzML9eIALKBcptsuuZRodg1AQg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1Gescy1iNYsqIsH2RTgq5vEB6AWlRe3rxqNam+Og7nB1QviXh68k+KGOY9ygw8mCA62G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3Wotn9cTUDf2lKc47JeLdGbZqKRSfUrolK8sorLvqZ1QwKiQUXFPErU23mDTHk5hblsb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2Z/nA4e43sTZr5jgj1a9VMLelkK3Fbi1oo7S+jpVhhKD4l5hoXcFSnQLLwl6VYoPKVgt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bieO0DhxEt7IOIWBVtvZepYgdhWLm4Vds2xGphbHnqYoCTD+0a/JpOWGW0UAx3WYSTZX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f4giD0W3BbUYoQJTYawr/CJGrj9oA3XggCoDXC/UsYUKXp4lDDdlsVqNUzr/AHGIUN4J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1XGX1CzGLtVTEoVnkuUckTNtTA1kg4cx8krRmKlaZwdxIvnamHacBxClD9F1L2dGfmZn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R35j5AHtI0tOdFfzCPZNuYFQ4VY4jTi6c4YAIkukXjEQ3XYJZFRkASzbUrYyks3pdhFQ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xhZVFuXOGJoE4q9QwHHTqU5wXfmUYFcjmMK6VriXALZtDMVfSay6uLJ244jC6pdTlgC+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eoC8LQbWbxcK1Wy+vc2E1qngikbX0nbLpVzs4utMqtDQrCaoCniFU6CXpsHY4XiWawdH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l+V8x3lmbb+oo2Y9w80c7Dyymu/C+ECCFcXKLNsV/wB5RYQldNRW24KViFDRdd4YYpZ7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utl3EpgR1fEBMGBL/mbeRl6YIboYPYW9YmwJby3LqrOo46Uc47gUy28RKBoHzCoTC1um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dl5YUPIAT2MICJ0x4qBp0eTkmKFuHmC6uPaW0rOGuJoGW9M5GjRxMBaz1zPLKFYj3bWa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1VIiLy6TBFTIw5XHdXq81HZXgOjUAlN1jzKsM86/iUxCzzFWbXBxG0hRk4i7bbYy+1AN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1qDitYXswWqB2GokBS8ruWKzB9ErHWJbLLtU8WNGsBcblKeBOqBXeICIjdNtGosbUpb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zWQahWxR3L8ETxOOJqPOJeYwHRR6EKkkXuDM1e5X9GD8/n9yP8mMPElNBAgtzFUqmfzU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Zp/KwzLqYts8rMsFTf6KjOneJcPMP6z8Ovxs+38BuXR3GbEG5n/QYpGB+fwOZx+MwmJY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4iBkSe97R/3Et0/c2yrq1EPp+0otz9vMW/33Eh+4l8E7lohwuSDcCmpi3w8Q2+ZQf+Of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qMKDKjPUNkV34hkXh1c7YlrBi1rrO5xFOiePO5a7gPSbwFF15jeFmp8QHKeUcLKt3uXh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Mf5h3CK4ZahKymAtpnBJo3AQd3ACU7OLhGBLIFJRbgzPRglV71xncMAE9yxSR9cxhWhQ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jiWmlGJjyM5SwdNBKicou7hytDjlgbJtTF24jSIA0BMAiAVbNMJu+JxinClfIoibF0bv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NFcxjBNFUVuG5Lj0Mu5EEOSaAePBiJOOQaJhRFaBGWo1/Exrtxq9+YuW2kchDdeIlovW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FR8rmayJwEo6mAK8RcysKQp0LiXQLqWJJgCrMpioaVxAEtDy4ii0LIKvxOcpOY4OkNXk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b2r+IblfislOYSIWaeNX4hbyK6NktVxa4RW1ScG5gqpeOhFKaTDKYMEGeWXr5ytTRoQq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IzpyBMjYHcC5ngXrHcSsY4Nx1iVTZDq3dfD1LopvwIpX25p+5ZeS6uDXR2GMdwuIBkep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GqZZff2eo3QrtvMS5L6ggnBxeV6hYIGW8F8xGvueT1EAtzovKYlgP5xNVQWAzAgd75IL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CJypn+0bgrUeSWd28dQIwp3t8QbUMRGcXK68pBLWOaOUHTjSkATrZczgFazx0zKgBR/5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GBhheSGeQIFGIrUIsG6gQjVOMVNOq4PPiIexWaDZLhn4lVGqEr/wS5q1zR8Ra0oOkqrC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BDu5iMiuhuqmiMasbjDYvEpG5L3+oR7V5WamAt7Yu6rmPYTliKTVliaYBhy0vKBcN9qh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yYrCMracsUcwepWpoxBxLNRovE6F9pVtyDNampVJf1KzChMDcymuqpLvasnUtFScuJQv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+E5Rac19zBODR5iISDBySWRspVNnuOAO+EA5XX7TLcXkrcSbo9dMuwH1KayZYIFiuzQz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2aPUutiy7GCq/Sz/ADMYClsZWXKqNf4jU3SXn+UQBFXr0l8BOIAwz1Up6tyO5VkM7sZ9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KNeEFVXmAEUI3UvfEUzoljbX7hYSgNEPlJu9fjAUE2Muo4GnB3FUAGb/AKlBQqN+biqq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z9zCrPbMQu07EFSI5PcZGBobO4pbVbiUUQ2rE0ro4GBovY4ozUKOSt8ZkI328xoaupPE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Y0qZaxFehNzMlvFZluaB25CaBLtvmNtwMeYHexrMs0DogeBRzHt10pazwuZPRMZlU+Eq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GGZo6gGQrVdsyAD8lTz3mjjPMH13Np7/AAYDoJfUTEu2ounUsMhF7f7w1UTGNBm0BWCj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p0OTCy4i0qg2fhS3+pwY4/CzjgnqCvm/oY8D+hZez8v8p8T4mXthr8R/qWX+XZjPRM9E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b4gofH9LGbscvBr/AOJUvU3PX4BEJldEIQxFoufQjn8qvVP3M/UPxf4GLf4MGqi+iavu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5n6809/4z9qb5q2Zm7W/cFj6n838Q3MPk/zP3H419JcYtGZRtsuOh3pYKgOrgWKIl44J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MdkWA25SOuhvSyXwFWUS61zZO/mI8GWE7quYYg6ObgupSskulaM+UzxhK1iOY3ADJRxG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5g1kYpylbwVqNqFncUTGGM4DHxLuyu7mKwynM1YxuuZyBguIVP5mLScMy/F07mZLnXbF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coDjj6lspAE+gmSJK1/eJsK6jn2WJXYgZX1LreHh8xBa7sW46bY77jgNbyEc8id9wAvr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3Jwao4iZi7ReS+v7yyUC1fMtKVaWYZgG+hqowVMh/wBJa9imC6fcOwCvpt7TwQZRfe/Q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+v3bBRauDqUNpF6q4dW3YYJflKYVcxKre6MQ01Q/iX8NItJpsMpoFLqjEV0ChG08FTyd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lOMDHctQmmncDQvjMwYY27wsgHCgg6ZGsMdtBSx+45JyDTDH6EYcTNyc08Qc1+2Jxb4a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teYQ4CzDijillph28S68bAIdOgZt47IGi3peIrEtqMMCVBed+oUEwBRzDd5LdRuVBSG8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qqIUNITNYpAinryMu9WRRWal0w5GrhpGcLfmZHNao4jNmBVfuFuDRUx4iHe3Y5giobey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Fi7FSwyzFuP/ACF2AXY6jjoU4iCnNByisBaMd/MyNUGVuIrTAzahu3qqK1LCtKbXKDRb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S3lUUupQPbOYUyujNLbmiFXA2xupGhtAblgtmh8yrGjHkjx6hiA2tihVGEujBvPbM0BS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VOYpziMLpn8pZRls2+YwBmC3M2KfDEtuAbKUNmXh3KBbN/IgGEFhiIK2CiYajJbMg6u0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Bby8S90OukwnIyZqZClMneMyCc0S7HQB5gyl0pt/ELYHyDxLlrB9NQB0G85JVMX2/EoN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pboscufwOJQm0C4g9XWofBhfCPyhhSJldrf2TQMtkdESaLA9mJsfDzDi3Y+T1BnYXvuG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JTzcUCm8jEW7nbR3GKFcm0oJ/YYM8HkYj5606qWKjxKvuEq2vZpM3YBnsPEcOoVjJoxp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FkBRwfEuVDtlGkMYv/AvuNfSTBgV3eitw3aQVwbi42CmDFMpMHuLZVMa1FsyWvXmIn0N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2fFGJgEoLYfBfEqO25Lk7WmsFQbKaZvuY5ebylQI7XKqtl5ggULGrRl5i1EnEMIHX1CD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tVcoE4nO5jAi2GYrSdRoBw9J6qsMaAVtqXaDX8yrBZ56gIpYbsxNPOkE6fqf9VEPslha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+oEDYP1ELsb5gBFi7NW4lfMFP7A8QyP8hLzEbM8KXPZCIQY6vxVd4yxSsZj6v6GZt1MS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7mO4w/OovlmH/AMcf1TYlrPfPbBBWFngZ74Qw/ln8rj8NrzDn3+b/APg58URHg/F5dtv4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WYfMgqGz5qWf0ViXGp/sjTCgrD1j7rnFIvHb/AmydxbS7JYtXE1ptrsqd28wFWhDxkCf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D0G4ruq/DtQ0ubezRcxeHHqA71dQFf4ynhjFAlUZ1EsUTZ1EWhXcqadlTQarkXcrNFzf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QXTADqGhWbwgW1DxxUzZoCFru4A5iQzRnh16S0MI0eIA4oMBcznTiVHni0toNjPhMcu+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WpYY1BETFQFOrqBHC7WCyMWFoXjBFsF3BzLha6LmFgUzHuDiiX9fSAnHB4TktOVcp0OC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bhlwhs91cM+XJmYkem4EXOG4LDKmB8wpLAxivmcv4kx8TEB5rj6gwyDmnMNNQP8AE0Zx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y8cEvfK+SJaMukyT4L1EwmnuU5dm61CoBKvEKctyxd/+RgXM4DfmUrc06xFejpXczD+R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gnoWaveYu08r5qYEu0KNhnV9wU3HGoQTeHS5rmm85qWWMnyhZBb4lmnxfMtiBXP8REOU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CBH/AGpR7y0M1c7vxOQl3nxG0HwCAOScDpjaF1s57lrJmKigWjxmW6BUrqEmAZ6ivVzc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T7MZlSgWR2w0uzJHMKrrb7hbYL118zQ5SwpuAV4JRqPURtBtCuFzUa170V3F1XGs45gR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H3LUfNmhuZFnqk59jG0LvADUoAw78zWJe39XKlV2RTNTSMlxXIMEcnUTqygF3GAp7rH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Lhb+I7fERCc05hRsSjhx4gCDwSgHYWyN9/x7LLuK0PD3AtV5aIkAEKE1EXcIOEQHYXih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2HUXAjrUErMq6DMSjB7LgcKZF8TMOt3bfUrkFufp1HQUDDRSByT0XOZowmfAiL6JzuXJ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45DZ9GOGtozDYXYBuup88tv3LsIJwQpyYwpmVGb4VqZwsLSaR0RybqpmCuz/AGQh3WMw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FUTDmM0javcod8Z8pV1TZNiZAdakpHpdnD3FncBk7c3Cppg8mInzMFhEJatQy0C8HEvw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ObjhcjR1DtC1Q35lMSbDcJ11cOzzNe8+cXgFNESt5FDrzCHJXrPzCBr2cylmbTamHjEt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K8RVjreNHcvdDDVMkbjpm4V9hU1NyRzMuKVeVS+0PGcRDB7FX3E8w6PEc8jTqZIDde0o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wC6ggCbblWdJc1uoixNbb9QtoWvG466fSkB3vXU22W6uE72h1L7Q6mFbduzxA1lamFy6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l4TjvQefMwuAErggqhJ716gijiyisFWULqVsVuk9zA21i4oOxDGcEFTgXmCUMM3MWLMZ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rxcTJ3/grlQAaYAjmW/I0lTx1UUClvW3ioGz4BqBlZDA1k+tQzK2Rxy0AAtVDsQXlGo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l0kY5HSf8CJKk3/OsDjZP1JQGPhAMurjmYr/AERuFYJf41dXfSAYo/4lQr4PqcDc1P05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/lEWfyJkEfcR4fcR4/aLFNxotP8A1E7z9y9ZlFNA0nH4Jz+CxpmD87jhlhVKu2GIORws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ch9wmlMEIyvy6m7+I/FHX9L+bJ8RbkGmJySrhqoR01HSCn9FGfW8RW3iIle1y04/At+R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Ia+SfwfxfuTF/ljR7fjP2485R5k+j/d+A/mfjO5o9z9h/M5TdD8KmdstBECsQSdA48+J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AKi84QRbATLMxYBqYDbxNgOfcKBLheO2ZClzx/aVTAGg5mNOK4ORFFtTjUAEy1qUp0V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e0DgQVGhZ33L8Sgf8IhdinPqVadJ1L5o2QCw63HKmHMBTJQpimBiqrzFrrTiVzcV6iq7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cATQqscl3Lsy+nIR2d3TMkO29S6gNUp5nhDqUA5NqMReRS8zD9I9QuM0fbCgpnOtwirD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cxlepwiKVnl/spUqf8OoyS+zz6lTYcglt2HDNYcniXbk83eLi1ZeCIpZndoGy1RxBB2j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1NWRWWKvQhQLYG2KmdG+4U0hRm/Fx30uoIpAhcPg6WuUK1GAYZVyfUfNi8cozBIYBkvG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F0MsUx3UcdRmmp3EB2dQCais1uba4Kar/wBmUhng19Q4tWY4Mpb6jdRFaWj9MyOd2NMb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WxvPqUtfkC7gFinRtl8qV579Stx9TglYUY7ww3Sr4GEGvaNsD2YNsjGSidYZiK8krQ4r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UuDnYeWLCoeu5TtWU3mjmYoa45mYUru+IjM6MsK+Vy/Urwpa/HiIFqceoNGRPpKY2bGL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VymrwV6g23bEBBTHB3KEcvKLbudxkNKNOKllEo4SvI/xRGxyAM1xKQ0tiV0gnMRZaFhi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spY8iwCWRbBVFX3+pasZt4hi4VNVAc1Oo0viWoj5YqGlBfLUPiwPfUWkVt4NzJ+jgwkt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yMXdMoStl4rLMtNWqsOuN1NF7bdQQsrwOYuTpRnMU5DZqULxbjuAocIYrc2l9D/2ZONX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zio1mCdl7IhWFwM6jhq9KqskGQ28xsAvpWH5iTcSVGkpLvioTn/ozSVwTmvEp5p1qYzd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sRF8k7uFoUo3gQfLe24HADYHiMag8Q5gMU/FamQem3ggNMelxADYsqAS68Zj0uodl7gT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GTdyorUxNQjcF3CKAUFrBcqGU5rOpW2b+BE29/6uHJG6vcqwG5kxYwTiVBpNeT5nAFuo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pkOGkoJgairAMVBwjPCVor/1AXIPEyDHY8wIxjk4ZdQK1YfxA2qrp/MRSFJbiIbzS6Zd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bOIsv/ISm8g0mZgEAPMFspBX9szGpWYutpTgMuTuOi66VGgKwHLqeX9p5X2nn+yHf98f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7Z/7GJR7RVc04mAG25aXTGgi0MgmQpoPuFpFXWuomI0fkNh4RN5YZlDTW9IaqHWroJ8Q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DCo8FyaYK1DkPSiptrKhKg6CE2TAlseDq5pn8+CcJh6kv8AOkxMrr8aTE3OY6zAtlSv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9SUjFcx8wcTHU2/EqJKED8NGZj3MCBK/B/TUqLD0h9yazhzcS421+HgjPvL88x6dRQvH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UlSyozx4OGMSN8+4VjP1M9ldwiofuf8ArI9v5IwzktuiO1zAVI0uKEOy6H8xVbymSvni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pnRO0Wg61xLli3AO2DUPZEpZUbhCwLrEaHhjEDWJWf5lgw1DFQvDmCI2e0WbRNcRQmL4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AB1O2WzEqMWDJlRvGOqhsoOjiCzYg7xuZe5y+2HgeZlg5UlyhvAcHBLmhyO0sAffmMju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OxnpxKTUFQG5Q15BWIOC44xuIPAXXco/QEqLa/bEwBLUW86Ku2/UyGq80RzUdMRsvMw0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H0Q+gqxrA3DW6tceogjcPLJiVptVn9EFQB6UvAqgbhj/ADCSUuUuAMHofggI2mkK4Zar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c7gKDHyJluYFyK76Pxjn+VZhhoU9s4RS0QFl2uoUC/CNa7tGmEdZc8ErlxS9XiKHPyXc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N5zlmTF28MR/oCZGVHZ/fZUlm/ubZXGqh/pPlBLmVRzfMW7wQqe5X7f9RCAM3MHyxhtK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Eu94h55jcLxlwy5Q5Di+YLkHyLMzz32nCtpqsAAbVb4mAJfOWU9qo9zi2xarmZbyuSuY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EKWj48Rw2J0WpYkcheq6mQim+sJoTpzErGlvNQhSzc9sXUybJbYJpZXwWNjjFs0bGdT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DO4LqPAbhRpC0zBsEAyqu5VF0vD5l00FUI47mJ1OIsId3mb3LcCIRdSDCdcaj1lp6IOk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VV/qOFNnI+CoFpssw5gmD+iOimncUKyje2WYLBelJe+S6Y4TU6FdR1UWuPEO8r6AjFqP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lNUBPaNzWnmZQR8OpaV5odkxyVjO4udd4DQzNoPghv1bgIXAsbm8M2VA5wuKwdHlVYvH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UQtTVhe8+Jd3zBTiUk1au5iau+ZSLbzvMpvqGFRSjf7xFBEGgejeFkYiH0S8dVsHtLa1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onSFrjHCN/TMweAOpeT/AK8QAvrhv1C6gV2srLTormo5si11wyyPdUvVLi0sC4fB5g5w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FLQOAhLiLxTMsn2Tl4HPcK3ncZtapcXisb6llq8GMsAWyVlBDCluZrdxxFMt8wq+tvIw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fLFEzMGlvTER3hNC49cwdtFYojSw4cVzMxk2qZAYCDBczplQcaV07YEZqnW4AVnq9RNs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8msywmq28QEClnwlOu5VcbceI0t5eIWTx44mFzHxqGxtgviD4OVTs6/IGUTf+1M2tN+E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NeYQ4q2/EfRYuziUBftylIy/kRLHADqKKf1xC6BpOFh7ngPuIOT9y+Q+0eNj3EVuF6l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kO2JDa2otNQ/eKHtgK34PQaxVZLx2i8NO5fgLt7llZJnpjWLAWVLkJuZkKuaeyXdI4g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5FQwwTFE5lYmU2/BIkzKe4D3M9xPxT+KoZmmJdzLqVIy/wCgZmYzZMPNNIPX59E9Jnq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PmGvOsy90y9H4WD5mx2r+bzPoSDwg/D75nG/xeIypTcv1P8AgQqf2QozGRYqOEKPAYp/y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u5U/ZS263MdQme4HIj6TiG/U/ma3mfzJsjP7p+zmznL1+GAATiPmIbLIRgm7wpxMDwwF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AUXNNSnoLxzAmZoeuoDzlt6eJiN6WvcsKDnxLnCy3hqOFbU64gsbexqX45SRb1FNsEKO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saiAsyCp3MM9PJmO7ujUILLIsHgHNQVjUGhVDrL8y4AUh9fgVp2i6Jx1sIj/AL+GcSzU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+kdpThceZobxCAkpxRfEdBxmr+Zb4WxgmpUa+lCum+QG39vwEUKC81NAvJ/Yl2ncGHLp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bPRZLnVNVQiwaC+N3DDub8Do0zVb8rxKsvR5jS1UGHMd+2tTGlNGoCev0EZqhlfKy8RB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pgVpOTuFg3gQKVR2vu4LtSuvd/hgSzZYXBa8Eq40YKPbFl2LTYfYlRtiA+iLpxUrYNP5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Jy6t8wRdLzWIDOBr9ENQoWnlmXqb7N/qbQwtsxg4vbFTOy2xyVLzBme5nuK9zAxKlpzF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9ETY22DQRhXBt5gYjscYi1iN0g1uisxByG9+45lv+NQjYtQv2tH94QKvglPHMLVm4kLK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6BVPEIHhmbuNs2+TiDWYiyYtjjG7mZaQsHUv83gNyvMf7M8kITxmLJG+dSntVhaYLi8P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bzHKSjxAjnZeGZqV0NSofEekqNS0LV4I+IPR0EsrnYisxZ0xS41t4TMPqsCtxeXOJaaW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zoWASEHQAfL+gr8LwJ8m/wC8buRh/RUXjkzIvH99FecLTcIFm2ndsva8zGo40AFvEUsB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tXARXi4rhhauAzT+GXuCLtZQDX0Li4W+4VjQrnmVDHydGAcADRKnrU+kRond+IUB0xuF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HfiXDkMZ9S0Fiyr1FwxpfJAqoNPLzK0uWyo58upa45VuWy2Odyjo+pT/AEfjX/nIrv6c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FPL9Uv8A8cBcFSc9RG2r3XEaJqBqgdu5jZb+Y7A+iXQwNXKYW1tQpTcNROEIda9RU5qz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ChmJ7cYJStH+0s9clyy0IqaAPu5bb1HQMxeB+cRgXe4KGGM1MY+onpXG4sGpU/UWB+VZ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XGTUa6l4C9RuYDqPR+iFTnJyo46lkIdXaI/rGA0gPP4ur4ZcuAg7Iz5mdc5jsDE0+HU8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OaVz4c6KHUnhR6EOrDqQ6k8D+gIT/wBCf+pP/Qn/ALk/9if+tP8A1p/704n3ToJ1n3Kv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HT7iOn3Cr2SlbIPknyT5J8xLhymh+FSpX4zMzMrpKepT1HVfDKPRcH3/AJ79JM+xvxUD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GOyU/D+KxYYaPUclv3+DeB4m+JuAtgjd/YgX8BP7PIeG3E8nuoFKYgz9T7Y/mWmdcx2H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RPFniCr6UBv/ADKB39wS9fucC46GHIEbGNVlZTrWSWLS15iKAF0/CLVR8IxJthc2tKja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gi1Z5OcxK19hxCs6HBMZ7VcbhGauIaQ40PqP0lUKFQ6/5xojDQdzJl3wEzrbcF4SqBfi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lZKCCzeI5CrdRhB0KVbHxTDhfx/zBgNWEjHypXwvxFxEtaXEMVY6Rj2C1iDsoDDuIoEz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od9zG1S5ZSOf5l8PQ5lomDH9osa9nPFT1FLevmEqyHiHc6h/6/uZ1ZHcNtRtGMoJZHgF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khEq4YmV0WKcupqXWXLNwJUYN63KE9whxy+oUshqwxKf4CYlPat0RQhW7/2i+2wHZqZ4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yymzhJ/Muc5NeyYNvEohn1a8wLYz+ecV5+YJ5UH56j26K0+a/DDgK/oqUW8rpZQogxqH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aEV3i9/46gRWKyxEUKxzHoK3C+HEenugnf8AWh/5U7T+D/MFx+t/mWB7LmwSv0QX8Axv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0e1MQ7kDLUVFs3zMsxy8pMAGGFwmCXyMs4MojLKbAPu44Jiu/wC7P94lNKEIaTN2vtiR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GQrMGygX6Jcp3/tSxCkBniHZPSagubqNXJQvDZLGN/7MH/ZYRQXFQ8Mm1WJkm9Uw9zIA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20f+JhCAAcEY+FsHMrlqbofBN7P4WLrWm8OYqA9OKeKaPNgz1mCnC21K8gXce9ngzJTl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8xnOdRLGSl6vH6itwziNi82Bww5x+Sf9RPkIM4an/ACpRspW+GO80e8zAVQ1V6ZUyp1Z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jtmNFQae+YUY8Ad+5dLmv09RAuaPSViIfaZM/lApD3U5up7L/wB342BpTHm39olB6L5j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2oIWwjQauK+Qbggv5VtkVSYJ4qCmCta9olwgKO4dDaf3+L/B/Q/k/Cfj1P8AvmuuCPAt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So4o3C3N1mXZlYapbGu4BPJ/UVoFkM8Qh7GldE41agQ6q6jVwQQn0Y6Y9qYF7zUGsNtT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jzHgCh5luQ2/2gwFjWtQ+VbtADYr5z7hZh+yrYqUOIoPwP3fxALcnmOyPaJeIGNPQxF2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3yTAFJzL8waYsqV5/GWHGUdn529oxT0/Up6fqV4fqfEX+hh+GFSiUTExMTExMTExMfjH9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s+/x8s+WZ7TPaZ7ZntM9vuN5Ik401A9n3P8A0J5s/wDSn/rfgD/afnA8j8FeWUKjUAhQ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6XfEpBzgH5BLtIpNrSwwnnj/AJE/4E8X9Ef9HNzxCQ66/aUmnGm67jY5V3BWrcW9hLf6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4it2WO8XaaveG329ktM9T/i8yy01FUjEscNTp+6MrDyzsG82H5YTHWVBuOJXhLpVu0s6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+oRiiz/CAjSX6I49oWvBcHDATNMwOlRe4VQXkXcwZuyv7R1sJzhY+q5GZceNjAzmL0Ec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aMtml8Islu7n1AXmv7MTe3BA2q3cA8OVK8T+yMMFcTrVLtrEsLrJhepgTh+qHlirmpi5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hTw3UsBhFK3eSo0ACXxhIkIPb+ZQboxshiN2mtkTj3TduT2lJzLN9wKqIiL+c1GFpcdM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ghYPDmYeuLVB9J8IfgzyfcNA2fxD/MX1FEDPj8MGEzF/qma4vco3eRfctG4cvUW08GVR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+ommtMszG0K9vHLLaVTcSWV3iO/9oexDBr/eBZNiO1W5pnlL5LhUKr0/4iMkPGobKh85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b0bl8LL3xogsGzMruOMXxGxbFVVRlsFucwCBuQu6l1o/QiLLe6RLPkSCnqF4HR2TFX65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5VAu0pAvRheqeWL9xeYGwo4fEIywqhxKgS8M/vA4wp9Txx/ojHhP+EVKRt88Sw8rn0E5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qnKXYNpfqcSvzH6GByMLLhYMi7YfZHgxTK1crdp/8jte2BrLWFUD3bHDkVShpiAgQeLm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zKdn3/QX8M4/oqe9pKsctRFGDV6juiZ1GUf96kvQvM+MzuZt/knEst4v9PxdL5Ilipom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MCtofU0ls7/czUTnMq8UYmovvtRyUeBhnKNMhLGmBOszExWVnUdE7uFdFrT/AJgC4aJ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QuoC2mX61lB7Ib/FbHB4iAUZOXUTU0d48zLIfRGrmFZo+5XVAeFUoG2KHghpLnEQopnD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EGEeU0V7WOz6mAb/AGw5vvYc/wB2HJ8DhyqTvD2wnJ9GITLGt/mtqwZkURtCo1D6uJdT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8zphbLUgczdpSYIc1COeJlF1lnE2D8EFlVfuWv9EzuljEz2z2hkGzy1Lr4uAmF2H1L6Qx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ueNQNdjd+YgIKzWe2LndeEBatPMsbAtrLxKVmnrEMN/qYvH6QKbYeJYcZJqeqd4X3l8Q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RIHqGymh4luVe+D8RzM/xqZ7erMrNrkmBrrmWnS/f4gP80W3lnmDccy8pc3MdQFaIdBP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BPE+p4H1P9Gh/qJ/5E/8yf8AiT/xJ/4k/wDK/MY/kIzwo9Kf82dHP+bP+7P+7PO+55X3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+TP+jLP9p5vvPP8AeMU+0XYoxCn+rm+CvJ+pXv8AUr3+p/zU/wC6mYNjMCCmuo7Za8QA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+26/oD13Remdxt/zn/dnh+08D7n/ADZ/xZ/2Z/3Z+hDT1+Bs9z+FDT1MvB+AY8JvC5N+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JU/az9wSDSf8Tx26im/ojN7pQ8Fv5lKBqUNghKfvmIY45xUqheCi7iWotOCF0FvmmCVL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ce6ltkBjrgrlio4WNSyuv5i7bNxm8lYXmEUi1dSgzBr8xhBUWPpUN1Usr1rHKtNJew6u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xZUyPaZzGb/b1EiEsYr1S+Yn+TltXM8AhksqaQHXWe4DgbN+IaB88RheLM5i96MbSAht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Te+4IzTTncqMgq9xwPcY2hcx3VT4gy/Mt8zyMTFFA+WNTe7KnDY5m9GjFJN4b8BLtZ/y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fVthwYdNZN+3xjyfwwnsOgbCKf5zNxqwY3mFNTFOJqVhAOlNoEz53/uc2ZwKvMAggXQu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S+MyzexgM/UuQZ26YXKBdtykuD+pbv8AqJQo3zcQKMlctS8UD/xmFxBhY2wX7neAx7cS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HlMyv1KgU9Q22bwCdw8UAiDjZDV8R5QeMpieKKJqGSBTbMXw/D/M20uPx83f9S9Oeqrx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s+1S1pgMRsNOCqlPhSC/H9o5xVu1ajmyrZ6MQfpFCnEbXcz7IlVWLgKih/sl1mZqgHBc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YEH2ziYXlaX1HgC4tdTKAU+rzKTsnBbuCUXEjD/tymiExVKvuXgOTk4RACjllzNmTqWt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n7/CUAChg/F2Ke/0Rp/KwevkCHKvxgOb2IDyxymkPfxH/Mr+RbtuWEF17Q9BeobqEEZ9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TBh8v4zx+hGD+8DSQxHX9Sn/wBUXGDggY1djZ/ceoALS9pqO2tBWFn/AK4CxWCqDUwD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YAwELiAOvwczaB8X/FE5S2qUbV80JWhVD8czF3o6/GlXR6e4npKCee4C7Rnt7gNUjBAw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f4QDJ2W8/MSHZ0IQMAs/mNUocw459IX6JWzPKnwnC+lP/HStt+IR/wDLjds/Cdh+SUlf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GPzQ/B+gTIisUOIuauUVmQKuMZFtxnhn1HfqElNhFKXHyOJwANwtR3/EqAt7zLcq83K+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TY88QOKjnEulcGwlQTaumYeKrm7xAz06TCmQPUfZTcaJqtmlRQ3bmXcgvjFyus8RTRZu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BBYuHoJ4xwMHI6OWt9cpTPV8bllVgABr28y0jktxvc2ADVEpeVfgDZ8qnCX6/B+6JB5h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n8ZmeYfg/HH9HMYsuX+Vblqg3GCd/hYMuXDEH8NvEOQ8/iDUH/wm4sfZI4/gi+9hFWd/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1Ll/g1Lly5QY4/7H4BXXQZnfzWooFCLPdhqv64n/AGw1OPzMmbmLEw4tdsBabq2cq2ly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4JnhVOtIxjb9TrdzONjnzLnAfTBl+pksHKLU81EAOA3k5Yeq7yzMp8NNwlDLsmYlhc8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DVxFfWCb/RNSmXZzHYavxBxFM7vEvs+D1KtvFAx1luLIdE4c5YxRHmA6iO/mMxiOK6qX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Zlv9Ey4E+egZWImfw5qLZ6SzNHK1fibz+PINvZM1t9sR7llRpB3d0ikxpXTollh0GKdP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0wCVyRZDqD2nykBtb0MRYle6IPHVZwA/BKa2pLBgFxUSqlG7JxMk/wCWBdTHTKy5ceII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lRlxywIXKWPaiXyMaMyr7eX83Fku+2U5T5S7L4vYRq2s7s5llLVqR/AqfJnH4ybNgbpl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/wABwxgay0PluB4gEu5rB94lT1KmG4A2KG9RGb2+RUAJBKOZT+6fqWNYqtTEfHYu5hWg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zXiP3N2WChkLGLb+rGmndEk4lyFwN/8Aml18wLH4Fzn9zUvZguIMUvC31RBsFHbDncbr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/DGVq+SYSxNr+ylhcE0pyT/gOx/ed4UfvM8WJnrIzwC/rmASdP0/3CLT537/ANJzMhL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UAOn+CWvUvBLZyrtXy/BkTQfywgaeWWJyKqqZAX0QvsHzUuyXgQXQvIcvwyKDsE2lFt5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N2P0y3Zf5EbAfJDtTnv/AGh6VRQqm5Uyh1iVWF9wJlxlKqCjeF5tzPBy/mM8gj6jIxN1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SKN4R9xilB0FzEcnzlL+D/SHf/p6lhYXNq/xhn/mTAKhUSCguuhhbajOEpRo7V2zlAll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qo2wOhjK37KP0hqMzzjxX3Q8zkfc6YhxmVYKDvuFCjf8JQFf+ijEiCvBSEmnuYbvuBCV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w+VIDC+GK57jmAUDCxDtWYa9P9V/ivw/i8lwQtbymHcp/f4DCLnrP9zI4CfuaDNTFeS0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G/EADYrUuxxFs1NK1c3jXI4jnrQOKlFgU6JVAYhmxTwU1KZudO44sDD2i0pOjuIOib8J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l3C12E0sasoa55mFs1Gza6GCGIcaswtkV+hLImVV2hde2pqQ/n+F9yUx5Gy/IkXmCG/L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H3xwl2zbsn29ErqkD0epbtjlGrSHIYZA7INuNTP4p18TX4v6plDNv5v8CZjcsBjPc1CP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vzX5Yw21PA+4deeH9zx/uN39yVeT7lKuPewBIcIJ/rDVg8THmD+FwzD8ZH5mrDX5r8P9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qR/aw3PsTHf5dqLOkkEqVPiVKzA/CKckEozNM09kCvME/iZv7TdH84f2TEOjUGrgGF5Z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n2i+qXKZxyl2A34g1RjCK9wjasuoTyljZyQwAj0wAHJCUoDpxA4NNF5jaxRbHTbTdOIB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hv1HfpK5WQlyrbNeiVvR0TYDzH4lmvohheIKwjeIw3+swAX0RF8EB3iL2afU5EuZhg1V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o5jc84nXIWOUq0xhatu2Y9Su+g2x7fC+FwFXildAZKHM4IfUpoiWqhaiUx6i7NT1t8RD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DVWvQIbqKnYuN2X/APOozJArzbAXQantn/SF4lvcD7ZzHQ/6qZ5aoYlqimDao1ItmvUA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J5UXBplfmIf4YT5Freu5zLC3ke0/sRYndaP1cOnKHai3e1y1BcOTCyBy1RoBwsGdSo2n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VKqoJfg4nDdRmrGZsrymlpr2OZulF/8Abl3FmxWMOavcou6XcKbP4nwWL6uox3RE2rS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QyWfVRbmyOIaqf5SxwOqL8/gQbaxhVQX+wYlvDkPwoj/AHUGKULvzAWQvg3UzTCjEorv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qOLDZVHg/wDZ4Z/6n/P0TzAn6n/WVNymODHmq/qec/44CWv0sdTv9OicxGpal+r/ALzE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0obxTceg8lOJd26s0+4uWM8VWAbbjgtplcaz1ZmonKmt2/EHRnL/AA/OsuP5qVMV0f1c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ai13NpW5nhHBHGGQt7fwGRKz1YgCFWAIh/nbUvtW2fM5JSX6jFDuHsma18pTld3aKW9t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XI/wTJxyBiCx5VzKteBflEvRz2yhAxsMzwC4j1lUlwlSTRBRNCOH6CWfNj0dQYBnhhCw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X8wEeTvuecV8PEcfljROv+EssFrCNxGdvnmXWme8yhTFpdpiA6DfUJVW8+6h/wC9CYN/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QfX1J1/Qln+HFdfRhx/XgadP0JVioSeJ/wAQ03B5JH7gW3rzP4CJYeZwVXiBU2LpzqUu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eKnioORS4eo9mx4wQaejgOWFU+ep0wGjVQ7W9amw6XF8RNAgKvcy5nxLomx28zCqDObl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kcCAKUdBLN8jrmUhejbtDFwDccoKt+5i2Bv9fiZHD9wHCpV7lhSnVTz/AHMlG/3JNGCv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zxA2GQ4XL4hyVrjPiKb71dY+yW5HJww8ebxlUJJogXYadYidvwVA5rSuMJ/sQIUD7mNH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b34Y8C+ppPvEM35i7ZkYfqgaBZN0fgKH6RD8kuWfi4klcwxOieH9y+v7nr+5fR9y+n7j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cqfBjMVodfga2qwzbcrsyu6DB5cHzldltT+Sa/iH4v8AoX+i8PqffsLmb/iO33NDPhYH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ZX4zUz4/NTNqWExihZn3E3h32wBcP3LdgV3LOW8Eggaf5o6U/XOR/AlGEFkcs1sNMx94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kbNo+Z/7ZCGdsMsBnxKn4QKxf1PuVfKooJ6Pc4IZYGBMbPEtdy3LYmKNRwDTAljh6oUf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UxXf0hxA1cNr5hQ6nUeJi+BhEEeUsZrRVfiCmFLwhcpKQkt942iubJnC0r+oWDkMwlq6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Q1YgG2R4lZjKbI5kAxiJ3yk5jXZMzlsWCRkCuyK2k5m0j3ArZd5itgBq+41ogYQmuKMC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3yxio5Q5qU5jFqiGwPhHBd4s0M4/r/qf8U7f9p/17mGWc22H1iNnAM3EvS2pYQcVArKy+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q76f+pzy+IU4nU9CAZpUBwSmr7qCwIIrnn+8I5VP4CoNT/vDMrsJZaikPbgbYoMuD0dT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abA3DsWA3V9I5T5vbZDHoT/yw2GrD1Duf980MVbxNspA5bfMwFTTkaqG/wDys/hr7H7z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ZdEuS9PTAWx+tzOLk34RYi0DWrIPtPhLmLsCcEMunFDUX/xZZZhFqxHUo8g+iXd1peIC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oZg0Pf7JZmv5E5mwHyRy/wAxPAB+p/2xeJ5CT9IKejTHoAnwR+2pf+q/SzB9T5w/tD+E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GT+4VKdMotDObuZ1Tjc8Xf6QstozFf6s+2ATG23uGqZVmg+oAynDm7g+Biqa9Pzukpgi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uWkWx8MAxYBcQcQ3C/5tBDYFzBKChn9SvCFZSouFvHUpVyH6/Ci/9H+JSPB9jDDcIJS+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fg5jPcyO5drM4nEO5pl+WUzhvDmLQoCzH6jlR3ouKhByjPpBhFOdPKFC8ptQQQArHgmx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CZzWoLxNohqskOVeE2ksxXnmZFPCWs4r+/4SajKPYP7R1wBiOJkuTggRsMnky8DkP/UuK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1I7sL8T4XqVb36j1x6p2JHxTzfudH7TzPuXbaxwHJq1ngkP1+PJS/UxsXDhepVVr8REb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HBq/CWdgO+Zkj6CTArDBSX81wszcrRiuCWhT1cTlDYPMEhBZdcSmhHHniUhTDTylh0cQ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vKt3GGCu8LBVT1MgxvDPqbFmuOZxQjps1nL1LzD7ZY11mbxDNGrxNJoefxJk3W4jZ3KP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gGX9zhyFYeJa4dbI7NsuFvLJgl2U3v8AtLSaWwc6l0ajt6txRvxF8S4nBczMPaL2+sqN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CrjVtQvy4Acw8TTt3jFAHoMUMbwQo7NtKNL/AG4lnI2AL8wf+hL/AO2f9EmP+YjNSAkE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BmfE8giwBlxUFubTb+gAA5ivf43l+kAOCS//ALgev2n/AHZ/2Zof2h0Xuq4dEib+Zgni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VG/wx2OlPdFj+e5uBgz9P54lVOgnzbLyS/wcIMv+JcvzD4MYT+yGS/qcQ3FNmWnHUXa7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vxQhzSO5RtUabuNGAWXP4/5l1HCHvxn/AIbntF8wAqrsJgTxeoduXX3FCg2wxr2A6RME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VEzdxjiXcjakuGwfnMbbEnJKMijdS7CQKqBQWqsBK+r/ABOFZE2Lyw+KSUk3pN2lIIo5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gsH+2EhlyAlabqLkk1lW5jnbzcLzG89xMCjOOZiVZNpe6JeTLpBniWQr3Eq5GMsEP3LV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YELFM6u038w5IVbVbzqO0MW2zyuYY+v5lYxg5drf9olPZg7z5ZrexenMyY1qZLyyeiY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mPlqPtmAa3YPLLGFbb7lj63HKVmBaWm8Fh+EfI/eWXZjvT3CW5OTujQKgGVeCUDlj3/t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zPIP2kwVz33FJeDuJiBtd6Y56O1U6Y4VHxPietp5ZeIOXIDwwwzOsaZCr4gsOtMA1M3b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/G+cOFljsVcO1iVlCUBiq8yqWwc1nEuKyFb+fwa3QP0nhOToZWwzmLqmjJgxahH6sSmw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z9L/AEgwdXleIsQiwwO4Lv6kq1zDLDCtKpUWxkWJtmWqmEwL01KNGDgxy3S8E2FinVNN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oU9f6RWpQv8A37/tFa/7qCw7xNXqVL/3v9S7xv8AcdJmC8n9/i80hCd72+YOVbIblnQF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wXc2TOufsOJS9rbaP4VgZueuiP4m8Bt2/kms9RBC5UHMpK+WY/3lDkwVL/Auqp1+LX7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2XoO7lCzzj4mIycjBB0GmMI5D6CMrv8Ajtj23X6n/wA/CiNy+P8A2e6q/cuECagw4g+F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QSgZfCVodjiMN1y8av8AvHCzEtTFSxrTIkuYyqzj4mgVzW/EIm026gkP8ihCMuTeU6lR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WDU/BFA2rGWPBZolVWXrMt8Vh7IeYNic/hplREgZFf7ZaAayUxnFs7WGdqebhXqm28k7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EYRf+FGzd8Ip/jxTf1Z/4OP+iyz/ABYFR1sTMdrYlQAChXz+bwz/AAQ4faVCvruOsVU9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G6gBXLxLkmDrcKpT/MWFUobaIhzBVvuauMU+YNV4Vb3K4iHLC0UswCbluxfEW9atBDvV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JRU8EdQG653C6wIKsBYGU+o0YyOVu4xXho/Mc0NM9zdqWXU3e4XSLjKZwZIcGbQQL5N/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nk/fMZnFfcfUJqG0cDuFmpe20utZmRYzKMjeY6jteX+YM3bH8fxofo/GNBsf2gVW2Eor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rcTqmC04NSRTYq6XcVPQV/eWrsA7ltFVsMMH806vsjLubMxNllRINu5gEzF001LxajRG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mbbKuaV5fcrgvucg/EEjyTDv9xGqliFGYEHMpuqlhuFUpjTQY8xCwXTKPvcudtNfi/8A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/mlv934Hqn0fh58JIUdeueL9QhLnE8fpjT4NonjBkn/E/MxBgGWI7QrI9wYW3zPD+4dX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L8/dP+DH9E4+PwH+0P1k4+oFls6n9rUx/wBiZIbjnyzJSzxhLHJ3KCPtBkU5j3LjgAzl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44f93ENJmFyuWmVt6TaKg0zdcQK1nOZlXJLKN3GanCG/iXSi+PEs8AWZGWDAhjMbwDmI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m3MJwvWpVI7uIogm63LOBuHERpfLgggmsHubAIUKlujNTlD8EFCI09Qka4HRFg9INCjd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uMVbDXESN1/tMCa5MwhRfMtXfJ27iVrdh2cS7jA3WEDPyOn3MMECSB8+I6sdLmfxZhcR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L/wmPD2p2yvyqvzUBjpu/Vf3mE4wxfL/ANYJdaj89swbl9rPOt/Uej0mYgN3WRjlHKqO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o/8AReIX5t3ZcTmU5f08bYO/bl/xAmYXR8EZmzO/f5meX5+pS23ABJeNYuAISzRn+JaO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b8BwYf50/AUh70qz9xPpUVz6S5dywLlQIw8Yms/8oxTOh4hsKQyViobSxpGO5/zERiKl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jpgFczQhYLRrEb8/Ui61fGIsr2ZsF8IWpW6aLlx723aYuLigHQS6Z+vXJ4/mFwFh/tCE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00f9zU/91s7hAHp3KPVhb8EZ76PogiOusmr6YbMeYTwbfoZvtn9mWTUe5V7iJjr2OZdF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bmAYVx1KZXnXq9RzccA+jLLuaLlOaCnZ3NQ4Ygbi1YAZV4gLtL4GfqO2OmYIn5raCDl0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uUTAW+BzzOHTcY1hbR7uf3GWqcH6kahp/uIEDsF+xhxgKsSQE4V+Yr8KhZRr+XUBKZ9i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S55ShIpamJt2nm5QEFMh3DDXYKEAAmRNP4RVsMj/AIuaBKzcDu0WupY3XF7+4EqcwvBz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4z7j0OWr6mQqXPy/xNRSAZ32bTPZr/cUaU9WRqFwO9sdVW8Wbgw2wNmEmYUy4SgHQH4f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MHOiEflg7fj3EfsTgr14hO5LYhsvHlAXGuO5VG2ZS0DWXiBTE01klOnJVbZqMBAg9h5J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mVRrHkMQo17KaY0lR24r3NjnwZnoCkdS0+jKrD9ozAqcL4jZ/Cw6wcgZhtbKacjLk4Zx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XuUlcEJVxmfCDVeoGXlnQOZsql78xK+h7UKWfEOiUTU0Mj1Lza2z9IGIs6fJ+Yy1b0RG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hLVIXMEUnOez8MXZrlqbnxMCBesfnUfci4IK3MKCSU9nmdyIsvcNJgPBJSG29JeMehGd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wXRmXMZwzUFeS/ww6pUQEXwlqsxt3+BKH84lUxP6gr8VY8MNj5/GWfhsnjDhE0ldlxnm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/Qgup0pWQ6ZhHxIZQ1sSiovrwfMPyJMGdpLu/T6JSUSofoSOd3Rn11KzHXxCLk/oWB/l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Ft77l3U35hTspW9vqBRxR/yIAUwIoeUS2PadJEO5+K40ZLBPLeVNMq24hbxNib1A7xBt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7ef2wjLGq4EJTI5Z6l6o27QOevZKRwfPKzyOz6lSy85YLUuDrzMx5Yv+YQFhc3iOi1wX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V/ZG1s0acEVZaspSgsT0NTHvuNZ8+JQCzsTMBvhnY3oRDSy+keKXQLvS7bhlIdbW09Q4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gsFOpeYYgt1HqHO/KBubeC/ibaFfol7Mhu3Ex2vzouxHuBPhHN8QGnSbdpjbTGXEwAHH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YT9tgYiKOCCGya/LL1Kk6sbfqRurNnmVENTc2TVzZ6rfLOG4L4bf3MZuexDRMIlVS0F0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BFOr/tOGX0cw0iaonfWLfh8BPDp2iB1d52+YWYhDiEJwP1Lnz+2y+oOYLPJ5zMKAWtVL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AxppvPcZKtFnm2bQZFsevEaZLWbZOIetHYnFHsiz7BWJXyIVxGE3sYRdREQ2KpmNKRvl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GXOfxYFhGPUJTW5kmogLoEEWWcpUocnI8TOi6ZS5+C2bJ/H+Cc4enKzN4W5RqIsqH6nj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P8wMcNKLiRAA2uiPhQU4PRG1dNkOJXiTiW9gNCZhbGL46ilIXaopHJ5jA3Me47leZvZ5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nyf7QmHc0/omfhkAu/cOQgS9ZZQUcR9kL+oJ2eB4I3yBqAfEz44WGZtPcvYz8Qf7jL8X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av3BbfIBq5SUi+zFbrFuX+4w9g/ueJkZn9d+EdLKOGVMUwVwvumHae5f3cMWRDTBlhuc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IQS931HzqHcWw7LmHEeiVPsfspU83Bf6j0tU8h3+FauQn7mVQhdYNwe0+ZeNibI+EfJE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o5Bj6PJBBcT/AAlhyNhVnEaFbzaogoCw07YhxrseZbYudVByLvnyJdTYDP8A4jie2bmV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RT3NaxXzzGC6v+kzAkllWdQTBzcqCdZn0EA6lo93AgW9eZWU4vx4YpcK9wcfYT2wu0eo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uIBlyF6IpVUuunuWlpAXxbEzOJapDTnUr/wJX/gRPf64T9riupW5uOv+IDKMKpTEFo4b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oS8hmG0Odls1r5O4zypfDcszAWorQml4qUuhXFDlgSOirjCkIHYUhH0+5vEMbztlDvyU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4Wa2TnQ0zioc/N2y2IFvtDKbscVDcPUOpUL5VE8qzWIOXBSN1FVmA4OZTYRFlsS/qfo/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8/ADlmOPwYAv7sIX9KY6RvjFnq9n4LNTjMYr2UJohm/f50fP5nM03mDRXDbb5RR3Cf8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RER6CQshCdY4Z2L7mT7Wx9dmgjbHaWNzVjFp+QjyPmEu6Fqoa/DD0TAfjAmSzNlajlwi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rxcS1TXKa9TBpRQckVbf0n/Unh/X9G11X9ynb9yzGiOteYaiADpQ1+IYv4/NAUe0/oyD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4zf7fh5Y7+Ji4aPzOCOH805T+Cbe8f1S2EeEiwVvSMUVvUY6UOCVRbBeDIMlEcJtFMFS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vM6/oIsa5wJ2mO0aihRjCrqvcNh50oC4wcOUWA3owzC1qK8x/kFwx2sIwirCby/iCgop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O5uOOBuIx3bhniLgTOk7iuNjjginMgfSIMqwNRlmbP8Av4hmW3pI6ED8Zw7SGq4c8koz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La+XmVWSiV3pl8PEfenpgcntKIsPfuZeupnvkywa7Z8SqjgJmBZaGn4meRk2bqNic5K8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dcvMAVsUFP8AMW3XPGIJPIftqUDAb3xO9kJW2FNHzmE+05of2T3RgZm0PoTtlyg9AfqU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lpT3AW8R2sw4YDW28soE1jiAENBfdEVN9ZlXL3nuV7RTf37mY2RZuF119MINbGF1OjrE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qtwzS7gYpYp6hKiGc3uNLPi/k8xGf/BnMxTVP0INemZgO3e+ZgQl5WUU2Qkwj5QFpViG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iWV2SDaAvio5c5yEUZYAL+/wSOy38szXaTHWEYqqF8stQ/75mwTJ4EGh0A9eHsjIMIc5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rIhBwSkBB4HZFh6lZzDe41+orgOy4aGW/wBSmsGVOH+U5tNbHvxUHkFtgnigHqYeWM1F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aczJeEZB/iOWr7VhmhK9yMXUYH7EpqVQ+z/r8P3f9v8AqZVumebtNJ7K/bEKK7SiiBeH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XEPMPDqTHfMXGkN4IhJVH74j5/kf1EdDofHqWE/cZPkpSHMOqwv7T8Urq+yAP01/tMNB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p+U0p1LBWiIbnk79iQBNHq5gYvB6YnezOf7yxaMuaILCgzjIHU8EQbC4zPPikRvMFAAG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R/eLCvuYvBFjQ/ESnD6gePohQkdJK7VtQyzxLX4Q6ffqcQCrUZqDlUMAJAss6IpovZg3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CwXsM4n6F/cwgFArEcHL4EDiCtt0QGz3/gHxMkGUCtqzGD5dykS4Cwql4tzqf7OMHgnU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U02duogMOF8oKFNqvwdM9mn7YEN0nMLRmnuJ2HjcyPZa+Pzn57+odBRAu8aH4rPf9mBp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4ywwzGCPcztSZZzLsfUgMaGLcQNAsOUgJGL2QQj87wQ2kQUE4QBCXzBCGTll5Fm5o53x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Q3dC8WYicASY3LYU7hAHCBmQqpnzEKEtRmu7NHhBBbk1dbgmYQW2JoHKPBAoZ0e0ymEt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8IZdL8QjFmiajSa71fcoGNuBqe0Wm2raQbyaMLHr8IRrtuOsyQXsPmJvVE4pnUBZMob7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T5sYgCgLvdzc/jXFfUAmQpusZDADVRHSmkIbF3UWHldQwlqNlevMO2GNt5IDcX5ZWPwY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YYJiPzOyDEG/ZK/hLZ5iB4/ENIeH9cFQQ5PENvuE92ipOx/GPr/FCOiBoe7fk3F5FhjX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9r8c/UqBiO5cpFX9r8EsqhuCxsvxECUX5ILW5eYcg+0/5ue77g3tz6zqX2rzG2BrlRUM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os2uUZzcrinE2e34BVabYytqlF3NVbjioY8o5mgvzN6hXpZRWVs0Got7FcoaZayzn4Ym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tQsP0ShYpd8TOTTDO4PZwMZgkHa8GZhNIuqx44i+7cUci9zR9+WQSli7w5W8Z8QA3XZu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PzUfCUPMZ++VcTxs1KHxDUmOb5gOGuCUa6FmJgHDEFXZLUcBfUBwIw2CY9YvQJWscf8A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DMF5G+YTbrqBtwA16mZiAS1Y3jIDFeCFJexshs6C3y9TKlaH8ErNgCnhuK1PKP1SaCst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xFLqINlXOZyQp+EZxfc/Uvd3hKgAW9wjbpiPbWgb8zgSpeoyw9EpX5JDrJ0cpevVZZ1L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gYsx+JANrV79QWaAOIrdKWSuZwpV47uVDdepysmU7o/ZhpMQXb+4ui8EMBkLxD36uqc+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S1Sp9v1EiFsHNENsIqbckAAyattRHj/hqIeAjCsd+WWKG6f5bGSMIfEKn5FTMi6HnWCV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sR4V7mJATDSo04SxwkR+dPXUdt9uYZiUJjFzqA6lrFX0lYqb5Op5Txiq7UC2W81I42Sm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MX/eUeYuNbyWt8MNSif+/PMm3UxNRq1llhsjFTn7Pxi+CXLE58+sZXm4cGHI6jIQrI+C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mDqWcBTczfr+Z/M0lfka8n4pvP76/wC0s79oWF2llMA3J0OIcg7g5qNdZP0lM8L9S6OR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QBJ/t6JbheJ9BDQvr8E/JZlobi3hgFOgiWzb4TCNDiLBZ2RNErdcwboxoIIZZ5KgzQaY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OeQLWoIGioPxScyTvqUr8OZmNXrhOowF8fbr8PU5M+ose2DsgKoVF8V5YFy88+pgeJRh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VaK4epikMjP4VDKJKEgO+b1KJxeCNFfqSilCW7SoIr4tz9y9dzLg1/tlfitff8cHSGlb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JXuHKJWVuUiMpdahCRB2V8zI8GoK/G13Byq/fBOQy08I3l002BNBqueoGe8os60bN9QA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v7QFZ46Oo7UVfh4nNyFeUbFQAzUoZbMM6hpthTnDBf1KRzEoZbgtEQNhjxHQxYHSK1JN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Qo1F4ysC3uFqTsZS5laLquIMq+JLnQzBc5uNaHAv5TUQAE+JWw1HNQAPKEUEOt/Mo1t8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QAL9Q2N3f4YsPhSkXhg8FE0NqlsAJviWVzV/tGhKKMZm5XM5rLaiciGkFFQYqCcuIOzB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dL8ESXJRsYlak/3OBkXcxCDf4p+Blq/HCa/gGmcN+5i+4tkc7lm9qsgj0jyPuf7RCdTr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JyTWExPQpUfacQx+Of4U9VPxcyj5gPqbZkvqazj7jAy/goI7iK2Q0TEz+aco6Tb8CvMN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PMssudTT2/lKXw11Ma9kt1dRqwP2nPbuU0ZA+5RgNmHzNuCU08lNgo8E2HT1ClDDwwhq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YLJbeKimtToowsagYn4gnFF6atZvmZWuDXmUs2hzxBacN+YvDjhiDpBQVDd2zk4+Jg7K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pgGK8ZlJ5DNzJY8i4qK6rvi4FuTSczYLD7j5fRL3pa4OYo/bYu0DbLctmAPCU8Y4vcB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1b2TABI2cwumKyXB5RRtrMeIo5ubMWymVzwQ02in8Qz+alx2RGNKbruM7VVuUj58ZVyP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ymLdlYQ7400I/nhKEUB3yanKBMRY5H9Sytcuv1KUC6XtnIueYGoMuq25jvB6xiG8lkfy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iU459QZOTybhS3pXEKmsXjzKxd3U7+f2Mrzn9mIcBVoXByFrYE4CBRWplxxxjMQ6nP4J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pGDKTJ/USaAxkqo6HTLjpN9hCYX/AMgjGh4CWjXV81EUK8cvcZxP8z6vmeDCX4PxMKnK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jJiXiCvudzIgWH9xcS8Psf6zKZ3IRt6ji0OTmKhynV8M0D5EDaDbxAZ1+zz+CC92AnyM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Drqewm/BU5gMvH8ARgNW1iHUc1/inZq/Qx7KS+OmLZgCi4TYi0mWCMk18R0SwFABa9EY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+ZZiEKxs9zNZjBsLf6JfSSuGXajbiPz1H0fhKBPaFQJj5qgub7ljvnGGCfZADC2pRuGp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s5ZbPxqai4ADgNQVgOGrVA95mSup4h/hg0plG2kPzKFH0QaBNOB6JocaIIrOJTmCByS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jfrAs+BcGhS1GJYVlWyUoazJ2mED+9KCeErqPQSvWCqU202zkADtupj2HamBKvYZeBYJ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fES3tfQwPmPXSZihhbaCHlXKkppzLjIIjxisyfjXTCaZYOWh1C0Wa/ROYrhrMPztJeZ6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9N+GPwCft/1HWRaC5rWSunMrjzbcU2jZbmJjQ91dRnT1HaorG/Lj/wAixjfj3AEzCL+Z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WCzoHEQsBbEnA6ysykMhTyjcBE14OZtgWgCUOXmstl+0XOnXpEt42wZgh4MreficLirg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Hk6Dolr0tGwxN4cM6JfmcJeWAT0hXaPVy5cdeb8/EyTUk/7zJZWu4hrAzMrvpEhdFM9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cGWc7n8HFwwr5/G6OJBR/DMH05bmKiqoQAvZhe5xHyhq0Sm/c5GhxEfIZiLq8/iANyCU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1K8TLYgmLayaalJ/k1CsfC+49ziFCcRY3w/i6m1x/HRmmHmVGZlBNGDP3MvZLCp+iKgN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5h/tY/7eJP70rrHmCBbm5ivuJmDfc3/xczH/AOLPBRjqYiVmK5KvAAfnaDM5/kRzHUh/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cwMwrqWQl19cKuF1Kf8AnO6w9zO/3TuH5lKVtgKvkqYNYx4gLYa1nySir2cQVW/pCo/n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4EyeTqeiJQJL+4I9MLjf4CwLIRahUXSYo6j2DO7jCmzcpm3GPM0vUuoumKdqWCtXAsYg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xRPUd4YUQ9rREuv0XBoDV01OQeY1ACoeo6brIQF0XZXqAuy8k0suEt4Lt58SqWoXlnAC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/FEdsQOpjpteaZmQjEpWGOeWbXza5vFycSsWC78Si4tOMy2NgcpRrK1RGQUNvMtgCxi9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+4ao4VglUsGJsuvITGC73NC0rVcxGYNZgqnLL3AvWrL4oTCwZSuSIcKv3NPVwCpVmn+Y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zQCiiNUo6eYLQSrM3SrqkEsDyLl+gacyw8+EDymoOoUONRQU405JRV5NBtmTk/5Us9BX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qYcuVBtiBwFQi1D5KCIZGNz4lBag5eWYROkANcMGYWeZFEEzqaz8w2cC8hA5XF10mQ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hFYcjKY48rA1/qIqqiRlZyOD1ca015U/UOHGBhjA6Fk7iR1XsMBfH1hlSIukZYflV+CJ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BzyJhGKwfslzrsODwS+w5D5juN+AhFSbwxCBDytGc1AuP+wBMjFcupfagHO5QOlUMbhs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quB7iG7I+yEGvB/b8Ivf+Uld4jDZuZy4Vydy25yXgmU4ZFPj/eXPJljwFgrTqNZbPkuf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SuPjEHSFwvMJ/cYnvT7f6RaRgmRpK8XVmCJDwbnVmnDmcTJ/34mIbbgCqgUPaXgabpQr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svQlj3FlL93+xJWPUr4HqHGPS9S5Iz5WFY1fBct/UDLNF7idfZE5ln21XAJ+UJVE8jMv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twlUtXKhWYJ3is5qYymcSN4lHN7xRGoFApr+IlmBlwkYiQA9ptFsOHhnMg1yZZKMRRUJ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u9qU8ntWAb0A6jWlr8ZMYaUe4urKHaGYc4MmTuZqoz0nKxf7UuVxTZQYbLIm4rYLgPq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Sc30oCyK77uDFj71GpaYNH7hK3IP1+OZR9VfWbnid1lKLUwtmq5hWHWrWuFtSpiqFy4F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nmBU3vtzicO2IYXLFN51HqEKGwWCwWcU4PNQrQxZXHmMKGNXysahjcu4bMNBUYzYFeNx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ctb+JSmrI7nMvZb9mDiaLZ1uAqivjzOGCKqqgTCPniJP2Aq4wcd5s+kybwEC2wfJKnhg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LihCrMZXqZ6b1EFUSugys1pGCahxjYmwfKU1Mt/3E6mu0eXUIediKaSWeJfmbJq9Sk3B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C9zE1BMlag+pZe52oYOE/wB4Bn8hqUobZnzWM837hoDtiNwcsDROU3E5W1laO5RM/sji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FNGIcPbHfyiBmPEXEVseYf4A/iQuMmr8zQ2eYv8Akub6FA9sV+3CSia0Dog8ZSCkP0dj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5X+bs4xc6dFEWCG4qniFUB0VHX5QIALL83b6tM71+PSn5w1H9ksglr5gxOfmVNv8MBAb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hMLGBdB+WNE29ofwnH3P1Jo9T+dDDi/bF9EBAocQZts6mK3lwygO/uCAafuUy0vyZzZ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s8EwXArB/eKGgmDDZh7mABpGwl8VqZqILaCECGnHplC1ShBb0JfMEDarp6jBSBz1Li9n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T6uAQ+zxDRydsr7Ltwjex+OoTD6RH7v+IYWdip58PcceUaxCRzdNEyg6EJBw7jVVGdn8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XVjUFK+WUUrTfUYUj5CAbIjbS9gbeYAzN7o/UQdljYR+HB3MgC9nUsHFcI0aEEM1wbHc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xa4MfzKvWFPF+JS3OIdysXzt38Q0Z0fCFvaunqV43k6PcuTNmty66JDASBMYv7jqphva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qBzYyQUUoS6lLuw4zAMks5YjcRzrlEWUptWbbes7jWHApcCiKjB4ibVOxqWpra1vUoFH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AYtxElZdXwyjEOwm3C7pMoA9LY36C8QgHwLNQ4I23FGDWLL/ALR2vBMic+gpqKHB0drG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3YuFNugfHiXxr5mZhKxrmLt53WRMcWmjMR7BQ4m2HsGO5a+4B7anZlFxjl/2mfmw0pYI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ECA3qHQjyR5qFe4WcpzbqGupfklVa+Ufx1KokM9HxPPmLhK8xXkXwaIJ5HZHrVdmoJK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uAbqYKqluD+ZZMrfwbHcte2cJsedxUVbMxmkmW0yBLsoS+84OnBHLoMW3KAIVb7YgXQ2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VcUUHiUi4rPtFQC/RCEc/uZcddv90w4Gu47wlzKHQ/OP7TN+GHV/hK3/AIgUEpNGSWNs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wlg24NzUyt68fhXv/egoaYuM4FNeGMKL6Osxo6QbbjxnKa05TL1TPPcplQtFQ48eG8VM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nCKhkFOX8TX63LKEKZvuVWrHNioSyyDBILK4ILnM33KgimjhmfOXM206esxmO1FlhTHp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OflmW1DqcrumGu3HaB7jWbPiNR54ihC6ox48EJyoeq5gv+FB3H0ZaW8f7gAbzOABDHlD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Llv+aCEag8sRUd2oggjXOpUTmZTxn1N3EziO5tBXKQmyeeCvM10eSHCFYxsiopW75gAp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bDyI2l09/Modgl6m+hmz3E8lwrVdTnAmaL6jeOd8XXiXgWjDVeZhhWtaHqJ41pzuXzFL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MQCsatYYrwwbYzg37lA2Zwe43cWnhK1oENm4KsklF7+JVFrd6IQBWD4+IsuJuYmL7SbC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9RjE10fAAjIwrWAe4z9Lbd1iIM2ArZcKl/0IGILWGeS5nfWsTGiUdH1NsIair7hxRA4g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MuTxBf8AEGHvFlmINfrLHfBFyo028Q/sgCHTv8CaGudfiWUDDP6gmPfSM0NVN9tRAbzN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4mNRzPuI8Y2izKNE0/GmfzkOfonL+yAiz5QRn7IZzBKSbQWpgjI00SZUNI4BfM/vmmp8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9RcFO/xGkyjB+L8TMD9TOPnG+o7fmx9KeshLh3O2AwYeptDX3GagNamkFTP4TPymyIgI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E6bPmO5fcNqL5miaokvPPUNnR1KppqKHqzqVUDnufKu5dnBNpr6gGRt1ELjzLw/Fl6W8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XQZzLVWr8Qi219R5PmAzh5RNd8DiDZHuohvLWHcR7Sibyb8yhayjHcsccXDk5ro1BWc1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WoZxmURw2YUokLsmSBcWPDVJU1LZDgZonEujoKYLVZm0CKuxABjcgR4U20wEswW4ZCHC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/cFTYFwcOPc3D2eIcaMtM02wvU2KnJ5mXDlDMcB2SyHEgSrMudE4ywcg00+oBojeMQfU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ZHSQoi3mUOl1qUI4D2TiKrwjRQxdQhZYoBUkS9W+rlbLL+JePDJ5lNg4tzLXBrrlhys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lLS5ltFWFjiA2yrJImhyufMsdU8mFVdud6iaF78VcINXOsE3zvrkhwqB7lHL2ol3M3f3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8kUWujnG3mLl8FS5rYaDEBmW6/8AYIU9Zx4lQo26GSUlTZzuNmbGy4pdF9kZditOTKDs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aWlxcop0AHQ/3i2thxXITYXyvEDSRWvMaO3hC1Ku+JkdX4hXK8MGNnLuOYrXzM0zJXlM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HIeyl2ehowoV9EAPMaP7TCRXnhgCa9pc3oFizKlp2JxEx2h4EcWsXDbMsYPcqvUC2sT2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+JgIINgGVtSlmAajtbayXcx3qN/EuheriHg+c9zPMruDOvYYZg9DI7uZH1rfcQVABjqH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NviDggLUQ5A+DCPkxzqqmqz/AHwLlRPqbzUD1TPh+oyHtqqH01H8piXr7XmYqQ9yJkuH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/S+4qBB6v940Gpg8ZlfsD1BehfHUyBTMjVa43pcCqZb5eoWWg9sBWA78QhxkVfiBBQ9I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wzEs5VmOe45TgBXLgZda72nJCVwazVagEdQYFG2hmQXgjDmTTdHIPmsmXEadY0U7Bn7Z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WR9AhqmyMsjV+Mm5yGQXMq+Cqi1S4citSj6hUYsuWeVtToS6ZSrAYiGrULa8zAtCXjtV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GN4hYmTVxs8AYEcMSspeF9QgFQNv45CKQ2YP1K2VOmOSQe3HU4EaMm/ctDy4W6YzO6Gf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OqC45qM45smTw2WGQjg6d1VsJCqCr8S/eUvhmhvmecJkqEuhyxWgXgjXDmS3HUGlLDTk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5iEbRyI9ewrzFXhL7w6qFKPEo9+cXaWthYLzcaVitHCApf5dkrmEcLLPuaHupkXhN2Ja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ftHtQA58QYABUcpmcLKYJxUeHWOadRgtK2zTi/EvGcfh45df0X8s+jlpMiOy8I1dxfBY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ZAoTPxK+hnsKSmVNJV0/MrQVzH9bB8jiCQwYl1MDS4htQbWew+EBKxmZKNXbJtIJwAiz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P41zUe5dF68NUYgrBZsQ23f8DhPEsDAhPJllwrOkfGG3jKCO5CLHpxuXDuMT+UeRzOzH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/m2d0/ND/dLuOzwR/vChgcl9yeU2ITUSosZZnslD/BUHS/rgNYc8xmjT2Qb/ADyu/mmk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NGfpT+RmHu/DLL1MT8CJmDcDolBYSjuHygAeKZmMZO8JlQGq7nIBvmBiU3T+0Cwo8PMV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uabUTqfJn9TkS9XC3C/rVnzqWKJBoDOkW80XQQUYAt79px+CtSq6GbywNQ2ylBkEM5rm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EUQj+0vPRCfuBY1nVff6lRofFNSrpsCDiYX8RhwhKqsRuAXzAUuUuGnE2SkeTp5h3LyL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2wdSsV/6zGbXTplSLQPeEiouOAjimjVyyjFG/MrfcoeoS4r/ADG0Fr9RpbBliMpiUG8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PMg73ijnsG+IyoKGeYVtx5S7MLyal0W+Le5n9A0Sg+1fU4fncyldCG4rB+uZATtWiEFo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5jQNHA8yypR0XKqLyNRaAxrlEmpszmwmChRpEUHQHMLqirnmd5tg9SwlwazmF1dfNHds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VLkr8DSD3KNqz9w23yUniUri/vnBGPIV5m5k4rRA0YY2QNS6O8twUlgKtojqKas7INDd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iKMeziEsw7VuWsXC5l+G3MFXkp5lpa7HNkZSqOVugmARKa6YhMppepvtKn5XDylO1qoy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vpnLIdL8QDqBxAPYHztmRplxjKjdo4me726lg2uo/vLb288NPM7eGBhYBu22mUPYVkh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yriWh5JUrDITRcBVqvNzmlusx+Fup8Kl7S4ND4M1BC2q1K68M+Y5MDBfDzNmVV8S+sr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W8+pwLLzupQRrU2qwP1BAHbEQVJcjYjzQTqFWo+yO2OeZQyoZDKC2D0pqYnyLOJsiHF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PAfBg1uXuAtpfmMoTdpkLXogW0l5qAfmvxAxhUwGChyxfUjLuYhdT4jVfgswGS+4BDkh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jJoefmOXbyfxCVLsYO4sNi61E0ZzqXvasRrv5YDQAhPJ6jRtrBcbn7uZX/aN0eDmFsYo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lyfUzApMchMCQpNxxd7cxVgLSoFTmYmytQrlaAlvmRmp6Rys2YzkTKS1EoDNv14jkPlS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x0BqIouBqtyw2ulS4N4fv8GkW9SwxRX2o+AlWOeWVk2mGo7h7ShTcVrlYrxtnNalz5Wr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Bcl/drwSy24XguZYFbuYpc1YDVxATN04lDbgUcPcsOqu33M5ZA9j1Mm1kUzcBSi9K7Dm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RWOT4lVSb2cTQ+FhUqIja+EwakaHcAiw0pfTvAPhUxHexbmpc4MG74qJEFeKlebiCNQ2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UaJnmMqdtFYWCVXp8R0kJjhfqXCG8kWLxRysuhFDfLmeJ2e/olPJHtKwUdrqeV9R5/0/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otvBMSePwsHVcsVh31M1EOSyxccMROc2zjY8AYeoN2yxUAAWGiYehKav6YJqzxBoCBWi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GKMgpjD3c1DtzRfC8yUD+MpTF6mLDf4HeZ4T+abzilUYfD8AMvmOps/GcsV6gyzBfE0/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pxD4goWywjk0wgyg6fLGHmJjDAuhhuu7g7hp7mjLCcKC+p/RVH2CVeIRUMxDxE8ylfET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mJmasNJpn8kNsHGL9ovolDWCUs/MQbLf1MIqY4hRgz2gjEhikwnEOmIMR6ub75gFuUVj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G56Yv/NAUU+5WjyKO2WAAa3Gw0bFQ/q4l0BLovzBM44oo6JFDmU/5jex1fPcwQhJfOnO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alev/IkK9CHiChB8lgPiE8xutgWa8kuGC7BbuE0oB3fEY7XRSWAvACW8yGgiMVlRz6mR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CWdqIfqFVOIbRW4htnbvMqekH6EqFv5CaVXjLEQ4hqtDF56YGUYp0A6O5/BgCwgpGVC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uISQGD8RE4X9nF6sqYsEdplJEVpfaBq7ObLhApzViW4uHk8Rbag1AEwGoqLgC8csKBK5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5CDScppi+YAyN3rE7QbzuAhwhWYWivUNLa61FyU+T5IlRBuMzPhbXCDCljhxDfXnwhKR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JWqwc4i3riNoAJqxkgPKR0OYI4Xi6ZasZb+oy2wbcXCi/ZmsQdniNrpbZqV2LteElGTb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jFv+hxC6SxpK/cpGAdN3RLXsN09y7i14G5yjADMyTYGTuIrQnfuLZR7jzGMnqIGl/wAw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wUXcwJm6q/aUF5RgnGrXjr5gSDtTdTAdd8TcMqp4mQLDVlVEF0r9zCrAdcE0CN9IXxA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W/mbIhgrT4mUMDdFc9TjU4KlAouz5QZAKGt3FmlK4I6FyMt7hsCeVss1Ke4gspa6i3I2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VVRdcscTPCmxbLrUTVi5MRUFcWkwxSw83M0Z6zqNX50UVzPIGbzqAt0GVEbtw7UquYNs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KgLM0e9QgvuX6GjHV6iUHPJHzp4mWNPhcyEa2qGK3BesHmKJfJQzLAUaf5iOt9iEebje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qYBm5O0fNiwygBlQ5/1KAgC6HMtSkTbmkuU2jVhHVsH/AJ7MKgwrGJc1mVe/jHaoeoZW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jHKNB0KSA2zkuLwUMk0So7FtYlK4aNiIaeb1ZcwqVqpc01zuY1rVkr9QXoOOYSjF5rC2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swBP1MM5pdzGS5Y3PeM5j8DSA0xmOSrvqfALw5jYSha0IMieXKZoqrmNFhojeEFA9EFo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xxsZQ/cajXFjdxllch3b+hD0K8qeKsOPAjcwxqAFvkSA0U/ymZSOq58y1ANYOVLNT08x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EseGUjrYD/MdSUyhaWLXqKnyM/3mYwB4IHNWQDzNzW2uP8xAlMgaMAK9FuNepXKcXDuo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4SLLWItAF35l2mggXDnam14h3gtpj3KUWZY7m4Cq0xbE6vgdxoa2XP1hguD75eZj8Yin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0zUTHTY8AiLWZtLZnTYz+T8JewjsH4Qt7owmHX7Txt+rFYqgf8IyYeVFHxKq2WzImiiE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CbtMmNC2WuZn6kwixbuALGlrhc5VWmBUaXCyHLKYWJQ/EJnn2XC5bXSZ6d6JqodpD6hH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DQZ8TDUUpLCvzvAShgVmcysph75dRtZcAVZ0hh0YSZNTcO4mH4KvRFY81A1z9z/iw2rU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kpZXJWYD6mkfFThKvAmO4/u/CvLKKukEH5qPuHGpaGNI9GFncsO3LCsLJhNXmLbwe4Ev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o6JpjU6bZzGK0v7hh2+5os7hrF/csH9mf6hAWvFzrNRdSpNCBRSR1+BXn2i/RP1JvJ/W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qs6la0AzhVTijGZay1iW2vL7lX7s2iehwwsl6VhEVV4mLxBEl75JY2FdnqKvidsfMzdL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TAw2PB/7KQu7C4jFZQlKNlZYsQJHsHwOJZBpFrsxXRDsuAy5zH9Q3iNRw+4c6mMo6IZm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E+a/snAsr5M4adKHXcdNwE6YeulsS5f+Uf8AUETlK+OIAmIMZ3A7IvmDyuCVgJyh/wCs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2gxroT1E6hL64gRHdv2hbYHXthghXBWog42kU5mFQAHDhZ5gm5nYqGuTGAgImmTmUCdD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FMzBEC3OOifziUwPzVkVK+3iPKTohrTs/uA/aPzGR5ty/cAqqMNzKf8AAnOFBlVjb+hO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r9YryL4PcHubvLD5CYVzRLar/iIqud8PuCStsETDebmqhlr+8z4LcxYnkPcLYPSmHMO8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/IaiquywdVDz0toG2SpjA9yuAqlPPcRiVNxrPYVqLs7FFxtrsNwStdO4wKptHNRDnjKC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i3jGYrjUX4lUuV/CI2NeWUSu77PDKAywIGW4hIOjC7NbzkJi1eRpZC6mBnt6nlKwX3Ga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9JDZC3zTAoYfZMU4GhGc85r1A5talbi2SDYXqAowy7buBAvqWeAMTW50tOgTEYysuKvN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Xp/cp38Z5HiXivKm4NB3WtwupU9WYjWjdnWLi0dxd+JeeBbzxEgWGiE1wRywBRZ2S7I2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6l5PGZkqaXUpVotxyTU2Of3CQL/CNgSZG5hc11KYOds8hdiyaUgPCvmFKVNWy5jvdYZc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IBgJgkl7O4KqBqlviLFw8/EtlGioDkjT/tToInPU0GDWZ7jZL5EvuTsm/idglRTyZcAj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0HuJ0ivGElWF+CtpGu8WBYqWhsbwQXQK2QFu9HZEbsu5uRm8A8kuUwq4ROTkallKnzNl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C89V3EbporqWgjhRAqBgzONMrsK+XcEsidELTpKZQUW2GamdiZ4IFaI9BBFVmwdzZ2Zn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ccHHmWJmDGVxtkfpA7sqrGzuXcI1keIToHklVVFdQK3Qd1LL5y5igZU7jKlOc+pfdWs3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VycDLKiArIV7gCWK5/mbCDtOoRy6zxAkng6B4lE0i27iFZg1TGXHH8yiMU2MdQbbP5Rw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sMkvY4tnMrwN+YgLZY5PVS3MFcjqBK2Bbppl9QujmoeCKzjflia7vK7qWDk6DUpXnQVU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1qe8yIPofxVwl+Euqiws+P6EOpczz+N4fj6j+3+0cJCuJQ3Rzs1MSiLMxlrb1N1yuUxM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YhC65oicHWFXLe3OUSgYysBtyml4A6I2Sx5YgKjDdsv3hnKk3nUKTwaCxjKXhsjpK87s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poQXw4CGZgk4ApgxlVZyfUW5tHL5Y1D1EnLwag+4MEqrzTXXzNly7hF05hbpbXHuFNgH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JGlVkRchcratb9QQiePKjmkTWg3l+A9w4gDgWuMqVfglgJW9peacPTNLzFMXGiOFOR0m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Ydfj9uBdnBDeqojDLkGtoqodJf4u0eWX8aPKyO6cPX5qIoIs0M/mNwveIE07uBUxZj7o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G0NI9e5u/A4hOFnEGGDfUUv4py7rqLUUjiXJBrhjR7fLEFlqUHj1NDs5hz2wZDEJZ/CB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VlxDbNE08Q5xat7gQFapV8SlLvtomFosa+YCuiXmERi853M04WqXDYJrf1EsSguB1KiA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le07B2wUzn2ZoPDmHNB2RO4es45WGQuLU9sQK0/dKmx5RrmmpywZo0KFDKwxcwyQC0zO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DuEpOEc4Jhzf7oEm8ICQoAKn+iWFF3smNcZUwLJhncUWFlNOZs21fBLhZfw2TQiv5kqu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Bfo1cuEmzQDlgDdOxvziCgx/qTawfoanodopTor3A4kqHJ2US4Dogn24nwl1lxaK1ODN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0uV90mYtY/8AvcLCXleyMs+gRgpLN9BP4xiXRD6dvtIN1NGEiTW2gfPM2Q5o3LQ4sjuH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yIb2xxHlAX9kS5dhQEotNg4moApqCANO2OrRC0cGCJzl0SlVCz7ImuujESvLAppgmxR1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YLmavfKytTQ3R4iWLqWkWVabaviXuDehCV5jT+YpoWm/bMn4b+pxRpaRNFacEzlsNAy5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KAiozHWZu3XS6ixeXCxfU1iTSr+YE5La6JfVpDy2TOmMgu3xHqb/AAemO7GDKG4GrSVA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sHj5lSVamtPULQvBsSiKoqzLKonYOK8SnKkaOsGtN1YfqJNihLcEbcduxAo6eteIUEsf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8qv4jUtkVnLB1BRfErqI+CO9Vf8AhCi5PF8+IVEwq2Eq1DK/WR/iP2YrTBxeK2pvZM0w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9QhxRZ3Gr6M4iYaC0TrQDG4nFs6uaBs5A2eJyWCACdlOe4ZQBWtQVULPK8py4vUO4M2m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uAeocE2NxdvL4gEg5JFFukO6grcIKxqBeQXJ5gg1KLAzg5AdQhXgXwhDDst+pdCeZRBB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g7RBJGaOpUujlR/CYfMXC2UKLT9zHDHJORehLjMsY2wF5qFdHuNbmg2HVx0xc0eJXeAV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lwc1OAHXmKq9R+JeRMkU36jmEieOPyH8mrcX6htLY9zANRyzhiqw2PL4lqgLm2Ipdy41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0d1aEnIcsU89x0jkmK5lJaswxTgSJpazMaMCpsjNYid8QstDDrtje4LUjfmIbtPfdxc/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BdsBwXmNPBKUFEAJa4VEaL8HMIg3tn+2JVrhdkI3we2O+6UDxN5RvHOUkrPPriM7RFP0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LWr2P+YmCAab15iBme0zlB3TL4gCNDEgFl9hW46V3Wqmh1CBcVsaesRDYP7SPXnU4mac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NGIAqnNDx+NsWQIyqThmWlgqwoug+Fmev1ZdpNn7QFoMSlVzzUr0l7FaHM/5uWw/6EMF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b0mEUGQaZQU2lb9zZzRBfrR7Lrj+YRDhJsIfon0JDQMMbIKdzQyviZF7lJXIEr6FxKP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9Sj2K5nKBxDjeyoX4C6nUqXbg366WwwcW1EhzUbPgwl1PRzE51Yi0tDEHEJzXKW1OPKO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hRN4c7TpiURBjEVo8yqUJBjIalugwCXMyPJzMybA3WYFPZMkFYJKyGFGtbcQ16oykeVZ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i9P65GdvNgm1o1lUV9t2AJlT2UPk7/UAA8GzF1YaYZF+dI1GRq8f2bMdeuxfdcTKD6Fg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jOZGqg3bCeRzFvhaL4Zb0VyJME3viAL+CNpVMtqvriDejqVM84OunpRyjCvc3N3uoE3c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11MOF8xeNvmYGWpTVn8Si2fbAAFGOVCrSC4ae4IqI57n6UqxrUGvuZlq5/EzJtBdV3Kt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TMqgqvUWBfO4mmgqCRvob5jx6vIxca703DbRgBg0R2iYg4RN+5QQBu48KNcRdcNWBLZl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sNvLMQ52/uUqK4aACoP0QRFIlRkPHdDC8AIfuBVF4ezMaloDZBaboIyhkaOSFYVmvuLu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QMcTKXfPRNscPwTKPEXot6o0IqHGqlEd4WNF2/xK2/zsHbxeiczP1m/WEXSAIUcW9U2e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DmJUijBaPERFjC8dOJSi6vJmMLWhrjE42A/bqU5v4oYnz1fJO8S7wS8+P8YRVovDL0r4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WxXW4PCgSs8P63+JZBG+lzwljs1PXMw/wfvMpkuh9w+qvI7SoCqIxDewhp8wq3Ff0kBG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6OYuu203HSL6FSpuCNmhCytW4PMUgG3lZCcz2bv5gGvGdVM4KW02Y3EWkiwalObYtbAY3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BTUUZ60K4IQBWeJghZk2PichPFWzDptmFxsNT2Jkuaagt9F73LFy/sameBU0yFBR/aFl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Zt8UssmSUcBkwsuXZVRzUuKdgcRspbOaczM5A9lJD5IPfmUKVV9dEbdGnDM8OhK57fv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TsIeIxxBaePuCGMLbnxFMrB13Nb9oxcofCh4hG3VqOkEVKBuu4timjtolBYBeY9Al7bK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PCizRTqOKlbitgaauZa8IwB010qsuULJmLpmUMekm6K61UWikrluI2oGBaWDENvuIUd9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mc/UGliCcDcBiCixr7jtqkZqIHY8vcaAcjQvjzLrsu5kOEGeP9RRARyMK7F8MyCjlpzN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G05lW0Ev2gTl3moLkLvA0TKtCoUOPwa7/Aq1mL8YIHG0aOSI4EFiA4Nb+YOWneM5fEIB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0gLwWL3mBlAGtDNA9+Jmu/IvzMIOOJUgSs7lWQKugouFRwfw6mBEo05mwP0MHEFbq5hL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u2DhOBhJhrPUvlqNiuISl8uL3MgJbzzEWwrDwgX5ONI4L0ANVLChQywU3hfSKIEr2RmQ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vO4hBabXTDEUzeXcEj5MC2DOFFxO7YLVn8UZrbjjuFbcH2xYKUtQs6WBfERpfDuKqijf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uN0TQ3UcgdIO4rIQZxiv7xcIq8Aj4yalYtbleibCrJ7WHYWZs7gVWCZaqLJS0d+YXXd4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KoYb8lxs8K6o35m5LSrICXpD5JQN2alQpDpemNrVHOjuVlwFBMZeH64h8WWVsK1Mm3dB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cD/VYSxYWF4O59cZH1KpU6KP1LILmoNcbwyrHIsSZ/xhUSupl4a/iLilEPcOPSmcm6/t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qWYmc3LwHLDhqMCGGAcsJv0lAsxoOWzEMS1q1dyiihkItOnNMw0VaLwQ2YDUKKW4HFRQ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XUpcw6RBEpXBKzsMkYjljN+nCcTnGItpYglfBWIGoWUgcLGYq6Pc5X74yuZiCIw5iTWY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kitHEXA9xrmmJYQFH26VvzMpeJQM9sDq1cU6ocQJAC9CJkaKnVNlYOvUeDG+pUvF5ZWz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otmADZTBGxuTzBdaapls945lHVjZGYpbnyjT0WU0eUGBnT5FOZ3mLMcxLVU45kjkAcLV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3Ei4TmN2IeDzKo3yMSo21yRVY7EPuLFbHO8tWS+IVMadQpVu+pbcJ3TU5A+5mTdMvV+B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3xT9SURsHPUvLMP8Bw7YUdpZbE7ipgwQKOdrGBM+JYcnhMylw23jmNoVqqSJFQcr1AP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OMLNE8BVVcTUqd8yyKF8uJSXgz+UN3qsuFqsAsdpQ7l9Fq6co6XZuWNjLYCq5lbxe3q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VlYzKeDTfiB0a5rlww8LoNDK4IcqZMX/AJUIqMC5VJN3zuJ6CscI4gDE0wcw18Y1Cyt4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q6L3uVvVYojOvyhFODFKCsoxYf8Ar/cwYCySfttQNv1CG8C69SnCOfljorUy69Su7dZS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ly5hDSxnhmJM3yqphlqryhgCbKRYuoHnSkaHG97Yyc2/Gc/bwxEOhYwgw57nUc8L/DJu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mOWy3/tLpLOv8p/x8E4so/QnRosW2JHYiP8AWcMlwZgKcr+oyxuDiaYxYts004xLvc5L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6XR1Cx4v8PMMUwqdMI+qTzplFcKJmWDNHkLjlAexKjSIZVwcXwSkH+6ua1czemVmKfCB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gSUorIeGBOeROxN2OJmxFTRxUpf/ADXGWtvYywp5DHzKZRi3zf8AzEZW62e4sLZzEetk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FqoQzjRidcfcqZp/Owlg4q+d+5d6RLe8/hgYB/7xg5RhcV5j4G1+mczFF/xCChswKo1B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cRX2TD5F05+IeRuZwB6ls6y0VthHRYtvEfzzsJt5Fhm4xbAPas1Mrw5sGHGPg/zNlqeH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uEteoFPRUxPQ/wB2f9lBA5xvrLNa1LWYvqXUD2szXUAcAqtMF2SiUkWGDgtJnAQazC3K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oIP/AExFKqyStHIVFDQNHxmBT7hljzPQDSsfcuGa1n8RxLg06hscq70Q4DjxBzEpd+Lz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HhaFbC2lYTQptr/oGCB3BmHbRc7Tgo8PIeIUTRfqeu5pV3yf+XBK2t7qZ+zoR1NlTTzA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3FrcwA0AW6lu4ZGfsjYIIwBeZYAZy0SOrXVAylwwFFbbPmN+TGncdh/3MxxNd/xA4arp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pXcGUQOoTCEtxGFZ7TBprAbltAdHYRsAd4M55i8TK33cs4oz4gSzCefiZKAN6hoVk2dn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coi4UODUAXNVE4qhYSkJZx5ZogUGwhbM5wljSkFdRgRJ0q1Fe1Wi7jnCFWYrmUOmmKIJ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LrerIg2UebMR3oAstMtiXYP0gDaUVldsWUjVCcouukDp6C8y7YVsNHBK9tBRULsUcmaL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RME6QpxGr3aZQ9E05i90NV0QOV5KgUuKleoBjw4AzUZOHqc/HLyjBngVNpT4jaNKjKm9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iDAhuuzsLP9TCqgBkvEpkNPLuMjICdDmZ1S7AlaKJZGW4jysfwflVNr2uZfPlzaAHQK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P8xa1R+pWPNBUwEeQ+salZ68TGNamHCJeszNaDZkgkHdLUsSp8gmaYuRhqliU0Boi9Ot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ctlSdRUJm5jmpNhBhps1cTRdmBDhwYFsFS6GbIbcE4Q3MHbqLJrNZlBq24ColtsyKuKm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4L6IAUFsxSajuDQAVzUh2hnRWI1mVvvIxwbiic4iyWkJos8DEwxL+5PMAzM5dsZg+dIC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NGBOu4JWVN+sjp+mRxWXB4vmJt5x1elRPjMx4eYX0BA2Ope0KDhUj94jtdsY5YkekR9I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YllWdKQwSFR/j8aY6IDm0elVdTzF6g8BAXX7IFIgpYz4gCwy9TqfmTThZ7hRx+JNZxmg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ckmeSA5sdwqAFe5lRD/VMjswniAPU0IVs/oQHgvl6nzgEzUb64lFEo4ZdVRq/SUIKu8u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EabPfENx8PvqYN68blAVOk1AXgKLc6g8c3aRKMW+Ji4q/ExCFm7qFdyuA5jTGDEVWvgi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88xj6ZTRv5jmBK6sVijmBU65lLFWWDFQ5YHmFQMm+IiVQ1s9R3sNYU9sCZQ5owA0ECLN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VDm7ydx2XevRhDsArOBEX1zAXJw5EJK9XojExP4i3VTXIupzNKjPiYT9g07hIAv6ThAF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SAgF9vJi4Ni5KUnyj9MaBY71yy1S41AHRGIUZAOSIYwUki5IzX/Qly7/AHEJDX7EZ2MF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XMcUJiAVr+5umKTwSr8ahYHbH7ODqzPC/wDBMpDCheiUmZUJXBWnhdxHhzuFSU2SetLP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wr1G5e1fqfE6dike+I1SjnkiASywmrGWD3LLv+MS1mUBMRA0rhKLXjyp9z4Gm2YLGv7M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GEaz53Kb2z6ENEsJRhxBhgblC5uOEjIlZOHEYoDcMS6nK7IhzEoo0QINbXGTkgNYnHFV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D/cXKaU+FP6JzBdKpm6qo6tp8YrtGDZNEqrTbV3Bs2TyMQuIlBqIjWagWHINJRa+nCQW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Arj+QV1NWF2EMUAUuFKndXuHWjemEHUH6IuYr4ng+r3CCuXcqR/pAT3w+2I4KmTSDjh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V4DkxKkqV2/hLux+w9TcbbxmNFayX4qt+pXA21JfylU1gS9Qc72HkZgLq5ePcsNA3NYi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Bp+MKoj5vmUAqOQcsG+kx1T9v8RlYG9teiUqQHAS2uofPEeQViHT+A/oAKhUgKtBF/wK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WCl/4zO5yur/AHzKKEEoRd2S1HZwvMbn9Zdxteuh/wCxBTSvL46h5tClwWO1NLROQZgO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aCW5EvRwsYouNWbGhGbvTAqWAEJMFUImoKKtRx1zMZ5qeam9akw6hfIDO4KDAYeszAqz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kHN8h/EAAU5fzLpZNV0xOkWztC1yRj5QVJLdx6W4YZGl31CKkMU4nZUq/wDMveTDGmWo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BpYg0Nu1KUHjJbEbXRYEwG53LsyvqBWgxhi63BYqft/qWGS55zS/7zM0ptFVdTBZQCt1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jeYI7MmTi4w38J+kIwfQmVqsSbBLw8lDlgMESgeDzHQsMhbJnUj+CYo96H+ZUeTHVdQV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f4HMUsamBrxFz9JfuKbXkihlxcuWqEGfbxWx0r3czxjZAVqp50flwtilrbfEpFuS/wAv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9bYhlFRdFlXiDDPKHBZ8/hmCj2QVarHxBadL+JuvDHQ/7mYqfSKgFVeDNDNkP/Uf0sVU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PhC8yy6+gihecTJZYfkj8HAxb0haocSKZcJh7lftgXkvqUtQsyHJpYdo2VZWNTBvbKvr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2rZGtdAaPdzxd/ZCUsluLUWoJbCmc6RqsbwjHFTHNfuG5BWl1M6RGyNpd7Waivjj9Iid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6gvW1pWiWyUc0mSP1S/gI2FtJq4YCOLF8Ja295TjYu6mAJDTaJ4Q1p4fphe0iwEuGDhM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qEFvYhg9sq91kZ7iKrCFJMqKgcFMrbYhuUg0eSMPQFk0NYYvzEh3eZj5t2kp7Vz14EA3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atxWTA8JpwDynQV9QqNfqFpqBlQs9wbJDseouTLfUBys+I58ZUMn3FF5Zx9TQ9x2gstU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zD0qmqb8xLTt6Q1U6i0S3uFjtmK4sVUR2tr0jA1M0puKSrO6jC1GFt2Q05mXDwwDYaBd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9fFzctDAwnNwZFcXKPkme7LK8ROUpbeaGp9MzEgDyDUYf7IioCqtwbjwE4hUHJysL8ju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DDuLGM3lplB1HTzK5IVQNkOjd4ltrJuUtmr1GSGGfcpo2tnmKty5SMKNGvUsO93MuAVy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0w3DWeCWb4OvMRynVaZ+Ew3WFjiWq8Lc4hfo+pQ0VycTMztiHxNp7tiHb2S5VmefkQWr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Kh3zS1vgN9wst2WuZolgmepngBUNrb7tnAk732xVcIptiMiyMAu5leusstSssk5S5Guo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xBdkd+peXK+I1KN0qXG4Fj3mc/ZnWqjGz2H0dy57VJYcEwjF/wA0sAFtreaIYFtvwXEq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Ur5f7E7gcEFxOfXmWO0nW8qK99EE7r+iXUTYXymzLlfEM1OGtyqJTTEsiSkyfIIEB2u0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1zidQr9rOqu06UDKy/2EgKLsq9kqmpzZU3lYCyea0Sx9PErsUWlmRgp4uKmFZrkjxGi2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5f2HOESsxZ9wC20NpYnDhr8LDOYqs/QgJ+ohuLypANjgKZfjA6miBzRedpyDQ1PGJkkQ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XQ8fjaGR9CZfBhde4B6xAWCtvQgTj0JVFYHl79S6arOUTBVV3Npui/uGnQSvIzUAOqLT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kfLeFR2RtxTAOEq7rbDBG2dT8z+adpvo9iLOBWP+CBgAujHIlX5JeBxweuIHPO+T36xN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I79RdpLks+tT5fE/kCn8e34rqOPQGPaWvwARptiOyWspA9N+yV4H2fqZYPN/YhxOI/Da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8MW8l1OZc3lfGKCIGJwJQK93nMs02GLVc0HhApV+xCBAYHaYGqYincSQ104GXFM6yxFT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aDe6wZhMzQ/AZMGYgABWxzuWcRU5ZSgdDnmJnmC5mF5HKPRXoGHFU4pB90fd1BtkB1k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hrVzFls8RNgydwZHWwXAV0Gd31Gs8RaTIAGG8RE8N3eogmBNHfcAgTZxKO4NLqXC2cQ4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5PWc6vzNEWMq1U1ZktiiLaAZ5GNxcCqrjqURl6u/uKi8ZrNyiApWq2NF6sYzXX6g2c0z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NzmqMVKyWuZ59y5A3k4HxEQLZ0RK0AzsWGByYtUf5modXieINZbk5YVL0/yiUGpUwYGZ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7JlH1+AeJul/mJR/+qiGxntL8VAxVFbLDaEHM/GS+X8z9aR2vwq9cdrN8uJSTt/H48dE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mJXaml4/vKiun+0d3AEyhvlL1bXcUW/4ty0sYtMzET07wBUFLHE7GbqKHlKy6MbciAC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7xUR69pGDUoYrRPOVDLgP1CXox/ZiCBeVMrNttB2QMJhTsDnpF92LD4jUbXBO2nF8wCA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mfv3FfrmSDXbqU8RytiHFvNpCBAOSZ+GKGHUFa4JWTguGjbtRMJ5CJ1cjuFPDTNyzsOB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vyfCwYUtCHjTEMOK025mo6CrEqBUQIRKGjXUCzLyI/jK9aI7S+i/5lvicfD5gwK3PqH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B1LbwbJ55/rfjvc/hzh6l5Jmw2pQ3o6lhgjwk+YhFF6hcWcGajmLT2RhXQK8GMTTeTY7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IPIfCkWQma6HpC9nww/cclFkAFUzv1BVNlXKPfELnucgSoLCVIFusjqCGqvTCoHu2Ve6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o+CB25+YLj1btWg7HmeR4l7m92qXu3lRmc2HdlLOmKjB2SsQLI7ss5ARlcJN+u2Nxe2j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F47TCHTwR6edkSN1XU1NjCR4dD9RyAuxBsF6ZhI5Ng7jMp0DFYhjGY6gPJcMnm+VhSaR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YP3AF9L7ajJkzVWkd5vhValKz2oKqaFDZbxDd2TDWoFW8m5qUedPuB3UtvmZwMCzMRVi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9vPmJV5mKtEqZAu8fqBExS1FZpO2GINgRE2vyqN1byH8EdWDHriM9wHiLwcO0U+2UH8w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1b+5j0DBoDiIFtY1LQeqBoslQwoJ5ZSk5zbJ6j1fAAqLW1tB7zBPYbQrcy3kb4jVA3nJ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mBsMuWJloF44IPxGmtwqMWDr5lbvkNuCZrWt5ZtduVGP+YDLgUKtW4Kj6REodAT/AGYq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zBEWBiK5TtKPpv7zEK/9h4MH6jyNVf5YHw5G2phrbrwlbFOIf5hTSackP7+SjUyAhy7l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AcT5bZeIxXRf5Sqv/SzIbvBFuSUgfL/qXnyP6nMM3AV/jC5l+of7n/HOpxynUKsLV8me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GehDFckwPQuWbC7y/MFm7Un4r8BrG79TKjsO5uw1BvLMGF57mMNQa5XRMjPoxKxs+Yk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di7rtmAbm8837jx4izvUQO8f2IdMjX0lulx7p7Tu8eY5WyBnzuEOpcFI9MJsLWEeYCYW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CM3bXc85iUANIdB/uNOKov8AxGVbgjxr+0qS0U1i/gFqawyotQBAbTE+gGLbn1u+Mw0a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7ggItvwLOb5PtiPGYrKRAtJ+L3GlIqWOuoqDh11M0NBzmBenovcJej2QaFwXwqJUt14T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o7j3DVHh8xUY1w3zMmCEJhMCy/UutWoth2gTiA4b4xCVIDDcG0JMmvxhxLK4VWzZiEy5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tvjmWql5PIwK4OYoWIW17h8KiHRm2cZ73GWwFX5ZtBXG4BBr7fE1q0zBe2OqELkKN8lg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kXFe477u4kcVy6V/EO+CGXghkrUu3LFwKYVf7gNXiHHMHgrpoZ6BqNWhM7GXz6gANZ9j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UHMlW/MTlnraZZBowzM1iQO0whZwsEgGdcQhUtYDEwmnuIFM4MR3SfC5oAaN3Cvb0Ijv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YfhGYYjyZWTynjHkgYNjzMUURaFhhfLmfxZRabm07SWg5nlRVkuXiNVT8RU/iBb8IYmZ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4z+Y/gZdfQPMunhNjGqeBMzAFrgP7QEeNoT3TDkqLz7Kne2ZxBeCIKmtQ5nU6PwJoTn6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gmmIg1FWzcWpjQs4u4zU2XEvoZkUpYm4LHuZ+mUEWq42VWYvE4nVLPaC4fqwlha9SBxN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BKnhm31FqxL9MoCucuosydnogMTUVdyMoMxOmYOofUPcApAMBxcamQsMVSRnc6dzE1jx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oUFDiD6o6BA2JLwLbWsH+4BNzwnMJuwD3MQ9y2es4JsXFrH42UqD05S0UJmv0MQuj5nZ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0CvE1W/1SoQNkpnqN+ye4jBsdwHFNJRlUsgt2Au10/tNrZdv92aCVVbq+o3PZagFvgeI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ZEDI1rKQVROWDvSUMHgeYtH6F+5WqOYmjQUMLW4BqYW7xia1eUuwlPiDChVdGbXuKK00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uo5n+CiOA/PiWA9Y7YYRxp2livM0sVOw6TccwZ/Uzm1/CbARMC5bcLNTsqErLTVjECnI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GdF+NypRjF6SWnOQKr/MGDLNvATDUn6ISWQequOchzxMou7cIxIlp3HRiNQCKqc2osis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UKo3u7Q2TV2RxSm+kyDWKsN7oauyF6yzV1KmoYrZLDZ48zZceG6loFp4hsc85XVR2Paz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0mMpbTi4IzA2eSYKyWoibHMqhmBs+6fuYgeiCxHePMWHqTBAVoh0UCtWcQxoF8GdS9Kj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mAb6mjgTiAN6eyCqlV1KdFHhHJOTsgoNvPLvM6YNvExTBouV87jUd7uxXtecB6JjYWuI+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Gu27hBTY06graMVz7mXD2xivGADQEXbRwalcsHDW/JjUSNHTLY0pILWK9xGUoDrE7kDf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9IruE8C4mF0glMto0/vLAtQG+CDno7Do2wqhl5xiBosKcWnxNUpV+5uYACdoCAq0JRbJ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C2WP1CZC1/ijNiGYhswJcLzJgeKn3SW5Z6bgtSuBmN3T+3Dwsd+pkylG75nka/qXRGth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zGh2F+0ELZV3n9Som4xAWgrTwSjWvw/lMQ6/xDsHklQtniiHg4Sid6/qG6eZ4XP7zKCx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L1CaH+7HNaRj5xDVZvkjGd4g/wAhwitdh9sYB21vhK8co83MwNj/AN8Q3CHkdQrivBt6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cGF+VlpLHZAR1TwQIteWVB+JinHYRUf/ABFHIP0yoLwvg7IN9TnUQMDql0x4M67VKexX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oFgRTLh5hIzyvioJ6TwHcul7DSZY8TeJKYMwyzj+KxbdaSmPuwe4Nig5K9SuHK4pnlAo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9CbYLFH+Y8Dw3wjxSgurWKhTDxFjoj/leJR5cvqYP2CLqtA5DUsv+1YIXAks37Ro1Fbv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t1zeal0kroyTVIXsTzKYpooP4iMytCrxAzmHJMdmB28swRZTlEUByidoK4wytpYXOlyq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XVp30jtK2GFTShEusUsoKlYFcruZCw5G69MVXCqluEy1eWoK42kFlJ3CNBXyk4+vw/gm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gZhzcJgyLcp2g9xxxMryi9TSlc5cF7+JTAqXMSinAJ/CP/gn90SazocZeVglf3K+LbqI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lkIJ4GYDwuJxeSVUjQjaxKeZVM/mpheCxLk+p8imE8Te8z+dlYFVxD5KHc5IIakvQNrC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IxmEES6EXD7sWRslQOpQI0+iGn4/E03smyeofojzQ3Y4D8YKpbm7sTIQ7e8/alUDzDkG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joODuCE3DWYfZoMEwggFdDCua1RV+4QpcoWTx+hM4OvXKDwIumPQNwMDF5Gj5iqJZo0G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8xlKfsh0olXNqcfUWfxS4Yn4om3tDxsur6pXMeHEFb+0uBHbYx0+IIK2zS7O5udpxS9s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pWaQBWyDL5IlGYMZghjHEW/ijt3PUcPM07zhUMe4wxdRTHqWycceo1w83xhl3edqpimu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Vt5ZENkJ3lGkq5jlxNVNnRGtC0LVNx2CnJ6ntbQMCsubifmJyfEBoGYG2Y0cxAaDS0TE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J5r1EZZu7KgLlWfmCCDeCHrGYoHq4+64sZIVupzXKASWfgRBguuWN2JVg7KY4FGP8TPD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Ti9k/lLyHOgq3a4FWMC6HKKbuPXrMalpSHAdrB7lL/0TIDBQNzDtXt6l2bXkylsbHeiT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wmkcndw60MFvaXYOVZxBpRGM4uDKZHMOkL44SxYp9lh0GXg/tHwrfRn4mCALpLgni5mU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vjMiSU8ogLQoSooqmabqW0u74OoLgfWN1ItFzDfT1U32/sg0LMJDLpMsSHWhEDX2eYM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Pj1EfqDhBsLZg7j5OmphynbFVMBFeL2x0Z5ha8TTr9nMULwlRMWnbLBKeoUV2ibK2ZXQ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fWjnIiW27bLghFNlIWp+qz/U/eOFBfX0ffc0rPibAFOmq6DzHSGS2b3EWttbpLIRRx8k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7itdrv6IIc3Vx3BEODcqt4TfUr2Mj9mIfXfBbLENKKe2Gi7HpLQJY4qWoBoDNQRw0+2e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9sKeJ4ET+o6hamRynyf4xWxjygV9PUYC22xm2qzCsHOaFfGCKlVfcEE2D94nhDv5YtIo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gtKfQ/3NHmURxDpcWfcTUef7jGycnaDCQDhKrmGj8o2/zLUUGtni4K+yyO2A6I1T7jkN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MMOfwbmXINfgESVMEveIYBuKnmczKzKm0TEdMdSVQgqeeIOC/eH+pm+cyauA4G6L1X8x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GMYGWoFGWsJWP47j5iDM+BUYoZfXz+K6a6/HDMsSaaHPSaSjEGkprIjub4tS5rtk6nra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cMBvMqSAWOB5hh1qTaCo7Qoxhf8AcZIV5OfMvwzCvUpOSFGG1mF7giNcquGskpD4ZzGD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HglbQ3YpliAXV7vR3iJcyiVaO4NRYQ10I7zXUYKlNuYTlMUcNQ56i8AuqGmVvmFhcpc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/wAwTjwtMM4L6ZOe5ZIbSqyPcS6bjipcYMbyRqta2/nwRflSmVrE4FfN9xesYrgdM19t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AeXctN5v9TD5P5iJ63Mffl19mVnvdk2O9PZ7mddORyamHR612mtmIiNwllZIAZ4QdRh9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HYKUlwX9RlBAW0cRW/D/ADMV2xu+Q4zQn7hx64anmDL7Sr2mYbYcMdNyTb4ne8Ew7HH4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te1MZ60P/O4snWJxeYa9COTP7GJRZ0uHcLfEgyOpivcwXAg/3/x0ulmd+ia/UNTiPE5U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FvqB2b3DLcMN9xDV+pdRMj5mAgweEzD5nyUxHphto/DMoLwweTcNeJPg2YI+YaQdlpQR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Bkb4iIdzuK79QUvMqLuPB4le4z6YFgPxC1e3qDYErpEKtEToN/OYmwmCVf4GO1aV3ADi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yJOotwBMoEUctyxuoZ03eVSk61EZV4gw2x275YhVmMYy/o/tAH4gcdkLBq3sYAxmZuNA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Iw6Q8vimi7MQRCjSwucM0hLLRcHUaNHJwwt+SxMYCMA19oWTS+Nsp2QUrlOoYq4MA1ce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WU3q+4jvh5lkWTDYD4uGkPQRjZL0WYFZjrqAbqJV6+o3c6s8OzY4jYWT0YKpbDmbF7Dq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zFbq1F17dWJ37lLCojhMKyX9wR2ocXLgYE6m8d4vBBZR5VGxFdDH1KyKLVu/UfuNzXBA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4TDoa4ahhVK6sCRMgxLtNlUkUFTVq0uCzGdu4bLz7GH1Y9iMUlGNGWt+oAV+4/YihGvM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wwFte7jqyc+/cyYG+DJLHZNMZjmZBnbcSpdSucSpNWI3XH52wVcC66hxLWiwxfU6AA23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OTJG+fztHiIW0ZKyCxVuBxBnW6shPcZMMFMXAFTNhPcGsGWZuXrRDTMnd0fqUlvn3KzG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hx279SkVuhMP7nPuKb5RoGmCuRDcUpSqZPKCtbtGcQgOS99kUAzwzm5kOAc9wJy2LVqc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nEvXR+VwXaZRyoI8nEaVaM+4YoocOn92HgOW/EKy1XbtENp27mCKcRhtUcXMzKAOQSUS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qalgveyYFAobvBKVKxMRwlQAIS+vUY4ct4GR8I1mHk4YJAHF+yLCQ+w9TKIzidVArmNR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6HA6hIFgPJIBRzTcrk1VReIfoFCoGTpIa1MYVj1GEtfaYbH2W/gjUuxIPEBm+T6mDcI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AhoSry1MFU4u5bNVA8nJLjCZvTxKFBeGkf0hlslHUeqsYeXgjY2q3cSBtdNV3BWrIdYw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E06gcQa95jBky8Ro9scTgfh/GTUWE3DRyTYfwfhZl3O4OItQ1Hkl1g9DuUSHSb8psLn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fwRFlLPM9z1NH8VaiPicZ95aC9CRlU1SwBl6I7T6XMWDPysZtcHTBOja4/7xjMlkeGWT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Sz2eJWIVnRAVQdNvbLBOs7HzDSlajWS+5aAZWvMJBVNBzOSF5zqKsiu0QBQX8nuILZG1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hw768wlOLbaRxdF7PXNzPm2MkOswxzUVkzcLoJlLv6ynuWVVEdoKiiw3UTbSgFXxAruJ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l4/URhC0MVFIHjt8QFrgHmll1nbrGRVHrDaEQHKvW3rEpxirDWY7LdwzRGC2ZmuTuOgF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PuQtVRiNwzU9pmcy/MHhN+JVD1wMIYB0qWtNfrxMkMAZfMdROtvhMOT8DxUrxbN/hKfc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FNRuYmFodB2f3hpdTKIXN6ufKpm/yQUt7ZwozSC4xlalxOyoqTxn0ifUZcs8qJdEsYqY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My1z+SKsavJMocMYhvUG/A/mhQvC4aPSMjM/vO1ZS1OH5kORHZXU/X/GxDGg/uXVfcwS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3UtUwM3XE9SkNSY+aFQ71ltTND1BDh4hp9koHlNJjw9LlByyjCj5mp4iwRpHknS7V+Y/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1xVGskzXl/jmDDHSPU3PBjmzTtVIPP6zBtTtnYhg2JL0KJgjZOYinJGfqyq/cd3dRY5R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wKgi7Mym4iPYoo9JggsbY/KNbOBodQHVuD90yrb2Neam9FBhPVR+4wv0TY0OEEWhHE2L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9mZUMwDIZlaCpG4bAU5RbV4VmFBfmAL04pCtvaRZJfWKYqomZedzc0wPXctu9uCB1e7i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6dRXLN7j7gVlmj7CtzQF7iKFA1tl2pFXiDcxlbyHqUJm99eKnfi44uZpQuYxuhkkei+X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pdxKbIcpq5l0f7oovDDU6S3JKWskUNYg4YoCb0X5uVR3bCPQ6gtJjCm00BZA1m7nNQlb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Gll9RxD1fFwJrOvWDMMFFN+Yx0bhyeoPSe/JNcI9LnxEDCsilgLZmZQsle1HpUYVn5hF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7xUqSSvcPmNZZVcLxLVT1WrhVDF4AObgbNfPJOozDtepgB77msy8Chnu1yr4lBKg4HgC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ijiUVGuR/wAIRa7IYzEXgzxl5QLi8D3KbC7gHAGmo4nGx3cu0WtYVBpPhPLQqxigXRSS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6SMUxLBwmjiXFtC3Uwt435hAXpWjBmq2XwmHBwcXKFik5NQKcJabJQAoLq/wiHbhDzBeb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aAeyOoxa23W4mWx6vqJFtfaqjy1Cu1A7C+AV4ggURhIZAVfriP3IflETVL45lE2h3wiA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QuvmDjqw6yQQo0qIxa14UQ0mEGHiW3b1Ru4MhIupe/rFGnmjpxDzzNC2YZgHjkILGKL9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EYlmg9z9EznTnpyuDlXdiO4vimPxRoBNfYOYqOiiXupme/76gBPF3yzLDjQnbBCpsNn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RLut+xmcV1QLtWerELGeDUwovZNiAsVnuiBzpTD62TpM4hTo4isQ54osnBFNPwwh2/A8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JVLjkTZHE2OEuM3ntxKwvRoaYmjIrFQhQpRKzDh2v7Ee78JBFSVepUoeSL/xI/6M5ZAJ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EqDEUy4iWR8WKYl4H6g7PC/r/uV/9gGMzaxDIjZyVGGbEe6g6Dl6TFV7MBA6p5+Jh4vN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O7t7HmZGq0HAQbkef7QKHBQEZBA3zhMaD6nPUBA+jDXMo8AphyA2L6eYzLaxzww1QYy8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5mAlwW4L2iUHm43KBvdnvxAOYrSqt8x1WBRnJDEmCqflmNAjbjt3K0cSvUIi1dbu2CwS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TGfUKGANnTLioX1Zg13K/iVMHGUmolgdKU4dRQBLU+FR8TSmJTPHA8zgtiLoX0y1MKYB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1iW9H1FgNZHH4FHd/DUy0fzLHNByLvf4DH7L/E+gIjVC2KnZVwfPk8gf4hyd3PKJfkG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j5qe1JOjtWNfi3MwYQzSr+ZZr4/EhY22EOKDVvuK65lnHHGFXhL93xH3E+ILHUOY7gof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gXeaAlDDTGptQV7U3QuXzqKLAzGG55uHfyhHru5bQSCalEdRgnmao6aZS2XRlMbvabzx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1P1COoF8TF8KPM+SOOhoiMZzylZgniZeqfDZvI0VtDzMvVNb1H4WpVze/Ef1Sr5sWfaDf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8vqDSAfEeBHqaTS+mXm2+YCsWOSBaCfbEDLHiCbKVd/I6l7XrVNeJqUykH7hzsparHVx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kjXlf8zSiW6s78RgGw1j8MpJgTS2HnVu8+5TlH8RLloG42jDkTW0wfrFldF4lgO6zcXi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cku3clqavqNdrFRIUw7jUVHBeIjVLxeJaY784yHI2PEMQPGgGrCrZiFnGsIkaHlIFOEA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5gZ5LlgRoXxN++FmauL8SojEdRom4+0Y1W2kiqEOmA6OSbI3hIWscrelLn3EjBk8/cTT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K0azpgaihYZbNCamLIoyO5mvaPEv4aFSYQo6sQFXiLasqW/MCG3SgxiLAEUwVcCx/wCB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RhNtx385fEeVeLNS3VJ2Ny+l835j0uLckoVEOeJX1QwBV+3Uuq/fSQ14YCOCicytK4o7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KkO2pce16g2G286jpaXe6uUOLsHiEr54lozPNsQMppwT6mIVJggUSYBwuNRhjxXuDiib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dQeK28B89R3AxPqGAvD8p3OOTpuEOL2OIRXC7+Euv5oy1ddAiC1twMLjLUVkMeo48UN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3iD6rUVcNlBPlymcPETbfgFyf2hEB77ceepRc+qWYeYgrLCBFsalLhX+YwDCdAwQug6b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FG2scs4OjNC/Mwr8Bi5SPC4hupYNHzl1MYmVG6MfxGpTwvmZ+ADlqPtqN2u5Rzgt/wCx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AczBOqHAYWvhTNvhWrfiKYT3RN28BzDTtb6EIiYZxgeYWgAg1WZXrmqE5IaSCq8TWtmG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DT/MNUocl8wVjtd4gCVb2xy+1/xK5bO2zRAbRQznn4j6KXdDqECDbLC85TiCHEozekKt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N1dwuFhrMDyEG7IOYPIsPiGvhMvUS23oGUAHFXVs/mlwFs1OQh3+Na9/gLhH8EqUzZcP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mqG7mXKEM8ywep9TicPm3NmzSPc7/r8UJqL4/AiXmYefcHv95ZHgYX5D0Q/4w/DT8EZm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B51z/wARLALL8G5U2CqrlzLc6alJ49y2G6UZrPmDgFXXqDGn8pauGcPMsYOzcsLcq8Td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YSlF8PPmXBb4Hp3M2qzXUV1b2DmKzTbsYeplYN5qFk5Ytn/DOMqKP8phtZ7Pm5UWAZrH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SZa79pyX44tjnWw7lUWemkeiDbjR1UvUeBQ9QNoAcGBlB6P18y/SSqt6g2QdjCpa4qT2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AsOHhgSvp/EtVp6gCwBLbSj/ACx3XP2jb/CJLEfOKiWOSvNC5pohfqME4KluyWlzFCLU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ZlB7bfgmZr8Q6eUseUzr4f4giDkNUEDAMTLuS9jbYPpmjzU2oAYYdlIVdPwDf48yxWt6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I/czfZUF08TJFjZHLLjNnVb6YSvcuDoVmJc/FksLkInihLto3Iy8gUStH9wmVxLhT8H7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ycCFHxMrv8yVx+U/XgAeZYwu5e+IHTD4QNVVSoR5iqSqzmCvD9BBFuCF8lo/UmQ9z420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hJQ6WTYfcuhQSWIlRvUEdj3NvR/Ahv0J8ITk8R3A5lgPmbA4gwO6TG9PITzhdwdVm/J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eG5xsvmGZh7IjX2yow+49+4volzeSMrnCzYEQ1LpqHB1JsgZNvuYoMco831C/wBDm8Sv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ka6uDWqU4YPdNvMTToo48Q1aV1HltTyzEbt+JVvD3lCyZuyByvcKq6wHhOeK8crECqx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YhBN75gDN0zNWBbVCBRwq5y8XSAQ2NnJipgt+ZlaWscogVt3/fSxmXkQvLSRhVK0lqmo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kW0tDt5lj0C/UBinggLPepFsO8foS1v0EvmDlLsZYgNXpeMRsGQNTIG6h73jZF2opdon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o9QCH6hBBTZApSsHSUn2dQS1bQ6k5ASlKj4m9oRaLlRxozyxI0IMMVycWS0FFDHIwrOt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mmMTQfljwCgDGZpKp2/uXry4EvKeDLMtsFlW58yiZ+hKEssjRhLEV4eHIqOcAOgmJbVm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06W0qqwDjQlDAc0Vcbgw1Kw+2M1dtvDsZWQW0NEa11bFrzFJAakuZjxovQfmLOYytsVSE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2X8SuGXlFo4MgqUwzm8n3FUl/wC8S23INy4UK0vEWg30+E8pFdSkmUyPEuEp0ku3wHbi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RXE2wUzgQQph8SxhM2xnArsDFTYZrGYfRsW6ibBN9EZhoVhq4VUX2ZYgaNsUiRZngSpu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OVbpgiH8ruJ6xxp1AmVdraCNA4B+zBxhqQovqcKCe8PdLXiDockIz7iLPVljH1iiuJzk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vuKdnC7deISrHBqb2jjqOwCtobiPeWxuGxWxvpKG2PLapYTZ23B1A8LZU0zsmIWiXWzi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vUwJVWu/mcYFMNcRQcBgW4ZN9t5GWtoXYYbuE0X4muqq40xdrZ5IwBXsJcmxizUfgJ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MV1f0ZRYhqNm54K7mr7ipOofi4v9AYhCMuXF/BzRdxlanMDzGMIHmZUMsfT/ALh0lyy7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KKlSxq8wGEaQQlRlMoQLlfgJgS1RDy6Ims0lX4QLXbFflH/fqHA3tFrZLFzW38/7lwKD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de+zXcyAH1JUFzi4pQnDHlsmWf2S7aLgyllyrb+ptNNPiOzmRkUMXk2XDXg8sFTN8nk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SpFnbaw9f4mp7/ZFNHNAOfmIfGHaMAp26Ymj0vh7IiKBWX8mPeEVs+iBjEBjCCqcOhCV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ZI8PUKhwWx8HcVToBWz1LazEDi/MaiwBdMRts15J7mtm7pFUwIU7EYBnW4UNcEqjtGwg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iyE4Y9f2mJPDhRjrHgF+iKdHZdQL0WsAWhwWmLdYqy5dPP1K2LiDiSWeIU6YmGJucA/E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0LT3iMZ1M+Jb2EH7kP05ZvDqCYZZQ5MQlchXHQw/Rg+kz6mdoMup6UZ5nERB+WcIm+JS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yFz9ONPs4IRPk9wZ+o2r7zb8wYRj2yz0iFwsfEM1pozLApbPvxXfEv7hHtgnMrIWPu5i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UBzZhh3eVY1LB1LFJLi8EPzjOBv5EdlQgjLFVcn8SUQwOmX9kKagVd1Le02yw2qn8U5o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kOogwOkcHYv7hxeSAa+6hDhy9+40fLAtPBH8UKyFCqIOw13P52b+0doWoUvpGxqJzf4i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If1gmoV+qNG77EQ/0pvB/MDOgSiBF46w/wDGIqnpN50pGDKsb+EapwOwPcrvWqA2nzMo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RDu3CHCOVEOn3hZuOuFbubJb0wWCOBgQg8vcwNr6SKkV+kInPaBHKVJdlBGSKKsvcpnT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YUEDpmBvEgMGRQBdSg2yy9QN0QeULLBy9TGDkqJIt1iUnwVzMNyc8TNeWyxlXj1GrEw1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wA3LKKzHRCsytqDpsxWWYJZ5SurekX1C8SuTvkOI0GJ27iE0iZmL4lBhv5hgLVV4j6AR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CGrLNZJb5qIF6xZmals9uYDghnJuYKjTSOI+ZD8RMSTn/Jjoh4vK2CLJxR7icO0pRbKG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EFTvbLFLDOYKqM93URz8vIQc6iIAfY+JiXBz3KzCjuGinne1xBvMUVS4VflfM0+Tlv4i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y0qHgPohV7Uqql3tVcbxLIj/ALaIoQG+lSsaXRtb6hekwFx8CXVZrRj2izuZXf8AiYJj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keVdzoidZXFqKVQTRDN3uOY5C7FDCChMAvkosxGTCJAluwVF5aukYGqapmBRy2BEEYfz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lIAOUiNM5iC4ATJ9omKw549IQ2WxpYgBAjqYlSENxnUxkaK8O4hko0vZHuV+uJ2+2Wzr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CWibjsjmKXdysOjdZlGwG6FPm5d8UhzCGW3Np8r6lVhrAXDWyTqmZxuebYoDTIuGZO/t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mZb9C9xKOzqZRV4h0faahOF71Lgt8YMhLYxqu0TYwDbkl6qMBhfuKgcjBSkzOAZQ2kNi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qlEFuq2LrManRG8c3KXPjCqgKgDAzO7/ANsQdzJQUkNUlP75hSlf3nwiYeI+No7V8RyP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YJB+Dly4zKyaZ4i1GjbKf2M55CGZluXRD6gqlLvs4Rto9xU+koHhqZWnmAoRUCc/yCP9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UwIErxCPD3KraFW5bwuCZPFa8PETWq3LumFiF1fK33FknByZiU3VlgXDo4xMOVuWPLa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eOcZuVXoDP1cDXzG3DnP94HVbC4TmAZCUJZpM9Qi3K/9ko+DfbyhaoZoqTNJV4gBxiT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EtNLDWPiX5CWta8Q5B30JC6GMUnPcUDzGDDe6XgmVJKE1BY9RliLADktuDkA0BFtBDtr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xEK44BuszhNVzj7i6ZiG2vc4j60AeQ/ywRv8tLl9hWzQMUlSHZEl3xUzTENdREYN1xNZ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ALMxBirCZALTqaYl/QnyhAtYmXpKcGpkwxr9zB+TH1CWWyVqeqlotjkqCv0I3Dq5m2MB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ovXB6JlBbbB0MmCnZKvfLtW6nBkZ3tgeWV3ABZGiZo7QYLYecmHqm/1OmZpit8QP4nVW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eop8fij+9AOUtsfEFOBljkxpmTcfwZRyr+CWoE09xTz+DMx3mD6SG7/ENWjEApANUWmV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Af8AJj6AoEo7QzCypFn9gm2M3MN+WJ5BeniUMmlwfsmD0SfgmQFXhqAaJZA1zJ+Ms+GO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rhmxnhEAoeYVara8QeM/ENTfJ4lZ/hAOh+4YLDHDt8wwn2zJQVFbJs3BCelG2DVulOiV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F3zr4i2IEF+z4h3Vh1XSy4q0mG35mOLgSpUWIIL6iNqQv4lwhWFERTBNCxfDHyuGTnhW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DMsQuLzKHNmCgqj4wgyKXGYC4KGn+Y1EL1TGtS9VNQY8DBdoNiFGhymLTds1AVuQfErN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Clbw4gDGlhcdgvIarxOQ31Moe7lKtRzWYBzw4hAd7ZTOvUtPQ4lB4/8Atw79OtzMWazH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R4ScVi66lhsp6lLYbaqUryuIBY45j2gOpnoP0ZruDXiGNm5tgJ6QSOR3EUEEyQ+Ip1Tx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FU8zICG1onw7N/qU+DrqCNzyMkvUreDtmHaNitBZIi6BvcZWCnpqGFtJ4nIauqcEtCFd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J98x+WNZq5mhbuKTUCGcTVet5q8wNUTJq5aEDIheYAjbJtvqCuK5grpiive3J8Qi03B0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DtLYbHDmNkLaObTJyvgcojlBy9jATDayqikzlAqnmdRfVQGGOg7moKr4XFzDK/4lFINp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X9bxHurty4qUDHygDIheKKKhzbDbZ5hwvtfQjiCktOOIPWA04IuPhQKXqNvYXLWfhmcJ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i+PD1GWolofoiRyuXJzCQFd6m7GrSceKzXmAnY1lURai5S30dRPcM0aajpFUZu8Sq92u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qyTa6wVBFUAZHW0EeFshLq6rC4grtbOYJVcKdzA4Qg5UYFXLTrBz9TCpC5n4JVlzim5R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BdQhUBOtsamlqCpmxXoHvoli0rY23/aFwx3itRDtGFWCcYuJuUBjFrruVHU3xVSpRzoh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wGcXjI57jtmFgGQfBOzAIFhypdCwOyX+yP4CXB/DGXmGvwWZcuaTAMdknz3MyQ1GmCZI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mVtCkqvEUO3+Erd2RR/5gc4JdPwym+cRPCdd+GGfbQh/IGYsA2auEBrRR8TdTwoARjjf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6ZWYxkAcsTAjlXUCORXGXmmCPlrhMCtytfe3Yxuw3XETmHoCIKo8uYPpzXJiCwdoAB5q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sLHVymXmoAyIgCaqjUvWfsKlsQtc89RKW4SsTsLKtUmor0KmJTBe/wAw7gnwElOOBYOM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jjO/1caJw8BcLBxb3quphAhajETRHfH3EbMONqKmXkNiDtdHUydfDylT8BzMZRou6/5c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hSKp3BUnO78zH0eiPMbN4/EFiF8PmOHMjIMseyf92Is8wNoEHjQMc0nG6GBhzfQ5gZVi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DEopkQcmpn4j5u8TdNPxsIriyQjtWE+WYe1af5jocUPgwLSorEmGGtRVf8A7iJwObR3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juKn5SXDNri0Bbgh2mbBoIqPVAr0qVcCuUoevmEw45hovCP5H4LRi8dhLgu7CY/CY9hS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qff3PsEVL05qe1ZQ8TADgVhIUecFehMfKJcOdZg9u0Z+P6pjRhsh+Gof0J6If4mcSQdX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6gVGzvCAv44oqUbJcC9QH6EzVG7qsftjzW0hHxM1KwShHjP1ZdTZTzFBhghVxxBd+ou9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5S4Mck2jPJO4HmXqtXcxZ5/ifzE0SGiPWmL7ZmBxyTDxz1LBx9LMur5spy0WhBg7gZp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WSx2+VSFKBFBpMmNYJ7JtEL5HiUFvrex1DWAfHczKC6zKFiXHeY6dxVjcclV7vmOynaO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15vvUQwu4FxFTGib1MpoZx2zEaDgjylGrFrFqyzARo2xo8zqywjLOStwXFuakMwRxxM6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r3KuEJltJuBMHLdVDYQ0f3SkWpOZXUu0v06jUzM0A1SEBgJ0b+YW9O2GPQ7EZw0vbFL3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sZgsGuo1TUzURm24S+vUCiq1XUMpu+6XKsrHsyhypxmX11LuMmORvSKtc19IDX9qWOh4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1lieGpwmq1iDaamlgalgjUzrgNkM5QbnCTaXMDkAZlkqfKlSldEtCWRWnaVZBoEzrstq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1stVKTwINHzUPqE7glrHuKV14XcWo9jKEnkG2O4DBCtKq3iH9475Ws0hkedxe+hiy/qA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xpE3LHQcjmMmV1ZGXhnTLhPi7ulzdKDNzDQG60fNRuIqzrLzDb0/QJ1triB4XcLCWguq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SrWKGwxKJXPlg2mr8v3OFBVEtCPtzKxHHNGpQLeF69ywddl8RVdlyOKINFF5pMU9zleI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cDxuOGjzcd63DnCBVDWr0lvtfK7imiXviFn7c5fiXI0XaUiBrVLe4qMQ1c2pmKcwtpkA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QpluF/z1LlRwxq04BWxWpUKO3B+5Tvw1UFcpoXmvqXsNY+HipQ0JwwCcMwxOq7ifagWy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zR0uzC3F0ZoXo1AYKis0Uvc2I43vmDJRASG/iU7artbr4iNU1WGppwyytix1xXVwaoNt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qnCy+I7xqKktGo0sl5+IK8EmEkwIP4I/jmafh1BDHh+MUn9qldAwzJLhwYJzjPUkC+nX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J1D9kVCtK8x07HR+EHnsXgl0AbyoIRoOAZKwSlaLvNRuqObRHVhh0P8AaBMoOS/yxFlG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bLluwIRbRzN7zKHmrmmedw+ggBDRMRtzHDqHdv4igvUQ3tmvcog0MUkUWV4qbHbFROI6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DzNWcOZUyUyLr1FtRg437mwC7oChiUJFm3/ALiFRpdxk9StjYf3gYI4GJ9PcTTCQRqU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2+vXcV4VRzmXPciZCDPAly7zHivgBUoCX0gu5Rg7IaIi20wHHynYBUwikNNOdkOmHi+E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J3lPUQ4AXl/L1KgAyuCKKOojlKgen8zBbZw05lelbcpUosPyiGHnhi6X0zcLjmWHCUDb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X171KzmmZOVQ6BPFLEBZ7I9n6nikFwfdN3q8FtYTDPuUp05V4DAxNRsscktWFIqbaQ4P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BfEAs7jKnQsVElRjJ8wQNBL5xfEKFom/uZN3NZbKgOSF6g2/wl6sC5vADMPUIVjZufq/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DU0vlN3vEM91JetBOpn4BR2e6R1XyS8XaOH3H5YqzJ/Ajoe4p0hlp8oazLKRimHL3WWR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I+IGVKYitPH+ENfMniBf6hFLJFiYcz5l0Z6PX8Ach7n3o/bCHdfqgjZKHzMUKGyZv0Jk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dD5hFpsG5j54GDogjAXbYg7IAe4p6W8s/m0Q9W6mOU9MERFhX4XKyDfEoCk+YTIZ4YnN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RL/mVKdWeIijeKxFsMHFRei5rpAFg8EooBmHVQaiBQo4xmZCNCP3LFG15mC3p2hVs3vA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VgrcNbtrxKJM/LzFlc4rgiGl9xltk5fuY4peRqbBLnuVdcDHpDmBL9Tjsp+kaF0ap3LH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LcoHqLG3JZW+JWVt8EYgIbXFTaIHIM79eSpfEMtpHxZZWWeZ7CZIuNOT3LtpFhE6oEgU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lKFa1wiikvzVXD6dtIFhwySq/uzZA6vcs4pqFRZ9wrjI2dQ5OjcaoB8TWNDyywpVuAQb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OYGAMCpSuozVPEZ/vBDPi4lHFKmdcHUSAppR4nJy0aQL9CMrklVoBreYBoAcQYQtd21A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SrTGqlAp7RtUlmcRXsD5jMhuDRK/VZGK9RiHqFuYAW6Fbx8QGAW5Grh7ggf1AyJiuJ9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bOeIJxdj/EaLONJhdMV3njKRAQa6zajhbvlzLqZB1AJle+C8JHsPwHE1o6Au6mOLkecx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mnUYYLw5ohnUjjIS4PqMzBjO8QlysF9/EVALbVlMSfC8sVSyMwotTPMUz7UFQNYQddxQ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WGmo2A2p9C4Jc4IHMfAM8ZnUoMj+8Rj0BU6AYL5gZeitRjpWtcoWcg+5uQ+j5iamJVHM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MUmoNQfKal+7XzjiGClwXxFLLZ7h98xaQDywTmWhcRSL2y1x9zyGK7PmNYhizgle5GcL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02y3Obb9zAVcWrGZ1FY8BxmYrpywCCDAYosEk2bo8TLaEOAwZwzG7smuQNXmVUtHVcTy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glSKFCt/UT3oCdEGYUOJUDW0uirw0ZgXOLhlmDDP9BGYsRZmP4LSPGXmdwYQhbQlncFT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YOZoGhxGpeHkieNM2v1xQfbXg7mKF3TWIxt2Tx/xCZHQWWBPNx/eJZYI/NQEH/IeYDW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eO2LBk6rGbHJf3NqHIunqJlwYJTmpmO/4J/KRr2Twjmep5YeD5Zs6wPTxKIowvMvakLg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8kMlr2ZUrGq/cNIp6lwLMrvhEZwb7lVgFQo4iKujdJxCsdKgrEwF40zKLLTHL3N0grb7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vrzEvJCxhmO1st2zQUUuVTI2AZ6uGHQlnJBlLbwaYwmg9hcO8pTebCcMDEblLoXWIjXU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M4pVHKuokK+AOJyQE5FzMlsVito1wGXxAGhpSL9IpkZ0lWI25jFseEJZKdSucZTM/AzM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vG0YBydxq6M+YZ4UikVXiGuRvMVuKAj/AGl+ZvYTsqzibfaBZr3Eh7jlfZMh8CHn1/ZB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r2R/WwJUqr8kRjdzcPzKhsirP4t0KuviAzdoOQPBcYAB9iZRvEYMtGdqQmOb9SwTmY34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8iPzPuT+lH7VhMeYgy84AoNHEP3Iq8802yLuGYAVPEoTtAIK+ImUkaFmCCZDhB2TavUS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Ytyf5lmcuDZK1EIwfiRUfRhqIrq83/UoI5HslTvSw3RqOX5lpc0Q/wDcGZz2+rlLvUmz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XZU/mEwMGWKNxP7IdfR+DLsoI0vdH44hYjDVyu44ULzuLa4J1B+n3iLKC/MHK4i+gmWp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JbmXNiCBf1TgMsDAPMNxzRCC6WpqzziOn6FXAEtxGpQkLP0iiAVnMSyku5Wyr96lRnlV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KQsyVEHXRdwocsF4xHmgy6dTcwwIu08OoWDB3EGRPiCWRoiBcPBCggvZzBIDLlBk98cI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YlTp5lQN6Jyr+YEAE5LmPuWQwRbvhldX8RzEbDxC1hXmDA8uZUyxSEd81E0DtwxCM2jJ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rueg7v3Krv41zHQXbGCVt5s3M651pxCbTzuJcHKbzM1gdULJamDuMUsb3LK+1YirJTmB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wzHq+I4V9ygrJ1AU4yxmYiheEIBiXAbmaMNIDKJK0Y7GcQ5smshy+428mqGgm48WKYmY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Gb2xZTba9QBNKpqpZgXZmohRNSkw3XmcOMBTEoAQZ7prT6CYFMbeJyVI8Sxr7+XxEMPm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qVd1z5gCpWywSkIHCgTUFiNx5bmlVhiColhCW2FbAKplYNvi0JZ94MxPYMLSNtmGsYsQ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On2GyWLInkzJRfG5Ra8lMpUMBgpTLbInU5R0eUAueB18JZJ4iLMU4cbmCQ4Uw+ZQ5Fin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w/2OImlYb/c4waVn7iNGqKMfM8tmRZtRY7qHyHQtkEsXnNpueOthj5jVO1lg4e5smrvn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+o/3HXReu4DW+gJYjE14myKtU8+ZmnqOJUlK4LlkVLYCAYdkHBmoN8y8b8KYOUbZ7lg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sKwpMCltEu5uJGLG2G2rzuJJOsvMLZlsUToxgt1FeJ1A1bKVrDm7uDhC3c3MBZfGVApm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U5WPFwZNx7lqGsM8IJcGXHx+No5qaQ/DSbw5JUZfnfpVj7lMBLHwbnqGCChjgZJSqcM8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OYISD19RoAA1fFiWjDgh1E+gOX/7HapsJ+5pH7gGXPa6MMruQrGP3vLDHksFm9w+lrez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u3XSnij+hLWYlinoluVjmOsBPbA/uQ0SuK/aXmA2xbAoXD3LtpbLl/wPaZUCTqejN8ep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jNRCge3lgQivBwQBFd2mZB8wyxBiOZ3n93mXASxYK/MuwhDRWIsaVVUX9Thsur2nMxMG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DYlk1ELl2rUAgZkW+FRCZ2LhiG4I1DBWX7qBXdFa/Yg3jBZohi7Xw4nktZs3BOj2cBBL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mfo8MHKGJofPqM7unhiLluFyzzDhmr8TJRuBjzLeTGJqxeo6q5uF7xUxNf6lGfORNbzE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PKy43GOOrivwMsHsJmr4+47Qqlxc8IvmaRZ/EBPSWY57HNiLw5nksvpP+fuDF3F82qxN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XEqNoz9ln8MMvYsSww+pZbHHF2kN0elCVw6omh9tHNUo/uDJ9o6j40suHdPfDUNXiHDx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cS39Crmy8sOfuRa6Q/uGsIBgogqwR1FEa858zn3HP+WbjfKZlyG8EBYQ7SiQDD0JgPH9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3mCpsv8AKG/bRWunFcf/ACJi/wDKQtStkJn6OGPtcv6jtrCErCILC1uhGcByTG+slMZV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9GUkBOs1FBQrOchLxxF1BVJ4Ipx6vEcBT1DEKIKGPmCZWkzWdpghNbWTF0pgjeZiuzYc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+JXD7SlVvIa+SaUVrVvcvwTlWTGpAdDkh1wuMfiOw5UvUT3bjDFKaxuoKml3NsGklCzb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his9IDRv5mYwWjKziCJiM9FCy8ERZyhFoEdqlhdTxHZ/w4XNoeNsWRg7hCjKPQSlvBI3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sofUUSs5GEbHWhHnAyWJMAXmOc15BMAJqYvoyQgF3MU4ZUWKUl5FtxCygXySBsp7jlzU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EAadBuKxFDga8Sq2+24gNWD2gMSF6m120icMuEc8TN7ikKLU7XzjcBII5c3LQKfqov7A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EwzI7cwWEV0DcqLIRMzZVGhjOEf+3E5+kwRdXpEG/ZCDhO8MyKEFgw0sWtOIymt5jZQU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YDULX7HqId+8PMANjJ6uNAOSqPiK9zhyq28ytJoK5lBENLctWktYzKBe9HAiG3kVv8TT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gAOZw2XBuKjMNdJosapVy1luzFzmlcmSJuy/pgwobb8Qx1PcKT0UjwI2D4lCxG8EAN4Q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NSF9/wC5YQNYFzM2+31cdAXB4SnyhnJ5lLXYAwJWiOVOIY651M01Ya2YzAO48KImRA2M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FM8iF0W3W4PnRzpLqA+GiZMgLtmFORpvEQe8rDKK1HNFRVgFH5ZQLB3iJG8tJdzMcC78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Uwy6lKbrov8AmG+qHnmMdDpMTDVMhBUB2jNB5rZ/U19bFO4Fvi4rsMaadywZ2UxeyMLN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Soto/aY0WWu5lIaMJiMr8IVzDpGaIbeYQfGGDRF4FPiWzFfECuAaa5o/DxKLbRbL5iGT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k/wxx+DUWYZ/og5j61fzPpfjge25imNfw5OYL1uCRWOZa9LfMvZcBgxplOlf4jwIGzjq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oQQfSh8QYUMKrxMsoupRMofyxbUo1UOlKff4OuYNX7TuYUPyNepx4g+dTEfuVWpVmC5j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jgcP9o6wYS+PUq0VlvJ8S04h2S4n2ExDXgYjRvXpLpYlQwIUlWmS+VOZsDjMfMXyjswp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uxNiG4xZS7KZmRKuOM9QPi1a4JqNPh+IM8MbupiFtyZz8ses6qNOoL799cZbL+RupUWr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c8XM1nDlhviN6qbMfzK4HADz4h2HMxt7g+Ma43Hh5FF1ARQdRvT3OwmjiWtGUdBczz/I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DKK2xsafMcgqjRFX94DPDlPiJTDKBmKqYJiUTT6Yh0t4mkdN6iNYvp/BVbOVYVfLPxps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WYj/wBzNJ7mWIaXoZaJsByEy6DjvwJZYxQlAxNCEJwVP43464faUGY1mGJVZ7lszQm7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XFeaJl43D9EVZu1TK9tR+I7bOvrmaCH4x/A+X2b0ZXTaPi5nAZXp+PwyhgBVozL3B9SH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JdW7HxMcF00Ry0uqxNTP7mXboMcvhczd9avDFa8My9Agw+IWfbV9xO/LmPBRQcVFkg38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FsPkjdd8S3sBBl2sX2JanhRFoAcL8QIvqmY9PxP+S2ssJYQE9EKivSpZ9xj36jL2xlE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YHK6sE0TfmHbWDDpGUahWLgpbi0HJWIlL9kqXx7Sws7bRKFb/LBFGayuVc05aJUcxvwb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qgCMnjhsY9EUKFyxGKChilRghio0jJ8M578WxMA804laRyLiUptvNRCIhL60a2tE1yBR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WwQsKsJwxIFJvqW4H6maqVl2rSvcAsBvmHufMwIXH9qwINdlNQQpZ45mK1nhqarhxDZT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ZW39wqEcRLBVGCpKgIVMy9riOxU56jYiB9TAXAhrMWrC4lMPDRyzRIUs3DKNoHyOxk9R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if5csCBt6DG4rqmNEIWXZomUvEC2JXybgRsf7EahusnUEPbEBQsPjcbsvcTxuZhVmmnU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a41iIqqrfxLRTaBZSVixFumsdD3BzK+G5pE1hmY9mZZdqDruURziLNSO2am6RMq9krNP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13Nw3MNI0uFEwfqynXsTmu93LZzuWukmld4olBS8G2b9y9TKlirxoHqKhoFly1vTfj4i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xzMeaR6BE2i8ApDQg2K51FmaFG31EaXul1Brc2zea/3B1yG6O5gLM5pjl0jQVbNsBCho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jUpoe1Qqpfwl6aYOdJ9QHGSv1Gm6M67jea9jOYUA3w1UV76PK5Shce1QSwd8IHMXQagg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hwHtRARUTBtKarQ1wEOiWwzmK1zkqjMusOWklxo1guVVwNDuZWANvUzFt9Q72TgdxMnc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57qB4RwdxQtw2BFG+GYehCdOpUVGvrLiEsMqIDI0t/cGCTRtWIVdOWmIlZR97Zcixg2S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mrRauI2gQyDVs2GXK0F31AoyMWCFiOOEPoL1BqaokX9aAfjaPEwhfjdy6Q2n8Gjnmh+B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IGFfkyY4coS42Wh2wcEWaiViFbAiT4P6le4rRyRIIuVjDsvhfUpMOy8EAJeoFJmmZzLl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qlRtI0TwYgDt/EEIFtqfzFzKmctRWCZg1tUKYIVmdMUyMu2W/WV1ZY1uHy1pcuKL/ZKp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XJhLrQ4MAWSsmFdMdp2FQl0vxHj1Ey6HuuphkBfE6cYtuYboFV/DAisp8ECO6Mlbgson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OS18QIQeaJbmC4TqV1IC07uNGRRqb1VZ5iLWj/0ERkwGYCpcHkfEGIs8R4eYyR4sKZgz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Yc/eOmnPid4PcDelqrhhLLcEoC+vEUbjvVTGL8ENWOjMqeSlP1GIZut/Uv8ACtizfKdm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4LKz1UcOCOh+BsD4gADQRX5/7vwTGuVC0lRHnT+Yq8yT+xH86NqndVT5iWeZM7TKWXjo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vb1KsOY8fZN7xD9iWU5X9zK2u+0eTuMD1Zh6Zo8gEJ1ZdKeUkOEWncaPLPJzQTjUYnkB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3hH2LPwzCOF07jyhvPpYaHoimeT6JU/Z+oGjIpfv8Db8om5LBeFfzK4Ebusyt1XQzEzS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F7KujzFkng5Or7iwPB/MZvDGeYbpsKYvkw490wV8RhvEHmtnv8bLDxmWVAa05gXLjNd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iHwZgRS+SLDcsSoROtbixGumiUGNA6nA26sh2pEujnxHTzzGjccWXC0ZV0KemUKo8pS3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87CRtYryk3UnqNOTRJRVh6YO6dUFtP0i3bLxUqqLWiWhXrG4WlPp1LTJe8y+HtuqxAFX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IFPDgitV7gMf0mU1faUIAfCKQjtY3zZteJew3KNRKWstj3LrH0HcVyrF6YiyB6GIWjkP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5ZWwKhgZuUM3habrtEW4i8tYCUbopTmbZYsYjVURrmN9xwkGJs3iXWzMrEbMMGXbwTFR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BMTw55l3YkKxBc394wxD1ibGrYRVX0qA8fCLDBwe5eRIRqvYsBb1eaCOVPjMQcFcyh8r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ghw6Nqyl0PJzGvceEij3d5YhSTaDSxytpsVxMO2bxLBlvsiJTUcmUJXF3NYjkwLfvyIM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1tmKoUvJAVUIstDXDA7FZlcxWmwRsXXNyuBBViXSGRQFPmFFD3hg96IrDHuMNQwmeDV1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HWJNdTs/tA8AavafxziN7FcEvQB09weowCk1xrNRWBanOIC1zB1BT7MWcXtrUyqX6UQU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jEOjxJ9rGWS+nbUfeC0VK0F9zzEvPE3kJT2jFO7iijhMOGFs5ptzUU7NYUjkeruLMKMd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hodxKa6qp1ADCHQnGdJQ0CodsqN4WMyA9Muz0ARQrOrDnqDEznhEG4FFcS+QTiqYww6d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W5b7TEBw8iFrGKJ2F0VxKDQPX8RbFu8PPzKUsL8KhKko4BmBFt8H/cYWwxe0x7H/ANRu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P/SF/gq5qPHbLOpxxf1KrQLeSWF1/Q3GVH+m1+Y/dmYDg3FoamWCrZXwY2MCEpcTFgj+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b3HVMtJ5SX5jaXJ/v8K+2BP4c7eWViEAkRlox+LiTCIq2nfvUUQpjb6Ebdg3QIV3VPkq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d1D1mCKNsKbX4Po6fr+Jnc2KDUrA2gMkCaxwosgh7UGLF27hE8ggiQGzxH2VZce0ci2q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C8Kh0l25HCXeKatYficlHHedXwwTgFQjgnZj2eJgXXRqo9Wnm4WajLL7gSiahK6R5Jpi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IrxFKMPz0zUctVHBR1EGp5eYLZ/YlmWadwCyzkMVBTRtiWCAlmH1GKJ6Lgq+Auf9RJqL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UzRkdSrA1O5lFwb2VdXFSV813McquIgF9Bh63lbuWUKyLjubYzDwxVfuTLfFa7iWhncJ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YeyWb5nhBIE3t/Fa2MLV5YwW7YrHy3MB6J6HP5E3elcs/BC4+WDGPyxmVNmScuREvLxq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vkwBVMvsi60oXzBSdNQ4fDPmYdrmL7W69RifjLBX446nafzHR7NhZdaV5l8NaILLzKps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iLrsp/aJO50zOIlx7ow8xorbl+OfzNXqeUn8TJ5mxFbgseBP4J+p+yQl2qKFe1iuPmZB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ouZTJGx8x0+Z8x5vcyHl/EfjQEtt2wlZYNLVVOS8e0Sjp2YqANtdoBPkde5tKHDgnM6a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+aWsReFHiUhdz5dMzZ+dy5W4aqIu3MtOcQwwzDmPpLc7jozMnvUPQ3cKAi28zvCckWFW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hjWx4h/gMVt9LFTK+Ui4IERQB9x3Plhfc8InmIO0fxXNEB1gnQPcXKq+0/na4kWjq4yt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yhXkdphPWC7CYq6upWyveUA2ZRiGGmAq8ETlKJxhZhDeeqLg9HYSv0fEY9cD/eX3h26p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RC3c4qKrfyTOPc4R3wnMa2FvqUKZSf2TSsrxAlupmuIrboK0uiJpzqliguvm9Rs14YEN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l1NV3B0Oo6YUsuT6gHRUNkNxrQTAvwIcLNRR6BiGHL0xLAnRFTni4lWq9RSzydhD99j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CKmpx5mygNFMR7krNt2ntSDSpZDq4GZALrc84yvA4qeH5DMpDl8VFkWVkEvdBjLb7lkg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u43WF0wEAvad1CAnlVwE4XjEQqGDmmoKyDPSXzK5TDdeEtHweJXIfiNar5MQ+8u9RRGz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MJtbvD7lbBL2eWbjLU2gdxA2tFZXNxHQ1inMeSFsaRAs+gXF4pl0+YYAgJIimWgdlzFK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ijzwMWXsrUW0C6mUtSKIFCqZi6BENtzFoF21zA8AI1M7BiKlAGEeapGGLm7ITb6zbTAS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X+Y5p8kALlMvEOiTo3MD9n+IpozMVLEwOSXjgVPLz+5UXs/iX5PCRZkC+iG/FV52zZkF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/jardfqoFQVtiFMRValeAiVl5DzPEFP9O4l/gfl1m/4d5etiYJvmMBC1mq8mMefUWFwx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I6XyEuU6555gRzwFxKzVf6Yl1QnPMEEbYqPAt1HhqI6q2wLZkO1X7xOM7vZ7LiNpa3ln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/lGX9omLEwXjAuy0HWL/ACIaB2ZwdQMrDk4qHgkfzwWTkO4QWouQl6s1UAB8EPKEFSlF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6u2MjUCQxHaHKWa0B3ClUBwE8wHLLqavPUfP8tiMeispmX+Qyl4YHpiaGM87mSAaKhV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tfMzzBhV3MijojM4W5qYg+yUgBCBf4jdimjNe5QKQPHCOuB4R4GwNyisuoP7EytGggG8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3FFNO6UkqDbO1zGRPkiCm9T4dT+8ppxTDXBHQ1C5lkGnC/mYhUbcPYcypTyYvQf2i1iT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pm7AZdpaMQLBmJekq0b9ggw9x/UT4RSpsIVF4w8SzwCKvTPS08kwpgw8wWag8szPATT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UrW1wiKd/wCYMWe5En1PLDG1TF5YfsZk4fxmRdUYPhFxfbczMYD2QZeoJh2Rn9EF381D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R+kLjlKUBB9+Z+JzGVNtdQBvkzBSwu4EskwooI/M1KjxhKoO38Vo+of8YxG470Xmdo/m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MgMVSxrRgnGPF8ZpPyD/AIgCjbjL1C7guD9cx9iXpqzDeYOCOKWlPEE6AG+UFvRdZagO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Rt7aVeGDDhyHcXtUmsSkxTlHoKPKxRZeazN6sHw3HJKC+ZQq6jxa5i4zAle4pxLD8GJA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5lDgMyPEZampWNbisMRaeYUtozJz6g4fshMBruajaszJQwbhHhFbp9KZ7c5blVilcizKE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6b4VVjlKZ9n9kRuR5cZv1KR0F/8AXcLVPxbANm+HcEgLmEEyfA4VNVE1cEVXfCGX6dhq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/mTGr9ywbvVkMTwt2jT/AJYhVAU4maedRmUFDyha07Br5Qc2VZsog6t76s6lg4bd4QtT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CDXr5Rx2DREsBwpcRZ0DqONTbQalspeNmKOQufJlLTDL0oLjcWKskPla8kS4LzuBAY5a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BIGo9oMuXT+jR+oz5HCLbrq2CbcWyloRGinsIq7HhlVvJhEmCHyJl2XKt8BRcs1Hg2EM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3mGyLQ9ILPnxYEao/e45riWBxPVrmZrzVQKOM+rjUY3YVuZAw7sggLIrVUOtXcQjabiG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DELgtcsQaxNTYTIHyhiCZLBhvZflGpGpRceXBXRF0GdZT5cR0QCyYtMFS1rs7aiTA1ec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LXjo6j8xlI3KHwTgiAXQ5mty/iUNVND0Su9mB3E0COeW8FOYGbBympoJHO4kDQlNUvxL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/DzmNPpsKIob+SxGr2bQKLDUHCYMQC2DXUAYvHeIpre1lhcF3lODcbD2LqDhcS83K7Pu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2Yw4PMBWsR3iOXhiJyYrmN0IL5oo4PmKG8xTcUff9UOGM4m82mkWU0wWXbMsLeCLxjGi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cu6K6ZR2s8wN9IY3Fhggly0M3xOWl28/EFNGrKX7v9xeZL/iU1R7Iv7jq8fswKJeJU80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Ua/tmYA66Yrcsqm5wvmKseyRIB2Yi1r5mzOWWSI/tp+p+wmEfHxxabtE8QQScU8AYxFn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TKYiqERxKpuHG4uBAeIQpm1cClHNbBA59pkFa6Ean0B3FaxZfEMYCteoJdDbnqUWF8Ep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oTWy4xV022/tHK/QoEpM4DhnIu6tyu49IC+HxHy9tstELGV77mMhdn9yspDo/wAzH5VK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ozFrvqERD2k9zH0OuPhE2ciuklp/IKJGQ+hCwXI3WosrlXbbSNjS8cv+CIip4Go07cYQ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qAZ04Zoevx8R164nR3NErlHnEwKFteZtRxLE7/mnqUd8/HCk5eyUfD/M4VA/mJSkXJBa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+IDJYkF7tJaeuYRZ62l1/wAQfAlVlX6Jgz5gMUcFAiLhx9cACpLnqMbbBGXczBUCo9JQ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IRkfWBFRRkVB2TUQLAcyjwIMfLMvSawbgGtUgTKg5Voj9SfDJELaUpZjluKpxSWL/wAz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8ozGDWZQYf1hXPDKx7/sQ2o7YNvwQYZZ+EweRSXJOEJT5GM48Msn3B+AuLO+4zrA6qyD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XUCOzOwmRZI8D3BHHLdRBwr5E7nFAPSKhvVNMdG0Q8wjwfTLw9wxLOEWe4MA5n3/ABdd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UshfiNnxuPPU2etThS20BjEmBML0XiYrbCqrAzLWWYm5Qck6X8xZxLtFoAsX7l/dq/3L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WfgDKMwJgktlrwoJi5ujoMKfspN3ntCXNv7g2Nz4mWPNWOtNfIiNYwGi+SMrnZAuuPU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1budT9s14uWyu9o13kWTp/ur9Six0/sIRYfagsSyGSLeJcB9AncFVUFZKZdlAcVzE2s+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kYwbpC8OAuv7ytkN4wmAeHEYWnazdwvbzDSMp5qMPUNzC8S4FxyhIyus7ho5X9S5mYWo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24iuY54Lr08yzmJi2dV9eo5puabqfCC+JnJds07vJuZnsuWHN2LkSnBNRXER07hWqsvM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cFol3dXUwAQwmT8Bb7n2wxqJ3B3ANkLbih4SC4Dr8XV2oYAKYzmBUNP1CwG4IlbY6IGJ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dTPIeCX50sEFKq3h3Ky/CYrfB5hjHbqDJOqnmPF6PWpbWUBVXFsgGjLHzE1uh2Kl1Ctg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yOWxcStteIgUQeJTiNUSuq6dHiPYDKmWyKilmFYG+XiInbd1DGUOxub3c+ZrYN6OUMha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nc5RV3uWh0Ru3vOIjDXhyROCrciMtKXylOCm93XiOVeQl8k04uo+Y7xeBnJiC63MX/nH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/ELx4I34iFeFXpBFmZp/RMHLhNoTT8rXnAtnIf1OS/qHspVyTxFTAXCzsADWRh+tOeDD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EJSzrIZSWAcE7Jv+OIsV/ALBxgly6H+Jqfq8EF1iAo8n4Ga1p+OiVX1Fb3D7fXgWsbvZ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b/suVWVdmDtn0vuYs/4G4x42bu2fKTc/MatG2WFHTKaEreaQuoWYgXed5hbbExyjJ+AX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PAuAB+5fiDZwRBkuUKQ/PcGMHGvbOh0ijOHyt/EvgV6Sm/aoNg3zAPfEQ818zcYGr5iL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6tVCoTkHEQulE7YdHZA1V3Gspp1BjZvxqVw3MKQyrd6mlRxWGLXJh2+IVOFS6wBuqua0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MNA8DiHTwjlJ33FP6kqOFaODBhaPUgP2m8xIMTnSbJBNsHQzcx/2GH/EbqYuTk9ohuw8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yTnoBg2yuIKyWt2TMeo/+NuYi03xTvEMPdmU37hUzsSg4WfZGdQsr+glpZ14YgovP9oS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nqKozC0q/EbcFFYa9Uw8wZ+JQnMciBH90WGfL3/FHpj7lydlTr2X1CbYcZfERfUmS7Yl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v7gL/UuJwzKk4XA1yOSusSy/RBSRY+8Y+QFQ5PNI2AuvUGaB9ZM28CX91sdY24g+kD5P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EkunAQr8RUpIQ+F/wAz5nE7a0mZBP1dSeiBD9q/uO/ISoTiMqHS17qUK3qVB4TD1y+p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eDZyEAVjWrZe6XmkcxENVbW3Uvo72kFxluiOQXYkx5T2FO4wlDFMsU7WC37i5+8jRAai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p+BUZpFi/c/UcL/BNqmBmucv4ZJo1Ew8R3uaQCq8eIcTM7XMsyuoqzgl8MseDFA4mb+I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x2oh7R0JlGLUrkMEwU2/qGmdx0smbkghZHwy4F7Yh4rd8pefRsaP0T/CZuN8xHenwIA/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4J0pf/FTUF8A9xe+0ZVJHdSiPG3Ss+6RsSzk53Tc0q8SQtbxxKhWPBKKjojiMTUW/H+0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ug+JXDvUSik0U1MmTXEIZNfGZt5mFagsLXeZiVRf8FCMh1jKGgcY3D2gPJTGBlVwXXU6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k6/uSxjtyHJ5IBzdcEBHrFzJZEX9xx0szGxiaG+YrYUUlru3KWY+1xxtHhvE20tTSqTi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UxyO1o1DIGQ67Q5olB6hT1MZZfVRql0YPLFsAImzZzHUK1t7hYMQL4eJjNGm/wBRLIFd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JAYjOmsoeZdOXKIYv0wZngFCsIN6dUgUrsepfGLpvqbcK7MXZy4qHNWynxBw0MkKsatw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acW5R/gIOZc0srFo8l6tYvz5la4ZmEzw68ylO/Jhm4PQwJj7LmFnJuDB1fO4kPoJprcO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qO42mV1ayQLVU7GLCDbMt1ZMG5Uz70UNlBRzmC1ovX1P4UZgTKenFAJ4g+48RP5X3HL9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C6xMoOMV4mc7w3+HN+D8RFiwiUBuUUDzhm+/xmzM9IKZMRC26nGR9Jno+GJeXzMRKB0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eCoLu46wUtZ7mZgs62ehzLfN/wB5Ge3rMepHsdSkeojGC78viALGxbfUOIsveUcHAR/e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yp8mf8wyHmYj/V3JlahxPUqJzCvVUmllkVhBwcICsER1Brb0y9vDCbg0AygcXJwgHY8M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Ws5KDVEGr6RUHhP1AcVBAGBuHijvO4ZCaG5zhy1Kdyu9xV7CWBwstuUdO/mVoePEXNov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0QKacywcVr0gMVDZ5lqYaxbEvL445iYKp4Cco094lje2WCqhqbwdOopYKFGZ3RisUCSO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f+YKpeWovGInCV2i4oU0whd0emokljfRBmNUO1i1j2S5u52RRs8wYWhNNa2GiS0L+88D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aiHUSS5PMeV9yuYyOx7f5m72Ke4b8EuK1dfiqD7nlop8EcXsOd+LMdpzp8wVDYe+M5/Q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NPImmge8QdrLLduYh7oBfI/UMuLsQGNTPqZz8zmC0M92/wCZz+EsxkjKlAXXtp1+F+1m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yGp+rfjjBHb6UTKalArDjO9pDXrZQpAs+T8BB/eTb6YPzozHTmR9/wAyscUFihg8tAbH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KVD2IiULq/SCm2E/RDUC+OkwDim0pwSGGaVP3OLy/wARW/Eq+hBUKSedQr3DUwQSxLa5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vAq1KSHe1ggFdawmypmkRUOe3BuFkOZWfBZ4rfOEXOKiXtqbh+DeYn5LLv8ADxDbD4S3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aI8iA9GmVhuWKxmOgPOYNkZhdb8QKoINygZNpAueokzeJY26mHlHaHC/v8BcplZmDLPU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/h6B0x16l2moZYIxpmXB88nUtsHwQvszkLeoAdoTIGeDDlhcVQ+kFLU9QpgunM3fwFv+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S3q/qWui8hF2h8x+4fVw5/lfH8Rz+m/5k8z/ANG5/wBrfiI4xfIR1nzWm2/lR4x7Bjco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Rqo8AxvdLeyWaFTKjEuA7GI5xE1kqJwQWPKU+LYhhp88SAjV+0wlFKOW0QgHFwLCZZKc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ZlbgKJevgDPmak5timJJw7eo0TizjiZ6C7xmCC4MOYmBWWG4pLKxqVE0cQbGzcsbgxG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KIDmYIy+JYx4KEK+E4gBuokCqnUvTlBY3el4zELekzVcylKFSL2Vbu+JYQC2yGjJdSq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67mmkOtsH5mu8Q64l8Qcq6baP8xtt44j9P6TWbP29RQHjUKAYmCBrCSk2P6RaybmyW2M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tywYqcxWVmyuZa/5IY1DF12RzLkGPccWzrj4iqjITkwRMxw6rqVqNhwyQ4Kmuu5yI0NW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Q4jDeLTuF7Syq0HmCHtP7EuoPnI2L13LGx1HJM2PywsiapJLcbx3HDZ+F+LiOhi/LHle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VDsp25DZZ1I8B/tD6Q+CUp8BUUUULwy48nLMkGGZ8pPUDulbnO4n6WiM3X1DeCEVpNQS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soXkzFPZ3HnibnEqfTBqkiTPgGz4hFFPJw6hgf75rTY36ZZSrTFU2QDepnA3t/aZAVs5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PdZZqOdOZesvPmYeaeJQjkHLNUXltg9R2KL5SA6M4xhDihOyhAucIrgi7udAPzLIi/IQ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RKNTLxLs0GZzPZHeZmUI6ZhsHSRGogAwOIGX+2phMmS6hafSBc6KzBe09vUN5HgERCBe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KZMMTn36gmHZvMN5VcKeIWOSC3m9COIKYZpky9Dd+KgABajlUILIlP8AMGhtCawNCZLh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uXFSf+YibNMRjCoP3zGAe4/vCtDOvxOojZT75n6JMB7Sx4kPpJKKl2YgkKhv5b1jh9VM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ssw978ZH9XK5VuyZQzVNHiZM1B/7OFGVzU0KlWz2mHB8QkS6uvce+7xNUzxszdBjyzHY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lGezG7zIprqKz7ZC4pJgfCmGg7MH0f3mxPBmJkL1qeeWZP3PgE/ifvYHi2S694FfdD4K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nMt9PmBpsIP1Bm4j+gJn1pb5JM/+/MsbRMHoQonlWv6libGfuJYw6PMvM72QfSN2FTG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M3waECpAbvHQM8twYBkcyx20Qwq1yn5StzIGM9KnAMFbnGMRlRw/hmdzT/ELhzURWuIf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BFjUqG8rEZ0BlmcMBzMFvUzv4Atz8JQlC8mIrbDBRL2E2ZR+TB+fxaIy4/gxNo7Zjrpm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nzLJyMQPKjBW3lhlhqouVMsc1cXaOdfxAod6hPTQlh4Q0VBwch9RIB+YNCoNX5lS9oZ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UTLKdsU1ABcaXDmPsDLj8mQp9kEa18S38y8Fl5UsGEeU/iWqLvaADMeBmAd7DG/2VDlT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MR0riKSsPViQN5Epl9h+Q1GEZeIWQfDSYGUlTIdgwwWs4xAGH6SPlnkOI1TxGZoD3kyw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cVdMwBL2BmWj5yl8zWzBOKHqJQVDCt/ppZLkW2Uau7eoLhl85mYFvl1ELTgmiXBRbWIy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NfMYLaWK6JlQGFefULZ1xhKaAvMXyGzUNZqbbS5RopuRCauxWamsKtsEYcDQW+IJUCy3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hgAB8k5CtRXEvtO2fEbCSczAHCqnW5Tm42CYaVHTqZbLdkXsyeILIKcL7hxofEeY+4NS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Fp7pSNLVZxAq7GhlA/M6mbSWNpgI0iMEWrlWiHiq77galgQoiy9G/wDyWugtoOCFcv8A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lGFzKvPA6l9YptdRcTCOb3L50al4f3g/BgdRTSOGPM3nEdL1KHkamv8ARLlBLEVpR9Ie4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c0xMDIK3WJ4ID9RqTlqH5Oa7X/fucpbPkje7+rZbJYDXN4l4qBd7tiZ3AjyRULujUCyg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W7mQ+phPV9JUw0wGmDErEGgCM+YK73eOyOej3cDm26x17isLFaczNAPLCLD1QLXnsNQJ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aLHoPtmpllvNCByU5PEwie3iL0u9xdXhEo7exmGwxqpkiFbozAMu6Aoci66l575Uu5U5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Rb4mJS04LjVVkmi9HhjlQwr9y3COGY3ZA6l+0ANZeZseJt6S3c1nQo+5Tez0JeNTwxLY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Ius9O0trGPMpT4S4V4FInbJx1LTEQcFs5yRGghqVt/xOYf7aVv2h7mtweGm8SMhauZ+D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9f2S1dYHuDm8a7Y4BGsPErXufwIsFvLPGq2ZW5UuZxPDz+PAu22NhZqpfO1T1ZqCC+Qi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wjkm5S1Q5RDBppUuoZZiN+VFr5G4ZOSeQGVfgQGc5Lmq4EG0NSKW6LpmkCmecTbxUzbu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oDyTu2yXFFnYJrc9ZjIHuWaNnfuBrwf7RUnnLvDR5rCXTyUgoHbDS8su71g4Pcrvog88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8iY0u5sr6CYFxT8jNfuKlXKEwK4VOh1R+7iS28wLXkXTPPdIzfoXiYAuC3LZymWZxL1u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5hyl66nsK8RzoCGGOzkwjwtAobqo+sy7dyLb+kX19xFkRrbeWKUmuopgx/e/FZQHcxJT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WI7lRh7gCsLqJ41L9ws0ZSc1Z5jsOqFYA8vwO5WJQvFB+5dIzYwM/jWGDEj0/HMK7yTI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3rCrsdXDi2mXlUWOq8sCotb1FcXLKYV7WLFjEpdnRGNiVFXDL3GsQHnMQdq47i8kxjMS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/jYwAVRBYuD0wmTIlAq34l1rf+MeN6mFSsqtMTucgeKDFHI8UhOnzSKMU9f5xujHu4V/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+j9Z/MLqExOYPZZdqPmkt7n0zih8kaMF9MGZfkgf27EdsxKtezuIBhcmk/m0xRdvcKz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F91/FILVaeWYgduIPvMoMOPJhQH1NS4trdmkroA6tiG+F0bilB0JFoUXjUPMrDnymVh6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P08YUwIi2ei4iDsjVtArb8EfJq+TqHqjCV+pyA8VBZrTyhtaZeHkgLALO+ZlLtMqG1mU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kvYVQSKpynERjPE1FAxdKQZ9Crygi0HwzZ72zOZDmXUM0guHmaimuIKhwS/e4bY2LQ7F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TkEV8CfUxQ26HiHZ05qEWOTKltOjo4e4KS/QRdHR1+4Ijku1yz8RqXFRf7tPmYU6ajxL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C0B44jg/EoH4Fdp4s5mr9cl2rct3cFZyfxJNJuuTH8QV0gTIeoV8VFpWMAAD9Qc9al+W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quCioY2buVv6sAIeIdbqyceocFA68ztIugloXUWospi+1Up9IJbmNgmxmzxMVXo+Mw7G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pfZ/vLV+slaKHeeYynCvRBplrtZm2LeucwcPUCVh5p5hmMt3dQE6nipQtX+8aaAjiMpU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TJbdVLyw6tuGyKgyubjsyOUAtRbVsX6j4h3LVQU47u2XfgNkcyq6j4DhWGIujSjEoqXT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4CtXH7pdoHArO5nncPto0sxfpLlu3/ig+1fhv3GA/UpD+QmUvOIrO1GiJYQ6hVT2jUG+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G53ucQ2dr+/9Tb8wK+AwFP4ILfZG7FPSl+FGAXNAOlGdJlN/OUNvZ8l3PuErHeScCL8Z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9kS/NBbNlxRCuG69TmdGWQ+ghqMhryhOqzo4m4gDPkiow0mFUZkOQSgJdBwR/TmVIdPw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my7JVOyp9FBnge8sHljUAPwYlnaoMoPpSqeJEDrNMhlArDkhi/zLvOwbbIx5Aj5PB8En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xU9lw/sfzNj0ivzTf0Sp8SkGsT7leWphxeJip9GpX0vY7w58rZnfzD7YwjZLf/0RX2hv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abQv9CM9GKxmPYMwJDiCsIgRnepalD9ZGHFpiY6D+Yhx+JuBZ5ZpcKpVVLCleCZcZuec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uNW36gR1GvU01BFMjxXEM5HcLOahVB59zIpdEj5Kk1UFV4NzACw0qgFQYEeJk3CzH6Jm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9pzCDUuKqMaomMdVT7mQi/AgFcx7ix/B7TJRbXSaqy9uLmy6fMtsviWHo7ZXmNcxrNcy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HUAqyrBxgYO5tcWYwU05lkZuE85iCZMMI3KTZj25ivPG5qfaV112iYSrFiBXaFkJDtyw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OdtVCoDHLCvM2rlpzFBmiWFBvmMs1GWh6EuYghdfqVKpr0ysV92cJjzmJLLezFv8h/ec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2nDHsP94CwsrOJ7Eq2a8yvtXwgq5fwzBgPhqD7Lh0CexiGY4pq3yiIXO9YIVV3hmN2w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rkfkpnzLVFfuVUt8OERzaYqMAD4uKNDhRxi1V01dP40Ar7flSjowolrUfBhrtedr+ZXV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1G8NPKx1Rfd7lokWkCsGUpgjoBxSv0gf6ldZjmjGpPUKEmbyiYh5LcytKsuKmDGjdbIx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ZvMu1c8ko4KZep6C/wAJnTIlfuJHyPiW9eYrUOubqNbF02mQwbPll77lD2xDhY1Bgb+C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l3Mxp8D3PBLPTucf4gsijipZMR3M6Yo3HlX5bqHrzCtWpjjB/c1HKvxqdxKvBhSMd5Rd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r+GstPQRYykeZ6u/sSmolWtxZThzpxBuAhz9MbX1LKKMuXmc8MqjFWsekZ9uEKgO3or4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uSkqPyBxVaU/5h9Kf9PBLNoAMxYosRnguyXzAgEcn2c7nrVT3EFnhxKtHolIYLsgWYHT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FznO5nUwdS68cicG0vM12DRAzBzEGhg+02EL37jnJxXmUAchBve3WEAQLpmUBMfUyA2P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0lRDYUkWQ4bruVIHc7ZQJrZMiZ/lCKmXU1VpWnEF0Ej3NhHUuYV8zMAolJoloVJUuRDj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OdBVkZT4mkZXT2gSfSqGUf0QEtquizKteTIMg+8B1ef9LY6UlHBDHmo8L5YJNI6XyplW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zkePucqqfLHGWBaFzu2+GUa4/uBFia9puIyMEbLCkWqlftqOlyufsicfUZJlEZ8UMe5f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ilXqqFMchYFwFo7bTWgyQ8+6Y5uY9whJInazNGiEQfidDjNh7QOiMj0/zQvnuVPyJo+i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C4aFreKgw9MWoVfdj9zxauCjKnqpsepVrpwW4rzl1BW83M1eMOTuFXlomQ6qsFNSiuP+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fcLKwd0Sn9Fw3u1gxdThFHCVMZcxT62a3Sf3B7TF8JLi6ndfBfqNkQ0JcLFluXM4XxUo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WxBWOUex8y2X6pQDUnY+kM5QOsOiCsA31N0RMzMYVzM/+EbrdpxNZgOc4mTLqIO31Of3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FZlprMQ6PUbdEBO5RknuxKJ5GWdmAG/mYGZ4cR2AFEeRK/oKgrljzMr+i5QFRwg9ylYg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7SZu+fxcJf5mMSOmK8S4dzS7mKZCVMphg45mptY7fiNpkQKnCZQUszcYNx3KxfEpJjHM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0j2gVO5fUJthQQw5iEJCmMQp20EN73KvC2l0o4YOIvklgWZ3KrJqFfhE1TLk6id7IgU6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xiv8a4tS9RUnqQLxKVKCVNp5Q2zApzKiFL1C6yt04a2L5RN0x5aXTIcuP94spfQlQE/D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vHzB/ELq8QCugfR/eLbICJBZpL7joBjflDsLK37YsRzfDAimHwiK+ltCmw8WnFvuKjGf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A+SVahd4Q4MD0zFHU6KuCFbEKbAYsKjY7tgSuCHvYlHcZbYl7DvWsHtwu84igx5ZQkgt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CxqHNMxWobw7ZVSruXWk8ER0YtUCCtlXzNvmHlod6mWZTkxBT2TEOaMNztr8Zo8P3EgC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ESkZTPM8bfxxJaGT+w+JipVSPH5bcW1s2kBZi0kdwpcdMqD2jtaHHcWvytk2+ZWQwz0+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yNlX1LxcrqLthMT8Yxy8NBmFYYo9TKvMCp4ltbpz5JlsLng0fxKDSlsnYxGhFN/JVzL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TvGCFbiox7ihN2AfJ7hWdARh3Wi+Lmb+KxK6Nn82aEyyytjjGBlixXllD4VGnJmCsaLZ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jvU5ULmWb0lrBzrwhkAYKYs1lTbcEh+YyodYV/65ZVmfmW13CFHpqKumq8TEDc+oKaKO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tKkqN6c5TKoVd2Q34+bj8PlFz4HCE1t0JeLieEC0NeiOQriKQzGW1aThJfcoLD1cQUsy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yRALg1WI6GEgHa+omAHcGQ2IGrndT9FoZP8ANEOoissG9w/30C/5JUTqoowtlGfuYtIU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SVT74dn/AGou7IfiWk0sYULF4ICvO+4Es9RPtSyFZ+oXU2yj3l/UPAFCu1+CPLyks2YC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n6Ew98z61v4a+kHH6zaHDb8TAoHxBAf/APVR9vvozOW/yThhneB3LzBQddSwu8WZdi34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fMRgoQ9TnPFKwQ2bpzEyqYrezGHXioMbvMKvMYkLysiCuCBef8M9b/QmPqTWdKzomoz4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ioeBgvXb9xZXZAvt36iwIYLxKCNsVS9I5nHHAqnMpKJ5jZUmZdXuWeJ6W4w8uDFcCt05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BnmL8zrlN0Ai0qWQ8LLygChQhgXlNadS66JdGoOOYi81EdvuWNSjxAVsboXUuZLXuVW1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I1BG25Ziv3uVUDJepbWSiOmMioOY1bEYtKtxM1j4S9L8l5fEe1ENd4M2y84x1BV2uVeI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GHUUdFTxKziE0TERmJKeolfhzG1gZZmx/GsssocSscYxF9Ytie0Srly9xXKt/wDQGPEs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zWFvmUMSdRAMFsftKq/MsLtlPaepmvDRUv4L2kqSxMI0pqci1+YGXLxKYW6bm/LM86Fy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LWCYDAQNUZqW/gaLirizUf3MYrTPmDQ6dwaaxMY58wGLDA65aiKy5/uY4v1ABA7WBqg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foms905R0+W5iEvYMCU8dJLmO64Uoch6L/aZL2SQ5xV2ERr/AKHU5D9GaI/NqLzfNpsF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4viKlIz0g9VXdpcPnVWIZAdZQ2UjNtruEu6/kmAtjV42RT4VKJRtlZiHtcuDO5U4aCsI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sUhW8O83X3HFx4Ipy7SN9xjQF0cXLWOFgMrbYv6izAaDYl2tDoIwjm99wzjPk/GS+RBU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sgeIXs/6ig1ADH9jEoCDSPEslH4WP6QXaUqfjVnbwRPZY6R8rcX5K2V1tlT77gmDOoV/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9S+3gmNXUUeJaBrAgT7u/cp/G4soTq5nlgc3UMV6ZfeFzRBwgdxMRo3uYI5nJ75iTRc0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mnojVtgZju8sXi1Sb/cXLO0H9TWazNKXEIKvjBKWm0VnC77giL+VQYWpY22VjVfNQYTF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p5OvEVeLfEu1xh2dRzIEmZb0YMLMHIwFRSPcqaHlKI3pKppsdmDGleOCIFz24htsoplo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lTQN4iahd5zESdg0y/DT1uVy3uLVVY41Kau6rymAo2dygmF8oEDmHmHuXEjKr3LOBnxH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SKqIvUwRXDCrzAQVji0cXFcDyuWT4fUIG9LzMKrxdytYtv6I+Y9Q43H98E8Lia7j6jUq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nqbphGC5Il13E5aNpLHcr8NT7qLJ0/wAJQjc+Jtpl/wDOCTP2osvhhedL0gMDIJ5XZ5wY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k3MQidooOrHxPQ4VDyze6Gxv8VZC7+JSeV/E2PMMV7gAPc6fvnZelou/zHcWReY/oQvi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QgTGwZIOb2i+Qlfz2XaK45NfjZ34FmUDgzgPgYMyssBfdNR7/qH7kqLszBPWZ4gYej/s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wIvt8bEFAGD3wHzMQ9J8NKaFf0n0zLe1T7TQ6Sfy8r37V+ou1tcbh3CFjP8ABHLeUBYM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WNXfiIu7VHdsz8j5qNKC/DFGqRa+Yr9S+NYmCVEiu1hvlDpWGGyPU8qHmY2GJbsXyMoq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Vjef4lGcTFpuZPiUlBxMLsShCAxdIneIMURKWBy1M4oDiKf8SgZD7xKGCkbZvMMjbCoD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t8NRiWcrRRUrt9xkyq23yswNlMYRlhmgBjJkuTGiIch1kwG/YTnG5Sa26RMFwOGAaptZ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V12VGKr+ZuxKHM7Z9iU5mogB6QFntNJY3Bgy38bYuvUV1+X3FsjhJlzMomBost4iqgMj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Hn6THQwT0ItogCzABitw7Tb8V+KuiyO5WtUZJdoldxPwdGW03cyoC9xcEuHTeYBgkUtu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GR5xHEF43MJq0iWXxDaD4LiQTBP9ZcFbm9IfEJWalIsAxpFdPpAWDSPV8eRq6yDX9ql+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UwYPq38kOFPqCBZP+MS26xdv9iLgz0Thq+oTzfJMJ4RpPlfBEyfVaf5CZpgmCbtWi6lM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B3LlBrnKBxHugeC+5Y8ohw/uOu9drhNe5S5dSrheIvtSI/whYJaTtUPGGOUoF5ENbmH9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LCkiYR4mRDEIxsmDoI9RK/cMd9lNmst4Vn/x+pcqxpixxL7CHCKuXsz0mIoJ5pxPpwr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gigH7itBw3H9ZFiOUPIVRKPdRRbEjmc0x+s3TUuyhv3KBjI2HqYDxtqqFjn1/SZFMzYc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Ubis/lKgROiXmEzdrtJb8VrS4nByStP+onlI/hjM2BBSepaikaG5lDnqviAJQSamHEVW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BxqVZu2UWKalhxBxruLbHPEObnPYhW+mjaXYfGWo5T7mBF5MrLy+Y4OFArgeBKYVX6jM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FlJRCZZlw7ljCvwswBkDqBfVArQEqFNH9RBnD5IZepliY5eYVN3jcGLlIFnJORh7hY3U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8ppdXUPJg9Fg/MP7dJh07LcTkhW214h14LFGUI1+CGLuZloJMNzWxAu5DfTmK+JZBi7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gJZqMErmqDUw34OBiaCNTJpjBKAt+J7JJ8EcL+XalvMs1FH0fpmJ8EtHV5/bbWfCOj2L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Rf8AI2YwXf7i+mY4q0/MGWajoqFD/HSNXesv4a2x1dxBZ9w20PlkezDz6tRR3DR8xZzd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Q8TEFXCVhZEit+3+85/iNoeCNXfabuFljV8xWzlm/wCWYntmkRE+iA5Io5bwW+Z+/B9w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A1vPSEL+kfaDN1SVTkk6Zo13ePwBEmn/AEfoo68rlHdEdrxiKFoohiKUd1xBuPBxZbwZ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2N9VKBdMdxwXDs89Sjd5npKbijTDBWVPNvccJfGcEaBT3HI2TGEp4mnjEVKrcFMrDnzM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N89QHtgMYuCPEaET5nhuZlQpY+Ba/CErGYG7lUSs1U7JSXQPikYgRdj+U8GB4nh+pm22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CvBECTAd1DEsvOcrohkxbuBbqqvmrxUQGUu1l8RGwrFXo6ghxQsVcQqFMrpK1nMm/BBB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txAFXUz3Gf10wBwpi1E7zAIdEYj1LGvw8/lqXVBHpn7MCMejULwAghBjV2VHpc2oRlze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UtzGamXLi5eT4jvqD8fzKWEaaZbExAc8y/cwZ/BLtmmI8ECzN9QJ3Qj7nhLYMrY3S+Zg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u4ixWZzOziWOn1DCuY6i7dOYK5Wx6iF2GIUnTitzSg7xFUWp3K6NzpxKXFfBMrX8pbL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jK4E0dZ4ikh9TGB6FJoKV5bgFmvYimPIsNTzrEYqXxYan4Br6nX8Kln+4/lAOF9bH/VI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FYTx6fxedyeybr99EjIUKQ2lKkvgtzIudqX8I5W6ysynEf2ouLUIW7njHuFGMUyK7XAg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L0dQTLxHBkwwS2Ft6krXUWq289vm/VRMd/VFV+CcZd2Ttjma/ifFw/2h75lEWMIaBqJn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/FIBYbfbj8WC+IIsLx8Dc0Wmo5xHc0c/yRURgLV4gtsNxC+InQ+wYSC20D3Ml/VNKO5V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TifiE04q2+JeYsyzSZuboNBawR0D6ogneh8wOWYfhjvwWfuD8aHv/FBi9P5gbNfEBVr+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7rJwhzm6L2O5eR3lTDq5lJ9wtOal5dAGAuImgmHuKojbJmFrIppYNATUQhY59RFgIyM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TQI9xKQOAlFq6+iLYmxohHBOLqdCOIWQaaoqbBc6glk8sRrzZBTsHzMGz5nGl4iU4h5e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hQiw0ZRzoZZ9phNwHglqam5RLt0QtlTzXzmIC2YtGYkNkCBd6lOYmvNPcKJhjK8y+ARt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T3GF9csX8zTy0JTtn9wUfiY9rcHVTOsLSHglh8rSX+wlTdKW2LXyjwzZMQ4ptfJNmdD1H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XL2xeU4w1DRNjH3+GUanUFGfZ+QAtUu1P/El9ruRjbzVG9iZPi5mwtaOsdpQ7Dh6lMHR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gqrxPfSmUC0VmpGb81D4R/ue8n6gvc+4QQ+TMCgdLMF3DbuFgqwtL3Kf80CfqJYXuku6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esZ4iTN+H8z9QiRlHoJySjzYO/AQ0ujGtHSnMxWYOLTPpW41MfaXYMu4CgWe5QNUILcW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HOcTbdj/ADLyLV5lls+JofqUzL6ihuDH8Qq0dxK2lruyoLOG5WW08onXzHwHzEBbU4KP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iOQOiILn7OIcfxEH1KDxMKyYCt5grnjUXlGDV5mOY3V1HSw5ROkGIbdyyY/coYj0mAlv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k6lH90VkpgyVBuhA/wCCBgivMesLHX4gs24LPBE/50IjEcsyxONEkr+DwjQeTLpeCqrU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Ln3itBMrErUhHXTAJisFDdSrjC+IKbiDLQhWF8TWrxCwi5L7gQraXjP4YCIWFEsiMYZ4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ZLxrEXpMG8Ru/i/wNypcteW/yDcsJv8Ag/f4FINxEtkzKbm+8eS7huDEKRCVKGC5gkyR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qm7s9Rilz6iXBoj1VMulS5XnmUbzUd0qoKyywYsTv9SoJMKIZjX951TcOF5dRh7o3KWc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h/eCBRTLwGvMaGOO4gTnGYClXxNlfpEvUrgPTU4fPDmODnowGfhs5J5Uj+8M9BbbiL6+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wYkFPR8U/mANbwWP/pag7rMHBMgoNYIgoocpKwZsauv4sGwuYaIrUEB6oUo/lBd+zwgX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zQBS1eNxJRGmyxEQsXhNIRoGHbwIkdMdGlqfdExrw2+YJhp+CoIZA5dwmCO8D5iYnumX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YfrP+mJ1F/3mBwP4yvaoWrQ4V3hu/TN0LNs6gYYluk5ir0Dyv/1MK+fglO02m6OIXNWQ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nYTZ+Cp60FcYGgjblbfwwlkXfREqA0niGIC+SVtcdriEXS5McMaqNCOtzNnmOw/Maktz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OHSBUQGN3GOI1WhwhXv4hVq+3CJowvC4/UKCFLY1+oi+lg16eowMZRzENtmxiDL1Qg1F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bRwrncWT4gGbVw2ZPuBPyseBncoBl1UsDnKZVBjEr8ICLZRD1C3AAMIa4t3CWSZCQkor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tmRufuRFj5gPsRPUTM63r6mr2Ywvh+pUE0LlvEIuB7Nz9WUP3Il5ub4gGyENhmG0btly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CtbiTHr9QfqIpNVScx1qUUExUpUKKH3P1JkmNCIdRrh/cxvmyHMXTDvV2lRr/ZRYoq2T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rys5DzhlhfUC0uj5R3O6CbPomh2H7mh6HEZQp1GVTdv8FbaMT4y6pgTPf7LCbopqYv8A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USqdfvI3kB6YbHtJgu1hzdQnVk+Kg06MYh3LP3/ET87UWvRMEKy/M1Iz9JHQl3EILviz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jOJXm2K2I1PSDmfSIv8ACNHl9uY52fqJUtZiVkqPwEu1zc0/tFOiU+5VtH5jToScVCrq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cnKWe4NX5hXlKn/VKnIoj7McLs9xL3VuVbHMMLmiaY3KqfBUwa2gL5hKHNk3T1EaYmcZ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0aIiviaK31BO6gF4uN2w/BHkz+cQlwpoC+oDwrphzGY+HqZ2fszFc1XEsghA9SnKo879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9QiJb0ikxfA/zHrsBN4iSDyqE/i4g1MwBL0QK8QC+Eb2+UbsX0SzglHST5KdQa4e1rjp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3Ub8lvwb1AVnMof3S/weTMjmLUoJyMUcT9JhF818wYt5YxZcz/DH+i/j+InOwpH/AEy/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A8TOBz+d4PcsA6h2rLHtLpLhRKRSEnmeIN7iKKWzUehxKOdRWLOcyhp6jVhzG1qOxGQm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tqo+yX73AbZS01nviLd36cMRec4orj8CvSotNSlY3CLKguuCatELC8Aa+ZdWJuYC7lrE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5iFBLBiIcz5Y1lkFjG+0uw9S4BeARwTLwjgK48yx9ynGG/xJY/LSxIhzYqEbkxqFPylY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lDO5pEYWHHcL7zBjqCho3lZM25hrAYaQf+LlxdrFqQV5hhqeUQuOmifM2yvqLxd7UYaK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4OSUVNVfQvvj1KgxVUAeOZxiA9agq9H+JvawHHqCKvQXGYID9LjhdGO0l/ikvgqCgSBD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dg+kZ5lk+TuY6vJNYSWwSgqC3aN4HbMhmKk8z3qGW4Y5K9sESUJNCgv1Kp7Sy2s8QVdZ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04HczVlN5xAPoqpnY3u5eqLZv6TWKbHymTkstaJVEONaJ4qqSnqf4SxHPHEPwYBvMstT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cG73EU2dc7S2FTkmuR9Sg9P7MuGsGXM18sop8xVaa47YcfmfcimSj9TmCrkWfEpEFLL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OG/cFxz80RxSIXtnwJt82fdonBgqgOoEZIuv2czd8ykHeAE0DPmBQTljdm/aGvVBc8SL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lKhZJzbHcy97ymRWEmfgl03lBGnCcJj+WhGtsGpl2GaH/Nj8ypvIgmpZYJ6WGvLbD/yW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PgKH5mIdgQekCG+h/tihQL8TAbuh+J66MxHWZeWQ1aH1EqUumpYtlWfmfyU+ZEvMtaPw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4u4yRHfjCBtN5T4OfijZuHKJurYKN4rFRBFfpgXGr5hVg4lmLzU3dnzLOI4JtAzcawlc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1KwyxYa/ceY5IpTRKt1XUtW0Zo1HFHPMHLaCVlbgUzKbiLMtxHNJ5LgFlb9RreyY2MSr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d4Hc5WsQLTG+5u1MVb7lOAlLoqJliWG8F6lpT3VaMo+hLpiehgpoIvQzBOTPEC3iXPEx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+JFlN4l2eqiXUzNl3KHCRemXZVfUsXBUVxiWrzLHJcHIxaJd3iZs5lYcY4nwISrwlwoR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GoMDCPd4uAdop3s24bKY+54xYlNFlK+bnQUAF5m0qCUJUrqCQBnWI2oAyQKJW25v+NOZ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vZf0DcJr8GD+h/Nqa6Fn/c7/ADcPEK5h2gqMxMz1jGbSrnuYitW0SvyKldviJ5jXE2bj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QbS4obL4gORmtsUH3RcL6ntuNNxUE7mOJvMso+D4jwYOimHYvPcXe4/GYcwYs13BdNEa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Zv6iJuF3MjcI3gP6io8yxmBn4IWlZVy+MvLHuJnY2pfAWBUyyqbcsfpFCD/eOj5E9yv1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FqwNGUmVLZJqLfcT69kIKfUWGP1Lxm4NVOEp9poMtG1TNBC+4tZZlDcie82riBtOs9I3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TkqvOMS7aifESs0YgvFQVDBpKhgi9o2fELfoEKnKgGFRYVKeotNQumHXwPcaAM6S3E9Q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NXjcFXM3kgDU1o/hhZVgqNcjjOIFDMzYsnQk2IlXVt33CKBd+VyzFrlVkwyxQuHTMWUz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UvRjMwHRzmWW1fMG/sLmY9bZb1G918zhNGYwmYTJmYKChirgiw1KABTFGomNBfxB0T0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D7rmMQmGWGhTaQGCGYvJFVwzhHnUQ4OIBC3shXVoQHez5js9xV+0Lic/ZP5n8yoeryle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yCt/KUGaCv0hi3U5XJv3lfuqXzGv/kyRkf3Zm6LmfQX7i9HW/DEdgph8p5iy2KaPmVY7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CBb6fXM4iP0SEho2HqVcMQoZzaFb5h9NzBPKV+e08iY+ek7GKa9Sgxh656gf4iU1CscA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mecyvh/JK5DWkPiizH0Q3uVA2LrEydv5TEDjNfklYisDwQWzgZdqAlbhUKvQy9T6r8L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QXAwP2QUfM/fZdDWMZRQ64J3ST8TH53KB3FZO47EC10UnJ3TcBSZdDG3xFfIfMdZYpvh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lWTa7ImcCuamw3RAVxmbaxGyz8EHyqWUUMW7rEznE1I0dENTpMXPbmJpiPQKxUM9Y8sw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aC5m3F1gGUV5jd4LnljRnPcxKa8ER5onxUxzvqUHJ9RMYaiLZb8TLfEq95lsGYeb/U91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mFM3c7GiC++CDwZYYlL7jnuDW5Ql+IjOMwKYzB7EE4PTN5eUcuhjTq4hgcMysZSOA4fU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424AeotZZgnR1HyKqUKUahVSxo+I855BHsRLp+C6QruszPLUEuskYLTki63y2GKFYNvg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rhSl6tPtiljX/R+GWY+szGKuWfaIMd/jH4fwSzxKolSpUSVROiwy7P70r8H4r8KhuLUZ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DN0DLl1HjqbRYNMtxD0EdE0lHyzOGobIKNQeGeZfk4lj6hD/AKMRXUHPfuATGiWCZl+p2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Bly46ZVMWXb1PI6xlcEKGXmaJmuNzcWYfiF3TGJxPcg4GGqXA6Y+VPAdyzaNCO3t1Bmv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m6hBkbc1jDFTCPCdg1AoFmTPD7lB6D/JC6sBBVBFcLBttlQaevmZmNmZoWHZA4pvkfwe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xBe3EAlhuUQze7m2vqecRVG4LfMMExj5KlWXTDDlhXxlcypvXA1+pSGNFonAaM6i/wBg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p8n4QxLCsGN9YXRcOULuBlSi+SZAxD3ll3NJqujzMwscBiUku2eGXwCyj7wyccTK15PM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o6blAU/3ThpompiFGB956INz+hFxBoy8MJsvCxKrs6MzKjFR9vUvxgQ7TSWTTfUqZszT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IM7sVbDrDRvRRWgb7VEr90gWV9ke25ia3gQm4BHVaDsKqBhsDYQrfDPZ5l5eGboQmx7l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AMkQqihGV7t+48Pv+0znrfSRkmRGgO+fmVlc11/ZDV7RU8JXONjEvax0uy9sqg1fGY9v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FXFdPgiyzSXMfeBVlD0pqmTASlsCj55hzhmfjUm3t9xsetLm0CuCODvaOW8r8LtnhVQ8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Dp/Epc+2L+0LZyRDT9xn7SBeYtSLrLgfLzMPK/zMPVNXyJTIYcptkqN9cJP3KF4CVaEy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aqh6IbRw5+SH4pVdRRIuX91jfCT5ii7buz8RBXnufKN/EyLUOQzfrsq4MPSsd5QmWTK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mJa7v1C05SCDibZYUDggpvD/AGma3TPbZqo3f9iIgP6EsBbErTXKWeIq9HiXaO5p69QL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m5ph8RaxQ6ZeFbjDxC8F5JTfuc7pYDdKMYz3MD+YBbPqUsbzmLDTxKLDbM95l43N8put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qOTCucTMba4xMN4lHDVQGquou8a7gLW+5xphViqjzGoXZKhQvnuVF/aZGjJDhjLN/Epy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JmqVvUJsAHPcEGr5riIjA1PQO6lF4+WKMb8y+qz3EXstWeDEDApXTUqxptxKJvmGRGB5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3nVcw08QC81KuNMpAGVviNMGu5oYdHyynRLrFqbycGpfTCyiLshuhgK6CH5L0uVs55rK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9EIUlgWOIlpobSxHcP2QEsLLMnP4pTmE5gojmVK/HAK3WD8MwuIAhvIH7hKzKleYyofh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JBg1AcTTKgSuplipl6tzfEVs9yoK1MxWmWpVyRjn/wCY7bIGBjyA8zhIOIYZmWNfgY4v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EXThAmOkVblxTK21n0JpmupQzebg/EVywCWKfNNXF1bSaGCVH7y9NJPrOISIyXx/eWT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NJ4l+nEFSvmDyX8ks/G62Uj41BxgComCGB8YhxUp7uY6RinTM5C1TESuJd/0mFmiGu2N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uGb4PctrGFThLynsMFEYJT8QlWGKzI1BveIagciHJbeEusjptifJJZHBZOI5vVNE2mqd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ALaoioiPBEQ+rCpkDvq8U1LBi43aPl2nLmMiSwSs04UwWvUguww3OsSmjGVTCeJqaKLa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fZZp2beZpuHaK6rRzFa4l7jQ3WZrNHubXifuO6zqpYyn1ys8p2w3ALKH1KBbXuaqPuN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4RAIeqKNR4lNaCJOzV7h4gx/jMdP5H9zqsqOuz/1gw9J9d/eUcZf3JeShhOZBb7mW7/u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gxfMG66AHiaLBRDH9iaaa5Mn+pzCX+aY5EfdN+EkITQWYKQY7m/M0ZiHqGMqmqgEsFrP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Vua03SILCpnzKftLm9PxWmbWcjMX3BSYFsrbt+PEV3YFfOAPsibqoFBsfrKpvmvqfVoa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rFOexf0iheGk8fiVUWS81/USldgERSaNT7Rvuq/ZKLdf2zBJOvOMu237lxJJSKeV9mCi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0tTeYH+hgv1TRDWVQMvd5FxmKwGfEyYrTdTYbe1mw9azFbe3cTnxE1y5nIlJ2EtuAWau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2Sy9EA4zA792YcOE+SNcYiruGA6rmIisE1/CBTfeJRzqZLgwoqoYMSrhnZ3CiwfP4LeE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iY1gpYKWZtjdXF8WS/J8T/wEDix7jQA3MG7TPMPj5l3wX4h4VUWytcRx5o7nc/MpnWYn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rwd3PVwDyL1MNskrfU9B8ylCzUTWHzN3f6i/W5yOIIjZYrmKtbnDvBrxHQT5ueS4qhgJ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o3TCjiEs4dXEDsx4mddvUKYLriaP6zGi9syxb2x5GWkvLzVnmYZyXEOUTLIaCVYNsaiK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UYZxKo1kyHySls1yR6Ym0RWMdxXECQTeq3hmGsNrOyXkiO/xtaOXfEs4VPNEir0t0luw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Kn2kPZe0ptXxEL8p5uH7lM+PwSr4/Ky5fUfz6Ti2yoyJROeJzLiblQCexv5jQmTbKZT+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HaJnkNpSu96gEs/BHUvEv8ZUIe47BVfivzWpsdR5eqzUP6H9TNmLDMXEE4ZfmUbi2Cd6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uKInF5jCpRoijsZhpZtNgUcvE1icvwmZ2Slzn8SiPogx7ULfeIaW0qcQCXKeK0xxOvsQ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Tgk1H1mUwImxuYMCRtx2RpdzFLdkv7JVYcSsbzFNMsYGIeOoe8XNw7dRypEVaJePopP5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/sIQ0B6M0/u1DI+DB3bymnn5LlOU8Ry93urR31fRL8s1W9zeJbcpmh/nhtN2LLmHddju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wsdDZIXGzkLuP0gddQcy9kWhQ5ohfBuGri6iPGszaofubdysBloPuWTAA/YgcJuRaUs6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ROC4axHxNQeCJNg/EpATcBlM3E1xnJmBwee5QW5nJTA5SmJ0ceZgUMQm/WQQZm4Sr+6f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1S2oAAscQRFAX9SgVyP4mj0iFXT+YZfmI38IfVwrRomYNP8AfKe78IUh1Q/EJS0KIrWV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cIsoAHBPyMR71KCeYsnoi1C6thTxhEU6YOCME+Pw7MyivrUXf06d8zP8QqPVUbgm8IOg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EP6ZVbxMg4CNf2mPDGGF6euZZ5QTJIFEO4/cT4jSPZDpbD6J4lVTLspBj8Jp7FTvzGYG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9h/uhBmNVzSvgl84myJROf84c/iorPnF6BDKeWfxMOai+4MPRfuGn4mKOGzkwL1otdlSo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vQxVGl/uEU46QrnUvuWwqjECCDyPcpNACWbSzCHviUqbDRUBQ8UssMU2cw6NELXrmUN7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wiwG7qFe46FcAR1ML6YY+ZRY39E5F4jVPEo6+5xAfE4hqFLLLjYztxMk7jG6hs1hHkrE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lZyJ+0eSjHqVWOLxKmaV6mXlzAyZgbQusC+5bbmKaq2Ul6nB0ltupsUz1NArdylimELx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lmLlmXWCQO3zHztgGwntHgi3PT1A4oYE6Rq18Ynazoh1oLoIBOfmW0YdPOIA2LMWtN9x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TVZKFXTzMEWcvcbhuZLqKeIU/kgluKmY4MTxx5iBywGKRCoqt5SxWgqVQv0RC3HmJedd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mGiuIJMtczNwj1ZbRJm6qZcHQ7fiPaMKXQ+Mfi8JfaZjbQ9E7Yy1iBiiCt5Ky5QHPjEL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JKoNFS4mm6DwUJV57xEzKawXD1QEFi65lw2ii3MX8Ntx3CEsPolFZXuFOMxKjNoKX6lR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FhGuYsYmVWS3BzpGOZg1FxLhqdw3AWfgN/iyP4Pwdd5is+mZuefyrEO1Z/jQlWlQOmB6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S7Y+4oMVPVFd1Lmw91N6T1MAvKdMGFAXGFrESJMQAmGF+AIlm7/b8cg8SDCANeF9zWed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9PTM2UPiGi0luKIF7Vxg1W+IuHURLq5SomzqB4FkHcXLQzAtaShhqeacirfI1FoKX9k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ZYNrxoRt44jID7LMN0tUl4K7KKgqxfE8IPZNUxRa8JqOtc7uIfKHF7txmkwaIfNTleXU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S5g/pziXjlA5xX5hGzWeDMxzJc4SrtdrgAL0wfmjOGpQKF7gCzzY3CYLeL1DaTlSeJ9R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FGTcquNkyJY8XKFVvSTKOHjMAG+sSoPPXMxCvkagru3UxnhmxUL6esWIyd7A4movO3LA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cw+RNveG8Qi+xOnkmSZD/xFQ16iVdxURQc5iZQ/9w0V1x7mR+J8BgUtkZLl/qHDK5IH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LGVxtL572zKTVMTeay/lCxHnR/BVHaYPBvyXH2rIfcSPsXzP4oK9czPInD6RNGKTHXMZ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hvsxiaMPsgCt5XvmdY4PX5xX1Mge5yTqvqJBDcg/T+0OD4gF8S+SYAbwHbLnZ/dP0kyR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32K/RLj4JYnwP3+N15iowsDCOSnpKF4aOiVDofxh+glwdQC52voj5PAJzfGVV0pMH8Mr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2Lp0iDxOS5T5tzWZ2xyqNgOQPIviWLG+SayRCVxv8DwXDqD6LlLEFYu/MB1g6mDzmI47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p8RV6RGyWi0o6X6gF8dQtnU4Nr1KCle5gdkDMHBcCO5XDlGPczkKPUGSuY0KVAgpqGjc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mI+mJNlZnFBiMWAdzF4z5i6QTgucwYmRwImdTcRULspBihsWYJQV+EN6qovAxzggUvX3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6nNfcLpxfaWNrM8Mv7/tK6QrgC+pS3GCH/BDIUfMcX/1zWP5hSloIl3Ihz3Czig6l/6R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N476nyVrU3ShQ20HwiuKJWb+UFO4DW1hLT9jEyUhu6h355hgVhlo5vxcMmt84m6XUeXw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yaGZMXA0YnxEMLuA2wBljrWOSabqNjglLGXAiYKCGP2VKU3/AIwl0TxZWw+gNZJoUOmC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mvmW5R6aiVnDWYQI2lSYUvWmD2BvhGIZCuQnNz1C8I7qKOGXDHDOlZmOlt+EbIneR5pp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XC6XU3M0bCUqZr3/ADCUfMqs6l1px+Rv89epzDP50n3j3GLiaWjMVx/D1AK4y+GJhxvm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MGMHYj+ITMLViDc0mQCBcN4TFW4r5lHDEHKUJSmb8ZhYmVH4orPKWKSKquZzUctLgatx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t5hRc24Sy5gxC3X1PIxSrLODn1APL6ia03CLjHmcHRAiFQR/LH5gs0r/AGRwFK2HEt8m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dYdOeJsaXgI51C9dTBL2uYot40ZaFWXU5WA+ECx7uEK0zuLbKjw15OYZRnVJlrDnIEyY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E1m2kpfvWmfycEPqALgt+4TCfEI7SekD/aVK0h/ph/Cx2LmMhKYvusth4nOh1+PM84qz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WOG5YVbr9I3ingwTWHhcVmTLFCWPuBa8dTCnJZQMX3FXw8sRfSlzJPGkISvbELRgwjr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rwzxL/D8F9DIHKBBdqVf3l/Oz1wWLiKh2CWpqK+5ocwUxCtKD9TH1EVr2WjLtkz7A5qb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Uz+Mei4znKqC9NOYSqvEe2HPykxSNXLxoczrZBadSiLS7gfYxvZWIIrdLjP3g05n5Flr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7R+5mt1+NgXisym/tSgLjJ+IZsV1GdKj4mZir59RYlZvMOI+EGKjr9ml/sg+03zZ5SCv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ej7nCdUYva1D8LX6gQqHRIzxUE2JeGsEo+EfgHBT/wCAjh9oqPmffsMe5WeDB5GGDn+0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qWIAM81KVVZzU+IuxEM6A9zoqBjDCFL2PUUWc9wgOV4nQVHiWH6ls1dyhXy3KbzcNCqZ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Ihe+C5VuUbMzdmHfUsyT4i8K6ZRMuuonueJd3OJenLxHlr5lMRS1SnBoi48wMv2my39y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LFgGfOK4QtTc4iVItSoRpfyReR+JQtduBlrPUQWfxG3PMeT4zjmmaUtww5flNMW3MoaL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a8Sr8QDlQlnnWrl623xCA3mXd0uIDirjeBUS1uPBqC2TCMl3xNbPiCkXQdSuXJPRqU1e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AcR2q8zO9xFxl5lBtz5nYZloJXh4mcyiZCV9RvuHUFUrcGJiKcv0THWJAvylW09xtY/u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RF4m6MTtKbyTtpEwozEPLEK7TKmohMFNQehRFPOJYlzolqvYYyiw6VQGkx/NgjQ/Oh6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gj+ckxxvqoqrLG7uqA/gNZVAnUx5ufUHZ++4CuHqcDdwbtlQOzO5bhBLYlKq8yzZLmiP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dRSZ3Lyoypx+d/mco7fgcxb/BN59zmUhRYY+Jk+/wCgh/JC/f1S1uvDM8QlRQOk8zmf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j+GVUq+MDr4NRVEI59XuEyjuK0H/ABdT0TvJLToTsJYhmF7ZXibgSItSBVk9SH3ADcCB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n8IyCHsjn/YjTmTqx7iXDvcRq7OEiLmNDiUCb4bEXjEt19pT0TJjiA4RS7FlXxI/Nubz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H3i7lhRUYILo4hRobOI5l2KGkExe5YmQjFGfaZtU95YqQKcPULavLF1uU8NvuZVamkWQ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NVWcQUR/7KMtAvniIXWkHMfkqu4tJS/mOQbeKhA3cdTI5ekMQbd+CX1tOUIotCOQpCmw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Hpl4pCRIDEO/bWzUiKWpSYgLe/cIOUf5CYmaf5goDhiu497+E04oPUwNI7d+ID4zkLT9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Tb4EbYqjTHfiJQ2BpnjQ4afMBN6czR7iOkDL4WYRyDwlUxQH5mYYjC4/RKvdMiACsqbx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lVJv8JhED1LY+I89ykoAhWj9qlDeP0js/DuQZqEhYFTUMaFUAmn3Fn8ph5Cp7IAGCK28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LfMzP6MuJb5Z+7DT9xfKMovYUmFVVJmwGT3BXqmfgCCNpguMSi4FGu+BCZr5hyQ3uFLL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dLT5kuUe9MGLT5hhb32TP4MFQN8g0aLmb+Jn2Q66EsJhFl7qv4i+OPDc8H4YYPc2eiEf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57m15e4CwfiBVyywcVNmC++pbggXs6qAV8pbJeZSl4OJY7z4liaJ61c4hu4YKvtMAQdV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WUW7s077mGkdG25jkCcxtefE4Ly4gZLm6jyEt3Kzd+HECqtZu4u5fA3zMqlSvC8sosxa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1OFhnLMJsLGkKYWLmBO4LtiCrHxFm1PCUhY2JZ5l6cXqoxDkO4PgX1Lgn+EsaGnudyxH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cERRZFckW3BlNUMkpZo1iNaYWwV3KyxME6udTClFmhgdbTbSSnq3uWCsvhcSjCcSxuoGs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US2kwznM0JxBptu4GbYudFyVJFRoveLqISgPcCF1vRMcAimWuiUu79VAU2sNz9AkAC7L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hiWhpuW4Ra5gSCAYKf5g9E/vOpxA1cGy7Y6DMzPNiXhPmKxq7l8upxH2mdnCUVikgNA7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AsF3ct8wIf2Cp9ofOf8AcS9xjtnwuUTcwpeIJ4iDWeoCWz3F3kJFNOOVL7ERvq8wzI+k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q9oWlyFV7MDwh1MJPhn+SQdo/OXSs6lDJPMUAu+ksM56YNjnmVbVA33LqiNdcw20/BqH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l/0jiPSVB15isziH4HtBEXIVEAe4/ATv3KQWxkmOxbKDT8wBjZdyseCDy8cS33Ksz2YT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w/zlY33b7Y51DaFXV+oSWJ0fBNMptAY4gLqmMVS9NThL5YB/GTSvNlCv2AhkFvRltGfT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935jmXXyy10SF8D6mrX6YIZL3OCjynanqUmKmOK/EdidyyMTJFXoND08RW0Cn9S8BeOY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6aKUGGAOZRTfilA9U73LHA/bAsMGXArOedy9BvS8QRVXzPoEyWmOiVs3LKHTiZVjDcwy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QRhTX3ClUrqE6LBPEaKgu3+yO3xdncu9HxqZKC9OUdCnLlMMfw0gMX7jv0ygSn7JTDY5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GGR8HiGjf0xEQ0nBzfLL2W01A8jLq44c3K9Md1zMOQoivxBBxhQe4/8ArzD0BdlPHEXj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DNVSYHaCpZB9TE+YoJAWGcTzAB5JRR0GIq2r9QUuaIGTqGVLofmA5rIh1ZSEysYSU3wn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BaTL3MSKoDxhJ3LpHiMNDxz+NifiPT8ofNEcV0zSo05MygMgxYPOamgqNqvbTR6zEQJs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sIZbYdzF+7wfLGj6lbPKv3FCMq5iB9sH0P3DXjhWvOXHmCx6gl2rbHW+/wDUGbzF7kgK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xB94dQJE1f6qZKfQY4TsZ+pH8CO6j/KV4RLE8SlQYpZXSAOP0nBZeoVEp4XyynuNFpXU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PxEADHsZgR4Zg6VRFBTMAILtitjPbNa1BlVe5QLXbaEbKsw9ipSq0TZybltJW4yWlrUr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vMuJdX4mbbj5JgacrsrdsRYt/ExiHLMNnFYiBeIG1k5EN8LPLuF3O2U6bX9RJTdTPEX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gJfNvRA1vWq5ghV/cwqU4N+Z0GESriNOzliLuy/MUpFHmD5mN6Igq/8AyLPJO1qedfbG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sxXsghadepnp8xWESoEKir3DVDLG6isdzHF56TkiOY2K64EwIyvZCtLl6JSlGmbs4Zll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mWMnM4VuWMEowqiLwU1uaAPdytc0epWyW4nAzPVfE+RLoJjj1BBFZw+9y22iZE01zMBC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VLFrR4i6A0zgdRau/c2oz1EvuwFhB7j8F5hRRfhOGXuoBxzA3ywtqZZeXct9XMMKHmYd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WmNHqZOYDpudn4o9wHcXQGuITQ1XPcq6v5mVZIbz/eEapA7g7JEXf76c2hHJv5n6MJQz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U9R1AMYi5oVrlMH62UlwruCUWDqEBlX47Zzz6iVfBITRPZLdfVO5lKZX52zLwNLbiocO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YdVv980/D3KcARK3EMjK3mGckDus0MF/KWtLpeEoncpeZh9bxHTDMbXuUPefwVm4WsYB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5iG4mMBbE+YYSoUaucSNZe5hMEFnYLnnTlYHkFMxaPKqgsv6CKo53BaQeAxb6hT7KlaB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KLgzLfFxVxluWoDUWtjqIG91EuZtX9gRytaN8QKUD3lXoG+INZArbK2OnHMOnKt+prnL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OuB54l7bfULTNwrr5s5HDr5lrxkdwmMjqIVeMS3DUFbNmLg5CktqycxWODvcpgXrOTcA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7i4aGLzENLsqodJRqNbrowubYzSOkUCs7LM5t5D1LWDjM2NzqHDtNQZ5K1O+HUBlJmEX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HmUeq5ijVyygkusTW7XUOyHYTN9kBGIc/GZj4fzNjoTDvSAYYS/3NFvPtKYwIuvMwLvP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n3BfWDLYdkM1s+ZqqDl6cTMGlnDfrpLlXhgHXOA+YLZsxPt7mJPedywXzglVVsH9TYcR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gRTcn1SAzuCRtSuZJgX1Bfvm4ajMuolC8QeSq2geRI7LtMh73PoM8kqfiOwo8JQ/M9DG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U1cRtMkjHvfzROCTEdeuo7Buv6gactTxv+ZKW0Cv4lvK6t/NZBxfsqGMZpheuIzkzuq3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8UdPyE+gQW+gS29pJgIVTVXPqyWUD9RFVfiATVg+EwZ9JQZ4l5blI8GGawv5gypmt7dQ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wWMouoBm76zKoLrMEClbxHZ2dEttZIMh8ILOL9xCkVxcSwMYjgXYLlGXVwJShjwiDNTi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LizG+43HPgm8iKCTHUFlgpikbHjiZYFrUHKr5jwxDlkbjeHdQBXdBuWpQx3ElVWcyp6q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oUC+UrQn7mOc3ADeVbgu9x0Bl00zfEM8CQEQ2mNtGL0MT/EggZVLPm7ZgUBBXgQF4HqY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Bo8ksXoUHQilzylfLUz2K7leCosQOzbX8x+UPUxy3uFtTZKKyc2Sm6DLQcRMFEdRuld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vsg0jeNTva9BAcDTFBG2uII7XO7rMOgP1FrpVF6R1T0CKWOVwR4UuWYFj9/jS6MEXBpx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WN3hyShd6rPcyecGo08yhTrxKE1ljff0yh1p1KZRZK3orU29k7CAq3rcV76gHvyyi3KA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DbNMocXCKFweIj2mDgxCgfcud1cwKlL8+YvVZiuNz6RP/EMc9TLAbYG+UremCk0VKYOm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ti1KfmA4sNk0DK5MQzTvuf4igoo+UtLnxc/YKVNHT5joQwfrRKxvzOJPqmKrM7gyqvNx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uO/lFT+AP4JBKEQgQljNcSkjlzKdkqEdpiZ/pyjzMiiL0iJjvPEDVYJYxBrumZLGGkYi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loKiu4RywbqGLmciIYlmTE5lsHsgaeDLlNELQBUQdxfCOh5I5YLhI43Ogu5uwuZbjcM9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jUIKqZa7iGYvxCxZErIuzE1odNv5n6x6POLGBI6W8UA6wjwbl8hlC1DAVyVBRSA8SgNU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Yhbm/wBQvsjFJlfcUFxUZunGyNIO7EWch1uNKmb3MmHzKXZQzFevMSLC84MGw/mWYZCK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PiWoLFzDQhipenMDheTxLoSvlKE9LrMrRwuSK1N0/mafhpMDP4Gq4axENXGPiEyPB8MD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xDpwmAO/3BsFfBB0FhjrHfqAbIle5g1YzLh5RZ+oSlsfUINFQMfU19yP1pPLjNtCw/zF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ifdXPvJcDQsyoGrp+HE9dqfRj6VAj5uqX9iJuWBGob2lwnyfzKHiasep0oKR6DWkw9kG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1A7iemj5h9pFicYXSHzHcGMZgLZcxfX6mGy9R/JC2rdkrCDW+0z9OH3Jg4ftlSXdqqDo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Ji8NrcKS+hn+ePZGUPEV4wmHaQjoeI57qfcu2v8AJAqOJ+4jcjCKapfqAHcLPdLArGf0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8Gqn0S//ANsZ9xcIA+Zl35dR5kd2bfU+pmoGLgbuFdleomrHUE2ovPiL448TOMa3BAp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TmBlCo7U2dx5puUCLa1BDYKOepiss+RErAFIew9xs4UOpeQLiEqjzKCLzgcsxXZHiogM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gbnNyE3uV9w81MrvVxpFKZZNIre43KtgmxygGS/NQzgfuCzSzliy3GEznLPKeIuTZv3D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hYxznCdCz6ibgOkEqbEcNLjRDnqbtvMCCgVnPMtGu7fMCVdzgsMotkK9PMFFAd1PRUrs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WUJNI4Kx3uBcu4JW6Jxzfmf3yRMDTWIL/AmNePiU5D0RLDqZFGKmOGYYWueAgt7VzHV9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jqVWy9zJw6JX6iNRl9Qy6eYNBB6pbUb5ycMALm4expc1cFjR5lN9YZXXczwTa6IKcruA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ilKwGEwXqBQ3BO3mJ8muJyWG7bl5bz4I0gLXRAC++YDSqmDs25hfLiW8Z/zAOWrqeuar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5lBpzAphjcMu8Rq3pADjZ5l5U9VMYYR0QAbfc/1S2jXE2tcwKzYyhdZ8xD5q5lvgYVWM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4LXRGwjWeJsltcSxWcQgUg4cTR37YtCm5izQSuQ+YqucwaLUch9NRuw9DG8svMMcXomaG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nCi/VTdfvHlHzODLUn7jwmtt45IirU8kcVHipxn4TLoeG5aaKhQ+wP1CLg5Z3T/E3mTU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s2Ymy4Zn90INpuBzCnlCEq+ZsTTxGsHSNd8QRziEYaVsgeKYHwyptjJ5hbw85Vjov5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yQ1plFYlSgtuoi7iryZeUNQSy7PM7dcQyxBTS+55PzBSsw4VTyw248xpcquLUysj1L28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HC3C5uCt2gpfxeY5hrFPqUgw4EbWy8QtuUtGJ5XMN9x29EcMNRZzc25lzvMTmmNIkBrD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bDKCVfbESq0eJTlawMv2vyxMmUEDUumOJbloxjtt8zhGZVPCKPSSWLuX6c8PEC1O5dAc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ME+dJQW6LqWSvjuM4aM+INX1PorGeLcd55ZecGDUUWfwjC1C2XUuv4J841L2M7XK6OWG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xA/flVf/ACpXeVZTfFxro8uBV4Eht3EVn3D1yuZi2R0XqMCwJqDkdWiM3uJ9ysKw4lty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wcLqONnieN2pqeo9PCdI8wGjO8Gp47/CeT5ZnrRMju0xbKzZPVJgsVeElbxE+psKslD4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qXwytHTcN0tyIWLwT4k/RNj0SjZKGMk9JIrHhPiThn4mRrbQQqX1G1mI/UqnmPKBZ5hJ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fcNn1P5xYzylQhfDgHpeWZeRIAHhCy6u4ims/qZLwdk3G9Sy1seZoOnURhZncCb7KgpT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FiHGpsS4o05J5xo5I5YVG2XyZmEBgwz0+pwS6X6nFVEoCj+4tMGmBeW+k2ELuYdNlSt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2ZGAjsVFvLR4lk0L2hhd1ZGje+ZSiFPcv0TLNGfuBqznhLtdQRf2jkqfuWCq57lVd5fE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mHA8w4qyvMLTt4iUtmtLKyP6yzxrMURu9oHh+4RUU1R57SclsQGF9zyDWYAYWkIb/ZCD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T+8nAOCEGTHiZh+oHJ5got09PM6IWG0jl/CdDcdArnEE+Ou5Y5uOo1mYWWzQSu7G48ig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bmLbBk5VzG9Aa23K+R1ENtwwI1NwkTQ2+I/IgE2lxwtrwHEPIHEtR7JBS/olB/KYoTCa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zSpkF4OION1KVGbOWOLcp215nOEQuf8AiXZwYsra480MQXKsvEx9ntB2IVGS/wCeJTA3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r2vqIUAN8xP/ADCreuUlg59wtSqiqWFH8xw4mRHcbMGpRgjPmI7iq3hKAQbmuoYPISzu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mLSXFTUx1FaHc4NkoFt89ReBlJRew9xbtW+JXgJ3jNVP/LilYrHcVzN0imaqU8xajc2a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lKROmFIjNG6xcx6aOY1odXCUXfuYzI3pDAv4MCAR5uYdH3LEsc2zEpqpblxLVLhUX3VS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Z031DMxwjLrqYSBWbsl7x/EMEdUTuyyjGe445jmLfM1PP8CbpplhOB+4/cYfGY6XyTCR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xuIZMeY2upQju4WyqrlAIgTRT1BWZ85ADZMEySp5Ar7lITTKNRPCj+JYEGMxeAfyToEY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SllpDVNRGrRa/wCCc59Sop+DGXhE5nDGyDWKgLgQ+0q2NxspnD4gKq9+ZYbwlUxLsDGr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MX8xMinkwrbkms4cqgujUbnxgiuGbkUecKjdv8UuODMsMsvPmWMmHfqVYMPc0CLW2IuV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eWHO7mXvlTdEAOVBsx+U7vhgDYwTVqNvqBbhVVNX/PadNZYb7DPmixcqgFoSxqFKmS/D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YwcwL+k+LYbMvP5nJLN6g5BtW6hKDgQZniVpzGJHBCAylpdyULhGWQZ9BmrwTTeqlUM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AJoXYM6Yrm05mWecw5vxN/ws8p6uW9rmMo1PhNvxFhQkGVr7gsmwYfAoMZh6WXjylf6I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mHcX6mB4QdDzC++Y1/CqekKOhgn6mv2SynUeRkid+p+4WFv9qaXhjs+cQLxlHuJc9fyB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3RiG+Tb3FcN6edw360wJhZAOJkGtglJgG/uKV04i9lcTLo+Y2doGyglSqCqNGlJTari6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3gV8cT3DbD4CJ2yqNNGqgvdiYNswpFmmQQhgU0iZcHUYZB9ygAjYlgeO5YLkEo6vaxWR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0sUMQ5/IMeQsxqy+IdivOZmAzqY7M8VKGFUy7se5kq0YhWdbluD5ZQtMQC8pcQh6YmsG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ZD9R0wHqKyFjcABtpDDzLDydQCyz8SGYQeuJVgDJPLb1FsT6gUL8JYtSqcELQhYzw9LB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dJAS1KFmOplIYLwDuKUo7lFVEDZ5S4tbzVSnsX7gK6LNBvUd4FxGxMGPtGGeeCJ+5kcI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XPcoMN3tmTf2wPg7mSYpSAo7M54lJ5ghtQS7VeFQFKc8sdubxioIac1NANwAvwHcF53F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z/EdjohhsBTeYtBXpiU4H3K+XuUG9Oom/MEOl9y6aMTZrTtnMmOZcZq55GHGqEs8VNLu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f9Ir4/U4qzEve8iKbM8FS43z5lkMBBWaxGl04qYN5+Zgqx2dxs2NzDIs76liYzCs0JHB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sYupea7mAtFdd8EwLPmIVXaFCqLGIOHcFNVRxM29ZjTLUyqvUsPbLop++JlOI35YiKrx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ruFDd+2FHh3KK3PgMTL+iOCrPEqwIQ9MG3qXrG8RGYi6jLIe54cThEdsHBTcPVZ2Qqi9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4IKsot3FWyXZZRlmLWo14ZlBOz+JwPb8k2SxIttkV6iCdPSRI/vh2RoX3ArqGlvd/gjY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X6h2etQXDqQGIfcpw4gxRDg8zGe3mmA9s8IO5ZbVrxKqp0j+OP3FQKt/MvVVmsRoGxuU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7G+ItvHmUos5yTU3E3OUtWy3uNyjMC/0luEvfmdohGEuDedEMeZ7Qrd1MGWcF1FCZiku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6xUoCuVZ/mJwQsGTnEyl3OFSlx9pc4m10f4grL4gdiUM/wCCUspaWtbIQC2niCtDY8Ss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amF/cAarXEz1OXuDLjxeV/EDN2nvZ/aZ3gVK06HAn0lxW256ZaMNFBPed3TqLDfNyjiM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Ziq3llfL+UTWgqfZEq2QNO0nrJUq51BA2/4Qh4KgHrmGw6ZfK3MdJvQyISh0kq3WIc3z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NmXCEQ9YmKPiKjwqG3KERxVcSpsYnWsn9Eu7LV2P7nfuSWeRBFZzh/gKhOKy6jMe0xPm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ip5NkR0HInkL8Ht3lJlJTwk/zCORB+xlzlWhqk8KMVlwH6hC0T9m5V5SVhtjG6wofqOn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z4QXUN+DuUBBfFPUwbNBMLpC1ikcTZHupmQqzzLnB5ZWdtlwWnfcQym5lNu47Q3fMyWP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lyzGtZ6isMnTUx0p1LSQY6hourG6YgYCvLEuijZBVtbRWxwtqg7jTJqOw8HiYhaJnEAP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FCblXfyfMHV49prOfEoITXJKGe5sbqZBcUlq38oDAce44ch0i+TmPMvziYNuRULeDuW8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ET2ZbCzOohZx5jeaN9sxocRAN7XjqabY6hRn9dxXA+WZoW2nI15TJYPLKvOScBGqMnqU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xNZxw1GsL7UTBwPVyhb+uJnLCmZ8vcdDQ9S76vuFXIvqor785TyYxL8g9SysVtXc333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ULLxGNGVuX7CF3ClvGyU0lo2zkrV1LoS3eJhK1yy0ID5lWI0r1G9G8rF+0QgKATuVkJX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wHuJS3idssta1Cwhgd4hUoQdyzgT7gxgK8wDxUCyXbcM7NeGOTzKQDvyw6PuKbJLW3xK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9s5fz3Oo1URBv6nJeCDkDv8AArd+5g2XqZpe54rWpTktzigHmKtzj+8qrywZaTknDmpW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M9yjQpBh6ht8E8tK8RwIdDbQ/wBErjzghz55nRipW3jwyxeD3M61iYKtzKUzzibXk1Cb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4gc9TfocShL76lKylBzMHuDdYTDik/JcpWG4SCgeYNCcoraLl4ZnwTxUUW4gtpZKPMyV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GWZeL1NblNaifcd3CsRXBlYWX4KzEVqnUE+kKck5Q2kezaIZgu+YMrC41FbD1EzfEIKQ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zBDF07JdqqPMyPNcwlyq0MQjaJQQXUGjDYNEsboQBMiaYsXNXMd3QmUEVFbzORcsdS1U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8enU+UWkMzMAvu5UqVfMYgfwnzP4gEwxxLNLjEZIC0+0ClVNtUy7JT5guBX4bl2suDG4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7AwvzBaWNagvT/T8PMbKmcR6QbdTCa4qYbwl2JuIKWQKi/YmTIqIXU1C71uRnZ9y4WH5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yHVgjl7gwj+lm7LMtFzLbt14xIb+VEyNpjDmEEqveR8Rv+8wEYtxiWEQaANy3jhemK17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euGoHcT6mVOmIi2oHkyHhoohueapsHU9+Jf2XcvIlUXM1/csG1RWw+2MB+GE9ZvfuLk6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xhefxaAGVq9QAZhLgykVB8Xhn5UzBHgqY32uGTP8DDl4IjruATZyG55Kiz4EqG937hge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WIxfHflWY16lbemCDtGBWCLS3/UdQuV5OYmaiZzSkZ7/AOicEKydSb7E0FyT6mibn6wu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tlL5lh6bMahKwvueGHFxvj4ZF49kMIWOWpQ5ekq22qWLtAO2CjDG4LdPgZW4ONrAENbs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wfiYXoSkonKy+W6gXOXzlCi1rMKaLfdMKEtbtgAos7iDPNbi43mU26RGB7StgYzgocX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lnHl7hyJWYqbDaVavHUVe6l2bfEf34iQyeJyNU5gqK8sOCJR9+INnJMioLZb5zFtlyy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HkhQ4+KibSBHBDmZ1TXli7QXyfqKsLUaJgvuBXIviVhWscSlnLHJSh8TLkXUtoA6TLC8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4qmnpiLeF/EW5wgQY/uXVbHaVq2eooVeXuLdagXdcTBY1MPlqDQah19DHWJhf+WICDlX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xRcJ4ErglaJtgO0rMRNpKO3uOhPEQKrzmFWp1mIbvZonSt7epsM1C1jXeZurA6xMcP3K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1/UI1MF5TR1MUEbcxNMs+nuOWGSZ86NEpbsPkZQLeeuIYa9srDLupd26YA3mtS5gzApW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1jVysy+Ja0IxBS/ExHuyo4YqWL2qeHqLq0CvuJgLuYN5fcoe2XvXwjHB/tBh0mHfxAMF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K/icjfayhha4lWSdLRy5Y8oT9S44la6e5U4vHM1sPiX+Zf03BTVeo6B1m4uxK8sPGmXs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qIsRTqZvd93KSqHlDg48yjLaNYxhC4hni47qoc0S3/rMSq9BA3mms0RqtZhSAYuA6iy6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sRY9ahs6bSnCyHZDbNmJdxOGaXCxL+ITZMzKGTitzABkl8k26RtGD+8TKN3N/KaGIrXq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SCUxDlh8WfUxwIuIFhVH4i4zxKOpgYmmoMEuDuVU7I6GTiUUfkJmirhDcsMMu3iBZsEV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Eu78o3MrctzxUFuZUPLOCGGF8TOeInA2g14TliCWYZZmyW8zm7TVYSqbrMzlouGpeOXw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HA6nFDSsrwaeJggqAzcJfUVwdsKg4TsQWUEsOTKHBw8xSYWPbF7nH0iGdZJTYl40cTYI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iPnPEV5jgNjqZq3LjJZy6lS/7GWYqjGePI3mU/KYPhUTuPcATwe4S3lpliliblWzKSWw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m58+7cbqVeYcCrLWIVKJ2f1RmjUxA/hdjf8AiVPBPsCYTxUe5jBzAZ+EdxAV4FmanA9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mcrA5bmVZu8QrjM+RlAuhME8zFrjMdHAgu75vuCGiKunKKmXtmh6RBzohB7fQYl+o23d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L9SK2lBdwGJzKo9fzQHziy3qXK91r8B1hjKPLjtReOqnTrBu9MVTyQznYSod0T5gTzTC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5ioCKdyijTiXhEUeo78EjAgZXDvMSMyTa3UxibRkcSgvHcQFtZRRb+oKK+QiXbB1LVpP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dltdxGx8SoaM8S2lhwTbt2hTy1c6Ny1rIZp9gmemjzDbWV4lZ4xNFNMXeMsweWpcDFQq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iIEbcEyA7BqFAYH7n8dTm7S8IC7FrycRXM3tQSjj42s6HpUvVSq3OwrMe5gizslg5uWc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ORV8OUFDJngmlq7tmTGKyqXal35iDaFvBMiygyV+4DC26tl4o4gC5v4mJwnOIK6sd3L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J1MGGPUza9Mk0Jb+8zOmxMxZnH1MLVHudKPcurVrhl92OI0U1dZl5DaXQBQmNLgOswRW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M/mbGGDEFmF6pjUwXzGlrWCu5kNiDl8E1OBKA1kxEvd4l7oPHhLLCXp4lTD2wKjhMi3U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tg2kyrc20uPELI1tl7tGWKcXxEWOSXjEWOMWTRVYqC65mJBz3DmQLbRXJMJwEGrD2cs1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1bMscnqDbd6iPPuK2uZsAa88y0UkGgtI6hwxUbcU+YZUM1mBgyHmcrX/kXhuuJvWO4D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HirIO5hKWZY1kYBAbiU6OWVZy9ty066nXTHi8alJwkFodc+YXvR/KXYcxyft4mr6hS3v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AZ57ihj9xwbcS7WWuVnAslHyhyXDtckOGLgpbdS8q89ygVuysRDGW0nKDXKZda4jzxKL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rqnZi+JlujH4WDU1qbvMwgXSfpROYg4ah1UShmNrdeIthUd7ucOhEX4jNWveu4ZmkLEC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HYzC/SHXiXHecmUVbBf6QrR6Ska/BScWvco12S9kXuHeB0JDfqmE1DY8x4mZKLRsmw1t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hsZiFREYB+czGxHEHJTnUSUaaSqmtfcTDTlK9zTLlHA4+py1qc4if9oXaK+pqlTPiHXc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ODBa2A4maGV5NzL+8tjBiHvGIDBCkehziW3V6heqVxu9S8ToUZBNoLZ1FHMcZ4UYtUu8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B1GrDNXlLaWZNxApTVcCdxmQ7TDpj3LMUzB0XTKC7x7nxDApal6ssAGcxV32mU2VR5ji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4O4qDx/iLBsfxRD9YDBLLx56h6jAzggX6S4SwvUraC+S1ONv3LHKKic2w23FGwHcB488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EFuEwm48yjypcWG8gtgyhvS/MAarMCeIF2WBC46qZBoTEsXalTTFkzAFn1It2qnwOYtP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aPbKYLCfiWd1cxh7InnlDNDtOpWDtx++kd1y75kpuZUkQdmvxMBJjIg/PuU8F/aC1eAZ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xAGh/wBT+RmST4EQjNlMTwr9pWggnpyrtA/CVkyWXW2+py+Uds6lIeqItxXYlPholNbL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EMy2nqVY144JWCKDpgjwVxAnGZh2b1Fg1X3uNqCzUaHynCHr8AWh9pbjZ3KzYVXEOX2x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mc1X7hAJ5TJiCfuWN1A4hamy+4UGg4moodBGjC1EFq5RkK8T/OxFo3xiAtsPqI1l5hNF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nPkle40KRq4TYiLRcDPH0g4Z1B0RAhkqupkEww3mJVGLnp5L1Eu6fEQOUOhGwqU3EjS/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WuTjqAvuyg/4IFKL2hntrMew6uDOpYuFXHzZZURvilxUwhgZ9y7DlyxpCC2IxovYqoKq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uTMXNluuI+6ncbHL09ykztBT267l8UdO4trtwxrKxHNYRM3iOWIT+6HlD7mr2jicz/JJ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4lqUr4hWSkR1y/gjfejzzCLgPNxyKWUCzMrmhnNytLGtxzCjmoACdxKM6jSQa6gvGu5t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Es6cSm3RAOEBzyw0y+YWYMu4i3PmHRXjuBXJ3iWU8DHYdGZ3cJIX8XHLAMG9b4lYal/A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nLG3xFpRn6fcMrxUbsEKcuEwRyH9SzFUlt7F+ZnBu9xADBfUTAsllOM0wFSekbIMcX1L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1EBQVXcyw5bi8N9kTJXMoyfzBorjzM0magcoq5WWziNAVWJr58QGQd8wOLVxKzBYg8bd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9fUt7yzmAOv8xbwWsxxVZ8Rwlxp8XMBS8NEsp54mHY9xt8Y3EWst6mXhAfplLyTW6zlj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mOTLKMCDSeponAxsbCJsK2jMU9YAY2bntqAfRFYBioanGfxG3DBWYoOj0jW+kbgyz9bL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sVn8cyCXOtQpjlDg6l0A25Zosr1ADJZsrUf6i7+vwiKlM/E0miWPzSODPZOysmU03DO2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OMQ2Pc1CmeoEhoMLHWCGSzSjljabzDUO0PM2GZTqOHB/CXKsKwxxpauM03B0hDBuoCuE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DmoVVdQqSzzAKw5jo/VKsLeTKhFct8TPY53CjV9Rt5rCiJV/2QFDr+8dk2l73uvFS/B/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B7jRwnhhdtfsgBo2bW5bNkoaXV5IfuNJgHniU1fUzLAv/kI4b4hURY4I/oInDa4wZBf5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fHEqmPSIHcrt6jHAqHUyuqhb9zXF4zaXIMHa4ABB1cM50jOIVRwmvdP+JZVrJGrb5RW1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KBQQdNoUr7VcpZ0LzE8l95xkm1Fx8kLleVTwUE4TU5jRayQHHwTmJ+meRyDEsUob2nAK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R2JgCNySqCK0XKTgNCP6k1kfECa9k9RvYMUPUkN2jscYn1J+4lhX7kF3q4/Ft1m5wZid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xLG6MJYajP20qfNZcR+RMTNEufu55Zq8rBXgKnq5DK7IKQS+u/4/CKGndPEo3lXESfJc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XF52TupfnVvEq13zNTli4rXMewHicTq6ltYJj1iN45OMSps6qUaCMtgUxuW2BbnC1Eyd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7VmLwhqGgCrzAMrDvzES8ohe6TEVgbV73Dei+vEUsmtR7H8IWFtuuYFGk3LIVVfcq3Nu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IVji8w9DrPMoj3qKyK3ayVYt7qZEZTXmaFOc56mABnqHQCoGtALx1E5pvmDf8OpQE2FM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vvcAzaJ41Gphb8SnOXURZHlTKzUCW1VNxOVQnFNQAF59IGzfRFQNcwZ1a9dR4MVzLF4w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tGZgOLlsn0ll2xxLCyxq3cCiPxUGbSrxeJyN14lKtRnmUXNqxRqLN4Hl4jxAPJOnRx3E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eIBtgcdwc1OgELI4t9zYwjxUWfcuGvah7I3KMujRNDVXNiPxAqGnGIGEgrbruXoLRrqC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jO3uBW09ZiGv3Bk5mYDi1LqaP90oduKltC/1OmoimGDRHQBeqivPQMDNsKHTCkDgrzCM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sdwXYt3KNn+ICwS1gmFi7ldWx1B1vHc2YQymvMAod8sQWArOeZlsRAC8TKipcdStQHhO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G0E0AynzAtx7gKvHFzbvFTmS6hgAb+JZMrsqAqyV1EHHzfEC21eLmDl4lFf+023i5gGu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ZovqBQbqLVl7pPuf1BVM57ZTsBuXW4jbeOY4ydMLA2FyxKxrCZpW5S20tc1qZ7rhA+CU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M+Jf+Jtu469zMVI/B49RL+JnDTac+JR5CGvxo51HAqVeo1MMy+srYszFSh29ZlMtPCAH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x0/cqlM3rUKSO8cwKw1DqDlbMifNm6DM6XnSK0pbMQFsj3FHuWpjepYTBwtVWJ54Zs/D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vES+IRxetSgyXEWLj5i5TAOYsbDxCkVVKegeXM0B8IlVn2gP2BFEFHeJ++5P/IlOLD5g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depQ0J8pczvu4kUQpMMBdTRZ6iC1xOEMeUqrKjKeszipSgbxhEbSE5q+NVKKv8RUh5Gc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VeZRNNPmc29zOds1Mq/+Eyilw7nbDmLv19Qw5g7MR3hRE3N+ZglNROFTwVMRk9Kmr+IM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hFkyT45A1C6qIRBTEt5eAIU6KdzG0hbcVJ0F8RR4WhJ5LzLPxlWV2LPUOXFIww1Zapg4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ZzXWMbnUToiLVS4a/CE3aNE6AjVqDcWJZtgt8zkwweW5c8UFWvpju6OafUwezMNBJ3Ye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0QqtwFooolZwZr++b/cw9Use4SmDULkaB0zV4jaEsRyxyNzKnZ3LKuoLDH+43qUShzOZ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eExD6mHx+QMxJL+CZ08QlnlLfZcRA5z6KTlPdiqAZPbLpwM2QsVuwgrHiiDohDY03c9T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0MHL2yl181L3aHbqLSQea2VTtwEqzTshY1XjMWxmliVbRjucHgQMYdJKLB4mWogglYqZ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KmFHlEAuOoq5KvdzVtGIWEJpfaCictkvtZ9TZXaYVQkzedSmrzNgYmBpdosbbY7QzCuM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d6hTvjXiWd5YmIL3OlZjYuHuU8lmiJcHEBPaFii7XK20dlRxhUa+bOZSKXfbEwAVKLF4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gd4ljBax2fxHFtvqWu6v+0DBFbbmpfsTqZcuIFcPCOS9eprpq4K1wOiVTgkobFw5lasf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ynxEonLpYWX5CANB27mma39Qtk1g6iI2qUlG79QC4bOeicpk/qCh7VYg0Ba1cBa+ZqCp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gVfF9+JZLgsPm4oH6OZg4L4Lh7rxIgOMM4lQPHE6NeZoOecbmWdsBPciDV64loIA4uJq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Mf7XKTl9SgAUtEa7ETlheVcRvMl/iXRLyZueo+ItCvgslmBveIUcEfqagXK7hdC58EM/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gnCU1x3jmXoy2M1LFXaLump0SDR1Fq/4gFwO73BULgZxK5amHJDss6MM0XnmfBqXgUt3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G1dcysGcmTltnE6Lz5is+tcJQuxcIaWuy52Kcygwtsu8yizziUppi6lUVdc1M8NEr0OR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yBtEBW+UBw/+zLmh5gr87Yl5GoIbcHcDprMHn9RN6qVg5PUyB0CvTLHvdy1Ab4ZU4uKi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/I1MTi8wIcGoqsGZuco7tKxK0K1LPAy8QtMUfMOEdl1K3P0hy1D+5mx0ofuGe0eF3O9P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K0w1vMDRhadxKLfcpuUuO/wLq4akQJfjiLNnuGVkwYQG7XuUjBaDhUugvX4lBpplZg18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u9z/ANKWTKTJGeItyL28QyyFzZXGI8MN+IgUEFeHiAKPkhXEAgMAekiJjTFEzC/2T+yX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adEHaP00mW+luNKfsTaR6gzYeMcyryJZoJgCzuXvU4VUQ6SsserRcxmyiN1FXLOyKlri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lzClpuAc8qnhprzxBA+OjMaCLu5ntFAzQbiwFVgdvrU4Fktv8pYbhSDMqYkysV8RpoMv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9xBYHtMus7Stg5LwsCCntJKLEoa//Jlnyr+0Q8D3ADk4lQ1f2iqNpGCM1B3h+5Qy0zDn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pSRVsmoWKFRKLMPC5ZLyZw5m4dlRi0KBUFglI4MxvbXkPuPNvkhuDKNXU02Qyir1Cvj0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n68HLaQpvyolPvY1r/wwYEaZJ0JA5Vh8KhKLE5fKOhPdoUiVbthSq3AqHzEzba5Q1V8U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5dq3UuvidvM0S/gYV9SnXkIPaETBemHD0Qfj0qL0E+nR+ZRx1X4ZpxEu9E1eVTzkwwtt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nuLN15I8DuO4BfFBK3brmYCgjB1E45dHKDvWNTFhh5gVnL/eK9jSY1NDWvN6hRWr8Qth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FOnESlJ7mxk69ShTw1cyi+s/8zCzXiGkngjGzBb/AGlZNG0Gt4OiXhNCrolt41ucuDpJ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j2K7AlgSxg1ZfiRTQjxBR08sHBFkxgLd2zLdGYA4W+5g4bVcqwtYGD7HEwlxgS2/qHJn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qXOMQY0x0ROHE4ODiLSxJZrpIOO4eYUEL7cQDM63LFq2sq04hXBdkV1V/mUayvUVrPp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vuIwQ+YcYZZYClvFVqZ1yaBOUzhcEutqp9TsHbDCAPLAXf6gWqeMRtSwwxAC6hOBZ3Uu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PR3LZ4/vMha/iYjTDpQFkFSChAf3gLNsNcVwXdLMX4nCtB4JsWeSYrACU0G4Laje4lQt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7lgz1UK24YOaobMtWo8vM4i1dzSiQbolxnzMlngmddjn3GwvHE0Dj+WLpbCLgeLL5vSQ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swwXNhaMzYRs+CCWuPWrhUZK1LxG3nMAsjyzC9PbMTNtZjgDh4l4oLhXTrhiyARNIVXD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KrMOA8VHvBU1TaJ4yRDB3l1Mra+bOZixm5ydcTMBuHBSeUAqM2moZKuxy1BpctRW9Zl5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HuXkLGRuDbWFcwC4bXlhwY48xcgDG5Ya9TTK+JZxCypqsvUpbEBrjWYhQekC9ZPiNyA/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/fU2mJRLd6O4ej/aKpAWG2VAS5RN6gny8TGd/EUUW7xFFx8RU9gzL4EWD2zMeCYN76gj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u2ajNv7IVTtXfEaNFEVh7izEuH4j8SzTALpAfbNKCBGbehL9yt28Yha+r4e41BwogNfV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wd9xNY7m/wANQUjMKpmVZxgGYbzW4TXogqz9oJ1s6Bn8kzFdzqWRsxADbK+zcCWv1ER/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LVplKpr/AAbzLtQkx0RbVEdwsxT0xKwfYm14GDwB8McB+IjUuPUAr5zKOLEXb2keCUD3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PmXHuZeWIDnF11MivZEdpXiNWzkNwUCTl3LLCLzcBY+RBv1DG7NXpC0mvMKKT+RL7SqD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5lysk2n3SyDbKzNi6iXj2kOS/yTpfwYD/0PiacHBEMBa4Y/eaaXygIDAov6xINEt5mA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ai+Jx1gPMsIeOo5JhpzXaUGFQTCAF1DSEcD+iGBXp5RMm0OaqE+VgJi1sIte4reiMTyS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4YUxuS9THAy+PgUVMf74VtmNlOEk+xAGp0eJyxSX/oagYbewiBuYQsgR0ipuSvLNwJ8x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vm4J/qzE3g5ixCsojcqq6mw/6ZkjpMCUafi9y/Qv3KcVZPrpjBTI4sZQC+G2OZG28wVL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yyHCNgtOVEIGPMYFBv5lX1F6i1t0E5XDjHzQbnMCG4PxC4LbA7wEoXNBhKI5jfwogp+b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AwjpvhmIOo+vj+VfzHT6pt+ZzdubxzUF8BhxEMo3llEPhAzunJdzX9ESV8UsIPk6laDb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tlWFk7puUWGfaHFYS7NB0PMsA2owy8j5VLbaEG8CMcBYI/HiYUNpHIKx6mVzUbqBsiEG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2twMosXNXEapQcxZlnwjWLVUEBdXrEEDWsw0NI3pQeZajUcHUaRV8VxCzB9RzPdsEWuH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G7sDDxhw9wKnN05ioo1Ve5Wq4W3Dd3TxLPQ7JwoMXA3TsxHQDogVYua0Q6Id11A3fAbl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pykWc2zicB/qNWcMsvLYZIjOi9EHBGCK4aTItLe7I4YBDsrmosXPwSoi4sNo8uJlI/yj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oA7YzK1T6I8wVcDDV/MrF2zMXNem4WuPKVq2dCJ03HnUGqlB+5UP2Mspv1UPCYPMcQa+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G3sTw254lFLx66hVC4eLlVAc9ynOTli229yxij44lB5oDM0y8MIrV4gDgdIXAu9UmGNA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t5iHTH7lgATRKvA3EGvuC24dEHoqDZds5mJZYKe+YV24dEeee4dntmIA43uZAUfaKUHo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Rajl/EvRw3MgcRbmr3F3gE24dymmvUwBHeLizNKarB6vU6Vi8RzViupnAAnKAvDDNGGr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cRhoG+ZwUU5SaK7gmKM5GaYgvhhE7MpTrwy2lUYqAQuWZ6jaOLxEGwxMHBiqyVZgjWVQ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ylXOSZv1U8I8Su2FuBkaRKJcL+DmCtPhjsnP0osq6j2wc6j6Rk1cLz9HMEPvqFErxruJ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AuWb5qCc6ibqBq3cwiv53AuI6Y6j6G5jlrjqWXFd4mUVHuOw/iJyryrzklizu4aAwjFW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sIAjatZl78pcAZVMDBklUsJ0ZQ772oHs8qQHvL1DeMDFWR+pB05WXPmYZYlam4CST0Nk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NUPG5/gVn7+5RPHIl4X9VOXiHtbTcb6E9Rzep2VccuxwIfQPNz+yIhC1jmKNL9Rlgoig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yYbVCaMtsSpTz6m+yFi0wrUVszcEMPTK0JgYK5G5qT6nAQPbhzuUiq5xMC6m7htg1xFA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EqFf1BrfyhqWDgTXM8wfaBiDB+SH7CsN1fxO/wBGkV/yIj7x059pakvMKi76TOKgBte5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gGrOEjhEWmZhHfR3huWS06ogHYdqCG58sIdi8YTyMD/cQCNf2T/EyL/HTI7jJcyzM9XV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cp2PUqWIpklBN2ZjhWZok/MstA8TGAtgEB2Ied6lYrQn+qY/FT0wjOQFAX9x1VmroEO0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uJ8zWc01tOIY63JSphL1LWut27JgdVBs1tzFqMoO1Lc26nkNlI4HE0e2YPiG0bjG7jef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Kyg93DkZF3oRXcuMk8VNzzMw9EoAupxFM6Qk3HxKmZyW5+6xQBK1zTB86v4Kui3iKJeD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sIs7zcowKyl8R0urMMMLEHccAB77htpb9JrmGYA7CWNPaADyR4mT2208QM1rvETsV2wz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VicLWVVDxdzsEyMtcBLJgdWJsXSdR/rIe33olFFb45g7UsnZBd5bobi6a5lWY9MLDLiF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7zmnKC7oI7x1cFpmEabZQVJNqHiXNlYmbrvUQOU1kgqELMr8ahTQHTGoHkURUlC9pHUY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HRY1GK0i9HELKT1Nswy1tJb4/UcM1XFRAlT2jXXwIHKhejqWpY6JlXhmftyz4jiZMsqv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+Uvd5ozK1+OZnMHVgdS9HVMpWC/MDTWuIhyn2wxrrsiL47mg35SygMPc4jJU51TXUGlf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azmUlpDiIBKy4eILa1gosvdzZavljhQi+5hAVgURLcoWOXLLfAHE+hA1kW3KShdxlbDn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G2V71XjmGSXicRX+JS9L5g4A0vzFQZGJLpfOWlqNcRHoQ5CJ4l2KfccKq3BPsIMNii2q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Zo7Zgqj2y2AHbALrVJdS3OqCG/HmZbh53Fav0mA3aJuJ4OO2UOHVRLzuvqIVSajl1rJe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aKM3APhBKaVzOFjkK9saaPGrhQWvhDbUXdsLeXJHFgeCbFaXO5qOs3HBbdQVXnzFbVmb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wLhiPaz+8FosRGh4RM4I9RSUUTLIjRXt6gc2WLDbiYrC9xROBcaRV73Cq9cEOIZqAOGO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BEK4lzRCB5RDB8ykitTyJZK2Sl6zEKgLj0ToRjkON8wZN8zQTcoGO3Q4lAk311KmLdyz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MxuvPEcFrC7lgDVQpvzNpNvifyYRxVB0y1FscOZd/VdSswcDOPERick4Y5ahfWqFIDOY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w3SK2+YZkazFv+5A1+uJQDmt1uPBpMN0xfrXuPE/uWbonbk2iZXLDzmP74Qn7zBH1GHz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7NNNQOco5JvUZRPK4htpuod6rzL8ivhjakXiIDgrhgiv3ExcB4gfCqljGLbKuiZcMx0Y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3RHIc96zAL04IIvmH9HqU4z5m5BvMF31E4HcxT/BLUCj3AVHwTJbe0xRmeMSNGGpiweN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eKjUVtqWqWeMvXfnFFFuf8MAvqJ/eD+FRTivZUpK8D1BsRxLkAomTqUiiQgl3GGdFKxG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MS88gyVDhFi+PELvoofJOGNStPZD+E/ceCAZ8owlJR4QcR5I/TG7CVAaS3KUMpIqlYbJ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j+THT6kBEbDcV8B7lljzcos3wlRQXwkrtIuyATeVRiahzEPJB9yYnpSZIvd+ZhkmszbD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vMDSGQWa5q4se7zIEU9RAufAYtP1H7T3lF90AK5q/mHO0/gQ17xP+R3FtYs+YRApWZsi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/ROU5y8RY+5bxwyxVwT1FCSwtcU0tSz8GPojlAQLDIePcwi3oGVlNGckTV0OvEQ3vCLB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ZFBeNTB68wpr/iaFHmO79Hc23KFuRZxBStJXEwCD+JikiXRiciqkaUFr1Bs0X28wTkv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LQHJcbAb5S/4HZK6TsnNgM0dwDIo2XONnvUwFcNVDdmwXBAMbeIgt2jBA1VXmU9DPudj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gaFjhXxNTDzctBJDaMHJlzLUR28xyNvqJ4XbCrNr8SnPiAJxDfcLoHshgbruBQXTqLFk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TSK5TgD1FAAHzcxyHUS4KGF4C3UOKF/MElsHUFlVHfEa56HEJTp0blRz8Qgtn+Y11waz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amDcLqlL3cojBjuPKmItDG5qvGWXNrBiPg9QDMlrxH8CAEfmDhBLzDSNuwxUMHT01G3b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E3VMJQ2437i5E31LXH2iWw6IA7J4uILQ7hR4wwaG+YsObfqFb7GdsuikuEoI9EdygZrh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WdkIDv3mFPOpXaymb6i3Atu5YIcWYnXd6mADsS1pwD3ELAtbZxBTqNGHJ5gpnL4hWuvM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CgurAHORlbvqYMusTntB4lLU0SF2oE8n3G8uI0TZbiPjSVjAyfUtRSfMMMDU2yGXtx3E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Y24mfRrcxd28N6nQwnGnPcBE07jw29O42X2JZo8RWmo85YTMpSQ6aEIeOEOZi7KgA6u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gKMZjT4LRuOfdT1LM8zAGUlGfaeQ/wATg6P4me6hWsrLPD45hYKarcxEb/mX5qv+0zcQ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6/UHzDzCq3MpmVBxrNviLg02Qi/PKWjDmXV7hb3OUqoujPCIVfvTMy8EyB3ALKvoYBOR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bFHZCzr4hyW8aqZlck2jcsDAw6MNWMzCC4q6VLV5lwfrEJhppmELuV8JpU54d5syiotY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2BhVk0j4UZ0LAOR6lTB+0GsH3K3dTCubg5I+4lKczoNSvUO40cmWeS6jXl/M0/1xSj6Z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mn7i0YpN8x/dgm36y0NAfcI5ea6jAFcfgzL0zEA+WQjG6qf4NQdgH1H/ACCCOH5l3OUq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4JBv+SX6V9xX2PECmnY4RI+YuFviBbrOQJ3Hdsxqa+IMbD5gioPqaz+5j/2MxKDm9w5n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5hPL4s1DAy+0dVjfKOO4cK210ywal/Ubl9oq5+GHEILFUZd4lnW8o/eg8xGxF7FC3E9k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fmQRQomRQupa5HEoA0Rs0viHsQnM1Ns2IZ6CnM3DpPkocfKYJKNr8S+LG3nWxtdUnKf2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l59QKgbtSejnyn/dTcxpr8UxwDkYhYU5lz0wkRNAsw/HnlEI5JmOIUAqdcQ6XuWGVZOY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ioFx9xuBFTcOLQckOaZzucREGr7E14d9IAEcgwgdALWDTQg85iDYXUzK8pQ+YqH1F9sF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/wCq5mjwceIg39MOD4uOIMxZhMF+JowPIl8qxrnTr/bHAkdytfALvMHADnqBIv8AvgzY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ZiUtNvUVMqotItOXX8SnNXfiUoqr71Lvem2Ol5q5tl7MwmhsJgEN8s5rATKtvPMqeRyO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PfMVdK81KdDg6mCN9hMjDCHJY5jVxHSqt1CLb+HRBYO/aK4fQxpzDalhrjGkOYOWYPpU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YEqn9iijy0VAcjlzE7rbZUApZb3Bd04GfM5y0cLMtwdsUKxW8wqvsSiw+SWX5241bAvm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0jxMC8zdG4CjB7pm6x5ZnZoMDAEu3pDIIlM5nggqb+AjAIbupytG+5k5U8y9BoWN4KaD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3EgdJY0IOgdzV/KW441cSooVllQUuUHFblGOm+ovwHGmChkVlYtiOYMFacFzSDf0ih61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2oWEFPiO6kOhHBrlPEuqBmG7noBlby1/MW8jgiQq6dTbmtsJSuGLhKWKQtA09LxHdrhu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mG1u1nF3vmZDXbM9B8Q20emZpVKG7j3ZjjB8BmcA9Tlfd3BNK+pSx3e3uPP2jVnV8Eeb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LtZrth42UGTqWjbJxG8hWtpqLxByRKuqP5gvs6I4XNVtYrHnrcseLz4lgxdL5nCi5R8i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q+a+oW2UxtlHMs1LWHnphiws2LBW5ZqtRta00uApcMGVRV+48F3ReO4lGzsuKgIpi2ox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qqf1L757ieKl6h1rxAqo9xyWITk2Zl1k3khxKhwlFlMeI2LFlV23DPJvUUWzPEsFa0TN6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FrqDe5ba/mAsyz/aG0Jt6pZZOLlgqOdwwriVA+Y6CPNc0IUypHjqUvjqXMeKpnA5YEZO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01LVXO3NwFrUHpOoipTyLiDIQ8S1CjYHc3ZHwZxltSvGo8DsjVlbOIpXeowMfeYVtS63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SvM33+NnnzL7ewczKb3ALJWD26hDd49kWinC4ekKsjc2C+QsjW/ulRsv5imtQhyiiws3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QMnTKRRZzUWyCiikwvZCLfAxDBiYSw+GYOckRNM2RIrKsjoKm9BLgvbpmP7BisS5n8Zw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T0lurZ8Q3SPGFH7jT1VhNEHl4e0FBX7gwHvAuWL1P+5+J8cdQgF2PplXR8y6l+ZFNDwk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dMAQG7zA0ALyWJWLYAl8mcGsQUlUu4UEK9Qlp0X1L57uXYM+ICNBGNgW8JiXVV2STRDD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EsK6XEG7SuT5JRcUC9N6uUWFhlpabNkAs77yQGwMHDOw9QDyjlsiHZaBwpAR3Ua1BtXL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pdDmMCiwuUw4fMKyp4hha7YisHMTnH4FzGCKvCJtIH8DqZljzWmQAZstr3DHdA7IthR1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jUwb6jy3mETRls8MED81MTPeMEEqyCZTNtekuDsNzfDDisqrn0LjbeQjKPIXf4cAk6eL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5fMWbmFtjTcvdA4Yc/EWCuJsdTiGiruHK5SygUROfiHZNIx/gSphEUMNek0RuAf/Iot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wLHqWGFOrl0vq4TI6h87gWamu0rkyaOoKpO3glWL/RccAZ09yg9kY1FvEFeZipFHEMyV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qmo4KIq2B13C2EALuNYw8S+E1jncsNNmIOYq8zJaqwspoUXuY5n0lZ80THgDfmZen6I2A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fGVmvAHEFKGeupksuEWY6YYvZRygGiqNnBFtTeLi1yHdczMWYNSpa1uZYl/4xqArUEAL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gmoMbviHCFtCptNFFN14iRV1ouDFNnMwLF+ssJgDeJRSjpcZRFViiElK4pCt4QZC24mS6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wh89QdamaiVOtFQtF259ytZ/lAuWHKPm9scQ5g81zQoZoJl5W8S+DpAXtuYPB+4FK571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HcDpWIw1t4g4cmrgKR+okWvXBB3kDqcxXn5hfsczfEp3jmwvgBggOCqbdXF5W3/M3Q4Q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FeziKWvPAOJdAxWcQNlv8RWqEVbcXFSCmtSzVmohSl0it5trRCret6mV1eUTnyHepYYu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y8VpxUEVuX55NMKKHL9swr7lnSWFriB5fEKynq5hbG24mDa47g9XEuahXhlmC0LqIAMG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Lwu+WX4oyQxjFXVzbRfiZZMDa8Rs2YPuYKNVTn/EWbabhFH9gJVi3yQ01vH/ALC69CFp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e4fCmrmBs0GJSV/0lhbIyL24aytS3UuW4wEtA2OnlLDe71UAqscMvaKXKN5eorHD4eY0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OcPCJd5xNecI0Lj3LQuiFMODfUCborLV/dBU4W1Cje5q61YFx3MafGJkQuYSg8Q5VM8D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hpczbSe4sBplzd34Sh4P4Kji5V7Kl/7IW1jJKve4GsaD5P3NINdxDeT1NoT0x+/0ubLd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xUCGKbIcpI62DuBBWa1LHjeHaWrKRUHuXuFaBMGtBqUKO5fEwVcJDQFS5jbOmq/BGF8L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Kd4hdfPcZmQ3BJTTw3N9B1DJHeJAuq9EjcFTKEFJ8FLACWISsC8BzMdE1mHOrjqlKl7O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NFCtSYumcTF/EsGo5Asba15lug8if31DJbXllH+iVQufJM8Bq7JFU10KRjeMV3tGtXNB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S+kELsCpW3+aloyHcpFnNb+hUvrOuiC0w/xCaeZowyM1zGErZxcsF9aToFoeJVNg4KQy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dUDDODqPwCHAwcbRoYV8xzrp1zG6yJiwGhPkZYpNwcbdW6gLAvzLcNdRM2kxYoZ1F1OC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Ku4rV73UrX9eDcfIZ1hGkPcIgyX3OceQwL+BKEdOURH3uGwV6jUUurlRB5LWxyUZ8xS6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fOXOYckxACUNZwqO0bQICj4I29w4KzKbljZObVCfqszcxAwNK1HXomD/AFSQ38cDpddJ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FircaWd+LKOM6B7jhDnf9ot4MLJbL5VaHZMyGtWzaHJCgrNMy8kNqbGwlhwPNNQlHs1y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pNLnEZeybLiZCAc3hMzgGtvjELo69Ec2vj5/YWZndiogtEyQXRzUTazUidYAeyyp08iL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ntiUpg156nIsdkPkdS3yncNSqNJBnnyLzFDoGLd2axEU+xnNtSNj2OJgWhnGYGBWHiDm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oscuT1E2M0n8ThXpDyvPzMLLPPmW7mZuoYcyLHCO7ggv86Aqn0gay4ZdnnxMIAwoNKpS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H5RxVW4l+EDOU52qNYpt7uASsPUyhgZ8OCRbNlbriLja3f8AtGgKD6lkejBuVdSxqWcb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75gNFwqcPTCnVJk5EBzP0nN0urkm5svnhDISz5igB9DcxoAlljTAUrK/zC3StclxuzTn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AviKqHqJqrRt19RJ05mYs0cCWORx3U0yHhCxaaYqWNVbo1Lt2GW4WmcbUw4L3ZaxHQEq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1gINmtbm+mjcxBLuTiUEC1xCxweIcG/7zI0DrUGxPpOClxEY1vfMDJqszMFZ0DMKXxZz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8rSuJVVBdLDQM3lrU2Uf4TNKt7nkDAEzaqixpsvfmOtp4lw/caIWda3DRI3Ro8zMCKuH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wAxi5dV78GO7R1G5TAzsBDRObRLcVOO5bdhIuHtiGqXR1Lc0qotrMVphnrUaSXuEyM5x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lw1s1Bv7H4AKpxLOIHSBeO2FUPAIdoQYXC+UtgApicKWqgueBaiWvMhwMB1Mi4WWEMVX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RRf5zMOF4hWMM8yu9qYl2tdQiy1AEu7mfWUAI+iFYFIVXLWohajhkhYpC29Xyly7Jsz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BuyY+aFl/wB3EpYBnMHCRzMa4cRNHqIphcJkpizMqrVOAzcGAFXrAMZ4nRnNRg7FZmHc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SKKgG4Reop34f9zcj5higvZBaqeNifMrqBjrIf3ONLpZe1L56SAjWiopNK9jDFLhnNS/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3KDMYKzNSoFxr3GApUG8Y+YdQHhi1TLUbIpcfzCzL+06IEy/UKNwLdVKYNV4g+SWsIqKY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8sr4Hi4heJ0LBXCvdylkVQtfvWkbOHgMv/qpS0h3MKXjzPhCuFsUXK1UsA18wINOt33FG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WoEJ83NxKJ3VGYM1egnO2x7gm561jHeYjSkAZcOJV5D0j/Q2DrMdRp4aREpccy+8SpRh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hhXmPAz4jaYp5MxaE8FxfAHeJW837nMN5IgcDWdJbl+YvdlxG6neaVbuG4SIPHpGsPJU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6uAtV/MxdR7hTIdzREaNr7MTPBhH+wpsfUmZ4fEFMHxMJUCrY9fgxzb1c1BD5g6COwj9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V5awB6+snCHqo2MvZOZWbPxVOefqcTMVAZbIa12LiUcN9cLUcuzcWcpWeJiMesHiblAZ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fiXpyXq/vDMMFKuypfsEwy2qjRxG/scTXGa9rm/3Ea5zEFzqUcX9MeKbXQTAVsY+z1EQ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rL+ii1bx4luoXovZUxJfKVMj3MEVYNEspZllr1KaZkioFRDSmBGFE6igJBMRofwvLbuA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ticUGqxA04ZP8ZgFDW6JkOifRLKCL6lBhHsjV9KMtSgpqXzEArLmFhkBcFtyxSbRTFSv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Q6Q2YVye8xdLz6JQDFzW9y95wcAzOH9JUqN1bLK7D9kASwz5dzQXzXmFcGiyGKrvRUUZ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iqA5OIsTicw2QDVQOHgUVCq30JlIAtsS4y0rpGzftDhA9mU5XziMrQpu4ZLFnWZVXa8w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cWxoMDmo5fslMK9uE7G+ag5UuWTiDz14ItjsecEGtV58S46Dm41Ts6OYUaQV0KOYK21O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RwpGt180jdGZkfCgF+uGYtVjgmuvaVLu8FczA19tSm+kAmsnM2DRhZkF8sqwQLa7JilI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VVfEu839pQYscoZXK48yhM48Tz9awS+Ly9wJYCjbiDyYQJF6eepV9eXmUayM7i4oHfiI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/EKCuBmy7zDBXYVdoqtu93EpSAcblzFMYFLuiYKDL6ng+YDUOXmKoErWYeznOMQLc4hK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2v8AcauLqbY3uuZgCYqbVmGjxGtwoAe/UwjY38EF5DBCWmkPhKgbMAQtcwmNwmyWRdXq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L1bOpk3fKNsA+pS6IAm8fzBs6mqp2CY/MNkXREAw/mNYKQREUwq3Rq+prWq/cx1eGGqz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MCWrULu+9ZlUpc/pC1vNRpqvBLGVNcQB3uFRv3zBbbxxEcV5tqW00ehzHNheoOIuC7l4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83Kcub6lRQD4gowbJoK6TNpawVhwibZLqcuJXRQ3ymFGkzcK8OrnoKxN3v8AzLbmkq4C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rQKgQWSxgNZRsPXtBJq93KFEqILcjKtglbTOEaNIW0rjiWu8VKrqGIDqO7tFje0LvnPU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KgpQHg3MyZty57rO2ZJBsKP8xQiZxKrmc66gDPaIYW42Zl2zNeQmt+YByQRyZPOZ/uYX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p7nJQaUNe56SB0v3LTye4XYCeDA84ZXa5xhgN4/mHawFzBxZxuZbIIXsia2+Yi9ZXmh9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fj+D/Iy7uDiR/wBErQ0+JkvD5gB/biMCBX2ThQD0xZl1WJRjRgYMu5bpZmgFCZ5191NM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JFrU95gxzcQpwTLsGqjSRPmUWOr1uZ0svqUbUR4cGySacbj0HyRVBrFxOdnEN/GVF8jX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YFpRntR6hdr7QY0T1cr4f3GTDXmcxuC7Ym35MsKyO5hpVyyl+mJ9nqoUWsQxdwirR6it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qo33K8KgrN8biAxaWCGSBlcOo+gPkmC1nCn4g/6UZF35zHOZ5p3KCgJhnRHjA73jU7BI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q8KS1wTcVQ+SXqKO6uKeXiW4EgKsiXsgrAalSsZyTHqF+sbxJhWY4UXpmW2erl6NurU+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7iGmQ43HTs3/AHTCurAxDwR3OIlRIO5LfcycxlW4PQEb134gkRToY75NOZvUpvwd+Z2I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C8lpNRMY3+CWGs/mVZZp3ZhVu3d7iPMU62jzqNsVPCKst8sW22eB1KttLd3KQKhwDyZe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PEGwtvjmUau3cAwC3FkaybaxN3K+5kph+2AmKFcQSqpi6teZ+lMIA4pg6ETqA8O5UiDj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VG28L/iFFY7pbY6stH5gJcLtxENvQSzSjqMMswNDaWNZgwmIsXQZ5WALNjrpDfscS/GT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GJxXDfMprd4mSn7JbaiDASOU5gxs5uIqgn95i0eXMq3L5Go1Qg1zHn65tqWW6FRFX9IY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Ev8AAlM7tMO4tCc8cKilWic0TaVowQyqMC9xs6h5i0KgysSoVcHMw3eFgoJkM6am4Xy6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j5NwLxeSFy6nne2WW6+CNdYWEegmTaNxvk+GCgDG1YIe3iL1dMoQOhOVsp7XwQKiBFFB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BwPc4lwQS8FO6mS7fyzjUHuXFueZalVsniX4wtHUC6GBn3LKwxxFeaWZojkfmbjQmnfc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blZwpMBf3/EVrPpPgpKINFErSuyakeZk7DjOJtgr+p8ICkULYJmKLTOZgQkM3N0XELCz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KQdO2B/mXCFmLZYvG8PUG8FzFS/Jz2wbbfgI4z6IKNW10S6KuT6niHEFEFG6mG6OvMQa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GKvmajyO5QwKcSgK3daqaPMtXyhjxUo7miuscfc2Bt6S8sBxLWiY6RMrcAWsvLA818y6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7TheZoryqFsOXKVoxeojoWA535no3NePUstEbqPI7TE0t7mguO5i3b+8ubfKU6oScAwM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f8zDCOL1MGH/AB+NMxb8xgA1zWdzoQ53FcU7MEpX5qsTOI6IvqCmyBVIviczGLqLGmaZ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jI3M95niP4MQVSqXuDrW2pyOgiK1LFsTU2ES9Y2mkb8JVqjxKnM6irDYQQYn5QsLLqdT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2IN/D+PCKoPyTej5Q3/BBJFN2RUcj6l09/E6TDxO8eGEqblCC2Erqb5gxjdH4KO6Pcqw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x2Trh7wco31MJu/uWTb5lnb5lqLg4tMRbZQ/eEeYW7GHJkQeZRXC8JHEVNO4XZKcLiW6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GpZchNXCUBdRNqI18xtpr5mTXEpQX4ZQsfhVS96vH4AwcApNAKIClkTk4lOkNb5h91nn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+iKIcepnYVDFpOhJYyisCq9wSRbjuU8pD09pRkde3+mKKNlASxLrTk0cV9k3jb3hBYFA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tG5wanc0BD4l+QgHYIh/cTZl9y+Nnlj5D8GORERhP1DO7K9xfNHqZgblFYlFWvwwvYte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Iln5oprzqKmgvpjENP8AeKn8CIByvJLNh2JuH+huCYvuVn0rNEtKzy/gAi42/cvfaVXc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yswAN6mjIA1oHITtwMYrlcMrbv4Gj1ETTTR4qchfMWwo23ARueWPb/iZm36JgNHnIlxH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BxATGKqPj9TyTgo5IcTXJ0TGwAt7SjDtJHQfucl6VmZFWh0QGqmjUPZOoYLF27ZmnIcT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2Y5ZF/U6U3Gzovg6hpKJMH3mYsMatidhja9j9y1RXlUC7StHUxaLJuK2uTay+TrjuIDx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NQnk+4jIGSq4rhl0ec0LNwjtJlC7bxiNjBziAqXfcWKVyw4mihSeODAYi0VovNRoYADk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lx0gqAX54IOCYiJzXlMKjsiX0dsoVqWQaX2RpGEsNKva3UQM8blZsX2csQNETCOKWt8X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bvAYRRFN7i4BuFtyDFXqUvH0uopW371ORvhzAAGSngDziazseGPI+CYejqoxENrnuUQ7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5RdQHGuIjDIQW2FZqK/NdncAqe5YJWTmUC6sxsBLp+ohQMvuK8KHECxQOX+03FrvA5nY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IkFX3HQKGUoNZ3LP20R2BRvqCof7GMsaeJS8F8xHanN1U3mkz2imo26siWopZqBRClTK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h47gr8GDqAe1QEC6OZgXJ7me7VNKBQWAsOdTIzbuFKlDiCltARqS4OI78XbAbBi/kx0T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zBoKsxmZNo5O5YcFFp/EAbsvEuPmxPK8ZeJXRP7I2Lr4jq9sEEKOeITi2qMkTLbSeoYF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RaFKM3MgPYRBkaqiDbzyxtSj0bYaBsywKwxdBOUeNVMbLaiiC4Jz4lKrFztAUyeJS2dR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ZXiWvZMCW3cRWzB+oWoP3AS6pPO5eIPqLhbLxDZOiK2sswPzHAe+Ir/kjXyYZLS5hlBb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Syw4JwyZYRHdL0QemX4wuHabkxuKwnLM/ZF13C9ZUNVVZ1Ezf4/awLyix0TBqehmgGsz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iUOLLS3EcwOJDRS2xIt5Rx0MXFDsu/ubDM7pEtPOghl80Iykmqdyj/Jile3iYaDYZJkN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BcTEDS4E3W5bm0XKtF5bqAT5n7n8cH4RS1fyy50V/UHdC9RXPpTRUmemjzFpXbxEtzpm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UeQTyTFi/LiVJtjJMAmZXYgXgKPMsuxgtTeFzJj9oGqu4pySUebxBKwfcL5bwqV6gvad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ZLtxCMhKiOmLqrjtjEzqxp1Ech2gpF7YpKacwpwHTUsUsGAWtVNKQ6pW+de4gebmNDC9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QTVxilr6mAF9EaEUc4qOj5CINpiF0P0lalIMdDyQBeXuGpVS7dD5jIbs4SsaBX4D+RDE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byDeIA0R5JoN9TU+yXqg8knJHWI15LnCvmKv+cocy53T9kncorK+Lif7iBXSw6GUauHs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JbpkdQuxZdoB85nqLRsy0pGJmY+7i4t+4p/kmQXyVRV8wbgWS3ZmeOYCY3sjrd9zjH0Z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qZgrlBHSAi/QveIm5b7jioGjPzFKnE3GNW3li6qZGY0ZzEoyjJJdrWYd/wAuZhRo4wqX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xhuSINZxbf4jW9zOtporEwaP8iPx9ogK2jY8DGt/aplDA0xBcD8mC1TmC7XfMDKbYqjF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AqVQAzipZcbrMQugDqpxWQVKCjbXjmJnA5mQvfqI6N85h2fXMAq2Jr6Xa9ELXR5OpydE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aBubYYAuKepawGs6ju6uC3McSrM+JoBvhBlU9W1MBNuouAC64JTRVayvMW1T+yApvkvt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dmAcEOkIJKHzmOCl7MFQy6vwi8Aac3NkAJcCbcwKp1KLZeVS04rlhIhY7htEIuwvqUHD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aGlXzNoK5ZVUz4wUBHtNg/0wzyAdM2R6FYQqkAzmWstxqtLDEiossuHaBsr+1CN0Xq4a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uYkob9RFCD6ndpXcX5KLNNWBiImXcx5nZNsMylmFfuWAwD9xAQ9talHJb35gYwK2XB4Q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xkynNXiiZAc+tynM41OhtziI3baNSzbQ4INDxApccGZRV4uE91rELOhFuzD7QzEHUCSy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DeODllnBeDPiHRrWsEwNnERCwD9xwVFVjzExjK+JZixXi4nkFMAtCiHPfcWqLPNTEhv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/wBxHG7jfLBK8vEDs5IbgExm4ETTZfMWPmHAAOCDgcr8SixczCfYYsBajbiGQtzdw9v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CRh70eSKf2SrMUGPcsX5ia4q8TB2UalONTFhe9sXJ8xXC+UI/wAEI/ZirWpzFaKO2Z6V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1UdsJ1SFhBqyiQt6cSifomEi1rq/1MYMJMzYJj3MNdXFtCjeUB8onTLLNAK75nk0vMwL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wnKQG8zAvgg5uPOfxQV6xdy3t/oNl5wMGJl6LUcbTHwTYNwZDfMQ03CDdMEAb3mCrl8T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WgGVfUoDmvMUWIfuF3MYEwwA8EpqOIChsIyw+KiBW65iL1LfUo8oKeYsUs2w33MoRRqV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yhCyDk31aoydHqQbPuE4Swws38z/AB4QHNt5l+GWTDA6lm6fc2D+It/vF6GG6PkgryeK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/wBRMGXwiIU4nScdMKcTZYruUy0HqWh2cR6MBtRhFsvcTdCU8EdiCFSg25jgNAahUUL3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KaD7iGv0o8+fUcGq+jUfdn0i8K+UK/dlpyTe7QTVX6iltnx1MQZ8w8DqD+JZxbfmLG7x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0eAzzIWO3qWFiqWqU4zGhdFBd+I8BuL0S5ZBv4gNPjHPD9zA9pn4Tfn5RMq7l2dJdyab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lmA+4XrG+JUHRjS8rl9TosaRp7I3akIYKK1fRF6HHUBKC8TFh+IuBuL2/M76MY7pZ42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7zLHBG8VBshmFWbrzBvEqsj4jqYTiu5iN1UX/pLbGcBs8QWkD1T0wz35YLp7CbjM1pfx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9pSpPdcytPMYrF7JfaX1qPl8LAdg+o9omOMhzUx6TsESy6+DNSl8SizBfzC8nZcC5JRH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bmWDTAuF23CuSwZjDSNVVyxeTq5Qav5uUgFdu4kVqnNynSXKcw4GBxuUXkDmpkgZ0VzK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ktlt62wSYnbSNh26xUyuDa/tF7OHuAgAv7RgWuG47ac7ikezjcHA25SZx19RHiJ55gZB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YxuuRE43a3zDNVc9Ja25e49wvBKWbbogUrVfMFiO8LLr8dRCY4qOZapFd45mMrD54gfQ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9xq2uMKuBQxNEdLgfMFQmCjZYhoimCvaItRXEaEPg1FpquotfTGcH7l2Q51cC3hCtCQ1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xU/RC+qbxNaKEGrNQg4PMqoaGitzNgG2o34zSIqy+YlWazQmF4QWzQOmeZd3mKWgCKhF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mQ0OMIq+sxUwUwQypXpMZVepbQGBZBtLfnPKKtrc4yZhQNXmKbbVoljAxWOJ9a0sCoIL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osPUbBm0sv8AKCUcpkA2tTYIs8IioDCFvBS1c4d2URk3p5bgrQVTAEIqvqLzytJ2hGoV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TGADeOZQ7OCnEN4AgFhnvM21xrMxHTzBUAL2Zacn0TVJywBRmZzA8BErqYEc138o81+U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838SrwC9ypkdwO1eVIUdXUH9KLVlRqAYPRgqmDb3EKDPEyuabhsAx1eoCNjMRAYEvP8A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tytlqruNF5cYmNQWWCWUDBDnYJsN1zBk75PcpoqmpQZTnUodFaYr5acsr76iYMDiomLa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bxEDZ8RbiYNQUECGoqxPMj2uWBCoHaxQLLxyS2Esq3DxLlZVFAuziDs8MxvvAz8Syljz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DMVUp1RLm9sqPQl+IMSz8oZNxh9o6DuO9R01LIowMdyxgOSDejCSvxGrV58E4hfolHLZ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jiVUajMFe44U5lejgJqc4VpjgMbd8xDgJ5gwM8IrWU6Vc9w6jcFisXd1UpbtMaObQr85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8NRQgC4WzUwuLPUruBxc6FPJLH9si6P5DO8PiHGzBNB+ZfiYdyk8kRmxXxFrK/Efr4mc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LvBLAAjyxnvErzC55mXMw5ngTaVG2EVzmbXEeYPl+JmViNJ5mSUtT1HwdRdq7bpGWkvI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Ln1QZRJcoQshyZqMGIaGK6EUMDYi/EFTgMHPEs/yEeguO7Us+3hit1Mbl2WRyMWBW4jz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PbCvMPJ7GWGgzfKysVhKFsHsl7D7hwZHhlOyx8sBWMXmKShdr6l1f2eI+YhtlHLNYzL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UviYFBfpjH+U59QZFlw2lseILiBPLwiOTfpOC48ER2T0JcvwQ02+6qnBal8YoFRzLzp8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w4nbYS8orIFxrzKLm7IZ5HxC4Ut1fEWyYgGo3n6lQT0TWrN037JfyX1F/wB5E5T6Y3gf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XFTowgVZvDmwJ4l2leklDBDjzwMBoMO6jK+n6nKTzEoHVfU2oF5iqyhoLmFZx1m5YFL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3CyR0greQssuO3fiuoDUQJDcXZtWLo6CdSma9nEQBnxnEC33tvEKqL4JhaL/AJgraLve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oWrfuUyKzTyzxY5/xGNBc0Zlqmk7JlJOjgvcqS1o3MWU2oyylMxvLoIWnkzZwecQ11t2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TY4veorF2GLlFW4RCctGHmI3KYuDQwm1B07lSlVzUV6X4IWBRzOEaJU3Qo4IjFrxF7I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rcQukeRUfAf3ghwMahxAYcMsGVXuXMnTBLhCq/aWVbJwanPb+IWc266nI4CVF+g9S9tF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Vejifd5mFMMmlA3ui6jg1iVgBWBMTG0PlDa0r7R5LNxG1rBsupkVo8R0TZ5wQWtZCGk+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D7SmikUdhfp8wL8P1DLhThhc0axmY3I4SVgZ7nMqW6IXwXzUVHzjif8AQGaGg0eZkYec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tNVqWDagtQvxXLEPA86nAoeplyoaLzMTL8y1TbnOiVbVv9SgAEvFmO2cZCZqwfqbDsZW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F7DFTuF5Fk/UEASbzuXfMZaYDbfUWQovEwMZNZnG+vpK2MHcbApPLLEODMo66gXBqBog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mklbhyNRts1K8cJnhTwSkS0DvuU3sVqJNDghDBUoMimFBKcvJMP7Ryw16gcjU0qztmgN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zjN7hsLozWZS8g6hSyUc6ES2VuUKUWprTNObGK+xLgHvCS6kpLC4MDeNhE3A/iWGM23l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NPg9wBKmOsxJ4GIfP4Gw4g6NSpGtwW5SeglSvw4c3UarGFLr9TAE3yxK8RKYsJfiICk2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hLqViMdITVD3CTImlDLgErNsdHQi9JUeYGfcsJ3kYsbu4H9ijhTxgsmhuQfIZbVKqW4i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v7mN91sJaA8OZX4BX40QvTDLFofJPZ0iO1hb4mc1g6mWCsRWcpRzTHNhuNDH7Q0NMcr6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7idDHzB9fdB2KZbF9ksmHmU9wevip/FCaQ9TG7LXSR2h4mr+JuJSYcEBdGKXzcrtMOo+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wOdwt3mDN1Bs0y3JUzYV4s3icCJ3mrEIZcnzO0tQs3bpUzK2u6jxZ5DE9A1Mduh8alQC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aG/3HhDMmoEKNyryYpjgZE5QR03NDzTngxqLo8XAaWP3haLUlejR82mkZQWVZ8zNfFgg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5mvMy0+xMQ3XcUpgdspg5ywNYTljabzhqWN39obgfAxKwem2VQSSrBqK28qB2jxc20LJ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HiKsklBAKBmMsU8TtF5jwZlNWhg3qXC0Mt5LzqZEHshGPCyBRiYqFzDiq/FnMIGJCIux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3aSx01CB0QKZmCjbzLyrJpqJbB6VuXor1ywSIfFR6vkIh/b/AIY4LfPcX3txUqvH8zbk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GTjhKAJF1RAu3FVjmXhTNMUKIDqLWFaieEzfUEAv5TXsGWYbeNVUuPZxDOmXq5st6No1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5gHjvJzBGNVy6WFsi5t7mytbsGA/ul2kr0VUHJfGVnLxFsVfZKbJ9Mq8mtSy4+jUQ3LQ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KBZzziWsNtjmWvyhGUN7zKoIAGCK3WWAu7XWbY7qVutS4Jpgpg27lbLlYnmX2Rqhqu4K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DyylXlepkphF0pHUXtLr9RtsZ5gA2vnLBF2AM45lo0i1OIfcDC62oslGfLdQCvfKQbW9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fEALHhcTFae4q5JkUV6qKRo4YuNreI9F0QND3C5gDL0wpityzyPBcach6Y2+HRGh4HMb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6vxuNE6nMQvfJmy3XB3EcFNXUTkOzXMekBzUVge3EvAvwwz3v+Is7C2O2JxcVtmw5lBU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q4wzOmnRnI7keZY1uKmnlZuAdNC6mgA9xUVhUKbV81ALXIDyDw6mAMQIVdOryyls2DIf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zTjEbFGYVVwN6Dgdy11xzF5APEcl13Ba789SptDwQJZ41DnO9tRpAySzk50MRt68RtTD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2nicicnxAOwHiUKrMEjyvMP+eYPKhK8ma/mHtZzNox1MBrIrnqKq7J5iuLKxggmWV5gD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GKFd9IrqRqnKINLz3F1QiQacXCi7qV4nxBP7I6oyYhj3qNHBwwFpz1BXn5QK3INMpUG0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DfEQLKjcS1ld1LD62YS14HSnKmGEWgUTI3ziC7NmIBXM/emUa8IVb4TGpQ32PwTebpuc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Q+LBweo7XJiJT4/EZJiLlHDXmWmYaI7DzglNEVZVFt2S/DOpUteIt7kNRi5lzX3Csyyv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1BT2zKBiKl2TimFrANEtHGWGHxMdy21JVl6JmQwXNN9k0b++EGNhdTaYqN83BoekJZ+I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Gi5dkB6CMnL0xEmrhLNK8wvENrq/Ms3mWlhDzCOCPDBN4olA0/MKij7a/AWt0/EJJ0D3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TxK6So/lgTxvqL3Z8Myjo23DvpqU8UfdxDPkVM5X1K629TRg7SD3CPAzgKF2W4/MrL4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a9zqmlRj0UbMKxDr6nKZTDv8sm4a8QS1LDAal8i28Qkgl1DAsPmWDdcCGlmU5QZhRNfW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fYjVYYlnFw21wlwU9JYXY8yjYnIQhTT1DTolYVb5ilKiJc+GIZs8kHD+HPG9a3HR3HXT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HIisSumNf7IRLWMmfuXbeEYYo2SmhdTINPc0KgxgrXsgzcuSAlfdYqbVxMnJ4hbFYHQq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6Qepi2/ZOZ9iOIpTwR1KHaVBSRuTMsQoxK5xR0nJm5k4RcNZT0j5/HMLV7Ra+Igs1N7J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APHMG6p8yhaKepTsrPUEW4z1/UsW3nhF0snwjly+Y9fVcTGuPPqUuGO+YvD4QAObmiXn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V89pDgoN4jta1NUcyy1rzNYWui6uZEg8dSsVLdQFk+ZTlIODmWUWGLXCri9CzzBCA6Jp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AZYbBW9+Y4DNrUbEmg6jcyaxHbfmcRWuiWVS2YLAprN9RxVheojv735ldelWxabqYpEM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wycMqZZoB7ywOHO+YWtVMhLOwypBR/skw0VOY5YVyOalyViuIBoJbuC5lXrcuGDMIVpb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kseKqo5Sb3mWMVHiI8CrhZbkuBE67lNQrpB8WOwrdECPzGO089REt8OkwrDTLKHD+0d1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PuRwOITpTKcIKdNONJZszUYjnvaFFVpxwn8ATNm2uOpZa2YAmCyy+LhoVOxiX6CZKgNE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4/unFWejK0wB+2LprTNxwnLSzG242mFcxe6lhhjVPEVVHbULTE9kz+5OwzuBhbnkmm6Y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cFFj48wEcjzLiuK7hlxQ6ip5XQ7hfNt4DntzUCFDylcEtgmAhMVlmkIC7f2TFo61FhEB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23eVENap6iclySUPTEci2cLEKNcYiUKomHCpuCewFspiwt4iqbCiCCq66gtMF+YxAXmp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Zm4bpmWjdA5uWCbc8COlvOBqAvAOFuIO3g8Sxb7i7wPEz1F6F4lSgvfcU+UOGsPCXmLi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qq8Si6zieOjqVqROoC2ykLviLbbqAXbwatWJZVOKzE4VhbjgNQZfC4VbwGzzE8prEfBQ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EwH7QVQ26dTBMzu2WLSYmZ6lDjiGWhUx2lsMENyiam5BDbIcStdXluMCH3Kw2MdIIQfJ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og73DGKuPmVuA5bns/hp4emYy6TWUkml36mRkbgNbyhIjv5mKiDki7UiaimvCWlYSwef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Gta6nOVipRiI5Ev6eviNbxQmA/VONMof5EGEOlRBse7gPEtlpbqX4i/yOMASM1XqyDOl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8QEDPUGN54QS2JpqC/qNh/NPI+55MAy8P7mmP3Amipfn8XNELcR6fgMv8MMQZa/DdmGg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fhHv+1TUWeDc30gB8pc0IepRdLzUuOZfZhqQmho6SU9HyTbT2meufcVAXOxepW5Z8R6P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TseI234RGKX5xOJ/cvGXuYq4emKHRRC7y0x6ynVGDjKeMIEXW+eGKHBC3OmoKsxY7TDt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Es095ghRDLmmFb4wL23VxTdn3AhbmF/lobevzmEBeP08MWDjuZFcRS8CTiJdcy4CiARs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gADuGsVT3uOZ2eEKhg+8Slna+I/hPqAs2O5hKieePEKLUdQZALmFZXpiA4dMQYD5j4j7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jYHx1KPxIgoHLzP5TnRfFlRUOZ8wvD52ZBt7qMy7Alj0hgabcsCkeZZNPpKH9zdfiOEd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/BKFpXjdzEav4l60c3iKjEtRvD4cwMUe9RcA0HAROh3Ns0I9EQ3+U1Uu4WYXJywTV8zN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lbJD7qQsiFYJl+MeJyseJ4HyWo2aJjUtmoHC15RBQ9HUMDgHMAIopmpRnNdQKcDiJuA+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UjH+0L1Pq1NsaLAre5lIMEtQd93qGsAddxuwDOpTLYxbEBopFw4lY8meCUbtrol/IF1L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C5jHOYX8QKI531CG0+pYrzt5mTamE6lFeVliBK9yujYM08zkUL7Co+wGaziUGfhcWRaL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zxF13i1M5sbivzBVYi4BdP8Argu+WcR4T/D5lM6O2UMAqrsmTZd9w1hi9Sihh2zIh35j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bK6URbO8QObefc0N92pQPDwSxcHmhuA7SukWIxtlJeXoI1fHmoOdlsDaaRy8TuW9z+Ap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gxyy1gdIxfczgHvnMRyHMsd15uMLIDmZcI+YyZSJB31MjrnjmChotcM4ClcZqZJpYKJ2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y4N4JfMmNXCwOWmdrht6jlqlKwszQnEbduv1Lesx03TVdxVVjtNENbmUYHmO7OBDBNHMG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FP7lb9/wlZzMYbRs2YhVzwQzSexC4O6lDVM5qUItHH7RoShsxsf8YBhGsv8A4iMvS/U2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QvmwEbUK/imKrKzatGqvzKQ/GYqjvAGCtOuMQF0E41MQ+UzQ17lC35TMrZNhF7h8Ae+Y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wBe6Y0so8ESWB4lFhMqAe4LbZGtyEoUF0mTuULCm45uq/SdfboIYYVO4Bq1cUpYTDFKt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4rECyBzL7gJl9r1Dj5KJasVxcB4bdMLgp3F4fYYPVGIgsMzKo7hiUxB6Jq1+I1GTqDbz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ztrnJDipjPlXLhqbVQvHeX4ar8Wnw5hTkP8AEodfuf8AnQv/ALEpEFQrxNprmFO5o7Y6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lYRXt/pDqWqVuKOpqX+biEr8EHEo/wBAhu4iJ/SDPSW6ZmyBraY5gawZjp9zBsff4QuiT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foQBgibyFlupT+A/FRXYi+X3FzkuJLqj1U9g8QIuT1cKFp5lGW0yzlCV4eFDET54vJ8M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dqnKH7iJ8JFkS6gjZJ3jwltUfZMYqhltcZVR7ENbG4vQ7yqhVk7HEQ14FkwAsg5me1pN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iPA/sj+xvplnAxCz/KaZRNJxXNR8GUcGOinoRcMzh2cxExEjdPMd6vcNpnzKUrniKGs6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cLI06e43xjP6gtD8JR7EeA0iq2mu4FVZTYbuZVJC2kATeckQZzmOBK8JuZVQRyKDxB0P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hg7ukFY3OmJWn0JYUOu8QNn5EGp4U3nTm5/hOMNjwmI7aBDsGe5/dkdS3GoAXJ7gbMPc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F0e8wz5TJz7lXbb3LCwbjslOaJVyOxHK/klCxYNwuurxDNduIqIfnuYKKS73CpUzVjjp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mLiLav1LhT1cu4Pn1LMG9RqMraGBDpWWVVjXMP8AxMwiQcseGR4lsCwi2vbupYwxXNcy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4mGg89pQl6/uWUQXWIq56Lg3AFGcbju0jLE2EvhNnr06gH8BmEyTI9ykWQeeZaupbcRc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NkPAby6lCwVVLriy+lNYLP2Q5BULlsN44mWP98WmG1olmzfTqYVyTJ+CAHgcaiG9y57J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jtgsSHB/tKV2jtB1e/bUIHnXC4K8HcmHC9sxw6HEp3XgIdDdcGolFU3mUZt33Cs0PEe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jRm3iD184KgL4BglzUrVpwYO4hb++JnUKaKxCUUXr1FK2HmotHRmOIG5w9ws7J0Rcf8A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11cQvtXBMAYfHbGTJLdjzMF34cSwDDyMJQEb5grYy4DMQ7Q1Mqw5zCymDy8sAararlQY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wMo35JZu/CsyTQLiCKbJ7mR6iOFebca15QV2uNHbHPaIo5dMLa5UDK2mXMBQ2t9ROGo+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YJyvaoTxDMduLLHmNlesIiLKgLTOEQGNcEsjPuXoJ+gTOJfEAX9YbUGZZ9ZiBYW0BV2c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Krgl3bD0zcyVh09QEyvzFje7zTE5LLN9Thiu6wpSlR9KmY+JXc53IXiauDVy6CmtEKFb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FR2fxI8jcPJHKbigvJDiYAPmAYbOIg5DUXzllA8TTINua9QNnkMYJ5Ln3B8/g7NEarGv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tA7jiC5Z+48MsHUoBT4ltX8LKGwPuDyE5MAXb2xEwii8JrIzU9FRq/PUbhgJYwygmYcy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Tic1scENlpf8TcPATSOo5Tk8x3BDDXj9RlxvukYmxqvmYrE3UMRoSqp5mYGoUV5I/wCw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6y3jMGCx971Oj9JRPLNyiBlVHzPmV7nyiVC22faXsjy0S7kPRUt1A8QBZ8GFH8sJt/xo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y1J6mqCDTSj1ON8aio534h/k8X1vuZI6i1t3dxKYyRZIY2R+kpxL2TTjzUS8sohR9iZ8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UHzh9wTKX2lYwkplMfzqblb0RDX7i72RMR/YTdvwZudXiVhI+SWtTXUTewj1oQWSv4mw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6jYwuPDK/MbNfUp0zHhEmA8oPv12HGsOz8EBr9o5uEubD4lGNkbMfKGdbDXa/MTrTXTC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/eoA8p1Ec1+YM6A7i5MheyGhplG6ZFy6mN95fp9S97DwR3rXmb7HxlAbFO5hofcWjU4i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GFlWFZmDyZhmqvERSrt3eoqanggEzfZG3k8whbSzdEELDeO4GaV5xBRXkJqLkreR5iAE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KHUfCfRIZjebKUh/8IUVTJ2VrmCWUeSALp7IyrLluWUWT/sSzKD2yyxaGXjqKamW8qGB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EUU6Fk3XOts4Ce0pQM84Nx/UqI8Cn01HPr4iFrMb5iKDb2cw1VPA1BwN7TNFygDgvEsX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GZx/l4JdCzwm7XuPdFxp1DiuTQbEOjFci+JXl7ILvxaGZlsvVkAoNHZlgqQQL0vzmUAi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LaOpcAv8RK2N54qD/wBLT5lvk6Extja6YKUoDsIpFY57hcizHqWBSuC/aW1UXfmJYDED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LLIFguHWrAtWYIpLVU8xbcPqOAUFxGnKFjl+YUUF5nFNy1KYWO7pBi2j4tLg32QTVR25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5CkR0RmAt1MAbHOY4wP8Srs8oLuu9ssVMELbNCUqgPGYXf6CI2L8moW+XhMBI3WjiUgX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zKipdldQeId8VB8AOkm6haxKcKeViq+oCOgYeCWOHNJdGg5Z0C7Al5OYUZ067llhAfqD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nBU3sMA8vJAaQR0lN3Gpsj2ZVQaib5Rohm6iunyTOUJM9dMweS+WVggo31C6rE0psSpe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G1nFEBChgloeneppbJhG68swVMLM4GIIYae4tZhNRxUoD+CZ/HU7mOo8AuW2bG6mYA14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/wBpRuqw2cCGRidg+jcKD6MLUcJiY1C9XM6TJeJv5BysogcVGEf9Ya5wtxZVanBWplka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Pr9xq2u5jQEypiN0H0RIWXKxYUcxq8I1zW5TQp9mZwb8tYTwaXxKUBlhSzWDNlTOD5Lj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womQ/wB2XlXHMr8M0Mq1EchfqOOVxZQxDMDuMmkvAUDmWfV/TcuFp8KMKnlA1jCX6hjZ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Tsh8EuLN4mOoFJALZVcY2f4QgjbCgl0FYDPqa+JhMe4Mon0zKP5BmTUQv9IK4hhB3HW8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5EIJDQKQ2Zl9+fM4NUzqs+ZlaGKSo02DFqEN87cxKH95LhIEBdjhHKGahUolRRLBT9T6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0mZUDghnm5nGvEElBnmdw+Y2iR6YAVfxHqbmLsSVbBfcB3QmhtZ8RLYQ6lbBEOpQOQfi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+iw3maA3olw5Ew7nqVmDzDguDkSuiUC8L7nELe5VVH3CVg/EwLIjGi7UvFoep4lLcNkE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8XUv8uFOfcJ5Pic4qN79nOSPeIdivRiDW5lAxddTR29RxtGMII9VKaqvUG6Rl6IHm4Ol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JLBTEKMNsvyGErj7T0MoS4ISd1Kq2lN1UWbRnTBMuWOUuK4i1RKQV+IoLeBsCMPEGNrE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6lHkmB3G+eJRgu47RxBQceIfcJmlCECgnW8F4laUHUsE2TyAlVKa7gWxDG9Jupp47l9O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oNGom0vXUq0/gjJl9ztr1KBXgiDKeUagorRwkyFD0ssT5CcCX5jVA9Y/AAEFPjmDnXL5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eSENgbo3MlZ6rmHoPK2J1YWodtzW4gUs+AuW5v6FTAhaKA+wRjZPfBHcpHmFVxHB1DnQ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SrHiU8P7pRsvtNhs4zqBnRylQ4WTV4lh1G2oD+7cuB+Y5mBChgYjA2XuP0yGawQDgXjb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Dglm34YOQlGLQW3yX3CkDX92PGyjjMsi6qziIrIgVBfLFNeJuDyJddFVLhG72hjM7TBu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CEqNaQFxEIrSxbx3HIpqtm4RFH8S2wpl3KH/ACzQqhdPEEGTsstOg8yjdMFX5jTcVvZj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EXoyzeoGDLtp9MZjKoJwc/MwOXEYw8ZLYQAW3CJFkrxtitty+OJ2jEzTC6Qw+J/4ZQlA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p4myUBkAt7TFgDELoPndQlQLdVFqchKEMrD4RvU1WcRYcsCsy1kzAL05zLXkYlgSdzxK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53FvBf8AEF0WxMh036gOLdQqdlblJvjwzeh+IbGB5jVMGJUF19VFdmH3KAZxxzGwOvAs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KAw9Zl3I8QZSsnU17Cyv4kZwHu5ZtWdyksL5ic3r+JdyoI2tiPEC/wBM7gKbfyme7y0S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blq77GWNhVdstw1/eCe38RRrwI5AFsQl2uoGxRHBmqiaE3GsjNcTMbS9VaxKgrmOHJwk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NS+e56xL3A+Jc4PJHqnmVPLjxBPTo8MwMytZmN3XTGuLtMfS2YosuwmHQVe5loXklgou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ESNVd06hqOL9zBVVJ6pR9rsUTNfLUwOX5SgAeBKC1RHP4JuVE0r9hNQx4uVrDoubU9oE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FbNr2SppXyzyakvM9T7gC6nYuBrD7E42sf8AZY8U1ClPEOrRAUIlTu1MXDEaZtWOjKGT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cssKofLLmG2XqCXpKUd+tKzGFgeqixcxsXikAWD7gjosq5dPqV3BGjyykbJzGDMtyhYo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2+eWpkeEzPLqH4v+6HpmXbVepexbfIjsNhxcywgxOUfuDaGCUkKe4Sbt1+FflJqJ7G5s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kREJiWoNzeep5W5maeI+SpcKVlo2PzDzQeIF0exJZRca+pdbX6lqDPZFkiWKxKDAXRLF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GimQy9geBuJ7vHUwfECov3DQWCSmQR8TKQ+hn5hTRT3O2acQpNv3AtCvMtJh1hj9YuEN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YM0UoZ/TnaHhj1K/hEv58KTCPqYN5/oHqOeoNh9mGf8AoQPIHyGMBZ8JH6G/aar/ABOT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UJ9SALGVUKgc0MFwFFRFKplnh6nC1FRnEKMQIS0yrpTNKgYCKI3iEtNu1ha1T5UzD/NL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s3cNxvMlRprJ2RCLVmqi+Jlsn3OYE/cpsr0ysuIg6fcywr6mDYvieOe5qWXO2dtRw7eY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ca4QP5g+dnEYC4awvgqGhohxWAOFhkhu+5SD7I3F9oa2ra7JWFoWbJaVq91CnOEtVuuK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VeufwRLdAqRhZYUUeIZVCUWy5Ljag44jb8f3GwUptmF4Dl4hw2MrAOu2oh4fKXsXozwE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ALdA1NTkcMKJWe7mqHqC3WXguW4Rxq5yw5ip3pvqLDPsIg3Z6CN9cqOtvRLZLTzCXYMd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RUU7o7l+txMGtNblhhloIllGr2EqqbLdsI0OZwGjUaRVGYLr3iENgjgOY0CFucSh8d83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nkgl64KRjbW+I6FA6auBqHOHxM6h3GzETeNXuGLWlZZgXlLpscqTM+g5qbhYa9ssi+kK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zJkC1gPA6ieg+SLVJHUobph+PlLunoqVJonBFslreDUARQFNcsLLED22xoQbcw0evRVx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QbVwcIRCozvH6l41r5ib5R8cQ2+eYceCu5cQxmyYFZ5rcVhYuDEy/aO5KsnTmLUq9tMN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+bli1T3DoBdsXknQRFDxqYMpmFFB4UdRpLK/mUbcn5nZLzCnCvlyzFWC+c4hkUpxoiVC1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+5j4HMK2KBu5sk3tUNGy9AwHYF0Ecxf2QaqPcHNlr4GYWHTlf4lNRpdty0GmczddOYkp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5KQnSrMtji4XDMsOhxLHXUJal0niFm7PPUfEDAC1ERTNncqVOeoblYZpMABRrWItVxBG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oHmZ1abqUsWV3FwbOXcNSg98EaGLTzLjW9IYOY/cCjhdQQbgrZ0cICk8B1Mz1Batspai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xkt5uMNBiYRtczBgf1XLhd0eOZheIx3FL50juWElcXZP8ITHBMvl0TACo1ut30yvwNlW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KFcOd7l7n5iYb1Fm3ES4QmJS7l7KhGA4zHVjEUwTuZ9uZQVki0MnbPaMShfRj+gJmxGe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qup5F/hDmG2sZxGpWK6Yrm8n3OrVR1KcwxSG271OgOZz3UYB0xW2PMReycvG5vXjYWD0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5noviUwbOyoMSXxZAW7fDP8ANpnTsILxfEfAXqoPQM3+M/mrG+SWbbpm4N7CXB2UQYB3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+KgsPdrUG3dh4gYX9oymz5m+ZqjvMI5UrANHceDkCYaW0qcguUnEqwPEFYPxqZMlnFTZ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KvNRHGd3LFHz3Eqo12RVMjGgZlREMzKvfuZjqOiRKtp4hc7fZUHZPgwMBX3ONXFOrA2x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HuGNj2RIfJUSxcNEidkHhMHJCPCYlx5Am6s9S1d5sgoSZTOmvEL/AGlSgKvMBDV/UGjv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Pcy6ieGI70pZEIWRD1nEqBtPAfEtboVQsPDC74+I06f3EYUPRCnTLNamKPeI2RLD5uZd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CMh32RqGzGJejY5isYgA7zD6lU7S7y+59KFs6fES8mVUi+ItOI4i8Wdk9QWg1q8SqrRi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SsxZYU/gSC40W3q00UHqcdkyZ8p0Z8xt0fBO1QVbseIYY7OKlgWrz4lavfiZWlpRts5O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a5mTrwQOivFyvVxq4vAPOIK0MeYrEBe2FbK2ah+T13HmGClfFML0eYLx0edwEtg6jVBI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Mi8yijm4IhfMJxmJk9KZlnJmM3yXcRip3m1iXQPiVbXnbECW1vrmKZmFADJoBnLKAyt0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XW4bFDu5RqX47lFNbMvbMsQtwXCceXMuB6Ii80wVEvCkrW7yqptAL+kqskwhE2PRMuPa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Lm8nVbhRsK+XEQDdWIZ/kQaGjwxKqjDTpAPjJYVC9kQaFus6iWtfCNaq71KHAqw1CU2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t9yhwF8BCISnaLL3GgJbsjlrMqQV23zHFMHCVdbHaV8NDLLrAfuWsizHqHlYt/aUKADg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Nv8AUrMrbg3C4WbuGJtxo3FuIoFV5GHSU4WWHQXhhcifPMAzz8S1eUbsl+4fEPOvJjUF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UujfoxLwC3qDx5hMOsRffSsjPo9wJnaPe4VjKOZTrCxQNvTqb0L6ZR7srXiNRZHPuZrv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huNsA5ZfFzTY8sS0KDzOajeY1y1FoMEWAt1wSyGwGK5c3sha1hHgZ6Jv6NsbJjfCWts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XtrUcS0dzIsMJZFMSqm0YUCmMSk9QcqbmKkaZdYuv5xg/JlFgwczgcruAtBwO5TXA4ID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KMEeOYnYYQUXyYbLuTL5Zg17RE5i6ikuXT0Qxo/Ffm/wRaAlyj9iche75uBKisCPEqnX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BKnthknydS39cPMsv+hgC0g+/wArhCYl/XMbyYKMzGDiYiM86yqW4Vz9ELqVIWDDCbJl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HLylIFdxdmIjY6SMRyXiOSkXNT4AuMdq2LgUUt843ppHXUDHqLSR2YaTM07qHSbbmGO2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SmSy47THSRNVQ2VAVkhS3vXEYMpxgvqfWIkz5aCtYVBNW8huVUOGA8Xu4Y1nxMtfzgoP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/jxxHKHlgjDnuCSizlAN7Ge33Ggqrhhk/RCs6NOZS0ybGBHIczbYpOjuYH1KlEva7IA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fFl8LPMyWKuhlqtj0mArfZMEae6lqdQWouBcdJlq5xUziTJSPQnQalpeRyWQLW6wGcRa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O7dBtsviY2y1jJG2mZdsHqZtv6xahOY1EPMyFE9wXj8TwkzhnWgDTKHP5g1jeSciPqUx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XcT3Gv4t7i3oPuB034lI7/TDIG+cxQn0VDODwmWjg6gJQvInNkDnMTh9pFwu0FhG0yKN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3PMsYL8QdnnkZYC5yweridjqdQRq0hpEzw1j6I8RHRHGC5xjrO9T+3/DLNn8lRaBy5Z+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06pTXJ1acY4ckQKyMpNpcrVjZF2NyinHxMUgoYWviUbf3iF4WA5WMaLjW/NSiMhWlM8D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f1ENU3lSqjykQxP+oiuLuy8yyhr0sDGUDPifOLBgmTeJqbyb4zLKVFXCcn6alLdscRbK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sVA2QtBameb0OhOGz3cMNN68QP1+Kg5RGzY+Ez2DeOZlzg1+B6lAQLvKb+5FhZekzZLI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21BSIDtMU7dwYj4xUq4Nm7i4B1RHj3iWa096hYjmCq2fN7WYtPhuCMaiLaFmKaJNViZG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RgC39S20TZlFu7tds1Jhm63EHS7SmGzTjrqZL/cjdrYXrFHBzDULzxMejdjAq7+kpoPb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uC5lrMHwiGUI0qlxC1/cHqZC0vPllXuufHiDI0aplBTb8Y2S+b/CDAKDziZ/YMB2P7hR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eZYozKyf231M3NWqi0SDbysoZFvMzzS1BtaEAuZ3jUW5NMWwdmpe77gzXgYzLELoOGGC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AxFlN4kDnQYAezAIUxwlc7giOV4EZ5AOYLfol0LvUKrTNa7gjNTg1MYIUJWJSK4JQ/Q8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GMVKXwIKlNILIq7GmWB2bxlVsDuVsY1AxTjiYEX8xLI9lj5BxOxCW3BlyzpQQdASwjjF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GlbNTCh2zK5HHOOJwROzLCtuoDKoFcW6IilMnJPOeJwPJommXe3qBY7FQtEzMtw7Licu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NgqaWxdXLNWHcVLSK6ooN7VPPcUvbqXKhq4GVtSjQL5mgaGXmjCjhm/w+QO0q7YSlwWx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yPiVwFSvy/i5YFqjzAtG3tqM+yGVdvv0RuVS7sUuqIyVZ4PmCeJKHbU64PplAuc8x8Vf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RwQHFqiEBkC34v8AOYrykyj7dyyorDZEdaSBxVIPipcXGTfLU4DMFOk0h8oHqgBYpml2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ha3HqaMekwRFZDj4TBN1PpllHLiXSn3OVxFHdrE3OkRvqDkmTUvN1Abp8kmDO3qU7L2b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+WWL2eRMOH4rcavF+NRFGq2ywhoa3NR648m4p6B1G0wFMjzBpkLTLriDAswIUBxDZ/hE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6DBFqb6YZoTuUYbBohVBXmZVKdDMr0V+85H0JR1CsRjadnTKR+qKQ8qJd7xHtcnMy6oQ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L9gE22B5gW5U+JzyvMb78uZakoeEv2+0IVUbuaYdSuXBDEcl2y3o7EYdHxM0p0Tccpm6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B8yhq0p6j3LXnLMBCchBeJXczKZuOoYKt7J6Y2ZA+4u16xFlyepx491E6H8MEPgGU/01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HqH5tnZT7mSbfUEWCBaA/Ec4gTSLPDNsJ7Jfwbip0MtMarqeSNHp4gJuyUqWe4Kqwwyg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zFRtNhNakqtn6nAGC5gRR6gtByXzDcTmIGPXXBMe7WqZQrR2qAwKr8TZPlW4VR3TGYGX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YGA+kqy4xQ9l/kjtu6vMcgpqTdPDliPXSkA/hMl8tlUtYIaxGAyvZNg0HHEvtFG8PLEZ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Wly8w34n2QHsYNmn0PcCmkvm7qJXHZO4VXHoSgotLm0LfBBjk8BG6YdbgnycVMmAQf8A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MLoqz/xIuY68RQWY6iWKPHExFKH7Yhh/cUnRojtah0jyNe5U1bhYuW4vbEJQlXb7qFaI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E2wOqiA3t2vMspU9lx2tPLKEXBQF2DU7AvvqFMK4+ESlFz6iAEPKACm6cmicQxmsXFZC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cd3OcbmGFWjcbETYTGhq3i5cYBzg/U5UrzA5NHBichni52K9HcwUx6iYQMtFovajTtrO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UOFtE0F1eriNpKQMQwCoV8sfcc6hlOOvibY7YsNwrUq4vDCqsvE1sHy5Zg3ezMbEsm7Y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sdB/mUC1TFGLlBN3k/tK1PQlUskPBMIreWZz6oh2fLpuNxhMXBjA535mgy6IXSrd4g5X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ztbY8o0F/AhaY98SxQN8xyio8Id2ymae6eA6G2esRWft7nGd0Wqq68yrPgXLQK73qBS4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2W4QeRQsM48zNA4R/sFgCsvKXXsKPMC+eNxvcpUgEsVPplXVs8yj9HFKBbvBAontYLey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ighy1KKKphsmGPURFWl4Dufw5mBwSuGkFbazibFJeKxGm6hNOSUXc9SigL2LqYygMMT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iUUDO2LysmEtbWCYN6S61L1nqA9WM33MVdPw3EcRXeCXEBpJcW55j13T3icikWpsYYcf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h4gzg44lS6+UUgrlepjylh8sLtWe3cqDlaQ8EqbQlDzKs4G8xXYV5ZR4RlDegl8vHfAd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gUFxRb+UpIhR8wYDYUqQxdEWR4OYRi3S1KOAYYPSdrAWA/xnArZTGP3Dgs9Rcl/cu5r3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MNPkwK/aYjqYOERa54GbBVxmMKAwbXgmDBX0Qme2cmLgvgdy/ELqHNk8MAKDXmNWVbsY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liu5QNqCww6ncXElUW8tSiZfu4Caqdyo6CB0Hi2UQA7mae6TzG6wHqKpwXzLGVQjY6PM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C5f1VgnySh8K5Imw9TMyti8MwRvoxr3vMvU8O0KynmyWDwEre3ym2js1K1XZ6hbCR5qK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y1aPJMooCBzPfMvtgXqU/umaWxiYIU+GUOPunDinmByb5VHV5FqUULV0lU/dHq1fcyZu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zBasva9RFSm+4wXW5glvNyllvpnGswEc7QlVzBCyIPmZ4k5ygw2toLgc1EGsHte5mxxD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8kdADx/Qg7LjlnYFTHh75gSeCrgcBfJ+EiDX8Iw2rJu6zXX4vx+a8wXun2Rdt+uYiDwx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Bj6ENlLDBHzFwkC9zRj6Z3/JLtVmHaQmH0Qr4EpYzLYO4IzVxa4uFbPQYYbv7iRQrxAG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ZvmX6SIHNeGUTa0dzWm0wb5FLjvD7j4lwG0FUmmlqkuqZfEvAFtfG8wmu38sQSt9rWyU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EVMNERAfBL0xeKxDXRbGp2eiWoXPOhB924MEQtOYMRUtp0zS48TADHKCYd1qEXyf1LXp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+JjLnN3/AIoq5zvbDduHJKTkL9xvQO1gbvBVwpnG6SYRVGsxUMeuYG1bdGAFvU4ghsju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nVwQq0zbNWE4jxB7vZB3j0qMtzNEHYqVeIR2WjG40Gmaz7iOXBbLlZYGF7l1Vhl0DFfK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Ahi2yGWq+OZsBZVS+0ErHcbSe3GpWg9rzFNqXqtVAOKnVRsL6OgmR11A3B8gNLuZG+bY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0IGrXljUl7vcsvm7qK+oowOy3BbUxWlWUfxGhdDvVw7F7Z5gJNRua7F7lRRYinkxXEsF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qOOCGCVG/ECxoFs0Ra5WWbD6RXEPnca6x32wK1rLlBBV+2IbfRipf0iKllrxAuZdwTYD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GYwEPPMTAVW5WvLUcC3y3gieC3JFoBAOmCL/AAYFaW4D+8xtac3LrbNlamsNcO2NFF7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DDDiOy8xYAWgPcbYa1N3iMVUzk/UpvNl24y8y3pXLLF3fMMB9Oo5qVgzM4LomAuuJgmw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EIhB6IkCi+IWwgUZyzDI+2crLZaraUgnDPuZ5u6q46nUCX9IIsEdcm53h5Iqx3XMUtfG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qAaykbKkXeYNFOwanAym5aazmW88toTCa5ysorl7gGpL2CDzpqWCjuc6gWVdr3LELXNY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LfcHUCUSkYxhCKXwoQ0U4RLDgfqEzz5hpj3C/wChahFLvEctzAcjxN42YX4fAic/2wtK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edrti6SqP2ywln4jL8/hZHIk05GjNvXDrue4osE6uGC2m406b15hC4l37BmCYAyhZ3KL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NzSf3CG/SePzLj7zNpPvINNhkVq3jqWZKv8AZP2EcG+5S/eapxqCoP5ULpc3GruPyB5j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U8xJGTcsSMCKD5JnunNLcoFVS68sBS31A4eeuYe8/GAlufkjerO6Zqr9ImgxN4eIuxal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OD6i76TnToYhS+TUMljZ3+K/DqVP4jCXbPrdzFf8VB+RealBu9ExjS4u6r5gUp9kx6XA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rl9aF7ZmtrusxV4HiFn39RrQFgm9wNLk1UYl+ZSskgK7GotJROFlaWfMQMk4hXHkSwH7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VGC5OSPihvEuoI8hGZdc5mlwCBqv3Ucqk4gaY4IShDyMoqK4RpcjhlVhSw8TwS5SBtYH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csV5zCEI98qIXY7hDCB1ClHoY4LsqOIS+o6lShQB5LluKHnGegPYxyIPqp2lVKhHJUSH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c/RhzU+Jfp/I6/ouo0uRYjUqg9EV4W9RNt/cDweQjRq+yK8He9kAyCYqi4QoNRlKV0Si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igqy4g2seoLF33COUHdXOiN9zE5SrW/zB6EQpYqdwG8u6gVgIA2PlCBLXY7jgWryQwhD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xxWINFHuICIs5RvNdQGxaB5g0P0ReQC8scyoszvGW7Y1U08SlFg/uCqVnlBbUrx1NlVZ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8oSa9E3cQDmF3LGbfiHBFksM+FS9Nni4ik2cAo5QdFK84afRLtnCFvjU2gBOGegM1K8i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Bdrv/CUNbWpsWHIxxrHslmpceJ5CuAiUK1rOJiiWN5j1FtcgZmyrdS/Teogqj0dRm18R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GM2x5QLzz9QnVuQi5jjWpTdeII0tu6iSzO8x2lN6HcxXoykJs4N8yPVVwXx5lLiif+MR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b5nbo9UHf2eWILc7nDT0VBlidlm4XTYas0epRxkO8yiiwq1eYQBfDRHzZ5aic12MESbF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Krm3uW8G9DGHFemKhbZPFRLJz6lkwd1cuqwDMThQG15gLqrxRMVUrAvmBt8Uqzvy7m+X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OfHedxjS11CTf7juB4uKKoB1MsisOlWOfML6U4n8NvczA8o4AOc3CgsGghxtLNrAKa9R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WpyD7+5olQmEeoUhWLz4iWxjojg0MULFOQeZZTrMr8M5kKI4ggOJwCK9x4IrYiNj/U0p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RviVwq9wYev4ibq4WGVpXIDjMpQdOpWPl7iG/wBbiDx6ua+WeGalXSYN+WKAqKH8O4Aa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uu4T0CsSdYoXBwQ7TZ0y+1fRLyWulMc4eFrcqanlxUpHvtB6lhyMMzSFAMEs2vQTbbwa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fh6/DFl/g/K+iE0eD/lC108xYV/Mzmweu4AsZ5mPFQQMFjwlAbk5RelHamIuHk2RBnLX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k5tHuJJcxSp4lzOax4imL93F7bFAPml2CZO5aDLgK91dsu+c2+ZbOmor3HSNV5JmEucx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YJdeAMaJSHomRu2OYKDFUDd16jwNAgNL2S9BoA38zFvbU7IUcqwyy0TUYI3hjobQqKts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5eoNt7nN0ZnLRd16lzpSpatcOL+Zdh3yYxVncK4isNHiUR4FR8qcR4pWUNuXpyQk0qyg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ThuhhEK+8FxRFxjUCgj51Fne00BFu+DhIAMtxlQ8LqCi6dQW6h3HCPafEd0fcDYafgh+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ospfDJKxuj2QJYldkxHYLiPzFRINL4plgwotWqpqcheTmGIOcmBch8wSTRkNujMRAHxA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ZT5nK0TuOYOYCHdr55XLCuyBHNXjMVwH9RryeYFsmYJ3TNkX8y9gZjdRkJeqMcW/SoDb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qsbZKmP4CVMJ8TNABZ6VA/lCbYnULFw6YLmQD1DgD2gbHwhgYs3vzoErDlzMX40qB/pL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xrqVZ/mXoD3kMcpFzErtPySoZo/Md0XpgDoD3EDrCqhVjfPoJZtnzKtr9RBiVmRJ6l9x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HII8QDQnxl0laS8yNDz3cNmlcIT69TLXdkNQ4/sCovpoe5SPqplN/5iIwAc3Fjergi8SA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SbtH4l5vN4/bC7MgFZMr/mblmd5yL4mIqzuLtBTm5atoZTg/Yx2aRfLFqBXeGmAd1FHV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DlPwStQA23qaDvhhQjnaA0DgczdCirGNkwqqIdu3vU2E/vMByzxBdV8Mwzoc7guBs3Ua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auV8XzuBRdOXiicDc9yxobYNyjJlmoViODxFAOqtwWBFx5mbmXuULSrXvAaGY5jlAfc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W8szBHQVAvpGlUEyH+IQxiidWWEzbYVtcGcREV1cNFq3eYLjXo7iuC/CiHefBGhWbgOZ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bx5IUNB0biGnJq4gXAO8y21nFQkVRXQxIsjyxKXGg+I2TpluYwntROSUS0l/IDxEPDio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m+ZwTI/UzDq+phjF63AJk9n/ABOwA43DNv8AjLsCbAxR2dEoFQ9TMrdJSyUnRKBuvXiN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K93Im1YR1HGrlqJC6gyvrsdzAfCiUI9oNnHmcADzMrkrp7izRULo04agMEt/EHEgafuY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nxxBeHvcsnxxZ3VnMExHg5Z2JfBLLJZAbJg5ZzCpYk2jTbcHbLqUByUMgPiNyeWD2OPM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2wPMTouKbhC/D7jgF1K5ONzId2LoFwkVnVdsApGk5lna0Ht8RyrJkb9hHk4YlFRYxDKt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a979xdqtqI5vY5iIAePMCVEiDaWoZu0upToVxmIbX8Yitac1Hpoqo4gD3LX+NZSZS47g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GZqBa8sS0dmiIcAYzHrXHiNK9y0C2tkHteu4xSenUCg0cStYrmZBA9xusXN0sOQF6ILC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4JQcuOYh5yxRAiktjXtM6uWppLezib+ueR+TFMtX9RWpWoVwvMzKALdAmPDAfrALKlR8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w2komwEvQ6Ibd42MG09vUFx3RP0ygV44pE5i3TzMw9w1M0higNugTIQq25dhHMP3D25j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p8kcfaERUMqLr6RIVee4RWquoZG2cjFioJyczNuDviOXT3UWJxuIMk6C6TLlVjMQWw+k4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JfAJQsv5QAWfdOVn3AzAvJUqOYDhKApUzqYatK5BM9TGRryTCms4H6MSmZTEsCXMsUU9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qXqCDytJjgnKSvj3MYG0J6Q9x4gxqcNy6FEobUdoio+RETs8SwEvNPjJxEIdbVkUlKl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shB3PaxK1grxMtm1gRunkgGyz5ne/wBQKtMISBNdy63hLGaPUNpeuRmuCgqBFT9GVO3q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jnJ1M3StRdMLyOpakXbhmlMtl/OJcgXzHYj6joHPiGPno2lU05h+nsjlBfTiU/io/jRL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tdzcoKcRaWkLUU+cxyvnSUNUcVgl2vZNglZww6mHV+5ylEB/y/EOP9hn+hQTie5tl8z3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nGP0m8exLFb+cSnWV8YwFrHygSz7KhypjojZvA5CyY59NMyF1BNlTdQfg8wDXIcQpm/E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0HDMdY6Rf5m8qPNRV6AxbBVAviV9NvG5WCw8ZXsOu4CQNXzo02YbuNiFpZVDcjExuUU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JlOgYO2cooL9QJ2HTLNFCVAF1gBIPhlIk1fUbE9MYJaqgvEudjCcmXzBBH4Jalh9zJlv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sWCrFAOIgY7vUDJvQwSt0He/zN+VzFpieH/tMaw5Qt+485RsofqV6QZblO6bumNWapaO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vPqNKhenqYifJdS15FMNx3MBqZGgfmHMBwRSthtlhaB6XGzK+3iFiEeYxtX6EQM+26QB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8Eop8mpqs8XPomAO1UQKKHjlYLKN8G5Sit4L1E7P4EvSt0f028Q7D28E9YTCpR5mx2eJ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rH+ZcRduo3eN3Fzk4L5hWm3awxN3RsbfWpYERzRKZfCcEKHATwRjS2VvtUsCBsBqAjFH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cDhAbHLqGSBxzuNyhTZk73x6jeExUqXLWcOWMtgPNZmzuXASApbOfuUFzXmAaB8zM0Ll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tzFOUP2EFAAzFWDUA2Qc9wvDXmCvKX0fEN+E4ticjTuAVV4gYAHcXCWTiGAOvGJWxjgn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GpRAE4My1NfgiGnGLfMsrdeMTxPlLRJjiDknRNJT5nXrgjtdYhC3M/wEKyU7NRjWb8Tm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QYXBwpqBHTRLpT4PxX4qA2RGYFe25rDsLHyovE4k8IqCs6lMBqUWhRcCnxcHbyNnEPK1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o+ScRUKd451nqJhubIYHmLs7uUW1KPKcKTzDFNYiuwIJWu0BMPRHjGTuWXDcldTCzwzN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RQ/iKkKHXUqDrQNMYBMi/tCVVoMOuYVM5MmsodDRbjZdLviG0YSuvELJFF5qOUr3T9ka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BELhJeogzTPKFU4/EMu1Km3V5iv7bA6APuAv4oZSwGwZ9Rs22gpgf1ArXpYja4cRZt/T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g9pGpePKTLhPZqZZueKhRFuqmHaINpoItRzOGVWiNWQ7DFA/sgCCLgryVCrtUXSNDRKK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M3BPUwlvVFQf2EZczsP6ah1HGFkPUcbEyA/kn8KEoLRq+Eb9AsKKf7TBiY7gnEfmOqgq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UqqPUTint3BtSD+xUtyfiAlP9SmsbvLBAwK0+pmn0kpFntMFUuAL+1Ms2I+GZ2zCWAq8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n7OplcEMgEG1kcTA/tlcsnuDJQJYyTKx2JpuWgreYNUPqFAvzNAo9MTIQmo/uX6sc1Lq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93G0SOTE5e0Z+IJFPx+oeZTYlCvgMpk6do6RR9wMF3q4tsvhlCLTFXH0B6Uu2fKgG7Dj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9SnTDSv1iYmm/c5H4JlVb3HLPbmV6C8wPJfh/DMCOEJXk+5T1HzMSg0B8QjfcTQPslBX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pBjP8kHn0LTB38QWSrN9ljwRTHjx3KwWxK9DzibBCg5NS6noJbS6+CKBq3mIs/modl1d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GZS8v9pdVM15oloE6C0bpaGXcNEwKsK6liw7OJh5k+mYATzxcwXON5ZuohwZOrmyhy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G5cHSBbSvBtjSPEEa8HtBVW/tEuqulojcdDfMLptPCL/ABsqZEF17i6s3bMEVpLmQm5m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s84q5BfPbV3GYVX5SjPWt4Q6u7WVBgBdiAYi4D6WJjkK8RAXHBNxjBHPhCB/KcIS/TEV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JwPIqcQsVmEHdp0hwpXjxFEuPRcCXd+IuZ7XepoEfWbwe2oDonlFXknqYhg+IovezMZR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jwVi0pReq2/qcg1wTIsuICpbcNvy18w3pbTqU3PNxAQ0HLK1YvqMM2pxCh0KQ4A4R5hz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KlGB/tgy5RNJhk9pmFbW6jUZvuFqprQ6g5KhaFI4omC7NVoi4KW4J2V31EOJvzG0PDM0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SqF5kdWKrxMEwODAI1kOpyrCWYdXzOStwtUYOZZLvLy8SguqQ5g3qq9xDS/MKAyuGq6Q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XS4JjqK26TFVVzKFh7VFTFLg1lRn3CkNtalFlW2uZUZDLS9MQNB52suu9epgKTiWKZt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/D8CEcZfB1HCu9VxK3osdqr66lMcD8hNMZZLl6YHmAoaDlHklauPIizPLpOkcGUO/ljH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TFVRSay7TyGNtDLGqWyG+knIKdwt2uqJoBe0bJZq7lFuzxL0i31PazleKnLNhCVWKpmf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6gUG3lOCOyHolPDAsz4RcAGLlyb3iw8QxtbJoGyGo1ba6lJoQxnELBYcwsObjMfpixei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k+IM+UIPhFPzMHY13coNVZh4gLx3cWstYisiawrjRuDFaIKBtHx22xKKwlweYuXsA8so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QdbXcXJgv6irv0Qx3DL8lxAIp+oYFFeI1AY4Ja+COfJBNDUyFUxLQ09SwAXKFlkXE+aJ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EqgiDY9Jm7j2MEKDzZHgXuHCTOoSciHEDwMGYzXiZE+j/aZ4iBdg+Jf9KCULOmKZOzSb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VNvMw6LRLar4g9lN5gTw+WdBYncGPiGCv3Nt9LgCkj5ggWwdm/1Btw3KxY+WFRwPLHbO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7xDuX7gi+hzGdXPUfasXH/Pk5zgWNHpxEZu4DDfzO2HEbpwXNMtrUz+XNzeQ87Iwob4m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Nt9s5RHUStgVupU6PmX990qlYjodeIN0PU8r6l8x+CXGDcy2QimroXENL5jTy9alMZXU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U3WdRlz5ZQjTVkxdm7JYv1UmHg6lAMsKu5uFWVNVpmiS1dkFgpeWpwYf1LHBIwr7gWxW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PGBYOUDulgJY9rONHik3jXcEWQRDM8JOwfhTD8B5wPKVe3H4UQwr9kT/AIoiBYmjEg63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lUr1xMraxu7Z4Bd6iTwdf3RAqUNYgKcfmVdcrkuAlYyUMyh1eOpSEf3i2nyIZXXrWD1Y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BEfl4gc5xWOZskXfmNQnZiS0CgOUXINccFSp2ro8RDYnci8HHC7g01voY6oxDXQQbl1L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ys6uOusC8R2fKubbD4mTM011C0WB4jSlrhlj2qqkszRv14lqrsfCBmDOlJd533G/Acii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emv9xl4jzxgHAILUKNx+gIGW/ay60f8ASIQXI+mrqZQ0eTUSww8y7O3AchFUVuX9qgKR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TojlLabs5mND+xKN1uooxzErwJ1zMl+WVYsk269RsFTcr9If7y21+omkLa5jireolsM1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sLYNMEpWXniZbQmLTMTNPiJyVUHhfubTh0So2euCYcFomDAePenM3LN2xNAvtgoA90Lq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JtUoa7bjrAXiUYrHLLAG3yShC8FNRDXbay1W666JwUc5lVgSwMyzccZi6IPEq5TVEWpG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AzL4VeCYP2lAwL4ILT+EUBLebjfJRqDCaomo+UstZ6qcUw5mZrL3AJm4lYKwCss+Huci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VcQ3YX3cwFlcrG1IQMxYxWYhF4aRVMMRpYcMjrczAWSoe+1MyV/xKavFcEqsCj+ipUu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PJMVlZZuZEMx8EXnAJS6H/UweGNu1nUQpVWzCwYADfiLFLN99CNTQgmiQBu76zPEfU1C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8PcwFa+pupVw8Ss3ReZ34YFjflL2ijiBACCboRGaigKsO4t0whzFUvFgnUqQF9ZvXgg+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DCjKXHUTA0bKmOZXcsKpmnmCSxLOVfEK1nJK418w7JpuIDbk5qG8tl56lD4jWfiaKAWT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lxGakyY5LDPHUrWg6gdi0a7sKW1G++om69I5meB4mov/AAhApd9SiwdM5hZqmAVqBpQV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hdQHRcbbcSlFLdkO6wfyidFoWZ06ZYhbcbJesUmEmHN9zFpLPEfM1JXcGbQrAArzOEol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CvicAMFbB5GdBvu4iP8AxigrcCYzXJKD7249o9R/r095ETt+N3L8FicwD2YWS33BGdI9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pDCrdIIcJLtY8yxV1kqY1hHh3DkBqszILHq5SWxfUyiMHXI9TGBt4lGh7SjVb8o7Jdag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MqBvbA3Plllk7WEGm10gNGdS95M6avcxKUAx2CLS8EpVaRSiulTWWdrG0T0Ew7b9ko8n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2cRj6OYesn4mTK9ip5d5j0uwdh9pljQoy2LQcLEcEvaj2C+nEzV1L/FTmHfMROfAuSIL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LhFcyvBPENDlGLgPcCbM9zRJ6RQBNXqLadxaQ6HyhC6z1BHQ7izfsagLzlzN+JfUUaTq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vmWSArCU6fUr+ivwwvpn3FlZMaNplO30jVrghayazcZmRr1L2mXEDJq9Rnsgnr8KVSbw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A0I/PW6gmrHyVCoMzXiAWu6xuG7lhHtaDzEGAGbyLEb/ALoiAYdcwMHyJoNReFbzNA7P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UOI8uzVQtHyYhaoHsj4Ds6jQYLruWUqHRE040Y8zDW2OWZFI81NhCeLTxKjPm7xFGpwx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2B/LF+48Bmc1jYmai5YTJuCi0Tbx6lW4S5ltiBauIaTlxUonRWOYZHyRylf5Sllj5jwt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ZNc8XHVBjgUqVfTcFkrkxACDniFXzOlqC5GgBNe5ns41UqlGPTH3RXAcytQqHUv0/wAI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rCg8wmDLpZdbWSaZ23mFdExHJGbZXLKd0sqg0tYiZMniC+K4EExTfPieKHiYBUxbuDsj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AVUTmWMkLzBkHDXiIWHyxMW/U0G+8zEOCAFt9ww1Q+Y7vmU0AbTmUsEsGtlYLhdJtmmR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L7TEcagS/wBE+Co7Sr1jUvM6MybJR/EJwiP5idrI3LouZ/owVA2uoFgXnFQWDb1M1d+o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lb8zJw9EBYBvvRG1alBqxHUZ8HUEtuHqe98xIZA2iVFbM+CJsFLmAbK1DDhW+V9sVfnE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6/1KDcKNQ/HP9CzjwS7MnbqcBX1EJQCCZDZ1CrVxaylIvQf7xdZYIBSfdRaIu45hXTcN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LJe3BGxaYjDaK61X6iECBjVeZQo+UQlqAz2YnX2qesNRuUNESwcyy1bWWZhG4M8WVvf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NCeIgFZuLe6+4ltMNuNM54hMHlJU1mP3sqos3KFVBi5hVdy8le4YBcQRHd0fhpj9kpaX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GAZ33KRKR8zBfBMU7i+9S4DRAtA2JRwIiOgvMXzBuDLCa5lUU44mMRniWDLojlxGzQfM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UZySoBKIeWXFlvUNeWLMECWWWyCtROwD3DqD2lw5HiBqP9pHZZmMAuWw0MSuqWzYwTh7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rV63ZMa19wCttM1LPcWoMdwAwXmaBA3AfMqD3JQa1xOb0CbNiX7GdwpNEe6UPuWYPXOG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2PZOs+qnKQPzFhdPxEHU4huBGKbiwvuZM8mOKOxwhJLWgheLBjrXIwoxfyxB/L2McbB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uZabPUPswfuNpBtu3c8QNNAhha4QNFfMwXg66lOhQ2IBRXTBVguMZoB5zK4fSQyhSBS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+Y0IGzzN/wABLkKPcEtH8wkPI1mUqwYRUXaDzTFbbpzMsavuWFY5DARUkUiNw+K4vF9V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TErcDveVLV6i0plpUqIJQE8z/wAuVa+iGNxCLYvZKOvrHYzFNT3jKiK0Gsyv6KlP6alR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UfcczLjgpiXGjvF7hlTTx0lLKQc5h1/Y1ODEDcXzCC8wYU7ldQLQoAUzoqLgweDEGt2z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g156nIz0UsqfoVbZg9wFf+CKUHZTp7VLuXHpuCHAddRFoeLlnD7ZnA6Ai6wGuiVUWq2p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RmCty4lhX0uIiKAbLLZFC9zBpnqU1zLtucqMDLri5xmDREp46lbuGu0aUA32oINIwvPm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AQXztfaVcC3iUBkGICl+MRgXWu2AJ6I1HO10/wAkV3p1HRK7uDZZfxDIHLqEDk+ELIGm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v2qChulzigdYuAPEPlt6iRQvdTpK7UlVdp5jbJX0xGBM5Vr9sFqXZ45jThL6llnyHiWK6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qedwip8AuZZ951E0Y/yljY8tEySx3XMa6W7zKDBkck8H4JYUJeHbO08rzHK9bvlivrzN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oOC72zlajKmkvkg5LWmUdj1BLATFBv5g1k+EasFzRFDJrHG4JDRuV2lcQz8rxqYMAeJg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eoValtXG6MfuK2dS75wOw9pY2tJmla5Z/hOpwaL2yqM6mq7M8xCi274JkDBrHMEl1Ggb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9r4CNhnHAmQWahRUa0Q24G1EVgviXavGrmAK6Ec5AbXrxCUr2l/CzbuOkixnUOqyOQxC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BcaYovJ5lVTLMdCU4TJWHzKm6/FsWPuXLly4gLWiBaF98RvccYiDraWhdrioNklVNeob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q7QNVUZAEQsq+5cxk7irUXoio2TEFSB8EM4RAdmv8Q0EJm0Z6lyVCLIUFDd6mKTtc1wh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rVy5olTIDblAWufEosMqlga+yMIoCxKhFKzWIBzvwji3y5JpxkeJZGniFDbp/GBm207I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4S+Yv/6b8qxfEHVa+CBvEwEZwS75YIRm61P7JxRC1Y1GRZ7jrBkviAFOGUw4WPmDFepd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haI3q2I9pZyCylF1NAalOzwTBcqQX56YLoQRmywNT5l5SexN1qAqqDqUQUxLXmCIFZ7m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toIRSEpqU0WFOvTmbHV8P4NsUfuLvSS6yE4FfmCFbZhQvxLWAxXnE2yVNNSDGl3qaAfc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vLB7LKe1Mtv5yjyHTmci8zJLECdn9NEAlIJ5lrd0cSpDThmXetRDoNnMWaTXUChRx5n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1KpweIzl8McLBiBzh5i5yQBmnxGhwbYpiI/qMNUeYoSj4keoCYD4lQBfUvgV1BCkxAcA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g+EmcfgOJa5cYj8gZSp7CRVMnlJtj3oMCQiKhzm5UOc/EtCPollApT/vNoHzLja4tNBI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iOj6gdUTPj8U3MypXcIXVc4iXGKlSpUqNjMp7meZZPvDCXL/ABx/W4LQe5yaYwbd7gz+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hld4qF/AK7SsPFTG2HcXcToalihToMvuAMG3ze4bqJeiBC94hWRQ77S5KA5i3xn4lg18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bPqBv5MOjoIEy1XUl7ll3TQBbM8H/eNWjxnMpmKeU3Q3kwTD8h8TWqu1zLUMdtQHxHAU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GszMG+c4uWAV3GDMI2q7rO2OwN+TbAWsQMVvBezGsN/NBALT5cbgVOHyqECNlgxAPIYd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J7hAhw4JXAO8y4W3qF57BLBU7XECXaoU8pzKgaupbZs9END5IpFZpklRF3PiWa2f1Lro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cpL6GoyiHBuWa5cQo2K8VgbL31BAA1ysDj8Jf3d3fMHZxwsMHqOdPaNfLGKURetDkZc0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sH3dEClMtNwBL8CUDA553KAExzXMFpVSTYpw8yhgAcM6GPMGkXMtqmMp1Ec6Y+TuLED5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+WLBVv6RoRv1qFpCFmaJZbo3GDGLjmYEVcBKYI7hoEDVwszY2zHb1xcGwoPuY/4EDtBl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SpTRx0ReLQcs7COo3oijcLdkJqwwgA13UQD19QNHyQrU7OeI1cHGZhrF/KZLvuxZAF78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6Y4gHY23BeSNxFfzG6wps3KLqs1DQ+IC/JNTI+7scHllK5e4jY3zMEGzjEZbVw3DWl8tE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k5lzE5uXAe6AwN4/FSpX5GUxwK4I1/goNxkM1BdHvglS7APEVqlxwwWyDepbHGKtlrAQ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ganfMtLmOI4DZ7JUFXAULjLjYKcQ9w3yQmKPc+ojyJcwco0BzdcR2XClSmW5xEVxDEYv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A1FR4WRDAMg6iKBdEuuyvMptgzKl0zEx0jS2EjRRwOYCBahAAdqguVStwCm/KIXVrJMY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GUL1zDXVAxUo666mKFEpaMN+SXBezCIr5au1/lP8QhBNhIu7JVFsZqHItfcs0FbdMZhj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WnJAvtZ+k1la57h4OIObS/cabt8wWKAYDALZa8UWA+uYNWpLhshBebhwVdSgvErOCc8y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JzHuK2BOEE5IlVXfUzSos4kqUKD3U1xhEzfwy8w9QJQHmKOFemJokQtSBuXIMx2DTxLt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bpL+de4o3XtLS0G4rsAxUs3N3VicsYZj8UpxV8m5qVm4yjr8Xn8OIzcxcU+NYZQKs9Qe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iXsL8RuTXFa18Sm3oMAVjFmS+Zg0S4QvcoKbOoKi6ywbYlBV/aC3b5gWoyXIevpgWh+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S6ipmW/134m4+ZuV/RUr8X3CPqBH8VLply/wxUqfJLOyeYhfQwYNFqEF235QkzGPJGrB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5SKYJZ8B8y3Vnkljo9Rbce4WgxdWlJgvBHDIXMryfTMwioEbflGoDyRw1UeNFLj+iDUj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MqLtTJeq1E0zHjc5GDQy1FYAY0TPanj/ADHLFekquY4KqUdvOILcdMQ7B3MwW8NOCYe/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RNA4B4hgTTPKFW/wOoYFS0bqG+hdtv+oFPzipgEPaJCA+8XBXanNznA8QRiB04QFZ9hr5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4s5JWYz2TKmrshj4t1CcL5Ie8hpqvuNuW3EXArPlFK3bQ1LzkCm3PtlBIUcRLkeGsy3J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YbprsO2cxl6xHrC3qCc+t8xyLmsEKLXMXLbu5uV3gMZv+Exy2VLVDllMQWML+amOxXnO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CJuwslljrK9XKG6reGV29mCAQsU3DCaPUIDBO4Czt2RDBTl0I6qBG2ZcHb/Ca3cmANx7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FyhwFywuTZ3j9TaUHjiWkAb7iukvpNoHyeZdDNIxxZeJRAg+Y7u5zFrYX3xLs+SsyAnF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3fRK71ivc8sAbAxXZB4lTl7IL5pdsUtRigFH1iKE+U8SzmKaY8zAfgR0jglgVs6CH2ee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1pUoVTk+IGSC+JSVCtVNKYBRZfbMt6uC3H2pV6KlC6eBcDG0yggb7G5q14PLHGb6JQFa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FWDxKCv63LseF5iVGiVZDuCIKcSwIN4zvoQPg3qCLoP0JbSDol1t0K8RwFoz/hHi6cCe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U/spulnVMQVPLbDhkHkhiZe50Fz5iWWYYfmLyIcUL5xA3B4MaXpxDGtCOagjVItTBMQX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MuEMCsLxEpNlmIQxbe45bVMWRDsi+CbQNtSAiCMug1K809RNliTtzt3FGhhZJscDCVQb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FXjiJbkqeT8QH9iUl7QFwJfuX1B0VRxLuLQq1Stzz0x/Jck5wTLOIeMPbEYQFluXMAXH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AZJWN3W4Nb2HZnofJYQvwmJh0nBOZUgNtJYFg8nxKezvbgiieiDYMp3KqNlw17HEbRK4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DtKSss6yXU0jfZIFZGWGVTKOUBWtmHzipmxlySvC+mL4DrmUOEemB/kjWwhGzbA4lALb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5lw1MwHxgUiB8RqChzUpT9hMBgS8isp6Lhp+93FGOWqimrHzG6gkJgxep0ucwvHy1NkP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i5fAm1R8zMTBKibz+So3K7i/yKLTUPeeb/oqV/TXcqV+Pcx+X/4a/FGhZApiWTH9BK/B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6TwJfyfEaNSF4a8B+H0n3Cmz9zIxGC+XHUscUYgwEriPqV4lRiXgDB839xmi8XDAnkiz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gjlU7HbiKwveqmbGUAqat5lJiy2SMlROOIGtyBa2c5hLb5Ll/uThSsunoYzgxieElNuO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zMTIKBqDkQplCZUFkMC/gQWp9yiXQWPeIKCB5jsDOyYCb0MtCKZUZYZFlcTApWc7hsCL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sFLaX3MDMDghAZvDUQlFbSlpHMjLXt+hGoC/NP1Dq3krZo3qFzF0G5gC9DUuW164RyWz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JhVYWR7EHFGUWnaFLpOFQAsvuKDoE4ioW06G45nsL2Rb6JyCmYL8lyQoE72XmFL3NWXO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XxKnR+iNcjNl/lKd95hVS2NIKME4SNyt8GDiI1tKXK8EWmG823AbKf3UqovWhMRtdxtR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AUXdxpwt1cxANc1VReTvGOIAG6zU2YXzMxKnFS1KC/cTfOV54J/LkA3CfzDQw9ZiNjGg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pNTStPEN8uGvMGoseVjsW8XBGrPqKVk9BHF52s4THbMFp4CGNhjQMLHZwzuK3i5dC4XD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SqvglHFgirVZ8QBHwEoU1EXDPF4hTUCFHiCBztLwEvBacTyQauOKR9pUBS8bj2L8rFgV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wfcwCzEMaBn9TZaIFzkcFKgGXlEIcjiF3UxFL3P/AAQUDtnE2rXxLAGbdy7XONRRLOKi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Ae/1HQCt0Nxeb18znCXcFi0mYY4ygB+Ze4XoSxXeD/Rf4qZTE9PwC3l6IxVepELoPUvC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l3G+NWpV7ElLGOLWI0YxLeqCNwbxSU4iOlVMNZFXOE8QLlvEyorau5lWoviELymESQA5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bbiYJWe48UkcQS0OsseOzEBt5mdd6lcstQUROQRIsJFzQka+hgtwhaYMoFBcHJhLRArp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bjiZH6pd0WHsqJUw9sJodkithjArCVYWdTlAxvm5lfIvpiaIL/ZVEvXzHscfMKh78dFW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bkHXmEAP1AxFihcB79YFKy9z1DRqPijluYPNbuFeyts3MZniqncr+6ilmK6m5R+44DMw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uJVd8+JT6TOE7LmQ0eZS1uDQ36mZQ9xlkj6jTGyciLBX6JkiwVu7HMvflgq6fbC5Y/Mo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7sX2sB9/bAIFl5/UD1X6gTj6YAcH1+fBmSaMz4lSon4LjTKz+L/O5UqVK8/m/zUr8X/8A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K/7pnr900i+Z0xR2vtHgH6no+udi+RFcOGddLawKqyBqh5Jw3lElcxnqM2UgKxcAFljz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SFWQijJR4nTc8QzVtinBziZlGFi23OkTJ2EGwp7jdjEudzDK/mfMVGoZLPzxmXV/RU/W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1AbaHqGVbXkWLsOiMGFPHfEVhZTtiMdvmdCcQ3qZFh4uVcYZQ5PE0jnzPDOJhwMcAUbN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Gu2YaiccyqLyeZzEDqUtGGrNSgpfdgKyh7u5QJSqqIgKtdB/Ms0N+UybUzu4NllBjIhQ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sgFjCxWxORW2FKC8tHZhzU3LzXN8EszV7xqgvggN52+iVH2RKVZNDWIAW9QFfbMR8jom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T3ZmWtmXUwmDQIdWy7f4lheMpwG3nUQ1VfcqyOGbcsGQ/tMKlwrLzC7ti0j9wppVZy8T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oADk7gWHJ0QFcXTXU0VfFwwCCekI6LyYuKLkJoSrfbHRY801HGg3Nlr4HMscoajc+GEg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2mz7iaW+1YJR2aBqAFNK3ANFviYD0EHAr8CL3DviYCqxmcFU+GJcxXcBZIOxf1HK7LjF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p7hdoXwHHzCE6cP8QQyMZQNnPqAqfA4lCFQvqfEsl1coBVVHnmZ0v2QHIVMcPyIA3d+B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Kp/xLm7Ux7hko+ENBSalgbw7RypbssBe0GtkBg7tynFgcvcKK2I0rZUWuWWoL5JeIMw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LYVbGIkBs9weUwdwXBdyqBWdQEFpteeoltgwEUKnMEHlYLTt+iYu0uO4KqBQ26XEaHZc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dw8yiQtyoMFx6gVlbxMaYIA6LZUN3+QzKO5X9Fk589RBOiyty/P7gqvmdpCgtiKlcW3U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zYgJAXxa8HE5+mAJaL5h7nPExcDouJRw1TgsvE2GBi4Zs9Zu7EK2tylKrXMpTBfMMTRH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zuFmnMORZ8wptqjpaL/U1WLWZkAthU2hmFxHjc0cIWLhyLwR04HiU7r4ljBZcRusPuBV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bEYwqFVFKMlsal6jVVUHA3LDKCZFVsjwDXuYXNMJycJMNV6LucRB3AlTcE29piW23bCF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aW3iHzohixC5gEV6j0J1WHY14uPExvJMwKqNQr3HNWgAuzKKpH1KIFHdQfdnxHea8y6d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h+5iR+qJxvogWg/H4abfMA/3nlofjEYBoviWzLzKZX9Dzb4/FS/6qj+XJUPxf/x3LmO5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lEBlYdXNB982AQRHkPU61fSl61at04gXVO4AsQ9koQ/MGS5CQNd8z/EcRkRxhKNsekIZ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FG3zHFNL7hoPhQ9wXgnAqpkwD8QvzPKKV4IECgzUC4OTzDSniUaGvc2lRR0ozk9MLDJ4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gcFSsqrzKcGCTVPNS0HEz6uLf5fhAtMThi6Z4cVOpYWZ3BBIgfmCND4mLSAzZg7JUo/o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nslxh8TFrBODEwaqPfLfcs0b/MM2k6XGq56YIUp4plZ95l7lPAxNebo4nt9ZfmPB0kSH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XEA/kG5bWDXmI0Xp+JRNkMWS0UR56gANqamxg6h7XoJYq1AyxQ5R3NuhqCrl1giBtlybl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XoDEMrza7hKFjqJXfVNOBb/qYGU7RQLg0W4mEo1oJsXcLlm2sYzDpXScRKrbh/7UWbbe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E9mvFR12KeZYCa/CXFXIhQVlcGdQcRXiMVAa2GKkjHDcAWxWOBdxiUZDT6lc8HbuG0le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Nq/TK8tzKG4oDnXlCwauiqha0K74n8iRqtK0agtNL24qXNkra3uItrt9SgG3pFaMMMG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jks03WpauiuVitjHUwobL7DLNIOplrd2bXP4xkD9oXyP3LOV+CXP4dw6GQGO5hf5l7wT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w13JHlghokg4cYHbh5Zb4Dm4YUk5fMsOSiYv+hLy0gai3DkcdQCt8ylOEZXMeYjwJO1e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7mUsCW3LuQvmWAaHMuJSGouDymEvT6mwdijcW9HRBDTyitijlfMAq5pDUDkLnHUFa9vM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PCZ7Z2i7dBiARV9yxqUh+GJQrUuBvMyD5p4isSlRTOY7Eb+ESggBa0MvOYf+kFKU+Uwe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E4RmWOZ5MDrc9JeXlQFzUtPMyiVWuCCqQpddy3YcGFQoupkpvBxYY1cxxxixLql+Zi7v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IIp7UTosM6lcwXQSyxgILwZfCztgEIDCavrG8WpAdIcqmNkW20jUTMvwMYJ0D4lJTgW5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TV9S9doeB2qGTG4JgfAldV6imipdymlZgC1+yHYBUtdMX18CNS03NFFqGzhDUTMyyo8V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YJngVPKptfEBuhUpAZENyUFsvMTawJccUXUTYp4Ztjcs4RXAhDUZfSJBHFXJCcXqA/2s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Hi+8pVpehMkj32M/2WZwJDqSjkfUKDAS4Wyme/xUD8LSn+i5cuIwg4m/wkPwg/mvwf03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Z2fcyw/mf+3Etv2E7b1J0SQF4PcG5/aWlzl4lb39p7PueJPChwCV0R2sPZKR9Fkm5GVl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Ft6JegmZAHe5aKbHYpBkDS4u5h83LW4AUfM4XrGL3VHC6gztNIx4RSgJlyQFGSDfZ5/A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NDSW7ZIjtVhgEivtNhKdRWYq4feVbpT1Og+mNSpvc0tPTOIY8y65+0VwLAlgvzAuo+or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N9jxA6JIpk+hH3F6lG37UOOEeWHL40Q5pHpSYC+k4EZYxS+5lWHiYpp81MtYO23piidN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0jKifnX4yMmh5RzdWcpqNsOhM+/KK6rZ0x+VUUzhHTxCTY8MDChx3PMgHGc7BC3Q5M5l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toKcukaHHOCfMpzkVP8ALLaxxyjTS8a7lA+UqsX5nNLhfcY3VtFCbCdAiK5N83ohcM57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znCN2Hi4Hq2GpeBeCszYELklFlj5Y4g4b4l9y+Am3l8G4vekZSJHeBqWVlIy/wC4wS0V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R4LRav1ADZbmkiJvQRW3rlWV2U63wgxr41OBRv8AtCoeHm4i1VOBLR2tlRJuQe2GZceK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GyWwXJV3Bdtd/wBkzK0OGMjbeeVSyQR3sYrZNsXDb4dO4baEmVDTUcx4OWPofZmJ2IGT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1Owj4hj/AL/cAzoNsFtMytsi98Qq3yxGw2zI2VzCQcn2zAVQIMV66MXLpaDpKLXJzRMO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Xg4jdh4NRHKxTNS+a98JQCnhFzW9agDR7I1ODlfUC8orgIVLC+TMYx8DNFMVHbGeI+W4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XTqDlZz1LcSbdJ4FlAFOVjg8X7lKKl4JgDDfaDSuD9J1T0xrUFcRiWcwXqPW0bobKDsr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PEjiWlq13BgKhxBGFV/MELFX7nAN7mEGJUrWqy3E+B0BGhb9E3MvATOVDb1G2yd13Llf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juMkEeJQW5WMTLiV6mGpTxE/L5lrYXW5RkzWZQ2A+o5y6uW9UOJ1HA8rqKqWW400zcF+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YzwYqUqijuGwbMRWzuIeqZVLEbyswADnOiFXVQU+iVBRt0xIDO6iCgzqNabAzNyoV7vk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7qdSl9zEuOJ0C1ShQxaaeUtXVIWa6alteYS/+diOnwZaPhKdvwn2iqEKz5jrQfEcv0RS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3plmnLdQ4kh2wu8meM05c8sHMxR5e4IslZ1O/EfwpNzHMRC8RiK4S1bvEFVS85jxK428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gQgfgPxX4s5l4WmZSUXqV/RjkiHUolSpUvx+T8ZlMsNpO/74jv749D4iP8ElW/wjZdBT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wXcoeh4IcQ+pdggbt3FAE+34M7F/cRHD7hQUJmsJziO4eBiJSQPGIjyHMthOXEaAj3Gw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cCw32w/niX+KlMHkntWs3FY9oiWq4nJHbZ+4l3IsuufEA3CKW/jucCh5gsQJ1BYKLE6Y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hK1KXD6I6L2+o+Ag0ss2DCpGPcP/AKwpc+S4O0cmOOpd/jR3L4l2QZ4YjNK6XcPKsS4D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M2Bgq/1D0IPDGlvwiZVnzKd64mTLJRah7iQcU8KRZt+JYbhrzPDDlinUbGSMtHHAOEjB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P5heUUSo0JrMydjxNCK6EmF0HxKUoFZGHC1+dkY2Q8fmpRKqdtdm4ss11Fq17FpYsH5w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aghrGqyTz/tP4sIILenAOy7ysAx8kalLLx0QtWx8Ip74rY75c7mAM8rNllcr+0QYGm2o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hsC11qWH3EF6PBBAuPBDLCnLzMlbvK6gayU5O4GRpxNATQFLnEWtUv7Y0joNTsvxZmUp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mPks9EDbwv1Gg6jWqRDzeRZYPKIAXHllAugcPMK4TAMY+59qXcfSq+5tvddzFbL9xsos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l5lFm20aIPy3wEoaYCmavEdNYvJCrDrVQGUrvMCDbuo2VZ4CXRIxRpfkl52eok4F8ypS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RvFWDUaHhO2X124Ns0r3ymFlevc2sTcDttrbMuekynpXGAJd4lMXJS+C63zKAbzFpLeo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IzGiacz/AGJvZXqp/ESCXGTriFVWtyExNNQuWEGnwVLfzDKQ2aAnqIqaY8wLdDfOocqm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LBR6mIbGcgesSxpq4N1NtcQmwZvygpsLqWRizmApl4xR2oGIJei9Fzls/ZiFc+eV7dIF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ZY6W3wIWgw9EBK4Y6S8LReWiLVFPmUNpUG3gnMrI0+OLiQKAaxBinaWAze8zeTLqLGxM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fLxEGBfJqUBoDxBMKt8wLMx4gc5uuIdUVEfg7XHCvwfKP422DbBZ/E1NYNTQqq7EWpeJ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3HrZ/aXbLGJRcYrUQvFeC4uNLav1BWUUR425RqYB5ZsdncvgKlYBrzHkpitL4Sy1U5uX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syzYG5S6sm4sdEu2iYyc4o2ruUosO5vLesTJVgc1CzPjQbfg3E5ZeWB1V7Zc2jL/AOiU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DAeGAZnxIpuAGvoleD8Zg2SvxTqUiSpX4xKlSpUbOYFDtETxEfhf8bSphxA9Sz8EIS4f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3n8Z6nyfcSb+78d4Vx7z6J4frE8+PTLyyx/kxZmJZKMdEzu3UY83e4cwPcrk+82mUeTw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ady3j2oigQ80QK0lgpDzLcK+pvJF1AHC+YNee4q6KBLbAsExitojBWtytrr7hwQe5QaH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kA/TMub8RWuvU7IW4v4mXZMqp0y0FcN0/N+c/wBKSWcSick+AQkeFUl1x8xIsfCDgl2T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FUI25/Mq2fZELTNWJrsqF4UttmVx97E9I9Mq1uOzTDuE4i3zA6XKEn8JbXT3DfQ+IUuw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LQT4RZRfxmRjUyOZ4IVRcf8Actw02OzDQ/jI1C0dx+iQtt15uU7FeyeK+4usx8SkyPmC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ivuHbm81uGWwyjoxZDjz4NxFncNigFLs6Y68IdiUysnJzD1mu4TDZG2p3VJ92PcUhdOu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KmeJakeRhjT+qAHR2Zire6X/APEUFLXqAaS8kRnB0EWl5nuNBerlwcDxAOFfuABbydQh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ohkU+NIFu1ra1AkNNPA+Z6qEOH5dwHSl1jUKEfCiPCp7NsQvZNmAUFoliL8p3VBriDhF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4UucywrV7W+4dobxKwq8DHsBii0HWotpR9sUoiq3gSupHP8AhCij5g6HXkiN/SoJVvjG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zTWpeJCFzLbfLKj7SgpVkNijw8THyJ/wmKYeMSpuN+YYtKmM5qIC7OZdQ3MW1GkNa2RZ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iGY6a/UdAis7R15ULuNqBhI1hxNjg6nQZdwparcJANq68wKla01MG5bfMy3EbheVVsGV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pQukhMNK5csSmz4gKUby/wBkoQX2g2nDe4IO2fGoWfQiiYa88FhjBomFGrdSjbJ3uIwA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cjNNiANj6idyMKFXWtym2GYVm1uoNseWCqzWMpCtSuWWlgW0JhE/sj3F7aiYahmByM+I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NpcBxaYG9fBZ5FdFxUcK6OYy8Ra5EzJrK8Q7RWtZM7w2m2AGwvWNx2h5IAB0fUwZm9rE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wA+IjU1jUQ5Krdy8zXzoTHjgOCGutZqM0qcJl63AgYu5sZL0QeKPwqW/CoplPcTzG+BY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FzCU6l1meOoOfAGII0A47hWpglA39IfamZkV3FbqTrNzSiauGOUepcB9VBvhvoiIfpj+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K3NpPRCK5hDIQlXf6z3P4Jlmz8z/AKP4wMi2i88T0PqX4l3pl3mvw71v+hK/PGPxT8n4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pf8AU/ij8GMyrr84yx5fhRyURHcqpDpQ71OVBOf/AKEUY+Rh5i4kfifEzUkHf70bVU+Z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1BwGZgDnzBxNji405RWBRqWE2hXtvJExMeZQxE8x+CL7CUKBXmJVBuWFZSUAvhn/AAYl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uAhhCBGeJQaMKvZUsip8zAFS8yyFP4hatbX4lEw+0A8Q2tjdi95L8w+FxOFhlzSWY8Lc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X8TgDfuLkJYWnTqHlP4pssyf0H4qD4l7MMJmp21GMiTHU91AGT4gFhfUcrJTLHAvqK/4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JiAz3nMPZMwVh5ROK8xsY5nmSB2YacFzyf3M5Wc6D6nFfmVWce4jZiAlPynPpcOjOXUR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/ZPKofBu9ViY8Y7IjBdy1NTCDNfBKEjndPZOiXHUXEh4YWUK8sKiY9wRi/KNKd5ymStu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2xPZMBYG8S0Fk5SrqPS6Zz2ow4nDMCkviZkrMtXwmkXrEsYTzbhjtvJiGSzP5SV+FcT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l6KrupQKfzuEKX1mda+o8E8SlPkSlSg1E8DHIRtAjG9VKYK5FyzINbkWsOjwFteYDf7p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CqzXOz4hVfd6Ro0GrNw5F82ZuofzK8D0uVMqHPfxMiE+FziHNYKMJDQ8zgmUkS0CnHM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mZmqcncpqZ/ULemObPLLNgX3LiYDVksYBmuJ7ULmGFmnFQGrpeJTQSuXMpQFvWpdZr9I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QILRfjmWKAjl4mHtdBtY1YVXZmoToP6QEFa56h4BgJdV1/cmoa5GIbnkSxBvNEqiv4BM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25qRF83Z1eYredcSs1exWNOWt34hYl13myxytPiWq1b1Uwd19Tc/ZLVcDeZZtd6QBWM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6pd6jwXLaIrYq/eUjaD+9EqKsPe5W4z/ABGiBX2zMcpUtB5hMHS4l62dxRSZxrLBSOa1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MGUz3XAFkuUlmDiHMDPmOHIu/wAniXDaW5YgIc8FQMkMY3KRq0/UaK5aviKqLVCwoch+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NEJlX3GBpbDfMX4cC8xdPtM1RRUYUfLDSC+OZ8AxKxW3W4co5cykL4+ZesqO45tDPUqW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FCj8U/ncr8blPKHl9fi4suWdT0lCwC9dOAQAIKYOLzI0XKu/qgH+SFFKfMy/5wvDNN9E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MzLSpUqVKlQJUqJKmrYun8Bn8bmfyy6ekY/jUGVK/Fy5cfxVkqtRt3LDY/HFkDwCizYR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aRQXhDFBK9/rOAI2ATOYZldMoalSoYl/k6rq/cchtdmahKIvzEr0ivq4nW44awxyi+o2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9sXGuIF7t6jUOGHfD2zYpi7/AHOiXCoA6IoYEG8zLg5gmZqTYcEUxGg67lDFP8INqFb8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WMSxZ8TM0RiAxEBV2eIkbMDGZHg8S+y3hmi7mBqluJoPuAPmFwaRezePEKyefUobMRei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3DvELmAzG4NUV3VSwb7IAo8S8ouzDWPU5mIjT5IdZP9F/nwpJJeqXbJM7QcmSKtXxrqeo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yziB2REUFTiA9tQEYPNzBcAjE+IVq+0xIc/qUUSCrcqvKqFcALMVG1CmBXhnGE+mlAwr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OfrcwiMNNLFFlR9FXcPpEloNO4Ugg71LFIhKLU+44LvPZNHJgte4jMJLI4B8xbC/JMiN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5l9lekvCZh2FxzF7ialByjL5Y9xpvBXQZ8R0BoN0fUGil9zCWTB6Qswr+Ewx5DDGufqh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Ap5NNQXNV8QFDCwzfJiNlztbqUF55f2iAdmq6hahY7JhgfUaG0/NT9gVEcRoxlNNXWhg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CoIRCuhuosChrg+Ir/jYmybqZgms0TnWKxeAgDoEVRkH0gW58lalaGhmEdnwsfGvsZlC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pnwkfUOaLxZGqCXCaXEBjyt7jy4sQJXHN3BB6REJtN1Zojhj4juYPvnNQlLZfqZ1PYh0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SytVrkl2cAEccgcx0GDnqXq+8yymi+4MOwzktfmGar7ZQY53U1YwZQxgWg1SOSpbIzgb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RChYceIHrL7gVa/snMO9dxwsGy24LmI8mIBQ88wGV+VjYUN7WYCx+hDoBtgodg7tEVPx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3iAlCuAlVYOeJVKKH7YC4n+CCc2RY2TgcEoAODyymewhydjqVZTRzBWkPiGCrIahdb+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ATDHmIIWiwiQmEqXP9hKMo3xmIpCHdENHDzCrZszcTfXLFQ2HE4zVWpmmqyb5l+cu+Ce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eZZ4lGA12zPTPUekxKCiK1RwJQ0nNEqji5uYYVev7QYnmzC8Le2IVPCUzmoZ5lDUx+LI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IHH4qVHcqV+H8/MIBzMQ/D/QS8xb/GPwn4DzK/D+EgRvf9RH1+EhWqZstClHGPTldbX4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8oGPVgnASzmbzIQLV8zajMdi+7ivAiCvcKnGJeBw1iKWgElDMIZ7Jgx1C9dIJoqHuqKu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iP8ARX9HfnicuWBU4hX70QyHpglDZA2Fx1kzAZyRrxuG1mSK4i/hE4Nw4NS3RLmaI7Aq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Fj+UGw6Q+87mUSYyZX4g9lxrVtbvmVUW4N7xPJbEsRbPx1GBVOcEroIuC8zpcytoKmbm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b2Y4gW6Jkce5Q1vxLBnXiVfUu4YQP/EvZb9QVlWeJlyvuWIE7r1MsqTbUAwZkxklYzQ7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a9T7cuZ3N1z+ah+XJSWPEyVu+MwHycHZL84grtt7xDQAeepQu88zQ4zrV7JV38UBbSQ2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IKLsFrMKVgPMEqLafUCcMuu6E3hL3M9DEo4Y8Rq4HqV4SYLPvFVPLVUNKl1MvwMRU1j4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dzKYXiWEKruJlK/RAub8rnPqXFHRMhcXDHgBFsNR4A6ZwFRzAMFlL9zbD5grxgBLEK1S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pgQYUFczgGeJk1kge6lsWh5JkGj3BlVOzDMP4DGIk+IFpXrcpdMDBz06VsKqqJiufhiA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t83EtXexqFHcangV93KAKeQ4I15rqDbLVTQCGCgVkJwLtZbMP1kV5u3/AGJpk+4S2fLU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Isb1MJQcnMIVu3fc5xOmpwJmWssoQj0ECzY+TiWMZeWBoIQ+hLr8Ty7yj6lC2eQgLUvP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UGDtmRJyufgAGPn5epwWGPMc7RNVEKbUOCcrp9oF7OznZG5y9ESskL1dRvOnU76XfmZ3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ZbV/bhLcbnuUPKuuIMbpscxqHktIbTNuEleijG4tfFDqMMic2lcAGCjMwZ8AmVKE64Sn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wb57msD/AGg9vlfErKw5lq9j3EDc1xMFK+Myxwal2Ub8qhhgAZp7mbbKwOhgRhU2jkkD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IYULFpA9vMzUjegjJXaxLG4fC4Id5/olwDbxEH5cTMVp2xOCg8OZiUEscvuuZYZMv4lD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pfAKlZ/vCzYcw7y8zHOXhEWRbwYGmi+dwCXTdYlZHWuWNbcN+URh9Zb+JHAGnN7YMj5l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bUK3L9TEY1Ab8whFbwQDzDMKk8UMoFbyBpFLKbBDtEvv8J/XlSBreR3MzvswjE/DE/of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+LlymGbqUmGV+cymVn8WdkR390cpkyk4eJX0QOpWbJbplxYcvYcRTq9QDtcBW8rea6zM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AXLphLnlL9GJbS/MZFREKKJS513HNyxVOTCCdQF+0eSzLIFpaql4qovdoZZSuJVgQOY/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NXyTAIbwsr8VElf0CaBlwtPM4L5TBq1ckUcrGlqsOI21ieREfaDws1ABrZM1BmLEIMrc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dxkCHFbEbKD5j9Jliq7gNVRzFznXU5olUQqIq/3FR6IK+5W2Pc+5TEbMYG/cVUqu484t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a1siCB7ssnCKlKzudjMvkmVpc27jqZYIekoi2EKVZC2sCA0cylLYbgHRUYLDDQJBiRjx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qNRjzMbX9S1+xEKuujM3+D+jJqVAXyYZRj8hKMT4i0UQVMCyVDRngI2RfGCAIEGmIwl+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ZAtQNTBKrNIzMGBceGS5xZZqwEA233UJYpeIkeHLEignqI8R8ssyanUCUJeGWzuJbkS6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pRVUd8uDT3BMsZG5XbEoI4mZb8p/ZnMwUWKPMWWaHknAfBGuiRNwNzAAzqfxLhieSDSk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GZzdQAefslADdWJlOk0xCJqESnDzHKyZTDA9SlWfxFtvjmeXihAHcPM+gTNR8ETUZdsr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9uEGqAgawawtfiahYNYhFQvbORweNxyYFy5mmu8TSfRe4T8vMvmsmrblEDAzmBPEFVji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M+IKLOTcqqzT4CZQfCQzBFTNsG5o5r/iWxrbzC0fM5QIsg22S1LiFiVuKmDbGrlh8YlM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C2ah0fgbjlW58EtRPTR8TJCiUqPJ4QUFA4DcqunfUYwdkKwp3kgGA1usVNUNpDTzZ3Vz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DYZYAG+BLwXXErVdS05iBqzyVA4BNZVddRv4bW5ocO8yvgRuAZcctbicOP2mNrHiIsRG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sMpElDAmjRa76hQaaxzEgs3wxcAsdccwwWV7biNDXExy8sTOQd8C75axljq2OAdQwKXS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K1tWVm4LrngQuCTpzNarw4KgdZuxl+KzdQufwglmkHl6m7Mri46Vl1lqCILlqRyVP2gz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qOAOPMqYBfMpQO1XRDAAM3dYUkc0AzlPqAEnByhqpUrMwVzgCl9y3dF3BkLLwDczDXLN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qeWbo2oViZ2MPmZo3rv10mQmazSiA2l/dS7Q/cw62BPuMr+i/wAXLgbM9R2xO/kZ5/L+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plSpZ0+4J0ihsfcoxQbX6Qe/1lerYktOHdp5YosvwCUFy/EWPqRWBbTW0O5cbV73KDf2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IjRge4A2KJUxAz51A2UOZ2TiJ2OWC7ikTmW6Z8G5VrNyiThazxFrDL4LyyzgsRVhmVeZ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/EopyRDLzMYamIVZFB+AA9mMYz6lGCVOTbzK/wBJWrHMEmiDUNi4myC4OpV1LbfXcFCv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YbjD1H+nMMYqAYh7JlEeTEo6ai5mWC5EGpaEFc+YdK9wOaz1oOFNTO+5Ziz5iE5XHnKY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j7iLJJZNrUy01K6xlgrxLrYkFXZDTMNiGwHaFYOZzx8QayMS5wjTAfJODt2Ey5hN2Uye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hEVimCy9kPMwoZaHMq/kDClGl2fMuqYO49l3KOVdw8hOuRVmA5PgglYuklV1hiGh/BC+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SPk5iPSj61GV+alfkivcE3t72E0v4hhj07Y9hH4lBhcAvPkBCwY31FWypaHYYlZgXuPC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HpseyJ5J8QA4X5jojLmpQMndwAtOVBtOGpQoP3xYAuK+RKN2KhdDB4UvhXXEA5DK27Qd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iK36kNx5Kk8o6CN0vqV5gEyvAxhXqBgor95aoP0i2vzxmErvM0mIhv6qDs/kzK7k6EaI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+xGpqiuLmFUxCq2wgCy/lFl/REvm/cXqoK1szCyqfMcm8t3DRw4l2/eTD/YMdK3PBLPp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aVrP3OEBoQyZw/cahaOicAOm33OmIhNHdzSZRAbWGUdsQsQYrDLBQgNb3fuJQpPOZanZ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iPe5WWt/wgNar34hFM0tG2FPIb2QU8ULVALnEuK1q8EpvDm6zLC5Ze5YwKcUN/cN5nFW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CbuzjGiFrupQqvwWcAHm40HT9MdUmGGCGiu/hDtgPZ9sLW+YcVEaaMvHMe0VCbHHHcMF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D3qVSnbdH7E/1AlWlvV4mzt5MEa5see5bzPaU724ji5VwzEyPYgBwH+0q1Oe4lVH2u5p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GaZZmg+hhCev3qNaim4mH9WaAWhI0tOpbMrABmvioWVGhXqUm3vgm7GjcE2pAb5hQVY7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IFq1h0iF08Z5hdBSFOEftBtH94gPK8SxoPe2IiBuacHcoYFbogoLj6gxAp5ZRclu4Nkr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hOIva3E75Rtw0GoLvuMWLu3Up22zV1FGruYqA4CBDRBVt8Eo42OEfRufUan4iuqrYwL8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vlaiJvua1PcdSpj8v4pIgWqIVXuIOT7H+n3BF3EaUEHsbR6Ez4E8Kd0j5cpD2TtMOe/u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+E5RQ5zKCxa7ls237ZhYPEq0XfMeiN+JyxfBFeo8VPCP6lAagpjpcQhRkQaowXQbiK6y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1h+4e5TUpuAdXc34IZrg4hVtBO43LKaBbJgyu5ebTBhjmdx2PinKFgRuDmKG1VghYffO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WeZjOXSPuMxUIvMBMitxVhmWo5l3alMauX0hRY1DO9whbfCLkfpBSp3M5bYqjULGUhWa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viNczWwVXYhWH0QwvIlSmFCWQVcH42zLCmkiG0u8sMXp/dkcJop0wKqwfdxDeYiCeMln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a1cEKmzKOAb5mOsXBBbs9RW6u54KwiJdGZY0k3qoIzz4hO24ppibMzHvcqQKcdQIRVpD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FkvfQi9dCb+Lcq5QdEw0hs2SiUPxMDOIeJfSNCzEJaWaqV2giShg6Y3UhTMQ6zDMQxig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y5p8QJC9cZgzlLUMZJZtmeou3Kaw6OSOUW7NSgt2eJn8hcGxZmbByeZ9+RLJjK3wS/RC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MubZ4sP1F13G3TkQTNoRUq/kblFiOlQcBXyia0CNRu5utp8SqA9MdUwYopUq3WUdUuLJ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IFpcEgucpAeB5slMUPVxC2nxDkfhKAygTTKWMbaGHbbacsS6jwXCMpfqYuD3EQBcIMor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4APKdFeIoaz4nJjuoaMkXS7+TMCuhlzOUN3zzK+2LebDMNu542cOTrSVo9eDEab5rRFx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s6CYLzA46WUrqBcHAMXMFM+Cl1q/MqJtWrcELK8eG/RF8XeZoo/zGI9o0S0v34Ja8+ZB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94IsKlXV2Q/SzcINx0MhMCDG3cQnwWE7gHkISp53CbweofjlLWCNWbhqanmuUQgeRhQK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n8wRSh2AIRL2G5lku8YuKYXidN+UiVKXkuCqCu0Nx99UOUK8B1/pKgixQthsUbHtMl+d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SHWW3UKeQvKE4wm3UuoNVdqrmEUJiks88SwOg87geguOEQFnjNTQsPe4RzOhmfHAdy3S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SxZ2UYhk9pakqwODywBpuGwPZApRRupQCUfM8BVzGPKOyVXCMhzExUJzQ/SIB+1/qIvY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mWZU8TNfwi/yXDVjbmAB64wTL13KOr+8f0gIVKyvLUKCKK4gFOBVS19WI4lM7XMI7Z41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2aCIAbFv3Mq2uJqV13NMW7a4lNh7II4ByjuY3wQDWDuaVe6SoQ5Ss9piD/LKx5lK9Ey7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w3LZoOtQApT3qoORfGZxn8XOKeH5vuNJMGpiVfRFMGtBmo/rcW/3mLMJx1h8RTJJ3fcB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qcEFoemXmFJLly6l/wBBth5nUE2OZyt1cXwCMPXMdeYwKmMAy1tz4maMrALhLbfCYS3u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NoZTmWUNVluVlabQ1L5GUtWGODLkY261MzpDpmov5lbDEy+UskKfqYkchctthYREdiNM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rk5irPcCqyyrFr9y9sZZlU+YQyqnjleZRLxxEFE7FKmTYy3Jcfq4DjjzCVfaIjSpzKhb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TvUZQWVBPaC5khSr8QLMoHJY0DiY5C7mOqhfmpcPqdw8R4H8u4QzCC/GWuSMmQA/Eqqu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GTEegQ+uCCZR3U8hOFUNxiNnYagOghXkHqbESxoJlSIlMX2Q6EvuS3yR6EM4nHxTmqjT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YRWTpJZ5J5SeBAMfi16B7liw4j5rIjdPxMTog6XK1YSzzCRWPUr5/iB6h2GIX6ksm1Sx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JlYj9QzRMOpa5IHoiJioaIOdyphV+JXRbLGDK0blyWOL9SlCAHkjKdkDAvNv4fub/wAg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b9QTiYdS+xHpR5iUgLp7IIWWHcEKJtDCVjd9wan9QQLUpJk9ERC0E1mEQbC96m0z0TcY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E5QBGrPEA0XyTn4RFS3jMbXDXZPUdFRyomwfpU2AJj/xKDPmWtF+4ijUlheojhdTlgTu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0cKT6h5TXUzWfS4SDCIKp9Qu2xEege4NZKRA2C/MbfPmcIX4iRgt9ssLCfE+5K5YdTsm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MIuZTgIcV+LqAGg8OJy5HfLDzVHwg6Y1DlRsIztgXOXxxGpBj/xTGW8MwxMk8Nyja77c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AcR4JgC7nZUW/wAyPN+8y6CO2IHCO12zJhHKwWgpgpgiBL8QLnL9xFF9prF3hxAMjWiZ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5JkaEV4J9E5mDSrEOYnmoCrgWCOua88RTAwx0QbcXz1KqUVWBmJU31e36lTF2oLjxHky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0AGlyZmKwX7lKzhL8Kb7j8Ws1MrercRm/iMS6418S5HzA4ltieBtjPhNmbLFVELLvmI5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A1o8puWCrwBgLsfxGAHiblAQN+YjwP5hBWu0MTEwF6zcDI26ojGcicXFa8hKhgbNai1g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zIqDqXTo0kqwpEXjB2z+UEuM90cq04HBD1BynEmeO4AzKDUqpar4SoFDoZqM1zLDkIuA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Si0YMXCo4pY08q5iKstkM3G1GVSoCY7isF2XiVq23mUq9iKhLk5E/RGQrK8v7gpehcLc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KFYDxDBXEJfipx+Odzcr1dH4zGB83RuWkKXGzBeFB+0MwbbA1uJZGPMquogWSLfhAs3M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dBhlpsxDKR57g/g/qvNQ719kv9CoY4SikCVelbNFpVuC5S2txGdIDZMoHrCurgKTmZu1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cl6akoymoNplAr2lTa3L7g3LgB3O2I5hbmu4VNkqcBXbgjzGZVdin7jkCuCAUuniKi+k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A4inpG+NXASrMRXZdeZmirGIKK2RKNBMtlQe3UFKVClloqBYiO0rcW1ETugDMrlLjzLR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CtEzrMDwIyxrmO1j8VZQW9fiQ/CStbAEzUMe6WJ2MQJwkQfYQ5uIyWS5hihYckIwnc0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mYTGncrWLWKzLwTQpPA0K5lzB+IpuD+bRUVCLJZY4jb0xo2rMRncoIRQw6yi3FOZnqOB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6nMoSgXx4nkS83cQ8syolfMfOBPzCzUyZzNo1viGXpirGXQIUhOX4oELiYt2wrJbMmVN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FP8AMJIexDBCq5hjI6XGMOYj8Bvm38haUogQPHwidVeSdExLQh5h5pQCG2IAPKBo/wCk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oyySL4IUu9QtnyS2yCNmiG0F/ErNItNHZHF/YSpaQnCO5VtXC9S0B9oKlvncvfykGa+R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i856gxE6xBf8spZn6imlCRWk0LZxUU8KmyF95dWPYSwN/UbrQa4xMmpjdRzQR2qh7Wzi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xaH9xKmHB2v+I1cHmNpVmvggZZcl3MnGaCDYvF1LrPyQsEnqXHROZgv2mlUZ9xU19iw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yZbiYFVNWx8wM0/DmUxD2v4mBWrGI1dACiqG1lItUuoQ1iFa7VoJgXuytgOBeKEKVfgb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tigaB7mYNjkuZcXjzDi67i2oLVsyv3TUGc2LUx9ENwONn3AIWnxAV/KKQEryNcy1YqFE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TwdzRF3xiHbhUG+gXiADmuKbLu9xoyA8y0XA/wBiX0ZewM0Zyo3OPvTaNLIeW4zXXwBQ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VDe7leg/mCjZfEsQvWSmU0VysyxKR+TEBUnxmZGj90tOPFTBQHm5yT0ruI4Zt40RMrdB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HWc27hogR24lXAVS8pTK7ioq8iNPAi6/JBKrrAlFLeT1NVWphNEAUEzFuOaRmmHgI2y6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4nmAWHd8RCzQav8AvM0WjxgjRC+hMRrmE20jTXMwPDq3P1DC2gvyTRGi3PP+0LZQOf8A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sb8AhhtKa5SZIqcNSquBF/ZMJuvN+C4n4uXCLXEu+PwyCA7ZlCU7CI8NeOYezTAazcJ5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VeJ1KX4gXATP3MDCBe3XMGaB4jeQjEXK5YDm5Jcu/wAsuXD8bxH7l9SrXDiYLbMFm48L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Nzegsi3vSVwdM0NvBLeNuYsEWbaOILBUhlGxxKLmKKxeILd2IZ2sS2i9TgLG2arl3MlW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xyS7rbHUoFRq1iBWu4IhEBx3EAQeJg5ZNX4ixAQvXUoLog1vVEwriZV7jS1R6hDxqIO2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qZYP4lpMJmrBW4vwCcRNShlKocQAMQHlc4PMEvPlicYpavxhtWqDDwlVfRKNMSkpmAr5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RNMwEqsItv4qGGX0e4LIZ8vwtl9JsiWjMreWoELu4WqkYbY3aPQsgww4CtVhHOYi8MEE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0xVWFwQ3gYg1R7wAFupuieam0UfiUCUxAi9Yy9zLmJuIUXibIVyQu5qoKf2lQHPmFIV1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25UZFm+Ok7itx6jhkpiOi+YNQH4SzbZlAgjbA8ygRcuME/mCBuDEDgildb1A9mGhIqkE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7wyvZJzN82/myDUoUXMAaInmIbUdMGZIoFiu0IWriO243DXsgK0gTR1HUgcyZiu6jpFw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hLiKVVNw2BJaD7hnjBRukpKLNwKCV8yxZz5REWl8Erk8tzClUeJ1k8xWEjLez5hSDF5i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FSsszFrxcf76aly9O7gtfhNwVWTkiqAH3E4G7htGo6uMvYepj/YxiLIjytCmxm4AbPEq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/wAYq3plaheMBCj5VrFUZZy6uadU5qat5P1KWefhUCunOlzAsnECWjktFwQO7lqJ4dLm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hSOe2vMJuzL/AGQShOJzllwHnLAXL4tsdlrmL4Jd+wlhb9CZhk+I1re43MGKtukg0BGn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Xk2ZWWDgsipeePF4jaYDq+ZfcDrtBw18qXLf1YJQixuuIrTdk4J2J3ACUlN1gi5Bw/4y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qIV1A4TUpiG3JiYTPhxKI+QZZgaP7Jo3+ckRZbfRKUH0bQBjaFZjvDhquJ3vt/uAA9Rf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P0lGVVt1Dnsa3uNsV45rLZ2O3NxtAbucDp5PuXVaLDOkEApwvM1cEoWIOgYjfgTQQxyu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VuTMJ1mY8JYngHmCw+cwwZd6iOnBjnLac6+pgmDyzPwCIWD3mAuQeooI+cwt3uoQfrgj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eZdBC8WwR9wMy/ER4uWoJSHEdnW8EVpF3GSxXbMw2tVLmuKBZnv4nOqSgI/wffBOSW66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4QvHBBwfkYjIBzBGV3Rd5ntMfxUp+NfljqS1a8uAiS7l64JbDUBbHMK8ZMsHHxMBgjn4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PM+2DFzE9wDNqOZQrzB8GUKgnNG+0h+D+Ml5meYRhqIJlGNZkteJaGHezcw1ggmt1AZR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nUALNkHKuW4B5hyXmZ8w8UJgAPl/ByKKHU1TTXEplvAPMdA+REGV3EsrGHFLmZdt5i6G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tcJbP6iaQviCXwGKgzLUwgu6qusTTauJu2uo8FEShPz1EWUGpYA9Rpk/E4JDAy5KqAaN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vy5qIaDeSbyRRdJtgWl9RdQUorpKWU1XUzKwNxlBDI2rccCtdzT9u4jaL8QQ3BBTiUtK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WZrEv8kXypqG2pcInU/u/FbiP4M0IYIrLEXbcQdUo7lg1DBxPMJYvUoRzGu8QAytsgK2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JU8GPOMBF6qMFkbhGqEIqqA5E5vEM0alChMsr4xKHGok6INIwDeJRpnMlVSsxLpIZwMQ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5mptm2Oje/wWm2XWTRKwcMNn9oHOSbB4lUKoYOpUep8eiKX+YCcE5EC9C4/NTIJDMIjr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xDdbTUoFS6pmOA6P4wjiDf53KxnUUBbxDQJSGnESzIF/lLW5SrBkEEDQ46lZCri4w+Zr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NdQGmcxQAv1A88sWQtdEwAUcJA/wUu26ZzMkAqmbiKgixXHaYoUfqYb+U8U8zkw+EvoR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VU5bu2Lae9xrKw1iJJZe0pYqL1B8fgkwHkRddHxAxrEce0xQdHU5XyJURz0zsHxPAn8f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y2xevwyxltnl1LAvDboQBy+fcaZBtuWBd4j5jF0HQO33Fk4iNGF6RiEQ41GiwC7rc4Ih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vewDEpA2By4gaL51P+uVABPVUS1dAnMvdQlOOd4ujN3OcU4O4pi3yruB7YNQGq0ArUZd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SqeAqPgll6c8BLqTqrG4tW7raJwvp2l5oH2xFlZ7hUlQNuIzaTNuUl0Yts0YJ1FxwVDB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A8OvXcyHpUs1DtfszEVT3Jn0ir3zNRhyeY04RabOVgWl6GO3Db3PPQIoZlBlMpgpNRhA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l+QC2GgndGZgiW0y0p25T+JZ+QYlFlO2ViAdcstvylckBKRyrKZrB5cy2RholLvcvUNi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sdsqCnaXNXt6MxGKFXtB1nNCHj33KSpZwblCvJtMLMKjZzNB013KtTeKvUxbAmF48TNN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LOTuUUzACZ51upV558wwO74jfwdsXDRTGeoTgWaqo06XBsc9riIKcvaNir5+I7lQc/mv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O4wdr6jzO83PZGUynqZWyxxNh1HRwjYtcyvhN11zPBNnGVjRxLbmNkbu52souCTfUwxp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43KnEYjhnkXTBMsUhvZxAAOmIk3Ub5yxDOJTHJOBajLL6gfAxD5YdXe5lBzCtflFph5j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3AHCKXdt1EwMHUpEfL+HyXy8xJS3PmMwJzUXWY4DqpYgRwmNwlaOoZ7LlVl4imhwzPlK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aLlrvDiWsqmjHM0SjGturiGMmYxxl7zqHApC1c28blRXqZyEMLuB5ID+g5lBaQ0T3ONj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pCF3BJbmsVU0BWZbqQC1SVbHZN9LZaAUbQrwm/xtPcVE+5lQXTiaI7pLdNMwOJCr0dxU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+pMlAoDDUcEjEaWnRWLO2epb0iHOYPEiOEcY7I6XqPDcVKmY0BadJQo1cVaxcY2W/cZv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iFIXNc78RgLeJQN4gyiw1LBuUnSZ2gnb+NArMoglWCXTPKyWLayEc5oO5QbGkTsHzKX1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+4rpco4gqcpFJV+5ZbXPmWzin8Z+EEWG5WmYE+bcVKafMPBLCDOZcHMvUzjNExr32QV1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iwfEZTsqY2pmV01wmNZmV0AQU5SWLQgRPgzdfEbeLYFOIxdwpnEFFV8y/hmWCvdMqKcM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ta/FLthUNJ2Qcwxobrueblw2eYLMwNq7mdDZBaMP4AUwufYSgxGNl7hydIamnqO/SKdT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Y2APpHbKiV4Hq4v2vKiUEOQ3OSJ1HlExbiNChPVsVNtOecwFdqJdRat5qKTFDjQmcjUX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mRSWK6SpjTtzFN6PcO0Pl6itm0wug+JhWL4iMqwStFQ4zMUBw5XuDVOf0gFweNxXFp45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Lz3DARGOezKtylS+0WicMKhp/vRBBL5UVZwZywTnLmJK27UwRr/8cLmUGWSDdEHFwCBB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yscx8ZqKyRoxllvASHxhK4mfRJfQdsXBD24lhYTS5m7efEQrFRyU3jhhLUfAjfAX8p0r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PRk1cMwrjzEHBb5lSyD3zEaGr9hE08vMCxuzsxMgJ4S2MNi5TVbMUZnwvmFXG51Gqg3W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q2Ygo+QQIU+7llIDKRVcE7ksJt58SoNrmXiQnEU6ExcVGzuYD3YQ9CmKbBzA1DAGIz0l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VvAyITAz8oI6IiMbVa6ekVayNjiKuK6qGFOZNynGMfk/FfjJ+BEFlA5Y9g+3crDEz3z0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xF6fsxo1/E6DLB3AdNSqrCFpl3LMXqU0R5MGpTzlZdBFmphHT1A5lmVcQ7YSat+UoYwQ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Jj8cfhTkISR08xFziU7zxA0fJDsMvUoLRwBMerjBbs4lB4ihq1iSmfTA2UxbNXqJpzIn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bcYg9gQWgLVfEpm1tmVM3iLNLXa6i42AGo4AzA+IONgm51qBxOmiJhKE4GCWltoPHbcM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V9mPG2x8g6mrPlgvuSkBL7gQGCFTiV3kikFWxDUSaN4hnlAuNo4YM6lKb7xs8eb4gSvI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xDpe5ntqUqXA5ltUZgdopNWgt5GIZbqWmngsF8YTj8sqsv4H6TRmX4k4ckLJ14n9+5eK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75iYX9kGV/CIXEWQUZYjBdioIu5eKlPFydkNtnEDDUTiCAKZmSpmCIWWlSrx6lAuGtUR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Es5RoJteIytE/US3Et/ggVobdPmZVU2zbAm2uCqq7/ADv0RVDbqeptzC+HEsjfMdr1Bb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beI2QQWaS4DqGReJ09fjZq8Hcw1fFP8AoQF7PiMqHHSw5qDpF7g+5RuFEw4itn8Lw1P7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OepYyMsdkPZFOGHuohTaz1LdZmRu0LuEijapN3FRNqYVlkG9KjhtMPST0jnREWoLrcTV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kW1jHiYqW+5ku8TJyJoRAGi/MK2KqJbw9RS5gUKa5laGc1lGU/ERjCm30ltxVww5YDtw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JoWYwOSfqZB09xhMO61KE4H1OYFnXMSKX2yhSrSkMHRKtjjzAi/EE1FK+eIWYNmorc0c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1zm4qkEpJFiLvm+U+UR7nxvOK78y7mkSy9lRS/lWWGnqZhZTGANvMq5CYt34jR4NA5lC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e7uLRKAJWdsRMdGNATzoRrt3BCKUq0cxA8TXMHdQOBuWbpN8fuZCK2mPJT1gWgsxoQIu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qUdcecRysbyMo4VTOrjYviYAfBqdl9DqHOlXUMV/BA5heWXnKcmYjY0I5SrDDZc71LGl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TSgOGTL+qZKg8x0CfqIBd9XxGlV+iPiz5eYmhvRLpxfLwTUlQX2ByxzsBpiuTpU3GgBx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2WeVQ8mzKs4Ql9zCZvtluguJpbm4qZGANHR3MkVsP9oDkM7l8g6+WGWry4zBMENoENAH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qw5jZOAAF4muPwSpUr+lAtYmZu9TqR80QLqP0fjW9KiTaB99y8O2O0cMyHBOFdQLwQsL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VWZghQyuVCAh9wU1BtZtlqBmTi5gDLLAogJ07i4782ZVa1KlOY5WRlf0/QSMwNbg9muq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oQGBU2x2rVYuNs5nqtS1FMWuMQGkGwPBL5jTRFkgFnfCIC3lImBq0Ni4IbeYvf15htDF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thPIEEVzJkvFmuoZw1HBzON0RjyK5lG3SFqr3N93cHF5+IoASZ11mN2VxEfCCG8zAcR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axIRzuXuaYVttgHpEpbBopNA5l23zEGBwwWFNxSjCPZVXKqhUIudQ6KlbdQs8y4Dd4Eq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7O6ilVQGoifn+2bvwkT8DMom58cEXhBzOI651AbhAwR44bREveZPJEYQvqYdEKASRqpP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aDMtBKYy34R4TqjmJ2SWsw3IlCrpo8Ra1ziQqUxF7ZQpUtuFTZcxUCoajMtBU/g/Fo5p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sGrl/wCU/gm+Yl8xtaqYsxfiVsltgxHpl7MMsNfH8YOAgcxrgsSjYRfCDiGYiIQbT+Ub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M4IeIlrBiCLbLe4o8o6hUtaWXq7ZSvfhgL0RGkASrlWbJhsm2pRsEq7ztZpg3dYjycR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p2xLXDdW6gOrixdY6tGbliFtOZRwxXYjZwy2D02USNGfNLgY1eDuLFCeiNlB9ssWUMd9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pX2UO3mMoNDR1FQdZ5gC/kgVblzDNyLfqXB65ek+hjkGLSbWaPRFbgkT7LFiVxHWKBWM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a1zMQtx1qKMgXzljbZT+Zsg0abgmMZ1LTsiaSxyMr9hRZ4GIaFwQNaw2y1aGFIg72Zdm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dsyksNxgwX3ygEK/WCJKvz+ZubOg7lIVAr1KhUB4ldN6vnUo1KXy1MWV84e8LioPspl8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tGz/KMuN2iJtWt9ZoG5Uj5rtKmxcwxWby8zIRoeJis01jURof3TLOjzqZQfKhuEmDGm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MspLRb5HG4UF28Kb9QYy6BHFezjMRVPncwNC7ZmK8c8Q4N9DiJZbmZVwdH8IGSLgYol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M8FrZmcM9QqrgYtQdoA11EyqeYeZ8t8fzMom8Btlky3Ld+gQH0Z1+EoxB+2A9GthrsyZ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7/ozD8v51vUs447aldaNrRBS0Z2Sr4cdzM6RQoG49VwcuCAdEqmoKsPtnzxLK6mdXxFt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m/GFepi63FBcsthcUaRJLFSW9wHmzBMw40WcsQaZyTk1Nf01AlfgYgsa7RBOzlMJNECg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0I8iUabb1Ls96nBdRhJqGDcpe8t1DmXT0RFrq4mV3HE84z9EERGsR1XGIK8OoCoVxC2k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tUaHJcSkQ8SzBM2WFl8EJvdIUMMmZiREAsixFkgUsAMJntEDpZjnVToSylNXNCxwA13M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VmBWzcWCexmLLUq2bShsySoK3O1ibvBMRdw1RCGRBQrBHrdTIiBmD8yiXZwn2oMxBZKJ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B6iPwUon9k3Qfjc/aWxzLYYp+D+GnYEuMfqPQ4iqDERdVuDiGVxQ1BViMbxDktcLDVSz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u8m+5h3DxLKZDzeZS7cLxDNR8JYS7GJbUJYNm8SzdQ6LzKVhgMrlbe+YUWtMNOC1UF7q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H+n43MQr+9KU5Qu7iWjqUrAh6TBR550Y+4jVklTzKJl+EJWyNc7epwYSXGYMWPxOCL7g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5DaKIVdhXmGJamf6H8NWjyJlcPTAVO/UE1Gei4Mh95XiZHONCy8aFzgirBUQbslrJBN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nmUaWbU1O2pZWRfmIY2Xh5MQIMjzKBWELBLiOC4G8YhAZukM8MtcwepmbJv1D6yjqJlU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05leA1E4YiYLfZAUE88EGpb+iCtX6OZvxDuYW+WpzC74ljBptiKVbdy7CMuo0KzHLMyC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iNQAUu0KBxr5WIKrc2SvJx0qbn2ZdkjDta4BiZAA0O5g3W6wXqa1Y3zLVauDqB7eDpuL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FQEgBohYVe1WVrBXOcwpq7BzMbQ4zKW1/wAxsjBRgqL0b2cIdk3DzC4bTAbReqxMBDBa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K2x4NoZjWpNwbm0fMUMyLrlhqUanL2suZORa2Ba/kTHs9TuAlsxxiUaIdu4mUpq2WAQd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WriHD8CNKjuq1HaQpXc78YSYJk7H6IGHr8oUnHBUAsGjwQCk0BcLF1T9ss5TiRyLrGI4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c5OoFLjoISMjlzKNd8jcS0scmpWh8TCyqUuZEeRlVtmjONRNWD/ShbLNEotqf81QeC03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Es4lIgtPECUhrudse2Cy3cJUr8v54nMEaySp1f4g+N4qYTLzA3xQ1IIxxGyPMqJykior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qcmJFHyieA9oFAOCYW0sONQTQmycxohI6uU3bEsa3FaqqZN2dRg0zKYiAsjyagzgywuK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qJX4uX+Kj/sQwHNPJNlh4nzAlHMKs4lheBlhzmJwcwKKox23xMGM33C9VaaZBCIcXNh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zG8KScQBKPiOUXmVfSWAULTKppWiNo/uVhzB0G+5w2zuA1qtbl9bIYVtGIVsV1nMAojE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jsTuFdDjxRcpcSiZ5iQksomjMdyKhycEXllqU6iOtxfcqhwiYFzA0dwKa4mzjUy0uClF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J0EB4EwCUbZc1ieUmb11K2lseopT5OYO6yo6mD/AziNwIRveI6jGv4hOuLZJ3bliqjnl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fMG7SRFMxOECu7/tFoPSBLT0Tocyh0j4oVOQqPsdfiFRgw+UYtv0wqEz3OS64Igqyu4e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9ZiDc2TbByTPhJG5VwF0w0IEHzOVD+EJ1HlAqplfH42lo4CJZgDJZEPCUXmCnUvmaVw1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bxKsvUUEqKZsm4S+FEwsVpYFWM7lPCvBn8P5SV+K1EkJy26YhjeZwFMmWZwBaRILETis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Eompk01LplMNCZ8xWKxxFIZudOSJ9IDxiB42RRTKGT2JQ7Zgh0qDGauAqAcXcax6U4lL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GT8ChSXAbjVRbwKUOw4EV3rssLRi8uYGx2An+oSJoNN9EIfzY1oH83KuRUBQglzC+47Z0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0fCCopZGSaA5Zm4d4pgsZLEtJbNu6iFNA8CAdx2xOaVV1e41Cj8cS3sbj8NcBxMLXzG0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S9dsAs16l6QaGIWL7P4gWKQo9UUEBWU2wp1R3iI5GGoJjQOLjoAF1iWd1pGRSlyyyn/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jSeHLwmXOFruWAEPDRLNKtYdty10+PU0Dw54gCD7Rdv2uXfhnUFynztgfFZpoicWXuo9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VZWXVBxAakYZGiOKt4UNIJt0hXMsG4hQE5GZixtXkjpklVufFS1TddAywzxM3zAWl0ai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coVBXt1Gi5eiJzfaURmEi81GsbtREKWhqgjaoBdZ1G513JkAlrylj7RMgL8zHlb6T7s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riZi1+pwcTqme57/ABWJVRf0BM3L8TNrNjCzeEqw5nuMs3YgpELc5S9XCbt3cOluZZJi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RZepWl4hUY5FynDUy6vlgVztmMtGDEvGvUviJoP4CLaM2mMAXHK5MKrcuZiDx4nCMTml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0VkBTE4jDf4ZUqVK/BLK+yPdBTckKnK4DhvLWGqhZyzFRhmLeZn8o3MsVV1SxZviNl3K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xhXMqsi4j53OEhzCovuKreom18wH/KU2wGoufBKM4ySkxSfgoVqZQsOIOA84l3LLzUoy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4mzSp2IDhuVrMFuMsTDDdLdwKl6lDamZQsE5JW8XLKilh8EJkMzRYqiUqVbKO5RqIvqp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MpBeUjSXtBblmG1CBauXV1FYgZWe8iK0ohfP4MsqLFT/ABANGKonl6YIzKAjMOFvAZyZ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pikrExi0xPAZbJHE1FXczgw4Tsx+IFznODG2XWI3VcyxefwFFujEAJuZcYYeKvwb5iGY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Fxa8Usq7loYltVWZZzuHVufEpT6IeXMApd1OjARDpB7BEzAgzcHIx3KN7xDcLrNSvVyq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EZlqG55QRaxKFBZG4MpRR0gv0TJ0xNMAeyH4H+mp/Ey1eaGb+FBF/QwTlzAQ7UoN4lu6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h9jZBvZHVCvJ3MSIajX4WC2Y0dojBkn2Q2sQvGYjSFoZV7lKRq5rLIgzMtR+sEFC/M8M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uOZcC45RoamYjtXWdsccC8hKN4PEqAwv+zF/hBMEQO40U5GvLFh/RMAnksxD7MzwOl8x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meAGWCUx5u4giPGZYBsP6mCewEmlsVy5i37jkMEbOtOVRFDge5bWlw/zBAA6DLEf044i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xwmoC1MCDFeXEvgZUsFm5rUf1lw7lErZSpSsOAsTcrITWlmdJjecRMAu4aSPmBf2DZhG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y3GAq0aBHH4FMktjAubMsLCAZjwjzFsEB4jbqZmwmnyrKq5yhT+S9Qcz+zGcRHeogBu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1371LCHmPMoF+1v4GJfglEVy+XiAch1pBg7QNqFssoNB7wZAXyxS5+AYKqRiV+6YvqKg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LJnInVEzS0waSnjzF66WkoAYCP2ygQ2qAUPV5ZhNymaqXSryxSjzs3/AEsrs7V+cy5e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pkLKnKOYA9fgFBUG0czEbImBy/qVlMpyx4nJ1N4mBsw1iL9JpW7md+iO4VMDqX9JTnUw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+h4ieCCNMyy+CfZMirc1UYJRNQjzlhBGwZPMyaslVpgdRx4lJsNTzAuM5/o2lSvw4ji8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WIVkjiZnUQU6zDj96hyqA47l4DjmCzwMSvUJ1t5m9VuKjDKtwxA2DfEqh30gPKmBmdPK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0qCppww2pe+0pdmonK9SoiZgBpmaL3cNtrbLvGIY1faG8Ga1wgK8oD2RyTUOW4Fpib5K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iNYvUeEEcZYnAMR0s7agVT3FhXEPCDZHRZLuEWeDLbWUYCUv4BWbfgHAJUioVXsiiSiR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D3L/ADSyhPxi3GVLxntJRtXiHBGmUclTMeGUuKNMw4E4qqUQTmLNEB+WYG/8RBqAeddw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FuwnQjYUzhuXVeXUqrEiFlx3bucs4h+vwqlOY+I38IKNLn3MVIdlczfolHmpfLU9IiIR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cjmL0idJcZm+2SjNyzA+0ppFTZnpphzMBteoHoSpS9J7zJW4ttBAq4B3ZVaqlwvUqiGfa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03D7F8SwNFzS9fl/NwDAxNaHTNAV5gLEPP4a1Nw8MTUDCVKCNyriaZgZzcZV8zlGIHhi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ZUQ3FCDnsGQoPErw5lImpw3iZsTMQuVS3RmV0ldBLngC8uI1xZm0p9cEdTeGko9dszL7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MEZecpXHhUCtOHLC00J4DMvK8Jnq3yrWZgKYw1PTmXXeMbl8LVaKmDS/iYGvqOin2zU/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iGyncsAfZKt19trKRU8RwBNcsql26Ewsr0JRVeEJdOWCoISmTEQAK7nKIWZRV6nQTqAB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l1hW/UjhAXHaMUQOahXIBYpfUNo7GY1rUDVMqID6lZKHQTeTwi00ehPOnkiAltogZRcU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l3qJKQeYZAy+9ys1TwgFL776Jwbcalul7lyA8c6SjANcupgOJ0dxuxe+EMzPzNx5nNh3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1jONQVWZfXUCtgrqYYaupjCxmkJ1GJcap2zIljh4ZevYo3ABiYsm/OaHLPi985mhPFMM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DQY1ZLF97wW7PcIGY/J5/FGVZ7/JlgEwYr23GjIrywq2acRGhTuUJ3DDc0G/ELBw8xdc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Msx+MRWGGhZ5mpD+H7y/CecZuU1LC0yjd6MybwEdg5lciohiqhRQ8ZZnlOMqFZEvVyui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QOAxv7MyxWO4TJhgTDRuVh0lQUXmcZv8OPxz+D+hjSZlAf8AWXojqZTbiLFU1KODMLkS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BPNEUrTMIhMHMG4jFLZbjGTLMAeDMws1Tqcye45WiWh7icmLlNDBlLZTiXORJuGYTSUP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zAx4ifCEeMRaMoRKbxKu9wAo3Gok03HEIb4mFRb4hjebCXbCKsPES9MA4jqUq4TTBv8A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DAlW1Q0LblKpuVuaA3NJRBiL6Lh3LB2tTFJhTPd5a1RHCI4SvHJmBHXIN3P8YplNzjJR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WaIEBuERR7i9steFmzLUELDO6eS4CLDMO6AJaZQdtxSqjKwpQiggx28zYLEywPE3Nys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tHUHpmkcSkifUFOCwIRo0QbysET0wa1zAkpd4hYTOaROTcAJdwBvKHI/Ec8zRCxUxkou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w2T+CG6pZPEGWjLDcwjWoIIbRxSmUYOIDzWYXyTXrBghUOSBVURwWnqBoGAjXHErzv4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/C5cH+jmVFIJFZV5n0s7mTJKHTA8zxjsxFMXHlg6jc9M5YqlzI+EaVOJd3MiZZrMBmla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lEOoI3WIqNDBeSW8toDz9zHiXg9PPu4XKf8AUJoAiV+AiN/I6iqiOLmkBoVPngRXZb4I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ZP7EFd79CI5HWAlhP8RtW5Cl70PEFZp1fMw1h/N7lsHPASuAXmiJt7tc0iabyc5zLFBA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Axk3Lv1KaSHyy/N9Z2T1Fvu/7Q5ODjmdADrmHC27YZJsVHMopoDE45FlhV0ZajpYtzug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yrg+ghoN9sdxoP3OBL8uJZ23rcCc+oy9APy5qEvU2fMcRW6Yudir5TbdcVlK7WNmEGa4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g5wBfeYlRkZcBX/iWJgmtajs2OWWTQ8blmHs1KB731HopRZA/iEIT9iUC34GJWoo+5RQ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VMCgGWUzRuf3FGryLxMZtTSDdO21zNlxcquVcZJ9eiDqTYShCHFTwEIImtorNfqN5wJi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z3uOEyRQz+GwqiM9Hf8AtCluLzM2rG4tP4mSrU7T4iblv8CUFDmb6CP7CStPMA0qiB1U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GyKMHXnoiiiW8/lLGXL1EUwvqAcMxUQtEHAZvmaN4mtsOZSCq7S7sVGzC5YNW/EyLl4O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aHjogMbcsscpRYu4nW3mbJUFTHWZ0z/HplfhaIW/KEqG2QYzRtON3Faq0ytTIwRkZg8c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41DqGYjlKBWtQaLfKXuBxAOCyqi5dQvdj+oN1WJmNCXezUoBA2ysyILJiWZIxZaI40OJ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Fj3xAssZgW1BFBuUYYiduJYqmKFWaInzL0+8xtd1F0+USDlzMiRost+Etqo9pU0Ikawa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JbuciO4hAHEK0YZZZzDG5hHJAz5xCGI5IltJ454Z4J4544YKmd3MaMuAhAW5gzcQLqsT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/nkQK/C3ETuDWJ4J4p4oQNTRxClsZmIMMTakt6/G4KYMAETdS6OoO38RjLLlBSEtc4lK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0ykMxTKXqbZa9sLJuItxAx28TXNQzgicRDp/GGZlmDiObibXGTJrCQCxc3FdOZTBoyuV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BKmMPEtMkdaanKXDZx8YjpnFTAgkBZmAxEzuXGxhaBfUv7Trmb5nf2c8dWOf4aVM9Vy+0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xlSp3B5JbKJHfQWChLan2I9IEE8MVRGEzAp2w+kdDVzgMwDqJ0zFSOEKwbgSkicRVz9y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aYfUA44/UpTd8Dh7KHhgLwe5iqo3nBOKwdawF6Rcoa1tqVoS4GVgh1bMau25eIY1ceJb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WGFgGiW9HJ3E+/2s8DO7i27t9x27XhhTCPlfcqAKb0RojszMwnETShW6iPAfuWEHWO1U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R/QhBbvuMWOTXUVnD0gcw7GPGcuK1MdkfB/mdRBNSpl7zJWbuPZZyxbRDUHCqce5Wpn7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q5rcGb9tQTDBCZcnn+0A5YcEQDWzG9y+NTvhgUm7h0dRAUJ44gtaBywAAtyWY5LusxNn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qMUFuOoQBw2H8QKOnuXxHlhg5ur9TG1pWS/MbacU7LX6gX7rizYFqw4l1joFlmqU2vEu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1BRwSzd/lFfHruZCRZK14jWGmGMGpuBX5r8USvwqYg1adPxISLx410EraT5hqMyiJemJ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86nO5yNTjWnr8Xu2CGzFJ0EC5YHgnAMP3CCpQw1TmBoTYuX8YhqWiGOYuxEFxxLlWUaz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fExloETVC55xyxRdLjWhamBbgiLJHLHEX08wLGm2XCG4DZpmOeoRqNllz3+D82fg3f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O8REkUNyAPtMlcShk7kfUXUgZZt3CAquty4pmGm+42MsvLL9dSuOUaPOO1MfFRW673Ld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BzucFcLg7YCLX1GoRAbLBNtD5gG0BGIlbnVKiuz9xgMVUbW1xLP7proJYLPiw1m4bDUd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N+IIs/Gt4AbZkeIBqBWdsbMuLMryJdteJQBSZMZ+YJLtUAaqB6gxgljtAC6YiNZe2FS8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Y2xnH5TH4c8RXFqbQz+PWVlZSekw4lKWXPEuX+8w8zaquVXlGA/U9rByghNYiaFxq27q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1fSVRX7iih+5ZW9s8t9Syx6QtGYAfjBdm5aNmWWukuuZc5SjhxKtxMZjTUWaX7jY/vnY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m4QojkxckRuBENJWki8r9wVWzFtbE6q2Y4qUuFiIIf8ARlDZEVOJG6GbPmUmjcUw5bSk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SIOyD1D0zLKeILRc7IBZDx+K/oVKJ6huFwM3+GX6euyG2vDEdxZ3iK2Jcoyxr4haFb8R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ohcu44qh4CyzUa4DHF9MtIjkuPAn4gIp+EJ+gdRPmcdsd0ttRYog8zHIbibH1hLKzu6m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lLntt9y3FiqEX6JV4B0lhfsQkXEd1KLyNa4iwwtz1Ld2nLtg0XM4uMOc2jKKZPOYQ40Z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C5DNkoaOfEw27bQVBococRKB0gqXfC9QhY3plxSQLBW2+5VqvZlqORX68RbrP5YWwPNx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mGUJeqHLEFWA8wbWeIEpKhrGBzFLKh8SgjiMDKvCo0r9kRAbRYG96QBDZ7mysDUUJpIc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D3MQrsCS7QEKaywKqOzaWvH4EWo8e6j0CKBsV6hQ0n2x4lXWbMgvgojTSxzqFUT5LC7C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m7AMuyb8F+pRNuTar+24dF7WUSKZ5I3VXhpDQ/UmMJ48yqlDjKVoTsJXNIXjX4r8llZR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gluujli9oeETBlfAQpW7DoB4Tvv1Lqexd0gA1M/Yqpgk9bgwtdj4gNqZFbgDgShhmIY5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mBTjuKZwiqmRb7M1lUhG3KxvAoul0TcLc2zYZhsr9zXEmUsKp0l+ZdwfEMv9IMTrFzlT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0AMdxgaP3MDhDLw8RNB6lwA5qe1UfDruXZen9D/RX458Su78M+roD1A7Op2uZxojpj5m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uDLMQHNxjJVTk3FdcQd5dxZyAgVvMUTJWY60OWOYvLcsMQYuabsl7LfMGtWZVY06jflk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G8spCyjM2dxO4v1CQPibCZ9Li98QorqAZ4jZMECruNLskvmIZoScCcqTNh5VGphuO2SU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aZ5RqIZblA7IHG/cWX9UChrMbCJYsuaIgEvWjHAa5litiKKaljlcDmqDccyzGUVaNhFK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/Tx+CqFkUK4b6FpbUu018xQFTMmrlOGJQc4HEXtBOJdqSvmy5Xq4CKqFMDAOZYVuJTdw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xFBZxnicLKmAcZQuUx5PqZbSheUQMmoOdwA5qbBl4/gzgXMzQYlTXMBXaVTMFXBUR2Sg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1HAeZmX+oPMKiW8J/vEqQMzcFkYd5jmXDGWpSZYuoEHwoBwMzsI7I6h03MtzVRNq4jBb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iNS0ImoA7Jou+okf6K/PFM19vsiayrrmXE1kJ758y8aPX4IUJJsGficyiFIVDnvC7X8E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vzcwUPtEniUIrXBMFvDwTh6Jw2f2IHJrvuYrVdXEYPF1e4yaHAjWB0ERSkIHiJteZSzQ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o7FpHASvBKcKtyxsDPREu0OalkFPgwjcXRx/tLAprImdrsHyRVhTrM/M2vxIAXjD01yc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I8EtafbUoKG+SRuVUbrMZrOjmS68dEIuWdKiW7BzLid3MnF0yh0p2wShatTpA4n8Y2WL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6ITC6lHCq6oi1GJqFy9+EFhv9wvvQagqwx3ENLXU619S3B8P8wLLRGCD3cPpBhRcR1b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wrnzM182tzgnVZY1VmOnV4IiACRXweDi5c8PEhTNBmYx+upykTfcSoy7bist7fPqBijv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Hs3DnIOUhIKGA5VKxdfEBoZ7/HP9Nfi/xiFYodpmCe0bbBOdyy/sxOALhKUXmOL/AMCX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zEdvsiF/ol+FeJRIwa6eJTpJaI8JvviMri8Ll/ikedCNn8RvkHUIAKvRNo15mTvJuPxs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S7WLBi4jExHINdYUiOGYa6piKOAqXvBIjEMqY8zIbrzFirYcTAOzrichXKUwxZxMk74f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WDCiyI1UVzHotQAG/FSv6Llx/DCAnHU0BPMS6BL5gweiEpgjbFgt1Cx6gsSgq1Fvw/Ca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6QGRzKICrackLyupVvuW3IMN5lTwTFdylfKCMjmZgHGZJbXmN1UKiMAzOq8yxXczKbmW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1LQ9TJA6NiDdKCIe02qpRLSYnSJbTJEpcx3qYgxcsVXzG+YuGpriHEliI2gE8xKp+4s1q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tRbGjK3nMq4lhhqXyTxRBKsPNZlmAiMqX1Kz2HEMLGVX/wALOFdpZ7HcVtJCyu+kZbgm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i12wboI55iIUMQVLh4lvcM1ZLKpr3KMozmXhF3giv1CXOjjctuqg3oiOptMkQ9eJW1a7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9JcZmaYKeYsZkalo/uMym1zJZDcLSznFy1tcfiWDWsyanKnHUGOJZqa6iGmKiG6jLzqA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xLpggnOZaClCwzzQY1CRlYEmU5IIrMLVBFbQcz7ljB9zWv5Zx76H4YnllI8Ay12TymBm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lDgn/mQDjH4OLLA47/CSpX9Ff1OhvtmWMOsEV4PM4B8TJE8u4QBpKgPA8QTnsJL1Nv8A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5tmgTmFPMwUstxolUsYhp8CaILRb/RMihriIGCRl0HEdQtcGr9y3AoBre+WglYGGn7Qm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mYqq+lwPIrwTWlsLbB1o6g2SnlmhHwczJomwipFjs1PHoNW+IouK8TBsoYz4IgN/KZSt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B33D7GCHLo9Zj9F2ivDQvMPNxzEQbRDBWNLomIOu636gcSXozUvNQc9oeNAYlHhOjmUh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EZCtVBM7wDFfiIbY03wgupXAGFKk9S8CrG0urbxCqJULwYcTho5MyPenEcsKHXEuqttM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RwUK6gCT+CcRjtzLVZ8QKF9xm8lruAZTqChqOb3Oduzf/wAtkf2hGp1NcIWiyuVECE6W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AOVMkezylMDFczJy5gr3kZYG8afYS6Cvoidf9JiBFlzdXqBWeSD4KWeWVBROxNYyKlQR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xxF0phRVbjvgJvd4g8Vx1MAlMo2ofwDvlmB0uVoe2UXN47hKYxN3D1LQV1qdmWAqbogB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URY0RZjqU1tmmDMtzBtz1OtCuZuObx5hnP5H80y/4byqnRR+51xw3GyYigEWlJHLKWIK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UEH5lVUzDmAWNR5QvuGYVcCgDOIYlDBAoVttEd/cssMRiPMNai5Ci/rGe8mK7LvecTK5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ZOaudlT0BqIZQMpaXcsVxgTcscOsxtGk6ht4o1sqHMTwYkuLnCsJbJiADOZVW9RbQurj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hmXeoEfUHyQduJYHmOaMTABRHenuAl3+BEU4hZvU531LD28QTtzOGBG8ygcRPm04h59v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Yf0JCJimDdlPUsgcTMsfIp7nIq5Y3QyhyY13B7I6jcTbuF13Up4HqUZ7zq5Q1Z8R4C4M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RKwqCyNwVAFqfiHCJHo/smxYC5gBfwMv0xcTNnUs/wAss5ky1jqZXwilrAvUTplgf6y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pbnL4StxzxDvnxBswjz7mATCNFDL4TJMX5l7bAOIWsVLuWx44dzIjRI3WIxhiCMRDqp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g/8AVMwKK5PuDcD3BVHfD5lRKIwQJX5rEqNkrqOX4alY/HO8S5eZn88fg/pAZH7EwIFc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z/GLBK2ly6qgOEGFwOWWF8cwOYo75ZlpGVxNmWFsXzEdozUJ8CDTKe5Qlmuu5a23gHMY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zHcN0v7lG5a/lMpeFSxt8AXUqzT+8Y40edxCi1Bdg1tgNKl5CN+rwEJbr2rHss1LDRfS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ztAnbeFwFl6WmCpU8QHVanRWCbHhcw7/AGS0oUcq8y7lfXEFuAfcbKBLzZEMF6jRBXhH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pgDx3KbELm5FBoY6gS+DiZiBeMwCxa5f7S9zPnATRFXAwggRxWZiAcrDiKonoJrCNH95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/wApRAXad+5TrOtQ0XqrAS5f4JWCRY+2yNfLgcEVmJBqB2jYxwC0dzMwzAhlvxxDsGe2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jH5wbnobmj628y6inQViAUVcRhbUahwOZiW0fzA7mdTZT0iFYPBOFtmWTyFmRBw3HxVd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EyF+iJ+uYt2L8ykfJcZte2BLdL+UqGfu48uC6eITIlqMpqNKioaS0uIChQQpg4jgVtwS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BT1NuGZ5xNGvma8WzjGXbCqEzUrUrMauL50ukaPZKXXaXsGOI2qlBDNYAT4RWcwXK1ER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81RHNdRrHrMEhM8fl/Nkblsq4mcS851AJeFKncqvdQZ8yykXqUFuLgmipdnmDXJNKqLG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LWOIaQRb/AlhQa7EyDmmmNRvQCGqYhqZnAVKOruZUuiKKxcTohlXz7iUM4QF2ZdYlHrH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lKcQduEt4RSUvLBbPaGsQt54g/AJgr0wS+2ZEc8xKixmTFmZJaZo8S15hwaii02xve46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Kg6moLlWKYQYzNw3A0jRqLKRW6lisRpWB1M9Sqj3cFBY+Ja6Pof6D+ilF7nH4FoXN28P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UZpLzHKTidx0Zl18YlDZmNSzcoUbnnKusAN5lHJzOVHs9o+RM33M+KqE7H3M4CyVwRkH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TZ1DMlEAZ24ahaFJ5GBpq2YrVA5qXAfqNcCh0kLeKgto5i/J5iFDb1HUshTaJ5hMhLVe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fVRSg2RHFxDSbZTAGzcPtnaQqqzxmLuJuIpXZisdS0yp/fOqkWY4RZjvLPP47/zJTw+p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h/RUfw/hlfipV/hjkj0liDww/Kfis4/J+M/Lk/soHi/cNlHwEwVh1o/DmFgj4sxolJVB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jIUvswtXfiJUcYNy1RV6liUUjZ1eI1dI4KigKeQ4JsBeBLzJzXolhRdxExVepw/aid+c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pzEPB/eLZOi+ZcqoVll1kHSCNDGrl8223gEWhQZy3uENh8Iot5+8Rx9iYC/DeD/NW5Wx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tcrQPLBRvcsEALA3d3LXTkQzZl4xKER4XiO9j0xGMl9XDFzLxFm2A7jULV9zgq+GpaC4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m8rmKaf3G1fGL9hkaqEmsBnSx2cxu3Jz2xioaruPVM/U7De4D0/DzLkeqdw3E47Q8nIB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O8T4Jq+ULkmlwHMyx+p2MygMfiv6T8P5OsDyzBBTMfItyWKY66idFXBHB9ijhhdtRAmx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lWdxvHXJUMEu4vFYeWs8xcMYJpmzK1GJSZMOqLdBBQEA7jFaDapZpUJVI0WWjYvvEsTa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0rGxmfHGXqHXFc99IShmnFxsnekRxMmSA9JZYXGMXFg1dMv4IK2mINClx8jolWLFzego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K1qXDa8StwiMO4XolFk+IMOYpty3G5kCTsBjmAoT1LZmLCpcXcYOYufwFdnE8VN+JwwS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ELf1O8TfE4kMsBn3KNTLluF36m4wAuGFxAlIKb3KvhHwyXazDCTljMxC7xBqt6/ALEGG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JvUu8dQxjdylwRQL+YQwXKOyqnER0QxLbxqCBhk8cSu0ovjM4LiZThMG7tlIQtbLKMYR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5amQBmeoj5QbwWY0ZS5tMeBKE3E4cTi4jeI2jEANxF3H2nHn8FtkIywNq3BXGoYcwNji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s/pcSoEr8VNUqMNe0q0viW5FSldfgkuiCkW3TfiYOosxfUpu8zZbgR3BylBsgyHMApLM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EtfcY5pZspHSrc4naUSqsdfMys3YzNt6Jsgua6cQ5nTcYM2/EKo4l8NPEsVYRbEQty+0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2KKg2n0/DouKCYQKfcd6VizfRAW4U50niQHRgDR+Ga/GI/gTX4r/AOC5cP6z8V/Sy5uZ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iJ1KZnxL9D5j/gJY066QCh12yCzouAxCu4VLyrxD/QcQEfNeI0pk5bgVpgS7PXEtSYHG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hd8TmMzAt9QN0RwvLOYHZHxKGWHLxAtEeTUd+gdIiN4MVUi6IWSk/GiAd9XBzG1dflxc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2UK4t+5pMUxLqK3yyym81HDpIJGxe+CXormUsq/1Rdzm67jTAobiG09EsS5npuDOQcEG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iLUA5gl2E47lvgImVHfrRFsQ0YZYLBVuZaFoURgu65rqcuC3HMdu9SrCBBtY4eggYAiW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DExkxBhFXupTnQ3bGpOhPUpsv8PIZhUaRa43+5mZqUAwQdydRZHE6lYIfmpf5NR/oslV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xQG1uggNX8DD1EeYMa3tfUoAb7gLR2SZ1D2lTgFZ8jLRVAbhKYBi5tG5trDESeEO5vkN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2KiqYiHFTgic6cIIndKloAs79KLV4JSyUXMAeLmus9sxc0P3LwF8mWU4SETkZYwPCLVJ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kKeUzdfcPW4PZxCWSiHB9xNE7GV8o90zLbZbLKRqHHMoZMG1UMLfqNHma0kNRVagF9ys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Ul6t36hWIxZnllky/Pn8VCER5LyQdB5RuEmLVEqqaXMIkx0uVeJk4iDiBcQrxCjZLnq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KSQGlRCVzMH94wqZ2fZN9SogFSw3BMwotMpvGyAd8wHaNWYmQxcQ4PcxZqXSvmIpSoKw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pmY5Rt0mKNrD7EtZ1uY2cVK2v6iHeDrYlXK3BM0eIiIVmUGS41m5Z7ZZlTM0lN4/ER5g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n7DEVimJF1iXuSGGKjdzHUz5IgM4las52ekTUxHCbZXYljg4iwDdn45l/i5f51EBQsl+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6ciN1hzjU/mZ877jQGONpEVbHc9yG0nVnYkrpInQzJlHsFG1npBRKpiuJQ7v3Fm8IYwB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sxupm2e40NuSXLUtigeotRld6j3fgmO38wOsnMFz9qZKoeswL/SGeV9T2z+6ktwbgOg+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h+CalZlY/LjUu5f9Ff8AwP8AQ/mpcvGJ27/oQ2kecx8r6JTT9ICoWIAhsFgGmhYdOswB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n4wd3Alb2XMalu3qMADwEo0WiEYZP0TIihnxOxdZZp78NH2HLAbut4g1MiUwOZgei3l/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gJnS9sylsj1UarVlktdPEDHlzhVvhgiLwMDWLdHSZr6KjpReW4fKBikA0njOiVyA+ZiU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JyJhE4zitlVbQLcpxbMErLuN3CDP3riPU05YOZnqBdz2e4r3gbWQyihSVd1tTRbwyvuH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gIi6DljrV8ghKbeVZav5IryTzfUSCral7BfhDasW6nK5ioVKDqkz03zLreHLzMXLwlyq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4sd2Wr+peBX7KWI28MMLVhKirZb5ALBHr5SKvMr+upqP4qY30nct2k6ENEdcx40+UWHE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XCNt4MwoAuJiC7K+YZhKjAqEaXCdVCy2XiW90dRetSBtgcQ+lG5YDjwQ06q2G5gxcOS1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lSOoE5VO4V49JyVxS4KBNTCISr8sByECYPZ3FhH1ALKF2w6QVq6l8uepXUtrqX7wIC9M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DS1MFDkPhEpdCBTVTGsMUL5uYNsBSnuLhEWXcEYsrRFHwlmESszyE2NMAWSj1PjKlVMr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2x/FxlomAvKaF4mZP3EaBLdMRusfAmkgdwHZC28wMRtFmK0fEbLiBTgg4OJWucuzPOGZ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RK2bhtcTr4czTEsLZTi4SRaH4ljcowJbP6QxxVTAdEqgxxMZFiJwRba3PaanJF6RM2u8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y1TC5Y2ajV5ZS/US8Et7E5auH1MsGUgK/WWz1DmuoTLZmrlzxViwZdxkhWXliEcpTPmf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GkFXcHd/EZBdty1WcwjeY1WYh2Rr2ujF/p4m/wAXj8Vo/MShp5gSrzB7jpgWJveIC7HR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4jZRiEbcruYeB7ng9Sq8MxVVRbQm5ogdP4jY6p4ZZEseGH/qmJh+BQ+Z4RYSkzpgnoQJ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H85/NEc/naViF/0gsfjEJcB7mOP6b/oP6D8VK/AIzoJwRdv0fgR3T8/hVcIeECok2mHu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o0a4me5QR7Sk2nxEGXu5oALZE+FBBwm+jia72eY7btfaLUaOogIqvriAWQF13BRLPG9E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E4B5zjQuCDze0YZm/Y4hprjgl0Krs8SkbvNqFkD14JgORpwQ2I1c/wBuVmR5riU9fblm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BSp+cB+4OPcukt8lzKAWPAgyPkxMEhpf3Hbgbj4bU535iFN9VwwBr4CJ2PQYLvmpQozB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Gro7ai1h5VxqB2YuKXjyLguG5zNG7rbKJWnmE2kd5luWLqACtHAhzCvtgj6lHyi5ZbC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kNExCC75pLNP4XAGMnO4tSvgQRbnl4niViLb5JlwfJKAQfl/+IDR4Ny3E7uYDlPsgGDV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8qmOCYL5Y7jBmzqUuqxEGRuYfe5k1B6p7Za7dHNEMUr7hhVmYK9pd5alnaCy2ClyuIA01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y2ZXLq0dXKawtDEgZMU1j4EqDLm+o3HAEoNWOmZMpiJjhFW2QGu2WMVnRK7P0RXYxMIA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zi/3e5UCRx5hAzHU6muRYlL1cefEQgPeiournj5mRjwhgqLCY8cQvzDkXMvBHWaJ90zt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2CA9rvSo2KwS93uZBRa6iFAZjc7IOIaiZSVBD8ZX8JAdkUTwYoOKYY4sMQgrBrDDuaL1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TPOY0LKqPwMYmKIgvcKWZKyZ46bTTrUsizHXonFhjPUJxkyVmycFRFnmVu6mnMOqNbQD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91K2xtWWocMMp5WK3YjA2K/Goo3U9qcIBlzMnmPBAy0z6EK+Ln2y7MURXI1E+RKi7zLI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zwYrAZi5RrMOfcAqNsTWzNTJmUMtTxXEFjUbYMvcEU0HylgdkqBMXLJZ/RcxPntkeWni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X9D5gpZd5iF2GKcwtsy1xdzwQFveeKVOly9ts9QLQPUr8V+T81mH9WjErVhNnE2knLhn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/NSs/lPxX5ouAJyhuVOcfi+oXL4/qs7JhoE3/CdCS7Z8yhgI8T8EeAvuI0o5xulg9cpz7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vxZUxJSNOJarCEl7Yt2/iZx0hnm+0tKTKplrxKNoVLKlC5ophajqYqlD9zu2unBF0Fv7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LlEuKQt36iEDvll3QedlCmlWhgLlcYJLKDKMBHo5Y7ivonoXrqUrCq8xUOyJWftEO3nh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NxiXRh3McKLsy8sf3g+pdxG55VzL2JXuVOUMVomXdezzFZiBulxL86pQKax+8bj1cvAS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uD+UrSU9uISKLmfEXVSnHhawZGCCtxw5hIFeAwRBoTplsuTt7mS5nkdmKJb5aR1ouljc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Zo53CyYuzDAa3uNUzwlpQfUG6BTVal5b8AJSI8zFh/RxLi4rn+moAUoOWW/If4y8w5uZ6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8pmKbcKAd0Myzs45YYjgmDhEunEQWqlNsbqPE4gvJCXfRIvyeMysSxjEcANdsanAuBoN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xylWkUIL5h9DAxSIN43MKlp5gLEmCwHklaoMCQfInltgHKNZYXjyRS7l4iDlLastlpRH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nSGXHxBUwNQJiLkU30l+OL3KLKxgRop3XLjd3LxOKu+ZL5L8TDC3uYMCTwWM1RWYJijZ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piWvmLxjEwIuUV4T+Uup/BkpCQ/qW5U2lMpg4WaiWKa14mN6gkhcQvnmEqo4mJ0QcQbp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ChGxDBqdpTW4Z6jDLKEHG1xWPOWQzLNRK4QBiU5ViWsiyWB5EZ9ShLHpi+I8CFGqcR5K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hsGCGiFvKbQsFLJa2tcfhal1CGpb9Sjl3+AbUHEDgrIw2zKqZg0cxdq+oicJKjeIApJZ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Yhd5hUOGNzbzA11HAD3OAMagxYdImbcwZFvBDqqWVk7cTHu4mEtlJD8viMI6hEplYemZ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NSrhZL/Gfy6lf0ZYo/rx+Llwb3+L/Df4r8AAKxY0X5/FyoHj83j+gmRuA07nH4bvEymf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1CTP2RI0+I8BQXN8yzX7UvqI+IMpb1O3PwstP7GPMB1OjFTrEb5gKacR4JKhWI/5ENYh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p0qeLllNV4lWzuOcoN/g8fjmcQDRGcr/AII4GHuU7IBCs5irTnqZlJ2sptnXLBFUXwQ+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xLQHZl3cvc0Y+2ZARrmKubXoRKgH2wZNeGDRTOT4JeWAbYbrLNwoUFP5iHu6loH5I9W3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Y5lqP3cTmC+JWq25jnFsdFSvMsBluuJmtOVWZ4K14jrAH7Ys1nzGvpBE3udTCIDg5iRM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RJSa+THdTduXQfGpRM7yYIMaLO4bZfTqcGxpoiW2uNwGTDuJZTDEy3zVHxMyoGiV2Ycx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AP6QnA5aII0427l9gc6S+Exza146SuAc0ZfmLiUriU8sSZUwHkyoJTB5Yt5WysTmKBQU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YRTuVS/wfi0OnrRAF+k0TNl3cRC2MLHvhx+EYEkHvlNFadCOUQQYGOjk3EDTdooBC+Yb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EvqKAbZWVZ2cnM1gulK0LvbDNLlIzaevcaMXV1Gm4LzzFYD6gqqReCkuDoZmeKFCtDiW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iyuriTYIEtLeIJDFWb5mLbeia8MGNmFYlCs6ssrw5Jl5V8y+XbbPULEvmuEGhVoIM0Jx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prdV8yhWXM/CzM0l+My50rzMSDPiB71HW4hYn6iqw3GdTHFfuZX0Dc5buGJWHEBoTNws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Ig93UaAFEum4lEYAVdsXrOYrLIfnf9DmX+EhrDPMaarMWz5lsJaaJXnkmIOYUqtQi2K4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QZjmXy1C8XizphGoEKyvsTPRuIBM8VBWaM+JqG6i3AzeZRu+YFJXHaCKIXgSlrUNBgS7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pkCo6CqDtFalvVMKy9Sqgag1ViNIC7xMYIGEuKqszIuPATaCckUKcsCFdLjmqxNrNzjC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FEs2SyDNFZag7bYXZHQzBtigVGqmolwZmGOeD5iBume0fKFdsIMERzDp+CVKjLlGVKlf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VKPwD8VKhHUGWcS+5W5Z+K/p+f6GLRcGln4qvwSokPcQ2PuIbm3afEE1l8RFXpzKsUIc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Sy/ZQLsx4C4cKBDDxNyVmXDaSxGUKlQxmIdTe45uku+IB0zEoZcxe8xsaijTmI7VxuzE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aN6uDQW7peWNO5v+io0dSieEekngS6uW64jXK+IsqgioaQEP0omdteHE/wCAsXLNuANA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hwzMMtamDxLkBWhRNOXqZBJxtuUM3oTEgXywatL6hvbPBFFUYgXi3mJlweTmLNA4DGJb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+EbcjujEcGzoFgywHrUIR3KufUTG3w3HDrE0wYxmF6wQuAvKXyb3ClHTu3RNkpxbE9gN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dA+kGTXXuA51T7mK1g84JWDwREW7T7l68t1UzFnCFe3t46mTJSJqdV9Rrthx1CDybgwe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y7DHNGY5Xq86gWLQxKwL3bublLqD0PRmBnjLzA6AIsZVblxzL1Upl05jVysTK5c3i+A3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ByQwCLdmpSLPJErgZoiQkcRZImkJ7Ru8wCQy0bHVw90Rt14grVYh2dMe5+Zj+oBHX+67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yGAIhAU8yyE6uUCdDyzOr6Q5VGrIuGI3E6KCORXCsOKC2Z1MAFuuI2LcIYlhyjGB0eZi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YgEVGbBQ7IDVjswrvjKoM7GWVIoND6hFZ0MbguiA3+3EQYR4+5kH0ocbDtgCqW/qVqBq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dvULS9csrNGbnDBpVQh7Y2eEew9omrrHBLLgmzCaS5gFiuCtRqdIM2sqN9oIK1KYZfEr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ZghzOIS/w6ioYzNdn4Mq5cxGBi+YKvKU5NwwHUsy6ljZMTsiDZ+JMDG01c0/FdJkxYY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wLwmQmD9zDg3KIm4xNsygsRugOIUPiYpNwdJWI2mTaiLBfEUNM46i53NLA5qZSjvUbuH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AC7IhfqBkrRANTGJcbGPnEsJUKxO2FWNRVwKeZgkvZW2alai0VxFJAbMGnEsASAahte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yzxMOuGsZ/EOMSjo/Kn8U8zMRKIFajLVmUEB/Dv8a/oqE9S5cf6auV5l/m/zwS6nH4Zu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wf0p+FBdk2EPNTtph0t9oVghY2CCNwE6aPYjDFe6hRy8RQFRVqDEywLjUrZMkxKZlEVu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LHUG8iFCtkrcqQbdIFkn1RAixrMoaYkZYUZlrrUrMtVL7ULUadJRsYrzeuJyn1jms3j8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8gDS9Jq88pSxfMOCC+JS7Nu2UmAojfLl8z7HmWMIOqNc9oqLKeup8LzGnA5GIxJ/mZIF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cyWLdQIu/viXvA5qM/ksv3KbDLG5NcCDYzdfuUZuZZr8BKbh5cypat/smVHNEs6E1UwE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zDQzAcwBcO1NRZFVngR8NaxAapZwu4XFW6ZW4D6gRCIqWIPFEUHa0cBBAo8zPYU/5iHq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w7IvUu+Q7VuMC2aoAlyARvMobKP9hl6Rd51EFFtvB8wGw8+2ZBoXzL4GuJfBTp3DeLko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QlTGDkWMuLNaisB43ElRFIVi5tEogCQPMTtQ4rcF73lhRsFcRtrjyQquHEMrKMSCtgPl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jweTh13KxOGpfOlHiFQB66jcvtUWSRrO4nBb6lnVCauNPHF8YngowQ5ACU7r0zLKfI8Q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qI6TpDpXEa9sMyYViyAMzOpXYNw3XPUIKMOhw2Rd6oNT8iJM1asxLTNEzepjr5s8zqW7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KseVinF7Nh12TJIMxgGWVXY4HUVuZiTvxEaV6iDIbCMsex7lzmJdsC/cWEF48FfCOKD2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RKcot0PPMpOLElggcEVirfLNJeKFFUXpm2i3UfhDjMCXItxCTYx3ND9Tn7/Ky5v8c/0q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/vGWGNRejURhF8iOYqVFXcwVBhvqJ1ohtcQpkWTKZuJZeZzmsRxzqUqXyww+4vSJm5Q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dJVPhDizmYKVjUIFWTMCC77mkVAbuDiNLHzLBbtzUxItYxOkOeZbQVFwDPPUTQ1B3RJ3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VTCgS4x8INeWKqpBApFIzNJAuEWq3UDJ3VYBxAWwzAIA1LP6Bt/Gv6KxC2VbEPMqJWbi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zublVtmXf5YfhhZzH8j+Bln46z7ly8x/LG7hrMrMqVK4Zg/jHZEv88Q398RszEtJHdr7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Usxlly6v2wV3D3BpntczKpx5lqw2eZUrPuHb1Hx1GzkJVqS5SViVmKgy45wmuhhUxMLM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mPgwDa097lbM7JTzKwXBHimL5r8LmEYEWirDhTKGSdmI0koNzp+Gm9SouzWwlS1rzKSI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MMxwhH1GfzKUo8zmXLl/gG77qVukqV8HghVr/uStD5ZgX1DGUSzY4lYjHyxFijl0Szk2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de4AzxBbC+iFKKIcCBvxNKEAeFHqIq45+YG2X5lrYptUfP4ZaoYcsXGLxLL9TxKo2xAX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G0WEl9EYDXQSkip7ZkBPDG5Ctsqjc/aNtHn2gO+bYXERFx3Bih9CVaCvBiR6YPI1KC2h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5pLRbPMSv1tsBInqzUp/sDmPToD/AHMwLBDLOxRDLYgf9qEwWaWg/lml3WO5Lo7lYNd0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Uy0nS8T0Y/B+CkQqV5mvyxy3BGYGlUbeQ4iIt8qlZQHbDtRgmEFdSwrGreY2qXefMJEt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N6g+4zFTNOIy+7AwuKH0yrklmlOqF3xOMHi+pVbe4WNWPuLi1gqWw38R/gTyRzGd9CDY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xLxLNKeoQpRNCYfzHQgWD2D/ADLXQRLXFLqM9+vUxGAT5CPkstYOmCM3SuCFGNO4iNDp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HBBwGV1L8s/jA7JDuDvaoEWHeIFSjgRuiW7LOCF6N4KiRSwaEp+YnKTshpVe0S2I+SPN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ElpwYhHa1URHABgY02iZVhHSI1XcUIpVpBKNtBGL01Gah4iNrK5ozMhe5UpaMIgsEZVM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hLlfjmR/DVQIJX4Z7GO4i983EAsFmkgZFChSpni+YUGiXdFwafJfjB199w+SmNG1iBko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TKqu16hh54ltoeJwQXLUduamUccTGmnMbCtQAPnLBN8xfA5jxsKSoHilz6pzpyJhBhJt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pctBbHMMGIG4/BGz+hmZUqbEr8j+alEqcRMRM+YOal/1q/B8ZKPxX4Iw9pVfjcz/AFP5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5zDU8xwm5tKuNG0IIv7o8shf6TgnqI2/sP4jOzE8Eef+CEjxZ+6L4/cpyiWMmZ0OUMa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LzuaC3uKF/Rl0dmoHRgZjEz1mKyOUui+IKXbKfRlBFWD6iozKOWXN2zyKjNJOC/wToy7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P1gRwQDahWvnmLyEoJimZV5jK2biNriHFxKqKRuWGI5Jg1DyxoiO4DsjsmWaliXDMTLb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5i6XQ4gRmFs/g/Aae8wVZ135mQFLtZXyHcQ3UUYZ4Qeul8oqU3G8B2wIih3zAU9nMPY9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1LBcOnc41OTABg8HMZRszIuXaJulw+dwpFfVMS1q+YFfEKhXfEwUsQOU9DRMvpxLIXi9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UBwmkrWqi1/BLAGnMAPT5MsQVZEC1cH94buaCWsK5KuK0Q0C8IWLfZiCKkDqCczh0ftm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EVrR2QOoeOUv6Nhcyoy/KOKA58xAOLwRxljLGwFnBKO76Cxmi7/cxAdRCSkq6i1x+D8s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49Sdszj2Mess4n7mYqgN+E7CkPaU+IC2rrUKxzfMpdncDU0R03gmdwMuh8p4hVY6u40O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MjCOSN2RlCi1rqbfDmw8xbaXkiaZEFiZT9QVtI45nYRxCWTX7gWKovEohhziOILTgGw9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Lw3/ADEfuZS1xL4uEq26gMS2cIYiKJ7sNCeF8UxQjU6hlJ5D27YQ7HrGFMxqdq2E9+2Q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pMH6lvV2ZXCUx3uAYA+ZrKndx3OcMBxoizg5XcXG6VLmOWg8eYOoHyikAJbh/JRLz7Pu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Gs0JcQsDMTDhgQwGyKpjpZNByKItaEzQxZLXTFbp6MsCQbh/Q3jF/FSoKUkCDKIOUgt3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PBYYRoh1D+Ilj4U8meIGueSVgdRtZfEypWYAo7gjnUHDQ/cplVrEcdr3LP8AimbldUWX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Esq5JXtAOWBNMUsgDgCUkuV+N/1V+ePzeJc4/wDhfxf5rP4CH9G5TlxA3mOzqG4/03GM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lz5/BLeIchnRn4nh9cs052CO0N4EVUXTzLgsKrpjM0vuHpVLyYTKdMSgWz7h9iYaVGnW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LNU463MbdYvNzBeJW4tBX4VOtqW/zJT/AAQrxYBpBgs3xMarHUp3aDMqCi4XnM409TI6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lFSy6wgF2mrEiobUwlEK7i7vj8B4Z1oU1UBXaX0h4S/EzVRqvIjU5TYaRsRDUEpxNlE9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dmb7ipTLSC6i0LiN5xsSqnxBsagZlrM85VhucyhYlXN9x1xD17nEVp/Bihg5YvAcVKrG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Shz3ABq8tsvrX8xyssb49mJlFXqOmcMAybeBxFwPEVxKQgOWUIKEqaPmG2/Y8Rugal5Q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R2N2sEp8uI22qYS6O43DmfcpP5cQhhfoxNGlEKgXndspcu9qADy12zEHzRDqPL8JTwiV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x7OCKhWW3qLCr8PBCuRzZc15FC+JNygp1bXDKqro8z42rqBN+0vcuEJFECl0pxcpZLF/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0rKYCI9ym8aN3zCil/gEqH8SeMTPMYMuOpm9EqaIItq3qE0iseiFmI8ykfKS9G/2hJ0I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e6rjnFeYW7IVYx1B1mIDyl7gXB4Sj2QYoECLFd3HOHtuLaEazMFNOZVMWIXqlRRVzE3h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MWcxNTLwhpGLGCosXy9RQLeYEUvMZwnIqWxejM2uXmZSi7Tar/vFcpHXcQtBiDyuotjn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StfSppBiRtScnSdTQFA47hfs8TmgxEheQQgB1zc2htHiOk36mu3GoeGQVszwml34XKLQ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SxU/cvm/G4r6jEpvQ5a7hh32UaEAzD6KuFiUbxhA5bq/UMk1xKl7MTI2tXLN5b23KaRUQ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3Fmpbz+AxGGYyokq5kR1qXm+/EoCmIW7uUVwu4zYUYCFZmPgF3AuBLixvJZWOPCYwpdz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kQ8sDGEB+WafwQ/pCP5I/wDx7SoEqVK/FSow3EPwqJDX9B/STiIFMFM/i4R/BmY/oYTM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+D2xr1/EtMt+JTlPmUf5Q4BA6/GfwtKxhZFzpiHLoS+wuUdU0zxBNh3LQNkEYWKmFqCF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5OIPNdbE79dXNOIXK8R51LOTmENOk23fcAFHzEnymExpT4kw6qdmSZTFpjcIRyJSYPma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EZf+2PkwEYzCxmCU/mWwOGU36j2gUxOxFdLh3ygU1UMVPMasb5nxy1QIN5g0yh0y+CNB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IodQUlWwla3LRwviDJLBg1WLxBg6E5GJ5vMFYJgkAUEQMqnlngBwhQcfQmBu39EQ3faY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AYG+2KtAQDLj3LsnJGNVlRnZkDfRGvsC0QLVpKQcuUtbVdu4F3ndFBjrR+EWF8uEVQ5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2mg1LKdmuKUKAFvxOM3ByzAAX5lOacqr1UMBb0I7dLZl5cIXFEEND3KlsuL5ilKvUaNC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gh0bGXngz7jRUpZiDOP9x2jAknpuZ4QYPwk4hfEIYnacSky8fSWrSJYC7F3VYheM+X9I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Nwy/0nmGcKnP5JfHEcQmt1q5vL5L4jmlHcSLygVsfEFdCQ0dSlBwzAwWDmiZAdcQ4e7i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e5NEW4CjgQIh2cVS3vvSxHP0hTEwl27iPlIIsVRqVQtdymSOTL5rks6yQC43Uaoy4VNL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0lSTe4S0UbirCvpRd/NOYh0Ih5HUD1dywNSBODCHMAjyMhKaquWWz4iXN4uXwJgZvKWw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UgblhMtiRXu0GfXDMa05irC+ibUEXmOtpBxBviY0RUWTEKlKqCWx5TennLA+TANzKy+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2+ZSXRomtjjGKR8Ew1faJhdTEzV5rfCh3/I/LYIAxaOZ6R8CBdH5PCX+KltHMqJEHQW/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RKOA/ouc/ion5J7lS6bVK/ov8D+KlR/PP44/qrEqH9N9f/AxlTS/0XuH5Pxz+ajRtAjt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f4ibS/c6v2mHE3AJmWRilo+0LxJ4XL9L0RUirotwfPJw7lyyWQt2Q9fh/FRlRT5MjRke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R1xV9Q2k4FCDRBVBi08wE36QJcFEY1FdB6ty7G4DE3EBFz6/EMGWKgLE3zczPDAMM5ou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atYqYTKaKyQ0o0zBkrPnjFhdQzRplBiFmh7l2TRLG42QiayzDNZiPUaHcoq2a0i0Uxts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GYKLgzRHOcxEyeZdxKzELylXcVkTqHjFcMhNrliNrGWRqqGcCayModykeUvxALh4JRUJ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ZL9ECY2eMFdC5W5ygdsXXeX6h2FXcZawuu5tUTuKea3HChr+ZkKYOCG4K85b4OZXZngg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XbDg3GpoqE6KlsWIotTmLqGD6BEj5Gd3lxL2u1F8xGjDuJqdrKspavn/AIlsqMITsepT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9lW4YbMhq3U+RzcJ2IxLuvZ5luz4TMTad62FmITwcMItVBMBhl8TIrOVY3hNXM0nrmBf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ioc/wyV9RPP55moxzMw/FQQWRwRbXsI5dX2Yf0/pTHlFKu57hiwUBk1LAZvMVTdyy21W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u5bBeqMRzguJAVotrywW/QYqxB+5WogAX9AmDv5lrDXuAuTy6gW3d8S6CLGpd4oYCYZ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xFB05lEd3VS4AzVsxLYChReJYZRF9EyqME1oTuahqS14lUfLHAdQjpRFjkXiLU1L8G43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peJfamJltMxbdzDdzdXA9htoIzr2VbapXazuGK4qYtXuUi5ZnjL1BqhAsbKhzT/Ub4HU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6ibd9dzavLqFiVWovGLcBDFFstsck4hdczjPkiuY2xKKs+uJmwPzDd38zB47lBvWIr40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6mZlFOS4E3piQlZ/FRPwP4PxVwPyf/BbBl/g/ivxUqa/+jf9DOPzzNxOvy/h9/m49D7n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9DOFgvcO1+WWxXuKrwS+4PFRoq8iTl9sALSA7IbF3ALeZiCwQrmCmBLqhHimmX7CUOMj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Kw/zlHiVD8H9Ix+BinMtF8QLYcwSLGCXjcKycxxmKhsqPuWQfSNyzECjK5WqlQ1MKl+J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glMr4ywCkdm0d6C4KC07gPJmfTBVuVu5baNRX2XAepiGlcsyU7mHEDiBasVL2xDDExtV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cMCtSND3MwcVMB6QLUri7QyvlENVGHwiL3bzLHmCMadpbJ2SCLqmISZIWmIA3VyvcXTJ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KxLXFqBqybMzDcAzwnJY8SxbdM1KdQuYF/RNXVopnKtJQCvgmWquZpgtnCnZLXXfRK4V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i/gy68mA9TNJf1Cq1eTUW4MeYYYL1DVd9UKPK98TwhIXpU4NEQNk5YoFPCcg/wAIDuuU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vEWoPdu1LNtr4qXYHlUL6gXI7eYvX6HEO7RTviAMlHK5lpUvy4ixUHoPEE9p4imnAeIjx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nNR9+I2CDoSqNLuDi/JzAcl+IXBplaqAW+pqc8BwVqY0Y11NyhNRP/j1FNQXEMrwlV+D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mnEYY+aii+PhiFqxsjYO5A9HjywMLvRE3nzL6QUoo6IrwWiAeQEV/wBiDWbpcxKPmAlI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qO7IPQV8xfQjdFvEoibczGc3tm6/3LprESoV63FtRuDqDcxhpHg9tTI268S4W2EuKi2G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MRbt4vbKWjfUohVbqZCqX8QrFkr7sw2VxqNw3+kWlbtmrWzEVGplZXqESrwHUSN9eIZy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svmDgDzCVr36m0Z4gbafjzDgil1V0TMpt3Ls/wCDK1tFGJ0eJRZdcS4YvM8youkz1AA2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MM8KnGKYpj7Rlo/EMa2vwUNBDUr8sv8AoEuVKKl9Rb3NoQmfxcz+KJkm46nPj+mvxX58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l/gf/gqF3+a/FO55I7gPmJH9yeFOm8p/0nVNfL8stGCYdTbb9SJKVv1PIPLM0kLxFmVY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nZlCg0GJxpvuIoqsygwVErZguCXnIw5JxiZ6gW5T4qZmY3OppV2QRaQfxFYlfjzMNnrg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vyfjX9GD89yg/IJQxp8xokUQSi6zCrsiBkrJbO4NInzBGqV5nE+ILoDDDyTB2QjlmZSK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DSoZLDEAdsIZeH4zaanMwxB5RPddS1pcG4lYTu8OumVeYJ+5l/khoQY+Yu0GwNIAZmti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xCJiLUNu5ldLxiWTWYAWkObHcFkUSlZlbzLDmNSF1HZqLWaStqBlczzC2nMS+JXBlQde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MtSr8GJys44vzDLSODmUXZ1NrK0I5Vwl0CnuUuQpabzzADK8RRKgiZ3g3G1WJgQHWOR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l7ZcFVlwvPUEfKuEYW3RwS/GPBB6q3uEdSEUD2y4UfBogK92hNJbwQznDwSqan7l4vZx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q44lbe+YUGpzUCDbrzIyszyBDV6dCHKTXaBhneeJ4KRDr8QdZcGO+eVn0crKxDpRwQlD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AB4hiMyj+Dr+txM0wOb09wWgo/DScSv6LXiDB4mBj5lGBqWSCdpYASmFtwL2sVf5ndDF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sRjsgUnmAHlM4DsYmRl8mF8CJojZrXygyTCVI9XHY15qYEm6KnNahMjywq+G4LFAvLEC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CX0jsEtTAbCNJlLWsH5z+ABzbgMS0G4jg8yweRhleWFOadEta/aApMjuFYY8wsDdbiO8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XZE5T1K8OmYVk9EVKOfXEtA6RVWudQw8ygMM2S0C4HML98sJLFNsClNR8QlxZKE+TMe2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dbxB2UPEy5ECWHbiAzYfMEFdHEbTYsPAIfvNKtdL9QfxUrP5r8D4m/w/m24SiUfhmGpR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cfl9wOV4h/Vcv8evwbjr+knP9J+ESrafcR4/geB+onDwR2zAQILGIg/wI13f1HNaGLrb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ucrHphZ0xOdXxMCJcdFPMaJQqlwsiEiDFIeqJwLojaK7l7L2XB5sxUoxBW5BWhAYfGZc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JT5TC+kwVc7dS5UolGFJ6YjY1BKzNRZpwzcT0gOLeJcU5m3czVXc2YzN6P3OEaJT0S7j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Dj8hUdRqql246bVKGl+ZTVl3pSam8tErUzMRFwqJGLZk6SLzM8wDwhbwczg7xJTLUxsU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wbq64lrAmApFFi1hRLIEMkcwwRqPqSZq2AzzMmALinHpIk2YgDF1KhluN+eY8kswuN9j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YgjVyhw4lDimbYIMdRFrDoXN0jyxK7LFEg7RowL4lrSpZHOIQg5kBmmQNTBauJS+4Ji2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HOMMAVtFEoK5lfMu5nIQG2GJAlElJgjLFrjQ9y1p1wIo2peI2ALeWM/DdRcN59QJdoZW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kOXUsCYmXxEdJ5YIz3iyHKomX1FXVS1LEKW3uXlGXuZuR/mcuD64SnN/zG0zHknxMO4I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1D+AEcY1Ri2aLz0ESt09xVut+CAjg6ghivdRsKLllIFTJymLbOQrwVMs/mIqtXx3NAf7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uAETMw8zWBd+I5/L/Sfi5cYY1cT+6wVNRfisf01z+d0DnhibLaVqY/UEpoeItMR2EoR0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VmzNsHVh5WcXIaODuDovioy1pqYg+sQscxqRZ4i8nTxCDB5r+6NWcwudnMwUEsrqGop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AMXOL41FM9GCFjLdRJKwQsbjiCldpcsDiW7nR9R6NvczLPm42DEgRI9q+Uwwr3LQHOYmC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xUykmNaCB4OCASl3rxHzUWZhZogFpPiowgejEM+JOJlrMwNzPcurupQGiuouSEGPN8k3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ZBekoHYgONxPAuV6EK6Jf4CbMfk/DLmYs58fjJucQ/CsuWuXOIb/ABl+WpRn8IMdxMTM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RJX9D/Qv4vE3+PNHMWI8JxZeo1WfqHYOVCUMsMQVwXqVavsTsJBvCPbMaFtCZFRhYA4i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4lmRlnnNTFgOmGYDLkmag4jq1jFcUxMipEvyS5fiLecQMLcu4hVVBFajwwgxDpdTi5cw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5GaFYli1eIFK4lmnUzeYJkplQw1tcpyhLVVR6TtZYPUDxzAQZ00RXcaMLBTjEuWpfwD3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R5IfXtUyfjiFTNMJjvtKhSX0TMolX8QsPE16HEfoY4bVkeuDzLtS1U7GFl1qPZM5GBxG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VDDUoLJxe2bgax6mOuq7hdq/qB9wuH9y4ii7i0xDFiYgrX8S0ooE1AwaqYNEU6GUCnSG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hpecsbwGI2XEvPJBOAiG1wZoJoasfZldhDVZUcabTYEObB6gXbLxVQnEPpNqq45RStZx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FLrEwuTlDGGaR6lhxCSuGJMJ5lxbG5diag9MF+JM1mcBbiNQjm2l1XigYrReVXBkfFDn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MoggrESJ36mSwL8S4PgQ2HugVGlGDZHl2/iWGX4QaXBxLFGWF/IFxMvJObQbCZoB8EM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rjiLClSuu3hjjDRti0FscvZ6mRKQRFoP7hZUDg6jFGBmV6W/ECrgZgYAaicEI4prvicV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ll5lwf6m8kAKqUDU3AD/AEXGDmGN/hdS8S0D3MvE4lKsCZQ5hVf3DzqPBKAshAaiMDOJ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htl4ufiZUKl82vlHbqS62yzYcxdm9oAslGqgCe8hXmh0l4UzdJOouGdwxdpkG4/dAmri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QdyhD4IFUX6h6VvuFEsXvY9+Zcpr+Yc64ZeZx8qtjelFQSZVmiesXMW3McfJVR5sb3Bt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zgxE7iuZYBbeIrgLWILdDymcgFn6IJHLCzSV4DAI/k7RPw+ZuViV/QMxzMfgf0V+GX1B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mIQcIuLIMTuDD8qhZ+GJZhlUfiHMsyI5S5gdMyrFT++0EsIu43RZwuPcQdekcMIGsDj5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VBZS5UstWRjFecTOB9I3rY3UwECLeZcRbdYOIOshVZMtKOe4NVQUZcRWy3KGeKuUHc25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hUt1DEpwNzRGIHmwqMNjmUQjUXL2Ldy++453HaVRABBzEE5cXLOcxgNyx1E22JpmosGU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WVAMu10VFcJbqaDJN84Zh+IKuN9UpTuH0llue0ZrcQGduoauJrN/wCkWn6QjdxEXXM31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4q5hGNIzkz3FsL7QODxKONVNySNerqHZeY1A1BnkMF1wHMNm16nQgEXiySx0nmEVdEB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XeymOeNQXFJvloh5wjfMq5VMGoIj5YdlIWFqitpXEGrNkdaTiFNr1LKsISqJS4xhXiBx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JQq3Ua2CcvCMul1CAdG4A5IlpMQm8/LqIOXDMLTZE2WXKGGmO6auIwsWUDdROxBeCMId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4kMDzA0gMbgeZ7QZjX85iKRRctswPARWTTNJR+5iFWBTLPMU1aVTlKyvkpzkzHIPbgjr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Xiww318jiJVnskUEoDmVgQHBEOi7hczUseKF9G7Sp/RP7BKrrewiFsC6iEfjAC42eINj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YhECx5Zi+416N7jv2P4EVQNpywnNey5iDEs3l4nQa/L+KlXE/BPwPcXqIuVRBdI7V29E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qbRi/wCe1h+Cwiy5dixxCB/Mqrg4J4jtHIV6luyeIdqHiRbcDVSnc4JoGdeoizTM7OYN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VoMuoIO3q4ViFvELHgwEIotckuXqcxYwD3BlCAQ4G6iVrUD7ITf0lBZUoUUvDAKm0oxA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UZw4tF20jmcKz3FXwVGwVi4eT8JhQemcknUoDl2Yio2raOZtWnUCnuWj8SgA0B+M/jEq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vxf9dT3K/oKwuE5x/RqMXcfwYVF/DiOUHv8AG8oDFJprXghfWaYgb9yyWZWCM3KrqVVs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BU2kIXG4nAeTMEkiuCJAKxDzS4awekyG5iucdHc3LhEru8QtgEOsKos1mCwHlXMIa1Ct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pirhmI3msGIN7K5nzhiWVPHsJgqo2OszLxLqMwURLvmcuk0xsS2ppUZBe4X7jjfMq29J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nmKIdzCWkxo4n7TCoLUDNaO6gYqpxC7oiFuI0Agi5xLgW5UGOY0MJ4I/AVlwwxubo97x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XFupZLNoGXbxFhslp6lOISSqYiKos4qLuQbCsTJHLPgxWTa44l9RdTJqvwallEYXUSG7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eohxlPDxObQdQ7sR7QddojyGZmrJ7iLg+put/MuiOQ+pWc0wqpWwFjcIRCo4lMgw8TGV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5ipllXUZ/cCDckTxA/wzIrBKcMp1NYbnAoK2S4OUfJLCWGGt1LuHDabBUSaGEwcNwFrn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2YMzDfhjkMy7Z3EpGkYcyiB8UmYUvHVTsxHJVniGB3AjJTFMiZ11As7PcVtpI41ibMpe1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Udy3YCrA7mo9zErWHcH/AMxEmp3DwpqVx0A48EcFvUKjl0QUM6QkACdOO2NbEPPc+gmI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xBKqeIiAB5WBi7tlm1XLMUQ9G4hOOWIGOiLq+WiAWBIKy5wolDIdsIDbWNwAlHlKU56A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iq2MQtg5xMp+4mnPRMEl+oZn6EAUKlfm388T3/Sx065gwJLBdFzEVvtBSn8Li/h/NXA6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5D4lIqV5mPInMKX5MpcEZV9kQGm+UirXuZes6c4lDQ+fcsgnmKasXLoJ3MZWpYexTDjb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StSg03lYcZ8RF8Ec13LQIBukmoCzjiUpFrFy40t8sx2Y4GVFY6kynqVjcvmZP4oL1viY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7KtlQoEaKgHf4g7A/Nf0Ov6rV/WOZUr+qvxz/RcWXL/H8/gnqHncYqjmEUrMpKwErwoq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Kw4Senwg7zdYaDXmC1tjMNhPVQOOlrLDjWYi4SFQlQJTuYXlMTZcNOJqwZKauJlZFIUG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GMUyYQoTmO/nNwH8kotHMEck0BNsUtNhiwBrUXYUpP8Ao1Fm45x9y9t8w4rJshc2OvDm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85MpY2rqai8pxK9w5TcqFOCMBwjgsmp+I5XFhmWtH4pcDAMcT3gU7jA5l2OI8NTZMo68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6jciV24uHwiIBSEvsZSGZq0CbmVSQxDMdKQt6QbYwxMVcNrwwMrQLgWqtxu8XPHxBqtX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8JYu0m7puXhnlc1BAYuztMBi7lgI2RbIKlpuZh+Hhv8ADMiyVADHd70i2j6gPNOTqWoE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EbGYuLXWXkYKwbgmXGZXZiHyxAKLjTaZ4lpq6mxQWVWHzEuCBVuqDJYWppm4Y/2QVKiD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3La8wd+Hce+mA5EocNRaWkx5DLeBEYAYVMJUHUrzMG4EhWJsQB8wxfJFpQ9oQ28Jh4dI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THTcSVAOOJcWlnU77mHRAo5QQzCThZDYwxDmfJKO0L4wiCq/Cb9ExXIfBUfIDaYCKWKl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gOIGqnLzBoRszdTY/hApA+ZUx4QLSaQTBqLh6JVYUQOqUQ5UqcBHP8ZsMkoip4l1ZPLO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gXPwQGBvqAt4xx2oelZrI1fuBxm71GKKHlcUQ6gWWjANuCICAp50BFtseXiBUIW4/wDg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bVe5a3eyVAD57gECb1mFpf6hF1a1+amUYv8AgQfi4/jErczMFCQpmXFDO44hMm4qUFkg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lRMalRrUdVDLLmqV8RyaHUowLR6Kh8TAVbcLlvMqqXzLEDEzh5CI2MqSvucqPcRli6jd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WXcsoa8sS0gBEEUXU5KzKHB+GCR/B5/FqDsZf9BmcQl/l3+Pc5j4/ISoH58/0b/qVCOZ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l0+ZdxiguXC3onfPk52LC7T86/Il3cOtn7CbzTyTA+rPICUHVplU4ao8QwthiwSQhbku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wtTniIpnWkz9Zsj3IzsnDuVwO0GVnAu+Jpk0mkzZXmrqoAEZYbfZLLabiBHE1C5JrPTc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Fx4MWxosnOZmklK3zlqhhLM6gsz9wWiKC2WGIIQXcx67ZYBxtFvrAmQGSWLy9uXUaFuK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BRg+pbMylkLr05hjELjOeZkiQvzG55qXcsM2yqwHnaJ04j8u5opTIJDsqlS+JgVeUdwC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MAWdkAywiyyTbUtq1FMNw3bRsMU6OIW5oiyUjJRcXylpcIVddxGl/KMAanNSkYxLAhF5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mC3cTMSVtCIomgdpQ3UK8I5usoju7iRML7JSyXwBbD5hMmUoc1U4WGgmEACu2IxGZB3S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DXmAXUeQG5pseI5GMLvyJYNzFvKLaWoNhA1xF4txw04Y7mxA7Y0yzskAbNysuF15h8X4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iPChhlE8ymLcQNILcynr5IrrFeJzGGBZqJXWYsyppDxUUvESxA0IjB8YCUr5lgw3HYSy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bE1l+TErYeBK/ic8fT/EIf3D/EyP7D/EpsHyf4grn7z/ABNWj6/xM15fZ/iLu3ez/Epn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n+IwyFcJ/iB19x/iWQv9n+J/ns/xMAofJ/iBVy+z/EV/kP8AE1n3H+JWCh7P8Sn/AHz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xDV/Mf4g7Fns/wAQvX82P8S2N3Z/iFRhXOTP6gNBx8n+IVsO9Wf4jyydWf4mdXBzMkXf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nAzPMxPLPKx7meSPJHljyR5GZNs8jHsgMxcO1hjoIryLLM6B2QcqM1XSOG7lVGPPHng7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8keSPIzyMO2PJHYjXmGJZoaweYtuBXvSXeCVm9o15xOxA7EB2jTcxlrilsYY5jQXFpp8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Re4tX92O27kFyY8uBoYb7jLu/wAw5A5Sp7Zh5nmZ7Zg2zyR5WeaPJDWbhs2zyM8kPlmV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MzzM8jO0zBtnlY9rPJHkjyQ9rGzbPJHkjyR5WZNs8kHYzyMexhVtnljyQdjDtZg3Hng7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zx5488eSKm4pX5NpDLIESEAyvgmXbPPHng748keWPLHkh7488eeCnbDPmB3NzKSDjS+G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PKQqQbjMFdvrcLo77i4Kxsq1RHPKcrhL6fvDimLC7YjNCxyjtGrCNCjCU0ToT/EtbrG4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aC6vCXhuyWPJGlXFNWDXf3lpFsZ1lEaW4c2Y/wBxg7p+8ybnMIg71C/cFG4o5h7IOyAZ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BmFFs6/5YIyhpcwGOYKdxk3D3TljdZynki1uG7cNCINBBXaB6zFM3FbtjvHcw0tGbM5a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MCG4a9s5aKzMVX/LCiKefv8AjNk0+ZWoZtY5+c4rF0jkRMLZqbh339/zyK1r94Wy32zv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GNzBXuO3GQzHmZyEHYzbuO3cDjE40emDSKguGm5CuZb9zTy/CON/LFrvthuZWMsHZFBc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Etv8ssjN395vo4EcpBwGEbQHFgUtxl5hMP7pcNn5huMn+xiMmKe47Ge52Yce48kX2OxD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+4t7hBuBD+7F8tvcMmZQN/gW4ZmjEoMw90Zv8sZzDbuALTNDcONzXxe6OK4o7ny/e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088888ZN3P3auCru6sY/9lgC6m2og7TeAlDG18IssKHxqquKEI9Lpq3kRwKy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m/XyK1o000Yw8Np48wtd5nPmHTmrSME0osAoQZVlleeW+qCSqW6WuCOOKCCS6uyOO+++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dEWaq6S//nnOO/mMwAwE72WqSMIoIus0888898m9Daau/WaQ0llcSrHYdskYN51Jd0Rs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kAADPoZNsx/B0+cqAkdq2OwoKiCa5JU0Ew0w4EQkANNlgk5Bir1JwM00ZRFZxVpeSmm6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yiyuOeiqySCyiCW++qCsd99BgsmmeKCiWOKCXF0AxbWOmOSiq2q3UIQww4AE6gyWS2v0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WdnfA019BKimcw84ymHeU8UCy3EUsmfIAMG26Wg81iK6+aauKeaio4MY000wwcC9syS+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mOuyqO++6uO+uWOCGCW6ym+GO+Ky2iGKCCCCC2y6Cu1xhFIQo6+662SCyiGmfjSnXvS6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OJDABJtrvKloo0gFFDHcCktkDZRIrzQLNEIOONOIPcbGDDHIGCrunjvjrAvsntOQqvu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lunMqghgdSuvcsssuikWuqsguvrupmsssphnonvusklginujrqhipqhggjjjksrgiuVe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IOrhgjltv08wz27y0nmJE8EBNvssgvqnhok7qJMIGPARpkngKELKKcJKOMKLMPAABPFK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PLDjuIgtvKbVnkvmvvgnvvogpkniopiNrulnQuMZG90usruvmggnljqisXPdeLkqpsM1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lgvojnssgntjcXabILogtggBtvhLs8z4x5y888w63xl/PCFsrgnvpukpZBPPLDNHAbpm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BNdDVKFMABNOPKBPCMELMOML4AsvkrmHeZqshlnuyvoloPehS90QdMn434DDnXCT8Pml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njSjWhSNOcVZwprpKaQBECjiunshisrluEdTXVVPrgskvMrInmz8wlp+z/8A/wDfpi+7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+aqCWs48088Y4J+uWauKZQEk4kwisni/4sA0swoU2O3MQY8oSRYyOgAExkaOmeuHuMpO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pLy2O7zkqIect4SSCi2WaGSYwMwwwRUFOmYuOyyy7PK00UmCey2Wi+A9x0hgAA0YwiAy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fOabf/8A19PLsni3Pvogvlmvk3pWPOPPPPKIPffYuuitvhNkAPNGBlwn0zFPJJLEutzp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cFICfN7jb2tE0RpBp3XLrFnvrhqsECKFkAvBD1BwmoqmslvPGDDGHFKU+rd6AlJBVidA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RTDIKEIBOMMAvZzzwizy97/OJoFT9/8A+EBBxqf7Ko47pKrN30LRDxzDTyxjH332F5o7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8tPdkTCQjAURb764bRxHW2TDTx82ahBN5LxgCoTgn6DKa7LQSSgmXOF+O5AOrsw9ipax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FgVIMYo9zyhxzAabaaLr4WRDwDQDzuFF80vV/PI/JrPfgyG0/wD/AN09wyIFMMG/y0ov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IFPPLDGMDFfQQcBLntrjhjthqmDFwuDPBCLPLHotoquWLYIN1gFq1ABvinOBqPPCEFMH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HIpm3QpY9Nk1mjHJCPGAADuptKXFClXFNCCJCeplrvklt5NIGIPLTyksstojoHMHPKQ+0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34/WcQADq/4kssdx2sgKHPfaDGMPPPPPBXTQVPgkqtrtmggvvqjBNPPFIBt5YtTZN7qH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gpupsonxfXXBeZ7y/wBM+uYNrL9M+iu+TB5O5OyTDATB4LK6ZnnjDBARRQjlU5Z6Loap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cIY47CTQBb9ed/8ADBBfJVd1NN7DBZ4O+rYw884YRPKqC+u6+a98408Q8Ip9pBF9u+u+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O6mkmRel+Xs+NsIeSy6GCmbfntlT5VwmWWGuLT6LvX7fT+imT+3/AFP79MIHyxOXLBIK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GNPJNNUltsmqilkPEDJByOconELDCFT/wDMueM0kU/0CIIITBP/APLfSe+rw0sMwYBW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aZsEM84MMZtF95uW+6ywcIzxs5SzUG/dhaCyqO6CujrC2PpK+KSaQgt5SaaGGJm4vtqL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nyQ7SIIMwqIYuWNMO2qq+um+iqWGogBO+ym6+XrYoYkLlUMEW0UvT/3LTv3V1PdviOe+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X+y66nAEMMQFGu+GAE8EQ7zzqiIlYU59XFRgODmTRmd/l8j/ABxysqkut951/wAb6Nep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nnlXk6d6owECNh8o9Pe/r6cfMNxKtvjQgjS98Typq4IZKpKY75YJbJLIYoL5+STQK1aD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sXEG2/EE8QILYL7776pDOb55QYAL669TziSVoZpYxtB1k2fK9LsI40NVWLy0IWGv+ucI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+vu+s99s7/PEE/ds9MNvU+SpCSS7+7CaUlxFV3xsv/eetHB+wLdNDCgwihILTJ6ZLbuM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LDAhShBRQ+jxQsPf91m1G1GGv33/AP8A/wCJ74oL77KT1/a47yoDzzqiNDwTxXoZ5I7c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sS9cEdf/APnuia+mH3rHDDTy4fXXrD7P/OIEyrDP/KmSHDOMWo74CC2ODI21zTyE2oVR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uD6Mw4sgkMPa9Su2/WIIAocI08Mol936y3ul/vD/AMyAXGvGMgE4w8/f/wDuoLb6oLIz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xhTxTheiTiqQ7EFV3TKnycnkt5r4L4qp+vN3Co/7OZo/NoLpedqJkOsRA/5piAX2/wAJ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z6Oa2eCnzucBs54UIUsQseb84npoCuu084UsovqJo/A2vjDWu/veeiGygsc4UXOm4M72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7P7bnPNdsAABxp/7OyqW8gAAkY0g2rsucudx60+XjffXOWOvzzKwvpLA4ibcYwWDQwdQ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eC5iwn4YkNAhQFgaLLPYseOUH+P+a0cFuQgY+IAoAQQmWIU+d06OmEII8MIIPKFy8gWq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4onPfjf/AGuPqstrkgM244zw3mmujy6qussvgshgvrjmIAAAAAAFqw9Now+41i187pv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LHAIg0+AQDFP+fwjp7FqsCH9Bcd7yFDSxqyoMVcmKGu7QRNYqvsaihH+yDDLfLRBDGBH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nEFANNOHHmvQMjsphvvuhPBJ8844zy3xcokMDDuy26rFOhvsrosrqvggkvglvqvOHoAA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oz2g+/yxojormmLrnpjv3QHHPCNrqIagQYcFsgERvBKBRFY4VHsvDMKi6ZR8WouqoPBr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eXYFSgXMkJmIIELBNbQi4ktPKBENNEKB2uBAgokvuviuK/ww8/8Ak1zRMN38HicLMfGv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IIY4IIBKALCjgAAzjSgAARfJ4JaGW35Lpsnl9mg5qZZSawTTJ4FBVxckjCeiSoNiNxBa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zIq3X5oZgDgSDvNJz9W5++P9MpdBVpDQRD5opSywn2gNL7KbxgDRiBBy/wC0AGCCeKGK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1hMWUEuMoJgRRBjxe+ui6emqCW+++8+IAw80sM4cMc44wV9aagViQci2XljY5BKiE8V8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fLt2WO1whJkagkNy54QkoWiuX2+tc3WQ8cStbEq/oc3SCOU8lsAgOwG4qUUam2Gp9MH6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bUok3Ch/7jOyWUoSuddlogJb8pSem/oQoABBVa0q+sY8sMKCiC088+sM4c88oAE484oV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2/JVfbZg8UECrgPwo4Rt4Zn9IcyyX7XETYAMDqxptI8OeqTyi6RGiBaAOO5HXsEAQUoE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AgIMM2cMmLlInSK3zuyCJnVgc0wCOr4wdvZFIllw4cQr7hVnt+epPYgMdwBM88AQgU4M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888888M8s04ssVv1PIhN66D6QZ+XZs0OFUXmCjUc1akFpRsUeZ8Y+qKsoAydYBTGfIg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4E8ENxxlhxNcAAo0EwYg4QQGMk6688iYFk22ubXm+Wq5JcMsoIoSGAIoIgMugEsokuez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ABBwB0EgEMMc8008c6S2uSw8884wgcc884wpHZLEqx3v/fLG+H5Zkc8RITTxYAHPJhw1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KA8k2KIauC+IiCeq4iUSeYniyYyOmYED/WGI80AsGK04oYC6WOaNzMjoOiWCPmaq0JLY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Yo8M2MmUqee+z7expnHnF/kQ8AIgQQdQ08oJoEOOi+iAC+28sAAAM+60s/gPdx7SG/aX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+NE6uuqEQamjLu08gauM6syaOWOsq2kaQA6q+OckoiKqKYk+zO6uOkk8kUQwkOG2Kgw8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07+COieKmau/jCM/Gz8MIszSbxVqcSHuz1vHXD/eefbbzXWwPusF0IAQsMKIcOayyCCCA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caubLqidX5EiDR9zAaTZc48+uUCAMuSa8YAq+mqkQYuqW+oSy6OC+IMeGyC0OaSyWswy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Mmh240uKIcs00ciCUqN/DKQOe+qy6yi++KXeVVy4OfUo/rEWC+uCud/3j/Zx86+DPyGb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8+M8qiCGO+6XJB99/wD+tAEOEp1hEg63Pbhu0aS4l2jqtJmshmghnmhjAMruOOHmusur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MFGHtKDDMhkguhvCESS4TeJsnKrrIPpmEpCqDikhNgWczySnglsjrjvtEkCulSMywmpN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mtY3126GPvjmnqqsftppOBENHGstnjvsjcPLjmvvgzzzz9fcYrpk+irmsoIt8z66/AED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hPJJPPEFCDnrjuquJxrmhCqsJGivviGmglECNxIIbT1T7thlrFMNPPFNjmqghtrvLVf4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sjmiHzjY8TVgp/mMh89m0+ogff132w/4z60+2CpoDJJJ9UdfaUMLPfGcpQQwTdfSTfbf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3u9hLF53ydNMKJBOL7hFAAPEFDPKHNLsrjprDHtovkoBpqoEGBLAsniqsmG1sw6dc2G0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mgBCFGksgtpX8hVkugnhpmvhpit+bPqTq3sf2C372TvuvwfUy+2UYWijm8rnOBMxzW3c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c1ffXUZSQU9/+8dQeiLHgom9Motsv0jnBLHGMrlrKDmHEjONpgIJHtOkhhL/AJoa75bZ7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pDbqqjICe+uXOHWFU0q4ybqI4KrrZJaD5BXd4HpJrJZ866rZZYJroakoRTQYpquawIb5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J5JjlH30mWvc/wBgCC2+++MINDx/99N9tzzJfNLLz9OiaSGuuCumWV5rWYMk8MACy+gQ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m+QK2emGKy6qF2SmmmuaCS0KgS++eku/f/E9RyRoIcoU2YO0qkgII+8yg57IFIy+6SDm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GS4QKdZtaGWbiX+24CwOu2++WKc8dxt59Rn1oEEEA2yy2ow/7/r+IAMAHw++AwA14GDb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+L4QEU6K80A0wgQU4IQ042Yw+Wma2uCiSuKWmm0C6wiiiksquiOh0Lr/AH++AcYl9SZK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LMFksS6LFKiwhgmkwKTsmmntt7dljFAzSYiopkovSgqrtmmvpgELcRXbdbW40/iyCGdS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bzAQupDCBQynFoBCwiAvbZKgqsZ45WiAxwaCpBlH0vxBETgRAITxWMkn0t538Mvu9LZ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F91ao6QdOMV0dtP/AKW96YyhVUgWnt0gQc3yDHf3qxJgEaOKa2mWaYXDZuq6qOKGK2KW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+8NJBBwkwk0sAaSxH8+Zxzzz3/8A/wCscz7zywkbaRRx4CDIZpnwpp5o7wzobAFk32n2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a8YL6YnRPYflSvvLjSYogArJQb3N0xKfH+6eEh/fvfzDjoR4r/vRuJeYxT7kkqpOtPvT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bqAvsD5VZJoozuSZZDL7KpK6ab65TiABDxxgDjSQw4MQ77jDBSxf9HHPywzyhWLCxxSzY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nwJLQUVrUt+AjHNyhhQhzxh5yaaoUmVdsA3M86qhZ7KzQyZTsp384nOfJF1WZvZ9M90e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dpRZbRAwQvK8ElSvGhSJIL6xwBRBtqKrbqqXI4bvTI5QKprb5ZYqarz64TTyjzb3Ml+/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f49z6pci2+HQABYwDjgVirEyXSzDaheNm5OvMAhiyzRTh+q3XQkuHOfhDcs7J7CbgX2U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dc/Ul8Pf/Nv/wDnQGKz34O/CkL+0py0IpTs22xkYIaM8QEYkrxUaGOIae4uE/EknL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vvhjuHKNKMDMgk1fyww3/wD98sOf9/0F5C7bJqtxiYlLbW5a3xXTjB4gdXn6MM3AD7rh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l2GONTmccjb8Tbh08s9tDdO81PrIqRTBi/WO5CL8OJGdu8FJmDAsyHwONjO9xtEMUPgT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ORS6QZgottqNd+sPpgHT4r5aIJL6zDQxDCQxyPk1kc9PPOMMMw3/AM8zaSfzTLFkihEm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oAFcVGP7FU4DZ5JHZjn1xsh1kHfWhv74kQhJDvnHDvYMH/nzrXbyHHPDVP7PivfPj33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klNF40egs1x9wgYwsbdOkoYwk0pjYKwNzugMoF57NgW+iWbs+uyyyq0IAAEA8MYoflJ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Hyn/L4rLi2ETLm6auKehxnHYizIFi0ouekilHlBiQrOsSUbWli9+oSeBz6YwgIf/dO4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pNBljrgA3evof/MzfU0j+9yPAxWgwnjqVBWdUuChwiq5IYDjhgD0QiMPzFef8vlr/ZX6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vZq57obY6jzhxijxn/msNIKVjw2KKAQDdFp5FMLPaOUW12JDjib0VQgVWtK4qc3aaERy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gk96rrAgQHli9hd9GC8s2J/90HOuGqDwDh765csvP7tdA1iLTgCa6i5Pa0l8hQ2QlIdN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Tdq9KT3uGU5w0FxsOMdv/wDbtuWmK2fwYwMwUEpZxpolYw4886gl/SmDa30E4yWZiHni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46MlLB9OKJsKZp87e98LANtnsg+uycUs4EAGKTPzONH5iDrHnH7VOIaks+8UCL6WQzzA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hZeEhQLgMfRj2iNeiF0B3tn+ZebQW33YnJwcuirHE60ZrK2ZV51BIaeyqFHHLNY85N0r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8Y4iOeW/N15q+I1w0cwOrfcUIBwNNAUhmYxxXcfWyxFNTXHrPB0Gl9tSi2L3ZwyGaGCC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tb7bxYWAm9i8kdWG8yDvVD/V16qybArRL6eRdgxwHkYcsqZB9b3Lip530klhhbLjSJ1l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OWRcOe7LjDw5lgBHr69lNrjAskocgYeqrtgUGdVt4QQc2f18BNR/fPQ5OH9aSg+iYEeW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aaMGGuIcd44EXP8Ap0zSTYJDPmkhrKqqre4S67EsomiIVWM2msIpoWDrKavLjGwODqRL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h0BgccsQdfGTSVTVYBERNjqCEmBDOuAReVWdOKmASdIHXN9QgvtoqMDOPE3K5dUzvu84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8fOo9Z1Yp41ttgeTTXJlIuxz5ywzlofNFMIAhkK0fXSOFMRpjkSngstsAvy4sNBqmgpp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qIrHMAsGvHtspFmBsI8MK0F6bwPBhAIcBVRdOKcHKspPhBtvpBtoccS6dDHKDtlgf0Dx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NMIyzMTabaQeQZaQ99jontspKuVZEabUaS9w9LwgrwAvIqMlGHZsObLOBCn7TVXMY1tj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UoH/AIsFJUsiss8pbQ3AbbitJp752855zq/zCuJAxe3eYFblPhUDTgXirTGHhyiCChjj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3VB3XQCkQJhEPOfZNahDN6ctwp5Jmk8cuNr4P/NuGfRykEl33oaYprbWP7TlimHDjGqI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mnUG0kekkGEnH0v8d/GUfxGh2t9Y1AoMvoTbZWmUFEPssrP7lnH/AOEMsSwekiFcPxL3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GCy6OqgookN5NJ99tR6yxhJlFQU1N9tMUwtZPOCSYKQC7UKKo54xS7dFB+cMF+i8anTe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AGkQHcN03bbmEHBRmqY+yJxXhgJ15QPRO+SRmUO+4sEy2CGkywSteuAMqQKmeSyU4hlR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Nd2FCp5mjeQ5WM2VEREsc3H/AKzyiKXHMdaWDNAbTVpndTSWaFObcXcQcAtIBgKEOAlr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uyVfVp9+9w842gDfj1jdHf734IinQFrrygLnq9yjsmGvOpxy6cX9oDdLP43qWiwjYqUOF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lmiuOPcWBXxnylKnJA3rtIttglpqqx0zXqNRonL78gIEAzQXpOuKLPMBCk8v2NPRnlaC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pHDeVUUaQ9ePNtqZUYQT666WWRzx4y1386688a+Ma9O29iBxY9tyPyjo3334yto7/F73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ZB14sncmjaXTGoAw0cArhhaerMnksjgdsewAyFFL7BApjiqrptitm2Y2pa0eysxmaIIk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qoJFrZaNJFA11xyQ6NhaFuDOMfICKsNEINjk4SXS6zg+weXW309WF9z1y/8AX8+M9UuA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IpccPtb5pI96v8AjY4vX/HfrKIHXe+maNAmqGO2ngMjaWAuDsUaSmmxX4UWLM0o9ESk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2VLYJMoYl2o6QMQLpXyLdCgyuWBrzVE4IId/vznn2uKqiUpxXwg0FYMi2ucANpP91T7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grm7nTHlp7pRpZLJzFQJjjXbCnTnj1IcqueGT/7oUzPvvDHG2PfVeqwSeOOiKCDBInTa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suyfgrcov81kkJKyk3/HjrCOzHB5rfB/xXw2RkmjdPBAAi48sygSYIgcpB7H/wB/80ak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hshqkAtlOaVxx4b9yNp5RbVH9yW13Ot2MHmKl3ciLZJmelH9tvvx1Oh1/MOaPC3nB01f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2LjOCocuvFdobEe362osq8rrxjJbjz6bo7DjClrlTOKstttv5SyGJmjuQ+ThBueaVc7A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chDAZ37241wvggE0j2LAFGpnkEewYh4QcnO+wvxJkMd08xU+euEz64UUNSL5UoOnsfsB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RFIYbDXRtHirwG+2CXts3/2ex8j8osc450i+7brmjqUE1G+oDw86wdaeijQjiq72Ykvg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K0h6mDaIGHMJMozNEEMEGFtObE8+4a97UYqAkfhqo8JGLKABjQrpdZf80b+62PDqatRj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Q72MCJlBazRniUN88URmSf7uV0ElHxHIU6pCLJMhh+remhP8Ix7LY1gi4kQCxjSky+5n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w7JA4kpqtplupsjjQUlI3tJ3r2pBOVReTQdULrqHueTkisNzyx8/710tIDKAu4lzDKEE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cx95Rv3GgRP4GHh3l3/ZDTcwREhoRcgupGzr6iNguL7pZrQ5iRzjAuDwvpd5IYEn7MUl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o4tScRQpQJv/AB1E81xtv2lA1eFdrJLpKoqZK5o2+V6L2zYNc6GxnsU3mGHkjASiwIv2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EH8g9h0VWxDyRCBTPNsZ4XFl+t9u92oVWVVs90M6yzclHLvUbtAxPG1//RyhIqv4rLDT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jCN7Ugsxl1qaHP8ATAy3rF5brQdJAs+5zBrzrIiAHyIcrG0G4LQx2OWSmeuKiedblWhI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ssCNu5j9V0cEoUUJUZxh9xhVBxNDgtZF4xgQqau2J6+Z/FGLnTbnUceckTneSAS7+v8A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z6QPkTbD66R0Yo57eS0h9kZFwNkDMobZmJ2gUDBgvNz/ABcRAatT2OZ+330ehzgrf5GW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BZ7wKqKgDKpsMG4Qvy5iMsAbkO9DJ+hL8fWBFvHQn5qOBSgTh3mE8vkOvZOQ6AAxcnmB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9N+J6GEJEOSTdc9T2x7jS9Zo9TDAcjJol8HcJqzbkwM602l0BhVvJ0L7js+/RxuWySWA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JRzapXkovKTaGLvNzZDtu3QemA0UKEU+mWHrhjRj0zfjqM3DL0s9h3vyZAyw6Aw49ypo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iXQQ0/0osQqe3Wv3whjfAzP31XbfDG3/AL1+6hv/AJ8lCeRfVkKzBSPg6Rw7l67zq6Fe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IYsJQY7s/wCrQyACpHCQ7rPfNKRUO8CBJ0VJB/rZ9R7iwEaKU2kOc82aOu+aXbtGGr1z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1XLcMNhM8Brgs5+gEtFkis1BhmL5wA6McIqSJNnj5n8Rr22ZjnOXcLfz/Zbvb732xPX4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fr3uf8ITjf1tIT3bs6kcyASwrpoN9asWAd5S3yiLGtpf8+HSwM8OlRHUtRxwF86djwJv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AogbTSfiDO9dNPrfC0op285c3xeerVWWmwKai1n4+1tBxFBL7s8M80ws04YEBPfRcRYB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F5IDnwc3UUalA3Mbfjb4nUDDnTiwBe6XzKr5X0EPvrnr3z35MAMibgufk3Wn8+iBfV9b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+N+H4cs6nH0e9/C8O4cIuMSYEDPaxzXveBwyPnGgY8c2mgvDh9tKKnEJvmmB9MZjow1N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cno+oNmPrF8hBbP51hfqr2a3IwMVsy1CasEfMV//AOaiWJn0/r0itNTs/Pv+oDCOZRtu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o3OTPLrKN3DAnkA0tCNhHAPBmOHHNZcuBU1AmDjj6KvMjiHuEiXBcY4z8x2cV2ugB69Z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QY34BE1zKtld3fcKKlQklH9p1R5gAJJJ+ZDC091ey1fSIszILfZKBGVTEjc/Ts7YXpVF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k8WrpY5dlHCMR2NHiDZ0AduFUGJP+BOiTfbxoLTJjPKEjMoInUxUt1DBCMWKqb8RostD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mH7zMnT6YBuqDZr+R7HWX9ges1Mm/wCCpq/qbK+crk38EnteHcFnvklcnLHhv2wiYE+8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AJis0P8AeXYn4YMqyB2j6Lu9+zJXUiYlPYjn/ubv74LfH6f2QYlzohtQv0QD0evvdoXC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9wqNYQkYaDw/3L22i1coEs6p025ENctfXHJl4R9+q511XmUELC6qSQQVA0WDfE1KAkG4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VXSKNCm4pLZGJlbxZH88510t9577kn+bU7hxbldhxqyBqHhLtgCp6bGBceHXQ6OUuE/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j18STjNZv/5PpJ0euLv3GxLIA3OHRwPF+bf01guBDdLrLI8iRRdkOtLLJCyeRbZHvaYX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VNdGXz/Pyh9PYjjZyoBaQYbdfXRP/wCwEPZK7gWR8myJ/p4MyCmYLu3bYxEVBEnKBdwH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mKKfT6EhYdGMhxLsJ0iG0znG/UPgiP22RWSzg7O4bpiUkcMsKDVeC/to12WVmxcWEUM2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wik3KakZRBftF8OYdYY8BbbeuskAZe0sp/7Y+5W6+4senG0eRTYqGqL+z6wXIAiKiN4e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vpvWXgK1RBuA0W3LYWa0WdT/AJjmtLaSM07DCXQyBvdvvhAIkg6BBJ9nBBjxZzJ1C6tr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jaqcxJ91YJxbllzVQ4D8tT2+n+nlA6W675gysbcu65u3NJ2kAdIb7RHEcI7HblrhQ6D7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P71R3zx4xANXAfryTttfCoBJb0494gEWugJaoNIcD+x95mupUDYbkl0YjTpNWKJmQZYu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/JrPKqzwtkxmSamUoLYvnCffPpRllJAVxPTfjyFnWq3Dea3KNKJBzIIifoVkjua4zgJh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dtKKso4iLcOxBIw5f+3YeuBq+F1DqjEszCemnTC2ysggGY4dHsHDkYbwag6Cpk1se1VF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BAY/IMlniZri3J432T9k6fQrikEL716MIYMQyrII+5JT1zoLtp5RQVFrLb78574A01G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v01j1saqHsgLAWrQ96DTRRNA6evLBjE/CvOvO2Xx+69xMnKttYfMTkbJedtLEqlkYFKB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+pTHFsIoq8HUmdJuw63GaN6QwkibxNpeY/wDJtUyh9dtARziu3WObrwMys1Hc1YgG3IRa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VXm/c6NdXG27KNYGiMZEhoxRKCZzGsWQz5ajWTn/ABl/4HBBhFevsVBWuV+Yj3xDxfg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UhBOl98EPNk7LyH8UAeoYme/j4kNb3nXczP9tC/IjhW9C7EOZBtJTQdQlKSQ8A6n8Pbs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D/vg0e6yDZWD3hs7nZBPfHjt6Hry0XxqUrP+a4bJhOSi5iDflNNlpQo7vxUQ3FItzXe8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L14Mx5ug4zX1lKo9KEPw+aFdUBvodcybre85JfgWLAPexSzVhx0Tv66MYKfvqIE3r8ZT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JXeCyBANl6ZIbtS83yp80388swUvRO8331Xpoc74FX5aCsr7Wov8CvPBZfWw/wB9fH4S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k7nqce31uk8xD8uirlKvhDeNunxdYZfU8C1AqSizrxyQ4YaI7g1gJGA263AQs0F/IXtq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zCXnGolD+SR6Ka3LKXA41i55Cifz477Jyn277YywB4xNh/BEIJCuxMC/f6Bnchj+5Tcf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8yRL03IAjJk46k0L3gH8dURFKbynZJbibrnUokevRzmxE1mZTJbmJfAmiUMWvUk5TQpL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1k8VPEufVeKMW8A8RksCaXMCHjwC6DXzQLlKpjdabHuLpQ+fy5QS797KLkpiFTMGTBL3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fOIXti0yecE1r4e7dkGyAkW2zkxKzvRJ2ocxji4pzsWKGzf6D4czg2wBoCC2wloXKsFwQ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yaFwVhYtWT987bCEv+EVnnV3tLOhfTU2+yjoL5TjFf3qaul6V83om52jjV7vFaYUZdmM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16dt4nTZ5wjAbb0uCYGb6V9y54s2ENjLDiNcvSz5TJx8eVeGPhE8MkMIsH/ywnfCxRta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sZmgJQN1ABJvIsFzxUIlPqGjy3XNNbf94pTuXV1QFnHknFtqXuio+WGlXXJT3Kr9+a7o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aR3IfJfn9VXXV5lhdh86YzRi4rjRBxvGNnAq90MVRqcs89zkag9m5uzjNfVz5DhLa6ya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z7u641S1WhjinVLr8UDvCiZpmFCoe+SPcHf1SdXjhJPaKNd8us8ONN6/udRbTfnDvaIJ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9sfRtq4T5QE26rsUKvNLXLG0oCAC6k+nXmMgN1OFbSkvBRYnjOMYRHksKs8SBm6iQTDt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2g0xkOK2TyiRhC7V4UQoOPiPvgKofjJMUS7tw58oQLU9Vy6ZUAIl1D49dbQaR6DcuOuM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8MMfvtPt/UP8yyHQMw4tISjXMPeHf+IOnjjNkXSSksbgWWyN5nG5f0Pouz63DwSgVKxz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O2pLg7FvMj3+so9V9hbw9oE5LPIAZO0Cajc3ZH/QOBRF1KdnzmBACYV6U/b4WkplLqP+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n16Igj6cq8/dcceeH/sN8dO09NceMOtfstf/ABnHThzZ5BW7q8VLtzzff3Y3TkrYAndI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+lGh+lSK9kzbUXgQc/MWpWD3lvIH6W4luA0PpUOO0XiOV070KFx2Q3sY8mrwKYVCznk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08MZSSm9b00Nzpr/AL/1zpkrtVkiYV0MZg0562TdWXS98/z/AFc9c8MfssfMevc8MllU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uNwB5aLcwiREWwmxRxBH0C9oPViwjxDnv8iTA4SVHtBale3gVTnkeDQMn70vhwVWzx12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bmzTtTl3II7igEeSN/q9HSzn9rDUuJm+sqr/ALRdf18atbfAGhHvNfAesqrtDHFBpZRD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3f7/AA5xZQTdUfQVefW9+/xfSQbU8y6OuhydfBFMOu3Df+OgzN7T104DtBJOZnMZW9GE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c1sxhrm/7NH20DwMMYrgWwkE6uYH6E12VBImkmkg66lgsnp8s1l0TCoBXizZY6fGzhyE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J4/WZ53W/wC3s/8AF79bQaDnzT99xzDPjL9NR9pN9dd3x9FNlVbLzPHZPX9bpBVMpe9c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iBlYFgIwNi4NxcEEYGCSXZlyrLf687wEImt6Mi2z6pJxQ809tR2svUYURJBPHnjDPzSw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VtP9Uf8AonGkk5ALBiHDWX1eFfrDqPhzdT98+09433y1Nsw293+371+460096/8A/wBd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VBHj/wAxSWRYbZQ13UYVweXhXUmwRO5NB42n00yQwWuzW+jFSYdw0878e7MHfx86H6iu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zTcngghEJsE+cRQ+l2sazppuzkDI4CcDg8n2SKy9aww8h1mP5/N7DJc66C+//wDfOsv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3n3HzL7XLvzD/bL/AD694/0/8XUYdf143bXfeYWWdZUVWZaYfYWZWafjR3d15CEgUAkj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aMBhuCg/uuv6SWFJoSQJYUTk6/w7rDNJntfEZ7PQTgYovcNtMWkdEjsEs+tCd097pwoh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wbFLimk28z+y11+wy6164+61/wBNNO9sNfMdtek+Nu8Me89vNGVHmn3GV03Fl2X212GE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G1nVUGWUFhmSVo+xBfp9rOGGKrW1HqN25EjEI6xvZvpXmHs9sdrAwO1Y7Hg/mSVzbBst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899lqnHwLqs2x/iI8bg3dwB5nXSDwuFevtf9u99vvPtu999/v9MNPfcf8/cO/wDr7bXP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p1JpdVBBxV9NF9ZdhpdZt1dZRptZtRFRp9Z9p1pXKqkadAaGU2o34Nt3Y4ArWLFRKAvb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Ed3Bz2N1xXOr1hLdnSx/AcfmZQeIIF5waYTZ46f8NxNtT85w2+lesOz3ff8A539113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www5542x0139035w/wCeGmmGHlFVkHm2EVV0VVEEUnnnE32UHVGkllEUlFnVVV2XuY23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idoDgpp4voJuz1+ucrVnzLmojqC+XFQGRiQwVN/fDlymj4mUppsHqKsVOmpZO36VRvRH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U0k998Pc/tO99N/ts+sM8+fs9f8A/n7/AK62+zx88/0wwcVSdYeafUXXbdTQbUZRWWQ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ceeWadXXddQVVU3CoHXC/sMD80iJGH3Xgtpgmr6ruGhlS1Lh0y+0rYFppjuisLMz8U4a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7yBXaU25MAUaxFW0CTa4wa4v5A8hw+y0+21y0yw7zxz0893w2/ww8950y530+ww7+9yY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cRXeYcZ46ZTfXTZcYfRReQSbZdZTYXVUbRvsXqImYUgkVcO+nFXM5dYQOHjsAHEvVPl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jyolSF7QBlBSsbrhFMBs+cQ9sBW7v8UrdssuG4NuobbzdceSZBf4ab/537zz7014z351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4312908/3z+45R4eZSVceYbZWaZbRT756aaXSceUQcUXUdaQdQfUdWSeecUWmWmVZ/yi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IREtp06hywfRgreoKNDjsBMp8CbEsKWj00y0BgvluRZrSGVpA3IhMv1rN0DqUCKU/V7N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92+8521+533x1497/wBduefct9NuNOecOtt+ukHW120VfcFWOMO23O+OxoT1EknnnEmX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3HmF11dcbjDXqwDbBt872cik/wARgvbv6IK5brFRtDTT8fKItK1MaUm71b4EHz3ZCQ4c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Pq460W+G8sm/0FtWyqawNdVnDHH/AJ98Zy/59745x4z61234401+010w374w/wAEHHPl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dn3sE2jRNUkHHWEE32WFVGE02lGcZ3kPvBx7hExTvTEs9Pqs4u9OAMdNGsrIxoAKDDYc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93Nf77fk8WkfvHle2M3d29u3c8aYrh4LZLrslIzqpkjJlUWl8cVWcv8AXHH/AG/x7dRV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bc71/wBOfdvtPe8+Mn1ltMf20OvPndM0H1VHnVGHdtRx+MkFUVsl0uoHkf2IQJhJCrU6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x4eMQQdouxwnrbZa/F0IPYs71UuldU9+LDeOlFUPllUkXFf23HKqZAjg80yxBLco6aYm7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qZbjCRq+fVsmuTiv9GdldOO1+ssddM+tPNMtus/9uHX8/wBxrj3TPrzrNh1tR/zK7wCz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6zlx55+nQcxukS33nI8jXPR1TqXEn9rs+9kUWzaTORbHLDWHnU0yl97N/L7VJVF99pdV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Ma2QceC+r/nqYH0Q16RIBBQM+2WsYA3WnCGimee+Xdx7bPrTPfrbDH3DTfD7nbf7DXjn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f/1NhN2eoS7jzZFdfLhZNtPBe4Qb/n6ZHw6XqdpWrlg/0r/IbQ+FCDLuM1WmYDyskB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hF0DP9OpVdZ1ph555391VJBdtRTcIYW26mO+S7/9A0euqaWO+CiPGXv2sW2yECNPtr7r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bXrLvbDP6bLP3bvLDz7DLbbrzzDbvCi3jT3vZlTvpvxFFrEsHjC0loValCg4vGUcIFCe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942EjTYiOVV9scroYz3jv3U1yKnVTtTNdBy+aqu51V9VdrFx1Zh1xFlHdZsM4gI8wimW2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0cEss0aMJHHl/XLvDjXL3fzvn/DLzLLHLPHbDzf3zrHToD/f77PPfT/zHbtke9+Z1eH2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haA9qUOkuR5I0Fsz8zHQsgnt3B1wImXoxSitZEDYxZ5VNSFEeVIqHv7XXrP6NJ5fH5jx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HFNp59lJyOA0WKa2G/0Y4sEn6Ees1R51VrrRUWWC97fzjLjL3rfXvjTf7P7Djf3LLPH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CmumqQZGzHdgvnS8EftkGGvytCWvFW53E4P5rjXFunbcd9E78gKYo/4/+3rQeRfcZDRd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L+h6ImpSY4fTvto7aSWQVyXXSwbQXXRcHNMFPjkVNWMCEcTWnHDFWTeQaA0dMANVX1833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32y+4h/18u90313lspx7/wBded+cVVlUMXtaN3q3RpEEa/MC1pRxlxKGsCa6EE2gM7oX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94O0m/aV2UWuXU+3U9c61/Vfc7eWHmKcYSg+lXIBrYeVfT0u8e1ElmnACBjIikh3zPI7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HAg47jxrpR5u8tttc/6LYfdNtMMftuOuuOtfMOuMvv8AHP7rfFZFvChNtQTIRyRRtVJt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nvHRUL/3i+Et0gCKY0g44auA5XUdQTx3zRfHPNgXHuRnptFcWT9dtLtSPwGzLQwGbNpC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sGwiwk2GDiewgEMMxUkkJJ7duCKESEkOAcW/D2zbjDHLPfT/APk896/27320x5wx6469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F/ZwqizPRx8EehfZ75pbUE/04Y2BX5YcS+cjnpPPpssjipvE7O7Ouzi2mJFrKxP2ZUXb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0JCphmy71N2Voz1QU7D4K0HV1OlsnFgjtkiONFSabVfZQrBx3zGMhngqIsgppi61164x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AGUN8sMsOsOW2PdSV22oddsJ+jIOnHc8GD7yS0wqj3pEWwy3NcaRGJXePoS464oprI6o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hAieCq7riQe7oLNMrpqp78OO9lMDG+Yd49k2s0R7cxFTbwaDGoq7CC5pbbKgpH/msd2V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vtZftMOtMo76PufwCCsk311VGOdOfuU88VnmFFk0UxTyCR2kEXFc3f20da5rPsOkml0l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lAQMGPYb5vhxS4q4SwQ4FeamecyVwgQoRo0ZzApaBc92U2HFO4jYPVYXDhSDQK9VzVd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YKCFrLBe/u0flnmkW1f9/d8t/PPcOdE+cqq/ZKYb8fOW0ElcN9sOHknEkGHG+xjliZpN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knWZ422HlXcspMcIhFUrxZCYCNDxCYopZskxCx6IAbxix5+gOtEBwFuR5zzKkVz2lvEy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uFpE8xftykcJF48guo42UOSEO86dfcsPiNGU/v0ENffteeteds8M9tv/APfv+an3Trl3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1VhRVYDDOGWey1WHKH/ddlj9JxJJdx33K+1d+BWV8Hr4xpZv6y6THr/OBodI0zIcG26l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DZrlZDXxrppmCp+Qf+mepdCnpzQq1lo7q0ZI4gVFcUlzZLDfjZFj3zHdDBdjlXHFx/nP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Xnf37jPDDLvbvz7VT7fHXdjdFC4rh44Px65bXXNQ9T9tB5tRBBRH0HfE4wyRNATvUHqE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8z3GsTNyOmdlhdTpuXfnsjAD8Gz2kU1RYEDHVbDibnBltJBA9PDVbxUiNLQNOlxPvvlf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p7HxfBdBHNXn3L//AL074z1w0z9yx789wz720z4465101asnSSs0RC2Zt3Ls991ZCUcd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RcHaJ5tMe6xLIlLtREEmLPy0kllmYa5acNbFHzE0zuOJ2QA/VGUfpidcBgGAiiLlj2oQ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DT/IH1lhFJ893Xb89118z02V7RQaaUcf81706/27149478765/044x7a2/8Ae8O/e9+J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G2d6NVZ4VVAiBEiQsqDXkZtHplkltX4GiYjwXPHr6Im16ASY98V6jNuaAg8WkneuVG3N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9KtWcc749N/4T5D0jRj3lhexJjA0Hu43LPceet+/s+N8su9PFHGemEWOsV/+OfP9Ncct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PdPP2etFNcZ2wLCGQQ9HFt0bK5nKcA7I73Z10jVy5R2sRxYeNaBFp2v1MIiyF/wDtUaOS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gQY6UOtNNVPzXnB86KuJn5rOVPw4IayKma2G2EMgwsA4hp167KZZopVUHT33rTDPTDj3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faXWwx+/X4//APdcu9Nv/P8Ar7vMX/fCNZJy12AkEZLjV7D6m+2LmARQPfwk+rRsYCQq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BZddzzbBaaR3BjpdEETyKRlnKrpN2BXt3VThOJBcUkoU4Y3CWfNmWVGuEEB0PytRt49E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H26+X6h5JlhLVXXhz/vvP1hRJ595dHdD3LDDTHrTXfjPjjJrPP8AW7bVRflgzmvhzxt6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xgfE+4l81x8R0f2VwRYdYYVXSRQQ6SSUnt4SzbKpb1/GoitLQHvntCQsPCoXgOjmDvJi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10IZrvgxyhe388IJvogkgfNSx1xi2caWT2TUy5565Wy6YRx+w98zwW0852wf/0+57yS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RYvXpcpj7+k5LdfYkJ4VHPj2wta3p0b6V6G7ef8AFVnk3UV0lmHSnANEX6jDQ3xXV0X2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Y1p+rayoLJqho+j/AK477SeXOxCybNngyWeWi2OWigyDGK+4AC3uKmtFRNnRLHdHvhB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XPHT3zjvHPvP7Hv3/bbvHvJhYapZtD/S/ToJ19ZdFVZV6q0AKWyKVnN1PDXHF3n15351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0w4UMYcsWh8cpcJFMMgjTrem0ovDAdZUA6wu22uajPmHyWkhgSykP1azOHfKWf6IQ5hr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tlZEtlNvnrbP9H7vHDDBHv7rT7jXj3X/AA47fTyw0+/y0w5CiJGefw2zD1eRcaYTSQXf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WyQUfS+3921dX6dcUc+oqqnlGpxhOQV0Hr3TSb6NvxPAglfrKJVbZMGNQiDg+unsySmL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MhOZY45tq0RMBEWJEllshtK9Sy3e1xz35RQQvQ6y375+9xw3/wBMNd+tv1vVENcOfO9Q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2piVHHWUVkElXXWENlMPeW4p8XFk29NsveWX8UOP9a7aIL8jTyxz9uPs2qcdXR9HAj0q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mRhhdyi7b78dUhjSTEShFSh5VIDbmkjAqgAywxVK7Jt88jyt0cttPPMNVXYB9cEc1Hc/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L37b7fLXffD8wUvBfnrb+fYd9fH9eOHbx55FlpbCAxDhDUsEpO7z7jCFD19ebp6bxMM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dBltrf3tglHBFjXsqmYR4cJg8Ay3pZQEU81wgcUsZs4QQZZhmt6HQ0GcoRuUAwC6meTH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T9TnlmGeIdz3TXd9jzHHf/fr/b7bzTHn0ivDuJ3/AO0JxAU/wUVYZ3/fURRZTQyG8Hvc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4ZUX7SSgBOHStjKAWLKIppv88LAdeZB9eo3l7dhJv2kxcZmiSBqwd3HMTfeEYbCBfFCL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CFySMs9CFTMBWTlUiw9G+E+azb8/TuloNXf3w680+w/1/wAedf8AlnXnNvK2wX3tpMq2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9mqUdpZt7bRLJQffxTtTzjTzfPdJpjY6gSGisd8WOwHYfXGPWiO2y0MYfTGYAZ1ZO1HD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AaCGEPeYjoIICgoDNPMAJSLCMEplD2IQH/xTG5RYnrL22ze3QwYa+1ACjuGy4z8336+1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u1evH9WzaZ76dGgOAlqsFXreXX23VZWdfQRfclfR0fdaYc8dY67eWR8069zsra3kYCCp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jtJFnvk44PeZLPsT7TU640/xxSEKQOFihhBgvrhlPu70l4pmiDfs2WNDPPAHAKJvuNb3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dZBrIX7+48/103w8w6z538bhFSnFXwRad39/kBuFiojuvR7lt1Y/Z1dUfUfcQ4VdjzUb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SemJNX4cVJJ41Kmj9lmrulu+S81l9ogI/Ge+FB0rKKVw4y+1aJYaaBFJ5QsLd1tyAJ3C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8HiTZAMF4mgDSy53uaKZ7Xx54cY7w8w43+60w+5/56+3M++P8RUSb89Vf7uuvGAKFEN0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q6YVsd3YouHVXSb5C7065xbeeWNBgyYzoNFpjvigNqhirkgnijk4jovziCxxQl/Vla0M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zArrtsuFtpLJrDG3cezus9vH8qBGtppNBI3w/wDN/wDrLTrfHL3/ABTa2zfRz/1+x9Uj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UduHZbStjBpOgjfdXaLDlJuYLOriiOXtyxadAuqeub0ogcQrPgEiNCW5qiA0wJqpGHQHF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k6H6jaWK+X4x2tFvLXHAINFA7kHCAxmqCmrBRquVbi/Pj4A4MTFSlp2LAJ2Fw8WWQ24/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Ye0701/2++StiUJLiw1ZJHW/JtkclDDT1skgnZzEBNNerntgnvxhknRxgaKGCHhslF2X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sG/uEp0WjJVdL8ljMKItEjtOmQDdlvXs9/G0CjGh0KyzS4LqKJESthoJx+2hpkKXzJd2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cHUKax5Evc9O/vet+vHdd8uesO8/fNcudjrJQy/+ptWlTeew7wsX57rShqpI5N95ONpo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iQP6crZ/0y4c/wCutSokebP2R7w9nDY1KiGq0Jmw8ukUh/XjrPt1lLbPgce402cC0VJo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+ogQdUsY0AAm9h91XTPrfPtxBxYm19ambbXXDDnjL3/H7rr3v73PXP8AXsR0SZP0WXxz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ZLAg059ZDTfGpiurDYEFUcSuRQHeJ/Ne24ww2QkIcTLpbA2nIxWHK+n/ABz0rHwYxy6P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WXf485sUqQrltwfx/PnF9YflFNQCAkbrJ2V5KW0FG1GtEWCP1xo67oyGaZhGk233PUsl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sc+NdPflHVPs/v8A3XemCvt8qaQccZ1hY5Fh2+WSoacHrY8WkIfTmV91FzBpH02uTg7x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5KssSGCqCS7VhvdXJw69Ob6iQ2Hg2coVM4UgcNKrnwFFhThpMcEN0WiQqzPOp5BpL+SW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QLgSIIhptAhdljHfHbjPNx1xV+f3z3j7XHJjNH9288pSqB62+aSecuvH+/t6Gfu7nzP4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zcK5yxpnZfzyRl79/rNuC32RALGCEU5e7DPgZoCOmiYMEcLBJY464YdotoyUKmUf0RIk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GVRZ9p35V9P/AJtCUzuSKha+TVpPKkIBawbxxy965R6/3l+1rZSyX0w5DMpOGG50jHam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ZIfOOLirQXYEiPTV8Xflmx2Jajfrw+Q1aKcJd5tqW2HfACz/KMmiqhCBFrJKptghiih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sLjzmAKMl+bIoiKEGDaKZHJkXdSG+4wScAyhtVOGEEl76/5GrGIBO61q431y2wwxIqo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dZAgaUkrWgHJGv0nnqpsFSep7r1u0q8x5Sb0zZyacZwy92ZewzfwvuFeebSjqWeBdGjt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mIS/4tlJEmvtjro0/wAcQbLbwBwiU1x46WdGlE7xzhQnfc6qlpO/IZ4EjGZJAHjAhQxC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wH1/5+MN0D8FyNwH5z7550F78P2GJ3111yCAIL6IKKEEEF50GH/x3wB5x558B4D6LzwB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932CH2P1+H2D4CBwEDxxx6L6DxxyB77wAL756IL4IF/54IByAD7+KEML78D/AOcgg898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jCjgCDe+ch8g+ih8BhC//xAAmEQADAAICAgMBAQEBAQEBAAAAAREQMSAhMEFAUWFQYHGh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T8i4Lwpl4TnSlLjvg+D4Pj1wTG8vzTkxqITo9/zX/BXN4hCfAfOiZS8IQn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L54TyQhMwnZCEJxhCf1oTM/irD8t8L4opS+elwyEJiEJ41/kF555LmkJ4781myeKEEvA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Cv8AdgkIvwIIn+JXnfNKkH8Sedl5UuIxJsvIWN0JEJhZtjgavmTw+Mw+M+BeL+PCfyYQ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woCQ6RSsrLmj6yQTCwxoa+CieJ+W/wCLhPOuD4pCdlCM+8UMht4KvohaRf0PFM/fnW+DQ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4FKX5M+JPm0pSl5evFS8UqI9kS0UpcodZkUhF44TEIMWx8Gh+e/Db8NKUv8ADnxF5UUb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JC/Nehb5ND+BR+d/zYT4y+NCER1hYjKKwSkEJ4oQhCE8+gt82ifPfn7J8ReNEzOT+fBI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EIT4S5aC34H0Pgvjv+EvgImUyDXGE+HMQovGCCCCE8UIT4K+NRoR3YbEY1H5NBeBqjU8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5a8UEPlCc0mUXiikIiLwwnivhSZPDAX2Kf4lT7iJIV0PxvQt+GDU8NLxuLilKUfG/PXn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ok5QjKYnwggSROU4QhMTyzwL9QVcOo2iR9IUnq5uSG//AMxqFexJT+iz7Ba9bHUTxvRt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pS4vkhPmQnwFx6xBdZuJcUZIJzhCEIQnwVl2h+hn2IZ3B031zkm5NJRumMHRtbG/WXle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bQ36QqRJsUk+NjbxtUamaN+WlzS86Uub/ImYQoWCLnMQhCYnwpA2L0hOCyh36FDNC1SU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Rx0DiBAI19wlcUYJKaHuQSpbMaObByJ9jOzY/G28jVEaxc0pSlKUpec4UpcIhPBCcoQh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T5IJcoQhPIk3ySo17XhgpGLTWFdj2PTZtNOPj6ei0UhDQdxi6DcPhCb0hDmFs0vQgTYb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94iND9O4ze/DX5W3lawNfNmZ/BSEJhZSwhCeFJvQ+uSZvCYqm1sT0Qaa6fHx0w+/7KdK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wM109YQmOGUkm3XBhWg2bYjSP2Glr0j7Ru3FBLMOAn7Lf4M1y7f9MRv0UIevsTuH6eVt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4QglwXBd6wpqjmbckNm0IlC4rQ5dAzh2SI3aFSlw/wCSEQzINIx6Y9Hwkrp//R52hM2y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Pi5CCOgqkU01B5xU242qQq17GqUoft3NUZNEOt6ml0TsPUvmDIfCpf6KZqpEKekNarWX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RoI205bf+i8uclCyMNszssa+HavbKERAiKCmD4f+0fANWf4aP+CGnvkpXo+5GdBHuumO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r3/AO5b/QIawpfqPixa+imCT29DZvRsXnH5mhPPCE4wn8hqOPO/HeOyiIqMluDOqylB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Zh02a4zf07eQqKBL8AzbHhE18F6d9DX7xIsCENkfD/0HuYJHX4N//Iejvtmji7pr0J/U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YtvRyS+DXs78Pa38IhcEJenCDVPQTE8EITMJiE/lbvNHf4Ql3ho0kjFFpCDRMNj1jrGt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4sUgmki6hqcdqZ3/5C2EW7aH6/wDOX3nQUJ3aYYQnD/0CANKp3SfQ06naHUcboLLBjVDN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9hu5NUa4QmYJcUX+dtlyrZooSJIS6OiYeNnVWsnGKAYzZcZdX/D1RFW0PYmNHwyMoET6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YuGFQqLQhopiPsaNcYicGhG8KIfQ3Xf5u3M+E4xCkLRrvm1Rx8yfwHls/QORNMc6TG6T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9IMqOhjtuFcyhtngAojY1zZUhxaxIhD6xCgiQxq+CUpRsV/1njbxqE0Va/A8YUBc++M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sUYP7FEYrpG2M1w2z7Fcns9JDX0ij9ssaoYXJdf4NHvO3joaBiveHN0NUC4LmThcQmJ5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hw12kKih9X2MatZgn0Zbi/4z2PD3i/CtaBU2h3awnsGibGvXhqVfCfGIT4tKUpSl5or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73l78djVDF1lK/8AgKX0YpEF/SPzgxrhS+CcJ8al4QnxV/kPedvKSREJBesx4EaQHvip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pS4hP8h65L473g/LWbKdn+FH7DUcYpGSWszRBhqCynyvK/6Rj18pby94P4CCodFHRyJr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0J/gL/V9eOEJ5VvL38IvsKCDdVjVUFjkBMUpOEGGp/NnghCf2/fCoqKi8ClKJvyreXvF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kze8KR9ikldj2xIm95aKZnxIT4EJ4V8ulL4oRkZCFEIQhDo6Oh+P3lRPD1w9cNvKt8NP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DSUNW0NY9ixXCDENf8BOcIQmOh+FYVgxWUvRWUTH5nvKEw9YYj0X4q/A9DCEJza1RUGa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8YNf2PR0dFRBBAg45UMQxRMbKLXlefWV5/fA8PWHj0X4BYeNB+A9YLZfEuzHKEBDtKXJ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S/l2J1FLxUT6yymw94XJZLOnlefWUPzTHriEHrh6+CW8PGg8LkekIWH4k6UICsGJEwta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6bYtcESlCMjIRlFfwKUvDTlthay8bD3heEsrwrg959ZQ/kHrHfnLeHrGmHi8T0aMQtjH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fUVIJc8IicVh6Hr4k8aV56cGI2x6y8bD3hc3vCyudKLg959ZWz3heO524PPZ64dPKuDT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YWx8oTwPEGTcRBEipcTxo2uCZqz5Sauhx3r75acUbY9ZeNh78L3hZWHzXB7z6yh4Xmap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BJ5VjTGnhP0LRsbD5X0Kic1T7C9GMw7QWIUUUQWG8KE6KIIjrEoXCE+G1MKhodFdD7ah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4WhYeNhogtc2xQmGxRrwp4hCEJjohDo68vv5a3jTGngaw9CNuKx7EJ0fJOFQmQEuxKqe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XICYvQ35343pQYmTIMy2E6V2h7W2Z+yTiuhxkR0dHRMdfCvKlyxYeKLz+/m6YWuVy6Gu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SGsQgkXIN3iVxSlw8IpRuiMTFFYVhRZZWFF5YIIwggggjAtpX2LFL3iSI6m9CV+1Qgq2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vwHm+J4ueuFKUpSlKUpS4uLxpS8LilKUo3xWdMLWaXwQZMQmHvDQmL4Fk95uGsMbFr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dpqxvgySt/Y3drSwoLilIxqb49FKUpSlEylKUpeFLzaIsfgkLDNvlQhCE43yrLYWvK3l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4MWvnLf+w+v5xjv0Mm7QuCEzV8Z/F0F30O3UhY+h3OBqEJ4oQhCEIQhCE+FPJWsvkn4m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ha+c9Sej2G4pE82VgoEuhEwjCCRojpHRUKMggQ2yCCCSCCCCCCIiIiI6OjoiPyPyKys2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i/Evg1wtcIQhOF8DVILwrg9ZT4LX8ZZpSjeaOCxu4RMoZJl43Nw+ilLinZ2d+FoUJsLw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qUiIREwt4hCEIRYhCEwSEERERER0RHREQhELs6GuFrHR/wA5zFzS/Ceswg+ii/j0JlKU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WJhIQLoQNClKUpei5pSlKUpSlKUo8UomXI2N+jHJBskZeKZRsoorKysrKysr+ysrEylL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2RRcoSjL4YQmVwpSlLilKuRNZbEhfIXwKUpUQVDaKiob5vwXFKUpSl43NKXKGxMfYusQ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g8zK5UfCZpS+Cl5rxzFFh4S5YuKVH0UpSrwVFRVxXxAzj/2Rg1PjrEy8wfBYWJyXgWWh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a8qGQnJeZZQQmQUWFnQ2exi8B6IPQvi3FLmZv6IMfNS/AXG4XgXzV5Ex+a/GWVwa7GsL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Xk6k88Db+Uiyt4fCa4MehsszEEuEJ4lwvwp5F8BMuGIeFm8YQhMrg6IY/A1RIhMF1yaw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4fhQkSG9h9j0e4aEz0J6To3w0JU6IoUxItiJBI8Ka7JaEhLfYguh4WwJhaG4x2FJ9Ya0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UBCdFfRQ01vKeoMaPPeo2OGPQjW8LDWiGjRVHwXZ+AiaD8z8z8R/WTmtBDGjw8pN6PwK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JeMtnXoeD/nyEJVZPNLmYQkgr9Cdwp4ZdCBtCtvoWJ3Ch9dIrQ1GDYYmpJB7E2EraEaY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2ImhIs/cMNEbE7RIkehot5p0+mVijUSahUuh1L0M7vAlXBL9k/ZXcOa0v7xP3ErH0J0e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xCHRM+4N2jGqM1PDymEIREEDX6Iuc7yXAoRRvC4dnfgpfgtiyuC5Im/S4Q+K4IaJEiLh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5sbbfQ7hUozuxqiQ1Y0QkcznBTDkasftCvsdGZ9SxGwhAasQvTGrYka6Gh9ijPzlNKJI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2Gx3QnHRfgskwloSJMC9Tc0NROqjY3DWo3D4dwxajNqWg64cPvKTbiNUiCfo6ZmSeHrC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7wsopS/IQxc1yQhTb4Q+dw7uKJj0bCKMSiTohG5BK7GmEz6B00hiY3We146CCuHKKUM9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Nhah1WCxND7E010ND7E0+0P2IStIaIXSOyLEdh0Q1yaYSbcRHXvDf6PzPxOsLG2Ho7C0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Y3FxJL4GdEYvuP0P2P0Gg0huGb+VYexbwiJjFxhPIkoTSQxK/G/AuWxCUa5j8O2Yxvo3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G8bQkURTQXSG7FqCU6GguyAtU3w1rhpMRtTsxqm1ifrKYMWD1FQ9eFBvRoI1NB9GzCxD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DGCo+xj0I3NTshIw0Wz9BK9DZMevQkkLBd1jq7Qibo3W8eti4H/RX2V9lfY9pRemx4mx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4XBCGyrKMpPF4GGUpfC8zhOegSTYhukdxqDw+SVYnY2OibG6hIME9WDCoaLIJRQpL2Me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jiFHRpD1i7FOoTqpCceBK9ECI3NMaCihNeh+0TTVQsfWHvUPRRohkBoE6NDfCRB6ykQl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KaGhsLKvR3sTuZQm2o+z2PrEOmISiF2iOmIKDSD2qElRoLKbFJWSENxDHuJvxfIsMTgm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xy5iXC9hnpcpyiOiIiWX5k4L7xI9ncN0eGicV0zQjsSEkj1i0oyymHQ6A3Qm06j2hkaF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bsXB0Q/eE+hB+y46DHjNRse1YqonQqNMf2DfZ7kQhFVnrO+NoHDVlGNxDViEKW7Z+Z2y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GhASEDVlZS5s6IhPsCJIITqEn6HwTILGtWH7iF+/kvJJYeFxog4xbRC6JBKqVI2ol9wn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N8HxXjfeE2ViZKG9LaG68M7IbveIKFRu56oNXSCthT0NicdGjQ43RMBI1bGk1iRINUdZ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xaCVciXZ6kMotnRR6DKI7Q5YjUeOlkPcEi6EjVIOvoajzY/I361gYseFCQrgmvuz9RlF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lEvBcFhDfYhPoaDQ6KDSosUXJ4RcExT2R6wx7QvhPCxBrirU4pnaPwNcEhDxPImLN4LM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e1Q/Yo/Qe4VDJBDElB0XGxDsa0NFG0LajDHSXY3Y8GS30b4qGKrWPR5foRthZNyiGSj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B6Qo+QTCjsKEG8xZRrguCxubHb7DNCVnYMWlWaXksdneDEMe0Lk4tlPG8NlKXK9CdcLL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R0DKN9kwlZBFIZfFO1RgThttwTw3xTKUfkXhTGzw3BsRWX2RYooKSMtymUuH7FQkJSBu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r9lfnesJzI2vQmLk1RdGzILQl2NJ7ES1h5mPWVlLB5e1zkQQ143icuiE7o99H/RqiSRJ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7j2TumgRo3glaNBWJGLsXSLdCRTFO7Gy2bz5R5diR9Cwt0JONSjdBq2JnoanGZWHlFG+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c/DmMXYHVsYvgKUvB5mH4HrhB4WYeyDKM23REHsizKNQSINC0QmJwhMNc0gouD5vwJg1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boTHofQ7MTscDqC7ZRozfZsaIYvaWJ7EN0x9xOqkNBIESoU12LaEqVFYSOi4XQpht6Gy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jcUbjUIJdjMhvbFw0JcC9OaRBO1Rj2wkQg5N4VgYkWlFlrG/C8J8HyQ8LQsM95Q0S6eH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iRolEhpDCWEEriYmITghvCIQXihCCWLQ0RlEeLhPCbGysJ0hux41HRJCDowoJWhcY2NQ3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6ISChtLZr0dA3WMUdOjsPoONNdothezYTobhInQlSqgsR1FJYv2ySh3dPeJrogxqsYlR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lpRDdF9mjSMptDQRYJ0nLUNh3ceZlnRDfs8vKyxcnhPDw8UesVyQ+h41iYYsKIQp9iZe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iRPAi4RsbIhILo2NLEINUaKKLKKEbH1woxMpc2egTIu0THsCkoyLUJqrFDUE4IuhS6Ym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NLs2xsbibjfYnn+g7nQqGiDdPZjqNhKHLo2AsD6wm2+3wTaLG2xZQmENcCHagWGLdipx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oduRZYuT4Uou8wSFULK4PWHTwxDwuDePQz2ehiw8GjXQiFO8PwNiFhi4QSJBOD4pEINC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IojFihBsjWiFifDs741jYoboNg3cMl2wS6Bvs6oRdKrs6uh0qYjQVBpsxKdC9HcdA6Dm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PC4QNhkIIj0OxBQa2QSmivsbQN0MH5dvDwpBBrCwj2IT7CLiEeuEEs3TYxbHhLDFhiwx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+XWYTEIUeEhsRcTHSKPglhjYlCYSVGPFC+2I2dBtLR0IJGP6jwItFEZCHfBFG8ITZRYla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mQwWOjqMPwXK+xO40k5hFEy0z9BspCGjqHohSwx8JwfgQZ4YhY0xQu3RDcQ/rC7EnCEQ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GIgxZSGQROUJyfiYuKfBleFiDRZ0IvBvKwuikZ7xYNn2eKMTHhoQkiEhMZRExFJi1CFM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0ssclEJUguSEho9DLM6dY+x+RcUGbCFwdBPo0H9DdiEvS4JBbEi8vho7D4LCEPCWPZC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ZuINcIQWVm4YnwmaJ3MEy5hRlOiLDLiYmEoPD7JUUpCN6O8QYnFDsQ65DRBiQ0JYSHlc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dDGikUN3D8i4KxN4PYhZajNCQTqmwivc9Dh7EOjayx49jF0XvktiwtCYz2UhCMmZlIeF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KXmmUa5PCEoXDRMLFysNnQu8IntjWW8IeCjDYmUTEqJGw0ol2NJG8wstZSGhDwkaWCd0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RjQ/LcrgWEQSwsdRk0xToUhIpjezzRLs0hq2feVvK3lbyiHo9D4QhEdHQ4iSBmiUhMN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JsuEesXisXNKilwy8ZwWOx08vrCcF2NLEzBiiWH3g2vRKh74tcHhsQtdHhqQQhERYmZi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HgcDFYNiTCy8rYhYQh4O8EEhYai1hpEINCIj3lbHhbyt5W8rDfR6w8IpeGnKwrJUJMex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dysQNPWDDwk2NNCZBDxSjeH2s7ITlMLCZvP/c0omi9Z7zSjUsNzRe+LzD0MohejYkaD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w0NH/RQotCgSytj6KJDIPoQfsRgsaL9Ca9ocehHeENY7FCE6uPQtHRUULloQ3VD3hi3i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ess9YRBYQ/Q+D8dLhQjQ77KUH6BbYpaPuR+AhdhuCBoSohJ2HoTMbLpiZrrCTejvYg3M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ENcEHENYJYpSieGNUk4o1j3hiHhIQtijfQk8EnFBOGgn0EqVYQ0GqJMsLljUINE+zohD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XBCcxWx9C0JCQkQRJRGsexlFsgxbytjJwIPCGsJDQ81PY19Y0VjfXF82xMg1ilwpRFxS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QRrTFpPElbQvabNn0M7LTr0RL0JHSWRjEzYlJ6wa4tHaE5wpbhGhvglwY+yTomhT0dch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npj1mbRHvZ+QvCgsBIUKdydmRBCG2LsR0NqH6WnbeSwpOhN5bE5wyJMIax2Fh6wY9HVD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2LeG5sNdmwlGsZUPpYtDFrJI6Hsg33xoyEwkH4aNi8BEHn0XF5NEEE/T9D98K+kr2hfg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FD/jAkkSxiEuU77F2jwSQ3HQhidwxMk6KWrFFB2HvP8AwiJDYlR0JD0bzeZSjeHofXDk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MaEk0IPo0ExWENDzCYTKwkQXoXSo1o9FwXZL6EkITsWxLs9QWzSjXWC2JBYM0Hw0PQ0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JRO8XDzcXMRHAGuEF1yWTw3j1i5bFyhMUuFxEQSR9lL2Jp7P0w37R/wJG0UKU/2L3H2h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RfRDZddCfBPvg39HWPTENDVUYyXoQQ1vwWsQ3BCDHrFsSiG4qOnRPD70WIh4bprFGY4d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vFJhUbysOyYQWEI0OiE7BpIeEXsajRo7MgbGTQtjcR3jFl1BrgumMWhozcWhMa6p6PQt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vgpS8ZhB8CbjKNehIfB8Fwt8ITLzS4omMuFuaJ4hEQQND6GQ0xIPyP2huF9w5dMbr2V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0wTTVQqDKD2MzWehI1Ra6DthGwtDQaWLhYbLjZrD9sInQ8aRaOCIJDmGxrgx0MYt4rWD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7G6xuhoxBxzYf0N1g32ehOjYYtCdGehDfrFEu8L0bCVH8qlFA3ctEINCcVhPFKXDfNcC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jEQyT/oUe8kyseuwnhYaHsRRoo+zuqLYtD9JDFwTH2eqFDl9I7N5ddC6KLsTH2JYT6mK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SnBCDyvhd2bC2bHZnTBuzQS6GJ9C0LY+zSyPQ0jKPrC2MbuT/iwiEhA0NMS5Pgi42GQg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VyRSiGuzRNj1JopDUhsomdIhOehaEMkhiDQllo3RGnEyDRYtMagmVo8KFMXMpQnXZCDY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KjGuxJghezYWL2I0HvBaGIQWNMGaC1kyKN8D/mQWh6jO+mNYh6G/0RkGoQSNh5WFhDF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hZSIb9AQURp4uWofSOwyF5MWCeO8KVaHXYsDZROxpkIQnKnZWVlHMognRYekhrs7OC3D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p1NxCdGwhBoSHoWNMPY/Qhbz2GXBsv8APsEjTF95XtEe0X2iMW0yfTPcj6I/oLOhCYQ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sQiEiJYxaUogsrYtUaMJdD43DEMdG7HREReiP7LgJ0KmUgqZBJDTEKdYREfeCX3lCLEZ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7CQ+wx0dEJ0TSY0aCCL0JdDQQnQl3jXCdmuFs2zeEus3yL+WmXsSvYiS+0W2KxXTLaYm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6IyZQ1l4WGIePR1hBX7P+xJr2UI8pM1mpBohOHRRIkOzrjONDWSP7O/skxPEQ9YXbOgT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MzQbb6w9D7xo3EiU1ULCQ2O/WSY0GJez1h9+VD/pJlpiX7PvP2iu0VxO0xu0y6XDdbLG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WUuFKUVspRqPsWhCSGQSVMlE7NBql5edYvFIaytCNEJmjcSwPWKex3ND6M6OCC7VLWaY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PtiXYnBi+xqjF6omEiTNxaJ1if4ZtsonWmJfsr2hP2i4k/stpjb0Nl6KQw5EiFhTEHyd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YUH0htibEU450NUYhqra86Hh8XrKKXZK0mJHgktBvuiVRGxIkxpiCSII0+8JdHQHZQSh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VNkTrCH2Ep9Y9Q8dYVNkPZSBqLtjd/4+lCR7F94m9oXuRAE4kj4JEI7wUjjEwxR6HhCJ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+C8D1lCbqj0VogxGghkmQ30J6M1Z0dIDH0g8W3WWdsTN0QKnGLUbD6GZ9zYbcwb7zvY9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Nf5gjYGvXxQkdUyQHlXBroeFghRGGUfnXjQi8FVhifRUgy9DbiRex7HZ0Nao7Ux+xusy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7EF6Hsa7Fobp7jNEJ/Kv8p5ngTjpL2hCSqT4IkQeUpRRHh4pcXqcXwnjWUVopR8KXFGx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tjEoQfY9Z6z2HukPRqRsRoMLsSNmhr/lT2LxwgacEwmiN9cHukfkNRCEQ0JxsspeGeBc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omPDl7KMSLhgmJj/AEMuj2/z67II04JdGhMs0gkexIL+ifaK+hJiHplH5jRtDxCEYOMI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7I7ZDD7wa3ZRE4XxsXFiwnMpMt9FEN4h/mGLg1jY7GdliwW+MlXBIudE2JHsSz9obvRG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Z4EH7Yk7ZHSG/obPY3ijQlYGLRWxt1xXBsT8c4vg8Ni7wv7i8s+AsPFwpLCfTGjTEl0P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bCZTo68tG2/Z2UjEnhkQxIRk6wkDPbjCcGsLhRPxpFzR5J/3EMvy0h2g14+E9DvE9oSN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htCvCE4yPhSlKXl0U28PFFh8b8OE5J8bxgv82xu0dwLE4PL0WPsTTG7HtTKyyHYqGxAc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frEfQ0bRGsUomPhSjeILjB5fx4Tg94WWyif+QTHyhREBEaI7Gt5o2dlh6HRJrgN04JxR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71OolsX2Q1sT/Z/yPTD2hq9B+oT9DXtE5J5rqMReiYTU+fCEy8r/ACiTHoo0hI7j6ErW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loNwtH7w9CSTo4zpoXpPtGjY6zboauw1o0Q7QnpiX7EtiQY2aBiX1MfrDGhHoIexo9D9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xnBr58ITyXFL/gl2J24KukOQ2GxFCbG1bGomXFaNAPxEE20PtiaGJSF9w6l3iiEqhL7p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Z6PwPzF9R+BL0L6yfoSNI6EIvtn6n2T9RME3aGz0M0emI6Gj0P6yls7/AJ7/AMAhUqPo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ISmm2JJKH1GhGQ0Ljh+YlaRQaQmIQ1RLExr9lrsU0JQ2FTLgaqD8D8Mwt9KaJjQbro+0T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x+pXbP2KylxWR9nsBHYj0GNl/Ynrpj2kNno9BjVpiHo2SI/KpN7L8x/4BFgu8QZ0Qx9l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TIg0UNDjYxMx9CZRY0aD7ENWO4uHinF7WG6U17Ib4QDdvJBrEp2tC0mI+xHaE+0J2xe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emNGhqGnaGy3ybazfj/cPuf4OCDWiQ/sVsyQds6ToMbsSEqPfbEi6xvtnYesUZRdiRY1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tdo6zsap46lBGzonxdI8A59DVvMH7Bt2huPQZX2P1iD0NXoanhuL5XhQZP7yVEoUQfsa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1Y2NV4TKxqkQtdBklQ0NXZcnodkES7NMzDwaYQn5JNp1HVvs/BKhpPZpej7INuj53CZ+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dqmPsb7Qfq7HohraKexP0zpj3kNnof3H0MYtBtkR8ZwQ32Kgu/jQn8qckzIN0GtUpOs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WrE4T2Ys+s6xiT9xoknCsmNk6oMEUTwvla9jnSCeyxvUM9zdrwVia9lU8ic0bo33QnRj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HuEtMStMSE/tC9gx7E3TIZRaLesL+wfqEfQ07Q018alL/QSuCd0jvCiiYg3O2dR2Yy7c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DF0XEojkmaqwlD6KN2hA2xMojTzUYVMYuhp3hpPpmm6NP2NTfwU+KZaZuuzqn0Vdkdt4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tBifsSNoS+0J2xrTOg3ehu9Dehp9/wCBRGUSDtENfZU9cOnXbG3ZPfnadELfY3QmZqMT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JYEjwhN5O+DZS8bwTa0bns0zym7WENl0/idnZ2MuhHap7yghpPZ+SP6M/Qr7F92fthSh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WKUv+ARBMukNej3lbELipbOvXbNkx/CopuDvExIkWFMGrKrophOo7SsIN14GhdeLtHsj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5R7SyjRL0fgfmX9H4n5Cbsp7F+yfbF9x+gl7YlH4HpD8T8z8iPoj6J4HjaM/Q/QaPYxf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PgfYOXr+TOCWHMR7nFM4P+iOiYfxHNQvoF2h9PPBYUsNEMUdGuaIJmUxP9Cf6Ez0Il9o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he5iJF0GUIQSeOoaL2fsfoNfs/QavY1D+sfoR+UfUhfSMm72e5GOughqeNiP9jbIaJmf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KR7ChIlw6Fs6DQre+L88yxY1Yy49jQeVkPWG2LmiR+4n9sn7P0F94gSPQlehfUL6RK9E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vY0bZ+5q3wbio5pC/o/AZsH9pX2P7j9Cm2V4hBcJwpSidaN8e8aV42SFex3zGkuiE43+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CRcXQm294pRPhOEZR+Qn6R+AmehAj/Qr2yPsX2iUIF9Ak+iHoSmjsRR99MfrH4GgReEz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sGj2MPwGvpDf6H68X6DZ7G72fqfsV9jbZMLrtHTvs9vnco9ocxMsvNkwhopcQhOKZaxb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w9aX7/swQYLdjQ4mZh0MUWCYIV9gm9sj2z9BCgh6Ev0JXoaNISWITMeGiExC9n6D+8af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vBp0uh03gf3n7Db7P2K++TzPI83suhO6whIzsBs0TEIPFKUo+MJmc02h+sbro7RPDZtf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cQSuFTGgbcgtBEkRcTK4vlctlQ/sGvbJexp9jUfSOGhv6Q59LE2exu9jd7P1P0HeTVgS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mwXknwaatjXRQlWGrh9N2OreZzhOdOjop0QhMJtGb7sT9/zKpwr4oOIU7ovtxpSlRAu8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CdvSHjn9h+w37ZX3hTop18JxULJsby0oGu3G23xH4YbUes9y2GdSxi7O0XJ4RfAkTNZ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mtCa4hq7CRKIg8NpbNEeiNnsbPZ+w/uKATKUotIxkHl858O4Yh0j7Roh7B3bFdQ6Ye4W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+oZxTRC07OgLR21zhCEIQmFlogriv+TfHMOlQn2NITLcR0K7NtzThHW+KUGPHh8k/gNE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k1UbEdB1adADZd4uL8RlwxZTnaF2rFPQ/eCLtIn0dsuh7R+VfzV5IQ6hIXKUdFmjZ1VG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msUpRafoxo/kPxaDQno76CQhqEhNEuy3bhS5uZil8MEPFKXDNPoQ6esILOxNYK8NCQbd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bzSl/nwmGnQ7gI6LjtTpVry90LWrhRC1bJPJPG8teBdDzsSlWF+pRbHgDLhcKUpM0uaL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tasblC9sO40TMJwngTL/AC4I1AUuwjTkDG4Gz357a0b4Phl89LwfiSG8PeiwQcuCKLY9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+Fys3D5oZMU0Ga15aT2aDD63i8L4OvJZ85I69DOiQpqhevHYs6wNm+V+CjVxB0XJLlYX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QmEaL0JamKJ1XhME1BprKY8ofw1mCQxOtDug174btCAadrwzkzsQfjvyUsJtCnZUxOK1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KE8Cwm0+hCz2QmWk1GX1aJ43lcXmcITwIboxepsUkWOvCVobPRtEPCebhDeJicWyCGQm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TTynZDnY26ysQjKEwZ0j8hYaKKexDUS/gIgk/R2vQ1q4tzY2iNdOsUuZwpS+BYaHPUIW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CE4suXhYnBLkxDO1oZ7gtauET6ZfsueMnlhCeal4acT0Cafay1dnpx/Ri+zEoRPxEr0Q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IZ2ZruSmhrzTwV/Dxk1VxUxjZeGjZWXE4Dyagnzfgg1qOhfT4pOxnfylxfghGUxO9Cd6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SdiR6EdEP4UGmvlwhDSHcvYlOKUrL9BhW/HRsvniypeC4D2jJwheEGuLQz9CPWJhc2iE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KbwSncrpm6XjpsjEmz8hN9C+oThCn9sX3CFK9CTpH4EE+E0Wxr9jVy6xu/Lo4iO8CSXS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X5YQWYLjSifBOdonrfGEtWxqdMhCD42EDY3fB8k/HcLg56jpAmnrg0n0ynZaXIfiJnoa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fbF94lCR6Ev0JERZVOeSl4NFtjR7Gn2METCUTT1wVsdsuxqb+css6I9hWkXLrfY4KUXK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w6wlm4e1QmnKbgMhCcqXB9iJ8FLFM0SPwFbQnjcoTzxc6QNXsafY1jR6H9UNuhu9n7j2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hpHw3qO/t8uZuiHt9iDpFFwSlZ1gfZCYXCl40pcXCL2EzTEFUyGhsuaXC3CG2QlKsUpT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YTj39CZ6E/0fiJ3o/ITsKb7EntiXs9AfmfmJFpfHpA17Z+p+2F+pDf0hi2+xu9lfZXh8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BN0/mrCTfSO9fQt6OiEEuD23eLwo/Glil8E4w7Lghq0LvXGCMc1DTW8dilLiMTj8T8xM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uPaL6D8BJ9H4iVpE+XsGNPsaRotIb/Q/WNFPZX2N37K8JizeT+Ao7Rsu8HflJG964dOW4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aXCLeffGnRMN5QhHtyaoxSwpvbEv2JWxKEv0JPoSL0TEIdrCcKUvB415pex/aNHsT0Jp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8eXY+SXCFKUpfDPGiifyEjUo7R78e4fmXw4Rib6E/wBDHo9gU1uaUpSlQ8rjDXng/Yn7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p9Db0hm3FvY3bZXJp+Cjri0nsR2D+ryswhOD+BPnwQ1KFLspTyaMe8vN8cEPKxCEYneh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xexiR6En0JWkJeSeOF7H9g0+xq9jXo/If1Q/Uhn+pT2P7D9y3sbZeF4rwM7I9RTXZE4K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iylKXz0hBrmvhwgm6IZsrWLlSW5eFLh6N2d+JHXGUTP0J3rBT+2JVtiQJ+hItLxLxzDV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+lDf7P3G72P7S/vC/wABpUJP3ko/TZ4TxctfDXCEIT4qO40NC5NpbNYNbo7XmEy10dGL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CZ6PbF9mJOxI9CVpCSXx4QgsUV6YZthDFxnkXlRfCm1o9JSlXFo9l+y1oxcXxa8q8DXh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srKysrGZ94bsrKysrKysbZs8exoOVlZRRRWVlZWVlZWUVlZWVlZWVlZWVlZWVlZWVlfY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zZhDFyfkXlYvD7HdKysrG2VlfM/AxZfJcVhDx//EACkRAAMAAwACAwEAAgMAAwEB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EBRYVBxgZGhYLHB0eH/2gAIAQIBAT8Q+lRvL84QhPjhPleELEokQhCYgvqUuEqg34j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+/fOEJ8U+NkwWCFmExCfZbE9f5Rf4ql+/CDRMwhMJ/hGxi/+Uz6E+GeEITxX33wZ6+zf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96jYS+hSl+ClKX7C+B/eb+d/4NfQmaiXsaEkiUSvMx3o2oMgSMTnyXDRPOlLii+zfBlL9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1IQnzUhexq9jK/BszZs2TwYlHjQ/pj2PmfQxP/JrxhPv36c8ZmlL9htLoygf4GFBIL7S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IIJ9YhCEITz9ofMLHoE/pzwhCfHPlgv880TK+s2kMG6bEiZYxEY3ir+h7Q+YWfQxP6cI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WfxwhBL6lNBjZCMhCEIL63sfPL0f4i/4NspcUpfqP69KaxSCRl/KG43FZPvpD5501/hU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r8EDJp6P9C8Ff7iE/wq6PnwV0L/ABc+Keb+i/vXDcJRA1K/CxsyvEJ80838DVdEjJIs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f6L/ADT6c+SfO/8AC6zRskYT+D/jBY2/ZCL7lL8DG2LCzmHvyIfPioLf2p8ixPr3FL53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lZKv9IT7VXwSQ0bYmQ1a82ixxHRwqJwp8FFhD5hfDb6MJ5z4YQn06Xyb+nSlIIQ0wbso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IW38Bti+zoRNCUexD55N6w6E4NF8wfx/0p5T6EJ4whCeN+jfkXnMNlKNBri39FeIT7zm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UJX4sbZBDdZSUSPxb0Ni2NinJ2JfI4+T/QliJmEIQhCEIQhPghCfBS+NKXNKUpS/Ms1F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lf1qvJkDU9DNrzeIWxqHpL4tDuJSM78XixKNQ6wk8WOd4cC6cnfydHHyr9Li2Qn07/gn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7C+UGO2h9jRFvhqhazoQkT4wGpzGyqIpcNXDoTSODsvhYahshNDRl8+RMfUEx7+G56OP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KUvjRP6dKX4V87RdE0/J9nHi0VG2+ibQ3fI5CCYTUXgu7i4VsX2LxkhbY+lqh14tHZwc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Rfw2xIvvp/zhO/SpfC+FKXC+hRl+T0XxuKiMtxY2i0OhvLry8Yvott48Zo1YojZ6EiQq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6c+LcKMSCUayWWd5VzXil0KcFwaoo+9017E78dKXzuL9iD+mG66bKK7nnwSYvHdjePAm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BmiQQgLw4Ggui6N1+X1FCYxsXCHmjJLLoS/wQxsPVvy/5xSl8UUvjcX5qXCY2JjKJ+Le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eeMsI54tFTo0YvDjH3gky2LPYmoQJp88SVEmXYik8aChCGQn+BovxmM48798KUv+EX01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Zoah7fGwvsSERO55ELo0G74mdNsTFFizwauExn+KbKdOfjNEf0j8F9eT+VfWXg186y00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6xKhZdzQlEoULolMrUROh0IrXkQhP8kz+4Rz8dqo/hZYkJm/K2n8rwvsJeLIT4YQhBO5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Q2bLLwZBoUZnlCE/wNE/KfReGesI4xXxS2PvCVDLLy9b8KXxpS/XRCfD3zvikyzpiDpe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FoTH9dnrPB6i+HgdLYusPookwmn4+ti+rS/CifQmJ5TwaTJ4r6d8J9BfDvxngvrMXM8Y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HBcxa8v0++l8cIQhCEIQhPrL4V535b9JZXgsIXzM9Z4xXxusfgXPChuePrf0oQnmiEJ8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v3F437c+VfTWfWeMV8tn4EJ0/JLT8Y6Yn8MIQnxQgv8AK0vnPnvwX5plfGvJnrPGK+gu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fCemLynz0T+nS+VKUv2J8kJ9i4o/KjxSogggj5boWFw7F9BT2JQ3Z0cGyvx9QnlfSX2K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6l+hsjIyMngoTkaE8PKzS59CwuHYvgL9Cfwd3DejsbRBcL4et5TT+nSlKXK+OEy/NfQX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Gysr8l8E8k8z74cfIz14di85R7HBC/Amzs4LhvF63jpi+wsX6D+CfDcKUqL5qKf8myCf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IgxLK+Bl+B1hYffDj5XwWexLF8UTYg4E4J3zapo6MSrOBo/Kmmdv5r8q+eD8aJ4uENw2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a/gkNebEIQhD3mea8veWLK+BvPrHXh34e/Dj5GehZ6E/NC6MY1oXfhaqEoxuI2fm5ct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0WiEIR5nkPzPxeH0WHn2Uvmxcys+8sXzXHXh34e/oGPgs9C+Aunoeh8OvB+UGiFruW0P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BIVMqEn6QR9GlO/TfflOPh9iw8v4fYsrPvLF53z9eF468Pfh6fFcvmFjoT80dHSHwYXx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LwIRtcKyvFKLwTFz/Ch98i8VjjD8Zj2LD+CeHsWVn3li+b18Uu/ChPN8wu46F5rB9Rwc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BCwsG/jfY/CTl+kvh4oqfl78i8VjjDx6xM+8n8Uw+iysUXfAnlfH6wmkQQNBIvCXZWNF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6F5rD2jk4F5uNif758YezopSlyUviD7LhT0ihBOaKUqL8y8G4J3G0YykgW/B9+CfcrHG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qIIE78LWKyvFNiI8xkwsPCzPB8wiEwl9Rj5jrD6LxuE8LvDgQvJnQvKHBbDdeEJjOaSB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8VGwtwsLWhk0xcLfFqiTKzZs2LGyYQvGEIQhBfKsr4IN5vk+YWH8aH8fGO8dC8Zj2KBO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1lsTuKUbIPvhSy9E8fQySSSSSSCCCSScP9cbLLLK8qgYMa2Mh/YbMWHJjU2P6DVez4L4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RSlKUuKXHCl8KUub5UfPuusdeFL5t3wUePQzrMF3D8i8Ex7E6I6zCEzPghPjmOS3gfDl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xSlKUuPeXz4WXxhMNEWUa6gmbgXPCeVL8UGLzv03jvD753wnhfBYPKF3KfhPGqjFwR1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KbFzxey/0i6UpSl8fefRCZpSlLl4RS44El7Gl6NCaKUpSlKX52vpL4XjvD79NDfis+/J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XgvrtXyHVzHl6iiiihj8Gn6KxsMRZZZRZZZRZRRRWVmzZs2bzs2b80xZF+JsvnfghPCe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vivFiyu+PBD7meK/wE8gREQhiURLyaGqRGjXDRo0aNGjQksJIyQqHDRF+H/BP4T+E/hC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MaEOWl6G1fR3yRSlKUeNmzZsv8K80rKyiiisorKylZWUVs2WjeHWOguYbE78K+ReL8Ov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J/K/oREWITKSZJI1PCEIQg3YxIVaWMIQmY7lrExMQohCEIQSIR4QhRWGsNiGK3sYEbrI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YkQg1iDwjRCDalZIQhBojIxMUNhMmaYR0SIObqEoQjIQhCEIQhCEIQiIQhCEIQmDUx3m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K/rrWS0hCCwsQhCeU8ITwhCYhMQhCC+SE85mEysr4Z4XwnhCE8EsPK8NfO7y8IfkFsjK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JsjE7lj81liwylKUpS4pS+CIT6TxRsossXk/lnkvJizBea8G4Lfg2LDFfFiLieUOF+V1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BxhDoRfBY6YzjLKUuad8H4whCIhCYCaEr4L6j8Vh/A/swnnPgaF4NfDCZvwT51iy+ebg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TOMX4a2uX8jZF3KKXxo2JzlKOJiE8Md5RO4uOozgPFKhFKJ3DeLi/A/rX5GL5LlkKJ4W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msRd4fPJQOsGIHt3wuE8E4ML5/XnS5auC81lm0FdXY0od1bGNJiHqNkXRO2OoXC0rFz6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obbo9WElMM4bKUYfMJlLjTN8ZwcRjwmHIbzo4A3On8h/IQ9o9a1P7H9hNPmaZjElKsUY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YuEsY6WhB6PCkvZ/Y4TIe8xJ3AnV590JaXF3iiOj+x/YX6EfpBAnSC8GfhsWevC2IeO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wfwzDaOsOFzCeLG25YNImX6QaVvFWloTVaGNxCC4Ir3hU7foqpialYqZL6FUm1sSLiEo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2iFIImFJUWjjbZ9HIZytHeHrMWGLNGSOakPpD+Bz5sFP5n8WKSCG4USChBloGZKrNVHT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E3sPgUG3sVwf3H8mJaGjMVIsYWfwHWW3BJAXU0WGyjvYHqUohRTNjFLLphRRWQ9n9T+w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LWJjj76zczN8pDvKeL8EoQmM3YbAm6FiFrQ2+yOYejYv0GuPDthUL2GWhYqJB6FBqh5t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XQ8KCGowHpOx6pzoNCT+o9jkbip/3YkUw2CEfp/2NAWXktjNf8iBtqJY2XRZn9JUr2NR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Quo+2igG4MDCbhQHD8R/Y/uSQaMJqUkdTFrYl4IJUFwuGzV8Ib/EUkR/shMfooqsoSs0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/C/4W/CjUQkR/PncYeFjj5b5QhPGlKXCH3wpSl83eBPflMq6dETbo/0xaIdEP9BhQx9D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fQ6SNnETInObEiNUivodSbLY4hrRi6rESYtQjAuSb0VdP0bqcFliQybRF06/wBntyP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lASKLZ/rNFiXhpUeuSUg2iO3hklWV+g5w/uEgIjkt9x2NKH7zdSFZFwf6hEhRfCP2DYB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iFbUh5G0h/Bk6ofULUNU+dxh4WOfGoq+GlKUoVFKX4F8zOjvO4Xm8Yf2JpdHLglaZxiE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j6GGlZwcU4blqU0LoSYYVF4Q3jGqLMOT1m+jtfiJlsTdTbFKbF8mjCFFwQfqHroMqrhK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0h/ESJsQSqa/7BnR+xIJYqiGpsSVhhwWHbkv6/8ABto2LokRDHgWsU0RRrB/cNPUPd5U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gcicLOHSn+g2q48Ncwns1HLkIwCNYfaCxWDYvlcYQ2ceVokFRGsJmN0LZ1iRuQezYVeA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mOCMSPCiwvKCjtEKNQVOhFpjWwNVo6zKYiexZR+rF8lkLfBKal+lWH/6iaENQVEQqDZR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NFRipi9EBPwT/WHDHlw9myq2yX4J3Ez+TNmpEnRDNbHZH3hbD+hCCN6SS5uyioSIZfJA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Q2RwaRbWJUQusH1HjYltCefBJEI/RTRGlUzZENnqMbiNFZSwDuije8dJs+iw20hkx/dD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aCJRfAs9YXMTCXjQx4cC0onBt0Rpwjt5Q8vCQ+Z34r5pSBNDP2IWFrySqG0FPYYGNVZB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pGMf4QCEjJ0jQjwPAzUi1DkY8KdJbQ5ciVDnEtGxqf7EGh5IvXhZHC2Imusca8RaB5Ud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Ef+8uFsGtl4wpeMxKosRfbHkkzZxTGJBVTQrS/pwMfSQg6MY0QlNCisTogEs8FpfoNi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9Dgyy+qzknboUWIPuJUEL5OsLmKbFjrKGRmiG0MRgNSVq4Q3aZfJ4Shx8CGL5k0TC8F4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sdfSZBMVISiwpiHNY2AcwSmGhbASKYTLASEqhvY0Qmbje/I2XBDYMfR3p66EOWJ/ziS1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jQEqCKtKSV7wg+D1G9IW1USJCyYM4IXBiao60WQrpTsZNVZWsXTvfSPfT+DKxYQENiBU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ksaEJAektsWWy/D1hcxcLmOsoeEqFSWhOlPVaOYJa12aSonfNi8EYkPQsofBYXwUvhML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KvFlGxfqLfg3CiysP4nlLLxCFOobvQkbSFBCC2IJYmNElOcGPBoQyrQpawxjzODlsX4W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yY1WELSFLoexYs1Ro3yQgX7igwfYxQqGuy9soNMggZr2aSuD3N7Nxi8r59ePBcx14MWL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NEEJGLgsLwg88DKiBu9sXcIXsYhiw0TZ/wDYANaBSl84LCRCEzDVMUE7eCZwSOgISoXN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jMZ3S4Q508ryoUtQ5jYpq8GsJeMIQXxwi8oQhBJL1hCRCIg9y4YcwstEEiC6GeExjNJC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h5tCJiFmlwn5dCzCCx14oYlodD7QnHux0iwxC3m4eeMVGmWLuEIeGLCtqXTSj2Uivw74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JRDGG/RRDOhZmx2NEEfwHbGPRyNGGmkaLIJsxw/Irl0atY+EIiIaqj4MBPcpm5qo0OUS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UlV0Ma2PEl4PVfG0zsBCVHQfiHgtLlDw0QS8bB1FkpLBeTEoKxBaNtfhCEEiYWH4rxYu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hUSgxiRsh6E8WDVDDgVIbFAmMbuaXdxRMTXsp0RcUPwLzQsLwZeDAc4Q2inBs5FKiGOZ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vOB+S8nCRzRWLoa1Mdv/AEOd+iWYXBozFpIYmcKcNbqstGicWOe2om205gicTPywemej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BsmK20LWrF9sStv7H2kaIaiNVEjKPVoreBsg1/okuUinSowh4uW5gwjKLhkxTjC8JhlV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+FYa8F5ruGUTE94fcPGZFsWin+hiQjgm2tj9GIDZoopPYzXBeoTPpoE4mNFjRtCw/E2L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TgCUrEFY/jKqMU0T/ljgX7CasIbQTfY1bbPdRP8AYmnwU0QVCWicN9QTVSEIXYpIddNU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9MdQDE3hoxs/0escQzSJDUqWxND2GOtAfsJijwbDICS2N+IaULsGo1wQFi1ixKBIo9gVx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bZoUxsnbGZNiQj9RQtEQ3UqLaMiVjaJUaVoTNoRsxlwJXrwpL0dBEZz0IWvo1IFL49hM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CmhlGysvwPweOsNHMJeDRjths9C6wjocoTprqIn3FmENwpCpaxDI4XZLsTKIuFUUpSwb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CnvNtTO9zgnRjVdDeIRq9m5q/wDQkITHsjcgzCtuscDGlPdHGPQ22HRrYk9US3CG4gsn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mGrpiRwTVSH1a2N0MS9Q5obQg6qcGgl/or34NPRFsg+RbiuDtyEdMpS0MtIxFwmpyHBL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+I8YTbYinsf6wSaG4hKT+icr9Hy/RhmEKY3A25mmmITQlBCQ0ZIkQxlEbhjGPYXg4KKB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SfQhS3sTGi6UKuxeLIISHhjz14TxfY3Y4sLg3hD0QSIJliy9YfRLDCPRdns9C2xwJ6rH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roMp0KJBMGj2JOnCSjQdLKFGhsgjUW1vGZj3olTaDAwhoat1opykDl7FdrQ2JN2lsSr9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RohqY7IIoo3cQ21ND1iY07pGWegh3BXVRbqf7JW+nYH6UE+eizUhLEg1NJbOulFBktsZ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0qREsNchS2RL2CQnV4U7i4JVjACRwK45oiCIBCyI/wDAJaG1XokAqKOIRFIiDQlBeDGJ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DdK7RCFBYI9BGX1s/uBvaKn0CrbF8r5jvDKLD5nsLLgmhDDrbEMV7F4L/cEPmXweGiGI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mKQjcWH8BElpEUGi2IbGgqe0m3t+mjZdHRofq9IuhqwzS2ftIyqAp7IlSLrQ2t0vcAzR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WSeF+xM0hpoP9sS3cNegy26V3I/wmUYtTdkT/tUKF+CSh0tzEPWqXoaJNt/9C3K0RSai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wQd9mORvGBFBl6DRpBMbX+haaZMV9sb19D6IaUE6umvptlGiVYkaq8GVeyIj8G7qIag3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I2UJCE/BHvCXhBoohqjtEhzW8MawgSEphMYpwKkpoEE8J/I8dYfRlEceCmmaoes8QQpa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ykSehD5CaE9D4PhR7QkF3D2LoxdExtiE8PR6J5UZBRhse0ewpFTIJVBKjjZ0/oQRkyOx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mxQ0I2IquLo3Ak4OIHJtTckZqIcrbZzo43pj7EX2Gv4EiQQRm3+ERH59fogl6yjQa1sJ0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0J6Zf0U8EkUC3oQnBI3oKaUd2vYlQ+xk2z9kx6G4hE2lYObaY/2kUj9L0O9IpNP8CpU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OkhaE2sbWgi9bUMzIhCVZTTxtgtfAb8EunkGnmCwx7CY6CasgzbJL6A3sbwjjx7oc0eo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ENdfYhirUw33/RZS9CHwQlgnh6eGLoh4IY+HoTFoubhuC8Mq0baVIp1Dj1wcU/gk4IcW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/QhaOhjGkzQSmyw2ZJDJhOEUol7GnwIaoKVEtGw0Xl0Rb6JE9DP8EMTaRZEoxo2COI7I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E/8A+DWTZih64MisE0Zyrgpaxmn6JSTf+xBwFrOH65Ce/pd0MY7r8G6nyDnT1+//APBH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2ggQJTLselj+C1dmQPps0Hov/sVUGhb2Q7X9HM3exnGOOZC8GyjeXotoNo2gwkexF6G9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D0l+hq9NCeML5OPCyEEceFqUqE5QsSRZGK0wXo/vjs4sMfBu/wCidRix7FhZISGt3PvD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eUEFLg3STFw6Lb8xQEkJHvRLsinBNDf6FiNaJraK9jno9OCH+Bp1H4GhcHySLarR/vGg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JIRtKckigzjrY9c7Gi+zLNKFNOBtrs0qiHENGGUOh0tCWjFwnR1pWh4rYtsTTRGh6jnR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br/uye1Yi2DWa6RaVnptIKPg/wACwEtPWiV0YiC1Nk9D0xiLhiwWEJEk2W4aIK+zjRXs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HoGJHtMSPZUUaJsfxhXXvxP4HGW0iYmJwsoWaKPf9MQqTCGNxmRwX6I0Jiw+iyskMWGI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jQnRYzaCKhsUhIaYhKJs0naId2NrgSEsOdsSUGjiE6Bl0dWxoypJCUkH0z9BNwQmO3rg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ISh/wDE2xI+jP0byC1UcXRvFR6KDdUNSnqYifocSMZLiHNoj9IOsao6RANWk9kU0xiDS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aRvQlcEkK3oavB5MTRdDt57dHPaYl9sQ+2KQj4bT0SIsLKH4pH4JpBGxoL0QmINv2WBU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CpPYRBbHQWyehjVsUJi0b6nsXNtMfXL/APQkbKJfp1GJb0x0uoiNop4LUsu4QnijYxvW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SdH07oXqh9wteE8bI216Q+CZRieGXWPWGcPY8zYujELDiR+8rEiEIiKSTmaGvFhaEUbu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6rJ2DgNpivjG+yQpe0N6E9jYdJCGfob/AAkP2Gj6N/UIkFNUoodGf3E9zUUWDvsvpppC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1CVCIKDQ26hktZuPQjg9J64Lo2O00TB8KNSFQ/HSN0fpEhO2OklRssbiNRIR1DIPszqB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ixPN7IIZtS6IDBklOqbk0e5R0ZSDYMJqP/q8Oj3R7qYjXofNpr0LXtDxtuoaccEv/XCN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C3NCbqGYI9iRYexLCq6NiwxCUm7+GiKDw3g3wez2PpsJQvS6KeiZOsb0J6E9wYnwQb0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PaFvY+i6QQsaEoQQS2cRZYu/DCCMUEmvBrULQn4ERfo/ASbpD9lLhqAuUGmtCDaS2aFM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VCk9jjRV1lTXRiwr+rHZIob6KPo2b0JLYaUEJoeoemP2LD1So0mxo0ISF2t9En/Y2bgv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sm0GKVoxQYp0a1GJy7onlnoXiuFHLNDVjGTO6M2tjdR0RYQfoaqoj2P6G3FFZUVdY1K9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p+RYh6Ikg+KQ2bg2WhKTuptaLvkr2KpSdjRTCNFZsTb8GTDk2WDW6Okv0ZqtDOiV23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BKNEekJXR4iyHENAnuYbQnsfBtidOje0PoaLtlFo4wm9CruKjDYJUmGhN4a8uYQyEITx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vLE3sq/CP1DafmNHxjfByJeiqtC+xE3R7FSZB6ESVZopBnAxVBF20SZ6J+idFu10/LQ5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Q9hNx4hFsSOktBWtMS3RW74QdGkJkaOVFMaizlMY9iS++RMqgM9o944jERYLVn0RNlXR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npQ7QvgquYCmhI3sUl+oW4JZtdNtwVujR42XwaaxBRLQbgg/REw30VweEhq+CNDylRtw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HTE+h8wsZwKN0OXgY5F0hNj0Gqidh6jgLdHwNHBCDesJ9Y1RpRPEzKLAmWKUjysRMQS8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v9Kymvw/gfzP442v6OvY26UWekOwUO0dfsbYoitYlNCelP4EAjrYY9MLR6RBYaITT5hj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vhPfZQc8eJOh4LayuHsbw9xSHuHUEHwY7KLGIfshuOj7MExVk1piI6ykJ7GYX5FaHwQl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BVHZDN9DbbBOgTT5i5KXxNkdo4BaITjZsGqhYmQVY2ixDcVGoYpBe5zgOrDgfDgOkanB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Ewg0D4eh6ocGkNViE+GlDYpGgqUTy9i8Xh68feJmD+D2Qg8EHSsrKRfh/Aphf6H+43c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HobnUJJcFJ7EfSwh9HcE3sScwtZwg0VFfYbpdGmnGMaoRQ/A0LX+j7PDYEaoacOxbGqG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E3BRBqnsJijGShiE/SWj8BnN9LqRT0PT9EqKSi9iajttKiujWHm8FClw8vuDZ0SULbZw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WkLsLVYlIckawpZ2HoON3hBj6PQTQwt3iQ3Uej+Ds5gbBYxtFkNFiEIQnyrRXg2a0LUc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mCSUbovBPKEw/Clyu5YssSpCDQkQg0hImNmz3BQ2hu9DaP3CVxiZbGloQ6LQkajggKWh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bREOCpEij9DZODnsKiHY4dFAzoaPgpwN14oNnwbdHUhISbgzakODYqlZAkbpqpr2Wh6U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hudObKbIyPDIPLQykLbO2JELGym/whIaLOlmQ9QewWo9CWxR6EBIyGNUcCCahwsGqpF/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M4HapHH2mhox/gSihp7I+sZ7EIRSnilKM4zCCRBd+QhMkhohPgiOGzZWNs0/Q/yIbEtJ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HR+iFWuiCUJUDkOiNsZ0QJLZiX8LcEoODoQdHBCpoYtjThEg4aI9ESgaOm3Rir0NJCP0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Dd8WEcDCZwcY1WbQ5N0PtHAnGMENSjoZI2IroWKYENNY2PZwcEG2eo1oXPmn1Uj+ibRW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kc/AYh4fjCDWViDFjgnoezULHHjp72JCDQpqxM0x9JoNsRulbwmQ230ckG3Q47QkTghK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sYfSG0dcQoFi5OiMizA2XEEHmjZY9A8N0UTRqmLHCz4HzFwcj2EdCxeJNY6F2cYw5E0I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j+W4vx0uKxnX7PZRiddUM90PegmcZfHb4Bi82IviskQauhaQxuy4NLrDUg1hNCRE2aCL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1DlsiagykU6hqoJpIYgWEbEnhFxCZII94eG22bcfWE6qhK5sbqp2iCxf0SiG3B6hjYbQ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rF6OzofRw8McEOxoRB+bIT/BTLd1DZ6H6BIuN/8AZDhnJpkPSJCwo00N+xvjErwpRjRC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aF4iFKUNmdSG5GRVxRoeoaMcRq/B4eFjURupWVlEGxQkaMcLBOQNMDCjxSlKUuXiURM1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2JGjYjYodiVI0DYUbRa2ezcsrbYtOnSN6O6OEaofeD6xfTkWYdC9Ybw6MyeFKXFH/ib4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ezRHhhx0j1Eelo+GhM6xvjE72JGUpRuD1CKX4GxlYQNESNH6E8EjRoaDoY9Uo2VCfgk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rYkVlNfhE8PE+B47DXpiKKOEdxjaQiGQ0mdjS06GxYaPWDVNIfDaofjEoZj4hwaFuGp0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LCwv0pmfBP8ABRMb+ov6H62Q4PQZV9UXYJ9oX9jWBIxK8LhsLh5bOZQ6yMkOXBb0NmL8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zow9s/psPoPC8Wryx8H6JW2LcDQNtCrQWKDU2kmh9htsaDQb0NuGqw/Jaw3ZGqNRjrRx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OuDLWPUL7HqYf3r9DX1+iOMNH1D7EP1Df0J8ZPQe0E67SSH7EiRi+B4dwxYXgnGKoGzK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xChaNodrX0l4ruWNY0KhBvbRjkgmiNIH3CAehCYfqNj3iHiMWitIFoY0bZ/FM2ofbGty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SRCkBqKJYXQ4xxFrQkJIWNCBKI2SH396f5GIbuobuofpG/oUK6XDQx50ZNVYWLkEoMJ4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xz98z438K74IjaNaS9ilSeIKMbkJbE5HZFaGsZGzFhQVRQlLSEKQg2wID7BbohhSlFg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XocOv/i5jRNGISLCGPFehN0uoxZRRNXxNDmzIJheLxPO5XwzQiDcOkEPaiSmINRhSrNl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zhQ17DnGsNkYrQkSVECkb7Jri+49CdC0JA+HU6/wsJ/kVHlCGMaiMlbZofE0x2Twumhk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9KsoTDbb4KXzXgxYY1XRIWZsgxYaEO6IIJUIajEJEKDYySF4ND0aEuBVQ4L9Ee/SHfeB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/wD4qZfgaw9oSfQ/gU2aYsmxZlAit7E0/YgmICQL95JFU/Fj8KXN8J+IT/Sj34PKO4o8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iJsSnonRDaY1o9D0zZaGhiubHKs0f+Hf+No3hEGplMWNMG6dZbG9m+T4dBu6hv8AQ3ei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SHRC6wmexe4JiE2UhBZTwyENnUYj0ouQb9cEv0Pl6FpVhr2LeZR/h+NLhu59jw8MRMSi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6FOYCIiE+J7+y/pL7yENvwWDJLYkfBQWmeiHHiNENXfOEP5HpBw2aFzCIJr1E+otdH+m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JiRxCJcNxu4td0NEGqxT1hkPWITHcUrLcMXijeWsJjpIehkEnMP/ACUTyvoX5kXK2QUD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grIdJN7ZsqSHA1RyJhaoNfhGRm8UvwQa9kMQiIJpDYm8JiwUb3ho+iRcJlQT+FpS5lH3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KxRLNwxYQ8NeD+5f8y4FGxdghvCnjpoKHatFq4hGkTKRz8IDbTRN1cN/g6RH74QmEGiM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jEJF4TxTw83xnjWJso4XCcEqPXgsTwlJnmKXCw8v4m5mEJ96fQXyX4m9DI3sIv8A2GMf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toYqew/Ji9XJ8f8A+YiYrbpCYtU/0RT0iY9Go0aOQqOSP/kSPjxCEyh+TcJ8JPxnzTCc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HlKkhBr4WXzpRZhMLf2L4z7LQsLwTNBn+hygqNArafuYKDR4XSCKmzbTKSfRq+DsaFpa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qWjf3QotL/TF/wD9EL9Jn/4qc2g7jf8A5RDWkxTRPcNDKJDlv/YkfH8FIwxxaZaQaesw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zBts3hOEu0NTE+gvgX+bZtMVMaH/AEaiWt0MYVjtO/4ITixBMbG5DoSpCFiuF0bbwNuo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oqShMbGv+yemv/BDWoo4+o5y/wDg/IncND3/APsdymdD/qx320xR1uP/AIGP/wAh/tWO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IQnimXKd8Z8+/jpUa+KEIQhPGYa+u1/hG4LSvBwlLhRIMU4+hBEERSEIQhKuUaii7rFp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eMPShCYfRdxwaEga9In/AAXxMdtjOwNsW5wMF7o/qGHGx02ft/8AYrjGJmN4hf0fkw+9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NNDOsE/KJqAyXacOWon8QRwyZpS5v1k/8A1/kmJyCpUd9CdbWhNCv+jTR/8ARpwEjT/y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gdDUQW59MSfYfQ5MeaaZKNDQ0Yl2ui4n/wChNh+oY6QfrTKe0Ijp59juxRe1y3WEvtEX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xvIDSC0q/BNCRP8Ap3SfyHAUSuL/ANCT6/8AQk8QSPSwR+EhCfwbOodwe0LG9QmPWLWN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5s60j8EcRE7jzTZSspSlzfKoS3/jHmZn+Li9jUeiw2dQmrEJJ1/pRFZChb/SGMMNQq/G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Qv76NkNEHhBdi0MPsexdYYu+VCMKXGbGJbB2lRfjJqSv8AwX16vkbFlpPqOcPA+saG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qHvYi2TxB7ho/BHOBcj8KIiTvwrwvyyWH5pi7n0YLwv+Ko0Q/wAlYwUdWOa+WMTX6ezA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dEMr0kGCqr8FkTj/AAloSPDU2WeFD7guhGiwxP4RLEo04s/Bv3DqyGLR/wAoT23xrF+B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VDnchNlZQpt2MNp3oziuN9Y62jjKbZMTTxPpXxbg6xJ/mr4twdklHttjPfRMThT2M/wW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aw9q/wDB7wC0Ma6MY5laENlobMfciCx9IeGI6JiZhMQaJGewH8LTSP4NmjQ9pDRav6a9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RqujHfgmGj6UrD/g0r0eSQ7NaIIEEfulKg46I9QdBia6zStOq0z089oGO09yapAnOJ/C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CfLRpgvJ/wCAvwtU4x/gQV4hv1He2jSG6RzWNjV/CIIsIpdOga1TqdIQT6b/AEbWUJUi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wQhuwg6THs78J8ENluFayr8GcWCQc+j8HdLsUW3hCEJ+kDvoSd8kMuUNNGig1pjR8hrI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yhDWp0Eh3UnBUybiHFTqomeNCbqY5vQWmpFGx301jnPQScP6zTeEWJ4UuH9G+S8OfE3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jGVbBAreFZO0IQRBIhCFNfhSlyhIz0k/wmwSqZaKPeIBbIJo9DIGGhmz+CeMIIIlNiRj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eo0Nj/okfPLXi0TXiylKUXRKbdIzZ6h0khSrwc7VGk1FFt4MfQjlg/8AQdWxDh6BPCm3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MZPgX40ZfKZpS/ffwtpEDoS2BfTWNKCQ0JNuI9KBZrv9F5T4U0Ua/wCBMIRRG20Q9q/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tDyhqhDRF7PyF8D8N4eEJGbvYPLKv1YX6MdOr8J63CutUXyon5zxQ0ez+wi5I6qdf7P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9u/7NYqITdFo34gndSG73BgdZz00NsIJFCT86PFKN+E838jEop92pOiH0UViEqqv9K4p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rf6IgvoNUUVD9J/RjQ2x7bjLE6EqDUYlLYmDY4myl86UpfNpPTNu4f8ADeEf+jyMZRhQe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+MauoNPr/wBnUU/jGlw8xjRxMiB/gv1n+UZ4IbF6Ke//AA/DH95T3NlbH9mN/Wz9GNfm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E/3E5wtB7pIc2PtsdKk/0QXBq+DL8VHkVNjxT2P/ABDjBZXgpaf+S2LlVjW8CrSv9Jhf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q/DbRIIakaYM+4JHhMtDvhbmlL4Gq9jT1ofQo09U6RaRViHEx+tz0WNvX/stz/2NcSG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WioT1oXEyi5g/L+An8TP6v8AoT+OJnHE89JQ6BI9hD9QvYFTbH709BhqH0/0bx6Oo4XT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vCTTEX4Gy+LqE8K+/CZghIf+Feh/k0FNeCd/wC03BEDSIno3yaICaxCRLwgWF8lKUuG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anR7xJpCc/YS1xoemxGyJMaeMNJov1lriDf+DXvCW7Tcr1/+xj2P1Z/sNmhSi8Kfo/kV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mnwUtYbzMqC22/8ABexhe9sSf0T7g3hKJHFEriEeLBLC+GEIII0btKM3jXAlmEGrX/Qc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UoktJ5PwSw/8U4NhaNiyjv8AR3WjhbKi3w0FlIpZ8C4pRtIn9P6o6S/9jT6jP7Ya+Ufo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oM8SGz2P2hs6INsP6UT/ADgJC06nGa9WXWmv+j2gL1BXFELeFBP4n/0cR/8Ao9hGR1Ih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WGVbbNuHXAokcUS+IJHEj+AkFho1GX9o2kq/g2Wnh9Q1iwX2maXzXhfK+Kej8gzavRnJ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2Cj59NfC2l37lwbYg2IVF/uKplzA3osG5QU9ENUajtCcEQnyj9aYjw+iaej0oN8Y3jbN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ELelRUVNCh6Br2KIsN7Em+IT+MJ3H/6E3jjJTxf8FulOph/oTYsWX+GnBJZ4SnET/oS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flrwpToj2ozdahrxJhvWM9sr/wBEvBl8oQn0kkQ2SUZtdjmYX8FUb9BfI0n3yvy8KnhA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a9j5ARtLB1SsgnOjpiZ7ZriEINbGhNoVYoxP9KfBqW0bXRsjfoT+JjHG/wChvji4HNg1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9ntBB1mxHqf/AGcw8xRI4olcQ/BESL4QfN8Y+iYIJtkezF/6Ka9+KwpS4mEvCZp0nggg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GadRprV/TVbhCVPNL9dLEps9GLPaohCEGvgRCEGXFzMaNfSSdwphIueHej9FspBqpLoo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Nn8CvoanRobFic1IH1yJKS2wx6xL6hI9RJ9RciiXxEEEQhPGeUJ4z3UPWu/+jgY6EqOp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r5XhXxRCEzCEFoTygp7f+B1JEErw7zDSEYvrfqz5J4USfvNKXCWbh/PcpReLVxRuCdG4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qA4oJmw29+hiIKbHQi0OeOMh6IEniQyK2MGRkaFhon+FSm80on9REMWRoNtdfp7nD2FJ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/M06PCWKdzClJ80FMSjCsZ+ljbNPR1N2MZXoP4hl8aUuL9RYflMbIQnk9+de35zwSnih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In9KB6bFLBLiWxndULtN+bVUZV630iGhoWtn8CIL9PxWWsJfX1CUbuo/JIxa2hygjIcG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i4Q8XEEP50ItGJbKObaqENDHtCah7FaWyxcZftLhid4Twv1VsZrnyNjCVsq/SPqVkJhz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JfC9cmOEaxMod7YUuD8oT7TFOu/0l0qv0/khW/ZDY/D2R9LEla+MEMmITEJ5vzhMNEjI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MahrG9lhXr8NZoxFWvlCfBCE8aMRSly18LV+glfhuDYisBm9CHVejymbiGv4bZqvC38a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OczJKvOE8J9OExCAcheM3QZ/zidiI2FLTEJ96DfoEEdyGd1oP4gh+jT4k/CfWvnRphbX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hCNnCQsjWISJYnyo9AGPME6JFEyn+hb+K/ZjlP4kahOig2eie3/sc/bRZN+k/nh/d5mu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/omntfQXw0juL9x/g37EdaFjG2ayCHhjpo9qsRwszMZMMvnaW0f7HAsQhKYtU/Yh+VKL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KTAGVG1o96B1sV6iGqk4ya1mfAifVQRKenWcxV/CMgkPttfhoVjEde+V+FGhBfCeUIT7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nu/o/rUexIWhMcxRaS3+CViQt8mUo/gZBCRob7Jgi94eyBcm0L9ql+HTLRbBO4QWk2zs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wv12k+mzkZqCoY0eXteGmWo6DZfClRC9jX1nUwTQ5cTDTa0NTreOkzc36WvGjYhKz3Qx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iQq4nS3s4bP9jV4R+GiYeaUpSjFhq9g+vwWYK79iA/fspR+LZSifnRsWyD+JZeGrpnr9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enf+iat85ifBfK/J+iCKvUPIRlwmTqNC3V/RQ3hDbxI4TG7ofcw29Zt/HXcIX1HbuWiK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KQ60KJLhPKH+yImb8aGD9GM6LxUSQsTYvB5SxDhSlzwgTH9CIz3AHruUh3WPSrE0/s1E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czY/UG3ou8JHtYWzXieGyfJRNeEE8Uo/pWDeEm56YQxq3hExJJ71YviZXwQa3hsSTKOZ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CsbLLPwCE7wpfIg34JiEqGrpsvx0vi1dMXtpBGJRIiEKeGv2Qs33ifI1dZLqDS9phrT7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xHsDYMN/Q3u0rxnhcwRMKKOao0E2xeMglPstpFxfJdTENa1HmjOFHt/4iuJieaXi/Gmm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SajFN6yjb950EWdhKejzmJSsDXgvFYaET5oxok7L8GNGPFg0rGJi/wC4miDV1BHq4gjw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zxDlNI6Ib/cfQx/Y6bOHuxeFKV/FGcJHCc/KD/Wjb0TXYcRIU3jg7RDTRiErfebg23hb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rILK2elERSCTDzPh3jREQeEnlMzEUD5en5Nf1CR7WUUpfBPEJgvFZpfOlxSjV1nHCQU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TaUpXxQhCY95ouFGTCZ6EzjHAYScE72OgvaO9sW6EOIcQgi8EEU9zjSLPBgVtG/Dfy34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tmN6+hFIUomJqOixPZiSgmUuJ4LF8rmvQ+5D33ExPGLI1BvB7cSCsiJ+hOu/giZTwheL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Yxr9CXoNXVGjHD/qI+zCOcH4A/tG3rHQYbfsr8WM0J5QamYTKZtFuJnAcuE3qP6Yor1R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SuIgiFmE+JZEojujGGmhqYX12hazoQlZ7JZviI2UbjrEEwnS9fEvhXjBIT4Jj/Y0Y336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6Oo0Ylp9idVyhBpYqHtNn8B/MJD3wjxMZL0A2okN3GMXSc/tH9Yf0Kzb8phFLiYSJhLw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GOuFg9phLu8MS/Q4SCRxCSRF5Qn1GiRm4SjN0lUNmjRCfX4aNmlOs1tiK3iyvFM500JJ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PivkvLXmak6Z6GPhZhjlII67ETWwhwu8Q4Nns756YJkJmVg0fRJMdjTXhCCD8Zi5QsUT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nS0dpSTeyHMIyseFHGtoU7RkFh+b8oT55lZe+jC4FiEITKRPgfhR6n6l+HpkPffBolHH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NKT5L8/CjaIdZ1kEo4Sj2ujIcGqQIND+CMSIhIaSHmMrQncplG/JaINj+QuRhN9xnmIG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wBcCnEQkgljWFl4xvrrxcUe5kVyXxpS/dvxcL8NxT8RZYDlvF+jbe29i8Olrg2k0PeIb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2K+FL8FLmlKiofYzlgkOBgDeg4DO24+phu6zvjCYgkUhBVDreyEJktk/AmcYd9jllO9D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T1WAgEv0EngnxCX8J4TxeZ4UWRKJf/1jaMeEjVosNa56AYmntfcvwrzo/iowkoJX/wBo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QqFaxsbZIEiQ3RvK+e4uoh31NUnT02Gi5Wjvl9hjZ9yh+MzBIg1l4bHvDuGHNrYc26Ok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EvixR9d/DDLs/aBYQWHkaoR7C2T418T+ClLlN/RYcbZT2sbVheLGJTdvBU090dSDLCBi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NDnh3T+oEAxxJDQd5hv1sfm8JEH4pCSJ4FwvDIidFGhPCvwvxr52ieEYllLEFeiSTH4t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MKPsFhfGscCx/wAj8QvwP5D/AAF+Q/wIno4wiaUf5D/I/gOXD+R/Iq4f+bwXn2GcFN7Q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gP8AA/geoP4n8D+B/Ef4H8D+B/A/ifwP4H8D+J/A/ifwNHBfgUcF+RNwcuH8T+AvwPwH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YxC+d/OvNTSqH+R/I/kfyP5C/ISJ/RQ/mWP/xAApEAEAAgICAgEE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RDRIOHw8TBA/9oACAEBAAE/EK/+hOP4P5v+T/A/h/khCH81D+CH8hAlQISoRUqE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+CEuUYvEuKXFv+HU5j/L/iTiV/IYMv8AhhL/AINwly5c5/xf5IMuXL/gRY7/AIJBXHCC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oaYg0xjcZUuoosuDLIsy4l/xMf4cwQSpUSV/BH/4Er+H+CVKlRIypUqJElSp6QK/ioEq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7Eu3ARrEbAous5fMt7AKiHeGHQaA1eKt7YlxJUr+a/mv4JUqEqV/B/FfwfwfxxD+CVA/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iSokSJUSV/nX/wAD+SH+Fy5f/wCR/wAEgzK/hJUSVH+GP/xJcuXLlx1/kw/mpX8n8k/h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RKlRlR/l/wDmTiXLl/4X/N/yR/yP8qgQ/ghKh/AP4JElQhuH8jLi/wAW/wAg3Lj/AIMY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uCIYS/4Cy2Wy5c3Pn+D/AAC5cv8Ahgy5xH+LisiIMGLNoxf4GXX8li38S4/hf+CIuL+Q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KiRJUqV/FSpX+VfwH8hKlRP4en8ElQ/kP8LSVAl6RUjD1A1OVM51ZgiNE6wMZ292m6ih7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pUqVKlQIEqVKgSpUP5P4IQlYgfwMuH+FwZcX/BhNyokSVKlfzX+Ff5n8EP4uX/8Alf4f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/h/ioxI/4MZUr/Kon81/L/hUqBD+GMuP+FSv4H+Kidfwkr+H/wCnH8n+Q/wfwR/g/gh/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8kIQjhqJH+BIfyYsuLLly5cGEFv5Li/4V/hUqGJxElMr+Of4GWQZcuXL/wALf4bg5lk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K/hQZb+TJMMVFzLz/iuFN/4R/gI9pcpETyRP4H8MSCJK/ioyv4r+KlSoEr+KlRJUJX8E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nVKlRP8AAYHuZf8AFmVZKvR/EDS8fpYw/wADhEiSpUCVKgX/AAYCVKlQJX8n8EGWRZcG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/4v/Af4ZUqVElSv86/xP4IfxcuXL/m5cuP/ANLiy/8AJ/lj/DGP8sf8H+GVKlSpUqV/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K/zY/wAP8VKh/DKlfzRElfw//MlSpX+S/wCB/wAq/wAT+CBiVAlSv5CH8EMQgZUcIkYP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uXD+AggZcv+H+Klf5H8JiJ/BLly8wZcuXL/AMrgy5cGXLhL/k1BqP8APV/y/wAj+GM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/Ixc3KhL/mpUqV/CRJUqJKlSpUCVKlRIkr/AIIfyCGH+BP5CV/Iabju7/NDU2XX8QV0G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YYtBQJb+Co/wVKjFRJX+LL/xIf4XL/i5cuXL/i/5ZUT+K/nUuP8ANSv8Tf8A97/+DGX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8n/CpUqJ/hUqVKjN/wAMf4P4P8L/AIY/xUJUqVKiSv4qVEj/AA/4V/8AQ/yIfwP81/gf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/BD+DUJ6gxfwkSpX8JE/xP5TP+JS/wCFw/8Aq/43/KyXLgw/xuXBgy5cNS4suLj+C2XL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RlR/m/4XLly5cuDLly4MIkSJKiRIkSVKlQJWYEqVKlRJUqV/gi/8BUSMESBDDCVK8QPo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9uPtMRcW+pGP8VEj/IqEBAlSpUqVGP8ACfxUqVKlSv8AM/8AwVKlSpX8P+FSv/yn+LG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5P8A5MqV/FfzxElRifzX8H+Fy/4f55hD+KjD/F3/AA/w/wDwqV/nUqV/B/gfwfwf5EGD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wg1/BCEH+H+eIkYSpX8V/KSpUqVDEuXCH8n+J/N/w/xcYwYP8XL/AJGpcuH8X/BL8y/8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8XH+FjGMf4ZX8X/D/LGXB/wIMuX/ACkSVElSpUCVD+aiRjK/km38D+WLGMT+K/gGIkce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gUDoPxD4JvsxJUqV/FRI/wAFfwfw/wAv81KlSpUqV/8AE/nP83L/AMuJUqV/FSon+FS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SX/ABcuX/DL/wAb/wAUjGMYxZcH/wCdf5Mf4f4P5v8Ai5cWXLl/4DBl/wAP8Mv+GMv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/GpUr+KlTEr+T+Rlw/i5X8EP5uXcGXLhLhFwYQh/K/xf8pEjGkTMqVKlSpUqVK/ggwY/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+Fly/wCL/h/i5cv+Rly4P8Lj+b/m2Wy5bCB/iv4IMT+GL/DH/B/h/i/5f4f4Jf8AhcG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wExKlSpUqJElfwyv4MTth/LT+EiSpUr+Gn8YN0vxP7594Rwnomj7/n/6D+X+a/ipUqVG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lQJUqVE/wuH8BKlSiURP8E/gP4f4P4qBKjFRP/nf83Lly5cuXH/4X/KxYx/hjLlw/wAK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T/F/lP5ZcuX/AJDj/AZcuLBiy5cvMWX/AIH81/hUqVKlfzX+FEr+SVGEP4Jv+D+L/wAB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EDFCXLly4suXBl/xUTEqVKlRJUqV/NQIQly5cv8AwJf83/lcv+bly/4uX/L/ABcuH+LB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Uf5Y/wx/wA3/Ah/If5P8n8n8EJUYkf4CJ/NyiEELj+WJKgQ3D+MW6f4mn1PtUOkOHz+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/wCDCXD/AAf4r+L/AIr+GP8ABCBAxEjCVKlSpWIypX8VK/gP4r+KlRJUqMV/L/IgSpUZ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uX/hcuX/ABcv+X+H+H/C5cWP8P8ADv8AxH+VSv5f8mMv/Bj/AIX/AIX/AIH8XFgx/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Op/gfxUqVKgSpX8V/B/F/zf+J/BD+RlEIGXBly5cuDLly5f+LKlf5EP4qV/B/m/4P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P8Klf4X/AIjX8n8MGIlR/l/hCJmJH+H/AONw/g/+J/hcuDL/AIf4Y/xX8jBgsGEP4QqP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/8VB9KIAKFNB3DSna4PdRAV8y4i4aAuYlXJdRdfN17OyO/wCWP8H81/A//CpUv+WVA/gI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8MSV/ASiV/B/FQP4JKlRJUSMZUEGYTj+KifwmP4f5f8AC5cv+bly/wDI/wAX/Bj/AAx/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hf8AC/8AG4ziXFly5cuXLj/DiXLiy/8A4D/9q/g/ipX+Ff4n+F/xf8n+B/JBh/Afw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uXBl/wA1KlfyQ/iv/o/w/wDyGD/F/wDxIfwVDB/GP4v+NP4P+SRP4qJH/F/wP4P83+L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cf5uVcSEJUNwh/DBCJwJ8MR9gQuAx0/vH+oQgGglOrwE1cQWggjydQi20IB6Jln+C6tp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11/PH8H+NfzcuXL/AIuDH+alSoEMCVAlRhhJX8VKlfwCVKlf4BKlfyMP8BP5AqEIfy/w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3/hf8Mf8AB/iv5If5XGP8MuX/ABcWMJcZcf5Y/wCdy/5WXGMuLLg5/wAb/k/+5/iEqV/m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A/wMv+Rly5cuX/Nw/k/g/wAEiSv4Jcv/AOz/AIMv/IYP8H/wE4hKlSv8VxGP8P8AhzE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j/gfwfyESVKz/lf8XLiwYsuLLh/B/Gv5DDMB4tqBLSdP4lkaAH3TU0Cuj9kQ4byX1Ycd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7G/rFHLFL+WQ4Ifo/wAzb7izMcP+KY4lDhfRA8EAwKA0jD+KlSpUD+GP8XLl/wAM4l/4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UqV/DH/Cv5qVKlQJ8fwJx/B/FRIkT+FSpX83LjGMf5f5f5v/ABuXLl/zcv8Am5cv+L/h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Lly5cuXLly4/zcv/ADf8b/i/83/J/g3/APO/8T/M/knMIfw//A/g/g1/hf8AB/BCEP5u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l/xcP4r/ACf4uXL/AJZX8v8AL/8AO4Yg/wAH8VGH/wA1fwxjH/B/llfwxP4f5qV/FSoH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XCViHiBXBFUKhpMqY5dHlAr6zVKoVci56xFyQ7bQeBVbJfBx4gUD+6n2lAvzKu5OAPv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arinyrCr+supnMHSunmMHGL1c1VtmYowgj1aV94/oYo9mjHMXUe8A+8GxdYWp8ENAPQ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PwRi0O2z7wYUUHQVB7jHfhP5meoJpviVB7ILfRNJpKsBmjMalbERjHhFgmUMeKCE67jb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UjCnz1e3i6gt/NSv4r+Fixf4Df8AgQIalQP4CBA/gly5csi/zX8VKlSoEqVAlQJUr/J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Ay4s0ly5c4j/wDC5cuLLly5f83/ADcv/Bjv/wCNy5cuXLly5cuXL/lj/D/I/wD43X8v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v8Ag/g/wP5P5Jz/ABcv/wCZ/B/mfxf8DLl/zf8AhcuD/Fwlwl/yqJ/A/kCJ/HMvMP5T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i6ly/44gwhL/khKhr+CEWX/AIXGM5j/AIMP8LjH/OpX81D/ABf4YGpi1GjgFmDMEFrC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a6ekeYwzJ5DEtJ4Ky8syw8VdlWvh9TuwltfSFXoVnhM4s96YRm5idfSNbLgFv1cEy7Ra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LMjmzXuZgqV0P1Bzdp8YcOzSrE0Qqi3qHtCNLTZ2Sk2TPUNRPiUlI7AjY23YZWhtw6h1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kFiA3xBuGDN+YStG+Z+JHQFFR7dsSFT/APNoWjAo/ENNtVoJZdXEPSBlNB6ig0DzjAqw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Lt5jBOZX8KMMX/JLlwYQQJUqVCH83/GZct/wqVK/glfxUqVKlSv5rESH+Ffw/wAsYxjH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/xf8P8AFy5cuZ/i5cuXFlwZZLly5cf8L/i4sWXLl/xcv+Lly/4z/D/kw/zf/o/xUSV/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f4XL/xJz/gf/Eh/BLl/5H8EGDLly5ZLlwf4uDL/AJIfwf4AgQIIIP8AA/wf8X/B/m/8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wfzcuDLlxYstlv8AJ/i/8bl/yv8AN/wfy/yfwEt0zTJ8QZdKdoQdfQ5Ga8Er/aOHB7v3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NawPeCWP2yULvXm5epKsKR94cwuyz2GJWeuVT6ohFrqjL4gW95h9IdtsNWQ8VvRJXecT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znlLFZtN/LFU5MqyDOWZ+tgDbUbnfCsVEl2SsjCGrMIlbQ2xB6YL8sQEWYFvpFUzbSfm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i5aJRSzO2+YzQyhaxjuvMEJSEtuS8QuzBsPETLHY/wCbQpQGDN+JWCjmi5dkhXeJjABM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9wXKzslwxaRbQQ0emNU7/iv4UUUuD/gfyMeYTH+B/ncuD/J/JD+T/wCD/J/Nfw/wsWXL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uXFly5cf5uLLly5f8H+CyXLl/wALiy4v+Cxi5cuXLg/zcuXL/wAF/h/jMz/B/BGOP4f8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Ux/+h/N/wAsIMupcNf/AHP4If8Awv8AwP5P8D+Lg/wS5cH+Llwf4IS4xP4JmEMV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yJGP+Fxly4fyfyQcwYS/8n3/ACy4sX/C5f8AKMpuqYj1NBRGiqFdBCbqfKpTz4BT9ghw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jav4OWCxSxoPhHUIKuQUgihPxBrY9oIf9EZnw8gr7RFADo/Jl9DHR+C4GPDFce0CFbTw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AfgmGI5F9hYwq3dyyu9b/sRwUedb9IiKE0/syyMY6icOD4eP9xs3BH7lbqBheIXSW9S9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lU4gEL2lgPmCqIOaMQIJUFu/EwSVWr19YAA2gVZ7lSiipiaiBWxzcFQUYUu4RtCZQiG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1EstPpNQF9su0dpsVqVY3lqiVIZi4JWjHOVUwWUbFZbYXqfEYHYqcDEL6EaueiZLHa/7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0JYgqzAVAKGQv23HcUBXP3hLFLEcVYDLT2jG6y7XfiVSsU+1/L/in+R/Bf4X/B/Fy/4u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wcw/w3/lcWXNzmMYsWLGGLl/zcv+GXLly4v8X/isv+WXFly5cuXL/i5cuX/Fy5cWX/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Ky5cuX/isWX5/h/g/zP8T+KiSpUr/5n8H8H+D/AAfwMv8AyP8A6Gv/AIjLly4fyf43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ggwYMuX/AAkEYCJK/h/yIxiRIyv4f8r/AJP4IfyfzcuMXL/wf8Qb1HtKMUV0ZgN4L+6g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9saRmrhPdtymGwoozQ88sLWJU2/WE6uqz0bSWgYovQ2ljKnD5lnDDg/qLLgDqpgeysVz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LyzLnKyN9aPvFLuyjf8AH1FJ6Mr7j94KDSa+nVDnqULVaQP1RfvKYrnAx9Co7YHts/eV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Ku1YW/kPkVeplAqdRCFrbu9OIU4svzH5BEUGoFA2rMsUaqo21fuWpy6sgEvVu5shzRpM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qLrSUyscl2ENLUoK+GgKgC31teEDrA5YPwBTphcC8wG7oNVUqY7yuAm9DyfmM00cGooo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AGy3mUNYjYmWQClKAmL32lzDGY0XfWZtHkA1FYW3tR6lZiFv/BBNTRkQfeJQPFCP2meC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yy8RpckqzKAACKeZcoHwBAzYDykIYn0mI3f1h6f4f4P8m4H8AlSpUEP8r/kZcWX/ACQJ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y/wCFy5cuLUVYrLlsO0uLGLixRYsf4uXL/i4sX+Vly/5Lly5f8rFlxZcuXLl/43L/AIv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f4uXL/zuXL8y5cX/I/+Z/B/D/lX+VSv4P4P5uMr/C/4P4H+bl3/APAf4H/4VK/k/g/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v8Ai5cGXLihA/wRdxMxJVfwxiy/4qH+NQV/FRJUr/I/g/k/gYMv+Lj/AA/y/wCFygC4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u2OjjPU7U19YlENITsDFwuvKSxUWozmxcp8s0FXmCgZuwQY8VdX6SkYHnI+sSZ4mhT4g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mtftZhH9A/CJR7/gzLNFj6FBxFgDelYd8nULPUtWH9xu8y5zV+Ml1C11cK7WHaR7LdAM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156+rLC1VZEWoQoXOMM2ODKfcY0KbX2RmmLKGrHCKA4oepbCgXbXEWAqdKMB17L5IFK1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uom5DfUzgUWCVthMxgzAAtSXDXJ2wA9lMGAJuWOalYvBcyrlBTtIC4UxoXzGaE0I5avL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ijXTMEZKlun4laoW3bmDFbb5CEQTZMm/iXFawjD6sxWoTSNbxbFSbXQVquNRuYVoMY1b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CO46awrb5geRZeTzAOfGSvMYCvIaZwQlo+z3EsOAoiam1HBK0YGSorQFANDzATAFTSov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aSJEj/AkNwIRVT4lSoEqVK/i/wCVj/IWH8Fv4FLh/ndfwuXFiy5cuXCGLixYosWb/l/l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Lly5cuXLiy5cWXLly5cuXLly5f8Ai/zf+B/Ky5cuXLlR/i4suXLl/wD0CJ/Fy5cH+Vly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X+ZL/mv8K/k/kf8AC5f/AMbg/wCD/B/LuDCXLl/xf+Ywf5JcuEH+Aj+SpRBn+LuXCH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+BL/AMy5f8rFl+ZcuX/Nmk34jLNEQB7YDTdwSujfP3gciMofWo5lrbA+rDlE4f1hLZEG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qX53EXXnb9+IchhU2q6rMsQuFAjLJ1GtXU4qG+IprGqg4jaxUhZ6ImX9C6fWVLVutLuu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R/MBVITn5Y9RWbsFtPvGx0pKPyuG88ligfpEJMC20wNUmeAg+SYZihAFWlo9XYsKJVUe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4KgeTUXhQW0xVLxe0Jpm9mFLhFoihTVNUR4U/JTJRy7ltA06mICoZIUq2mVCEqGwZTAC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rHEpzhyDBpAE5lwGkMjucHoN6byo2P2nFI8tK9Ezwvi/xyy2olVTv1FJ2XO5l2kTaHl5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QiNTE4yAOBryxUJqUDjogLUaWBWqjfZoAII7hEGqo37g+MBR76jLI64V5mQgDr9riq5w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ifuMa4ERHCPSQMDguo4qqaY7YBadL/MU0znSzOzTXfg+krEqMJEhv+B/J/my/wCDCy5c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/wCNy4s+JcGKLj+Vly5cv+Cx/wAGXF/hi/xcuXLly5f83Lly5cX+Ll/wsuH8HufMuX6l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/wCb/m4/wS5cZcuXLl/wW5cuXLl/xcuXLly4P+J/hcuXLly5cuLiXLlSpX8n8p/hUDP8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Of4P87ly/wCb/kf4v+K/wYfwP8XLgy5cuX/JD+D+blsP4FwZaDnnCLiix/ggy5f+BLjE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83Lly/4uXLlLoZgXQecQ6xvImMOiT8CB16yqPvBVjYTL4Jzz6jLGQ9GfmAv5QUDTQcR4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XuLpKgKtqACB8StkyqUYM1KMHERI4HEpVg74h7gtU5GUpd6qwWFQYLwpQWzTAImuli0a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wrAEsFtgwagklGDdveIxxGlaXFkrSLBxKFRu5touXVJTlRxL4eXBSAFS9iEdVVysm89X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KVBK/YgKmgg0XExAvACDUWHl+INoCjKQMC1RhiK1VgA5lBEW6GiIdAe/GN3qB4WKteE0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l8zmPrIVQktIdGWH4lNSKZAc+4kqQDzfEXRgy6Y8w45YJYgmxpb6IJ1gUBs35hcMCY7L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jkA6ePmUyips+kuERW2+UUlG6Hme4i5CmgG3xBmPyRl+7laHHmFCkGQW66JaB42o13GZ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AVVx1AqTgUqzOYBNyNH3htQVu2sTI1x9HxCErXawliq0L3luAprrI1XZDBQqFfi+YnEK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ooF0wxxvjY6gImJ1K/7jAq1N9zxKpifwV/AIH8n83Fiy4sWLBiy5cv8AwIQYMGX/AIMZ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xcuXLlwi/wAXLi/w/wAMf4Y/4MuX/Fy5cZf83LlxlwZf/wAFlwZf8XL/AIuXLlsuL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cv8A+F/wfxcuEuLH+Lly/wDF/wAqlfzf+dQ/g/iv4qVKlSpUr+K/+Vy5f8XLly/4I/zU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kMGXLhH+K/gYMthB/AVheLP8Mr+bly/4P4qV/CRJUY/xcv+F/kpZg+oAn4NrHm/yP1B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mfid9Hyyg0esfmLfvtH2gN/5I2Dd1gNY8FQV7lx/xzHajqnagP7g0RRTJmV8oawojZB8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VnbDEOYkP0GTDnEeQUV0VbGjTctCqjhcixaXZHI6GTjMrpmF4EEzp3TEtFh7Y/FM0rwm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c3KlvBZW1e4WhBgIgMxbaR8SwpTBcXhKtcXDWqqW7MRLyLcDUaCTTlZmVL5Es4cYUuWF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P+CbngXheJnDq2gTZdU0UPtBNLtKGBRloQm0Rz3j1BpCLAHXKwKM4a8Z8XHJjwaGETs0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cZQw+Ifl1ZfymDkM0ZSVGSGlfJ1PfrjvzLq+AuD1EoUWLOGbolr0PB/WcvOyDn1Fuaza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5mS1DpOvEQl1djwR9rvJT8o7ugV58Ewp0pSUy+Ymg1aR3HKEvSqMeIZ113XjzKDeES8M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WwUU4uO2D6UrWcnUutVgJc+V/iwhRBr2SgkhFqfuBwtuSLFceA1ruXvlVIwVUKJQi7JV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NZaYqpKKTYwuOAKmg4A57hdXK+BJdYFk6YiWNLw7eYxlfzcuXLly5f8AC/wYuLcuXFh/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uXLly/4Y/w/wx/i/wDAaly4v83/ACxjKifwsuP8X/k/yy4f/EZcuP8AhcuL/Fy5cuXF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UqVKlSv5uX/Fy4sv/wCD/lUr+KlSv8a/kP5r+CVKgf4hX81K/wDqfwfwMv8AzP8AA/yG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bg/xf/xGD/CSokYkR6gmlAVLOsmmtC2ploR5n6gB9mfkyzodkfYgXYt9uIvsEj+gg+05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Za9oNUFepZly2UuhizebZfgJs6dCbghcUjv1LWummga9zDfxZ14CI0u0hr5uMRPEHeL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io5NLxEuymzRLVj5vKcc5NXxAuw4AHcstJVx8iHv2BVhfIOp5gHbbYdTmMVqo1pUrkJu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0MRLao81+IJAs3kZcKWmUvmBOkXS8zqPlfZEUWcBEqLqdscEiAfXBZSLoEIUAlCqu4Fg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UrxD6yWlH5l3CgIG+ruCPAKJwPUvJ6VoX5moGA0DHiY+QyS7TtlfmFASuktbYMeIxd/O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3Er84wrWI0VPNlfuxoWjhTl4JdS+1P8AdEEBDTtcIKdKtqzqYJM1f/UYSC+QLx5YtDEp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LCzuO1EbS5TSLWtZ31KSqEZ/tGbe7DFEIVBaT11DH48PO8xdUS0JjbxmYcDdu07YlEN6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0mtYhEvVbbh5hfgBwdEEB6ADt9oOWmj/AGo4MsHuHmC56mb+M4JeQc7lPwDa4Shu1YV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BYBfwxmr4uerjYvRFGa9S+oQ92fzChgbp7rhhnVjpsY72UNRaB6D3LtavHH7qFxA2bUo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CP8AlcH/AAMf8L/yJcuDBgy5cuXLiy5f8v8AL/L/AA/ysv8Am/5Y/wApGMf4v+b/AJv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f+Fy/wD71KjD+Vl/4VKlSv4P8rly5cuP/wB6lSokqBKlSpUIfyqVKlRJX+Ff/M//AAn8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T/I/g/h/i5f+Fmh+kXnPZqZb4bBNHsX4EVL9y/uLjxyhggpu0+wI0CCQdX8wKgKAM/Ee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2ANw8nLvMHLtpGmawUHgqZ5uMzcp6YaX0IW7NOWok3CwZyxkI7A/jLylXjPvLASAR2jz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wNaX3Yt7R9nGqhtz/wBwZU11qOXzGsoi/V4i0lQKFgWquAEzhs2zGAKGFILLWYG/tdQu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Pyl3Gl1biDVHgCoxE2G0TqhVq+Jm6IHSwBpOoNDLWcTp4HOz6RpBy3LxKEN2YZjJBzX4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kcywtyw0Hgs/iXQAxscPMBBAkpOTqKxrFNO/UY5DUFtHcUZhgIGvRDZIiuM1xcF70rqL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a8Q6A1UV5IClhgFNx3Aa7tUaOogbKz+xmZasKA/Eu2otr1MTKDda+ZxTWrLjxNcF7O5j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mSK1jwRt4dNfdmFvoQbYt6QIKqLXNRnL8xnWXFRi5XCA3c/gi2rlWnD3CZpwx11coAB7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rvzLKCDTM/EvkVNl4hPLTIHEORvGZ/EWt95G89sHfFZIHLmVYAYKL9AgxQ8Ks1Xlhcno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QtahkSG1t13HgEpWB1EIv8w4s8RibaW158saLLwAr9IRiFZMm9xtyMLHiBje5Q6mHpo8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i74qNq8MXZWm9PxEYVJD74i8kV0Wf3HYod1kxpixX/b6QpDQiC3jRAjdbXGncxAABM5k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Wv4Xf8Mf5IfyESP+Fy5f8DCP8DBlwZcuXLly5cuX/Fxj/Ny47/i/5uXLly5cWXLjCy4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/PP8suX/ADcuWSyLLly5cv8AwuXLh/Fy5cv+bl/xf83/ADf8X/Ny5cZcuXD+GP8AD/nU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gfwZwh/IT+FQhqEqVKlSpWZX8uv/AK8Q/wDm/wAH/wAL/gf5P4xH/AqXLemAtKZT0IRC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UMDrcv4Ltk0H26/hKX1XX3gmcHX3ps/SZS15v5M/AdhMSPBUANsu/wCOP/0RlA+jxOr6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eK8Q0f5cRqCEhKnIhk8wxZS6P3JW7xVifYgM25P/AAwRGHBUV5YYuUaH7EsdmyrKXKAF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wUkdXKzGesBUrMVxiW0/EBAgLC7/ADMJ66FzhovpxVVPQJbwhtcsGuwxaDzC61gjBbV2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i1qi4Cg0NPuKVM/YJasyuW5kx2mi4xKvhiCdK8soPIy27XxKM9YXz4lGgEw61HrKc0HL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8Riu8aXBnOZlJbMczHwK004eoJ8Fhdh8x2mFFZdsotTTJpL1M0WtMvHmF/XRco900NK1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bR2zM0RqA78RN18smam9ypd+Y41PA8eIbJUZX3StBc7aceYq9rTTjrcclqMEXnlYS1bj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Nktg73p1DcLWidY1BqqHdzN+oy0m8pTfbGYW6+PwQN4LLpeY8KzSojuOagHGJrxGjuTc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q4V1BZveKepRTpO0pjZGzBPXrHO4ee4vwRTcRd3LyxbamhPwI905oX14mL7FLae11w5h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9qW6By9sogA0D1uqhimv4VVSsUBShOO4xjK4sH0IbMRAseTzHbQ2IDsgEfBTvnxERZNn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tP0hLiuIL6zHTtl1Th6lKasrZeJtBElVDVRQBWnG4rsTNC83mD2yoma8MCNh/wDDxLW3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y2cJLdp6efbxGgXiJ95vQZacH/sSxscKce59SqzjQAOawDs/qcwYMv8AipX8XLjEj/Aq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XLih/AwZf8AmxZzL/l/h/yf4uXFlxZcWLLly/5uX/K/wMuXL/wZcuX/AJ3Ll/5v8X/n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/ADH+VSpX/wAQhBcP5gJX+AV/CpUqVKlSokSJX+Fy5cuDLl/4XDUv/A/wP5Yf/A/nmX/F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gnQTELesn2mgt5vyw0b5AT+8K5b+AN+Z+rQfQnMT3ZfefaJJGUvRfZiby/xmHqFhl9IJ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pq+ugu+0cCmxH3qKKbVQV+WFLB0/jBDUc1Ymr83AsTMmUealvKU20+KQHyN3ZX5isdNT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rqPCy1UYa8IOKTw5jYMotkjfKY0I5GVrs7nCEd44iqAPLyjdIuC0yx1Q0AirGB2yilci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phIYa8qEEFxRi7tDiItwQ7LMeIM3c8kKLBRGeJbVm/EzoiFI6ZnJ0CBr3GbadvKOkUS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kDnxAWo5Q8kOSJ0Xx5gGKpVJjMqA3Y3t4PErYtZUFZe2C4AFHjqEdNKbraIoO7Z6p3Lb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2zfuKJatF8ywfpxvq9R2CXIi/lLS8upco+eWrx4J31JEt41cCXl1IrPiPZq3dccRIdC1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KseIWs0Aq59RjmZFK15e4u7n4X0EwjJANc+ZmskJTrxMusObvojugNF548xlotI3ipbR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9qNB7Y5hPW65qUCtVqrdy6hhYDPyykXktWBrwSoTYikdvuJ1TQtLr5lbwLthop3U1cFZ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g7iAodY58XMcV2Lot9Rd1jZqOPMJO0FmN48RwKo2eojsXeocweWbwFbeodQ04dc8sEyS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1qqlyMCV8W2DLFiig2cTJFw2nklKZSXY77YwTiwhzHjZC4r+IBglNy15hG2tTsrzAod2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ME13qgC0javjcQ46lPcNMrYLnxKFdaUt46fEoxRXs52RG2tVO434Q0I/hjdQPBx4fEfu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xA658x0eQ9dyqYe2Udc+BQd/0lTCDLgy/wCLl/wxixj/AA/zcGXLlwYMuX/C4QMI/wAr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X/F/wCfEZcWLLl/4XL/AJI/xUr/ABWX/Fy5cuX/ABcuXLly5cuH8XLuP83Llxf5uXL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/wCR/NSv86lSv8Klf4k3hGMuXMoWZSMP81/iqJ/D/DEiR/yP4v8Ai5cGDcP8q/wSEr/P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6wvJi9KPVvwn5DofVn57KAkValUEK95h9lTJf+vIP0i9iu7r7wYPShLcrLe5mCdDmC6+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+JEgbVdl3Suo8BC6yI1PLxS33lILKn+qYMWYS+7LmqctXn1LqwNlB9CXbu0t/cygG42E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RDhAow2GQOpX0l27HA7523AicKWC1xLUtGpXmOoQpgOJ0CeVx5Bs4hlvdyVcQexbpp0z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OtJRQ3NQ8BdlDMBvlOkit1yjqulG0qN0q0KrcKpcqq0O9/ETjlI4C+2JOrGBFwKVDk/g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tu6QZTqBEwWsaheBRkMOe4YM1lC/GogWA2n4mAFdyLYYL7Qpv58S58GtvXmNg3KARmtW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/MQACNVW4siLje4pGkbbQG3zDOuGp46lXXK3bySktLBSYp3KVljYWa8EQIb+x7lAqF7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hjjakceZvInC5Tds5aseDMPQQTkzjuaQKACDM3g2640SkRvO94p7imDaK3MRnC15msQO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D+Al8PRVBnvEALi4C/maTopYXfREkWla1vHmVLB1rLjgjM4AZGbuFTCoUvB0pCZwrRq9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CZK4u18saW0OAD7EHYGrM3k8y3LBLTjPcbUprSAYY5DFlF49ThQmQ67hauoKc3H1Pbra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nHmaNLWFmvBDQ7ZdeZeXIfbzCKkMAdvBFi8lPvUqB6EyA15ZYx4+qvEFOpFgj6swr1Hm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Ez4UGRz5Yzgk7APvDWXFkBr4IIQVtR+YRUGZ4kb9UXDFHom4p11GBA5b9LgsC1s5H+ph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CXYnl+Yq96KXGNMvXIh/3xCxUCyl3cSxUHDTeNMevDQfWosbJusnh8QHxy/ZKrWj7w4N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UZr2icXj0D+47g/xUJf8XBixY/wf4f8AE/g/gcy/MuXLl+ZcIuX/ADcWL/8AB/xv+LqL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wACM1/lf8L/ABcWXLly5cuP+Fy/4uH86ly2XD+WP+Ny5cv/AOT/AJV/96lf5hA/gNR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GVKIkSJ/BP8AAMP8llmpUqVKlfwwhv8AwIf4kqAwS6zE2x7nDD2ZpPdmUY8s0XrcPuMI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P8yl7+5Azu+dgn1zafZuBLO1gtQMEcGF/L6RN/sVBr9gJn87iRQZTVZPrKaxdU591ArX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VflZkxXNB5eCX/IoR1MZS2gNVW2AYr05qN1ioxl5hhEXYiAlXemuIcGrjPhi0drNudwQ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zVQQoessAHQZC+ZkeRgwQyy2nTiULCrkykVLbWoUZlJhJaHexXMErWzgxFBoZGC5fY9n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DvYq20pRxdEY4HVn9TPcLzhFzX1bOvEVpTR38x2MggDUtmQrA2nBBMAGjvR5hwMoQHcK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9KdJ3Kw2DiPxctaQwS99TDYpjnbe5k6sKKOSUEJLrMwum1XnuXsLSG/xAx9t3rjuLVRd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z4JZe6RHjzFh4woly55SUYMPO7x5jocIQGm3GI+kOhnBK0jMrQ2+Yh/+yKjZ1c5ZeUtw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Q9PEu+1Ve4DSgOl/eO4oeA8nU2t+Q+vMRsSmYcxlfcE1iAgqtZ/uZRJNARYoocGyUZc7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8TDlEVc5modrY4eWD9zN5OcGD4jbS9pW/GI9RgAjijMQDHBwPeIYwVVWePLD+FHCl7b+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CmpMwNEAmHA3C4ALWry+IGVmNCWq8s0ycTP3D4lMncNYAgXLFPc0K8nVajdAbC611AkG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ryfMCa+gePdaJtSG6fDzLCO0NC0CBX/Ur9R4BbYvl3EZCNiO4XIilFq/BFtoxUDXbUBL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pjcb8EzWIIq05WIcsIwbfgm0WGUQiB3m5Y+YkruKooqXgxLVn8YRBO1GmBYG2MJhwTPU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z6QWHQiX40x4V0bOf7ECrpVPCXs8ylyHJrWmPIaKLPy8RG1gFflsiRpRZ4v/AHKvfQab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0kaNFMtn+o8HhPcwo8jH5gqmiAV1FJBQCpHKh/FDHR7PPZ/BuXLlxZcuK/wxj/DGX/g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EH8D/AsXMuXLly/4uX/Fxf4XFlxZcWXLl/4XLv8Ai5cWX/C5f8LFlxf4f8L/AJf8rlw/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wVKj/AJ1/NSv5qV/lUr+K/ioECH8cfw/zTLoTH84mJiJGKlSiMMVKlfwZIp/CpUSV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7/QJz78NxrznmYM9fYEDNcZRyPVMXOP0/wBz7Uv6octeZ/c1F+qfbYAjb3qH0JmVcP8A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MdBcZpfyfhEwmL0D9ZVLltCZ9iKxZ2L/AFHVdBOgpffRENTWqi78EJUheYz5ihezG6ES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txBgqvoriVomzlxiLeHmXywVgd8nMssbmtJe/Ikg04y1BEudL8wsKttgDmBbknb6gTkx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ca1Dc4FmFim8oINOhRTlGsaKfUi7F6wpole+dXfhBSVHaJHEyXy7KuSk48zHEtCOdyv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Dx137ZTB0wrkQ9xV31oAqVOR+8TBOTQ8QCgroWN4izvaWjv3Lpj4f0oG9mmhwuDtAbgE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WXseDtlSjj15hKWVYrv0R6bgtB92IAk9F8Q5zGj5I/hAEvLFWsx0DKdEqxu17xDaaXg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6omEdF4H1YxGbICcMypVdvlGJPi0N48yyym+BA+0Y1I3AqMIFPma8xZoUY2XnqY7bsK0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zEttTebx0RAOYhE8e43H46Q9rWWK38IjKzJO2DVBcWrckNZgXG8fE2D+Qi/rLU/HCCss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YyuEOB9zZwoA3ADy4q+hKhJdTd4eWVygcShs6iMyrUd+JkYbkcDtgBBeGy2BXWoApj4i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g2L3qKatVtJQW7hBU8F3ofQJRjGZUm1cuNPgApYkVTef6iYIBV2Wq9xdcVYAdRFCEXkc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PbMAHa6DUEG9gPXUyo9zOzZGJFDWn1YRCAhrKx4GUIvomeB6lagsU7+Y9qSKKm/EcQBK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REUISwu68RCTabVY5mxQhnD8sNuBIrznxBjkU28viB9FMH7jMq1Cg+xKWVqr8HuVtYF0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9kVxfuWEtbasAgq+n9w6m4tt8R7OlG+k8w2XJq/jTLEUxQcN7IKADALX+0tkvEPjHMEQ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d0vk8wBDXaU80aYPDIPrTGj5Ide/E2hH5Mbi0eUOTuCYLT94KZ8vuKFTpX7kNc3VyBFQ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lsu/4uXFly4v8sf5v+BqXL/kjL/m5ef8BcuXLl/4C/5GFi/wWXFlxYsuXLl/w/4LmXL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+GEuXF/lYfxf8X/AI2/wR1/jf8A9D+a/wDjUCVKgRJUqJKlSpUr/Cv8agQipUP5r+DF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X/Fxj/gyiUfzUr+KjAuXeGFKAdcACnpb/aWq+jvzB7+kiLo9pQB/wCe8w+5oQK3c7Zg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PsIMSaweJbtmYHCK5wCk9mS2xXQY8gzhh9aqJgPKgfeFDry01QGj1AHwb/YIJp3ZwHm4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gvTLtavHlgLY1nARvwXFN3iGwAGrcSmzGYMTILLzOpOLfPMt634ecQQ0tb0ZYKY+ahzZ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ArEoMtfpEUQ2tdoFsVNL5ZU7C3WO4uh0HYIlUA05OIvZrpVRSl6NiuYbXFSl8wyLsVeI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CKt9zGDjgP3GGh9o8RbUlKbEpgML0QD5QErHqLNGDbvjyx1sMVBu24E2W8srbnUUXq6Y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26mB7NanzUS9UEKOO7m2KpsQ5PEctJunTcxgKBtF3L7YWZs46i+IMeDzEGbV4A3MJthb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/M6yxoH4iG1ILWyPo6WbuPLAA1Kap76lJCNixgTjpgdJwE5m66hVGI2m/uYhS4Mttl5y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WV148x5rFwrzCFcW2iRQCMWKHUQMKgH8IRmVOXZSmSBYF6O5yQrWBvxBZAJWYL5Y32VV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1HSyVl/cBgdxQPtBFeSy2UtdTEVMe4LwosTCstvwdgabqOTrtJhZm0AFq7xB0oxC8HqM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2joWxxPI2PDolhjxO8t5WC8ADBY91CWGG2VvqI9o2buPM0T3Cq3cKzCORofEtohV48DG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ePFRXEv4KGOFgc9EoA+CZASWdqzL8FylEC0XnQ7iI1x1EWuncvUAKATZH4IVfA7ymJW1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sGh+CcyDuce5XoKPJjzMjEPSKyQyYK0B5dBEwOswd91HxmN4zHzD1frbreOAmdtVb3ni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I1HloSueJmzQUL48wMKSYQVTxF4kSrP4m5BQNg+8MNqvkPcC7rVayv1M/tNWNfVl3W8A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d4ZYFbtaXeGAK4NAhMPbxPTFhCbh/oJTxS7kcX5iOYtKpM8VLGJReBzuFgrX5xphd2YX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j2JZxKgM8aZQWVzPlC2xBQ/JLC15WuIQNS4GdVSQSrWKrnWmCpaNx/3E4MzTh8eJQZA3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RKD6wCq4LJTjHaD1McfHXyeP4uX/AIP83Fl/w/8AxuD/AAuXLi/zcuXLly5cuXLly5c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y5cf4uXLhDhLlxZcf4JcuX/ACy5cuX/ADX+V/xcv/Bf8j/6H8V/J/NSpUqVAlSpUqVE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H+JCB/gikCV/DFly5cdyon8Lly5cM6mC6an35jFqC/Fg/Rm+rDTnsf1NyloJYIqWwKCN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di33n2+Qit3cf4E6GHGNeY1GtpBLaahZFOFb3C7AXWV+oZSp5p+cQqFqh0vxMCbnbhDQ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ESLWfXiXEsq1G8eWZwYvNkwNYX3eIaIVcG2I5NVHhxEBKO6u3Eu+JMdsTEZTxSBNrfdI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lC6qniONYNq3iZ3QLFuSwHzNYtvjyjbvJ1rmDPwz5QDV4xG7VVuBuXSdTXqb4IfhgSFh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pZRUtoHPUSI1Gv8AVF7oLUXCbJzUZXqUCIthOfBBskO0dMpB7Yei7gK+AXGnqVyJxShq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JXT8IjPY5KWY2wdqsyDlC6WQtNy8WotY68surI8nL0RNXK7FXPMCZjKIQv0zvay9TDnY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QCsRBD2bp5jCBtVn4RBE3wKXcItIsvZnTFF048w6QNlgc9S5jhAq1NEVyBi3ubBy+m4l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2L0vBGdVhHuKRzg8IYHpQBpI0lLclxiVaQ1v6hGyLgF5Ya8ihs8RGCte28Y3HW8NG856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dhsg4jsZ6X3Z4iGdUhgWxDMPEy6ywcIta6m1ii6PSx3zUulcVEghgzizi5f1DtCo/SKe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TJSac4O4fhAMMLgHucw4uwy+Isl8baXh1LczWTPLX4hcvG6LWyEKwKBXHwRaBQ4/mPT8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ZZg6JdUt635dWwlmUUAxjmMrgNt19I4ZZKrvHmPpLAqu9SyX1JxHqEWMTVAPN+ombbDZ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yx6OPeDi5+8WLMDQrfUQXNxDBf4wfENio1Nh2uzdf9xKRTCqYPIJExKgdMopjdblCsg3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ryeYbtCdUfiJC85RrEK0izlydwUBq8HMHwARV8vUfWDZa4fEBSSEVDR2xRLj1Yn0JnIr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0DcvMCioyyBrohRQlu2VeYdqI6LhkBwUT+If0wyOfUpLDmQDPljaSVRH9EJQaD0PqC45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lw48RDJLMywSk9XRCa6jqM6lrZ7g5mEqstteZYsAArb8So4Erbzshtcm1OHH5lEhoMn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2MHRDbQ9Yc+YArJgvsmcyy0dZ2RStQXg9PMQl6ytc+GAZ29/4zGIN6z/ALidfT6+PEJq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dQrM10czILwfvA6uAqVlCWXHhnFF/3niXLl/wCL/i/53Ll/xcuXLly5cuXLly5cuX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l/wsuXLlv8LUuX/Fy5cuXLlx/i4P+DH+a/iv/q/y/wAX/g//AAqVAr+alSpX8Er+D/A/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/m5cuXBg5gwf8Li/wAP8LLYMLYELoHa1Lr0lZY5+4ZUtfZhhbOWC0+ofmP/AJgc/wDC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HbT8EYsv1fmH7MARtt/hsByImAtImz3AgiGOiNpTF034Q0GOMAfdlE8tac+aIhLYXyfe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CJNWYdnq6lhoAeRvzKeMQHOm0LBeZsEYOCNGBZzTNSktMVV+EuEGi6txEBShclYgccAM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XxLBXRwGMQVkbDTiU2o4rMI5FeCrrEpGAACCGoUbfEuvKzWVhbhgbC/EClLilcQrH63W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InLRZV/UObKqWp9UG6i2DvxGWCbbc3TLQBYtU/lgatJwMS7T9F9Bl+ZTIlYcLdQSGbf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7e4anS5M56i4k0VPBEgoc6vwlcVvUBUU19vI58QTGg7+fcykt2oPEWFUpb16g2U4zguD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gpWhaxA7IqIrHcS4BXIcupWnLmjf3maxVqC9eoYknZdvETFwWgBuPGgS7brwhhrmb2Jw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RYAx6jWuN3L2RFk2BY6Sn56xZLPhykOpsXdAYqa8qNrd+Eyt6so1CEdu1Q7mbFHC1fSH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ZSNag1G4FHDB7BbgBuUmZFnX0JurrrL1BiDcA/cvxmLyPU7LhjzETq1sm46ePuvDqiMY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GBYmqlWNplvhzVRlzZ23vtibVd6AuEc+0KfH2PvEFtC98wnV7BJV4vTgioCNZW4ZeY0o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4ZvfcpvDzAlQIiw8vMezpmXODqNSwS0rt7mTj8y8XOA2aF6HqJsYNVx+8NUqix9vcdVg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GNvLysMeiwGzmpVbsm2vpNCNlt8eYY1QaSC53pE4eCFhsNDl8hcAU0YIH+jBfllZJ4st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n0biWtVKq8vLHCJobtlAIlUbRmXYIAYK0yksyMGiGPA6TqJMgFmzjrUfLqLI59yqqeAy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ZICzaXk7YLog4QOYkaxbPMeuFF3D1KCLdioYOVjqwWX5vEJOQyiu5ycShsPbDq2t8dEP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mFYBRbruVsFRhDnojY7mHmEbA2mu98wvAcHI0+WUoxdKcnRBmraZOPLK/KlYox6lvmzB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Euzk6EXXiOZteuXmG5lbzcvRESKoXavm5d+9jZy48Q5PmIHA7Ii7GBWrxpImAq65M8TF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x58e4yUcL22eIsNSl9meIiK1Zs5zp8wAV5Z+nxEWe2Pn7k2Mg4/J4iAXZwnPk/qIBDpP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8A6l2BwSWDVg/YSkpLDTrCQhqknHk8fxcuMuLLl/w/4XLly5cuX/AAv+S5cWX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YtS5f+Jl/xf8X/AIXLlwZcuX/jcuXNypX81/8AjP8AOv4r+T+KlSv5qV/8D/Fi/wAE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h/xNwgwf4XPaYTKAupfUfYEJC6xV0vWIFvgXE/WLcF3n+gS3g+rH3n2iMP2hZbvt4+y+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H7C/RB4YNkyaS0PMTXgEIWyD2RKmOlb7Q6+juz9YEwrkDDQNLEfZGbxoCxfarFAJNCPx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LDMNtS0gbHXWvMHYmeA+8zgq01gzDbbzKrhyflmCe0DmEBRwD5Sk8bgvMAbVW6ArM0qD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S1dhVW4iIPU1QOJWYDJntGEsNYx4jRqi6eCJRbrliYS77TVn8jcErC7vGvrKPyDqPxEU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i8xjzGHMNIXt1FwHW7PKYLkNl38pQVNhLaAmBuVKI4lBsoEKsnwZ5ZxLUC2oYAX60ByQ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a5EHGh4zZr1GKx4lwUUjucmM0sCqr9E1PEyPB3E0xMqMxnmbpNMMTCrkc37lQRmi6YaC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0oceWW4TjKcwnC+zJxiZDmMftR7kDoQGPELYoDbPKLyroaRqRou3r1MZKtPL2wsOskT3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CC7L+wYkEUKvPpDbfWpVEAQBZ2cncVKh1g64gDKubZ3FaoCkD8srmbF1HHiYCAkq5aXQ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VCZXYg4h6twS0JHJFC/mMYZohlqsd1L4apS68xJzAtQNsCzDPZ9ghUsc6dO4sKYNKXp6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Iq7v2y7R5RaW+iiK5o9RUHryxHL3FRXtEgGFu1ekVYbkq81uX9HjoNw07BraKZ+Gdmg2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tfIfEVLD9uhz7g1uMDHgjmovtdhKuJZazcA1QINP/tx3CYSBw0HEIoXsWm3uYx4zlsWG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VqxXFnceiWYGdwNx8lirF3y1Wbt8wGoZQBx8x2ZgNnnqBeyt767iDgECwLtMnRsWKivQ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1nZ3iC8CPj5ERG4piDm1jFm55XlTt3DTCVvgjXHCGA/5+Y5mhGUcR29ml2TmDoceIkqr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Fa9S3SkcdMMd1lLw/EMGMtnc+5gVG4O/Mt4gDZjcQKKmqLZXibA+Y9e4u7bLA5gQ6rJ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GO2JRbpqjj1BjsheI3CZAc+TuABqDFOSEAu5F8+JQCgtvTGe9mmrZdszGpD1LgIKltjV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m5UszXh11DtIDluESc5GlvHiGrcgKffmKI2RWd+5UQFmmz1LVYrj+zxFYW8/lRQwm11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aIZg8PklBkkD9cyoG8b/r4gHSrt3niYN+eTnOnzAG5Uj8uYCvcLyN/cl1W3LE/UGpj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OcbIfIbA58nmAtPHzn8x1BwdJES4rHQoDRdXyQahWz0+HxDCGK/Hk7I4Zf8AF/wfy/x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hcuXLly5cZcGLLly5cuXLlxZcuX/D/ABcWXLly5ZLly5czLl/yy/8A4VK/zr/5Mf8A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r+D+D/5XLly4MP8Fi/5H8n8n8ECV/FfyfwC6J2Fe43RXqizMCfmTaK7QfvOD7O/tBen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6TLNex+0DANSgaTEu5TBtP6RrmHgJedBosNR7KPtGKc4QH7wRO10YOOIlGALy1XljYSl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P5RlSrTwFTHi905mkAOx7RnBjjF4jmBlY2ziClhW17hRO1Lqu4LM8L8Iwd+hcHa1JwBD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00awvEQ381SPPsFQ5lzD65b5iKUdA1mWArayjmLJXC/bBi1gKtmZ+rJvvuBoQbsFY9yi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PD8p4lgIQphMQXpdidRRWgNt3EoHpQPDHOrESniUF18gViEW0PbjxESztqF4nMmUBKi+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Za2KRvwr6CoIVwzYNPcGNetgdxNSsA+ToiLcKYTi0RtK5RFwCFa2WdTOens/rNH1t5Id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AGPuphXk8R4tVuAXmPaUGgcRMzeS1cX4c3W+YsVFd08wLGA/ZgksinwTLoOFTEVbHeTv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LahQDgluthZfUQus5sxcK2HJioNOysLOJn4CpTkx96MmxL3gI0mEh1PlFi/QwmLSzue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MQg3eFHMAJVqi7FepmBoyMZdcV0GFkXXbxR5rGfsirQ9hae1hvqlcOGrv6YhpUDt25vd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/a5iqFA7WqhrfGHHmDrtXYHLCponJiSUbr612y0XaZKaEbsq28RRG7rF72xiHaJ2dQLu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y7QAy7zK7JQh+og7VU3/AEg8tM6uTzL/ACMyC9DR2kCG18nzFCLUPzACkpd20vXtjilB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2Jah2BfmE4xMRBh9QRhSgVGseWOXD61ArXzA4AqoM9FEc5UFzyOfMwTQwtpceKA2Z4dY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PtTasrGImkDenNwXUQ2rF32yi9KI2RANqtv09S2DzNr67iW1QVXbKzyQY5qD6/iXmHUu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UtujMHXLyFGrvgiDRxiAkMuwxAooUPTRXUFu1FFWSngWZWbRSgI3mkjyVuNLup+5kAxO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krL3BncJch+CV7JfMlCRYrzXv1KfRUBpxFUqve2UdRYvWZM5jEetjtELQCsp54CDRpCq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L+5XcrYX5jqBLoq+V8s1wM0OYFwAFAYJYcO7e/qE3cJ+B7Yq3K1X2XGOYZj4B0dwqV2G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A5OiDMKjatf4d7tVarxKGwQTLuXItJvtgXNGwUfvOf1QL8MtroSucvxLQj87Rhs6ZdFA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OF7J1PB2xplnIwy7/0hQSlPJvZEIIq54ZaeoJl6KPd6ZR2Fss+fuSjDwq38RMO5AnPk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mC5gDhxfn3KMCvk8+4uzLTLi4cMLSwDSQ47hDrySgYFl+HxAP/N9Oz+F3/hcuXLl/wAL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/4uXL/AML/AItlsuXLly5cGXLixZeY/wALLlzcuP8ANy5cuXLly/4P/mblSv43H/4P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EuXGH8H/AM7ly/4NwZf8L/iuXL/mv4qV/BCEplqtwR+vdCO6phsf1LfUTX95/wAtfiaT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g/aC5JC1GoEvA0b1M8Y9SzhY9moBQuyJblQW2FfEfAV3B9WJTjsyBH7mKFGx+oS0Ck1v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Ais/Mh/LEov26uZuRy8sxIGC0HUYzKa3wuFIFvG3EdtrwrmWsGnmGnpr98RefF+pLQ1r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cssqmhzB0u01lrmBRXQ02xFA2RZNE2JAuBcEQWFpV5lBvnCbwxtfZ2FMS2i0P0JZgbWA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YYpqU1OERIAcjl5ZfayVk7ZXOYD3+IEF0KvbDLmgKXwwEmkAZMBM1emXB0kPKgYl9AIM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ggNXCuvGF6FRsC8QYNzaeIKmYOk8Rq6XagvEovEDfjFrlLrP+ULQYoizlDcphBo/nJA5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mo2XcTmHIyMg+CsCAEaTueTzHiIAFuoYLs5g+uto4ltZAgs0m3xiKuHxAzdecbC+vInD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3ObYdkGOzmC9sR5w/ACnAvEJsDbwCwxbl2KW5XiiUqfrHNSvFmQqHyBW3cfLOtwoBLiu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bXS8QwEaD7erlts212u2XPTC/KLwOMqstl7QEAvHiU0bbG3GdsUCk3BZdxdsF1b1FmS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W79wL6LC2RnlO5am+Z42oW4mihlRVbvL2UH3hSOMtjOIi6vAcRAmu905YWDq2lZiSs2J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J4J8yC5pZRAZNpdR1UCP/KXGzQu4JbtvZo5Yiqu7bv2hMUQVPXmIsxCyR+YL3uGLevdR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m/ogm/s8ET9K9YAI7YPUWlBemsOI++SiONax3EWS8APRDPUqxA2JiaEWEF4aI6csSt4b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oq0s6YveYhkKWMqoyZa21XN9QbZ2uzHliLZsDkPESN4ivq3UKcyzefJ3BwMAFO2MoGjY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Q6jheY2cAq2XMkWOYs5xFEwUOAqOz4REj00gUvTuUYBzpdo38xBsdGmMExFgKNlpceIV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ZLFXXmDbek4o5PEouDbZz4gPUbreD2y5omAUMUSmrHRnqYQFL7HLHXHkQcsMCRtw1ugh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RDBH5WMQAlQgcnRK4qQbnPuV5kI5IS4i7VGKYbkVTLjxNDizb27mPOrt4PLFUUYbsWZ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nkhYDKtbk7uXYkAVt/h0xzkvUeKYFFn8QL6cv/dRWqUGtNy15IVwf9yj4T7NPibKRXrj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wOYFRS6/YwoiG1VaMI6m4Zcv+kKAWRTlPUuZxwV6y+zK3LhImm9MA7M/Pj+yUDVGz8kR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Op/XmVUz6jzn8xL5Pu/7lZB5X/MxBY2/9ZjYDycy1cB95napyL9RBYgyH4fHiGOGFZrz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cv8Ai4suXcxH/I8f4MuXLly2LcWXL/i5cuXFlxYsv+Ll/wAX/Fy5cuXFly/4v+CH/wAH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kqVKlSpX8MqV/FSpUqVKlSv4P4qVK/k/mpUCV/L/iQ/i5cWP8P+R/ASmCeJ945jfVnp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x6IqGMg6JJVQJo0UX7sRxn0Z1hFY2v6hv2S7SfiJlina1D792ItBkBk+uoJIOQYlRGLb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uZ8uVRfio8pxsXx5gA2KXLkAvRZAiFHKsRqD7FUIqFqria7q0M0QRJ75blMyhZDy7mxN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lbqDVcBQbZjLOG1oIEiN3tzNDQWwR8u3j0RuZFcylLmmFbMoRFjkcPM0X04ca6lTK1wn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iK7h66fMfFgwzKuORpSNjmPlqW5Ku/8AaIFQ+HEfNKlW8S3sBWU8kpL5ecOSERTXdvoi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9HCncUeJiZTcRRFC2/DLgbWWrcTJvSBBqKe1Rlc393biANDNFt4gn0HXiRyibcgcRp08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fqObPHQFYiMyp2reI3iC3fjMsudFoKKoK8sCL7ALBWIrqYDLm3RBDWCaubl1kNAJzMas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sVsKVpm9S0kbUUpvh7xiKBTrT1LWEeVlYOnPllDQobrFxVTX9GA3jbtxK6JLskMDY5O4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FhQz8JkBCDutx8tH1hg8dQw6uIwNzaCn7gsVFtoq1mcZA3tvwlKA8CJ1wNhLahaCptc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5uLG6GApAqSJlnLK2A1XfywWKMjVmIVM8treZrOv04gmsyFAQM3yE3C0wCCbwhmUBDN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93Kd60HqiLs4g/YCO7rr7QqHAyN1FRaxMN0eZhiiWKC8DZqA3fWINi5uI5lx4Jhl48QK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7ThZiKdkHQ7z6jMBXrxBsOQUnLKsN5K2HqY1ZxNos8wDoCcXCXJtY3YOfvcu9kRGgmF4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kT47wVmsQKwTTrNEbyMEQBt3Za/BNuEHBEGxHJjywUWBgu1uFRivVf1GqqDcePUuVaGh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seLjXAHKuW4BEeDJ9WODSgBS06iBTsj5xM4At58+ZeqKAGh0c1CoBKw3APrGeDllMRiY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GWtNPL6jFCPnXSxe22/eWod4/MAjnAHR3GcCPTbLuql4YpYK4ib23Qn4gVuVdnDEw5h0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1MTEd2F31HjhgXLXmN3ztXRiiJ7ctVO4AnQI5XqY/1y6A+7EFVoGMdRIXGNl/EuA8iv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OHiXyKO058QVWhd1c9ssE2+AxTKvbdgDy6jywLz9BLxIrMOu2VyKDA5OriqiKUmF7wQK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QYbRVwnXoKXUJ8mGgallGabeHqYMJCyjHUBXAuuHyR2NDKedP9zBUK1Gx2RIDtA8eDKy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vo9PMvdWtHTHMFAtwo2Y2Q0FABbYf6YCKulZ9oUNj6o/sjEE5lnrZAzILPk9QctzoxcV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cpj8ESg22Xnw+ZjmmAsowW3pg2DEae46tLnuFmV/+hKalkPOMj4hAfQt5OyD/Fxf4WL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y/P8XLly5cv+Lly4RZcuXFz/jf+Z/IfxUrEolSv4qDP+D/NSpUqBKlfzUr+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oSv8GMf8j/G/wDP7gAibQjrKX7Twz8w3USnGQPYQsRfojpVd8fJiwdXLj+hRH8TzkwK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ZOh3WVNLy24ACV6m8D0vqx2s/AUgYMb+0ZRyDCxfcpbWoB7GCD6ItOIGqGDQWfEvVevV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Uhdi2niKMvmSkw85sECyjYLVZYG3HFGM1zbqDC2vBkiWCzGrgAAlORibZ9VKCXnQBN6W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TYI7QBFtdxjDbPl8SzinNJ4J7k9XKGrJ593Ut+0LLcS81uN36igPQcUbZiwKvBCHF78L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CVeVeGcltbXAhAZjkdJ5eo5a1AuqbgjA0xdvogPIF/Qi7ssgOI/FY01HJxEMZa3bmNMo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nM6ltKTOZUbs9q9y8Ycn0WKujXAHEVtba0RaRmEy5gzxeG8QR1lOqcSs3LVR1GtQKNsL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S2ADgmygZw5II991ZHRFwyiNXz8IZZDYeCLNZK4FtoKgza7VCGnSZKIYh8KGQD9ZePIj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W9wRtvWjcF0MNXpFARfQrHmCBUvcD23Xl4hagcMDvD6DnUvNpZwhbs13d+PcKhAVW2IR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BXMxfAmT9It03K0BbNihXTaf93NMjrt4Jdp1L4TuYTo5simEQaOyWhMCrkFYBlUFXF4t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LllgoBxHbMnC6w48R9bzLPfbGRC2RL8QtXbS2cZ4liga5MwFc5tKYguIMrZA+SSwFH6j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VhkACGICDwrifSKFDlU/LKbjS8b6gFyQKquIadTMNvKvioUeGpy8TzD0dHmW6lttS9zI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Jlpu4JbEJYHDuNRmMsZanKBLt4YlkheqztgrNGopbrwW/EpzL5mxEFexuvqUCOVK9ytc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MQI6KfBrErdKg6jxCNgdv9TI9CYpx49yvhrbXT5mShsavZAqhVTPFPUWcDDtXqAPEWS2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GpmLNvLHBEUa/asYWSbVU+kSKNd9x7iamb78+YWAlQK6hhm5ps4rFdwQhxcwDmKwcq8z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KVcjVLzmX06KcIMdVhC9InnJN+MVIp9YreIKtaYYblpbqK+SAqrFTA+tFTLh6jTzDKO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BKrcre+pc4gC1w8wq0BEjQB3NzdpqlZlPLNrpPL4hTPqWga3bUeDjW+M9wMqSgcv4IUL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kAlN+bhmVJR2OiUIlS3OHzMZpZfBXmKiPeoZqUtReytrqZ4uIOwzmBVw+gO2VEBA83gi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gQK0FvczwXCY05fEY4lRgxUuNrx2so6gAxANVjpOpnuCzbJRsepjmYivH9GXRFyzn+xL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LHrkz1GmtlT35JsgWJ60/wBwBitsdOzs8QrWCKdYfmAPCFYfwxCJ1a2f2QMJnFc42S7c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beOz/cdbHb+HzLIril2eH+42N7hde4IsUoXiWvL4X9+ZS2z4/DK6Aa7TzwaSbEJ/2kro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6X8nZL/wX+Lly4sv+L/zf8n+V/m/8X+X+b/wf5v/ADr+Ah/BK/mpX81AhKlfw/wn8P8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Ur+agRlSpX81/N/5P/4qj4owVgK+IrQvxKhUNM+cQ7DAKTDAaqRMoTSmhoP3gsMrdn2C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yxFPRp9I/NKsiCwCbQV9rBSAHLLcwylddQZWV8zyI0aXEQMkTNBUw2jSlv8AEVVAcZUv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sSWdjwBWItAC/wCGoq12zRcAa4owUXBqjnYfwjA9AVjx3LkBchdxVX4fJL1peKvzAmBy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W2Jb11JmxfdQnN5iks40WzGOogElII1vuHqjsADqDTzY80RagN1fCJPe5KmyDuiaqHME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icWK8cRWS34HJAskqJAhJxAQcsyp2j9mNOfewEJFq4lXuDRmDpyiGY03dF4iy+Lb8Yog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kPIimlGmaAkmph7GYGKqgbUjK9WOa99yy/Gg1wwiIZW3zT5m6tLdrqClB1Et/Yy8TAgo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beIFXFCngheujijiXVqLXpIVU3N5uUocrVPBUXZAW4rxKeEbyoRSqpQXwyRB3ppMe4BA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TLRl34Efeo6usXRdsOZOJS15RC6PbTqVggGzoxLsTbRlY2q4sLcS0yrAANy8F8uS40Wl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S0KUq6AOut1MxJNSWfZHDV3kcRwyL1uC/RzM1RyQRHl0v6IENV5hVQIGlo8kcoNqpUqE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zdZxpvEBU+BVnUFEpMXb3EuEG1YvL1BFitXf1NChRYc57goprqz4mEHTsdTM0dw58sW6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0LVlIua1SsWi62+kanH1Zhg26CmZXH5jPupozDVx6toO0tvRELDQyWEXXUM2op8oywBb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nxxjBI6vcVwyHPw9EvK7TMzFU3K7BweYNAjE2vMfhUAtuIVId0/yjP5npVFFXFlHqURs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WJQKWa/rDLlYlHJAy7Y4Vjyy+7MV3RLh7pEKy63Xn9zY3VhyPiIa6rucHUtQOVs8vcJt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iC+XUctLeL2RSwhaHbzKAgUWjNHiLVowy8sFIAHyaOWOgrqVl8ERjATM8RqsA73m3cML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7WwF+IwYNMIXAoeoUZoYvW0bSFmVTHli6cJRMgD7wg0DExfeI8UuNEx42rxuEwpVMeog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By3EG9kBrw+5bL5pV48EsAutkTRZ5iKMCKVuXu5cNpCnZrwR++stXB5g0ZNa+fPqPZ86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HPULYUHIuiLgEpw6eY3AyMl34hGRHUrmkbRhtW/LC1u5QrD4lOzVy9uosFU8148wuodQ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hqIgZmnjxKNAoU53lgQ+Dzj1cendMqb8ECvS/jiSYfSHVCq5DqDlRSZ8EFY1u3hcNFWX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PB7PMYl5idGdP9zFlLNsa2dM0iAXyeGKFJGvPkllAVYI37lGz1bcPxMQ4rdsOOIDKxB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f+yJQs5KfuRNqPF/5cMLIUC+3zHTMaf7llZ1F3/pHKK++6/1AATl3qU2VvsPcUzYlufr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VpXIxPoL3M4l2vyQjocn+H+pbD/2U8S/4Y/xf8X/AJH+L/Fy5f8AKy4y/wDJ/wA3+U/m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UCVKlfzUqVH+KhD+X+X+L/xP8D/GpUr/ACr+H/G5f8L/APgf5EQQugX4ImKmmLq42wLi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arj7zKU3ZH6gq9lotUUz8pqiWJUqhyuYLcw0stdtDggtmE5ZqTssP7gAJK4Qj2rbu1BQ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vnBDRDB2xC1mSqMRuho7X8S1Wyw0H3gyVbYtfEwmdyuEI196A/8AVDG+MJmKGAHY6lar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rgfPaszDUF3oEthNUN048Qv8mOVgTix1viCVp42jlLdGltpahgxf6xjMO4jhUG+o6Cip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vMpsK5KcR40hml44maW6hbGKNAKcbhOHEvS8QFhkW28wF9rLkuU1gXAOOYjU5PtSwV4W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zEuTm6VlMPRvd7xEbaGOTEJY4FeSbH51YOSeShY8E+t7CxTcuFI5S77m05Ra5tyycZW9o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tZ8Rz4iWQawPEEl5ZArCHY9X9CXFdlMvEsoHJpwQV7UXReESmWfYlOQsrljWtRswwaNh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OIOvZvIhmZdGRqC5MRNetNs5mkaMi6JZXUrwm4yXmYIWBk7iiIO6AhrMUFD46iSoEks8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RYu9AcQCkcGhncUAjPbzFQJyztmSyr3dRZuqq6ViNRl8FGYRAyryxCCpbjm+3BOYKqqt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RzULliKJb11FGA1n9s7xjSPoRu/vKs8QhsX9IRKiFe1xt7hOlpk7bKqDq2eatsGF2gtn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luCGy6E5WuI1J50bx5hSvRgjnccwjben2gXSvFPEA2FdfgfMNvUU4IiHUu3zOAKrZbFf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kKDr/rgdIoBovD/U+sAHPiLRF8AP7Qy3xHAMqq5X+IgqoOSEebUXfmNYtOgvcy5Y7eoC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HLupKwRGS0lqXfqMO4uWbDyxDvM2iE6ea1DokrCTIwD0Kz+Puy4GLVhMrzfZjkt3D2wq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EZO6UWVvpKBerALNDv4gxTZQFt8ROAmZRwdQFzWso9zUyZVbiFvFJpM5dEK41iV5I1F2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utug4IEnM6ytZgbYFXkIQasOjh6IkkNVvepi6FGLm3cW9MKTQOoEW35mLZYUDjQ0i/FG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BLCm8HmMi1DAF9/moKxDCWx+jEANLy8HzHkSgmNaIumMwNpxLbmKffuQvD5ioBOj+kha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lUPz1tiicJZFvolrwkACqOowK6TSFO5WPbbsbeX4lC4VSl3T1K5jpaOA6i2OtM1GTuE6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QtOfglbYqqbmvcWatpwKy9y0QGzrx4IxMF9Z5iAr2yOytxRGhgWGVlH1IZZX4ixSnYu3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gyh4KHojr0P4C2pbAp1KSUDBcy+pL5UI7QBVBwL4e5dSglrJ4YJuQF78jLaqFdvhixc1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637mHaYPnYynHi1LXtBtMuNuH4lLY5Rpx+YBfUrZ40kujvKo2f2QQmBVE58kYB3ehpjA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KtzBcE6e/wDSD/of9IWg5+N1/qN4ze//ABH4pej+ogsP3/zUVDUjzBwwXRwNMWHbyb8k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copwNcniV/D/ABUqVK/+TNofyy4v+V/51KlRP8EuV/NSpUqBKgQL/wAK/ipUr+Elf5sY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JP8D/Ov8H/G4sX/APC/yFKN8v8ABDxXVGL9wah5FDUtIgNsqw9hBRSiLFutYH4gqpI8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VCquDb02i47CqOKJwAeTHrUujTHzGicvTLOKurKHZeqAJjGwjZrEZFoSkgOtTR7RLKQ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7SsXCSwCIFbu7T3xA1IYNnMqQuSmhBA393qIpN27IIEYRdS6TtrlalB22gUgYG04HPmD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rQubmAgC6OEHd/Q9dTJRlw29wFweL1FrMxyOUciW3twzCBV2rdRzEPUrmIyu7uE0zDQA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V5IlhcrQG2W+NVbaKIAYVe9Q1mFYANwoEuujuWYU7Z6Sxk714xFqyaqo5aLrgyRAq9bK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VhpeLK+Vf3DG1tOLb/BKxaBArrcKCVlXLBz9Z4KJWRzk0Do+wwzoqy34Jg30K1gx7jKW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TM2YDl17ivAsr54l4UteASh0pM0/cp6BsROJeiEGi74j5VGDJw59XKCVLzGlHhf5SLJZ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qKQsymBmYeTuy7jTIqNJzfMGX2hEHbRuWScKbFeYi5laAFYl9AA3XiBZ4eQjOj8ubjQh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6Im+MBpxiU49UZVjnnUL367ygl/wtpysKDc4yZcFwK3Qe5cCHmXoiDM2cyncNgKYmgIs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JwODFvqVF28zv3C1QhzrqCRXGZu+iGKeVY62yxhBHKzHuZrJKNWxWEKNC93Bmpda8Yyh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e30R5tjJeYAt2FavAfZYLBDQm1mhct+r+sqW7gaG021WYJbDWWHKMIgviqyJzEEx2q4Y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zIthrJFpLmEW7L4jGHZwjjzHOoOEH7jnFleP6EwDUjeVuCzktVrOLjFDFuNQTvUNy6Ka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+XMV29j8SzxRbPpgXF0mK/mHA7NaAaxGrlticW/upyIvGbrXh/3Utyi9sPwIyhn7HXmGa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rvQXsuObURk7S0I2MSH7ZnRTDAKzbeX6Qj9BK1mE1YGgOqg0B0BRp6Iyo2UzNnmXeAU7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dHUGS3VIM34gtIBYBsY4ZmSAOWxqIRhxNVXdsRY6NVRr67+ZZuHbpKirbG+IOyUam+Xu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o3KOXmX1aV9D3LFQ4AfHUEJHFtWi5ckhnV+9WxbUE2HJXqM1xdaL1uoK+VrVby+ZS0mo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gw1FNtQq/wCBLjcVKBs5Y4UCgAueFY7pKNbWnojB0kM4MvUqFZ4XHlh3mixVNdEK1zu3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3MdMBohLpKFcrcYhMpaPIeJderw99xjr0ADE4eiGouH7ldyGrQyqkyUbAL94YO2Piz9E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KZuWXk7It4FQw4y+zEVFhxz6RqGFV14MRFHWHZ5IqjNicGUxo5rzv+wmxAUeTs8woABb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NXk8nZEYZbYmDLZEgynHbwywoOAa/MpAN1b2/wCkwDl5QynkjSDnUetn9QRoVaOPURWp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D5R+pgb2ynUIargbr4ntmDOXJ4jEPhg2jH6yGOQpHUZanZZaxVEI+D2f1E/xqVKj/Ff5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/M/ipX8VElfyR3KlSpUqVKYQgSokqG5UP8alfwf4XFiy/wCagSv4P/jcv/4v+L/mf4P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CFIJ1g7+IN1sDRVXLDBhoQQtXIiuBWZaCwrrsRG6fSWheP8A7MysgmticuLEW+iZpIVx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j1aQzt66jSbnZ0ThVW0SBMQQit/EQK6ppLr9YVgFGx0jdRvSy19S7ymVYQwQm2iMdeO1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Op+5EFYWrY2CKNBu/wCpgOsRikfqwuxazLUTdC18RKBgOW+WWLDBx4ZbLPVBhNOFqrUI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MqGAzmVQA2Phiyy3jbM7UXZ6YdtU6+kdhAbZANRTWQcqN0OVC0puFKBldgvO4tFfMHhj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z1TqA00rkcbYlvAVVgczVteyt4l5dFwrVYlQu5ttTKfvdiw8B+QXfmBavt7HGCOc0Kg2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2WN0RNGDaxjX1YoFV4h9lu1gsGQNy2iNWASWxQpvcdECy00EdU8Nr+DzK/3slW4I1eWY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mYFQGrrcyZQJtV0XUWQKNOnB3GfBt6Dg+X6SgDxDNq5NL8xrAuwYD6gyXLsQBFFwFeIK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AAFX7icjLuVvlVHw+4GrQ4LgmqwM7y+Jk1LW2gZgHVugTiI7CWsaLGsBfLj0gEwb3ub8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uVSnKlYwjotaq7zUN3BNNvdMqqN9n6lDApxskVrnI5M8dQoBXab1xG5dqcNDb86gq4ht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2itmDd2cepS+/Zw+ICyh2QDK7jU7mKevEOhssuFsHrK7AnvzLBS3QFFRe/7cxrFKL+Pc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PKDrUfQIVzSPmZctdHSlxfiglsYoN9SoPOfJHin8hQX0gtiEkoWO0HSmG98vcysuAIFp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YMPHmAK1psEc4VdVYGADAseTuZ05KQFMQCqDinfUdWFVb6IaS0q5umAfSTAGLVV6UQ5P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BUrKL7LexjAhS0o0jmOWiWMqugYzs1KOISSy83mLSmimk7R5gsAq7rlqZcIVavHqF0No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h5eFXPwRtrYWhrWfMICmDAckSrFOhWWqIO8aze5I7MFLl33B0Ntqr4jbjMSvfiVDSF0G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0FHMG0JMh4H/AIysBH5SeJfMvRwKIyZYgbsmfL3H4ZH1jw1Lk4C21zzK2u6UHHuWexVF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58Qzc2wLh7j1WMw14PELI9tWHO8QpbpMocvmNVTmQ38wIIqBe1RRhyh311CACsyjZ2Rb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W9Z6uJdgTlby6Ic7VkePLHGnmwK17lHZDePJ1BCh+rPLLvGqLHbEZLhKHLBlSIkL3iW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pahWPc2hKcQeh35lrRODE34gBRq7Hn3NELmTnLjxEEhVR5fzFxoCu2oyqqAvw/1GgDHJ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AqYpIARQRT4V/ZjUiXOecvuRHQcrfZ2SxLsXz4SZHJvyefJFrVkAeHPEHsrYf4ZbkJV9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evEGbtN1uvUbW9dwl5sNv5wVdS9/85ilr7PP+4xsUz8/7jgOdRoefYNeT+oOBs4z/wCI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OHqXQqsI6HmB8wzhyzAc9c/3lf4VKlSpX/wY/wAO5f8AhX+FSpUr/Cv4qJKiSoH8Epgv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qV/Cv4VKlSon+Gpf8MWLH/E/mv8A7XLl/wAP+D/D/mf4P/yDKPon5Y9RlxCVwZ1KlsNF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C5QfiFM8usKoQG6kGtEJnb6RKgroU/lGlaldAgZ1p0/SIG0DAhWZSkDhRyhQM2u8ftKk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EdWO3MDDRK7c3Fc4KpP5jgVVGktLZA3V7jW4KkkwJwFhxE0HumV7lW2mRRzMttzNgTCS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rsgLfxCrqG9nwyws97qzImOe4oaBza3g7jk7TDlMhEfZmAh/BwhHR2KceZYyl4IvJEYs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vXcvIrPAcopKa804iR5MbtVMSsiV2Ur5mx4JhdBK9i2L+0wnFxj0WmAVhmadpw14hSxd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eAmungdwVqWwu0EJQba3xMszFXrHolFQC9QC1pu18QlUCnBLDm8YgGVp8kL5sVYUJR7T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HYpmI4c0g5gMqLw4wlqtIizboiS5B6Co1W4rTFE7HmwdRHDOy1TPVB4WXdIWOHiGKLTN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dhp+9zLKaFVA1jbuYoGRmkwXHMJ6JFplZcz1ebf3AuKhy5qEQZECO5lNaWBzNxhVbv8A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A5UtpyuEwBoOWOQVXkjGZgwXsr1MgBvi0KxmhKpiXSCMPlxL14b3B8Q+Eapl9t8FIwEo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TZyrtuIrRM24lxwWzMQvQVZDiXA5gyd9sZgZYs/Cb9/gPUapTXQVh7YXktoKM9SgNxab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W99xHG3QS9whXmChx4JRZJO7v3LgwAtz4gGNwBf9p/EDAERFrmmuPwSiXEA3euvEXgRaM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CkA9j4jSMyo7UawlmhaObZaFl42ceCDlYPCDiIoEqFC7PcKWmBdGPpKXThVVd5hjpGht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Ygq0eanL1UpJ0La8HmPYHvC8ygmsShBNJgtw5VXtNtHDKKBv/qirUQa2sxHkWEIoOZFK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yuY6rtBYaN8/1E0boqLfQLavxGKq+GTEvUCdBz5ZeG2ESsJYAt6PMVYxxa1XuWl9CC7J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C3bAjk8y8Ao4Mb7iLSsMniUlijI9+JQ5NMGFFn7xLdiWvC9Y+INvhdLN61XIpU3UANWc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E7mcu4Vpb/PEMTKnNkETTDgM8i2u2WugMobiknFlr30TVAyUmse4uxcV0GfmJaaVQOT0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6uDaWw3lmvMGgyq+SoS2gBHZ1LPwRRdwNprYv6wF6LAoWnzLL1ipvHgl0GqjC9RQBZ0ZO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EHKv2JZe5FNPK9x+oFDStxJbwFrvHiLQLBVrj1EXDkQVg7YMyoak0y3bm5RsAtkdRvCx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mVYuG1vO/KWQCUKU60kAQyop58kuzOtKFp7mRQbHg+zEpVPdlQQxW1Say+zL+dNcC+e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IF0cbx9khbc0TZnZ2SljHFNekFTLr/tEIpfJN/6S4dro48kzeEL4X/cCsrty8/7gs8+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w+YZuPYuTp/uUXF4Tnw/3NKaOHjEa882/wDcoqesZi9PaTx5P6mPM+Opo099Tm8x4Tpg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q4J3Lp8/mJ/8E/wv/B/h3H/GpUqVKlSpUqH8gP5E/ipUIDEP4KlRP4BUf5r+ef8AB1/F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+B/J/jf8X/8AVh/D/D/jX81K/wDooGSl/wBEVZe1HHthgoW9iAFDVtUSirEaSvrN4pd1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uGYTjSVPvHWSmkzCSmm8LMRWKwyAZDhxvfUeLJjZhvJdxcLlkuZSgsqCqGvt5hWaXQJk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R05g3lBsw8WqnTAe8tfhEB3BoAEJd6pFFaz7lAw3KCravTDYH6HYM8QUr2jkeNytTnBX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/wCpbzXpBwQWwd3lKGsG7HiWSEZZHKCNAFyGPEba0dILySys24A5YoUO5icRL8BanmER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sA6ltURaOWJtxUWi1Sfugc6N0hzqNe3MOCmICAzoWCxW5D1mghWVAjhxRtvuBNIxVGdo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HPp1EPgF+QXuVOtM6b4nIo2CepUUkwdRHAJbZFNYiY8yMoDRAdEaFuXOKL/QiQZu69MH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kGTrN9EpvCU9ZmmGxRwSjAL3T4i+HV7V6hxYcPlA5PQAinfm3ZxHWMklSj7n7QjZS1PK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Xl+xFIHgehEhpZjzKZ0QgUsNsKRBei7QrQRYwEYBljeCWAtFNkIxzUc3EAJtnRxBGk8M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ytWG1uKiilF2sS5uEYBDFZJmpGxS5ba+qZ0G5ltyIS2RaNsAd0xrTtrL8xrTFV3yyj8t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liXdPeYajhZuuGFuOzn48sflTVLGmUHHNKQ1o9MOPcbkc8RVECQUrlV7hTKL0F4lFCq6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DlhgPYNnW4JCtUzcvceG5qFvQeVh5gmDoigeiI+uB7Yspu1U4fla/MtI4EVbL1B0ztuF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H9xJlFldxAXEoOz6ZtSuqg5tjse8B+vURXnA1NkpYUwoOIg4ARt30TKBq0Lt1KxUKQDZ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x4mBv3M5YJsCBGTggQo3KLc1vMaOJCUe8Wa6HAaGXVTLU79S6GOH4lMZDVwiq3qP/wBz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n3TgVSa5W38QCONVnEvJIFIUy9sDQ2m6MYdTJgW0qu24VidJRn+ZaUU8Ks7m0SmSFV4I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gejrzK0vaIPY1hvRpoCPARffMoLTrdKIUGWgcn9ykqELqz7lDpuYHDTzBdV2RDgiLF1t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rc6BFC7rkjtVY2aJVF8XKBFL3XS3XcIh0aTFxJRtFsxvoiatKNcAi3TZYO/MWKGsEHL4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SkKKWsQ7Vql0ZyQzScSauEspAuT+JVCDWg48krt2AC2XmOUskCOPETjZKUKx4mGSuY8n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l9orsy99RZuSmTY8ssaoixjHmOAOGhoEKO11yuDohU2zkYGuWbPcqHPEFot2y51EVHGX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9EZAWAXSdPUREFT6rZ/UE4CVs0+4MYKUc+yCVZTHM9/3KlZSa6ccS3tJC6wxydQ0LbTr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5hGNc9XOyIYWG/rpJioWrK48nZFCgdlY9OmJyMAt+4qsD9ZFvOCP1M+AcrT7jeq5PPuH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Z3La4/1FWjtf92QKU/c/snJThcJ+yBSOonMzgoYbmYMiL6H9MtDDhFX8cM2OzkdkPDmu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PhxjsogZL532vn8w3/mx/wDikSVKlSpXiV/AZgdyoF/wpKSpUCVKJSISoECVAZUSMf5Z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DKjKlSv4P4If4P8AlcuXL/g/xf8AGpUqVK/+VSpX+IbBp01CuAK8N4FgmLAP942GwwAS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Fqsm31g8zblBE22vdWoEtpFoPHKzGGjR+EQusFbWAKdIJo/MTMECiKiy2BdmILmEVY/c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6hDyiyrhf+oAxquNo/NmoNVAwRAXLGwB0oDmYyVKNgCvmXp+RAD7TF0MS3XOrlCiMC10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Ewg1LHL7EoFquPELcRVV7bQTEjBvBFRR5e6FBVjvwgZG3l7iDEGTwzZptmw5JyJL7kok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TmXVYHlDiKzC879TOlABsa4lRY6mISw43ZKSQhXJzcU1t3swxvxp3QYl6oN6p8QVa28q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WYdFBWUOylp34ymms7zfUbbDSm8JbibXkxLZ9folvVbzRwSk3htJsZOnTcIF9A0qeJVk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qEbleJpdU49oEf8A1cGBTEo5geGEp8iaW5WHuV+o2caZI586wdkNeU2eso2RVefFQ6nu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6JTMMFrpTlc/BLaAX4TiF1y5Tg51HQ5lxHSkC3efvGwJ95OCC2I8j+odH1qoLVIyqi80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RXUN244mDmrNjNynMnliLnFEL4hhuxqDgl6ZB14RVu8SWQeNNW1cpmYzGSYC1WsI1Qk6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IhhV+FZmTz+0ZzY3A4UZ9D8QULq9/rKiCl4t1KfVwtePBGsWjLU+qJA7uC8RgHYXXHqY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jnIdRKHRZoXLJBNlW2sQiCLT5UNgU3queYSbELHZ6NHcsglXKFcZa+fxBYAxvTBOFphZ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yYSlMJfnAbgt70LQ4uNDj3LcDopwlEpjQlr30TYBrZqLJSPA68wrFC4s66jgEVk39Qm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k4gHMNl2EUrClQMieZcIFpcCRo0Va2TAuZoFo1jqznQcYidqGxdxNLAKfWBqXZEDlH6A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oCYY5cRG81h2xIMU7Kbp9Kl34FAR+ZaOpUE35gPoc+LDoZzis23LcWE1GPT2xWxouEp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7wbkcxp2qb1jzA+xfsi5Swoqn6QKoUaWXkl7UkIitLC7u6/XRL0xEwnFxlIU5DnEfd6Y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Vw29QTKqW1v8wAja+OyBNeOqmQKmiPHqFZYFixydxC3alCtsWDOTsrwTZNV2ZKPUVcAt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QHfiAFUr1ia9RIqK7Tj3AwYVaZ2dx4d5qoxcQVAZF1fUSrpUU69R26q3rx5ibmPgiDAa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J0YL+IquEsqzl7WPe4NRa76IFGUNq8clykqypYcUdwMXU+lQ6t38sX4lyfWSrfdVNn+F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XouqWn3pD01VBZ4vLAbALVPGEGacFO039yOB2Sn/ABnzLUEy7UMbIruR9zmKhtU4/EQD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yA4d5IGF7g7hfPcrgtZfnxLDTcffSQVCdCnXkZkiM4KY/owSCvS+T3Kc83jr1Bzby9v6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D4qK/cJUxcn/AGyWlHuf9ZMpYbBz5P6ibPYNeR/U49D+f+6maXAwmk/qbWLytD+pmujH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cwLhX1P+4aw1ydRDCWptA+9Dpgt7OS8qdFcnT/cT+H/FIyv8qlSpUqofyn8B/FQhK/ip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ipX8MSMz/Ff4P83/AAxl/wDyqJ/Ffwf51/8AG/8AElSpX/wr/GokqVKlf4V24rgtX1ljM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sgWCU5M/WEvLJyD8QkVlBSuY0t1h1feOVceD8IYajVKlf6S8hCW6dMVZb4WDKrliVSWT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E+J7gVfyYFUFXeoCQQKGryR5bzKh3LQCV7JmJCUW67hjS2ADUPYExtdpV8IbSsHb4Gcp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6x12FMWhF5ZBh38QgriaWAePNy2CiM8FEDAu6lHK+c5uEehWUimXpowjRVrxUU2Zbtr6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d3XE1oQBTar7h6cLy4Z0XC6wxDO0H/JER5s5y8Q/Bn5SXNmBoszqvhl1OqF6GfdFcxbC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ZBm71xLYKHovqWzoISAP8R8MQpFrm3EaGbPlBri4jbUIr5dHCJ4FkUN4jTF0lvmZf7bQ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G/8Ajsgdd8CqWKZAGUHAHUQFQCyhomec/nYWml13LkG6iKwAMgatiyZ1WegW4S1Mx9a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QFKLc3C1tSHSWQCYkKFapTuEkaz6hwRlYWr6zYA4wTSgqJ3KVKINx9oWWb2ypiJSgzd/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EyAG6WjiDqi3OXUUy0UtWtR5xCYtyxXYlALzLO4m3pqCu35PTzBFuiskXUUKoHoXKh3j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JapurrKC6n/TDSVvD7Ytv/Lh2Lsq024hVvD8RCKUDcqXKrDrqIJAhrBK8S0h8ZUIZsKw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QvEAakqqPLuHVzOQKx6hNYBdi8eJp6C2v7RQUlzk7bjIddceW7eXiVwYS1hZtAcfeJ7N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g28EQCAh5TJzGQFlKK9sHUWru1J+WF6RhAZS8sAEQaZLFfaNYZN97lNctLahvuUtocJb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JrkULS8Td1KUHedzeMPFFW+IPLqLaXGpaG09+YkBVvqPZwLAzsgoWA7WAnhbjy9I+s/g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bAmAUvgdsIc1VQHDKw8NoreSZDlSrHiVotQNPpLRlgbRvkiuyC67gZc0lmUcncAHN2hW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jolwjBOFywMGJ0OU5WXg9gaKseowYlXXrqWXS3La+YBX0A3op3CwbeOB2zNmANL+pdQN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UEYDSe7deIgUAnaVbEm4EaM/KIq/IxRr4mVOYpVcx2BhbS9dzO9dXZLgoM6TVMPYpOR6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JuMcA35jrAT4cOiDPWJm2Y6gKKi/L2x9cIBUVqVMtC1QNeCZqIBaOSdBJaLzMkITQef1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UYcC2bh4Ii1xTBj5CDLweLGztjUS6lH3fFwQ04ZSsviPLIHf32y7u0NmPUrRu5g0HVS6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2FtqYGOhTZocy18rJbubVz/FQZN1EbpBN7MVvUEFYHHg8sLNPz+0iXNnw+43Yja8fTqV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IAMOT7MGUzKdnk/qAKm8DDjSRIF1t0bGJgVVeZ7mQJpt/DAluMP10wUujJWM9jFFNvVM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PcDNyG6P1EZB5OGUBHPH9zHLFv8A1yQxdAbVZS/eUCmM1q3NQ2GYVN0vTHl7uv8Ajhhy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9FsuX+45CcZ59f1G6rYoc/8AdSm5hfD/AKheQco5g58wTfh/uAJQYXiYKHK09QhsvonT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/YEBQpizwypUqVK/jiP8V/NSpX8XLjAqH8VKzKgQJX8ECJE8SpUqH8gJUqVGJGMqJK/+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5r+alSpUr/M/wT/4X/hf8P+R/lUqUSpX8v81CWsmw4xDdi1ATf1icuQDQiKO65tUEYqtr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pDSWCwti4PBIrObN9CZCxpcA2F6Y6Ov6IaKNBA/SBqEClfCMTTsrldVLW3RKN6DfuV43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qxJktyEtW4mbboAbYgQpsVVY6h+TpTZfWGBSzTTtBCZCs4/ojIUZqPBMzpGiXhVT/Upx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B3FVgKhV67h/a7tEagdTgqqvxcG2F7uvBBLkFp7hTt6shb3XQRPtF2GY2AA5ZvqFWkVy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iHu6IjthAXBLDdAh92OSVI4ZPjMrZEt6JY/cY45nZK7bl9AV3XgRwKCW6OSE8/0fRLHF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eacXptfAMNlHQk6mEEctkwm4eQp5TC7wC1fESe/sxA4QtizPZ/2JVCF1L8CBdgVplkwQ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P3houim7Uz+YrpUsJwmNYYYTlKzYHMg6Nl7vDZ5loBuCi+YNgadsUa76huDzzpOZfxYm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VBTSDmyoANa2M26IQ6mxtXdsfQOhTmLFXEKF5h6+Q3a9sO4duwKuFtJ2vF0tGzLxKUKL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lgjC26QRIpy3j3D9tAF54RMERs+B8QKBQCoNJRBX2WaUv+4IYQBoVdQcv/tBQKrc9WzY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k1NStBisVCuNfjQw0rojiIU9s2COpbCl+CbsYdqagxInyY9wTYqwAQgklLw/EEaI2Oce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DBw69a0+1TTpHm93FawYHK6lhBL4TuvxEeCNq8xaV81X44tmESlQDkmV2ay8Z0+YVCjk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WsA1N/KFJahZfHiHoA4fmLsMyUNrBcwQjx4gVg5dvJL2iqXVuPcYUeWgOYdXTof6TKp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5Zau+5kV6dPOI2FPPccljiZ5iWyhlqzgiTGlBeWmVJqbPg8QARRtivNxZEEeE6hhMVo5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zHAEE2Xj3LUhyK7mRE5CkxCAuR4Y3Ogqew7Yq/tDhVhlgKEtlvHRMaiLUJ2sposigdnM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HNubTydRAuKx2c3zAbEKlhqiP7Bfi9svtIKCTjxLTGG6d9wTsBgB+UDWhu3F+CN1Ub8K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5eEtmKOfUegl0XXPUIuSZEucRjRDKECAwRBMYYkNyvNljomt/mF35leY0yoY8se5UvIn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bgsCDcN77Zn0CLCMVq5pDpChxjBDA2kvoQNRL3kL8sdrbNQ4p7jIIKUOCDTCaAxRQ802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hcuWLdGDG78xmdYZtW+iYhQcPL5EuikBCW07uOtgLU1XRElK3oq/cfYi5R2dwOnqroO4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+QrptQHPbcDwUH0/BBc1BwCZpLfd0lfiM7SaHVdPUtNK1+XELCIKms65gSILl05gpXG4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GHwk5JFZzrY8xxKb5TGh+4ACvq7bvkiLBA414SAQHZjnyMqqiaph99MdjK9cv+kB5Tsf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cuhfkZP7JsCvk/UYLkL6q/8AURUaqnDUJfDeuIdTQFs9/wBy758o6e/7lUZ0268P9wZH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HRz/ALhwSuPz/uGLC6Gn/upYVRZHuCVDZO/9RiIB9EWRbp9J48C6HTFuktjlC2h15huC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54jH+a/iv4JElfwf4V1KlSpUqBBE/lf4CKlSpX8MYxJUSMf/AJMf4ZcuDD/Cv4xKlfzU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CX/AJn+J/Ff4P8AD/JxgKSAYgRwMLv+IUp26LK+syFKMgD9o0iCOFiwUyxVv5iAPk3S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ygieLQrn4nXbMy+YfMytXdaf+zLVWWK6wVcD4P15u7cRQQNE6I19ogTkIrTxiLm9gARs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JSUK25EcqK6UTnzFBlGk6h5tg5ZXCjR5IfuxVUwiTaBKAv8AQgRs4mLaPxMGLL5rEZEA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icnqISDZgvmECqHkOoAjwbTBuzLtCBsKTyZUTApn0jlOC7V5g0EOMJ4mlGdAckI6QpdL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RVWGijftAUoPisP7JZcGRHLW55r7QCGEqtteHi/zEMNfAKzmFCa+hEK3bVvMAIrzVg27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2jxltfhEAksWL1HNIfmw2cdvqVKz/wAGWVpHhUP8ogULhHX/AG2R6CwyZrj5IwiFXs6h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NDdLll8nnR7muFaKmITRuW159wzMunNRT5Xp5wENUDTmZos6yF3FsEGr5PBBtGHSrmOS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HFERG2nTV4I8joZtKM3fiDFRpVXyiaIxYeMxaLd7SCSIIySKIBeDevtE4kwsah4A7o/K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KKOUcvUtjYWf7UJdKLVnqAis4COPhGh84C8MGEL6mEOHFzHLeRFNjcaYUBW1lEvlFC3O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HWd1mIirty/ExUwA8R/cw2pbIgtj5MaJVVCjdqZluJYNvXcvJKXStjLIXRprmJ1uUyn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ubmKDFncKotBk69TbDAoXLSUqULi/vrzLHDWfD1L7qTCcXE245yJjdTsKzC/BEXsqrH5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bFNOlgk7IjalUWFnUKRKaYDiJoqSxxuLNmu7cT3kinmJYiVUOjv3EZmHBQc+IywM1uX5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SQoUYx5lQFdGTlluT1fZ4iiM32VwzYVWMPSE0G7LPXiCjojuvN8zMKitE6ibFt4DjwQt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l1w25YcCzhi9ypAwcEbco8D6YOEws5mTzEVmRacY8QpFsCn9QAt5QJfzKyuMAnJApVyM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rocQqghjc8N8y/DwmmgO5kSaqXla1ARXDSOvEs9beo9y3p1rF3UaVAo/0iOwoGsXR/uZ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fVdsUX9oChFqXWuiVPZGyHFnbAneFQlHkC2GMYlNZiCx4dEthZPL5mQzOhw9xIeQEzcI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ZQixY69wdXxsDoxliTkgQ5h4mAXpcOfBHFegCMA53BVXKlm8u4kggtdInBOIQpslPCUq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O3uohwXgxW/MeS4Xh49R2LIGzgeooWYEBtA7Yu4LpLM+oYWDsG3BEApTa5eY6jUVCu3l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Z/C5/CgNO1hqYSX0uiMZOobb9FQq1vpSY0ytUUUFYyTZ1niCqgF/HMyQsvyiYYN8hf3l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im3GNjAw7uFDxpIoJsq+3k6gvYlhapPCQQlt0mn0y+0wfqwobB+pCmWjnyjiNVKRPsyx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Wrin6jKW8V+i4QO8FviFXLSk41mWTk3WX08SuFWTfw8eJWSjnun7JhL6Dun7JgPlNo/q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wLu+JjMq0Z3h7/uBF+E8wxp2+/8AUo7OzuAY8dSsGzCOh0xaKxy8O36YKurSO10ypUr+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QIw4RJX83/J/gED+Sj+DNIRUQj/DuMYfyxjGP8X/AARh/L/kfzcv/wCNfxX+L/8AkP8A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SCwozdLlLuUrRgB6BJb8IDd1Lz9biUC1KgZbnwu0xOV29SwwYbXBb9zHCwA/KVpeeTNbm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UAB1VQrl0R9O3lmu6lmV4QvtoiOyuoZvpU2ahN4pVIVZdBYM3MIWD9u5QoRbOkoKGjQS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zoqHYlflljoW5hZX1imVCFQ68lxqPHGpvPzCjQkUNJLDS9/WUA9iJKGR2QaPxQB8wpbH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iSk3oXiDhihgOYksW9k4ltWvI8kzfUGl+5Qs0aOpZ/EWC7NK91EGII8pt/Mo+oNDzn7K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OLy0Lu0L4hVkLbxLBduKL47ibZX3kKyTO1C8sVQFGh1wxZlDOLYbbUuahRJIzFHUsWQV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DEjf9UyzqNl4EMLAKzO8P0q+8YdOSKiLJyycq6IxhKFY0xwQVHlmCjbJt9wKFPK24KVk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W15IP0JWDn3EixdokhRfClPMtNhXRuKx0W2eZDTCqwCU/mBpWCWVi0FOiEBHMWy2YsUr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SFUvmWfQdXO74IUvSKX4gXhUOHh1LK4ti6iAU1ew4jnR5HUbbyPkyxxrWaxbuDaig09e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osF4YaGbS38YFQCeJg9Kl2MsSFtQSVxcAdp+9uDmM22+WErOf3iQLK6JXj1KI4jkWwUK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j9TRhpL2yjBGlZbfcs5QETkjqo0adDogERa9nKcRqEpkb9S+pa1pvBKiLuhw+/UvSeGl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Jh7HL5SiuzFF4gxuA+qxrU28AFw0qQtrEFTUbrfHmYvVgsdeYyBKWAO2Vg1DHQ9TYZT6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rHuVMaIXXPQRMqYNbcQEUi98N+WFIZW9jBAtW1rEh6pcbscfWJXMvdt5s3L3RKNarMPt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FMrBslF2Gl0cPmJjIx24jA8xu7eJku1Qvy+ZeztxABmYVvPTx4hWko5u3AJ0IUYKdwX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ApH9TQETkLw91BKHguK/LME7YoKx4GYrpses+CZVEHRPax02YzU/NzMBw4Vj1Mkh5P4T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KNxtHnzK8cyoYIpJgceJYQzc1vLuWHQqAt11GmRBfTb0S9bsN7cI6baoWz8sH1LTQB3C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bCqPJLptUVDJTB4gWVGUjaFLz6R1S8OR3L4A4WBwdwFyG0Btg3GW2rZngIG1HIgJqoRW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oAcxAiTeB+pl4FuxpSySltI2HkwfAMiG8SwoTihzNCZqryvEQK0JXFfcS7gBuhjyywS3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lmjwRtoupuqO44RONfdc3rGjyeiIdJbIcvFw6pZIXmEYzOAWqbQ3K6DWlGu9SgjoLYPh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BFlLb34YoAtzHWuIiQrDC59O4GAZWnPhlhEET8TVF0M8mZWtaPD2IRtvoXkfDAw2NHrk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iyqtMns6iCoOQ1hw9wSuZq/7mDsOuvXiFUYTng/1AWafj8+JRjcSvyS4eTWg/wBMWALl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UxsShTarOIsXW7H68w1qb/o6Z9AT34jhXxja5r+pTYmnj158TRm4OPX9RB8D3/4g53a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lCOQlaAPs/1FbsyPPqZFP+kAKwkXA/uAMeiO776SFFtfU8PmP+DEjCEqVAjGCJE/zP4J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/wAGJKjv/FYxj/DKlSv8z/hX/wAj+T/BJUqV/wDjsmP4v/G5cf4v/IKhuF1YK1BKNbf92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C2ZDbgZdNqy19WAs1qyyLiaK5bNp/cga/UY41o/KhkgNLmzCLpIaFRXzJl1QwS5GzH9m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3r9o1hFKtXaXHTdObJQLVrZbuEZ8BRzMogc5FHGBD6QsARipqN5oG9CYDxj5mnZb+8Nw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1Vrb9zWDGsTQifKc0xjdTQWNJYwlc+8uOhxFj2pZ8GWPC50k6gLGgq12x0q04VsRpeyn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CXFLv1CIHcGzFvFzmo3t4PrMJdQ1ta/WiWNLZXdLkjsRpMjEAgy6t0leswPzNQcQXybX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M1isatwwYWb0CsQCbPML41f6pAQbpLi+YswCzil4gEpoUnSRaxDkRfU1+d0AXf5hyeD8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9pdQVvcVa7luYtcFH3ghMQjBYVN82FwmjJtmV6ihZRzHYMVogBa8dnPgheAbuVlXBOPP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oqWjQdHmFpVv+uhJGu6PzFjdgLIW/tLSatOB7qX18Rwy0GoJnJ6hXghhA/eS+QIBkowX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MpCrLtioNK4AGXMMBlWytwBuU1pLQX5NgrETjWir8WHhYegZgPGNW7OMzjJtZxGpJOH7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hIkI2g78TlKxt7lkQOSaTREnh35mh5uRIAjVcjMc3ar8e42KhpCVmZM3LJTk6l9qmdKi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LtbDAMG6Lct/SVjhuOnJzEQQOA68zACgdGPUpYgau15iqgtpx48ssKwyAHcCxQ9d7jUr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Zx3EAOrA8Q1Bu12PPqXKihgZeHVxIRczNHJ5jHxLoOJhKS2brv1HCua4bmvcEvKUDFxC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pNbVEJGxR9DKcAJTFaTqeFPsqNimsWbXxGWoda3k7ZVPEAl49xtKh9HoRr0HXAepVnrU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+hEcGXyGjxClflR29sKrowSaKO49vNpa2WKqZRDbBtUO9eYkFGOj8pUYUDQVjxOzTZrz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ylXDErzNI8WHg8EoqCjl7jS6BmeEfFLBS1W1uBAkqId+iPlUpTQJ4jCymqi/lGKBSoNi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vRL6VOWFmiPGZpDy9sKOtNFELkrkdcRouANrz7mLorYdS9QHR2RJ0oOWbepWlTsX4R1W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FJyy1SliLb9S8AjmHRLOxyKFjJ5mwUcQudx4K3TTg9EewAm3iH9GPkevMQWeohtHcdvh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y199RKJWljj1AVwDVeHbFiv2fGGNwiXVhvHUKVC7se7Is7WDTl7YE8ehqteUjqJypZ+K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OjBaZXUGYblQChSwa8ENLSs1GzlqKookUBRfV3LBht4y5lxWabcYjKzAU8/2iWoCjaaf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EQcmjJmApUsN9NsUFzewOJgJvp45IBYXOWNcMQs52kxzCisXi7w/7g0su22e4i5b+HqW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Znyf2RjqrgNX5JiMvTi45lzIW3o4l31sOnqLKSZlNeGUO334+E4fM6LmNvw/3Kas39+f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/fmZsqMYny/uUXB5eL99MaRO85e/7lSDshEJt3BoV2IAoUnpuZP/AL7RkNDfk7IhSO32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+Yfke39flBto+3h8/wCD/CfwQ/l/iokTMqV/B/JD/Mu4EqMYkqJn+eYx1/DH+GH+D/gx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T/8AG5f+Fy5cuXL/AMbly/8AG5cv/PhkdiT1qVYNkKOICqYY8efMKEtOaEK2HxRqCuq2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aLUdjYtaDhzF89IQul/uHlly7PJ5jJSF2r5Z8ho7A7H7MNl/zcyR0H3hoFVMXvMQJVZq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ntwC7QLIt1VfzAqDAROuI1BqdKzbqLbfrihSPxCsOhHKXX6hQYYWOb65gsiQGhKvMKOn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4Eql6bglUMZ9EOK73muoBguanuJqhSwWYLiDHkwS2gcoXiIAdHpYD7uC8LxFVgC2K/1R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YZrlwD/ojtLu3UamNLm3lOYqZhgpSkGxNkE3LASx7hDIyh5uTcRS00B2ylt0NrXE3Awr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Ig2UzL2Syz55OMJlTbXpBJRBV4DbArGDpH9RKYNWhcdt0H5g+A1qfdTINlyhux6qc4XM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4lGVOu6B9BlVKqmRHQDKfOIEDba1lG0FW+3mJXvXEYUdhV8HPqALgP1wDWFrYukQvzy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0WJp1NbxAWj6l0WdCAdexZjFJyfpPnT1lMYQAXeJZqwN2v7gzfE1cwlKRdsY2qMPuIpH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UV7f0ImUwlYWBsDklnETI6rBRzAgpa5Xca12Ra9e5QRKxq3URgiixGIO6rwsZimAi7px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Ghvbn8Jpn0WP5mQglGkvBClhGOBvxNZRaz3Ky1pnplVIbxVeoAmY2d58EDU10pjBAmVF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GgCG0kcKaweICJIICfyigsYaTOIlt6ySt48TagDyds2pSbeHzBTJNjslGZA4LwdEYXW+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w9sXzThXPuYmzbgwdEpjIdk1ccbi0/sTCgAqHJMWuJyLwdRU2lOBMQFcnwwIcRhrcZ7Y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XW2KNHaByRbw6BxBWOCTyPRC74XeRRCBJbg/mVwpCij9QjAvyuKhNU2T32wGjlFFSu1l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lUvDgOYDS9gqxy+Y9RCXEZo6jVpeQ83HACQpLrHmZBQ6Ghms1RwNV0Qe9DNd22Hsyhmv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baiRC1V2xHVFVtPuX0qdiceWFwZhSXPuCYtheDD0QpsJ2NuaIuqwdW8vb7iBRl6UNeok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b1ZGx+5Sos3frzKFUBnDNkbyiocu71HPKHoDxO5Aw/3LZGssG3tl9qNpdbxcExo5dPEz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cyARKe9w52GnA+II2T5ro8SuJEpHJ5gPIay58yhTlWA7jI6wodN/mLQyHY8eCJvafSiW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IoDi+iJbI0FQECptjBzXZUvVUXANV3NxSlAxxi4BRV8rroqdlol48v8ADmcSbEjeOI1t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M4YzzcQWhPgfUckha2EmM7g8JkLloqcZREG0vYxsY7TUjQz8kVCZyHOSYgsty1GBrnHW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OJeNvhJBNdTimn+oES1+Fy+3ZMAEpb7zxBMHOj30kNA/8LIlytOD/TELcfM7/UbbACjl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mDJAqgXuPjHo4R4fEsg3cd/2S/hXs78kFZgFeE/ZHMKrfCfshwYmen+ycmDsdP8AZHgK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+45Ds9p/3UNoXxRaWZs1LYcDiW2r8niUFE/pC42cN6HTGNFtrV/788x6bXeE8PmVK/hj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JX81mBD/IJh/AP4SJGVGJEiSpUSox/yv8AyqV/FSpUqV/Ff/C5cuX/AC/w/wAXLly/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ACXLly5cuXLgy5cv8Am7ADiIhTAmTHLtO05jnuP+yWQdqXg+YJrgojRAyXKCysWpdt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35hxuMhlfEMA0keByR7H9l/pKo1T+YlGe3OkqxVYX1CpxlFc5TkU3XCIyZaBf1jkWg2J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dou0xNLZWcZIr6KfEAxXjMhvMUOooRlMK2WwDj7wsXbI5Qfw0R6IMkBljUZuBJfJDmWs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wYF5Jq0WK23FBbso6hhoEHyRQVV8niA6AxI6YgAMGz9ReoWy19ePEYHOBu+2Y/oLF6Pm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DIqg5YHKZeYvzH5jyVkhQ2MSKpBFpKO0LtTPyynI41a8RMBW916wWTLVeRU5NPkOZccF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fUcaqx/Ul0pdAuPcFE6q2XeIT1m5NlZj07nNghgNdUCsfZlyK4CywN2SSiuiWJ7SbX6I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KppvL5mYIU4IIFMM3XLFhfwRuIutvcv0NedoPowDWbJp3LGgLWTi5kh1eB13MXyqIQQG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YFqMAZAw4x2wYBFVdB/UWzyBjz6hXczKxp5GL8xAbOdGpsmaq3Epl+nHjKiFaEDuBwCG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ZJbwQuC8dnGaBKxG4DXS8TleCxQRwFZct59wbdw8sDaSBy9vEIbOwnvLwZdFQZfcaNK8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1iAMLY1ZdIW6GWo/uCqFAdLQhXrileYMZh5+fLCVgZpmECiNr+pSEKh3LiL6upBWPcRT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DlvPghq6HBWaNZjkGaAF5HKygEaX4PRKAJea9SgIcqvLXMv0gjYdRw1mOB3EnI0teCAkJ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JInS2HzMYxCIGrephtci6DohohoqtZbFG7ehNRcKgasHL4iDduCoxR1EU9q2nfuCdFzw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uD7gKueHiCVvWa9cy+lptDmINDTKA0SrVV0j34ihmXZufrHtS6gJS0UNTh8Ts+H0PMKq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QbqVPUo9TXPGEzuIAtYWnXbBG2E0qyxvonfbR4iUo0MrzCEhdceR2wFnGwXDOzQ0HZ0S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G3S86KdxWQ4bi22HpAHl11LzgDRRgeUiHeDFB12wZo3uXMtFcfFx6j4Mc2WcRlgNNvL2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Q9znOobOCCusUzO/Mo2OlbzDWsYYN3L4phMnSwyjZMq8HiG0NuStykER5oDnOWPVSpYH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2eIsqR1KzccRLx4kHtlnby0gVRCuOswTrxHFDbns8ME1QMrS3eWYmwqWOmVO1WwhdHbS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zVR4l3F3Hn5YxY0BEPwYYFp7Fwk1araRwrRqWrTZahXbAeAA4BjhzENoncOPBE5A2fhG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IFR7F8y6tGxUFX2kWtxt654/qZBrY4SNeFoP7ImCzbXeZiQ0i+YPmYhX1zKKYFrLb+oy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tH6ZIst5Fyweuo2UWx4EU1CtcnvqNyGljKP2SpSjeez+pkkGH+k5jck+J/DLxldAzHz5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cxHAzJwaahewt+TZELYyauAPhr0DuAp1eE+T+obmJ8R9efEGuBXiX68+I9McFeVfJGlA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PBdMwVClGRzL7aGHgf1Mm+84/wCdwUW0iDmPLkTLTnkeoRWtzI7Gh9HyRfJzGpOI8J0+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9PTB6tsI7Hp8yv4qVK/g/wAajGVKlSob/g/xEr+NIOP4Yxj/AAxjH+EiRJX83L/+LAl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P+dxj/8AgP8A43L/AJuX5gy5ctgjuhxsShK5O/eZfTQXYTFIcM2JSeBpGGvBwAjOBuyq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WrkoaX7QFKG1U4g2gBWhC36gqAIA0VipVGlYS5msvxWfzNVdByR0XaQUWyAKxl5cGwWJ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SF7945xDgATJA0OFXEa4wiasfmAIyVbkdxM0UtKi6tjUa/7mPES2Xl8wt+lRsJ16ngEH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dwcAGx5lDn0XOWE4l5lFc0QIjS/JhgsANyheSVhqjA8zKV8StRW/W1rzuKUj2RspeyGy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qMPXxABK0KDiNVLTNubgLCy1fcUULOICsMWwVDPuJXCziNJf1cRYFAGGzcJQWbv5Qa1L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HURwg1dMxwFhbd4uCINCsoNEBskbXkeInBAsflBgRgVtS4J74zZT6ofZ6KvwQRsANLxL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mAYFRmC7aatzB0wOm8sRxVADK7lmd4gOWMqSmHDcthA7Dn3DLC2bffuBERjm3MVSw41/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RNtFZwcwMAqxTqybgi1prM2GCFJ6jSAWEDOJeD81iiCGthV+Mb6iln+2cD6abgjsTx5y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2JqelY8xAmBGRnEyGAAN/MwYFVLbzBhyzfFfmZpYFgGosJBndKx4jflBrL17hMw2v/aX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ZLM/HEoteNFXUumKOXgfMpuah+AQwF0i08V1Fk0QqzqLMIIgTF9wX54HLwQBO4YaOY0K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h4ObYrIwv/OBXdXWZwx12ClBBz7hEDPklYgjXkW2/BG2vYAt5IUTKa50QT3tABWSEBSq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ifylnZeWl3bUNugYA6iYmz2+fUo1LMF0SlKOIrZ5jKmN0pDUQRIeW4z0Q0FTAo2bmBBd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5hRj1EBthryx7gL+E+ZaBZ3hdkIpx2la/uqMQGgpd+pi9LqzohfAFyUPuwnGH61FGbi9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7i6eoW98w2J2UA2Tk1bXh6jnEsoi8nmEIhhafuPCb2pctRAEveVrxGiitjoe4qK3krke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LiVFOxafghnKSbLWZbB5dHkeZWVb6hhlUTfE5OoBmhpHHuBIGQAvFHccBhFbXmoB7cK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LOGPWgaB12xpUY4QO2MoDU2cHgjSEW0swRRi1cOeVhy/YUAcQwsM/XO7AiOh8wnMa1VZ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pFV1MXS5Ab1KHfl4XbHpaqtAfmLCoqfCiNK3rd2eJbVFgbL+Is01dWYw9sYNOFhViULD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DmXnxKkcQjLfmNlaAbOPMoUHHhwlelaUekSKjSRefBMYPWEu0PEhJgnhzNdA5CTJMFRd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iGXACw/hlZbHAYAnHqVCuKb/ALfwbgVsrVC3UG6pA1cwuYVsSIWJ6Xbx2RQxBgwnuIAY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Ml63xKJeHTkjAZfocwSJTVtw+upV0IFactxdRboExvmOVMOenx1DCyN+yKLTpCY9PUMD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ig88H+mXbL3jk/siEDZ0nPqJKH/Df9wtgFO1HiBaqCNWGNHvYSiGAI5aUwPGwVv6ZiVU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7AH9/PmMMLGmXXv+5QC22l3fBKcA35AnB6FGriVWd/D7/uLVZfy/3CtCrU6f+6gdE6Gm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dvEqBlekjVBMnNBODwIt4xyo7FbRevTMeipc4P99Myj6VtdJAiSpX8D+CpUr+GJElSp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VB/hjFjH+H+WMYx/xP4JUr/Cv4v/AONy5f8AD/D/APgqV/if5v8A8r/glrDCCj4jtAwt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n6syvUcwaCk5Jz1iGxdtNnMSedKJC4+bMTBDVN5nYUDNXjfOpQRrx+X9yrbM3vym2bJ7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q7fUiC2mmC1BHXqEtbqJhWq1H0C24su43avRGAhKHeYQCWzNoG+GeAdynFCYCtcQyXv3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lIsBrh/3xDe9zMHWKuiXXmLvjzKZanYlsIxl5BAVTRZ3Mt7KdHEHCoOeiMZqKL3xDVpn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b34hCiqKQMMNEwgreyGQvw6jwRLwLFOAdU5jOMOqQ7iL2zj0ExBD2r1DzfGy/MVcQBx7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0jsWmCKJELtvUQdC+CAtxpuAxcC7EWmgbmXiIZh1cou3ENbArRMEGAu/RKWcq+WJRdCb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Zq2Urfcbs3YPeLY1uoY3CXfHdCFs2y5SS6mG0QJQKKvOZRpCY8rljo0rTNwuCsPUXDj1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8Jm1IdZPJFGQtTXnFq22fAhdSI9FwdGLg1alj1Bxd+IcBktRd0QrcUi2AiGTGMAAlIHJ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I8x2LTx6lIVgLS3uVuqmB2fcE7oG9hGw6hyZbYUqNXv8eYNQFk7vB3HSdiv9EGhpQWZb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ZiYAUoXj3B6GmDg/3AwUJtrp4lwMFLHUUFAnBl/VL27JyHFwSYK2ddsGhmBFP1ZUFS8L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I2FMlb7lUY7lgvD5lemjoTlmoiUqefEeTar28Qz0Ct2c+WLLhmpXiBmQhwMy/AW5+zzD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WxrqzMsglXzvD0QLIAYW7Y0YonIFY8sps4B7RC8V2Xj1KleyoLuodUVs+TuOZmGgBlCF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HcMrzGO5/wAFsyaN6y2XHXHRw7dQCjGCxy9ES+DBmcG71NU3PAfmIVygpXuMz3FY9dEp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3P1YhuEVAGzxBZ0rl9MCbG9yublGDTSw68yi03MC9sClUOls8QsRb7HHmWCreKjn3Egx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fKc88QBwWclqXDkGinJ5jkHeYDl4gs8/nyeI0KXS31BWiVPX5ggDu02hmXJoXyRDrU2O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yeY8gKMIdxYxu7bw0eJQQ3eJcyq0hOzp5uPBwWADqEi0lx59Rg2DZY8MQFyM5g7SVXRT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S61Et/EqbLCbc3EWcBcDUbVEaWDrzCXljfnwRVDZTJ78RBptopPHmBKCKPp8wsGE3AcM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8RJUTmOGZS9U5Yp3BKmQMBiiUC62hMkBUFvMJQFFNjlepf4ZcahuPt2IKhZFh6phNfAu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SePcyVNDAOPcYiVDEfYP4rMalMRXi4lqGzUUzFmMOA/iLzjqlofuVkWUn5iBtnHgfZgV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Gi9YTMGBVS4845JmgbCvXslPsozoQKFWgVMb5gtsVm/viZ4CC/DlMAChOr7mzb7zz6f1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fpRad+zsgFEy0cH+oAWe/k9+JXvJ7Dj4hHUgQz9PUXE28V+owpsNSQEbbAweThhl9jDz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PlH7JU9tRlt12RmgfAjGO8cSpoeD8Dz4hFQGETCdMzUAZt+nZOUDb5f9JUR266QQta4/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4h9BLtqz9WI7HwR4ih4ZQ9ODT49zMwb2RyNX6ePUdkzy4H798TL0TyvaVCGa/wAiSmV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pUqVAgQIQ/m/wCL/h/hf4Y/wxjH+H/I/ljLly/8L/m/8Lly5cf5v/G5f/0r/wCL/Ny/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YEBvy6SDQnBTVRQJgN2IGliZRmIuClfyjbFaZOohBTV29x0AHjwgXGUW+zUREmk7/wDc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nPGeuohGDQAp+ZaZtnAvPuHC7SfaLDGKhgCUxQUym/pM8xQbOe5auq9esCVSmkCOtrtp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bSRac0aGYW4UvvxCawyLK1D1t+sMKpayBHVKYK2FKBMoglqDWb22XlI07b+sea7oS2wv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aLN5N14hc881XCGaA4ycSjazmvJGWIVmB3/cd8ol3rgliDnO3mKDUzivaJZjjCjqVjzX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I3HQK9IyxguvMqglq7DlmJoas04gzwBeXiBJcK0vwQHlzQOpavgcMw1lQlvbElUA2uyn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iUSdePCNkbWsAaSt2rbB1Ls1CVtMy4t659w+oMcDFLIa6crMdqTmoUpl2adwNJCYRMEK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P4l9sBYBWJjjqloLx7j4BxgSCpNUL5xu2EnleZvnPGGBBu4e4CxhgsDcQrbmPEKjHLv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EOaWRV8V6gUsLWINRRzgaImhLAoIENotVh5IsDFhsfEcAWKU8Ue4cigAfTDBJclCGA0D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OKsALKpzZAqD1Avx6nzVh1HOz1OWL4QXJHMZkrG39I2kNBtWAucxy79y428kSOfLFjBG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d7ylKKmbyvcM3ba4F3CZhKjLt4gzCSKZyzA2XOgNvbHqVCAK8ovJE6Vir8RJylk3bWWM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Go3oDmWYjOKjXxMudSRHEzdWN+bO5VSphYOKQILUieTwS6Q0ZWHxEVNdF29ssCDOie4O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gKSM4KjKFgtvT2xdmZgBywuWxyApTolcEd69RIiDC735j7sUuvNbhiIegXsuZWrXuxdD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e+9xciltfJTyGY6TMlDDka+Y3hAvlTMYVbE7SKfFNN49wLg0cBZfWfUQOOiUuxV+Ewat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p3XSADxJ5Z0kFDcPEzXtthf1hZy8KQhPZjfr8EeAyzLcsdewNNxXuLdWjQCsysEPXg8E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EABXgnGjKDvzAKNHgC7mc3hnuPuAmFmNiZsA5IkDujCSAqK+RjB4jLQF8VdsQ+ZVkCvc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8Fg0O+iVtSbNnUaGTgbYDhgpYfuMqLzHBB/leXPiMDKDI/Ucg1C7BrtlKA3Uc63NbBuR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6JkN4UqjUC00qVaLO2ZYAbRcxaYoMVt+Jl60y8CIM2UtFEM+dzo1jESMPjOYDoturO0U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Koc8XuL0FH3kTJI/MXSuFuWvBKirUKLZWadhXlPMZHfCo+382pCbEsoz0cYhYV9BPpD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nIkGsuTmIKga8sROXFns9f1LctN6TPMsDAgBpx9psY4N9a4iorSvhIGEaGOvmFFQ4t3D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I3LFCw1MOeSXQWf9qIZS8CvskVC0mEfuMu1L4cPvqALDtrk/1AdwMY4f6ja8Zzv/AGS9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gnpGXQgszhlDl80bfTx4jUfaevn+ko0ALm1f+MwLFsQ/6mUFh4CmRVzLnUcgvTECF2HY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HDKcn7CY3yW/wAP6g4bd81/qAJZh0cTMCB+ScuDmaZgKbd2x8RUOtzmpdNr6fDDf58w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zrZo9JyfiGuUNs8nZ5gSpUSVE/wSJElfxVxJUqVAlQJUqH8H+bn+a/hIkYRlSpX8VK/m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/43L/8Ahf8Ahf8A8b//AEMv/B0C4lPmD7R2ksFwg8w3L5K4RtaQOj6RKQAXYqMq5arg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F2qFti4aPU2ELD4of3K1kU+8soV2paVdXMyTKH/TEwNLG63cHewQJbC4KbK1zLWqg4Eb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F8tolEm2iaSqlyFDuCBnc558RGcFjX1uXWI00tnjUJAKTZNZYcQ51Qvczy6wvliWWsaW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bi1QhHmT35Swo9jbxLTVO6v1H8IB3HiVVLSVLHMYZYwbLhk8S9LmSvSKEVC6o7iOVbdO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TwcGu4NJ65w4iwrnm1zNAhy84OyhZcruJQhRjxh1DDxVYhluQhW9EycWcxaTZcm+YTHS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hMjospXEUI9mnwhGBVp00Q3EhOr5JQFGQO1IXghf2JSsBuqRn1Nbv5gArS7n9w00kEvN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xOoelvUQSylYq8MGrVhhMUEDyvBl6AMG1YSnYKXuZK1q2JyxbQFc4jeP4uYCx0rYAWqkZ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Z4C4cIjq86R4tLoQcReGNjesQOkjkWX6Nb2SLinINkZUOQBWo76MF4IkmDVFdMO8NKrO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qckb+5Xo1a6yywi7C4ehVoUjHPEMkBtNu8+sIC1LZ/cZmuzbeHmGVDpVR7o906KwQKSM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st5jmRpoeZS5Tiq8tZqXkcLmRTHhFAn1Y65B3HtLLvUW37CDS68zjPmKYlkG2W83FGEd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eXohL+WVM+4m2as2e5jw03QuYYFu16PEDeIOTsj29Sq61Fs9orsIhAy1bpvxAgqijK6q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OUEzRDUyTlUIC2+JRRV0qHSzRtc2eYE0eHox+vBfk1CVGsBkr4hjY2hVNB3K4jeLuLLH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ur8AR4HTWTw+ISCgu3kmZrTl48su7kYgOWfClx5IMNwNrxAMx93PmHWhrXUA6aAvlih6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Bx7lpGhknMoJu12zUbS49tdsugAIDLjzM81LBKiMKFocHREGOLS+42ywULHgjTXbNDth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eg4D6hZCG0+q5l8JKZA53lnjMugiJnC27x0SuFatJ2zNzHFtDxuVhVngckaACuQNPRF3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bN+4Jr6ADx5nYhrDxAZsdCdyqGtzBeI6NIDi48QADDna8xhVqNBGgG2ufHxEFphjK4xM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wVlhm17hvgJKpePUfx92LwZxHzHmW68xDXeZLoizAbLQ7Y62rOhywsrFaNowtoCqg+83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toKv3H0kAs8a4JeKew2efUpqZJscnbPV4O73/Kza3KKr4JUhByu3h7lMZtQKdQGUrGDH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2cyrQJXeVjuJK2Ht6ISrHJ75IQCBR/wqWaRDs+NjKO1PxggiAgMTD76iprcNt+mVQ2Hf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EGB3f8ADAys99mNJDTqFa9GA+hb5PcMt4z7eGEM5bOF5uEqHa+hjY8wC9Bmt5QLN/tD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qFCAr7fXTBu1Vs2l89MNNV3G/Zz7lqTcykvt+Ysks4bsuomnX5KfxEJKu4LuLM/1J+yV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dvMEUVeXvCNsvpWcnwwwUVKzRxaeDG3Gn5YiAmFNRa9V/pv9xzxtlMYG0Nj2SyiC9h8/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x/FxZcuXLlzEXP8AFSpUqVKlSpX8H+B/ixzE/iokf4zKjDD/AAMJH+H+X+Nv5f8A4XL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xcuXLly5cuXLly5cuXmX/Fy5f8P8X/Nc9yFF3+D8wAQBlHg1A2Qwu2VoYYABxccTwDDK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d5+YjyVoQYkyojA49xJGE5i1K84ZZuE849V7hxSogFAx9IFCaQRw7mQoiEGn3lq3INbz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3VAKbephTUIrl7DFEzbQ8vPEQADa8LGis8OFx6qUboOu4zEEAsYwy0CihW+pmCok27mc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DAlgUC2VmUBiPJdQ3mmPONwIujg4hqjd9/6QaNtkVWqGFsK8q6VFdTsA7lGbZslYhdly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LhjUiLc8QBetJpzKzgJkFULGVbsF2wSuEWmRc3CnnBx5vmMo1VACsmWI/PgjxepmVy1Y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nhslrXOuxcE4r4DuXQQXyOmOCd4zCl2a4F4JQDPELau9TO4x5BBBaIAufOWw2rvylYU2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umF5pqPBhloTNBwxR0IF0HEoINUu+UVZ4c2rRAKsBKpQ+UOBp6jY8yYKOJrUn5RIYu5V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n3Njdrq+3+pu3Bs3cU0KswzigcKH7g1ddr1zEVUAptxF0sVYFvESyA4DwhZnZkCcsuAi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E2+IZawULOjzAwGwXfDAIYVSx49SpvY2ZzDu1MBzGXgzwXxKYNL+j6lwgG1pxHpJKA1+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uW60g0BaeIBiAaxDEpuK5bt8wDh2bN84hMLDnO7eJfA4JS8+IIZqyFW5QhtkoH5RmEUN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76VBkEUoqjHIM/B5YMTY0Byw3XzFDh6INqop5TBCxKbX9zLANLp4zBlVBc2b8QGeFQp1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S+t4HB5jQHBr2QDUhEVXmKutYxv7mRlkwnJ3GZbRYD8I7nY6cNvEKQZU2P3MZOxFfJ5l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vGhfPUGRVb1/UNM+FLMGmNAIVla/eBC4qVg1b5gShRM8ceIhaI9jmnxAwjC5tF+4u8DT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2+JnrKUfIlMSgbH8pRBU3XcaQjhVaomRB5h5fEBBm0zLp8y+f2AXrtiGO6GqmX3GESVb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2W+YWFisXkHcSPA4Dh8SoV8mddQGJhytqy/oXHJcUQ0VeWr5h2FwK8StqtDOM9ErN4a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3lj6mNmEdSm1LLXfqpW4bnJ5jgDoLfHNyn4FA5gnaJwFMPiDCC7h11KoYHac+5ntAQMq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Kkvex21K5C40ZzUrJTQ3riXhe6ac+Yy2uWheHzK4OwoD6yyUYjKcWeJVlAc0trLIi0vL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6l5jDgF4PEcRZj83uIRTkq8ptICtHbO2R0MOLBoZXFXpBs9T7t+IiItpSVNysFArT5PM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gFVOxXMs2KAwV95xDZLw3gKmnojr7y7BryxdMxaHiWEAUVyv6iynaWm1mHiFneRxwxCg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PWBk7vkgDjpLHTmCnNW21jhiLhfj4IKKLrEx8kVrq5a+OonBQmdCGn6Ex8kSA0q2/wCI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/LHkcdQzXk8jP1lSRvth/piEAgrW9pQWRSqRqESGVnJd+5YKsLDcJmDnpH+mZMKxyPZ+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yCIFZl/XfqOqFg0mmAtG7lIAErje40VLCrqXAZHFiWEdDTz/AN1CIv1Dn/upTPEWn9TF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VgZ00pdF26ZioHdFzCpBguqNglAWnEAQgDuz9JRe0Rv08R1ozfMdoWtDjyQxWHJq766Z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5cf4uWS5cuXLgkWX/JH+T+QlSv8AB/ySVAiSon8EiRhJUqV/Nx3/AC//AGv/ABuX/wD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i/MvzL8/xcuX/Ny/8OJczlyig5RJo5dhZiVRaUpzx8TMpqZssWKooZkzBYHIVL0r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ixVqlBZLmnCL5zYF3lYWSiq5MK2gpdDUqmFaoAE004Vl5bjgIo7g6Q6hCDgyoKyHK7Mo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BVsoGZ+mX3Zjx64V6iUoXSCgaXCiAhtc1hCSt025IFxg1uxbU8CpKL3yEFBM/wDFQeGn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Yz7iSohCgrEVDLpVRnL7Q+7Q7f7gOerjbLMSWm8viJNZZWDiFgzMyh1MeABF82NGVpl5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yW76CEbchuvLFgC7fD3BRrrW3iHdoO6fiJWjavnARzQqg5ifYLEFzATOuGEGofDiDSRh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LAKwQK3V6YrVzXNdxItZHfHyhKlHS3MxhZrrzjWCoY94RF1C0DiKi1hhHTAzAUq78MCi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WGuohXGGjmFO71QRTakrpeJlCbLs69zSUUckqC0F1aBUaCl5j1Yg9hcClFCqHL5lkGpl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l9Rg0F2oXnuVUsaLr3MxebVA4iwsKIFFY9QOAa8O+oJFAyj9FwrpuN2zZ5lBYhDlRANb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TgZnQHMWwF0O4BhFurszniW1Peh6lpEWatGFVroMZOYBsuxg5PESlbyC8G4jGVTa8e4w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ua1d6cTNQCLeXiZKbExce2JHOvKH5RvACij8JRoy4trHqJTHly2M9zxax5jRuhmBw+It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4cvKeYTEBNvL2wQXYS0vmo2RsXZuHomg0x7V+oIZqLK1jzMFJgK5ZPMZSQ2jOuowWlcr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vL5lIoDrOMRcttYB2QMDujx4l1tpZ7Jhv0LHT2xkwju3ayY5xwK1SAylpby9Ecyb8VY8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FfIgDHYWk5QUE1zF2eIwj0K8MzlBv5PLAlvCWA4JmUOoA2+JmV1PK7JQssmy39UwUQ1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K8U4YQg0L1GZNKrGkHXmVEGKkY3EIZjaZx4iHUDES7fMSWApwcZI29bADS1iFsCZ8zqE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99CMnGJzkG2vMPiPhdkutVfK8PiVwj13Ur7mpsDl8zlpGhWJfd+t8uqibUJdrVShJlGhe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PcAWe8gBKPUAAIN48nUWJoGx+4TC6OVYIGA7UO5lG2cUcs2kY8rhQg4O4l+zbjIvcwh7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AL1BbojXy+CIRwJpXcQ7o4m3j3EjVimTBHbwujJVZ1HS+KhhvxMhRbZbl8wFgW6pfcXL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QOpUWB2rmPsfiUxG6l3EMTeg4dsQcgcdr3E4Ody8+CXUStUJfrcYRfp2oUaPi4ebbkce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sxpmpnaxGpZBLXlZ46l2oXa/TzLo5wen9wSA7Tu+YmTlEPIjYcdc3XpjqbbXGCFJYaox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41xMEGh4GIBBwevzAFBXNw+niKxgy9f2EsyA4qYy+0bo02tnqBsRdOPYjeXlEfHiZBlQ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Ro2HrfLhlVoBcr2HJ5imSyccn7JYDfqxnw/qAKlPQX+mFJ0sC2lNxn6eo25lfPA59iH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Ojdjt/0g5X0rqJIKzXM9/wBwROFrcuPiNVcFHiFUQPoYLZ2i1HT9/wCvMwTvU1z/AM6l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jgNQuWJyOZcHi/JfNQGWjr1E1Uc+P9QvNXV7OvI/aJiCL1pcMWosuMuXF/xC5cuXLi/z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Y/5JCH8MuOYkf4P+D/D/AC//AAf5uX/Ny5cv/wCF/wCTLly5cuXLly5cv+Ll/wA3Llwb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KhCrQFBv9ZjKkDRmKGsgvR9IUd7g5WKyJVwqsGqRDFROr8G0wUVlbpZccK41SN17FGjc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5J9ERoVcAlmy2WyRShupliEFlYZOIYaCusw6ruh3EEs9+P0hKWVoXqVDU+Dnkg1dB2HU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C12sMcwODbxCCjtVU5lLXRwHUXYKkeDWA+JgBLdebKo/PAF6hrRit1i6BC7yeJkc06Lz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zQ6jsIL2Dmc7VXfhLQozTb1HkZpRbOEC1UGgcMeNtnDgi9aXu3MCiFTYvMNct1jxZhOT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oogU2t85Q6zxV3MmQOIC8oqkiWa8WAoCiADNQUuQ7ut4Ny42Zu3HmYYq3jN8yxGlGm5u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s7P2GGhCM4L3LlrSZpI6gARFteHxEiAgKFGoOvxFNrD5lt5OVOYRsw4HHqLW+nmlwJqO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J4leHlrxlVjRX/Ai6U5HiLTEoZQUocPmU0dYyiVSmjKeWVDd/Zc28OOH3FHfK1ApHZlQ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45gwZS6V1KmMHJ4mV+MF7iNvCJW/UvD7crWMiJS9L+qKUqXNBxKu5dPqdRq0QeXkx6LZ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A6JmeF2A4RmwxB1qY5l8P3B3H8EnuIXTScHlDJdS3cviLGWNhVF7KBQILx7jM8a4TROA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M+HqIFFDITx5iboMqA/tKNkblFY9RF6YvrLIrOS/aXKW+BVt2xVqKxkQy3UFYFps5a4m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k4OUeSAahdqK+rAdmaI5pIUXuVOMeJTQt8ziBY3aWdt5uDN95gViXTVVgDp0QzQBF6KT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5zFtTi13ctQ8rqi7i9STXoeIgpdwj5WUpflncPE5kNcE38y22UbS3LipQ6CjydkRyIy9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fMtWTDFF4Jc3MlYm2DuTGqsL0zkeu42kCa3m4NAperH8QxBqm/ZG55rVgXvzBReWBizz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LZSMySuOoMsRYVxflg8Y14JyQbTn2HLol+6zl3cAkc4q8SoHwvS4iW6nOS5mFloVqyYM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SoHezuZYWcorfmLMLoKoFACwq98BAtkkxk6jSJog/HmVZ3xoYw53FAgVsBWCVQAcaO5R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DK8YmGpyqHbEJaOTeZQEalAl1t3Ln1KpZlo4e4oTci63j3FsCloXkzuKQeATnwSiFm1vf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OMa0WzR2yhHEifqZNzlqml6I4vOzsYQpk2yXj3A0JtYXdQ2gU4DiWRYBpKiGgb7RxFe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yu7lbL2qwOfcdFWBNj6QXElKP6EYbI0LuAJWI6imlhDj1FNUlwJV33TRxw8w5UVn3cPE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tRe/ZsxzAqDhhp99ylrJsPZCUtuf6YWjaTjCVKre0oY1ycS2WA5u5Y46gpuYoWhjiDAX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55Y46mAaHeE9S9QFpiYrzB7RuN/DAJqGzn5IhUBk8uxiv3hpaeyPiTOxE1brjZ8S/Q0D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fTwx6hGin569xFC3O0PPcIpswzqCNDczPxFLOXA+KlGHxUWrhgiVxfy/3BDZfwMtKLN9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Gf8AcettVqyxxAEFAC79v7hwE4gFAqtOn/upmqMeeoa8Hs8+ZRHn6ylAta4e4DVa+yJU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L7jdxOOP9RgEwehf/Zm1BKTa8x/l/hf8BgwZcf8AB/kQgy/5WX/hcuXF8y4P8Fly5cW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Bf+Fy/8Ll/zcuX/APG5cv8Am5fmLLly/wD51Ll/xcX+ah/g8XmGUEJ4LlTBqLgT9xUB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TIBY5sX8RMNlCBoOBUzB0Cxp3EtqV82h3IQ4vK2xVwnJg5AZ6DiOXUEbUFSyzxKS3CaG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A8oXaYok952+e5eWmOAOpgXo9OIPN7QC+2UlSpW+kXmvkAxFKkfEEXwByk4jy3nY3yyj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BwZYDTXYTeMuSwgZIoW3ggvlDUTmUWyMekdqcb6DmEY18icRktuF36mTHfR7YYgpbHjE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QPEQTWEZydMMiGWvF8Rdu+LeYBZvw8zlDpaHDGB7T4zlhtVavUpyLZwPcG0DLB7hbehA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IAuS3r3ArV8Wb4Is6g9W68Q44SqrzECxNKDl8w1WWpgbYJbUG/eIqzhLUL6mjpeIEk7Q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0epnvkdFFZRjkzOa3hucJEXfhFUjeLbYLpt4Xv6IWMuwrCAZwR04m9lkqFYRABIlnbKA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g3VWLxL7qMhPHuW5kvAnMFLJS2B3LHsSFVuOy14hs6ALfiXbG2eeJTYuFW/CIUmy7f6h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2EKzGCE2LEF2pbyLai0W0pQvEerRq9pbJqYAEUE+zOhweIrGqMs4f3F35z5eooQzu3WY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nJon6Q1LKDDl4KG8tBDHUygJwTF3sLao9QrZR2XMPAWsh0YPMc7VwwdQsLAvA/CE0b+L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uI9l35hfhK8LiYsMCtOeiIZuw7Y6ItBq5wxFzakwVlncVsYLmnG5QTA8/wCsLE9ptxZM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Nq7KVbfmUCgTYVh8RgDO4hwWtLR4PMbwSxVzdxMVGV1qmYR9TyW6IVhfHNg8RCUtmb1u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yy1LI78TE+57CXd7QWFsAF2RfSOB1L6tZAHLL1mpllOCUuQ3G3L1NuFFo99scKAiNVdk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sxHIV/aZEpzW8TH82OBbTjcc/ICi7I2LUW14eiXShfpfSDQI/wC4LKoWN4FzLsy3wRMe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7bAuePLFQKrw78yjAADtcUKLbhwy/WCkVyNBFDkxOTsjQgCBTA9scpyCLMa2Eyp78QFq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QnXmIyEaV4w9sUqox2h4mCXQzQ59SyZEBerxFWEgFj+5ZKuw9sNEB1tcWW1DCdkO0HcX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fEuBgc513KKTfgcnmGUemk5YwDsaX58QhSxN3bNS6MKQXR5lvYD8wlxXIKqHL4jrSWfq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4du0ueIYiocMQCUTAqMG8z9JSLJfgXFxIBrMcD6mHUVc0vxmAouNhw+YmQdA2vEZonPr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w4CvtBBP2BXHjEwRXyf47lhcRWyemXtCxRKYcBvYb1zArZ15eyAciFZzkhoZlzdemBxVL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OTiWxIsXuxfxMqs5tsxsYDV8tEwxzHM5baQsih0O/h5ic6HH8kFjkctsPrqWlBd6H9kq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t9ZP7gPOcrT/AExaz7Bgf2QNKQvVHg5jtE2q69n7imZcfKH7Je09z8f1DexWTTS/uDkg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Memy2nD/AHLCgZlGv7EtZMBacP8AqUoDaVxdY+sMUreHZEYhYBaccJsAGjupQx7OsQdn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7/wCdxsQ/TGzgOx0IgjRjlzV2vmLAv8jwyjSHIc+SGa5ePMsQsuu0BXYUaH7PxLbzo/k7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8DLly4S/8R/gRcuXFly5cuXL/gsuXLlxf5Fly5cWMuXLiy/4ZcuXLly5f+Fy5csgy5cu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5UuXLlzf83cv/4V/FSpj+SXLlxJSNbTvLNtbcQfqFFLNFjaswjtl2B4gp5jnOA0EqUk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W1LauHAlxOkc0I90xs5ZlUUnqwNKQreeohpKHgJToAuGKHRL2YcoUPlIIUAmAWi71jw9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i1eFJfyji/UdvgrR1FEGmioxDlycLWIsCr8JeLW4K5YQcpVY9RIKsKY4QvN6grBW6by+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ehUOZWJCU9EQJ70sJtOZVfj3C2gVsB1BlGH0cwHGOd8RRBp38METd41eIfVDRXgzayX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NPjd+cNlPBbeGKhL14SprwqoeJY265QncXVu12OYJvGPnLCjxkzwx1JyurfqA3R1XDEV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0w8wJA2m/NlLKItqtZgSUCt3GfMAm1DGkEVWFtEvEMlLcVRUWmgx0jIwK2p+0UHLllwh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OlVb0Rm30Oq8EAuf2CskxwxWDevExJFK8niFVQlMLxM4k1x4+4BKNVQxiXazQaouBFY44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3LleSt/3TFMlmn1Uo+1thfiDtJZoWceoiwJwKxolKHBf3hcK41Y7YVDtNt5g2kqtW8S5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hYaUCsdykZYpRjPiCY3Q4MWD1+JmQt7Ve2EAqsJvHMt60a+b1KW4aihnlGGttsQmLAIB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umakNSggILbPEvuwkDy9x+alvA1HpUAtov6I5YLVjjpMUrW9niuZWsgA9HuKwU98RlCS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3iXbAN7Oyj6LLdoXj3GqNqQ6tiaxF3d8+JXdDNtYjB3kRfkiDxgYzg9w9VDoIc+oEFrz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8vmNd83DolBD1V3cDSpaHaW2DAruPiCQyNh9EQGJK1TZ5hTRV1YOGUKJcV3PzQWBWVKX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+8MkhLqigwNCF78RqWu1G9WhaubIUrrK28UxpNY9BuyKJS4thrio1JkNhw+I1oYF4Gzz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mVIIWw6inKSERzXggPF77N+4ZyyUOvdxFwssB+oNGBzx4OiFqFQvsY1RUqWOK9zZLZoe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ld85f1EOoZUXjxEUD0/UlF1yqceWcqz2UscLZT34iIUakrrxNUJ5NTZBaX9eWKEd2aE5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ONcS7HHiZ/A/k9y+GSXlnPcHBaOC9E8JAsckXRgRtfce5XVkceoi98FvEfpBJz5Ye92D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T6iUMqZTwTHRO9vPuWagsoO/LLQEtwK34ij1AWgBr1F8OuXWuo4VkFK37lGKqa8kN2gw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AJfkDhECKhW7gw7W5GC8MxDUhQXh8zgdkQ8eJUKslPiCVZxfuCdOTjyO2IEuvgBeTVRt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zaHl8Q8BHwkwfIwPHMMnOBraxKFagM6c8MYb43JrPDKZ2JeoPCq3ifkggoDeOWJROtXP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fWUgtdoYfZEB1LOFvYx0ZA5eH9wwErrj/UVaUtcJ6glRYVj+SBaFz/wmVzl8+4QJPTye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miHW8l+z7zFUXOWPjr1GGaWTT7OJbRQwHrX6hZIil338xNWjQ5/7qZApTAMSxYX04/8A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N+FgQ3n/AFNzJ9RygHlsst5KPsQWOvC4Ey2MeziMA9jz/wB3APAS0Wdy08B6RoolTjlF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8xwJZiZexdwUAv8AwVNMt+/yRLbN8XGNbLxtQGGXyHs/qOVJkxo9n9Rf5f8ACpqEP8al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Yue38LlP8BcuXHKX/Bi5cuXFl/w/zcX/AAuXLly5cv8Am5cuXL/wv+blwl/43D/C4/zi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JK0CyaO6gNst8OYAdLZIZFJmWAhqB65b5uEEG7MlZgC9dGFdRjViYTnPiE3bArNiZQv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zNVl3BGUMGFykbwdF1Fa0WYITxzpYR7eoL7CFARWYLh2iGhSw5iAJWLUlFbJpIhEuY5t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qD5ZQxXuWDc5lEsnocy1LG213GjiPFJhUdYMe0sHrAOo7nzsHLADqCnwIuZVPPMGUwU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zMwvIcMrsBZv0wg29YHzjop0CeJanZ49MsHYaQLh1+YOGMMpMW2/Ait9cr3FgC1utC4q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enuuIi3TNefEylvfflMhLU8XzCEWeAnl5jW4mh4xqOwFp1KYglacajTqb4fXxEiD4C8w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gNMAxG22liAdwcrqL6YYsrY36QGk0twQqjqm74i6KsbX8IzpEpWJFkJtdU4JwJXsFajH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NzteYDmHIJNkWzRU14RlmnQHEvFMeKz9EALm668TPfWFnSAFUtl24ljioMmc3KvdvZ/C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lTEsaSOWi3RePcdfOS7JUMOkYvxjmPmD3LCwsuk8xOgLjTUyyLtQBgVlFMYQoH+b0y5J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eLziUmzaV4Y4jysqUfU37Uuq8xc0nK0Bb7jgMsaCG5QZXbj1AIwFNqYWRm8VxrzE25UF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79RbTDWVTJ4laeAMrpuKStuars8w4NGW2+qh3vArBxUoUHBhHn1DXPAKZx6l8uOFOPMM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DdKeopKB1d78S2ilu7zHLDhV4+4ZWy1InCanUyC8PEyBIMOG4S247ueXmAdXmXm3tiTc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OHk8Q5VnoD1ADZVte3ubX5tH9xxFoWDk8w2FsLO/Qiakg+SqP8xaA2xbNW83FpVvQDuL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V8ZfLxCFbe/kgENcqW9eZZVGWB0y20vMrdzOpuqx4eJmREpnXMLx5GANkrAwwAco4yO+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x4RpAWstdt8y2A4vAc3H7WTAOHxEEquv10RhNG3tPmYECgseDzHqGmTV7aiGKeE3iA9Q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sdeJcMOPYRUXssFfJhbyCbSz9YBegs2+DACzoQU8niCXapQClUF8rWPcyhrLWBiksPgJ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W8ESt5uXseYEbQm7OfrMTGroviFlPSdELc0v9DKaamieJR/Sn2QQouBXtHxOiit+ZQQQ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yZb14mLBfkXMaAQgLO3zEd5NBMVEhaTQAa9QriowV49TSHA2uvMqBZSyryeYViK4JUZw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TqYdUSivhlEYGtJy8QLSleBFteYrlrU06/g3Lqscg8OiAt53a5O2BlJtXZxArjRU4TH2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F4KHI0jc35SxMfPUWrSnXTiABf0C85OGJFr5s1fDEaqyriCKBylHnkgFMDaU5RU3ah/T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W7r2/ryQoFtg5M98S+s97eu52w7z7Jwa4On0y7aOnDJ7giCF2tw+uoiUBbvd3yczZCLo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ho8wA5Bd/DAKeJD4T9y1s3a7rsq5WCUaYG8MqAiMNdYPUQQ/KfP9yk3s+a/uWl8x9P7I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RPrcuXrg8GXgX8WjprkgcQ4XayTqMEG0BiDaBZseb19s/MRy9JQv7kqsoKvA8QBYHZzP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KHwBEEaHL2OyUoF09/hhEFUvT/6mRrrvj3D6Bu0GvpLhhQaGz8MvcfED/fiaYyv8Klf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ly8y5f8LLiy5cuXLly5cuXL/i5cWX/ADcuLj+b/wALl/43/lcv+PmfP88f4v8AFRP4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qtXUfnPfxGDEOhYGrNVMVmwPeVUcxXLAb/pKE4ZLVuDCmgGGIDDdFQrIsmTiC3dKhW4q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PFK1BigtN4ZheTATHMts5Yr1ApXmRx2QyBWSVaQgw+YsR7CxBKiqk8Q4Nh6O8wCpQHAv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eDbCprUHJjj6AVyw/KwyhRHOhpsRIK3cviCiZzQvcsWOGDxIlXz6DmZpN7GMRz1f2JkD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3TeCDPkPaUUqw1RxNhG9WTqWrAXKsI0lBdJ4YVEb68CNTTwQDuHX9lJyy0/KnyQLLI4t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rDt7Xv1F9dXGF58ykAuhYO5oXq6YsQq6JguCLbpc3L2JHXtO2FkovQTmPMQHId+IF6Au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wDC1l2nj3CkeUPEPZSC937IE5mCkU0Q2HAABeMxuRikRjBFdAoq9JClQFjlW7I0du9Um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LaBeg7Iyz328yrKK2iiuwtWuvcRG8zK24lylLyOkHkQi0v0hUu0aUMW8mvOGawLDV79z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gNLDR0csuBK2GETN49wIAUtg8y4EToG2GKCIUhyQiKqjLrmcFNrX8pQmoAVviYDSzq/P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8Ryhtq2IURsEwF49ywrUqS7jRTSynllOddlYx6jxtqhEBGMulefmUbZMXJCZt3yF4PEU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Cy1VyeZm+h/QdseDkqgjyS/GjkevEYxVSqfR4jjR4POEHtZl04JgUWsAce469Gtvl6gz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8Ol7loeI+V7YWxcdFWGMoxMEo59RhF2Njg6ltbtE23n3AkrYbt+UOBMCw83B0Talf6yy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tSH8RLoM0dA89ywDjYUHcWBhgUeJUw3PPh6mXxpu691MZqSUUGBldYNDh8Sk1V8o7PEL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jdfnzDIWFSXxFNb2quoVA4/IYNzcFjiiXtPPpzEFQYVQvJ5mwS6UdRGqze134IOdbULg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8wRdBoBiw3OFi2wrD0QzznlHJ1BklREbu+fUI6eZZ/uKcLbbWNwlmuC7XZKeCGh6GOdS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YfbMAtDoOHbLmALsH7lu48mRdV1HX2irrsriJko+aJN8hb48y1qoOnuPNgril49RDY5m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bRp5lFmvcJilZNni5YPLgoYuEVYq2GsuodwUaC/iZoLYfqQCYqpv2zKDbwCse4wCvIQ4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XqDeSd+oFG1AZrPmF9BarKK7WGayuCxWo6hiMWDjoi2ZPBQbOofsNeVw8xnVDavHmEzV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OGWlQS0L0wABWND16iWFdCcephwC+lMrU1cTTSi3wv1NAIvaqGcHWwKC/O4oVYK4xglD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d9ku+ZcSixB0556mtlenKxCpbAGQ/MFtuG05M8v7hoNC74yR1Dlq16QVqJto2+Jin1aP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x3OYr2NnsjiWzqWvfUaWOzd1jhli89vJ7ImjU4vh/qUTCdOz+4KCXJw+4canp5+GNFIs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DYeO5sODt6c9cQI2j5z/ALJndoE2xw8Rj71obSwwZrO5WQby+09dwspz+OvX9QU4Lt8/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/JYlZDhSg4gBXmpla0J9KlSaP2MWxELlUfPcunhF7JVhaNUQWnMstOk7f1Ej1x2E89yg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X0tYj6sXT5lBGXkcqZWyfSjpjMAxeXjyTDVscdIaRK8nE3YUMI8S4FflG9acgcvHuMdc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/wAVK/yP5WLLl/wekuXL/hbH+H+V/i5cv+bl/wAV/gy4stly/wCL/l/+j/jX/wAGH+B/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8VOP4omgBtjK9PCAheGd7fSYCdfbYqBNXCYKqpV4wwKsVBmyKnzBRIU0LaZhqKBoQaVo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jDtysHlQOS8cSsroFwtlV6pO5ciKu25xMAml0LyQ4TDJ7x7LnjRLx3F14hGJlvNxmIrq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dKxAPKNYCCqrjkxYhK9vll3Ini3qDQ44JWDB6A2Eos6/3RQaEQz4QetBFTbCwRY6TxLo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g4ZhrF+Q0EKfVbLKwSEdl4l6BTwekwwr4D90athRyHDEs+W/GMLzhm8HxsrW3uUANdLp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Ao6YeIUZepyhzFcjB9WBpommV4Zdg9BYEb0xijLVwmVQXmLV+h3cb7VJSvPuYZ1pSvz5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pKKUHg+IBWrKWvBh8p8GZAhl2tgRwgXOOMS5iSj0kXMA2ZY2pNNU3qXjQxApi/NZ1gOZ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rl1Tv3BX5VB/si/Kb3m82QvAu4F/1EorCQXXqIQvFarXCU7DsWBeXmF5mHAVR7lc1tCi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kAyZXuDCinS8StLVkBBXRWDAxCIKeAHfiCc1jF4ygoq7OzzHN6m7r3PfSwPEcirYZOPU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ENdc05ha1HNQfuGTlsWO0JclBSY34gEDn7MZ6CVbAwdsvCywKDNQ0MrgAVmDgJmxdkA2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NNtrevrBqJa7RLpEJUuFA4ogS4feF8SwMBUnZFRPt4YPMBkF1Wi8nmIJaPSTdRXdovgx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qFNpsLqFAaZJ/vL6fDoByyl5BNhww6FHO3cYUJCydHmE8wHPJKeFdqCDA0Gh78QCNlAn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wzQa0ZY15jkfk5L8prMLbR2whAFRaeTomNqu1wTMABMXqYEU2FGA0xhss5DhmOK5uV3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mb5MNHRL4NYIZUOpWS0ZHl8Q+zJXoxGXIFoHfmVUEw2Uqhxf4PEF0MA2d+IxYyNmaIK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LLiBOSOK7d4HLohgis7WkuIhWnBj3Mqx5mIAnIDLmBNMjD2LgW4Sh1h6lWYDe4To8RN4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7CaArLASeIrQ78wTFU0I7wMsFEjs8wWTRtyuJa5DMJ68xbCobHV+4RU02QXj1GsLUywF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3qEKa08C9zGjbCp5LgUkdnklLEFdI4YBvgn1EUOVqn36jqHsSl5m9ka14iG4bEOsbnOF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7fE1Id1YqBpQa2uqi3oGPX3D0WoCguvEQvhbIOTolPXUcuPdKDh5lEEstjuFBIbOPaVt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8IqwBoL1CMulbKhqYC+I4UeAbdxQDgArVwckUZqZ8kQPkKLSYgQD0J1ySm0Bk9xhhRSd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sSmslw0fmDFhXYW8P6lbksxrNBnh6ms8kGApbhyzBo5feRzxHm7ZsyZ4f7gmNk8YHsgU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g+bh9SxLHiaEaIumY+TiDPKcvwwLnHvh+SYxDro+mWsHxbPjmLcCnLfrplWlHkfZJYYu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XGGfkl7e7NOz+4bbXs18dMyv9h+yJ/7H77lrGEY6Tx3NZ0YHMrSG6oAM1fq6hM5SY2KT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0AfDmJw1fEYricC8MdLQVXgL5mbMoWVn8ytLhyVrHUoi2/1hC21OLj3BwtFN8GFXKaOe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vZs+T1FK3fV5g/IEw68I9IM1/UQFUNeYh04DV7+I4Kt9aHSB/k/4XL/hZcv+L/i5cuXL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/i/xX8XL/m/8n/41K/i5f8V/Ny/5I6/zv+M/41cr/wCVY0pw3jRZiKycSo8QSqwRgsXg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GN2sKTYL8HcAlRsoDqEKmdpqBsAypmNXw5sWS9Kd4FCRu6L1CtnbcZo5nlZSwQ625ZSm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AaF6hK5YN21Gk09Kkv4AHGUUVQNup3LjAjla6gBVVm+0GwADdtjSuGjx9wznY7a8sIst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G7LcvEAkVvC8xsCyMniTJZXHziqsw7ovExV2/JM/oOT3BWpz4XqOJtGPOKDSIaA4gUlB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zCzta5tmoez27q/UbQeDUip4QYr3BCnG1IqNE22eoIYJcKnqUvm057lgEh1wtgNnPEKw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MVjlaIIS3Iy8l+4jgq7XzKTum6s7YDMQab+oEawrbDHIZh0VhnH3FYZxHob3xxBeqDuF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HLrGl0SzNweASihOtGZarW/QYNl0yy3n3DVZVtbcxrSoKxfLCvXKqtD4yxOANeRXEWn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rzEXKKHHGIqwTeO8NMhoss8QYEQm+o7BNM3rbKSCwo3htyFPAdS1vqmuIY7MrtnKFXoL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bmCcFGVA5uB0FwN/tHAunCiYELpWC24srRm4KYNsJ7jX6lKzZaoWsrFlDRlZ2PmAluOj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oqd+c5C8PEzSpe6qUbW3aefcQKFwX4eZcRUh0+5gXrbkz6EbAi6FnDxG6JyWDcQRWWKD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zRDgVDm0tsriddgtJs8QXiVFmWsS21FM12eYEXXKJWvMoSDYsHUU7qVAG3iCBUa5O0tE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QSja+PMDcHfBey5lvl+D1DKbm48PiGDLMh1lYg+FLKuUNUxAxjzK4xE2cYQfbEu9t8RY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NrXmHepyKeHmLL1BsoiSliozZ3yOmZIQG+yPuxhejBM0HkVfMtcUsoRqADVe/iO0MfKj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yqLQb9xMubfhRRhNUv08QIdsaV3HNRbMnOPMxcrQazDsrwiNniGzVYSieFEpA1n/AGkP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wDnx7hjBkvJf9wlrumu4ZUiLtx4gFOxE3fCGNjV8BKljpdA+7LAGNux+5YFQQtHiUlK6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1SvEdPInZxfuKQFE8u+2OCOJjojEJS0fqXi5alq5hk3LY3B5ghbiyXk7lIMpdjplDIBe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G7IIZJQULy+I+uxK15PEyrHkOIGw2c0fuDVIWD5JUVpadW+IrakctarwQBJTgF4g1mgr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S8korcPQ59RgKWGfP1CEE7K3UAlkKJRQDl2ymA70nUfWrlodS6rCGPIl4IWfmaRV7kcw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6vYDmU4DtQPcy4gvf77jcXU41ycQIaBlWPuc5GKbZlQV1lo2OIqAGmNHHcBFEncZ4YB8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wzJnk/ZAl6MmnPJMBVOL2Oe5zHa2s8Mbm9I0JYmB4snslKAnPZ/Uu6puM19GUEDXpv5I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i5gXDhPXcRVN8fkmSfOcnpiPdJW/ZAgotJv4eSIKS4oYffUrHvp5P7g1QTm2P9SwrDVn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9xFmTDsn9MUmw4PcQo4/Y9zGloDapX/Ms+IsauVNBEVQcNeSGBtF/VwcxdHM/wC7mZL4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P0JhmvEPMXMrcprkcyyRRbNQ1U4d/HqBaqCp0Epb63YPU4B/w2Qqmb35CB8HI4g5OGzc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9Np8kxEmnv3Dddv2PaCWLdDj2eP5f5f8H+GMf5uX/hcuXFly5cWXUWXLly5f83L/AIf5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PJ/m5cv+KnP8VK/i5f8fE+P8j+Kh/gEqV/D0/kSVr3QjWVTHZiptNlVmAGk42gquvqC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sKvJgRuaDJ5zLOVtpXhLYhYAUI08a/nBiQqZW+YaTraJnllnAlHmbyEp4CnfKUbS5VVS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xrA7iAATmASJqn5QDAMxu17lrHXBvUA21DRrUW1PmiEIPHZukOeJfavLGnz3jCxYu0cT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13HDreReoXFN/BMRjSXl4gtsk4eccV1wAvDHQoX0hwQyKZjfmiDmoFWupga+V7eo0KK6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xAQDLdHUWqDdMAGPBv2eJZepWHPUI1I4ITpIageJSubxCDParwOWJiS7WumCvTdLfiU2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t79Ql9b98RxENKDMrBWnA7gSGKMM4YGdNAKrr1KOFDWV4mfE03hjUGx1ese5e6mV0c4h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VZgjY5g7nMu/uLcFm2N4gjUiNX59QtoxcLv1AvBpjyZd0N7IBNY7tY9kplpS3ygLzaaz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CCxIWqUJWWc14+4GFpqA4wy9e6Ad/wBRHBeQUPsgdTJySu4KV2/7i1Y6W7tF5NJVYPEH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S7e/UBHIaONZj/YZC8e4SjImxjEXQZhXeOOw0KyvMBJrvmv5l423g+qV241ZB1EmUKFF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EVcKWzpHke7n6uYTdmsjzPFH4PGOJQudojxLSthhYhF7Bz48cyrG2ioW1LAEbWD2S6BN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bUVYVBroVbJwG23k8e5beETEByTeT9gdeJhnIGhePUy3bS7VACVSxs1T5mgJsXm3uLCD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DoS4EjQ15K8R9KtYX6lxFGaAbfMcb4zkZg3RbVns8R41qjb6eIRbBqztuFGM4abX3lDB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aVthKDeJlOYaQEIm2nYVj3BBVx23n3M6HPh47gtClvBd3MdoLgOojJ9748RbhnQvMU2M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uJrKpVHXiZJQVZJTXiY3QFtPdS0ukf7ywDqzVOYa1r6z9S41b+xLW1nKg5YAbTx5Zzgb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LXiYrbNP1MZQWA9epWxfAyuXxBXG5Tg8xAGdYc+5jqFlAc+Y3EBDk9keNsnLP0lolMi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icXFmrZc+/MS1+4FtR9wNqqP1EXRbaH2IeopTnxeYQx1Ra3F+WXUVJbHAygAspw0SxQK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LvqOrzNKTj1CtRbmcHcNfMqoOfLAXwSMHL5g9EXV8mYzpAMvj6jRFUcjx4lyBZFXcnmW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4wFDAcytFJOHfRK4NlrVuoBYYa/ePsS1bV49ykCzaeICNMXTkihgGZPcMMy0jY5hqMW0J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85zDMmwcK32zBG4D8JmeouMjnklI3iZFj7QEy2tZXslq5MAXKz3/AHMnWVbH66hWZUta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J6YNdYVAvXcDJ7IIJuvlnkhiIIrksxeWO3XwzBSDJeE9MRbXxGGPvEEab6+SWY6eXT6Y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E310nD7IRLBf+DLCjpsLT2cytSs+7+o9g/r/ALJYEF6HHx1KQVsvh/cAFZV3x/1CwsWj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mLkBwOH+oCUFbvaeyYmbNbT+yWRRRy/URSuF4HddziqMEQtrnAVSpY5mshVfaOa5hCzE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u72av7xYeyqBLZ9xIcxPEUfuSuCcJuHVEaVi8WR1SrgGLmz1AvYhc5MNQYzf+qZYFqkZ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HMXOAmOxAoRK+5M5E4NqLgu8iaHZDKeDe4usyv8AYyqf/YTxH/N/yYkr/Bj/AA//AFf8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/nX+b/8AIhGV/CpUqVKlSpUtLSpUP4KQCUSiJKlSokBJuissWM6Vh5BiYQuEC5y5QFss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qGnV0GcRwyyzTMlUIHapXKLrkzEA4aS4MmUTYVAe085AE0Zlhl042puUAPL90oIYMbrl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KDe03uYiz5IjCzx8ZTfIRWDuWOdciAEtgYzXUriDquYoKuM/CEoNv5TbLJ14ga42aTEU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98sGQenG2er5QbgbvIhwyyNwMPnHrujfqU8LTG1epTW725lggEK+EUGLT6dRMEaWDmCI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e7V6mGdRTm5lIhtPF8wdjlcDELmvDYdQMK03MEJY5Spy5TbfLLMq1dX4lDXaY8Zgbdiv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2H0o7iOcal84XAC0Mq8MtUIsrJ4YAcTmvH3FwPHFeMeg9kwGY5aWd1WCAvmQXCIi2m01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alxwHmQjzKXL3scaIKmPKK0Zy5Q59wayq7PbF6Qi25wgGlw29xk8tXhuL8M2z8PMM5Qs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IH+AZx6ju7g4VCQorKw8yyLCbe3FwjOjN55lIMqtolS7WL16hbjPCjHqoePGIWWHGDF+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9NFL/wBIdVnlMJEkYaVnUuxzTJ5+5TcCugM5Y5WcLo/SGGOVZQceotbKizuDdDlPjzK7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B1QPuHCw9DfqES1pRdS4FRcV0RQtXKh5S7lbnfVACDDY5o9QkLBhTz6ieMLcKVoIx5XK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Fpg5xAu4uAOSfZcHUP1ynIvEaKtznd4XMNtLYyUzN1C4q7YSq10q/GiGAa2AvEZIfQ+M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iEKeADbxKsOgUcXEdT7l2eIDIbN7eEWg1rXnzFB0Dw9wCe6CckS5k7wzg6mHjUNqyLt3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wFKAfl3Am4aLrUHkxNBd3KrUA4Wq9RITAsK8pDeiqV6xAEfGfuGG4VWgvUs7UcZ8PiaZ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7vD5iVQGrb7ysaDKgTCEIVYfgggbRSdSgFIt4y+YnjLdn8wZDs5F7aj1wnIHUTABy8B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gseFf3KLC0TYoljkWAebWoONON97gzMUx5Kr4I6huZvw+ItIbDJgRTHScX7in4LHh7mf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Ypy+IQVdyAqfQJSS2zam08wIqCDKx9ZiHMm7ceYXq5dYF2VCEQIpwyzH7QDywyyKUpTY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PECqtOJjuCYQsto5fMDWk0vq9wKqtRatY9QAiDBhPXiBUpUtLzCgN7nd+5S8gGD/AHAP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WaXohvIzXHuD9RRvxeYIWAWy3k8w2Aq5Y3AdUNDFmXd8rhv+HTOE/aHQLuHV6hr2jo+v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WzlSWsyxZsi9qG9lnZY6lcqAM5ydxRRKVNiZAR7C64ZiqrBswxw/3KowQOhA2OMoGT4g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xREYGR/qDyrMOVr1Hwmj+oVFpu2mIXFG5xn5IoA5VTP+kAS8Ozr0wRRDdb+SVgU0pp/q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nTH1bfJLsAbH6YvQDj+SAnQm/hgKwujz7ITBRsb+GWhATiY/1MUKp7T+5iLk309ShnAd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0+z9kLzU0w4yn0PpCYBheXBcodigbe5V9IGhMyKjQ0xyYN2OeahVaPVS3h8XOB/48LTq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bPyQzlqK3nxBPCpea6h91zHAfPiFgMnksfJHzXg5LzGgXHBNMwWj3+5FEvfB6jZYhbiK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Jp8keMDJTv8A3NYdf/D6kFB12vfs7P8AB/yrH8MqVKlfyx/+JKlRx/8AGpUS4n+dfxj/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+F/4EP49f4VK/wAD/CpX/wAqhaNYDsE57gqAKVSmHTcrpCQUryECcwaqE0yhpMQAGl8v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d0SsNI6ekNpjm21uOBbDxkFQquaL+8TiHOyYj1XGbuc+IFok8LUe54uLdJtgDuLBes2p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LbK9myEvzKrDQzjcGMWrdEDQNp+EuALaxfLDIg00eoygGotMXfQHUTjxQ61mA+pPQmk2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y8RhkNKbi4hGGzSOIYj4JnUbAjLI7Ymqis3riEYqVWvESUC8BZyyVMJZCC3AOojEEmEO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L0oM3DMWw62jQEl7q3MKNXRVncGFWnTuZUSl4DiY9W7sYwQTAMqseJeiLbDbhLTAFul5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WdRgyOcRCtIDgCsQOVK55QcKlNnpEI2FVrOEblAq7vweYJrLnTvGJTmh8nPqJAb4vuIK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FtYHaEWppw7lFDf3PqCJVPM8sUBMqYULZg8zzltMtphM8yyUc+pkItPOUloezolNWwoW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fj3FrCExZzD+glncFUvZ79Q5QIRauK7nypxKDhYbQr6pgNMRR1ND38x8RASSypfsg1E2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7+qY5OVYrHcyguKjl8TOHt2wjI23krqHu2WYTr3Agl4vyiJKZbgcyobcHw9TIQl9L+p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MA/LGVjRQvHuWuJDTq5VpiKqzOeJWqcazcvEa5FHDeWc0DrlCpTRDiKNkyuhzMicfQvB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QmFmfF5g2oAs9F5iBwKdl7gCCpOA6Y4L2vvxLRQcwuZhiVTrde5ao0FWOTzHGuRocJd1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aOTw+IWGUs6WKS7oJlSeHmXCnKaDyzPlholYYAYbbKOfUFluqzvgjLXaXRmztVv3HHbJ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bVc3C+Jt96TQks9hcfAbWrUUwPTWLM5uKrmCWMBMrWQG2viEaID1e4kiPUOE78y4vTp2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I5dh7JfxKJ4GiwscAf7WMJyycqYrjIfiWoTobb8EWLSWe5qffLF+4n1fKflgr8K/MeOD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n6i7aXast4L2r9x/Lx5Ays7isu14fEu9XFi7+pmVmTsMutqg1cuvcariHKjFYqFUOfEI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WLTyOEpe6uRw+YC03wXxAmpB77pQHhKcsYgbaU+JcTzhhcUTDriliXBKQ6KtsAAlMsp+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cSgGhw8QWaw58niU0uxOb9ROhLgvMHUBtjxfMMnmpR6jAV2ylQZJMFmzMqWSuX2dS7oG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VXbywWsNg8wlFRgCicwHtCftKtdzp1epgd+pOPU19oTYrzKFoUch/qFkWez0MLb3t9sf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MRIBl3Hx1GKe79HhhLmLszruPMK4nGCYTCFZNwfa0KfsiAEPgRxjH5P6g4C9ZGu5nGE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BI/Sk/ZKQFbtj/UA6XOHT8dy1gLw/ZBAGGzj46llR+An9x1RrquHz1Bz+pyDx3ASEN0x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+HmY2Vmhr/Uo8p9T+yAnYb/r1AYIbMX7IKlj+/8AcBS4k/76RuUSgFf+M3C1xtvJCFFu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20gpHdvaSsnHe1/53BfUavQr9RFmhT1SBbklOLVj0Y68fWI5pIYAEX58QrswNDYkS7Wc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Gnjwy1jQa4lCiwPaeoaK/o9y3AOZxF1KavXJKoZtr4EVc7DWXH4ayPfkjJBMtO/MIxF7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p8niVK/h/jcr+X+H+GP8P8JH/wCLOJUqMqV/NfxUqVElSpX8KlfxUrxKZTKlSpUqV/8A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/5EuXLly5cuXH+C5bLSuzQcMAhtsFYDsCUbt+JaC5wQWFaizYmwvkKoiMK1ypFLUYM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SDm6GKxARRjYEKJhG6xdKOzDJWFMDNMADVeERN9X0Hc1UGlTqDNoJuRugae3OYW3XmMB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2h3FoORnWZCQK7Mc7P0WNslZZXjCyMUJTzEFG+x4moquZEUfl8QMwHLy9xwg5OfRG6r6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PyRMoVmPLBH0Y6E90suAvl2xAEGGvGWlQqpBjJHIZfA7l8U2fZLlmsZX9xqqhnacWwCg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CAWfvJuYWGA5lT+rO4VRUGCfModO1rbiEpoDVZ6IaGGKc3VFY1LfX00BzM8WwZ9oIF1X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9w/Em/ETBbHC+Jn7xW3qQATVofR4jMTXWtalZRoIF6jhKE20wwkDYrRzC3IGWu/Uy5Um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jZVyE5Y16xGKIAhjWxTmDeowyukMLNOzs8wxWeC/95TSgGRvghgvMQmWoOioipt9EyUj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mcRhig59xxk0BN8DBkOdSw1cxWMPEoyI1UnDvEwQNc2xlg7UxdQZhurD2Sm8EUAX5S08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fMvcGzlX7S0RGy7dVzCzAQ0YGGvWNteeeIFicUw+/UARigIq1FMzD4jRAKW90HfuJoRk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y8TPEoOTn1A61uATtiSr4dMvMxB5NBS2XZIMQEAm2+Q69QaRq1jIu6oFas/eFAMi2v7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ywzIK0j+SgvBe5dIr6BNnoyx7jjIvIwyvKwfPJh+4EKq3qx2TfWi78Hiaevt79Sq4XXC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n3AIkLXR6Im+E+0wYqXXQ4fEDJ6defEo4QW/CFVXf8RonU3buNyKqx89nhgWU61aOKPE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Pqj+YFr2J/qC8PY/og2/a/RLv3X9xbW9N/LK8BQBTIUe5bENRD7TlM8UQMz81JRm95YN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ov8AGEVgHDCeHeWdpA9A9CWf1Rf+2Kt/XRtyvzK8koaCAwbxdXiAsKzI7eJVjzbu8+pi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tVxa8HmPVXhHcqASzQDnxHLpdQ3XRKZZqyparLW1w+ZlwfIfzMUa8mw7mB4KMeUTkLNA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jDL5sNz6gTYi0u2WA7bpqOIoK2gGt7mTOUvtHmbaJe1+oisVNWn9QgQuDK4dw5TbRbWv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cA59s1UKgSQpNmSW1AA6HPglTpFy+WWE+ELeXzOlmF35hIAGAanMBpANV4xFDJNN7wjX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nSyaFYrzBmA7PnvibIJhx6PMMb59hrh4iwsWitH1EdPRy1uBcFX/AEy9bmcnJjvmNwaH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jrmBnAnYY5JWVPgvkiKe4VlYghSW54cRbVxOzBgqKwNZ+jGufR+a6mUNAtqU3XHj4Zcx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9fJNj3DeH0wca9xlPZKVJ7HD66jZIJlMPz2Qm0Pgf6YYjfZVoee5SLCuTj46gLmjsefZ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AwBTkdX+mAovfV17/uJTRYZ7/wBkosL+Wz1/UGtb2vV+OpUwK8L/AKvccwnZBQAsexEv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0ia0f1GfavYxLLZOS4m8TsstRFo3UVCr18NzHKUC844hVN9HJFJSmww9wqMZFsMCm22n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6Yg1yOuvULK1bniOEF4eXMdCc/s8RAgZw/cjMHwD8fyTCaN1/wCv4YwwWWO1r4mKFCix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/h/h/hJX8J/+KpUSVKlSpUr+KlRP4r+KjH+H+H/6H/wGXLly5cuXLly5cuXL/wALQstp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EoXItggStzs3kTYLZZU3AuBZbMveWKT1dE0hFn0iSUAF5cQMU7q6FilalNGOrjcKLgLB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3+oMQ2+3czpOluSO8mVVIc0Y5o7lUGIF8IWMVTtM5BiuHzLRSx15RpsaOhcrbfnpFN+b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mIsgMAHxEXw0nJllr1gkrh5HuBqXyDqGFCzuBii25WUtLwHuLXQHAeoHBL6EIOnpk7YO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XkRruh5LxG8pZK24IkbC2n2eIq4oc8ssNDQKoKwwoS86M4loDZYfInDu5K7lDo45y8sV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KDEX2PQF4IoSot0OppiVfPlF2yx+5izFBW1WZYS6TLqDkqevCFVq3p9QSjoezBG52l/C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MJBVs4hd1VUt5PESuustwpnhcJ/csNKoUDuXJNQbB3LirHkJcFCm/NhbVdNruANQV2+/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gLaL5mS0qrhfqfIIHiABalZrj7RpsN4q4yWGLUKx7hSItcjMSQNRY+b4lBZFrs/jM2a8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3Q8xljCaKOXbKpUbTyTBLWijlMIM3NOSNsAIt8ENsTB6+6FyAMweG6l5XXARYLxAyI5s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hKsTIluCX1oqXhz7hWUXsrl9xwBBkgwoyGITEcsUkN219yhRsXOqW8xvwQNWxADiYBza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6ikai6wlSq4s+sG+kHmQZHkynUvALRt9+4Cgwpo/uMWN3ZJjiAuDdkrZtpXgRQFsaPp4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hzmYpxcrEyrrP7gsk8acStvKIWefUsoFzbbg8QAEnATuUpK0UuMvMGGlbh79w53+IePU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RxDK3XS8RiSAuQzczkEGXDHcx92Gvvpa1LZ1c1B+0oZwJfyIbM0Vz4leWV2epxgiOvtH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2/hlYFUD8QHZK4pMw9vpPB9DCnCx0I90S41BcN1jnuEYA75a5lOx9iUNl8n9QOPwJMeb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7nSvtEf9n/SJspMWz8xWwnS/H1FVtvNz6hzQrTDmflS9HmMxFroHb5heXNegPjUqOYx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zeUJbhsPM8yjkTSN67gSvKuTm5dh0cHmWkdmqTqX4KTfEwnJonmUEsj0/M0FmN3rUKRp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IcnmXxPFZ3cetbpfg+IEUUgLeXiXABp2CDETgMmH2eYQKtgFRKCIgJxmJs9ZgHPqDkge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S15grkpGW49wBGAJX8ILgF7X1G1Lhh0QYpK2oczKteTG5WCSjb9YoRU2P4eZYYxz6++I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+dgevfDLVKrsfxHlI3hZMSiHW/AxKyGF4wMfeGgDnAYj8ZN+SKV086OOSKwQ1TK/qFNS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ouVz2DW8zVcayfo49kBoBofI5gRVLq36YhsEp7+e5kEcFNPvqIjJ9teoPfg1nyS7jWj9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cw0Y7b+HiXBPKOPqSxFB0fpi7Ecf31M5Mvyh+4CeV3XqVcC2VjMGzyR5jYWPcc/3Kkwv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f+6hcm3qD/tw+QqeUdS62RTovggsfwGQKjBt0HTAWTypjuV8Ot9rplI5kxnj+oIK4KLZ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BORPiiO1kNibzibLymOEG3w/5JWNbMP6Zobw5/Yntd88eEprquDK6fEwEJ9HyRCURvDK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0O4rceP9RMSpTcfEXf8AcKgUAfb+WMf5f8H/AOT/ABf8H+VfzUJX8P8AL/Fy5cuXL/hc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Mz+AWuZlZgx2eRLMLN2bJVBZ6EDB6Y4EVwI4WZkJm42w1I86UabALDfUAG2BTOpdFIJ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h6LEBeyjFHAHNC5QxBbKnmaFCoX5ExIGHKepeVY8nuPMWWGOVurwBBOxbpyytXq4X2TJ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b4JmW7Zx4REOb4BfMpQwyg6mQEa5MsH2nrCqBnsygBDKhepqAnD3jk51onEey9jocwOa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yKQtLGXFsoAavv0RYt8POLVl4Hzmu9jdHBKzHd9k5mG1rC8rZcCUYs4gNFSnd9SwaleP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wDT1KA8zgordIXh8TJMh4QGot4tvB5g2UtlTAi3ryMEXHVjzfEC7ALjbcwTKLaHEfg4W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nGCYiNCz4mSDNr/pEsWirLs3BbRtcOI1XbmJ5xQLNKBvCC60OAJSy+zjSvpKJg805ZZa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3aMEYG8Xi8zFWpjyeoIBLTt/SBorDT2hW6V5p37jYWixZ/cDehWQFACbyBEwgRixxBBX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kGU5fMA8oEs1t3DyxmbVpGk2ndeP9RFAXIIdVjEO8gMK2viLNpwtGBdzL+42RXRx3M9y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xLMu1pux9S5l8SjQO1MhA4NUSyPdWVY6nLMs/eWRiZXBje4pFmcp+ZznKu8sE5v7WC1E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2BHoUFlZy+YVF1ytePcC6AcKJdspF6qPOJUKnUHU4Wm6u79Rm4t1wKJkFmN2rZBEiGGB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ViBP5GuMspUeH2ONQacNLk8+oxCFNnB5iINAY9vcZdnfIcZeY8LOQBtY9cs6AfiYhwhi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M3AhBlPLG00jsOMR17/4i5BW8F6YytFNlIjOwgC+4AIE0LcSxy/R/ua8nsCeW+BLNJ9/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n8r+4VpiyKUBTM7UDYeIdI9Enb8dH6i3V7ETYvtTuV9rP/MjhLLOuiO4UAWdv+oQYPtG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ojsjIWkC8nMopwUu/HggZZJ39+oNQGTlOYg7Hvx7iBKOAXl7jdAzwj1Cm7R1gNniAMu4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80PBYsyOTzGAFDnPMHaBgWK1Hp4DRiiBdz1YSqHwFsERFUx1epqgph9RUK2g4dQyrHIg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okaHWx0z5BJ9eoawZRldSifACrPMKWjMKNy6I0uar5j1WadDuWdChyDvxDEgHbwZc0aD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+OLNtjqIqnQ41iDK6zIJeDJ5Yb4SKu8mCr69MSFQbGj/ALsg9ZJyZ13LbQ2WEXjaBs/E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y9+bJ8x1AjboTEWI245MfeK0NPJgxLWGnFWT2TBktv7Eta1ccnzLa8qKd/cj0grK/HJx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BrFDUEgWkYW8qn6K/RjIVbcyimjXybPjmBqCcrS/qbh4U38PMShwalnyQwKs5P4YAtJ0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DFFLwvyfuUIlnF2/HcDNCuXr/UQdVOA8+zn3MKBHAOf7iiyLodL+oEAMntA4JZ9SAMS3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A5PMvYHBosy18xaZVdoIl8BEt06ZRTXq5JUQE27w/wCzM6x45BwRTPaC5U54WXmY3CCp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yz+Mx37Uemy4UoKf84hLG0aGyWqqL64g4y1eF/KUlE9hr2ThdK96Eq8o08qJMw5DUBVc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kP8A6idkEVTYfZv7gzP5Yx/wf5v+L/iv5f5f8bly5f8AF/xcuXLly5cuL/Fy5cuX/jf8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5qV/8AE/yqV/8ABsAlWBLEAI5QlhULRXrtLWFNodWEZBQ1wYG8zTKEs2vZEUZSh2m9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VYKnIGDJRMIB0QZq7amaoqSwliTG3yHuLrp4+UFQ6SsHUcvqVre42yB5N5h0TjSrAU19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q00Kg2D8FhxQpq/GFkoZKvW4L3N8B8TNgaYgQBl218S9S9mAeZjLDyF6jYUHOS4KWoSN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VsMX4i4utYXEDwM5ZYzZWw4IEgw7nuY+Jrfiyq0Nl5dE0gW9ILyRZhNNXrL5jUppwS4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hbvJM9DvTlhbNg3fgxENlFb8e46UsnkhCS2BPEnBS4coDnzyCLgWDoTuNWLBl6IORGcR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1M9JLUlAFQVK4FjUYVgCFufcsJZMhOSMvC0aP0hkf3Ac+oWBlOGF9NU2+4C9Zd2xfuL7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zlm+j6ReXEAPN4jzNxpkEJWEzXl8wrqOHFfdN5qcy5ldRWWp3fqKnFg268R8wtLWw1Dg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JgiD6s5qs9lgXPAYD8XLULEdFQ4CABjw/cDo/T+OcJhzzTgmiKKo+4g2Jb+5h0ct2npN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Tj6MFJw1AdJ6r8Qrx9Jj/ppZwDyCL+bYviHcC2pqstq5lHClrwRmItMU8woLdSlfPiKo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RwJh9+Yqg3lwrHMOYgYKhyeZfwJhfFHCtcCIFqtGzvbxUBZXCsrm0sVlVsLV+4FZmL24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lSy8gBK9I5e50O3Go/nQeF18RAVvZ9kJToM6K9ywteK1e/Mds9h8LI667/iJtalnB0xg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a35l2b/p/A8iY8xOFg+/ich91FTTNj43BLKs3LG6e0nZX2Yhx/CU7+of1OD7x+o974UD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ACqIgDWWBUfYT8oiTDj5P9Z4fK2dHzp/cell6j0SYroCkAO5W03D9HiCwLAcq+yPioQ0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5Z04Ksu5YNJ0AI5sUasKyeILc91emHxL9bWyuoPQFnLcnmVFb2W9+YO2inHiAghnVhqi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xHnMazlhQPUxZKCxuDxARoK9xDQ7hrzAhcmrTz5lAozq+pmCvFL2xL5YMZvXiBWoRbti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NCnIYZ6iVXgcAvc4ak2HR8TMNdOBePUQi9aV1AANAPt/ABARVjAJSeYdx8QuyjmAiJWY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GnUpwgPQ/ZE93Jj9nMR02MNaQqtRTfn4ZmJB9l8TPUyF+a8P9yyhswUI3ltw+HcRzYed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ETreVwfkl9WnNFv0g6CEtsLjPEuoL3IylVna9kogWMZvk4+YcopHg4xEAcI0/JLcrYZH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zmc8Cn7JG1Ug0mv9Qyuejn/cDgR5OPpxBFjhRy+u4rSnUPzE3P7g9dylWHnj9OJz/D5/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hgD8D3HDVkBL7OL1AJNJt4/8Y5VxLnmllcbf/H3mRuqNy8IErti/MMkie2lDPueAcOVH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wSAOHDBJ5X2a1Mr4DYPcKATj0miMMWUubpmK6JU5tJCsKJo6e4dKPthrhg309Rt3vh4j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+T9keFudD+mPi/ZdkbF7cJ3KSdPwkfGBen9jK4TTfj/Uz/Ib4p+orTz/AAxjH+WP8Vcr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w/w/4V/isWDFly5cuXLl/wAXL/xf8eP/ALn81/if/N/k/wAEistcJjRZd4DzKhpN3VEp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dpitdg0sRy7sUpiV0toSgDOXKGqiig0uxjURoWnNiAqdGjClQdPeHpbMoEWZnVnUQuEl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qeYR0+JepjpiI5MEFAOYDZBXKSkVkrO9wCxZN4e5bFWgqmXj6NK4gcHRVEUfUArfiJVE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Xz1HOmE8+PMQF7Vde4si761sl8a1Fh3KxSHL1i+DxItvFwNWMOA4qFLRBNyMMvMS6ixy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ubIHvFbR4DOCKArz5O43pFav2iOjYK+YfQvZ9PMfBm77mm9wyV7Kzg0JbLzilOil6yjj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toCLjY0VWvpDJiIui0WLLn9QEyi9j/aayjrL+5gEB4/3CKWVAqqkG3kFoOoyEwOdxWXD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X7QYP+o7lKjalojUXSsDZcKC6i68PUKe+KC9QxVZKzLwzKHfAH7gYOlSgmzmt37QMEzA3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Pc1eGpLuYM3YcceY8kpWLTwFg8JRFsYjph+kR0z0PkiXB8IgR1cA3C8EB6omPJ+H+p1L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J4+gEocz5JMg7TlySw2c3vM353LDT9UXqfU0cfSTxPgkolmF8Y/3C8PHiB/o0ACqPnP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HX0obPUYvZDoZV15iK+Qtf1S224Qfb4lPIpXPljmr1fPixtDYmaOXzCiU2bTOAvR8S0q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C08HiCvSh7vcSdXMp9vMsQFXsEYijZRzG/4sAMZIbYAOLr1NfEszuXPIfWHzE7hytdnm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oijXmXbi1cNaR141+JhKYWw0xD67rK6ENWlL26zNIRFtxV19dv7nUegTrI8F+p4T1R+o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yqD3AFAT+IHgfSeCYsEO0SwXiYF7PtDmN/7SwOIdhLZ+SE/ifpSxw3ylnV7KlManDSit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x5aNtW+Iq8mmhTUatOLl+4FpUOJ5hGYw0HxCBHhVv1HHfa34MaTcL5dSlL5MrN+4TScl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eWB4nJxoruVJGzkhyLsMeo1WVzHiBAt9WrMEEeQXKI6i3LIdPmUcLNLC/qjhpdwJzEwd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UbYv0laRI0cvVsqEC4pb8QNLbDXh78xM0A05qLraq4A4Jdk+XTg3KovB+I6hhLF4hbvK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MzKZN6vpqbIy/j5JkGyqSkhRvdn2gOgIbzshchgz5PT/AHBNBXTTvj/USI3K2ZM8MJah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sBZ+sE6K+ISxX9gf3LAKdsEiJsr8nyf1KvLBkwlsQlEMkBas6mE1eA9GAgk2ixgtyxbg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p9HmIgnpuWqhBRRiGwV5TPtNMNdpVW/6II5QFrXpjq3fvn/cos2mNn+oWWW0Xge+YBLC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O+X+4+A5wNf6isC3paHk5mzW9vx/UKMu3K/7EoKWn6/3CDIdDmO0ovwaf+6hz9AISgUI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tCWPffuK1aNnLUXPbgT67lPtmmB2x8xtuieaw1GVRfdhgNJhC5SyoMg7vL81M2xLex5F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5SrGHkS8KGXH6M7MHn9iaLs6Gt+GNZw0ccwavFuq0xo5/wBRqaBp5X9SohTo0xoarDsV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w+PMy02qeKf9TZGP8P8AFSv4qVKlfwRjGV/DH+alSpUCVGP+Ny/8qlfxX/zuX/ncuM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/Fy//kfyhqd3DL24rksqFMG8m4wQeFWuZtGIi0TqG+M1Se07yB0yzk0FKH4lGwoFqXue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MYKjVVuCVZuXw8ESgt1wM4xKSGhweMRby1atZ8wU+hClmTzD7mlJYqo6n3AzMBiqsqCV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vkGh+YkI4jPxDGXHdOIsOMVlf1CPzxW5ggAWV8xnpZWPdsFVTUsN5nAEl1Rttrd7jhd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OFUii9EQdKYE8RzVt7LRNqEaOMTlmolGckdxYNjtlBEHZTiCWazKiitMcqaqJot9ZmMB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8G/hHjJHZGmtQRFRVVZyhrOeUzn0D4nxlY6fEGgpz+lwfX8V3+hh/tUwFsrqsIHWFbPs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jSiE7QYb+MXMXsHn1H2fDT7fEXhoaxnAwTgziCtiGEFYfMCY6BTswzZbofaVegVNl/EW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lcGe/cbIE3sHccGlWAkPnyrg68QrRQqXySsMkytXQiFrLOUw2r6o/wC0z/yZXr6UK1Ar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n8xRsfWJbH1idv2xPP3UDE3QvqDkIXsIGc/iNf8AXF4/WCDz9UxbSfcgAR21oxEKY+Up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R/0JR0/gJT+4Exk2ULclcRuZafnCHsBcDziGaKqB7zSc5Ndw6rt0KdMDbHHZ7Ywn/Z8R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BZRb4eyXN0c36PMc+ngPL3LXtS0AxiFTn3U7Y1MGii8eoFsoL1XcFkhVvirz5lQq1W078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zK/lC53qUwH4dYi8qKuPMvY2lacQAjAM/SVayh0+vUVQPkhuC27s+sY4g6i4P/RPAQfI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OEOk9WwVNLTuufvMdIvF5h/b/wBo8C/gfuKcfWI0Yo9f6hfn9/6xz+xZjRu2luK8x3AK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lHD6EB5HoP1KfL7qPM/blHY+UbNX7YxdwbAqu410Eb9niHANmV5fEcqQjYuJbQ8zXl7i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WHihXUUOHPqKUgrZ6fEQKbdK8dQRIQWpbn3MztoWnh8yoOOpfGCGRvdgdzJsx0dwVAcd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oy8VQd+IloNYs7gNSYYsdxBEVax5QzoS5dF49xSiwq+KZGAnXq40qEI3wv1LnQK1nmI0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6XR5iFpoaLmjzB2z382CeYfovUdB4JUC+UlYadxCWLa1dsW63O7cyy2t6ZWeoCpBPMa+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8BMOD9I3N0pebpICXk04dShKtmGkbmEo+fIeH+4VyQ3hpJTfuAfMsDR4cJMENDp3/uZc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3ELsjwGeGFSCJKhhxKaD4TxM984f8fMpgE0K6IdF3QjmhKvg8cvTGYDZWpuLSVwhqH1F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RfZRHaDTeE/UVhrurf8AuOK/bm/qKED/ANc8kwVkHTX+of8ACanMVd2ANsNzjfs/cWAe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j+o2MNhvkiUqOtuv7gW8vns9P6nDkOXxAri8qDtfBl6gJU1yNMIkAhMJdQDd4rxEFLGj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4CVFeqzzEuqiaF8ViEMIXkHJAlV9HMV254H7jZihXZ3FEN008xe6C8nA/uNJemhfhgcn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78McUj6evcamlaQ279RDjGRNJ2eJtQm3p9xiD2aW4l/7FpspHpP8qlSpVfxX8kf4Yxj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owkqVKlSpUqP+T/AI3/AI3L/wAn/O5f+L/hcuXB/wDg0RhKpUwEz7rYMfWXY6XVn7RR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hE3xAg0K6YmWBZQEbS3VaqXFBLnYATWhTZiN2JLKw9Rkto5agGKNrBMvc61vBTiL0sTB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/cSFvkflhT7RiwUOLqriTgABoMZmAuOmFMN7mnP3GqD0Zcr/ACSA6+hAp+pc4xBJiRIH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v1L7qPASzp+kr9DPgtx2iLBnwcRvKGd48wCGYyPjDKB+fmLScGcvLFFwnJbqFMCs85tC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2luoEturPrg4qvAsLwi7arGPmJFOx+CX4IuWupbofrHgA/8AO4q7PowDgfGAA00P0IcK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2vzlrlvnOaqZ8rikG0hk25PE0ay6rHcrx9NdwRGVuJho/3Go4HIDnzCm0QNmB1lQr4eoE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7vI6YoYexeYvKhEqAmbqZDe2C3tL13Mr/wBnKcSxqFBRlt+PMt0AQVn7zAwrZ+JoYKNR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tNP9ylZ0pppLTwSzmpnty94f0Rne/gCYv2R/3SDmlwtb5JX85Tl7lE4eWaSoyv8AoiDj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O1+xCAAPKAouDnP1gdD6z1fWP0xjjbbDcICoDL5e491VgNde45TXsOogxpHKcZlzFgsO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zy+IQl5L77bjrzO1DHVk2Y7PMGVONh6JY6bgp3CBfa9deoZ6/wDMZ8dGzUtK1pvzUpan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D4Sh84za7aioFUt1fFwFOJoEMNUVR4Za+6LcVyiq3tr1CM80mV4gN0JxXKBWe/tiNKgB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oM8Sf+BK9H8BR/8AQwyoxEFQBzPITyTyynEFZEp5T1C0BcNe0xCL6UWbfmxA0oK7P9xp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R/0i/qJ8npxxwWVV1KIIFtPJ4gwggG6PxMcmjRtRGQZWi/L5hmtSzQZj6HELkm8ADw+0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RpwrsrsmeUC/I+ZubCMtx7iVL0wvjBBK7eYO5WUFvsPMVwQOFbqUy7Jx4lxNSofJA2SRT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TLiHRWxeJsz6x15jQvN8KOvMzfWZKsxdWsb83xA0YlkGwzLoUKK4anGDHC8ERiB1NvB5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srYuVuzEz/FqIGsqnZEoIi57GWGwi5Ubjccyz9ppPthmLo1uTuUBwR2fJEYSrzkaSJoo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wEorh0s/XmJDKrWxmKVOA233L94eCn4l28HsemOgBw4SAo1pp2YfrAQk5GAYWZfEsyGa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tYHsjgss/eifbuKPp5l4nIKUMckKsrV8np4it0AP3+YD3dB8Q8AEUqms/WE4+t+SIFN7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lWiTgaPPhglj7d/7h2wra1/qOU3+X+5dgOOBFiB3tfmYbXlufhgDW7fD+pStvetM6BT9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UsDgDqNK+h4mCtdEmTqVtsMVVVkF4gXVT195+JkR5i0wySCWGS2IYwwZPUx5lRBeHqWh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VQ2tPqNaWj6xixu0UPHtKK01dpyeSc8W/SLBcDrmALOb358xzn6Pfhl0PFd8eHxEJ4OH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SdkR2zT/AL3AkTZ764fPmDmtfU8P8VKlSpU8SLQgt3e20ECVaVH8P8suMf8ACv8AN/xq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/D/AIv8v+df43/8L/8Amw/yP4P4R0u9Xr8xIqL7wMcm9QUqtZKoE4Jl3lMt1lymU1de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tGtv2sBKFjp3RLYAtNmN9rld4LK03tjGcgKOYJYKv+J5hs4hn/SesEsqqcx6Ib2LxKdC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9RzX40CAuKhxvMVgL8s9Hyyzw+1DqPhZfCLoAPcMHKvCXf8AlG398oltHlTjAptOIASs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JzBEMN7ceoIN4401BMjr05hXmwwmcMamMi2dECFFKr85iEUs+8aoPcWig0C1beEwrTmK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fErkac+0t/RCH++J/WH+ov8A0cI2AcPlKv7MOSZw/ajQH2BG8hH2ZgYUclHJMoVuadxY9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5IcLZXb7grmim1vcHYbRdKBKGYrPr3KbIGvD3KYgqAOLGK5zkoxuYCgU1SOTNDb8yyWE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b79xbM3Vyg2wX4svEpFilAdQhgGFODEIHg+uIKbh3C0JiaagP/ZQBt4Yz04oxK36cf8A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R/VThrkBgMWxUDishYZzuAdfZIpX8eez7jo3zgnB9WcUQ0CFlHnLf1g9L64ej0J8fox/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Yu8bDN+ZR7VjKO4JgXSLHXqL321649QttIjt9+ojSUtUrxFIVQaac+Y9hJwMnL5gQ4NU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MbgsxqujxBLMpjZWU8QRuF9D6igb1sfmWNG8Of8Acvm6htfPMrgHNk8RvX5pddS1l1Gv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SA8B7sriYWV8F1MpQd5K2orLbTwb1MPbR8SKvmW0fqDks06PNzHBWVZTMP6pQLk9f7zx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I8fyn+ohNX2v6j0KAAybolTf5bh/tn9y7h+E6EeoV9PRlu/holu5luqxY04JVbg9kwCx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85hCF2v0geIri5duLPCHACpWcPLb79TMa8vR6jSycbTrzLlAM8Pt8zJhOtOoROVGFyTI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/KwOPUEGoa6cy+kq6+xgrHybTj3OWAqtWbIq7F8sItTlaWuFgDTBldSurdKszkgDdWAf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KFnC6YaoyGI+pe79J8YOrtMijv3BxEhUp3LINDJK3A2inc3FSKY20aYL62F25ojkXOW/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5brKorDDqDKWBlU7h7nz2CW9TZ9XuCt9q+z4eIko1hM5H5iV+nZ4cdalLpTl+0uHErC5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Y2ErGCYga3oy39YCAziwU7lf+wjuMFIcJk9S8X85k+ZoUPRTLiWk2MMsnQPL7OYMVM0V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Bp01FgENJQ+ZsgoDA5z5loCmzk9kFxeYRA7jMOZQx7dMahmmhSeyCE2Nh8wrcopFffiU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juDX1JRQAdHX14hOxw/NfuE3V5a/1OcHp/7cwoEODr/UqA2Hz/uWFbCDSW7R19I1UNeJ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Ghp4nEts4Tnb/uA2SJFy8x7PX9SqnAbfEvKeBfEA0oIrZEsqC12YBvzm4lRFNluIzyJk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KyNMTXK/R7J0Kf1itZzwOYDqizfbyRxSYaOnuJH42opaxLgOarRYs6uYKU0OuvUMlNW/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MRxWKePHqU+kR5QX9IqDu5+k3pOh6jERSn8D0wzo65HplS4L8G7PMSxGWUq7iBZ9SBIkB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LG6BbNUpuUOwva36jmESPvElfxxH+U/h/mokqV/9rl/w/wAP+L/LKlfxUqH/ANb/AJuX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+VzML+oQZkIOpFMGbzHduj9sEevT4IAbDrIjag5Oz1DT4q5KSfdcYBjTCZWuHDpiW7A9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9Pa37RSLp+swWwcwfP1MVd1ZKsAwluMWz7/7hoZIN4E97+JWoChoccVzB+YC8HzKHHtu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69yuF6FVDp8lS6bMKYE1umAtF9aFFXrgllmtimjmCYQux8xVhKX4wKprb8oCKDiivDKp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ittPzAjVw1zt8x7FAtoXhgg5zIL0RnHrAp58QFLuv7QcACmsc4iLFgDPhDW8R5XCA6/u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LS34hXUDpkMHHCOrYaPI8TlCXu77nhVwPcQjTKt3Gshh+fmWXnSq95aOFWgziHlVoVZj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DntJOBTEBdMlkDXLi7f9wDjZTm4AxexvLmMWGhhvL4lSTtF91Qr4yKv2eJsVjVKENTm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58fwINDY9o+35biXJ8SqA9HhjqFs79ReAPiX6I02krw/WAbTzAHLwPuTCqGVlDBcPI+G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RjkWj2kYyIXtqXIuVVglX7TE+P4wHH9Uf6UX9Slr8KWFXaVvqLEN4fL1M9WlC3xAuiuV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vfuIzlaV4e5qc5IPMa2riHOWDbZzwHHqKdR4Ic+oO3pe+IJ7brl1sinWKsL1EOrcn/cG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BtPEpChfFHZA0I0Y8SyhboXbKIDpt+mXhKuR2QWleh9Siagcrtsqm5zGIEFy1RxGXojJ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Az7uAy/93Kv+Aiko7lGZT2T9oJYnoiViP9XO0IdIexGhkfYidf4QVdXg75vMSzLLlqsQ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G+1nI/D/ALTLtfE/c6/nCPe+/wDWZ9Ptv6nS/FQ4vMFOmgbd+o7mqI2pqUBoyXSwXIBX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xSKO29R7jWP4hw+JglaS7DrxFXELXiwgVQy3t3tjVSoha6meF5FxmWYyiV9s0hedOoRS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wHoiRKlmk7joVl8emLW6lYbx6iQQcrx4m5bkbdkStpbrzGMaBWCty+i++ArDL4lNL8R1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3uUZUkX57iQ1Cmzy8zQIvBJ2jqMMTZnaM0HoU49RsJnOrhrqCVanlMcP9wquJEo4c9yj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a5CAga7vq8xPIZcmP9psKsrBQxEC1SsbfWYrDjBmHmJ/xTE2NfAlYV+gfMCcRqG6wPpH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hZrAPqMU/WD9nM5g6tnycQs5oVZyRsVlp6f9yjIzp5LKLP6mYTkL1OAsim5dsUMeFuZU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Tr/UwSFz/TDQHkDPyQARPZr/AFMEf+fvEhVnQxNps4d1+4QwGsuvpxO5/L/c4B6Ov9RR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cS7hb/B4lzJzuX4vx7/uOfTjwy8F48DTAc+DA0yrLv8AAxrV3nENnt1p9Q5dRCDglxIX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RpseYh3fB5I02KAHKHiU5vbZwxBQI7cxnRo6V7RxISFkq4F0yHhIQunGcP8AUQ4adCz9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aXJ7DD3iLNIZjrCs+Jh1l8hawiI/TwzK+F2f7l1y4i6/slSoTInMafwF8XDZMixGsrw/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9BoKuZyVPFBGgnnSjlPBMGaPkif9CINj8Jm4TistiR6xsFnFBYlMqVKlf/F/i/8AB/8A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6/iv/k/51D/A/wAyXMS5cEygSxqL7haYexGCjF0q+IqQiKbino3VQs3DLVHGI/ILeDzF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aw3I1KWuKIUKOWIsCAXV41l2VVJCCbufaEqK034j/t2U6+hcOQDiigBg6A8sLmfszvT5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JCl/SEVgfETtBAbJ5JxM00MqwD84lDlEeD2xHLBG1bK6Q2NDJ9sC4vdZjOGsnuYXnd16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QjQeYLMLS6QuBA1qPrX9xCKX1o2+ihb3mNojG19e5VHbKxdMFHJKM8EI0CopPUWvDA3N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074ga0t+DH+zzyX5lP8AtSyvyWJrARc1mZoV3V7Jya4AhBNXKwdwzS8a7m0pp078SjXW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cQVmVF2unzNYAG/GEUXvJniYCqGl4DXnZaP+oO4cS9viJBdtbuB5PH7mLdF4X7S3XZhk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dxrwtG6wTOqgoo8RAw/xL/rOiB2/Ccx+ZKll3m3TK/xGb3iNv70U197+4pEdB5DFMLr0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ma13LZrbye8dxvlO23zAt/ZACAWr+kMAfhAdC4EcPpDqIruUGH7SkCMVbe0suE409xwo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Opfx9zjUTAPZAdAkqxMwmrcf1Bpcphe8sAXjt+LOd0Zt5lidOT/cAaLt58jzLjFVrYMG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he2EctwDURAm5Y+zxFtcjz6PEsjkufLKl0hyumKtbn57IehLPB0igDRVu8sCXJoho8Nh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xMBKyt7nyEa9z/0C/udB/wDPM6wfCeF9D+p5B6A/Udr6sQRWwq5yn9ykADACme39qZbt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SVM0+kPCZjjDfvAXUr+Albx+Jc4hMmo0iDkh6S1746H/AFSqQS6358S/YtDl0EKmAbs/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YuwVXB6Sw7ENIWD2t9HqPLieq7PEvRpDWmbZ1E2VnEdEZBn0RSL2F37lxNNVvzLcWgzX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YbjWeCKBwpQnE3/Rv2YCrQ4PUtYs5FyeI3tNTHdKkLdV72xyW+jzHgornBX1S9gqizqO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AezzlNtIWu3iXOIMs25YxaK3Qrq4tKcQIVzMh/cSu38Qpy6giVsmofZKkHN4LWumHVUp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bPpAwIBCmSAdJleYTdBXkw/SOYAjvCQKKp8n1nTIw19IWVx/xmWC46Eerdsa7ruxX1i6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SlCEqpNmyzT4lg5uhu18wVUnjCGQhWHFhHVFHMfkcSky40eYXTIZQ3KXDyBie4QsDGtz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awf4F956tg2+LxDErvQeG4K4M6Bfi8kTWn4K/wBTZVPajDtw3PpUpHjz/wCJ7oomv6gJ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XTN3+LxHJ5sP9pUL9wMzF8IIVBjxBYfFQrXVYv8AEHHYCy/xEtNelln2haz0Zr9puHfW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Ss21T5jZxtXH6P3ESN+62rmZs9a7RiyB6pn4Y8zLzjUWlU8DCBoAWwBB5OUuM7+sKh+O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6NWXUxlIA4rkiS+Ip05g9suM8+GdFHlxfES+tC+4pGq5Nrs8RoZhZWmAQbvV7gsot02r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7iL7ThjVPRP1KagWKzxDYbF+08sCE6KRcysLphvLGfkcGzKCLSy/VHtFN/Xw4CpyXP3l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y4St+YhhjrgMxRwPm5iWhBDRef8AB/wf4uX/APB/wf5r+K/mpUqV/NSv5r+H/J/+g6go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o+IKc3C1aB8+kJD1HACUro2vSog0WPKAylLMplkRFuk4zA5su7ZhEva6xkiKVweIYjXI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ylY0I3mn+4VMzaA6gd/UB2Gf90xoX0zVTW8TZ1KX9Es5xj/ZjUsMeZQbSVy8UmHcPCvw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BLlbZOLubPaNt+JXpKnARuYPpM4o2y5i0K145xFST7gQe1USw78QTtDqhwcQQvyvmeZX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cGM+oxXTkq3qC0Fb9oC8OxfvxGFlj8Yuoiq3UjfRXuMowEr4hbr6qLnMMQXY+i/uD4+Q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UJot6SnX0E9Prjz+i/qMwuS9pfFLW/IhhN/dQX2y6Wvv3A2vhtd+4H1jbe/M2bVLz7hp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08YYrACl28Qovb+wxBwnByzE7kM1/caGLYIK3M11VXsvEBSqMI7fEBFL27fCLRQtrJ5h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jK+xUJX4/RMgqZdpqI9/E3UP0lvptHeOJekspo8Sk036iH+wiHHyMX4CEH+6G+oLXxHl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iHw5Rr4f95/rIiafrllwaguXEPY0yIKZbuX1Rfj8tl7j6rHqH4mmqA3btE+KpqmMwGWv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dSvI6oxWyC3NRl8IFOLCl1ObGcrlYcUVvY8PmUmsXa8+YnIvKyo2x1fmUy6lqpcKQaUH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rdBwunxCuAnzdy8W3uLoj4q0F+87pHRnD5i2NpRtO/cSgt5ZCsEsa6F+2aQXTV+ZcQg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srEoVcQBUp1nmH+5T/yYc0qt09oR7hALdHSMat1E5phoJU5M/wCoY/rWWzT4Up5vzlu/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ryfIl24bLQfxAWaJVHRBd/8AnqUfsSL8Xx/aHAE+J9CLcz0P6iu/sQ7Hkp1jEG9ly/VM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CXVS8+5kW2zXp7gLXNAAePMZmw3Uwl4jS004YjgKg881niW4+EYHLL+UlN84iVpYOaEi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1ttmMZlDa6lMBaDtn1FCMevz6hwAq7VOHxHlUSacU82NDiCUs9d3qYodMXbhgKoJcqYo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G1oKweZQ+Dh6Pcp17wXkxHcymR2+IgqzKXTl8TF/YnkPUUQFDTNRb2L7P6lcC+lnnIUb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XuLs3dBmtbhAFgWOh1cqQNMhH6MCNC7aWih0Sin4hqCjCJ+ogobwX6RWdIWiUso+rX1u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tnaT63KKB4WQtvSFkw3mqow0a5gKy8dRnOnKA/TA5bNFArqGgBHhIqclzLXxAjGFnFlE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eOZGskIEHfNMckwEQsYkrBSjVtETImRFRiV1h4+GHF+F/wCXEFTnP7ICBK+j68QK14Xf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xHAbiT9MUUPP/qBSrxLk9MCSu9G5VFHjEoKPR/1iBZy/WBBfITB2OT/rENl9lcMclfh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qEUa7OIof/BCZr0HTClA8jTGvKYNjF9a0bhTwTOD23Rifg7JntQ1/aDdgGzwhsRlH1g5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uVU9KlxQs9BhhW4N8mRcQFU2Z8Opsscq4+7zEJtyZdlumU69pvrcFIildcf6mo1vE+PE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mJ7X5EpaWhMBnEAlNmBVEx4nGKIl7UKXnME9wdBk/EKrLuIcAmL8BljwlWS+BSP3kpTq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s9/4P8P8P+b/AJVK/ipX+Vf48/wyon+FSpUr/Cv/AI1BWOFvMnJzEDAoNH/xuXGPoE73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Zqh2mE6MZwGh2CFXHfIQ2SFuZdOktv5moAi2vc3gOGnxHiVmz1INFaLo5lMLMww5yyjA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PDuFtfiag6Ri2Xa8yub9yWH8giP98u69AMaklgUXwhsH648A5b7GfREPO+yYCqV23e4x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RyfemPhCedDE9iLy0OLZxLKDCR4dQLrg1bK96iISmbV9ExKks9HFYQYU3uOrfOZxEGB2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KbSt1+8wfBs+Evulclr9ISS+U4YcFYA9k4mvm/cNgIrZ+YwK6jKoZVHYHgV/NRuR+jKX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wwswkNhM+0mOWGWHczRs8zuFnjf9xDCpro8+pdKuBgPPiEGH4/1LFHUpMdQRipVlDj3N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GpPJhlmTHLohUbpSgmBE5ij3FkJg2jagWZvl8xEUBOsXn5RAEonA79w5bbqVtbLGW8j6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6fQiPGUQt91lFxE6hsFz4RUzbfhBNt7f43wvzE9fWiFqfVGZyo36gF9ZhzsGjMTX+2Gb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Ra6z5wRYHpgTdPylnX0KcL7kR4nx/uJenD4P3Nvgq3LmJZcXHCszOLeZvxHZw3mrzj3LL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cnFZv+4QbQJs8e4BbW8I79zgorfq9wHgAJkM3KEVmEE8iyh/VL6Uz0MfaLdkjIevUGN60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TpjnvUrsicjzv1SstSmNNz7HW9ZkK37a79TK2NXso8Syn4oDjPiEBGKQz9osxDanPk8Q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iFviA02sqhRSfKbbvlKt39bKvKU6lOkEWCAkW3CvkgutsF5gHd/WBZPzDkdeZdNPrEO0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cqEIdvqeDc4IfSU4T8Mu6u9of2RKNk+QiFmvw/uUlatOnowxAqVCenqPUCqH6Zfkbtm/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5sKwweyHLYTBQQFyo+PUa6cWAeTxPFXAO/EFueqmmKJrLKuphbLrX2PmKGxtfi9zOcZy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jdchunMOIwbhOmVhrDcOpzkOTySq9NzmGVMGoe2JqzYU3EAwi8HjEcIiv7Seji/aKBMs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PbAIjOlJ3DMLf/SEoDlMNaq+omX+MYbC1LxFteqVXr3HFoaAvEd0TVWdckMUAMOz9wS3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Z9ZWKtjMXI0Vvar6jCA54Skg07rG31iREPRjka/IfWbs9jOVjubGu4ckR/fMkTUCBpw5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tC/hEYuzz8MxA+jfjuDWDWidxbW/yfxL0YzMQRrxBrbr9IGdFsRAKyCrMpHi9rw56nBu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2T/USGcFvwwuiG55h7p8sn+pShOP/aUo8zX5JlvyJlE3dFfklq0zpMPzxEu9F+f9ypei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9agNQ9hplHSjj/rEyGnHyIlu/fzLaf7yKo+jyQYf7CILA/ISqyPPyTQSz55JpfCTZAos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ByaBbWn1N8CnJzHA3jj9GNYNudoY+0OyRwUsb9R5jbM9QiKKfZs/NQ1QaGtlBf5ll3n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lrLfxB0NgWM08V9v9RB0GSVU14jSDw4SjfwqU5egADBL9Iy4jonQlbbQE8Qlpl1TR+kr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2ij6BwucI/yS51K0tyiAaWjzELUXrmZ+wogNYLxTcBDQOS4V0QvO6iOgdRmQBZG+E3V3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UJpLP5f8H/A/h/yqV/8AgqVKlSpX8YlSpUqV/FTMzKlSpUqV/DB0haqCk95Jv/J/mkpR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xxX2RJAlbYLttezGNgEdCyn3qqMSTlwIur2C6ICNh1Q7lIrtzvaJLmq1l4lsUK0ZTMAC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YdVCgylP2mWprbXCCZ05gohun5he0FELeI1tTl5Rz6I6b8xV5X6Q9/pMffslhxv3fcaT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GMV/qpfdNVd4QfpPhAIdhbThEYiLG/EuAgbbTx5mJn8KmLJnByrHeYlqz6j6Iu4Wza/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tWdlj5nQH26mIvjmKzsNmC5SpYzqPee4dy+0xei+4HJZHWcNOUb6u8pdXtO76rPI+qEi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f+yJWvTmV4FoaDv3FijRynfuYfbWwi1boTYzC+A5NnqNYn9zHqLViPwlKmtJu+mN6gbP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KZj5HL5iYQaAw+y6jdHLLYjeIwfROyksQ79RD5/APL4jojVv5hOyAdeCD2vpHaOoDsg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l+GbQ03e5ioD0IrdH/Oop/dTJg+SzjA+X9zKswKArM2FD4Q5X6Mzb+Ahdir8Rhj6pEds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aSVTh7QBY/ylbb8pfy9sQbEAth9IC87DSbSu1rb2ofIm+14im4Ln17jdsmSvs8y3LnJ5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gFGDzXcquC7UVqJ1NBj2jfU9fKHMyow4QR67+4CSx7eiZ1K38krw9N+zHMz1xZ3EMxs2d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7CRNerA0W0+5lZU5/YQYDjh6i01xX1IVVyrp1cyClXHtDJbaUeRjGBb5vtlL+JQ731/w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xb4gra/KRgKwLvCZhyn/ANznj8rh/t3+5/6j+49RL03wmUoFgAuIZVGDRiFefszF+Cke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438vtniQPC71EbnXKITSDOyuIUxXxRrqEq3nzKsJUOHevcza5DHl7jDU2eBWGHTRSsxYl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UtUGzp8Q8jZHHgi1be0cwdit2XXMZc1LnZXuV3JQyryeYcMw5PCGKvdgYzCGgucdkDdX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ZLVmAbi5BY4vzDhu5OpgRZxfRN4JOGmPo/iPT4D8JdCMthDrhGKXilpZMVEltEXh2xQG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WDTC/uaXXRjz9wrLAeUOOtkpAQ0NJ8xRwM9v1mwvfX1mXCeVMktG9t9Qx9DeRQ/cMM5u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sVKeQiNKXeyVtgaMn0il3m/6SwHBtQHyD+xAiKOkXr4l1SjZyfEAAicykcea3JNyyCrx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MOtA1TItckSGHLU/1G1i9XmEnWYLjl0zJZdDhlhd5cU/TmIiHzhZ8kzN/ZkhlzieY1A+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P4iKZfzQArjwOIXSP+3zAFlEr08RgwFXIO71x7IEVFAKE/NkGy8r9TmKNuLafQdMPyPD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P3cRrPK7NMoMz8UDd/THIDieIMXgm+DMJym3KtSO4WJyOB+4/B04i0PAYSS3dowij+IE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0G7sf3cOOK2bBj8QmOWnFdnmMfJDZW0aby07yS2BY4ESBaqoNXdfWUxX9EXMRo2dRb8J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V2wTdfdBZc/qxDt/qNTMW03feYFoJTg3DfhIKDuUMsqgKumswgngNSi9MV8XZ+aniYqN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af8AI7/wSyDycQBcyOf/AKv+D/8ACpUqVKlSokqVK/l/h/8ApQEOC91BVexNO4hlmA5/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rEnAg2FSbjikGmd1qB4dloREhKBsBB5zJTZfDAqDcrlIg6i1XylJpq/RgyohHEio0Cmw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4IW0V7IgaXrT6jdS/WX/ALFChMrkYhgVmS+b9EvqfEvv+CZl1TEkZWvSc9X3L+frYM5g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KEwJ3s+sKORXuVODOapJdcQJCXuxjESaQ5LcY8w+Ubu0IVssxd6IVEKUM+5QQ559/MXW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LdCDGoG8CxVflG0EbgL34lFuFqzr1GpfTuCltsV+IyIgs/RKb+w5TzK/+hlmhexMvGiq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T1HpFv7pYsuIz4ZhB02O4qTXXNP0lp0LwfL1KDwU59+pQOrbLfMtW42VvzGtR1w9Rym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sM1viBXKtccYZQy6k0H9QudetVj7QfFYIuXxMhsAaw3EhRC/KyobeRiD5EdV9+4HOFTf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8HoH6JTU5VZjCZqbNxUb/AKIz7qI6fpLLw/EolXg7AfMQvD8kqxVjviHISlQk/sj1/gY97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YUNfeEoDMsy4uINOMZynUNHT/GPS30hJhY2RzimGxiOoyj4c45cTd7+vmBEKEvlZECTd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CuyYS1NBziBO83FHiIEtUGH36lpDBW3XqOyTRp4hUmFnetxnOGp2xGCi8UDn3BAe78dH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SNMv0IKgYBSe2NiTtkl2K0+6eJmoG0ZPHqIAUDN1tjKlOTDLFabAp4lbFCFPyQFQMPv9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c1ygRFr2n3ZwL8yvcBe5XxKQmQO0fxUIKlun6TwTxToifHzPIvcWZHWlvcbnQvljVqGo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26+X9QKyrW8bQhoNFzRH4JWsTI1ImGAJrQ0vUprHJke5dBFtvPmBVTkLdHmdB59fuEFz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6viJC6PA5fEXKxY069SpzfVevEydL50WKorVV3EiCZG7NHmHAI3lb2S+Q7PcA3QaQzhm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TDklwKAFibgKtGNwwXUbPmGe6o0PXqHvStRH0eImorTfv1AlnT8T4rpca45Tg/uWwgdj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JYaOasPMZcW822jbclFHZG2Phi/fuUXYez/SElVtZ6ddkBA0XWL9YhwzeNPrHOs8eD8R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CphvQ/c6se36xVfTeDv5gb2i7tknBR2ZItab8H4gmwI7/pFEUzeHlj2n6M+mZ+t2+7H7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m46H9xoKy3ClsNhA7EuImDIeQoXHUtAqnEfqXLCGxxCgaPFypSXRsLPpLS6jhZP9QEFr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d/7gXG8hVfaOKWdiAF+CX8MGmnmNP05lsCT4P9R5B1cyr8CZYLlDjqOcvpvMLAQr6xL2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JRaaPxyepYSmtDiLeO0CZMsnPJFyNv1JxHodkpo+22QbXvLZMhF2PcNujzbiDRuRzWBr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zESlC4dQDXDPKeSHaJt4oVkB0zomY5weMwIq3gBr0wkGwsBLj22GjZY2QbdQzVKkTjUe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ARTWPiXd788XWnuHWh9xqb568McbL6iO/oRmNQN+0aDKynTEDrSftFxClGCEAPeCYzA8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Plg+iWPYRj5IY0eLghiBcBuorVUQ9kqU/wABOiKC8HbiAugbNudAcsCplS3yG45IuXRz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JUplPX81KlSpUf4r+K/wqBKlSv5Y/wCD/L/D/hX+dSpX8CWAbb8/mVMczWblOc9HL1D1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qeP2p5D5jbCx5b4QwW4N+JYFR32YhCtOZIUqsbogaHntCIw5OzKJzDPtKIKBttuKVkgR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xLYalAM7TdU2/ERtlFmfJAzYfMS2nzG3x0CXUUdw1gD3aeZ8TXj6BHa9XiAgNHesIfFB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vOWQxbV8MtAtjmBTb4JdmR/vZQFFXbnlgR1y/PEAl1DRZ/uiM7ugIX3FehC8G8SjW74H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AtQPlDZLzvPxLHLnlav3CPimrXnzLQbAZLYOl5BZiYRiqEb7IWbVE8QnYvoxPTfhlKy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O/0Iu8n0jwfSj43uMtDYyLpqFsDQ4XcdTQii/wC0PRhbb1t8w4CBoPP3M2VaiXuX6VSq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16gi7u1Z28QRbDXWBgktr80DsdxdvOI2jILsv3LsJVW/PmN8iV1+fuEAVqGTdvmDlY6t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Ic4sOWWAcns+ZZ12+PBHu36hD1eIgz9eppl/cZrrWz5S+O2tMVcDUeJDqIZrBCXjwog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B0S1YinqYDlHeU+scVmrnO8MBBajzGAvWeUgvzQjQKlrXMMaeQO8EdhwXE6sb6DdkAt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3q+zxLnblpePEfcFdCxiIAPpYq3LgM0s1hUG9DqOImLOA37mSlWN5MPmUzkOZ7mCO92O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266+28TNwdy7ZXobHLGTTbudktH0h6jKXVmT35h3crv/AFjZYpxXCChcne6zLQYnIe2V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hG+D+oXritpiQFlnawX7gQCkL53FKzJQ1RBt9gAcodeYvPdhRVC/qFBre3mphWhk3xlb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aYAs5t9wWUGC2wL7luDE0dm67ja8oHHUAHMi8nbUpYgpba+6j0JoYCz6TpFgoHXiE+OF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PMoXCUA59wawAyhxvcT4xFhWTzA0gWXAoQIK2HFniBAos25eiWopwJfQiTTfMeZQWdt5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+ObjBhqx5+4MFUrkGMRfnRvVk8QP0i8vEqZbE0OPUFDquPUdbA6abYzIm+3TCXboNpwe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MSNGOziVoF3IdoVKMJw6jXXT4OyVUkqYruV18d2eZTAGgiZxGLZfD4JXo206YKt03HZ6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cxzDW8N/WMR7dBx7l1r3UOPcKhXFePH8GYjYIRub5nsi2Wp3S8ygirlyPzMilS1riAiV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MDD8wcj9iXseDwfEpeF7MJKWl1v9Y6s9wMQqtOpsYYtp7SUVtPagowDswzXZ4Ep0xBSC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SkKT2n0i6ojiGiar63Pvfs/DGcD0GapF9QnnhpSGq4zA60dQe3mBCgDoY+jNGh2GH6R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n2yfTiJBfHOz4Ys77dwXaeuEcA9HX+oSF+NbfrA9prXyRzQRgxFEDOzH3mW6tmatMnX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uMpOTYOpYJllq8h/qcUXZj2/8ZXutiJZ6g1dePhhNv0MEKfZNMeT0Bpjs2NSV7FVqA9/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mDP/AJMwUojlafUcFAa24cUad8wWzOhYvMcSf2L/AEGE52rA5PcaRADIlzXeIYAbRu9H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YCmoFFF0gg3oHZf+EKRHGhuH+0RLsBtUcMpaQEIGfon9x7bFuBlKOZf2yJ/gpHOVVVt3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/sZQuypXEKrCt4/2i7KegQyiraMTLaHkR/oENS46EN+s/wCdR7TMiMvej8Sp+gFA5VXY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m8whLx9MXFWuJWp9Y4we9n6EQYA8M+7GDtw6gFxaMtvuKkAVjExlCw7wMvtlZX+Vl/x8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zcuXGP8v8P+T/noV0Fs3IhID1cqVKlS29J+sN3D00ZWw0Pt3Ewobb4gQRaPB8S1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8LnP6ypr8qNwPLekCgUaeUJB8tShQTK8olTY5QBXKBTUt25upUHOuCrzEVStpiiBOCmx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FUS5csJdWF7gFFUfmIHTU5IYJTOIBbn5iOBLxomTaeovEgeDjsjqNkt3SANCe47/AEY0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HH7YSmANkXNMPcPpFHb9SWtltwg2AgJXwl4bay6tk+BhXQFTzXHpYUYy6gBgh8pktDLD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fRLcbnpdHiDiM3r/AMpQFAZJwInHsghfkDmaXg+q7iaF1X6l91V7ivcVnb9SCOb9sA3w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ud0VfSWOB8TtyuzjcRh4Zo7gLKkHBz6hdTYuzt8S+QI4dwA6cX7oZK1PtYmtjW79RAQ2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j4+4Xmzi9uPcZoGhq+JnKxvfFPiIdKuTTfiZTLTSbznifM2GN+IM1lc3qGfRDXmFWgFe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31OxQWX6mlrioNCsMZpUDF5ph/cXsPDX9xmCyFjetR+65ZTUMIAkbJVS5AS1AqGhsygj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VfMaK2tkcc5meaVY5MXKVAKioOLWK7agzLDocSizeQLxAqAYIoVfxBjeJm0RutxqASAZ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tlb2lD2t/qZormMhqOjCBTiswRVpLsVbuDXeSCpfUal8K69RACnRd+opUhyPUqkwNMwa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0ttHR5ji1OXLJ5jRkKBR15ja7rBE4xHUVma9ytgtxvwY2UuDh4X6neyrWMepXMrSn36h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wa5hoDeq8+Y24S/vnmV3KpZprzKQATLF/csLgbI53HtpJzVcJdSlZkL5jGoM9HK/1G61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sW2QgzxqdA5p0vUEhXbLuGIgCC9RFm7t8nmCwwy8RZ5lMVu21r2lC3ClP5Rzx37CD+Qi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lxG41lZRCH0NKKu0wIkoG5TxApQqzPleJjKhhdxGgXu7oYmg1crxAeLg+t8wTueJwPMV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hNgDR5mYsa77CHTYSmsLE41Vu94eJaAhm7unomqKrVuCWNzHu5fMDPPhS5PcWU+Rirs8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RXVLA6huCsELmGVA4PLxGKiApC8N4hjMCyPHiMIUUgK8sYXi7eoKzfgeg8wu8Qtbn3K0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R05ceGBAzeA8RFAafBuyFUSV67nGTN2dMLYRgydSsM3bwQsptTrcEcy8Uw6F9Q3S35OY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rfruLFXjaBx7lLcLKP1/DCE5mtqskuKm6M3n1Ny2Chd+ojg0rTKRztWy9461CLKR/wAa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iQqXRrXURG/TOfHUFsTBkwkU1q1/aUNljCxz3DtoXgybgt9cftFFldsGUSkD4ZXdV6do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KQVSD/cIJorjwHJzLMsg2uh18xFMLawnxMnXd+kXyzhyPxFWRHTVkZWGu6IME0ZLHHcT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/qVPmJYfJxf9zE0c03Urk4+keKpOB/c3l+X/AHC23mP9RA1QmhAufs3DaiuUfqEfV9gs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6agRKXuBDV875l8kjVTV/ePVrZROiESBOTi4GlDvNkGfgdpL2c3lsmxFZzwR5fFkmV83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bgtc4qmEAWdtk0D0OyLhZ4Dp7lUitPXT7gMasLXsjszroM3ncZwgaHj1DrbzguqT64YM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6Mv7DHdHkFaacGobkEkRG8rtw7iX8lYNP/EHIvAi/uXwOu8vHmZSNG7WDQhZgMdg1+sF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p3X+4rf+mUde5zl+7nM+oiBgvyynInxP7ySihNZy+2a1BFTmUMvMeAzGrIxyFi0vMAlL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DUYL3vN95U0Q6Cpl/hjCP+D/AJJGMf8AOox/hlfw/wCT/FSpUqVKlSpUqVLvUBZJicAX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NKMqLUOA2Q6jOBF2tblSv8DmUPEfzCLBQ12Cc+6ZCuH3EJqZT4ksaQt1IsKanbYbxKzy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CqizdxLaF01BRaKCSCqaaYoKu+PiEXNgvzAlq34lD7hBF1Uz6ZcSBoprNsQHP1jzL9Yv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qz8RKhqETiIrcocsGo5J+ZQToCFngiuz6yzyfLMGaKq7YUA6UptgW8IwwCm3lhoNlzF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iNLbEYPiE+2nbMUqcnB+UYu1rBevMS0HSxuMH1ze0Ag56c8QdWMlkI1AuBYjAgFFP1ij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Vif86gv7JgG4XEacrf3lKxdLbggxl3TxEmCH/LMW1tG/9wXmolxMN3MpQG137i2RTizz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YIfg4vzK0bGL7y4pwv6MUYsQqrcQGOBz2x6hcy4Vrx9SlWyrp9vEpqlDT6mCJpWN8MMw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rS8d+4u8nRqy+ZqUB3IHPLue5Qn4lhaw6zO9L86gK7Fkr/Uc8rQenqWkITjolFXJy6hn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INafVBijJoxayHC7vUJdSyQF49QGZ6TID7CWnI4DDfUUEg34cxsQFC+CNWrC1RD12k28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/d1KiO3h+K58wUKMC/7mb8QvI+YlLfwDm4oBS3T44gJbA/RfEYrKdvbxEQKSMs5fEpoG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ML2+IgvOU5mZtonOoPZ41UvfuDtu4NY9zQdddZiMqLY7IG1xdjqOgcfmJQEf0EBQzD0x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AhOAN6y9MrMtO+2btgrMBprj6jGCQ/5zM4tD7HuIxFsfZ8zJ3tazKE7qYyQ407AdTBu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0h5aYZGncNO07cxOlk+gjdQDSw2S/wB7uV2iIwBaqz8oH3owvoeZdo5BW8+YcA0b7C+Y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VYqCzdrgIIp/QJYDnoVa7YZF2QA1eYYfSnNFRTQjQDeXxAus740UeIOtlKjmXxGgNYKv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hjJYUfZ5gNfltfPmLBQ30VgxuHCYjurl8ymYX8AQgVKkTu4G0LVPXnEpuGDNK+Evcoyr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nGo3AysbvL5gMKQ4t0eZaC4seR5ibLevplsC8PxBwAwb8kGqmmhe/Ecoh8M4eJfhXpDT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AQvlVqZU2MnxQlLO4c+5vING10xZ4skt6ggab2z1MNdao7gDCK4OzDL4WumEMFnrpMyn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76JGLN0PMasZnwRe4L6hepWzaYVahgaAlSIRaVH+CkUl3WkhqspZ8vUNrqdn4iU5lg1eZ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wKM4P0hQKk0ajs2uOJbMS9+nUqajwTCSkKda/vKQNeUyz3B1tuen0gZWvf8ASWb9MYSb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gqLR3DtYPmHra2nTYS0UD/wOSAk3XK7O5nW1X9CZPA06T5ie5gGbobgWE6Y+s0CODhiR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QWGOOSZBccN/UmRGb4fSairpkiANnRbgjE4n/cvoL+tkC5vdcfSCtXOmvrNwPuzKaf8A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nUO7IQUmYvvFpfZzCFvBIq/EY4AKGeIQLeRrxKGbRW9R8vOpxnN9GFXfpNMu1Wk1IwK2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7T7fJMItpwNkuF5HH7otLGNYZzs0mmVmgDs0zbQKBlbPUcKNnQz8xLYBwemb5ZV1ow4k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MtgpgarInl3BlLGFLXJ07GOnRL4oq12bhw6t26Yi9D4hmByhD3eZXA1ZS8Mw9BPUozp2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eJS5QNcPiBoBGjoFrEyTZrMEYARv2nXMkAFAlrE1r7S8jIHJ1MDem6jqilsq3Mz9n83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wr/BJUr+AiRP5JUcfxUqI9SmV4ZXiV4ZUqV6+sx2fWKc/UnZ9SP+8nhQfhPJK9iMXQzy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BZE9ymFMVHFSmFPU7D6I9TEtA6jeqAd0B1ACxs/H8nA5D6wIFoDipXp+k930iTh+kO5+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yIa/C74CxBotOaYPgX3ypFJfTcwrd3rCGCw8IssbvojWEHIO2KCi2vvhqe5Nwii/pmG7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rh4+YBdpYYW13BQWuAzcrlW0DuUjbEvlv9xvChum/uejr/5YMcAdY1GQrAIpVovoBHFB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fxFBMutX+IdtBjDDFUaDb+0AIVg5PtAJDcMIxHiY0q6N/MJAtZoSpPr3BguJVeAAKZfT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bDqVODTDeWKBWAu4W7a2X8RSQc20KAUBeVvKAW6N34ifbsMLuUevHPziqLQc8fqg+gyh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FZMHcRv62g4iegjm8teI0IbRx4a6jj4Dp7ilzXJfXuabBq3+0PsKw0ceY0VPc4od9RIA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y18IOxgbBvPqDS6uRfpAkoqYXb4l5U1cZOYOglDK8zBmD8LKkPZx4QZkgjo69wSglq9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aZx7mVXsTiGvNjTDOGHa20Om4gKuoVf1BBVVd3vxAdBTlYSFU44vuU2ATs/lBAA25av3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Q7RYOMeWAXuezJhCOWEDjKNsF5vZHbcKjAH0QHqLNPMSC9iW+4XIV2r6hiEx5ftAXs28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Z9x6IB2vVa5mxqDbcBEIAGnFSwNEzRen6izEDwatqD5qOvg8Sr4Wxz9pmWhQBfpBhWc6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VWRtEZjBzNLEDZttoyyquml0vLzCJaLCtmXzFMx0ijPuKLjVkzhiiXKMV1bFlyhRiEBwD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l6iqWZXaxj1AAmxu3sjXQair7IeGKKj1KxBQ1a9+4zairOjD5gWYDWdl8w24WlM/eJJj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r4g3VzbA4linvQGcsJyYcV+IiPZgdniU60Q069QS2M8YbfEFQre1bohXjToaeYIASmGc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NbaM9hKDYnbNXtFHEq0vt5hxguZ4V7gNBW2pdwjiyDGpegONTRX7gqgKcdmbwhWDVcRI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+ZS+B8RLqnIeK4hhU047nxLrtVuG4PEDztNVbYPA7NqAyS1nvSi6UABkeKdnmEMVoqsM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8w+sHt7GCWkhtTkirzA5LbTjUMAKcy8bxE2DQyJNviOgJsuHMi35eZXVSKU8vmU518Hp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c3ci+GMOYsOTcMal9YAPqeoi2sRYC8eoinEAehvELGHSTn1MoTl/2oXLJhn1N+2zl8pE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fD1PmGIy6VnUANbVXklekBijuHoEqhR5lN/hhqDMovw6JaYNhk8RJvs+qMuECj2zlH8h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v1CG8AOJAyIXfsnANuK5/lfZLYQlJa4JYzMbaL4F0wcFUlNQC3OYGvpAwA4ys/ScH00K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3tLfXqJ3llU0mIGuhjBigH9sn1gC1fl4iwAOrNxC0eHDqBMvjOOt2MZH5ipxNNT9oBHs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GIdEVk9mZXhL/oqaf+S+SeEAk4HJBYwKfpKVaw/P/EbO2DHGCMocK4fhnAB1g/WUAi6d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9wypesw/SD2LkfqCXW9Oo4tMVH5iGW6+uPpFoD4UrjyCvGe4dqwhORhZb4AfPMWxCcYd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6jjgNr8iEpBCo+I5fUHET/iZsEcgy8hUm3LykRuQ7IFt+DhhhyW8NMGqZOq1Co4+TTAr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nl/qLCadtkKo5Q0myXVLQvDT7lxgt+D6lIlLMQ99zcvA31pxBO8mV2yeswRqpC13WZWT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iE5rkYwCnwykLsGD6pevMEw5tPHkBaVAY9Rp5v3H8CvM64GuIlspnzOUV6mkXSG6eggp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DsAHcpVCsXGMR3UCn3mWC9FxAKKbgCkih0d1uUGET81AqZZ2Szs+spez6xLh9Y/7SP8A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oWn6gUwHv8Qi76S2rBNK/Edv4TqX1Hj9P+C8/wCs5rfueP8AWGFMuswRwj3/ABES6pBT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9Ipr8SoDI+JQwzkvtEt/hHmR8kaGQPrGjnX1g1hPMURPJ9JM2fpZc0JxDTf1ZsIo7h/5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1EzdjpkJ80f6YSnsEH1E8TRGV/DEo9xSVhhyjPMa/wBseP60v5fNpEPqFXcesvkisFxw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KqSAYUagUfbnR/EnSfxP/HlyNVoVqBsUfzLQaoAN9wgUJ64VgSpFxAGcIGI47YpVOL0s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K/OZA7Vj3DFdi8ErDCi47ImugXsxKyqCyxnctdpZkypKWswqNZkDL8wpRV3VohqUIhal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bK7k24ijVYKPeXlhI379AZIAczCQKF7LDmJkYPE5gaM7NMYlWECciNNgSLvhg0xx36Rz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KVt19JW6RgU7tMEqI7GrzL8DnRTWvRHwHcKNWsq4IOGcRYWFdIfEBdLXhFB5wXYHKXB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q4Qu74Z3Lzf/ACyjLlKfSDORS7t3Kj069H3lPVdFrp5iaLX3lvHmVUfK1xcFjeBKF7ll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xhbUZHrWLZwRVO/XGXEy15yhUU1mG73KHNJVF4ffmYlXRLTP1Qd+PehbMihCoCgV2YxQ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Tmx1DDLCn19Qe9Li9/wighsVliwa1d9RUAM6HqU+kzZ+fMa1Wgv/AHEG35n5+YW4KpgO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MChEKAgIObro7PEDNc8z+oU5q+x6iQDevPMZGL3PtCVIOYd+YrlmAVp9pobvvnfuZSDV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uoVwFBVEJDkGHcCC+jlfqADc/wCGo19C1pZ+iLOWUp4x6jmsuirTmphNbq5q8QpRlS0u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GQkDf7ojGRzo39Y2tVe2u3mBY2irDt8xoFu1d1+4/mRlmynH63DzGY4VyO0YJDDtw+IL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5OzL+phvGjfUuwPDp7geKclPrPMYKbUFsfeKjuInkeZ1Yq/AhSnDEPKQg+bpHpU0LB5l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1q2PH9QVS6NsOvERPNYWeHqAZsrD3Y5Ksecqbsu3ZMqwg26lkZ2VetsNS1W23wQaLos+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5cMG9X2+ZsBBa3Fl8ykztl8e4cGhUY3bcdos7mkEAFeNrhAruI2C5RSF1BvEEbFSYK5g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hHEwv6hwQEoXnxKOOhxzV4lw+zx2PiAsdafiY9AvnTmWp4xRyeZQyRSl7+ZTqm2KHDzC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tF3YafrEFtgWI5zFmisaLs8RTDvHfNPiKzs4F2eJZQgbJVsN6EDdrwTLflzfuWAqvi3n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eAXVgdxdSyvoTylLA6hAajJRy+JecFDj9I6HXGTWPE39nCnL4mWFc/pjSviZU4hM8ryO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D6L3B60KSryTfEYicxwV1U3bKwWgUxhhG4HB0gA8KqweIzks2XtCpZk33MutEihtbmuO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CNiqMpfQKwNyn2Zvm9Q4ardorPmMcR/uxLsHzGoIXbBw+ZfBCthcPAw4D12MmetxQlXO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46mkLowM78zbZ47N9S083P8AWEfAOEgaYcYnEvDsyQtlVtxE4HjDqLtFeBnUGCKBxkS8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GwzamD2nbTDTvUYOwYGoMs0SlspjVqWq9sOKHphlU2U7wkY+jOh8MNTMILZEHJueKmde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LH44iILuxk/1C2g6WyIvA88fWKL8QxIW7fUWADVWbIOXa64ngvSAszqZiVwiG5cpGo5G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9RCogqe427V9CjuHIKpXzCJVxAC0K/kHMavv+jG7zLpEjbAGhK9wBYpcMw0/qP2QWS4b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WhtbmADNtOyIAJRxyRqFENDZ7my1L+J9wxwH7MTAGDh2eoK9++SYAoXrTHDagncG7tn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6qM+RYNuDLVdbwFCZBP1JkLq5bGGjwbe5jq0LuX4S9G47VNZZajlKkKw8xpqwGsag5Ip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UXgeZc0C0j/qYFRyPMAYLyjrYBzTAEK4NQWLxZqVUnEo8QmUzUUZwQtDEOVwI4U2Jivw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fUR4MBxb4hHkhbA/JBS+aatGLolbk5yFP4mHEVlfKZio+pH/AG2WPuWaYfzMgN8xp1Ra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1HOPjSqK/EXbB8RRpC/9EW5+jMhOtspfhQ9xTmhm6oTt/nLX9+Bdt7cr/sRPKvlBOLI1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rFvUeghTj6IW2Al2glnT8QdV9CB/osv19VMO75T/AN/B9/XSi01xXP8AuMjdoMtJCn+B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vEdsFENkOGAHT8RzLHioeXQrziK7ynzsVLMeERIco+iLakTSjYtOEECyiVsbFKUzBYOl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ilGB/DBCwkjPhKFRt0xPKSutMcXppvOBlxpbtQ5Sq/RKpuquxVxFZhcPUMgmxs6jcMRT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B51VjnEcR9midwCr2qxqD41BYwMQqErZIZmGumAbYPEsxgt+8Wd2X2SgSWwX5gRQPm+J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LaDoO7IMpvVdRXTH4NQM1VX8oCXqA8RNQCAKbhqSEugOCWWLTkgOKWznfxCPkZa1X/pG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1a7Y9wPLHZt48xGYQWL/AGgkBpsfymomuzxGmF15agcqsleWWnY76YgGdfVPxGpVWGH3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EAPqPAga8g4PSCpj1+caQ6jhOwKLTOHzBFEbFkqpJvvqIsgq5x7ImlSWzq/Ucb2Wu/hE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ptWBkr36hb4B8OYikMOMJQwHY6ZgV+KtdRKEK3nnHuBBTg6/VLAe1P7oG+ziqrWIrDVw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iGUBMgZb8S/ZrRZj7Tr/AIz58SpLmi3zhRiM9+41FR1nr5StWc2fZ5jWBR2X9xDqsOVZ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9IEnK1OW18yj0xRprcr9VLSzVf1BCxWM+fUoZcIu/UVcY4Lr1K+Va0vCANHQfcdc8Srd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EM4jRXOPc0bHNGPqlBVKbxW/cpTxlvY8xwGKKOGDzGssKbzNRqjw4T2xwFVqnv1HrQi3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r8QAitmq9viJEk3cvbxBmz1o5jotbt5JcCa4eScEhzbVvmMZC7N2/vKezTljHuBA2Bye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VOgld8pS/J6i2o5nZg8QYFHGjs8QwrfDr1BVdIx/pMGqC1a7ZSGlVma25nm97IgmilZd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MF2o2nD5lIYc8tz7hXLjs6PMtkV22vxcJCsDN8xMhM4VGmPpgFCMYPM4AUtL5mwMbVXX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hSuXlHYdc+kQ0g0NtkYIAHB0pmIXuErZHFAxHvDfEatp0j/UqLAat48RjAhXAU+IqRQF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5TiuVY1UwpUNydtQaELqqadb8Q4UlXC807g6w1WF3l3Oaqk8DnMw0Yy2xFpcLF9oBu9Dj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J1G7SMrBl9QJtQRSquAxOq7WaINnbMuWBmlTa6+sSijy3x5lwSqxXP6xFKU1XhCNcRYf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+uIBrbnur1K3C11Yv0gWBG8AP1LnXw2B+o/p2mHjiMFY0e8aCme0wqV0qYBVMbv8A3AVK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DliV67Mq9Sjas83xCqwwoQdmd+4hYlgVAtxfEwYQKCgPozDDisSkCg2cRyBdOGUENU6r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e4Cje8eIpoJ48QtGWAYw6mVVTis33uKQ5bwr/MINsDO4OfjNm5Yu0ztvqVSiPhJ6q7Zg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zpgKyJw4YLlOhCzL6tkcTfV+/UJSAc9EdeUsr65JShDYln1mggpRdkA3pM5wwl5wbuHo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+6YcdwW8IbbjXlwYDOZY33YYnez2gHhPpMKAvIajnsfUfSZhvLWPtMAOZC4WdLpyRIo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LuF7Z6f9RlZIR6SBoacpVwkTal53HxE1kBVhbmVTCBMNlRFhMfcS5z4hLCBocJsqnVzK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QmXNoWK6R6cwhCa0LruUUEmlsyrNh8hLJfDQ3HDfwEuqV9CK8uF4aYKcYX6QY0B2tMXq6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9zJTVvHDBeG6OOSAsEgaKxfuzcBZ7MvqS9iM8mK/SIWCU3PxvzMHzYaihXHIpfmlaszU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YBsv2ToY8QYrbKGBkeskCUAVcMDf1idgNIt8XKoGxsX4io8YakvUaCwaNRXe3afmDPyi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7JXqOMkCJVhWWeiocISuAh/5IDhfSWapIP6eB4M/7ct1f7Rvx9dL4jSmdR7nnfWFf5oF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XafmC8f1idP6z/zGH6Cmd5m/P8NxNt8J/wCeQDl+kz5T5If7QhHr7e5O7+cO0+1PC+qH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nxOmYxCcH+nKdD8Ycf0MD19PM3HfSH+qIuj6ESVVbissTar+8um/vC++e5ecBY63ADu6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6pgqbfrHQuxPvE5HmC7t1FV3zM6b0cSzrpL9COkQmsbWDMfqDuJwvriYF8U8RWOLbOI3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xEgEAt33BRTeFiAC6UMwM2N9FmGm7RzZgyESkUWi7QmeVadUKslvgLgQ7JgXKgvm1V3B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temItCjfLUHeGltcStUCzD6hhRCRfJgtAo5BzklJqQvLqHu5BreWuRoJriU0arp3uVHS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0M7lYWr4+ITjSisY3CEqzRHZFuEpWGdwiq2dOo1qOWo48wHa3NcnULewSb+Y1QRFlflB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tyltIamQVyLzmaEhysv7xZAI0enqGak/V8QCDW5a8ogpKGOOGUbaR0ehLWubocyyvPwD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5f1DvajfDB5icDVaR3MyrKKJmYaWeTqo5j2FU8R+idv6pcFtdrz4hrhugvBhgqjmWsr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iobl7sjHG35d+5cGrAD38pTT6a8pqopRTGZvZwzXzDAlpoYwy+l4NZMS20qrQYgWzrii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xj1GZZK5OvUAI2Wb8IIEsGBF4itCLsr6fMeyom3m8wVNLTbx94c6rdlefMHuLLvhfuJF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4bC4AuCkOHcsKgAauNwUDfx9RAvuUenqCVkHwepUGKw878QFioVEtjAqgqXtyQKogEpU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ub0V3D5IJQ4fM0Mo4OfcMDDv5H3LWNqtjiXEuf2v9RKtDVp4Yqndej2QXocYs9QaDZHp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viI0WuXc31HMlWHuRbyQE6JVgjbfaW2KKsOse5lewyGOsw7AK8+X3EsFMEW69xZlsgP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95awa1RmZlCoUUgzg/qiiUAoMH2g1a/Q79T2e6zj1Kdiwq/UZuQcsCaFq6pMdFES0Gm6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goant/cuyZTVv7l7wHt/cUW4e8LtmLefXuKKNnyf3MXvd/vjBr+2oBsAeYh8DFQziyR9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AM1BcFn2cyojgUPTxGmGF9nqNZ2Fd+4Nl5GL8HqDM2eXv1Aup5eyWATeh9RXFXtnMQgt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zKhqaaigxFF1mKUqKlOo7ttMWSkGQ3hiAXL2J3C4BSDBKRQUQzK9m14x6hXd54XfqAJG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tj4gdky1hLtgBP8AoPcDkxZiHeTwRqb8uoO9gVupgnUcEytFnxFKvxHcNC212RBZ9hgI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LCUF5UTXAL0xJCxWcsNDAcsExcYbxiMZ/wCCXeftU4Q5eu5gWWptxMGss+JmZPB6i3M4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xfmIOl17hjEKzD8m/r/G0qsFtYL2wUB3L9EEHDLZMBoWgv4gHBrSXBA05WxjTWHiN1hx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0js8W4wP3KMIeMoFmrPKTYKByqdSivp7fWONKPJZF2pV7UQ0G2Jh5gc88VcQxOb0NxCg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OvtEClLeDLREbzaIIUgaWTJzMccKRxfuNBK2KsIPUJpeF5OJayqOayI7T2tkAFI9hKRj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YVGHO/8AcQVSOn+4jbOzUo3g/eXbdxxG8CnZC8rt4ddx7elFhu+pT4TTUnzLm92sJW78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mFUa0InE8I9MquXZwzMsfCJeAIHnUtjag2ra+kazkELjTucafUAOPVwymv6GUXT+iaP+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YEG+U2VVnbcXFuBp5JfJ+HMc/wBTnN4+pABRFvdxYvUMZMNShIadItfmAcQjQH0xBGBs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Mh48QERYM4qC2EBngVtAbYIKX9oWvbf5gowPIxhHXO7xh80QtsdsNNR7IYYwe+Ia1Udn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So0zHHtcoUY9xwCrgwgYlByFw6AeRLCm8wrdAQS4NV2q2G5Vr6CH+tStx9MhTQPpGmqP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+Zd/9jnhz7ivJloqpfo+IOe/iXD1CO9/wXW5/wAzMuIrn8wpZlXk+8E4/Esh4nsnw/SW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J9Jb2wX/ADFa4+st8HzLHX1Yq0/uM41HwTNamej6RunAfETH+oqMb95IW5dR38xaVp9Z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+OYftzGNvsmbqDd+q8r2zM6jGnVdwTjOe4ijj82AevmDVDzUKTV5WVnzZErtx8SvqKkK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HZDNxKZOP3MU8uoZCGaLjMmMVOLkRwSyaUSwWYeRXmJfTyPrFwAef8ApEvWHJvXiaeW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Yaro0GU3RvVLGGANRwZvl2GvIncEYMmJVV2M0+kfuOYJTiEq+WrQViVny9UxmbAoIO2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IgJisAyVDa6wELeeeP1iTHVK8MS0WmFfONDUVTtMheir9UZuGp4FkNk1UBbcoEVVNuov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Y0y1REgpeIizQAF9pb7UBryhrFQPvMn4bGEEQJsVwOvmILmg4izClbDqHREWIrdxshUB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SKJArT3Cku0p8L9QAObZ2arqA7vab+oxSI2v6S6Ec3uEYBbI3QoEOFFk3Vn3Gq0pil/c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PTfHmANBeBOICGpXQNzNjTj3QsWLMOy/UqCFfEFG+/gg1PvQeg2HMorsUb3xM9xlmepj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VvjEuBK8s3ElUdX9SmqSFu3EEKUDk3i5QYqnA6uAKSjZ8x2wenO6/cQ0O8GKfCUQO5LQ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rEeUd4NSmQq1f8AXLFw3sgoFI6eWcUu4IF/aLmzTnqA9AKL7gF2y2/mAUGw/SNEUJ1L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Cxq2uIAlpYo7lt25lpgohBr9s7J2kPDqGIEqtVtmSUpZLjq2Gai7I1Z3HGoo5RwM9SuS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gX0Zg2oS733nuIuiZqhWNzVQCoJltyLXHMRHgvx1Ky6mpYuVplbM3zNl0+WK3J3ygDJN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V9qduo4kb8ojBhHmbar6ytomuYU4b5jkE01DS5lAUuSpiMb5nJWniOO8sRprxHuGveff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6iW5hHXmEAaB/KPaVL7onotT4VCMtaaOUuthv/U7yTv1B+y3n7jrL7OiMMqxy+Y3zDLx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L4OdwFGdCq8QKYL/ACmPEKdTFIFmRvM1EMFHdTARhhHcv98l1xiI9SzY7itkAKLitPCs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hQq4XuZzJcK3LEqVnNwEr9tA9s3dVcdIcKwsITa76QIOrwiq+wEMfRXBLnh00TJ5VdGc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cw1usn5gCsKQJo5vaNZCA4zCwFis5QdlaOUNQbOXqDS4FEsgOUML581Bs5GiELH0OoKJ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A6fSMCLa/mAsSBZUHJ28QjgUY9MYk5zlcEVamrylNQWLTEtXoy7PUwMqxpgCrPpHLSX7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X5QRTOTJhgVehnDQ31CJVfOsxBgHW/1g7gvIWS7bS1lUwOQHCp1GxF8CyIul7X9EtIwr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fCA1WL9YhfY7uOeYBabGC4FZWrLiZeUdSxfqJYouzn6Slm+HCeyXMd8YXTV9WmKMh4Nz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srcLBb1f6iGrsMwrh8MqK+N/c4mmtn1mxlZjXmN9MWuoZqn2wprUosRz6jePneOZQVUo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SGOOkF0TqmufsYACDwG4KPFxNmR+oSQc3fK0nMKV1xiaY9DuA8UnTGko49kpojtlKC5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/wB5h5zXPJPN/JE4Yv6M5D7MMvf5iN0U+g/6mZV/O5fNYGsWQ4rXkCbOK8NxPFAz1C6m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TExwu+mUNFM15iUApA1bK/FxLH6weLlTLWc8ERUiuVW1fMxs1OxzWDmNvp4f4BDSqwpg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FzzAG2kPGJlSsy7V9TBDmHDiFd0IfWehH8TH4lByWys7gr3NXcu7aJVSrmDdn3lLz+f4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IRK5/EryzREwsHmJd5a9xA1+44ckEDEPJG+DHqW/8R/7E4/8i1/xB9SgQTv7xpp+8uyz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Fm4viLnX2Zk6mHz4jhpv1MjB9o2446g3xp6heGdSnDPMRycNTQU6Gc7hkvxKkKXP5qWh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YiC+jmNCy6zNt2giXqje5kMmzmWyJplqe6+kdibr6zBjrXvUQHSAHFRDzYhgejuUMKvM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YWJNFqsqXCUvY4gUoGKC2PvFlycU1/tEAOoQDuWjccTqCmJSUrUQQYxVT7zgL6D9xFh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zK4YZIi1tuNSa9JfMS6G7vLSd7LEESsFKt/cqrbUdv7nIbS8kvrV9HmN1Ag5Nz6wvwnY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TxAJTItoMQKmBgFFAt7YhSvLcGnpKltYgbNzb7QimQ+6wrqDevyJf8D5cQYPBF6xLnWR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fGJQAzbj1M4i8TetS0AyLT5Ja1tbnRcNmB5eY2t5nncMawa47uFkphfmBDuMFOopaNN2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5okpeHuYCo1VX/qVFK15SqeI8pgnBLvghchw8o91/pGoXCP0QIiQYh0RhkruUbC0uzGf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8rnjHGt5w6lGh4m8K/FyVJwqz79Ttu3L+oWutzsgQrBePhAqhoHS7gASvq3cDfqyv/cp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Kvd/zmWDkr8/cDSCgUumVHRR+0PIwTZZmXaqBR4QM3zEw+k0hh+pmMWmoNN3MDziWEN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v5q5KVwvsq7gqDJ2vqGRuUwqBV51M6lPJtpbmi15O5XRAqYHFEQBpjd1e4MQF/YmiFqC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NaZHXslVKrsY6g1JXlXEQBh5ufMqVK9CnbyQZYJzk4lRHKf+EpvtVmSB1QpUIOxMmagc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BUqkEBybLDiUmMV2jrE5q2Ja7Sy44iuvvMXdYBAHMZEKWlDDwipQWCp2cJ1DK4YKWd/E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0rBGmyluipg144lfa37o8eT/wCfMMeE+0swutWalcpxhl1HNZTGl3BILo59SiOLpQ3P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RRKKcQmWrfD6jgFFOaxKyek8ku9wK68QZpxeL37nHhYs6iFTjsJ2zApWF08R4MAUxc0y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6kT5l2D38oCwSHMqsoohqm+nKVCM75dSrFQBj3KVRurhrnNwOgYLDb9zSBS6/wB4MbDh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Myx4gC2tdEsKlJw6hbFS4IcPJwdxorA9yA1c0ulz5iUd8GyOYK1ix2jqgMNIAsoVylrF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WtlItufzAWbfHmC3f4G6lWJq9fwmPkN/pKRXi4nogYvfak68S0CBopVlRIyu7FQawZXM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SaeuI+5LQsXyPUwFLFRXq3xLckF3pqWE97ioj94hMNP2hwB9MMkcCYYgA0aOfrB7K31Z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MXT8dwRNFwNkaIFy6eYZNgyOGOB/rjnmNtF4ZCKRYPCYbZefuCBQHLaYlbCth8wUB6Nv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JX5VmRaKq7MkK7HhyRLjF2FkTPD1lCoVPf8AuJLFOl/cMx9/+5izr1zFZRbPUI0QjzqY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gPg+iJapHBWs/MCLnjFj3KibF8sGYOJ1y7N688f9SqhW54YgCbDhxHBk7OyA0JFDe36n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3ZPUcGHpJZRefJAth5DZELB/nDcauArbPMWrAdgrXDCq/A/ccZcPZpmHh67h/wATg38w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auTjmUP6X8kqtlTPx1E8EMGRUVViuQ2ROgRWwgwMWtwK5SnqbXrj5l4aVYPyN6hHGt7X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dFeXzv5giU2LCeSO45RQqy97qVRvnCasDEOsMbFyMY0w00N7ehiNHLcsRTMJVKeIBA4s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hDZjGIRK1ohl5xLfH1nN/ub/APZeIuIGWicyrS4zk1XxMP8A5Ob3Bn/bljj7x9fvMCFf8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f9StKgdRuv8AUrOvtLSvH2nx+JUYTtr5ghz95x/uGXH5mPfMAFVWV8RCYan/AHEda+0S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lt674l4I6x+p0as6ni5znuGKpxUX/JwkIslVZ5hsKvMsN3Fs5r3FvDkn2irXX7lG3MBj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JZ9L9sMHsb7hVBay1KGK6OJS7vruWUMKjP1RUY2XnKRoZyzCaMXXuFAXwTcnpOohq5CR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aXSkZctXLWVPmJXPMQyoaDai0GX/AEZSTBTFOpYknVojDYPEYjc048xrC/LiWeZ0+Jo+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g7LlOWCHLSq8os73tAo3Cz8JY6kfzILKNsq4wAV57nqaAQsqNVlL+AWiMIcnZMuuLf8A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nX34TbsXHTEokgrr4mAzHKeCFWuLxF9k8eYQ1haEGC1DaKym5p9kWdUWn3Ftkjy7hVq7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SYxyN6BqWt8R1nLx4jux9RLbu0hzrRpIsnAXZE0tfYlxDvp3FUplwczlU7H/AJlmbWze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vUzuDk0sDpYd8xHhGaB7iZBNPL+5kGrLz/uO9uNf7RhMw4/3GxYq9V7iQvvwl/qc4dS/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9bDLYxPQgWAjEa42zZDbYUclxpVVxk7Mst5AeC4lU07p0ibbVWK6VnWH3Avb2jPe3hqC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uWehoLViRqSt7dEpAytvJ5idfHZd+4gBV9upc22G2WVXyMMjwqYjWgM9h3GgTo11KZoA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uohNG4rthrblG/tK5ialdkZrRb1EZyu4pyPLbz5hmCrwueo7+Tlo48zdoa6vnxAClLer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7gdWKvEv0j0AD3QASlawMLxl0RElVmcIjB85K5gmYbaxFALh0EsV1KhEVCuRP6jWVg8n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qUq6b7f1L9Ardu/UwRZ7/wBRhSeHd6lHLy1i+0wVZR/xUtmi9/0QNOVD/qpTAjnX9UqB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0Um4KNoclYI3mAw8R7gym0NvmA74YtOYr3l4E0vArBBFWczSvzBBXgWH9w7roocvvKhc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g58PMtMU8/74AcOB/wB8p2rYGzHuCIpKlFF7mT5TbZRiJKYVyMUtzNJc1tyeJatn1FPi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XQCz6/EZrdQ284PEoIOC7dviCKEJVr/EAcFGcGGxyQjCiIPqpv37loGVLvbZ7hQQQMqP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rVSlIzUVo9kcUv6Ki10XqV9Uu1eHiIRUX6vUYKwACjg8RQ1gjXXxKnWagcZfESfuYV6l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KY35YYGLV9DB5mWOo9w6PKG3J5mnoELs2+Y+7EUy435h0oEDNBU460ZKMRLLPMcFsWKK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p3USoAN6oYKlojrxMGziAbQX9Zk7M3XtAIeZ10zE3utnaWQbofsjFCvoAK4zmMBwrW1W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58xHM3TI+059kFC9+SWBRFwI4A4cM4wosDzM5qFdNSh1ZEg5TqDalPmbbogAas8RVHSa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wdmcyCZiLxiL40vsglcnJhKdtXz/AFLIa7jDxPQn2HzGQRqs/vHFPyCDG1uo39ERAG7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faKQHuzC5V/QiewfRmw+ylWMC5vDA+S/x9pVYiuT+pTNnVElD7jMSw0XM5M8Ru3fOuJ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gVN0VsirJNHdHuDeskS5hpel0xQH00FNOrmBwu/FGOBQUybli9jUaumoIt4B/MFXG1WH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6/tNbUeyC7y3K/QswjuprVkRHAN8QKq9vPEX4/DHdH1Qz/TuKllgczAxS38f7g5ddM8/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G16Lyq7WNxQ0C1sDAwbK3ULwgvNzHeqKWJWqrNEMxIylbDyxUXVblVDi0+qcb/D1y8su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xCxXq2a/uUWiXRj4jK4I3VXfzEqYYutXeo2gdi0cSpQu0G2bBH0sp0v6wgX5xVzpBd1x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mX/1z/mZYVbBqzC7jUy7i93Lg1eGeh+kPT9Inj7S8VG+kSgzDj+yGf8A2Wzx8waP9xfm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M5uWNB9IL0fBAp/1CqRqU1M/9Ut/6ojsX1ID3Hfb3Lrn7y/f3m9S75mWr+sY1tuIXMQg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4lTx8Sqez1GpzqszKVnPmUFU27VRlykkLK+JRqAtNe4rPiUq5s/aKF3nBGkX2wcb6IrqB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Iil9uAxaPFPPmXaZ57i088dzDj7zhy03KELLQKcggDr2G4gwqOsxZu7XBMAUYBGtxMHZ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Et6bKgt197IVYookQy4Nt2rDeOcnCExK75laVJUkta1mWppvmXOGxpTYo3GFVs9szSFv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YzL7ibQQMEcBamgu5a0eBghvKcNQTp7xG9i268RRBkNBOR9KJfrMLGASEiDf5xakui6p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Tf6JUAqnxCTZoLrwIBkllgQ3c3jzG8w0Rw6Tmsbm/W04alCdjydxyoaNPEckA8IghqQY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wINYQF+OVwiEObx6g4wHm9cRgoyfbLFTqHWvtGHXVS2FFy27jbBicW9xYOJ7i1IbvDFt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94AzuD/lwqsP5fcC8h/2jQrbMmQysNOotWZHTEMgPBkCMGrOaiv+Vr+oLFTfjOPUaETf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lO4yJyALtqEutrTCmK/MUPAWVUGXQzQlnqmV+FMRouExAshUBw2Z7fNJyQIehVA3aB4xC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OD3KXd+twRbGR9e4w2qUtc3fMylmX5gGufp4nFulY8ykOSrwhRUlHBDs5S2jxDgDT0dS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KjVE6immINPMC82O0+JiGHfJOeF2SvmZxVQvYX1EPIAAGohoHfaokH0xmKjYXeDiPzF2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N3juFMpXwtlR8ymGNTSOyKCVgYGHFdSgIoYNPtKRS+i79RMQ3befXqWe1UMLt8QLGZp/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Roq7D5jxHXf6F6gQXsEG5PEFF0nRx6iGcbJ2xmtVHF8waNt8/EARiCc4QGn3KUCWr3hN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hpiVMWwbiZSUY/3hfbRHlrzHWH8q8y169NFe3zFu8vVGMPMoCjLg/uGspaPL6xxMY0tn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/MaehFz4eYMeY2pz5gkBE893uAhYDBLj3CAItnBl8ynmuy6sMQdDpLWeVlcUqXTs8R0a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OHy+TmoBX/dfETFNd34HiFFLRVa8viCwll5ePEq9Fm7b9JYSWq09CbOVBtW0tMGDkeoD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7XTONysrcFFOvMLcsngR1FFrTGIK1ZrT2RQI1oPmCJ1Dsw8TQS9fl6iyNrF5PEtCrn9H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IjtR7O/UEyd0z4PiZg2Fnwi7iL7XZKbucnY+YmOBTGLHuEzBjlnAeYFlfvPcx4RcnbzA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Oged1KrAJdeowt05DxHUP7VLAuAKo8DtL8eC8HTEHAHwdIftZd8IIsWEII5dZBuKN4+j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xJFDezz1EFZTSnXidXAXvmaxKdgwVUdUNmvMBCBPP6SyJ+mPzKumeoWWoMmkBzp7JmsZ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pmdSRVhol51AMz7BAsU3zn9osajrIhkei+uYGFV4tLIi461k52RUqe3X2gNr4ciAiL8P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3BLY0Gspnwr3smC34OSYwRXYRAHM4WyJsDsXKOj2bCHH20pLu6F+4BJSuTJzLhVPIW9+p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8XjJ7HMfQYWKz6hLKzb1mPFeHZBaCeUEXZ9keYQ7IzQ1QfEyIQK3JWPtORpLvFDDgqW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zrPhnNKntMIWGnwwUm+B+CVp1zeW4FCy+PsyrVYOy2rIgG8tp7jyexfxDw4qnyhMiqz0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1RFYa/AHDmCYoRH1KOQOAqIY5mHlgArVl2qDZSFnLXNRScIAw7q31xCg8gau2+Vojte0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rDFHVj7gUomDcxc8S6JQWrB9YONaBvjUtAzYv0ipsjVYQiGxeYlrcPi8yqq9vPmPZcvC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wRwY5gridYjvUU6+0vxHej6Rw4l+YZrJNop395Zy/eAC7+8o8x9suYOdRssbNS2PAY5x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V9T2fSX6j5L+Jas/hFvif81C42u4KZV9ZaLK+s2x+YGC19ZbF194vjPzG/GTzK/7M25/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3G16vyQw39pa67dR7vtGq7GJZrNTEWWK3FwFhwuUoVXiHK93FHxI1ACpUM7llr1Ftnhu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7lLsCht21FDDgO4LC1XxCIq3XcppHnuAuBruWVYX3HkCpOHqXMOlBpiBlG2pZF5n0BGo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gpfaLqgYZpmIGj5sFQ+oBDIomfqzPZQVU/IytE9KxRVREDSoiWklmjhMn9kJYQ7aRzqN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lCL7tlNQVRsrZNpr4SVUcts7gmcYrNxVdRGJnRtge/UqBw0W+vUXZAbX/UcTuxn36ijB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rdFkz4gAOEEMxxrFGl1CVj0EKwKu9w4lSi7PxL8B2y9XK8ZA3iDmBVecMTul1pdRTarB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WqidCcDlKAiJcf7S1WBH2+Y5rstVP3M+kDlDcdgVdMXFhcN8IPwcqYigkhNOZQrLXSNg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IiqxXk9VFi9rh1UUl2gawJpuHD+oIYDv/WUqDaq3/WLK17ylgEl7XMBd9jCyjFemCLS3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sIS4w5egfmI9p8YWKpVwXAxnjHiFawYz8IlcI7NYRqaDfhKRkCqwx9pfa96kbEkoFyxf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ops+Cf1EtjxS4GBHAwjkLe/7JU4X5SlaN94fV10iNspfeVb/AIPrC9/xfMEWNj/rcQ7X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j+UG/cs2ntYg1X8zF1fE8h8JRr6SA2B6QLd8d3PIlg+ck/EN78AVfeaPPFf3IVZXK/3V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4icI4VfZig0TthzKjAYwo4ibbUWyiZrjUu1wwh48RbWlQs6THe50IQgm/ENYtjy7iBAU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9srLa5Nxhi4NeIwUV/a4xe1qcNVZ/IjjD9CRqjHR35nNS8XnzKtXh0cfMQmYX4eZ5xjR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2+ZXcZvAPzOtWDTxBRmzVcZO2ErYbW8Mu8wDVX/BPMDW5UvT3Cgg2ex8xGlxabqPMdgC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y2zBVfNUQwrLDJzNrCy6oJB4r+lOARp5oKsu8HwTFztYY3GiTK7G6PEtZCe3PbxUaAa0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bxCIFMBfh4lBRXkO/EKBq3Px4l8m+28+JRsNbl4hHq1eds+Iy4MFy4Llt7wZO3cqZ5p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DXfiLRmYKcPmYk1TVezm5XdRNemVxakwfEEXfZvxIggdfmuIRZRdDQeJk7/jLxLQ7rBp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nqFBbkYDs8RAF6Ozv1AZq3lHT4iBdpj1lQcFtu4WukG/Z5iVHAFeD3HlkyPBjzLIAbr7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8wpd8/g9xatUpt17mQ9YtvsjKyGRHUtTCFS+4/e7MM5QrKUaAyhCIo4Q8QTUMN31BUUK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Y+2sFtssVnw55mCMOwM9Mw5M+2vpAqY82WfWFBBWOVEVFC9ZcSuFSxt3xBShMYf7m4Jy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Yv2l7TOws+0F6K9QEwFedxoYfpCDFC8UxBwHmYotwLDHqMuyUK7Xc3cO2kuBIC1b+0cN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D+43jVZUs+pBdK62RE0cj/WZwMHGGLRKTrDEwC0+mYcR84Yupu6v3E0J6jIju1KCiPTi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ClphDCujaYZmp0IogXunGMRmxKuKI8LvO8syUKnhgvPXsgAA6tpUZH0zOsfAXNP1Ha9w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CyL8bZTkpOSJS4DRih95dUFQSuWiUnggiG6+2jevtE4+0C8C3e8N1L/AC4p5OYVrSphD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v+sNl48Qxl7D9wwG7lHh6Jl/w3Nwq769kdjqWnwVnRAGBXRgjCs0LE2F5MhcUfnE31yy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9osyBdol95ghJbqCisXzAKoAZodwV6gi/MrFpR5hMcq93HBEMq/EUlZrpY2YKYYfVwbq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uIXGX/cdOKlb6gt3K8H5gGg+cw6oU6iWxiAMoHBn1MOIN+PGIYBAtxFjcK1f1lhhQjRpK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7X8xLJVTSdwK4iC6+0QvJXxBNEr/AKoKmOazOcfqKsFIqWvP3nAE8L+sRsz95lyXBaZ8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vLc3dZxAj8z+uo44+0XsyTKr3UrPjc41x1Cj1WGP6Ujs1e+JdoTOVzBvM7bA/Mwcdyxl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lG81n5l9gLjg2tFym9cvUNK9Sw0DYvUL6rUTevvLtMqv/BKY0JjoPpEnawAP1Fql3vF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3DS+fsJh2Xudje7xroRRo4V2/wASzr6KUZA+EcOPpA3oijlviDYPoxdaIeCovVDDBUXl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tdynwNaS3TRa4zColcpWLWrgDBE0eSUqw4BlUhRKwRIizkzbHOeYKQC7BaHEOAy1sM3r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y/HoqZXTmr7TKhNv5mTsJfpLS5qpY5qXjHUJz9kRVZRy3I+WX7M0c55rMMWynL9pk3cA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HZcshcEiGckB/wCxDhPrHGn9Y6iPmV8ko19kr3AWF/MvkV8TlB6l+6+yNun3Bv2oLpfm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fNkeqa7p7lsYfUiGF9XWZb6+Za5PqQ61vbBdUekoGaTsQVDBcYW9ZlipvVxEMF+ZRcG4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1iZNZt7lhdK9IFI1rv7xLlx3FLb95Q09TPT/AFBF4R8zlU8DKb45ubra7zgfEJUp6V9S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Jlgq0x6hLD1cKFvPxKSdCwj+4bYd4O/cqqwVo69yzVPg8+ZWG7bHL7ldbDSzOHzOboD6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9wI1+U8eY3MpRrx5gUyUsg4HzAVKgdnY+Y4KTByY9wuXV/UPMSRuHo9yx8Nh2PmCvvKD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eMS2FXaAVnzElrJ0MstkLTkzaSuANVuIMougwWwnKEuFTg67V5+IK1bNAXNPiA3S/uPE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1DTVO/UoBoeea8RgoAXzT4lNjZp4YviINYtpw34lJOCzXP0hDtDvdZ8bjUVphe9kKzVf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dZTxCUQelj1CuG+veoVDCwGwMyi6J5jJC+xAMdGCF7xYNQpEKubsW+ZWbRyvnDzMKY7X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K7uOocPk0mObb8TKyptObiKmHQzmyv6l30hS5wzoOGMlB4iRa148mdSrNpr0fExZ6xNd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eIGgcwnnxGAuLNOnxGWZLPoilb6ttnMwhqHN5i1nibYwRpR4jBUWoXl7GKdX4A+8eaZb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brzKBRYXb0lgDlZ1H6qgNk3rzuN6UstVxA4HmXSmYMQgjDsgDgMlMbjxFuNiHdsu9GP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YrxNz+C9nwa+0QSZSYFdI6g8aS5Gl+IVrdGmPrAxSau4QMZnDkh9wn4iUrWMCWuR42iw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KmIFbnofqSmfG5n1j/ALy/1KQuXpwwoDMiVVfRlU3VzJi3uVmOPVwWq84dQagkVXitjw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HAYmlgpw9A/cxsQedn1lVbzocka9Lq8oKlvDj6TkA+P6gRXq19oxxVyY+0Sq7p/1Ps0f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R0YvEv8AsRpcVYnweI8zoM+TcJI74h6SLtrbEtL6yvJPDFdX3ajn91P0hWZMVOMRSizq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UMIg2gnOzpafmMvoqoF+pJEjgs0WkFQlOhUj1iWiADk3iOR8XKAv3LPvEFgWsY2DjcEM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036sg3ca625rC2p3+GIqxd1lcMXp5s/FjLoLiXN6qrWuqZm9nyagTyGU1mYMEy0qZELU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MfqqGQXhDJ8wTYQVimkPecx/lVH09Rrq51USrApfnMJSAE/LcrfDzgisQIKWsQvVLtw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QLQ7pLlNYS/UpeHqBT8y/rEeICTNbYiYMwMxtUsaiqqLXTDHMq5YHEqsRwrcGJbN1A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7iKm8slKjRr7TNp+keo+kBxK8RC9ROpUqB/1zHi4P8VAc6gzSmISiriXA7HUSuNyrdSi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JzqA9blyw3BkrkPtOWqTfzBfz/UOFnEP3zN4CqmilQZ80Qe+VmJfv9SxryqDxngi4vwz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mKldXXqIOT0Rtx8M1gFfcWao9RTH1SdCRrx9WXGPNmNuFXkQY5PZHx3mGjk8Q1ofXFxL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84mC+Stv6l14A4mpUA4WNFwjfFetwARkWS5Wo4cCUUp6hrp6mfqBQtCsLIMpQOmotD0L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Z3GEwLMFOvtACqBebCCKYMct1UBhQO4FwC4rptBaJVS8R9KPUNYyyfWMALMDqiJQuSyM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b3qllKptfcUpQgeVvEUufpUF/wBUC7V2EDharmoilYmiqlQ/KitUByyz/RDxHVkCCs83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y4IDN+DUp0tmbSIbXfQkNf2sw5ulrdW4DHqNFe2JB2eIJzhMZQeRt5L4iC0SQFF89wW7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hEnlBa+syvj4yxAYDN5ZWF86yxdLLW9xyWXYAEJFcx98IdJM61AAF4bxFFBinZZ+0XK1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1wufhLRrKuUAQs/vNrVcNLYQ47MPKBKTOuXUKxTCootiqoA+cJ8IWDoCKB/cfheS7slw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VLChFPHEpu5/umE6b+qCyfJFgyqNEUNGr4l47OyVkZVXj3BwYL4hFsrepfJXu8NyrApI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d8VDD7L37uOVmZWi/iDAVAtavxErSUYC36ljDrPIx6lIQGolWeceYjkNhhmASokrB2HU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1uFhpUKUhC2txAEjHzo1MqCmAL8jGqqEPdQDSjbldykWEcF3NYxQXllflFI+QYzyBUaqA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PMKTkKmQfEMyAlOavEEdgDqr4heURs+lDj1WXoqKIDvGcJ+4EAAwVMWZhmdC+DEc4Sj0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ipiw76FsZl3gNFWXK1+NEY6ik+xVN8xSaOtuX2Q9B1nK8cQlRyz1xnjqOdU1Uky9dwMV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4MnKWouvHFCARIHoqE3NM7DT+rlHb6U20YuVNrlqaZrmCuYXItHmY41bAfnmJvrk6HW5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ohY1UosYvcROUqeCKo4So6vBc5uYcrMSuvCKOTRncw3iKdFGZysq0CtqDFjHEeRtCr7v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ZVx7i1HNzDNepjkY1TPfEKmgt4r9QobqsGx4ntqxuoOw2brZ9YZaEcn6GAIoVycfWovo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AqI/MLn2WFpjfSoBZYVmPP1xLOGGjlCF44loLKF9+KJSqVqLlP7Ev9SqUhyp5dQi1W0+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YVfUsleIVEDzxMInyJWw+GaCA754tr0x7ZQokcpEy5hXqMMK3kELB5HFymsY0NweoCJF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RpMeYukH3BxpWMIH6ywa38Ele23sJ+4B+0GEUF3d9oaiuwjf1GjNcyfSoCOQ1Uywbkb1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Af3M+F7QiJ9gwILvhALbv+9TOBTypjMM8rCj0CohyhvaPxcpV3i78wR8Mfm4CreAfmYz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7iAjS6sx9pgKTvVmT9NSWU8wL/MG0OwL9Zhi3GvvDlcHIupQhfkLfCQABqpbL+Yf05/S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pgDdvviXas/HQ1HtBcXjLAqBTX7SDlKGEywg9cxZChjRl06iobpae4FiOaznJMG1Y+MI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5OJQkZVPm0N9ns7yGEwYfi/64HlQ9L+4+FeOGXAUliwMX3m6hvOMNW4llA5OSAKhhs5k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1jYL0VWEWLM0BzcY8HuswLqaWuGj27gBWtupkFoHglP2w6SUeiRtHkOEfUoJzUrMdwax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q44iUnAX2jl8Q/Ka5IRRIBzdn42oS8Ef/MqtE4nErOoXmyVmV/Hz/B4feX3v+AzGqgwS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E0x1KuJKfH0gZlPZ9IlQ/wCxNE3EiNATctNY+Zt3Cu6Pc3pZdOY5KmyA8pKCs+43/wDZ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UcPGWFX/AAwxNPrCjLvqPi5gtHlw1xo35Zh6JoezES8mUDjlZQmPErb14iQPIn2gpXkX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PkeIB7F9QfKuorWfxLrhgOq+pGYHJc1AAWPNfqJ3Nx2/0lnHLtfTlvd8To+lTbR8Ss6g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XwN4SifRn+55jykOXz4iZ+mMVyS+TEncgPP/ABlKb3k+SFRSwC5Dt9wKimcfrCVk3y8x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9RFoFJVhKx78w3BG7S5xLKFNaSAOwJlxUAQJAOH3K/pl3URiFYAdIvJFSYE0TjiUSCUt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CN/1GjbrAcsuWKLVVTD9omHh23ZVde6lO4FC2qAbfrG4JKFifEQ1yDnwmrOF3nUDYhw4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Q8T0q76Rt/KsvCh+ieNx5mAxXt1FxwY1mVbQe5RqIZzc5ikLbmt8zmEKFzkmo2fQBqUX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EtJ7D9xWxOqqRbs9Sdir8J+4dsAfJ+5WUeyH9ys5fgfuLS0fB/uDzb+E/cKCy9f2QL7g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I6ig5S4SxA03OmQwGp0pYX7n+pRjTahzDJMYDGxtpjNYFN58IC3RsIDDblip2TxB/rhM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EdWXwIXW0wIr0M14hXEoGfTHBruMGSNXiFGL1BoHHcWWy9EVUL2EbIcboiC3a6SAvb8R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rGYEi0n/ADEVD5Dhz6hcAUzPr1CSxKb0uyK1Sogb8A+yMsvdRE2j9KTxHyoQKTWBqifA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npE+IhXmD2Pq4j4GZ02fq7F6bH1ASUmW3nio3P3h3W5wM/geIwGUG3XqUsuDl8viVy1U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fCnNRr0Rfg9SouHe2/UseY1bj1KBWg+0fUgGSVlKc1tjevpCQQAdC6pMSk+Qmy68Qyig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ENELpxX9QGA8R0kwW9PUc3BClxyDRUKr8EPLf7lDBotC4T+oF6scOcJ+4OKR6+Uf1BvP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VcQyWlp9Ynh4XmomuwErmyo6V02DSv7jkAacKB+pmn9WtdSgWtZ57cAHTcYIPTK7E68x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1ED9AUvj4iYvMj8D4lBKFR2PmARIOAsVq5cZAtlSu5mKFvFWUvVqNHhxCQsWs5G3iIS2+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OkzqKVG1weXxFZNwKNeo48gUUOoFRe4DuEgvbWsMUSgKW3UNuKPQ9niMLaEwJy+I8gYG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4PMCYvid+4cuW3TuDsfPaqMZo7tQsCNDbVklfbXMrzLusxVcWdyjFBmrf3HKLLIJarXM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7gJ3IKFunJ18ykDnjkZ7wyksAtGy1S1j7cybH/vcz3uogFAe5noRT0PZAtXF22XE3hBB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Bnpgd0CKsDEabva0NPN/aLk8jAp0LiGPoIoORwud+YAd64yqxuC6eJBGywXQX9YEHnAE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6tbwlkXKDytGWML0YVVr6IQFpw4YGoCji7xCEPhmChbfA/ZDxT7kbJgQWFF+YDLUcxoT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gXOLxNMl6uIin7i66jk2fSaijG/6xjEcc0ykL8GDFLe/bj7yxYR0wJfxOvvBtYcO5WU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mLYC86v9Qo02rCmGO4cMXCH1Qr1vTBYY3uKKITuIUog86iMjeX1WaMYX6QgxtR4cSjY9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kp8kOHiir5X+pcNk1fsEuFxer0Es2leSOCBDBbghzio5Sm0+MxluCB+sNdYivjH90LrB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S0QoFfCuJRsGiIgNNzIZpD7MBC2nTmXpdWE8TTDrmFZZRSldbpgKqAyrRRbAfmZZmpgC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G8nIRy8wHvhtTmNO4atKZmw3+EnDMEAtzzUojYvzGb1CV9CFJ+EoHGpzGVVq0tcdMQri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8QKr1MdTuYgQMSgjKLEiMIzfEqfErxAqMRlauOZWOYHiNzNZmdVKbjfbmYOomP5rz959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8wWHdIR5WT8QEu2y4U/9l34mO59fqxgUFxxkqZA5jqW2eZ9dDt2oFQlAt3lgLS81MwZN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CsXAfo68xUOmfWUK/wDbKbxinqNDG66gPPbxLBr7Tb5eIUGD6TqL2Qp+gyi2gGGxhSbD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NVML81hYWSimVNlvctx98JMEabZlMPrgbVrumNWG5KdEXJzyo3UOcWz+9r/cW2/s/wBw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1U9qXGPcYRBQcJiIQmRwvcdQeiTLkBa3znEoqz/aKC72T9wbt/65gaujFVvhgI2hlLH2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lH3spjk9wbP7UJakNo4fEvG7/qgaI0g/Eazd0/iEPih9/wDUypShDGy1ZjzFvICuwa+x9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ffH0gWCpC6qT6MRkKlbfWx86gowWL4Ga+PxNtfT9BKuywQCvDv0hq1N3VlwkJmG0uLmA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77/cMP8A3fMxw4veH/rQw4+tNj+ZS7Qfl/czDV0rwwBjDzVMLVMZfggvBDzZLXoxALEF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/wDVEjLAVZNeY8z9KFWR+IUUD4IgpkpcLwfG/UqML6x0G8ubYU0be4B53zCZLBbm8RSk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EeT9Z54FDm1wtsfrKIJ8KK818Ys4ggFN4zFVTj5pAsJ4/gCbU55gl447iRBtmtzHhHBE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+kQ0GXGdQg0KAyRbOjgYhrfe89Tz24W37gNzVMYfeWTlSpxNZbmXL3BsFovEf2lq533K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YVErgPFR6ZYWv9kKIC2hh2xUluGY0HLQHW0gqnosnRQuhSvwg6gpbnsxOQIMjeS+yMNN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uc4QtFpKsqWAoUjvwfMszqfk7uAu4uw4IgtQRhXuMykuRtdPmFZCmArXqW5g7DPdtwbA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vx8Q9LgmrTUYt0lmowFWDOWIOwELYvw5/EzwzHC+hgZ7xSVSZQ6gWdCIowTeggwQHIk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FbrH1/qX7foyls+df6losV4EZgMwd1EDGm7ZfyqCGr77lWvvQZcP3FrnPFOFMVUSMt6U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UVWzS48S8EXQV3eoI7jgfHqYqzTbo59RMYtG7b4i8sIX4PUa8A4j+ky6GWvZ8SqWVaqm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eItJe9XfqZzxfDt4m0bGCevUuBZtR79QqsQXXm/EJQ2H2Q2edG0athtu2HDzWrTAvDt1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7ODK6SmqUt/PmL5v2HnzGCOmJRZ6jEZcnEOKU0NbHncuprRS1YfKWfMGOi7xCl05E3MG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uOcxg+SZSN07Iim0Nq1X73BqtBxhQoqMeLshZ5nLvnqAulrVK6yFyhrcXIoCqJnCB7GA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kEBxPEfaefXxBJFNAjbbal2viI6zdURa1nrJ9IuBCZwtuVIBVurJl6l5wg2M8BiIV6rO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xsiYbzL/ALmaEaoLMwblNIiXwgB+8SGXdKjVj5zEFHa6Nxs+DP4lDZ9DMai9wkCybFuN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vI2PvMlXtH7Qqwndz4qBajFCfxC777RH3Kicdpof6qGrKrNBXvEOFEqgXMrw4tDqa6ox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EsTWf0DK6z6L8fWWlL6L+Y/MVUEvnDENbZuB+8LxrDRm9sqZoA4ex/MByF4ZOiXrwY9X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h+zElWO7WGiNe8QiZEtFreqieUv0/qXRxJpPYGZ4nP3Vu5zwKoe5fe1ozC4QildlbICU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v0wT6PS23L51HAJoXT9wYVV2zRYjgylFR2x4iCx9cobyrQBxbzFLywEw5PDHLQYtFeTT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ztp1cAURzZHZaPvLqUHoL8+JnYZcb+85h/kgObdF4llZkXOqxcqNo+JbdC1zKKbcA5hh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Bf8A9H0jBAG1XDaprmOmXmuIkqfVKupXqVnEMEeZXuDm/vF8/wAFdx3OJxK7lXX8U5uN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ts5lXHUd7hKKJdkfE+Zdahg/3LY+UwVf3is8Z7eYqH/yoXx9YOdyx5z7mRysKHP5m8y4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WIlpmtsyHomPmtjz7qZBZmmDrwyhn0KOvqRNPU035uDjWKPzPgT8zEeaS8/WPPeOI5Hi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UYgmUaeYDIsmXpgX4UBaOLhGDNyIziBdTEh/8QvgMwFdt508ai8Jn9QllXhX0lAomhJ5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0CdDzcMA1jUaNIUN/JLaEF4wRHBEYNCy7gv0iNl7xEAauJh1ONWsRUxaUUzcF07Q/EqA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m0D+SJUnoFidoDmBQbwLfeK8VWXSvQhUDOuKBbcUe5VzMbhg86rjURKgJ9Gn6hGqJoLT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m5YNBRfpEDaqqJplrecQODd5WYkUW7DAMH1kM2v4YW0I9gsNcl7sqO2B4zOlL9xqIOtw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vNJiVGK0ZamB1Zqho/qWSWQaGqNxoUdGLfvLFCas1mNojfKkbbmotf0mUA6rVzr+rEK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MBuZNI8jAaWatA/MDqHlK/ccqK3/AKTEbxN3/tDnL6/3A6N/85hxFf8AO4Ctk0FfeGKg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sP3CeQnEjWq21TL6wykfD/dLq3whgmF3wIjefuf3LDZ5ZKgnj9SIcfomiw6xRd0wrNYf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wc9/VuitBHfZBX7VE6T0mDMk4X/UsMJjBb+kvNXfDx6hrWBBwKetR6AnWj6wpsipoaj7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Njj6iIhATVu/pF1qwaP9R5WW20KvtFijShfGuIVWJBdHvITKy4iDioCtIXk8TIIB1BaQ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2Y5AmRZp7PMG+4R9IS5n+6rqquJzWvKhmFjVVApPNSirgqGXSWovXqDm5PAr6qIYebPx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6hq11YjptaOJ5umbsz1GWFoy2mskGsEC9HXUGzhCvfmUkWE/c61DjTZHJpxj3LH/AOpF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BNoasR6M4jlMJdqB9Y+FYWUE7labKGm0iDevKg9WyvosgBYP5JlUtRWi1fmLS5oAm5m8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haZf/Jlz0sURhWAPcmJyFMFSxMALW/EJZLPbHEs1+pMxAbJQOY3uFWgC1qz9ZUWXwFt6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JuoLRQD1cGJs0rge25dLtnAo5x5lwjMB3d41mDwCUCqiyrGsgPlEpIxRTteCbzYqYPtB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Wug90VxB7MLaCC9sLMAQrja5iprg4DRCUMrS3vGkzhcThYXuUiWe2Oj98rENhbRvybx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cjAPJp4NSoiCguA3iCtQFKL9wOrVoWN+49UB2eNbg6aMNArnMasq6l08Zg+pWHNlGw3A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8iuBnzCVeLJZfPKCEzBRa9ekdQMY4bzk5lD5ZJAzy4YoZGw0OLDmDyIWo1bcIWpZdC/u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Vyr0F0GDjUFG51eaqBgCNmIv5mYq8BIC0P8AH+pbdvkE/EXkJ6B+tS3rDMsxtojgIeGk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FHsB+CNV0Owf1Lt85SvxKNQLsBrwREvsgquIygtta+sEWsDlRfqAmVpzwucSyxnJa+8u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v73YM0cW8BKFNJx/slvCdKfzBGLvCEtQvviMs1pytz8RUUq0M/iAQbg1RceGm1LHVbg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DNbwbV6h9sLLaBgITlQtw8QpClPKvjHMuxhWoea51BYJ9ozm2BtHrzKSJQ+F6HMCbNON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m778QcBdgl908MIyeJGk8RQrFJY/44Y2vCH0vmysxqGC0EOrrMUYAAMr7ZU2ZfarctAX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gqUVplvpC8A9c1EtkpHanIcyzYULVqz0RjqiG0s8VWI0gdXY/WJA8ZJHtcBGUa4d1rbB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MUMWuF/1DTiICjLerlDytynhWOJa6LLT0ebuAEhWsjVY47lrAwUpTrjzuagguqScsYe1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pzcsriUPJcoZtV/BCihRjYYqmzmJkJEOw008xoUaGftFId1u9Qu5rKLz3MU101kMAv8A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lGsRRWd6RF7qHv6xk8UmPEqKblXt5ljumHiyY4m66wRDZypfGsQZd5i5VcNq3M9sbeYy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3uPMxEjjUtqLdzDKC9I1maQGBTOZW9RCUHEOJW77/gmI+YVEQBKJxKoxUd5mPEIHMouC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WPwsMfMcc18wPP3lf9cN/wC5xv7waY2z+4dMfMGcb4iowa8/7S8+Li25qsTnXMzMacNH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wpcmMSynpFKHX6R3eOZweQhWSbnKazHWuJ8oOQHqCLxuZ8bv7Mw5vaWIVLPei7ONRS/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8llziBLQW/ZKtWEHW2F3zzBQrNjXuUw8EalTS8H2TAQZxHGw+SV8mPhCqYHwI8yfRMIV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mV3K6ngcdxQgUJm5Y68tdF59RszBhK14mwzUsJkLFmNfGYGWuRdSuJZdX0Cwb/1LgK0A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LBRLqYk04KmBchvxLiMFDQ8R0uFUAqP4l7cQG6Y2wQs4Om4eVcNIKfZGSC9EYrvzEJCg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vEK2Fb9iXnGMCoIrCFQmPUJVurwvr6y+r3VejHklXfarWr+YvXRpUmOIVJFUxvqCQO0i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aFOXPEKoLEqOIEg+HXUKyAqjY0EIZYSW3fiBFgKrFYSAANZEeJbdESDa+b4fErEzrA/Z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GzSGiDnmCXpwgY+Y0gDECBd1qsQhbcatzr1G1WTU0H1jpsqAsY7alk9yCt/qDArBjTwx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3EcVVfqUkITBYq4UEZilsr4lKhq2AfSDVmgLa45l9tiv3uZUi5CrvuuIwI1AEK7yygK2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nBV67mZBlhG/niHY1FFdOO5lIAJooz14mr8pGp8gEEZy30h7m0I0SABLIpYfiE6Flgnq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RM9IVwLTmG96mjfzGC20ZaTguOrvdMXTY93DKkFtPJGSmdvAGK8QF1rpaPnxG7hVRo+H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O/CA2eYwH6OYmVEpa9Kl/E2AgPV8U8xcxjcHdYg2cEbYS3JEiiwCuN0QbHKyUfTd8zOg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pVwjZbVmeGrIgIt5kQOr1f4jiIIuKTtOdx1FpeUDgBNXhlkNSmcvtuODYG9VuLdeCVlr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6oA7ap5P0IVA1ANt/iIBc0k0os39I2NsX8mcl7sqZWtb5U2bwnqGQCxFBOC9MXKYUA7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v06lwK7tWuSyHYHzOfXFTA2NIMqMcdxMY1yzd5iHiaJweX1W49Tdi3Zu9Xkj4AzKWnSd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+qvvKSlMg0q3T4jhkBaNXvcugNCtQDSzF9ysLQOS1sb/AFuE0YVZVGzoM2KxSgxcVy3H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BE5HOLzboOLqcv31Oy66agN1V3sR5IXYErMzOr+eJRsWIOhs8cVBECXOeTYc61KDM9j7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MYTvqOk5kVZJl/0g5R1KZWLuJAekiirOjvG4lnVCIDbjfcVrNAs8085iV9UGgOTXRGWw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yw1yAKD+L+0ZplgTUac/EzLVQFU6zEcihXg5p3VamL4eynOWu7j03LRBBwHHn4gAwBtw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lQiNBKMhov8AUCauQ6Fd4dxV1iPiLw+o6MBTFLWjfyjgpbzSNHquIsTEyxoUOrrceOBt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d1EuOc0sIHwWI3ugGH3FQtG4QHDTv1EI6hRKcbA68x6FZVs147nLWAmE2hEfnpSHFXY7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u/EtbroVGzi461TsHnlmcGwLMZrPMsz9lQ/3EsBbRlzhej9SsQFAAD17jb97UG/X9QjB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rPSPDCNhinUxggLPyv8AcSVr27qOTxXleITO3AUlPKxNjjdYPiALiBKx57gqyuGKTquo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3KG0qxm+vUR1kXR7B3ATZUurg804ik5otOL4liowVVu344gyHUvRvNETYJhQSrle/wBx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xcf2spieVd1GV6lO85TzAt46ImGg4mLuWQD5MS8iGTCPUyQLgZPgZtkA1HWzz+5WALyt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+IjT2RWep4hQEMLMaBoGtXT5DUpWUadqG2AwfrNeXuGt8jpG6gqkKKCX/iUSVNQS/EZB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KVKXx8xu4F6Vj3e2IS0AomEIt29gMr114I4IoUqvzn8x6FOnVZuovQTT7Bf5IrPNuXD8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xOIjb54XTYIdYATR4+FZzL2qvOmu/tHpc5Z5Wo8QoF1BTheQ0QUWSKWgL0dy/ZZBYA4d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R+pSmUoDRyZjbm8pYy9/aUggeBtqsx2JFy0r1zDeq2GQJjHP+4aUmq4GFe7hBpZVvb9C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p3LUVZsMXo/uKoDGd0PujqU5AFIh41A7hDyi9DuXDlqKWu7XuXsuNiwvmE78iKYgobyX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ImlFgsxk1VpBZxVRWRay64vuFEJtKP8AbEfVYaWhavNSlVIOi5BZmZwrfXC4HCBmAGqa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xYOuZXMUTWsZhEgNE9QWLMkaDyjyfZFLsfpLpPhLuAU+rLX4mTOpkgWSyxB8MxH9Q6mZ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J8Sg19mPAP0Z1r6MO5fpigyVLUwy1QYisalNPEF2fSB5+0Wo51xM9zKWRphv0Sxv8RH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NvVJ6PwiHX00MWGLpI3ALpizBQyyg3PeV/msdjqKWmeoPP3nt95eRT6w77Rw2fWXd/tE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Zi9/eJ54hBXxKAdgJ0PLHIZ6rMdb+8fwh9WYKOohZjkhweMwcDyRUnbECgL5YtoqtwbB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dMPcULbWLiLaFQahhKFY9TgRwQnzCKTismb/AHHE4R3VKDZZHFDXD4PLcpQG8lfxNbfE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rqGIygtOvUEg2p8EOvMxXVmw1fxH64AD+iYTIoiqyKj4xMDxUwURcHtxqVQJO7p9pePt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p8l9RMVpu3NEI3SNCCcRCvKcwHTXshFldAsBYFfUsUr6S0YXuDEttnrEo2ZaXs4Js+Gl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WUaiUhinlG8zNg4MGvUBXI4IAC6ZStCWjFd3B2lqmWS/qRybXsBtxfmYxHCu/wDiBmyY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rjiJWhSbBWbOoztsQArLt+YGl1Da+P7gskKDWwkcKzO2io42wUeS9yzLuV8CGYNyeB7f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N/MzFWad59RigDEKx4iabNmfP1ll+RsjQ1GsGHV1krmNAgSHZ58sbXNIs+vBAhGm6vXc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djo0uFwYcBLlehLqDkED+n4mTWI5A8F8QLYzALWrI1YCtXhK0sdZ2sR3+0roVi7PnxmW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WolxRAOV6fzFjoC2PPeZYrGOKiaOiEQPNUx0eepZ2TSWcnrxLgoNKeeIGjcj2W81Mb5o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zA/WAIhBHKjShI7fbWBxMuhMYrDu+GJ9bMQoPuCu1gu0fXOtShNMFiu90/cZ9IMFs3fi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5+sQUBvC8JxWYyqAgaUv0azUKNMCLfy1EU4YbR0JCMumKKm6v4QwzTkjxnoZ4ESKfhmE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DMEJk/3G7iqqq1lVoQ5FeriMcG5STuGizsqgeyF3YK1Yv/EAVcItSxseNsarHaoMIX2x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OGM0Ht1FBQeo0StFrwNZ8RrVdSuxwjuzMUFqN6aICYZaU7HjrmDaZSETGQrXuFtjpkSv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xiz9IaqoogjCP9wXwu3Vg9Tex0AX7E4Yopd4IHAc1XEGNcG0csGeY/c0Bq2bTjDLyizi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ILWUIU2/Ey5QQM9fDsqbsdGV+nENw4VRyKL8u4qoVtkstWOf3EvJEO3t58wW2Nim3r6R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/VLVay6JQqk5MQGHQBurSbCPYQWtbIw1T/UU6b4WdcN4qtSojkewXXwzEYpD26fWqe5Z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g7hcyg14f6hYDqJcatNbgBss2MvmXhZ4ken4uMknwlHIPsTe5hbxBzD5C6WReVv3BFE6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RfZcWqsXyQsvRSlcOHbKAogoSqc3wXxDFGWfOGaL6gubBJ8213DhDJPCKfLeoA96wGz6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R8Q4/crOe/Q1BShowj+wuYSoxTZ39YC81GxdFDNp2p2WHP28TlQ2zSDTf5ipaFVRw1T+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1X3hmkci4KnvQ/MRCCoOuQOQX8y9UgNi6sNbI8AV0ReB8RLT63bs+bqW1XTBoTSV4OZk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u3gAFYq+/tLPllTRXlTiDVirpQ2nLLGhqdqkNNbsOZRRFNbc51mpYOxVTLII+kIKkmRN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Tld1a7iwzDTQMZ7jVrcCle6K6lxbUDmfxKiyW4S4t7o+xAKrzAeVfbELHTcobc6uViu0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KSjd3XP9Shsi4+h5s3KBs3Y8RP8AtSlD11uOza3WYeQTh+/jx5mYgqKwck+VPpRkX1EY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6jVaFDrg1bw3iWwvWzkdH/sPrqYuG3f25hGUhU0KwFdQGvBWpXqNFVFCiN/1AsHcq2DX1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P/eYW9si0HjcMpAuicfH3iUvAADeFsPvDLYurahyf7mTXpFjsZgIruluFu/mCwW0sV6q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XiXcN54c0X3MW1N8B2bqAQDLueX9S5eoKAfI851DLpGoX00ahaNGE0b/AAZZE15FQ6sC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tQ2ydnvMNIZSu3fZuOa1leE0Z8wXhCha+TqFEZgy0ZdDjA2sZPMWjMLUVluuo3G4mwuo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bW0KpneIZRYNZ8/78xuYCkdDeaeIaYVSv+FEFn5zbnnR1MF2iBbOqnGAUuvAcSnfORtT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qwI8r2FtDVYrljRl1+g+F4jtpeHYnB+cwNNkdAvX0islrCi/DCLtK7Ec2ONwGIsgqUae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/wAsNwVSwh5tSBD5DzKOLjJVXlA8+PNH9xwiAtuSYaxiNhWbQ2dxqJLQNAswxbNiEiOV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p/7iDF2oAMOAg3lFlCvvhggp5JT7uoyAwDO2dwFUFgu1xF4QaLai2/BRKbOzIGXdrm9G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8oMA8cRN8UF1dYnEo9MGjXzIxWqihjxpQ3OXMagXMKwS8uzgcEUogaQsBdVEyDbOkxrt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eDJFIoVu+A4UlQqkrnbXWKHj6whkMLIYToK9MRngoggaofOYlOBzCZCljOpVAFcniKQo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P/TxQ19bDHpsvbiEZaUY+Y5SXhTNdmpgQry7CYbAcsvdKeGHq9B2ZzDM+yRRv7BDAyNc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+MIr2+am5hNkvD8kW4fUNLxS+hgyPpEMr6QJgfpBOpedfaLjIyuiB9QDdXKpTiUGP1A1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Bdv/ACf7Mgpj66CHBO0UgZgFsVNsJ4XGhaXy/uM2wFu/zLWsfiXSg+5PFDBZFb/acmhn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4PvAJ38wYl/rLRfSK6/cyM/mCyVR7lpo57g42X7lFb+sR4a9xA8tIkaTrmW+BzDLkr5n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xbr3DA6uPhmu4rGMWz8TFuFfvCcNJAOjBG2StsTmuIXuzGYUSq4lvEqdNV48Qwbg2K8s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6gAXltlRnTWvUAF1E+IivJ0Je/T8QUSUKfbAtcW084iLrxRfyQKoXTNe4IeXihDnIWvE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IlCS+twNI0rwUwkyyAHMCtQhK+IJlFtVcUS1IGiLrlZQBQTxCi4FvBE1XuWSvrxse/OZ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V5vJmPZCyO2rLPMN57uVAhbYF9eoT24tqqwvxFBQZzb/AFFDqWyaHLCvuAjJL8y0VTrB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Z+BMxGU5Qrz8TKy5EhnxUVQp2hTAsbU6Faj1wGEVVWmZ61jYWFBgkuzPniAtVJbornUU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D+YKaMpTSS/tBihFXccy4YgVapi4sbagdreT3GUUsDQUaYENlawQpoI/5IUq3PNxBmoB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7ROBk0bs8TIHUtLpjWUVVN3bWItaWpXNdwFgwoXpFl19Nng+Uj+M/qcpM0qBayP4RlCs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OYy3nuYqrdLwJ78zWN6vBjPiYVi4Bu3t6mKMC6hYoiNTqsH6K5j1CKqU2SAsDFcVfLct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WxWGmfUo6S7X3mSzX2G9nxKrCxFs9+Jp7naz9opwMSo8fjMt6vgAaaa61K2Qlq4V1RU5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uaI+NmnmBbm7GF6iAYDC3DXR5izWUI+xqODCm6AziCDywSMCmq2po4grW0nkNY7hnxDX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CMY+8JexDZXeOmAlJFVVKvRlviYPf/7iuiy+ku05gncHMcsTHGqXIvN07dQZyHRlw6p1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XvxxLQWyqnA+aghAqsPpVxBd+ineeTEZvQGhGcFP5gN+cGQMQyxyYl6k55iYK4fNm/Mz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FdizBT3zAAlbfkVi+n8xcKviALgdPcYmchuvgmUJsgOBWnioJ8CmjATSx1F7W+8F4gQu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LbvHEJAGh2K4fuuUUTBwGuJcA08grm/pEERgSZPD6mHSVkbHmneOxLQvmcCirHQ/ubcP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wBQchlV59QMFVyc1ZD2Qjrcb22aP0iGKBzcAqnmCuoBawtgTuNQRFrV2KjKyc+wB+qjy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BGt9sDWj3LOQgsLzesy4dWhtByrxbFovHQ2dy0ioNi0rzq4iVnSUNF4OTUphwAxbefEA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XTO4cjjEI0faCldreTqIAWoRbVsV9KhG5OFWrKuuY5iGSqmFWnWIKxiAtfp1Li4BQRy/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PrUa5QVsN2135+I9G8QyFXyRCqyTtcjEFC4uyhOb/wCuVRQAcK1fxUVOUrD2FPGrmVYg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AAYqb9dRcuULptlL0RWTlMjyP9xVhHIbv/mXGimyz+3mApOSS2FtPmEdAYNfHn1LMGBC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l6VcucRQAUtV11mGQWsQAAza54gG2SxFHg8eWVpgkPasXkxM8cFoJvLoj8Q8dpKgJi1v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HW3PUriMoVG15tc3FATEinOr5IeiEi6tnpwsK1wKb62vVamFRaKGJvSfG47kDabK5DnF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IHS+ihH9IUsmuNnIv5l7TLrZjim9ZjUcA3JLQ7+Yh4oAF8hnXmUd2A6HJ/UDVGgAJMLn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M6THTqb8xN0KbLOyFmhKKax14YHTfBVWLo/aUKNAxp5ZWWobD0OfpAZ4hWqvbXdQ9rkA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erzf5jxp0FGjm/rBT6kLaVC0KAjSNcnrMBcYC6izzBABD0GKPdsYqAFxXRergcADK62o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eYLLttFKu/zE8Xig3X77nHPtFl+o3cXGICtdVvxL8ejVnEr4RcwZc0g8/EvQyJa10+SV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OIMpsc4lLIKoS90WSu4Ujc5J0yn5aBLY1dO7gpY2gYUtX51FXA4Kap9NYlxpZdB9+oYY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o/OaGr1niG5NIjfrqETd104q7tgxFYXR5y41cFW3LZFuZdiwN8edRoeEFcYfzEIjCj12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p9g8hwJnmCtlFK/AZvMogVb7LMNwB6ZWm3IpvX3gumKqsDNr4i4BwUZKyH9wQldLY49Q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ZECi4ipdd3qtTHAqlZcG7qYw3xa29NsUx2tKt1BQKgiyLnXUGtCiDCnR51K9lbHHj/vE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ZhQo87VgvOmNWlWS3WNfTjuIdOWjJAA8+4LJNEcMvBzzL6rW1q8eMah2ngCF25/qYyLj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VDgnwlcajkOswKdb6gl83FbMWuPmWs5M6+WFUFI5uBpm72cQgZG74Ooa8qnNVyaEUuj4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3KaOxJRYVW6+SonUpnyt/GY8dEqOEF528TZpqiIhE+w2QTPkXLcpdv3hdXa4iXyuJQF2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ExohdU3YKI5q1atuWmfoR8Wi8C1jYNJgw6jKn2zMeCSiV4mZDgiez+Inv6csbE+Imc2f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1EvUpZiZiDMFYMTaV1CAoeLl08P7j6nygcb/AKzJ5Wn7yntEcCupdO4XO/xPn61B3XMU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Q6Fjp9CLVXFiyBb3FWalOiUdEAvUoUlDUeUDJ7mL2JNnuApuA0yZSitTOpyvsS8VLlY+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2X+ZgBdWP1j5M4INGu4BRQzUyQHccsHXM+sthqYCqVxhNWZeBNF1uidfKXLIBDRlf4mA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+OWyiTBo+kar6NZk910ELYxg8VTTJi7wSsAaWwFRvVmAKI9UKzojYR2kBJdgT0e5dIG8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dBS09StQUWlZp1Fo4p0gynG0wIBajBxHE+3AWbupQFjzhMIK21V03rELiwAQ37YmnYaa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T94jAuAodyxALqnBw+OoFt6UwVQ8RhsJrg3yQOnWIADNbXScjcQjSwCD44qZOirYbeK8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UULal0PcliolmtKVoUtFxnTXJGZagdFOKjvhlFNvpvEz6/K31PMUrfGKEOWYHPEAVeUH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qaiBCs0HiMtgG4O6qU0t0NGl3nzLLK1jY78swkAJonWICSAjYlDzHK4ZB41iNVcsJLxz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gcYIed+ES1ynH1IhCYgsrUUuoCp4PHuK5y07aHf2mpj1+5OdcS/heirw8N3KRnGWIvZF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lWAbUR7hFWOy24qAOlmVwyv4lo2x+4yD4D7u2MDBThZZR7mTY6+A5lsi6G2bVY1Wen2B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Pg59yysNi7KdHUwYKCzFalYFUB0iCmF0F+F8RFoJSlQ3l5h2NKLkteWAh1g1srmZLoWo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eccEos50VUPNdziShcG8fuYrjww6D6nBAmp+7dwJ5OMX58o+rcG0GnVd1CdKTwFGlO5h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hAFQLdvSRrIIR5LjGu47OkphSce46EGHb2MRKcwAdjHbRxHquwfG4czwbgOkyX1NQDrZ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ODC2e9ERUraDRjWkM7q6H9TBIAWV0UnjcvGyodNa5lFDKAKb+u5SW6oLtjHnxUKU7LhG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M1yF/jcC0lIC9C8s7LihZvnwxBAwKTY24lLpAWhCqAcAuw3UAhjVA8uP6xN4QohdwOW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ADUV8G5kBmFa6Kuor8CaTHwfSYlQ+UcXleYAjd7dIbUOpd7yWL1u81Ghxll21ryJ1mKY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63ep68RLpiLaUu35iFiKq8c+oMAGKjZbk/MzSMiaHSPbmW9JUsATeOb+0ZgiKZMeK8uv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kxtDESnHt/cYVAocZcnfNxAEQH7VcqeCBCmDlHHURUFDIvKfzFUlzTapyvqpuXAKFePc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VwLgEgUJix63BYvanYF4/UTPdxNlqs4L+sunOZWF/wCo4FnLjSkezfzA0qEXLfCeCDG3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jNXQja7pmFbVSmGLrndQmKOt01YfSCxfiAb5Q8aIVeXobTYc9Rh+yKHkc5/EdjMYSMWvE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5IKgvsMBWvGoJ0x4aEzVfaKxwtBpXNef7hSOtkujzFduW+HseVuFuq3nWm7rnUSsbv2d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vd88zBVsR9Nr3KBWgUIezz3cLQJrHV297h42hBFpXRr9wgV44B5V5v5gIs1ygAx+MRGc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QiNNPNVjjP2lL4Kl5pk1xmONOsOxn0GfcF4et41vBwLCBSJ3Bm3XrUKkPaUe/McAN4Ru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bxQaiTQ2yatu3+404aArmcu67hdpSrAnOBuLbcJlm7fwwS+i9EOQKWal/LEGV+r+0JHt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geV2reJZnLNaweZUojGNDynvE07lx7rFj1nUfFKt5nXPUotAUWNOy/8Atyy6ZYZTs7PE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jUTVWy36ANfMMqz41mM34iDKKSwt0HVwhmqKvQgcwkIIs0Oboeqg4JattSt9biNiGg+s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YxrjMG7CFcN55Mywrg0AOL9Msx5xqraH4vcxbN4LscPncVEKQoKaDWOoUazjg1g4+ZfA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uzLTn4hIwyFfiL7BIPP6gJQrBtermqjFEa6p6qVAanQUOVNQwSUt4vO8Skx4Rd22wWaN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FMNNcQ+u2wy27XUNQK+R8BhvsoReLwNeIraRil0Pz3K58wEUr0SmiTJkaczOgCrlgbQ8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FNK7HKjPzBuVt5KnZzK05kEdqzyIVlwh4l48N2wq7tbBa7b5gkDbA55yx7Yb89crSnNX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D/uYlLptF7szWeIxr1TdbkO2AUVUOK6y8TBetNlXI8HuG16k3tZ788SrGCrSTYr/ANcx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dRYmMnKzL3FgC2yYOQHJzLvFGbf2gVGgFWmswkoywLKHDX/XDtKoQymDOu5aeRad4GK8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/wCvMFCq5AFQCq3X7h4ZkOcwBQI63KE5PELZex/MKcFRcdrUUP1g1NgAl1zGRaMqMx0D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TLo7sLPhiHfJofYnBiqI1FPbPaZVoOIhyFq3xUw7dRgRAUcXHh8DKCGoQpfOCrf9xA5G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GsJ8SoXT+GW3tlNuZYLkRGNegCdz5h3iBy7lwxrxOIQ+qHhUlorZDomYWUTZRRNDDcS/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/gdNSk6QF/H+5d5RXKgObDErRSKTmKnF3KCNlYhuoVnBCv3L8zgmgSx+HGI6QgFDAvqI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NDjicrhr6xMQCMKe4KfCfpMN/MWD0Si/WFL9I6b7hS7gUalX8SiL0vxM24CZeZ/MAXfM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VpoagNLSrl9SOJgOkoBnOnUcuWGwOpVSgycHmXUh0NRhV9HzDaacuPEK2zI2nmY0X2Hi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D2eiFfxXRCbsDdHTApU707lgAldIqrWcydNHGItl2gbjrqJk2hUJ026IAcYAALjTjqYY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cu2HJLMY4X1E8Ymje47VcxcMr9yzqAeWkK0UKzZ+ZYGuuvkfEZRqGw0eStRLiktFZ4zF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EFUpvo19I2AFJxqhylsVVnkYSm7DwLjnMNEJEGwOc+4jFTPRVdR4gMLXk29Q3usNUJKK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NSgdYPEPTAwnBZsTNX1CU2Gxxh+ZvKReTG40iKhjPB+YBC7IFG29Qgyunmj/AJm/xnFK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jx9Wc2o2ObrNxSA8uLmLJaPjdNOa+Y6BKsWK1MkAG7tetywsvfDeg8whgrUAJFwqQLdF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2moiJaBB7fdhSQuuo9R5UXhGh/qUVjxqDPHuUTdMRV27GCb2uUqU5BsI4dRIXMh0HN+YE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xFMKhblOHwkBCNvrpzflgBTbl0K3lm0NjXChyQpgJRTjlrzj6QN1FaWY5T4lKGbsK8Jq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y+ItVZZwZd58QCKuirsOfUJqOEMkHG4PRBfhGbD9Si8rgad2X1LVgS13UxVeYlMAsL4f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wbFSKGXhrgY15dLQ2fcpjU4SAbsN+eYZxcoVwRUdXBYZOFv5jZhXgpXHEIthVTA2pv8A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9zoRUUbNdy4CLRWMRgUynk/8R2rBUWCG63DBnQzxTpdSg1HCW/qX0r53JT8ZYnK2OTn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SEOlW1uVoXl7htcEhYjoTm+/Euqm33fuAo01uU3zcFgfQdGz/wBlLfIgnUqoJIJdgw+e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iDzegBZDg854jEJg0AXXuEM25tl3zGatYM2NY8EzknGy73Z/UIflIBmAz4lednCDlfd8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MtU51LAYoN2HR9Lm0ZyFZAX1BURbUm2jx/UIK8X0icqlvAPw73CHVAbfVmzzEYJCjAJh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1b4hqqAE8BHrcAVk38AsfSmGQxFsJefbiyOhG9bt2UyinHgg/wDJUrXKcY199yx0phahW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GXh+kE0b2IPDeoKSYWy7SzgIham2NLXyMxM3DFvHAPIQSsTUSJfD4qExaluxw4ca3CV3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KWAdbvtiW0DdsPe2lxbLtu2PPCO5qWY1aC1mnxK5w0Qg6T0VM6YApJaTBs/cMlQBId6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w3Wm24w0Ku0qcayxpvz3vyHN3B0BKYFRjeQcy4BVjwN3deM1LINahdDzzeRmReI0U0r0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lrnXuJLjPGBzScG6hvihGqXfs1AcTWVbOSmCNFq0PI+ZQtGxY7PiCGX0AGqvmW4wCghA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balIeoMVk4aw7qmsYywpBGSXV5eoq9mcHOJX8XGgnR9vtEPBebSWqvzmMWWQ1oDSHdQY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upYq5IcN0QQSSlyZdviOSjgJgKb8azCYMVt3um+8Qm+IVQafXcW6MWCrxWfiPiMrTdFY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CtX5iFE1A5M+sRiAQlV/DhjjLFJoIeP3FUDPtE3MOlQYiFl3vFa8ypYMGDG8oiypUFEr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aO/3UdYgJpQ+D847ivhdoKzd6hYzZWTkv3ACMWWxuqPMaz3GvmwCFoLC7qLoGyWWaGZU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3XzHfAbj7gcauM11LFaQ6Y1MN2CUfSVzGoKNwQcV9YAOLGQ8HvEQ+Up3aUY7pCVc2kA2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V5cmpQo8nOXnua7FxMO+8XGuK3DDpfJB0K2jTHCeOZfSxrA+vjMsDUwTT5QgW7A62+Yx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AC8NunHMEhSXates+PUMmFxwCv7iWXam60u7gMwLs2jtw62vDj/yASoRoAu7fFYg3wcm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W2njhjNS3tODih6iI+iKqt+V7lJOCY2jts6lVBNUbHhAEmKqmTghOZBRapWa8wQjTRsj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qo4Fo0KPUdGCnV925kcuAbDQeofGRqZDrMpPGmrOAlSbmM1oYqYpIdtZW68+ZYwAYA+c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ZYOkk2LTj5hoMABgYX7EwZIZX2wxCqmneBmj95dSJbb1Z1M+8DhUOHuJM0KXd6Ewy32A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walnmnmKw5l4XSp8xXVNmDhqvrKrA6GiVZMdCEGRVn2iNOC8MKAvUyamwtkeZexQcZjD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LLMfDUUrtrhf7jIimbX+5VRwt+IIKKryx/SaWNRK2J5OYUJZjRCq+rNRHdBdoGh9J95l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2Y07uXB0kb+5CmCrwQIJM+ILw9qlUQoGB5JcjXeoHXrZUn9FsgULNZYpjINYLpcLfxH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Pie5v8fznMjoqzfqZ8TJwTYaX+oVLw9Q3h6tCQAqsBKIHbmCrMXl+oHPjxFLoLjYxjMF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ZP2ILe4ZGZxaqYSvRETaUmFHAY/owqnFO6BUtdzBdN79xauoND75iu5auz7TTcCXbFSC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JfxD3BHn+DX8XuDH8G8IWAvGZh9vyQuo9CuBlsELK8mGD74zHmk/eZWvMXE5x3HccKZD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v1Q/CK1giAGty9vWYNDP3mSgE6Rt+HSMiaAAwANPLs4l8yK0JjXJwD3GXa0uz1LcQyN1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rTEEJEDVZ2JgBLCUCBOdMp0x7DfNnMbFHVeMS4awYqMbvG2J50U2uOXcCb2xpePcvwVK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0ZHTXMsBC2xuyV6/xKFY4xmCvNZ8wZbM3FUoK+IlyFovNvMNBtL2Bd/M2dJs26xmIYDU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OvCMDfHj3A7DBoXiGElgVqnOpkRGdNaFd/MsUGp0wfaElSpzw+NbhyiSZNKouIKTAVPk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L2xttMV9VidpOWyufUcUKOlcd32WHRwxPgrQlL4qLShbZn4mABjvhrcxkqBChNn1lzsK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RTkZMQ+S6lKoXL8QuUOOQL1UUWThcji5RpoANe2Vj6IDp/aICK1GrtcZOoNoiiOA5zxF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FOM0qjzXUOxlNUoS8RIS3tYV11DqBAWgtYYGq4K7M2rBbeAACPfsjN3JRUE3fzCtaiLt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DfptIApUBBt+3iY4Ow2qa61cFTkEATzbGieDrAd2fuI4V4MoS0IVNzmAMVK8MFhgDjPA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4xHaBwpVrxfuFXskFL939QebzDdPJ6jCYGRp+t7jExXA03thHVXJaoMsyXJQILxfUpGW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CgsZHCznqKotWUrF6qZqW2KT5uIlMoKPB7gD1i4Pd8MwaV3RoVl8n1mS47lHZxiXzRheA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SM07vo6lFNghB0B5hKZtYU4FPHcyyQJe1cVHSguU8cHnP5iBIxmqowP/AHEzgPKrHg4g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DFYweUsOW12RXiQlQONSnqNEtO+6ZnnBbqjVhxLMggQaH/sRIK3qZBvd53DIKwECpxiY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bg7VWinHB57jGdxL2vuuBl6AlC76F+OYhUSr4OxfTHEiQF1fHVJRFYvQA0KyH9QzMGlo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Q6PeO4ADGrGx6jNctPoD7sVE+AiFIG6lsCpq3V8K+uJbAQOi2AwvqASrK42nviXQCFW0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oeZicttgO3SRpIkq0KUHk0QOhBYKsu8n6srZ4Go4NbvqbV0GksRmyWRUssFv48Rv3R0A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FLKVxEUHGUNCrXiNYqkjI+B1xMxzezFTj2MNWAKJaFTHYkG0BlW44HjzCxlJ3ZovRxFZ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oVyGWqqMdH6mSFm/AEto3MR3Px4XXoitF2L4aWlcXGbjgtmy/VWlLW4Lu/BxW5WFjm4i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UzQL2lwqMBOqzvyy1lNZei9V1z7hKFpSL3QPk+kclhVgs0rmjxDKqvdIRnXJcApUUpFA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3RwKajdt/wC4r5KItZLenMqevdFlpd1yuowhAdgVnDzd8TZ+kTIdtXDsnRavfHGJUVDA5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8lb4RNKriNstEohY4Fl5xRsx3CcpRadnNMvxNhRjLo/Ewydw3VWKjWAacQDRgwUR62KC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uP1nwwGC1V9UHOMBUFWjYtNuC4DlBUKyu189SuLKqljWfXVxs2R1QOL+mfErjJUNh3rK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BVZhQGsztiq4iIBCAGkvr8Fwb1MEIr3bwTi4QBQbDlvEpPvVKF3feIG3pSIxWfZLSqKAK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NxYFXwNvPMQMqUejDT6fWXWbGMZhkbhjHbOAGr/URFvtSY9JVw6MUnBSZ9sKWsF/Ht+I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vNR8WotH1nnmJtQC2I2W0nmZPBRS7PTiVtsAAUBK4zzBdJpMmjX4gFLvLYUz6CWFhDDg8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ES/SuK+sxaTgCOKeCO0Sqauuae3iUDlqLBnbe4JO9EhXr67lqh4C2r4esajEOpjmW8+C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Qsa0ao68h1Bb5aqyYb5fEedIWl7+AhvNkaBx41fMvUvfkQabrdx7IKfav51MQWDVuFoi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l1UtJAOB+ZoHiytqriLCuBRV48x+/ZKTOO7g1yC8VwfCHmy5vwdniCJZBQJwnP8AUqO3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GOOCxzEBrDbbXHi4/suW5ZvHcoysBeUvEmItNnPuC7hY4txV5PVTjhjWSh2aua6lRNsV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rYX46I7qB73dfMUPSQjjBeL6lw9ossvL3uBnCWNIcY8ERVUsoX4qB5IWh0DEbzG5tq7r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blM2wVOb45zESEtNR8zNgYAGV8SoU6KBteH6RIC8jynwPmLEDw3lv1c0RQNJV1JUW4J8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1rhiVGShqsFTJzBQbG78RvYibR3nQytOGAOOA+FS5g3q8qyyqzKt0gWvHklM40vsSiYZ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kMLQbYwztkFFPTWkSb7b0pZwq8eYcOQJfAHtrUvPJV3bjI3VGvMJM2yITedJuVSznbMl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WvyR5elCgEXT8TS1d+YmUppr6QEJSjlX3j6mVzj6RW2zHxArj8EUH2v4/j4n3sdjt/a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ZWZ+cKCkUEIvdopP+agNYJTyP1JjzLGsS8cQEqvxPDdzdQNviIYjb39P1EkDqQotbY+E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bYjmP/ams/1CnhP4PDnkh+HUxLlR15QbYTiES0ncyaja7iI/SWN4UF/9xjcES9ovoPbH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hydF/LHau2V+COO5WzaCCk8qzLwhObTuFgs4IuPEbnUQNY3xAwYPpPoUA04gLcRRLi8w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P6T5ln5jx6RDkzWDP/xifYPyz/l8M97/ANi8DBcwd+RSBtBcFPSa+JcfxOyCusZoy/48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vC1JFfuZPBzrusRkSrcE57gyq8oDVaamZdCbFXuXy4V/MhGIlHk0IzhqJocKpOvEpPOD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SA+FB7b4gL1fBczr+AG1zFvroQsDnMKjM7G9YZQ9CNxQcgzKKtIYpx9poF7XVFVrUFUH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+gm9qGOEECC3LOJl1bJFnw8xzDLPCr8x7Lq3EXqoqHgyfbmCrrwC1OonSSrDIVqBKe83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/aaVgxz4YFTBIlpUpAQ4Foe4A5cKLK8NxlkPAXQHiYBIDc45FeY8XgV3YcvWGLVCwdY3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74plsCwl0nk7zEU9L6usLTuCSpoTFHaczDItANIa9oJ00qYFrp8ymSm1115fmM3Vuw5U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0Na4xEBFdToF3zc4LOiUFo+a18QIICoF366hIAICC+2oUzDLIf6lBgE2x0XAZBCuxvMU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VhcssnEU3OVRw5CohHwGK5F7gwO1sAg47gyZQBLUyQiNv0U9uH5llyvkLGVUagNoV2jV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/KHWy7deAy8EtZqHvu+oCF2eDTAHuCjwAoyTWOIoHfiteqNxVFs2AD36h0MwvA5Zf02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lxUypapca1pefhzfdSoFkGhy1xEWFINCHNPHUF2rRVYcPHiFSrCKKcXCuD4L3zz1UZvE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86XG2qq/1ARurSFR/ZFKkONzsmSMy/AoHMzF/wB9GtF98QuzlQYNWdDMtxg1KxrmPAAE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jJ2GjjjrxFi6VTgqMN7uyWY2pTp8NniJlybK6xj4qXAnQGq6s3A3eUEGwdV3CJEDQ1hh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2XNZzzqI+SUtOgcNbgx22KsbbrT/cDOgGXS/EdKGoyy1pquoDRoDXlPMDkFTrTsX55lOn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KMaDpWt19YpAXW/Wzk/cFzKFZJkO3mY8q2MnPviIPDc7YPEcIsUw5as8TJogxsd/ZEEU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+7FgiRmo/wCDAMqhcrZa1RcHcMpDA+dbuaoAk11m+YIjcpdg8hz/AHExDVXSwkKAZfAX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uThD448RtKMiky1vllqgSpoCs3v1LImLtDpdVePcsKCaM1bkvcWEKDFA7ObtiMNV3MLw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eMuJeb3tWuILCtxF3XkvWfrFDgi9pC9fO5n6VVRWA0vMY71y7DmtGYc1YBZc2cTNcBao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PsFxdK/9lLGwrVYcr8RqEuvMeR4BrEelqqhryGpecYXWqcfPMzHlCZC3P0gR8QGyN4o5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QaW7Foq1aHFxLauRtbgahalPUpRzXGpgGE9L788w1lUGlhq+YKEAzUtO4D7kziyrHMpR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jh0UobpusS9j4Zavl80RKp1gku8BxKhQ6IAoxvrUXBFQrt4vu2pRWdytHR4JdeswOVwv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MRS4azb5bxoqCBaKirjnzHshtGhKbgemoSo1277lDDKaaFr8vMc0FacnhXJfMA2Yzgvj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NL2iIq6PVtvDkt4lLSMEvhB0MIDlgiuF/a6+kKlQjKbrJ/uFw2Rt25RutksG2VJYrta/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YujBUbWtuNQg0SjBvH3mbMsgo59QmG3Rdjf9xZcOoD4fKaKqoVdNByx7ra5COQfriHJb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oIgFvbUDoDu/RxYaiqsaoy136huKsaduO9xgmDRQLZ4ZiNGxY0cnLKPgdKDQ01eZR/K6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EJpitCTgvj6XLwII0V8sSosw/gwgjRINYeziOiwCaSwz6memMkM4W+8QkMd8V0D/AFCU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ZgpyXBCN4zs8cmqcSp5Sbq1szOS+w0ec9Soa6KQ2xfSXDzNgNR/aHEUsIyGKiSjgvX34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WFoQKXBeFOpcQD0Kp181AACt2DluBacoFnLH7gZ8wcA1a8ygKE7DLwxuBAYInJCZOiCB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6VqItMcK9xrHJRQx6QqYEUxrVS3ASwli6lkMGkcV5Jd+rAUeFwBoRTmiFR3VU3Yce5Ty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srUVYa8yqlBLo8kaRIRbdwtqxWjox0agFTGq78xGA0sKd1COfqoBi0faBSuQZHOZmDfr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tG4bqV/kupvUJ9NynoQK1u/Euwi6jUpdVxxMxydKuOnNxixhi+D7XC4Q56gw1Fy4kekA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Sn0e4/7KbY+mVWKKSbvm33gjyX7mkJjhPrKl5L9y7jG/cl96j2xB2VcBtf8A0nkS+CmN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uKAMwQNGDWYpvXyS7NzWk+seM/ecJ+yBTr7zpx9YHrU4zv4hrEwfmLXmK/Vl2j6ZdxF1T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f1APmlAbkB5ftP8AmoYcfqCr19ImheOpam98VBX/ADYjtW7UO6/EUO/tKXCA8dx3K5Jd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NBRqQ1ZLAt3qd18eDAQz9KjHsZRNti2Q18LK/UWvUXySyPasWbyfogl5rcAt51NFxCsy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lZxiRSMapMvSmoCXCmOGWNUNVoZgFS9Tfmlw8fDGGDzXWz3MDk+BFJWcCn9y8AMrsZfr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wmSNRa1h8xICbLH7ittuC7htsbSvcXExG4Zfm/BSzj1HqNyixn1Dm/H/AKQYBrenPqIf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K7fEPldL5Sgw+qZsg82Q1mZLUt39o5xgKwg4rqEjbakTbb6Y1htTYZmAQCkUWgeGY6RJ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6g5QYVlGBhgVi1/EzCVrGsFVzEJezfUXXE0y9oLZIQjAZV2lOa+sSVKzkR6Rq1RzuOULL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oTaXeYaIGhyZ5hl9zoy5/uJLMyw+YwB2qFl8G+oS5QICnBRzqIFVTAccR0leYOLxArs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W6GsZKWV+0HepQy2Brdh82sGgupGz91AE2NmtdFTXNFkDWfmWk23g1hwurIySmbNBW7u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3C54FQdmCo+32I0o64zBSkd2vk4TmAAaIFDt46xKll4hwDWnuOuo52JxGAN1uNHVQZ2r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xoSKeCNgA5YMCzQFnwliRTQQDgxEzt5syvPUrsFkFN9vRKVjUAst/EZUCAlMFbhTBKA5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d5GMBhsWobZ+YOXpxSqPjxnEw8RBznXMJJradZqmEoyEKj3UBqZWIY1hqAMso0geOotu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haoTnDRTfPUHUOqVk6KOGXOemMN3+oGZoUsW39pYjDStXbzUCBktsp0GJYCAY0nn3NVD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obLr8QW1WstFyf8AdzZnqGyxyTAp0iDG4V5hKRdunzmC1e2Q5v8AKFyIKzTj1/Ux0Yjm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8V0I+jGuvA5JXaRh76eC0519Yh3uWduCnFLElsULZjm4hZPkisBfPbWseEsw6AtI4aTm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JE2lPOl+H8yhpfo1Y381DEmqgDZjzmBQ5u0Lg+IWtrZsDxLus5Np3XBcurCuSmu4yVss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UwLtXgQKrlC06v1Bt9gNe/DG+DQPLjNPW4YguTgHR7gyzCycuWCTEVXs5VWNZzUUhsGx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DQ23LvbqNaoQQ/RahoFdS0TfQeoCwVJNFr4iNi48ATms+biSy1exf0RIYS+RtsM8URqY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5xCKbFuy5gMJkQjl6ywMl6GpcpV9t4mTJwuWVAHcscCgKWo2dDO4jA5DvWj1nMeAoEZ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k5Ayr0rx4iyu0wHk+8skHboBo4rMG24ChwD8jEUFgC1Zunype+oEFN63XKeGWDujyrx6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RvkhUCXKhaLa66uIcPBsuSA+YqMNoWrbZ6+8YOCoW8C+8W9XOd4w2th18SyMiyqE45zm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B75p/F+XxEqsDNUDg8alGswFQU0+pexY0Yq88srfeC0o8LL53UL2h3LQ13XEddXUawFL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LLprQruOXgJglplxAOQHMB/CbymMndwAgJfWtXWiDLJoDH2Ty+ZkiC4oHj7RuBXZ8usx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rfdw8UqltS1fiUoKlvoGNgL4bq6x34mxwjC73faXX0hUJ0AY7P8ARAFVoBsdxrKU7TfT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7naGYaAyT1cWMiBHLznqP8LFThOyoOSJMY/1HirqSh7PO4k2LVNabvFNsyWxUuWtlc8R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ywFqzukZfCXXpBWIazDeWpOtl/J+0LxIlty2z31cclOnyBfK/WU1KAFt234Yjk2LRRv7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VE7Vi9bgK94i1JTPMZHziXGnDdnsT5hu+qYQdnzVsXoVaXIvPUZAHNFGnx7lgALVrPtd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8HiCxcLFKK/BCyLWcYmR+IbL4GA0zfmMIONBRHOdrGLbG4ELj43MOoErL4DexzExENqE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Ek+fpMoe3yXgK7nksBoUbPcKooKXI7NcbmHajSDpRLVpsoHDT9o1US5J5Hjio5dGbUwK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pninj3GktDmr7L4gQAcJ0Ji3bGoWGRY4sv8AUxaz6oDR9wiHG04u6q/tEIYXK5Tt7ji4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LVM/uWHC5OfLmG7IBf3axC6hSAWWIlNMKM/CNaRVcjrzDpgLb4TqDGGv41ZiBBFN7cI7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BxK5afSZysrOGftA9CGSh/UR5+K1z9pa0h3hn7Q+FvOcvxBi+GssQKAA0WxBQqjIW+sF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flVFbSphGhy0Xe4lSscjSzxCKhjaufNSjiDNGwWkhG9JhxG0XfMcqz4uWr0CcbIhkdyz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iACU1BDqqp1lFseJnQP+IHmDJQ5bchn5mEcam4iTonB9oKDRDW9n5lGFrEQUgfeF2teo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AFepjMGiEOwfgjXzVixHowCLgzhXrDEGQv8AM5r9wKSvvCJNUTBBH9rBsP12WEvRkCs1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IUABVZKIMSDhHpwJGDN2mshAL4mGjGyy5dd38xw917mBqBtD6zA/U+T5itGj5g9rNcuh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CfEBcz2oA7jUSvY+1MXL7RHHcDlsFOR4j5mWbJrY8+IXfcTEWVx0/t/E1fWDX9SsZPtC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c2fw0lEHxMQ5a9syrrQAVcCw8hGCuB4qbdERaBQZIqIojRXE0V4uOPV9RDfiOQh29HB3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G2lRGGeIE6fWY6pruWNA3u2NWT6tjfBVrMS6CJkIwfiVB2kdN3BaeMvzORW/4Zm3x+YM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5v4mXgH5g/69MxN1/wCwraiZXc0+n85i3NJh/wANTR8fuLPqaHl+ZgEzwAcPUHGrXMyx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0herrEdf7VVSMbB1i0DlMxRLFYNcgxHAiJnPH0iGBcFrfHzBYUDoa3UaNGBKGjNxtAq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rTdDyXE9V0HHQyrYuioHtfqAHw5MR2vMEjaLkWZiUOw3DHLzDJGrDXuDYrAw1rHzNuBZ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aIUC8x1SIezX4QrcHrdP9AlAgAwmsDyuIzRrTQ8XKiFNjea8R28kEFPcendCl1eqriXN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LyrWHUVTALshcCsHtuzmVs08/KwEcU3uwfdjIQdpqXgFFbvLu3USQJr7Q6hFQkLvfFHM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FOPYgnPcFU9pqz4llyh2hMWL3C22s0bvOYCReDthHccd7sCFKCxClQYv5h11m4ZtiEqo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q7FZamMgu3p+5dGBmtz40IV5b0WhtH5PE0OEmq82RNIRbRMe8hLFqlfiahXJA5gcvRF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DwWvgeJ2iuADGN6mAipQyr8QKzgtoTrH1gVsxXdBEk9Y9jadTtNZMDN3uZYlbaDj0weY9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BEUtUPuu6lJAqm7twp3KZV2GQBdMeDSfIFwx2NYMAe7hCAzfTQ09SyyujOvVkt3kaClA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JffcEKnYFmHJ6hphxWxrxx3CIqqnBb1M7koWo4J8yquKMB5pzKalhVGQTV0xQFqKS08M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MxLO7qcj0aI30HAieHJnqN3YahTzd9eIABbaVNZbfx5l6OhQbGYVXpdgVutHVzCElhtK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L3XpzFFoyjRuoZkgAM4jizErXDY+vPqplI1rWx2hE+E5MiOSvGSPCCVmFNtkuoBuLDXw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RaqEUqwNQteXVwmIA5aPGeIAkm1XlWTvc0d0bdh5clR6NW6aVvb8y7gKRVFXr+4ztEWK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rE4dTA3v8oxlrP4mq9pKqtZTnnGoMGYe2m2Gyr6o+g1cEqLe/As9RefmvwNWvEzppaah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B4rMqpTRCkXvHziLwwVcZviutQNFGBwNLvnJUuImavYl6+7EK+kAccld6isb/wAA3p5v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kvwU/MZmAKVxQncHGV4YNZb5h6xieDNq8wFgXy9c0dcyrsnemqu+Ig1pEuZtV1SV1tCa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S6TzzzD8IF0HmaK1BLdjdnbDfRVkUDjJuuIEORtJA0HXcS+0FlVch3ADLaAs5fmniFyk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X0jFKFml9oaDQsbl4u69/WX7FXDRe15xeZTOzKHGBuUcrJjqtt6+YFFZLiEvfn9xK62w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mIzOMf8Akq8WBbCVj6RCTkBFvr/2M40iMFw34xiK44ZDneA6YlLwom8v9EE4jCSsLWvn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iKI4Lq1+pcvEdZBV3xADFqLgHNTIlGwl03uIrICNWGz4RbgamF8c86gDQeUsiqx1nEqV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fWWEhVFqtdCsZgETDXGzV09zsPStuF1UO4RM2nQdXK9SMTQO+YR93BNnHx6jTcsiA3ov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KuftzuMjnZjGylZNldX1FmSbZVmr79RUuPNzw8yhUAah4/ctkJSavCR2eKLO1a+N6lLHb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BEpokwPuWiEqDAM6/wDZmy8yPPHcu7lQOm8Vc1iICZDt7ZeCEGWKN/WVLgrley2UwMEA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G6gqHKjuIa90vIcJ3cBNIGMZ6tOiILUDiHYT6V6jTZTBQjeM3MhJmhlyfqN0oRp/pB2d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pIaGe8MJLRWfW/cuADJaeokBCF05uCF0jTxXl7IN+lNhi7n/AFE5Vl5fRUBkyAmTeGyI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LbMVdh3V6lHVkrMOqO4tgCp2Pl7xBTZ8xTk7IGKIjTl8PEsFSCtfH9ytFJBYLx9Z2yE3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WwcX9o9wQLOvRLrimU10Ze4KUGntvuOHZMNA6j/AMh+Ilkc/wCuIf8AFfiaQn/HUA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8f0R4EhdqJ2H7R8Ae3A0NxqQqwNlDiiCoXU0F4WXB6icPlmaD7Vg1crsTS5VCAWKiBig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JfeOpCuIaGBBmWSFBf8AuAwdhyXqNLTsuNfWW4Q8ELlaA9UsTDGVlApTwUSmWNMgtuvM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cSY8QFmkaxYxCNhMFVZBS2KT9olWDHz9ZcuoVcdHBDQ4/RHDcNDHcFbJEtlt8SzoT5mS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oZPzFW149x5n1XAwL9Zotte5tl+8qjU11KUGmPlBCJbhv5jd/eZdnzGxcxLMNQs5WzzM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pR7edQuE+mIqoA+CZ3ogCtGppdBgTOWb4McQIYZaFEoU3BvFw0UY+Ji3h4h8mx9KiV/q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xM159Tl99RMc/SAn/ky2TQxKAQzwdS6rur4lkFFFYnMlLeJbeuYwownBFwv4xOWjgJV8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5/vER4SW2ucxOM5xFNl5dwSy0yG5SLTDBEbdhuIt39YdbQdv9woHNXn+4nNz5f7nBEjb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XuNUCF3b37gKqdhde4rXLOffuWkop/1uYwVL/wCmW1sG2sSlpYO3cMQNhdrMMskDw2/U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l98VDOIXACwpGBxKqiV0ind7jjAKA259zPL8+PfuGggdRlSWGTXgmFgl1VLpWDK3oA4b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4YxQZLCg/3BlgtC3YxagBbMI/uOlj4R4+sEwGCSlXvxEWudQdKlHg1YsMdxkjSxOCzHBG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VgCKgr+4D0WLJY3jPVwNQa0aDx5mA1G+7MMSLlRgEKfbYH3RZI9acGn7MAhNY2cC5TI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IFUW7wVf0g72Bc67A0QsQuqrl2SrOVd/h6lV3KC9tB1NlaLeqf1APUScvUsW6toWvDKD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GC2cYvUMgAH4AjNKMeTJ+wxtrhF5Nf7hjH2Fdt26IXSCKDVVM0DTVetb1KU07M29915i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YVE0hkeWBuAaumOtQv6K9pqyeWc2SL0o/QI1AKzBvBe+YjaLdl+sGARlxgmcNwsKRvl7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BTEdS0N44IAefzFLsDAwcVBUQxLzAzmpSbECaOSuoEFk8EXj1DZjZyxSN/iWFxd5YHSA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O5cBVJQFDGX3ELjNFv0jKMzdFZOf7hqIW7vNH4g2OL3GA5aXaUV9CXguggKuY/1K2KHi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9xjaGQwHmqliuUOijnHEfhbQWYWB+czJt4th5NQB8WPvC4yFFFHWJYVcu7Fd7m4CJTbf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uvj7QQKAQndv9fSI+JW9W+TgZqYWVer98wRgWlxVcibcMvDmMpLa6rn5jVVsApLu71XE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OAdeYWrrYAMrrGpmhbl5qy3Ybje5O7X8gfmMaio+yUGYlD3FFhbXmVBnsXdjUKPpYK3q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dZIgEhQgjjFfeEMsm2LU1U033DBiw1GBWPEyMIbuLbWcuIJYMlUu2OY1wiKqpyI3nTcU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XrbpLcl/nuKKCAdqGvn6zgYY4t2VwSwq2IUYMEYUpWFq3fqIs3IUHpxH3CQUOyHNVM9M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AVLNb3RxzT9JcSBbTd1a84gUhJmtcpx4ldjJVPQR0SolW2Cck91GwsMIS17Nmo0GAB3e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nhzmASKXKLjuZXVCqIbXyMcRMhPAGuPPiLmZ9Ui0M/eNHhUMtyq6OI47wdCW0m3O5aUQ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49IFS9Oq49RSNRUst3LQeyquy+ooQVxIo/UGEAoTsafmboZebmFHZZZt2eYA2HasjbXk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+vmA6LrN+0alhVaQZ+GJQKRFbXjiC9LQE8V/wCqA5AZLAcxhUDQFGJfnzK44m4tBx4i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2oqyCquDLeIMoYpgHn8TOoIA3a5YG3K45p8e2bt+g0EJWGpSGNN1K8AoqmKhVCybGR3M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3VPW2Hws1HHABaBcyY9wJU0oUrJbGlcftKYEASjSnjqPoBjPFOmrl0gUQcGbTJplsM6x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+KvbAgBWllpt6iANURQj8HqNlKuNnFD1ULFOCyDwc96jDmVWF/QuBKkXBAHbzUWqqWEa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zoWfcRYCJyZp9blQLKUSj58XAkqgCvg4gyC7RC07er6lFlJqlylZ+8AajSaQ+rjUvO0I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QK9bfUbQNbabpMcMcFKbwl9PcuQE0qWxhr9ykLAC93jhvzCLBV8/dyor0uwHIPDNOkBy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a4WBd8BUUAYzkHE5iQbVvzK7G+hVpefDEgKrY1qjRESSqTDKPUFYZOhd8RiLDDQTp7Kh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AmAAFFAdQqrMWjAeb7lE4UZFD3CohBt2jeodZcehiQ2WBpKrRHW5hICGLzBwrtNFqmGB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hQqLgPZ5PEAdHTG0Ll7BGENvkiBATKgWeIBLaZcDaE3u42t1kGWcyvgZeK8RLcEoU0uK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g4RRpT3yTytrbCtzArKK44yz9oXUUTs9+EqeX0izn4RLWbOmMX6c4DksfEhzvwTVs/U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l4YGNc/i5PMBwTs0vPrMElDPJ7A+ow0REM0xvljC709O0MlIpTk89wAfUAjU4vjLiBh4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pVeEzcHQu7YzCdzaKSZVcd7Yasq6ievqOLkorxG5nyQ1W4PpuC2HkG9/Ugg+iiYOQ8sA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4itP1TkHGckVAgrRnbAVDAaBFNtxtwc5I5gvhMRsPnGARLWcJREK6iUdfiiB2ysNX9Jb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5lWG40vZ9ZaYFXHMVMmvLE6frEyPW4Qy6gsIbm/cVhbnzABv7zOY+8QQzXuVCxFvMAHl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3DXzATeYoMWPTE6DGgp95hJPrDfNXq4+iuNx5wNe48gvzLlJmpnCxekF21+Im7amN1a6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7iGAr6gdyk4ivZ5gg/pM+X0lUMMTslhBs9TLQ/SeUk/aXgNr7wVK2fzPgBHGvxNA1f0k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QoK7IYXRfWeDB9pQG/vNCtuDFz5V3BDnbe5R2xXD5lnSme5Tt+saQVnLhQZ67wpWcbtB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DWQYoGixaPcUBsm64hYJdcI+26vGBAQBkEKRkTr4l3xdHuY9RaGMMu0u0UwDbVYnwTzv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MUPtLU06mCkK8O/5gqj/AIYKIFqCnqFptRcaOswGyRYobZPpEEWTM55r7RyxosJYvcQs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G4llsKLJYAALHGy0mxItLvpO5SCAtVFM/wBJQ1HLwVtKcujUEoYP1LAtAyppxXLEYqm6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78wgaALh2zAHKKeIBAaVqCIFAeVamX6Q4X9INkaLRDkFXDLXsFg+8DN4AU+0chm7K+8w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MeJuKwADum/nxKx0VohR+YK8xauH2RUgekGtyhWFVT0HS19CYa96AotKweI9Va85vKyM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mwaUiPTdCtN/P6gYBlB3ZutTAEYVYF78S3+QQHfgHHmKw6CReGzo3R1BplBRWi+O7lAf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gYjKvEm2ubYU0l0EoNuOIoh6X33/ALJWmjjmvZn7y1hrVU35ZVi1hgo+I6tUQVtf3CV5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BXRmLnBgpto/NxLY4QCfigX7rD+VuilPKs7hdJnadZ7l1I5bYvnqIIFVTpi2nmMtnbou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IKULMWI2ikBYE1k4h+2iE0dp9IFtM0AehEFL0g3zbxmOnnVrTHJhplFh94WD9auBZ8xo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RkLk9z40/SV/+JQejl8ajUf9jqAUoBbP4l10kAZKB3/6RqjsjADX45KZ9xmwGQYN4mD2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dCr6GHq4oJgJwyqwZuphSBPYyvKFXvk/oT5hNFQFaxx5hiBsuoU451CNt1lRf8+kXbLF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x5/WUNvrFyXluMIYlgOI7hfrKIWnwQjtPhFX9f8AqYyttRYcX7TEUWUWjQ59qQJlgDem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rjHnEqfQpaBorUbJcqBnC2+d3LwqWvJEdl3F80MxQ+0fVMK4jw5u+8xjotmaqC/dmpCW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igDGt5QjDC41Lb3zUDvusU2O68xBL5mJcJdYH5hmctD3Rfah9Ygt0CAVqZdgBTW0sV5a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OnOJQbeAeC/UYwugxHgfiOQxoGw0X9YiWx6LutvuHRUKrw8Nb1G1O6W+1s+5CWywY7LV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Ed1qDaA4PEyQZ2PKwJS0UU8f3P4ld5vUHeprgLV+ISXbVq1jHa5+Y4rm8gUy3FAEgBgx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Pq/JK8nCgr8dS49gRz3yVCh+4BQus5HiIRWofM+juMsneQqNt3/zD6q2TLrcFvsY4amo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AK+X8JRxDDB9IgFWWLxOJQrk/h/5pBf6jdqajmhNH6ys6FhwzprxMWXAF0zr6RtiDRNv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zAPNMYcGdO2OhYhkqKAco8xcZgKO5x1fMKK1UytwPyQqy6cfiUBwuAe8nEtatthu3r1U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CLarVObIrNYVA1k+sMFgLR4jyy/S5Tz/ACU8gjY6RdUOcc14gqa4RwOfccJYrFDymTza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v4U1X9RwZ6Ja3i0iNIUdKHlLmqhmstXmC3wIUc435iNpVDmmv1C7cu8/EpgB+ItyfCN+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1F7t/f8AVPzC/oj9/wDB4lir6qzLVHyZi/RixGnUuxGVKEWiIW+8xW+6y14H2g7Qmi8o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CpWBioZBEs8AAZvOs9xvpvNTfzi4L77Kt8Z6hIiIHh8QyNDLcO0bKLwGBxb4iw2nJLB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HCEiHOyU5fJ8X8x5a1a91XeIXJcODj9TGozGAXDiBpAXhP8AcsoAjFGBifeyILeMRzdS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tCNtY35lhDkctDP5lAgty8W1qPFlJY1fbMBwCYeJnmCjmFZOemb20Gqg06L1svEUUX2t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o0B8bgKEUKREwN1hqN6BYUeexhh1ShhG3+o88oWfhrUJK2weO7HeN5gOEG00bWuoFdar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EvGIVkvJjtjcnLmIHdRe/qgALQjczAEYGVGXQxDnuTzwY2/rGj+kPF+GEpX6MuK91jLV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C8X1iSvsMHv70oGv2wQB9dnIv8sKf3Rox9aP+/nmoOOC/ojq/hAvcT/+Ul39WMD7BBn7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PsEvMuNNI/8AwohsT4RbPrEKAauyE/3EUvg9kUv9hLxgVEGyU5iJR7P3DQQZllupc4gI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nT7Sur9J5ke5C7MW9FIn0mmNt3yy06wn8y7QPEpeGdKQJQkc/elLwy3qJXF5jf8AOBAD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eWDF5vEAMHDBggW/XUKCyNjXTzLreEfvx+4yN7VEgXjEFQrL/M5ievhj6bzx5l1fvrHh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4ib6rNe2FrpUYHUOh0vUp37J94X/AIFOIFwo2PxDZAbY4j3EPCSS8HlL92BVBuAuLSu2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YBKzFFnFzw30jEBOUSwrP3I10HKF2dR6DQMvxEENLbGcP4It2pWQOVSmi1SsAyC9ykTl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1ms0CVefUoV9ByPruWwuOdYNh3DTqdG3+0vbUuCwQNxGrWIRGt4Gth5+8UnQ68VizmMD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RiHOJdAZ1K8709ltjpqVgonYXiCoGk6h1FklapWKqQRQJY8e4qiFopt+Ih/SG+TnUIHr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xARffqKAnoX1uIr59IuFlYgDatxN+JbmOXClDWsZjNwkoTsMfMIithD9ozwLM4vjJBTh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ivnuE4kDjl1E6QG3K8e5TyDJEWL5wzK2q4EU9eJfRVLtFv6rJYMuoTIWYxYQn10q0VAF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P3NtbjFNg/DVsAgFWxiOCIPoOKlCgsot2cEIjDYOnqOnvKVg9TT6epEM14luIeSz9wuF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4TAyNu/S6l2mS1dq79B9ZcJOj+okvbu9/aIzAgqLqWEr0FS6955jnFm5YrJb+KMfOoTB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nF6JVZClt7PcMvAba0HT619Y0IGFBHxIvyVKjoyfibx6nq1fWiYRwdvEBcUtcGx6qz6S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wT7ExENrlFImz6RLp4gvIIvisfRJXpw0HPQ8ETz2VLsvfsiFXmqMI59xztgjBWvq1C15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2H3ilixcmsVUBGKpCOeM8QCZsK2I3XFxE+mlUs6gDhx5A/P94M/emHQCrRcSBCAAd5Ll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kC2Hk4/eC8Xy/uNYD3JDPvf0z/sI+ogVd6CgGe6itXoN0fR1CBqWfAshNGB+BRgOcQIE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GEFgJfiUnKqHZfqYAQkAKZarbDxN6vOFuzuJOixc0aONkoYQyDju35COL8oDfWO4zUpjh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qZedT3u/YibSQi1cVLGyu7wdXa9Q1E0I5sXb2QFGUNUQ684zCAhVEkz9O/IfuFRVBMGs3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EdNkXkZN9qmt+JaZpN+ip3GYBB9ka+pBiw5f+Oob9qAoDwRViYIyaB6eybQDuwxO4RaH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+GU7BQo5+sRqI6ErrppQtCORVZNWEcdkJ9Li4W9mS4sCzpY+bp8zKAkvYBtvzMh2scZd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qwKrVHEFNOxp9wSlg5PRDNluf8tCXDyxqO2Iq/brmwvXiHDy1LLzIvz/AHLCfxW2l8LO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9QuCsCcGBgwsNdFB8DyEF3Y52KsPm7l0XQhFWuGu/wBzhMAshX/FRxBoDRQC5DgLiWWy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4aG0FeT2hE0KDt70+0L0ODo/q/xMtt7lDWcs2esMcWvVRYy2bDH1ijQB20aW+qlaqGp6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BsLpKZQZsm1Wt7/9hwbSP0Qv6zJWtqKNHefrAZAEQM4IQFiKPoTuZ4MrNlmCt/MLI0QB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waXy5ljyJJ4OoFOCHw1fXicQYn22XDKqmzUWdEW3c3Kg7ihxF6i7YOICZlTHnJvq2/qU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c0cSlEeBlFYKUoXdP1rMSRdmAXRm/O5gaBdbT0Sgk+N9nmKZAOEydIq2EBqhqUfULin5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4XuXcKC1ans85lsW5iGLe/EcFcXZl6lKsGxgSYorgqv74gKQqimV8eI1rRvN+3EAFbID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MXd4eorCmQ3sdIhclNBkfkVVb/pjwGNXgB/5Ut0jSn5D4iY6u05z4hooX9RKaWbhPJQj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6i21z3HwFsG5bDNNm2s/EpIFgcLUSVDq/JGFVLMB5rqWOtlCxrbETwKKjBZVmFC8vLC1x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9TV3mLXGItvnuW+MS4SrzCnrh5PrIqSnt9J2D9JY6PtBDj7RTqU+ZXxnxFPEpyEFtFTw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oqG0p6qB6xOG/c/5mY7frKtz9Zjz9ZS8L9ZSt/eAdgnmK6f1lJtPmHl+qUBhb9wW/wBk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Rv6kG3754D8xZRXb4eYypBsxzDEwepD/AGcIjtgocUe4ouAI/ZDi+sw/3s957m2JRYbm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R8goHxE3E3c1ReIhikAmoUbfSf8AMJmLq8RzLO30xDcnJPeeo2ZXAfEgf6pZh+lA39P8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KwDDQslXsA6wQKy5pBlymQBEhcsKC4gfk1ATLT5mN3W2v7jmww0MRUEyWruWsEEjiCnu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LAkKLSLjQvR8RPunjAlKti+mzeeEYocvkRTPwBNaObfmMoydkWA4Kdx18QLSBQJY6lcM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cyrclpR6lFBhK2RLWTQmjYHMes3LLSzrmMrghaStA6WW4om8lt8bjo2TnM2x89QNrIoD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bRyV9Jli1mI9/QmL64S0vjpKIqi8FGRlNFeCmH0lQZr2NYqHFgYVplYBlVtf9Qwd2wE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2g6o7+scpUjSvaKU5O82j+4pe0wJpdsNDxAUOGN2BS1auopYWkvgTIh0W4KasqweZU61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6MCyH75uHiAtdgv8zXkKauXyi4UOZddGzGpp31C2t3HICRHA+WXslXBW+bmOS+c5ebJZ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prMUSvkwEszooAM9y0sbUNeZpCC0OffXBGdM2e5DyQDJrYxAqFhYhutYnEWshZ6qEUG0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QAhrJRKRauLbsohMqwOoM75gugDFuVXO5Y/HP+4qYtmIMEU8CECBGtCh+0u4UzCJ8Rrr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lmY2RChfWFfaLLuxQV13iUiZ1YDDd9wJtmVhWHfW5ZyS/XGOPmZ5jJb3L3HYpM+kzN7F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rOafAjGnQ17ZWWjoEb3fvMQdGchGvQfe43ZBlBWff4RTMX7RJfrCKOrzL4yPqCv2FSqV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i19INPzhaocni5SHnHBeX5X7QUtgVro5iN1BODf2agl1qZUV1UrAN23hNp4gKg0sFuyj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QMQbJU3am5fjMpt18TSjNZZjeobKjII+8QnSA+0ds1Okwj8Sz7C/wC4kz/2eYIr8b/e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Em2bWCXb9Jctjd5fwSitbYZb6+JcVjYADLj4zLSLoevLRsl+kRgfgavqKFblGX4dy/qa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DzGbqhzrofeFsAoLXN5tieQI/cc/hOJgA7rNTTDBWLnP3hV6dSWn9ppPxKYaTp2f2oyi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bBLJ+iNvs+ewvOzjEba2a5OnUo7AkOi0y9gQDqgVGhfqIm+dh8WnEYWiGgBanETjrapP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8I25Er3MNxpK7li1G10stvcy5DfqOL4YKxJoXzFKaantx+4Q8F3DKNEvmLSspreIJEqi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lYFFD82fiV3FH8Gl/IS1VytyoQFfR35v4iltS+MdRy/eKUl5A7ZkOmMVtxEpfBz8xlVj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XVAYsJSTSA+Eh0Q5uDVtUygFhIZNojcDQTHgMNd3uCGK6cBVUdeZanECgw8fQleRxEtY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c9RUMEra80X44CPlIwymMrgAlMIp+CNMwJjCeA/cCm3n3Vr/AH7gUxyLMGmXQZEf9YWZ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U8DfyficO1lL0TuoIyFnCuH7ZiWagobDsp+kv16ARx6dRnWI3M6fmChloby5Gtsumaks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5mrYbU/Go+C3WrXAfXiUQ/G1Dgu5mlVt/wDUqj6Rf3Kj66r9yrs/lOTPUuUfX9E5WP8A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URsw+v8AWVGL6P8AUBgz4/oimkAaUBv7y8EMTJE2q6wv7iFEOVdkSuyM3ivcEQYbAzXq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CIowdxQCo0jEZu9JtviVZgyW14AlcJMI5Oseo66gB+DyRqEkK5AdEaDayNWh1Lto3byx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s0AMhwPdx88htUc7xqVtkMutfMJmhaZrzBZFLR+0brQW5cmoZCUUa9AhTJYR24pjqkBU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ZBq236im26QWHykuEKzCx9xLngUCkEgZn+hmFfbcpu/mbDovMOIKSKtpBsVQg5rEp019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KyjcAEX5jrEz8U2oVYry9QWUqbN01tRb9wg+QGwXwdwkQCWuFumUBBZUqq3Exqi/ARHI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eIi2XAJ3/qmGX9Bglw4pmXXxhh9wIFY/3EPG41wMyssPoRL6uiV7+wQ/1SI0fSEe6+C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winDPrOV9DH/AEqDYfo5xv8AG5fJ2QX6+lLmvty3+uXn9kf6642ftZQX7jMOT9URj7zC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Wmx848f1EwQvUSI6k0YP4b5zMvxA8P0k/wBsJRR3ywFnarwRQUvpBzH2Jjz9Mi5j7c6f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7af+bhwSZ8p333LA3VYVllSKgfRD2IcFIFyXU6QDzQzAxueY4LtrkYkY+5MX7mYFgBvM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O8NuosxRy+pr4fAlTdfolPn4E876Ih96KumkvYdTCwN4ry4p/mDJ5Qemv2ZmViVF61Ls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bGPH3Nofn4YltPmL4g8Etyxp/wAQEAFB1s8sbTnXiGIYFmkKyMGzLbRQUVHuQV2aygSc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mxguILdaGXcWszOyn35fEuCbGYWvj4jbyiwwN3/uKl2zQbxCYtbBtWJeGLqMUZq4/i8b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njxdRHiOM75siPYqxkeYuwVA7SsVMiAra1Z/5COspMpWrflj1sW58wgM9LtHNEs0TL7oj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RoLygJ6/4HcTilWrUAnzE8kXu4muqfQECfAhDhdy6KK68GQ6zAuaHaS6Ar5zGsxlJy+0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RbA4C+J3iPNqV8N549QmPIVtlRexvcSKsWxRofoERFLhFnctTIbGS4fPqImgyaVXjmWA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RR4BLE1IVyJYpfUMIrbZWnD9oB8VkY5DjKtAlSl3SYkohBK5MkK4Lf4JRl1L8KvcKt/V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OAxGZkApQDNXzmIlMeO6znuWiQB2EK39YwAtCqtbB9tRstZgINWhuqb1HyPKIorK1o8w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waA0BJ8ZmQ+tttQ9H5hFiWGb6QFbHlYNbgzov0IysNQbKz4j6IKdKNYjPgCMBStHxC17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FHP+YEUZ2oSnX0lzyCuArXi5RFJYjr4jWD3FCgK5qMCmEiPFOJWT5lbxQ/ZjB3Ibl4vm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ouPSZcLxLFbvNeYTEqUblttTJa7oyrX2YjKplyCFWfP9xxgUwKLFsrVpo6wvzHqVLZtt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jklyA05uNjx4P7ghSOReOiEYUiwYQbgFf1gECGJEQUwfmKQAKxEpV/dY14hYC4sjVXZV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HVBb3mCSrcNj5vFq1p6KO3EOova121jrEScUt/BMdE9VNvbWa9y2t+IoCr27jiYyMJdM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WKNtN8Swe88QD9pQhjBz9ZNi601UbSgA1YA30xlUJPdPwTDbAZYsgbONsMHiL04kAKrH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f1HJrliJrTDnSKvNJ9VserhNhMKBhmx152QJF0JNNWPSgRt4kL7aAv8AuGtVVghwuyHc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WK3a+r55lD4MDAOfmD7XWtHqiYCu6ZKraaoUVKIvU4U7XH1goIQN0BQTLg5ga0B2a6bo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/MHtJx/rRbYOFf1Bs/L/AOIDm/pTBNKhpf8AcOsq6wUbcVgUA7t6iuKd0wvdXLu43BdD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9yaSl3Yeg/RLEDr1ta+D7x3ObRP6j7X6Jaowi/ofubLjVBzDEL8S3UA3XLbNUcEYxr6F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xdr8TEhBMENV8oj9ASOb+IoErWFjV4vlbgABQXvLxmaq0wMq/EzCyQonb9MSyGjcbV8s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9v4lU34mkDMQcw0Y11fKY93KArW6QlAL4BXYMrhShfPFvhY2tCQrsTDAmPcPRa+DNGwru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cltMe5UOdkFuQv4iQlwCZTZcuaA7Ktx8PmBX2b0J9ko4VNWlpp7L+8wsDCt6t9Jnfm1T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PjXEvRRbH/WJU+Af1MHA8H7CDrErMKct63thYB/x5gUqz/zzCBOdpr6Mp5V2J+5WB/RV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RqBXx+bD9Q1O45hT6QorQ0VdGb9wpeHKnBUs28U/cVe5YVfmpZuGwNPQd8xN2AKUH35z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0m+JfyiXPTUNAKGNlsdgDJZ60rAddZFyr3AdgVLhjix4gQtGjKjKRLaG4xdLzUdiwszr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teYLQ1W/2g3opA0/+QBMEHLhclxQtaplkHMvtphe/MqUoFHIH9xWvCBrzuw5YC1GJFIQ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ALvRyMTArBmKn4gfEQhDoyCs+fEzT0MD0c00sV6JRsNiwhUjarcHg4yzMwcPdGV9Iyc2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F5lAuxWFDp2wK7DFlpKPHbGltcDisysXd3Ahb1vkuIggPiNGXCtM6+0MIVQRRd0iXebd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gEviplzfmBSZrW2FO1fmXO7XzFUwwGYaitZcy7Jx8S2ykr1LThs9ES9rcXF/aU1uXNxz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AlZVFWotVH0gwxX1i8P5iuXH1hnj7wC9feANfeK8WRDQLiibv5gH/sO8H3hd3G2moxX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sP8AoRFQiggo3D+oC97JZncTGj6Spo1fxL3iKNRC2iOE9zcNj3EcZfpDKkTPa6UzNhcn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vtUWVPPcWcvuX3wmWKrV/nU+pNvme0eWPDwdTYhp/U9oTotIMKWYrkxtFCtUf3DCMMpD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GW6d3/ceinvOHzBJBzmQN5Z8JZwwd/0jwed0zR4jkEcKPPuoX1KEJalKHdsT6RDnVaoa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FhWSDYii3l1MMNralbCutqJsqV79wBBdaO0FXGHJCU/uUvDf3A16mjK5tVbCkYrOHFGv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pPvCKj5ppxKTCYch2H1lkjkYsPMDoI4Cl/7gCZxRZ0e9sAlhh5vg9R1PUbPhXcARLVVV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Obvub+IoLXsRysfEnupnCqOKjvOR+sYZtT7MRKvsJQvVyhwh6kOI1xZukZ2OinzBec0X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KmdUWqOS8qv0lE2K7Sq8R71oNHYC/slHL4lZM6hQoGGwCKnjQt4u/tDm+nB6B43FbJVW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fTiiXwOydQiQCyRrTr1CktQiZPEt7oLgd1jMC8NojQODqXwXCxhPCHxpRfoS8bMaDABK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UYHPbiNKFzRox4u4+FzLWQ1fxFk1gtCtV6PmXxMnAYAFSm06lHbG9pdLnUDA4NynHpm8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eObrvimeWzdjr6uYIcH2Ey2h7jTsgk2lplhjM0PA/EEAElVS7+CVxZLlzHtlggoLovcq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MGpkj0hgg32Dz1DEOCsBbF9StJsG6wfmNvMwW5cfJHKJ8yx99CMDXmoEKShfKWfjUWil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wzAUF7AJKRwUPoCAEUI+n9pZARtXDg+YkQkNNDs7geDBCKn7NRZwoTHK3equbda4i4AN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ac25WVZLamXkPDfiBp3QzkOtwStvZrDyMvfIVuUp9sRfExOMjjA2We4rlPMKk6Ko8VE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mnHuYuo8P9oLceYHpajiKiAllrR+0s84ZrWzNStRYV2kxVadwRBobHA5v8xRMLTVg7hy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t1iUC7gMNh+CyvgK6O5A0BF+ko6UE+S5gH9iqh0sW/1ftP8AgwIQXJ8SlxNgge2fpAU3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Tpr5P1A1ob4Xbttrcqs3Dk6d68RhVikaB348RsrYQwA+O5RdIWOBoioe4bbELdFbxBLG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1DEfNOiVxawZa9+mIxYUrkfJCVXB+f1A3bqv+Q0S5XPO5jCnmHF93TLQCovf5UZbP7HX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DfXf1uZCYphYsK8MEQX9IJURWHc3MAINARvEzjqxZriDoJbS8XZwdSy0CvilKFv3jSUm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KhTnH2B9YFAcxcgVD47+W2CeaV5v+ostS53UaFYV95we8f1QNi+eAdX1JLgbywXVxyVE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BhZWHApqoHw3fTobIY5YGqt3tZhfYK1OfUpoo3PQPsm5IBYR25z4iGAUKF3394bnji5l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gmmIuRqFk61+XR9Y4LsB5XcuKjYZW9sU6SqKS0celk7GzzA+SXVy+n4g6gJ4YbddwD0H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hXr3AToV2N9QZrDai28zpoFCXVKnP+o8pALEUVQ/1K87y5vkTzvET2++gmftKytQKbg0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qNjDKzkuWPEuqphUjCP0lRTQAHCrb3vcAWn1lQpJcHaRbvZL6oQg0RV0n0cx3VGp3Xrq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+FhsT44hDVmF6Xv5igbOSwPB3C1Xaa459amWz7dWPrp6lIAmgN099xubBVOO+/8AcMvn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ubnObxTBPHWIufdgVY1WSlxqd28maLe+IpGLVlvw6uGLgV9Hi4qKkULeN3LhblAsyxct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DCM8vCmZBRb1bb49cxhaoRbTtuZobq40aP8A2UhzVhSv5iC1qOyuOK4+ICyFCR9ZhXU3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Tp94hL81RQRyOaeIaAsDDYR/JzHvUTVDaeQ18XADN/8AK19gl31zI52OLzojCs4UotW7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1Y37gS7grU+NwVJL1W/EK3VV4jLsCO4nP4EXk9oqt3LOVjYeLNwtPhX7TCpJsC8zVF3A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1jBCwVxCL3CVQqhVEOXEU2Dawo+JtshgPLFWKl2KDjxLLsEuqsfpLvB+J7RK3uIm4uMw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p9xaZLE2cEg2pnjz7uLxi9y8Uk5XUCoqxxMkW/MAvbuUjPHcBxX1mIV+SX8IUBYN9Q2n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ivMuGNEpq5k2Sk/8mmoETN1FcVyz1F98tEy3fB/5A7GYcnX9JZR/0xbR1Nn2c2e5VxJ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l/1MBXiUTUQOuDiBitJj9oiuO4p9o7jqrPcoANdxKZqv3LZBgi6x+xBf+jiLDTrDlz5x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tf8ABBbV/wBuWOpon3mWQOYHcFRZb0Pzocxp/cZzt2/ESu4bAPRMGD0QpLtencxCB0Fc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ama0Fiq6mEsFC4eWMMILIS9EEYsr5yZKjdTI8j5gCqwC2HQymIjV0ac/WK4V5AOG4cad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cSjJBETcj3ACKkX4VqN2AHgBy+5REyTAXjmVpobfMucq4KThL63MBWzKJgKErvXMqdR2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QGYEVk8wmvjE8WZaBtau+ZlxwHZxMC8Kp5JbCwR4byeJxkJXfzUXPnkfhghMBD/cp1qg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0uuT3RFm7rxHDVclMQFYLwP6iL8PABkgAt5VmPhzCJsD76iAEqkFV0yoYVgbQcQ8S2Vb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obk5sa85YcfRjgVfvMpG97gHhyiUDYbq56+hS9lTtKj7R+0xji9rkCVhLyjXI62T7wWY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cV50Q4IjamCuH4jSFBDdHnxKGTA4DBDDsDB5WPsTMfMwc9YNn5SVkEAM9vnogWIZMHRk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oHLAAqT/ANI6yNK6F+eYokmE2fYYVDPUXyd5hlq2vTeUzxLRt0Mp7SPzC4Bb0Bxn5h2o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KfiZICXSL/Mo5ZVrVcmmoaj0RS6+NQ97Wur0/DmHo1UmDIfIDFb9rGO5z0lfxM9aHAdu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CoV35iPSMqQiGzBirPrBzEzsXj3QP2gm1SwouQPcZRuNnk1jiArWkWM61bKgg5t1W/bK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EvfcRW5oKyXjzU/qp/UW9Uc1ABSef4PaTNLxTw9wnPzD9S92oUUIVQeZTWNTenTcpm/i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v3FZi9gbLf8AqWfOhDp9MOBi1t3WR7jSLQIUZNPiWN7zPl97DR919JdpWC+L+4Drj6I5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SlHsP0ghMfTRKywi+xstLKxT1P1BCtQe0Qk918P0S8SPRG/eLsiuHECrZ6+saprKAEF0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+n3KoXC4AHJQbIwSgo95/cdj2IFwaF9W++IxTNgiF4XcfOJxJ68sJHJKwT35bmKJwD4A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Dz2wJdJFYPMoVjEQ5rMs4jyyj8yl0Q13Pvr4ZSagkGQ4fHcNwKMxAP2YjIbXVGhlv1C8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Va1iK4+kudBdVJD9LggCBOAwEQtD4XuqvMYangMOMALsq6S/mC2CujK1AL9iDrIZpo8z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eOQX9oYh+AEjKK5NfYv8zDKpZbxr1FhmqAX57gSLCAF38xE5AmhBrFQGEpBUrlCWuurY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Ex/Z0St5aF5e18swDKVkMvLaH76IXXaLrgHrrxC3iHBq5clADyWMnExlBC3FjmWRDmuj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fnHzDZl4ibGXPsx8nf3bJSSMckrNwjDWjfHp5jMwhz2oxKgV4pUClTzDuOtQWvite4mM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dXsH6if2LMqVSYh85idfRRTiZv3/ANdy4qz4/sliz/q8xXK9f2RGx6/sj2ICg8or7WLZ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Jf7g1CBVhuWc/Jm3DEW9OkYdqVhhvx8Qt+nK8/M4di7VVf3GCSLHL6t8xoAAg4o5vznE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QQ0ptZN8a67gYYwVyZc9sVs6I3dnb5ZUrgDcUbuCSE3YTzj+phBa0WV8PmMb4UbGfzHv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Z4Razac7uCdNeqYTh/cWEoc3yoZw6Ul4BrJX4heEAGDoL+ICaZTvF8eopdmU8a9MbSKS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Fu35qFhByCzVBMGBNHDlqpV1YtNmBwTFg48swgFLpRX8Aypm8xxBDekpgygmnKpdCSz8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e1VqIU4UACY91ZFX1tb5I2/JrJGsgy4K8m3qEKlF21g4T7yrN5YQ7xk9MrKuEvpBv5hJ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Yr4G5QFLgk1WP1HPLXpjdgvlIDlPf+phylWKqgsDY2ZH5g2sG9PzK6XtdH3ilXzssW5H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z0ZyrohKr90W9WphvdEHqnmC2avlzEGW0KcTm7nDglwTsizip5T0Syscxz4/gCK1VMto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zax6a/jDheG7IMmMo+svA7QlC+zNNkOM5JnTU2MCnAGSq4hZU/hlxiz3KOGASvmYccQq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RNJY7uakYx4JdZgKrMvMacQMagWFTZHMKxKCjpP2mVM5/rMybuU72EV+5+ZsdFwXpAp9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7yPqZkbNX0EDZ5amjEbQmPA9yrh2lZtq6lmcRC8QorIdQds9cYi2th0j9zmcLNX7h6MY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UwO6YWJiATWUpXbjkP6hadmsv1HtBqndqFKHsHn3LwHkJYCoeIiO7mNv+85lYCYohboa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dYIC6uP7Iz5VwHcAHu+8xwI48u4WLL7RMGwfDMlksCzERVCqFNeahs0Ilmzpe4tiivJg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8QFvV0XLKn7jWGuDa9/mBtIAUFxz2SggrGVF6l35nYhPzAroLCo1zAMgbmQCNQN4N0sD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RtRSwN2bPxHs7eotgX4dE9YKgpoGhA+sBAyur+4lYs0AoO/MLA5DgKeCKL2flpf5ghQy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X/ImYDGmsVTruIrCCBhU+sXesyqKahfMAiG2UCKXS29HMcDiqm3zXRuVUhLawPkjcui1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2AsslalFopi4tXUIriHOoAtWdSwVuM8XHzAVUW/PBMtwpTGfUzpDhKUYWsSlgKl/JMT+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F/fEp70MEXjzUpws6ea3FIeK7gz05F7Mn8Q0HmUoIEQvohBWccPuu/USxJAMB6+kbBER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6X9opFoL8rQfVJYy4eoTLq11bBfacmdmofHb4IumgFioheU+iwg4GuDARaky9z6x0bmV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sHmBa0FfiTACzaur8QZDIujddeLqIxBiJxfT88yvHN1rLvCVuXkhaaDf1NRzoAYA4ImN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o3md1rzQeUbL+YPrKoFKsjji9G36h/Mr+3LU/a/MZjyACyvei2bnmVqo/UFZ+sUrRDQU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SoNeR88DyMMrYKN0aVfxFzUDuAV1Y/uWKWN4rqvoi2CgXyC8yhsoabGjakCmjb9Dncv1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mAzY0GvVzC+UW/UJ1eikR4sI/clOJO1W6sxHLf8Al8Stf47VWMeoKbWISi3jDsV/ZL/l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JZqho88xiV9oNrsvHUTPXUbA0XHPmO1b12xeBXxcXrEzLoHSfofSDw/0EEybTcfI/adP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KzX0ACVW03+k/aeTn6VDcDJuWutfWVfYmQOozQDA4oP4lMtS6b8hObIAqBWLMXl9kfll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CUh86KrbmVMUU3oEJMAq9GYA7OWcljA1A2FXTqCFGjyHy3UZVuj2LrzB2XDIPXl2wMR4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Ig3CqaXNP4Z8e+5+5XfQ39wZLVfirXPqExdylqpWZTQD9MyRUYwYeId8jxilU33KMVjk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V4i1K7MKMJx9Yxl23FOlUIyEl7/vMX8zG/2ge2LTip+U+JY3J+6BAvMRK6rMpGF9YOYg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OpuFPGUi6F/qGChkTkbc4cXLH7CbmeXznxKQ+uGDihshYqgyOviL8luRzc8/G4eV0feW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4gFxtT0qA2yuF517OX5f6lreFRtyfYl0ksBQ4M+csFjatOj4YOjM6UbseYayngI5aLmLW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KmxlTXyPv/F0RfUYwp0w9vh2RioF1YalMJq3A4v5iAp2NUOMf9xAh3S8hn27hlXdGAW/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+4NExkU2UorVzYqWKsLQ7TIEJTzbqoMtBvBCl2i63mHHBIw34gK8IVr9YKFnis10oNDxK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1tfSZaWRLX7wQm2f1LGTwltOsQ+NZw4hKF2ReK3jzUMVLLXA5fNy08xg8A3ZxKFgHwPV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/epY7dFqdOq5uVopZpBE5qNQqbOSh5uMCSqYplr8sqKCFigXb5mEOrWNFOHUBUy1He6q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fzFxWVyF8+IoRiyVjrFUepab+AUc1coKQuiZo23+I92hAKdEQaAZRHDr6sZh+03lF/1U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GoQbYLAOMdscpRYqt/siEWLMurl9L4cRMPaWJU1Q+0AYlk9n9yiYJsN+oo6KGN+MBgHB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sWaeR1d3iZN2CI5fcGK5lCgngcRBwCowGkgZag9xDkE7dyzmX9bJSilaPEsGkmvmDiRo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eMf1RWUEbFkIKJR8/vFYfoTZ9f1HLRzCUKw2YeqpLyuYcDhWt/EAkx4sZcEjn0uJBhhs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oqpSGZy3CZRcxqqekgmft5boIF9lvsnb9mI7t9EpE3Soy/WKHaSQz94WB2Uc6+YhQzNM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sOmsA2fMZXn7GZ6R8MDZf0WIfkGYdvvCzIeLSLyXZp6xDjlpE+EO8wWxM0cT4/saI1AA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eks/OBW4WcfSF4qof8CeBfRKemW6iDrELbxxA9S4jCvsywPSebqYLe5hbxcLtxz+5ZTC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tSHi49LwT/qtcPWxXuov5Fl6s6lrccx1YmbKRFpf1RAZ77nulAOAmVALgUBvEJDXbuCN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Ct+ZajGt4nHA8wdFs4EWrq7lBWXXcevn+CWV/wB3BsF4Q6d6QbGJluAwO06Gz9yjSiKh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txBqjUuX2/Mcrf8AbMjOrCbvyj6t9Y7ZUjV9SynC7ORLn5hTIdVX5PojFLnOH2RS2HP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9VL+wBZWjKYFcWS+Wpj6yMrKvOOI7wJ0WG4qugIL2lBMqHcPGiVZUPb3FpGRSlK2HeZR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EqUKXbbvzGVG5puouDlrreb/AHMrSygmAqLPU+IWbfqVymMoU+o9ZYatxAvoBT2i/qCB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CYKLqg8f7lEAFN7LTAxKK9AhVTsxNg4RkwgUBZ0fEFmbyfGLlzDWXgPbUaqK4yM+fT9o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INYKwcNOPMpmtVTo308wtIVg6VuGCRaePm4FyJjdePiC6g4HbwsxkAQbDx7dfMQXuKqM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NPP7CKya6sjD0KJ7c3kpg076uZhGwOtvrAy6hAYBwSoqeIVB937RX6Os3QflYd3RV8Eo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CyqWPREC9kFldnqPVIVuC5vxuoNVvzK/wmXcn6C/EXMoGl1xgv2hSrgaF2jRj6zDjLZ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lWXZbRnGVK8/0g0VNDXT/SZK0FfBcYRbYBMi8zXDHq+hqDwReDR4PMXEsAv+F1xGbQi5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vwt4lQYIHynBPqT6lT00/b+JbDYYSq2i8NwIqKopbMOmZPBsLd7wR1eXuBV2yr7gcsAZ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QBo7jtSsDk2khqUy6pphHoYYtgArFwwb7mvbasDmfePgBVC+TXywNpWA1YeHxElAGQON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xBVRZyo34NErlFW281c23+C/UujTtCDRNMd50S4PcXfuIMLqkh1i7p4mB7i0LLrW4BxZ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HD4wAL9MSKaBeQ69kAGiAV1xV+2K2wM41rGbw+YNoIw4sXzNbQug/tfpCsUbH1LnKqMi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TKqvPFFAt3l9A/UwJgWlg/CZUpL87sVF3+S/uVR0stRz9daZg9TDZZLeiwfiMqLAG9+H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rf5mb2aZlLz4guaXFNBeihiyGlxLDpTPgp92WJiarugAfpCXQGtkNoyuo+LQP2Y96wD6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C9bmVnJBtXyluZzRatlCFXLn8y/Vbx5+8WAFsFL+8Z21BpbCuNsZ0xiCwekTCkS3lDEo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XMApRQzV+Y6tEs2zr4lRzUssHX3ZdvYl9f2JpAULAPz/AGRmAEngaT6iOGDqzvm1Y/Rf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f1CzrPiVqkotl1wRMC5QfaVoeNFW0UZ3sIxgsAS/vK3qCvQPKypYUl2flBnCABb0X+YX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YJTIEXzbP0hsFFgpptNlQan2v6mBlt/lP9cTGZe5ckEM+O9H5h3qCNn77jtIAFs7b8EM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UegvjgmXTJqef27ZpUl15+kIRFq0L+zcPWrXBi1azqXAGrJvXI4OMf8ALgKLUBbezxMk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GwQQaVxUKxLGVT54lVAYJbXipi5CpHSJvL8Irlf+Opin3v6psv8As8TLJfP9UXM/8XiJ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zGKVxAESYYIQMW0ZJ1REl2JsOsfx/wAg2n7m0lss+NRm5GkFW4+KlhSo58wWyt/uJQgG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Fh/7qCi7rG8dSzEzAcHmMDsVhz0h1Mq26r+uJSi2BrXQ78xYbpYChpLlpkLMHCMFUBKq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GX6xodlW9VlA+Yi0CZCnn2blS3WmNH33CDqUWHrPWJg2kaLHVMLLbXFP5qphMSKwNZK9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ebl8XfYy1/EUBNVnJwXcLAFhLS6qBW4VMKMEZZd0vjMSUBzA0mjuEtOG/wBosVCxu2KJ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GO6Eyq2HXmz8QqAESKb+9CtQVQHNXOT1tiGeGNANqC8sEba1evUEAydMBf8AtmMPkRZx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ce0S7w15xLBxXmKu3Ezc4D9pkfKINlcTCRHy+XiNXdTYSaNEZFxdXxLz/IyVBUodUpqX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r+QY8WPJa9IGQHK6XkhOIvajINQwgFOFABPhOPWfyiihW01/CsUaiHXpSDcMupRiDQLo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wV81HUBcPxFMHfcTYC8XBVEhyYbcx7jiyv3FqH9Z5j8xNLQ+qLaWubgMFarjI5ctTdCU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8swFmwmFjslZ7mStxNbwZQXk/MOhh/3rBaL0oahfKVaL5QPX12Nz9wyv9if9X+oaKqwr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25Vm74f1Cq8oKrEplmHQm4qIqoLyzKdBCbvmB/8AH7ncP4/3PP8Ax/uPEjPqMGxEKyip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a4UQXUX3/qU0W/8APE5/of6yy2TpBPK4Mp/ozkuUuw3/AMI2681Ly2cyPJ3+yWZwS2Ej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NgjgOmFNht1LBJVSlOPcQMqtk79ylFFUMpLbPFsosO2Mw1CJOwjWmYEjc6hVNY9wVqlc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sJa8jP0ghss6FGYtyguBTGYGgmxzY1OGXfkgEVVAzg74YtSJAbwppl6haLo5r6zA/IfL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GJRThUMZUpAK6uJtXT+IiDNp3eKPbAnXu0EnJ/UtnQGDX04ZhTTxc7o553HgUK1wJmgo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ycDOu4FJbtNV4ImhjxB6b45hmmH0g/8AIAF6cgYrUY0WVZOenQn7hdasglcYeVJxbbrN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5jHpXaOu3zCNQGgbeiURim7DBWOYaKGjnVvEYkArC88Y7aj1kraq0iGo4BYDn4gIQUpg5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ijb9fEHMTNjuCPDQ/SLJyOGkuxydMUyR5pwHFlQLaYKuIc1wBZhWAFO4qqy37j9rERfk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MYgBgaJp/SNHlgU4dOqV+7HVr4htkKJsZqRh2k/1FyEWlou3D/s/aAk0fW2vxAuqpXyO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pV2Fx4goghAEMd3qVUCfmzlxWfpFEnORrSPhbhOGz5J+0bhOAcGiWU4C46QQas9R1DP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vv6SkFxBeLlhGCXtGFb1R+7TcLAwN6uN8gXWCufiOZsCiU9t3G80432eR7mOMS4eXsPz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WEPqoa+sDPUvXGVwK5/zmN6wXE6HMK3CT6QBlz6ga5YIzabkaviWRFVtekfVUFtmJmpa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4DkDcytKxqLb7kEBZ99bW3B7hfm8yvqOi4Pcs2UfPub+TWFsdfaNQrPLfqe4Ef65jj/8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7C0KUq6OY0qaUzqhoL8EHV+GRw8cLW6i+MwoYHxAN4y+6npB9IzQlBM3VgOhYMBDMduW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7y2PusfEsUyi7vrtDYhteFVtEq89wHFqDqaWcv0i5EuLvR+tQ2l7h2GSobp1/JK2W75F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bpWiXcHEUZ/7L7zIb7MIoyVqn8RhJuQvMC3wXMxCk5bXr5mM62gMrxZEgR1BJ0Otw1dH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VVYidHh72/SXNwNQed/0RAvgWi2i8hBM93mToddwGYskUEbPJz9YshIADdSoBtXgilgi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rtmZHqOUrEoZUbpsYZqZrccOrglMDJ9CzW1quLVYQMRBgs0J3mMw4lbWHfrcuqlRRMFX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wU6l52/hX6jWVgqM10WTkVHO8VRGGpibnoX6IruSO1zR25ma54Rarm+JaUTMv24iOqOY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/Al3z7nXqN1aW8lwkbO9Wl5D5tPJCeCk5FhVAd8/SPgNYFF3lSDcNGWi5QyQZPDyXwRz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QHVi9hwjAiK8r8t+x9CFVQC5r7h2b6umGPrfMx6Dli1l+D5/hQ3W2Ujk7p9Xwc+fUcFo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bY8pVDqbEc2QDFV95Wvsdd+Hy+0cG8kYqcYgWEtNvQHK9QC3hkO3tdyi1vEOPcBAYpDW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hfhgWgBA0M1KNQJBTH9RHf6wCVi+SLGtzPUM7H+D3BfiYVcGwprfa/qBoKi+LilLS7xd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szxXkoWxKqNGnh95SNRWGa8RJXZMLyzfjEIGo3Rt8PcJlVTN05NSsXm1+nNPiWATRMsG3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G/tCKgZG8/WWH7lcZnHTBjDc0w3U3fRBovq47jANKGd/SJyW6yinKymwrZ/wxETcErSc7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/kdx4aJG1RZ01EViV1oOLXmH1gOQHKKB7Co4S8Z8R+cl4BH9yjb9e3gIdSlFoOFvMx5D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iVMeK7iH7bSwAbPEoZC1TxEp29GZoA04JhTJsHQTIWsm95l9slarbzAhcXmULB5Nwcsq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wlr+iC6vGEz5m5CNq5V7l5lClbb6QME85N/kb9SggFHF+oxy2jEJr4VY87h5Q6X4lhab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ob8xbRs7FRmT5G35jwoZfqSwsFC28yqLuIXV7hEyCh2Pcr5Wso9QaZgBXMLmIHaZTENv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Kx8xUpw4GxbWNAlujvuGSPsNYlKBULY9NqIj4Zh9y8Wu0DHUGhlSfrKpzGFxEgcipllP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KtVExg9S6/mHyp+iGvNLgplISsmSZ+Eos7uY9ZIoMzBeZSRVnqeQjHeqrxMf/wASvPbK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vLzGEWKB8xc8OcQqvyl6etROy+//ACCYHuoaz91P6QQyhfp/c4C/J/cGND2f3AguXuS3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NZaoPvLf/CiDBS+H8QiA8ypnH+8H0DggUH2l2vPEDjEAP/jzGskfOYbFzbhnq9mvUvZV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KAyKx1KDRBTJ3BE1GgaKz/5REF9Gz/WAlgGxmGi1osqa6DFCM0M8jKTwV2iawtMqWha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eGILcqw4JatLDyvUCXPt/pn6hSlyjBkxQzRgaEHZKlqEjJihZUEPELRCrOCKAXb7qDVV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9uZd0r/rNq1KJgziqhGIbqqKqkjRwoV/5mPK2BmFXf6i6pYszSbi6VJVqPAhVHLfZ417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EVNGVdij2i0ApzNpf3YlS07WbWk4ZQUAlSgPEHFk4AcEygdBVwAlccW36Mz7oGgjqw7N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e2n7pRWBaYU9k8MHh/MRyLB1EHr7RFcYiofVIlLJrB3iZyRg2BkJBds8hI2ECOdsVYd2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SX0IAYB47c5hbDNvPrPNaYJtq114Rku0a5PCCF2SQ2iC1FAV6SlwvesTEUKXziJoAWKu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EyqX1BBUoVYGXHcUBcFihill9ugDmMFdf1NNErAysVctVoRn2lrACAXbqgr9TijD72fb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+XOoHtyRSgYsjYAaaujB8tEZBbvcq19IBxa0ey/3ExoR+A/uDIdZWYhqoZ0GVLvzm4Qy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Wlh2s9Q4A0Br3Ti4QBRwPJNQ2XbG6rzwBHRjHEKxglNZZ5s+50TJvaWRcqAkLd7trFzU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4CY6OqMoAE5OkFYg6lskVFsr2D6jkAo1Fyz7im6MaxUzPw/dzNOgnbAWkqr5xBgeYxI0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k2gcgMqDLrEcS6ga90MtoJ5n4Iytu/2RGurdFZN2t7INMuq5yFKtfMHQVPQ6S6mJJqf+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hLFm5Cn7lXmYRAAtqwwNrhx589kRwKlduWmuofEbHptWVahvYQ5Fik2yhdRhfD/hRNiI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rA8viMXXhFPkp8hMEJ2oBLEXIpg2Kux4uCKCpNhS55g43tYB2rqP+8PCmW5zTfiWHxAA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BRAou/zEu1zb6DV8yrsLc21qJELady4izLo56gJKoXat+x947x+Ygr4OIPtBgBYF1/Uo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mI7RRNGIIDdoLQ0i6wRq3lsUmtcw6kBUB9Id/kL5vUcwoKf8XLJR2MWIYo6N5j9M7Yy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jkBjHqAGAKDB1/J+kOJceKk4p+wimqGvsbLOtypAsaEoZy7194KE24un5HkgG0Efom04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7/AfWEZs/wB4n5jyxSzJUpgT6xljeTYXOs/uEb29t+opBMH/AAqHfmr5jv4INbgOpSH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GyArGoVZTqvWILi0fkMN8SoIGCgbc/BEZgKoqF2PMwfWGgLuuYaqJbOAT9JVY3E1No8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IIZdj1wBXa1cehhvD9xLweH3lNbeVPAeiPADKlo4sTJKpj/dHNn4lMtLTs2hLEmV5Kj4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ZBDiaUZPJxEF0LXQmK9fuZA2wu69/wBSkCEm8DzUxZJLlH7HZL4ljpTy8PvFywvbJzWY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KP8AeUysfmUlIbBvk+WCguA6QTZR59T8y3lzAK5WOVcGy46qVtJuAOTr5jEkXdE8faNE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3Mfil/XTBmxao1XHcTFf+/ebqBbQrNjxKFL7AVo5epcs6Ui1dB9YYFP8gx3EN4lBA5Y0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JV7xz4EKsGBwGl/eH/WPtLrTV3/VF7w9v9ULK0AKMpdeI0YcCCg6Wu/9qCADKL3coIvL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B4nfIp3t+ojKpKHzUykBDAPI+oK2kFGjf6m67hW0dXw7l0kxGKTzHg+vqHHxEmB2tAbt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oqBKVDeocN4GaRqqiQ0HRy+DmUlJD8h4i+88aYDz1uMvji3ePcbcbQCyANUEvDeQr4hW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QqFd0wV081Kq9D5d7GNlKMFkrtY085s1yfBFaCrTIno68zvmAbH/AH5hGwLZW2ub8QIq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JCAKtC9QUKg0og0dXKDYMPmOzG/M0eBLALPi6ITgyFk0nDMDkc6mC1C3YTFHB2WfMaxW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XU1UPxHiO1Qr+IojELUL5Q3Cy6VYCaIaih9iKwK2wq4IqBxitS4T2J8X4i2Yslohyoqo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vVR2ln9DK/cBfrMGF4XGRHh1enUvc/QxCjxgkdGYVN+pkKrmO2EyQNxrcKgasYFkfpRm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iFfFal5rRvtuK2WJQtMcS4SeTfGzxMAkxYWzuNAvqbZ+YsPUNjRuEVWVkxJKxmHI6JdT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RgusQvvmUGi+oiBTx4g7qsA+DWWupWmsXUHF0mL78zt5eZQxeeo6Da/wy3ci3U9RswD1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4fKI7+oluV8quY8lt8xXtiooC4lb7X7FRXue9KDVMo4uX4LmBM+zzUvMMMMuA3MU2pXtU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b92NFUPL0fmDxaYjCNldyp6P3L8P2l6rdQXI8ETF1+4vpf6hZZ0RUW+UWZ3WMMNZcxrM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KltyHRKwLCkdxYwhe0v9lREqULSCjDOJAWya+kU7ZQRJnN8TOoJJSCxH4Jc2wxZa+0E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mTxCXZVUTcBZCqZa3LOKYwv9RTVQS6hMCFlVXioYGPQH0D9wYqF3IHN89Q7Kom6Ad+4u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DihyCNsaVNspTFsgCn0YSDLAFZthviY0hSly9NX+Yzn8Xal03zLRB3LkYRjVk2W2uD6t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c3cfGR672jzLbCIGW2af+VKEWeiyIkd4SYiziFiQRi3Ug3KpHz4R+0v6KGXjAe+Yy+23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Nm/RmJhyjfPeB18wXVmI5Oj3QvzM3uaYjqinGswnV+Yq1kskchaFna1UUgcPdPqZK4VI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ZAiW8+4sRQ7hzBqi+1pfwCKKoKk5Vt9QrzHYpDUNP1RpV0nVcyxWpN4MC8il36ly1hts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g/2soSG0l2X5mBVASKhBh6Lz6lCuUlQKvmAc3tz8EqoxrK5WghBKFnVAi0F0PssvxKsz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nZKznuWAqaNx5IEqMqnBwVAksLEGXthOLXp/xzL96L9EA8eedvMK/hQJ66jjnid6EkfP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XE+lowWzeMFEUKNAHwSgcb81b+ojxDTlaAQSnMFKVYRe5IRDPT6YRQcCwtsqWSXmeGPB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O22a+DTx/slAmvwZmAJ1dMLhKUWbLhuo6qiDGboCEG6UqP6hOs2+6oPxME6lWnJ/AP6Q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f0qWgeL6gEVt3z9eCK+HsVVBT7MDMbovwzF9pc6elt01VnMAoqRdC7IR+hEyWp5d+I4o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JjKa4k0B/YRcxGHKA+RrZMu1FeIDqZv6IBZusdRluMrOlPPERRc7fMyANFYFu3yfpA1e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0Lz6JZLZFQUC8vRxM9gLsvgH0OvUtzsLBopWWkRG0zQvT3CQ8azm8v1ivosw50YVi6lI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qXlfDzMh7B1lr4KJeYNmwMsoofrAGMkTgX1NCxT1lhyxhaRq3WVi0LWhQsSu4jxVovNN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5J7QPzCkCFHS81XUQE8eVUzZ9dxTRCII9hU4xHZVUSVVGXiBkBE0wy+twYbxcBbHfFa4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DVd9UIbmUFqd8uTxGcRCi2K6udMZCwjzLOW6eiaJE9Iv0xLGOq0LqQI0PsJXBP8AlmHA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AZ+yFlgILEPQxCI1UCFV8xApipVND9koqESnU+76cRSMASMeisxwVUhxyVn0gmCzZKGW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LMah2PlL/cLFAq+CbqO7B3Vrm6gBKgFAdBOk4smuKQVGS7HUJcWSiC3x6mwZ8k4rvwYr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hMx8G4bCHKYvwcBbg2UQvW3YrTi/vDbYxsHBPkjFu26uPERcRuqvGfpLEAQDWMY5lHXN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Fp4HRL+VIKr3fUryGmQaOZYjKLLha/Dj6ygiOk8IEV0qfx6D9+5lpoGC6vtfEA9GNr6O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5rQfWn4gnUmeu+n1MVQulv4R3DAXQ+LxB2syPoTJST7Z+YXpadn6SAKVoVr88nmDe+Gq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YoXBpQZDAiP6lLqOqIg2kRO7f6lNUZoWx80azaj/ALmWQRgo09MsAApeiiXHTUXPLV8A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0SsRyLOarF/WLctiZZbrsH/cVHEKH/GYhErQeJonOEGOmKluQSFkPg8wFOIBpRUy/A2Tf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gF3jl5P7jLypRlVy3wRAC4S0TquWAuSAw3Icw1kbK3fz6jQEmLYvHcMBBZayvTzVRLLb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QVkv0Bk+G4gAx2EHNd+4lIEjR8V4hZpN7FloRs45bNq49BM0HdmkHKfMBWBVECsj59St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jgUAkI8y0T19ZvnqESIwmSxZ5gq5o2wTXofM5SadymFW2uo9SUKLjDVfyjsLRWrVEVg2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dK8RuzWUrMMr3SvzDQBYtuTuUFForH28/EFBrBJvKfuIh4XVsWZHcZcS6oBH3mmZOkQS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H4Dbm0hLApszKrGbfmPREDlI5eNsPusl3zniPI29xH/MCKJsJVXZ8Qoc0MtYLCsqTJtY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WRDLBcI8KiE9wOcvgjNSR1DUA0a5LZR/b6wTbdEwXPHe54bIpogqF7S5qscj8wwjmYnE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MiZnTMq8kIrxBY8TKnMMU51NKYMOblHPKUI3YfxLrWBJjw5IQ8Y3bdsZI6uNWaeyen2g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o1PEJtaRqZP4KnbJdvfP8zT/AHPmJXol0Gfb5lYe5nuFRy/EzNT6zEroyj+WDWI5+kuH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ChrD7Ss96qfMqXtPyj7zFrYFs0AXhBrkBVlJbvH7ipWO4gK8djK6tXJm9Krp3FYyna2v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y2TneiIuIDWmZqSqsQ0dMdCOJSHgwlWu1lNY9wY8LxL8xLQguVFoWsD+hLBQBdvXqUs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s88VAC0cr8QMq3XENJj/AM2Zv/8AMRzTeK+8XPebuMQEk1vcaEA2psi1bHVB0V8R1Ea2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fH0mqHKL9odIp7TBzEoLUKtK2fqJwSrLYmBiLNwqUQOB+sv4BsYOdBwZgOUbgL/2JSul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xOkA9wgMYl3PiNXcIR+TEJxGbpuWECsJfyGA0KXkNe4C4E25f0YDB7dl0Y3gVBt+IlZh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jqq+Y51KVFvQ/EKCiza4I0QQu12ar8y1+vT1X2xOkGwXo/tLwocYMGcuQ46mlRA4W+4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V6jUIqLD7TTAq+1umEkCKq8ogu+CXH+3coUAyJwb9mKJ0WFm9/EFfLEuqzrxFRREQF44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xGC0IoulMBfLLUYKUoY8QAQ8gVIVc+R3Z3D2rFzxDyuIi7npgOHwFQKqFoUA3LFncPOe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SdTsuBwyEN+pY1OKOh9/qNajYk5b4iPJ5DNvRNXp9rmr+0UpUG+bQGmgGKW93GoCC0N9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dqRuxTJ9SZFA9S5D3gg9UD9WX4jVsCD1mNtyoC0NrGgR2dYnEVIDKy1jddRwdag2ZzMs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Oj9R2gWfVOV0AZsLTnmPq7D0yp+fEUzrLdOSHqGkQ22rfEd4wlo9eIIxX0NU+0xTgyxa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UagUGL4L4gkiRbQd3LPor1zlm3FeI4gTtTV1L6zHVdzjsp6UfuVe42M8Zya+YlGSgWvj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AyEFKDCGaaxbolBVBlXQG2MDFywq4/NfQh3HLLKUR+gJRUqPDkfq5QF40ol4NrniHmbM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BUzdJXADvuLAWVLS0ocVWZQVhVArSVDYYyjIjsYBqbt0rGXZr6RHS1HECYMazzDHWc7m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fHjUDKCucEDi5bIDSsFr2wXE5dtwyEy2s4RXrL8Qq4inkOfuxbGKvAs5PMREumfAL+yD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ySsgrFMeMvWMCNn7R+M7g/Pf1FAKxAdg3niJHsuMoulrnWorRZckcLZ+IWbw5pb+Jz8R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iW/Vo+GNoukANq6olDVBor/qkwcmFBvQeYR0RbGrDm4wAqFkwxf1uOLSUBr6xnZfcqfr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fpDxgAFGIHzLvFtLKmaHX3/RCswKenmuvMpV/NzJqoAjxAFuLhGawNpZU/MPYCwCrc46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BZfDl5pFbleX9LPiMeYqkDlzxBysCuwEyFo9EsGGTG+DLAOooyxziT3BNr8wAbIuPzC6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KlIqvduLZRKkXZRrFAYgK0V46l8xCubC0g374jDUylRqnO68Q2IMn6EMvOobPSnzL0FF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ekM2/f7hzTjGgnRNh4Jb4fHb59TASqtuUcSk/ge4yjplfNZtnkXkgQGdpDRRkjWqQ3dh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mejYREtAULyREg8kuFNrZshUyYvD1DCw55tb/qBRi0vHr2xya8bbQt/mLbcBn2i2mgoA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u36iwA4OSJqMuy4LUaBl0TZA3W2EUHMtq603SD9S4Ilpt11cregARttFwyfcYbJa8rAI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Vtpapzj0TUxC6ydP0gGF45Sao58R6lQG3hffcKitQAvVPIdRu6qiqy+fiOHo6tlZDi9S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iQWirXYHioxZoBSariuWABKFKDKqrTB40Zphvgr8wRgWCw2y/wC6mQIu+/jluDSipTt4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g3vPUBSQopFoZL47lI5IlwehXx5jAsQnba1g64uJbQsljyTuPzWWgfrFxVRBrJCrHjic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6g0dZQq6Jf3loMPwYxo8wvFsYDG+8OICsKAKmQb84jpg4thH1gt86uNswsWyStSjIxHp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qUdzoNrZGaE06h6Ha8gOCE5rUmlKeWrpjEGGjUyXbmYHJ1QSgaQ9+I1eBdLDKYjywyig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ykk12BK/kZQb+jGM+mpU2YLqTFsl4tJRXZcpu6/AjGWcJHvQLTAI5lupUVXjZDDYr4l6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AnEVNcW7NzIWAKkxNB8iiXdYCP3gwYAUQB9d2wnTplk8EH9wTpLlMvcIW7xGTA5WVTKO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S9HjL4BWEdxUk0g+ZmhKnUGcyivkhFDqOBqLYagLe7lC5BY6nivtMtyH1qYfuHRLNytu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dO8vzAcHxf7xDj1QKqb5mgjxCsRPsiK8HZGJ9kIHceB+fozO3dv3nwlNj9CTuh+5Fyzx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Cgdx+Wpi4Kv+ly8vO5TUqB57hpTZ8N/4itztY+WBEV3TCL94bp4E5Y7lzX0R3npZQA24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96SLAI4OZgqyX+ZgwzaVoifjdRX6Uv4Kj4OI34o+2qp9pm8N/wAxshgu47EyMLX0LzDR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V2HlhnxdMEKA0ThZVo/QfuMW6bEqApDSHDtgCkuigqZYC+QlVUWYKplBUAxae6+YKgu2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IbZeRqPJ1klewOUK9+mXqitLSJeJRelZwotGtn9RZ4snNWsr8RpTwAcJx9wh+S8Ush4l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uUtH7lmFew+DmAU4jgN6gZ2IA1Spnk+0Om/rFll3QZvuORFiXZHzSNVFYCoZ5uNg2mF3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FDm3szAYio4Ls4luO76j3cBp1FsHliHxE2bp64gktV0MdwiJscDt7YXFXuDyruUWKiFB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OYKHR17Dxoi2s26vaAtmxkIEbVAUubzxK+BhIyBsvuDyCMYC8KHOoJgUUIrXLMAgZqAe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ohfpMocQR6AqiPCRpYfLsemUkXpmjfo6OJcWBfl7cRdxrcitXCyFrmm+qQWKiTzMKdRR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AhxGRa2NYiPSWyWaa8RharkC02tQ6rLdxw6gTXeRFt1iO8W0NbzhIhPWc00rcTLom4OG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ZD7dRUOzBKE2v/dOG6rZ1Rr5mk5ntobr27WXgii6FkLIoZQbbhWpJGhu7mNRKsE3odN8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bmLDCpgKuS/kZioKn2z9pkZQWKYP9y+LnBF+Hn4lLWxtVT9ytrXzaruKlQaDkmI60PZf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mGAoLXltg8fKTYXr2y5AQIKs6huBjItbeINoMpVnT7Q0FnjpBiV68hvF39EUaZioFxk51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SvpKKn3GF7y/XctkD5jPTPbyv2I+3ualu8ran6mdpL3KkZLvEbHzknjBLjX1mHLCaZwb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uXrcoucx+pSC9mFfmOSFu5fX1Y9JKab8xiJYV3Hls+4QReLsuhmzzF2VDHX/AF3AUl5J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31cpHe7dp2vLKs5xKxvyA/6Q/wBw1noFSvze68REIS1ro7SCV0Tos4Ip15lyaCa5qH3u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BR800XFA3ctspi3v/agUAyg5YoR6jA4Iksr3iOP9AEC7f7lzZ0Ow/iM/LLc3KaAyr8R2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MNwCgKNq6qJr1yh8KPEqtlYm1zZj3KqQINtnk9x4E9BtA1FwahtqIahN/AV+ZbUW0wKk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B/kgo/MX6lMWrX/Uigu/40xskjqMgo9VG3uAjYQInboA2KmPtcsbMloocUc5goRMow7z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VEt2Ka4IM/1KUNYHxAtKwfaz9xfU3MCxqztIXrqVB+59ZfFVJR5ogD1NEB4aJhubhQ7j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s28QxEZeKH1DRbNeoggC4vRT6RmpaIFFuC+TWZTywQZvaVve4wQnN1ChT7hFFdhzZu73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ualhbsssZbea5iLIFYG1w+obHBNF5xTAkinwAnARyW6jSEFya2umujcFJ9mlVy+YtaKr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/hFFc6X1A+zDaQI5EcJLWDYuQ7+rMIAD5ZfKSiXT4lBLTFmobiFitxFfRpEpPEfFcNhp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QOmDWgrZpxaef3Fkhs+o/qW3bxEw4IVlzEOLlzHEQV0wReMaKZjWjTfVr+py1Ku0oeoF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m3M4UTGdtH8MDRaEXeDg+ktcFT4nTevMqgqLQgOccU39ZayxBLtxrf8AdzOBAvgKH0gX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yxSts3hdgdoBOg0yKO91cVdCF0009ZjZe0oDlpoHx6glUJikvr1dy8a3CrJlItKBirA1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cf8AYhu2gxQ4PZA7ZN6C/bqYlQqiF13Xd/iIKQp1KeulvUEUhdqGnPpv6TIoWCi+VfaO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YFYNF4W2PhmFwdzVi159ViJRWvA1MV7e5gJgq7Bl4jO4QBigZGsdRNqArAvXeI7ZXng4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6y1GkROPWCYzdu9Rhk0DbuNACKvQDsoKvRLi2KACN3br13MfZM3bauqMrHgCZ7cIOt6Z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Y8Qd8DjVVfzKqAr6mO378SgF5Smhypl7IWLg+sSCz4S8d/EzDJiYk4BCWtWtT1LIvvUF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HZoiilcMoMotV7gLlyoxGG293TKEyWWbZBDlClFaiXOFdoVkkr+sUugXuyVIaAKoqJaq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fghm2UEoNZhGMoKysWU/aHyqw/jXHCLwRtxmWUStaJfQ1cXCroC/UpUfUAKEFdBqCzPM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2jqoHW0QEcypnVkqNWV+yPHczdb/AFlBdRrGHMquLaik6N2OSX3Cfec8eSHq8yhYXyIH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UxAbbdnHMsnEBPXKAGZgetfpg05qB05lnCb7oFJ/px5TBeD8wtlKGdHxbADFBnwTUQv5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D4IzNc/3Mw5r9o8cf8ZQDr+sUbZwwdzAiKBwxG8MJxFFafpBKhBpIcrjG8mYsu3v/cWA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uQEARHI2VM9jNj+o3Jxof0iNrtbEKeF5gyCq5sTMwbiK7ReYsi4V/wCMxiabRP3LwpYO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m5T7NVleYrqVyZEAkVYZQnVyw+GROnRLFyFU/BEeh+Jp5lkCbL/HmIKcCM07+BxHbbAY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zZN8ZHLXf0hsqlTS0u4O2QRux4v4mOeIE0wKRdBB2GVZfF2BzdM2RmAUZYlu+V9iZXrB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QqzOpS0oWQN7t5fEEQjs09sHrfuHosJZwpd18wx2XdVHy9sQg+BrLGY80NobATEA2zt1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IzGtg28xKGxn17r1zN6ygICSW6lYp5xCFeGVtvtm26DmX36hYkteap+ZTi7KSyBAQCVa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OPTL0VekN0DDftiW1wg/JieATDfbAi6NJH5hSLwXYp01+oDvgJOdVAqcBwX0N8JM6Gwo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mGlYgCgJx9JYQOlzHlhgxBsGqlaJbWm3UDlzgabuFTpaSyYrMuACCuuN3xBZYQNh1C6g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Fea4vmINVnUNFcQgArD1nQ8w6i7C0uDIdTe5VN/tKSbAAVRu+Y8vdi0DlZVTHgNPjX2g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MUOCggF7zAfUKEGP3CWVdOAMckNaycmwuFGyjwb3Aq1NC6yEaMUZGnR4lGgsKByI7ReJ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K8Bi2FA5rw79yr0hQG6dkpcXDacZEhdplQrDK8wTQxXWjx5ghJoBeFjHzArKxBR6H+o0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DD+hInqvLGCtX4mD36AispCU1ibICjEKGoGv1PEcqSyIL2PJEsWo57HHZYy7FWmr77IC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j3CS9I4cAxUEGkCizf0lI7vaNOfL4gL/AFZEfxXiOzoOFmi8BtJcCXYWkrdVl0qWua/U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rxcCZqUD1LMUMuJhHY6nwL+sMzJbb8Ies/E38auBLFn4MygvGDXQDRKVYUQa5Y9QDOBd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XjothfB5hKY2Pkvn3EQC6dnc2iuF05TvvrUzJqCN97inKgG3odMKyHTaci3iHRgv+1/1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svX2JURCGbAZ0aSHTZhSs8K+JdnuGAFrJd1/Yxsg2WQEyeuY5SAxyWMHqHSwDwYrHu3E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iMo3zvyx6uOK1QAFuWXmbDw9Sy+oGlDSv0IYZvRMXUGgERApgqHKXKJQNlMej/UzgIQb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85MB+hFU4CsD2hHN4APjcEOKzl1e4eZO4QFPeJZwVAUPRasvcXF2gbmspcNbuj6CPT0j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DrghIFTIFtTGIEuMuI8xMCzHjXD8QlPMp5pEfC/cBbVuaz3NoKLwWuubgBg3ad9vEX5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9RI/IgLIRmcQrUwTeVD+5Y2jxAh4MIsPBpPtcaN/R/Yij2aAaY5wKgtnKaLxLs21h9ru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U80JZS5KOZSL3FOllmIHOlXY9nXE0eBWpS6jHn5Q90bNFawMiXAxrxOQYeoSJFrWHmoD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D2t/pBoddq7/ABADk92LgC7Bm/3kq6LKWnBmMeg/JoX5bYiqMmdtvwY+YbbkuNRm7NQJ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ODLSz7kPjJUdHbyRoVKF9DFmMwCJK3otCbornklAQI3yxU+JvhO/9MoXR7H+pQ1fEiAg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7n1SEFX0ldv7jYhR5MJWj9Bb9wYvTU4kTrUNUWS6XgA5rmaEjAgbI4lugEDLe1vfGIbp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4bdgJvLbG2SCmHGP69RAGFBpySfLiJZV0556ozlzFJmbZE0utEWVBoLasQ1WZsDE2D30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DmIqo304ifGPiMQwlMC2bOcmWLTddMUU3XyXMJMZGw0azu/3LKl1sKDk4D+5agRTUOq7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ZXlz7O5lKlUwUaDHVV7LBmnJXVfiIoiuloyL88Yhsok28mnuuWXS4LoAq/O9QZomM10v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MA0vMeKFWXjFtwVv6qknMljSkQ4O1pvzDShQM+oqpu4DmWcF1u9RXMrLSvP2+8Z77dQE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RhaIrV8FEdsEBgpACYx37l4LsdrYtmsfWFWSK+03MmVV1CjyVykayc+0wQApfuCUt05z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6x9Wu4ClQw5gF7UQwZ7jBW4CQqT0wm6+lQ4kwHV8EM96Ksc1DVr/AFmeQwVKVTzKj7xh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jRhcwSmYyqylqZaAwIgq/DfEFWStJvEC+AaDUaUTY37zMD4ulDXENypZZuEHKjawAaL5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DsS8rWX6EphclIYbdMCgtdyhPiUA+oFfNf6mCQyX3EC2Cz3iV96C/vLYIu3eNysK+ctK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YoBRhXuJ0cqcEzqMxr30ps7CLgu6JWKoYvrgDbiHQCw2PmObvTW/qC/g7gl8kq8qpqK4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pB0M9scP0fZN0xP1LUqERkrvVTFcEXvqXfMcxAb6CZnlcfLzBts1cVJt/TBY6xOfwmVG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vYfmBlTe32hYMEJ0LOXFIqAy/wCoEFb9M8sgv1LpGIcwVDl5i7RhpivMOGdXnBEfFLPT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TPhHm8pZ8omv2/pMScCfeKZn/wAxxd0vxO2xEHFS4TxwxghsaCA4GDiDgtjlsSCVmod2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ikK2HcQST2LVt4gavkWw27vxFS0KjQPS/wBwQziVLdZh5HUNHyYWRWCVXHL3GCBZaZu+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NuoX7pWr+ziCXBo3mi/pLkLLsauH8wQWANXn1FzlAWFd/mGgsckscleYTttZ1YxGmVRU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FwVj7GIcA4bMpP8Ae4IyJVw+PtUaonPDlMrCWECUNL3L2RRh1ZLB2aO0HD6lsxryKHrm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EfBNU38Sk/eI2+ZQBaIKpT/iOaoVoOl+8Za5TfdRcLLwaVaYdhACwFwJ3DeJTgy5jnwo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+CFvMvd5MF2cmIi5yJumA9RI0NyRoy+REclk5U78fMSkgG9uzn6EKp1LWsNy4gpdD6Ip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3JQ9stt9x5UxSmLszTykyHvtA8aoW7Dkf3M4KkzPS542yrKi6HSRLpwyzTRb64mDpwNF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RR0mZZGkbCXvxLjljIBAvHiJhAGaLy1xmUUjJfFjEE87l3L5s4hRJVExcdv+oMJU1FBn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ZzEGNQGhXEYimcC3iVwQMl09S6GCqStXcaTQVGUkN3GQEHLKXVnXMZ52ipW6lOOTZWGQ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aZz7hWutp3W6ltWwuv6JqSoppd3cQJMFWB2DANbTAXXrmGxCimAndQHdjh0DmU+gqjN9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hNjuUXd7WsQEBb29d0iI9AJsTuvzGguiCLF/tmSRAJg+ZXOgtoTYxzMK0C+Md+IXRIig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Ddhq+KIuqBlnXY+JQYlLFR3cEC3QgCt4gUpsss+HEqzvMc/JFxDiHfqIQG39SWXkiT8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wy3he1LtcrBvpYW+meo6AWDLGeYAbxpH/vMGC0aZV5tNn+oVLaUD5qWahWsIcgniJmFp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k0Apn/o6hrBK7aX/ALcVoKUtY90ZuEAUFopb0xK3akS1o9fWAQpAxF7wxAsq5z9QA2eQ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CkhcUF28wSW8xRppv9Qvuq8QsYOg1lf0RKNAyFacD6j4AtGjkz8TG+VFAVdX7WOpNwfZ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H/HMz6OqaM2du5YQIRUeSqljpeyuy0q6HWAJQ2iWEt1Xm27gOgG1KRb+Y0krZgU1Y6lm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OrgerE/MwKdnj4uAFNMW0IckasJS27ApPGEK1uLhlnEhFWmxylPpGbYxmMbgMGu8Tz9S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uKMGRQmNh3qWmyzBWlj9eZkyp9jVzv8AqGCLQkUEQA5S1kuvpmAGE1lQNV8yshj2Lxe4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UDWrLo8huMXAIDvx8QNRCXJcVByTOQtVte4tLQLZybDqWBPM/UfMoUqXTAXAiq6H6ysK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UaF0N/WPWoqWI4Y9i7mGAEeHk87hNhKmcdfEYM4SwV7+8XDEJYCYT5laStk0JzXfmLpS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AhaQ9MQsC/EWyENWSCmKlniMwgWDopRkGLpvaf8Asy/EwJBdr5uKmM8EYxDWCAt7XKpR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qq/UF7K1sP6m+NTPy1x8X+ozQqADwL9QoBXx/ZBNts1/dN8oK7Etm4ZB3UmjzKRQOk/7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Kzs7Vd6PMEwB4D9Th/Kz9Sx3D7KEYm4rg55WJDKkpDgH4L+Zdf1M2VES5wxsWHf1hreF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VBiSoZxz8QUFKC81ycmqIZZrbcHGCZQ0gNMFmvzLA4AQtctYfmEo2V6NBXm9QjVdONpD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eEPyxTZQisCsX7cYhSdnCxLxnZ4Ip4vQNtreDxGoVpVoKemor4YjkTf4QQDNotTFn5lg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fJhgtHZKkKRLCjfjcvQMUbwRr6XFSI9Dc1vR/qom41sFHNF+nxC4TUTaKtmvoYiNwF8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c2ctyyRBMid9IF2vJsFwvfRLmQ9KlzhPEouG9RjYCoVbQPvGNTTVxwuPaNLB8XqPDurM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73FHqg+szbk2JjkbzGlCBLUStfH3mmS4JpWDy1GHkGnho/ucQCFpQ+4CfYaipXqWPTDy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Q4sDuNA0YRf3ADWTZa/MHIGoIakodNNNTqr+5/8AIRFGPziGq8vwy9600CzE7TUGpT1F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EWoceYgZ1/EMJAa21PdRKby/oIKJ0X+Iwgpzc4uU+ucwtqbWX4ICRXNdxdyLBXxBHY5U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hqLNmu0QwM9cS0Bf9Y9CcBRBoK4jpRqYJfMWDmrlN93iA1gxGKeamKKpYX9cgkT+NoL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Rj+AHI8ynQt1fEsXZcyXxBigbHuFgHVpTOPXSigh7GY3i6ZAL+JaZsUDUoIeHF4xcoiE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EiQS4VE9r9LUeRG1mLzzCofNznMO+hHaeWNvMMfMQXDRfiAo7zyv+p17li5l+8MpXU2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S/G8qWN8oSnLDvTFhPuip05rcbmOIEA5y/mOnJKfaEro0bItCI4RCFLg0IWkMViBlht4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lsmoB7W0welcBZlLGyw+PuX+yihX9wPtp57mM5YzXmI3fCXhmstReGKANCNX4jgD0viY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zWfczzOMtxyRqVALVCiBx0WVus+5cU0zSwcai31mE6+sAQvNHa1DWBsulN8w7F4sNK+b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si2vsGoeYErgHwBiI5GyPKEKZrYZFgICom6LNxuOAwg4K9BAJ5HpdxQbHQWq9wADCywC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ieKTpQf9qGtm12D3GUVLYc3iKhMmVuMUCIX3HAtGBdXcLXLKMcZqLgU0A0IXf0lRuNlK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3FYu/OImAG+q7vqE2iLUDd1EYOqjB22cR1s33MULUZLFXCPx94FaKLXlExCrsuRuCBdk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sZw3K9yqzGHJKQMWmrvuDQr42NXecRCEHGx2QOZ1OJF7YwBCssLpKyy4LVymLN35h3pW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NeAe9/8AsQqDzeJ+YtuyitxLYVGqK9yutKCLOXxK64Oe3dxvKiGB6YkJ1AGE68Q1W/mV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deYnOMQp+iozN7NfZ2HiBhdaQ2DiJQxoopur4Jg2gpmvztmRJDTt2v8AUIChoT0cdQrh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MigQ58s3vdNr2B4+IVdDeEPedSnPllDBw+vUzaRd1C6z+YaDUrSp2vf1iNbIzK+T3GZA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gXHi/wAQ3tR2tB0a6qPqVRXSzkuE63Sgm1S6Fu0deREmyShsVd0fuYkFQsDWO5j9og2J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V5JFbJCZg5MRG5NcLcVxzKnK1QAG8+5kDg2eFne7jxjxp5L5A8wc2oKIOn8e4gOdtOAp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5NDLI5v3O+VVKDqInjlfERL22U4wpr6RiTttV9NdS/OdtG3zELKFQU1NzAGDl6mAgUQ4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MkDERV0LrJnmUJuCZfDglelt0qTorUDXWxDTeiCoFwoFFtWPcEuplQ01fvuAlmloBrTf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F+7uIMgKcA9BuZ3DhWS+GopDCGxd5R8wBmn6gV5bgqAi8Evk5NZjn4Qg1Tq4lcdQ3Hye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BRKINPh8QaYLBy1RPmJbF1kPyTQpeELcndw7aKVOCu91cUdIEsfT5iQ8ChaP9u5hGUpl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tPxmVQomQKxvfxUAmBsyyXZRGIHHvFby6giEqU3hrzAl55F4OGzUAcJBote5hKVCWU0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TsSJQerNC/BEaEBQAIMfMsAUNgbbbubegCmtMh9ZrZUHKD8MBCuTtBCpYZPllWxoq075P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Hn+Rs44D4l6kbKK1iKRvfLdgZMfmPhCsAOsPnD9pbyBeYiUX8KSnphD8SLxrasE8nlI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cQEEDptRXxz4iMllrfMOALs1MkQHApLZ1e8q/wAQcAeSPzDYZGM2lEbGMZcPiDigYC66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eiHh7dQErYPzBZvhesjrzqYKsvq0Ch/ERGPuBwZYeHYcpp4jbuQAuuD3LtzB2AQ31Xcq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7jx21b3m6MzMNtp1eC4PcrqPwzIMOf6yfWxx32h3zQmvqzW/91xE9AYf66UsfYV8JKZpd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SdTzUWgRlKR5qFJ2vUQF6SqvEHWJhyD4I3PvUgcGd5uMMbV9niZXpfEcMbCsa1ZfOYhI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0VPGhC0U278wiKEaKflDrZ5GfJGljQLjNaqONYmmjBGrFDnpjyqG1q/Us3HFRaF57mo8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9suinnmJfYahrR8cUNH7TNQoNPu5QeNigB9DqdEY5HZWmPUGAjJj0yLUbdCEBFlWLLs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uWPqTpnO/JAOK3mXgO7tXqZdwmS5C+AlkCoFos/MI1mwMJt+/wCJW7LorDVQXzcCx8Zs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k2VdUbuAHkb2i3VG8/aBSWQal01w9QsEmIGrKJvfERudtKnN+1WzQJ5LfN2Y7glAueQT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76D0G2VlJYdTQPN/qVBWxXUGXqqdeIZgoRQKxlyNyyUJ2QtnOe+IMKlL7dUQebguvhAG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hxWYWm3w+SIuVt5g8KSazcSgXeKq2F3sArDQxeEEYBpq6AohDi9XD1uyGxgms0fM3VVA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WJRwKoHogD4S7ABRBoFVIxG7XuYN/MCm7T9o6BVC1Gs3NdDBrwofeO17xBDdPxOgzHs5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mjHEMOL4HOmEdh/JLbnOMkslFHuAV6h6VAGwDnzEDeGQcrByJwQRdfMniQkHyRDwPM3l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qzk9OpWliDmqgEADbKkjXm1qs3wROgcWaj2ucLNTYhNS9+0feJRWILUSimDru8kxHiqm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AJol+XYqXNMYlSyzxHJs4IWgoIdXEXiovcfX0Gm2ZsGACDxEIdsX9zL5Wg6guKs22Sz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s7hTAVgCg7jw1WUx0dYDDWYOCMo+LlhyT9B/qO23nqG6PNTAfJKGGhZmpi38/wDspnUv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3EsV2H2IhTiUeW33jsDF9S+DSWxY+BG3aHGorkr0R3kvqok1XUwG8eF/UwAhRk/1jWsG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asS3RbA6PvGMKh3f8REtYOQlJ16yH6ilFmoOVbnCYhtreB1LosJbN+ZQviRurhj0PCKg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8xZf+YYgvS1Ep4oiFfP6EYqMEsvgmFeQeIqAKLsiiuUBw6fmYMWaTNBYfWWDhyjjx9Ja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IMLKKtZzXxLIurU1/pcpuQhfkb1GEsUDsaPMAmwbMOXPklAyiI0HYsIImfasUqKcDnLf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VrHBwLH3qCA+NI9OLhGikfIU2PTuCAfygNfmHEEQ3Ybq5dUkgCyHEVm5tYA7T4mmmRbe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5uEvWjRrmDOF3oU31cQYGIc6jG4qqcW2sAiIeLuz+I4yTbxMHwpYRsAHQ+e7hqgYQrFYe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itmAdg5luMERZeu4okHUQuXIHekgSwnkhWlUKeVefWJcpipKhlMdxqrp2VdjC+ZbvF54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jN+gSan6sKjefiXCu8EJWq819Y20sXoJZBp9gNviwx2CzlWcRCYMlrkdQ5YAE5dwqIsh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7+OZcCFIUPD1LpLGEcbalNgWAu/gjkQ4VQFcge43kYCrVdwLQikWE5eu40lCOCDt7Zuy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u+YyWH+5QJeitlu+pYGBFiiqyzG6oFK+D6itQJjQ8zUKQ1IeI9AWxd5/ZFUqMNisYXzA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bmhiYyByLCs9SwsXoqnnqFtDUrI1/qWYmKFvruWwBg2J1bfviDQGVbp3hgxMNAKW2fEH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i1tSyX1q4zRwTcpMCe4Ep3Y5K9Q3F1WOVyh+5cagyBxayP7m+klK5afCQtEDNBksl8cy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udkpFqqyxZHq4h+jC84rvuNKBkb8G9X+paGUFTVYa98Q5mFVijGeIQDVvMZ5xvqIyFZX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I+qzcphGAlS5TnGZYiAqjgzz5gIBrcASjG4oVJbFXdHiKVeXo+5+pcCDQtut5YZM1TUy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UMtmu8xa5a6Js/7MAigGiH3v2wjHgF3bjzLGXWsZvzxAFKeqGEOzAiUTRajnPqBK+UoA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Qtf2QFS84pO7X8Rqp3WFy5gozIPK1268woVCaKlsUHJMXehF7M656mCQws3YT3G4ItCc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oLIdFeZSmwqoUOlmZBgNoH+pYDJrAjA96jsQhRhb1j3B2LjCn59QRdhq2L79S+1WGYfA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mFBWY4bfxm4YGMUJSe71ECgADItU/PzGiAJmrQmytQNQChFPydtselIKBrea1UxCBSgoo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dlhxFKqKRXfNzE2ZwZy9w2hFsua/ETMnsgJwmYFugmcFfMuPmMi+8Iqb26+pSuEqlcNH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npvfqFVtiojLFFZ5uNUxznWue7+0RvmUXWyvPce1WtdpjAfWPaBV8WQWEduV1qWEi3Rn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mDQNYKN4znxiNu1hdKQX7jhnAnEBygxW9ycEN9sJQvnzGLKoBfwjyeV5I8L5gW81F2iF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rcumX1CsCmI3ZzCwoysvw5S8gC7JWK0jUMKHQq08Riiuk0jlzz/qOKulWed+IPGrVBlC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3Ezg5ePtqW68SuEBQC6dV58wFmYutFwDQADZbXuCUDxovk+JY0CHi8dSsK9To/8Aph6U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CtvHYFjYouPYHh6jmD2rkdylaaWGGkacsszQqoSTJOlTCvviYwCGBV6PzL0LZ4tg8S8A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9IlYKsizqs20C6gpblOwuf8AvMqEBRwcB+Y1QBJZW4/9lfF07OEyA6CNKNXNYA38IhGb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fhKs5wLDo3LiqorsPzF2QFnrcBpWydnVSyA4uXoeIWapWi6Br6sDKqi8Ac+P6l4+chpy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Gz0a8ETODt7pvVX9I+iGw4LSt9dxooEMBQXPUToD9IPqGJeCUAC34NYigSqGijyfbLAw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eH0yg/v7zER8Fay/VwDEcVRUoo93AMFiAAGBgDya6ReDu4y9stYhoe29xMUgzAhHP09w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jMZtQINLujm83AUoFDabLfdS4l60y7GvfEaqXAQAW37EMZYlYWYyndwWVV5B3LfVRw1H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TnhLi0DZMhFvonczPsXHtSUoQAFs5sGGsy2zC7X0dq+Ysz2xHtDJFikA7infNYlutjfZ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Ap2XyF/MUMv5zBT8CAB8L4EtFcryoDIHtEs4vbUOGAYD3CFNqNmJmWwH2hrmHErLFr1C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KorY8w4QEPtH4IAVAL/qY+U4pqJoCsdp4j0a+SqQMMInN6KMzINdfUKy2AdInTBmkX7R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ArDGFDVLD3EpoHAlQg1Wo7A0mdRzBXGYFZG2N35mP4G1rAdky7Q8lQWWOd8r+sa5gPBD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2WFoDKYjbb5MZgXHyjc/lUs5X9I9IK+X8Q2deWBcZwxGXtTE+CPJc4xsGE7lZGx1rqY2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ruGYsGFNTlMD4iq8oLomdsmz5mO6D8SwKnui+zNjk+eKDbCrgKzkEs8YZhD+5ZWzxG/H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3+Fw4DzRBcmKY0Iy/tLmAbiw9Aj2FRSSwXnMFLbdbuUu9Lq5kYd9z7OaNXgir1/3MopB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GZXGFAlmMbCBq9t0sVu/6ZfRVnJP3FwNXWr5jhwzWRHCAxohC9rMDeIBdK25o4mjfY/c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2IRVcIFI5ONqKQXRTtPpMMWEHk1KumIwyg4AOq/pAINS2ar1KWFIF1p+ZbppDxAUWPzG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RZa0grAaTqKMkawEw1Z5lO3U0jd27EZhGE9W/TUt1+Iews6g5ShpamisxFmMHuyaYKiv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vIn0IqobQPqUYiAd2kaBo234joVhqvbT42y23rVgFoD6Uy/AA4ENJr5mmw0qaOccxWzh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XQXOhVAEu7O9TB7wbOlowZmsDQRnQCKN1R7juL7cKg/EF4LZxLKyWqjpHFAk2qjcdK4V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Rq6oKrKgFUNywFwrWRiHiDMobArZVYwQqEABswr1HVOROV+zFWDlwAQesimDLCqVppPt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ihGaL3dD9wu6ZRx6SMsBmuq1BlAoVXi6IR9vkVn+olAL4u8nMRwGUgyuNdw4CGxQeIwv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Yldus93iJXSiDft6jtCzfYRCl71AeK5gRqo4VV59RvC0BpeWyGiO0zXl4gBttJGOvcL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AgIGjT8DKCvG2g80yxcIzk5x4YyosZj1GKIIUNkXTXUy+zSFtc1vEqLYAvSv2QIZegot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4qfMD071emcMeNdlocvDGBg4G18oGB8RHhYBkXrEAbmLxPYOGEYC7ZIvFdRvodhYNUzb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sCFtBsQ4PUHBVAW4Yp1+5REoKXjzqLFgEufQ2PiBtC8dC0Pr7iUCGW1kwJzEDiNAbBy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tvcu4iAOSq8Rei0Ql+3iV7oi2Pa106xAAUxRtV/V8RK+E3FNGxvjMPr+pXT675YADJUw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IpGwHC7gAvWgNWvFnX5jkdgQDqe2ZgcQisKwHq65mHORjC+zFVHMktqvOvDEhUvKl47+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HuYoAJw2lw2ZxGJQy2cO8zLBJRUu1vbmVFEUBL93mpgQWvbJWXySswBM1Ubu+G+IibLJ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4LynI/xBIXKNDDZ4lCrRWqrg9GW4gaU1CuKwefiKgSlwpgV4jJVcxReujGY6TQ4EL3T9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wh22Wxriutyvd5yKijmHqBCsw4TuMyUKpb3OuYm77goTY+zJUyS0dwO8RYHA39MvuWJB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QPckH4qVQEasOb+IYQBkKUN3EXFHOxj3CxSiDwvfmGytQuFuS3UYAXnVZgtUQ0xDs76q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BmeRH1dkWkeJ2evOILFvToq6zuYmIOBDl2aqXIANGjxF2xKgdrcqViDZD14glyEjAXqz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fEYqz1Db35gOhLNBVWy9kHoNrQB3mYMYpdBNvg4x6icURRbnPfvxKMXOiyvqWtlIBw5q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a8MBisgLX8/SayKgYv8AvmD6GINytNaltvWqH4hpEhosD3GGHwBC45iMzPuKKAyNIPx2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5JUQmzzh/Dz8TDR1BtOfrZKUbdgpMZzqpeEek4x12RLGM0HTXcu0q5ATFYgBaVKr8kNg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omBWKtvvEEQJjRyvQEccbWjYcn/UGU2AUTy37mJhF7HHD8wvdwVCzqsdR1TJ5abNcQCx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BoUt0HbOBpmJjoA0buZVPhuLzG3QcLSkQqqHd2i/dQR4NzgNYruMktjoA2+dMILULGRv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q+IQWMvPOGVj2Ctg6RZgChro4vzzCshlY2UH5mMVQOwjdENwaDplyPzFJWgiEa3A1/d/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jUnqqH0f3D9JsPBdHBAO8W/HnHcZUCcIiaO4yq6YunT1EbJiUup6cErl2BEt6+8dtqH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YV0Wuere5e2WJVU77lXDpDa1n0uVSW2otlxz/qOIrYjiMNHOVltqaKwZKLdeJgtVclF2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NvzLW2oI04s3p9I2yUxoCOfZEBNm0Gce0BboXbVE9GNQDUA0G/ZuVH+aozint3K1Uc2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pO8126iEiI3FRjHbdRrDiwF6yuqp4jZrM42zQ+9SyWyLt0L+YCrIQMuGR7u4xFJFbfL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Eu6xP0JgB0vHEMBWuog71NKqoICIGkai6ouyEcqcYZ5MALPab+ZV+Mm49hHUVooDRKov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qNZG0vy/6itF/CbcMDYeyDOWmaTcXp44ip6CGSoR0pzV+o/3s3PiquNu1Gqm08PMxWjb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MfEZUQKvuDc3aKI+1llenSDGMRLBDJ9tAMbiKFeTTXqeBovxFtWVXgfWDNQNAe4TraaR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a3yR6Eux9w09A3UufToaiUgjI2MdbivhXETGkuAs+kqJKc1FYm5VxXguMCC6omdMLaY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IQcWOPLECHNUNmbiMDW1BsRgKFbGFvCV94PLf0jEN1w+IGjFEzEeWtdsTcSxUlVHohap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5NF8QbNlvZXEe3zD3CjJa4ilYL5ymS0DLuYU/aimCj2gaywAglTasN52I6DB2MU1xBdu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Og8Zjs6N8FzM6Y/ZRNU/zQvGvoFjy2vBq9QEbpq+JUGcABKgbtzILtjUSujkllfLC1qB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PScYJDAjfmG0IU/8IBAowp+okcxhH9zcIMrOvDAIQxdgjyFQ0DP1E8ZQqhmVraVgtRAL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uGLzYIqyFFTy3BEI2aYjAKeYm0YOYlLn84gM4p/hRUF7fiYl0PxHv8PsTXdP2mJF5DFu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oqNGG5wABKrd+/UIGRYXq+GB6gFLbb9TZQg0jC8YOZXsfZSf8y1ChobK3Z8xY5lRsHV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5ijCSLNG/wBQLQaCxwvlHV5C2g5orqGRBV9jd+JkCeUAX8xXMLCMdDLUSQhuhv8AJDz4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XCYBxdxWluVxwWcxinwl1+WqIph0GQcO+crCgFzBQDT6w6HiPqz5o4IFKi0pYHsyQ3Qk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Dsb3KIbtS98P1McM2SwugvlixgUTEBnyzAPgDoLUCobKRCzVYv5hoLwvI0Rmvp3mwU+8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+YUmhSrYmNYdwQCAUOa36ZUVo+uQZJlmoMLbthudKc1u+JUujuxi/rLn6l7yortG+VV+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MZcBp3ZeaO4OGEsN6q/PEO1PXkp446iYoobHJrrJNohqHBvUHmZFIT45i9zldwYtZUdY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JXd5xDKcdnnw5JhDSWhMtnJBSaO0LY1twoNbwdw7qTAD1uA42XmsxTj9w/8AUZRtMaeD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rzHDwGTXH9SpC6jwpdfSoVYBg7sPyxF0qKiwXxNN6Y5W+z3HGQou5C6i7msJ3DWiHirx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AvY6SPuRpVuIyedVKLUVERrVdMx/g6gV4vpFiIxjcHbA4yi5DVeyXAQtZqstdkzVqbWw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EgBNveIF+LNiCQz5PMtjrFjZTS7iZpEi0FY9nmNgDUDD2OYO5EFEYojwvEO8wlFvOC7h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yyGYUrl+kCuqUhVV+Y7APi+NoVUoLULm34maMIytVn7RYw2Rmwjkfc0S7WCismIr8JFU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rLLf2jwMdrVq4OGOFiych/qWkxC1jV/Go3vaQlrxTxUv2VOVybDhjNJH64LKiwVUsL24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as66gChVV3S7R1WfrEKLQgavF/aAgChsoBq1lIChhbOHOfiHFBBRRw82RLrlg8JDmoH6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xVnRXHiDWDAOS2+ipYbVpwD2PVygbI8VreeZUq4HCVfviF1qfsg5gqnlaxZMOIG/atmi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wjxLIhFNjnC1Fwr9Mrd/Q5hsLLVrKwD+JsOm1U5HkqZCyLbQkwE1uK7FWfe8x9KAzVub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N/n/AFLlNdcJnEqlLcqpy3EaxfcPtFxyxs1RTgCXkkC4ytGvEe+LtrVGcPNXA8Al2G/y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bMtFBS1HNYgHaatWm5UQW0lheMQd0OvmXdt+KJdOJVBl5cniczjjIP6IJS7goCbG/WI7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A6bcRt4WXZN0FHgZdPiV/wCVZ5bz3cEeWLGbcizqWmg0CsF1Y/MPl0kALxeb+7zKA3iCr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FTqNZhEDfPEoE1e16NQOBmaCn6Q5z/lmF9RQEseKjOLvMExuc8Mv8FKUNdOOocopN2X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guvwEAwwN7ixna3xBzDIs4eAdagMjaxe8SssJ0U6p6gKKngquMnFx3DjxvY1+4wGZDFa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c14mFpLuzXXjqarpq5BcX84hpSuqw4A4zFJIVQiTo9QxFRwiekZZrgPWIyky4gkBy4EC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7j9qBPoKl0LUHLE7IqMGry8F4YkpNn7Hz+oh6mrL+nqoJAVmL2c3FRqIpXQs/EDX5BWNi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ea8VAXOMBUTROubgpwCUBdg9XxMsBFyq1vEsGEt5ZcPKTTUNsBMqZHgRP+JcD5B5mPRB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xlLhRVY4/p+YimXcsRfkRQ4DunmIoMzQEynzLEGPZNZsOYHqsBq17IoUVuqpbaHmMGWo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BE3S3jIF7bLhctLK6GV+zXEV+NQMtWfP5hlVEWyw3A4FFN15HETwuA4q9V4IpGaVTrFO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K4MblNOoNqnAPd89RqttAiWb3rUvkAkcFpp+cRCSExZWl9DBrY2e2x5VJh5a6EM/nEoB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CoBdnLaHmBLpYtFu71kuFSiagV8nVkA6jvCBO++YuI2TKBh7zPKoU7NxdfTNERyO/Myb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E0NFOVi7NDxRHAbV5g8l3KCrY4LCvrB3+4vKVEFV8Mycxp2vxxOBhq/dhtTw3Md5mir+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Ic0/sgMQIBeVWgPKwrM0Cggq/rKMoC5i3F2BR16xGzNs9mEFobzXslTwCl90xeYhoq8J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ZyvPXb2+YrUCwperbiHUQ1y8y3zArSCCKvTgjL1RUtRxczRJm2b2rthXVB+WMQHLfKMG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3dX6Hc28Uvo+dQbimVpuAgANQZjy1KiLI4u9mYeq/YB9ZXaElY5NiXBqMY/0EXpMxjAD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VVhzgllHo5Z0cpn2moLPRwW9ZlQ7RYd8sfEfhhUNOauIyWaoFGckoLyH8CQwXIYhbYsW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BdOfpqOUzhgKeGV2BL1gYpHEQlpDbMTVGXR47hJFZbryMQWyZQoSIMnpKYxXy2ZE6Z0i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ZrygiAmCCrtp8kMuEZpOqQaAAqvEATG2WjiUkVukArTuGhYRhn8TZkgQYt5muKmFkdqg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kY6fc4PULXiu8w9IXSFlxcrDovMOUCVfBnHXYXs1LcbV1Elmx0Z4YOZUOcv5l8p8E286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xfT4gtY6jULjfFzCwIIzGZaxpBFbDFkUoztDWS1Fol+xCtVwgC32amgm2wYQRYG4G2q3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V3ATIHaczXAQX73KQGOQH645qIqVI4bZQ31Jq+7luAA7RZaXuO0jDgevmZ/pR+R8yxKk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axYDqvEECCzqHP6ht4qiaAorxmIqKu1izLP0mJdatyDxGC7Bp7xL42T7KYfQgjdHoL2Q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sXy19obcj4aLu4QI22p14HuUFpACIto4tIjDxteJ+hCLI5SjvHPfESPrc8KUGvrK+Ni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710/a4+9SvTXfu4+3zItbR+WK0WRUUZsryku3GVIVpS+8fSVzVVQWbTysECjZvtLKSW2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HF7tX8EGMMgW0j/UMh3RwUPfxFGbgbQVb7fEVXCJk9lhgXigtnVwDxv+8Y/R3u/singf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F5S/3HepdDx395R5rc2bZY5mZho6Es3maVSkU7LppIiws9hy81KsUa5s09JEBv8ABRi5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B8MEqA5brfEBGxTGjT4uXATLi1YH1ZTFF2orlczKKewbfH5gGJxQuwdXGHdwI0NcQiVU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eRuEQBCRwuPtALUH2VfuZWpziwr1qWZUW+MT8ASgCtHxgQETxCsUcPUV4AftwBzXmM10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QgxpU4eTxMc30tdclGogZo6Zu2zT1GMK4oYZQbkzp5fEcVUMyZxXruJ3M0Mtr71LhOFS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2xp4vNkLBFhmn1yRIivQqulG8SwroCn+w5xDFpa8Mc36molHdPKcQMwM6cC/PN1AcIA3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jNReqajALy7jokLJK9yzYm0NlM47i423wIeQ1H0AbLQmAfMrYEhvHJ8Eu+gCu75iLyUG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ogWOtxhXbJSohJbokCs0+KiSojOxbPmyCFgHV0RrHNxABEoWpmnqDwL0Wbk7bgYQijYBr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6zbHvHUsBaPGzg6ruXP/ANJXawvN0sGOPLAjzVxFRCs3ZimNE16RVLHF5sIhnKAvww0e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xmZq4QsD7lxJAsoYNVTxv6RVqCECvIJrW8ZU7Xs3DFNlIb3S9yk7kcd2t9msTeBW0/BM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FTg3uhcZ+soGDXjYcrXX7qcYIQF2Kl6lrBSsx3jgq9dwWxcIC9/Oc4It5wdlGrDuXcY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BV1bXYOCORjCgKOG74qBBYkTY1r78RYusYpVu8pdjXOlOL/qJXYCqWJunxMgmqwH7I3V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QCYZdl05H1MzBBGisOSFm5AdUTIeo5VTIFKUr5gi7gqtMcHuJCwBYpLYPiZYuW70H3Zg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bEDolthLrwfmEvKzazTfxxDnjIwcg14+0Q6t+S8cXFYFWwW3Irwhhuw2t9mV8hPTkpx9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VxAQRVM+g8yhjA3YcYf7lsU02u13n9surRRGxjuM5JdyfMcu72QFkPAQGgVBQrxBCOBp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ZZ5HG5nRwCfIpzovcADV7Tf6kNy6BMKnGOPJMhVmwav+6gHVaFiheRwEEBFpwM29yxxK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SlS8uOYtkGn4mC+uIL2pUK8FCvcdcIQ0q8uJl4upKPAlcEsRg2It7+M/ENRCNwU0uc9X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erYOYwgxjVX94zTkLvI5ZeOhmFtvBuh6nLCu6P3h5S9gH3nrcIY0stnGcw0orF2YefMG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EeqNhZn6cxmaWMLOz9o3F2gGRncvPrbW1PPOajc5W6wy2cXmUbkQKedfEpGbCsscji4L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0sAd4ezqWwuGw2Xvpi0C/Qc1XLK4llK8O6LjllUBo1p+YMaDamaO2JzyVSnu+YDZaBq/P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1ADnu1RReBDZXPwBXPNQ62GrTzT3qFxGZ7CvwPMLU4arKKCCjWIsjoHfmoKjKUmB2m3x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43KOpWwVL1MJigHNuD5hJs9NrM4eIvPUDaWux7+0PsABi7LNC4ki+nV4mu7cyrUollUw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vufzGK+ajebrvJuYVXLsVSXmuowAABQ3Tf03CCZggcWnR5mU8MByV9oqARYWqD9tVXmU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/eJm6oC5AMUaVtzEmaMFLZu+cEIWQVkFx4iVkRQALQaXUtjuQvRzB1NNncGnBjq41wJ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0kVRJzkihbveJhGekfuBVu9f7JeeyHY9q4iwQSyoDbiHo+sbCnHzExFDXhe5teVcUzEt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i2ECpz1UeSgs8/BFEAo+RvH0hFqvi1az9CWeoEeVy4QL9NpKd5IW6hpV3mFOr6PRHPOC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F+bW/dQCwhCqqyAgYa8DDECrMv8fuMoUEXiG4oL2jhVWr6xPJz6sQwjAWAhUohU3iXl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MK2XM6wpqbqXMTeFFxCai38wyIGiIQ+BUgipQPENq6qD8cYrfdx2VQU3k3HwJtj7S1Ta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MV2nJMVEKtA9ME9hZi/U3OKUFRixgDXs9zKSpyrxFhM9aDG704vtWF77BUXqswfp6Kr8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wS0O19EYQAXYDu91Ml7DKOcmo546jfpAGY0R5MRShY7fFj7wTnxRBWJmM1kwBgPUx7V3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iCPNuInU8xTvcUnRCynmjmOPDak4MsYxcCFE/IEEFuxfxE5H0v55CLDFpRcOneE4+Kj2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pWIAqWjozK3HpG6fEfKFc6fmmDWO1s1PW4ud7qseHocRb1x59fww16EmXxBhvRxmN73k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19JiAadGLqWnCJdNiNpWYIjW4pcQeBwhefJKyWMsnHqFnWVoZg7EVm6/uWuWowv+4agX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W7YEZn84PL8QIjaTPRGPoD/xQ6x23nEtCDlXuIZhYq0LSGbfiAGqyPNNQ7KbqTfFE/Yl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izIwxcr1t1igUw3L7mlQXkYVlBD5GcyPA8vPucBJXV2fMFKj0DTwTKEVqct0MG9hw5Os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/f4lSQsXocFBolLBBovRYe1ksM3wEcDBpxfEqaYrNtOa8sfBIMnRUdNDV+VW3xBSFFWR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gGUpp0I4puPtbHC0UflY9fR9GF/uUv5VZYl+XIeoxi1LrKXoDRwaPrUyrQyoFIL1f2iXJ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BoSKcnhlhe1XAqX4IIAFM3i/rKlAiN3RAMRIsUAx7zLx7NeQA9amU0U2bwB+blVITT1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fD8yjarAsXt0zMlEJXPOZk9LGOKB+blpPz7o/EvcjfQFK+Ein2MBzBv5BhuwCTgAqJZZ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Ts0ZD5SCG5JoKDYS3qLacexaAatazFHwQNAe16iG5APemfFxWE0ysV2o5rNT0IPrAeo7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KtOcv9RiwoczkPVzKQ+DlH2NwGcYg2ryvuNcaGC4B0dy5kEUU29yqC471WoJ2vpoTNeD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uv3GsFgWMnGudzDHVjZW39MfM1+R+Kzb9oiQigzalf1OYC3ZMFe4VfCIKNh86jtAqLD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yC8RBWknp78VGyZhQvIPEBB7hq9vIgxDAzYPA77YekAMAdZ/MoByg9/oP3lP/rKdHMTN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41FfQUeDHFTQ/hjkfKOMBqiDSjzAuWCUHCBmvLLkjpRyAIvjvmXqdbQpkAxBo3AFaAF4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s+YEIZXKVp6R1qNT+k19YW8+Mh0LYSgiBpVhtNfJFgjHNsThlpBZi2N25RDpfYftLXJZ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bWoVJFWQDnVYuWni2VhNF8rFUFlQhWMeBDxBd8TEOQqx3nUIRQTAK5E5lOFmgRUPLErh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vBYNZZX1joRheuE+CNupIgTFT6+ihEzSw+6oyCzjm+33qOBFyLq1vvU2XmZwxCyYUfee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QgYHw0N76hBwinCe+jO5btQ9BeFO7gemFssgGDm5WA0GW6Z1HtxHIRyZ5uWTGLi8F6Yf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xlqWzNaYuaEyqXPdXD1oggS4gpagqOzJLxFtmLxdXLqECgBTvPmHjYwyhWPFyqtOyjVY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3d5uVADOo3TXuo8MZQnsZm3ZinLjavEOpJmJpmzwXxLw1FhR1rrO4y9DtGgLujkjcNnh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FFmbd+IYrRjFxt1ESSA2UdKOiFKUDDk4KN3dSutHXoDNdH11AGtkzgq/9mG1USwfa/DE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uAiygCqtW/jMqOIYWDd2faWFWqI1SVYkEKF2tSpnMa2EptPO5eOwVxnN87lDQJKWLfO8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uGf2KJcP3jvwjOUerib7BMdp0TPEtHs6rmAxBoGZzzQdzEvNmcrK0q9xTMoyiU0mIUA7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dBa7riAY5HPZsDJ6ju4iiqav/UGN2AHVHn1Lgaui7M+TmFaBQFAXuqnMBCXnXHhmCxs6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0UujwM5JUeMrQm931FGg4jhN7rvzDogDVp5eZWQPKXcn00cQaKAmwctEpVo5ghcZsxB2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HMAA0EbX5lacoPLB92CO2ZyUuX7xXexrbRwcUSgaQNWCHPmYoDZVu6e9uZeBwpAHi+pQ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G5R/sQETl8eYh0aRk8i5d1BZKNtZgOK7ZVQS/Y+ziUzIk7HxK0BdY7ax8QTsfthuu5Tp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bAeuPqxWyDlp4L15itQtbtXwV1MOiEFb7OrO4gq0twC+CPlWyEsZi2+NzEgoGVBeHFzF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g6oRQyWx6L7iDbcEaBpsxXiO7OCDLir7MS2+TipezvUQ+4gdDnp8RuqEhqrN13MRrNrX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YHEvASgRbHyb49XKjQBQbpyNXuEeC8COAY1bq5WQITtTeMPXxEiq63T1OjOjmLIvtoE1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CIuTqOQYV0KlX4Io+WvJa0Vq2/rLRoE+1gOcpC2oztO16cRhZU1tWi76NRRZVITm2Ka4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NfLNOUVhXBNXiDXmkvWclPqxHBRHKBoUZDyP6hBCHLsX+VkvSzAL7TZ+YkZXMI9QbJzm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Cg+nTHI8HfBV6fUf0DQOGYa3My8IvhgdQzxUVuAePRKHKpsGk/aJZoFTDTlWJzFDxgrg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1khxyzhmZahoYwzEMTNqwT2O42twI35gA3IMvnxBEFKmc+4lDQMgs3FaWA0jqpZ9bJrF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0N41DcMDWjEGScBFjc4CmLyLKbw7hq9d1gNWDUM1L0Lw1a4psPIif3pFUsBcw1DJL77D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rlOrug/6jcjcrNJLC1d3MKGLP1hZJh9JFQIAUwRY22oSaoooWZRXSeMRIN44hlglCZB5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xGKOUEZMUIWUlyoT0SpNzFbiLp23jnuXhEKSt9RK+1BMViEbUmhe5dgOEx5xCWaytgVq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xRwl12wbJQO05z1API1WlwKMJYD7iAMgV4XDeois5dsQDVgFJlcSsjpcl9xhohQbC3p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6GnuHasuZXxDqtMVvHF9S982bTy2QRMt1PhuNXYEgO2Py6rhwy2hNvLFbFYkgW3LT1Ee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U5bvURmRagfNo9Slu5+ZZ7NYf3BEn2XFiJttTttVRsN2t35gijIuvCNpOxv5iUexmxuw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vaUUtYRgXi0a5mqfiDZhMiNRamEbuWqBbWKR/ooqBx7mUcCo8rm4rBBVp/MQ4ugFwSgm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97PiK3AAWLX6gxaGdX3eIJW8hYGB34qFGZaLDlb+0DQF2lhZAOUFCwFDMEN2i6x7Yo3p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nxmFhfvUbiPluX25fUtwjlhZddcES0gw4PLOMaAav4YNOqrB+SLHw2mfqXcFlW2uvEyi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BSthC/P3DDeI7Xwrols6mIyVms4qAXSxZZ18URlxDGw8r4zUsQ1tX4Kg6QLv323oJYox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6W7gNB/2weHcI1RWOl/2wTwtB1siw7xVmiD+5SIdKf8AeJbGXKrObqNEKrZ/6rBbwsMC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UqcGWIVWKt8UwIB2QTJ/cJYqQd2rcOtpSO1y/wDOo4BhVCHipXBRqFE4vYGG1THZMrPi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3wlvLv5EG8OA50ARxiOvobUbb37ln+a66VdJxn6x7GHAy1wwKFd4LX1Z3xVApluVtgWK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Xj0z61+5m4jWnt+WUihAfKg/EK2psbYxkhjsLfUrQ4F5R3XuCKLko2sOpZZ4FfpGvGl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H4jJjMTIOB9Ki0/1biyL98fEMUApvQIbagLPXv5joiAOC+gRleG2n64bf2i04UDLlZTM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oYBaLcG1UQuMquPpA23ep9gUZ249QS1grtMmyMky+pRxZ5olqrdhQNEPzwWui21rm5aD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AEI0bWeypgztA4cG4+YD5ySAgIooD1xM/wCREQLfuxmW3NvCP3nNqs5f/CXK5a6mzP2I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ioxwC1XSAGSGIYsvSP5jYQeI25HxdnqWktss5mba7lVFmsCgrcJWqyDWl/SVu13gAK7J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1AFd0Zb3CcYOdb9pUMAgK8Jeor74pQp5cHMF7XcxfkTFQDTYbDhq2uJmNQMofFOsQooC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rR86leS1+Ip7dlRADUYXHZgqZ+ku01zEuMNavhXrcIDbDjGbeeCJwC1tzVS/VP4DQbIL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qHLjuFvLUtyVdVqAm2E6F0eYnSUayBrKY4ORRuj/AEjkHfR4IbuIRSIDYborVuLhc7wJ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eoWdIC6qhfZV+Y9oDBQRrje7YuDrlAZicp+FOniHNQvRa2AWPowsJRzzSvukJFrIPFJl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6wlEI3C20uEGxAbe0FhVFLL22ZxqoljIZLrF+JSjermJbh+YExBtKyqYo/cs4FmxpRuF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p7ymxZGKAsgoNU9nE4RJtzpolndBwvIkPF0gijxV1xLYM1GwXjyqJKssC6cVQxKtgmQF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tqNCfMf90Re4ryH9kriBTVTgFZzDXopQD7fiYWH5AJlXV4ILP2Mv49RrQqAiG4pZWvcT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xITAD1cshDRxKsVOdO4RDb255VpjwlPF1bBRvPm0IK2BRR7z9Y+XYhwpgcu3LnK2zTfc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MmqIOwOKgnIahrLXX+oPZWfEdbPlhFh9VkcDp8xC6QUoLwVEQB20WT+paALmAP6TPLFQ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au7Hs8zYZAOMcPdy4iGNZKhO1cSuqQZr0RglEuUwwIKDFcsM3xOwM4oyt4G6+oRBQ8EE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XHX5gOwQBHbAr7QYSUUwh2/OosDSNN70hyQA5EF0FRHtjMcKTu9lefPqKOyitYNkYNFK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i7Gyw9bqYiDQi2q35l5CvDtXv5monB74U/cCGe7a3nUziQYDZeIqDtVty6t7lHnruk/P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P+zLWNqGlsF4hlboCyXlKId2sKdfMMB5Hs5b9Z1HQBZaNaL2mftGO+CAHHNZI49gvbZa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zqtaD8QICGqowbrgG8wkuGJecgdwGELACHN26hVkb2l0H+oji2eCjJ95kBkGTT11iDSY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ZhobkrBG5W4W85x3mUVsWcK1cv5F11DdvZuGOil3HJdaxzKL92ZT0PxNcRs21sB338S3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A+lTZVGbBxQ18REqApiN5HGaz4lCoQmbLapitw6YHCv1Fr6rbqV5tlziAhUrj5gOTLqF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++UrqsMzGtK1JogHALcIsWyAKvpaw0wT4VlPdEXbODd7bpdHzA5S74nLkCY2xevEaqCA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Vwjj9iBdDaNg8Szixh9u/wCSc7SCXiniD5Y9P9R1m0yzS3UR8d/RC6Qo57hHDoGhBjMp8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O0IVfQzm4PIRarNtHEVDALkY2wSpparQXcRd8BpTAdJ3FrcHw0A5+SMixLIfNp8RNrhkj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7V1DBi0hF6mXP7jVM0mWGcoEJhSxsGEnJai17ixU2sNjMXxL1bIFUbVBO6MwKQahmUK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K+fcFplyhFwAcnGJTxKhbTuXDp5H5nIiBpfuVmgNc3dpR3GyS6f1mmZwR9WOS6pPEXXT2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ZZG4ggoNXBruGr0Yq8PEbB4HO7lr5SqbzCh0y7uChzAFzcem1AujuBe9XrEbQNkhHDgD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UxQ1ZyYizoFWxnEOMqFHvMcrVl5aYVafrGSxXz6mVW4cE3QBT4juTQ0wQTC5F+WKA7Cn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6pSduG+aKWasbW9RjK1f6mZg2jDw0bXFsopfuQr4IAgQ3c0a+tS9tLIeQl7uEV+YwwSK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/tY4JSLgWahsiIBXiE4NTQW5jPI2ZuEIRxuLs1uP6cbqWqW7BjZAmKq9U7lmAXhwqXcO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H90G5pGmFqTkqjMgI7hKB7XJ/cqbGpQIhDcU2jBPQCwTdjNcGvEzQ0FPZE3SckKwxkek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tBLcxSjh/AiZgUYQEKiptax7JYgA0iotPhiAYqiVXTeYVLU1SUDl+LikoA5VfkvUT2AZ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6ZWew1FjTRahVj/SLXAFry4I9pIC7ILGPcsSCwKtDkPxAwKRZlg4mEKaDZ6xKJux5YZ1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oC7S5oqUsVrx8QRoGlRqtJ8zCQY/fQhoZC9xIm1ii1iVglZGfE1lWZWiF2XUwh8EugFo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/9hvDn0jjFYWzAObIm24TQEHbKB0aYUIXF4HuY2hB680+vErp7Sap9TvxoGLZm9OmUduw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VRueUdZNAy11RzKkaULhPFHuXIcRmDz7lDplRYhePW5f9QGC7rMcwhvVBq+y6gUy6k2o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TkMQ3EsVf6CtRh9yDVBdr25fmcORLgNvpiGLiFsOvrDSWELlePcxLE1ezTuAjOLThj5O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6sRKN7zof1DFTFaNvpn4julLVnBo+Zf8LI8QKRangwWcZlpztjQZjbBCLWgXMF+WDPNq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zFLRS7rCUK03ApRPmpswzGxq+8xaMIfSKegLu6pf2mb5u0DCnWZqCuBuAy54icoKwbUF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DSCziiI9ITeaN/F/aKKCI2uQvlrU12SwuFa1BmxArsy3XEOvWX1mtMcTln2An5j/AIaK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e4f7XGaJZYdl/qa8o54olvmpalm1ycrfzMJriHENVFoYGdvtABpavS/3M5hAKFzTp7Be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uy0HWpiAGvEDe2ajQfWke7LjuSwY7jvtcGV2i30JhFlB6X+5SWBBVGMv11KkABgIN19n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OcRV1+IwM6y0VJdnZDYZTBBezzPPJwjkQ/M2hVLCrtB+sR2QJppxuGHECd2Fpn2EZ1w0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RZZdYtgOZqroRH7EatUDCCwYAFquIEXA17uRBhVocSrVeTmZn2kzl7u4yVfwR6dwlaC+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jraUV4w/WMHYUAgK/PmOIbGxK39ZXK8KDFc3nLMWTCKVAT0SomJr/wAIvtatybUutUE1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CwFAUV4iUXcQKxxELVmxgMg8HP0iPCuAl2um3LfYvse4TRBnPcTbEHoD8MyfVifNP2h8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SKYN3zfffiAEEB77bTY3iB8G5dkG9nXLXmI3rS6N4q37gRO23dkeHBiMilBbZX58SwBj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tjduU4vxCChF4QKfNwCRGaWzycBmVCJxFHIAeM48wMogl1WrC2bS8MtVZPUum8cSxGK1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E6zzfnUuzZgKV2N/mXROGqg2V+IjHe2uZu10wW0QZlPQeGgJVaMUA+JfcLmccnw1GCy1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Zd3uVBdsAphYTEy+IipABaxJsBF3Xj+0KwVKB70zfmEbbi2eg6+SNslbMgG6YhcNWF1n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8y7m1k0uyv0mHwpGZdeowmFDwYXY+NxwkUwHjDxuEQchkOL4lF768r3zx6h7640kU35h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HEYrShiAbmxEHCV4Ouo7QGRV4Fc4uWJCpbOca1cZ2wrVr5SXeyckdN2xFCwwzWsPeAHi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c3Bi45TsFUs4z4iNQgErLJg6Vhjd3825gLqK0oHni4MHQF4Yu0H2iNAoSyqt9OomSy24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rAHwOvMRRZxwbUh01LaYUrdbu683LfWyhFL6iiTZtTQ5ICa6Fwkwh+pacVvQA1TuuIU0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zq6FourHpRhB2DNp/qIEgpyXFNdstoIl2LX8TXoLQRnabogFFITgNCBoWEy6NAOj7zbX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XSLOb6fFr+Iy/FdjYzkOmLCgwGEcGOpnoBNPD1iYHgEbAMW98yunUPiLfSXN1+K7zmiD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xDRQglyquumPxK9gUXF2hm/MwoMVKSxb5N9RfpyAC2X6hSUDx6ly/wBxrMxZuxfVH4lU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YXcWwtMU8Wu4MRcKbVafLHzCfQUWyscObxA0AgQNiyh8TIgPMKnnVH5g3mATD5iVNq6u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GTxKGgCDjhwxCz1ljhKYhdYHq8PpMy9pBloEp6tZkjH4DQt3t3iKb9ZB1jAC5D/UVSnN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l8PT8oWXEByvfr1CeC2lwvEoRR+Iao4VnmCQG82KzKFO8TjRP0RO1qZvzcC1NIFUEtMa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GZg/CS7O6gbP4fRl+sAwHBIvKHHuI16Wl2dJqsJ9yiMrCgfeXtMO76VhbIVHAee4rMBm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gQtS785lkHNb+CW3wPwNwER2o5+JuxA1bvqVkftFt6Yi4psmlMy4pgg2JDUwPEFskqBo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ZsNOItpB41NfMFvlRv4J8HBb5l1kGdgvf/alsJVGreW46O3WBeWUQ8Fe4OBHFzuMFU4B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OjqAHLcqZyzLBMsHKuGEI5oYz3CXXi6nUCirM9ndeYM/FEI1ltdQN6NKJRgE5lRNVHJi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TLg1ToMatAFNeOYsdrMLK7ocHxLXynKcW3nWsRCNHAZsuBQ81cLF1Kb9OAsEjOABlFsW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rPHMtW4M11lh21CadwR1YMHBBH4tbajn9AJC+g+YhME2FZMVhusXLr1ka3EnkINH7lvQ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3EhiAmgL/cyXg+x5TBnyviiVcLCBpp6hQhsK+uZfiPwCu/tFNMgy1r9S2QUK/EbKA6bh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GXk6XROlcCEgQTU7Pr5hU5U8Zqm+aEqKmZhtckRdGrZUU4HlEXZHGlqIMfBoQCtm2UzX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pFjc4YIRKwV6HvxH4vRnix3tUuDuKK2/dCshkvCb5xtRuW+Y0twIcPjXuLMzuaQ1wuft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zLwUC45vVamWoCto+/1ARnCG9ZL4ira9Uo1oe9zPfO4K2Fvp8Eq0tWmqeVx2Weh72uiJ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boClN21Bi+AZE1mWbojua8phhoe3TNA2sGUmEw28Z+YMUBFOGKO5UmtFQu/MbDke1fHE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m1AVL5MQhEFJjTuiOyQoAttKiWa2R4eoTBZ2ZnqMmDBkAtOWNrcqRoC1d2W3DVq2Q0Rh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ynKlt6jCNbStG0rTRs6xDW1dUXzDukwvAvmpZVjC1lNwtXN9xpRegMiQlBYKrZ1UragM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U+6MC/bORjJ3CgGRPlog7FfoeLlfWyqbXr1D4lQCH0Y2VBlIPOmbCGctXpIZoa4qOLMJ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hago228vL8sqtqGeXwQfHRr6oVYzjRaaoYDhgAWDAB9xwkKW1aNweLwRk+hFbmPcb7R/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56iFjwBg0hHVWhiqoOkUrF16jQXNtKDVFfWZqg1hZbB6i4MHLqoimVe8JSfYAc6j8v4h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SuPQsvWEA+xjExsDpvMFaygCjeXG6lTKIJpYHf8AuZjsZvyCVOckUDRcQVrwvGv31ChW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AYKd5JS3QXm3MViharNEpxvfxHaysXv1AKFLVQnwShVl4Zdohz7lbbvm7uk/uCVTEbGV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lDArNGlTWd5iZFt6KW/mdSr+1A/EYsfPCgo+WAyOjtdr8xx/lQDsAy1rcJLoz2G7XsiU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oavGohTRnbVLj58igabAfiNEFfwNw+IVP5THTwwmDUenwyyGq/RNsrw4jSL8rpcJwzCR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8bU5YPrEVwIZZnfkhfYkUqrunqZ1PcGj7VUK1hovlP0Ssg12cp4vTMTCqMqQD8yrrlgA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0n5/7i7hN1U+kNLAx8CyldIA5yv5gKFsgaSAvqmY9Ikf+QqNK0w+oyTlzXbDH1gpHYQc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C3KWQKin/bhne5egPIaf7+0O+wKzbencrcMEFWvZ4z9o8lmGxbl8PXmUmzXjy+XbEmQ3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1bKW2CB6FuOyKR2PVYXX2Iv1Y3RYe6CLeAoQA8GX5gaupDY89xCYSijdk5peO4+EnAlU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h9u4YpTgeBZz4IXhOrNvtbYXmpQFXqsTHVjLkaXvyhnaM3AfEDDIMK7dj1LPDABegzxY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GNVmq8zPxRJyS6xuJ13J4g07Vn0R9UkFKy/ejUYOgvG/xj5hShBTn/Tx8Rmy8wXaJfNk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RXvzEEZ8z9MnzDVVPThlUzcYZoF8wZwMN+E7E6ofgIqJPk/DiOC9wdNHLNgglQod/wDn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HTXmDrGQircY3ZBN0guyQ382TkLmN8ve4B3eGxQY+8AqDUhb8+pX65Achtvh8wGSOReO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a75j0KYpSraG8xHjF1aAt0/GpRS9IsDm049QRnmsvO3RcKp2F4vAGvFR11ZdFWf6huZe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fMIKqWsfeBmNo7Q3UzK6FdsD6JWNDAo6oYuAxuebjG2P+qzvggNUdFocZV4iR1AXFPhj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hSsBsLgEaMwNWs2Ey1Vlimzz8RVvRflRXOoLGrWvQ7sjAQ1Abvv1D7TVJUo96YnwkGrT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Ftb5xDxZLlXl+sorXDiPf7zjGHAKxZi6CcvDdH1gKgVJm2757g1Qqi0DfVxZag5qbwXr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u2vmVBExn2VVXPcDZXAClrB1qAhcEqdJWWDVlkC3Zs87haVQ7c1TnENm2BiysStYzBwW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SCdYygWiceXmOAQIeVTVmb9alyLIUNiYNcx4wrTjZYtkCgfbkB3unVQW/gvutN/MV/wF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eSuCrB9fYjLaDBh33t7g9Es2csowC4Mxg7JhgXS1oNwBVIkW7XwHfiDQXTH7fgIwU0i/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cY1tipxj9KdFHxMMnsQUMf1KZGguHVeH3IlTYecwq0wZgG3/AESnSKkA7v4jqif94hrQ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oXzHmAv86FWxVa/as97fpG0oSXbsH3ijcCRTgMbC4T6D9zgFUN8Td8BLahula2LAAu0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K/59IAjY/aM6T9u25dIFAoDjpjtUtiaKFC8lQrGsC4jZHz9oVVIrxElpL0cO61cRdkDu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J2IDUvxxBKqkW7Iq7RQp4BLsdgf+eZXnQO/REanWr5gcyW3IBUN20BQO7gH6E265Bd+5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CIG9H5j74BXouLtysQtc1KVCzyINRbnsmDOd5ea0gCYUpF6QxHCx+64BBXdrzEJGxr6y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DlL7fhcC3BEAaEqnvGprZdqbm1yWadVbMgYLujBBp2S8lrPmGTYllPFSjiWvQ1yd+4hW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23h/8lAXHmNa9KTY1dzYZ7gHzj3Ga3KKFu2M2xqyBaY2EljyldcQ2wK03biJ60EiAA1m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baD6Q1YuOau6+hOsewBYCwqtLjMXXNqHkavnU8TgAOixLGGXAMykDWeolcKjS2H2GdhD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xXCrKYPcKT/p9J9j/EeDbzx5hVoZWJuOYFE8/wAktdnDFEV43Lgg46I1UNOE4gCy0AFG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LIBYcgbfUpXjYn3IH9h+zvx4YzlfW0Sg0HRuXqSWxfINgYgSJTaIYcZTxqFik0iOAcH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cJauKL6TxcuFy1zaMZlhHXIS/FysF8QozTVy7oJJQWi2XKXRxyFTx+ZnyMKPs+kTjxMS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kvcpncjJQ0EVP4hSq04RqVcELsGs4I5kBa5TLTrx4gwG2jUew5mS14VT1LChqtL5eMU6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kZgFi9uIQIkBNjz5lrXdfIJGca+4Mxl4iOrqGFdPqOEY3ebNwOWYNuBRAgAda1OfUvGC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NDff1hdjBKtOyokKJQ6C8Bwh0nVstdwkEy2oDqi4CqIWjJomkqOAoVniVW42jpVq0/uH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MpKoBZnMrCsyhqunz3LRs5ufB1Ll5wn1+2VlBrNk+fUsVKB+wOIUt0uMO1xU6ResQ83A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kvLvBcUVRBwpFdksXAt32LvMGxssbDsvmEX/AJFoWDFs4RrTyEX1SEqUHK+IuDrpoV7e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8rAjci3vpElegJT8QRG8Y5D8zJvabPxMrQhSoKrBzDRZyAyvkgZYZnau3qHk1gpVOV+Y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KV0X9NmBfUqGIRu9EtWQ0h6gIdyKBgGcRbdyHW5RnxcuNsxImyrxExW8L5PiOlQoonlw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vUfpBVoTK1aIIUmpgHNNzPAMIQRX2i2xNmV0238Q0yJWoTkSJyumcay1vklPsKehcnzd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exBlcOgC/pvj6QygXUa8JGsFixncHq4aWwMKugIkqq9K2KmJLLqvCN0BRtRfjNzFdYz0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y2IrKlZpK8ZmeeGUL3Tngt43m5mQJ0js+mCOO0JHdDT7EtcG7rtVH3niMa8AlAVehVgc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iv7FOo2OrqMSZBBrV4x9keHpiHI5Im2LDVgfaV9ICujR6dSoLkBkPBzGa039yP6hUvb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T4JFRnY4AsIFyDGW4W8V8S2DrYFsFqT/AMJgDCule24yyV00j0wGG0eEYr27QV3c/cWR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ZFCrpxXxP/DKTDBL+BTl3Ns4C4UPnUyxw30i/qMbYvktGxX1itYAewApg2gcoREI0RdA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Fqyubjqk9xazn7/EHrThPiPBxMvlMvA8zD20zvLwHQH1i2YDWVC/mFYFUvnmoDtmn7t+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yGvKRAuaS/dyuFMQgqyqfmr+Y/dUZ7wQriq4rLuoDMpsDnDwfdIoqVDa48xQYgzViy4e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sIgwok6JYHYygPvC0H4GviKmcZ4N3GOc1D7bUGyWOjQY39YJgWlQUwA4wlGaJSyj5deI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iGrZBkX0ce9xb8yijfMvZ2zNPiG55lrxKky5XqB/81NkQta+Ef8Ao39UxCdIB9oqtVlA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kBbZQMqqtR9+Ytbon5IoBjeUVSOnPmVyc41pd0Nl96jIpzCjw7zmJipAikO7O9x0k1ty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KtOM6ZcFxuZsNVp6xEgpwgTyVeIQEKhqeK/JxDYgSUW5ipQLLgI5sOI2WUHEt92eIIWS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tiaWKnUd/SOgMXGVCEFWIatjw+NTb7RSC8lGuZbtApsCtv8AuNjQI7rK4BxosNaZe2nQ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Ok4B6mYKpyAaxxEx9YiiuMxdKi1CZcl8kqarTZVnxx4jkECCHUzJZ2GshxDs1BNGlx9Z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ZqAwg90aU2aKzCQsALyNeql0inIC3i3X7gZUC4Mg3n6TLTEPc1rzCI1bQqNBfwxyhgY8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vzn7SyXEs6Cu6HnEvqlsUPkfEuGVEDZujloq+PMQZDpKOa85Iy2MoilcKs2fWDilprQC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yHm+PcMkxVnKxTqkAfMJ84ltdBXgai9woWwVZZx6ijxjdlQy7YiKLX8sPpiMgYgMwvMp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JTCBhn6auCyFpIt1jqtYjLQLXF3lW9YnNoB1doF+Kblhqt3Ypeq1Gcxodoe/BiBWwBD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BapfcAaEKgJYwIoEMjY6KeCWn6FDWFfCTsiyQfDGrlCPAvqy7dvbGw2Omghi714IlT4B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Wo7ldrgcrLnpB95flUv5lUw1FtZF7gkO2DLsnYiWD7EINyMKS0almYIKTzGeFvls/EVP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pHf5U5zp+kKxbj0MEQem7PNTnBDsAsBwXGktxf7yrkmmK8psPc5qpRFad31OvTSA2203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KJXCJ3FBRKlT5LJmaKEoB2P1Lh0pD2EGX6yioVWXhlAgllQhdgtXc8pVM3/uwTOAUuFcw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Z2wq3u+5QHpCj6lRxIjpbmcctOFYCMCk6PDxEbEDyMrG9K5k3AT7R8UPRy5YRQ2DSOae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BRAVar1AWO37QOhWIYcgJ4qZXzT2aNMAmqVA40LuA3AifWbM22ZZMllXFebYvm4gsRg7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Bi75Ka5JYwv6UEQu6t9ogxzQzGJFFqnE2+mCh8Maje4lCgqh+IrdDj0uZI4H4jNxIUmf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cu0HDfEqrnX4i7ZIVBBG4LCyjm2/rEsWDVxbR7uDg132bhs0nA/cUo+cGG/M16L5/oiA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nmYjpktYZf1ICzMbDuYYjOSx+Ypw0BY0l3YW24LWxtUMueaMJ0DUPmNTSA21DGDcZYiA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5re9lsogETDkE7MSiPKwdPF9QHhzodZhhyrWubli6si5XZxLJDKQtal/jgrXzLgiAclu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48xYzrGHeVOXqBWvgjS61xL6oENDLFdxrbiaAG38TJPYOp7vn4l0tQ5MNcxAQq4im+mo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/UCpgNVqnq4O6/TJSkT6XC3W6M1lX1m/ibMhTRaowyrXaX0Hl/cFQQO3vqALo22BhLXV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AyqPHhC2oXS3eFLXENRQB3Ktmo2kW0kwd11B5sxcVVl3ECMHkOVmIRxxq8HMub7PQ6Dn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wcS2Py9iard/MsBnNC7xTyg4VcSkZu+Zc7NzlPQhgtaUUMY6iF7Nn8JlzG3oowBMiUBA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hZC7DIHXbNF68FtuvMNMPCqrd9aJahG6eR8RiAvCdq4e9EfsEtB4wv8AuFkdayn+ohIg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S0Q6CuX6w6oqs4nmHvkN0v6iKmIUK6RfPiDbIAcDUuB0jQF6zi4mYz7IVAK7VjWgX+4i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iVUQWqGp1zLCAbA21fiXhiSFvt7lJ9BAXnuIogy/ERwQaZocvb3BqagotfjHEUYFKo0O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3miWErcuftMrmatDMzFOEop2sQoUEc0JjTGrE7Ci7y+pyvwrFdkwW3g1oIulSCUr4WED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l7VK4jgvmmQ5OowINgRL6q5yl1KdLXbUvsYFN8sKDK5Z1BHiwPrGLkwVHktqVupoH+CB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YkHAMhzrRMptJzQCtnFQVmG2WdEfIQhGBk2myLpHfdIGB1VgAKeYlFIoUpMledQxJdB1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3p7QD5hyHAQG1DKu467Awi4OSVTVRvRRqPkI66lht+Eugv7hKiG12Mk4LxcAEn3B6YW+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rrZlNAeeiLKx65Zflbr4g7ynBcADlmUhGAl45Go6mE1fLEUFQz5HBZ4xFqJE4aH9wyC9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Rodsq/zE2UH5H6ZlE0Qj5T+0ZQkA7qiCLAmL+ueJTEFsNYo/Ue2Fbr0mbKFwL8GoiV62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m8dhTSrP0H7lUrIabVr+pS9qD7HLGtohulVUcABlLdWFnwMKucX9osAepOWw1IhZh49I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4i9NNUBtZaQsFxbS/Lx0R7jfCvBCSIpO94xiLeFjbJeKT2wB9VvVARc7p9QD8S1q7HXi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aKw/QwCUVke37lPBa5y2qv4CKOVPni+sz4LCZK4bgnqAOrvnxDNRxW/KXLpDR8P4gdaQ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vIIHfgD4hVCDVoULiunvbZyOcefMQ1DdQd2XRFz8uYBzYq4z8teG67qaMGYWOu48xPjv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ruliY3ZCpbuJd/wOoi+6lzISWMcfGm/SAaAaUsf+4jpazZpxR4fswVQ5qoGOTdwK8AJw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gLkt6d/SUVA9mQcNYuBQDWKwdeNQrME3jw5pimGS9UL8X3GQ0KNqRLV6MczD/Jw9JtDi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LLoz/q4zkYqBDHxDSiPg4l7EOXfL+oY15zvTOPM0eiKe6BQuBSugeYPCP8HrjI3+I0WK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1VrgTKPZiU7UOLLh89waGsXS4feIosgzcW/1CpVrSm6YGda1PQP9wml4K9i6icSM80Cr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a5Pa9xoXbhvB20cvcexwAXLn05+Irgjdjg4GjuGJ3Yl2OsOo0E0Kgos/U4itxkaE7D+4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FsJgVVRd5+ncRCFV12Loed3fFwuQgUUXSl+GU1ATqaY5GCDaW3u3Hi+CXHyGVt9sfiZj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OeKJ0U6xi6/1A0ORpqsv9Vcs/GLFo65dY8xO7qEYKd8QDB6yHJKliaVc4Po0YjXpU6Mw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fWUfiCMZIP8A1x6mwot3D8m+oIVKVrndEBPC9hbr8zM8lcSITMBly84jMlWczNVWf3iq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yviAYavDL92pU12TTIAc14JgFatASmwA4TIylF0u1uUQ1HPcM3kuoYqDilU6zANvEGAa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Tc9yTYrtjeCQopbUXgLg1w/qcWpOrlHz17Yf1KYf8LAGywb+0wiF/wBEvZmqPFy9FtL7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I9vpMdGqYQgFp8QweWas4hHZDX1lzcg2soNhKQhDpUxCHNp9iRUfKRsh4Tdxe9ZmL2JG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+YVdhKqJrlmLeWZ7n8pDwIujDX5hp1mj8S3wiJxEOtMqRQK0mT16+4gM5+yWqcsFiku/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DiqMzCDW0Vp2f3gW+P6ljeoSwOrSvDEQnO9cQYWrbhQOCfaIry+7NTqK9HIL8waKkVG+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YfP+Ilb0SxWSxrHxFghQ+VzlWZ3WT8BKAc5j62j7Ma2Dg4hNkFDaduTxDfUW9WAfmOcb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HL+0VSuErPVwq8FiBTO/cvK2su+0ArpivmtY6Vxhc14gAaysRZrIA0s/SVZy7pzGqCwb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REoekVouYHmmbE6RwqtBKoJQGy4vpAdmDe9RjzjnEXTY/czboLU8HlUNn4gcvTg3Biqq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1bx0DfO4aKfUvObDIZg/lFiLwbCVIQCNtmK6bhYIyuCO/LG77gdq4fMATTVHRsJ3EuUe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AGgcKQtxLmwP4gWQXpVU76ihBabV1y334iPbmpc0MtKI1YjXxGiDqSGRqx8gvnyRBhtj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I44vdsXKgOzd0HUpKDUDniZI2vjlivEP1UyZBxBBYHmm1vUupwCgWt1DLKcBywIMm2C0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hsjsSjhX1SeZe1srAhh/UufUjB2AGq5hDMkWitV3G5NFtQdMCwNmF1kKHiLRl9S5gnLO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HDUX5E6gHqdln1F+LmK+LOEPB3AooCNYx8sQ5iMDDPJepRFaLHQDvUpkhMaLb/3UU4Ko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TzF2SAFozgmEvBYG1/9m/hJD73i/Uund0MrmMiaLwK4t1MCXElZu9agTP4C/p7ghMoj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WOyNDgjkVbqu4m5iUKelEcpbVHA/3HUHL4X6CVUsxxKvRG+DoGrSghrXxR2LijzDdwTI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FKkeOSACRE1AptcoKli70+B15ilL6R0VmzuCnVAGpTlJT1LbHyeoZcY9j+WXx4aql4lf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iV7TYg8D1GpVakUDovmXgmAjRMa+YGmrizm+PUyBW9FqDUVMjoyqz3fEPjzwXauD3MTK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33iIwBiqUOKgOBsoAc+pXgBTnCxoW+WHF8QBYtCYeaCZyg3DinFmyLIVxMB/Uu0M1qpn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yDGTiEgZVLA9JZ0Fy7alBAbZr0XBCrl0ro99wEZZaWaizAxA5Klsm+lE1ddDToInykI/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N3yw6FAoKeDEHgLSJ0O/qlxS0tsHuohX90j90UIdMIqq9XECulbzk18RiNtBtAFXxrcZ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xA7VKFq1f5IdoA1d4H7kUkNh7A/uXFBFRKpWM8RJBQptaC4R8mws0foZbIW3di/aCgRq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6RPtCEmavoT8ErjxzS8h9I4/BYq3VPkWvUwVOy6dyttv1drpvmoDDFViwyjzWJU3V9cR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8zMy0OyytQm2j6colIscfWX9Z9rNkvwq65mUW4NkUnN9T/jKMpkr+47S7BUOOdS9ICKS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NCG0+0SU84QaW8pmAmUER2i/iLEJhPN8xDAAEPA/RjlFlPpPvF1hzAU8Vz3OdL+BEJOA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CvGe5kqNMtghZzlv4m1zG6NoXq7zL/I1M2BD60+IdA9Wtdo4RSVIWIFudS50mVWWzf2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OZmbiYE5I/LCHkzUt11DCYH8VyRP4596/hi4Aw9A5RDsmUFIfqmc8xWUQTqXtvM6GWHg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YSy+rELQEOgxfF1zxB2Q1WHYIEQWtWs4/wDIG2AgsFPaPINWTHf3lhT4yqcrxXuNhADm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FBxXxLrkqpy0ekVvk7JzDJCqOURyM3uLmNj6xQcTWg9Q/uETR0IVPLBhG3CJE9iyOX0S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sk6/nvsSpjJByYH2HiX0hCgyPnxCu6hCu1d8TGErBunutepTDWKrH0gP1hgHycPctTA6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SGn56ILsQHDRRfjBEpdIrZD+4jCCwezG+ZXCpVRoxo8XuWrUQAul5tr7RiZDRXZhr/tR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f1CGqjIpXJ7i7KYagq6bfPmFshIy1YxnN44j3+9DVpijefMIrrVQltW8+YgS8KNd347z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o6UTQ3aLhaOHx3HFkioQRrO8FY9yvqoqGQKLHJYfWWVKnhRQ2Vx90UcYXQazrQYzBleD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DAXgl04CsRICU0vJq79SwH3GaoOTSU4lVGEApTPgvNR8mMUNUEZyrzBGEcsUtwW5MfFR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Wn6QO6LTDCrfiUSi41H5lViOwA3TLN/EF7tc/M2fNse0oCNL3LW7HLxKxqtDq+h9IfWn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4XocRsIK1p7s/B7lAueQNAL2XiKts+EI2FvEzGAnMCfN5mQgQQ4b/EwZfaMN7pHXNVN2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NCAKGW+YtPLNn2h1x6dAVaJSbhQ+QSgGxPiFr2ABuuYh6XW8jcILl/JHFLK/YhcBNhQz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h5MF+IM6Qw6RQncKwEGD9wsAOOeIlW5Tpeh8XPVNwC7glxCqvHMt3WympdAPmGcURymh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LDxuAg6lAMqIq43CDocrIbrbnuKAAxVOYLPtDDXKGKzsx8ipGFgB+WK3BpX4hg2YaezC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M5bADqYLkJTyFB9H8TJNP7ShDjWNQ0p8koJigFVRht8WlRcjfaIdxOfG6HhtTP8AoluX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aPxQiLfKZk0endn9RRbofSiXKtXmJaOv1Eby7UY1rTHUM1Pq8dn1JW3dnVwB+sLi2n6S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7/OwwlORB0IIJgPcemCBUOk/mCVm1yP0iVW6BPtDoMVyUrhIVTIUjlrSUwvjgKdX3imZ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CYZ5alKRGodXVmncHrWU5d84lCfWl25U4pxEtikdLB6OYE8mmR08ILfxKrfC9PknR4ij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9wkIZSt1K+MZ8yoHCounlPFxumytt0QwuADY64+kIsrGmVWNHmCaOI/Ty+Y/XwIWjY1z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3FOINRgd1uHExaGSJFqM8E9SgAopxasYfMzungKlYF9QAZBLw1dsUqVTwV898wFNhxsv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CqpZW28RIsppdF+oisDCGCv9wqoWWFtczMLktpgO7SgU9S8UrtxvmoWLUK414hFQpbMg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1Lb7XE+AtC+pl/gL6DZMoTWM2fMGG6UYXkEqWwgNl+IroqW7r4qCY8FDSeIrq3MfYai/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0gzBC+keG8yzR1SpTm3dy7SgBkZjtLsySdl6YZEbFNS5Tz6gPExRei1Fm2NUqhv2g0GH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2D41uNo6XCr3WdyxRCUU0BhF1jh0N0vP9SqAtyKMJ6PxLsmIAgPL3LymDFHI4X3Deg4J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YQlqqGhus0vM0+muB5L1Bptl2T/UoITYRzsHPxKCFlFu6aCAT45RMUdwW0kXYWQ1WYxb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VIoch3XcWDiTA2UHBqYOeFY5tsvPUXfAgji85ghgmZVyqx5hy9HlR5A+kF3Zg/5bBJ0k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+SdacwbJpcDVvqXPxkBnAGhioudDzfVqGEKbocX1BV40NtjmufcPNxCaj6sdSntdm3c8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ogKbzx2uUa5mJ4UFqJ4+2IK+eiYJ5uEFtOXqBLrUnCniUBKSLdBycSwgBI92iqgAF6iB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JoAWQq3BiARA+qAPOpkeWCrL6r8w1KoIrtarmKsqKgLrr5YrCpVEQe5YTZTys+wTFw4g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FHSPqXMayl9HPcsIHtHA5PHiO60OOR0r4IKOt07A1/5BMDjTi3cLjco4bcSiEgobovnO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v9QFuvcBZzXzKGrheA5PUtURG+Ke/BUQ10I0CI90tnzKSYu/Cj5CI6QkFPV3EaxDmK91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YWKwgW/RefLmMEqYFu+WP1CGAcPKyw2LWVSs5zKYEQLTkdTPw9ekNI7uHVkC3daI/aBM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klVRcFI4xGf8KuHOAlU80dlZrxLIb9BA5Ckrdqg0C28bmPGrIFKOPcQ6ryIMnL2wALT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r9x2S9eouXSlJYl5oUqqIz9iJY0hjYueNTFugEo4HbqIRRqOQb+VjadrnFP1EjOK8yp/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41BgtrJXLzz3KMDq4fIeRz8xseKxSXDjdQqQ9AMHinmXfAYEehV3ze7gFyN/wCcMXfj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/mVvknMUxDJgU8CJb7P1GVGEjIKeoAfWPuBNADAQFHWE9GC91K6QAEbUu3ceAiykJcjz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0FmmKaNSsdSoTdFwJUD3MHtEhYpRi2IbUs4IB+qEzUEtXHz5ixDZ28G/TqZVyCFnvuV+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yxiw5Hs6PEGnHXL7eYI5nI4jbELFNljGLQXej4Z6B0mGaCeFNBrGWKs+MLY2DlOb+oYA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Y0ASzY6jDAmmJtBQwOUHjDEV4YKRDhISUs0BpV1mVciZ+T0rQha2V8G5XHcSUnP6CB5p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RVSqckv3a1roOGGlFdbFry+5ca2AUw78ncyARVFBHSQ6UhXu8EZa5cc2Dp8wRLDL+yxA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EaBbKPsf7gmchCvgezJAbIg6pfBkxXqaOoAtgXgrnLniYEqFAA0K4+fMqtFFuAZp8tlQ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D3LuqQLmYzLSqECzOb21W3UGNxiDw7i8tpAq4XQq6+I8JyUZpmnlcQYyaDutG95giwyM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VRQaFa+n4iGSCOZbhe5kKdXAbLdD43GsMcQX8GNeCbJ6EUKRsxXiHZUupleNQWrQLK3C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oo/7qA2PlAAgXOLwxtJ4Hf7xkRpew5tgKWj4CUtoeEqZHl7g0opzbR8x3MMVDnXEV6ZT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7mb+B4HAOAiYBAwgUHKvHmVaXu3fweq31GzFjoZtdkRSJX5lWB2B0b2eYWUIfWAxGU5l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YqL/ALBKrhUAcrjcGYpL3iOjv9wLPBhcV5pRN22XlwPrDDw0xoR4PpGA9n7JUbsD8S/m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dRQuAVQ24uJu5pAsawfWXvdUhsOLEgoCZbGZ0nl2EPg3TDtuDV3IpQcDn0JT4LZX6x0w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R5DFg9kN2aLMVEtYu3UAvZNZU5v7fSMEoAHsjIaBqD4DClfA48QHfAJnCJ8UKplDcWLf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9/xMCLofeAvOFeRxKGs4eYqjoSpu9RADa8+WD4Wi+MRtsgKiArKgzdiYmwFEXrP5gFGk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mrGVV7ylacM2RlMRPDME64CFiOYtcI3jhDW5V54Nl9pYAmszBo9xRs3AlxIiROS1Syzp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4SMnwbl1BdHIBH5lQeM/aLef8ZYVgJnzKsTuYKwFIc/DB6wlLIPzB7tZVmvpFKhLsZn1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IMRWzTVRYTOoqLmsDfzxF4wNfWJkcrXxAkwAdEvVMFKuVyL2adx63IGveHEqx8ACRtH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WIC/aC9UFqzV3d/8QCo5uJx5EzYmwaJVMn6RsqUgrdWnfMr1SkF+KM15iFR9JsKcp4mG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q6rTBgROMcBLUrcbQ5BidP8ADojNXiql+HjPDv0y1UNDvqXGCbYGhQAwrHhhIrSg4F5j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wqpLLGwOHEAVYBVF/T3DdvYLpIesXKFeBeZ6CWl1cM5iZcKqrfMsUYLQfa5eCsccDxE0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GCBGmAtAEIVtWt/4hVIdvJ1KBYBRpSGIV6dmCeRGW72cOggwqRHWG8PiHLgU5ZgUmKs2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tT4zKCUWMheWohR5I5R76jUDrCwXpdRwxJEu/IJZEQOVlzUFqL+4dLRKN1GhAOFJaa5v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emSJD4QW31fFx51D1wmhQF0HziGWdGi2BuiPSyQ3eN6PESI0oxTGGPMGdxxQ2Cd17gd0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WEFtevEuALHS40v7R8LLUIPTogugXABqvsJeE9q4ryR75gIXYhvbl/G4nrQaFUqi4uZd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bTH5S0Ogr0sBunEDWbZBAVaduWYI4jL5XeO+4YShMVgJeualYyB0B0OKTrzDZJLHEPK+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LfUBxks2+/L1ML+nUNaupRZqKxo3fEuMDi+ZTLGQqMYGbHb3G0ApFHOffEQ1BVIRzBe+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WfVzDF6BKaYv55lRKhjizgrUMFEpAega9y7l0lqryvzFNkBSu3hN3DJws4fAg8nRGVTw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lZnhaxT9oB/MtOgrZW5vxYo1gdPMfW4cBXVB4jc1RNi7yMLCYNpDddxFQW0VauDli1sa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iyQCDe1gDxFTFLP1hBhOQLzzA56YXHzfFSmy1ChrNZmRaGFYvDyIaMLgEu3BVvMbBboM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DYQHHzL388At3iLuhQlJTbfEsi0VGw5nezEF4M1sGrrnL4j3Cgtc3QPWIWd/Yn4KuW6R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GUWDS05c7qiNBUViW3jshXRquaHFj0dS9zaJ5YxmsRZCntabxxOV/hgnFOfcfYgccYu1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QFsTOxy5/UdKsMN20XDakVSBO1lqOKq22/H7gNCMLYIF38xeagGIfJAIVF3gniYMNuvf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Q/PGZvsK2B7idSvqsHJ9IKwWohkPG5zmG7R9KmHP6X6YwZyqAb1zMwS2p194BggoblRb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o4fdRs2mQU15QJouCurcHUcWiihYO5XjUtQTPuASOibEWz2S8hwLX/lLsODpDlRfHAvF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aA4uaSC6S58MBY8Ax1kquBftrmBbQKh2ng8S30QHLPjxMOVuam+oFUTj1H7iVHF09Cbh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Qto5lX8yyvuOwmgyviK66iXfwLF5iuFk4ly8DiKotlGIMc8kw8yqzmWGNa+YqxxNwxtM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KmV9QhC8X7CmnHYxYwENzz4cb5iw6Rt7Wv0mG95topnwmc5eoK2GoSZJsCKJSnUpm88j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d1R7fWn9TMCvI/iCgNaq+8BpnzuZGr2csM8blVncqjlVQRFFvcczOBUGNSLEb4jnhfUB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lY7gHYbmXjGrcuR+LSEOKQsfHUYIFV70+Is/I2HYP9QxKLFewLdu/UIQuXOavfuUoHkL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A2zmHb4S1xQyKU25DvzLojyXm3fqI79VnOba9XmZRJVgPVWO4QajpNVbb5tIFud4wM0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yAV4Hu2+otEgmCg8uVuAK7AyL0J9WNJoSqjsey8QwYxvBbKvjdvxGZh7hwifMFrOF+AC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VlFebxNpkIRNzfqLWqji636mMQWIJUaZxblPEvlOVyAarV9sJPOrC8iuX13LILTVRHa5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+B2FwIQsLYAidviWDQbU/A8csQGlFrRPOGioDtAi1yXnk1iJaG2wuy3kUI0dLzVeM9YZ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InxDaWXBuYlpc7T3vBtw3cR+Kg52v6S5ywLBLfZRGmqMAtdP9XDKjCWNHKjlqAi+0HyG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8PTGKMgsCe7S8KuFATg37ZW0vlin2Rf8kKF0uVP6gDaKDgruYgaM49RqnPO4auVp8+0z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+JaBfXo1BVdFL8Mqnkv0Us5UHSl0gfMzEYEHRDuVA6ogkREV4wzAnAPx/FkwvZY+JeTF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F75IBqqSwPCitcReDdInNxt726yywkNNAzabiG8hLWc21Gl2UJVixdNGc/MdpdOo05H4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EaQD9otRZZuG7NH5ooR+bqYhh7ysMxDhz91HTG1IESg37R7DCxTQY1ocEBdBVJkdwo3h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DlPcbJqrzKGxDVYTP3uFpABTnMyXieeWuXPKCMhKh+8EpcFLOhJSyEzDnEy8oPrDqOT+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bIM5Re5biLvK/SEq8BPtMfnFJhXlpuZzkzGfoQdmSJ2Lbtq37wvK3jp3wjAdNQVkcsYI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LwZDr9Iw1wAhAZQxeuRmWFXq+8Uy6/SZCDd155YGK7BlWUsHHHxKoa2k/cSVhuSMQwMD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m/vNdFu858Mcga1i49TevFtfPSQI2yjN6JpUQswWjwOgjzyKcnwq5kee0Zqo4LlInklt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4rXkWUu14Rs40zEdI02HuUgnLlDhQps1ABFsrkZbe71qWbgF8NN+U5dTpW8ufzL7gVeq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Qan6meFOfklbvKLJWsy9AhXEsaYgNOYqYaGwNzo3KSD9PWw+IDlEFurYPSrQrjuBmbwH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S7N6VjXgjOK2zre5hp/GgQuILI1b75gcDKWaZ0r1Fqt7W3nEwiBcdy6PhDTzfvUC3fcA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YEHCBthdurgIAyYaa4WODANorGKwkNu6OcQbqXWNOYgxCzQxsw6uFEGwKSAw2KZ+TqKk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ozZrwTHDiOMqgGh2PDHiX2TMUlqvUG75LHgIlfYJYOeMRnzDRR17JQvZ2LG3IdYm51Nw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fnZDxEIKqhAXq8EvVwyOA843KQ1aiuDwXEVXUt0Ngd8QkTLnl4/7cFKwG4OPMXKxsGuA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o5looSHkXtYZ3ug1YxRE4prMeF16hLagNReKMMa4gatW3FiOh0TYPvmWECUoKe+WV3ub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4re1tLBmiL0dg7PcbMtGUA7JbHUGdBWMceuJhfKZEeU1DAx8OHSzMVSzRRzjNRecVr2f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xB7bu7AeEajZkUvHFQ4QqbTw9y002ya2+xneodsmUErnhfPxKUoKmjjyzKThrLydPmWH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3BY5qr0zi2E0HaATT5MQEKqCwXgNEZoHaI+tkbiBgZtnLKuoiApC74NdXL7fN7YXoRRp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xk/TV55nTxrYL24rzHSZUKP2eIFKnuLRSeo7M2Fri2gYPc3uhunIiN7qiYO5HkzmvF8x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3Wb7iaoaQk22vbGiCJcJz5JbQzGHRCwW190CRKoAXzu4ZwgMPti4sciCsDI3dShUlDee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aR4ximV6c466p94uLQRwAFhBhFsoRq6vXuPSYg+wGcVvFwIxd2NcO8zTwqbWx4v7Yl3h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HTXjQeftAT0Ea1X31nmCpUQ1n5eoo8cHq5vi0TTALAi2jyYglb4tWzj4ICohB6QvB+4t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YijYGiv7RBqveycf+QgnJChLe+4iA0kp4Fhc2ylmLhHAHA0Xla4hlBYB1tX7Jcoqb6dX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gPLzFW166j1/qJYwOo1dFIwSAQcNoSppAshb1fEPgLEL1m88/1KSgdd5HGBWrglG2hQ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Px0hUYu0Cc98TTFRd1WSnUPB4DA/3G2/hIUODh5zCxLCz0+VjE0FrR3UM4y2FB5lLqx+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8yw6qJogub68EeboG3sO6jxSuEQ+SOhNhSox8EvJdDRj5iqmx7IHrNQKWJv7pIbmGP4h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UWKoTBykFizXE0g1CL5i3KPM/hMI8WxB3ExRf2iEsG47ZWNZaYD4gqpCjQ5L6jDlmT9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8ICQbsxFHDAt5jYthw5biXcMYN9jTNFIOsGL2+hPI+pM9F8sGwHUDu0t7yYKmDcoSqt6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cObnbut1Zv4aZQZWAxpSeFXFzxjauHlMEsjDwKzP9PiDYOATcasNjALuLBogJWwHhiKU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rjWQHAxkhJ3AMZLp+IFhIJZPYRWIzjoVx76hFFRah5yczKSgoGLquL/cM0F1iU0LwYZd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AVOTIGFdCd71L41k3Hr9TNnoFnS9ncLcxVKKuBM558TLyFdqk37PiIjtAOihqleHFzLe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ITKGlib0nvnzBoCAph5Fbrcu1HXoOxPlmXJbLVoLx8+JZHVS1vlfDV1FIFVMODuMfUoi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Qqp6cNX95fXxFkb097hvKPBZ2thJaYu4MM1jywVmRkFAHHXmYVgkbqLsvLOSRUKpoTwQ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9zyhk91CIFH40DEypVUOgFQdRDlFM6X80ejBkcGvsVDi4yNCjzLNVR641H2PHuCHLvgy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+zeypal/A1K1oXCiQPORo69lwbjVBuw3Dcd+Jly+Jba3HUePkt9WKcHC6h2Qw8RGTkT7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MFCCLrmK+RA+oXCqKV4hQP2HEo8lvvDYHR9XLaWteHmUKHi/WuN7MTIu6+9T2VaIdhxb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nz8WXkcyzfJQlIjzDNVgP1M8GyiEGaU4o7iHbXAFc2OioNvFkNHywElNXqorsEnjdXz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R1S/pI0ntMHleolC7vsWOwV59jkH0mVALRxV/qVu0Ua9z6DJiPLAOFWVwMscSYKeEBB3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YQWHafvAXyXMYRviBEI/1j7wy9rC83Ed4BK0MufzG12X6EMiHMaHanzC+oKNcxEbFPFZ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KEpGfuo6rbIYeQPmWBbS/MEY5PuZA2C/EJrm6PtGwbba+Z5cb+sDmqGdjLRdtSYUYbZY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JFBuC4sFyWUDguy9Tqk7pZ/EXhC/DApKA55qLRa3pUuMPQy78MUXEo2gtRKHpofkijvA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vB9oGWEatIoezcopfGwS0e28u2aceWOw8v4nAiz7sThhRBS0ma9LoW1qFL3VvJkvb1Hy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i41hgqdnhLOaByg1klt5BnYV+GJT+cNJJXzHVmW0cEIJmC1fkamN622Mrz94Y0aEFiu4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0PYYZQuICqWMrq7hd8MNM2tor1ZMbI28/CFUTsV9yWEgKhdeIzAAydjZHt3wTEYha04H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AvCsK+V6hFc7AjXmMAqCsrXzNBTL5mY2UoXotagY4NBPIPEM9xSLTjtcIHLgfdjhV9kg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EK+pFRxX6gdnLpqe4lIipVpx4iErAB1lDAB2xXTzUeEVoWp8EsUpg7ZznRDyUVQXy19o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kGbCwEWpcrIIip23S+JXFVthJdELoWq+4DGRQIJwXEslALde+eY5V+DeSvEPeuw1qLq+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8ULIYto3XMQ0yHdExV6hlUYEIrzDoTXglgZ99QgUi13R2kM+fJgP9RkKRQNhmqjUOgKV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wu4FQOpWn/cAaMnLlELsk09sy4FgXtSueJepDSui+qGCSUGjyu8sejRFUjV7VDJPNolM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VB2jiXt1ceqzERTyFQd79ZhMFhxGIITAfM7hQ7loiXzbmYfBUxx4K48QGZUAQr45mRMs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VTIMoGaxzuBWXHEcLP8AcA3MDFuzyXBNgUkpVZtMQ9hxahbl9RdksVheRV15uKqCElO6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kt87htCnMjbhqLsgxKPUNtYmI8oH6TQoYbud4PMe9WCPI+868SkdhKqco8vcvdY1L7Ae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Zb0AiXat5jWobGrHveJSOa6F5a6rEtHbWgnJAWBEdpTYX1HpIxwM/V6i0GFWOQas5gNw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yo9IEW8fAxcDHCxo9sWjcyM1uI1HfMQ4WPlQILPd5zCCALUsATlxvzLKBFlkZw1xOoAy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cesmGDSwoPrSq+ZQPKfOBzTCR9Wi25a0d/SDhDQXfAxmBlB3B2AI9NwpSGkV6xHjL07N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p2F3cuJAZdFt405xONviSuGjULFRXKvksWcbEJlJeOLS1pwfMS2BCgw6wc1mHMJjYafo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UDB8+IIgaTh4B7uYR6VNAPncSo23g59wqwOHar+P9TKV52kTK8XZ7mUIFJlbQfuIoCZK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UaZr9lTAyBtPm4DGrL2YYB6CWTC2KKvH/kq0Z1gHg+ftHIJWUArljEsBlK6erdRXBGhe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FXFwP+otpgoCr1Fqrp2YrjWiZv8AOIKpMVyNQDBBRSt6uPUUKC+PuTCadqGTQB38QgUC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EFu8G807IIxRHbW2/rC1l5IXQXwiqVMaOHua7VqccyxNKo+4NsMP4LnEV44lF+IszOYf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hL/KqhEyNXo8sVLefLwe2Uq9BHolSbpWyvOIADAmEEEtqbiWNRy+jvMWSE1m/EEtTLN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agpsljlKmgleYCu7gOJV6mDUWBlTogWvWZgQk1wCPa5iDu9EJakQZpul9pPgjF+E3bPZ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ip+A/EvfSkqRhuHUt56PM5ZnnscIhJk7yTdS1WVgG8VmIFkKoKq/zCrAdDZKuRwm54OJ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WK+8NcVAVb4VpOIXMsosM8V58RTRwCB5rfrmaLhdgugcCRogCRxGAHAXqEazZYJgF5G6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Uep5ELwvI5+kYQCtGDWbdBDpEAhxzuNV94fBkfgCzzeJdEywOblNnJUUitQ0BgNJxEhd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Yk9Si2bXdxNWUPeKXmrtx4iwsVa7MsuHn3LOhEuTQdkx4gaNU0NDmKr2ljlWgHdXuVwn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0Zkb5LoLf1FfE2oXZyuGZlVpTZgKsZW09jxcvADOExL0F2wjWCBQhCu+gmYuwYHubrSR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xACDuuU0XZZbsiOqUSlqyXi/MH17zWnY25xiYPI2HydviWQbQDKsBwqAvecPmZlSKjxZ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JFp4jWleLlbSjjc4A/MQ0OHUbRKBvjEo7+TnmW34F+IExmvuQACgP5BYwBWW1y3+iJq2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9TnRejxcqOqGA8qPtmojIdw7XMaF6eoewDHjM99OJivH9oyP7R04jY5lV9pThs8x/qXQ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bPFEwXarC2Khsuh1EyBfU8sCOSf8JWQfNJD58Xa1AWz8pbYh7U0GDJ4vH6n1r+ZaL0Iv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gVEOn+pSVe9eOftLzqOTTNLpnApdfpGJ3qUmKDDiYa5FfIRIxAoe4ctpsQOUgfWOvV8J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9o63yMZS7R+08EyvQzklOAkoG8oCxj3gWoQ8ENVZTBi5KfeDqFj7yuTAjwiIfSbWCr+8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vhawY83/AJaQsLNJ+0fj035siwUNtunBHmUZHybj/wAPMeKiEO1+SAOQ/RgQ1IBPG4Ly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fBPU19pic0I/aJ1gCogaBWYyrjOEeSC9HuG/V/E9rD8xnlXn8TBnY44zGgbAc6jinOks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CkEAURi0/Nn6xFVrxYuPUOxbMd46jDTV2oRZat2z7xN0ZTIYWgXMXG8yhYcKcLuLgFmU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AaGBSXJmz4iA9VfAPmWLoFiCsM1PiM84OK5ltpF4yiKzXAb4iMFVi3RynUK9caKrbzKF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Qo2pQwEsQNFtYJWe12OVxKkIG5XIQDAGVmvMqq3NmKzniIaF8k7shiwbFIS2Ok236Ec4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PIgyqFwhCupRTCEE7Ldjt8sJYqB2v9Q1uEAl2uJs6ARv1KccazpkI+IkAmoClmocxbt0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yUg2JAsFgoLt7GYdm1mm/wASy5YBhk9UCpY+biGlSgVt2RxAphsiNewNlfMK162wQHp1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ifZmZBM+JYdGph+0Ieh2ZH9weKyAur+JdXcXTYzisxk3AsvTuZa1ZDSgowtL4l80SxsO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G8SyLIgr6nPMXIW7kckdRXoqG2sHxzKyCIQvLgubSxBJ7N1iZulTMOQlu+MVwPLwRupm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CDCrmoYHZRtPBe2Pt7ou/aktjAMLglRGlK6YbNa27imZSy7+sBAwDdUEgkhQeJQrwLgO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0tccUQtDxUa3hDbyHVy4+6BnwDg9s0byZhhcO+4EI1XI9uYPWWqvbNbb3qLaTsN27/1E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ImwtHb58S4ip0JcZnf4pUrJal4hYSh77HqXSLEKBpS/modTVFAd8D7xnl2pTM1vTmUOD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ZvOhypFrfssinSPEqYOLAx2hUA2DA8G9QCu5mCXl49THswT6U1cXVNCCl87judKtAtcX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/MQVGz0ItSpZAaDZVa9QkOoqpvWXLCCpUTLfH3hKMBStzT281MmUrAea0nkhRarZRq2J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VOXxbTxCCH3LL5M9y/HogHsIeP1FCl2rVtEUZQLtxoWsx7AdAQ5GYAlDuo2i7MHliC8hY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dB5e5v27gCUrctQZyLANBw3+YlGsHZnLh9okATIA95zKKOwCwaM/aOehYh6HR71A/wBe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dDcX27GCDF4iMjgxC4vsEber0IRHECBaGuZlScMBew4l8Y6laHJ/cyERbZvjPMflW7mH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u47rY2yDpi4jplEBLKzjcwgjhjN/TuCWKndGcYXFQRbZB7RGtCgEV2laxuIb3yOvVYpe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XZnUVCxpg90uS8RsyrYPNc1UQoIiNorKreX8R6HIKW8lEvvJ5sd6ObZeAC6sWcntgEYI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REyKulssoAxnGMeMwytDMBkXi++pi6q9IFC8+YQAu+WX8IirZj6P1K0eWjLrNgR4gCs8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PkSyd8Co5TaMM2WJeTj+CmWo2lrjoj8iM6rTyIOAIYBxoOWAIukjclu5mW6g5UcBnNn5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8Z+Yrxp9QxfvZT9qirgAwJ5Jcf4ECqulvfqOArOr2GSDESnES4FOSP8A6I+x9ESwU9Sh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yVl5amKU6TUJCWGIGztTcv8AUpOKeEW/Y1MfRMaFofZTp+IqbscA4rpFLw2xoY/kjEpv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6PKZ42YW0MB4xLhYhGi67iILWQofAy0pwYG/cuhpNhZGd8TAOhKSOkx36mCeDN+12sGK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eI7hAVBv8YcXMHc5ahClz1X2m4LDDyUHrmVKOCzTwnVhmodgLgmV/JB1IqrNYM+CUtRY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kGHt6tlxhdSBdvdRBk78JWLdpuCN7XwdOv3HGV6CGzmg4hZ5yQOV5xiX2NgGgXA98QMW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HQjKqyzR+4ksFVYU/E63FXsLod5iHagBhMt3zNRqGU51eXb8QXR1FDOxXvv3CAL4UGyr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pU33L0O192VYFWq6mVAeVTCEpEw7lgkrersj8WfEdemuy38wQz5mfmJwdB0Gqg2ld3Q1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mqDa1a9Q5pyEl5A+LqZllKq30o6iCDEiyDxcsEKAVuZoDlTz/wAIOaQmDdRWhAq9id7e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f3SxkCPtMFxgTA1lSOawSfD+o6CIUfUqWQLkt2ENUhErrYqEIRq28xqaip9IjUb8FP7l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LIgibBizuj6sqJZU63RFKx8QcwMqGvbKiCXX7kozussHyVfWB+AditOYEHvKYicygKsc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nXBgE/wHUxN35TIXtK6gFs4RuogmaETpZSB0fxF5tbi1e5UzbuXj2bdomoZ4KidGWF3+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FKhzUAAu/mESS5U2NYgy5cbjj8LR0vp94K60SwrCCasamhZ9wjy0mz09xqO4WH0UrcMF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QkgSlBwzFxnThMxXIiPcT94Jjh+cP6hMgEtXeIz8UIemJRAHkvENF/6uGqtlIRAoFjQf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0e6z0cC5g9bOw0PuxmowB+8SXJC4D7mQgKp5gBIaC9U1UOHhIdlcH4Epzmp9f9S6HLBK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RtWL5z3C0EHN48wYDA2KCi1WrrxAJiEwq3DX3KyjAxEMWVAs5naeYBCW+CcR7wtA7iiL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SdYe9RXvT6mJ1Fu+ZY3acriU2CK2dzb8YIm9obuZzXKUyAKSuKY6bmBeRmAxkZPEIZENH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GbzCohMWg0RSstEbTlUpHLkLNeI6hcVJhu4VUr00w+ZhVw11OZeLUGlAfUGlMEWVXiHt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bIuxyzNElSgvbN4XGR8x5F98E8IA9ew1hjtAqvNWWAtnKaWhwXFZ0ICxcX5ipGjB033A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It9qodSMAnR5gkCECsX/AFFghlnhEmwuCnDDQPhQ2/0gCjBoy3xmWUFC0ub/ADFFXBTB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LCsDBFNN2Aa8SshDIq/jJqKtj9kV7jDUNWMHz4iw7/B7DGZh04CnxIDftSNWtYLGRPB1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C2V9bhQwK1lAplk2ajM6q2lqzwtER0BPrEgxhLGPSCuolG4bBqWpqneOJaa4guyLEaxL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IVfU8jS7gAutTaOrjWeCazyK1F4PCNh9ncGORFiO6iwUKAUdDm+JjI9BX0pe4ELGVUHd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yW3bg8Q9VVwLNUC6jZeoqpkugBw1HJEVWro3AWcSUheh7YsXgrmHv09ykDI2aVNNkf8A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2IOyEDCiU0WZGIeO4/nVddSHHkQTtk5WDXfRBMuzWM4hA4sQWQWOCD8wWTyBx4gACV51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NRc50sScHkpxVEBcbBXjiGnrKFUpL3e48ju3MyVVKuV30Sn2ES/J7hzSEsu68RQGrQcA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tdaleQaLSOiKUzBlqMepAYd50fzFpWU8PgOqjN0mFTdHO4JVYAtt2X5qUAGGsS3MWXBg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oQhSsVzcp5Fi2JtE8wKUSwpmAMHXME8O6I/CtYhtUpX7HG3MsQ8IjeVeO4muYzsTmFao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Fgsv5Z+JryM94E4jU5uKK06rEq5wVFtP2hymsrqxwRYBeypb/4mRJOePEqMW6UhDg1K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RPsEJXQvjLmUMxy6ucdlmHGEy3trj+ou2OAAtY4gIEJb9vPuAxSHDTyLLNdyqBsXrrmM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ZXTm8PMRqfIRzTDtitGuDfFS5nirR0eYlB5SlHQrVu5maavhSwDe5RgtW1DSifuU44HL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wS2HHB1KwtfKzjzbPJsJ2at68RS1mU2ro4hTChWigihgb3KlA8mhffEyAFgYTrr1EmDZ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ERXBH/j6zZl76FvXxLZkSFNqaE6YXNCpccs33ETGFaNVs8ysfaxV2oB3zAjylNhg3quI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6fWW2AiPNW/dnktfDFsNmZZtx/EoLrHXhctiaTGXSoMTWXjX3FlgXzCGHQb2QoGmckqs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AyrGt6J3NIlRu1vqOa0h9VSnwxVEpVwMH2glSjT5h3m81HDLxd4r6MdCCR9NZ9WAmVBs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1ryLn1F4D4mqW36jqC/+LEUCoWIDzuCIIByixlOyUDhwBFBeXylsFg2MA6QJG5V7MRYg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fMwMgR2ealVZsOY1N7UjAOXb1EIeky9ECwqpXghlhwCVVtZXfu/rZ8TCFxbN29OIuAEp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azCiEFNCCFiFyg9ZhIKCVLYagXAdl5vuVgFHRA4VzVxcykp7C8nc36LBBTj7fWMARCwU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ihTk8d+YCugisms55ghlHtFHQL/3UzNoQFo3ld6+sEJjVYUZtfdhZ/VfkK7KZnzLUyk2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kXVeFuswQDERa14ehXzKlCw6B3rjOCK67Rceam9jnGI83NVwuqDuDqBwqVaqjnxFIA1A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+dtzSpx8ShaJRASs1XHiJA6mnK0o9Z5lhQtODVnPxKxBhCbBTR8ogCsBZanJTz/qFUPU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DcL/AJmVoEAeyu4CaCsm4wFRxsSMBYMooscrmWKp6SCCgDXUqnposJDHgVVcxphhF6B6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d2FwuYWu+pVK/aF2vZOM4rxGD+KaywqavMp7zsImCvdQA7dupdMZ2xxMTsm31mWua1si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PrA5GyWlcEaYoDZKVYapPcpoy4npqWKiiH2SwoKG97CCbasYlCzZ8S3FQq+r+pZ2yWgC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r7ggZGRRq7mdOW34GVU3FRoJUXs3MLQs/LAGpJrDJq+WUXxfabr4685hZk+CMivigI/J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EpQFNXjfWYS/wh+kwE1vBe4M5278zE+n+IMFdz8QRm+kdWpsGLDDwqUFtW+h/HaBT/bo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sEPgMHnCamO8ffjMPRjDYcb4isaBm3xFJCFbyMRKZm5fMpx7D7R1+/xSuGEf2QbAVOVv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Mw/lr4J7Ha/eXaWJfqxFq+9swnw349eyXEgyuncGjRab5ZkDVkoMtIvX+mWdgKMNmS4X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Ji2z0k/7jzDl8L+s1OtryqVKy1MQCqZVm/DE85X5l58n2S7sT8sOP1LE07jXX5iRg6Mq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V04gmZZMDuCoDb+SWp3+yZ+JHs6I4NC3nyxlHOPF8R2E9V5h6ScqpipThXgc+5bBWtGL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KcQrphDKwHdcVqUWIxENQbLbibQoyDtDWH6xldg+bkw8EPMNADcrNrXMD4zVi96Xp+cy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f+uNsorfD0lLQrLYYASAWgcxIXLN+hC+llJ4M/a4BSm8sKeJm0ZBWoeuTG/BCUUHFXQc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o2ocLaWVRBmP9SwKGRwU8MJVeDIf3KqpofLK/AAGBrhgZQcXDvXURyVQZ9oAai5c1OaO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OedysINc1YdjFsoVTk84xOYI2DoqYYjIh91ys4uawV1LGMoyW25vMttwsqA3dTP4VLKn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gsq8TktmughchcAtwdRLYkZBD+5iSKrknbqNlGTdAsUzR3QZoAd3nZcoGDlRDCtaQVeO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wwdQactL1LhQ2qCefMIFNCFh7ZXsBrO7XiFCtYLQitYyVxz6jUO5KBrruNeTTBd2Rd4X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l8AhTWlhFLyojQAu0qWD9w6fEQ0M0/WPTV1/vzHUsust5QLiZnBwa8RJYJYXeZf5q3e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qLgGp5iflIwCKAG3yG520bSsf3FLVqAfzLkcjjW6VixHS2zSQfgPdf14gkZ2gsTz1NLy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55/qNXbRFyOCq7hkztFLNhhjaX5iazd0TPMQZK14JDc62hwYLOGFoW3/AEi5shuWgcDZ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JYRbIcHJjNJmiYa4T1BL6QSqW6SHIpqpbQ+TENmBWDG8okup0gn0EQVM5CBwYCJDXCro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DamioqKAUTGOi3cs1qCgw6rMqEWB1ZlA5qD4DVA4kc5gupVxqigO3uDX2lDkHIvcDgAJ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Ii1UuGaeq7RT6xtDid0lrdkpZasnrD7RhcJjXTl4IAkI4CDhxzKJTRoVTnHJCaIaCqxg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SqOSFOtqlsVqq0xlYfBB+t3HCjpSOMeSBiS2K9w6lVCi5O/NTIypW1uZRocJovF/9xDN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QrWCjsi9eYhKjgFJ7MXHwdVLhTeeIZtha2cpAKl6ygx4/cPbT4CHA9R5xmpsLeI4VVHu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suGWJtYwvaUd80xaGDo5fUIWMsyDVC5+JUxcEfJ/7UZeGkRRtywY5l6YGpy5IjMQ+A2O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X2IeGhSGg5DuJyIMX3mybRwJcMoNV9bgEiKJdHW+4VRQHVyHb3GoEhrIYpvI4gAAjJW6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AOT9IFXiMMGhQE7CGSLwPvMqiEYBwPCtVHkPhXScgmGUhzN3T6HBL7hYVWW18cxwzA0G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ibcrEyFSbUbwKWpS5gMEP9xiWkMjTBANtw2rbT3MHzUxYjIwFgUTIuOhijErnMpumIkv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e4a13V/Ul2zRat1PfK8EoGJaRMbZXMigu2mCYKqX7TMBwnh1Lhsdrhlo7+wxaysDwFYs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o5mJYQa3CNk4WUXFF4xIL1TdSjoiIK6VYzsGC6w0XCWpxU0BcfP1l1Xm6h78fBACs/hL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NhiK6L8EYCglV+i+NS8E9MPk5fLBbGQMilj8TgRU9JcXyn4nyRPMV/N8DgiWNn2iAovR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x95lAAVYgKktsLr4lWoMdcomGxQXmswyH5QLxxcJbLYk5SufpKJIbrgFO4dRDILO9eZR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Hq3a14XpgYwkocX04hlBWvT2afpzERgphBgV97hAbeXby57MAlgyQDt3v4iTWdWwNz5i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1g8zNSiLCZLdPEQtIIzrN3p3FbUEGBx5Gt8EZmH3/ONxVXEs8m8efHMdWtNW3E8Rm9ha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F0gN7ODqcaa0LdqZuL9LBeor+y1BtsTt1zvxAYNYqo4r1qC5VFVXO3G3MtdgGoXrGs5x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qG2mqb4PAhfiAqxSWisJDPAbYggTCIDe4i7QrQvDfcrUj5TAxGZFAAQbmEsAEqEig0Hp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/UvJSsPv9w85OGW8JMKZ3Mg5V5m+4sGMrWR/cHQEKIsO1lQiLFmVA4/MoJ0BacwOF/VK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qoXgZ3mKZqYTxC29Bh1mED/ALjOIbR9f7gSqC83Tdn5juANw4YIPnBhDVAKt4BlZNhf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9RCFuptpflGXBYDnPUYOX7dU86Lf0lvLcvNch+YYIVB1K0thF5hUj6O3tgpdJ+CPpjCL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ggPmQxUH6qg6FxBi1S+xGt6Q8WwrTubU3khnwFRwl4+sANgSHq8QUrZ+Jgpe/wA8psU8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A5Zbdy98zEpv/ajlSWv3jaZX5jhi0R5cJpOi/cPZn208C0WAYP2IZb/5yioBD2mIpn23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j8SuIIB9pWB5BHL+4RxOd1gtjbsj9uUazuFccC+pifssHO4dSTN6zIbXUA75TRavF4IC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JMs4kDwR0rNTFs/aK3T8+HEdJdfYbncC/cnZ4wG8yp1egbYDWIUxZBYrIn1ZU7f6YARe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BqVPbaL94pYYFKATk0PESxXbHlKBn9xxAVBs3Y35j4eHAQMSSFFyBLbarB7VXU1iAFHD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Aqa5Kcn5RNSFKTJLBJl7K8kCYWQwayOfUOHd5qeIuJKCGR8xPXdR8ckAZFQfUKLAHAyM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HmYwlWO+YVNAb5GArUpSpxfUsLIgy5F7l4WUljinxDUQrReGx8yqgLG63+h4iE020y+o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5Fc1Lly6GxwHcAZHCUr7bha2KN38PMRgGVTSf+zFlQwFXLioRa0g19VTEtECg7NcwVNR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5Wp8I8RL3UKxBOoxV2FIfCUCSstlE0muSvCoGORrArDDtlRwQHz5lOqeCvg8ypsOiT6I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RLylQ5i5UVZDb94EiHACQveLYI3hXKOzz/URRq23CLZAU4UYIFKoa9XcqkRoby7ipXNt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Nkoe4Ng/ceLXKmk8R9QFVra79SnctsdvVRBWvnBPM4qB4DdRAhXC1/3mFZw3eThhESt1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df7htum4FwQ7R0NeAltFbMDPHMTySl2fVS89ok0e/pcw5RQC0OVgLuFxl8tTEONiqeEl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SDBa2HMrIII4e6i5ebFt5m9p27HQcRqqLms+bgKsywFxIDWS9X4lzi0USqiSUwOvoWU9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pV0cNs2QpoNJQGBrzDo5Qvem5lpGzAvHkJv1qsbf0lBcKkD5cXBaVgxc/pAeYMjUemQ2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B+kpDL5weXuCm7gNQrUWQ8FRPfMqd0Gcit6gk2sb6PSdRuAITQfftgSBEJQ4X5jEFrtq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4PE2yHYmLVcxeB0WLy0dQIKYGAPYsO8LqGjOHbL997CpTC9ZlzyyDBam8xDhSN14cDE0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otsBjl4i2daiWg78bgpY2sw3qUxQw9D+qiVbjmwPcz6SS0graYWUtfMVl624vPgREA5G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nPC8ynAmZNn9GGGU6yuu/EU6DgAEc0RUfC9BMX/UBahyZXvHBMDF6Cl7uDAqgAlvKgcA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hZ8qAyUHMFZPTGOXpDSSU13QWpWyVA7ctN1DBC0Sh06iMWZW8HWu4LOiarBXLjgqGkYV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O5VzA0K2p5GjbCul59jVbizSVQqmtr9IxnQwmH1FZh0pRzr7oVjKo0dailwrGzfqJgib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W7zXO2agiRCukMsKxBVHHiH17divK3yxhfski7r1LGQSaUbF8JiU2yoUWVeZkV2P0big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eZRuthXoRHI2MRWxzdKa278xfJHIGDPuGrmNewrGFr5XgyyQLjJXB+txAp4f3A1a3LJc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xz/GxNSUHqYL2TQ4mglnZbNEphrE+WVED7yPLxo8EqAVLdP1nc0HmIzkaj2vR2S1gDK5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YvZaCLsNyn6+OrKv43HrQi19QExmJy0Z8rSdkbdaBtwa/D6QUAkFJoQ9wIObLiN7g0w8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KFsL/wA9RitWuSeWFEhAlHA+fBAaraoj9LhHMeAGH7hQPAQDdgcWj9oFbdjA4DBYmuok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S7Oy+JQsByniDsw+eMKFYIRazbTlfCEfQrAwaScgFqXmi4gu3XxcsDGoLwY/EZF6shT5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GyM25AbCVfHmVIbKedqTaoKGPowt7EDojjPcPElBaMKwRySmZAuhYriVULSzWuiVerAf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4XIZ2fT4g66hUoKyfsZQcN22VVff1gEFJZlKETfKeoVmoKk/XCzUOVys1nPZz1FlnUCH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aBaz5mqh4wde92VLs8+XRnXRiIsOsEo4CuW4GLNDUUvHn+4PNIUrlgL7Kt7jDs0YU3fg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rI9w37FthwnNnnUwHIMBE1S+9xGRSSc1lt9EoyN7hHfkQPCT9nMKgtIXMrc8C4hd8gt/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bLYBTo7PJFQtgy5x9YtUo0Awb6iGhC6N/uCqF3QvtfqErtlG6eJfuEKP0Ugb0+SiBjQY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iLFybs+v2ima6EE3lEBTDyDHhoFCA5i2dWn3gqbfhuDuimIsf8AhS3/AH4P7hjTeT4b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5iZFpRzbiXk5qvdC/mVWdfqljKpB9LLCo3if+8yo/Y4FQfLwACuj6fmJl0uvqTU8v6JZ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sBZ8RPg3iEa1tDXgdRC7a0OHEOh8Ezs9I6iaKHqa3IfA2wpltLa8zGv+ag+nJH0xMH0Y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+vzEwTAfYipjuQps+MMrEW+JjAGghJxsVg6ItyckqfQIQL0WzysNwX1EtT/TniLS5U4R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D9iBCCBn0TIcuh7ZX2EFeh/uJkTl3mML39pGOZz9ERSw2EEbsfOI02QVyLtjX9t4vE8S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X+00Bcf0mNbSqcKUfeEqsT5sMI/R+hNHQfsgbxUfZj8y5Cpq9B/uKquppwWYPpARTQPY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B5D7CxNvIbQZQwHeltuglboovMKJG7/rNY1Az3oQnPpnOG16Ii8JXuAt1MXYxGVUUSYV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qwjR9TDQs3R4PcsSLNDuUmGkFO4ODNpj1MG4bZ6zEAcph7qEg1aNOswpZSTnDVynrYa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u27PMV1Zpn7ipbDVsVne4DDwTlrAGWMkJhoay+0qVooO6mL7S2jAxcIBtS23Zz4iKMvk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osg6XnZ2v6mRewZsV5+kCfTDgdRSuxWIJ41Ob4AQHx/cZWq6KuMDmgA4hVTWbMQkK2ba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Qitp1tENsC03M7AEeXuF5qmW09jGnBsFIHBfzmNVNN2VjcFsUqN4rUYjIoWoXmBN7tp6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FYxeVWxh+YQVYpYqWHyRUKhaunUBjAOYDFDNslrDY8Ym3Sg5HN1LzMsFzerveoSXDlxH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hTq8RlOeGob1ja4LPtpA86PUSVp8+xC3m3QrcILILGPdzNamAUe0smhWED35j1U5stdM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4pvW7jU3gGbOCVgqFSUnuFndLQGMLBbsWhfbzFuggBQm88wKWysgM3Mlaw0evUKI0uz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VVfceSPs8cNSwDngHAENuzReKb3MqDlbjOcBxBnKCgHLnmVQ5CTZBXrAIMDLcUDCHLOh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/DqLcXbGk5OiBVteKnipU5mPI6h1G3rAnuCGmkNYvC3AzUFDl8KiFEiixPzuIkxqL8i7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gxbMBg9Z3AsoFW1PZLnMi3Svyg7jnwXkhsyWYN3vEVSApkvu/UXQvFQ8L7lTU0UX44jC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UpolfSV+0AvzD3XgJVpr/iYshKwTGO/cwb2zo+vMpxYjK1WamYzkC7zjEVxnwB5pI1it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SLrc/qMO0LHH8EAWyr0hy1x8wZWo2lnt1fiFxZIk+l3xqGzGWN8VxKhVqoVTfMIWjUQ9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sK6YxLIrLWNfqUTtLX7PpLK7mjEhPMpbVv8A5HCLyZUgvFTJMYwtl2cfMu1V6AW1xUJa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tRGGT5O/Ucf4LmnDzMArzZpPDuXXIoAou40q0UOCrh8Wr988QqJDmNB1VtOY9Y8nUNnl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h5l5rxAQdFqY1/7CWRM6H1ypUEV0yWO1/UQDPtybC+30q9S1gKiu3LgmIOXolcQzJ2IY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iVuiDExYak5Ooi2QZYzXFSq70RsfcooRMcFeCCrgrIrARF2lFk1is8yu2dNl8kbZuBEW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oXecZlBYVdaLOoC+preDn8yv1dgBXfuNLRjrYx9CYqbL8RPBiUAf0i9mide2Opjy97Dq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F1CAk2C23F8QBgDXY2qH0laPLLchIqjJdMRo0mEhWNGzpjNbQX3Kk5ymszG8xhdjHK4h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TtUwUwGYasdzbKWc4nzAwbZf3KcAYgkXWRdEdk6SG5gIsz6LLFY2jZHLw5IY4zEwHcz5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R3YVPtG6CPaXWTHiV92DMNsHyv1hL0I1s2z7I3VZ7qxsTTiXnTsH4ND6Q24lKEFp+teo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AvTAQJCgoDot1F22IjQpk8x8FQ2tQ3vmwl1SxzavsjM1KDuq6x+ZnK836D9SkhVV9SNo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jmEQUt6DliiDNZXMAeJvUmvvL+Zn5oHRjQsYHNHAp5uW5jBaNf3Gq3NhYHP08xxw6E8+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8IEkFrb2vqCOUgBy/Dz6ma+yitZLKhOqipQGR96+8cKwDFCso9ZlhkHBXtbwOvpCeGgL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gC1ntKMtoY6e0IsA+mpbMjhLGr8bnFgYJLfasXnuVXSABZyBZ7eO4wqGBkrzXmrxKMgl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MimwDf3lb3eWL2XwdzcRlaKZQdtuPMprwmaco31FVQ8sg4aPXzFoVNmWvK3TkD4iYyBI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6wuV140Tgsi7wTJbjdXMJU4so7S+84hYd31VYBw0wqOlYGCP/EEY7tie0DRzKGGFLDjd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tzB2ZbBum46QVWkuBWGxuMKgDTkTIFFjwxEViv0leBZgcFTIzCLZcJ+jt63KBBvB/BBR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CjAdRmVgI9GmZBd4yy9/3K6QYiubwlwco+8raimtYjFuRlN8H2nhJ+JCGDal8DH3Iriv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oHufgBMD7v1glW7fqomZrtriPl9LKq9TEqF02Xx9oxqcAi3oh94ts1Z/EokXuwCk+sUk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Jj7Tj9n3mVebTIytjqDrxpFMW1aWuXmEqt/mR1wLR3uiL0WRUuqrqoiAJTwFw3nkytL+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Do/MYHj51HH4ls1f0hVm0eUOcRm5GTsJljq+rEByv6iqELoEKwY0wUIc4METYWgr8y7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VIVIJjsg32xfllXzluwb+8qT1foQ13o+8yJ4orWdXqUrTrzC6trLlWIVpv8AK1KOgPxL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AvrloP3D08nAOA9tzGU9udruUjbc+jO2U/ZnOATzRBGHAs6tbDl08FNGviI2f2CDBbGl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x/tNmj/KmIWMVrisFw+QGt/EtUlWFSyjV0fWFUqoN82wooWnK3HcgoNb8zNaZQBruplv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BYnFVuO2SDRPT1Bt2XRviOMUiCrbbqMZDfZJRQ8apeOpUVjyJgFEDYviI+Bc9iqirR4p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ehjoHGYGMIOpa3aggg1WlxrRWgY4cm4lCpIxHPnPPqFEVrLNay8cRVowFnF4P6jounOW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Hta3GVAZsFXcuBk3fvmUAWZFiCYNauA2sw+bUbOOY6ql1kYwe2mOwYUblqx0tDAxKTZm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DqLkCLYDbFqoXjzFdYnN7iqI21g9kzUFM8l8eYQtZ0WbBnHqEI+3lYZIwpoC/wCY3tLC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WFaNahXznEq1xSIS9xNFGn4MbRKPn0PliRdZ7b4D8yvFjDaHrtfEEVVQ8nbRdHMRZTxT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PBPcZKKdYg4DmQg6Ya8YUTCg77iNKYAhjQVqDkfLMg16ihk8YM+2OGA5BA44hiSFDZ1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zhqLa7hbfPlX6gItXi8EKRWegB5nAJjhW1dRDCUUCmombiWV9PMC1Ll2VXmCLO+CkWxV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IvBopI1R4gNG7SiOPLA/qaUC23yylmGj+mIgk2ZClTlChtPpxDFPRln5huRzIpjqL290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mz+pDglZVVaiozWApru45PQyRl9wVcbrSrqAtEZMEvcc5tCJLIxA7QhZKaRVk8pxMcVO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keg48TLlqoLVuQ8QmRJAUpwvUtyoCraKiVlpwWpTlKZsP9xVkpb1HXRByOyDXw7PRC2T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FLo/fcGhAYCXqqmf9OcHC+BcWjLLFKDz3MwIcI8ka3gKOaPIQxxAZILmYRVq491HCk0T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jzLtYQKC8+4BXBwLZmkd4gk+9BacavV5iFxukF8XK9EQwRM7fMbpmumT91gNVyMtuAfM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7jhY1W0V6i4EzhTjvlC9a2wh/cpVYwD/ANWF3WgsWxLpZhkvSMAhCh7B+ycSLLWVGd5h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+JdAJZYtKs63EXRWvwXnmByiUcvQ42wuIY8xstOMZlctwFVHNncSAnLXhZXwA6jHHUS3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MzVfCdx84jkS3R/cpWQGWC9epXlJhBL4lQE8mj+4f5dlWrtYlOpdK9DXMx6CS4Ii64U0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9/A3Z0HqMXYcIKaz21eISR0qjA9wElCsT6I3JJfkDjP9SwMym1/95lnxkTKHkOUJuPur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B2X1AxAEw+3mIS5cTsIRG+JeWQSbTgDg8RItSSjEOaIg5vy3QLvxFcYdkBzpxzKsDTYn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mXV82AWdU7isV3DRQr6EDNdYrjOJcAtGEOBUeFLfBL5WGKlUabvqzCxCk21KhsWa5pjx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yH+5UOw+8ZgkpqpdzIiPlFir+AzQzDSimyCAiUOB+0WE1geiDQZZlntfqbtbjAHtmyXX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28OEaJ1iJtKMQH6LQ6MiZINTZOxNenMVC5yxDDocyvzq3KG0ekMR2L0fKU38zNucyb7n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VXUq5NFAvBZcr/dLj9KmuF/8bhkuT57BYZfdxhTSj2HB5ERgXSAr0OPcYtGvEtY4Qean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poPAQzkvOILRv5TW8Nd+yLV8Rd6ILO2xWx5hpTLd4OBrcxxctXJqyAHwQrS+nExKctge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4uXHvZFJdmBwabIlVcl+q/EHyrw2zinfzMftkCDXInuEZ2Q8LjEBZYp2q9Sp0bAcrq+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F4lkkEbscOmpYJvcnsrVFS2KME4Q3dM5SZVJePqf7l6lSSAtPsM3K4rtCizpfJLAwVM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F2Coma93M4ABmUZvpu2YgCZBOWXfMcBjqrMLy4rcB3zUJvOqYGsZ7YlWELcDscY4iQDX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BGGyrto41NeVZzO86qt+ZdJGzUtA+j8RtrKWy9sVUZARC9cH7gUAaruteMx9p0hmWUNC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ZvEb1UwNUYmaIB1UTrWMI0xks0PLeIvKls5GMFQPRch5ec9xupYi8QcLaVwFR/cZ0GT2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iG5bAZ/rqYozR5MroLbXAMCHsP3MBX9GOLCmudMa+Nqz8SvsD/n0jKDR9RmXfPl+RLmU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9agKcXuWfJcFUsBXmBpYGuRywB6B+6FL+T8owPswVjhj4mTc4taDmWBKG7tbYgZeaIPS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w8oRUXDfNYjVrV9i3DlDRb8zNDtLZxIjxLGDNXecI36Do45IaZtpY3gQfSbj1c4gqPRa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JE44M2bvzMp0sa0ZoJg3z+pR0pfLmY4pWq+AmibI0Fx8wEQzdfeUDlF+sXUgH1YFhbl5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YcJIoKCpaxwv4gpeW/uYNDtHq4abI/cIkuk56WMrHZj1xDQ4frGamF2NQef+kuAaH5Qh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KxeyZ+n7mp6KCK2bo+DH6iWeBO2/oRHZUWrrEyFUD/W41lZN+spA2L9UI01kYvvDZql4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PEL5+b0f6hs/MqFu1H4X7lRoWMKuL+J4YOkLjBvNZimQ0F1WNtxFQALradrFYCQBo6ah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bdTG+igW97lSY1VLV7DcakowNb9y/wA61l4zX9ylMaASD4zKUAyfDoglCIGkGqYlodoX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WBwypXKVPxFY9hEfFUxSUW704ITQRtr+xPJiQF/UOqAVLgebmlqxUTynNRU7mivfO8EV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jqZsHmOlqFQgVGKhVdtUefmBaAaJh47iVbIhWCN7irpfvpfMRyE0NeIqYgo2r4gVlDgi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6uM8SgViISxVjD8Q5GXkIeAwEbS0KG1tb8xsoIZao9nodxPIlo6uUJLPLaF4BWfMM+zF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lhej4iAxcByO2MshA5NPuPoyyhZljZAABEVYlFiMiwprhKtQKmMswTjek2lQlkcjLYX2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TvDV0U7ZaRhcWdRlJ5UKYsjUZ/DB8ECimReTEv4JJMF0wFa2htfV6tgKUG3NTOqRZ58Q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25oCyEJsLaUCtMK2AiDyaHmIWYHW1I9rOx6eBdH3laq4IbW9sohmVrPioAmMqsgR89xJ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RCSGcK9pcIbegfJKEZVPAeI3YLL5DUYltAtsba5uWSVUOi840QCwJSOU8IddIUvxcQji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hoWg+5i5B6cz4cQ7kgRaUKqXllBT5xf1jdKjSm2imXA02n7NRg36IbHx5iLl2GHg5QKh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HfHS5v5JWmZUIqlH8A7WVTSplpJrLJkN/wDkaA1xmJ9pRNcRW+kbFSshHnxA0qk45hqP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HY3qNVzQA+bQrcbQKCoR+UAzUXUwuQ8xQ4cTgH7mJB7BdUOfFy0grALyvNwh7OINLgPj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YKypUKGV1GGWEKZdUm3HXqDdc3C4AAL5ny+0QCNKJfDTxLPm1Ap8xXHs1dg5+IbNdRwe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1Fhllcr2V3mNb8vAPxLh0iYAX68pKVw2hQY67lyIPdK45gIMtmbeepkCDzjVvBUrg0jq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nPfcUG4Fy0c31uIZoCLpav1N/L5cOuoxkbOg877UTed+4hktKVnyb4gewUaJ5+Y1TAaxi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J9s8whEdiA0/MyooLVz5itjDe6u9RLBuiZZ5JjBDalnd5eJaHfcFHi+Y0HQ3qAw9oN9L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cU3B69bNeeOpYtcpKr6QiPFGj27mDm6osOu07iqINsqaxQurmG8RSmfPcuQWJxh57qM3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JaUtQcXiJ22B7aasDbKn6MDoruoSZ3eB4DiOicJbZ0Sq/NfHSr3cLnBrkvn5NS4h6AYP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rRKgIbWcPr/7GUJlEq9H6gX8QQbvGiZA4e41uUcJwxQHAbN+oZLDyW5cXT/BGbR0eYrM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RS9juHKS7mYONMHmIvwD9bf1N7zKMVYodvcV1ttgQSo1gMzDCr4SBZ5dy69pVQrxAXFE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ExKG6J03/wAiiMqyUgNlOkiarJC1zQHlUjHgrgHC7VBPHapCxPiMMiu90HLBSEuhJXB3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DXV+A5s+Y7RsRTCrlJR0x94SyewgXTU5sF946JeIgAwYVhYAE+8xBzzCLClNgp/MrmU0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vMXaz0U+IGaLkFguLPMZUvAVX9rFkAwjFtURJKqLrvuVADaYx1AB4iLWmmVAoSOV+D3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YtNgagdcaqg356yJD61yuPi8kKhgogFQAYWP/O41yF2LHOYlIYE6TuxxFrTYNP7Jkh5o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aVXI8+iFlCyo1jg/UEJrQYg2L74gXzD5m8pi6M5PY9eJmOp4PWNdVM0+GkubvGf3L1G2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ejj1BGhkBsd9MQGtKh5LyH0jW08UUl/CLEtuhf1jqLoOYtbwfkh5V7na6D6RNuUiKHol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AwG1jZ7fEqLIsCI9XKANToo1Hy7mGwvkgoEwHPUaiI4VVjjuINITIQdJBwjFBp8RFUxh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QD5ciBONZaWcrr3FaKRfxNtBBjcW8ti38QhdUBbFycJQ4QMrDNAMKmMaA/BL8p+QsK5y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/qGTX3Mrncz9RwidP3UbClP2f8w/20DacP0lWvQ+5HoNTpJtv9IB6xEj8FpDk4qC6394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jtcKBTKhHQuJpKlOuZeqnLHRqVU9kwZq8NG8v3WZTHA6Mo4cNThyP6lnuYPREI5krXL+s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L1U7o/1Gs23y24+0vatSlngb+IKLkD4siaFfuqybV2hzbv7Qx10Wdsso5MVruwlNWPVM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FbWiX0cO4XQZs86SaFln6kJeNCfJlBMUO9rWzQhWdwK2emI6j5BqRO8zOTQiNhYTb5if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9xQfKRuccXullBZTLK6faohehWZReI/QZwdK/Usp8b+s/XsQNfuYTUxVTMR0Unyr/mLp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zbKJujlBCqMxTLlHuPzxUz0GZUBbYFycd6BOe4nBQXxi8JUJ0A2g4Do5iNV2tML3mECq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3H3cWgo12D1FR3hih7H5ZW6oHNsICot1v4htQwrICI9AOhoITNwcDCRW8xbbgbSKCwzn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3jS5bj+YjtBdNv0qBgNW3xymZyNhn2RgBru7xfMtazyErrDN7e8MP3JXubALQO0nG0ve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DFqr0NdtSr6sIPHcu/0ZZXhiCGYIAA90wakBkADiU6LKwybT1BFubTjrEcjDkGNbM8zb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GjonYrgBiDbJZqWVDsr4hk7wO9y6UyrL68wnfduwjTmBZ9KyhV8alsSILPtKkqrTq3Px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grohkAOA6A6lgJ11VI1Y6aNrg8+IwKrG0oS24eTBUQViKsQIICY5WD6xOMntRomGCDAX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88+4+4hjfghzMeTdr6Qv1FDSu0jZNYTbxuIuCVn9CWKCAtAHiIZrNrh4mEpIhQRKpUOb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G2uZsMJrB75fEucZuij28ziVOKjdYepwvLocHqAKauUwaMoD8SpSXBt8QNU3Vm/iMrUd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u0+IOqIZ6k2mA0ZvkYuosSg94U4igoFFZ9Dx8R0o8l+GZeVwWnD29y7uDdF76l6FX6jv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LEpcxpY+Fh5CnL3KkOkWnQQhEWaFPS9+44xKlFK1jU0Ut8vgjwMqDA/e2L124D6L6go3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gVkw8eiA1IaHUF0GomM+Is0BAG+mNnLamTxKKuJRa8hAcG8G+xqYLHuAfOGGZZyLEr9Q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CgYgVWalkHjUaeK84lNHFUtOuKJc1Vo4sVhDaiA02Q6TqNDxAABdB2zUNbkpd3Bnmyzp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VwrJTjPcGqtUhW78QYNaJUQWwYQUbm681L4lcIJVC309w45PBPmXltgVQfHRLfY4gRae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FX9JbIqpouDjFYhgjWbX1NpjaVPbrUVulJFraoLquSMTYCi/kcRVWGaqXGNcYhw62iFV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/BgjymqyWWXq3UKAKCWRu4RSjZs+UwYQKLL4R5IJTeQa8U7qLEAKnmrX9RAKqgOVxxHV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2PS3bbRh1t0KG+0NwDlcl40mr7glLoeL+XiMGZdytqHLGbQFjaqwsRlsZo6bfrOPDDYe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qDYBBcNDEhuzUJX6vTnGZWe3eDNkP7ivAOqKF6uFb+SuTXAcRkRsUDQeIVQBIr8BuDHJ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tsYG8Bc2DBqhWlP0jDFpQRaPpDeDBQYTok2dFGl8BweGDi7FqLrNY/MEoUD9ZZZfkl7q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6+kpnZ1ja7IULMbjYMzZo/H+pn+LyzETIxEQ0QcTH2IoMDM2ZkIqUwKbyR9ozPxErQDA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KdYgG8djzLk2gjPGY5lrE4t9zL0DxLxMfIKT9TAp/kvNdG4g+zFqu2Wip8Tx/cIVVpXX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9KKyuTOP7THxHYbsljcpZOT6FQ/MRWKUlPMR1abtBZ+pLmXslF0cvmOCDaiGxDvDZYh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uWulurl7tsuJevB7I8pXDomeJW5DSaoH1IWs+VYXkxEFQNbdo8TGCUBdcFd+ZhgsrOfT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WJKatsrxHe3VLHxf6mMHQuGnhUqoRgIDgHzHsATWXnECqGbVHZCLpZyzyEDAm5Lxa5l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iJoq6XoQ5uI1/wAOL7Yt9kAo8htdQFaAVtC9t64lDXjLbtMNSkMYMsOTqKlbI2KxZFEr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LLpquyW252W1fjmANdNCgKUGI0shlD8bJUkYDUNz59rGQrWuV1nOYg58WtW8PrEIwcBd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VgZmiSSur0TQoFjs+Y4BxrrzEwHpLLzW16PMEpmO+zyGPSFJRADwx/Dea9U54xEXVpdE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KE6iajZaZs7mcUo4R7WME4dhbw4laKra6XAsBhhB5zi1I9RCBuwUh7TcsKwULTTvzF27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6/kYwFlV9o7pebsqhDIHGkY0FtP8ELn5SXi1+DPpt+kwdVW+v+5zmKHsnPEL9rcKFgLc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xhozn1DyxL0CV33cvmxiG+rCFe4L8GXgCsPiiYiyjMX0QA8Nl4V1yrwAjd62ypOVPUvR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Z94hrl6huo+YBiZdWx9pfuwXuZ0YYYrpUUZgR+kbsGy+Qbv1xOMKNGpShzT94zEyh+8L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copCbIUXDTWKDqoo28JQAOH2Ji//AAH+4OJh20XNWkLeBwJVQ75hsOT80a551DS04PZU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wL53Bc36gRDQfsQewt9o05dpXRz+YhAxasDVh94iLtPvBobQ75dRxXD9i0x8/wCaWKUM6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segwSm11GN+QxiWbNB+0uFcIerYSJrzSgUH5lllWphebd7piUL1aPcXgmigdkflCOzUQ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FCQvNhuUG0cHg5uECQWMhqvUcfjoMe/tEpuuqw8AzDEpctd0zQaQYDsW5YyKjUMOIwo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AoBRFq1OaEwY2o8SlBaZNfWU8jj6jtmpWc4hgqbHmMpZPUxF5OXMMr0GCbHZlZeGzohL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KyzrOCZWCj3bAojar6IEHZvCzJWbyxWuwLMw2ik4NwDSlGsx+4LEzYi4gRZWcL/qQlXn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NiZvwx+zFqoHUE9CtfdKAAXpY5CPdgvyyxcU60fWFzh2o/uUyh5RX9QVK1mBZtP+OYkK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bMt/BMU4q20ynvBt3j7RbFagC8pQvqCQrbTBQblMD1EDMr4VChFl7nHiFKtBw+orWI0g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W/XRDCDT6RUppqNjUoQ8urDGyOwDsvd1ybuCiulLKeEv7jVGyGg3E61Cvae5YQAttdHE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UAvSyrbKA11kDbzFYGsu1vcKp6guUdVANNIeE7GeIwWgWYwPX9yht1rMU5XiUwCaLn1Q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g6PHgisa0mJnki4L7FGH+oJDs5WX9EAoQjovmF2xaKqCLpSrnyaQ/uWm2Zrp5glp0B0+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XL/UABtKX1xMExS1oFihCXOAmmM8VJEdMArReTxLQL5SvtDjVVWszJcJkI3XmuonHBai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UL64SPx1QLaugJfBZQ7PhiAQGQ7VnUG62F1B6OCJ+EBBgNeYNSbEW44g05FlSkIyEYU8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Sl8acnFvUQLjkDddMTWCIs/D7cRk0TgnZeMQOaWY1++/cBZtn4MRgaLTO+ontVwBV8QF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5hxlDqDGYFFxV+V/EUchEOB58xLOwtt1ZKDNpmyzFkWYyzG6EwIt9oYgEIrcM3G0OXat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GGrjpQ1Uh91b7wK70CyRzd9qlNUS1uchjUZgjDGThO4PqBUfKiKUZLSHgS3jmCy7SVAZ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EbQS9wQALyoH3+4Fx4IKsG/mNUVRTAXinqCFbM0teauCnhcmU5yQ4nKIUqwLWe5ZmIA8+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jnDojbz4lmUAzb0bgqDNFVZdvlUWHte6jbUEMFYfnzBHr0WnMoge415hVELqi+QrZiXn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pspbH3ia4UVusmU/NRrWhnEEwAIXD+sCsX6Mg5QgnBprsgoWAGqz3KtBUakrvuXBbydP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p8rms1au7Yag1QraGB4uHdijQQfTQXsXn1BcnRGvautxutltavUpd6yFazxUMFVI9GXd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Avmom5Xq4Ot2R99EByQri8L5uLNGJticZl3G8Vk0m3rMWYbzjyPMWMxTOUEAEMRF5fbK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w3XSRgbLdoppngSXWVU1NmXlmgNBOPDiDpF+0ZW0byub9fEb3UHsFVTq7v4j0VscUzZQ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pHxmqTN+oaPjcL19cRiAGeVYw2tXDTcP2W+xJTnxGea9r0+5uJlpXd27ZbvEQY6jteCD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TBc21d5v9S6twlxSjqpli0qR3hqMLcuRbYNG6sZYhqtwGhf1a9MXpdKor1bzKOhcQpK2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hykjIUctcxoKdTTlJxsp6RpYNhZ/S27WDeKKCjS8n1GyKqI0m8k2LSHA4ze64YQIHYKh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Y6zlHhZc2KcZrz6mDX2HBWmC6trys2dQCzYQkNVYpUTbBVg68q8VEMA3LPaWEugrWjes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eLcA2gcCuQyomu66E+nkmcIr0B7YC/IqpdnLKiLBEozNTfTi6rLgYMUkt6oaRz4hw52y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kEVgkvAS9oLSiXKMGxofmB7wQ2ccrxLdTQp97mCNb62LDx9otVX/oPrB4D30JkQcltv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owgsWWrt0eEMALtBMkzMByE5AhGr9ytdbYqLxrcEqEwcLtwfJEswViT1OXiFoNu6T7QD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1j8GWJyITJckao5i5PK5s+0rw3zRzdFX6ZSOgdR2xlVvQTO13Y+TE7aYx7uLqti6NrLp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7kzZwznxAWLuD3UwLyuWRP/ACOt8kn/AJKsGIW5ht17mXMN0BYq7H0y2ghg2rCXbEXh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OPcQFUyOUwtX+zBnsi2XFiXDZS4cpgq8qQGcIrbyoIAZXFWurL7kWhwMwKaFLywWqwAL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jsjR1I+jcDl1adhiUXmwm2wlds/cvAyt/eWI8p9KmM7KfEQralVNjUA2n6LiK2cE70/J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j4tqBoOB0u0Im3Hr7z0gH6wHqF/qHL1T7QMlVJ8CC3V2cqsAsFXbzEOUlWq5+lDTcF/Q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ncx8EFp7QfrKFoUfYguo5H0KgZ/O8eHFALvfFbhRXWZt7dXgKCb8xf3Mdq6aoafhDl0S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NSqAUMCTecCwjrbss9Vx4lJiTN6GaqWhUQmx5eyXtVjlSl7t2zMKgKuTQR+3FaaGiJKQ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U3XuGhGaFn4IhEZpZnt+soyh6u0Tl6ljZtS3N12THbVAgQsBADErKRFCQ5I6JHRy1Mqy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3uII7s2y3pt3Z3BUPlqX0tZPSZJcd1omdRF4eJb4Cqq7ZUu5JXOCUGRvXEfEqObw3FBd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oW3Ok0QCmgdqPmBEBLM4DixylijscQJVFcT6ZgUFWQ/5Svh1f6DAPKBrz9JfRLgvtAwh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YGfaDMe9H8Wdldd99qhUV+X9uppl6vZ8EXUmJWpq25iCxA/KNXFm4DbUrV3RBwNv2vtj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y1LaT8zzuPmH0BOssJhy8cpjDBk2PcoYTn9RnnNKL6kKBLaT9+Nc7OJPkmD2a3SOr5M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/UJLKPkdj+4Gp2hgL2pVRLMFrOc03V1L6KMNltXW8ypMLd23ZBEdwMK7eJQjNNWr7QzA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MpJcwcuNsL1OtFJNfmY0n3K+cXLvq3N0X63AlrWGfk6loTjVBUslwMkjEshZjEUWRRQr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h3qZAi0B1qMSePK4zYtCpfSVCbK3hV/PMMGISqeOCJ6jqByGpcNig2e2EpYajVjBzEsa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avm4r+gQVf0lgv8AoT7zii2MvzeoHum66IZ8TzARoAYeb5giJotsYjN9R0TOqJRvV1pa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TfwlgV1TW3NbYtAa0YA5K5rNS6XOa4OSYrRJ0nUciKNw45IXZQZtbLmuS4pcukcCgD8H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pgvPMEVeNrF14lqAo6LgD6x1SG0wE0fEKPPQuXruAmjpZT2EZ3zRR0MeZaYgUFz27qWt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dbTbn/UY2XIo8ZlqQcw9Txv1Km5hvqvbzACRWHKbMFtNIHiOwJyGADFqwKGWnFEHdTAv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DNwxJW0MP5GFhbMCtDUyNdKqu/wf3Mh9AT6O5TJbctPpFqIJSkjCPxqBg7XDmAvYFGR7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fmNQFhVl9ZlOe3P6OJZJuhS/h1HA+wze1YfjUpvHIA73liegtvwmCPuMUq4w+JdUFmTn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5hvo57eo82AUHW5zQAD3VL5aov8AISy1jOoSNGrIt6LXF3LiwjVSmArmtyk7IpFS/uzY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2dLGGM0AwfBUfn2SqG/qXID4kejd7cSoBbCZL8s3K1p4r5ETcxKiyxRWVMkihGqOhM5B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kMdR3HKF+Zhwkq2/3KN1FGj6kUtsqyfSBmNjFO08Cz6yzG0WOQDarKmVUIRLFPZBf5mT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7LXAYolwA3mDb+UvJdXvlJ+Ki27bEN+Fw9NJJ9F/YYIUhUBlf0gLX9ttIb9qplqPEsAB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3Kh8PQK2wWPw2noOqYCaxUfCQmcFh7MfqaIh2IttqsmKIwCPoMREUCwtvwzAul5Qv7iL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LUhcNS3xsmDk2VsPBc0mi0/Rl7hMnwuBmGCaa7bvKdbhKXUWFPFHiOoysXV5zULaXCLB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VV8RFeRaq4DJAFlUFU+oHxByqqfPiA1wZCqOKJbRgWwyxf2lSFq9PIr6SsvYI3Uz8RA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1vz1DypyppyX3GDoIVdcX5nBCVmBTTAFlUMs6LQqQjyS0FxSaC3Y3wbmEiDdo9N8QkgK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LJW+TiXMXAMC+D7RSdnUs/BLJ29x9oi1VudcEUJpAo8GyI33NQIjkXOYJ5ANq+w7/uFP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lVELR5fiETIMf/TLIdnwZHhmHA5LHuCFcGU/9QuC6LFkYJr0eN3XjENC/qu3kjwibPOd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HD8QokVlWfhsInNwRvC0P1g2uqNRb4frBB2fmEg6H3gUG7HBD115HYgBHZYBn5QWXF23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zOCCBPJoKYW7eb6Mq/aY1TQ4dDNfeKGNI8Qws92tGj6TOBimLAS2Vf8A2otgAC8IXiIA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4AzFMdkGDpML6xNQ+Dld4Z4U4ep1fvSGS2ac2XUrPY/EFHnGJjGo9Muxwi0UoFqXcG7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WNW7IOQVfWa4NqhOWSuuV3HlEEv3LLNH20uVwpmw4wkG5rwwM5WIX1DWzUVp7f7xXnGr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NEEi/Ut7qr1BE6L6MGR6sB/tNcPn6uViLkBX1nWj80Lk0H1g0vn+J4qf4KJdP9hHU4qr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cop5vxC/5Ko9wCQnTlCrGGEamgDMXX+5Je5m/wA0rxA/2r9xV9FY7Y90CyeiWpUAfmme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/cTAEflWEsRiNu5mo6tTR5JfQS6qNlDk6laxTd8kfaK07kunTjXM2kZch4IBCcWVuS3e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33FxNndvXUEEdIccqqNauJmN9wo6m61hsPzMPG6czlicqWI7C6eYgIPBLYutLlxbqoe2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cpiuIVxur6LQzrYEITEAqM7KYxEFVSRa9xARwKbO4K7ISsRLkXouXkIeuZVWrTvxKSXB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N34lgm7g2+pUNU5YLXPanMIVCjgAF5/uOslA/WO5CeXERQqs+J2I8bhoAhT4wuCiL80Y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wItpBotA55ghsq22oYJbIkBKF7D9zEBDjD95iZ4Cz9mDssMBzn0laic4F+jKOjZuJ6cw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1Khwb+ozHQM2iP3j4s3kizHMnAD+ZYHlqn5jqhgyqAxmoJaYDmFHZc85FVfazGAlAUMA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wy1HP+V1mBWiN2n4uPF30R95RBAENa8xuhWgC9r5iRTEtnyhePUBo8mGmnivUtJ9YM3a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EqyI5bw7ZSD0xwH3AdOQvDZJuQaPEHypWZvOibcKzsvtR7l1UUfMfm41uOB8sNcDQbAk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wSvLYC5fcvQsVKngGopkyEqB/cVrEotXfnqCf8UBV36mNj20UCACx+sLjEC6zWJYRwYF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O4gMdqvJb/pLxlmmC3WCKzm0HPo7hV4Lo0eY9sK2pt7lWa1i2yK2jM6hMhWqFuMBCQQV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X+ZRVOC8+oKhCC8ZioLDzmXS8zm/tDihZZ9CxE0shmu2+oIyplNFwHe42vO2ppsqagSu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URp4U+IWNGzELItClvP8VBYiDeMv6iIShKtXqKla1Q4ES6pXN/uYFZhaD3FQ+uwp45lr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5RVlO4sUtEV5gB3d9F8S7Kia8L3+phRan7JArV1A3XLKgqA91lI43QbZLNZvUVR6CAvN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Dtgg1RdvUJCwZKeh1BLmdVpsAeY0YwCz5xzcqIHnL7kpn7S8vQEOFwBYrtuFjTo2zs+Y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gRdG7KzvipVyYR38JQm4UPk9QkRnnP8ASUgbi+HzCqwqqNdTKZ0UqiwxFvIE43riUjJW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s2VGOx2IujyytJLy2/ut/EClmKZvXmXxAcgp4vZAdyQ5B8DpphIBzLINHhAqTvRTFRRx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GUWYrweIcUMgETeBzqI03XlYok+TMbSHOpEj4QELZEeVlZ2jGsviXjl4O/8AWIKSiXZO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8RtNIvt/i7hoiIr6lS8y4L1AbcYA0lOvqSBbI0LUBU9pnF4MeTOIdtzSlPw7m1MF947c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o7sqJjm+DAglWXcbwRZhwpZ0fqCl2xr2P3oaaRMBztF9Kwo51TSLT4mY6eYL2vsqZSiO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MKoiUBxSOPMTERYKJu1qVdySvY/JOoUoKpuO176WIZDZeo3CaXd3xMxGqnnEWUO44CH5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B7YMJPU+1+pe2LwL72+lQ8x5FpZRnauI9W7DhT7/AKYjXipSxbzv+4WpDAuVHzAO6DSp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I0NMjXk8wg7SVGbQW9w4t/4cbGKd3OrLKxNqEJ1jpEDOHa/xKkBDFDke8WVAsiNO7zT1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Rixmb6s3mX0JWqP7BzEkNgdTWeXfNQIuNLOT3xK6JXhNucRlM/nT8RaVTJBsrUMKBcBY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wi3jUBZjUNoaQEs7iJZOwY3ZGhEFVByHRoCAE1WHu+rd6hQaktU+sOomXHZQt5xmNnV3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WGuFZiqeEMl6rmCqqFFKsgLtgRB4NaioyVBjXcCsJRy1jiLjTVhF0By6hF6DaBfsmD1H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4guBXX1KEBWvwzqDXjxWe7xHNwNjEGlmOUr8xvt4rQ9wlB1DH/sWLfzB2nMr7TimS6Ry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f0sBcAFVORe0HERMbgprmDqzE7xRPzHFIzvmVTDYtdGDZF0PEqWSRQuFIVKKWaoX+IKN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L8ufwEvHFP8Acraw83IHiWkwx7qOZgdfplcIhvghx7J4pJ9BLOYL4MTZffPS/aAmXl9k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x2yOYwEK9xeviIBPlRXDWNmL5JW5eP2y8QPMCWyknl+yGi1dH3gmCOaxQluGxTNtaZwW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VdRlN3ISr/ACMXdI17iNqp8jDqAYS0eEH0i7ciPUfXAYR0BZOzcAEbAfERevO0lfzDXt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qj0+VfhjiB20uVp7n2jgeCHvYdLwvg4iTsaSqvb9pSE7w+ywLViKY0T4wyl4hEa9FGNl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DelPmVEYF8EB/UqI1VwBkRUum7/BD/3G4Z5PukqfKfmyNVgF91UK00wC7DfzUQAqv1bl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Mofk/k5gvXoEyc/eM00wK4C+4JVA9jfFeDmNgPbSVee5aOzJLlA9ZeJgzhiaLz6xNiiQ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VwuqInWGU419C3iLhl5Z/BAEI7Sr7WkSWdgeRuGaAWdsgXWpXK6s1O3jqWFGV7WAHBj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CvEuUAOolVjMcMW1Y/CLbaOtsUCG1DjxC0ucdxwDccorfuYLlK6hTtaMsaWsXdd4m0mz8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R6S7KLbiZQeltpzFoWDTdVL0FcuZXlEzfBGgsXPOPiLTILHF31C2wXdajho2N5/8loDh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KFFy3MhCtRpXf1xAOVKw07v+pVgod9QbS8UBCUUOKhnThuoAAu3Vy6Ol86ibd10PiGEK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CKkVSbYDg74MyripyFYgi28CQEiFrlrlrgig21ANfJOQjj9CX1/oT8pHSYlZ76jKZa4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0g90xNPqGE9ZL4qGzntGx4UYu2wJXoGIIUbz/oQUT6sS/mU6XP0LTABjOC5f2jk7mbpv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LzKuaR+4ODGxbWET4K96qO3QtUHkgSUN4AeyKEY6RL9pKcQBJaOSDwME0V8doHTS4ws6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SHFIGuz3H6UbVgGKmw0k0OaI5aAsG2u+vUyIqIwOhyyx7YKo94lUY0HQ8XxESZcFtsGZ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bGELNicQX5rQbPiE4qgAA5V7iCC+wmGKMYj4nkChmf1sO5lit0pLcSyRRjtrirhZ4L5R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HRAYSsBZC75hAMRFzdcHQSvZU3QexzDiCFFQjHZUytGfqeZaHch03KcXKlnhYmoRjLo7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nmZlIoua/mOZTMVgfcS9xmec32KhcIeLT/2LLgBYqDE8S6LsnB8RyEteL5i6ensXReXc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3Es5cB1ChaGTIn6mFtsLXzK2xCyoHeGVly1Yr0LnNua8QPOGK2gcxAKCmTBt8wzapbau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+iVhCBgqdP8AcLtY4tvuCNqNCj7mGUkpKpxWfiVQesN/UwCW02QyJ13DCgYLmqx/uZW1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wNncrwRYG4VQd314lhFau9vpxLSAKgL3WmV1DAvlecQr82RqO8f1D04MkA4pJYKg5/Wl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pwVUXJb+ZyYuobepWN0WiWZ2BdJj5g+t0J6Wu2EAaeTTx7it3TBJnt7jOCqLpwc/WJG+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eVFo2L1FNKZbe3+5r8UALKfdlw2uR/pEuE4/ow2xw4/yw5eKP4y5xJfIPxGlmeAfm5ZP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sHSJLpQIYLarxDk6mUYEjogroTEGaxfw4nxKgeS4B9vAHcA4jCDf1mwHw37iFwT2GGVZ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Zm7PvLjMrmr8wfnZK4+pHQJgWSbacTCs9T9SBh5wn6iqyIGQ/iNSBNDbYKuxZpAvA3C0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Wi8mz07IYgBDqnNGCVv8OEobb+/MSfrJR3YdjWR9zEdnH/lwRtihL5VnI9S/I9oTyQJ9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glck+crh8lJrFdtIwBhpeBwC8RBWOuANlu1K+s1QTn3Mpwrq2lvr8RmR1kr6MRtaOKit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+pCGBuCMXT6gMJVK5t6SHOB2LX8SnW0o5B7xBuDSDRxf3jhWyYM/+RLZKhSa4g9BFtbh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8nAD/piSU992Xu+OodIsruvi/EAkItsA3uWzAFbIWCyNFWvvuLvLfFFcdygZzVtXsgE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sU1eXz4l7S6IUvUJKkOxLfcc6UEeVwlRsVmHl8R2gWii+EdIDvgMaxGYQKjafiNpdlc+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sOGpn0hYMadR0sdFfn43L8k2FdCiquCAhACvZBnkKaVjn+5or+W4e2ulUUdKBT9IauOy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UBgLfvAoi4s48QLSZgvqGEjB1SLvrXY3wjLogYRv6mCRttH6xXTQA5r/ALiGQ9uVPqEp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wwG1fA5+8eGDV1VPXY+49qXgGB/cY6sCq/vEufbgwBazr+phicUJTNML60yt8w81Vm8W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xVxjuL/vmZgfAhR9oI3NtSg4W/G7hYTi36yoHI/iLgBiP1PmPDhDqpWxaz0YMNiJ6piV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q9Uy3GvzwTOo8Szgmp5ssj5n/Wi1HC/EU9JOchI9fVR9xHPJXmmwL4tMD0r9oseQfvFx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FMgRjolD55iEsn5SH0VkoRqxv0Skm92djTLHMLXuV6vkcHEOV4bmt9D+CeQK/iXHpt8T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/ZDTOdH2hHWLhHSk+ZcWgVNkUtAD6SXoM/lTPd/0QCdD8Ss7CT1KOMOnsjGR0PaHoCv1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cM+0q56N+VGwZFb1Z/qFrM07lX4XT/vcs9YKnzeYvh+/Qe4PtqUfZSegZWJeF7y/uOUt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rmKvxS+UmOlkdkyQBlv1DNehjxI+P7UX13/FxeaJ9mZbGYslyj8XLIBdfDChLLRsHKZq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yXcqYnddFmHyRJeOqB1VmfMPMZfJfXMJv64C+4qNBQDBHANRctq8y+AswS/S/MzHgVo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r9Ia3AK+PFyopNHs7itLdSol6JvOcQYFsRrW2UlE5rxE5hA+YpQ86g2eTUFrMVrzBQw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wlBtG4g2iFZr1EB0vmKgGrIbQouO8Qsia6hqiOLxKESjTH0i6h1L5I7rotDwS2UAcLrc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gq6MzIlb4zGux4WwwXFpf6z7ALlqSvm5sVXaxzua8QoKs9xJ2Gddyiy7uCVb5zEw/wCI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wRfPZmVCvOKIlRsAQOYW/Xbti1rWVvU4KjRziZWyLdUhUpOHZq217i2EtaTGWBvQvlN1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EPCvQ5+kJIt4GXbEd0V8ShAsLywyJORyA9xi4C0l/SF5mlT9xIqy4P8AlE8lh+gai1wg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3VfmAlp5fwiUyG/7kMxgVzVGeWHJYC859iAocP8A5FJg1XNAHvKNYG4ZftMS57/mlA4X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/sSXfgrBPkWKzgmoDWzMbbjlTfpA9UFiCeTMEGgFrPiGDxmn8OVhYrCn+5cPVEoUPJI2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cqtB6gbkHLA9bKihwl0AddsWoJoT4vbE95giW9P9RsH2lWPMXMmxe6vg9xhFtw58x7AW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r+x1CJzFUdVoaAbWoXATEWPNgpm75iHFWq34g2DoxC4lJqYlE0O7/hBRHIK0HFxHwY00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ZXYlKC+9e47KAguqNxHctKKA8HcwImh0QKANitHqJhDwhFfEDaeALd8wvUbSbI6KIqId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OiG0FhYC21e5esXrilchUTB2ujA/bDQ8SrIc5gmSGLuPDUtzWPnRtfBOeSPKrY4xCm+d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RssOWZWhZpaHcM74Nfma52alqhpcUdv3mClojUaeOoXFAK2RX5cspQQeA8RFhXoKHsmi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LVLt2aWXP0uvtM7rpB6zwS9gilysrYAotJfMTYuvO4okUIfXPEvLRV8DoisKROTEcwId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O/EtRZAa2T7JeagbEbNwmUCBNmOoOOix24hhosWpxZzCuJE8HgInZCRYg8xQ0pwA0h5Z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UpxIKDfc5eAl7CCWbFZAnu2ZadQSsrwlkD42skv6kq0xS2xNSxOkdB5l9T1kRjgn24fr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FQzNRPiYNMCODFpallLrgOeom4bSMk6g3H6RLaT0jJ4boP0YjQHrP3g75yC30siJ72o/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hVADteI6cmfYwxCQsREi3GaLRuvrHEUoltVV/cINKBGnqbXgoe2EGQV8C3UOqi6s5xAp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hdLVX5lBgV7QQX3SLZFz+YFIbRiCsY4WOwKUNXFwDW43mUKrlulPpnC06D2bY06rA29r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RXEci8UfljJWUud8TAbGUL+IZhkUniKRFcXzl8kQDGywk5I+sQgIs9WQCaKKRK8B+5fg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oVQhWnlbSg+YmRYSnL57jctgximwQtaitE/5mOAqF6viuoe26mhHiZTGwzE4ZeCuoAb8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CzkLDY3qJJTR96BoWLsxNnuC9RY0yeIGkL4HU5u7exHXmX0CWgXfkgFB2s4EMTKgC3Yk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1QNAbNUud9Sql0SRvPiEBS2/uojuOK2L5iyrVQ3SspEqoIGn9KFY9TDXfIlPjxHtkB3Q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IVtvA5YhGsvRO3+oSrse5dVKEFfZQeoMEHYZXzDLBGUG2ESgC9S3AVoiAU2xx6jRQjQM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oAt+dEHzZule5d4fDi3z/wBiFnvonDlFEFu8QXFXB7wRjsMl54H3BQczJHA/tAE8H7Ri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vuV+JqhUfJLOzYggeJWKdv6CVwXofWbDTU++Gcziw5Jc/WfvKirG47TgAeCIG35Jefz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E5pz9pUOg/SzO3WT7QBFe7ug/MfUAJCrRtxLuuEXmgagoQ/4Q2Clc+LzFkES+Fx8zAgV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w/6lnVXhPKszXKCLuRIOxRBZt1fKy7mKaj5ulr05mTdEpXpb6QHGhj5YxRQvgwSuSDAX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7TxIBFU0iZ6zK1CNH4hhVCeaoAriDHdv8J8YxM5cv+ICgyX2gIFIvi7JbtL/AHiUed8T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PrLm2A+suA0ofSGHjC/BDncL8xZfP5JU/M7yT4IXtgj8oFQBKV4uER6+wgXeQX8yvC60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QhQwxpHn6kvr2fYlx1kfUqYXsgHdyznC5yrikDjlAcvFXA/EE1YWi+rKa8AwCsfOUoq6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jvDei/UrJDZkxLOoFwIMAG8NBBCncTYRAKGLu0cyxbkrV2L5h1El+ij6xRR8lZgbQGrv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zEo38RLI7icLzqfHP8TdoYmAU33C81ZhgDcMpOT6EVhpxTfECrtOlMT6kQ6GTe5pVJjx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CcO5SwmZjKDzO7HUDRBdWinuW5ixtuXhCq+Y5HyJjjvAwsoeWKyKEReAcF2019IuG/EP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aNKWFSxwyk31u45dkRs3zBVt1G5DV9yrUYg8WxOGqbePUbO0iyAbFNYbhWaMocCDQFJ5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EFBSfqIpoDNahujk3UQEgaozMVZzQTehjQpWVSaXkuDNcMXYPMtcoIbQZtDUaK0l5PM1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7OoUVKPhhBd9vpAHELb68QRoDaCg9kCmTLLoP/YipBwYL9sogC5G/JLEzew8+ZnDBr9J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Hp0/6TcqPoU/aIhuhm1T6VG14VkPlMS1zih30SOdkWJb5pZgyDsX7RlBVtT7qhebjNsi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ysYLUAmH9TCuBGsJz7jDdJC3yXWYlQKDEdmZnBmW0levhapbw1DAicFfPPxBkW5Ui810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JkAE0N91FDOkPKtRQqXmgDhJUQW9JFu1j7vMUPwNxQ4vuG201LRLpByfWKDwqoNPVR5e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uLXRFyZEDR7WUuFVDoeHuFeFuP7wehQ8FuGCxDTeD6xrAZUavK8zuKDnMxFIoDfuU8Ff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V49IW5AFfJAMV3W1Voc+5YLmjXYURQ24fEcW9FBA4LgAfkp+NzL3wwN8nGo6ApsVVsaj4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vxC4rJApc22XzNDXq9XNPMfkDargXpW5SRKdHgH2gZNfJ6VrwMoJOwOfBIjPpNuUQ0+U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FIVh+sap23nfogvT+wPpKWHugkXmg9wBWE7FsugZ0GKa9CH4he8d7+Zg3bX/AJWJea+Q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u0d6e0Shdxaq2+WV7P6mNYAtgZjWT5Zpx1U8hu945vcGmGEC4XhCOQrBXRQfWNtt3iLQ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R5qWFwGjB/a4CNrSv1WU8gE6HA6mZ9tKwLoeYhwdai1/TUDKfmJV+Yl3c06R8UyryQVm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zSRaXgmmO/GpVJZTmYysLR4ULAVUO2sQpllu17ZQZdT0fxO2/iUIL6IKWl8QEeBtB+Zx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R2grMMxZ5jGuEKpLqWaVjOoszSVuoxiIBtBv04hXxuLwckH3NM2eB6zF8BCFbbB5zG1J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5adSwvmFCirLuMC27YQQ05goZWigPLFGbT7IDGx0JZHYxvcqXpS/UNBcqYb0wlQyzEPp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yKo+SUFkLKJD5mzQHGAPtMMYqipPuSyXIO1yXzE47ZLr5iJB6pp843AezoUTpGO39F4Z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8XxEAG8KlY8VDeEdhy89Qrwnvy31DUFYQTaTBsPFzR3LlgVsF2Xo9EqUaChNlFBoA+Zf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bLLCvVdSpiwIFrxRLgLgclGBOCHJAigmPUpVs1TlLMQXn08xope+Eh7LMZq81zKqw1Ci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TAG9g29XEd8kXUOp8I1GNL1pxlOF48wG8C726fNVAwItG6+k4gIQj/pNy2qSw1exMunu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S5eO5bto3BoQZpZrl8SsUSgVeeo6emaIr9kpHepW9VAgECzq81FTzk2yyxgp00+keHND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bKeoWEtqNAbLXqGxZn0GzPxBEeu396ie2VWg0j8jH6Q+kOGWn2NxudYHJxGyBMp5GPmM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7RUK8L7EBop/Lcw9BbeviBeKjC1WB4JQb2EfyBSiZjZgfUpRz8QlN2svkj1vTCtYC6J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jCueElsIplrMsr4SIxkBGEbg4geLuL27r4j1PKPSTV2Fv2l/YIo/IvqMW3Fe5RawP5hA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mXJ6TegR85olHFr+ZucBX0mHZzPrFGRS9w9VXf2RVVo+gyqXGT41DBbEteoxW7fvcefH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GDwCApil9hMDbH5Yx8U/6S7+77Rc1VE8JBZLwnxLT5I6zAvlL9VT/h2iDGV5nAv6xglF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BMl/u1iIvCQTLsLNsCUeSWiMI9ZYxgCp7/2Ic3o/MiD3mC/ZD7IY1A/Vajndv1Q639CA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QEZ4jJDalsvcpRS0jXiYEE0X+riKyMAAA5a0QI27dnCU1gYGTwrULQAg0KLmIUDDRiNK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xKwfuFEUU2uVg0S5aNzEO/AMvzNC1euEOKtae4CGndKYyy+yz6zIVFD4wmCmb7mwY98Q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+Jf9ZCuo1QVzDPFVlSEnaAeDcZ2rr4ghmGdtsNjawtl3PdVNtfVRFDwLIOl23bZFVhko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e6yy0LL+WMM91HD5hMZuDysWdmniaWZTm7uUqnMrHcYqjMoNypi+IDwZjrpUBEL3DWj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agL2+ZlGc2WViGW0O0dZVgO6h8ksSvHMCrumIA/DNbmswVdEIEVJm8QcKnUIKHEXidMN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23B8w7WgXjMW0GCr3MoAXJEaJbpgFydZm/du0FR4qiXBWnnENSjo0YQAJrlMQFNBrPIE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bMFDhaTHhRWcrLQV3OVmWrdfSVCyCk19JqKKsFuIRw48IiK7I6PJhFtYC+iIRaMXaVFi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VkJ9yK6ANg/FQakb4/TsaeQB8/QxXbGMYvyEsgIOaX7/AKIYbo5/WDE7U/8AGBKy29V+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rbRtvumD86ilrNcowt1vClMwijkKx94q7DFcx2Tw3faESjGAK+stZuRSNnCZ2fSIXrh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4iVRlpGHgdMeXdlSxWyAFb6ytbg2T6JFhSqpV+sJMMxxPm8x29potSoKeaKbeEiauqJWh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lhycng9Et3stCjnSrOYpFu0ZmOphYhq76yg5aMuUvTqOKVUWTy94h6qN0SvGfpCDpqYB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5XYSfSaiCLIGy+kopAAWZAoeEDB8yzpCluKQh4RgtMDlXahU/EZYDChziEsaAvLiZfwp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xuJbBd6+GId1+ga4JYgkDBTmdTCan7QivZqQqoXUjDN4Cjba+ZgAKOt2ZKIACXyC0cTI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ZA0/aYwTIdEqIoZYsQxRARkzg+rDw3YFY8PljYnsFUrXxKJIGhTRxcstxZV/TzGGlpLT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t251K7IiI7PwvhhVWcSqUA+wx6hgzTMVaYVH1mXZJhHHPqph8mYLbaTZgX5mxZMRfsjL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xS6ZxIFD9ziRK2+oAS9RjFa20HNwMVXCt9+o2CjwL8I0kJQT/JgQAoPduPtDhfiULYTB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3X7QNifSCVUMD7yqKV7wZfrfxD6hO1q1J9ftBeWYGdB9iVbFrMi6rn3Ko1Xs0p3B0/EOL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5tLv0s1F1S2xxbmmmXChpD7MsqqFdDszT3DgPyBdjvFwztHZEAm7riZp0oqHzjLcAvyh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2l6BYS7RTH4lELL1KeAFQgG6IlqiMhdZcTQScak9bJcpiUBRCzD78EKmWwF4WCjoeUQN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XxiKz5bj4ihFFkTyVAFAOvUSGC8liexAVUQPfmKUwoap1EIgidi/zxOijUlz+JjCpTAO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/uEyhz9eiAedTDnzXEoLMEq3YwV4gUW7xBy1aBq/fiBXBF0wPxLcGAqNxwaULFcxztXV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43nay0G5pz4LgL0axAu1dwIrQ3/8YU7EVXfiCOQa3QL3FhGhoLlTetCDu7b1cMNe4HEE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mWoWN2HnxEKFOUdfo1EuUdNhT1n+4s4rNKj4IscHBcHuoZWuaZW98xap3DB9SU8jWS59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68S1bVbX0X0IwaVOwpluC3UaSncfzQbEwDFTURa140SCtri/5gbO8lXRHHsNt8mrOYqc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1mbJnfm4jjAv2h5UF8rlerL1yZRQMa7V9JYO6fZhyej7SnmYHiz+o5BT6GI1+Ob1+Ygi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F+IoN7D4xLITAPMZKIDkpAM7EomT6NxDjZk+IiHKZ8gENPNx8Zgf644TMYmgE/1GIb8d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NUH0jswHkeYCpYtPRGETSanyZBDv85D7zGOo6Fv2WITkopU/r8z6AfaUSNg/vKRgK7hu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5txU0yp/EoF8r8/xRAcNKeGI4ZavNS2g1zMcdsqDw37ReUoPNLNZ41wwUmSx7L/UvON/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kYxS1J8zMajliMSyPqcJagW54VT9RRRzYBybP0JkIb/BAKW0X0MrsT7MJT5q/WCnkn3j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kPrLGVa19GL+8PH9Sos2oPeYN3X7YWnGXuoQ0sY7doIA1SqoIv8AQgS0bGWu24DCM4Hx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lmhwqJaijbAiZrA4TcXeCi8p4jtFjDLS00LABJcGISSWxhfvuaAK1RYqiDmA4w846hUz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RvzMAsP3g0vsJKGBvnG4rrgn9EfoWKKXc5D0BuZCQofpEjDukniMQCKs3VECgurD4gQ2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5kSlGxJQXRDaS5bBVESN28pYIt5DOY4arThqFRyrjVy0r2lA0UeKjWpdMyGrxUU2m3Ms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UswRnRanFwgCqsPoSptdEcL+lRluwhFeUsb9XNttXEEoxcMsCxlLhmpvDRGcu6JEKbbm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KyFlmEv9Rh4XMqK0miYFko8PpEa2dbGVIoGjTsh2o2KtoiBgQMErLtanENcRVifJolxW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1FOD+plOB3mK79wm8GtysUHRlooO2WIpnczkclbmNGr1HozTLzF4i8+YEgj8CYgIru7i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S9ywKme+YkRda3QGglDQXTs8QQFUVGIAgNCmGpgVeY9qz4D4iCjBa3USgWpfJLgwl2i7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isxYEquGBYoByxoKZ2UWSnC+opWH5D8QprtpMH5lItPAB9yX8Zzd/wCwS9r1uv1xZWA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ifcTGjhv8FBRwLBL8S2Nxnf+iT71v2pZoD4L9omHvL+k0N8bHLwD2gIVuwFX7Sy5Etlf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Z6Son83uF2qUXzgXeZJaL7IMq90idOJVV0vN0PWone6K14ZmViL1RedzMoihcHbBBhAV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db4q5SpS+TWsUXj0T7YgTpsCq7943Bi9yCfeX6ogbfaWvW6uH0uGyNyy4dUzBm25gPxL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lZVx+jE8TqiU8ujxECm1oEOX1LZkhWC6TxL+EKk24E3GC0LYc/0IvKgHX9RsmMnl47g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BWmp1yJEj7RUa5G9QdxRBFB3USv2wkdWefEKHxYXHt4gH0GiuHkgtOCrbepqN0fRf9Qk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uF6D8X+2ABRQN3AHbBIFYRB6JiQxqSC2l7VvyR3mOAdHUt5xkPnj4lgItUkbCxhaMRUN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kR2jG3zMYbWt0XTyOYHdaQwmhLa5S0Opq+Y+NKPhI9BR6nCQ6s/ME7yyGcIrHE519za3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hUIGs4xBLhihxLVrWpkzAGAOqWa1Mi1Ki72U7HR3K9iaZKuJBX5xUtkrg9pLCxouDFxo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G1+0qy7LgKbFXHorAeeT+6XmoXgpqny383Dgyq+NhXpUWMZHuFPa6CCpQ9b+JUBdfI6G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5GCxHzW/iZAHf8ATlS9y5K87YS+FqMeFUt1M7rqgCGykBau/nizLzOZkP2gvglb3aIi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A4ZyEum84VHAF+Ji2EFYGEpb8xmp8mj8IdHkgPPaRa7iCbVtN/mDtwc79yK5SAVHLKnO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VSouAbU1zxLNnwF2PNwdULgD3xKLlBujnxGQrYBzHM3sDfDPcSEBf2unwS4s21FWjuo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YuQ8Fdwng+59ywRjvh5gUpwYC+Ie/rGy2Wlhy1AlM1cWN+UlsWNWGX5fEx+lpbb9TH2H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PMvLRXBGATCLweYXj63KNsZDuW4LXKQJJZnai+5hbyqVM10/VPzFFbOXGWURyNbi2C90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5odQaczNyePUwcWQLHwxbl3R+JjSjktfeG2AQoP1Yhw72TywaXLuta+sqg17bX6SinKw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5XlzLgMCKUZN3zHZLvqaLs4uUU5Porif1e22wi9Sp97WRF35TH5JV/g/TbUNHAn1IG2F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jn9R60dR0n5B+ssHnP7QEHW9BBLQZfrL0UInlogfotY5ZP1jA57XY1M6P+BKpnQX7S5Y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oY81LpSk+0qeJYBpNOXnv9ECLwK/SVHF3GgIQ1fe+Jmw5p+8u7V5UHNx9IrbYQNqwRXB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DL2MrApH7zFdW+sQZwD6sNJPtRkWZAR09WqGxcBMHbhWP4PpBRhKoMYnbEUWhmCCbuf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iNhz6Llbp9gjsgNMQKqd+Yb4gfiVVi1fxMqFt/djbxdJ3AUQacAfvctYaSL4j6k4iD2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B5AHwZUehfqsoJ/2GWCuFX0qJsQfdQqC2t7IJ2Pqrcz7lZVU5Vx7ivNAH1jQXjZCtgpO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z7mb5svswaNXfsQ7rVS5dJbZYvYmF49FTCypldV1KQrlgUuvUTCDGw77leCuFYPWMRId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hVi8IhBbUcPleolKu6DZM6sZInB4gsoopQjDavBssW1Xa2mGY3DLLUB7bQIIAq7HAEVC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WSAppTI/maYYaJhbMlnAHMr1wAs+kTEwWe55Fwg5nYN+zDBGCHFtspWgW7u4XWF20lEr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KAK5QAL71CRDwh/IVKzMhm6rO9Fy7EJtaOrj1kvlaXzkltZOiiMvccqAxfMKRHBAEeQ0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Li8zKy8HMRp5zzEY5gqDMp9rG/eC7W7WsGymo3o18RIj9pbhZtYoqIri5nxkgw+qlCZv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dXK6xT9oKaGOGI0uhgOKoK9xo42MBrBRGAXrsJmgmdAg5cxb1WSPObCHarrzD7kuMC0U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XZiP2J0ZJZFKtErBlaDU1VPEKmqmL5g8Nc1UtasKxDTPUAC2wiBoRUCVRQtjKWaI6CpT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qng9dxlwuXj5l7EtbLXuWAl0I/eV48Wt3iEyhqv0RSJUNRDvC2HKsoptVoqGWgptblOB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8nuoJziU3YviLReIXFh41AZGhmwb7hQF9E9Z1HNLgYo35QVXj4htRbfxHwy8MwIOqF3n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GEUX23XxiWaDIpp94yp7I1feVAdjcnGahS58H95tO2sZP6rHgpiio+YDyFc3v0SUgK6r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ykzW/JPwgAXnAfhWNo/2j9iAnrw2fePITtH7sxQT/kkzKLwR81A6o8CUmvkYE2viFQK4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R+0vNK6Vx9IE+OrD6SjkTgrniMGlPx38yhc7AQnt6iwrIQF3x4fEZ6aysIM5VTYZ6qAl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dkTF93gneXC7PDiWRQdTDuyiKgtWojzU4y40WPrmCi4ytT1AFsoLq95MEPsIXKU59PEX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lXega+ZswQhT2L0dSjgL1lK20PpB2YcA3j8czHC7Wm+vR+pm1ym77hINfMAgCvHpxLqs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ESF1GPXmVAWIMngYYDgmQU+OI/WoIAPGfMxQZNYPisSltA+2UEg69fufaDy1Yyl9eTEU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Apui9kQKIljBxgcM+kS4LyYqAssFprfUrQdA8u3+poYxKDeZUbjJqU0Ba0EGx0FFg78v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m7iMOW/OoQebaHL4IxiqA1S6AlSSq/ATMZgQxAatxXggk+CDVN3A0m1UxzgBGXEKorR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xeie2rWlgpYQrrd7qNGQAtbFPkIbLpbtYijwViKqbfmUxd8MF8NS2F9TVbm+ZYg64ZyG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NDXLPKIUywHJEY8CiYA2vpHkOUhrXuVeERbLlWXVv9QcoXUp4lAIVajpqNfquHpUNRLW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Ne4zhFzA9kKjIsuBA8TKz+qALWMhsfUIjggr5lCYurYXEtVtIt8spKZjcB4lD4JS784i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V3HGrcrvUsxoAAY2WjZkJ31L8I4pQxm0sEGk1vw8w56oEo8/LOJLTWr5a8QBKW7LfIxw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ccUJXVPcINTdyPcrsDRlW1uBWg6ws8wBnB4Cv7gaiTQWxNIC3PMM10puDpIhCebAuq+0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gGK1sywgHLmISaYOtJtpvzeIgHmLBOLqU64tgWdylVmNY4ZdwQuuSYSjDKvD8QxbLZTf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jk9QYXQ7WIBFlVBNrEuPppo3PAmLyEfllqGSNzVW0Qev1wgH8RgTRL6FF4JETWaHKrB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XEmN52/a5eW3CukIjx0SLT2fVqyo1D0tcSwBndVHEdS6Mps3D8ETwGf0jJ6flVqESRrc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p+0cKX9eyZJ05gDjPyxasZDIOLi20T5csHDglXGX7hqo1+8YnubdAo9kaiv40NH1g7Wc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OW+Iqbyn3YjwyU42eoZl5JCusmR9YhjYI+Q+zKuOKv6zbWkJp4B+0zpGl4CKk0loO/qB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fnRWPVsJTpWcEKJlW0MgW3jKCrjirmAdGJa8ElaNNL6Qy6lHRuIm3iHiM2thPtPMJPp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1l4Ah7BuMlgx81OjWH6oq3M4bD1Rjuz/AFmVlsB7IRfRfUgSrDHGcfmfXBhL4R7lYltU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Epe3L8S3SpPzGKm47NCvQy6pwfuMBRhurp/M4x4T7i5IbpXETJ2xEg+lheYcNQIL9iG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ECgGivhnUTVwqwNkoEsze/mXoUnNCyFGxVX0CgKcLTd+Ytwlams34jIBcd/LLEC5ZiWg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gUXAxYQPKHaHcC2BIKxbBdWslbxoFZzHZBUxBz4js0UZGKFi7w16gyTda5hhqCfziCol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4ZCxdA2fIOIVNBYnENIr0NxKhOD5jXIY70TmtAuo1Lt0u/MDPRV5D15lQGdlqVz9tAXX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LrPEZr6zV/xzEdgobDrl+/MEyR6Lr31FQB2RQRGoL8ow3ltIkXfTqUtdfMAeYADtZdn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lU37jZRaP4TBt0MHpzDZGnEdjoFU9wlRv4iFom471XLEZo+juNsQ+UyLR2uAYgAMFlRC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fMe23RNRnaRkReMQxsPmClNlXC6U+8AtNPwQDJx0QTt+EYKbb+sxsfLcNY0llvJUfXYr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hGw5HUNze0FbGvUuCcVWkROCCdjzBRdwnA+8ETVaa49eYlDAWsH0hAbAG2h/qCQuawLF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xEWqKt+II9egiKaUV6cHcY7KwbW81HqkfipkW3fiK3Zk5uNLeJRp93EjJ8RFiSgVjhuT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hmbcpRacmJXj6R8kBkCVoFrk6LdStyhi1RwuihuuiYlo4zLS7LGmpRDY3S/eLAA4lf5l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gGz+0B9QAPA4ldodNUxRg1kVp8xAUK4BWNGYsxjZr+8BCLQMVPqQgL9Lq+ksxWSfiMTR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HiiD4YAO1Av1EmNDlT1exY7gJgtD9YNKMeX9FmaHP+EZTVKbaH1JTnl7F8xKg6KX8Qee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FC9lWZvPEGHRUJ087ihZ7uvaxpI7X6LxA9XBC4wN1BjR3kq9XdcRFGSin2RUubY6Dmw4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ViKNzkde0K2LJDZ7zcLZFKYJ4o3FAsa+rsxswgikcrwIVMs5nG+PtKK5d4DduiWK18ou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wzFyRf8AAYHqXA04/uvR1EH5WUEBGw2r7Iu7paT3j3G76n5uYZfItw6CNCzEgAkUZBf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TLAq5gqmcHAfydMp7CCldRqW6lC4lMlkFLnldeIZbdjAeXZT7iVdLzA2i6H7viLmmleb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0koLlNl5jbsIpbriY6IWL7H9xPlbigH9CQhRtSc7JVBNd8juJLQWKXvdTo1H8QQuZHZH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jLSYU7BDS0y+IBirDuZg8JyKA+v4nQBoiA/YijOpYF64qpQCO219BzEVMw2zstcrLsBc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6mQWCZ7i+JSgC2VqUXmO/Gsy0jZzr6RwggEd1mIJcnEE+JyHMQ0FK2lqEtqe/DFT1qJX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VVDkraxqjHYFxGedXAOphWmauru+IgdJJA1rUEl2A4urUzKR7grdPIljjCy7fL1+4i0S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JhWqgGCWodrhirN1didTKa2yW06IR5IUM9eZaMnI6q4nggjFeIbXWx5vuU5E2Ag5uHe0u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UKEBBr2W6R8ymgbBZvkZehOhih2dsUTgyfhLI6Og9+JxuKWXxywOyYN7HbHYyluA+kFQ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A7UaXweZY0YawczEuV1wnzGsUUsiSzSoklhbrF9xlFFKG4LDgU/0lZIct/MvFk4SBAFx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/EL0U75fMFFNnRt+ko2rnRXcSGhXQHzExZFn+iPss3RyhHTILELYK0eEczE0avXmYNw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YFQL9bS5QHUX/kLVQVTYA2qkZFGS+6uLWNsB7SE7abGtfeozNvxLoxhlsj7igdiGX0n1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nCWrNdS1EC+yBUNlPkx9pZtbB9XP+LagP2AjyuCyAjwFR1cgDnNSoOgu4RqpcGsSZc0Z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qWldWIG3n0Xp9mLbblVkzbUroV/1JSC1f13zGSKBD3UyMiPYwjoWlv3gILVG4pj7BUYP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ypDDTzhTmcER+ZfgEy9K0MXupWPVLZV9LTQw/a4J9bw6jUQ0n6xugKDocUfSFW8ByG0I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x0ik1PiNYHA+sKl6H3lSLWRcYmGMNrB7jIUXTyR7eSs1+re7GQe77S5LwpSHd4PctVwz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ot+IwdlR4J+oKQa+2gAuGnpdzBVZryZjXywWeVJukE+RfsjHGBz7RY7TPS4QGSoucFov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A4hblND4gzlqwdf9cYmpPzePxAiMRb6TMR7EWFYiD+YlRWMBX2Iqs9sUyza5xVMyDeR3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SqjRKHdLy5IJYLylYJTwD0g1KcsBFKrDADgivKjVVdxV1iZNR3fI9sFsVhrxCWbYa0+4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LkNy9eo6jQpoWfEwzms3LGoKwmTm8TFQBzWzeosoJKSAWLDZfHhg6Vw+z4iBVXefbMh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JYKcFBtZaVE7ViKNjxD0Bd7g0GjeYSq3BaviCQ6xIlndRC1afQmiMIvBx8zdAxacsvmU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ZUG+gD6iYAWKfkw1xBYrfJ3Hg7CbmNbIk6JQfnwRoyTVXt5gTBhgtvY7YRLYvAkiKscx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HYQyGsLHMEQbmgOYOjltK+qVB5RVzxfcYORaUHdERHcQNyfMZhoKuBuErd6gub8eUwhB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Gthkj64rWOJjjBdQtIFD1PpAEMBkP8Q26mBSrlH1JhKp8wvyt/SJedzVY57YJCLpLlsx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HBzLaSZXjxFL0S7ULCy7hSA3e4OW4aQVXhiqo+JmoLZg+UMwhi+4WwHVaHjMvFQKK5O2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Du2IBvJ5YWQ3jbeOpQCeGCAXGYC0ur5gCVbb1DE3t8THTyq246FgggVcIJq8VcNajxDc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/wC5l1eSNNlCxXcdKjKuNypERI0CKt4ZtG8uYhWXzEIBKRFmY5dhcuV7tLhGyfPTKChy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BKdX5jt2QuSUsC0Km0zFhY5PUKQI4QdeO5sxWv6jhQsccPcrzgoP3CJ6YpN3AWKVqg3n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ulnSbg2hdv4MeJjlG5+YQsLZH77UrAO2EfhgZG6ftJaEAzH/AIENf/mDiXcxReB8pgXY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qqR9ajlFzdUfZYFiLz+VURXZ4ZjmKnJHtLWYvCj0sLWqKLrGBc7cPRBCQUiPyVLRAygy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awu7r8Rtm0AMa8S4HvCH6meAZsKTPK1Wo3KmdObwgRbaWhBe2cCt6xBaCCPclKECXRZz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In1ZYrQCaFKuIwAmhrOnzGHyPpTOQxkGV10cBCQA5NAOPfmNyKipR+4MDr1GCmGY34h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bbJFSJ5VhKQuLQ9/rzL4CVjZSuTa1gcS4c6bohvLfRdQ4E13FPZ9pgt8SuL2mX1DDtNm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i5yg92A+IX7JEjxb2cR41Hb9QHcA4lYtzSy5O/xQh7m04YjI4leqD9y/TWarm5TOmKde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NUmj7y9pZhbltsX0lmXFuGsJ1edR2UOLD0HL8QoHugY/B58w4Ll9o5KT1cFgQ6GLwXby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02UGw6VZFm3FUqFD6fWPgcDKF8Z6ihRQ8ppIXhaypNH3ZPDEobuDof0lr+14x+o7A8xU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Z8R86mcn17jNkF2UL09xudMpa6mf3nMoevmFaIlYt3Ej3iA+3iMg0cudfHVdQOwDYOHV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PZLiKigeY+t0UF3dsEhjiMPces6CDqHZUUFx6fMq1kvVZ99RCpVKtizj1BdZtit+oJJB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qA6ahQ1gllORalhouUS16jrHTJVEAw0McAYUBS00PiIi4Iqw49S0V+hHA/cQTNHF2i/1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N9gVjuGQMqPM5hMkNLShwxERsb3LDINPI6O5QUyeUbgbnb7xdAXNnhvUICjRRww6BEs2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qU0Meaz7lNbrw1KG1hvzKxFfIlmY8KnBMilueETXcjsgVKYLo3F0ZeIqupx3URcNe49B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rinJU7UZ4gR9YpA3E92NevMpUf2iYJwvqJmSUB7Zm5xXth2H3AeUK0Ci/cY1neRh0LN3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3FKlHqBfoxulhhw29+rcB5j8BG4UK8XgyXOe4Nq2zQREkqyvKDf3gODunj1HwM2n9PPS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E0wg2g/aYE0c/MGvRfZRMR4hdrc4L7Ib+AHRnEcObqvmL1GCS2K1gEaYjV6LibnhHyfc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UDDEorap9IZV090Pv6QgNSGchZAFsX4GIzfhAIM/XD5c+NUM7/Ky6LQjeVLDvFL9o7uO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PoijkFDtWqgFlLDP/qjE2Ox1B5BS/aU+Y/SZN7JYSBjYWRR1CPhiROAs6Ax16owLDb9h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6DdX8sUimIxjUkTAy9BJYXUV5OE/ab3CPuGJoR8RA6LA8k3DwzrVH2hp4Vx/0MxA1Vik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+AolrgCBVpMe6LAPRfEFI20galLaG3O/coqOgfwRJugXARqmRrkR3yus1/2I2GjxGPrD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oMVLMN9Sy3DjOvcdoFDHkhMisVKDdCm6mwNyCuvUKG2VbNeupjFuNrz8xsgExTV+o2Be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1KNoUZX9wptgLV4eIWLo3bVRLhQeK4iDS3NB7lxTQWwZgkHlavuYBxXdyqueCb+YwDe0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ZF4U3UN19s+Y3VkDqIbKBawquDmOWt4zEUsXdZ0zSql1HwIMIwdJmIBUfS2C7yClkHwy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JBPT1uUACt5zE4UniKOraJySroAJXbBiOmNBre+huOoA01jpXcbYBVr37ytVQqsMFMQt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DRJoecEpuWgnsGh1cOxOD7Ks7uBusudOxV0RZhm+gc28Yhtif7gtwcHnmOASArD71B2H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BKgZUz9IcCyblmrrqBDyX+ePRWg/ERVqjfiEtVEXeKb4YhIGt8IqLVNO2JrJhoy3LxFs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P0mn5/iWgbgrAHAQp7BM1GT4tuKw6axKaQgeckFgETFBO5wEHJULU1b1LdArijmBKpfK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g5oFdbb5olkKp4mQqYC+dRKLRAaSonsKyS8wHMtdtvJCFlozuCZIm9SjVg7Jsrb1BaZv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3eGpdMgfrECaLoFW8SzoFmUzealm9DzBn9Ivt+0cRvnEoP7hECaV3KnYBxWCXjVOxlw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nBkeSNGKeYFTD6Kikui0tZmCV3TIzJFpGUVEPFMzgK99TQLTbfwS5NC12bgFKGMuUVxe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GYDeYJp8QIYJnvzAMCeGCtBBqmagiwoLH8ahg2MNAZmEGgGb27YNrAM4MqytXkjiA4a2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U+bhRZABqHKtQyDbUx8GAW6fKD6CpMts21/iyFpQefuwTOKnv8KseKu7PwUC3Oq/bxY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HSn6lwqXilR4Q15iNSuDShpE9Bpg4ZWYTWg1+SOGZNCV4riAuVbSCO1zJZDLwPPVwUY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EqfFSzjMSet4D0+fMzZHLPgqG4Xdn2RTaRrO31BQ0XbSO+YpsuKuoRmoBaq4xECDi8rK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6kqCABj5M7uCka6KZr5uglCPKmD0Qd1VMp2zCFMjZD+ODuWlVDxmz90Z6pQszm0lgvSr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0zXY8xClYV+xGBOJ1+Iqul8Ln9y1Q3PYofhlVLq5UKKtVLZMCrCwv6EpCkaVS3J4YBFa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SFANs+YYBFpqHz4FXJiyjFXCn9CCKIKuTfxBFsUK4s1zUQWBc2ix+kbIbkqm8PhhBd7Q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JfJaGeybeBAhuq9XUuDsELHNfW4yWi7+Bf3ZSgtZ5yn5n/MVKWZ6mTBWCtmwAUTCxa6+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eo9lrRdSNVMHZi+4+SUOKfLxKGGIVQ58ocNhktLsYwggOnfQioVgW1GteJWkACmPMpwW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UYo7zjMEEnsHi4pwNUG6eyJopALl5FxdKnSDj2xpR+YhsKlhc+GJri0WcHhma5yWrvlj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jAxTvMu6qUEiuL8wKh33tt81xLBoyXakPBLaGl8k8S8n7KbEsgg8JqBQ9WJAbKrbRfpH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NKLyxChqka8S77JYEjZGGWTWAvJfnua+u4agXMXvDUoYW5Py3LIsb9SrZa9xYNkusbdc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Nsq2f6gEtpLNAFl84JL9XiUkySvRB4wniMq9g2xhxV7XMWl1mIJTY1T8RzyMKeYp2VkS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oskERcHun/URaZMdN5PxFII7ojaivF0x/KDR3lX0zFQdZQLrAaZtDiAANqsGGch6ZaM+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3kxKf3FbJWuXg6nDI8YgSn1xbAfDmAzuQ34joVwB1zBHIbDUbn5YR5UGVszE0Wh9MoTy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LnmcEBmUfEGFQcQZIGOXywwVzSwQS5M4N1A7DF3LPTJo85gPm3O6u/3HNMXz3TMqt0X5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zACZvkiar52Js/MVtYWvvEtRbT7xU/H6mo4YUGJhMIYFHnJ+IMJCH4zBZMqAl+fbvcQe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U5A8iz7k6CdDszHLsL5VNrB91LAmQV8wc3G/oEUqq8UX/cWtCke4HG7s+8Lr0/ATJxFx1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9U+tTmZEyN/SYs5ofMHmXqCM0iL8XHMdVR8ABdey4uRqHpyME6X2lbwj+uIqgFfJP9Qg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xkDRTUJKoTDyz1EOwbY4mYW1WbX3B5Q4L5Zgw/tFLhdg08TBIFWVogFYwva8+pvHb0ID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Utte9RwseG9V7hUZppRcZgKNF851AEprtzcPYURDI8EvQLy3iUE3ZD1DCsvLMB4XXaku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wDAbCXs5V5grGhprYIiqNhrUYtGzj/cEcBnDb88ytEDIMLe0V0/cBbLf5lcbrdDzBVZB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EWqGujUJQF6xzKJc0p6I2wlxjEAA2usy94EUpxL6LVxiKk9CsDG0NK+GOWFFU+a3GCeL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I+bRK99Ao8wvld8wsVCuDTAAQtSr5YL7kRFz1ghE+mFEEc5Bmxus24EVfmUExwhj6xt3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WL21uLnxmsx1QwbH6rYYqnfUt1TXACsIOqlKxaIRXz4Y6I3BYLvHJ9JexQ47rI+VnYhQ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rE5av0iTkHiK59XHRy3FDiz3L5bEs+SHNSmmRg6AjGeHU1Sk8wb2hfMEAaZxZb4iGxuK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iEa0kanyyyqMyTAGga2zYDqdGpva3cWJlNS+QL3bqIDl4w8TUNDlhhAVQjDqWbolbwau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oJcVGSM1fMq1ua4FdFcET67ceGoLZwlWyzVYsm6++YfulBVASjTicaAl1qr9pxkxNI5/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RS5U3BrSadmmrgDVYu6xHRpyajhXZ1Lmc/ibWveoCGsUQnfJmWYa4UjOW7zCLsWLVfQl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pg3TkMdXBYuLb+kxIZBjFSwHR4gXURysj9IC8cwuRX2IPEC2eJY3KNYY3LIUDONV3Dmt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5mYMJrkipaiyhZrNU2eZsjn3cGwKmh2++pV2KC2luFTl3XjmOUwLeA+pVihVlzMJ2KZb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TQiOQ1xDKW/FoSqagGPHqWo7VSC31H+66K8yiCgNPGYoxqcouo0Vx3RcGyqtLo+8U0Sy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Pykq1FOf9wGUAEYSC+KoRWCxvyhKnPLp/CEbVlxUwKpa8U/2Y4LVr9KkZKgW0595gbjM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9jOee6g0eqN+MMVemIWR0UNrMpO3dh7TuMFC8Zi8iz9ZaAo9x+S9ibJgRFbDx2glNhJL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Fdq7XuFTU60yAZJtSahBfUkqIHlQUo17I6qO2PSxbfhl/Yk5rFSAd1eJQYbAnmpvvTLh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0DzF+WN3Uz94o1NtSqIaeIhLjaDoRJsbYMgUbGlw/eXFPVcJgsy4lhFKLHeArR4jAzSD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EeAw+0QLy5H+uHekD9A8XeOIdigtVAK0PceEghCegHxDMioKHlHO8QdC1p0ED/nMHvoK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3hxf5hKBQFUBD4xKWbWrOyKSb+lNP7g0cTgcVHPQQKql8eIcoOolBHYpOVtl4vzN+sQc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WxkiOivXMbMumu65rTG2Mlljm8wmgADItyfuK0S26GEJqyvIRyTzvLqAzgQOLrUuRwtO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hshe6Ip7FKKrOH3Mf9ndWHFxRZC1ap6IAl8YGngVjQqjqH0iAQQApjw6jlStuVSoM7XI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bjm0suAHYwmAXgzz5hhFuhCNqRtS7eb6lSrIuQhteUlmCK0Ul5Gxq2MUGycGKtilUbzx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Em8RuABz1RCgRgFkQNAJC2hS7Y14u5l1tcgtR9YdUa6r3LAwjekLZeGQNGc3GDxhG2zl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zEDa0q7nI5AiQH7kydtbzF8VT6E4UCoMTZShZP7LOBhfRSPfyT7MfEsv9rP4g9qILNiX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9bEfchz85xW7Pzba/UuGGp5w/Ea5YyS+X61KIAivW2oTXY+svDAm+NvvHpANVMMRd1N4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Nbi0qPFINIvJqV44gGEN9FoKs5giFqAvG4lo+piF98QpG2hXw4lZPJH0M+hH8RA34w8s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FFmIcTD8rvhLeIIsna/BDGuZw8ssuPOmAVqUBVDcI1zFwX4cBfqZ5EAUKhfRBwBA5GXo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/cTqKYPJJ9JVncFfMtaaV9myNcVKdVcHos+sXJgTgEcXXtIeUVs9k5Kta8P/AJMw1Thr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eVYiti/X9paHrOc2S9tsaesRBhoH3uKiNEh26QM+UlFa9SQRALyc2qY8y0FxzdL4Imxs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eVO/EXHwPeIKu4BWXZsCJV7D+o9QpGGcRFFbJ7sW0qVLpLg1rfikWVdroOioAEAW6WYk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DeS9yq4b1h5libjKxCQbMNrqIgz7suJ93ygue4OdeYHG2yoMRorAbsZyUA2wQZG3ZLWj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xKMcDnluIqlKzf4lFOSVeg8RVBteT3KS27Da4gdUKNhe4EADy9ywHN54LwwbKjs6hAUJ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XwQIgicQGKo5ZkV8Y4YJW2nZnuYGNbXH/EZcVx1VHDHkELfMoWHoXv4lCGXKHDFaE5Uz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EKWAvFwErz5tzcEYaedwGBm1ZxfqWiB6iyAMZS5ihgaatZgy8OeZbmM8QFUgn1MWypgD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3FDGCjJEpSHWAjhYKsG0SpG8qwzzSpisQhllBQeXLEF7OaSKCgB2SmIZ2BcRZKUM4OvU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GZdBHRCAQK2iXbanlilxRXJfjmLJU1Y/ijMDplasdXcz2jRhGdtCSFRYaS2/tIvFvRQA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h0U5Y0tBqhU71UsQuwgeqq4jKrCCi9PLMqOqB57XmFK72RoLq4k5TyRxA9kxEobtYVqL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34mIQL1cRJdd4iUjd3mU9cXwbiX2tsPUCtGmiWGFuuZzMH9CVZ213GDY+2IviCa6i36R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S2D6scPcRzplObqLB1B5io1dRtSUu84zGesCTFhbEKvg+kOUyRb7nwlofaBFC1BsS6cf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6zErI8zTak3Fp/qFQcPmYOiFvxUt4hzxK3Ix1EWHNwUGleLiEc8niXqwe75jjBQBSlOb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Upz4iyAdlwWoQ+85lF3+pWHktF3KBqWXTiUNonQQybHeZTLoAy4a/UG0hQekGpoNHMGS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BKmxhEIrV6GUCuC7UoCjZSPkg1coAWICLShEK/cwrB55hpjY00YlV1SMh3AqaKc4zBKg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gjAqLgAjOy7HS4QbL0cepilR35mn71nGZaMAUV1G+yyAGCkOZUoOgqYsZOYM6LzFeVM1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Ectbtf7RLA9Lb3ABwGqxGsWgy5iQT04meW5VhlVAF3DpFLH3mN7plalRowGmaswzujpG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CCuCNXOSCggvIb4V2kM8mLgvtvnxFQGFuPEqYsuIMu1UsxAdqxBVjimjxH1hGliGSfa5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jAXhqX8xw+jYAVpCWfWKjoOCrpa+sQZQlhl6llGgwAI0JRPFIxVNbAcfaYI9HVJ41FCg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YLLLD5R2TkkjCMIowveTCAaEKN+i+K3Uvzzq80KfaP5bCo21SXELdQz/AKSr4XMj7svB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4bpdExzMNQ8oLermeban43GLmy+JadRozXxBQollu+cQr6j9JOozkOo1fgfuJVKlC+mZ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zWIpYU3XEAsapwXKG7D7NOPkyTKQXWFWtDKrJaCGCQO8YaiWFotNpkFUOtzIJXlgKdni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mlEMDqn1FQsBYD7US6GAFH0KiCktE0YhMuCI/aYBZ3IRYqSuUwS/EKsiuRc0nyHmLjxH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Kw4l5aiabmUzFjxaYbUwQ2G0guwdGLILNwHHkiibsrhpn9Rkt0Wz86gayE5NepTxalik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GzRb3L83ZOdK/wAkaVdMSCq13NKmPcphOyO0bCYZcBY9z5LqQFr22yr5f6iM+iv1TMxB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SuXl+IBSJX0SksXcOH2qY3ov2lvOa82T8Myk0CrwKWafgYqFbjQ9rfzUGPlYY+sfKSuW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9wiZrPc21XQ5KD38YlcOr7Lnnmb2RcMXuRT4GVIiqDi2CVLxgo7/AAoM5F7gzRYwHZph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3dP4gSq+wWbnDmBjgcmorwBPjFkp5QPiBbZq+0WMVp9QEWVfMtKXg/ZKgMh8M6nQwvdm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pw9sxxtvrNUwjTj8Fnu6Av6uvhQLixysES6+aQfxCghnj0zH2hv1giqn7JNqWA/48RDo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qHKj9TJVlP1UAtpPzWIZHd35gDCWu6f1GBEsqxlBrInVi7I8j5vgZcVq74EukSQGVu/1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1bnBsiX8v7QXdxvwUTwMgBxh5nSMx9k6UoPPMQVYWKJVbagWra6dBKEWjnFX3FSMVPyZ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wQqc11HYRyprMTdgXQVn3AyrXQ+0a7lbZnJ7hIgDzqEs3VFGpgBtDcWRb3jDGWukwCBS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F18SgAluhhj0rCUzUS94cVBQ5Jfp7gmkuWpQpGu4xEbXTr+5sBTduoyxFiwwynVjNvMp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IP8AqZW10GdQDYvwRTdUMZcfSCA09SAKgCy83LLLgNjUwLB4bgjgBaG2yWxIbdGaYi8W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wEWwYCpaejnqNRRmk7mIUKgMGW2yt3qOBfpaPpi/SjgSuIeQ5D5jGr1lOoqUl+aJa9Bh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+7AIbXvxFGkpgSLvaQXajJ2Uhdk8Kt1GAybImMeYJ5B8TxVMKcwYa7LNRawbbwQAoLt6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End8JcFkyu8QF9m6uLpu19JcvBw81KBQvzFfF01uYV8tpv6y3nGPBHmRkBddSrcN2qGF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Glpr9EpiO2FLApv5mgW9HIvpcaQXSAQxd8QMbLIKrHlcMz1BVj2DEDysTP8AZAxxDLHA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KzJ6efiF3VQFtiO77ZQx0OO5egbdOoLOijNZuFJmqOYLyUkOArWcriCu9QANMuMxiXk/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K6ILAlQN0UviFvr1Ml8uZaASN5puuYiVYTFw2axFQunEHGHe2EBG+eA3FSGNR8pza5gx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IEli3A1cEaKa1Nlc28Sq1P0mLVA7uAIPifdgg9eYic2ti4hJWTRrc4gXXMte76i5b3Lt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YWmuoOAox4qIKMlwktsbT3AWHW4oueZVFr0RnKgOY5VtERS7DoiMtULZsphPkDZC7adL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lK27ldhRutwRyS5et2PDMI2XUCGhObYpAswl/eUDbNRzNjb5i0guV94m0LDm64il5xfM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WFdt4ht0R6csuNoZBykCtArIXFS4OHkdQKk9BFMi9O/JCtu3fCMY5WZTWol0oWBMgS0F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7p6fLzD3F6YdHRAsk0jV+5dFOYoRVs2sfl+czcah2OvUBDZSHBafdRDrwgEzHApniWTe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EvoEzIGnJ6gAIcPzBEAU8F96lYSr0lQeInMW03jKCQCGGcVMnumL6muAX9YBOPklMDIE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t3cVNAV6nMK9wG7/ABKLSvpChyfEb0gjSxnd9xqL7EAWRWCBe2tsOR+TuZoEMiWU0L7I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YsouAXOIoCWRx2l2usycbhlvQkx4eLrEzBtbWyVb7IVHzGttMiYHCRFy9Ndze2nY81KR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E6Tu1czEiiirziGGlrV4fsMYOhS56+GWgdbbdPHxLGAYFGypRldyu4aYhjaJbczih/5O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zBPk88eZXDMrbyYmkatkWO3xKGBLWOX/ALmBCoN1p7dEAJYXncGyarUGzoVkJW79RVeq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1yRFVu+wsoSiLjyQoGquiMm12WNxau5Ubqk/cRYJHYX3ApauBWXPqHnh1lp2xWwtWSnq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xrc1CgpwhGNXeOYWDZgYLuAShaL2+oNQ0A118RvCqKyvGYNSIunxJMf4C5f9wi0DZeVR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9W0g6t/UVpXWaDFdXa/uxWtH8F1LbwVBvNGpmS9fUY8mP0f+zDBQF8/9RsFSGVCf6jjA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Qw6ASjf8KihTGPGd/ZmwbNORmI7FQ7h7ksHGP7Qb6qD6R9L9kQPFDbN/+ktQAJRsgRVY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VbiFxmG5SrwWQQnyaJXvB8MPo2bNYAzQMQ/HJwVythYNgJixfJUG9BVmL7+hHz7VI03Y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LNoe5YZd7XuOlLWj0CiZe5sv0jw9tfq1F4h18IjUzCH3UfI/9iYpoJ+5h3QILNrPxmWN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HhuOLLL+Ja/WZBqxfQEKU5UcYs19JXN0TvwxUGVk7sT8SjgRpughudmHzmYRCgRS74ys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1KtI4vVQ1GvzLTVndjuvTBBWYXhL9RZK9y6ZcCF8ngftAv5MvoRfUoZCHOuOblIX4Ow5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ZgQIanMvwwt20O0sw+gRX/TWbCkARusfqOVu6I5lHIq4liwRxmGAO1SuEtsTjjyylbVt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llily7UclxWPRMxhHdxKikY82YqCF27PcyH9VjDQo3VOILTPTuoGKI3cLBYqheyK2kNB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AjDk9wkrJaVDiQLa2twLgLvhuWBpVVltxEBtTCax7larshzAApua2Q1BVXpAgVgp6XcR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HkHxKcrBwSpKDFlQRaGtuIrpHgZYfErFZnIEogksNmCUtFWfVgCr7X+kbiPAMTHEZmgh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qGctrGqjY1MiFvOYvOVxSIWgB003Gi+5yvyxpUVWQjaONHUvWoDNEZV5Vqyw1g6sbqZg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fLHF3eSqlRLad1zHCgt4KIQtY4tKId5OVoiWr3ChbqMW2OcGJapqcjOJXAlaKNTBczsc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aB2repUqNXULYhwBj0fZLtBVr7Y9/hL5QVu/LUAdAXiFcAaWD3cMKMcWcwFacqf9mYA2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uo4IbDFmliUwKcZqUVY0/HxBoBdoKVRAICNJUcYd8DX1cbB7NzI44eCuYVPwbqnF3NhC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w0a6Biu7xeXjbAyK5G9koXcbFGa8eZjxfCPtPXRL+kyqnEVlZxVdQNr8EHNYhm+4kTNY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/ETCoe5aQp1AswQPXywUNrHpzaKQQLj9V6nCGYXiKOPvFWVzEQNlc60MxOLM33aKB8cz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K3dcQseI4h3lPcAG89ROUp1Ki6qCtRAt+k+1mIoMpWeoRNSTLIUZBniWJdMUs3VxLnBU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WCwqckWTHNHEKNMnjmCGn8EFoopzUA1/7HivF6ninN3Mk4LOQxAKuVmVlaKALO8ZjhIJ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MREl5cCI21n3jDS42VCxlc8xxrRxmWFppjKaDysvUu0BRMxtl0z3SxdljDas8GYhZzC8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VoKmjNxqbTqCbftxCw1V31Mdl7S8QCMAVUG2gLcNYGJuBWPmF2pgSgpAVYF/LQGDe+5f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xDgLoBVeo/yzuPg/qEqx88rKsBabZfcNBosDDCRxRF9wrUxFgcxqs1D4gnBDLniVsoOl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y+Zm8BsMvNGBU3LDlC7COAaxLRHRUJYI5HkseYVAyAB8LrHEXOBGQOY3KHq4nMHuUNLI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Fa1AYtlhzCW5WLgNOH1CJGxbRLBLf52RLfD8oxqnn1Mg/KCdelQJBQl6lRDZoo8MOBiU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u6iDcuqsVFjw2f8Ac5esL2HVpn1K2IClIPLTzFJ6saXLE6YEo1PYJibZruzcPcFCGseo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iVV0yFcZ+JnEYUpkhLWlUfEW3CpbPUt8VuFTW6Pojmx5uZo4NPcNho+SEwAolps9e/EF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YcIJdROimkuj7a3oh1ZKG/CwjSK+SvpLmUXQAPbOLNha3ZXguKKzpCNzGKKaH8JeOMq4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gYyrrmKpCf8Ak/N3K7R80i6gcBZauVwDb74GWWUAqnW5fysJGfGpf7V4RjvuEkmlsBuS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94wxTli4gOVRRzEwsbA3f7gyKon3BzKwI1bCa4lbV2hkaVSxL2L7Sp9TRM9C81GUcTKn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U1CavcHLgP4SzLan1QyDeQfIj0H6lf1D/DE83ZB0WqLYPKJQ1YQP0IrHaRrOA+Ui3I5H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AVB9UjQmzO3L+4eJWTF5bG/hlfkxMajQeRhji3/MojowhMO9J+IY10j5W4cKQLQ4fvHe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l/dGV2/7gBdD8Q7hfW+HEI83nlE9vrBeDiNi5b3S4PxEQN2sLUn+pj9KlH9RpFCuyC8F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oBeAMfmV1Gl+JY1pEvi4EcjGj4QAlpULLlPIOv2gqlJbn/YGIWww/YJdiROY1q6T3hjY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KHVxiP8AuYUxu08DUWXFnvDLC2JLul/cYIUqcGD+YIGj6YhROiJjX4gsviWTxpKibxLt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Vlr9X4nlefQljkAfUnEBciqFv5lQgKcgJYzCGd/jEMxtL7x2Hf0EjLaXQ7ql+0VZJrwG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Nbh9T7pHVHMZ+IrXxUvAPeVbxCXoXfZsSA8AioAsKGags4NYMwj228xu4mzzEDsS8RFT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KwxhEU9DuF4FeYeQSqXBfiFQ06r7RavNq6uGoV0LLRPUiqQwbtxF0UuukEMb5YMsGVN1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pjgUI0HnyyxEWWuSmk7uItx2FFd3NhayncowBVoijYosQiQXVXp7lCbWctxE21haA5jg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ruAQ8CfbEyQUbpArCmkKqDVWobOyY3buRbv6yiM4FFHfgl6FWYdgjJQwK5zcapqNV+mL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ow9sMoc2O2ZOhXW4vBQ5O68TEI2y1AgHo7dxlsDOnLKuBtUygpKBaYLK8sjdRoy2UB+z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Y2SrqFUD2XTLCCu0zKWpazOTzFX2nIdPLBudBtgHmJVtYCiCxtbvt1cEKFtviUXnAckA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rUWEOoChVm7OAgiIDPcu75O3gjCDqjQO1is0Lh7r3FUN23V/abtNWozKgGMVXPuULDbP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kNEqlJQgGjtabnKeM28wNwHVbgrlpF21qPW5+MRUmg7+4lDbWCtLKtSLzlx8TKCJwNRY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YeDualgawixbYJpykBGcAzHxlZuy/JKEhK4n4iKJ/q/Mq6jh/wANxMdaBfCJDKR1d18z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mG2Rew+BJcCfKRUMVVvPNcQQbzLWLpwxFWlEX5qfIxOqiLEr4hQaYoBaBkiKDNQUEWB3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5ZAVWAF+oPRTzMVCAhd4Y239odWY5iNEpT3xEqN3HeNxTQ0+ZS74uU4MMOX2/Ul+bq1a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7iNFwW6idOYIrZqophDbioueia9kUqiWxGbu4av0lFKLhosUse1cDEaYiOYT3GmeqTUi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Xa8yi/6HU/AuYFYV5hdlOCIGg9S90GLlidtQ7Gup1fELmGPvLxSj4IcX9pdnkjvyK8V+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pmUEycvMsJbuoUcG9xUHPqEUpjHYX7QOEDgHBClNxOkRVBbOQnuLKKom5uK6W7AXP+ps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CMBs83E9HKmg5+YhTeJ68xw3BnOkjBWwhWHxC6ZVihluioqw2QGopMMNXq2ENwgGEb9L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a0QxXp/UqLmpXLyw88szi1PsSpwIYzRg/iE5YEuy4NarzqKCfAwDQdxHLBIoUIfSEIQH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DxBXuX6mCLjmo7XiIXeFfSIOyGIkFCdTSsRmGGrPRERRrTnJq4Kg0KiL91L2uYACWF7x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AkSzPSRkKKCXOUbhGtS6KnliQNDYn27hC1Qlg+KgfW2TeJklUiYo8S4g8SUqfqFgwaP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l1hqDzJ0p94hKyuVrxmyFIIFGM84SZY5KHXCgYhImlNHTkZZB2Fy/mN6xQRQc7iyVmsR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48w8qqJvleY2VXlLRWVKQwcOUSMbmqdHa+J4kQK/mXEXLVG6e+D1FOA1y3csvNs31KBL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OWDV1dZH+oLS1gz6mYvuVucZQBXuvabQDRaKDcCYQ4tz9Yi9AhaGJxjngO5xdmWIkmFw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EECCjFH7TILKaCziW2cFjl8S3OYOH6xg7W7IlfBDMh2DhWIINFu/J8/iXLr03G7XxGM1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3IJE2D4FhkGSHnlKwrf90d9Ifc/1LGLXHkPxKiWmDn18xxGUjaq4bbNpf0fqMU0B9pQO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8fuFQ6jqgX7bmHNFGIXatCHufswVy034cMS2MU8P/wAmTr1qxgyPmI2AGfU0wxjBTqF6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IbeIXG3q7tXMzlZHHdCbBTdWRRtpc7JYQFoxhmFYaIEyPA/xKx5RGDVV3TQMcWhuqrcQ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zDYUfKMFJ3T8SwzgB7hNlQbw2Smw9ngCOUYI4BiEdrXfxTMI7S/aJmAuXy1UZ5K8iSnx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cHJtY8jLQ35YHMU/MYZah+RLux+FAsX8PK/VmwvLdtuuIKk0t/BEHFtVBYFUUehDaz3t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7pYEUHbdCfuKPQ+0IHar8EflBPyf7mNxF28aB94PRWPsc/ucB5zVxm35lfgr7SyS2b8kB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gfFGpZuLv1uAei2ErDq0pxHbVQlzWoX6wk3ZT94xLct9oAVFSRtxzBYbcL0IqhZAFa84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Ywgy6XqXUBKXT8eYQkIuxfxGiiUrHcVOBoXqH0CO89za09K+Yiyuc2C/UEMj41M61pu+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LTZQq34hwqjxwfEBiFO04IXZVMYzTLAiNYsOOY6htmMyQQ1ye4oC7mk0DqY5YoomiFEh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NYMEQUVd8+otZlv5gFuwQS8svhSnBICK6aoZfEssVd3ijEErjk3lIsBNKoy8y1IAC7+0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SQsCo+IYMBUG4OXXALfuOYVS3VqwMKHpeHbM5EFiazF1KpLFuC6AH6gRaNLYtzewidBd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rojsKV2ncx6NXa7WFefBDVJN2x8CHgzGA7Mou/EHiUZX2R9S1CYcMi4YlbF2o6wRVoED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d9St9sKyK68/iKxT3vPRFWA3pVOooQgAmnL1LyvZV7gFL5rHJ/MctxyyrqADHldOD5ls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p6D1GpkoqmSAHmbQ8ysO9vg9QBoWiU12i4BmKKFGzBaIFgCW9EvJtqwKImlYHIb8QTnl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rvuvUpFIdrJIAhFh516lwAN4usXzCugv0ZO6iBUrDjmKoC908yryFnBv1MDFrAGaOWUT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ND9pVlUUiEIAHYKghpIor4j+BcgLiARGRwvqIxDlDHm4tJkYR6icLj7R0DcAB9ICxawU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wWXFwzRQ+4Scg7dfkSpBdAX8MMXmKW+zKF1zZ/E04O4r7SwMtO2/xGiizjCYggPbxSMq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IFJfK4Cau40VE9xSxvySqXvU18QXG4UMzn902i1DOOIbrD3OEAJp5biwcp0MSqz4MygH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X2jIEpbLfx+/AipFSXyxwe43NlPUpqubipwb5l6FXc20vQHPvuA49dL3LjTmnF1pg7q2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CmqN3HOKObTmCqm5pbluFIXb6g4F7uOOJcqQYbuVqE0ke+IJfKWqcLcVFoKoKsOL8xhV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VKL6hQHdRaNQKE6HiB8HEer2v2m5vUT4mbIeURl0TWbfMe6sJKyfErKiTcTdjXqX/wBb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owlQcL+yLhsgOb4DFhKLThaalYJXpEMBqIMC3b/FYrKjgqkDatnnDEfUIpLDTdsoQgsn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tFxfeiLwwbdX6uKWXPmVLYe0iZAGcKuAWM9VLtqfhAm3sIFKDmUIUeXMJcsDzMhutrBd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+pCivJTc1KvthxewbmagB0piCqfBuWAPnEoFWZg9TPqcd2qUowK4gu34jNe6ABdu5qS4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5F/EaBh5nycRUH9tmPpCCXwD7k5L/NAkA7xftGjlbQRBTK5mqV8cPmog20pDT5iUMQ57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c4ZSIRmSoMVBLYREf4OJUDhepAwnXqVoIqnWf6Kgwk31s5TOL4lHdaoAXzUclBtyXy6h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cLwQqbenEaYuUw/NcQqJBpUa4pxiEQIys/QwZQzhK9FIzK4US/iUJ11dRFWAcNn6VKBU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thTFR6gN0zxUfxgQYliG+mjIIpnMTo6y1aPKXAkD2I/iWh5CLfjuWowcqAQtRi8sns3M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LjEYQKBVSssRgovF4z3KWglJXMFRXPAlBztJCwU2QerlIFhXKr3NECveUS0tZoQW/wCP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8CEfMwOQruCS4CnwmG18f2lS4I2+0Y14UjiGg+L0tcIMAFHgnLiH3lBEaMlAuQ/UjAtx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A8BVzeqo/EAcM3GZsxd+zHKLW+UBRbhRdKJeVtr3DOq0D6QuMFLBP/lFet9Tw0/mVLhP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1fAS+jwT1b9Jdht+f+oQi2lzZPR6Idl/3UHtBKeUFfaN5v5IHTRX1iHLVTxHFU47tg/E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6x8CjEyyB8mUig9pyfSOn0/QzEdr8TGQEfgjtZs+EhCbooBHCJHu4K6EqJpR6ha3BlGp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FoiBOWBBCQ1qgtfVqOTaX3lAq7WOXzL+zr9VFaJvsQ+qQoGN3ZpcrFRVer8gjiCi4+0z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E9hA8JOiIVeoVXYmV8l7Uz0JZc9iE8jukPNV/UKJPCbN3iXFLlWm9/rLvA/hg57RHzYQ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RryxJNntpY/MxHKgvgl8s7SuYtYybzZavnC9zAHTaLBHV2LZScOOL7LiPMYC9+ZYWFir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8SRKOWctRO8FSreJXMjcvic4XPu5TKpS0ssQuwXiB6VHHcqiU2vU4gRnmCABEvUIVaGx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Wqzu4gINRAxLijR3wO4kwDaZXL2AccZnBQHG8wwlhYWy+IhDXZ8QoFrcupTNBoBdvcYF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sfqAHZKOUFQ2BXQu2WoYmkNIsWLDfMlHIMlNQQWAy0NXM2QvCy04JltP1As+nPhwRqVt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44qUwlX6wB4LZAvUvEbVaNQRQqUDmdFqjLs1m7lNgihmqmwDQ5RKMr2cTBN+fuZqR0AZ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QeAY2qDnOoIabLx1MCxatglOa21uIDNxy1ZEhZe2zHUzHIaLXmAYWTR15h0AGs5uMY0Yy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mClFS7c2yquuAfMeigWrte5gWiWhoJa2h1bv3Lc0AvcbsIYziIMpdtI75Bx5PUJyrxjj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w8HA0GQgFdhptjVSh3zfUA4oGtRzrg/8Eoa1BYsVfBWcdygCjYOA/uKGVkxogOAFHEWf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/L1FNsHMOOgznNQVE2Cpm4CWoU1tYGtdGksVUFYW7e4whw77qVZbp7g84bc3ENlCsydb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mt5Ih2bbYoR29hYwizk+Vlzko1ZXzAtQLA4mcKmQmofYC0rZ9hOUA4Y+sRztDGd6SZQf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BSr5qbO9tn4lfG02v6THMbtUeLhANMMZqInoA7HfqJLBoK3CgovjFzAwxgscXWJgoXXE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b2Qr3f6iI5povK6i4KcrQqXlH1iLirglhXxPDbjUcolMqP0H1/EU3dHuBbRp4lbKhIY1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DKgi0wV33KXCZIiVb0uQMzWG7iUad11Mr8r7i7QsIBy71Kx9k0dd9RFTELZgGmXi6mLJ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lzJOiUFi6DniBbD0iU12BtqgJcK5OncVpWiUAUqpxxDsycwrMDZxsyuReAZT6TDE8pnl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RRB8WKZfuguOktC7dFy81wgyEGyjvTRye4ywivQ6jjirMhMZKtTUzUvHZE614gWE4hD2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LxuO5m0fSWAdmJg8E/KB+KuXDgzD2PyxVuE1TKYsHaTICvFHA2DcG/Udy55ABkij5XMb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bWMuOZmJ4jGXX1ghbvFw6g9I5bitLDRPWcwJqFwQRUCUXjcNcENuCtfUiAyQLpy/cdtj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tEQZir0q6zKimOFwc7jA9Fpd3n4j7PALE8kSQadl5sl0sW+T7eYwRGsNHmCwq6t0H1En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2YAdkTgDQttY5LXMr6QKmHVx9YVnmmy5UvA6H9S6hva7h0DsA2+4rtKi1H/Uv62UTLio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gWbzH9oQFAWKYc6jtECsJ+GGOXiRqqh9ZsIk8gWjYsbMFTbBGn3bZVvEp/W2w4oiWjRu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U3b41Mbg0RM7iCokFOQI9gjJFkGQEtgfhXiP0Y5T9QRT9C/imW7y03A+blyAGioPVEOl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EUtWW8kNtZiiX3TUJhcjh0w7icKmgIr6bllsyJQwaVaEwxVe2ry3O1eX4iEK+sZheq9S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IQGMAi/EqdtpehkpTyH2irKfoDcY5oBrzEAFIp9KfuQMasH0ES12Ift/uXm60+sDrJ19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DGBqttcTfpN5oXUodFX1mSaG/wBQRC3fUFIPz62TuYHi+CPxSwZ4ysXA+CMObx0ROClW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Zg4bCPshP2hI3RP1hvTkVWjAfMuAXF5ZqxNoJYOrVFSc0/uRuSIjgsuFlDI2vmMRD0d0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n4p943VL9C4hmXPDzTcSbxz/AEIYltAeGCGy4t/MoXTcrG3gjgwDVFVORwZY2/WUYx8z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Ai7omN2CfdWjmF1anenAR9Py8qtjqvhPvLlTNlfLc9AGYWrt7S0+AvCfuJd0GPcp3n7J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VM/2GbHxjoQ/qORUDwb4RZQUWtEArkL6JmqaJeIL7sFYjhOf90sywemEsbGZueQL9kQ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jyOPzHqQFBy0HrrV0qEv3ED4fmYWpdbKHzVY9TTYAIC/BHliUic7TmACmKGIxzKEgKZu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3pbu9LCu4FdrD8zEoAsg7gFrfb/cKKPBmmWeCYMrlxVVlbKt6lUUNOHXiX2CNdTcg5wl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rZBu44WWwP2C0HUBqQvPhGwOVZsq8GACU2XQUW1+oRD3Lh7W4AC33A8o9cu5VRUD3fmU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2AfCIxFhl5SoAN/L94K6DjlgQqGMGWBAU4t3BVkG2KEmMF3DAbC88xKzaBvtlLKlZE1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3lS+ojVNLVClhvoPmDLZW5eIGzTVTmDdBZgW1PMGgi0tI2gbZHh9S9vC3kxGCh4MRccB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sKruvhMwZpnhrEMPR+sY7VHD1AMcsW6TcaXTE5mTQMX5mKitKr5jK0TVpyhwZq4oeDmo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gTKOYkoJXUbwdgQWruMcl8Q0gtU0uvNxnAYtLt+cxRF22nD3GC1aVM/SbBKgFPwi3Uil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Op5QlcrDb0BBsADvuNCVR2vmUouAUcIABnAxzxKc2BrgxDmAaDge2ZPZVYYHmHaasF1U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oUFP6lgUi2xf6jNqWdOIAgRsrzEoVnCBC+MJ0P7lIUGgHPnELf4DL5YgYS8tYzDcD6zN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1DCQc3i3zFetEVdaimzWP8AcZZOOi7iTYqUHUABsPAf3AEoqqaLX1KoqxdOcxAt4vHM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B9w4lnddaISg7ZiwgTqiKArs6g0cwaE+YNwzWJlTQ5xalFlMFE+EeqyUon3jLixke7uL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jYFjXki5yTdj6OZUqZVSMRUcISGxyNUhtV6SLYlSDqZ8gDZVuoqpdivUVUBRvcEYIVRM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qD9rUQyUBir9xjLX0RiZkUniGoedRwxi8yzTiN0Axeal+Gu5oCeWF9S19GAM4ErrMNIC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3LhOb6mg3l4lEpfiXl91Lmv1iaKb6iBbMXxCRttnhuBWBuN23Y3pma+Kn9MWLTwjIgU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MrRcTBW/J4g0cdyl8wcNvMMiBJsER83C/ojGlndiM4xGZ0biYW5LiBULXGIpw5PUwgfi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FCIbD7TCrXmFhQ+I9yIdBgnD+kQbvRC7+WIXq9OXSvpEDdULCNwBvxKxWeKnGUDGex7l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Fl+dwqWCVO4OMnmqiD4CpYEBcQXph1UNBedmhlKNPhEos9YjiwnqKN49wNV2epStHLAW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NRtCjwEYJKcolmhna4mMAJUMtqQyhxhKIQBhbTJFKjrxT2laBSK2wRoiF1nS8RDbjdtV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0xbkKz2vmJIvCbOviVdKxYgjzcrS0NxsGLSG8RJlqWxQiBiKt9wPV8mHnxKQqjAr/SF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HMhX15jhhY0AfWNlqxZWPiMrpxdD3CC6vCN3zHLXytv3AFrW2/CI0D/wyR8bnB/cjHxI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51ryn7jSinsJkw/nfsw8WQWhTdEvkXnLvBL6hmcCaiAHej81McA6daxbGHSb/vKRqE62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5MygAuLPzHCMLQySkWKbMhG/kXhghMezQrDAECQ3qYVNpoO5bW2o0j6lgaMAUTXCsAKgL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3nxD2J9Y/ki0ChkD4z8QkGR/YgVbR34TFPQ/YlQLUfsMC3V5fY1O0W/s/DPxtkFhBLEX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uZM49QcsKT01iHsJ0uh7jXKQ9br8S3AuGSapVwS/SG2wRJBsqyY/EGKo5C/UFpF09i2A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WJ0EJ8y+qg9pVOVDXJUtTkURxo/xFvfGvmIDYBXVkYFSJR6qH1EJ8RMy5pD6xFI3FeTU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/qZlhq4XiGxOz7zRsDUzoxgfENswjVBW4HGz9Wv+oFryjMv/AI7gvvzKa5YPCxxtK+rZ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yph3uWl9V+pY0Io8WzwSz6SmPALyP6XLF7Q+8o4BCjevxF6X8CWED8lIf1DuDA/GzMhP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jLHuWBrv13hKijROwkEs8N8nczjiBCSMij4pNd4CJY4/JQwNN5qMv1g36G4w6kfSVKh7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2iOvNT9SUdefaMNmy/RlyY/3QOpR4dMUC1jkzmGUgFtHEsq0OMcHbM0TOm7YlOf2mjnz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R3KTOrTLM3eBzmUAkV9M0iHfSKyrWXOIZcnmyLReW/hJbuRhVVRM7jYH8Ro3IvdSmwEF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AHEHAuoviDeciWLSOu5hqFkQmW/vFNl0ce2XC1SlGC+4BaDwMXEDaozWKepU4F6/3Fpk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4iWhoybLhCFdKFcUDkjDVc3AkCaqOfczURq17lg8ClNfSYYAh5qZG5jxtiLvJvZoi2Sz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QRicCB2+fUXsLNYdhxHmwotA4YospTQqpew08Z5gYJQOskqA4VeT7xABUZRdw7Up4KqU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qqCHuJTDJch3G4Ry5iGp2mzHdYEcH5lvI3hEKkUUp/UC6TIs1KhbT5RS0pq7TjwRSRa6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i22Q2iUWoWLCe4paEu7oPEEsyTBiCw2FHniYRUO13FIKGLeYi4FVWcssZwarUz5IOcZ5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oVljB8ywUl0bAmyXbwtV+IQ7pLS19RANPBNIuvBcQIDMVyYhZLeRlfEo07VaeJawAG+G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ZVHEqgRVcptcBq8xzgwBdA9S0AQ3XPljSmHFu3qU0tGxi/MxI0byUpBKV5FwEoARbTcF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Q6YKTsV6hjJzvKKYxpT13EmxKXOZQSa3Xm/Exg70eCaAwaTbK8FVgMxsFo7XFS9BR4tj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n3gHZs/BDUF2Ec35lgUNjb4mEsKU6lgu2t1Dc1VqcQuhL5LWdM15j4xCga7mUb4YCxcN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y72KIJDqcH5gQKmEzHlg6P3QU33Qj9o0s1ahfguamqUCfaVghQZKSFWMxRb9xq1ANOYW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FiLarIAoVwcRZol4Jim7tVAVe3BUSmHCRhoGrD3FrRfMYwG+IlND7xpi4r6xaDBsO4hr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IuXqFRaIrxxLLZDGWuZdF1jqWnG8zIvhKUnmbHNwafMqFKV1ETba8sbXGpYPP4hcHJ1E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hW1KAX7YWwWbZjn6w3BSqh3VWuqLfyS2juDtHyEUhNC84FiYTWarSpVPBof1K1Irpv1C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xuDBGVxcEoQ27I/UDDQwUjEalEPEBBLYaMemxw5Pm2YsKO7V7CFAVOCD1LMJcdzHuWb0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H59kDjjMqwzUvIuoPVv9SmHO4lDVZjUNgMbBLq4YixXMxrOrIGRy83ipyyXhIPWiyVnP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JziHcLNhsI3zRKYB9seW4shLVAVzFRF6EI1RO1zJLPiHsj1AxTjZuKd2izgUKiVb6Qdr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aLOVNhLbA4utrVr8wNS0MK3q4BjMsbr1GPxB8np8Rga9KdnHqWh8mspLCdXh9YRsSFUP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xWWgFPIw4YRgGtm3olRw7K2zadnUe/TOnCr+IzYQQVWPNy6tQCLeb5eoAnSDbdO4InGA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QD8H7lpS00V9UZ9LhFVeY/FCyS1/VR+Dil8ZFjcrJtaAM91rzA2sXaW84Y1hyy7dOYp3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qxfnEZHJS39sVKS60G8JmYiC0tumvvLTxv5W40DEouOVkdVKHZr6oIStdbvRAaEu3iMi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7hdXNlHOLbO/M0QxwgQLBdW8NnuJ2CWKOvLBTtEQNPuAVdkYQEIt45g6Sjaeo5v0cn2l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hYiQe7vOsQWnocuMaZXzBY8F4QzYjD3HUVSHhUIFx6/EWb47+kcDivgBZ9Ym4WAfX+pf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UvU+8LNbRfxEme8wwfWXLabQC7GHYW4SSpB4o/eG94JbNDfZRrRop4pYeAKl8OJSkUjh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Sg1lKaWknTbX4lTWnCRzmKhm8wr2oG6MsObu0qJxJDVXQ/SWrxr6dwQMvUoxuVRpNSqn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EAZbPplqjhAw3m3oh5Oh7V1BYOkfmUHlcs4hFV6wfBmAsBpZ3iVG6bS7olPvKD0IxLr7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kMeAgdK6+kcifcsu9H95knQShJUr9Q0haVtw0Euw7AIms0A0ErX/AIEv2KG+zFbFGmjO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ZanUgsc0+yVHjB9pdJ90rLElJ46BGtdkv1gO6zl/bv8AdjPpBQFYPjAi+GxPLA1yWAgn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5m7UurKY8sVp0MElSUreMzijlAloQHP8xTQN8rvuIK2lKsKC6wwuINXW6PL+0svRqmIA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C1g8wBpvdeIZAo4eYnzCdrgFSG1DxpluguC637lKS7wVb1UTJgLtRncJURkDL5uXErt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nv4ip4KEuPSUONhMvB2Rqy4WNRxt214DqVTkOFeuIXOAinUG8MDutMoJYdLMxs023TEp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oCgZJqKNU3B/Uwql8afiBpXkWaIgQpHWSBMBO1cgR3VzQhlvuFUVFYeDMCg2CGgmaFCU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uN5uxVLaRMAptQj0igjTNvLHi6BSVJ7t8rGoZcLjHmWLJqslAHIVahuZXY5lwJky0xug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p0y3jKWRodTfvxBkAYrKtx/Id0VX1gAiAGDWO5weCbywp2Cq4m+igKxKUWnb1iIxBRk7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IA0lb4oj0OOWTdwNwsmhfctLZjgwTYqgszSsaLA+gMTLWKqPkEVsYWRLiS2FASxAbDS6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zBpQmfXiG9lJuxujqZqGVqb+YMKCwgcdMsoOQy3UwWnTeWMsp1qu6lLZoUHal14lpjaA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KCCOQdVg+WWJYpa4+ZY7EqqIlqFtyxAaAoLRDG4rLjQFAXe0gEoWATL7iYOfVcEaQEyp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2IbSnaS4Co4BgIVDeSE0SstGYsslGHhzKqrTzqNmys7xBZ1vCFP1iDcpxfNRBgNqC8/6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xeVwvIXFNjXJwIKkAVv+o0KK1WPrKAjbTUSspYSAC0BYozKA15RtvCN0YZnAbWWPSblqO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llwGrzYnKCJfC0zGxlW/UaRrnRz3HMWWQJmkotHdQAkXgHUQWoctvqIogNINkbXg6qkh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xyv+YEa18d/ETFp2KVDarsSQtpu8KNW6qAcQq1JDoOMW39bjjt2Ujf0lAIdApf1iwMcz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czHxlWv6YNZV0gtmtIfSNbQ3Fa6jqAg1kc8scCWOYyRXNyy8ajhYt3yRDNOf3NOTqBwc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sEwTLUOXl4n2hh4hw3MJ4hBQJd7pqMClGVFyxNCl1wXxEUNQZpS2PNTnfr+mv1B8Bhih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0uMuPjMAvg6mzUGVMxLVprCOmHhLcU6how5gsuwtxxKK9Wqzeom5cFPMYkMHqI31cyXb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VqJddp2MlGBseeJYBDu8n3ju37l/MraUvqHFFoHNqiOqDBKcXSL6P7YIFR28GYCowRAB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td1flCQAl5F+5WLezQ+jMOrxgexh3C7M/MKaPrCalLpzSwcvVEpObtg1hHN0W2E6xLm8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DwgCnu5+kz0X7UdLLopmIHeliFlSrfuOb73AIuNSjENl13OM9Xcxbq7+kAsxYP4TBQam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sFR3rBqG3v0RCAA2+bdhAryuzib5cDyD3LpWVm8/+QLDZVUfgiFq+1CvBmNVPRW1hq5n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PfY9wc63BE34qArxR0FRY9nR1UsBCcB15jYwqbF2vPqDNBNm28kiaCqahnFvqBc0sBt7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J38wy6m1h3qWg0NChP7JTENsCw8EYUgiz2TVdkyKWqRqjmBtGiuMG79uolNVdi3pv1MQ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rZBu0Cl4GfMapiATSsxsAccSjmj1AQMGLNxNEaWefULI8jW2vEdUFLZFIC2WYJyryYlo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2O/bLmWgQFZ2L28b6mQqjfMIZoX3WNm1Z+8CmrgJQZUHAFfRAH5pM6QKn5msrsfmXUeB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rWrs6rR9I4fDL6QimUX7Gv1PaGTN+c2BVJHwG7jqODfmGVhedphlLxgc21+ZcRQsHuAa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rZJjNVWcJmMtkh3Q5IlgLsfQCL59jXF+LYv5nUWX3LNgYTl1+5u4Ee0ZlYBoalFWho+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paT7RIitpzQyvpBibP8AxCKqr/SI7pT9EYS3SHuEF0CrdXZGJYfkdQHgKxTaJdQRLTWX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xNhlDi58Qt8wAFadHCw4OFUETyfYgeCjNA9yygD51qZrhvYl5JoX7xZDsw26W7zFGL24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VgL0qpkMfH/45g6/w6/tM7CAxLPAQ+Wogglt4bn5mCbfwmZ6vnplhAtHtmOl4P3jyjbv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sC0cY9wp13lbgJvK3/qYs8T9GHeYkNUaBLpeyfeabnM2HJhEGbQfaXMzbL9oAArW9X4l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pVpoq6HuKqIOTuJZQUKAMRuiMCk7c3wwj1ezSAqI6EX484tEZKW23BLTK4tQaR3US0Cn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H2xAFuvsqKXQo8EyAtV9n4iQQUBqXSpbtKqDvBhisypKxylRsYDg9+AiSl+7C8viJDAF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EtFmS6SIrZqcPrBQURo0fMWtW9tHEVXYGtbKlAWapusSrltQ19YuDcS3JvEBWWnFYIOI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Vcusf3OmJgvL7lG3gvx1BFG7TzFaVo7OPmEq0SlupcBsOrIaPFYoof7hpWHfDUWMBWLD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R1KgNBgO4GWGFsB9WON1MKM+UoMPJgkblVrqi68ThgcroTJEA4OfMoTQ65hc7kSrPUsi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d3hZHHxwzVA21dXcLazlWtIxWKMLzKnHcsAyx3ISoZVhIfLKnqASwjOP6lEMyzk+s1C8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X3EKihQpy9SzUapvAVLsyMgXfUo1lwrjPURiwUvCLBui8Ky8sxXIBhTxMYrcAL8spiZa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hIZdFlcRLILLqs+YnHbVlgaj2NqOsywLKa4mmQaj1UvCUBjSEABDuK7m5CaPeYGpy2zL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mWGBbWfHcEJCnjKwtGhflHBkJzTakHTVVA2IuMG/ER0sKLLh6lhIPmqDwdwFiFhS6O4g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r2EHlIU1EyHTzcoEJxswhvkb0QCEVbja3zDzaHQ/E4VywoJgheAIuj+UtanEQpfELweo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tsisdTCE4WeYGlULL7eagpp21Gkgi5YUMhFVDEu9dGVhbLLFTQLCl2sCaB8KkcMoJCyF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gqAFhrTf2iF2G3/mNjWm8ahVChDUQCwwmGoegt2+VGo1DSrTB8At0dS1phHRxGxarku9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7cP0lfeEEVcpF/Q/IazMd4lP9wYNyVDcvBlsUb9RB6eCMCvwswXgblNfDSV9IkEEIpft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SJJ1Fxj5JXxqsqk9Q6t+d6fSN0XY5mDFD5qVkFg2Go6STLkCEgqBWC4gWUFcL8Si1iii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lOiUOnMTn9Etxal4IVtFB5XiJZpkKy1HacvXMyNYJgwXARtNXAVRtfJf3E0BxUJd6HLH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3uBtt8RFR5p4hLDelygmg5uICVNpzBracallpWZUAACPGSF35gEG0beICEud9QQHNqWt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xEsppcHDQ3lgA5HEFmRn7fuHRew5lt0E+3J+YpaQnw1uqJbm0/Ft/uA45bzMmON1MGg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hDBD5BK0jbgaqaMUYH0cTTjbcX4T+ogSUwaL+sqX/DmJfkzDqfGIhuLggPVkyMurAfpU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JYo3/CCEL/5ksgPoJv0d3VhDYrdSpYEwdQSVAAXtWiGKyFvmGC6wwjtZV8Hxf5lqTS5G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b1iKS0Kqqr/v3CBQCPvxHkmLGm00MQ+XuOBb4HcEBeCtkpo3AutQaEwFL6puJRbZwQJs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HLKvzXOIikAYNWeUSXaBlcEWKxjmIlk3EaZht0KBs7IpAsFOKgukrS7PRMpVlr6YJUwu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QOQljbQoNV4JSoXU1q1ZjRyCG1s0igqXzLrqbji05CXwKXiykdJNfmaZiPAB9pZalln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r0IN2tkSYav03EVjZdp1HLoy02PTBYC2IcXDdN6M/aEaOUIHdw259xAtM1reNzLZgivk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AfaVwIB8AgtiNVflC8i+xI5oc8sweKQxLyDVsAZNV/caHwv1UzDqz8DCgL19pnUGv2ha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Cj7DmBp8llKXvXxNzENwKh+It8bF8MMzaHw/1BLKPlBzOMQBfQTdRFb1iWyVW/ANB9Ii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rDqCpIi224DrMl/SEgILi7tXLQu5BTcm/l+oOWFn7xApshWU2OPukeKiLA/5mXEbYGHt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gMqjMIaD7dxDARr2TeAL8Qnr+zf+JTytXZqVvijM3PgPRGCoGnwLDX2sTqJXZNisZj25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lwu2UFbmv6EBAX9ULghAxe0MercfpHDjofpLv+X8RFFgB7T/ACG5fCwV8wdpX+TH8af1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Krr50i1d7vFYgAchlelw5ouHZFZsLPbA/wDAAyg8GXyjEdcRSetXbs/LFKM0+8sqSkyy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BTm+XrcdAySra8PtBMxl/bG2Vvw1KAjdUv1h5x+hULmP6oWxnNLXi4xYBFlXc4stbz5g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xbt8qLte4QcUAOYis0qA8S5VEsqxXiFGNJVuF/6ju82H/EFiHeEqvcLMLKs5dQKRbUcG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gq9F9wrrsfUYhstOKIUAFgDf/kUyQK6LniZgGbKbhEDQlCzUqINwXMTm2onEqZ6rC9fE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uD8q2nm4qR0XTMuslOcLWuPUrUTLvQR5A9sjatQTVei9BC3pG7vfiNEMD5cRgtcGTnuX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fUHMe2ySuUFujTfFRs9jdXxNVvzRAdhrsVLK+VTRZ/oEQCD6fxMJlPtFXXlApM2A04lg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QRG5McwHlVwDmYpnBRVRVkrmxmYYm4JX2hDMBZiyEZc1p6mFN5zJEPB2eYxVLCBx/cDm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1dbmErcjfH7goVVVtsJIQsJb0S9rS22tgnCtbviIUm72x0p2rGPpByUO1VUC8OyCQWXI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M09lrZYLEpRU8X29QNNbqlPuEKRxZb9HU1qULxmKNQLbbO4tU6MBHmcZkDnHKypDZgrf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ziX1HbaX7lJkULNWvMMO0OhUzyLkrLPDsG7+kJCO+7KxEbylYCWDZN5cfCK16igcnBO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GfpHOYJe2JIwTkg4pELbOW5RuDr7TKCa07IylaNrmYIdh5IUnIaSiIcC9HLxKslKwXfb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gxsvuFR2PJqPgRLqjL5jUTRa0uFBTGV5Y0nsAOYq6CGSuPEWyBQwsqBoOG6i0Y2Fzsjj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MKq7WA7gVMYOW0ZYgrcor/tREo40dfPcQiZOLZkCvHKIVUlYl6Cpz5l6citt1EYAlY8p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4rKyXhlGDdcrHNYMyQqjdjKptgikFX4RUICrAamMg5F/MyPjy3TGaBAvDV+4b1BRyczI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Y4Ew+I6IBiwlcl8rg5uBpFHAZzqFvWM6HzCer6v+YhgNcf0wYjOBH5gNMDcANtzaxShN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Nm8zVyhmdoG17jqj2AJk+VtqIxrdu7RgpE1T+5dD2HFT5I5lF0DKZAB1miFCvFUxnrg2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jFWkKwwN4PcVKhnaSyFTAyfLBmOBgWvfPjKiXhkqK2i4Qi2p+ViLvF8HETJsGOYYIs2V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FMqwnw9xRpbeYGFlSwp2aqqgHCrOYlqAbKNx1wObWEKC9YuaIPC4RVFnKzJDI5jV6dRA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YfiN7vHrbKqUVAHBAQR6+Ku7iKokfAVI5isoRtrttuKSOu4RbiIt7Q7zJCAvxEbDMNoE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zLvGSi4IfS5ZvJCxbKLwDqVplTCSwJ4lhsWYQsVlqKV4KqPpAQGOEn6RWhPWZ8kKHVZQ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b44djiYpA0PJKRcBv11AEAh7XP5I2xVZMIOE8JU0jIMLdowQQpvwjKo2ks6dXEhM1NS9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oYK2uSAFhaorVTkSDyxug2w4IKyRtFsGNIoDjBPcoRciuz5jdXeKOB9QS0gF+mILoL1V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KqTLliVKQNZaMPESqKTKwXtg3yQC0P8ASNUZgsgEecACA3RyxoAGbx0QSotJbA/+QKLa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THoQzU8iqzseYYE2q5wzFmYmhO2+4nG9bhZDywIhkK8LcA6FZq7W5YDWFnOyPtIUrr3A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NCK4eI5apiyreSXApwBCPUxWa1UHVBLi2dMwIpGs+I9mq/dDyqbeZuOn80oIXQifjzHM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3lKXcIfZnc6n2WeXqD5JYAqQ9ahw4BXaEzHnsIH6MU9lW7p/plQGn8Eum8WPoVEVMG7I1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gHxOIeP1Q1jch/MulXQ2ClwsC8U5DAn3hEOAJLqBCvJHn5kYtWd7P6xS0AxMitDKzwUz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UCteUu4ar2ZgatHrMXbQC9AIDdAT1BYmWBdgxKzzj9Jdc5ECEeDYMKKg/wBgJKwm4DuV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L+6S6vkGIrFL5DFVsbddEbkU+6EfwxV3EWxin3mdX10QB6o+yUapTLu4Orovr/qEY4N+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MlT63E1A2+MIHHar7Z2P94uAU4b3cXZffoNMUAFPUBKBnUZH5le8D20h1VfUNmPJY1CT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Y76f8qjlYd16A/mGSNgPpmBxC/iXYWK/m1iN8Kt8X/U1xbKjNIQ/8TU0lAPtGLZLnq5V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woDDY91PlJQTsP4m+1Udh+YzQC25QLAktTVe44ZJbOVhB0V2IQBwFFKI0FShSngLRi/7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oQWTcjmATL5bqWRdVwb+QgTJol5qChsqBw8EorJQjFuu5VYnhC7mQGzpHkqBiAYVLgqK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WAL8S5ijndMYlmuzz6gOunVbg7BlWhjheGXmLZCCYZigiy21LNHcEXIB/BGUiECqOsf3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sgEFEUNvcwJJJU27iiimfx5uWRCg3Wy4AbLQgABCuEZuKFN4JFOoH6yur5KoNQe5TWlf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hUxuw8XGY1dl/SUW7NLGsyvBuYc/zKVo+WxzEVhhg5iciHZg8wbQi2tq/EKwOFOILYFv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B4dpHlLASasDUUZHQXXxAIkdgLqOtGmll+47UtJUHiAUlU6PEWt5bo3FgOa2vd/1EKpG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6CCsFTtl5jaqu1CVH631V2Mq3Tare1QJnV1UD6ygA4GYdtm4uhRdvJ6lgClc0rzAkNfC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HkooMSjbhSwwQgjeAKJqW7broiadKy/EDQlT5PMI7DAAXGLKdbUX1FxSiZMJ5lFmjINw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LRWloxE1F5ctEF5gVq+IqqYNpmvcdMnEbq/EFhcl79XFiZVu7z4igguscHtmarQtGVhI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GuC9UgZYrboHboY6qjKjzMgBab+iFVkHj8R0Iu0lnGVa3DSKl1tvzHNVXKgPcoN1K4ku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ttacRAgrX+yJwDFGpbC8tIKjghV+/ETBlnTqLIxHnn4ilA08V6S+AqnQRbdgto+PUbWh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/8AkDKmB0Hcr0Av0GrhtVWfQROlNgvx4iq8jNskWGdOkWwhxrxLNG21L4j90I4PUA2E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v3LHv2YgcloWDkPQxBNBVWWjxKA2EwVlmkAZWiqm6XjpEoAHzYDuCCtiW1A3nzsGLge1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6JewixXEojg/8kDd5kvfxHcFjZuUtimVuZSI1FvOJRyxVjkqLZUaVXMWqYduEpDrPKoo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lAowJQBgDalKp5qGDQq2KEYL/AtfWUwgwVMwqIDoRqZw+9RlVTSwG8S5WDVdSzSpslUE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nwR8jigshbrlaxcT4F9uMGI2QbbqMtsFceIUBQoPjD+4BSrXEbzQO5lVGaw1ANszupyS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HFS90oT7sxuEoxW9RjlbE1KShd4LhKxZyUwt4sr6QYdp3ncA3GiDZ1KVbg2Etb9+IxwR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wxUjaPg+1RNtJyAwn1ltqKu0q5bnkBjem7/KFdC1LW1YxEuY2XDOYEwSA2U54ihQHqZi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xwVPCyrYmXQLgtIGuRkqAG1VDIA8RiCxuhLigs54jBpwMvK1zMGdsky+VefjMC+XgmEI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Wm/+3D8kV8xituA6YIdEBmgw+sZnZCI6aYWoVkRvz7gspbKxYzFIlnVmstQowAwH+ol1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a4zFB8zCArKcPECUngpaxzCAXBY86Fq4M4Do1ERFnt4iRKIU5gd2JhxjErQQvGzxA92Y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8hfxBL1avz/qHYk5BxfVTIMaocVOAkcCpY0LwDTTcWS5yN1aOQJeVn+wuIYMIDx0RSrm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hEXSxJslYAlLXlbjZ3GOuXP7iMMjCdy03Vblf1A4G1fZLRlFk5YDCgNm3hErCtclTEAy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6il8avLj4hjn6Ytgqzf0Vx1yh5eoGfYv3mD9BbM2/i4nLEoPs/iYnh/mWRghfqUeAFj/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m27pf3FrV8Ldql5tVuQUfvON0OaJknIxdV9IDiBlurtmXNJri6xnuCyaDuXMapOHBwi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58xcsQv8QAKu0v2lSco39Zcbq8vpMEgBtqMQgCn/ADxFXCSk6YzpSqfMFC1b+JcaKB3C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dQL/ABHpMWfmZREEuSgWtsPQxcTNbfgo1CbjKqnSyB6mSxupV2kfrDatjZzliFC0HqGV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AXNCFssufvDT0D9JneoEpaHAysgMM6ZfL4D6Q13qfaXb/wAEPLFG3VwwjDPJn9StYKUf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X/jcc9AbvrArYJlDfYHkxEPQVrfDcdyjj/SyweRZVW0s+tR9YRfhzOaSgD3Ko5ZF0xQ+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oz5VX6rCKsq8pZPtNQois0VuAU0BgoV5XHEqc3wMoocL7Rlxu5DIf2q+GKn1a+YZtkBf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iNY2pceEqyWLYfiIKEuOh3LBHtTKdRU5aw8KgHSWZGTyEtlDWArHEMsbBZglBEKgcYgV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LpApqK5Amy8dygXS+SvqTNAXtHRFlPOlNS9Q30KyjabpGvmD1DObqHYbAor0jSi102+o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RFbxcBlbMUqBTeCjAIraAdeYYWorLdeJgFvsqCKLP0vUCkMSjPkghhi8LzEXUXSjBLjy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ObN3OJpb4+pYhcZV/UwKHobtK5ulthePcte4b3vMJkttqNMBsgBqMMBN+B4l6ldV2sgq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4kYDqBata9r1FLAvAZe5mKjbywQTLaqq2NxE2HJXxErLbRWUmchYDQEyeC7pDKAfzdMx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Kro81DIJ54eoUVcCTEUUpgngKiTSqXAnu4a1bRAR9HEd1FW6BiHCi7vp1FgQlM5+IVGC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NfPmMV2xtn6QVAVYn/ahlrcsF6hdkErK4uMZORjEDAWmxxAsNlYOZjS8HXuUOitOWezL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FgxuIgmVisvpgcVXeBrxFLZ2RdTb0bdnmphkgDy8wbNK2Xr5l/NNTQeJaSGwll8+IpaU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BzNBHW7iEMOi79wbhIzi1RjYXoAq4LO6iokdUb/cBZhUzFnddQIa5syUQgWCOq1XbLCm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arjEpwFNtsogyD13HaDRpfvKAWUzd5rvxFWYjtm45tZFtov/AHEagpZwB5hjY04rn5ig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aDx3AY1vWaixaMC6ioYqD5zGokNMMIWtAHcWoZpKkL7e4ZVFCP98yrDQQsqGQzi+phX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c+oVK0HRhHGna2DxKzYhePDzG2GkLgQUoItNs1AKk2W3j3AKcW6NxfVEBSpHrKFc8QlQ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UvrdBcVmDqkK6d+5sMyrTiUsFhbbaGKxVik2D/cDeujzAFqLAMHqUcBazVV5lMJcPRDK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FMAdsLWG3MEuoWGnbG0yGkVFtLgIQcjQM0/MoHWMNEWA6FVupigtWQ3cdCrj6kuaqwV2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qB7BnPMEnzAcxIbF4VN+o02umgRsl8wULYW4g2h8xVRQLK3+sAWZUOiMNuWEmXcnFxKu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DBfCcfWZ6VgHEQAd0NVlE3ZQWeCGURrHmDkgJIq8Cx8rl/MVHhmNKvO9yglba9xglix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YccMGwOZ5zDAWFFkRqpxFracRUwpNymrwKIaBb7hKlU/EJbJ5JpYFYqJi0AnlGG7UmRZ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34jLDCPbAtUn5Bwn1IiUqydOkX0gF3bCELp1ecfuFUrJmAj7YMxFCzGYFV2UYr+uOJXe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FiEOtWpTEoY7MahDDNFHUNEr4hhAs2aqVAadwY8+2Cc5ykW9U00xFF4O4T14H3/pLhsJ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Y47YHON4ZwBP3Y76iqe/vTFQYRpOSuWLeFyraTnPcxFGWBpT+oCFuF3/ANiUxkjANAMN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43yIzpdvB7lglMmqz4iqgjFLnPwq7vzDEuxlOvbcbktO+Kg9HXTuDxbMtPcwLGygryTO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GtQtRrGcRBYyUW8R3dT5Ilmi7eKzOairQMJx7lW0qirze/Mut3Yl4HkmGv3sowwzQDy1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rf2lbe9zcirTvmJhN+OJYL2xjRaQ5wjsIDGDMUhpB1RMxCNk0NcMx6wucHbLZRJSDcNN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jK8uK7hFcHLbllSBZSc/WC4HjzHh7HbLtQGftBS1XIkyG9WvCAv1QufLBaje7szXNQ5u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L0JWg6iMAShLBAAufcHaSxQsfzGni/kiXm6D4qGIWCnukPRhV/MXlAj6RbkdO1/0xAa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mD4NVeZT2mXCvNQRxylYrS72hQGnwVPZqfed0n/UFYggtpHi2HZjnqFIQ9QNhqqIH6q/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ortb9xLIDHsiCRWV+tQWrov2goiyrxmFBlrx1nELQqit4qCaStJUOkFOB+dGmj+lqWaN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D7TYvFfWajyflK+Cf1Lej+LxiNbG1KJKaV8kuPmAPwJ9onZxrVgYR2agjcMpwRF6uMS1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+UilbJ8y8mka8SlHtHxf6ma8h8DNtUG+AjZbhUc2D6wnCxk+Iphg89UlKZ39+H9Q4Xb9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jKBPlzLM5D+QVMjJFmDDw5/FP1DQj3+YRnX3gh3fRwf6ljXFh0fylM1Vk4DglRgSUfrU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o5ZV/CLSAGRFGI6qU15gCYjxiXKAAWlNBzDIibvxHIt0HHuPlq3tJX4SGsxCZFg93BqU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e0CwC/8AUhOaRgxr15luXPROILVsAl6PMPhFQfmoOrCtOLqUKuXmtPqYPtMZU5GDQGB+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0WNqX+0pEGRfzKS81RpbfPxNcsKLVdUTBtilDF/qNLKK+EYGOSuK3LIxYJTfENAVaLgf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mEQtGYJgb8gxgdWymN8yxo6GzB/uJFl8Dt8sVg14S2XcA666+IxucBWTol2R2XSbhdPn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uYlU0Jd9sM6Cmm+qnN0PZFYtiVXIf1HYUuc2z0eIDRJUMSouwTj1CLCULW+uIcyU2sy2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bZO5YJUwbfKZpFC3mA0BxVoeZmzNYkI9atiys3OisGP7i7ASYoCsFiCGpZsgJcH3RS30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XPcuEGRQ44l1iCwvAQTHIjS4bQL0N4i4Aj13+oAuJtV5PEPWupJofEoklRL2vMAr/IWB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ZGAawsY0Lral/BF0NuqFMQvYHJiUqK0LOoq6wVl3KjopcLm4OEBhRAC0BsDL/ULckr/q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2j8jxG6Sg0mX1K+Q0OD+4I2uYF0deIOewd3FyoCrgxW3om1ThRVr11AazMA5YQhcC8Fc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bg4tOK9oxeBqg35iKSkFAZRS3HlDmKlA1V/EuKBWRMv+pYyoaNwSCd4E4gMAG2Ru7i/K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yg4zngO5pCjsGYV1Hyhhi1t0MFwTB3L1DnCMFfsSwcZxnNSqGwulzFahFNH7i5ABso+8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YPQTC8HcCCVX6YGpLd60iOxgFZpfqWUonKt3A6VdBc1w1Fju8l/aY+DhvmaN2TaBQ4Cn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YGhBoykzELFirUiEzNeVKgqHeoIXlIW6emcXMKQqhS/pGh3kbyO4CwoaBvEJKDZvmbAl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9QQZvofVlG3GrGL/AKl6ppb2wE7gXXllVYJBRppjwib7sQYCrK+JVUu++PTFm/Tgu5mg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PoI1GqJWs1GgA0yKll5rnIiXaA5SrqB5kUA0buOYIXRqWLStIKNCh2cSoihoO8yzGBm4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6lGWbgVbgD9IoVaaTEgAwOJQzd48Rg0uYiOqq+IoSng6uAXat+YQoZhF6N+4BqLPXBmo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WvbgljgrWeIrqaLCUlhdc6lCFs4xUYvRbipUTQXiCco0q/MLDUtXKVpz5hZQTawrWKb8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CzgLTnx8w5MbZzatx1paOEZiDaP5gSitafEYS1XX2hABtRXxBlhSI+IF0f6JUHGAu4Ai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vPceQHKWpOo1WygfLuFh2ZYJYY2jGJWTlLm8KFwaBjK46l1SWtQN3hVI4F8B0QxtYFxR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IoXQ2eRC1oC+tsvvFGdy0lMuoGsvlGEhbRkuO5wbZB9cxAmGFpbccCy2u7D1LlqDKvEQ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6mTUJAvMpQnoQjBlg8vUzpZcHELqKGUUMzS9jCihSum9RQqlbuNLcsS0Cg4JdI4bfMpA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hjbLprZjMLwVmM8zjFZaebjbiCzwVCgyC3PPPzAiDk4MzINXJySunzK0+56iuKmr1/Ek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JuaZ4G4FtU2e9I4VVPy1EC7LZGeLhnlai03RxXPEBN00bjbPJRYJWCl8x08XFDzjhqiO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BljBCK2tGctUDeP6iDa+I7XiymecTNyPiDoy5iLnrfENeAJkspYxbL+ziPikNEvAgs9B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0Lm8wh6a/IRnwLviKI0OJQmwC/zLRRkduTLdcDsHQkXXi9CmmLnrGMLsR2zOcWy/MtNS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htIMraFfEDyzAQl129ssVq0EigI7QzBNZW7wmEmuhtrq8StHNsCo4/QlkbAPawBCwX0k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eY2XdMQOVR+MQIoI+XNQh4pai6DNwFVh9wVKgt5bIO9U+yGxHR+WWnlzf2lhJgHqEl5D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VL7xNjW6+jEwqeq2hC5L6EZRs34cRLTRlj98oz73h8sTaAXpjRfmCp1BHa/WoTC7a/Yj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31zMz4frQmMO+qiXN/gFRYuk/WEhf3GEcDeYC5kwOkMAqglXwK/qWUeIIpi1B44r9YlC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3G8IEdIA+j+WGvEX3mIuz6xUBtkJ8wBLC2t2P7gQt1/pai7Kl/SEwPJBYot0qalVOE1T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+vMD0l0MNf1FPYG635iVwFcYgKF9F9nMagByBVPEQ0wgprzCFaHwRSYU7GagMFmQ9jhm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FxS5OvmUWrCYG7gOB94FQMRnLGOwtlxRBDoYqErM0Hl5ZQm4E3ll98OQWL+4KQK4zL7r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BY3IXibUThmJKSsNXAqTYvGG45FuwOyErDgt5QWtoXJj4WqgP5WVpAMePiMzgGcmzuXl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Fhl8I21J4W/cQWBWLWH+opRgKX2i0Maqjl8EvYN56gjimwoqKaFuMUC91GuiLTt7hCNR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C/qM0bTKwa+YVjar7hHZyXhL7btIqNMgGgY4QTgEYLbzTfARQsSBBs6jJ76DXiJ0Igw7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U023CCgUJopuAkm606Ut1aMOiGE8RmgnAJ1ft1KzIbbMQqExgrPrGEQ7C29wvoA18Iiz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vsf+Tck0Bv5mMpPBo8RpWSrKUHggZFjBVkLARF/6EZEUoEMWADKNEplQFBkR0LFLbfaW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VGXlMwyBbxttBwGLPXEtKZdR79wkCgVC8vcAK7QKPllIxeW6DzEUJZd9/EHYzK7MyvqI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T+pWEMwnPjMQLubMHt6gATYxHL7hiZbpUJEaG96XCsF9Nf6RwpBV0IX4nSTnNe/6gpig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ZVfEBkGA5PuGlQcI/EHyi0MFpubm0a3/AMRopqqfMt1xhtHVAbsZ9sELY3VWSWBcrVMM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Xz3MNbpgsjqadmvrCwhvwBELWlFWd+YIgqYT/tS4bVkqYhdrp49+YMra7r+43IhyGo1o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AMl/iXIRDHhysVRIzUc1GdW5dthECoxQCmWpn4rQXUpckegf3HBN6I0tGFjLg5gI8gCK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WKoSrfw9QOZu+1f6jhWDQ3VzIZvPEFzA3Y7MwIBoGc3zDBbjK4IwVApvNEwFWvOdwMgy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ZvipZZDMYsRVBaHFPEuaXB0whKYBRocw5ZTsrjxLq0Ng0ddR1jm80P2lBVDAG/MKtpRp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iADv2x1NZa7JOsxYoNZvh7iFxXvmWjv4mYjKE1mHqjSW4uZWPcmviKmDkHUNrwAtxoG8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TmeenRZ+xEkpgfGJYbd9RM9lL5ouaZsHMLWXzzEy2uDmVFV75hFc61cPAA6JfbAuvMdg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LY9KUtBCzF1HR2ckFsCnInEUVAbm1LLmZnbnqOEGms8ytsBo5mM24I22CpbrEEkuNpzA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GHOV2FdQAcyw0MadjULbMjBQnlbdxqTkRjVLFa5uDrh+6OhdFioAALm/EIC7tVM3RFoH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17WWCAOKreI5rQJyxayN5o9R2Gvcc2M6zUZT1CwmS9EO2A8zCQDH3WV0LShyF7iAgrQt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y67mT/vMN02mrVdeqmKk1B9qFwhariWVAlrFv/ty6rryMGEaimhsliyVu+Zgcrm+4KsH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SIEcXwLFJYHQKshTpHjhXMFcQtxcTdYrN4ZkzwJyw/VWPZgM4fmOHE9ahVOGBEFBQbeJ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oRqqjah1YdSiBI5zCIN8sEXFVhXVRB1ycYI3LCsro4GYgOynwyNch3GQDUObqIOe4UcU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BiOwABXJ6j0qehitC/AwKsPAiJ2cavmPYVYDt6nr4DAym6tuluCejpOQkHOUBblls5dk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SA6owTnuqioL4i69yr3P4mG/ogGg2snuBJZQt74YMiVaBQ8k111dP2hgqa8BUw/qjrnI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l5u5VTXI21BGfvHFLhvcsVpTei7/ADPEEfmKjz/qGxuwfWUCxYyL0Md5hWnDj+pY13GM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9kSZsR9cyumKXZVQrjahfDKiln9oL0uqvDGItpxm89VZqWgEKTqLGGX8RWtqr9ZQV0vl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mSqYFG0u0DHtBRuGnUNtqh9yConX6LYK7gb5l75XNnKpW2c69Rumy+hCHvI91LiZT9IH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2h34fu4nH1r0thnHJDc79wjq1QQ+oYWijGt0Kg0EVfKKlv8AZeJS93b7R7xhoRS4OU+p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tce81GguOVqhQvouLnnErUSTurj7XF5BSkWG78rKwGan1qdst+llWtMerp/MR2Rx8USo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57szwWp95zYPXszKJJZ+8H8QUFAn5/sQ2xh+IrOUpy+YlKyw/wBJh2EZMrRtPk+XNQq4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SlGA9wVkXmjaxa1zEiytykXZFo9SzIwH3Aovwdy5aIAvDLiWqKC3AII1ME1o7gitcj4Z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Bmw3zURUXsG4qFtF4QfCxQaPcpF+Oa+/cZ7lGDH5hElwRpcNpWyMt+4aSGFaCuIACTaZ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AoOHLXogOmslxmHMoALaO4VUFVTv3Acop8QPLFcZb6gUGiwaS4u4DhKiEqgF56iiE6Si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AtM4qOJhMUYKGDjyolEJKycXBtVaho9+Jl0XBIUAIOuh6gUeQuhuC5gvJdV4i9gBS7fU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jTwW7wcHuU6KLqxlobPCpmBaRyXt/wBROOea/SNORM4KihQAoEx7gNK3XbMqUK2hr/iX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OkWgNweniXw3Ve67jGiIBfmK1wm7efETG07/AHuGpFFhpJjOsuN3D0o2W14iiU8OhXdT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vgArqPSrQW5eoBCCYFvzK2FQZJyz1xXoGaBKFjnljI0ri8JBahvFdRBBKFI6gM0EzmqY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hQp3i7Zk2apSnpKKwKvAbFfg8RFUgFG77ipQWoND7hgnIKcvmNs43cMAFu7py/MoNlLU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ZtWyc21qFAN4LR6IgDVHZKG1CTLQOiFFsDGTiKmwdNeC5V6ZQrSJRM7g2si6zWXOHmWQ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VpeYvkMN2nPzMOYC2pghbVfuFsKBMtFIJkSNXtlCEElxYgSwDeIDezZmxqonTKaQxUMK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PERg04Q4LgJS9v8AaNkyuR7ibKvK6+IpVBsuEskEyXlQvcAXQIEELUQKQpHL2x4YRwUh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iCrGxVYJYdFDIbA/uGvpYKxDkipyaJgEEWH2TIS7MPBCbAs0kUkyNVwo4vVs1or1FC0F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5N1xG6ocIlFdeIjZLxrggcFSrdecV3B4AERUAsGrO5aKsM5yRoyPQYjqAtIgG2ZwRwYA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V5OHQvPEMYVFs78QFmWnhzCixAOa4I6l7QxxNlC3UJhQYO3hlViFz+iVU2Fqi6YAs1Kq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AstuK9TuCuFMAVKstmRmOqwIbTogK6vdVww7CN1GqNABep1OHwHfuXFF1E7gtSz0C4fm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qmMQt2fP/kRpS2DuULEGE0ZvOIzyWiay628RY3XwRRUGsBpaXL4qo1gLSyRrMJe5Uw/Q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Fh58zSqeYEyYb9yikwbgJ04tcapXHCUvBiXcrYalzs0RlbmLACPqD5IBrQg4wjWoivrN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MRXQ46QmAGOEqK5VENWNHqUmNAcwAztUQti2YzzERAZovPEUWcza3CvRDyY6oeiqlwc2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tYiucEzBbErZ+lwqdkY+8e3qlprHJ9INsbTSY6WdkZjl0h6i16gmMsD8S94uC2LuVbYh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EZSb1x4rqN56NG5XuDypmQ0jVFQvUzVSzA3GlTDhTMycKF5OeoCtdtssGAZHmGNVDkwe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jefCWIQppe5qUub4epQFi2UxBC9Wrp6joW54CLBTQU/ogUg0W1Aq25d9wmRaNunuKmBK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Tb/qXwWqS08VKqILR0efcpGwytFAr7zDjAHh1Cz4AAcSyhXvd9EdZUUBR5uUancce40A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ywx1CUNmbuMmmf8APS/ExhV9kfAqKDEyswyDFSw3tZLrAGl6th02bzTcUm7puMARPpCB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WG3Mr0t+SWNlgwmweN7f9R2Hlua81tgbYmsYTFKX+44QkPgXLI/jZNfCN2zO8jLABTI2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fpEY4Y5a3gNrD71NoLcWSaKG0GFQoq6cRoKg1Z9JYbadIysTdgOi3AkYaFaCZzYDbdhf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ipG6H3ISHcmZt4ZaYjZY5jI0AvhTDF4dckwLkjDYYWdRofCYwmKbpkhZMXP6Qw9IHxzL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B7RVk8pgWAMI+QZUAuGaGGfdGREdeGqqXRrsOtohADh1WD7RHttw8JEKrAE+kNV/4JWU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6HKEAZF+SOs8n0YwmhSJ3qr8QkWLnxB2BaSxWYvXEYi0qX3H4GPaYA3r9EncKUZvmlW2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xbyJfrKR0CvUQa7sPYQCHC+tTERkrxeoopChOpV8CDsEB9SWoXQPCSxHKJfiX7UpecIF4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2yv5jC+UD8zQ4KjMFc8bTJ93v++ZUGcFSpdFVa6rVQAe0llJn7xzBODlCl9Wybr/AMhp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LjdB4jahwyR/1CKIhhmowCcIoDywssKRqqGAzxFjyThuq8jzAK5BvCy2BBby6eIgqRYz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QcwKoxwtiXZ1pSDzUBNQ4Pxe42CwfL7QqUQx3913MrboaTcqL2NblB3WhTv1KFCoVqri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Uni3qUxbDn4zKAGmgOZQ7UzRoPM2ktWWQvBSWz9uJZYG3L4kM8XacjVwtorWW9xAFdLe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ExAchrhI27oht/QhSIyVwDy+ZnO4Ru4e6yS+PUuhE2hqDCTzVlgPJFtyTgG2GRUq6Zc1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4lPxGFy31LKKHV22cwoEOkV6OooRgAFsl8qCB4fqG4VqqyWFAavu5YpACstvMKMz2aqC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d54QVzgFPm+ZpYcrX/uMCV1aRie+m0+ARVBeG3zApwHAomFkMNCqtAcwQEqaaLdZ15lf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RaEYalrJnCrz4iVqWlNWeVlrcAcg3KU8C1aYLASVbx8wLSmF6e5oAK0tWxohXYjPllQC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AxFvBq8Wja7GzPj1GgdJRntlwZtItSjbDPqGfEOJBUVwdvUwlqKiZzBSMcm831UAFXIG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b4iFIYwNesSpLgoXfmIUGHMYPiaW4bee2AAAYCgU9yqgI+S93BCw3G6hmRYI+7C8iBeI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MEXSqS7rXio0SgPQ8zRMwO4NogtjGWN2ixLW4i2yMraxRXCioDkxYIceYzFxobCOC2MZ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BEbwAaBMSiUDCzhl1gq3vEQUH0cxfUlOCfiZ+g3uWPEbpbdWhZDhhD6xt0nT0EVshM0G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Jimr76m8MM1yIlg2pTMzVu0i4hQB0urSvSWgLC5OKiNixcW66I4Emw5OIBuq5tuogpoz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YrkAatLv/UuUTs8PcsFa3bFCmlzFvwcwPLEs5L3cIY1ahGJpWy3kpiWA21tSbpyKvuAu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wGqVHjDuZAFFtOxGwCml/EC3YoDhUSwXLBFAXbogo8p2THkmZl7rS4HYP4PiCOAW+Am6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ibBabYFWQmvLUA2IzhWV/RGl9k/aIUGhXDE0lS3p5giNKhPrKjU0hzuJSTRbzATSQAZQ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LQcr4tf1Ee8D8EJO1q1KItlA9EQBaH4ha0vcpORjNCXvEFEQ9xDVRe4LtLNIqpFuCUrH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q4cky2GczAbZw5i1BbiNsANu5Ub2Vc4zTDxcKgFghRxPxDxAA1GTmquhdQ0NS9FQqzhZ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93FFhRKbSi7IJYuJVJTW68GYhYDCFdyhkl5eohY1CUmDOJjU13LYii+FdStLfeNkqA82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gKtdyl4bEOVncXk1eGKgNAqUi6tzFRrJbcGWCB46maxW8mRdJBCu6wfmA9g2w/SEROJZ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DOayuz+5iGYb2zizanERKrZS8MS0sBadO4qTD/lxbZkaWI2NU98xQ3tTniKFsYXeFHNj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yxLYfB+IQKWwODzMtb1JcO0UWKqLx9SXLpBlsvEDpFN5fuww8oDZ4g4hm2lcVBTgfYgB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BRC0xliuYwOC89+pQsqtmC496Lq4zFHLiyPjoUG89kaFYbjpqX3aqKiWmDtjzarywX+F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0HIg6gQLUArdZWhfUW0mwq+TMJmIvpOyJGyrV8AemWMAFj7HuXJqmHKBKLWqnZ/ccAo4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kwH2A2cxEj2vJHtnBZ4IeXPgw53B20i4mLXoAYuFVFXfCfmXh2kuPUeGLW/SMKCB1XhL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ytureJbSYnZ1EKKneIx1GPF4/UoPcVHUd80y/q8gsV3KOpcqW+sALUHbeInMU+xdS3hK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pGhC5sUEdZReE7ipFKp0LZK2r2h2mmwh4pbanUsXJXd5hoO7muP9iPR6FoWHuIx5HMs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jD3LgVIbLKAUj6dTb6YSrqiX4hrnSEJgaDqBuwfkj/2WfOiS18VEQvKZmls6EYbwksGc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iHYQW75wnbfuFS0odTRM1AOIujxli8q8MPmG/tiNGGP4xA7fWrEUErEVY5PxCzr09RY2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+lOCRHwQ7fQtx+VserjKpPVGoW8vnl0hbPP98N7qgS6v+Cbh35C5QptfRjIstebCE4ik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SwtW/JLdwUwmtE8CMRltqX7x99bsyYB+BA63lhPUEEXm6ZyI/YSKRLQuFmhpi6DuoEYS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aftN0xXYBDOJ1qy/GJ22KD92Pa4Bh4IFRrYFgDWYl2oD8szKtBN08zmxOc7OrmzJWQ6P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DSV1kFXDUJBi63ogQVytrQEa9RS8Cz1DKiZWqpxGBK0MrEih4js/iKbLhOX6soiKaaX5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AEfeJchro1mWyReR8y96FqYlMbrsPwRAqQGEIiiKno9QDwFK8eCMCXzWC+LlTiDbxCUF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qldxUJBgjl1EcUI34gcAg3f7IxuAmKwDud6oG8r1MqYUEM15I9FECKD4hc5wiYz4lTXb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3iV0UHC+xHNAXh0rqPhlO2sEpQPKqr1GJdEizfuILlq5fBAmUVORlWtAycK4uHu02P6m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9Azhee4WxpZO1gShLgC4LKF7RqviYIGUrxFOpXGE+kGdReHgjC3xxiNyGiWBomeRxKN2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LiN1VtbYWhAuGYCdig1bwMDoVxOBgqJDYo9I5QlAseIUi4MYb9omCHJox6uUmZN8AQbk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kfJxLi0BdoZmOnK2rSEKgVux9RVDVW5XM69ukA1KUxwp15TMCKbNL9yhYMTHX1l8JY4b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l7gADEFdfEtQXhSjQdygYGFbKj5e9ixFdkzeSBBNwthZcyS4P7l1AbwpTjECUunI8xOH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M9QUWai6pdy3EoJbdpR/QSy5jhf2iEKoV4xcpqLeZggGQ2nAEuArJl2Z8iZoCKoscCj1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AEVtr8Q0q7Sn0lSIbSW71fBEX4F4/MoRp3kiB5SjolCzcf8AGWWQT6EqmkzsoqNgc6YQ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hwUysbNCFoeXmUDhpVcK8sw9Iwb67jUmzldpLSust/aJftUaKpFGArxWI7CTQ+84gAFt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mIFCEL2sF4CeoaywK3DRqvEMtexBrAzChR8T6jDGnuDZDeVDjueSt754xEKpzvQdzSyg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0oiCnFMToFrWvxKyAa14hWg8B3cXERteMSlMFAiy5Yq3DGNLbB5lcBxkvqd4o27YDJlb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O3MANrkCHbEHr4I0lHVHJAlLOKvL/UFgGaOLvURZkRElNxpkc9cz0CrNHshrsGqcr5i6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SaYqI3DcNDiKJQNH7zJRsBb8sBdNmvpEKZNy/GSPq6IywlLIclk4CJQGL0Ep0PjMIGwb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kYVjdxeW4raGoxGovJAvWazyOjrcAKcLi4xa+TAKbz9IAJ33qUctNCmURWy2BlIbiBB+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ZpcfT9y+0VmC+YaTs/esmQNoN24gqSqJVYfmGIb2/BlZhIMlG8/DDWDdUROL7RVTN39Y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SCvk8IaDBoN5zGVTpA5jqoecWvcLhgXSKeTdH4m46he3DmPenCPJd3U126NwHA4PYMzI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I0IoSMLBl1Routz7lQljfL9YVrA7OZfsrpuYM8rtlQgAFGLqMNRkXrGoXRq7GC7DyWZm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wXBf5mfg69RFFrPEFJobv/UUyHdtGGJ6X1l05zCFsOjABSHzEaBDD57iS64C6+sYQDfL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aAOx8xj5Ua6jxEUb3HSrSuamHfQ3KjRdkzGkLQrxKDa3LXUBQbOi3zcbg8PIQq5JZ8JV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2c4Vr5jnWQD4v+4RXSMJxFb0YoNQiBGTwPuC8C37xTIW6W2KraA0ivow10c5y19SMo62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yj6hV1YX7oV1nu+j1mIFlWGQ33fiMm2FrcqyBeEBFfGYbVD4TMqx1cWR7qUDKfTfaABB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FU+qyjaouBoTuE4BD4M2B5hjO0AciepdSDRzRNxCCBrMsrq9HhFXomUVXbV8SxiCwvBk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nS2mtf1jCao+0Azl8+0wt6KPlZVtRWG03LmrzLbN4KGPZiUPNbOOSxfBllWqACs4I2z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EWWFGUbBZyj9IA6+ZXpj3LGaOyGlQFB0cxWap/EzWG5y1Klvq2jcfdI8pa0pXRpYYinE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4ALZeQNgHGiCQSkTsixm7a4sk8ppPcJQi60O2BAKnu5YJyyH3FDmF/MyZdK1GVQqXqG4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tqkFUAln4iqIAc8kf6xm4JXDD7zBaEhe7pUvFAg76TlNldcpCTuB8ncYC6T6TMABQWfD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NxHAOW8cR4Rx44uPdbh8IkeicT7ymdJftEd0rfOI8leFgPQKN6Gq+8OZ3a+su0CINZHw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rGf1H4pH0cfYgoIweIZFIcmjwQ2U74Y9QgC8VyIstGRhLUBHoeYg0Jrd3ZKHJojHHmYE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o6Wq+YUVaZGwObgBs0WplgCWvAP3LwQm9OjuMGy2othVMKrU1BorBQNrMsxmnFHZOcfy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xoiDKmLgFQ0pMy4MwwKpLKUVSiw/uAAI0JWeptNUOXxLGCmgUcjMeIyUho4laVKGskH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BoafkzK0CYmqMVEgrVdN0Oa7mypUPHygMwhNXcEc3VdLfBDKkOLu/MHmje+h4I5mUyFv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ghE6hbP9tQ2QrAOb8HcDrx1ziLaFqMYIucysDkwTmM28n6QhNHRl4YhdAeVGoRCbrofP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MCVbHg6vqHZYtU9DyQtaWjuGqvUCzBnCC0UuMaAV/slWy3CrgAieDMRbxobZS0dlUfpN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UzbsXH0g4AFKrMUCIY2x4JyHCl6s89R5dVt7V6JYwoYOlFC4FCTL6iALd2MwQ2i4fOhl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CgXR/cXTjItR59wQK0YBnysCRTW0vUKheLGSRwKyxYHuoDkaaaUX8biuTKWKqFEShawH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P1Ala5sxUwnA0vJ8kSgpVVbZlECRgc3MKJAPFuiAkhVPtiVHQcqYgrOA9fEZCgSnHl4J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4uLc4loW2gdqeWciAxjcUGFaGj6RrquozUBsLcWcP7mA3IX27uVLRuRwldpS3oD3MrYW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aPcuSXk8zRm3NZbis4pADiKtJjldyj2gVHowrNZQBd1YcC+ZqEbxeT7laNTtXTKGMIuA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n0loCsIt5KnHdMh5j1FBhWGX1cMFzLVstw2x0s+mMtxgyvJ21wRWAjx+0I4xhOJYW1km5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/MtUA+97hBDR1XETCBsy5hAORk05i7zRWV6ixFmaOvmU0Caw2p7hakLK/wCXAZZAR9E4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LKBm8wz1psq6ixGxxoePMX0goLjEXtIGtmo6oItuAIlMBt5eYGAsrH2CUAFMcxICKNHY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FUWic/MClXy/5iGcQhFmCu5mUyyXdwba2l9nNRtRBZeM9zAHAIIjSDDWvUBZKKBh6Idg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q2VLeoOi8XMByqaeMVj5iRwAqzyxVsJ4bLqVQ+Jc47lMkKOtLAzQUukudo1RQxFRLEiz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EiUqs4rfmFYmoHimO9O9PhjN1U3mA3dAfbEbFvEVJZxPUVGga28TlBOeGNqHviaF9o4e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LcQtV0jbduoInmNY1qFeFruZhgzt5YM75bmcVCahXSpd3EUt9EEozVVi+l+sUuOfMQAO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ZyNxddoqi8HMDfNBWDuoeo2i1Xt5lC+KtHpzLeFbYX8+Y2BjzKsFu8zNJEqWwVYoZuKy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2Vt7l7dqNC/uP1feaWmWEtrhxK3eB9aiSUwVqVcJRfY5hKrxu5ROFU44hB07LfazVQdD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MvZLPMIuNWzZ6g0beyiYUoaCh8zmRE5v6wGIKHDHxGa+gcHxCAg1iLBxGEH3pmUjzAW+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JcK33lTSXQWfWJLYO6XmM67WQVFPYjxzMV6WKQbF2cj1ALuWDkYlWqNBxcyysKD38wUi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mFHluuZYik5mGZc0xcuwoEzKS26KaJTMPpMTtC7s6i6G9q3j3DMWBk+8r0zIffMsSGr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d33uCEAbVDRDVPQ+AgoQtZe7XWIUlisyQ1OCgDAxLUGawySwSjpaQWhXAN1wxa8iLRNE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JE8MHDPzCw4frM+I0LPWBhBc0oV17uOrFNJLIuDFbcKwfHMS2z5XEGHIKIh5RUVuNiu6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i2U8feDhqAl9od4LFMS3NUvMXwRo+CH2X3KTBxVg8BL1RCL2uXDIZfSIlLSS6MsVOZqk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faYI0kYsHMuXSAB8Xsg/xsq2VbXE66foCuX5hDaWTYhHRWTZqJiqYx8XvmChjc7Y20Eo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mG8xD77R+xKmhq90Rr6nzNVJ/Rs/qGdx7eo0AF5ckwogA35msdSpF1CAML8lxA2L7Yvt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Sj4hwCJeWojxFLoZvlIdodxFqtsjGJd1Rm/gReRDOdA+Yqrkvcqbtp8kNApor1Bf/Lcx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8VMp9IKzRuacSuMOYXCNvrOlCj7TA9x7Ymu8OnIcQtLpmu8kcjlC/r+4hmxS/aZphtRg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zeW4NSzN+SGkuWkFm0N+rCjci/SVly2X0hZrQle5WCqJ9kibEtwORlych+qwr2GQHG2/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jxhVFpzBAwB81f7mJGKmFAK0rbNxzUHBFVCXx3NWDEupC+wCWrAWxfpcQohoXcDZrXe4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tdFs0wIlRPnAx1C442afEvyCZcVLG0GTQil2LhBo5jYecZHx4g3wlAXuOLTjdoQgK2Cu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MmrkyV95YTpDefiHQEDWwcdxvwNAF39IS0DJK6YBrI2HVyxDba3h8XFJQCLdLHqzlyVX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W0VvBGhDBQDiWBkO3NREcGyin1CgYNbyVKUwWFWPiYgKbWj5iuTkyBOiAoyHBuNK5z8R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8wq3iWruGcc/MoAC0cHmNKw3eT3KK1crai5obK8h5WGAAs0sZNxE1qUlAASv57YJCViw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rggGA+AVnmJBBZ1RdYcQ1ZqDSLbS/UC0eXg8EblKynKuvEXWU7q7r5lvAMbNwLr94BcS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WnmMggJRYv0lXCzQqDm2BVFBjkxFJpYZceIpc7qtteocANImT/caFJG1K+DzFYhWBZZQ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3AaLdMxlGr9B1GAwZYlQoJhpkri2JiAzQ+iNWWbFO0A2i9NNDl9ylPfGTMqp4b4TcQ2x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2ZIW2WxzTxMhQBKFBxz8y5CvK9ShMbbsK8xKQWTeq9sr3gEwXuKWgzpaGgIMmobTSEXb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dwGqdrwRDkr7if8AkAZkwgVXghIqi/Q4titXNczOf3KC1YadAlxaXpYAgDbLvjEdE5Lv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Zv0LG8vUNDFBcvHNRbIaj27YACCtZC1e4zhi26W/1CiEWBavbDEItc5xKo0U45jeSJzs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ZUKAB8S1Wdgv3HeYNpL2C4jfWLCmniLXXxnlBoxCywIrRhlKq6jqc2s3o4CZbOXw5mKs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wGy9xsq7w4FzLIk3eF6j0CQXfeMzZQYED5RSxwpdcZ1AkIZTKuPEw4QccrALwNlFBcQy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C3ujuPmmjRgZFJ+ExtYRkNNe5SQaRWEEsrGnGIUvxt7+sYrAyYDFsgWqLwfEHBs1uw5Y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DwuuVfuVVaDQrjqoLg1QZPEsfdKZrmN2gEDd9yg4MMGXkzEvGAerePiUd0TEGF6qagrb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8eiWLkCRwdBG4cABUr2mWgEt6x5AsghgLgsWKoBpthX3FsbhkUCwN+KgVWa5XnzFRCUW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8QqjhitnJcAINLIGF9Smwn216l9A0xl37mMnlBpR/MUxp91sNdLyPrCGNjhCu7tzLEI+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ywEDT2w0Zc/aBtgbHN4IPJdBrs6ZaZzUFa8QHkoGvpMAarMUM3ehllzWtPEeStZ3iGhQ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6iRC8hD4YYG1Yld/8JRiqBOL/wBIztiihTiYQVApC/pcQgIukU6xLcogNEKxBp4MAHgT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9x03wxIrpTEpqgpiWuafcBBYr6xg4jLcLKcpdlS8C5SVHJC42MevDwwhYrEVSozMgsK3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fEPr9oZTtMG6ul/uFt+tYDcDG18JcUPKhUaGqDQSZBOaqMhfoRPrCYUNkF5aggdcANVH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xKJhir3LGnN9xhHJrGYOlYWNC1jHMVFLyCowBSi4IA1uYpsfcbVXC0UuiDNg/DDy49B/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SspUZeJu/EiStG/wMbs0BVRCF1KoLgVwnCm3dSlabylUnmowTVtu2AVKaUxBVE220XxM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Fj0HbEENUrGFP9QmcWIW2ag00ABcSg4jYU/EHNKBh8xzZLmL8Et7N8NfpFGzYyfygw5T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XqHXYwxcADZPLEaEA1h37ii+TBYstFrTlgGj1yqyannSKsqUfDUd8wyMs0G1aa6ltfgJ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u6qIK5Qq8maSJS1OPUo5QAIxaXAmcQi/HNeJX8+WPzBtdCgLq+VOCJlQO15ImbHbc6ia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zHir7tiCScyoF5e5lLnwmEPuCpXrXZbz16YkgABP1HQrLTLOWQYQIiM/VolcwSKYLg4k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lhWbQotRFZpsF1mMQgHZxfmZu8QmzZ4VD+COfTpgIdG8y7dah7NTEn3doV1nFqniACk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MeK1CF2UfmJALFMg8xiszZ+Je+4KeREyS7YHRB8Mui4gKhV3dDURmnFykAHb6mMbss8P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LhTdQeY/gPDw1+YC+8j5hjqYJWV6g4FGLCWWkLnMWHGuvEdgSjJ4l98Atjs7f0gprwCn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Cs6z5MyxjXwxJka1+KUF/wAVM7aJ+kC3UJ4Vg/0Vf8YkOz94L8B/MELGR1nMUK2jl0um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E7YfSEVA0fsl7WC7KCMP56l2cVPqpYvWM+Cf0AgQXNPxAYi4pl68TLsCFtO14maCpgL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YqBT+0AraADi0vqSBwWE3Lyml6ldCLQ/DxEJkg7zHqKE22Jj4Ri0IWrNvbGEioKOpQJ4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DIez3KqpVg0eVbim4tJ48y0yNXFY2kvWnoUoivJl5bqcAbTZfiOWZhlV8yrMALG4FEAb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7j4uXdomzNrDrzKAWi7Sg8sOjD0q49wj0giWeFmcFywDN/uCEj4QqDfmACvUHRZFtcy+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8DySxjByXWI9IFrzAf3MBgtI7b4j2dtggAxd33scBKEUoirZw+bN4ErHmH0e1bFP3BKI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/WICpRgQ2Cs+xFK95oeYkORtPDM4FpZdRAe3AKy1+IOCgcXxE70q6RNg0BaZH3ESPJN/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oyatn6IzAOsKK8zwhrMFeIHhwoqe0cK8IdL89SmGPhFfXlh3awWoGpeabUIGDxMwAyN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IFVnB4f9zMSBsR4h4SFC18y63ugL6zLoc9bPZjdE5pv9opdrTPTqEiXbFXj+IUTNrDax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RVrVwfEY0LRRZ94TKVYF0/FxIE1XfL01FwBwBaB6iLalQaIosUrAwv8AcGwPCi18LDXV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KpgNv9QyFOjdbfcwgtU/QEbUjVWCubgINrwc+CEpyrv7BzEJWeEtrqB1YsWx4j40Tibx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coKwEA4vww9nlLhrm43KWSppHuY+xKB1MLQlUtgwcyxTRA2gNcFvUzXH7W67lwcRWW/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zUGxBVsyvNQtYJyfrxC0CvvbFBs1hePKyjL8CsESIuE4vX1gAltqLUhRlcE4W8QXAUZT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rdvEIQH/AGbikPM8h4lGJmxscQkMNbdr/UdiApHGoIsStC31BI12Iz1KDCLGtE5g69t1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Fb9KjD3cC8bl22zo6gpAA3luFKBN6ZSJSyLnQQHPgNk8yvKnuMvQGg1A83GLBynIGZY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UilQDiFG84W/3CFF8t3MxY4Wh4JeVBUvxKpM5b64lVzYaC5eJQ2aU3aTIXVNdepgzQCh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gUpZpXHuBKJasDf/AIQBFpYRq4rt0hlzXN9RgU0vAgQALapkP1FLm2zXMKq8seC5RSVn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DSoXqKVbr+kfYJAwLlfMKMd4BxUNMZx/95ihoSO1rzEthsVspWZjZhTtjRStZZzCDKHo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fENE4D6B/uFMNIVMK/E7gFVjxLhbkqoINAXq40LV3MruNwUFhoH5KmGlt3iviZQS6OUo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oCfOZWG8uG4Aphx4REbojuAnJWLlKBecy2DYO3uNPsGCobKxK3EspgLVKoNv0lRcvTJ2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G0LQ1eV+GAWJMSUG3zBsmxsEJlW7wxiHZ8ogIRhquYuuo2Dgb1DrjFVEM7zmPW/Sixhf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cwALckTfyIiyzGABeMM4jLtTNeRv1e4BOM1isBcQUF5Lj8x5T13SfWWOnoxfUZdVQABL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7ldeDbWLVeVNlIQfC/iIHhA1cNZ7GGJdIt5EKiFXFKqGhmyn8zEKctlfScyGFZcpQbot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UqOXOqKlauEcN9xCsalQy1LUVZhAGWSqb5gWguXhj4mjZyIAKZhBf1F7yGkVBhzosQUo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0XgGER1U1SPBW3W3mGorotnx6ixYAM2/UumUBbFnH6iiwBlwS2C2yEJMiirhWMT0mGbwS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bSkm8NwFQ+kEdFRb5qphhuKh4pWUCFOgGfUuYGw0Kn5RpzKkfRuYIqGMPeauH54NrH2l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7sF8nUbiG+M/Wd+hukaA/RFXwltQcAv4ir/KAX8wgYXXMsOGFi1c0eJfG6q0L21Hcq2YO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e3BxR5GKZd5yrbr7PVXDFJ/6UbVStyUKr4g4CpjZ8MwOyIfJAw+o1XnLVbOAELIBS6FH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qPRpRgrjQmPrUEArz8IxiCGCnFeyqUh7FRoUdy6ZkbUo4Sb8r3L9pfFxZO7U0MTY3V64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8RBPqSlvupaF1jKaIuLr5U8XKgnctl/bt6hC3mo23qD1IFGGYkVTHuUhAJPeibtiu+qE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xEzVsjG0yCwURkluztC95gvcOXsxHQl6Ia3iovtCP2l4IFLJVrV7gJZNnhHOgqrXRMD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GOJGF+UnFKofMEzTiVPu4VXcX+h0qGM3LI5LFZyMeRhdfGSDy448xyM1W+IEmw14mNLT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pg6ID9YLZ2PtzolK9GZnSLWuC4Curz65lGEHcOJ4akcNkCKIugENZzaYFfFl/QxJzAMo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d4oDQ6hphgDDVYuaFuKeiteo8QqyaeLgto5edShChlOv6gqQ5TJ5TOKOsuRvgiARhbec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Oo2AopkMAMEHOIQNJ2JWa8EZhaGx5TEBbqwZ1E2RigFx4mM0AFlfHlj5EC2lJ4IKUq4t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PKAXbxcqaOCiw93HMlMs6fcYwEsDWIggbmaCVBveS0NZ1K5ceS9YglswRQ+PcQybBw9X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JC0XIMZJoKAryrASiipu79RRSa2njxLjNOeXqB5JeBgVFjaL4IA0OrP2mAuzB9ajAMgU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1CDHrjM2RVUY9+oIAY0orFeAMlg9wmqLPKEOexgMVLmMpoS9GAbdodQV1JuHFV4l1BgV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APOFmeI+6ZVifrDpEBQGE7zElTWc1e/7gYRIL119Irml4Tf1mYhM4MErYrK3RftjC0vK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dPLL6Vokqj+5jNW7Lj+AOKB78zHzygIpVu1LfBNqrw4xFoRyp+Al10FAbFGhlP11o0Hg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LT0Dhp7laATLKF5+YFGg1bbRGGOEKoxErWGxuIIDRurfmK/C+VwADxM4Jd5qztb9HUZC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uAeXuXAXZNF57mC9uhx7RAHhis/RECxORbQgGABtwqZEDb5H1l7pVS7zxmOSlu2rVeV6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4qAJoU4fM3HLh3hKqTRZ346nBTy5uIaZlh3WICAXdpshFVelEVoeULkOiEo03kMoR7Sm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jqYBcD5lAViFF8sxZQ0mDzM1d3CgQFiPhrB6iEps4yoM8E5Z6lAmV2o1zzF0Jp1e4PYp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JqvmFpnPbHZa82/aVHDXDI7+YmkbXs+Y66POwsrz/UQtbVrv0fEbVFACweLlONNKS4KE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RDVdEICq2SD5YQAeFPTZFWdiyjbEMIc3vzKQwoFjPxFWMY7pPEVpFFu2qIFWWLwzfmBh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rSFYD33Kg2TTR67gDsnAzKMraWqlub3UaWGdGjm5Rili1jB+olnHADS9mXacloXDTTdc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5AqNbWK6sKFYuLoyUHKn2h2aTWa1UtkWUBec8sDabf8ADF6KFmeJhrGreHG5WU24HcwQ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hZLxnqNF0Ku10+oECjAGF8xIFB234I5KGC3ouVaVMIVj3K+JwvZEsnDgNdwUqFDXA9Qt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4ulXFVmJUlvGpeANrHBxEMBUQztCGIyAETfhge0/qPQmyicamVbOJQHa6i7J4VgpjfEX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G6YQV0LZ6zLEMOEG0HQ+dowV8fiMoDiOyUsAQsJqtQAC/RLVQ6VLFqHFxTpLIM3Vtll5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SO1szt5UsVQKrwRfT4lXqbQI/UglBKos2/MTaVuEZ+YgwtuDRT7YITjsHyJCr0BcXTde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W1hmivKTBm1QZfpCAzUoXEVXixpjhQC1FzFLat36l9HdxXQ4lxU1CxaAiMD8AgGBet1l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c45D8EpNT2NTPVTdOpdVjjqaC6GnFQLYUM0RvWm80vpj24KH++XKWxcMb7SC+nsfsww5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sCRx2h+KiluYVz8koJVoooEUQaMj7y2/mAb64i6OqN/uR9FVB8BmPzPoR+YcAMoNL3En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mVoY5pcVQOZqqlord0MOY0AOB43yRsQrpQuKgI9XmLMPsGIW5JOTvwy50HrXmG7/AGlD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8kDFmICnXV7ittql2aY4tCcjmyLAG3cJi0KLGqgcg8Bz8RlejZdVBfzUmY+GfejEocph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w7NblyFOHFqEx/VIkjjJoJFvBCx/cVvbYoQW1w6kI1q+bHGuyUX1EwDhUpexm3A7s9br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AaFuFbuD0oObMxusFhfBfEyaEWyW2k5ibq8tRCbFlHPEsNfK1YaTtYYYyNnCq9MOwstT9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Vsdk+vLGC3raFT4hO0YEg50/5IE0KENvIXmu4Atq9hBMidKJdreo8wgPncwjcw9QJ4Tb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9gLNxMZaLqp7vCU9y4IsUQr3ESRd3F83WqN/EE9LKCiIqbckDHWAPliClcpa4l46q4bv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0BXMzIPWUdJm0guu7V/ERDJrcKy/mIH8Bz46YqVB4+246zZq+EGjWszUjAvxRG0N9dBe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giaRT3cC6y99xXLOIgQcbwQsxaH3jHNU2+I1ganxB8ySgPFottilZrNu0jGcrcTPcxa5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ilMUshnFSzYZTeUErSbPrGLAxji4ljLA32gH0ldPb8RAE1qvEzVPcWiwDrufNfsTdwUq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RJoO5lmzEdP0kqd5j5YNCl9YCvO1C5iiDYDB23NssQN62rwSqmIQUPUAwWEfYiUthwI8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lIe5vl/pHGjXVFQmzZqTler8QQwDSvfUBGyBO7hOXaEqh0R8Omb3Hlhao3yZ8zxQqmu6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G1iCsmkJ1evepsOU9Dz5gtU+RC7I0NZUkyxAONrVxtiBotKLXGpSWUNBxR1GbFtvDwRr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ZBYWUo7MGIRCUBNvrxDOGCms+4md3FURUcI4LViKgLVu5jICvHwiDlRgUzLzzzigxGNK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uGouDLrUyYW8LogYYIAwEc4rdalpjww2+oCr6IxpVoZw7iyL7N2kNducq+kDXXlSjuWb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txS8QaOsiy8RaLooFgABoPC4gg08ikMg64I14jTQOWQxGGoUwGoOE6G949Qa3A6quMpI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sCvrLIDsKKlhAFkQ5eD4mS20Msr7goEUEWKOpijaEKxHaRby14hZXKFUahitIkuZ+I2e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bQY+GVpgMuA/8SxG6WnGOzxFhZarCvqBwtaLKv4gmKG+KYI0qFFjj7dRKjdiz5lEWjYr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3Mo1CVtQovG7pg8Sgg2QV3Bqe5G/L3AF7Y3vhRqM28q0oHx3UM2+WVsaJALGZPiIsJNN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MGWW2DAxK4NrWdnBB8lcpuAwox0bfcBeWFzni5eASznPwGiEU2Vso6DuLqljS3mEINOT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hfMxQqcgZX+5XATwugfllDuLlsX7hBhALlf1AIIXHP8AqLlbxQtPmDxUfh78w0OwsqKj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o0R2uzdm/cyC06MaY4H4wCI1Z5LrNy3SBgcp+oi0bqznqNRIXiy+oFqD0eOCFIA2YTlW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mSBbqUqkOTYib1B0wdEfF2FwEc1jvaEGpcouzfxFiigEur6ibuuRbp/bAC14BpHmG1mt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lfzFHKrtx5qNjZWLx9YDCx2FuXkhWEXb3HaOcVVY8RAaSNI59QKaHQxLCBcM0H5qXDOQ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WCuppmjd2h8QlKyFbcQ3ICcm5Sgs34lAbXThqM6+mwvNV1KBbViJhyXEoQ0l1kCC6OwK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VgDau6+Zlz7U01FE2mqb2epVFBq6Hkv9SwkGBUgqhNqrklUHsZ8XEaLVsoKgMK8cwEND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C11DHAHUReX6jMDasGjx4mvVwP5j0xDSoaTMUN5aIBU5Puo7YN0PZLiiu4zhXuLgaY1M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rjI5FUMI4kHbm4IsaNL+JRXBYLjUW03bXqVBqy7aigwh3E0JjhgW6t+swaN9wLAYSq9a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VZXxCfq2oryVHzUPlHb2DuWbQC1W4vMRyEp8RDjapV7qEJQiwL8McQgWvppmtfMehH4q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U65Kz5IippMRWwNUT6y5Tm/uRQWWSFHZFEDQev8Acbeyc0WXzGGNQqp9+YFisAiDHJuK6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Udp3q4xYZrTcoJGgdrmqlR8LoXGKh4Un1lyhLzftEGFhq8inqIxdOeEWARqgzX5hVCnJ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EswCwg0EQDQpTecQZ+64QNhelT8QvMU4Virq5xs6ECC57sbZUbZ39ETPgq1KQOEghtfJq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SmC2ew20GZ4JvAiYLcDglHcXCGNqtaGH6SxGXY0X6kOKCljcEBlcsGUwFiiseYkaJoGj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IwaDL4l7f4tzfR5dlEoSmA24gFB4VmEBQMiikSbS2jmo8VqcUNy5Vtd274zEdM24Fe4/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puCIGzN5WXSlXxH1lSPcXUoSO2iDJVtVctA8Htg5DAGGBrr6cPwwi/VlFPvAi/0L8M1c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ldeI4pWVVeI3YmENidQjRgOl7/rHg75F+IoRY02p7NxGCWHAPHmNEzSpwgAP1XuXCgyj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rO4tUrWbgWhPiNJinUb8C5N8r7g6qCnNvOI9BQ4LuuYgpaSiotlq1zB9J4sRjZ7qW0Jd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E1QXe0SOaQsoHcqWW0IwHkDKSj1CEJChwV2wy6Ng9fUM8DECnpOnsjHJp0JEwnzqjk99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csIFuUkRKb0Rda4OAOIpWmysPolGlYj0cwapmyBHTFJEhX0w2LLGka79xDaoyS4+7xLn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hqj/AFEWyA/hil60WzcoLUR7sFqL7F7heRXD3Exn2JDA/SVk/XsVvjiJOBRWyAjopL6J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iPLlAIeL3qUWlNsTHiZPLL+odkqn3ntCzayfNeHPtLHyUC4dCYnMU7m3y2jDPnKh5u1c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tWAcvS5VRyC/kiz6BYFxu45b7SkQVQpgwLn5ZqSLGnOYlfKYP6PmUovU1mgBpdQ5mTN1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MIF3HEjEUgU9Q+qXfTq+CZb6vBeriAqcbhfMsAQaKrf6hT8alt143EhVQtrZSWHIuKbi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2Sii1QPUctteWVgEChRZ2wxCcoZB1PQYgTE2E5iMmsLq+biOhYBKjRZDYYchXQ+IohLZ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Q7ZZa4aLZAUCxsc+mUaGIl7BQeAOQ90RCdYlCHXUqLiwQBrctWqQ3b6hy+pCOvcSm6LM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FoH6iFUh6AVaG9UE1WViwV2AHiaem7bzEjIPl6g2BqZBDz7iki3GdeYhXUwo7jLIORjU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CLQthQS+4gITSMrGg2ApkMGeK8IIiXxu+r/cvE0rc2kZA1yekUC2xycepYjNwDx8wD02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JSxeq3FKNHk0/SYsmVkqA3Y8rxGYGerVEWTo24nqGxmGGl6iHAtNLfZFNVrS128Q8gqC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+sAzVMtKpnh0FN/TLhAADT37ZTEcLCx4OIF6lle6OLlAreQuKmLNwPqy29wobxUHZAUs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nq40IhgW1CIAauNvFypYARZYVmqsOCiODwUL13EVqmXyjzCzBdwHa46wLFrtKQ1gLZDG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GQGB2Hkl0amy5XUNWAGNkxuApsKwmVwUDeSOLoVl4l5BktUV2y11EWhzXFylOICw4HoO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pLdrFgK0Aql15vzMAL8UnDmAlA4Bt7Y+lHRrOPrBlNKXgYWV4orRGO+7WOCjRFaVyqcu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gXc5LLUlQBNx4vU2YtpYPUsLhBJQ8mMUZ+/HT1FlG6F+syw0lhhnyQxob2z78QZKAUp5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a5jGo5rhTtaiWZDFvfBKK6ktqj1KkHPC8vxF/AFYlMuKNbU4YFBRVbx2sEKOWK1EN2qL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xHupkG7P1HVBSbG1fBKiVYCtj1AjEuVGCYIQrKMHmKKg2Iha8RrYGSmWnqXIZS0ol4Q2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Xwt7hRQFs20eIIqGlAhi0uR8e5WlchOAX+5ZkuKaXEGxcBdFbjQ9CWBsdVEFoW3bx7j7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NgOM81MigODgiSwLYjeYIVdgmrXuCWUBD7iJKtCwdSzU9xeK5iGCFYDg8y5zpSlr5gQt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hQahdKysG+PTFivDF+5QgtLNX4gMzzyxLoB6cRkJMVBzAKtmMhiVKep0EUYvVeHylUSl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dN1LAQZadGTVQqFVD6SpgoX/AL5hXqbZlYVp+EAwI8zCrXm7hF0Lz4juChkuEZWAXEXY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DCfESd0b8eo0LBBa4biUZaKBReYyDOFvuWbuOLZcWOR3Mkl6xM7nbcpv8DG9kageCVD5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mJkAvNsRGsBBgAvIlbiNwt0IwgFB2UjTRNPwQDBt+4P9wk6wagXoMe4hSXpZaVVfeAV7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iu7mLAppwkYRhlEwjJO4qmKqXd+YRZumoXwGn2lObolKru43YhaFpxAJV65YEEraqKwe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FeXNOI3RQOi/mIzzLGX11EkKeW+4ZQDQKsRXD0CgRRVqwwoSgVWN1FGoshRfhl6YDWG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OBgKwzEoocWTDDnLVKKihdq4OAwFU7S3ObcRV8wGx8zqfiLq6Eyl5p5dQIuSCu4XKc9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QURrcfRgwptFJhD7Qmj6UoDXxGsze2QXjXe94hx3S1i4FnbihdtHAKWKHnNb/eVs36FM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rmmWy/dof1FVDwJmAOC3Fgm5rotv1UUC+Vsv54lkIxyL9iEuHhGafbLAlpwhjmMy6iq4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QoDfBX7wQFJk0uYloopYyjcqsdEBJgekMTwGzHmQqWNF8XGX2OVcr7iKEKlxWZYHCeuX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EzE40WumY4tyoaQIVVHQ6gL9ApL8ZeyIYYdxEG9weBGpfFkK11CGWIdQ/TAoLglPMQXD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eY7IWdSoqiBl1q0OZvB/RAQKSwaYOcJgckAVbsgeQbb8jrxHos6bB5drCFO0qrhsGCS4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0hVE5xMKe6CWW2BpoFH1iXVr6sSdYqPOj8y15RcArZ8wjVNwoYpy9eoym27KvDbDBNgH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T6cMBuL2D4HDOShyzVjuhj3AxpblEfyn7wSsWaFCqh1a6KAPmUtnppsg6UAoIhcXFVQY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4W1xW5pcvMZmDsGAEbYP0lzhRTqoFMaZPRUpxANAxnRJbzcPD2GSIhkQ45QQiUGxIgG0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guoI4ytKxxFWFKKeSXK7E/mWG9KW37IXJF/JA6wF1fQgNNZL7JUbGdPSOe1lrDJ0NBVE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5csHqQ5V4CBBreYacXFy11dSxkymt+LLbBLNC2D8UQETlDw6CIBssg08HMAcGwXhHpSz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2XhjvMCAovS8ncSvVZbWZgUqs5kFsTdrXDjMtY0b4HuFdC2DsYevJTIEDUxyLF/Asiln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oUuc1gw4igC/kbXAu2BhFfDcEKLZABcdWEMmdv1KJy0piV1ECgFqnb9xbhgAKqmAsFLI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Gv52GOYClDyhXzFLQ3niG6YGsmaK8w2hTSZ8QKgnycdMTLLo8z3DvRaDxwDCJw0eTr3D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TuHbGBAZTbe4IG5xOPLMRoFYXXiNIr0HH/EcIsxb9QKEMgtMBBNkEVfuJQFsCUOOKjEl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1uxi+ZdlDANAO6jgNTS1T7jeTBUD4IGWksIVnRY7HpglTEV9ZmXmMMaHmIWKKS2UNAFO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Q2dG7rR6jevIwHfuZvq2mAfTMcZah28BzLChS22fESZbYHBD9kKbULF2xjsz2E8sS0aF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2IphiYyFefcst9Hxh8nmANaN6WPfmE2G1PIV3UI49mnmpiTC7bMLMhE0Oh4QFBFXg8c6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3mJsKrCFvRBWuVmWo3qG2mQWg/7UCrU0LwO2AgCs6XT2S5Zy0AW4yQqn+lAZWXkkRAVL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lKlr+4Rg5I6HcaMknAA5YnE2wNK8XAoZObasceojobUCgefMo5mp2Zovlbr/AMnIhw/k9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8PMJAtaVAP3jAiXlQeiLwL3a68M7YgCFbJYuCNJLsZe7mNkvZH9xgoFXIKPb3UVkZaLX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5ktdkXfuETVVmxzbuoNammEgzuNgw9+5SAxZyqGrEu02pRCoCnGfPMBrVtGS8S94qMD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KH9pjEIxwQhBU4aM3Ex8Ww9cWwPA1EGi8+4kPShjFVWQc+64j2AbQ5XARRa2ODNbZTcD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A/0iaS6OvSVrZYTlfjqOfAKcp58S1CwKpeDRLg7IhnnHUDaJkxwealKwyBxrnzBZK8SN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uiOirGkx1EpJZWy0qqCgMY69wtw4KOR84gqZktWVELLdAyLllaVTgGTdRmYoDs9HmL+X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dPEGgBR39zLDcThLV9QoQbRsMMEK6pEpvYgI+tXiZwLmaQldq08EQaDDdpuZsyYb0/6l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FFsahMXixxVf7gbCDTi4EU2paiQuosrfmoJaALo8Vu4nMCinqPNAr+Y9V1bZXT+45AoY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iaEfi4sBl/phNoF8R2s3jF7gg2FFQoFif1iDZZ2LmVJjMWp4BaMkZ4IguVyzNvoOggjh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GTnWSAougzC+ujTNqU7jQbscYhtAXmOou417mQLKs50QXSxqBooeKli859MICY/hkOnL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N7/eLbmUPsJmUd7iaFVzTtlzCwaetn6mJ6T61C+STqC5LZLhQ2x5jXjo/Uhg5bEbsY1B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4gnJTi7qPfpx3GkFYSGEK57gXrfEIKIvLorSDd3cugS6+8LuaCSrn0OZf3GCEv1jMOvb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OllnJMtG+SIpZNjQ+jFFkNuhHhwvUphQHS4gQiJHCs7gDj8tqrqBPsfIxUcKFcRECHSa8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S8qZktPrGFDb7qJAHvTULimxTxNSxPeYXFlKoOWLYoavUe4J2oDKskk0wUS0eKpmDg8t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VEPMRmasXaKATuCqjgIdFCEruS6SpnDebFfxH7R1H1gmm4KPoXD1nNk2/BLZyDVDjmEG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kAhd9Fssx7kAkVhtuBZ2BMAyL6X63Uz5L3NSsfhNiyJ9mfUIpKrf0IqUrUYsxwcK4RV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hwGVeTZBTGeUh4rcOpdOK7aiuSRaf8AiCRFNDjUIko0KgS9qzionQNH5yOmSWJRfqCm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sUcM2aspbupaINhHq4AtzPCiSzlFnIsESixhp+koHgKBhGjHIkfaVZYdVMi3bqh8dT4no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cmu7Li5xNt1FpF6QjguZzceF+nMHR9m4psLimHhRLOY3LKvDAoQPmYEpeUX/AHLm+U3C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AhbYZqMqkQuGtK3dxMtUGYf8QBZHTgkEYFB9CWFDQMHtpOcBwlV+MRcAFb726fMzwds/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deo+WEGbNEE0QMFzzACtZS/DL7I/0NFzPyK5G46App0EXnV5b+WL4Wqr/kgMJRtHQ9w5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2jJceoN5igkWzkPtOdBvyw1EOBgTPHNlQ3wRz6mJshD1/6g/yFWoY4dkG6CBbvwrRGUN2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f3KmV8MS+Nrz5WWUdVLkdiGMUWuLMw6q0Yb1UBKiiDin/UarNA3eExruLeWNusZaAgF4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PSofokVMW7o4EOaq6UF/EKiRgLARJlOFDdvVQyqJtt0Q7AIXz+khvmALp84IgCgMT4zq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o+oVqnm1i2Cyqjbs+oyAXYOu30jUUZAMlnMGsmJOLYqAoLlq8xpCLNsLeqjwAdpRV8vE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jxgvuC1Hw4XGggAczJYTQ0y0sm3I+oUd06jBbBWDNsuCN2OP7ZQ3BO1zEKEuxSUwv2C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aKst3nUw1cwaKoaL4jbFw7B7CYVBai3CLuWI7DVl+YjfloYULeZ0DJyzxAzgl1WD3NHF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AMlwYb5YhKJgx7JVqDEC6+vMzxeZ5PL4iLUdjQA77mJkdg1xvqGwtrylg8EYQoquPUDO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so3TrglhaSZRz/qXSoVrq7hFXqxQoc83HBMV2tSFFIRqqOonBNpsHcH7iUTJFSqnwr4J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1pOAwSsi1zq6g6SbFDf+41y65UJ3AZHUWyHcfHQZWPghmutVgsI7yXAa0/cDZCnTRFBD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4+EqgFFtP0EKtpLoM3M2qA0lfhIVltoS7gmRgCjaL1Ke37DruHXLAs0cHUeoTYtFe4F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YXODZqUtQWbNiPZcFN5/uEKlljdSkXgoeP8AcUilKHIIpFJZU29RAwBqtXDV5aYC+2ZW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tRlZvyjoUpdbpeoAirIJI+WaxoNDHwdwWDOTS7R5uFrWvQS1Cz1DdLwzGANUBYYuqrYH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mIRYeDK8RpLG7rJNO2XFGjrES+nxA8EHTxq0MFo1YVp8vqV5UyqiNGoAJvuLUNWfKNnd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oEcoLcPcSLpDlxj11GiGkLfkwU4TLn6EcgYNjOVqrFtltzZXzHEKwLUKZgARRCD3LKxo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gwtUtC4epmm2um1cB4mWbU2M/wCpbA+QMrBFXVs/UDRHamSCgDocvBAE2WA/WFYKpq9j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1Al1C0ae1gVQeMDK85lTaMy2TojNq0kpAUY5j2S9dmH+oi4spPNfAJ1QcTiq4iqN0s/W8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aiioUZJgikourO79wAlGs+WVj5qi3VrgaIsEOPURRFCmrlcVWqU+TmXJMBaVXxghR4et6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JiADq+juIZvtChWMkzBOSwCIVK2fuXVoKFdnMSAsBQjUJ+yow6ceILYtb6RAWiW0cWP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e4yYABnll67aMcxFiJlWPiDJQQWrUMx7IiizPrEgBI04fiB7100nCjG7WORgElQ1XiOu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VmKxZxH1JkGbseYgORyylKWpP3AAUGNAgLptcFumt3MbCwtq7M/uNwnBWNrBeO4tbR5l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oIHdsn3l3SeyU0QnTzLRyNagKWp6eIkzrlW4YwAb4zM6G04TUIjDatN35ErylEALyXCz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7QuB5+tgH1iVXLKH6KliRX02A+tRZoUuUBPVHA+RH50Qr5lHnAJwDa+Y0hqcVmESi2ig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rETcpFAVgyxWCrSy18dxNTCmIiGjEuLtlspC3iuoJDNl1u4usNC2SmHGXJ9I6AbsX7ha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o0eGtniBrOLs/KcN5bH1zqUgNlNm/PiJFV0bD9EZH1sz/wBiP27oofEdYbk2CDW/FIo9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EzZYDiLCRuzNsoKiHLMRhXRszFFoMGJ1DdtDDRs45qLuyBRxAsDQxdagKFnvEuUEcR6C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tBUZldbKjJh1i1DXSxoE6Mh+7GBy5sNaxDSA0VXlrEcuAbJeSiY8tMn9VxGC9ULOkyUx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a4svMQvOAfMqIXQqH1ihHGF3fipnYbWA9ylz21kURHJczLDSyGPaYAZy4V1hIplixfbK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9UGuIQYSVC38eY9r6ggerjTEC3YeErqZr6excwW4OkS11SalVoJvCUVXuDHJVo+mWi31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9y8n34r7QCEzQ0+kIZTYlfhlyFnAZYyW5EY+NxgMnIxGlbbBliW12cdytL81wSgFeVNf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GNjNRPvCejVB+CZbLKJoap24/eUY6+D95o1qoplNO97XySrMNVRJaUc4D+JnS8q/MSp2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eDipU47nX8wTJVmDtgmbdAqsoqfQUwUXXoYrZL0JUah1qMBw5lKyx1zGasC+LJn+ASKN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/KQkI2Ja/qIWdX7C/NSjHaolpSpO6mzxM1ztmT0hWuF+I2qaHXcEANuapV4x6iLRBpxJ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zVkiC8ogxtWXypif67ca0P2RRFN+6OV5JrknmX9gBhYKrYmo1K81HNQqyKxAioSyKQeh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oAIUGKlLYqAeYeAGnXpMfKFbg5WdjqogLoz8TEY31fcyS2sjhC4eZVARGRfTKFll9pWL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ZQ3Si8riH6QwMLg9ABFqAXOeaiYSUX4zqGvmb8aixUmcDcEA0Vst8xK0zVK7EtgtayH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tvqJhrIjld3FpT4W/JG4rsnJxO/kLs9kqFoKMl+sYe/RG6mMOvhWeoOyMBvJnmcLGBr2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kraMb2sKiwBaWL6D9wfcSL6OIEB6Gm/iY0qs5IJFfQV498ygUsgPLS9RE7slN7gFtUW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oH7isDaxaMJQNDa0rqKemwLWR1na3afmMEwqwwf3DoqLQVb1AUjtrCvLAJA5TKBxCktl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rEozZFuPcbI7LL6hIdGW3liKAWVBxClmkw7+ILLE5BXv1M2gbqjfEXKOoQJxCGYAQAeZ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1HVLZFv1KDPMIgYNKMNH5hKfSqbL/qU1p05H9RVODRrIdxEXRwb9+IVWhNuWt+oTlGF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GhtB0FfSAM3ho9zLUgc4h+qzbtEoDHFdHxCis0e76iogu7sX5gRS6y+VywDMKA2+5ZFU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gbPBpUvuWH6daHwEqBzYg14vuY1psNfaGtYqxR59wraTQgPQ3LDhNC//AFlF2B6HllJR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bOi9+WMKRpXngiWL5APqhYXtMlHiMlO5be1iBcenC+DdRP1NaxfOYa9B1QEcKjcHy+X1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tNiTdVe6jxZLUo8ouEsTg+ZcjroFp8rHVyuAIq5YHFgPjuCqgNjj+4oCAYUafMYWu5PJ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FtFHZV29StEtgq1fiBggJXDqCEwrCLfzAnQMjddBEABqz9ozUUdJeiUK0oLMpqNUQNDN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pSLmBG8/uABuCGAqV3GOjRKoZe2/UIbF1vghe1t5NXMQMHRcBk2GU/uAXsdRUot7MuD1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KV8VLTEudNuLfcVYFWOA+LzFaczPiPgq0srMADUFxdxdQCGW/eVrGsXWOAgNVNp5Ooqw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rlL0Hl+0pGNM4x5lHANq27faPOQWMPtqZKLFVqt4iYxLZK8LzLAygUap5YdmA1d0f+xB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YG05caXYtWXcKQt7A7lDYVrvMLrLkdMCmogtteoCbRWBxg7iUIArPjiHznwgUHuO7Qtp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Xqqi8L+4+GnB+qPkHx27fnMy5sADgGLSwqX8QEaQuHXcC4PK3MB4FAVKYrQP3GoDg74j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0V7JRFZYH4RCw2Fr8VBC4Gqqi/MGjNSwZioAvlLsiDa4JT5hbgNWYiEKCb4WOlTWMFMf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7BWefzEHAZzNUd23xB4EzLAtYcShDZHb1D1eAMfdVupqm3cDRBXZ4gDPFO3hUBfSKGEz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3Ci6LIVDkRshhbhhYtkDnFQppo0wUKm4PZG4gO/EFjQ0RSYUnEbL+wl1mHNFei9y+Lq6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GmckDcizuEFkdkXjeKH9y4ZUlkKK1jUC3u0YXXirgL2JE4FLlJIJoCV9IK8fSX6yv8De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Qav3EizYCwHDXKEoFQ3JhroiM5EQJMpK72wAJ+2XKBviEC+46pbPYks2LOY5FFa16jla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AF/HMztv1QLgLkZlptDVQrKXurgRBOk3K4RcZyR+maQel8xHQzZg/MSQVURrwb7HHzL1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WUknyMITouXi9F8xKCDmapMVkV9o1EhzQt8xg7laCu8xeKd9WXKCPizgbyZKFvDx1Ell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ab0zQcsBpQYz0a1GI7eUv+oaFPGA+kBWp3LnuOAlPDE3YOHmBW8rdXKgJybJr4Q2AGUo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rpJxCvR1FHF2/wDkUnQyJhJSm7MpsepRQoxZd8TCg1tXqN9Rurd1CsC2q3mEibqvCNwL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EsSTbVviU9UvaK3HkBszV8wYLYIWqWZqmgxCp9isTrCa/U3pbTRr6xkUC719YzGg3znX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9ZSGpODMZ0q7KfiXZY3FZRuh5JLQaO0Mw5QDcA0LNm9xRHqMWJBB6LwUmQsMJRwxnCUZ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WGIFlmxG4now4KOXBs/3iJuU0GXuFsB+I7qk0/oxG2un+43ieICZGzZoohrse4facp8g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2mLzBi0jm8ROzsFxhcY3kc18TODNjYfJBbnbCp8IKsAV8DUpgPyXBLo3FF2uUGgQg7YM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B/cuX5mp85WD61XMNEEsZcjwRr5kDFGjGiGuAjT/AGMomJu201940pw8htLNsNT0fFR1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ahc3t4nYB/cQkevh6hlsBtY39AgC/Zg+Ms7gUQHxMZckw+7yQTA18wH463DN1LqhwSsy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9okd7j7xxbC1UOoM9kBlUczE+3+LIFyy85axRi0e7Uj/AAWakeZgCLFxzRdheS1ijIEf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M2y/PcVqpRT73KPwzRU8xSOQAQC9csGCUwUKgbbmTxuWg20FXZ2+ZYPzWErBvoql1+5V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Iq0r1b64hQMoNDXqXRRbs6fERFnEJr4OovNYHb46mNew5QJcKWWrTuBLFKBdqeuIEOEp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WYmqFRr61/uJvbGh5LzAjmJQqPm4CgJa4XFbI2DqJCokArn+JZqs4L8CWBvmTDqOBasW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JfdQMAo2rv4iw1tOjmc3ShknL6lgJqQUW8e5mrq0WPzMBqOmNrysPJSUZhe4uM+HAvB4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uOgDQyViXEjvGP8AcI2uunD3KeJLVVHuGjiN3oHcMJ6CEpNw0jMO17hsETKv2ysSWF9U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HGXst3EVq06VdVGClhlMWeCBY0UmxepWKDbQ34WN4ELp7Ita02soeY9GyyMFhwRaAH1M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YucuPEdEvYeVFu1qGDNTCxcQ/nmvMF+A4oWXxcuLZF4MEMQlwUvHEcmypTR78xa8Iwmv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6P7hQxDgFr+iFyWg2W5zqMaFGkE7ZYEAnKO4gAMslZ9QFNi+YToIRDarT9YIOUhZ33AW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IS6zb3LJtECsnwjupGAwNcw1BJigW5VhUlFX5MTSKjl3gpJq2A/4EUJ2dond9zIJ4Gox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90KjoIgR2kVhTw1KwscXwW6mRVgEuXtmBE5UttSyI5g9HcUg7rGQ+8IsefePNRxIvaWb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XwsfiYoLuoiBAA3PBcza3nqss/MKOYtOkP7jTVFTSzlqC5QKWURmWLbilXlirdsCmVYE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ADBX7hzVK6Dtz9JfroNHK+X8E2bOQdOL6gVrZlbwsS3QEa5bXxGCjIGPR15gRoctHLFZ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dhQDJdyZX1BbAlwqyUwpRaLw8SkiBYqxSygpd1z7i0VqprioVyQS3B3FhZqtrQe4jMmW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dvUOssYugzzKBFKJX0TKAOHf/kLCzz1DzAfMOnPGHFxDgW28K4xELJBoNn9ysECgnPGO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glwnMb2hllbQOnn7R/ZvAuvUCYcAMLqiAW7Mxks1dsKI6IaqRx5R4wMstqztlVGux3K3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04z1El1cKBfFdwydgo1BITVuGCvzMhAYw3uoPVB4Vj3CKpabLiiu14W6ojogVnzLqoNa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NMxlkC8t+5Wl8wrCgutRDTCzRlo6uZo7KAb1AFqCnh6hBAVKKN2Eq14C2+qheXIFcb1C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SYGnqByuP3YjaXXNaibazxBL2ZhgFOUtybrJDPI2AeI7QG6KHuVW+B3R/cbs4aZXtr8S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5hArVVWt7zBAwVbpzDoWjdESmXGYQH7TLUAfeAmRerg6Q0vLGIkoYN9xuMpj3NPcGgJSc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VTYItkO4qQQGbbh2k2LE4IcVp3Fba53tT/UPoePUQsYpai2g6zLa2S4u3rDjD9DGlUba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p3ER94k4ramqIXEWHi63MnYtRlGiT7RAUWghhIaM8RYINVUpBDYPHaI5UhZTEvVTob1F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uDFI7YsKuHZcDpk1DoUGukBbExnMH/IRJhd3ES0fLMosCN5zUybSi4sVadXDrbDpiUbP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39phzLqqjLGbsVLpb3oi3CcWG4Has9XFYL5Q7A1bdRrYnTZbEamvNVn4hnAjxWoqqw5U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xLhV+JzQS0pmVwHQsYlyFVYuArAQUzh8RTgbncVU4sN5fEONbebjxLkocLMJMkJWBhgs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tr3Kkts7L6ZiIeLH2nBAocPVy+rQ4SF0sGioxPGzOKl3I5HpLF+MKpXOXJlhgW+gUvjc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VGsXT5+Y4B0KqC5Tg5GLx+QwJsLk/hmVWNioEGaRLwBpliw+B2g4mmaVSuVnbIYW1dvA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Vt3aCpdDjrDNWOiWwEuTkZGX0VbzdwrQgyylHJhxRZCEiWtkXG3hLGVbCeDGcAyNn0Ys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Z4zE5gXsqZaUDhqhlPMDZUx0AGhBBiWZOM4lsARSghRZ9cEVf0lBnmFwjRwuK2KHTLLg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kjfg9UvxKGsURazYkZTUxAjosjy4eyPV9cJkHzDGoNlbhkZ+Yl3QSmnFHY8R0VWbFneI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g1JxMGSDosC4iE8KzG4A9AiZllrHMcYB7mPrMuVmEcAtYM13QdEan3pLyDjwhkfVvBXa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GAqpbMD0lAlH1QPrKq11lXQ1EGaExLo05luCRMHc1gF6v+BRIjlLY7BwPcWpY2X8JRAA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z2idPRp5IMuzsjZGTRvEJpdEgKLuYnATrfo5mYlv4eKO4LDaZ0B8vUoxVHMPAVqb0Vdd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qGhO4EDiLR2PUMOQLXPqYSJmuDmW6qWZukCKqyXLxBaNVDVkwLBzRnPn9RbHU4WC8wIh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mGVNyixbXVwJAKw0174jZNruH9wKi13Y+3qAFPFALOf+YoMZF7T3LyW8Big4gowI7F4X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9Sm40FGCj9RIOYuFBCS84jfn+pdDVMNlZzBpBUAB8xLAAEO+fSAVQaWR49EvpYGNjoJQ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lHN7qGMS8uPUGCGTRx7lyIJyNueYHUsSNvUGw0nYeJlzWbMLm/MMBezls1juCAVLNK+E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iHrBw/MOojF1Y+GbDZoDArnzCoQpQ1RfMfCySwnJeo8lndAVfvcWhBsQp/tBgsrJwj04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H+zErCRdj5MGqQPLXmP2VooCL8wxtqFCgx1iBwQXzWJWqLF0x5jQDhGX4JbKerRDEkcb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r48wOYMLQY78ypVQC2XzFVIPNvlgLsI+2tB4gBkWNBf6hCxFTMo3GLQ18+5VtaW4IOpp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TD0aPzLIFcgZnDZsUs9xjQPheICFWKg7xywtDrRrJ3CZVNq5F8dzHVToDXmogEtagXgD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wuKorWUiqBo/qONqDa3HmUJSXRol4rWBp+YCLcZDt8Qs8DFdmCiS3Tke4dtE42MNADd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IqfiAsajllTgJbT6sjh5go2F2h93mVBVsGrUWtVrbZa8waDg8j6w0VHI7PGOCJqzN5eE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Yl0q0nHMLXVlY69TDTVNvDoESA5FmjxEAF23HUVwJahxxcaOg0hj/vMdAVulgvx5iICt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EKVoEdXBzsVDvuoiLjzwGg7mIBdXwYhLwDLdpfUFohVOT1KWLXYHllRU2ETzAAUHC2W/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Mozb58HuXWFiDo1EuQS1K5vP9QWsIXXZxBVVsJqogJctJmu2CuDCDQjaym/hpwuJwhpQ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t6mBHqoGPKW8WGvJyWJdzgKNkuSADKrU4jpRRkrTn8wMgcdavb5iy1oGgc/WJlFyKHOK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AVYYG1PMQWF44ZZ2IDE2na3j4jagnIctxK+sArncet2AsBxJyfqAo1bNhgEBDAavuXZc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exFdDUYlPMvZEsYSonR2UBe6/UEo6+OOsSpA1kQuypfBcMqKTWzfEQNiGTmGlgVY4gFW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dsxDHOQPylGNQyNhwXKixlNch4gAtVQuV7mYQFcVoYLLady0YpWKQKKCHBBi7pYBuueY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PMIVR9IeK3U3yx1EwI8d4L5gFupbgHgI7QiYBD6gWx7JkrZF9yrG/D1KBHolICwxmXZW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UGdub4g2U+iot8afjEVCcOJfqvZvcQ4txRmUZhLbhKGhoDiZ92Rz7r4irQf2mq/EF61I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QooIYpvGxouAiFGm2xB+8EEJcljXeJVOwWzcyjLm0xiVFPF1+4Yzm7jVuxdkbmVwRVaa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+7ieBQp8xLqnhwYuBpbXaX2Q9Ay7UxRafuDWB1WMpxxfP2SkemjF+I6Q5ueIIrzHaUMu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Boj3UULAcU7mgC1glW6ztuEXl97gbqMAaY03upWu7ykEZr5qFqnoRU4F8QtutQc1FYaq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t7iUCXyytcg6rJBXg4qyIKKtc01EQ+o2Y29PFWlXjOOErKy1tzL2YsjFUNVpDiNsxulW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QLHCFI6rDIUJcQDVsFvpCIExmoxDJd5j2AVo5y/INmkgJlhFrLa2Ab94gDIFdiG5sdaf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GZK5DWVCCd8nzKYh0u3HxHoUWYb3AZPyDUucAEuEl3duYtFbLkIcOV1Sz9I/DVIClq4s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JSdA3mrO5w5zDceUEdiU/DCKaPqnE+Eqz6xA1Tsb9y6tOGyXUUaDCJH7zEJQd1/SLRqW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hfGtBLm5cmb6xsDXQxQRCj7uMXJPqlrRPYxFYF5I8AbROZSCfLtB8qGyzJ6jOP8AJmMU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m4FWvZCuAeE0dxCENeG7liRXecI6LasEhS1OHcGEU3gZQlIeXEy6h1wRMS73auWY2lFZ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2Cwzt47CFQFpqxC8jxZdSwEDI4UboJiimgsgMPaCBPzTPmWZYV2DEZpaGt+e+YsIrkcx0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S2AC8cpqFeDeSZb6GXCGFQkGBocExItKoY7lcxigMAHPzCaLNur5Jbt2lLJkyTWuhoEP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mBSdFs+5nR46W+z1E6R0SZhvQBRq4SFDyLy8+IAlo9fiAWBPJBjvRgVgoUvP7LfuROCg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f9irMbIeC4GXiJNKsiVUmiwDp7lqW0SzhtmLcaLr7WcMmC09UeYajG8i/mpVjVoSs/Eq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vFVWHMqjGDYrz4haosBWM7KibQZWHMSp4V+Z8sYijnBk8kVGIyVgEa2m4NWNwlAAoKVK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ALuyao9yiKW2bfg5hQCVkNw0h0F/KWos7MD4lCESkMHl9wKvsLacR0KbGUJ5iiALwOHi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LGcPC8/Muo/Cxnygbi6KY7R0bYSgWK1nfqEUJscijUVpeV95QkBulMPvAghoqUgBWHJ/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zAcNKlX3UrwUGxb/AKo5GQaUKi4ixoCBRlpyReY4OuzFFhgxQyPMMAx5RvxREiDgy+kJ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OQbCGDzFGgPiJYacrUtizTmFUExX2BzGU1eRiiBUNqqK8kysNADff+5RV950fKvUoR1X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2Fc5Y8TaW1dEriWmhK1xBtGqj7BAxAdjmPZ7jwx6ITvzCrz2/wB0Sk0uhVvl6lEBUdV5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CzHCRodge+JRNlCsh/tgddhGFLCTO3mmqiAnxcDw8S1o2PLgjIMioGriapS1X09zC1bT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B7WIsDiZL+YG270K8EfROJnyjhYbXJYugsx4HlZTm3fH+0oqRUFkd1/cD0ALvz88y6qF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gbgkpMvh1UQ2eUFZOomiGV5HkgUFgaYbfPiHQhFrQevMses3eB/UHYGYY4hTtHBy+Lja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hky6hutK0PLLrGF0LKEJJSvgO5ZCmmzIjxazUzY3CNaYA0O17iwqrJGq/wBzu6iMvzAp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7mALTRr/2V6kh214JaISlNDwSsbqtefpBSAUl17fMUwJuqA4IQlZVPBiAxWhQvK9+ZjSA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sOl7YYvgRl036IrB0Y2jzLXEB/QdxpkaGZbcP3KMkKisXK25WpwG8v0hcm7PwO5brbE7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2drMlTHlK6XzDOgIAcnEuI/JG8RwOACt2g01jlBgwHULSDANuOWFJDQFajADAUOeiIaF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LvwRSAvCWDqKIIOyiJkjFLs9xhaA5aX/ALuB1JwosiMShFq3dS5EHRkXlnDJs1rzAiqX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yRXqx5eYlbuAuzmWkqvFmU8zSxVAcRTVxF5p4iBLGhbz9oTpzALCjYg7t8SuFkF9eYoj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sVsChXmJUZq8qb/qVClv/hFq3elVAFOFG9+4BF3LoJoWUU9DDIauG7K7g1lHBzKBFVl5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2Ual+0dx/dxPmZI7Afd/iK7AidEZI7OuYEBlxcsJltmwpRHA1Yh4mDciYfqGGRB1Kwzk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tK5zBfBBUaGKyyogPHmMpVdUVBpFb0QUwbZlx2ojFBTjojypMEsdf/K4qElF8XMgxbRx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CBdVMXkXpgqIKBdq/EZJih8ooIoqxggEHYx99j3U3f4zjkuJUsRdUbfxDwgAAepxuunJ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Lu+kE+QlEnsUdbhnEoSnqOEquoEbs77jApbFc1HLoNrhZ1bPNTACi6GIaV+IjWX0lYtz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Q7WXD0tt3RZ9YRD8x4FDgowr4JEMxyzODP1lnLzlX0jKK3gRF9S6G0NKYuOL2gQNhvV3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iAXFpSqjxu61DJeu6juEPrBjB8YAwOsK6h1LNQGQgsFhEcPuHKCUBWJj9V3GmArEKbQP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n5YuRC+bA/SXWAylj6MShDkZMH04F2Zn7AZWa3Nq+8VRz6Lsl8FcIYaj3htJ+3UpkF20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YjQhw3+IIpLwVUGDra6b/cAaSMv5kOHWVsk7UWAPcEczyPSONy+PfTVfEpYHgBbUqaCp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VQ0gebUxOobwEVT2ErhkS+FX+YQJXDm68xRyYQsQsaXV4IeJVlezMSwARfSYEQZPMohX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Wqi9UqzjUAEDwYqIWGzWKl0pAzTmZDG7UTEQ45jsUFdoVW8atqPzNzikb2zGoqOwSskV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B5IAZX3h9A4tKP0mwD9zGcV9BmJ1LhoLIkaOgofMK3Me24gAz3bi0k8ELwnbqNCtMUEE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qrqDS8vdCCDZ5ahbAlj+8cqAdXmLhONH6IKBbL9IEEBnEqpiasyQEGmwIqBSZ5KUuprQ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FSKaoI84wwCtI3doAtr6oL8IYwdPmgYe4/ajLSqO7MSlRy8VLF2TFxKicnSP7gN5IspX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cZB5iySylMXMbE4jkD8SrvxpHMU2wdQCS+DF2lKLhsCBRK4x+4tt0re/F6jqbQlFxyVz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+4fJLHGBxLPHcZcfFxc+RpuIdFQ115gxsyYC/dBCAVoWF9x8NaMg7vmXsLS0H0BxFIFL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q9HMtwXsi4ObgE1gcTEJdJ5Ev6glD4zY7WI0FLAmbxuDxMpoxKMAq+zb74gaUga0dxCq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si9FzK5BgUaPbBvmtirL8Sg7C8F7JTGSwAtccpI4UvysyhQ2cPMwv554D1UQCSw1t3yw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W3PxFBxpwAX6rLVDitU3RpmHkZp8YWvKqeixkUcUyHz5gQxVZ4TtriXwFY0L6uNBbnJ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2wUeDtJiLF8BFGQWq8OKhqCBCMocxGxgOy3xLEYltMOF79S0KEADbzUwLQ0NkdxNpcjE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cc1aryv5iFgAbSmK0p2wK6hrwSCcX76mpXqwfr+YLoB8j15gI1pYsitjCnYdVGLUrKKx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fuLcsyuXw9RVYCxFfaUqgFUAeYqPJA0jXIFJVmXYQIXSeRgI35oWd1MUQLMjwRHkUEV4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cSNIXzoghVeBF+kqDiQw/QlBCU2ULo7qBDHBPjuuCWssC3XAzIyox4XffMclYbpqKhKF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NX4O4GA1dt/cRCOebjwahkBlptfrL0aUbXNSpcoUXMYmOulwoxZbqsr1wQpVRhH244g1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aIwU+u49GNN1XoHXmDFYquUomCVeBgPMtR16tyHNSxRTY/i4hQXdCt9RXNFicKll4FQ1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c5lQtFI2+ZUijRi18w6BXUZKuYoOuM/8wuAOqPzx3Ht1U2Ad1+JYSSmuP1KDiADReVZR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JNeBCtPpBf8AXcK9qj0+WW2MRMVDGgOQ3/Ql7y1bwPMFCpqmq8tf3FNluJxOnGPRy+4j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XzV7dTM82rODuPmRoLZEdoExffuXVgmXI5r6Q1zQ236lCseNgB+IrXKHWjmZIE2bLmKa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bFuz894iCbBRdJ4CZFG9XeeCCFxqRtHkI32tgUT+4KQpaNta+I1hXaBgG6uA7PKgSvUV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YELuWdb0nAQZdKSlHK9SgSzehu3q+orD1FMBEOYLU8+4AulLLNxRnHRIopA2WM/EeU9H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uH8FGxyR0IrimWPfTgd+IiwvVHPibtDGxdBFbZaHjww8x6avUqV2Fv8AUDK12JlejxGq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QLhHzLrC7BctZjERmzdlcMzWux15TAewOTXuBUILsrCMAfAddygsoo3lYY34cRb7Q04q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Ebi9qYVyCaHDzGZQmjylhUpafZf6jCEQNRqo+WYtOy9sI6Hce1yfqLUpDKHTHKvoIrds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PPX4JYtMF3GsOxQE7BmYnslzRpi+ZnFaJBliObjKXjlcQxabB3GwNEVcPcwZByauP49y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KjgJtt4QZTLYKtS64lF8m1qPhWmXYI6avEB8V1M3Wt1KNUAvrP6iaibyhCQosp9pfxR3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bJj4ZmgpGGTrUQEKPjuCu2huxmXIizsqPQDMnWpTm0dsZjsDbI54sMvviY0PVEfxxC6c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r8yg61ZYfhNQnoP5R6maUZZM+4iLkTykrUnxMuT8T7OUGK178y4sZ3SjFh8FiEKMvv8A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stLIzZp9YKyi7cvIp1hBtAEw3UUVSHFQpkJjiYw9HUaLcjlYE3y7amAOwQUymcEYQCAx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xoV1AaNcDUC8UfvLihb4hQGwykALOdVLyDKG6INDDwl8pO5Bj7SblJUHJskxQH1fmByy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zj7LiA7+NxY0Pn94FVS9nUWBfxRjMLigcrzLmZeYAGa/F4lONHPCHNVyDj0PzLKrW7N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DZ1uEjwQNAD8pcXE7AUH4mweg0yytqqqyYInhVv0wNBvDhqU0A2ZSls4CUkORI47mPKs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TUHpgrhhb0zUCuy5grQdzaB3rmmAZvjklbGDgzDF7PAjTftvAVz8o0zGIJXaVgXmGGLu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X1cbEo4sYhYqtmCWFw5RBhWk8GCQYiojnSIbAxNSO4TTdsSSwdiDhm0NDErPIAqAYojK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ZxeYqCo9tQLCMKxctgg6uAfLDNsDzSlgEewwV3Z0qMqNmLeIqUPeuIXSjSzEbViHnEIV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hDtjSr6vmb63F0EKPRaycmnQw+km2qZkDo3o+IzRFtX/ACSiI2BhPV5jZawmX1jVt8mR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mn4S2UHAzDgRYYigrRPUHR0VBsiHyndTEyuSz+mGlWeDa/6iQQ726Qp5CMXVy/INYhlK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VidsVd10QFFcAhevxLEjNjqmDTFpQYB7j0SoKwjD26bZe6NBFzZeTknVQkclwyyTokvY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FuXBOFyoqG7DL5WFQ3YGnOepQdRmFPo9TcqKAthDzHZCSMBXRtjRV7S6DuEN8F9nL2Sx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dNjlQr3XHp6hhlAEcimCJbKloGb15YdlNiljLgBXiac/1AKG1jHWoasQqDFcfKxaoCqJ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KVoAC/TxDsg2hWHJ5gWMgGCWE37mSgVKfVLLlCzEc8RooWV0Xu6iVkAg0P0mNmlBuEuO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dCY+sOFBRNn/AHMbRvkMvqL0dQC20tLKXFTYLM896qA/UWBg9pgiLG1Ap1/czMARuju+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3DZoUO3uOlVKeV8Rkm+QOzuI10Xro9QYJWbNhLATkKF/MbojU8vMVQ0LBF0g5HAfHmMr9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t1rAh0vHqEDULsW+IolosGvZHzF8MDt5hvkwLf2CCaQBUH3zLugKhnVygHxDfb1MYEaY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6lwrKrkp3AsaMpd/EpuvKuAIqdjj9EDiwrFtvxA3m4xWfM5CcU7eCAwoSg+zHWdOSh8z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DQZxAMFbNNhEsprKs4iqLQ1SMlgtrAPUwVbSvZW13UFtEV4PbqYFh7z8+ZmN1ACiOZKW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ShL5U2x6BEbdizD2MPxiKAqqBZvMtmGOQq3nMI6tORZ+LgOAenjUoivG6EWmwEt/DGrc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bRaaqrzIHqDYwt4HUdnNTQf7gGzSLJVPECAAwBV1xFMuNAaPAxWAeJjr/cCpipswypS/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5x3BpBGjprx0RtGAFMq6uM0DCr9kA8Lcnpllk5Kt/qXWDjkpjAZzM3UxaaVnK+oSjoG4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xvpN5AV4lQu1dlQcb9Rvo3eB4vvUUrsCuHBKVUN5YSUxumyXm3U3FQ+WhXlHKVRKy2Gn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LfcDA02oONxqiwEKovEagC3h93xL7cAww+CIaCTKlOYdIFV9PfmUmo3VcdxN1pEQ7Q60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dr+ombgcC6hTW2VkELVbV12xwrspz9I2QWF1h8eWWQostC2vEFpDNztQ1GISp1HT6QFB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xKOkp8zLgPiVyISuhYgu0EX4EZfpgLJ5tiyABRwIC1ZgbV8xhWsuDeYxAFz4MzNS0tq3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Gxx+5UHMl+mYYmT4mLU0l49TIiWWGaEeKpCANA7svYH9woFk7HLMcOXhjeJyPheyYmTj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1+VThUBym4NAUGpvXJWoQCtUGJpeBolRlCPS0R4EZY2kHWV8QHGYC1Ah9oxSoKCEIYtx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i0pqbZSQwIUrZucg+fKCALyGPMGjXAgNqrd2JVn7gCqjWhllyHKhT7iGuFYafiXzjtuU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ngpb8TIOqqIKqHMYgAl3HUXZVckG8SC4pEiTlDbjUNqpbnDHFR4WZfTOwSMZQ4mKyxXE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zGBmoE0ChjEIwWNxrmEPlkW83ALoA5qNQsuueGPLSeEXzoxMZDkZrz/SVUTCIleJUEUH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SG2rYVIWrA6WYs7xah649ghRfgW1/SCCjQbGfbKLEUn1QwUJa7xzCpkz1F2rfuNZcMKG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g3BC8n9ctx7Vk+zK8jsUjKaJi0T7S5VPNgw0EUtMLOyIqKaUzMEKsO3mWRbaIqWaxK1q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hSrODAgs5ljY1ojRtQ7Oo55HbCoPl2RTs7q5SRJdzmWJtMmGioz6uBqQpsfi5iCuxlHr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GLCPjLpKambRms16jQQarBa8RsKqdDcHMF1bXxAfiqNweCm8sMZ4XPOKIb+BWpHmKClN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LsJbuxLJWr1yL+0A3GACipRJNVOPtEzesN/cJMqqwuOod1q5Qairq7YMqQ40Yi34AqOp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gVUm6Nx6kqFWRTHDkKlKiW2gYgkjCckrQQrBeYHOJqzn4iCxXLOI14ZErCNREO2rZ9IG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VKbwgRslyVllJLImoBogG6swWUDgxM0E9rqBUCPnDCckVdR8PUU1N/V1T8zA2DFuGEAA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lGpOVG3J7IrvMJqOcO36SxoRaq5e4XWrIUGFqxU2IDgWMoMF+MQou1szvIDqA2rsHMwb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KJAxo4nGo4UpER24jhJeXWZ8PDcNqxlEgeISxfwgxLOlEiPvLbIGVLo4TWb0uUm53FXK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Q3ZwlXDZBc6h5JSVdNDPdMSOGBfU4gMjOEqMoT6ZYJYm4f0nfbCBqf8Ap3BtZuwXd8+Y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DbfhG9YGu7WmIWKoUFra/MIO5h+BFDDa607qIdVU9JyxkEmiNVf5ixxS/wBlEC7Ndg8v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YRhwI4a4t4lwCpon8pQ5YsU4eXzFcK6VZtxiMQcC6vB0QEvZ4vp3KxW3d7bdzYLatt21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2EXALJgPCFFE1hnxEEIpS3ymNCXACw/UsHRNge77ziJyUvaI/MFEHhF/MVhIVTB4GFcM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uD4LhYA0tavghIo0ci/MrBrUYK8RwKWFZgI82KHS681N3XizCcwKUHVthNsQFGAhcu2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xhijO/klOiVBFh58wOOOqS/RzDZck+R4I7xEHL1AutWnAY5iXQW0bq5UrTL4PcsBrRbF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25UW1iDB/Al89eZWPlZcv6XC1zNyKg4r1qwX6nUuLShAX6v9wamDrIB5iWoGTa+AgwpN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S8e4uLeBr5RDhFd5HfzDS6Cbp2/1LEFkNYXqouRuhfL/AGiNgo2LqIy5hlr+k8RvXMAL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6jtKo6zV9xv1meQByv6nMMpNB8xNOqUA+GIMpzHJ6DbKQqOLWntiVPEAgX5eYK1hMg4v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5uUaB2sFbKNXYMs2ibf2uFq8jksQkUozX6r5jrWgXirfPiFSwtlqTCqhZygUfcpUyKTF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lWBNkMRAoGm/4CIhhDbanlg2EKRGw8XC5CFwKPiO7gGa2q7mClwabFcyyinBwESwcydu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nnH2ilQQyXXxGgm5to9wSwAyVrf9uD5KeyvFxpUUaTGCpQzzxDEBYdqfi5dukotlgIZt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WnCHnqNPIdzGGlZtyo5hVmmIHJS3h/cFUUCijzf5i0uQBV9AQKu8wU28SuHbGDHzEnky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VpMOIbGel718TDrmG/X3UAaMm1UcyhQLInBrmVAEIXMAgQSk1m2++4TgQfK9+peA4VOF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4oC024BjNWqSxetEsyGzDQIEA2ewthW6Bta8sZRCM2FBGV1DdhlIiDZwCKOQ3fRxKQWZ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Z5c+4oRVdruAiXFXgvRC2KiretkoabJfL+4UwPo7H7gUsDihY+4Zss2OgXtiQkr05t4I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L8FuW9TW/RDSgFkjkri4M9agcpVXPMimo+UUKBeeY6Vptu/tNABTDA4k5I4CCHDbtP1L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EG0NPUaWfgSGoNzKEG0NnjHOZcnWNuIQK6CzErvoCsJz0lkM7Dm79GYXKTIBhVmaHxpj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FYpW3wxstLJZ2Zq9RjSl1FW3hfqzKNDuFrRAoIxRmVLNeUpL0rQNRENgZPMuZBbC2DLp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Rsq/EEMhwG5f3Lht0RcVtOeotCla+R/pYnYr5SxCFKeIaoFkpXfqNFNhyJdbBoWNOC4e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2MtIyqA1yhtFH5zk3OWuJf8AvLV9DCQtTWpoAGHodywqOxPzEYcMAi+JSc1R4grOK75S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ksjc9KDvMy3irXhwx1knQL65nlSFgfEV1UplBRbEbKPmCPXcB8ktj34T0ueFxbvNw6wr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4l5C+xAtaL11FYRpCw3AJWDsb+IvqzyUSVZWlAt3Hy07Fs7jVbfB+kLLk1YpRUpzD7hQ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4JhwJA0Z+ZgpCecxyEd2ZsH5sMth/u2viZhi6P3I3SVwtuI2GWJGwIN41MdfKxiBhN45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ahxuO43sqDmwX4i6kOsy6Pb1LGSMAbZdyyYBEIALq8yguJZnMbQ6WYV6Fm7hGlLZQotq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W1nYkpNNBXSNZqYUhZ6gA3GslSmNwqjM60xVbzfDKSjChGPmUCEXQtHxCcp3o9O4KG/i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aIeBDXTGlA9MvBDkiFney6gt8i6miNrpyQyADYmLiWhi6x0vMYc6LSf6l4G5ux8SnA1t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XqG7WfkjDBGLYYrFADKOhkYSiMtASq1mGir3PCbByF/pAgYHd+pgJejlVjHWy2pYQ3o5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CLIE6IMararMGJ6RNtqeQAtZ8Q3H7eKiuIc2wXN1rm4gBHNlEtBvMnqIBps2DUylPjQf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wB6JcfLpWAV5gg43Gp8uAWVmWma3cCI6PzcfNTk5jKFDzZEYF1d3AYW5YOqRParQWROi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DRbjpiJrDGZRqQemCFNfWG1RrKSi1Q3ULLKzawEbgJi0AbsmN+WSF4E6zcF8o4IAOB98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lMwJTtiGptQyfEeRzsLhtR0CAeziBRHF6IecvnLPYtoxZux4/wCImOKou19xHArbYO5W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qhRsG/TLtCDTl9EEAcNah5ZxtD4byyykeTbOAyoCUpeU8RyIdWteYzadC907gbWiQ3T+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O2WgsiOHABUA/uUqBiplzv1Hqks9kaGFmhAvomFagSL7RvFJtT5lzzHLEWlCiBhsdeJe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BB2m+r3uCkBqqzXzAtE1wEOQSFHEHKW2RHEIYDQUva9xBjBdOA+oLgKoLlg8E8a2dRKq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hXKsGX/UWsaMF/bxEgrDuhStvEThaTNPlKbGZ4vGo9tvJajkgYwFYX6qGvLyoB+oIkWr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ZdZr89SKd6ikRYJP9CIGAaLGtr1mE2BRBt8S2m1g5wiFTjlFvxUNFk7tQVEGReqCq+ZT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FRe3R/cEjvCt+mM69Fr9IMd7VqT+WVON6F3VRkgJSnpdcEG19KJl6h1N5Fg9X3AesaO/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uGRYJdlsKNUdC2UpF72Y8sYoUyeHtldhyVN+JZYFoFkhvZ0VuMMWwLLfcSA8gRawRXc4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OY3rdaw8wgkh5lHMAJV0bHxKENExu/j9xW1A5YuoEDyGwtFgKzDbTXmZrM72hhFNSyi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ZGRRApTxHZF/APcoGjXAtcRFhKy9PXmK8ivB4B3AtGrT5dyrl7Bb4EOoYFbZ2xBalwTG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PuBLFAuL/olkcUwU8wZdfJKfLKR0KEbd31CghFsaa81xAXmStiUpZCu5awIscIOeVRKo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u0HD4KjvDQA2drFNsxRmuaJcxwogHcyZeWqV77QMNtWza9x1wVdh6gwu+Gs3+ibQ3nPi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+/UTpq7ZvLBOsMvYrx+4LmwxH7n1GS2YhSq/2hV63y/WCETQVs8ECUFLPaBbmCqpbdwL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uFycERlUytHl7mVfSc91MMYDg7831NhQMBQO2JLmw7X5YlgN2OA8RwaSWxkrMYq1CcFE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ywEBbzTFC5C1Lt9RNtdUtAeIIhfAJluFUrilW3HIBi2t91G0otrcnxKK2jAOo/sCtOTw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kmHdaMrIisZ52zBEd08TeGArlMqsN5/UUGcgsMwKhXV9EZLDdWydwxGmkS8VEhqbNbO5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/ZLlotntG1wBcWpSC8ddx7YlTJ9JiCI3jPwynIDvl1LBatAt7gcpcoNU+pdjqOG95miF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KswPUtpjZddUQIrXEe15lMJhJQEHLF1RwxXaHylIYrc5catLY4DXMB0AC3fLHYVlbzBG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uuI5DbJkUYbWLDl9sLURysIJT5l5GXYi0NzvFL8JoPadAnuO1qitGoygwOZVgDT2Opgz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Ydn1IcIbN7gi4fFIywEPNoS0ECoUt5uKpWlAUe42840lVDo1YhCcOIEU5LHYfbmLyKfe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lcDkuoDKyWm1L7nOBbVB1mXCCAmfExZONRM6zl6l4pdlkCLuJpi71RX2wBIopouoSnnw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4mEvgYW5wwPkdy1Yl7IfM65fYiroGS9/1m91/sEHKSrdssWhnZgh5xofMq7LFNLUcihN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1HhGOTSIMOt9Mp9AIMHuGAAYbpSZhtpSDBvRCQ8APIgHgDYsuI/nKoxo7u7gBWfg1ALf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Uylc3LrovxBjaBlUpzcIUZ4GWGx8IoZvIMWPFrr+YxPZX2xtvTghQDMUcbeBQ5U/SdJP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ZXu5yXuO7qxTKt9oXuBCY6YMO6xwp0yCrfeNxtCW+6KGWS/cQLR2GZWFhyvE1mecQ1G2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sgnWYPULLSayXiVUE9hSS3fUJ1K8glZOIQEFd8sRaopTc4yLLXuPFx4DUvMrGGdWRm+H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4pX9lqyWYjoqipCoWauvzFxAKsCQeu1h+iIsU7HCMtPtSsQ7wjI4R2KlbaDQSAlK7FXH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zItTTmVZ1GSLfaphlUzwStuDzaVo3NCqEADitl1CMboJj8xYwhtFn3KalG6YiahKmpoC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4SNDy8VMzMW4BmcF+AwsRu9GOSEwLcB5jeDKlwwXO+3RMmF1Bx8RMbO8TMYouAF5hKbSm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CA0hVwsqmRlGMKFC7gtDijV9WAbU6shKQucsYAOsseSA0inGCUcls3K2az8SwQX7iQZg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8oHMeGmNNiObzMFXN1B6lN9F3MyJtGIODCtL6BLjxYIOeEas37DRo+5ZpHRpcTahpLZl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VdwAVw8o6FohZQK0QGMtNnzb+pawEbRX3YqxCmtX6t/UAIHkS6QBeBsVTj1CMizR4qV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GnnQ9fmH3kAq/VwahhXyu5ggm2i+5zCATNOVl2QRlbHpjCw3DgS/MYMM5QrIdDs+iMBK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jK2/KWVBMXz7ZbLC1S1e7ZdbMUKwHuHbRQFC/wDcyjU8b0n+ptXvYDRGcbu6IBrlVchd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bVqCpgYV56ii8SW4VXUApq18nXmMFGoBpTRxcq6HC7eUXWlLg1XBCABbBilcs+QhMeWF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SJpbcyCIAGk1yfMTrpe0TeZZLVaA2fEJjQuguj1FJrKLT28LBsVJyA8BHfAZaAHXmXCH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qw8MFEsEHb5WZ/gLcr6mU4LdUw7/ALlcZiFY83cv19AbuNN6svSNF/qDFwLVQ+PcHsgs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dD+4AVBuYFHMITDV3PEN43ttvwTMQFuv1cQV8ha+Y3lmQuUd3K4aYFyQgBDC1ZfUuwkd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uMTWvmk32hCoKFAF6OWBbTmZe6OoFM1Y99nqOuhNILgXmIZc+twfHbKUVG8N3ywNa7Fm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BynmYpqdoz4haGquxZ4Rq9QFgaJYwHWM12wcbJwJ9iKpi6AMvQVXwx+pSlRgyB48wLW2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Xl28djuFrBOVaTzEN3iw3BgBupsCNv8AJFXy+tEIERgoF74lIBFKSDzR3HuKlWvElvY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BbUWxeLYVKg0UrPbKLwWtLir7iEwrn8EWShKzo6I0IKGtI9RZSsvdRnQMlnP+sbygyqs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+A7moODStH+4QSWb1/REmkCsXYMAbXdm1lMbTDKHXtl9gZDuApLlKwH9QTBTDTHAECDM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AsOL4irwpZMveY8Ahdy/7iYYC6d+IawXyX+omLIUzA9ECbaMNGIBu44oD3DlSOSxXiU2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TsVoz4ieFABjPHqWQYMu31FqIi1yevcRXg4KjzMlzpRzBZE0OFuLsvuE5ITwNaIVKYbP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ohdA7H4ztgWy8xlviZYCsZAG4GSibOCHwAs1utGYVlglNKq/3MIr9Yu4GrGeNjqXtqZ+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rcFSrVl2nMAHVKtpaW0MKmzUNCiAAsbrKV2VVAcV3B7VALZ1csrTlXXxAlHWDxBetG3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jIy0gbY6A2UlUrquo1WoToeiUrUSwDYebehlDlAsGIaQFmoADJsLpjC4sf4R4EPI1+CJ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uIpl2IFck0ruX9sAqWBTnCPkn4HJDXgKSW1CfaDcHC0ini1VWWOs9JmLijTl+JbHtfid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cvN5BpHioGS+7dx9gB8y4MAMJQHgx+pDbpW1zkUVj3DRbwyzjkl7gcASWlJOYpu63Gew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mG2NbnjOUr8RwgKBWKmbXtzdfERRcFN3VSgJdtvzL0zbcETXdGJbc9VcuO9r7MDVJvAR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lbRCGSOxeJTAig6HB9fxFsJxANwICmiiGbKkCJcDgoiOJeZYsnA4VKTFRUq4vh8ueYlp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m6MUhw8em5l11FH1ITP2ShxFOIjs17gqSlOzYygP+Es1KW3G8hDELs0wQJ0oIwimyu4X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sSjZu8IAAFc6zCgKuqIsens/EG1/mhP0JaGk40/EUdHgqR3B/KXmadKjS/eUWEj4X9z8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W5TwBDByOSLbF+6bit6WJDzKVkx1MRmWsx5lCCKjmNYV8wK2PUG8lyafefEmhgLC3qtZ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wGFX5mEazJSmVOUa5RcwnVkxSOkYAVDjiGKysNBrIbr3CowYc8biA2YQWkmijEAJmhyy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6RVpR40hLtGaVkay1+lzD3dKgHIpsjBbB7IeL+opqBcgsltSF3+iAVtpOJVKlZ0ykze6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6m7CskNi3AdHTBi0cXLko6KbjDCXKGLhwXyl2Ar0agkD6FJQipzQxBDfI5RlAwmvvAqk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MTNxNKL/ALj2VNgsgUexIjV1KuqA2XTGiC/lgAwQzAJBT3WvolVS5jiHeI5vMzbiwcrY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dBwe+YWW0SjL3uXbACwf6ghrS7xCeoIMPBAU8MOwdAuy+YqSClQk8YtH2KXH+sUnvXda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JdMO3qUYE1XeZm1pnBAqhvBUUVhnFH7R+g7jGMRrZcIUANMbiA6NiwxAS/I+IhLDQszM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2DoloLrjBxYC2WCpjBqFETDgErpv7w8U5qo8d6cR1HuQ1UcAJbsQFVyXY+4Ui520PhE2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F/qJgt6DPMBVtbGlqJioq3h0YLM1wFF6ZYyVDIw68sF+7GWi/l8QJ06Evz8cQJbDJKY6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rbBrG5QUOy9RDIu3pa9xePXtW31URV0hC+Ul1jLbiDwQ20Nvm5izhlDkP1EAIUb/AFW4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b33dKwrHgIVVyyts3TON7hN4Qj4P7YAzYcRJDBRdZOY2S5IasIYpgXbJUvO3oefL1CUV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U08MCN+IBdr3LIhYhAqJWgd5I8wVy9tM1xGWWRg09PylKiRrgMZj/EwI2Pmsw3bhVXuV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fFCinkZZagKlMrG/RAHcNqNvBUqCFghIzBkNasEBahMgVnxCrFObJYBlz273rfcbUhV7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EVzAKJ0acuDuKjRF06cj8Rq5AAwOrZRgZEAnrALJkFA6+YwgLNDa1qUJgX2RZVtysg6L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FRzCxaluDEIjyWC61AZG7IgTouHtK2VgeJitSzU+RupWrWRTa11FUoVFMnlMFS0aZMag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UbFBmzoZRoVWZXgJl0rM4L4I3JvYb+WJtirYYGWMuqKAi1MckTFAQTL5WLilnFtfEx0F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Yqre4ohZFBPpcylDwqszQanrzXiIHaXy78y/d1mKMsQcC0HBLBA650VJBbLbB3nc2+fU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HbB9JX9gCuGLkjNDyu8cHUq0oto1fdQJd1sBypqFtVhwPe6l9tNat9vUTOwgIL7ijYdH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fP4EoXAxrHxFWF4MIomhVNvNQYwAM2PUq3uzAFeJcwR04hfMblWgTAu3yxtAXpt9T5lz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+5LW+4AKnYYA5SGhRlvb+DFTAALYd+YgRlpioiUNccl9woGuVl/mN3dEoezGJriWu18Q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zjbZfEYxW4Ua8Etyi7bqHhzdnQhCCATG/dzTsoH+nqFiGisH2EptbrtDheXxKNrUBii+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sRgFi0v7y4KTYkUtC3g9RDYxV338ykcVJXlj4hhoFgXLgmsFuumIeWFNXeF8RuU4to0P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1DkTxe4VoUAG8eIXhnKrVMqrePKHLGSjMjlLRy4cvqodQCRs4dRS7G1R8fiKJurRJ2xF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GzS/RAA5kYzfuImhS4bqbdoFpleJYvNC40dQDMVst1xKSiOoUYLog58x2LRAVcdRpATQ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DVLKtkW93EpeDSXhmIJ2vvGhQENkrQTFm9TS1DDOIC21tzEu6XVuHxODE25Huc8ktbfU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Wtb8e4xWMB4vR8FTJVQRK0ypTCa85lEx1mZIMA1BQEUw8IKkoA18glXseeRWvmUqotrK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+aWwQDFZqmMQLUCqW1mNZOlXAjZrVTbWgi7gcZhXt5MrBCphCE0qvCBxijBFVJVc1UHK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GzKFisiORTzHua20CPiUu+PIui6lQKEXzHCyK/MK7W2MI80RTopWDsmFUlLjKxC2Gt5U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BZQoBQIz97l7gPKILO26GAtrJv1D2YXMTGli4SlhQv4lukpfS3Ah+SCuVZSyvmIJAMpx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DRM6YvIlHRF/5l9ZjfDnxFmNxJ1AeNeIsUvxGMPmegxr5i1rEGdMNwwEaX1MBRD1UAOZ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CrPxGh0S8rIqy9R3W+MB4SZn0cIAYd81n/cQFn1gmgR6wuZuruCDKGKTENLfmBLd0XKj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uID6iHg+QluKFt9w+qKbEi2bcEE9zdIwWkSsmhw409QWKNGz6QAHnFECGYeBSWYQZtfu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U2JSpwv6mZyJNSJfVlzSdMuZyufJmmB8px05JW0CdRu19ZbiYifS7iLR8IwTZ3TeJZZn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+YBY7K5IOP3LQGBZjeQ9I2FzexfuW5m7TNYmfEQxiFNFShUO+VwNuLOQUlzKcCtMFm3w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GJS6LWIGDV5lDts0yiw1pTnLHAVR5gCD7mHTQjXTMkhMhZGXbi8qmYaUrmlrKBG2SGql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29rX3jC1QUmpzXEzGhoe8EYjDiDTQWunaigadOZp6hilxKqzBPIJk443S2MmDkwIv8AM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60qqpSw0QrCQ5Z0MCuIyA7YBUW8DEuQLGBsJcydM8TPM1SEVFDw7ir0bDEIQReRWZsGA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KP8AuqBhmy+Qck9SsYY7ZbUZ2DEEE3y/ENgRsEs2DqPxUNNkoWhE1tgce5XyJuqEox+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Lh5YRxJjxASAXFv6I20WmOAB+YWFV0cdeI5zAtBFItZbbC8ATTIYbVliLmCik/UIr/AF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on1Y63oQHF8sbxa3QzXrxKrmM8r6qZgDvASrU+B5o7goBUW0F+ZWgcnr5jpDY1kp55iZ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EuVgEpBdUGguoj1oYazfEaTbpQvdygXFbGvLLmcea26iv0lqwh5lqN1ASfaBagWaDwy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CwWpS68wN0gorv2hadTVn8JQZZ2Fg4o4mDed5pfMcHULZTu2KUPMiL3CjO1UrzjYUG5a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PRCmFMl0Hay6IqYNR38QJrWr7O/iKRsx4LtqI0uBYE+I/assaeWV4Qyl3waJRcgsFRCt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sLLAWWADWAHyT0cYpUgNKihZfFeYK4IygI8vPUyBdSzjGY172/LlpYqRjvPAbYFooUJh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rMhemeIYHEiqr1mO+wUIDnGrYPNk/DpK2eQ3tPa9QGsLRWWd4h0FNfYHiZOOvKoauCtO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hdQMTQAvCo9/1L2XZEz28zHTMg4O75ZcqOS234j9qy6yfrzD4TGtlfOJkBY2lY/qBKo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fzMAtAmSjqXbUFIce/MSSyFDvPbC6sUcq6RqQTZiuVljXbb/ANochazgiDrdbS3ArM5G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Jh4CNJvhzXl1L0AxgCjuZfeItviDqP8A0AjKasUvwX4iGg1kNEKF3NnP4i2orDW+z+oC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Ssowe/MtP0zNkJkIAqo7YYzQbW+ZUwSwl579Eu0U4cp46lEzSzI/BA1csd+46oFTtt/2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9MrBczmV/uPQG70R9BCC6AgQUAVa/wConn5jQXxxEYKyUrK9wyLCLyQ1S83KvHghZWgm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+VltJ2NfJKG2LB4eYVyReUWZA05utEvZ4KMvBjiNLRoobL7mKqQMsRJZtDmAjgN+ble3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TQIdqYM1HPgi4wVyXR0TOWMN15HazILmxjXEC7FC2ftAS7I19perDdC2X2zO2Kqy34i0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nDkffmWI10BdlMImNar9JhZOK0JXAWlX4SzWxaGGcClwMaqGtg0Ax/zUAACaoyFXUa0o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wjncCRQ4qdPmUZAIgBKIM0gUr6gaLVKdr7mCPY2ePcaDcvl6ZZWygDJ2RjYzdBuEW2Rx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z7rqVLBu1O4WtkY5RiqeReTu4lD1hFXuL8nWMnC4lcnCDB4ZRBU5cYPvpynl3HNtS9wB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cwCwGxSgfBDAgKVwxKBLs1UcQ9QqsUFLgYhur6vuGKHFaZxF+k4plANDSlqXcrdYhDNO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Ix10VBaWQWq7gKt1tneY5uzKqICnhFmArEQU3fUULo68ywo5cR7palEogrnR/MHQ7/FM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CaIOUkvq0LXD+YRnSqgKrIJmIJu5EZtABs7lK638rYip3qOGyY6Wn4Fm09Dyl/cADbNT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zMrcvNQUOYKdw4pS0FoIZYqxgMZPSAjf0kRLafcBsivKF4EotwwdIBuhj0ydilcZujzJ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B62QHs7JRd2+CV5/QlO0SmjCUmhHzCGFtSo+JYw7DbvdseVlFSh8dyiNcnX0l4Y7LIax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ZPK4wU76TCmK7FZgS++IxYbiAYmdfkAx8QAX3VoGCYqRiqX9IAbJVifZMNft/uFLqzdq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ZpzBZBMLxNsFm3MArNlTiYgUdWUwVCf1lgEuBpuJsGloLGI4t5KSEMCsLpmKC0gkvB90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+48gh4E8QA0+5hliZupQJeMQyxY+IvK/mK2qe6jq2XukH0j5sRQC94aseYos4qK+8AaW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gUplqtfkiFtms1GYUMDFABvo2Q4KkzjEvmU4ERKD5XFSr96SV8XTMiKIIEG7u4qLs2LM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YMOqAOaV7GIWLfe0DYnpAMO0wiknHZk+YxXfBMkT2bImjLzh9Y9Q4zDLxnD3DBVC6amR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KYAAIt7QcWRtwzL69QOo+6hgRYQi3ziA+NS++YzaVb4X2ajICoirPKEQK1lahYeWBuop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HK6g48BbJeugtcriRrUGESpawcfERZN4G50cRFKXMu6axFfBAlo/QFJE8JBcKJYYUtei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9hhIXwuVdwc41lbPJiv4eYTACIcI8QGFW8T0nCzoFHzCWK6KNxSunWnzMtrcrhK8xDy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o1cJVGlzV18ITDbtVqKxaji9iRwDGlqg51lJW15juS0QFQRxsjZv6UXLLaE4N+ICUHq6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47i0o+Ukvz3EUwKcIgWFOFCJK3Q7PBK1u1XMWJk02rt/UFCj2KC5VcE5cB/cYzbuXSvM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ytu8vMQ1cbkMDvJm9bgStBby/SXrKM2v6+JkFGQcdFTvzg58xlV9bTb2dsAyopcQwEZb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Aof3MAsYFK6jqa2H7xTcyKaPMovZYs4vxFHBNiWZogoHAUqQ6daIGSU8mWAALJGie2Zk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gFKlqnFsakaCOHqEIiIjo+CXisxoU5UEOyFCkXcKgMD3Sh7/AOY5QNBKv9kXYLgo916j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jkRNKX6pze6BTTY8QdM6CgvHqCeB0Db8xkmMFYfCOVhNtf0ipxlCx9eZbJkI/QJ7Spxj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r8QCKdABK/cRBKaVAdBzAu8hRPaBHYmGu2XSydSEztYA9qwLT4i1d7Mvme4aCQV1vt5h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1VKf3KAOWXn7iVQyMOqSYsCC3bnq4SqRrfTx4hIDGacB7YAQUumax0xDks8yWaFrW9v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zGbUWlrB7lgBXbqj5rmDNLZMnhH6dVBGMdxbDmDVFh10DQv5qF6x+x76gGN6wfuUmp55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Gatc1AB4gLLt8w1Clz2eAhSihlGj8S9EAbNe2VVBD5niVhXZHF+L3C30Nbx5lSnJRbfQ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KwPL2+l9xRHyLPAb1DLvsdd5lG6znGK8XFGletYeI7XQBxDQmLXoTz4iKJzBDL4JRjOk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14msxUH9xFygt4DAgH4qramFSyiNg+PUcnFcAswUeHVpelhoa5el5qKc0VkdeCE0AUG3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9ExY3jbX9soQKi3MoGNH/G4C7SH1UMaGstw9QFTTi9vqYimcXEuBUnLuEbFlBweoFNFX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apuKofA8u5YrJME6Cy/vKS0Nrl4loUkwLa8x3UMVW/ExJN9ZIzI03QAQEeRYGZUoN2Vt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hE2NiKRbAi7XUEklXNGhj0BLDGnuat9Rm2VJIFbEvkFa1omYBOXinbO7Iy44+JlTQFYK6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sjKMY8eiCBSZBdxoAMheTuLgoNqzfDHSZ7ePt3ByuViRKLOg6hhoiihWNw7UAUl1ZuGw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gFDd43ARUbMB1BxkogQPj4mVEoNFddRSyyVNtT8wtgCsbFbe5YCKhwPgiR6NBqoCF9Ct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n+BVfwXhUU0OLz9IRsOlNPCS0VAvDZLvAmfsdsrq2OM5mhYbv3N95KI92Xl4Z8RJgYaj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F0Jf6hsb4Dq4lRsauXHdc2Qhu60z6yzDq2gYrgZXQuws7lqGy2pe0At9IkzQh0mP1KMh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3b4iuUpyET9xCwIeThUyXvI9TB019UABMFyhVNYJSJVB5hyiVaXDAbc2aywIFSZw/cpg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L1swYzDg71mNKrSS50JQd5im1Si+gbseJRitvNUZhUQLFiMxWAHwrslCo/mL6Y7A6DbE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oBNYplplrOeKX9wmKGbKMzOf6OV8kJWjgFq/UKDZ5gRQlMCM5YpsYCNFHUtH2dFfKEh7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7xEJGhyVBwPaW1ArImAnUdH0wCJFsGElXCRtwEC6ZszBazsCripUVGO9wd33YqOoF9tE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CcduBGNoI9IaVQANiIQBUgbhS1lINJECQIzLEHYJktkfcAV/XcFdFVgYo3q3XzFA3NWX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uMilbEKGGLRpgqkDDWj2RgDDY2/Ea4QsrmW2sL5xAllHm7+IQKstw02UeMlwUWjh8R6K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qYuprwgPMstVC22JnipaaX6ylCDwuIRJslX7SwKegqI1tHSEWbQ6veBK1eWCz3hFK+IG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msmWllXWJ4wlQFWRy6S6Ar1AaqJrW4BuiuoM5OaMQzDLoWNzFPeiUKuum5kgDi8NS6f1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Zeykw0rhmk+bRegPMMhMVuU4qu0moC9xRChs1KqgeCMLw1TG0OWVtIKIF8hVf7ljRVsx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JdYl6CHdMWlB5Tcct1vVnETU1zcUUVaAyl1WrKMXK1ZK4HmFDyMAkYoFORiYbI71LWUK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uyNUYg4oaoYmOeacZYsa8EuoppjYqyBoHCWbuU1TDWMMSwmlqqVl2aoqNKMpaLDnXLA/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ykIAc02e4y4qsvdwET4aX9UE6BpKCS963QKxlGXdGUXcbtXXCM1nFy+jLCg9CO0Cw2LI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FsKsFPxGIHkxQongk2smVTPWvdIVgaCw9EeiHdxD13KzlRgtO24CM0cdvYigrrmWqGA0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S78SOAABaD56ggoOAPslPXebx+oYEAq7FjxV3cpIoKbfipSilkWrdsBbvPIv+4D8wS3q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AutcVj6JW2pw5UQCvo/8BERRhUyIFyZkNnuuYMxTvAL69zDjbd6Y/RCRV1U+kZmkek07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8+pb20CgfvmLg+pYfdsFC6rRvLVQMkys8L31LmmdEb/qWRfAAB81AK1ihZgahWL8F0tp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rnMSmmkaoce4PgtZn2sYiWr6UP7iimyr6GpbIAse33EWURWHxffqM1DYxkxhohUbRldB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Nei5mpcMQD0xl6KjYOUNVZFUU7zmd0K8vMuoQIjp6NQWSzsKX8RCYpZ/8wiFmkafEElt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hQxRsIUB6iuCHCAQFNUU0dwoYObDb56ghDDJz6ojcAqAWprwSz8zFeXa3CkBkocgf3Az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TQN52cHqLzBXeD6JnzSqH0B3Ax495FMXGd9Lcq7YMVDTWCwQbFiLa4ujNq8WxyKnVQ9v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5hao5z4l6ICO+Vge4rrw20PiJBsodkKHBKFcU8y0XkbZ1oJjgxh26iZsAzxfiXTBaXK7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ZExWCj2TEyBSwJalhyKSuKlLKMV3f8AcTBoCpZmFL8hOCA0s2MVgbajs79x1LxPberl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MxXYiqsHaYW/1HFRsNvoilpg5aW7e4LRBo2HuKVEC2CgtxYjV8vmK+I84fbEuPtQ1qeW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cygsDZrfMVtE1kr5jfSC8F0e4BBTeFg7g2sQwu3iAD3FF2Tm+vIikB6F48vcKnRhdUSx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fJ/QlYTAHfpFW1dQODxGoLLTITqlL1bDGxUarb6JfZJ2NxQRs6qsw7CIKF12lyGijwds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H6zMhovtlAO1rawo1tMBKxpCY/coTppoea7jFQKDdXFBfIA/3FBw3kzuMpgGhS42OtuS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AWFhrn/mI7InI4vzESqIUDL/AFAdTQtmFmLQNwOOiBAKF2MD+4qjsHHZEj29HAXbKKZZ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7d4ijbroXiAyVYI3XUNWu0wrgKipj1W/L5jGbrk/6iLgKBCFnj3KXwXQPl7loaNlbnLi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63HqUPwSF1euSmBkmHihUWhArEflgi5uXH0g2YCcxxuGCFtQu0uvnUdd1DcEuk/NKPyM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qW8rgxStiGO2DBN3lV02hFwSzmoKcjClEeAjL9CL9ETYu/NS3VyNn41wGTJXYpgBCyb4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StJLnKtMFsUcEruAWPzC1cArDFsogeWFAZGSNcGEHWJ2BIuhSo4QsIDkhdKceZyFj+IB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kFMoAwr9oG/CfeVV0KV7iksRYOajAAq2PSzt2w1AqvCh/aSuuC6hVsU7iDoCoBw5ZVXe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51S5EgNqDyjBByXJmXZi8qgsAn6OpTxI6N18+JpC9XCS+ekNMyhwu+fsgdivdHPubBul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fiWNh84QcW1XFxPyWNh8wmFMWeZtS4eblC6zLDaEujYwBsw9kMvokH1Rg0hys+uGLzz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AleJatn6wCi80YJWQh4xoi0F/wDUW4EUyOQhtGVbLICuVUVvNJMBFm/i0Qj3ulZK1LpR0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lmGwjK6KPMZqbynfqOWiGV8QGrOLC2IQBQMhxMwC31e4ihVMJj5jWnu76YPoPNkADDgE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3HsgRsF3p+YUSQ5bgPlvbR4gU4F8JtCtUIN0hDNNx1ATxaDU8NlLSOKDQp+xLAcFO1Pk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n+aVquu4EcTsL+8JuvIQLR753CznxTAIrsaJHYJ7ULOyCZxMPqGInKnuZsi9krQXgqPT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Btu/6yV5QZtC+583GD9ZhjDm6fabqUNqxINIWMpiAMquGqD5j0EHILScEa+ZYQ+rh0LX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agHeM3UKjQ6qVR8mNJaytHnmXNky4xLTg3VVxBywDemFQNtBGzYXm+4quELJC8T2C7lq5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za/uyzNQqlsggmVtyQElL6ENbnXYXXeIu8E5Ov8AyJzkCsy/P2KoQPyfsQXgZaBSiOHL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gKuBTA1MQxdmCC5+qIbXbNtzk2i8wpUIlN+3MrbsWRyFiMawOYplxszDQCdvaMJ0icPd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czOEbhC+w5jgpTTzLk8u6xiOQPEqoKDC7DT4mxovDiCGroUr2QgYDa8l8y9HSafiZhA6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JDUNuLM+pTWuaVaLquTxEdZUAsPKxqiDQUaObeYiJXaCvBAKny1mvHuX6q+QrglgZVr4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jIaAG2Hi4htULXSMeQXQnuZMNYM11KQ2cps+ZgiNjoR0LuBqG2bOGX1qcofpEXJDRhvF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kVlGFNL9IqoFaBn3GgZwrXn3NK6KOiVFNq7+3qWyq22qHUrab03ol9cfIL7YusVu0u+q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hWunep9IcrwYzbyTBOPm4mGFC05WXtptiVDj5iA2YDVl+CGXW71dreb5l4heBR8vMAxF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EV0sZ0OUlynXiYUxg63+4WB6Ri01d8TI1OiBz+IpSlZnlb3Ko4AtmuormeNrpW/MoiTV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W0OmUWizXvuuoubs5YKaNcwKrk4PBfO4KAtlS32lqWS21eDESUlQgZEw3kgFvKTfDgoi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B1NB+hSMOqgA+xLJmgBLXypLaApvbDsI4ByrlY0+EKnl4IqADoGL9wYFuAqXybhgCYdn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eo7RamSl0eIXrlN1v1lwTbF3wF6mKbKchbg8TnizCrVuhhRJFUE8FRYJlENkwtI0UvR5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B1i9h31uKvYJsAxoizAcAAD4jSLOi2lHREPWIcJ6UOiJRUbLranNsYsAWd/iBBD2D/Ur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xUBkIdw6GQi8I8HiV8u05hn+FlAfMBb9Ft9xhSWeKjz1FW0ToYIAXMqwL5eX1GVxwMRD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r3CAiNF2+jiEWuJV2wYVYee/ctgFhePA6lypWry/1Fu9wgMutrC98NAB/cWwpMpanbBW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9LiKtykMhogw8BwNlrlhLnW2lz5ZV6XArL8QsCBcoHR0RWuJNRvEezJWQr0eIhRkxmjq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HxzAEVxwa/3LCKkoLwcBFDWjQUpxTiLYDRZweI3EhaB4iSx5ceIEMQXjj4JamZBKjCiY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wLqBNLllvAYnKwQILsvl8EOEhT2q42ALKlfWCk0rVuY2SWsPDe5hPaen0TNEZPHmEK5F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XMGXKscCBvK/gidIbOGZi+ZSrp5fpNWpy1tJRupYsAOIGqpWpGZXGuvERQwC/csXBdQ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gB6jcBjQlAo8sb/0H7R0RgLk7ha8JV3+oFNHlS8SqlRTFf8AiIPUFpduO6PzGwCG0nFH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Oj1EjBrynURCXrdXLtCywxUEqh8EKMAHg/hmMzVxo7YW1Bxk6GV6IaFNWFovWphimhPt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LADZSW+sTu0vBiUwqb8jMdneDo/uCbCv2HBFDUQREM7gO6R5/qgVgavQfUCtUujdRecf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M/jxxzFSlpijccPylawt9cSsC7mRHn2QKhAo4jlr4UR8ADZzM5U1QJjGAcVcvUK32Sh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6aeVtS1EbC91iNmAuXErPg14ZQBMOfcdtziyxojQJ7XLriZ3Z5nmG5Le4v8ALVdCv9Su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cRNCjUImM4SAJwUKbYbeSEtW1q4nYhDzKYqljTJ6mFKX1mBbNAqRxGpZ6QuKmsaGnE3d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+I2zb5txnAmy8RivoRCy+9LOaApN3uIi0K7ZZ8HReYS0b1jMd7A4jhdiOmJQ041CnNkb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XV8xmuoxqv2QbqRkfkjbUSrrXxDeIU03OYJCuwsUh2QdrGil15lUY7LCCQyGLWQumrtYq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wFXNYsjKqiMKGkvP1iQDMCxCgp6Ui5HtnDFkZcVlCO3wr2l0tRyvErzXhRY+I7YKssCo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ygK1fE0P9YrvuJTGq/0T6zjiOHkmXRSxdZfJCEATFmmEVsKzWY9oPOGiKGuRlSgYVEFM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hfWoGG5HZ8JCHG3RRg9VtXhb6uZsDMI8QGo1u57sR4+kFvr/APqPb4YB/qCi3VoVUq6D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rQ18wRr4I6lPmBbr4lUKVBUaNDiGkQPZcVVfYozNAxWUSUVWd4X9JWBDYjX5lwtBqyft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rgCRwodLTL3EKdrNk/iVYXCjgmcT0BmCxZUPvCu7doVPagkKgmW1tl81yyyTxAQgeRh+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U7ERklKKd6cJeBLvSZtJ9hcMKQnmWbrcwpdxUGP1COxk5au5k9BArZGlMmc5i3JgHOIt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SbZUVFNjXhtmUO1r15jNK2pVisl3pjMaZXjfcFQEeETY8YoHMV2oiAXX0xbOEwsYKpYO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RCtCU3sfMEK2heIkFSWxT8y0G1p6jjTLHEUhBtpEbGGAMFt3GirKTU6IpoG7bk7IENgu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TeHrNlxhFgummKK2ndQSNICc48wm4mKYRRCD/qi9bI5EOqW/VmPpGrbNpi3iVKm17GZU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DKhxR/cvHPwLK5bwA2rWDb5uMaTUDBCulXbaARYzEaGdpuODVbgkciZAFf8AUoURzkKQ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UREwv7CWZDI5U+4kgyBN+2Ba71mnuLAAIK5DuMDh4OPceoU0Wtdx1tO1KzAUIDDA58Me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GwX3AdTVdA6Oo935ALkrSAUSn0h8q6KV7NR6oLQKOXmKK6oq+ahBAHCYzjMtEq+1ywd9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2lXxCKiiLpd9Sm0AU3Ht4g/CFM3HmLC+aO2URAAdlPL3C2Cw8vcTOptMT5YrxLtCCnzN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rzTGQ4IBOSg0f2ZaKhCLTx6JQiGy5C3S/wBRUu9IKA6CIKehWL7iAwquI9PbGK2kZnyt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x3x61NnKQtyJwmF7g6I4miIzWkrQSpNR5X88EFaJlint1UHBk0BDcMtLdzLbAAKHm4xA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sVftHl23hVQK0KAY+conAhhX4P7h+bILEPEEhm2X4xC0l8Fqn3xKgRkFF6XDWCBlRvmV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cL5bbjcC5lAZxCDfyGgcly+pG9bxBw2AKfHuUAsgHOXfaUjnozR5Mbs3g7l7iG1re/xL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yVDDdXqpWaDDkB15ld1gsS0dv9RliKEZDuobgmbVW4gjYezA9Hialqi3PRFYRlRysHpn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XnlrwcRKvekF3GgdJjos+5U0aYLvwEuwWvRr/cKYi4w79srRAGnF3iNeBIAE/wCVEdd2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JcdxbfUshoRW37lNWjBe41xUpyo6RJc1vK4PBE6aIsvge5iCAzV2vLE3FOfnANoqMHL2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ajdFBgDfz3ELjbcEYWug5HKxoFbAXWPiasCYCj5leCXqviLsooEjIYMsAHOeI7gUJvB+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YiqnI4fErJVuCaO4gLYoc+CYhpcrkngl0KBl5+I1NpTxFQQFvLMDSheXnubcDtxL+yOa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pUp4w1VHL0SyJeJjR58RMPJapYeSZm/Y19ESmji3FXx7lSkoDTMqlXhGDwRlUwXVY59R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AVXbFyQwvg81L7YijkP0QTvAu+VeagxvkaB5Q2sVGuso5PLR6qJZ0i3buPkuDLVHcWIp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QUQdEcn5iBt2/wALzHKrivE95r59EoVlaq+wiK2IPJD8J3aVOPEsBotHAdx4E2qse6i4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SzMKrk22sHiF2AYcrwQveGjrhXqHls2+RuLbiKzjqm9nqVZFkenjzF4gMI2VK6jihKtu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mYAaw+IpORcwaNvxFcB/MFL1VSpxwKqULiHLB5IW0/aW2s3VWzPEGi8nqOwYC1W45hCF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Wh1vH0hI2VRVaMxsHMwYKl3LaGhBqHIcP75lCgsCmmmZpJ2Bc1rWQXSRzZflKv8AcyCs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aavEeHF7SNXIG1tw02thUWXwEd4YwIaHYd+Y9Wjni7iIClsavzUSjQrD/MVFhKEuDc/L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E7S4WWN/XFzdWaobizRhjNZgNgbBkjRcNIA5TVn5lF4NiwhBX17MPyp4WL6gvSnbkS8I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nhxKtxKwqlGRLH4ixPQYfZHNJuTn6bl/gFHlYEqg2czB0L0IpLEpM34lRKG3wjVzgCLs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YGws4ikvuqLGKBHS42wwFrlgepVGsgC35lVsZULjMN6arJ6lxgGaLsebglebti/mJcfk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VEzx6x09wNeRQliAlDkAQsNdbOFaC3guFixb5qviK4BcOSGSva6rJLBRFFieIWYvQYg4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0u5aoOzUv3ByR8VgmDKcK/qVsR0ER1VHM3FRmzcVZ1XNQp2EIZmOB5EQJbiXRYsUFtan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KwlWNRRxZcylQaciXB5zxpRtkKiUu7RDYzlKPkl0y/alVaeyBvdLG5weyJZG/Ep5M+YH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YoHvp+JTvYGPVxk8CSG6B4VSX51srT6ygxDoWp8QkfYBsncQVYUXYZuUh18S3Bkq3GYg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HDNwGsrDCjtaUPiHhtWsBxA6ol0WG79yqwDS6gQs4AbgZB9gCReZtFNn1mHIdjf1D5WB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gxFxdBxVH9HGlK/uFgrg5JzQbmfWEUB8PySqOsNiHqGRKKProiyMatOeImZFQAb9dy/G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yFXDuSPqPNNyVAsUHCPEFZhQrTNNVavCytYA11lXnLVEPPQPKUyhNXg+yHXUwobJWyAQ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+ZTDMKCtaJm7i91+spgUygm5fOY3hRSB4IA5UlOf3DAznLwQAlVvBt46JTyQycHxGgBZ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xC8vgg8dE3WQlRU1g2e4H8dC6M8vmJOpq2o6qL6iXRwVqKDkNivaokrqInqQIdGuVu8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F6l7hIZ7QVB68wFngBw+e5doRSx5VlxKUlA36GoDMY87XTAC7CN4QmTAgwlPgRLXWDy9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EDIZFnnyxUKlmip8wvkQ0qhzQ47c3+pkWNQF+Jqw3KGL9TLhS1B4BzHh9ChRXtlq0sMm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/wDVCotXsUI0y+TFTHFxE0F2tj96jlMHQrZ6iPZMZvEEA50CmfXMTwsOgY58R5TRtucF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iQ2ZFou5zAEds6IUBsWNH3qLanEkvYPENGgCYTr5jN5gbrhALAtxVA8v9RBpXYWp1f6j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AO6GF21OvmgrzDFTN0L6wULKFqj0EGRGrBC5E1dA/qDsEc5vcQtVZtbH1AZCGWMIpxrG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fQO2CkVsXB0ESwp4T/3mKtDWpsHtj1Rui1dDqDYvUo+IUrJmrAHbARaygWCfPRKIYcVf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JfVRt465zqB8gNlpk/RMjzcwP9ywAiDfgdEvNhtV5r+oiSA8kzm2eR8Bkr3LKC0dvoO5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CFWO3C+eEw44Vk+b1KwQrejzK4SRYbIFhDm1tZciQu+F1K4dIC8ryr7l+FrbYeZdtFID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l9xxi81XIQKwDnR4INk1kYvbXabZlFXY8B5YuQ8O6ICchuH9xBkkigcNb/cBRcrrIdv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dxKHLK0B7i9ZSgtllzKZdmMzWxFZy/1ARU2U1cLWlrM6OoBQ7Lwp6mldlWT3F51KyXas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BeFVhbUzUZOB6ILt1kf1GWSBzncL6xFEtZWsa8DU7AcLwRWjd7jH+5SKtA21/cQmytMF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DK1RcDx8zSLte3WCpXcOxmz3Frtzw7iAHCKcW8QYCFSl2StQKiAax2xG2VBxRHgQn6kD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lbevARLGQS3L2zVVobdP+oWFWwNOJSjlLgQOX3EzKK0AHiJGY04SboAtLwVuOrXMFlrx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t7bbwMb8EQkM7EpkAgEeY2Qyzln6QBPdaEW+DuNzT5gdpZMwFMp0Zm9nn2g0THhtzwPL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frAFUa0AS4L/AKwAUB4lhwTQlxy5uX4i0EVkrEUyDtVBDcD68PRzLsrdmvRxKg1yxnse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68S0gYsTZKuBFr0S3iWNwOnHEVQ/AULpDCTLiFCDZos1U9xLhNNGPzFaqYNA8ErHbSbH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cuPhCWjcyYaNV+46cNsZZ0zB0QKdDBD3c3uN3o8C6ZlxDQRzVM6M/QblSyDUKFoOTxDA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BGrhBBt3VRAEA4YQQMUosqowItq3X+0AdTS/SWzk29FJFS6sY7teliV/7Aj6x2cYWmME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VYaqIwrEcl1+o2q2HMwpacxzXf4QWvl3HhH6Q9TR59wrCPfDADltU+hjwQFibpjMArnd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0F4sBUuACW8B4irXKL0kWsFCnZ7h19my+oOMA0uc+GEZkVax8kVpSY++jxRN4LFX8mFM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0UcFpMp8aOpRGFa2Yx3FZRkcQzIK2Uo/TBQUHlKf6hYPjzKRziJi7jQZ+0aSw45mTV3M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Lgv2dMZ7CE0r4mc1XoCG+UMtS4F4rEt7hNwNoW+8tJVvgglYa1lMyzQDdYb9Qs0J3J9E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0pNMBYIjmwYQs9ixOmCSGjGI8QAYS6IOEAw2ZiQUi6AYiDeCtRlLk07GIER2VSsdoE3U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g4MH5jm7mVr/AHOGJ0xZ3UGKSuauiPzvDPownRppbfjMaFJTNku/U6+95H2R9WeGVX5m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cpnD5jcO5scmZajQGC0ywWuwMPmQGzP2laGTIMFK0exNleaWqEU1taJQqZuNygOZkJL3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zX1IH5oJf1ATN5S/qiQQ62PxEE4m7zKrgh7iXVxzsqpcD3DBQ+3DBux8TI8wKW5WcYlG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T9oKfiNX68JPoxFgnJgjH+25e2M6Gz6wiucLGvpFtSdWUTKi2mwIoXXA3D6l/LK70CHw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tSPUpW5Vm/MC94butyyr1bwy0jdYbymERmhEI1pZKcxmCjhvMpBwo4VGqBLF4xGBv0WS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VTWYR+GUua0xFN7g97GshKD8IoR77hIgoMh54gSjkL6iY2PkD6N8xrGlAJ57hcihtIPI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D7YayZxSRo3DgFc31CqZVSr1MvBoyD2PmXGjYVYUqOlPxcRLc1Stf9I6vKzrArZYMbiI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/LKKMc1tfiXQDycviYAi5sXyhNrjKGl1cVtXg5zX9RMaiGcUeJRYk2/qPaBh1VVAf3CN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Xuxfm2BUJL118wgrUltfXmKZrLeW/MSAYa6KPiKKX6qlvf8A7FuNDgtX5/Mxpal4+yPY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gbnFV8lfSPmKm+AHtBBk4WXfgeJg4rbFUgY9CuASxaoFYHiIGFRoPd8yqI8p17e5VtC4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5PL4gObIPL0kWBAWFf18RpBfC78ROyKG67QkBctYqD2BFiO+e4SUg7PwjoKXAivPmIZl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kCDVnzxCddBbQeyX1fWW76V4lQGDZQfxHVlilNHruNgRnUhpS2Su4O67lxOehC4gdEen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InKmnEDonG2R74iYlALJm8JLpFDtjjhU4BtrOWGgSqoDyH83CRT94qN6xuIqIV2KX31F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S0tA5ejREQwsK2frMAM3mmuJedBT830HMt4jAgHJV3Ht84rA6siDkqxzRLj8SwwU9Gos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DWmxd7X1KQm7Dr38Sg5lZV4xbxDNASq7F7Y9GuOrc1yzFoC37EOAHQS30x0xySmTxXMK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E5IFZd9QW7Vw0P6miU7zuhBAhUxF2vBK2EqZdpw8ERWWlIbhsopoHlZU6CbLAEtAQnQu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FGBoUA91KVYMF/zUwFfSfqssnVLdDoj0RtFI8wwDXkFFnqfRVwrUAUFwRic3e+IaQ82s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sOe4xTdw5DzxcPYAKK/UF0KajllkAG0H8i9TcILYvKxEILjTTDBNirDBBulWBM9JcqcZ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tBV4VybeghhjoMB7eYaVX40Z3Lfqohi/9QENeZhMQFaN0BFAWCkb+JuARtlEupTECDQj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0RUGFUu2Nic5TmDS3DgQSN/FLYihaR/PiYQVQZf0IcwDkxMDTI37YDtz25j07W6rHEEx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FAZVywNIDaymlXzDDKsLro5htG4bq6/tjDxClZuAtCjgrysQcsJYbTbMcAWKMa5hp0Fx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L4GXZMtQSmyhTqC3Ngxyz1CLdML3OzuXhlwBeB7gNPQDtlUlg6v9wiTXqQDgqU8v9IqT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bdjiWflTqQ6o+rCcGBsEIdUAFxeP7lKadiqO5hEE3qoSwZcRDiVWo20rRuA3zCrr5iz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ksjRffPxMsarEY/EGQ2tt9HiPiGy2RnoM2VvAvXiUAXVoy6wJRVtBKxov0FQCvJpG/Wd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fwFe49hQZCPcpnTLY8SkLRYa4gPigZFPMNszS051PPmOlnpnL8S7b5guJ8SlvULm2ES4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y8m6umZV/wDSmSF1/XGaaHKh+IgOkG2eI+sTyjzUbTw0aviZ6pQT7PM2JTNpCxClQVMp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dy7vOs+IWBuwPiILQYe41K1kYg69ELdm+xn9QKH10o5cO9YiNaDrjErYPL6RCpTmDkho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wZhFG9EFjGAIqOHQmWRtWLGxxMymmSoP9wiDwttUZCeBS5FqJXCKNGZRs7SVa9TCWoW2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O2oMIBfxD6ewG6KJUeofiGxosBTfsgSTduBFkNkv6QMxqqGb7jUa6cri/UAhBxhiFRI0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d71KqQXRB4Jp/sEEAJYtMcObIYn0neJ8wt7nvowmXnO8feyVwLiqn1JU2zKJSxs5SBg8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qdt5PpBtzhZH6RUwcgzcLjaMlU+pKjE7ogCQ+uI7hUteiUxEya+Yum5lDePmBpnqgPrKg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1TFGKABFJh95cp5FD+ZXc5SlVceW4cIPJUuBieFUy5qAMgz9oAAdSnQ8wF4JR7fEBj0G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YNkh2GpYFhlTqc7QUwxEZAy/UoF2C829x1xt8fcYToy3LRVdcHxGpyaQH6RvwC6oOZgQr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cZ0VAbHtUMAKwm7iEK6k31nLKslDRdQ8AKaFKl0vw0zLrBNBWvMLLmVi/mUytwLIIT+X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lmtrdkQ8RJY/GJcAnkPyzE8cp9QxOSwBIfEFFEei/wARJ9xEoC7BlWtOS11G+WYqaEHF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D1KVEToYkRUpSks0poHKhVBNCuIVFrMBMiE4Gfdy2K21ASWNfOVKh3JLKFDolbigwA5F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2Kj4wStYeco6BVyZaK+DKBijEsvEMaAc7lCgirzHWA0YLiwKvC5Zg+CDbrUa2QVSXu5d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GS1T/U93m594DetuRTzMjIRG67vvMD8UcjR1CoWtjA+7aiNVbvbOe5WXxKLTGTmXcmIS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1g9urrHzE9zguX8pibNCrncyRWj/ALiCQCW6oK5uUZoyIf7gC0N4D1cxIAXky7DllSDg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aOYj3WKDR3AAs9O9sNaC6RgUVusGPiIi9dbr2zCAPht5qLbVugP9o/OwWngQC9MoP0I+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y1M4GzXsG3A8EsyvTb5leISV+bbc8hSFQ8r2wrr8K1xd0MDQwCvoD1MKwcMU8R1wNsaM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zUbBK++ZkPGqkPvLWaKSAPUREMG1vtUchVsOheJZGjTl+Ytk8MgofEAArKFjLkKxsq3y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iUuBlxCEbsujo+Y4UkqC49QGsKlZS5fBF/VFgXbrHiEVnATa9wE9J+4S6/apSeDUrnne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K/UlQ2ib6ea6jBYYB05tjakYotZ14hq69GjyQpDzflCIdyLZwXLUQ4lWA8xbq5mZZ23A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DrRLN9BwQFkecBBeK9RzURzfbTDiCQFdDuNUtZdkZ9dQoDOxD9eWM4Sosrq2ErgGGVOn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8HAiXRd/Mo4grWh2xUUlQz+kwpEtlngDuVCBBd0LtYJSXlPhcBl7Ay2B5ZRqGSblSBol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DZmmMAYLrXU0LoI0A6O2ZY2kyH+5QIEqjs7gGpMlw6JcwLaZa6ZeZtsd11K9FVtbvwHU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bTdufAcwKHPFADla58SmyPAGI43lzzR3XcqiFdj6me8ptqvcWPhoNdeCJS70pPg8xRKa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GAfMviu4QBeYxCxOIeVTKGZLAL38QLgNZUB5Y6M8TO38RlvHgPgQ6m2U4BHilcCqF7ga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mX5mf4F82+ZQKUtLxFWFcDQebgiw17U+WHHaUqZi2sUoOi/0RpcUytNy2uXhoQo5AKE/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GkWAPvLoVmx3zAJdBCKAcOvEIBLywS4Id4QlMJGHiJRtyzXEmh6Zuz12c9EwMIyHK+ei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ItuDDZMnuD1LGy6Ix9VU4tvipZSKarGfcYZiYOvpHhLlg6P6I48hkH2IfgKLZ27fiWJl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QwevcJ4oYN+fUtWQAGPr5iWQSK4BICsDk5R78QyBZza4cbiAaaDXbDmlbIXQvXuE0NKg2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1BNEsBovyvUKANVdDwaxB8zSnNIJ9wtg50QR1KIKXg7idtdrbveeIJgM02VMS5MQow5g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nhTl17eIDaE0/XmVS0UU1Y5gtiq1hfzGXCo+kIsWJxr/AMSzx25x2nlll2LCqzLnUzY3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qq/9VBT4Koqw6hGBXkv3KSlyPmKJcouWkwqL+wRq6GsGfUaQLjavEHd8OT3CxvcEyOYOA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hpShOIXKXbdMTQAwOVy7V/YwQZz4E1K0g8Kptla3aMD8kr+F3qvUF5Fu7zBVnimyXi6L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M8KDDiFkoyvNIze8EuJA6vkMJbKIClwXmQslxPBvzDxP3G4o2SmkegtGyrUELo3k/EQd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Y9SmJZZODiVk0NwcIaG/mJmotVUMFkkteGFqDh7X5gK5K8N+YQwAtUT0xT+0pWepqTYE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/mJBe1kDxFhXvoIDKM0iCeEhpC+DHJHOw0I+DDy1QuzS9TK99XV+aimBdr+o2oBLNk9S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pBfHDFORvhhlHhnnE4UgwXAKgeeY9eArkVKJaPJReYa3W44J9QZvqlAEmaZIn/EGJZFK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DUBc7rO/3F3pTqkDOY5pJlnHsLIlMAObLUGgaxWVyjBL2CsygE9mn4iAOFWt+JbmpVJl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SDSVSilXKYLeAEKUVdskQWuzs/6i2s8cj5i2/lHaZSBadQUalKC5Uuy13AAHEK/EsVdF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MCvEth6jKsilKfY9wohLsKfmVwq30fmCQhwTBAIFYLOmIcDZ5QAFmry/EprLLwq4q6+Y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EDwPrLsR4bCeFhykaybhArcFzECl2jJ8zz/AnPuUCV8jqLNhpqyVEcBGmbGou9iKqqrN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XwhEDc92szSWaiRW5MDR+pLGFh034YPqBcLYnwcwXRwwVWMz3mEIMMaS173Gzbg/tZDK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+IHDBiTFdo/cIQzQvXzDYRgHM+44K/LZGl+ywW1PALU2FCGkmRyP0iC25jMwk3OC6ISU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AQtSWqq3uKMFKDIPiAgI43fWYz05PpHQzZzA9yhcRkPhgj8ZEZPECE6pyBEoo5aBU2Xn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UMkzZiIj4CuGbDaKpgROQH1ie4DC1Avkpsr3AXDT0o/fCKUjhpNRlgmXrsioQ6aqF9Hz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GlFQFfXEah9HxLI7sViHb36iGGxYgexihMNDTP2gwENgc9RdoADTDmCdqoLXlD2G0wmQ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KkeYNlRTCnc1EENuHf3cINVrdvcbILbs9ECwjSW/7coScMnNj1NPNdDULkIaOD9JUomw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vTHflKNAziqgmGK1MC+4S+e7NEbIu40c7riJzC7umiDCVilDfBGqhqnbXqDRnJ2Hupiu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C7NQoartfSfLNuCBaO/czzXuN32+IETcXJjiGuLisy/7ltjg2kt5+ITXouSvpogjpVTo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SXETqTMi9Rjb76jLQDCA6/EaFQdmTd6CIlhgFiz0cwW81YmR09TPKIBjb1MxWjEVhyu2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Cc8FhVs8Q4JdEtIPUc/MAggs1UA2eA68xZdWJxc8u2AYKY44O/cphTJzTy6JmXnMJaws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mPucp4W4gLSO0sDFCqmBXK5uGq4LTDTgeCZVCFKl+nuAAAUpawBFk9DxcGod4dnuBD9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cJsHVtsaAmTWjysN0Mjqt+iCxni0HogDgYuyqkC2saF+wO4KHMrWnuiIAthe9eiJVaWI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g/BCbG5og9kYmCOh7Mwf1UUHnz7lEblh0PM5O3DX3KCHSOX3CarZbnoF8eZWrowhXgg6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JUvYbr3B3aDKujgCWlNqpX6Tr4lxtRYC+j9y3BQAbY5gsFGE7OYnvFo4gORATlbW78Rb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j3cIJKZ4BQvE29nbCuYywV2RQwsW1QVeUU5Tpto7qG8ts3VEZJSgK49QUj8yfpFQhbA7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NiF4wRC0gt7xLxgHLCuq6nKQpVwspzS8cYwtKbBgTQyCsAQ8usE1HNeUnlqUemGXhh3z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Rx/uMM4wMW+YLlqZ3WuJgoxFHRxE22vOMfSMWi+KiywWbd5DoJhh2xePdsIIxTy/1FT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h9hBOlvD0EDO4QXR5ZRUWF2Vf7g3stlygbmkcFgq+WMqGCnfyqART2+H9sRgNrBVuz4u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3mu9EOG7S2GgErBBWBVwRkvlSM/+Je6wNyBq3vuCrqHCAHUCAtizLWri5gsvAcQqDbF0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u3sBaA8S3hsmIB32YSAqinB27jnOhHQHjuBVcLSB6giRM6j3HiSm1o68QBoDBDlKKpAf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U4Itcxbg4v8AWVf6mTqxzJ5gJARknFQEJ3QjUDQHwMqXBB3HfkmV4Ci+o79Q+B+pnZ0C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L2QXAirKb1D9z221OPshdILQyt2cyzGxy9ncvOt2OI0DKEChXq7hMVQVa83iJFheYEAg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JhhZQpYNMA5qb7zMINF3lfAfWohFmRS1uoFNYWw+kDdQlK6joturITmYCiFC9sD9UKHm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GAo1jSe4OsclckoYNaGWyrjRguzL7suerogC8iHdJaobyR1XZjmNI2V3A2gl2az+Je9g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aFlcGAVM61dTIrcC5LzcTe7Z6gSzYeUFQKk2OqGISo/bBUKoNs8JraW3z7luCvZsOBLO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y7N5SrDfJfFyjZCrUGJAoAWM14l0sAV28xpFzV1niEagRrcSDQXY/aEQV65IzRgeXjuJ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yIjjiOGHxFeSFg1uOxMtuNwVxBEWLxcuyhSVmI032xQuQYzkYGAaLDFMZHAkIWhydzI8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PR+p6sk5+kR5jTN3Fe9xrdQHmmJvGj9wMOwwVn1lOdVWWe45MtvZMJm1yR9bMGhY9Vbk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xMBeBT9wgSTIAx4gigTJWPtHCAOQJNVVe5SceZtgko2wTyLQU9wCJt0vxUWGiBYzc1g8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1Bh8FfplcoDyjFXJsKYPOGayGARvNDHlgDNGub1G0p1dH6RC5PFL+sJUe1BiCxSyi+4D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OZkCxm6+8PonbcSNpplf9wKerikEKDuX8MsblkYsiJOeW19IWRA1eXk9WCOc5z3YkcSd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xVwMRMhdOGZLBKy1LAwjKuZXNxMLq4zNosoyxESTjVPmYk6fpGXNM3aQCnXCpc38Khgt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bVPcXKfXP1nLI0rPBEmUWq5+kIDHq4CqZdIx+44R7QqhYItkNQJA6QlwRZzXj+kV2stD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pxZabg65YyZeFqAMZ4Saa4QRgfWZZ5nJwxvHmVfM0hNDO8kUjm0NXEo1t1GCQaufeKVq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Qg7nOhqL6XLHdyVAm6DY/SZY6ZcmUCx88p2QQi4Ku+ARKl11pcEBS8wddE8R3e8DyRD3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eT46jDY7Gq+sOArlaahionYU+sCKMPbHOuFgMEWDBdcIEx7fqFJeolEJSnJox9EBDJsj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qdwTb+IqyLdLB0H7hLW0DPBOMrltgslaAoPmXOviXyYvDbeFPg8Q+DCs9vcVWlWUeAQL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mCysoI1CMV1eHol2STlj1AUNo1OOJhG4mdSXonss/LggwEWSzmtGeIQdZyi1fqWrdAyV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e5i9p5LjAArDCV9iNAFTaqbeIkTRupqK8spC3QlEPhiwNToYcX/UylYWji3DAR69DOwi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m5b5szA8IenQHMQas8aTiEucKdrovhuEqBAsXb+pYzAZTHio4SIA2Xgg5aYMY9XiNKhV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oH7ixRS5I2esxSMwZS88EFBOWCrfUGCrtHIN0dxt8bFfchiHKyFs2HQRnWwALb0EVi14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qeYiqnMsPNdxcW0U5quL6tgUfJjy7pSzU0AYmh6JekoULvzChLDmf1DLyKaZeI0WZAc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lXwVMqxy2gcHmKtlwfQPEojXRmBBxisFUW/cAI70pqu4ECWYMr3FUwyi24tf6LpavqNA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tBS+OhG3oJFnyxDM3q030uBaWSi36wbhjjMrslOB+nRAGVNnNHcqAzoG05fEuLtWa5Yy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GU48IpQalG6gEAzFBmXqXU3efUrtM7cVvIQi0cqp+nUojB1cfohgAnamBLQ0vnuICVFG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a9BBLFFIojoJbmeq6LuUxTmOxVojijgP2hq10ypa/MewPISi/UdkbLBCgsDz2c4JpJWx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s6leIljkKlTUbKOnqBBjQF+AOZaCa2DKf7lECGi/zUogU1pohCZF11GgBQpNHiLXQ3Ma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C0DXzKi3ij9oitFIM0Hg7hxrsq33MFLebhHVh4wPcAFhklvwREzcGvb0Qm0pouFcvqX1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uhsO5hssN7To8SwsuGfrA1Ah0UVKVCVctPMNi88cnocTCFbC/wBXEDtvRk40eYwgjAOr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tNX8y/FiwX2y4m2xm+7jDgho4fKIKm4l2RWquQRv0S5poteVCnSlNHv1cIXR6w6AGMLc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qjIN1ADYVgFOcxzbAIq289xWwXtzK0BjcENpiFVZiDdynKY5WK7SymLo5XxEh9Vf1RBC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lpiuVgoVKXykCStylamxFtt6KgM61a7iEFoxflEZxri6b+ZWDdjTJA4oVRqLtdu24S81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bjEwee2G0PDzLEhWkdkFW4qU6b5l5p7QDKTwxaHEOTbktqWhUFDqHU+RmtEYKYbCShPf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6w5Ne+IAyhA1hELPSwF6mYAXAMPCxk3NVYPtHBvjFfJCAlSjDW7NSyUEFnUCBbDSUx2E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0BkfE4cjQHKVJXF9VHQqgGScwk25REleplJUALjpFQmN/cDKn3MkCnPQNECQ1TuNh/cd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szXdLVb1M1ybGZSDOLEzEkydJLrtrN/SE07u4aSyUufUOgtZS2+pT8DFYX5gGbqUYrqG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lxaNHCq/MuCD/wABltsq6HSMCpkxvpEoLPdf9cfEBUMgQKqubb9NdTBAEvKovkSpdSrg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FZhQwAaSn5mAjyc3AtALnFY3ScmYscAbyYltE1ZYJd52+HDH1arVX94PtAVDiVBd9mY5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zVYiO7ORKiVhfr9YSAP42NkuLC+IFpvhiGkJcqQKQWMVZzJ+JKbFaubPTCvZ0MpHvQBM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VjVuJYwphx+sKA1NGCzpPIiUec1uISyeXUrkLVCMtkoYDYxQDqC1hUDdrT09S6KLF3V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CB8qakEWWR2S5uYgpXoaSPWbjBuYPAzkXFUX5bX8QlhMZRqVHUS3vMNEKUZ0m1KU3lS5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PczJpnJSemOLcYL/AKTBcVXsMKlSyxrqPAHd8bz321CgheX5hqejtSkjh0uODeV0JAbY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7Z+ZZQVfIQChvkzUpTKMFcYSAxTTDK0Gc2ucdBSn5lMi08/rNKHBoMPLCu39R0ZXTb7w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GKnCjcLMOTphjfvDCQS5dayfWOqN1ssPgjqw1TT8xqgXliqJk0aVMhRWYs5Dby7jkWDV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QZAeKLWLbZ6l+oBa03WX0Zj6ZwAZcZA3bUOwO5oODWeUDu58Ih9IjN5cxPmVwxoaZZio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ALh4UbYJKowdKtFlnOQMqvHC/wBxAliG2Fr1AvlgWnwQ3g9JbfphSuWGyAJdOUoY89JX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sOkra4awHTUbC85Zbs+kS0IqgB0uKbFcOq9w2BQO7jmgAZ/qM7gtNfylUcGTQHouKFmy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pdvQR2BxsNj+o3Gq4YgsgjfNeKgLWyhvWd1KSArdlFnnuUyuW0R9pmB+SWvrLKZpc449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DxDAgU/km+fCUPhljMWi172NDIiVv4eYxtBk1nuLCHCaPOTqcdAG6o6iAmbaoBFi7SAt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MAoR1niAxhlQaPEuho0LrglrBdgov3ATddlSjxcvnuZq1dQGL+VCV89RHrQFPjqBrjxy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N7GOlCynkaBqNrkImW+i4VsygR+xbBpVqGK5tBBSYUN/CqVqUugCuqQZBEbR7ZhAivVZ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qANseAc+4ClUVtt10IigWkCQeMcuc6emF28bxlXo/uEQpFZ5b5hr+Jc2D9EEN9fCUc+Y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jmlGB8EOjouzA6CWLihX6BLoFjPIvEyRMU2rvMWcFpf0BLKuYTa5Lgk8XK0K68Q6/A1D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qKfMAExQeoD+4EbG1tK4iqNuE0e2ojHVdhhdRczBcpcuLYaGCoo1SDRC0BDc1Lnqr1Lf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ymxAvYfmooEtC6XvKHQKbN0Xuca9Kd14JkJcIAR/UHVeW7DCIENiheg5mRDiUBf6jQKc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k7qGqZUJbnuZyo0LlrxBXdf7HLMyFWAxKBJkotsrA5INVMwEYYA+YJsllTh4qYuC6bLj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+soKptHDxAsCOXAvbKDwcA4Hz/UaRRG0yszhevZH6gTbQuq1MdNYBjGOYjn/AEiRlDV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aGzhRsgjBA0xpGFQDo/UFYtBq+4brDIrcMSLWLfRHHFrZ+oHjt7faGgjIo1mI2ugVRUo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B78Slu0M04GGi+MOB6IpbbSG06mYu3bLLlVoG6CVC4LVqTOro0jcq0pTIcCx7qrpfUUq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U3J8ssrvrizCaw0R+i4i0QKtR8rFKr3LpWCagItRcq+YhMTv17i6kQEGlviCUAL/AAdw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ERsYDPXqZEVp0cLXEotYA1DvMtYEICD0d3Lxi6vVOuphdVUrGAi1RthrUorUpVQJQRNz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D5lZwkwy1US96iawyuodDt9EXfF216OI0AabFtyrwJhnqKot2OTCUJgpmvMS0XSGyCqJ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7maiwk3CPcPEYjaGqTcdAOKiY+uk1LQ4m9LgVxKMF7oCZZXggTdpu71KSqVwwJkQq00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6qvlYVo4NriooscTsL08y2CNAxcFs11Y+ZTaiGA2SomSkTsjOSVzMRmOroeSBDYRtso/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ZQjWP1lik2BRPSamKRorBWcR+jeJy/C5fBUyvPiKQpyyykp686YIFiKt4Y8Z7vRSJ8tg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UqeEJS2AdQYS6dPTBTFr56Vfmb6NizUtNgS84VYGm3Jv5lcFt/MoOWncRzNt3LuciyZL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uMacTKjlHUbaHhFc7JZIV/GrOSEy1k0WEtEEyVmpUs435Q5MswuCCMW2FWMyntG1ux3C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PA5l0EDZt/UKDGA8xjinofeI3RG609TUzGKXyQuZOVjBm5DJxF0T85gVANXnJ5m3hBZh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wAtnJXXkZmgZV9Te1MAJSSu6DoLjIBQLo7iNDyOzxLuAGsKSxtAuCUqLTt4YSIDguvmb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zlslXqA1E1EIeSSlt7TP1j20E8X1meqqjkJ8ajI+YQNJ1cuVoDCjVD4TuObCV0uH4YcQ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RYkirHJE2N9oqspg6gjhXYEoUG2RyRGDhcjPmV81McEXgzLTZ5xLCLvUzAqDl2MMC4rL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jUiNCpKPS2cr5gi0xV0sM9haKMZoTVa4igMcYT8koVD4U9QIYWN4fiLiZHdMcACADJ5Z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wnZQDAlXrqq/MyCU4bzMTcFmxFFAYuiufcKthwufENYy+uZXvV6GW1qN2fRF0gbdGGAu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dq42jXxNOVLxRuN+bgeMYNo0VXMW5gJmXtVm3ESDHo+jFjsCFn6ynR9eF/OoK2AtN4lo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ovsloOLO4PHAxUfKQSE2YxLkhrCvuVKKG6wqU+2tzRChHTOwh3lZxJTF/Ci31NBC8pup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Om6ZfCNbeCBXBW7LiwtEL6FZttUrro8SyI7Q4HSfeFa/hViFj6e/iGatecV/MCqlpeaY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vryx4W+gzmF9IE6ERFIPuB911SJHDUoulR95WYvoYkkvLJ9oHVBVYbr6y4P4Br7Tr3wX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Axgt/gIwYLYH3nYI5s1MX+iJKsm879ETEKMCgSgRa1W2BUALutx82Ph9rFVAMj1nzGz5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kRgrStD7Xua8U0bV1Bwngw28LiRVA4KwPcXQNFuB3EVqC5+XMcOUAAHwpqDYVeHRwEJT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tznLTyx23aKL+BywLO8W/oEoMsKDL8+I1ZRy1q/EcIk6WF+5UgK5W8FS4bgRoAfMoKQW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02XROWE4qaOIYgFATd9Yl4BUN1NCWKCGcudxmcCmCnmVq5Rwv3AoHIHIiVCsjsy4clXV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iUQANgXn4mEdVZQX3xAQn5QYx13UqKKFcdeIodqWK09TD9zHKOA+0OGp4ArO4WHffIPL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w3AxWxfl6mZEsyWfqCrtMirrzDhqbqb+4SAik0fcS6t5vJT1LTBsVOjz5iXq4cnSwN1y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OrtfqaOKmhMmXKMDsJwPbBr0OZWWxexHSFG7Ve7ijSpkypAu0lQA8+WCvK7s6d/7gbd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cPczNeUHa/vGRYN6LPNaIW1XXjsOopYSY0fdlKhYFDVp2wqKgQS68SnADS4EHWe1g7e4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rR8tj1NflpYX4IUzgAsvyYUhC2PBEpTNRa+JkIF0qr6dS+BDA0+Jc2ThWAZQXFtcAQQB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DBqc+I8upZwvanUb8rjLjtMoDFitH0i936Ba7bhrYKGAr9EsxQZc09HPuMbwFFfdLwsp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xCu74lgBCzsv3BrcroyH9+ZmUvshwlqj5AvwSpQB22+VlNlNWqK5iFWTZo8y/NDQ6GWR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KJvuKIK4twQEVTeBf7gYLnChivcAjBYPANyqQEWHolorYCBsgIpp4IBRA25lgGASwQWs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b2szQoW21XuNQAwA2eYucTFjmW61ME5QvNQoAClg7qVVxfYQ13O6DjHaw94I4+CUlcQB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zbr1EqW7LcXKmtbzHBLAzCxft4glAOANBG5wy8DiV79jleoVKTUccr0BUQaUBfNREqIS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ycPnzNLqCGDuPJDBUHmYXECytupbQGstf6jQYFmEUC1FaIAagTPMGWFkErduIhKY9Erea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a2voiZZzKTsLhDiZNjCr3KWC/ZOGOYWs51g5WXlDSxKXbXRB1TRhuaBzCRjC2di8RdCY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d8zGMhbG0Iotv0I1St2csXKrUlWwUkBrtxGXHFDbXUBGRpG5SGibFB4lOKCqpPrBjYpX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q6OK5jSEGwiKKNaKQ9EC/D4iggC0gQUZg8PM2fHcSlwBkmPErLqOvqE3T7gQofLL2y0s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bLuFntYTxcwgHy1VV6lrN/VjGSgu8ahMEapGtXqOOoYCwhOcj/cICZPKu/rB7eKN2wSN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rmcLtYEN+EehCkWcEuFipcNe6Fz8MV1KVS+BlaoGHq6jqAVh1BLul5jBotAhVsLsDZUt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z2hxGR3wJbBSeccES3WpcPUZ2W5vTzkhOkXKrX4j+nJcL4l4qfNOfCFKqZLD9YKQK4d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ILUyjzDrb49RHdqUYX3DIa2d5hjpvXVxWyPCXLQNVaA1BMsDCKGUldqAsih5n3FJADD3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hgPbTqU0UBTe4EgkNNvzLlUlZFkOCRRtPdzKSFwdV7IcO7IyNxkIYt4fcRqt2wJBi7Yd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KLoGqn5J9nEJ8RtuWOH4hiF3rEpXEdnfCFkxO+kteyBOQ2tn5JYBfE0MtxW4Zkg6vI39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YRQKU8RYFeChjbmj3cr/ABt05R11Kryjthu7Nhj1j2LMBmlS/uQQVngcq9wY6i7uY8zk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atwCArE+ljB9wEUQDxo+sfeDl3S4RfRXzKcuRNGT0wahA4ArPmDSwci4v3ARS6G5HGIx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kTxyxFbXZ9/qXqhJsUR11uDMEtJd2p9IZndaboCHK8s1AFAGrAzAMuKMXKkWtZJVhszS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/SCrji9otVorCV+swxmbcjBopbOdfUiK8GuREFunWtSzAjm8oQGAxWoBwE7KmWZ6QjRV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62PrMF1mOyue4Z2MzwXBmbqcpMJZ9SDAz5lH5i1qM07R1gFSJbG5EXCDUwPSt1r9SzdW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FalkyOF2V1mJJX3RUMLIZuoXBU7FxCATDi/tHaG07epQJ8laPCZwgDd7gDrCnMMrDbCx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Ubc8CKVz5VAqhV2XPpDis5EUPUaFk5VEWEb4H4ZSqVytvxBydxH5lVRBuiKNZ9R5iKN2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OqDvk5XzP/MR0sneo8dRm9sqi6fcQ5e2VvnlgDdoMgDwSiJRqhhARdaKWCZBXgPdHqIV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hBHAV7ekRkyCUn9SwMXzB6uXINBMD3UviWhW8mWIG9MKBKxOw1aHyxQA5sFL46iUElkp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aHwSwlFV8F7f6lnIlC7O2fMXmw9iH11GV2jS7e3RKwIbXB6H+pWtkVQrHefzKoTFVdTO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5BPKiHTz/wAoeAJdly0xckLaB7+IWDADKuh7zn4mgzCiE1cQu4KJNcEFrmZwB7ggdGck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1+o+PLalU6vmaBwttCng6hNXSOR6gBX9or3fcvYJUQxMvelvWozLWkWcuiV4n/2ksVDU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wfBvUrzlkq3xxAOMYYs6VqBBwCYrOfAh94/BbZaa8f6iYXNJaPbe5ny1aFxArDhdb4Ux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c97Csr1HYgVotzuMAstGx4ICDRdoeuYfY4VLQ4AwRoKx238QYoTkZrn1BsFcFmAiDUxW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p2Hz5lBKUCO/g5lC2GVqQYgbs2PU8YVrfgJbOsMAIUSqjmK9Xgdz3FtGs3S6uInha9Bi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nMcA8wEgXyAoJpbTEsP9zJHAOgme7NZRxXGoWX67x9uWIksHQuACoxfL4IJCkZWaogpx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HquWLHGw5+WNWuClCH3h0brVdOVj4WIAl0GgI7Ks3Q/EAhwsxF9BFuQsUDXB6huLW648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1QWw0GWTe8WsTFA4Pd0TIDZX8jEpOVbfAitWWlVtSmddaYAIWUMbKvHqGQ4MvEKgzxYD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48y9lRNKcRLHtl/qDMFtCuWM8gqMlgFjfOXNeotZ+gkRzG9tviCIQeAPMZBQt4oRkJQc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LuYsiBMUXDATsqCICL2W8V2xrOQ4bY4NlcciXhU6vD4l2sYAaTi4O2ubvHdBFeX0HJhF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Eqej3HAIQNOepqE56McS6gX6fUN8RrnFHUoSCyijcxxmnLx1Ut5etsJeMuIiq30X8swR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P/ZAImF2s34goG4yYg71ggEUPAQMymB7hlClZ0RG8X3UyPMWgPKojoZczB6I1jOTOCKI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VC496RbfHqYKlS0vSNM32Op603QIUkC4viJjppfVxrtzMYQ9oaPEDhayZuHToExXqKHZ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Ki73GabI2c/U+mJpfUZKnWL4ga9zLbMJ2uYIGQjwJVQA6HXUJZuW8QHE8CllFUKB9NQr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VqnUYtb4qIWaahMbUAPuUgkPdzKw2kaYVOuO32RlVQpTkrDCKtIh4WZ+0Yg3b/UYMXIa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rFxF41aozuMijZncq394O9Eo96ZUdHI3J6ixhYCUe4M8oZBmFrSTK4cP5h/m16IJIFEo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spVElgunqUaQi/KQkrjdKQG9SY4HD96jXLdXGhW/uOC33BRWQVuAQAVqUAN2NSwsBcPj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gmy+Je0K7VFKYirGpTCXfKhioEql+EwUVRXLK0lsw68MYC5qWRgQPmx89y8A2chF2V96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dASdnUcFys1VkLSp3iv4loFLuvumTPay2DvgHNiIpctsXddRbtIgrfZBiRoBZA1o8Gaj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phuNLfmMzDN0VAjk5bOS6dOR+ZaQDRjD7gg8yRa+o7BHGco/Q5zQ0spqy8iovHwHQyoR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RwksgeVKSA2nxh8yuCH/AIEpFsZc5xmO5hlI45gS3Wyp+pKnbLx19MXSougL9MvhE1VD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5hhJN2U/DLGtcC5IgeyYu1jZfA8RGuC2JX1dspgQMxw5jQUaG7mdUKtoQ8yyksIKyKnA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U5psj3fhm0zKal+EGx23pE1W0Bb6y+BRltPpM7I6JBE0VQAzjSdID2cxhLWLL7VBrhck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8RaCHaZYY5S6YpTTVVG4bexzU/JFBC1RemPR3AiHtYXBksDJ7gZDNlTG5c1mR9oIuTb6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vUWi1zky9AjIKqc2zN6fiJ20XApN2Cc3r6S6dnKNAVrOVBweI9F09WTDMJdGWJAYxcUU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X6MCost/SggCfOnEweYNfiad2yq2udwEwaCKAXwp+satnEzg9LAfiEsxwWfvCO2Atv4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ohEBStjAXli1lsuwDZ+sV7HWbp8xcLwXVJQERsN+oqZdv2lE73/Sg66qAUeCCL2O6r6T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vZt/ML3ICXAQM6BUIpR3SJsh95hhGnmZ1VewDLcalUxpJQbIhIheWoAui2O2aJb39EES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1AfKacYRto+CaN8GtfBErcpaGT7irLe1KvxGCysBc1LeK7O3wcsERaKKUw1G6tIF3qGJ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bA5OMwQEKNGU5B4WKyyDcacL2xACjFsB3UzsTnavIP2zA9DFq3teZfw4Xh9vRGiBYD2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LlVcvaQiKTYiipSgUS7dVzGOyQaVjxEFdOcBeKiwwwPy7iNeyZkcW+ZbCmcDj5qVzSLp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ZeisCGAR1DBDCn0QOOoF+at5ijBsAbeWXbMaJ7iHIA9B3bDNYaBar1bKjpL4UXe4UYFK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aDF/MU4J20DqMFDIBl+pU4WLcb8aIyibIXhGdCAB7TNaRO3wEK102QynmOQtzKA5o5fM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JbisSDb5h2gNYVbAdEa3rDLBM6Up4mrMwE1wSpEsrHD45gJg1e6+oZE8iHmuI0mmaxB7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91gItv13LFg85H2RyDsYHFEMHEzt9CVENgAqpei0ccDFC3AWrtWW9mnJeCYdKqi0oRbP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rRcDFZd7p6IAO4cjK9sVeV2W0E4A33mr1KTjoAD3KKyLVq8wqrlwPLzKo62qqpapIul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tla4qHCogAbVzW/3ElUcDQv3CrTovlKRtSWlcy2NXTgmFgKMge5tycnGeGMCIidPqFXd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FUl/AWxS7ZcdkuyW+WJK4Lscg76hFB0tsIEraXgdQtOenSCh53ZbvEA0UUi2LBBwVlCN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3wVZn8EsTmSDTFgCdFyhCusq7+a7l9CtLLNHEKGSrNEHIXtXcBsFUnDylVEGzFMTaASj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w3xDfn2ZQMSFY1fV8zrAoHb8RqhIYTi/EAEKlruMIooukC3jNWyvmKm8NDmCi0ZD3uFN2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TrZMOu6NEr+gtKtUdrM7gQUdnJ6nNsRdCL05uDKAs9qN4I5IOF64IqOsoYbQHcGr6LqG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Fz5hMv2DwS8MtV/buWaDWvmO38qK0FGrUQyFLdtYlBMCKo4ufR4/gjiBTFBqhyLgmKZc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XX0TOSthlmGTuBuJMpRxjEpygq4EhhHYQ5OIHTnRhfcpsEUY9oeivmo7XGS3EojwomYW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BMq7YnBDd4fBM2YYu9o/uFVyQTq7tMQVbaO1xlUYW3ZFEO2HK4UCxYWLww8YgjW/EJp6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muIKoqoQgkTPBwwjL1LHRFRw5L29xvVC7DUSRSNOJYtbpEupdWJsbq1xLI6ZeYygChB7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5GZiNV6W38SohZMoavaREfMq2RA1KAX9Ex0kVDZ6iIg8jgmmIL3H5zD8waBhKk8bRqvU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jhHAVXQ7hcgtIMw7TL7YhDIrWLWTL6PMRbQGzmPORA8WE2eyOLCz8RBGOkMAwWbD1DYa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vOImyhZa2Rt22bV2MUPB0dNytKlrhqXLSb2H3HhCSzulxhK6GnqPD3pmoNIKsyLGml1Y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KwcvbC7Crd2ks1B2cxoPkHeBdRo3D3PhWbgiNuAX7HMTOnGqmIjY4g+Arbd+JQDizrz4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aALp2TYjOWkjgDhRNRwrV3bMVBLvFMSx1PYfEGOtpbZYWKyNzDBZwtMVAxyj1kSsospa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XIMO6cVEqsrkO4yWzOIXIYw0PUpbvsDwxMFjwPw8xEc/WbiZieYllxwsMxeqd7PTHZsM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tF7uAohi6Ckbj3ABZeBkyNQIcbp3UeLI7vEAeYxZYQBJVoUMsSqVDx5l3K9pkPuGCvQ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WZza0KylVn2DMowDZy8wIVLWGxLnzFMx0CpyMpCXeKNfKVKo0jxEjPsOJKQgwRsXySxu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M18QbRsuk/ZjIV/dm4S1WVLI30IyL7GcQctczxwW/qJubE3A4YHOPio1wdgYfc4KcprD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cCqC5PzLwu18PpEScS/7xKUXxUJsPFsEsMWjPVwJ6TTS/wBS+pJQRb5gUCVU0KIt1NYM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cRRacUkZ6g+oSsEK5CGaeUA+mCVG8H0S1DTTuZMIkxRA1FCXi5ptniAQuJ0AHgymhYwx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+ZTxB4hLNkvNJrAPRUs/pLu1IN9RjJVFNJPaOm5XbiFQCvUSVDLvMSlgSs+ZnPqOUcJY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1Bs1qX6PpCABDLtjNTuw+yJSUvEfDEaYUIDdfXEWL7ZefpKVUvIlB3cAul7T48EoT6aG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73EHqStHqLNYFi6NY6lM+oClvcSdvlUp/wB3LOjzTa+2GmVyxVOJu9ScI2sLtgsvR7K0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tAwAlNKFmbQ/UyzpyNgd13MZ+z8BEtAcKmv7Yy9YUtSvLXiGobwLuzxLJeD3l7WOMmwf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SUWJNArAA+hEyqVSaCPwIXbR+OorqopcC/llVCC4zXEfeCZWNid7pBV9wXSy4dh0SkMy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GQqfPmUwboa39WAKjDc0+ScS0nkA8jfcuhQGmbeWNhk218a/4mk9dUjjLzA6SwKelTdB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Gh8vRDA0cfQ3BtyBNVxME5oAKc2QmFJESldvaKksily79SyyMzArqMJVFoUAa+ZnFvs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h6mc+3Vt6mKJyTHx3Lmdou3sy8ghyZx5houbQIGCt7dZPEHdQ9tvxBEAod4PXEGBHCWl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+ZdfYgeA/cS27CoAt6CLRatNPCvEwmMquK8rCnyEKrp3FuqLZAby4lVXzK4ruMzpaZGN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Dm4IWR4un/SClt4HD+6IpgVy5XlibCKJL1wRuO1nAHM4QZgIsRKjCHfiDC1X/k/uLtU6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rAxDauD0Id4jDQrlZa2BldTE9l/FHQRSqR3y/wBQCiooTXgvXuKz3cLr55iaRbZt3whT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CwBqAwSr9Pt7RQD2nPzExWWHWvxK3IApl6Nbg2V2yua4xArmReyTTv6NohdOIDp7lJK6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/EXBpLvBcRSmC6sEcAZJTgYpO7S6CJNiq08PJjlUoylmBF6EL1zB61DgV16iHqM2yeGU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cL3YMZqLscp4ipTHGU3fviUNYuub7gtOspWs/uYERbX4ivQBaZuYbawuOiAICHJqiHSq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nhB5Z0IpjHQQl1mRYCpQmgtlmiq6mlBvKG4qSk4h1HDHdslcRRVyjAvi4XReqC13BLWw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XEVqZRIqUhaaqohw1qJHyK3iabinNkK/xZiDlaJ6YVo/3CCqvAfcuQ1YdQohoCv2rGoq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7UcyrOZCQTP2aT7QOCBRS4AQdjUfsLNE57jvawDHazQ9XyJxHEA2q7piCgXzLHyDKOI0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DECGRS9I5isZxMU2y95e5W1mtDkgELt0RwA4rFVKdq82buKWzds0TII8UmmIDuURIABk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/mLL2jdQ5ATao5O41Hje406LY1mPVIKqGkQaPZFCaEsRHlFlYGIgFpwFYjBqZQMMUaJ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AVZCFFCtUo3GKMYMqbc+5WdSgzDCZeGFd4VwHyxcYnUJ2Hc2H5WK+YxT5W1PvM7535S0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KXxMboPR3LeAuQxgxfmBfiXrFZfuYQFpfljcMuC4XQ/DucoxeIxay7lYioBeY9jI4u5h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Gy2ZEYoS8EWrxPTmnKpA7pGy6r4gnCrkiZJHDm4GNhnGLlzhNYWR8l1j1Z4gdlXhF1cR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Y003Mg0hapjwrhSjtq1q+GEx8T29xuguEzFEVtLhgiNF2Ny6aKxTqY+lqXVLju+y4mLn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5i7TXmKVHXwSYG+5cN2ei1i6KjRZHRILVWTPw9JQoJgpwzFGjKzctghaocRewEDAmGLo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EKpGHxM+2boQEJo1rjkzH/BxCC3yXBxuHggMq9zyxW5cCyKSTsOXxBVoYxn3CqKMlGoI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IWVaYUMcVKP0iWCZreYVVAytDBkWeBQ+YOSLkGI8qobYZNig6+8XK+hXAxT1rcpi5bFJ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+Gy18y0dolFqPhnYXMSOsqmKJasJI1Uo25QSAufP9IpzzjN0RNorO4PoTeCzEK0ySrQ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bu3R+0ep05BD6H8T7zIQCiK8gmrVfpKs90ifqJoDDKIjq0Uoi45UOw6+8Pe4AS5jE6nL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mH7zMH9lzxAoS0rF6Snv8Rw/QSvNAzr5IqgVrzPJZdjRjA9RWq3pKitMeLlKhiGEr+D1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IAlNU0rmVZowLu5eslITc1M29QEEbzLPaYMzHcyfWJm2XZ4mUlai9oJSEPoiP3ZmfL5G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j5Q4SMv/AEiOfEojZg1/zqNDpYCVmZZ1QT/cysi3B4W7XxDWm6kc9IrmlqVby2+pdf8A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KwGg9so24LH0DxAXOB7HUNaoul5RlonFuDdS09IThxQcQKvhirB88zaBC2mvrmHXk7Rt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QMqtoaHRfMCitNiW3rqFDhUyXuplUmpgBcAUtbcnb0QBawUGT5ReLQEVr6CC7qg+D47e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KLLsKrfXmWFqYQU6LG4i2qX23wQSljWKvFRFAcD8i70TjLs53ysaxquVcIq37K7g8ync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p2OqjFhrFz56htS98rG78QKcRedr8Ql5IBwh5cfEyhbZkTuDVhQOFeq5h9KgeX3M67w6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3DxADDTay/BEEEDbV0btgGgBTAt35ipMq8jb2sv2hSxSveIHRKxeiKA3F1mJRThQM+Ii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BHkWsyGxpmvFRWMraH9IklgBwdBEQHcDKe5TirQA4+JgBZRb+kpVGmt9CUtytg1fawyD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cEA4H7jvoKcK+OWBqmoF8tmYKQLQc1fUVOtjJYxlzRb8XEyALnC+qpmC2yMpxcAjhsRo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EMwHIFHh6h6AstFAeIUhcv8AUlE5YEqqiW8dg0XtinG2K5WEqNKmV9B3HFFO0cZmc0cm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5YARm6IIX5FfLbA1mkIlnkxACxopbzDNLunq+CUe0wXv3BhHVcPL4iBQWcjxBQNZ8A8w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O2rkmV8Q1fscnuNOY26eglRbm0uFkdHJqMsICldrjdd1xHpvW6FdHiBRrO09Hl7lroIT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75ZS56eJfR3BiHzk/EGqkEMv1YGSe4Xgi1dci9oo4l2bYrE+QrPhMtTOJp/7EHImrd/6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iOcu5XTqFU6Kz7sSk4C0vi4Mk5zCz9QHrwSzy8RNMNostRDUvsPgjrYLUpt+Yk2lJq8V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egljtlNtL7wP1BA2NrMf+TCAa9AvLFtEFtr4fUrhNG+z74CUyW3g+IvMVYCUKs5fRKk2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xeFksIOuWAx4ItCg3Q4/3MYo8VCzEdSjUbQBnE5VFobyDtdERUDeXl+5UzWHBrqWHbvI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fUtpgF57gKHfA1BFwZagrNjleZiYl1yMSlyZ4mg6AckxArDHCHzfsu2M6xKHRW5e+hQr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DikQVQ6m7LvDV+JboN7YuEqJfgHEKbSBTm5RGA2xzMb0UfKXaUFCwgE0EbQFyc6JWwDK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RDarEcQC1WoKKDyVVxo8FeEAYSasxdwXKCGljNbVQ99xoWNqYi0lhxlKim2hRzFAgYHI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/QdCCgGnwNwhDRvJ1FgusjX0lACCqQMKBZwSm6SIqMcQqVeoOC5I6OIqvggKKglcd2zC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KGU2SzAayLMn3Zf/ABty2ZfJcotpgDHSWABxbfc9SnGjkcwq4xJXpgYYv4MLz6mFBXSC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zCvMaaAPAOmCGzVh7iDTAdGL02peJVdJCi0CW0JYvC/iZqLNrt6ju2gDaRqDTOKuL2u0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9MUovJ7lOvkkUIDMpoYgRZmeFgoRNaI0A0LzllKgD14gONsiKZpjcrPqH29wTqBU9dYs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UzwahrbdU0RBQMcq3KMi6bQtosuuxgejYtphQETRbfUshW71TLRzdZiMNEJvUEmHUrEx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p0xsTKQzVYSxrTQ5mTL5CP3bhg+IGU3+IB0DBO7CqqrlJFMV5lcuPcElSNdy289MPxHd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Ok+JYs7iBrZENRgcsabEvCcQOXFdD8Q6EO2j2cxCP0UvU0RWxSZoFzWh+kdUXvZ8RgDq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w/MKIVwtmEUh5SZcHF1SMLHPwjgtjdWvmBJ3Nl+oUTlbS5lAccJqWFKzJr9I7f2SEgDX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3No19OMw4+km0H5pBrFVEcy9hQ9y7b94mb3BYW6xM1N8YiZgAyEhWRjxKBpXbKBZn1Ga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vEbbmQJ9yOtcxtkWalL013AKlXOPpBUXjmUdzTGpQ8QAu44dxXXxFDYfMTf3xJpaBaz6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4i1UrCuqUYJaNeK/SWNFl1VoqBbVmn5iALDVURFc6ii+RapGGNa2ursro9alaimiXqB9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pJlEHlebsqKx1RiZ6J1cJZ7SpsuDgSrS1wRSMZWEUFDmiBj9eK205U/NFG7Gfmr0QS6q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L7uUZFClt8vQxGjdC13bCk2nkOfiWA1AQXfO2Y49ds3/AM4gwgC3LfVHEAGcCouAESWj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IytZrz29XOkQvuMVt9KQYN5+Y2UrkWD6a5hUZfLp2PLKJQolKbvH7lg6DiH+zHcYyS8z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CKilq8p/MDTZNLK9ofuZliKi7rWvUqELQQhBa0K0+1fMSFXBQHyxLkBDV3l+poxdi03n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qMVNxzHz3FHeWE+PMRo0VoA8so3uRLJeavqJmnFD5W4beIiAho2e/UeBosaae/MrJFEp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9YMXnEJTMG0MvXLEbvpV25Ev1Aui7xAbkBwExsstx0biARaWNAGijEzLElCw05gwbdL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54niZoFZfcCvQWdqIrmcRXlgRBZldl6vn3Lj2soc2yst5nX21K9iz/0RcaLKsq9dQhaD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C0Q7HhiwUGW1+5gb0EHyxT0hEXm9kES42hfEMkL3YqvASixAuVdTYQz/AGdSmDgMr/ZA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doADcl+hFVuN9G8wKsh1a3gnPEKaKEKrIfLjUr0jCNL48CNjrwIJYpNq1ScRNZFOFX5T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S7nmn4CCFt0EGJx7Ki0O4jarmhgI5kOgVU4vz4lBMrytXwSjVBc2lePMtMKFGda8sIfB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2sH9wmBOWygxGA8RTN+oAJBaM3PKwaFsbWwXg8wyCsaFp4mfvKDn69wrcBQ8tS3dAvKB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0YxA8eWOAOUA229XKVGQl2tRMpcSwsRaCri2P7MRGtVAQ2AgoGaxzCakWYDw9xVg98qP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4ozUqbePMQAHVjg/RLUMzgssPUsAKjTpHriVuqOCjjxHMcuS32lLNJVBlYqcwFBk9TBq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0F7tnk6gbsSwLF6IckCJx217ihlWzRKIhHbk7laDegZf1B4PM4RCjSjnK+5YWAcDXrzF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HttbgOOYG9QUss5ejj4iw4RQfIyvDNCcm1l48DGg9w0BVgqx1aWzhvAAgVQHAHEU3lIY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5YJVsx1FAuMHXhrR98wNCIgUEtIWFXcfjiHJiBYFjBhFz6Bn/SZXApGs3LGFeXD8RQ2R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tgTaDrjqNwF6IaIgVlYR+tAmDm4EpH1uFBYU4lqw2McTITAKzAEQ12LgaUu13NYQUxiA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BJlx3B7skY8xOEXzcSmmCuJZSi4/Mbm3ilioBDPEY0KxtdTgxqWk9wkgbsdRBQ0OllYJ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hbyozFlRCi++4UIPCYdVg4hBAUunH1jVohGxHEWtSj4WPcYhXgcQgiS7OJV3aKbUwVyw2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qHFEZtyHiFOscSQ1Au5UuPRxoLqzcFLFybJQZOZjnbq4sGjHbQvMsQAOGTZlgUGXBwYA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4oNsIk6BXlYiuhQD6qAbfxU8w2cyiB/9lQGGWKdvuYZ11+Ju+0FgKgwYamRR4YYjTTFE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hZlGAlW57Yc0IWlfaOhAYpzM6vG7HUHS0GCykJcWWux1ABL2CtRsC0BhljgFJTmA3KG6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p6loChwaqIBSlGwfURdC2zhiioTeED92N7JSNy3FMRqgMZNSk2MDyzBoISwHcZXZWFja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cmkvSq3VKzCsFqhUYtfsX4hWBi+FfdQzYRbtz8QzGnm7mYG20KIMUb2KJUAXWTDCAbCq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Jz7NcSqc8wyvuFNFzErK0MVwkbv2wJTpzS5ksFiFBbiBWC92H8wUPCOfrLuWNXsjYFbI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YmWiHOglGotOXssgBVtUXMLDBxEQuOaL1Le5n/mBPKGfXqVXEoNQcZqIJmA2rJ7RtSMN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vknfMELcXmUvuV/FZmR4SYgK1G0zxCvn0IRAQJuu/cX5fwZas+Zq6gt1HCJyqb8D3HS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Ra/q2Fyn0coUnNizGQfMjEC3Z1QX94+B51A/MXSOacpbBItZcRLJa7r+0a2iXbklgWdk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EUMHW4WJNIlxCBdYQUy8CBhPvSnlcnPySyXl7uzqHweiwCGIkwcvzEnIMn9pV5i038xS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mzj1KJjcia+YQVIgc3AcZlFwRrqN5frLpUi0aR+hrtpFK63EfAwSYzFuZZjRWI5tE4h0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FAOA7UTUAGSPleCA4BdVbzXjzLLw9XLHcgoOSz3PTUYBnzUousGVb7m7gWhflcwAMWzw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KPg5gCzT4bW8QBDgSi162wRIaFbHxHgDkOncqcvKydeGUUkStJ1AIY2835Xgl0agUg9G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C828E4+uUGH91BKnLYE5qbhazm2bxgdTIRgYcOAYLw2Bi4TBnRt4iRxsI4dOIxqXWIH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y81LWTUCnxepcqSvYDbUdcxQMrXtjimqUuDdOIPUVoQ5rteWIN1o9D1CqUGqkDhrUS8y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1RassFlcbuSzuY/DkfkL1L/fCTywXUl2UPD/AIxLYubPgWyEu9ylbP8AaLcrLVaCWAly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Kpx1LdFTReXllyVq5RRq4LsJlWj1NrvtB/RFfIZwAOS5WkGO3h2+IK4NZr0B0Skqrojo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olCN6GPj3Dq2jueVBDALpkvpZh3MoL+qdQlowFRUDWSAAoHLcWJDDiPtZQIZtoMerZnU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gBOGyeyDsjIXjq9ywdGUZYI3sbFp6IFiS1eA8HENYOgX5la7AA2jG9K3a7uUTY2usPnz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VNcHuBg21kA83B4Y5xvHuWoQZTV+oADZrL1wEPJEYVofUBIE1krz4lcP4ax5WGiW+zXq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Te6IofVwGQijKPBZohaXKqvq4bC+r44lkrbYwvzFXoF32kUS0zl3Dit/G9hFaizVrl+J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9M5XysEUB0Gvb6iQhOaDNnPiBC8GlrzLUL5zfgl+FZTATeLdIfyyiGthUHzLnGdrfyxA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vKIG9jTbnfUoggLUc/ErAnnysAgW2VOY9FTk6YKpQCy8FxBg6qlX6iVUyi5WnuKSiKCt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RooDooXgCBa3XL94JwOQYvoZs7bqnjwQvAaFf/MNgoA3aOglV3UsvMoA5QcPPUM2oDwp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C4KsUXgoqJyBm8q8rDZUxY0QuFDjWoNFGCC+4JZcctNRL4lvUvANygZwCB2MXnQLzRM+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zKP3GAtjIlhgNfMB7Yu9w0E0pKSiqywo1Uoma5S6ZdqFO/mAeUNGJjdXkeWWLIPS+ZUl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5jmwXXLGzVRVrA8QakVlGFhNjvxFyb5J8SpUuR3cQhiNPcCVW1TmDttOJVoNBBQ3qJnM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+8YcLI5Y2DgNG+iKaktYYIMQDbncXTSFEuCsUjnEO0UYPMoF2XTqoock8rM2FYxkiiZE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kfiCJcCllGDeR6EwwV00VRDcxejmOJLwPTApiYDtzDqDZV4viBCWBl3iIyxspghb2zuA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sCgcSjHoORBRRumClAU6EcQRoaw75qh4G/4moHhcWBS2ajOIitLi/wCoMHIqp9ZQ0ZgG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xrh3cyk6uo3JXlr4hgjIAdjFSujt6eJj/fgYZWvTQFLwwGjaKkVk9ZiFqpNwUFXBF7CI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xmXNMBGMTHYsaBi6hPJrscSnhMzR+spTrpcnzA5FTn1KNU9CX4OAF/SIASj4JC4G9GDGE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51CUKzkWYF5k5TcJkrhejAxXUwm+EUfk307jHIh0OYrYe7cMPAPFrELUZ5xfjMdUCzhM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E7JDWOdgUhK0FNYCCNq3uVLcu8uAVfyVZVUp5ti8D2KQOvDRjiTWM0hHgS/B9JV8p6gm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sVEpSxEFyykA1meogjcVDccial+f4WJqbiEef8XGKNW8Qbcwa1mGWZ5husTK4xqUg1tx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EUveZesw/jFbJUz0xqyoP+MQcI8pG2lX0lCVg5K4mHenLlr0rCBodkBrUmbavrEdteKH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NEu0VMuBy1/aUQT5J+ZRdrX+0zWFNAL9wVgG7xn0ibBb2uKeximoxTZTtNd9AImvN6oQ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BsI1FsRLlVUdLHSN/aHBLsvKCqxMVZCCy+4DXdeCoWkv3CVJUy5aiqG3VYIVCB6cRC1w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KdxlVNcBmOqynhxExnEKWpRYoiacxRELncuAqA2DVS15dBa+ZTebGazjyRMwzbHxEGRb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SwZCx57mZ7WGEzKm7hMLmQXB2QcKJRhmWE2GcEF0I3GkYHw0b7HpldsJ9Ioq5yhREaOS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CwdxsDwaIO54ItIHrpmxle8SoxS+RrcXIEtqvGaPtAVozlXmtspJJOFb4iGs4zZ4VGGe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nV26gIV2yB4gXF3Jc+wg3lgEm/RxLVVS8AHl0QbNXZgTj35gEUigDvayqm0EQs2hDIL5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aDntSHE0ZrsedVLXQCqKJVEE0Du+ZQUrIp9DmHjpUI0VLvDalFerjolhYoE4PMDgqDZ9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t4/g5jSUPK0+dEOLXW+M5jVli2f0IsMsrE+rAPrgq9ekURvzm/FEGZfpGme4mVLlVo+P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EEt0lBgK3XgtG/RGFykoMn6IayxBddnrxHSQb8RQxAikwniLhfLFsHNLoz0u4EZJaWV4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eYVgJTRr2RprfbAc13mYWoqks/ZED8Uoz8QUJWQ1g5j1YhoIrj3FKy7vRfEZUpFXK8q7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SMwsvgjcHZafPoBixGbBi9o+LIKL71n9SvA2YNbfqUBbc/weZcJyos5e5Rs8p/bxDE3b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7c4QKoNgP6h2/ngPLAoK2gOXzHXTO6xMMhkMqezEnklLZ8EOFTQDh17hBcVLQur8almA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m30dnCeQIop/1KTRWaunj+4AQhpWDzDaQRV6hzAQtNUMteYolchSvaFANhBlPE60gzaf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gEW/eJ1LkIW6YD2ihoW6K+TFlJ9OUzZHkKAmdo1ri+5StTLUeDUQ3ht5fB4jJKg2Pb6l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Umgy+BKFrhN4xtxMgBay4uOmw0YN/wCoMhcAOSHJxqjNvLKmZvGMh30RToBY3155lJBV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lVfSIzANPvEu33Z3GKEPNaO4Kyufh3Kpwhit14nkDXg+CBrTuF48yhUOmMRtUy88Sycq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aWAsWzc4zMHQ2BQHrljPbTn+DxDcUHoP2wnPilYK4+Jy5lOeagkKy6sBEFPmXBMCLvVx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ternkx+RBQVolGg1/DiPnEXFxq5lu9bC89RFjbnLGghj3yplO2HQrumh7lQWwXvbCAkF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coEDLStQJCJGzg5jWC3nliARQaoYHXUOPLEYY3F5osJpA2f/AKFRVkL9Hcqj4ko4+4By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vzxGgIDOI+rQLoMsTFZZHaD1vpTEsEouRzcLLZYu7eokXUchmYOjeb3cpYmmXTzAbWDQ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+YUTuGtKEAWBFG+5QnIVB34j+M0wkVtlkPHUHgUsfpHvKcVA227IwShsyLYHMI7tCQlj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GCVF2S8Ms33GMrMnx1EptfcWD2/7ECCBqpilOrf7iY1pqJkAxg6lcVdO5SQnfmVrUwZ0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inLjEALU9NmCcMlAfMKqwYN30lUWcilymWnWP4ih5ED6gXbZGV2wJp4QsM4Okd62VWc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d683GylnqBbh13+IRQpyx0g6d4IYeWCBFzKm2OUi1mYeisdHjiA1TFquYdPmQHEcE3eV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gvVDlQirVQrLIoWkIlOL/vBSk8mkGYrMO5GD4nDCEvt1pi+MfuWFTO4Jxr2o78LsthGB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++KMOFD0VDuHtlDl+81e443AHRENMy+q7cwMVxGxjcMMkIVFmoK/wBiiiUyu2EsZOoqK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1MXolF2ytzUslLqWmNMFYNGYEYFOpdLp9Y25+rORf7lze8MpKRviFFiWVRbIegzEe4BA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GTLWvbD9SgXMBgQsr+BUPqz1WAqnzBTK+0ep028feI2GiVN+osKnXF+8WQdJOXhm7Y8X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mS5CSOjKc/8AqLXpYo79wEKijF+sAHlMDWXDmoW+0KsAkr8xyPMMbYrNlktoAOtIyWXe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HC1bTBFu8sCZjrdA+0c0sL3DlPEyCOtwQSy4HUVw5kyrPyUQu4GrrEETmgYoAE2gsCYY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aepos77lXlHJUcrbjpFBUb5MhK1Z8SyAa0XcuZVmkMREq6cdyjlhuKWAp3mDPL4p9yGi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EHH1gCYeSyKEEbZkpW+oYjlvniKlFbiC3VmRb/suyNgUpd08wANW3YShPs8pF0G2Q3FA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tavMsYJ0YgNphZITYOXHFB0aoCFtacPynlZIdmhxxCoY1V6m9xbIe0u1IMcrePMDeUF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VaxMCozoHuUnSuCX5jvP1j2WKZJWKC+4FgFvWYnoT9Am4YZGjxHrjult9XzCdpMgRXr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v7mujyF+hUWSng/Qmg+x0OsxehhdJV9jiFtBugz6KUmTNzdfVuVyeimUdRiUJXcqwlix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pjp5ZUX4839CU5ACtz4IkqcBbPmMLgXW57vp0ZiCcqVBq204mKkF0P1faJDr7gH2S4ig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7Fwrw/6gWALpVvFs5eD7ee+IEsR5uv1QzAWUcj8RuKDtV46I6jMgjf8AqWuMCht+sRi2F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FpXI8x4pDjMfQlTsGVrb4m1AhlH3Wo9di0RxEDQqAtzbNjCgDlEXLgCLZzL67G2fRBks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VYWX2S1OaiU+EQwLyqPZ4YsVjNFDrHiFAdbR92YRVtlx6tlgQEVdnmK0rejcZTdiMB4L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KcpZDQHxFGgMWZYIFWtZBe41AD2InStEBwg0Uxl4ISRQ5wp7YBAitLhVQFesMnbXvRFJ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SYXVTXd8S7bgdbfOUVo4MWL8wS8XHY98EUojYmXguPCRrquP0SxsqrpXedwgYp4q7YQo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XY2xcukC9RkMzbd/6TmYgwL1E6xJSsH9yx0Xa27XxG0tQsXFEyYueJ7eYVbWoYy+Zc0V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FdMITqx14uJaCqTNwxRWClfSaFXnn7GopO0Ebt7YVRWbMqsCtq7dIveaUMnhGJytjmuM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RACu1ilxhGCy/Ejsh7Gk911HaHOaEauIxtXdEbFJLRVDK1NvhopUppFSGw6iB3ZLW0fi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IJRYHNHMBKZ5xtCA20b9EZqsG9LV1MoZ6gZvzLutKXFR76lhQW2K05hK78xEzmX7Dt+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qhr2mUSpnLfzGqDdy+OpToAe42FEJdoqgtiJcBdEDBsTqKFrb1CM4O4hDC8O4WU4uMma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XBcAehgFV58sWCXYZNvcs4hkXfiK1ZyNaDqZI2BauvEQoigxzGTtlrBhhyAv6gW1VVvU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lX4nSANt16gYUe3cbVOu3gYClSVcHgZaPxKaJtPk6mdeIDm+YqSFCo0ytQGm8SwDLw1l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SVsisACjz5itc5k6xEYIFiY7Q1EKp0Y62CIycxdyLIGkQSVDSuXMC1syfOZW/EiHEVcw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NX8I56ZYWV3lLiLw5Te0tBtaTnmFwguoVyU3tCMopZqO4rjffcCLNf3i+a5UmyVf2IJO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oXzAthriLSxTxHBZeWc3B4Arfj1D1FuLGAKcFRcs0VvmFFU0L6irwtLfEwZsHXxFFifJ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CfEtAPiphoJl0RKaR6Ia7u3mZugSKBVzWqgbZ6F++YEfWoYQPSCw7X4E3mE20IuHClWr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SZqquNonbkzAf0QqpfiMELwEGuMQckovZATOTKFasnlLdEs6J6ZusjRqCJiFuqmlIV4j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oMN243B9oJtL8Z6lhqN9Modykwd3BTGyKJhnSOOZlcsHMc/xmGdbDuC3jMDem4LpijY1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6sQq83YgdE8mWmZDNPdivrGjI60fmDloPZPkyUlzSukj4mkdjAoSB0WPMHML2mAN5PmH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o+JQZnkwJM2PZQ+q6gzdXGNfHEv2ahtGYPDdPD3M6c/+2YsDr9R9QNNA+cuRm5R8kA9A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FixJWUADLNvUqhbKWn3gW9Raogdh7lqSbUuOei86n1CAmtlY+8HFUaVLowVYKJK2baCo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1e+1UZYXeCGIILMbifq3iCKliwrcoJ7KsZhoJXy0Ea+MVZlOkyWnUpWwuNZDsEsU+kUi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ciGWrTXaOwkXVcwqMOBiMSZMmJczUmxpUZQwoFh+JTYz0Y2d+bjaAsFKfMz4PKq+CWab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slq1laWZSgy5oiFtjO+4GVqXbYglVRxjMvq0uMo1y5y1DqgcnJMLr4xAPZnLg9iLoz9Z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uXzS3VTISvrEzgjasuYxTuqT5IQs3ewhQU8gv6Nw2lrlH8cQvyJoWkG82BRG4rcGSoaO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l26tPid8CXX3QMps9R3mfPXlZllbLXHzEGwls9dEsMoBdvggQT63g8wfFbc2uCppBMie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o5vUQs06C3e+JlFVgoo1EysWbtV4gWKuwSptBc1nwmKtwAVwRcrryUe5nTGkAOi+IJrD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Dluu0GOATRTmoLAW6Kn52wilY8AI3AGyMDtdEaW5GvfVzbU57JcDGxcPA8yvYtFR8vME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VQWg9dQoLaKV8IlN5brrg8SjMCcKWMUqvO7Xsy6fWFUD1DUDEkuCDYgcBfhWeE4gfFG4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3QRsw8kU8RtpXm+oJHEKB3wO4E/Va1lOKioNObQY5ZZ1ihcffhZRBjcifojPgLC1HFsU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F1Neo1jbGlt5Zes0LZe9DggG/KucbzxL984H0C4Yir7OQngnFidqoOAIHTRBVQbnJGi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UqArMB/0EsaHbc+IbRU3Fjur3E9diHEvDYypy9S2SHIDd9+WCMGc8rl6hVLO5iUe4QFO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tGUxFRiIslaWrhSEvormJRhZtz5pRDEpxlYQaTxAeXqBNrYI0nF1mGrzRixomLS7NLb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Cbs5U8obOWBX7+JgZVOZ+YCNPSN0hyMgDC+fUzdVkFplsdueb/qYNaW1+6AcyKFR7m6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MFpbhOhDS2AczNKXpdp6I3wkSlS90Qc0mAOHRCWgiuGbQhmN6ZYiAhjF2r4iwFxwpOsa3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S1NngOYwLnaK6IFptN4K9weWlyrwJfEQ+RPUrtcGDL7fEvG3wOej+54ORX9TEIA6Xfys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eGGbQZfiKo2cHKoXxjFdvEMWfaDavljoAte7YMWqWG3R4l0mEF146IqjSthMHO/4XrxG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p6PcQYtjmB39ZqgI1npH6YzPoIEibVBRyUQpFrBRaI4pVCVr4mJuawD5jI1rR0SiLAwq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ekJXpXco21K0maiUniLHhuLSDsNeoiMmXBXl9ESxkLRp17l0ZGJCoo2O2+JsoUu91Ltc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H/koG1oVoecw4K5jy5iCOMXtiGqXV5zR2+ZVCutB5mT5vDKQq8AUhLK63nNSrZsLIgF+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L6m5bLZS0g49xOagoDBuhm2Skjkqx3OCkWjWJnp6XDuaBHTMALV6PtCcqWqu4E5Gz3Vs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uMt0mEmdEpJdBR63AqwLM8fMVjhp2CeYAWU14iFOhi9Z3FgHjALqWxpZkz6jRihwba4i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CCy89ynBtgrZxAGQ1jC4qtDXKIPxEbltalLFADVYYqOVPsxmIlB1fECqmfMAY3vMtrme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BxuXFV/BKMBD5isovzB7MryuVQnuoEcPiGclg15iq7wcQXJRCisRoQ7oLsjPIHMz1HVR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xS/aIqRXIuM5tvEYhzRk2fMrbgzOBhVVMsS2oUfUtHBiVGRK/RLdzM4mYcOe50Ndypdd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RGetMqc8SrmYayeYIKsEQvUQ1KF4gPTK2Bi84LfKR/qCP1Y+Uq4euiwWh4qK+sdR35Jn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pl3IuBMv2seTCGgO5jmegLjyVRyv+kVg2cdJ8QbPxste5tgZbIeE4isBTSWkAWTw2mEN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qZQxEoAgsgOWx8OoinYRqYeBNo0kbQ3EWRhi94QJldVmD54jdQYVFgod4T4mSr3B4mWx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4TuBcx8AHWfqFwjDQx3jJGoowtJFvFjVlhjlf1dypRgcRQH5AQYD2DmqEUFEMWbCADO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ZFRyPOYBmHgGEXKKkVaeYopV5FcQJ4LsEAFFlofpMBJNiN/MSgQ1dhIKoVdWzKgF5m3q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e8slzDPJY00Ce1yqYtkMkBuFb4WIDZNWwBoEU8sGxFtAYXDIx+lgAx419JUihwosJicN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vwRq+cCTvQo8u4FB8MDmYos2NrlTZTt3UNXArYX5mUvIjEaWoNWZlcVvHn4iBeyqhuAg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YCEmrufmcgGJmL4xyJ2/EtrlqsJT1BnNgx/Xuw1ExADQG5hKlq2MRbLVwN/MadEKBfwg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1jR/2TgP1q5VRBNRJfmLNIRsxiCY30h8ktp18v1iug7yR8kBVZyfEVDGjbAsqLY8bOfF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mDUXQZsw+5QmV2GkJXxrG/1EzRUsAFSi11Ufd5iPU6FKtqrgdE8h4WVYC8Ch6DuINRzf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+OhCNTQXy9NbiLWF20jgaS7xT6EXoiMg/GpdUBaSv23FpYJLbKOa4Jd97tCu7rmNenPO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oERCA0YV4ldXcktf1UpMlyIvIal9ldQ+4SiOYhvMtbdNgviNUkgcXJRqUQuAMS+ADKtG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dECg22+3PfmUiCKJpXuYGBu4L0EZACrGm6nnQNH/AMhCJBTSg0SmjzCO91pkeq3B6FWH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L+A3CLDqgDTyEzcOnEO1QDiM6W3EOKcsl5EiChywd+ImXFcl2wHTliqNTE9TP1govVBs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+4+gpafuZl/IQPMDsgzayeSX2waooPUwqhaBcR6FzFpHAHEOimAEn+5eB13TJ6jeUwpZ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ihyqxDQZhnDi/MZTgtrhey+PiLlhUK043i5l+6Z5NTs+Xj3ABYLtsK79Sqq4KA2+ZgsT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/wDU0RrV9vpLSSmBq1ju8VA0h3UrlzFFqvAdRCB4iMAfcDr7E3wH7lFzNCtq/tFS6TDs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y5ZjpskKvyxsKoZhfPcOnFsAP+2FypvQAD3XiLlOwao7isWBgHD58xNVr70HxK5XqQA+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sxGhW49spQW5WEOCpUa5ZOvR3AUGFUch+obABqLo7ijD6wYwFjLIUPQJSkmUcfTcxnEs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fueQmmu6iULVrYr5gGxzFT7kMqsbvt8QIoupbahKZhQzUNxQKBf/AERGjtDLzWJ1erP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yvbyYyUhoMcebZW7tEiYqmbUDGdwpRSWX4NeYpr91Fj4lwqolba4uOfpb6HVxRa+zLfP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AwtLuHZ9wIMYLqPQnjgGyhFj2ixj5g8EtK+hKM8ADjzCQQvg/uUCgdAognH2gjlxEUDD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VUMKuBu8kRXW4jha6Sh77ghoAGAh59AfYRBwhtV2RspF+Q8S05SlHqDCNSnOk3sJFuoW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uMgWt5iC2idGBExmLMwT5rXmYwZTwFxMtmljiC7V+WyoOj0yp+0oA7sZl8OWCKEWNKri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JX5pxGGhLpzRCKN368xFFPy5hvQBoyy/YDhK/cqqmVq4q/6g5CNxxEAr4M3L4Z258eI9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q3khQfwV1F2EHJVXCVJyQLhdPDfDPvRlqCYDO6gSAq97yyEVjRic/dblEa+2bwfawEQ+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8wAKBPUWjR6qVVdB1KpyXHS4hWTMMEIjU59y/RUwMko4IoFQJUaGO8yQSNXBMxZ8SoWs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2qMK4lG63O6qlzX2lDBGaYWNiUM5xZ1BJS4szJ3CnxEJfzOPMfJGuswcuZmCLh43DqBX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LXB8ICoDeRFsU15iDS/gM3j3GJNCMKQBXF0EIoAXECu+pR6EbLOJ6vEQcrBt0T5jQA0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cF/S2VwyLbv+4AQ2+LhjxBV0Kn0sLuIzDnhEsINiMwlJGwOfiPTaVbqCZwXyb9QcU6cn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U9jWAQnaimQbl85lt1mXwZxbUKY0oaSIJCsjEoossCmZmyFIMkBuZdAYnTeTKo9fNKuI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VA3hRwFxC4adbTMGmEzWBUtnE3V0hG5hSkckpNqY2r3CTLcar7hSWIj1Kpm18TZm7lYg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JvH9TUJVF568kPEBd4ECUJmwqoDNvCV9bnGBXO4hDCkxS+5RKdEPxNgphSMUHG1pItcn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YFsb4Nob8XHY2rgWr2gGMAWpWlylPD7MXzEtIBlxZFwQ5RqI2Hw3ADsNjUpFPi/U0Zey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mAKjAZOElpJWtIpqdtjosdZWQ/cOKRuAA38aF+kY645oV6lYIcjSfSWZOhLA+WI17JEz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Abl/RhQJreX5i9GmumXKjbMXBe1rGNGUgEzYSF2OmGSgK5WMQpN43UvvnZlLLILdUC1c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RSDGWwa4DCal+BDAkcgTQkvzYV0H4lOhBkMD5lVYbjR+0P2vCEPmFBCtr9bcpTRMqPz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GvIMvOpt3cTG7mnEC9YebgA6/mPZKQKDWavmXQQDghtlXKmvidOPEOkPKX3WEfSA+A5h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m9AYVGGYVNLb9Yg2nILL7jq0/KpYPEsANqaeiuZcejZcvIQ8c3wDwER1XztDywpvAFer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rcsVvMEY3UFMu20mcN7LLXdECDdS+X8sS0opVn9z7/IPcTEShYAeok0WmGEG+SG18Rlg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AnNfP8AUwVPFyPhg+ZXKWqa+8RrJtlwPd4mOwDlweZUik5Dl7iUJc1hjlcBCz4PeJXg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jTc1ME+t6Pd9QBRwO0+spGYwNN5YuEILGzi3L7h0DI6OIuFgri1e5gfSJyV/aIwF4B8t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EBFcdjq+IkSgWu+aBGUF8LCjuYGWMrzzoIbj10CPruWQlfl8zUnRoE8hAoEgN9kqFc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VFRyrKwQQG31TU1x4jXChbUiLINBjPr+5SQlCcM89xZljBcM+OotQrdmSNLCQMpe168S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xCrKEB7JjEmQByzZA0JAqbiVGh0hnUwTWxSwhQz6Mb5goAmRqvEtwBXYq9roitAyjy+L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xF0ysJtlWrMqBcGivm1OiLN4UcpywurFQoq/EaDhclzz8x0IYWq/bzAs6t0wJQUkht5x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EX05K6x5gElBmwwP7jVI4NrZvJbVxbwQlDEK4OYEWkoOoCoLMUomHBQ2a9EYTGAOOiZk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RU9WC/MsmbbdeFwC8TsXfz14lqF3EMY4Iq1ZbpPJlJsOXDs+OoghVm1Z2wnIBzT4BAWF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AJ91CwjNrZ4XiWWATdtweZQ8CvIeV8xxML8AXDwRNS7/AKQFxprUCUBEQRv5Tjxqsr0R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EpttsYKgMHMVkSoXvl+IuvVSXL1HSsWXR1MZtrP/AGhlQCYjWIgUIz5WVmEXC1Cjrlp7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cowOCN1iI58Rsu2LHdwoKuiO1Z5EVxBCjseutAkAE7YG8leYqjF4R5igFWhb/pGWFBQ5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XncLgi1Zwh2+Ri9SysBm1VD6PTCxlSg1vzK93bPwEGcoaF7iYjJCmtkrJL1ipd/tBAI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Ml8wWMYDtGu1KClq4um1mFFq6zMSq+a28QK3sNVAUZS8tSobR3DWWk6VG0UqYyzK/bud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gRofSKpgzmWEXleGZsb9xAATpfUBcBgxK8EM4eZaYngmDfEEey5xfEs0EUeSVqEbf4C7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QpMMC9TLEU4i+mo8i/1KPnuDWOJ7r+Mr5mBONWRCqwvEROPmKlqoMk5g8yhhT6Sms/SG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Ey5vKH/URegvuO/nmeYHJy9RbWZ0krrC/JMeE9iCK51FmjFzbLYS8hcvS0bsxChc4AuZ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Dl0efkvqUZTPDdx5DwIML9hgC1LZdiCAdnUqtyZ7JdtvGgl1a+FgZBTS1ZHlllXAAJ7C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0suqIdDiXzSujM56NXWYCJSfZ4mWCGlOI9uWzxMDFNmojSWrVOD76OLmCLWOseEGolko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7nFjklgrxHkfMoDOANX9IpAA1Ybhv0tpT4RzIpMD9Uo0GlJyl8CBbDcWNl+mFTReXiM5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0XdS02VoZlda5hroBkqAYU4p5gY3cZdVt4RTKtk5XSHQuebuLrKzm+jiBKJ1lQQlE5Gx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jmBfZGloK1HyQlovOR6YQ40EofnmLKBtVpghHvh8ylqqstQ9D8QXURFSXbSJhKtojggu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z6zIUqrHD8QFtYFBwPkYsdMl3G0kbMp8RFoU+fdxKR3buUnQAx5OkDywHA9alBBkvZaK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MgqACVSxrf0iyGgzyjVFQsi4uHJ38Slt4YcGCYhMu/EaDm4VLyrw2sa4C5hcU1ObHcqU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pLqh8F6gaZQCaBdahDGK3EZdx0iRMmoLq59XGzZVmiJBQg0QFDV6InZim23HQhWyj6wC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0xH1iuAaE3KPeIVCa8YyWQTZuFxLAolnaJReBb4lCjsW5pj0BiFF17h0hZDIlfkGrlqv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VMd1/H6oCnYNj3AAgHIjccQluef4FgxHJHsxGzo8ELIDgG3VwHN1WRo6vmBIYKsYfqVr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SGw8QSrLpOU9EBrI5cD1GAutYQ/3ALPTAqKGRy0vz5Zd2+0/uz+IifOjcHQRbgQ0leSL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WBJKMt+iWy/SlK9w2KuAunRMEU4glrFPmVAeFsehtYwKcbHAdvUIh3c3c+SVtLXf9GVq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zZJbA4oGWytfaCsZrKqb7jDpiL517jg8TaDRXqJ1htVbr4h5x2lX6CNM/AGD+8xUFNJk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Vr8wIbINaAdXzLZi8oA9HEqdp9vRB2GFRXEX3DFQuKxChp0tg6NsQHnXaldTJ1zRykqE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sNDCucRTwcqh/SoBl0LMYdiaXeHyTMBbpVY9wEeCrp47Y1gtbNHATBFKoBa/Ef5tebB7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F4mCgw+WF8hjCo5YGlSzdMf7lligSNeI7Q9B/HlWsdrhOvBKLOVbFdHbEwwwcEOPXqZI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RlAYvd34j5UFqFb4fMDhnrWZ0dRVsGmNoJTiupsnKx8lnLNhr1csE2yaDxMqCtt0PRFZ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sOl6fU4oGXAXxK9bF33My1NtnH7QSQlm4PAQEgCAs/7ZhKWFuj3UoymBlAS9F7FMvRiz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TqW3pHNaX9wQRRRR+0TCJS2e2MpuBQtfU4fkcu59TSs2E2+oq0BWVFrgINZRTTbf/cxW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ELzWqCE7iKdVACTPU5HUeqQYFynbLqczpAeOoAjFSJSPZMgjC6HIvxEhuMcA8eZXjXRV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xLbdh28sEjbwcveY75UwC/rXEwRVXaDoiu3Q2fgOIrKEyjZ2wwZ6r2PcRY0jt+IiBVUc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X9QxtYUwj6O7oZX+CK44Mf1iqPxS2/cBRsBfEPRPqR0mreAQuBYBgIRhDgI2m6hyNkEc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beYYYJrqUYRbGV60Sijq4EENRBuyUWysdz8IYYl3SRSMd4gWoFIJ9JcaR5IXgE3YSsZt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uKATed2I7b8qATt5zNNYB1B0B6htpPpE5LiPI6muZW+pvKJmPSHXZLdVL1Lc1mYbNy6y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WfpKOpQkeog3DOXf8BUdQaAOiSpyXUdpEtqsQ+iXY41E3GgVBSa1OfUt5mTziUuiLQS4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OxHazBbQ83EUPqRncAHlj8a1IEuuekGZYu8QkqmsoRat1ZY9TpzU5wHiL5laoW3zC7UO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gPMouiNHiUBCrTqOcxe8we8Vta8J3SQYIwwLgZphQC59QTQ+5dys4E1XUVdIs0hAesCo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5pQhBYwl2lbqG2wuhh2UBixEIHZaj3RqNG5YQ2nKOIdo1XGEqrLd6smVYuRqhjwAW2ka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Ki6YGiobsrcMnROiriTZ2UuVBeHMEst/mEgtXSNem8naGSq0QtIbDTEy3nuYop3Kk79i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1mbCCkw9JRahhVpj1sb9Q/O7SqpY6TDA2Qa6LwRGOvY/EQAKcgLSKzg6TZNyHV/iPqSN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Nu2sTCb/AGJYtaXT3OEg4Mw8R6IeUW6zMyWN2anJAa9x8K23BgpKS5dCb3tgdgGjB8xU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GvkmAodU4+SVlPhhksYanOY5dPqOVgdR6l7vRjsb2+nZCnERXfMW62x1cNWhpeK+YNFj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wTVYwNxAts3kz5IbguRt4le7qq3LjaKA9UMwFBVq7hJdKpBmXMFaUEDxEYEdzihewIB4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cqEaXQ7lkBdxaB4JLK9yskVK03MjxpTv5gc4XQc5mA5xTEMW9mreSG5LebgSrZCVtjMx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pKgMOEBkFxsJgptMS4u7/crLpZi1xRYRbl+8VdYpEfrEACazKVlDzDmVtFgNHTCSxjrD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nGBMvpsalxap7ca0i7TiN+UXUJwYWqviZnHp0eoQkGIgGu/VKbYDllLm3HeAxGZJmoiL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4UzImxhvcEs8aRRIO/nWn00zFLNLg9dyrqm6NPrFrk5GWXpm74lNz1QLiwwByMcMqrG/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mEqNxa4DoJZDVspg+DmXK+YPlUEyjQ014OvcKlTf1Qf1KBhcjXrEQoLwhYzBZgKPrCSU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Y0etsRVLjgwAhZYXF9dxDRVQYPtZiL59xIhXiDGlxhiXFqxeS8sZOijb7WMwnQUe1/US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iHV1y+AiAsAp5PKKwEoaEa5mKGvcQUoOB+DuUQe7Yr0HBDwqQc+6nFwWmSvFQYWMZL1b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gmWc1Q1iVifElo58R3R24C1/cDAXK1o5lZIu0A+SPkNlhqXxlw6eMXjzFtaIqmVe2FaP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qkIQjhGP/ZltiwqfDMs+0tvQOmXxphLq7xM4Sqj+Wv1HwmLZb8cfMbnPSYp57l0bWbVP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D3KthrWMnbLgJFoLWfSdFLdi+6dTMCW2gD/cObYvA+aLxergnMilm/KwUcWN7+IL75sv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zAmAZKKxYAHlRMLdecG+4QoBdZPlLKXskD9Ud5at1QVqGcsDge5dCVZO2VjHNrK7YQs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BH6jRNC2cFiHdygwDSs3MgMAVoDgBjbEFgrbdH6l5D2NH3KILNHBXcFWjyMB9wKCW+fF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BAMZW2FFeCPzGDTzgiVppRzCtso2DbKsUwHkJe/Xo9sSgVgMl+ZuDSCle2EBrgtM18Q4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sxKwVe16hoFBQsPnuUjOY8xI2AreYgBugasD31GBaMWVwsZdrQ9RgSRsqQcQeS6OI74F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1oc+XxFUuGItVdSkwNYbEeOodFjT+jqZKiNW/qCu4CiUeVcRAtiVAwejgJljRS4joxFI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WgPFsrgQYDFQvlV6T8ymDSc6H/k+wOZ4hU6Fga6DuGhCKo48EsLgFwqA7glOX4hu2gOi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QTF1LAQug2ysKvh97ohYKGgjVYAIf96nCzDDk8sLmCPfcBrGoLblWNrKxuU8Ka08RZaR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Ktnuo6Mw3DJgiZmxMBZuUDqYzjiNtETPuFVzFYjVTBQUZnnUtWoOsSrTVy58u4bjuLBz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SnCWAr6iZExLIAncEQA3nEaF793uUbQJfXRtMIg7+mIs47xADTdWw6+0MDZXLChXWCa4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MRG6IMLAGW3ERAbVLCXytCruFJm8nmOTaiVz3DYfhyPMWDVzTyzYzWwgYdDxKwYGhxcc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nUQYuCZWeoyAw7DEQFdC8jLjENYY4lN4lDtqOFjmIm1uDmaMSg5JyagUvkvo+pgTtn7h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uh5vcZ0IergEVnl4hKYnvqJQYzTCJsgmA8WTkjyx9MqsFKzRuEy3g8xQcGrXEJFY8HMU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rxzHahvA5CEQXRvFhD0YW8lfSLLT3uMoC1U8QslnD2wRoMb8SlNCkQg3PliMMCxkq/rL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sWYg0tFs2QK+BpZdu6ZWtRrs3eCmLEM33MFh72x2k+Qj6UI4eZUJU+3DB20q7OJcADh8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W8QGtNllsxd9LMMAK6SCtG3mmz1Orbb/AAhUtp7RsI3TXJFRctbCNAKgC0FZti1QTJbM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oNaDY3AVBbcbVNOY4kr1GSiwu7l8QTFM1GtkeCWjXz4fMcpOA4/2hmwbeB8RGswzlxEO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GuJkBwFFjHkuG+PpNmBosezcodxtQiHfgZaAdhHpA4oXe3qUBmhdJqMqIx8ktYUFqZfi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leULVztSGKpvMpkVYwYhQGgUjtA7fMpQyZXeeokcndGoxwnC6WVSvOwERYE4JMpRbF7L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Nm9GxzMBd7bTGO+KhQQOVmoueGL3HTaPklAT3uoNAvN3dSgsWkd/WVu1Cms+ZWCK1SxI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oWXFYG6uEFCAMrltHAu8UlkANiXg1EUrtP8AcAFzeTZ8MYxvFy/SrFikCgVtmyVIHhcS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3VpV6HNoyruuMKw95OGWcr7zEDpFk5QchwxDIwf0hRbcFhhkU0FQFs9XEBSEzWBlgrGG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e+48ePVvvuKXhOzJM9oYIW4eUth2AyXwGiWgGrmHvgiZUza7iIyHGRKjBDmupYFKhCL3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B5omib4T4JnC1NrjcwJfu6YdVBwAeV5msEUr0w109dEsirz2sej24nvzGmQnBdBAGxX4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Obis0A1mfeOR55ciHCTeQXrGY6oERmDzeZRRbeMVC7t2OoaqALofSDgkcsO3q4ZSiVh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VTuuJyKaUA+bjNQFHOepWeVEuHhMJFKoDvKA2JHi8SiYik5p3cqeB23pCJyKAtPiPIio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FrGi/wBQto3Q2vN9wFwSQFYcUbIETaammiovmVpO/EYMdFAtX9RQ1losHUIEgFpWffM4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aUDRP3FWCvRr7pWI9RUb+EXCSyiQZEGmE7C9wHR5nGjglWLHLUDxLAAI4Pou6uKld7KH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Hj1MAwMBy1ysSjVqUS/cTwB0SCiHyy9+WMK+uWFvt4lwLjAX8nuKsgjLPy8S/s1sfJMB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NQfagBoInqLFoPmphZUa3+sqTDqgK/cSQClW/X3EvSNhggWsMizph3AAsdEZHNRYrXDr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PmWYLF2G13ByhKPg/wBQC5fgW3dENpOoLY9JKxF+3cw+o0UZLBQFDJ2K5Y+bfLsd2xZW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yoqfTcZoZKqV6SmzlYzYbgsnEBnwP7gdwfQa8mJlUuKfo9QUNbYfDxLEezWwdq1cErWb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QPtco4LCMqeYPEQtXXmGptUDJ74ljFtqR9PzMp+4to6o4hR9t8vGBuIUgF26IgQA5HH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thbztzXZG6sDBhgImnIV4A8RCM3QXJEUQ5PL1DC3CzKri3qWU20KoxiipuB6VA9+I8fL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EhYxQv4NBFJ+krqJU8kHGNyg4KiHBPUWuo8ar0csqD5lXxxGcX3TNLjNDibk1L26lmq2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FszNMzWoN6hwcVKWxcdTIvCSunj3AjvcpWiOLmt2yyV3CzcKwErFsqYGpa8bmbzLerhZ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mt8xANmCUb+ZgVBXuDEIMrcx7b1Nhf0XKDb6rIwLJ9ws262rghgkfMKIRsOIZoHrMkTy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3WeYMajDlzGyaOqbGObs2dSoAL8nHuAVT82VcqCIb1FZC6GpWiU1qW4AtW4+ImjWTzG5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8VNoU8E0DrShpqMiFDd8rKVlD946K6dHqPhizJctMAWvUKmScQSDKMU67IkS7vHxBwwp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8GzJuIpkaELldcjwwNA+HcWGl73W5R7CbRl6QH3mmMkQdsMImUqWG01LeLltxXZKa3Q8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3KwaDpoY1KTDQwRq9hHUaksbtKQ2a6qExXS6lquqVZuGFHQxNQpVXdwxODeOIFbFXplP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IibuwZsXN5ouo4BlussQ12zr1AYErAYqAyHRbDHbG04jjQnC7auXSst23AMs8CsdPnW3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iKksUNCKim6pSI5YKjS2WMXFwApuQNjKwBd2YuWSAKumSN0Rum5bMErPHmDBTwOogVob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w2WFLCgYZs5hRvFcMqJACl1Etm9PMRKbwjCqRcsqIgW0QalS8I4SUSwyy+ImgprIyhi/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xxAw5lPhtAMWLPikANHOI9shwkGg6MGIbGXNV6lBsVslkbetTREDSTsQ8RxezZSk+YHO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njUxMzk4/gDwErAYjjbEHj1MGTcatbxjPkj8l2GJ4dRyRnSFPxALYNNbmB4IiYY+JmTY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Fy3Xcdb1oQaYaCutqqY12jULyXmv6llyovEahVdWTCRdUww2obNQIx+6YloAVfLESWsk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Ft0HdDmG3Z2ql9KClpUchJlfHuVgRtuJBqu3FwJoC6o5ghUmnXzKauJGscsXba5KpgEW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RcC5eMcwDdatatI0Bu8XTHyupcPmWFRrW31lYU+VazKyDihmpZfQvkjrBLd7HxNZD1Uq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gjiXi0biAWygTMOXrhC7iKJqcPiMqSOC4lrQX5iUKR2WEOATBwFRW+bCsewZRLLVVV7O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5QXUfsBh4jivMVAQrL8qmFouJh9GBgew7RUgaxFdr+ohUM7583K4YPkr58w4emVFMdxO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SDdvIPCjmGPShrLMupoyXpC0dFmXknBK0AFWZfgmz2ztQUCFFs++5Yq9dkPAalqQTY/C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o32KOQ+2ouIxudrzKsQKLohF4BVXcrPdBnPwxF0TAb8K8wIiWrmvRKc+Etf9iIsMxQUL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kq7b49PcMOgwVWr5Yo6poXfvFzIDf6IhppbgfBAh1pgDfA7Y6JrKZA/Uz92KDmjl8xB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FyRtUoT3iTEeSUygp06gNvuUBUC0RXzKyiqlWegbY46Ibhfz4ghTmuHCbGI3OfPlmRsG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Rgp/uU2BbjN99suFTdLLje4GgMPLiE1Nm+gxz0Owgfi4EcS2N34AjjVpFni+fiWeZdBH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gI2IcA8e4xLedn28S1hcgKrYpYTgK0d+YyDrt2SjHWtldeo6wPNWa+ZdpugfuwHsJq34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qaZqe4q0GwOA8rKcUKBFe88y3gtQfI+IWIxaG1UO2OVM38cQe8YDV13ib3Y3TQDkJVEZ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PVFg5IVYsbOadsqCIZaz2wquMBAV5o21EOSK6ODxAMSitmnxDJdbNph04kyF4laobbNj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waSsB3Fs2CxwH7mGXoQAPSPTKWSZ3L3lQQPR5j6zAW0vUJpw0Zqm4EKbF23REzaMJZTy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d9S5QCaF/wDMtnUIYKOOYyvQgyOVjGMFxjjHEXdbXdvPBUqFFVvHjomDQyBh7fUStgge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rKfoiXhBYPksN/kU+HfiWJWgm0GwSoKi7aCZxzMhWP3HbLP1TLfojUFHV/CHnLBWjVgs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0QOgzgsnuGfjVfrmBo0DqC8qwpqW4xqF72y02y2pcO2ohcahdkHnmFzT658EwCr52IWq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wbPJAjmyONdy/J9ZVjxCxzMeItkd7m3iay1Fs3Ct1mFwz8RFRFMMK1h8wZQ+xKyw9Zg2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Aa8oa9wIS7y1L9qtckIJ32yuIj3KJzDEURC4GoYMRKYi19SLuIraPK4sXNdVaXg0yVS9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RUZB9ozZgym4hICDZUeujSzxfcqIysE3jEUrWhXCA3AhmAVXw8RmWDFwrIJymiUwtDhK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vMILpLVmMvUFXbKQiJzqLNOBbGhid1GZGlUq9ZZcURlqwnXd5rmH6w00gUjwMrAytdQd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okWDDjGIG2pc+JYpCsu8wQB5OItFw7HiOkSxZ0i0UheWC2oDjMsQ3akVPhBWJQIorh8S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geZwFWz0lkTfMZbW+YwqeKXqaENGTCRpqbjAOpiUfM4zLxguUGEUvUNpeOoMcXEj0Epn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oIoA38xSO5wLiWWqmzibHzyZJwcT8pUGSL6MWhCLvuWPEwicSnSRVkd0oLDMtNMRpAZC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W4ZygxNHVOITpHalaJOQ0yw0jpYwFlLLNRKHI73BsZp3k+IkBHnmVCDaeCcru4BgUmyW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9dS1XiaLpi5EM0NQQHrq8wdWp5H4jNvqj7RB4xMfmA0NstSk1FccVKUkvtXcIv02DhQ7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zNXMbwsHtjihlXrm23cCVzzEMpPMBatjitRiM7VuUTUvdqlr4ENwlQzpUTkLCkNJGNvX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lZRuqNR42avFXeIPKzeRfuKKXwMCrpFLjMABpGW+iYowAS/1cS4NvNY1cnrL9GLheZw+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4xN5TrMN5MRaNY4hUTxQp8yra97CUgCbGn0EhBHwSyXMHxmlwyXSZBH7S7jZMKQCQHy/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tMjLDZy9xOWDplIm1Vd1XHrOGrXLqw+36xwUIWU2lGoK3jEhacTBsiu7MPxG7lvW+0qx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nFUv4jygtuCEroKOLmUQHF7leVnQ/iUgUArLcA4bytjEHIh2jGVeX1EhbDThZSDy7dzD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xRa9x5Yq0EoArq4EEBJlFpGLQKXNUY/MEBJoO7YhM7RUcmk1ygSEsikW7opYBmVTbC3U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Dj39sMks55fiAup6L1cptsL4g/QLq7S5HQclyl67DGBV8Dv1CHGjt7gBFplUpzE7NInJ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6hYZ2/Err6jAlNjtD5/qXW0UEm3wRKDjvKvASpsF2v3OAmulZm13nUYFi9s12o2wGHKE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WIt50g48sRvSZvMU8Ei66O+W4Aw2llfaLggkCAI15e4+cKgbpe8xLsgFD2xCVwpIc6a6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3kv1Lejy1tfQcQSaoUy+L69SzUi2KlFFjq14laHlyoPKVbrQZ+r9RaDyAvw+ICNtYS3l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41CflxoHnzMCVNmhf3KfRG2b18ENXQWhlPHiIBv8U/tHAqbHPqOGXYdT1Bx0rhtxrMFj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0bYmN3FQHm+4gNnpVVPRKt8JgTwPMtbwS2MS8NFYWD2vULjKSoY2n4gO42QD3Nbj9U2C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vuHKjdATyv8AuDz95wB6Y1DNdoKHtUDJ1hQGcYj/AJJOKeI4WNECnzN1ZCsQgs1wWvQ8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ldEXKJe6NB8wXEgjTOcwICWGhfkiUUdD1CROVLF15isBVKy0dAdwHiRwhWPMKjHKDD0M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qYmyMq1HZLbdAHwfEe1XrZXxEIvNcj86IbV5nFQADFHAY6BJp58+op0Hddq1g4n0AAC+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uh8HMUtRmtA+83aZqvv4jcabTX4O1gDIxOngCFHTwVl91+I6wwKq3uCIRqlMwgBc0HP9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XZt22X8niLqVVKqPLDgTMGR7uicwKq3T0H7loWDgaty4ggqtG47eZaOTQFl9SxhnBS+L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15iAQoIYPllDX3hGnwR1AMl1glGPUs1lkOx2/EWA7BloNsoiy6DR1LjNASm5iRvHsIe/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R7eIICoBeayryqRURFIpJlUB4uPI9BCDgY1fsPPcPo1QQ4AMUTyDQre0Yk3UBC+tQnk4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A6CCocvcCaQBuDQx8xqsSszAziVemYjxKeOxjJxTJYlEjy/ohfkhqI3DcUHIHyzFg+m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W6JR1fMvX7DLGkXwQc5PBEuQeog5krz9cCICvTqGCzra7RC64C3B5ZjjJV0rMHmrxB8w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C2oUVUmVZKiVurUGq6IZpbTTARuPm7cS+76xglULaB+EYEtqCQAGAD6A5lQrsOW4CxHb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cZFZvnEpRVV2OGXgMb7jiAN+e4uM8K4sN7SJMtu8wEHfqMEouD1BLUGWoVEy2drit4W6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FRFAO65hatSb9sqCk5c8TgMAUjAZnWuCXE4do8yWd3lg0KVWeY8gchfvGSK7EVBR2k2z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OKzTUz6G2WzWpa257Q3EByo3fiOppSrcydAy8SycjUAOHNvuJlbDnMfqYRtyBu1rcTAC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nqXCFIU5iCPoObmAFypg3AC0pqKCizXZKJVKquIiSFOUQm8VadzrjHHE0w505lzeAyxj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xQdiej2QgoJpG4oxM1cQrluBHMEDZ8QCzHxAyKMVRZsSxjY8rLP9UeagGR9PMZAlar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Q17mRyc24grbwSFTVHFZgbFDnJOUTmsyo1+CXVD5qPZOC61DCDPbFxGbpJjpE4czowVy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K6zMVXXKOPiJCOLqmAIF8jzF4kriP6C3dXDYpzpCje7mVW/DH5OIEz4cOZVwBtRZmUsv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7INYFxTpdRrJRyLlHW1gv9zIJufSNTF5CHgqxzBZK1lSaRAc3xDdTHL0mYEsElyqCe4l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y9LLUO9MdqPiO2dtrmM0sATaerdhKtKdiuW4K4RWt0XGGEgfnlYI/WC6LZLRmLLskW0F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w4sjA1LwkalNLGyqXxFgUruWgS+pVu2dn11PCDpa/qUBF5yghMyytyrajYFwG4hTEvBj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j8cSisXmihVwoWU1LONHFOIoCFcMVUOexiE5HiUc4XiJ8HfsgIBxbGwnFgLCrllllWFw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0DEAyg6mFVpUYMvjBmAAg6b3KUKjbahPiLimsq/uNtoYricrIWtSkPNvOIWbfTELolYU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+YGaFxkPzMGgdmIM+zwiE5W8iupXATlanzDolulX8SqNHtjuCYZFmIXaibLheUdXBJAF4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loyfiAR+tBz9UN2e9ZyZ1z8YfmXE5O89kAl5FEIiFtnZKenMFGYxcE/5Mo/cl1l9KjFw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haLGgclfmFGphppuNUlp2zEDI7i5iMDZABTFYXM/7WBS+C6HzzLSsNX/ABg3T3AZ9QK3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6gDZ2ynA6mFXtY4KWwDw/wBRKetXcXBzCyaKxiFxw4lyv89EqykUem+gyyjx6syfYlSE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5NH1OcSNK8VcwSPSk16YVMFsEvsJUb5+WH9SrjE8CnOZ5CaArwPPubQirTs2fxFRkHAl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fPcuXns5MfbDWMPvcO/mUfV5lgaFDc99sUIjRiZDyQEhA4j3MSRUoFRabWLIRlygOiOC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mHvuUpyovKd1LS3TRxfqMgS2EfVhYHLW/LRuVIIUlJ9WZoCm4+Kjg4CtS+KuB0O3AfWq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QGiG64bO6uVs6kYvwzFHRApXlqJQbAN1FdtAPDyQFAaXLxcuLGamFbbgZFuDleFywdpo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DmryxGswjF8wSJ1aLA5zKomUvAUr+DAWjtiAocOC24rqCWrn/pFjLQaEncwSV5dvz1D3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bgbhvmEmGKFdeICyORYeWVBRyZ7FXcZFHLnCRwwUUKPiWNzeKhZfHTPs8HL7gOLsRgQD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NDLvny4j1y+m/wBkoHLncvTwH3hXadrMGDfu/ZTevJ4gANKGFv6JTFDNphFo5DIGnxLq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M3jwXElFAlA/ULzAMINMZsourNvuAgS2pQDnMHTGxrKkQox++JdAM5Kr15gq7drl4gm6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bKAN16YYoFv0O2w6UuA3BlM2dquNQwyqzXn1HBhbVvt1LoKo5Ung6jQZbDanVwlYaHdH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NAZbCHF8RF6hwZCGE1N+88d+CFmoVQF5sHvMq1Y+gR18S3Adgg/EBgMws2uiErdVpFuH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dvxLzjUcstzIwG75+kNVLrUK+UF1G4OALPXhS3/UE14YT/aUqZ0wYm9vYksxWzF3UwZz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shua1qalFFy16lgrKAUxLodiNhBAPFvMqtR0zO3xcpGh/ATn7yxLlxsgsQjfDB2PQiNT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Upg3BIq8ssEdGCI0v5hlAE0h5lGgtmxCoGxfuI0HsuA7EtgQEMy2t8zCUNerrqZYtuzv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sNZ1EANHDmCVOa+I0StvPuC661RyMHUWd0F1ojsUWxdQL2w2wyXhuPBo30IBorCDAnbt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I9wqZJRu/wAMtruJi9ymGLpb8S5q/IxCDWqVn7wOVEWII0MZ+pgH7isge25XQlzXCIqU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g4ji4bPECwk5LqOQHYQQKKA9wOy8G9JBWv4MM7xbUphUaWCjyW8NRwC3g8wAKo61AfMS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Eqaa1sYiOW6K1DDY2HmEBZkpFROHmB2WdvEyjQKPcEJRylyvrHRMIiqfMzoBtB31bzWp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24/pGLh/J6ZSh1AshcBrGuICcnyQjR9JRz/BAmh+IuKQxAcKcHDLLWNbKYDQrWI5YLww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iucckeKfE4I1cF8Rc0VcEGCo2xAXI1eZgEObcQSy9W79kcAFzhzLicqUQKF62NkOyD4l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+cVeCLgJGwuDqeiFZQ6cwxqomfcdVkWncpGcdQHQDxHchfNNi3xMCA3eomJxts3EDZD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B4GoLQRyhiDMcioOBgaHUbCXxib2vmyGS9uYE3RzTBwKfSIqVewj7W17TAghYu4Yndyy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CMZ8LLzpC14PEbcpjAty0fEACnGiOUtlAm4aYludhG53K6MyGFo1TLZG1riX7Y+TLoA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BF/I4i1Y5LIUKc7qV0/cQQFENiNQQCobEqjwkZHk7ahAX6D+UYsC77Q8Vp1FfKWLx04/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6YLs+8VihpEmU+9JGig0t1KwyeV3A6onKBjBVdYyvuVxelXRcQwawvMWTR0bhBWEvYxr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cH1lvamrrZDKuLy4Yhyvl2HuW5UptDkX3kCtUilSogsvki5cWEEfUBT5VJSpfQUYFbKl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5y5qCmtfOD7MMwEB88ohUMXerZyuKk6hlDten7xh0nraX+StYFwCoCw4ITaVI2Fhk/LK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OM3leJXvDTt7uPxqWKZjoWvMv1NqY1Yb7ZipSX0jcFd5ArEJUPAnEsKovuKaS7EsyxDN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S/SBXo7Uh6JWQ4COvLAVfOnyxQPRBj2Z1YsGPLywolR3a1ivMLSFvablqq2QwNAce5cC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hsUPK8xqQDAw3wJhrJYGDqAWA02ea4hi5HnP6jcsO36LcvuUGCTv2PEAKLkXPZj4vPlt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oWmHgbQ5lshby2/BCImZwBe/6jwLjKeWA45bLK+SUxeigtPlFzhxQkfEVRkclKPcIALC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OWu2FiUt/aMm8U4x5mpHhRg7XuWD71H+maXvM2srYrG0HnzACzFq2f6lbbGwAD7hjXu0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tjlNfEWBzLU+Orhyqll+K4IEFdUjyNZljKqpEBeviCMauhF8EZ+mtDz5Ze58cVhxDOrQ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AVM9wEe60uQ89XCo1dvg1f4qI4MLVCea8EFg4t3o+IVv0wGPyY5hD+x9EPcwYGz3OUAU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IMq+WVAyR38sAJA5TL8Bz7l6wre0JTapHWkd1+mZPhun6IInxLLouE1ooCjlZWSUQaMP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D6jsz5sRx4gZEiiMfMZoN3XfxUPIK0srYyzKkWAO/M1Kd9/zbARIOACupeYDnd08xGAF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7sCIKdyHHzL5HUvKPnMDV5aFNdHUDTZ1X1HuUkQ9GxtlY0lGmXpfiUy5HQ9xRh6ulmF6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3ehfiAwVFNHPUS+8K+OozKvBtBz4hqg5i79MR3QW6Xz4Ia5k0n9EAlUF5O14PcQau4ZV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+4tSq3Td6zKFBbnZhZOxZhfctQO7ZusfkieaBkp+y5Ut4FkxMRVFbflgkjWd3hKAgCgE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DUeMfxmXwokUp+TQXeCK0sFAsTdvxN4HrMpd6FbE9y+bxtW+xAdwFXLVy7py+INTQwHc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Qko1kCbvUW9R4Y11LaAMwSIfJ1DZdktgoWIu+ZkAuxUljlexGpitZmgOalBjcrDnH8PB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BX2bL8yvBcYUrEDBFTLKEBht5idN9GghImw0waDuJshXV1dLDqqJQm4RC2eoAWsNwhq1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QNpecDHDZl2PiMmQPSWKdpLQZ5HqaWGvpDwLx7RTYq34hKGxpzKEb0vqKdUteJUalrnm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1DaYGKRFq1/LGlVQ361Hm0KGJg0ZXzF/lNByxAPNaLxVsL4jMwvTxL6tB2TJHyWooacK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ZIZ1T8x1jRGnqB64LuCmc3+4pNoVHuUhQ8pkVDS2InUKHuyFBJCoLqjXmZxBnqXFLsL1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PXN9kyMsSgULRl7mKQeySxhRxaN9IKiAAvwmpeWmupTHIdRSJXuCFt8RIrwXzDBWa1UG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oeLlKb7MRCiJh2fMUFcmVPtDMG0IzXASlaT/ABA7f2ljR9S9kJ0yuLVUPRMNla7eYJeE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EJnNG6iW8zxBU1y1F3OHEDnu+SOQN3eIotbOHqXIMkUzuCsJRfJ3Avq2PEQa5RKtAQSs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SykubnmVSVDQbGMwLRcbmAosSCmDWuIdMWVTuLXK7mctUQlDY9Z+0ydr9THAHSQUkkuB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RW1BwkEjmBZSi4s1UUQoiRS4whKhSVUPAYUSsMBiKjzAAXxAKjdQU1q4J2Q2YrYleHEs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nOcMsou6XuAw0EoFN4vqL4b9QWQjiKReUagEZGaRltzlulM2EHt3CCuG17YQUFNaXUsF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HEUZg4O4pHAXRuG8A5gznUK1fwrtZibWzM06qOFnxDsqpYHEu9RejHGi4qiYs7K6hygZ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FeAuypY1egKh4IqYaZYV2ccQi4PRRDqQBa4uBOEdf7l+BZ22JGrF7nDBQ6O2MxIsq/JA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YRqYNB3BWD0W4XAbQuyJuicsOUpRRZEMfsYol+iJotqGKBeTcRUqC6MCRHCvtIOVV07I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AtFDJ7irmMcwQuLNOxCDUctJ9Zjgq4pcAULA8iUkTyXhJYSWcqZmezRBhs9zPcueUUqg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K47Uj2xoqrY6qIEvkWfUtwXpqkhm5NEx57j+4ypWl3Cgsb5ymN3SLTK4uimXl1DKguGm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wPqBIHlS/qUJMxgHz3GR3eoGWoDqm16iAdbeC+jcEFKhJn1XEZa77/5ghS8N0/bqGLD2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t7cTNM6MLXqNDkLlu1z6gQINHbw4qBAPzdQ+EwkrFmfmVCY7vh8biKU2RSvxxL6GtDIc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8TIjXkc/tg0azKHhSKKowqT6txygVqsHZDR73kug4IjY6A8354lqx6NSIV7TS/ToiMR4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XK+iWRBNv3qY5doqt8ptlfxUCXeghOnBbXyvMDCLFWfiJETlrVEZiwXndv4hVSMPI8Vi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GRQ52+mBSQFK17PMaRPgSzxgiPkhDzHIlg0yucVEbVmzZ0BqGFNzeE8HBzQv1LOAUC1p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4AIUSLiTM0Y4hRLl52r6HmIDXKsx8d9SzmJVMMXcYdn0FsNBFXA0grVRVjmpM2uwhihU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5l0HcQUgUsfQgNULLNXxLSKNY/UxAGeXO/JeoNBbaAtfRDautIU/MbYAVcD2uWwFczS7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oDRKy8z5lW1VK2GDyBaAL8csdi2A1/A4IsMEg7nriIR1gVZyc1q5SWOEYgMHgdHUOETO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UeY+UVEAbq+WaTPgDwRu2OCBMCwLZE2y4lDY1RxbMhtfJYYnqtlHLfcEJLxVL1bdsIyc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NVLGj3ytzKpqYHDRe46xXELF75VD2vVBWK7nC6oEu37SvQhXBbgel5qMdQW8V6H7lHD9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e18wZazTfV/qUiEUbj3DqYvQD0RhkXZliIweH48EBWe2SIqrAOo2yROYY3xEOy5mYmnm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kohMV7SiNT9vf9LiZkXbcrPliDSmDuLMVNrxCrwJcGmddy8or2x0jyGBmApSlkHdQxT1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7PcG9LhpwR/F0f6QTEi6GfmPRS1vMxySn2wENoE1L1qFiQWLeDbLG5g81Gu/iKzOpitQ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2UJERdHpFoblDthlK2guViAtuMUaVdIbaob6uFgPb6mzAMVEAVQqIZYGAFUFiYzrrGOY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HJ45jlVsBAelTJ09QMO0N8SoqbB7lUk+G5TsjSW/cV1i3gM9S8X36YA8xrHOBxEZS0DG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vLBL3IviriANpu+o0xG/VwVhj68YlwbJ6J1DxFldIAbiy8GJUQQqn3ADM0B2wS1AzUHC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2O4pJwxk4je4IWODiYAXYHmZ9kdnbLoVqhraxowDYrh4iNAcGNnECqAOLPEyxa7s+kAm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nMoDE54ikAhqXCgnFckauQcuYjQU1TiOMpfYxGRGa4JTpKDTFNF1e+YEIAbTMIuwOI4L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mfaxARirZTK2Zyw/aFEkPDNKTyi0eK0dXAcbEZqcncexVm9ajbVQAIvxGZG8IFDEeDKg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h5f6morab+IfSxSfZCedss1CY0QD4lHdVGPfJdrCB7gAFIK+YCHndEYFKtcx1yzGPEGo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JIQ5EoRl5My17AM7IuAF3yhnRLZ9yrivEc42Lle7yjmoq+3DOCGhRLwO0aYgYvljysdd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4vSS7Cim4YfJMbagi3Ky1lwDCacwJTSNQ2QutQWUvCsXMCTFlkEUGIHGwvDHue3cvcvG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glxSCAYNxWc9TM4ot5SuBm8RMV2tYY7Ki4sgsir2cTKrrFamJMtQwnasWDQSxJSKgtQR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Hk7lOJY2oTIoe5QhNGK3CVDN3eblbGlMENjdYpiVcBGiJ1pHtNLmoE3X1Kt9RzvM4Aho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OHFYR+xQ8fwx6hraZJiGXq5R9oqGVopWpNJEL0QOR8lEbpHYpg5ILVIIwV94cXDioPJK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mLgrPeeYaiKN3BDWbQG8Or4jFLpujMYhSCNawRyFptTDF4aHKoyyjlyZgUo1kx00TiCJ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cQWqKURUXCwxlVtN0xNF4txAcFauIg2hprnxGueJXc4wML0eo1KV2T/Uo3cXIb90ob29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g4MFng9w7w6BiPUaXIQB0GSpIPDastf1l56Y5PUvovAiK9DdOyIUq3Z3FXZd2RQAQ9oq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YXn1CG4uRtZj6KPnZ/qWDzEaL11KDS/CHzBCy8GU9u4UX2wooPU15lSo8yvcJhdO1NTE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gAvJXGoi71JADo8Rs9DZDypGgkcAsOgmMCaWtLevLBvbesXwK3H5IpvPv1LZu2U1u2MM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Hjeg6KmeRDtqL7jXRtXgnzAOFfOKDEWopZnX54lwHcJAIDOqDtiWgpZoXt7ZRjq8qdeI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YIwKIxUdHBMHJWA3Tx1HHsQGVAMmPgdS7xAbUdEcIX2y+HnzCmtQtB2vLFhhGV2r3CA8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RbV+Bh+YJXAOBQWUEjpB6vmLHhBf89Q1EYYB8wGJnSh8bhYA4MF64JaQhtMoOSAUgQ1K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U8sN0HIdJ97hq9YPf33BBylXW93OpY27bbZ+r9RMomWoeVh7S2jIuCXgtYKtEvpZYpg9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bOXgAPhdFwGifAMrlmKNo1wt6AlMxkBaLw9o3n3h8x7jYQdr0IiQ0qLVEQgnVZXluZsB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v3xwRqdnStvE57dUtbt7ico5z6IhgQBGh2+YWCzlwIZpslVtV9oDCNwrT4IaSDi4D65l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sDsrT6GIkaWnMi9PRe1XwscvWqKL+DiJ4OeTRXczJVYGP4jBboKOecSiosWALhLO0UX5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PUvSDk5fMqhi9pnXiEUBIta9EHc2lMgcsY1kUbUQFDWuV7YunUq4hYhZXBfqeMEBx/aK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y1Tt6t/AOoBQEWfA6e/ULUti7TuDFghn5l7hAs1ThgCqcLP25hbnSX4Ipu8Vp+iAVuYAa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Sju50CMMy9Oi8GYay3+4iFhYHHqJYtHAkGIDgOgIUNM7UYz2B3EAWYtNxgUHLPLKUQHO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lDAcTNk13cchtHMGN0qwDDpYm0G+iVEtsF4qKbtCsOviIIS7WGat1XAeZ8GE7nMGotcV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iKgt4hYixcbt1+Jqr5gIUqzLIqLXbzAEVU+XmPz2jzMJ7Pv4irPQiTUmgg0alaRBUb2V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RYYL6lDfgJmCL0XfJlUti54jIADTZ1CGwLV7ioU9GCBZlfVxa2DlxfMsF+BAkpgC04Sa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JfBBQyFaNszooZnMDHclfqXALlTpgckAhwspU+MeY0uMB/WVnIupgCDQpXB43MGVVHcR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9T+IBs0Xx6gloGVe4bFhQA6mM467I4QWmM4lIBKYkphymz4SxZNYPLAmgaRNRTQxy1Ko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zkfeXisCq4mQhRoq/EMwG06SOIOcCMqWFzTx1DMThxLlBbW4tiFMbuVYEXCFmhbaiWEu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cbWobqWtQGVjEQRaXQhhAGGLRYOXTEsKYrhGKCuW148RrMheUHLMqJDgsUBdXct+TY5+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omV24YmlL2dQ6mL7ZavFEDDqv3PiRLhONbMyiDkfvMxQcs8MFA2C1FskPMDuGEzMgcDM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8x7JodkZVAEgX+eH5ud1xKkFeoU9kGu4IuHxe4D2N4wwI6SPmb76llZiad5iNZLTzEcC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wNQ79xU6nIkbWVO5TpSOo2V3q8RiqwS6Z9lAaLFsSpUQGAPzsiWaqdEz7HYmuqtJAhIO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YosMrzczDkgyVV1Ate7j15XSNSlnjcsIpfZEdZBEeIxWtLrYXSBsICVRHHmNQMcEvMqY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oLxwxcqi4VvBpN2qsrEAgARq4IXYIQC9g5Jhkc7YPcJZVygXhm9QQJw+fmEsgcRAcAbj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udtTETEQnqGkRcL1Hi8RCmy/MAFVuPkchLmQH8sPxHebQhVBLYhO3hUHVDpiMSOquyB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RQVeTUOdTFlwxX7AblJtxd1ZEwPVcI8gLHK+pjBG0XMbhZ3wIDYj3pl/bKteIeV4G0x1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kQrCUIkRdCpjid50HMYAy0thNIBze0xxSaqsYwSNlkg0y3JaVLSA3eF7ir54VmNC1cZC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mNhALF3TcEYhswws1CrLCsaYNivnUGUbPDhjDStAOJc1Ww0ZcYeVsAoA8iUGaEosqqSo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7i1CI0pBT+qDlgml/wCXHD0IAX2xpAJvZ9ZrGs1WZEArtQeyJSyLFR+A2wwEXXH4EJ4+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wBzN+g5NO7agKwLPDfUQ8xgR+q/qFSmulA9hv5g7UwUFCEq1p1vggpUCmioQPK3+gfqM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yDRk8CWImJJV90bS5Vcq1zhgO8TzcsFxhWPpyy8IeVavoO4juM2oIcty4UPl9kHEMQQX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oKvm9rNGg5EfBwTOAKBceCGbZgqAdVwQXeLMIf8AjM05ctPLa5qVyti571wQrhP01MAc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EoR0c1xBCG9WH7QvZmYHolgOZf8AG1gxhyMC8OfELUNcOvLAkCClPHiOWng5HFEouw2y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V9Jag1tAwuDMVIjas2na9eCAULlBVRLtGIGa+A6ht1C1yn9S7SBYrQBxUS1ObXAV0TYO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F3a9zIBSsZeCjRBRgKuYXIfQaD5eYzk9WRn3HrXWOAPTMltm0U65iWxrewzzAszjWrXc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TDWiVvDfEoDWTkSAKydnsXmCR8QbOMcfMdeMLAgF2QBZ9cQmFmgafMFssNdB9sxbJ3Tr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zBpdeHN7imBypdsVhGrQO5pmQGbe55HzY45ldYUWyFPREWQxk07WaWYMCeoqmfHbPHqE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O1OvMBKocF1HFHJoDXzEguD5PX6iTs1FGHsxBSN6cRCUBigrHUo0iULh/bFNOhVC1fMQ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k9jwF7h/sodI+3FGhfB15YVUNcpm5nLdjoCUejsbLOoSfFC7+BLNNxxYjSsQc3iYS52C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11PmI3nXiIlgVzNCAtlV8RI8kSh5gNZ2IbYgc3HUu3JwXjuUWVKsOCW7TVVLCqBtxAgN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KuG03cBXmtdxJbaDfuLxmRBO6mKO2WKXY0sEgrLctqFnLxLFQZrq4xQ9ljhplVGiPkrS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xCyIWlYeZo/Edn7sFFYvqXlxrmIWKviLLKjiz9JckKnEvgWVdMuNKa0Q+6YD3DCUqRkf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V8QbCg1FS6FMxONbdswS3KDhmKMrxxBCw5VGC0M0kQxhrDzGu49CzmPlBpe2M7WgfCPl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8EUhoqLwVojS7LR5biN6VktYgEUAxW6lzeuEnk03/ZMMxhGsDeo6gsyO6jMFFvbkVlKd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2WZRAHZlGNW08QvtSn/MY1bbQgaKQK+3iCKC2Wpelre+8SpcCtur4iEqoZInYZUcL3L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XFQQvLCnVwoMA+tRlpshTZDINal4SYUTK5Avom+imGDoaRVBqOFZHMIFVLkgl2LBcLYr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VOYpa90txq8zVh8RWxCzNMbsaedQbCwM3DKT8XBADa3AalwB6iJDkpiJfvbiNYTYywE0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m2CJ1LmW+D56ggw2cQFSogg1AWMsy9KbRg0h+iQ2tshu9nmtxGHRUDIx6kOUsks5HpqN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HgwgHklSI4NkMLIkPzPGSrgqsJmxuBACy9vMA7z53UKVSTg3MyCNY/MqDVNGmE3Qb8yy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iV0PzMsqHI1mUoUdDC8UoXmU6BOGMgVbwweo9bUd43Bqc9idRwg8obK0BGSylLBgAT6Q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eYkECNcS5Mh6jbRVTcYCW9NQCsPR3KutKUEqWep95DuLtkqIZXiqIro9MDGaJ4Qi+qe0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3LDYX3cog8xzLBAkU3GBqAR6gLWTNXFFhLVNI4WmqQqBJv1FvRPMOjYLwu2HME+0UtdO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SuvxQGXqAJruWIOjrZWg2i9fTAJ3Lr+0BKsqYEZldBSMoVf0glPtG1MFyyqbikwguAQ2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FmA6OKOJTA+MYi2nenmI4ErECGxyqWlCyhqUUj56g0ua8wUiOXPMbdgZLdylKJlV8QAJ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+0YaWNb5jQNXeblKpbVmpX3reFwUN6sZIgWr8wHp9mFjUKOE3GlnApYgoZM0xGyHjKXs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ksy3BF/WJApeGiosIpkgY6d3bceqjjB3DigZ1ACjmnOfEIlxp09wxjYmy6iGZeBzcbTg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/eCsG8FlF8szZYxQER2Ktl9mCscz/wANioi3zPcwgO2Svgmcw8NEIA6us/LKwAtpC/oQ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OhaNx1bALAWjMe1hqIksB8zpiY5Cg9tsFFHA5GOB0bgYG0Swanxc8KgQj70QxlqKYOc5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fll1mg3tVjEYtC3Ur+HABF8bhEpFO9epXcDMNeDBfLZ35LyjUttAu/RwRRtbTda4hg0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/0nqWqankgPXggB7bbmMB2iN/+8wnxtWweOLjwHIvRbn1M+BoXLXllTVOcoOji4q0B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0Xa+Yd23tRLEYHtK8eCN0rKcr2srQQypPeIipywCZ1LL7uTSzlF14dCa79htjqVg+K20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aPtgaMX0YRQuEBj2wC3kFQLHcaiChDZ86gtOwpF3uOaNssPmsEUZJSAGu5covAnDEcvV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XxGXCG149CbAS70PqLVRYdRfFRdjtAE/M7GS1/hG1e9fD+YN0aAMJ4iWp0K26OjqCeXy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As10f3C7NVU/EhETkVDpwQ7VLgL6w6BMrgT3HSpfcL36mGzaFBn/AEQ7ozUK/fH1llZs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WeffUBiKD82NmsxcdeGBqAwwX/Uwa66wr6xm9vZV8sbUagGb9EdwnBkhYi3pk9u4Lrap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w9QuRuqFb5ZcVJiJSu2CCezkHS3iU2mxk78DBZa5yPt7lhiHMLwdkWKyWuz3KhtaZvoa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AzfgGaK5bgsAqRgNU/cojQoNidmMXFkRlVb7jgbWrW78sMbedYUAoOiG/cHnmUvzKOoi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llyJFenETG5aNBF6pLXungjGKfD+EAw2VTKwgcfEyxK8QUviWvpZDcKgFG2C1NAzgluA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osAg68RCL9vZlatgBbzG6DF6IQUnYjQvBOJQDbovuBOdVx+ZkMImU6i2OwpLjgOuJeOD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ZDaS0feXJlLLeIhBKclahFvdSrNgxpEFkLmFcCHZD1HLi6iliAJTUIMX7TO/LTqmiYT4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wJhdPAlghZHUwJoflmgKUS7CFjm3Q6nJwuX1E0EzqQMMyRKL3uGYQ9JlkXuNYKMgdsaR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UKNSmTSvzCu/RwjsOQ3z7h4ggq3WYmwVpcEtVywjzwQRCloSGBwlbmeJ2G5vxCa1U3LC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LIBr8RoaBE8TMpzDTx+omMClum+ZRVza/wBwDKMb5O2BDhdB+4BoXoPWIiFgS8QqsdM7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wAdEqIq+Ub3MQFXnAMUCwMAzmNhxT5EECpdENKTP2i0QnCcRfK4LTUZoI1wbgioo+fm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fhDvSXCeO4KiCnK9R4rK9VFlSVYNrxB4B0H6jCJeKdsCZ3d5eYqcBgvLLBfDGMQiEGYq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ke8RtBMJKhSrh8QKlOrFlSETbTmNHRhfMELNOcTzXUCkNRWQagILA5vuXp3cviUWj7aK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QziPgmZ6QdNXRSj6yrMusWuE2C1XrMfxmQPMm5p5LVMe7DA0WDJVLCpVISssNaxwtxIB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4l4W4tLhYLEI3aGGCts5NxM0OQ8wQArOhVR7cE5hWRRiyBB+iCofYYExAOWMBpxuIxci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IqyNhzBlsixkly1JiIIsWCKK0RG3GNtTBpXVcRG2LopEBWGwocM/GlMheYJituUFsbJZ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ZGWbojdlbWSZKdjdSnASy9xEDA8xXtpPrDBpFzHEqmJVfEsAAb8x/S9pe2wNX8xpIPMa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5qAMXkktoDWrgQWrsC7+YTdeEN+mAGLt21CGwaXYeGA4cemBwA7kmguXY+kthC8XDbQX1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pD4H2QUCiLY3vhicggOdRSNrFmEgs2hr+yZwhwDD8xOCiCqJwZjQmD6xwYeXcrqV5ZbD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iupEabrMVSw8mZiPINy2sLbHmOXNyOYFKTVUrK+VbtoJnKDo5lqCD9Y1Sl3ZklFBfQ0x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65glgzozKjXObqCUqrsOY9dn3MWHkaqA/kBASH7mouJUeC2GWcyIVTA6BGlhhuD6LKcC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FXDrSOpqc9xMMXlHEEUp5s18zbEcVDUmzBSmFzcLjMAAUmDEEgPogk8ZW3morl00BbAc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69JYDfXddBLZGvkPTzBcXXwvAEp1WNv2lcAex8Q9kl4v1CAahQWHzyzZFZTSIapO0+04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ASXTKExJs6EP1KM9BvJeJSetlkzKZehKebeomBbtPlSGAV6bCP1EDi64Kse44LcRcMwc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KjYU99wWV016d3BAZ7Xj6xCbuAteCMpqmM3fiZFkdDBCZHvAR/USLUpTHpBdgJGXRDoa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rQG7cHk7lK8u5fuUWgzD5nubLE5jyQ6lZSFSrMYZDalogm4zio89RRYuabeYsqIKCj5m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WGqKfGJVVNbLr1Fuyu6NcYhthKQ2+CIQVGhROqhHtyKaMgcwQvLLt/Uw8JtqdMQSua/2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LXlKyy1CCsA9lvcqgWG67zHlCtwPUEQYBgrxbBQV8cbXg7ZTismxx5gdtkBRXl9Rxtg6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XZ13BYujF9SoYkw5eiNQ2RvKf7lTDeGIOggWNz0M5YMDRXJn2gxo1Z/1sr6g4QUPxK1I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NF9yqOpWZ+YV3rQr5q+I0BoYQAYa8l0+obRKCjk+5hJGY8QvMh44fPqVHdpb7x14lQZi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yS3QGF285eJQQru+H5gNRVi5vgHcStqo4eLggcwZXiL6m9wDlcHQTEEUi3lmE7HonVy8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r56KPc8hKauL0gUX1NKIMbmQYmWmXjgY3AxBomXj6SsyrA4XzEC6wUq5TVbM0TqUG8aq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R2AEUeVlclgMdxhXU1K2CBSpiXXtbe5WxgwLzFUCrQWgQOeoZsPkzHlXh3uY6Zur6gBP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cBCqx3DTgwHlgmvhiJSE6uIQCLy3mAtdeJfdZ0HU+jCsBMa3B5xbLdcwMQN07EpkfCBU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YG7X1AYxUDpl4pgHO+IV8xYeTY4ZW0vfkcMNhG+SbwN1bAxlYq6gCooqibwqtj2w28f3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hNJ/sjfZgzHO1Yai6AoZ9wtYtPkmFyF8xxJa6lzJxOJVfeOwwdvarzBTxcvO5USwYDxU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oDNQgugiPEclUBBCHBhqLl4v4dxdwCXXLMsFUhcRgaO+o1S5ZxziJGGEKDfMa7ixOTcu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KI/hGjIcnakpjNc04iGsuGu4xjRoQERvBwFFBOJUbAaIoAsBm+Y7WorJgibYiIoQG0oe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URfSOXklCih14lxyvs4lNhK9rBktn4jIUDn6iNkfujqEsTqAxqNeoChtTm4KCNBfMMjm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PxGRpkuqyRKZ3uuIC4G4DcQc0pharTBFILV6ImqgG29xXM6BLyXMITUqoALvqJmekZQi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ymS9QHMsGohcCPcQgbhi9o5bIQWwXluH4zE1KFRGlLxmJgVeNwqipsUhMkGyEGAKEFNw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a2N5l5Ws1LJF2eotqu3XEL5eVldpS6gcEG/EGBXGe4mSUpjqU4uN2ILRFtaF3LCoDNRx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rHMp2Ia8TQMn7wcBYu+puYPhlMzXzLCeiOMkN5iXLMtqFMS8ajyy4wraw+Iwaq44U37j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JqjiogKGX8TIFXEHBDsg0Us3qM0u0wiU8hGlGJlCi9JWghrMdwNcyxZauSXqhV8QGvI2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zBbC2i0zkLKTv1iNVh73EYQN8M2qEag745gHLxDEEHmYZ4JumP4LgiYiBqIrTVxxiDrD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Dqq6YpdTMdS7o7oe/AR9zHowy8EDqCDZcjKbQVySgU+Wo7gS+m4m5HxgjAUjkzLl0NEJ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w63VwRI7z1qBQBqo8iobKgRht4qG4Cp8xse3cWgM8AmcWnFZUDK5YEQGWEg1otq87jeU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D2S4RAK3UzGPBGGweavUG9HiIcZvk3FXIvfiLQYCrluqDhI2lBuyBhAc8yhtAnEb3Ec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PvZTOG7uToJ4mNt/0I6JY+r4lqUTlyvol5ZC9SA60o9Dz5lI0pVm36THW80ySgt2+DwT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hXRfcFgZkGkHkNYZ2+ZiCXpeXqEtYV1Xg5DuOI1AjSw5hDY1BY8KyJfbDOCBiPUwdvW0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lce0AayKmcOEYzYLOWJFQaM18CGlsslKeqguBpvtlgbyu6seWHUr0DLBFguW3L6IrzQp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OaiQ6KXRp9sO5pT9lixm6c0cHEJ1B7vORzCYZeuBgAq2rqoqqLCtsNibV2PNcxiYNjfK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k5kVVj+7KRjq1q+pXhUNlcs8SsIv6D6iYItvInn1KWltAXRFKCKFzfuURkaFv3EGEObS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7X6ma3U07urm5zFr8ccwXAmU1L4JSjptKZXwSxatrOSLIMpNW8HcDc0LGB8zkGADC3Nx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+QYHmHmhrAeFx1MOA0bmjuLBNO08iGvAFIrnggWlRpaWvlljtnRDy48y92QVGjq7jlip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J0I6Z+wrs81CGx+Fheo7kXkx7MrNfCcFePEUUItGA4H5gxh2JzrBEouihVJvxTrrgIHM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1Adqa1QdRKp2Cqx3EJvtfsEANBtVhe4oVJ+EMR0BBuL+RMCcwS5uuIcr7HVHwDywf7Vb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h8kt73tSL3UFNmSrawitwk38T2kFKwVqHmVdxOBLF/wPmLEszcQap9ywKgG2KGcbxn+4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aWNhKMriL7VG1ARs2nRC6FiGU8lP4gGmloQ1HgF7RpGuNRwbLXmmU4lMwtUy265nBU7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vmFQisniBC2nTMMqC9bZnq8PMpWXTMuhG+KzF2FYJiQbxfjuKSZM32TIBxg1Fhamq1My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xIoC1iMlRLeBl/w5PJE4RE3PBxyxLP4zqZnbBtxVZ14lFZlmmCYHjiUYpq0ahpMvcu0W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lEUK0MYKLysq3wLhLLKwoBqWCMjJ3cMEMJvgiflAokYlqGfvDyGSm9ameE0e4X2ECfcy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HHcARxTSNiOiuYykSRXkgLsMw4Iuyy2IagnHMUFDgL9RaCLaRGbZ9YVRtb8SgCs5DlYl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kJAXXiOihu3MYVtUDOyUQClHzEqmVUQEBn6SrPsGJR0FKGiMsHQ7gpAS0eGIVZCt3caF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YOJh7Rxn8yrcSLbUSFCiOZUQU+pllTTi49SjUFaAZiaAWIJBaq9EuOgxKAWYAmMLTATQ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ph1x7yosBr3ANR5qO5o3R0wxNYj7FihNywE3girbDtUuyiwtRbtaUnuPRLtMQygtBZqF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CkDJwxOoVtRhPUGH2vnyQQu4ywI+wmT6J8ynZMmqrowI8xWIwOyrXOY4+EtAQ6vLKEGV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RRfRWHiABPDO4WMTaniBaxDjuLRqi5RGLdHxHw1S0gwa5EtSuT7zErpy8TH9rZK1o5CW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RQF/SOjkMlwLyS8x3Q1MIOCkmcEPC6m2B1iW0mwNpFLepuos2xWO8a6T55IZJDrcrDew7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EQe0WgovMQR+4xCs6lo8QmpwIRFvRqGU0Fz2Ss2teUSIAa8xEDF0CShjbcSUags6pUd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wiKcyii2dQF1q+OpTt21mBKFV9ItRTD3Ceim+5T4qBK9EKhskDs2uIZF4Im+YF2TaLm3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sTHPLtlUWPHMtQBsePmAqstVM0gY4UYqYGd9Tio5/jCyLmpS2pWhli5xbT5grTNuH1j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poH3TNTC3R74ITQ0Y9QVT4xDI0YeJYJ0vEBLHwysB88WrA7uVqQoJUj1AbwjzKiOOEAK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z5jbZSFClxzA7gdBXlol13yIIWIab3FBv+hgTkauJIHOMwgLu7zFOjpqIthnRUtg15b4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eojjKtERuizHqAG0vS71FObHJPA+k8STYrbXRXEBUAbTl9y6FppXqUWIZSIu4eRx3HO/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zX/FQYZdIMqMFm2roedcwi4Qqxr0RTk4uHzEO3FJmjoIXQ1luWoWFsoXKMtMxe9OcQNV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EXoO4kBOnXgOZZC0Zr2K6gRC3LfgJYgLmwD4OYlaL7KfccJptv8AFy5ghWm+k1qUQ2fB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aSygDj1H51GKQvLBlSwBaPLxHhQKCti1CVnJqFimh89rGaz8CcS7cejl4hAydlHWIh2s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827QpkGE7fuGMDg0fKchJdi5W4guThMdEDCi0HB8fuNSvoAXCxTLYzqCZsLN4MdjhTLH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+YPFQlUe54i2J6HA8QBNAOF6CHRAKHdhMgbfEmDkCllK77jBUFtgdTNapZ+NKHJ3Zfjg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DOcy+r6lobdNMYjKcDlwT1FWd4ChcyVYFML3nuULG8S/bXLBswq5C1gXE8i18VBrKJRP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JQaa2KdoRZfbmAdWJwNlwhaD2viBayFLT7THqP1VC2GMOK68+YjBsCMvPwRiw2Jbwup2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jFt2kAXNZBd+4FDTEUnmWNse6UtBZWVuCbqQBQHAIISEA8yuVQivpPCFQVhFp72LKHgw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h6jx8C1r5YnuUH9IJjKzllhkF+hBzCxOhEpbagAA57gMEaj4zC4DR4zceYEtpwe2VJM5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cxHDM1bmKQATQYiOBrXUoxdIyNYWRqe8X1FIg+kmSqFYsIwspszEhwGd7hVXY8EB4KaF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dsxBZFvcdLMl58wCvb578w1VxuzccYHBhsGKrbEuC8S3CgXKCsO0EyuCy0tAciKQPpEt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MSWZaPMGw5tid23n6o3xruDOsSmbgUnUI6CJZ9QyzcTZj6TbOIVwQBJ2qE1AtKIgWZN0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D0ztF+mO2AAjb5WVl6kdkNL9xsPIFvjxKTD14ImrpsPMDfl0FqNVRW/cBQUMhWzUOSXg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CFE30nBBsKpoeiBElOfcUpG8OIOKLAggWVSscgDmXJVvN9REhku7Pcdh6x2CDUuzVBww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y7lxQp0uDkAKtmAA3cYELnUtra/hYVbIeMwMQrhKa9TYiwFdjbDtZ5S7djVENE8aiJZT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9xHCixqi4IG6q3ubBHqWkHyhKY3qoRGE6vcrboLdxNXdMNRqxAckWUCDOY8owB2+sdXU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ZpgHcKYOrgJF8RTbZxK0HtlMwcZ9QiNBYQYFQ3ROxbEsjoAEp2ORd8RtC7HKJKXBwymi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4D9xsR+wmb9QcjRMcxTgIb2lMTzbxAW3bxCKIxfqa0BntLHIOUzCEU21BGBGkjU3B2XL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ki5sKJdLQoMPmNBAZb6gLdVZMEBdjqHTFqYaSg0wii7wa/MPADWREAMp35iEJXig1BUq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nZKYUVlcI3eIpLhqoqKvNsbyBxedQuC6q3nmBLqwTkjWmfVKZKi96nNW+sNKGtmB94Xo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zrba0RJifkxHNVcC8eZk6KIonMstkhopSZxmo0WjYmdQaqw3ncG11sqI2r6bmuVYjCzV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IPEYo84viKBecNy8aVKTcNTJ2pZd7qYgoLtiPkoC4VEaa3DayDk5iw1ZG9RkfEFVOTsh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BdRyOYpyHiUos14YF0XyOYvAthaYa8XWSMRxQ5lVjJ2TjSTDJqErMCorjUR84gMxbGKq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RcD13AjVS2URmq+05lHJOYFMPDLeBtipmAfmAoYK1BmF9kxUR8TJSOrhAWm6s99QwB3y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h80xELqrVkAK2OJdKUDSRTY5CAKaM/Mu15qiyFnn6WFqPxE1BNjNHhsZmADuomrthByH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6CrjaEk7UNIV8m4KjH6RWxvvQmwmP0kNU4s5HoP3ByBrojxPOFwqAAGMqg8RaKGitQg8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Edf4lbAmQV7TIQouiiIeGnghfbotWoxutaHC4LlVjaZeA8QaLu76SmZzOZRvYMFeAmI6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i4kobgW/QjnILIXq4yBLW+vULRKrMn0/1LPSKsFUgjUOdW2nErP+UiFx8eVswHUBaD0c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EaeSiODlfcoRBaF5fmWi8pg+koTuxM0eISCjOAJaYRDQvDA0c6ZglyCY7BZ9dS5e0pdf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9rKcSGqW8TBlBAGAiAsijRFQGcBWBChkc7EZWque4iKlbjJcg5qGVQGS+wgkmQsedUtwB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0pdfUTlK5/SODF12ABMXmrgizhPGu53NLVH6BhirlvB4JXjWVbZfEskIPaLNSKDaDqKK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ywp2sRAxHfV5ilUlBR7eCBfULKsqq7g2wmX6XEOthgFFK7gVF1FLlkC+tZ98EQ1cHde1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UHRiq83l49RFRajufA6gHwc1htxA7cltrC683VHOe5taoNDXl4goypZYq9Abj7hY0AC1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f3LSqCjIPxFjCyOf/kGUFcgu5wb4iym7e5hBpxxPcUayVbpeZjzBOTfdQa2Bi2h6jBUp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5mOG43UaV73NniJbcwyj/wBjm+BiF4t7lBdQFMIpj34PmUZHZR/uALnxb8fUHAeiDl+2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ZFJmXlhmCzuZ40gA5Yw0BC+/BC3qFcCohDIcb3NljRE+0uYbfLGEk7t1LViTmsTKqoN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C2kWHiAHCZd+YAKNawjuEaJiC03cQVdDcvMwmiL5XWtVG2EFNkJkBMX2xGhWLTMERRw2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1M3ACob3qCrgYxXMrcGCLWMmvv2suuIijglxOQ6iEdEVTuWTctm/iGdsUuPvzLBAfi4j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VwXgiNPArll3/KdQa1VuFyByY1DqLIteG8eiEtqzxCs8K69yila70SpVqmzzyRUlOAcR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LIdQXFn1stwF8uo3h2VHLApTS24IXyv+kMtBW3UClbdu4s0NL6JeKIpGeAtDtU8tXwiL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ErdxtQM2sE4KnB3GlKjT3KyjTVTPujWI6Xt9kUCutkpQw8wxaA0xsBeBLNMcepWlasvc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LK5Tub5h+4nvvx3L1HQ8RVtWuQ4hqwMVZNI2DUUqCQTolNPKXOcVhZxKRTfJEiAulHzA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tllwP7gsVrcEYmcsY5Nss145iy0LWKhQFfuK7E4jcpbE56tEo5AvMeF0XE0iw4glQX3F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6vMHgcOyExIdLmUqLTJw5lg7IRUGDmXoN9ZTDwEQNGWOcXAhRPKxLj4Zk5m56eYwLTxs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C94bh0gGymZo0ShS5TXEXNvBmfWOQzjhgO5aGOLBmX7KgqTrUIF0S0VWabiFe3QoR3hs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yxEOlxiWNeq5ct2YqGwuLnVWTMNlJwzufUp/cI7G911Gz4NLuV1kumG9bFS7LLM3EpUw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PLMDCLmLDSSyoWS2YMS6JeNKdvEscBv1cFmWTDe4kbsNxAPunMM6FuJp3CUW6YxIBsbM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EbSomEHSEaqWF3KVVUddQ1WRkCLEzbwmLriySonUOkbPEMjdfFcRjRT1mHbA4jLIcW0l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QHwRhGEDSTypguqlQFVFC8o5wYcZL9SkIA0cV+Sepkb+kKBsmRxFnPcyuOYmcxpzPDT0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BSyWz9IqFQwhH8ADLK1i+oRVWO2UgNtgXUQRIkop8CFCgriDXVbx6hJmjMpBkgaowQnF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nm4KlAPdwI5SotAgiHDwRgrHTqLUoHIqU5S2cRgJMBtROQgQAcekJiS5cQA2Ft8xcvW6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vmc4zG0/5M4E0zK8dRZ4AphHN8Ze1jETfbXzANtqC+h0SoAS03XtgeUhQrR/cGUpba5e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zFahyvB/uVADcKhiiBz0jcKHP4xMG5FvLv3MIPBTue64IIVQJNeDzBYS94CG7Agd8VM1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I0cpaz5YpHTwddWYEE9AGSxHe5oOFsWjObFupUbJZzDoOZXDRlNAeIDSjA1b0QjKtFy7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3F8sr6qOQjf9S1b2rNy4lERaavfLDGWtphY3EgohRcAMm1a5IhrVa2lGQ9dxEyeIqltV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bjMqsjbM2eDic0JCrfUW2B2So8vcPLr2hoJYHHKq0O4q5dtinnqLcVc3CoTDRD0D5iBS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K7JR3FLI9VOxnW4AZTuK3NptSf1KKwc5KTovcDatqK0BChZKsOuiOEd6QLfbOY8VeBfn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KXJFLanqHiEUw8fZmd6sgPPLG2sbLeaPLA1ANhwHg59wld83/VRBqZSKleWF4NnhtWoM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JY0MvQ9xiwCjZ+XiASIDQHnO4VFXADfzEgJz0+PEytMnl9dEpusplDyrHkarW18QohMQ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iLquYqmXgF11ctDlseF6iDtLN19NRCVzNmDqBwLBtXyY7puEoAaalceVTW0/UNcWKLZh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XWVGAaY1lQcANBg9EVp0Qc0xyzuCwfaUippTw7i8cS15i23DDMeAPCaVhRFbZ46i4PAz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z8yqhhXEKVBQ2/1DYZ5YGcRikjWRTVHBKLkCuh+5yb4R6ITcaDLDcxxMKJTW0U2Wu51Q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5WX2UvJufC/GbjGzacDqVNAK2htlVvQx2wQI6Y2y1q2lZ4IyjOMcwNE25WLJC3DAipYC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7lclJwHBAajoXywK9uADnzFpqUUXyy5Day1FXguXuKRLuVxXS2LfzBSOEDcqLg6O5bNK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lm0SCmW4GoeZwRNylm3MQG9ztxEsSUFs1JcIssWZslcstGV3RqAlLzCpSniEtdB4lkaU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IVq5cIVrGmVteZkqpUXDo5t+e5XiAX4R6kUd+Jwou2vctW2xXIcxSXjD07i1aVqHGIor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i9xBPY+IXQst7lxAq1lxjEK4LiHvtjKAyYjgvKpMR2WoQhg11MwV6BPlyV3LnQ4XE0DT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VkXURDLpbHmaCR3BTTAuzlgHenK38S3s5WvcbES1DKhsDlIaOakGDSNiSw9AvqC0sRiy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AiybpuIhxLvUsUBtxHyLo5hAb2uz5IJvl2gIgBiHA4dxoNicwn+BiiTH7nM1jgWbucF7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R9JndAQCIUJhmyrnECgKTFdfmVJSA2PMYUAputSisVzHasrHhJSjoIxA44l0oDUHbUu9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FTsZdWemIjkgCg9F+pVASPUaqhR3EeBeh1MsAfe4joYeXiBNrTuV68m3FQBpXydSn2Rq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RYZXRKzVCZUqS6Z8w1CiqQZiALfCMfM+mXoaQmZKyQ8SFyQ7e21U8CpqOVMV9pXMpdsX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EsqR0qWUG8o7XWKlxJcLYuwRoFArBDNU8pwuEDDtJfF7ySKFin2Zjl+Ri/qzRUTey8Zg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AvqeLFRMmlyxapZvPMEOFVxMJivcStW4nFi+scYROfMqFqGyotWtJpEmxRULZiK6JQKi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YUMJDYZ5oKi5SiuIChSRUh7FS1AmyIyIHEuzzAhC6oGqCYQ2tC+4kHdL4ZWT2YSK7U6w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PiWawFh3EpRZLR4nqeZZZWR5IlSw+o/HDnk+Z9RK9e4wUjpCzpdkrKPeYursfmAsFqWr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GoVoZATiLYOTiOFF9I7a9eYW8vE7i0gHxFcZKJk7DNhbhglVzcZtb7UAaazUBLGS88MS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5v8AYbYmyUeH9RQMLu2ONMnKQ0kVnMva8+pY2HsQrzlC4octe6hPFpo/lj4Ftl4I/Qq4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18r+iOXFegjtmZLth58EPBgl5UEINuwd8kyQsVacdHUuFVrgYDEpgyevQTpjVZPuGRDV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6WfL6gYwVXx8QJPWsLdeZjnthyUK0YAIVW2Wr1NDk/6i1VeOn3B1wTOSviKU1hu/qKlT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Gdgtz3bMbNyGvxCyXG1P6EGk6gML7hcdUHYP7ghJRYAHqIK5V1+2Ch9ULo5uB0SgOB1H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ply1WwXYHS3v3CAeBYpzMG25rZP9wANV1XWGOtXKX1FoDTm1eLliAglntDtoWjrxM0sM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ou1KLi8sWpXTUI/eUxBLXKKiA1avyxLXSlJ/Wa6GB0VFDSDK3Et84WKv4gKVi72Hj1K1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VyqjORlWnu4tR0LoL9kAN01x4CNyQ2bgvEkNQu13MhfXIoHF+ZQRMMockQxmFKXplgpy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uwAGIDmOXvEVABaj+5ejt2a/Ky1WibdAQPjc6V8Tq6wLpBf7ggcsecBj821AsmcxfqWC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OE69yy/ai4SuO5u1VA06rgilDsN+53QCicD0SwEnkryWDVKLKLEAYdA/5iPkDMVzULT4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uqw4ryy3YF1hGxdMNWyq5iFu4iDjEsYgIu4EiB4aZqPhjgzFPcbzAF3T5eiVzeX0O4nk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Hp5YRQKvWZTdiAwkH1MIV0cvmaAtkdQFw4MrLglmCCsXmPQ4ht5Y+rhxd0fiGIAjbjfq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tChf3hKzBtwBlUWcg+DqIXEOMfdhoBxiIamhfqC2CGMMKUAdhEzEJT9RJicsBSGFEJcg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ooZaGhyzWtMX1CAVMbinFDZfEMu8QHEXPCUwKYFKcpC4YC66iWIYMFWA6zKbPMGXLDyS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d5ZtxGzZMGBQBEpuZvXsGESbuhrJLyy2K1iUGBeOYDpNl3K4InKvUcStARxpqrQnAgwX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eXBLo0jZ5iKjM9oL8Xl/qXNCgA8QCulG60y4NoMhDoAf6JQSiqmrjpQga4SsHDVSrCDR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YnTbdHNTbqwON6iudb1UIotMBGIMuSO86NVMzBDYZI61C7vmUDpi5jGFrzCNsbW/Sa7H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ohWr5ilNhMHENNe0ZxOX3EAC92JQ9EFpGtZhitOXxHcjTvxNxVLuIXMu7lAAdlmI2arE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mIHOeV+JVYS2GorZBvnuWBkIp7mPVV9YdFH3jQo6RVAnpmRLbr1MmHsQVUKnMawy6ai6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rRvUWZpnxGOUVRCrQf1GtkGgiJuoLUdkQ2BQTh5I2dlgafiOs10wMavRHNquDajd3mDm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jEcC5hEHEoxmiXQyVV1BhVxWTL25OcQMPxImBRGmPVzBUMi5zELVjqXsDakgEN3LQWMe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rxV7xMisbqWIonMB4gjyxKVQXXBq0gDuC5DtlzQKQbp0UyQD0NaIWlJMhICYqNXeSZuz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g4xUfYISc54hsBjIwzDh+YEQtVOYSJZ1cpDkjsltSoesLsYoSk4xBylfCEJsuHSS0Y2Z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cBLW4ONR0bTGolzCXQ8xuiL7glYF2zcK1VajqNOb3N+bwicpUCKnwhELLNmbiEo+maVa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1DhQPMtIZ0Zm2PaYuABNvmBbAbziGQwEUIKsOBm0Mw+vXI4MQoQ1bdkOIm3IjVZN8qbl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ofR0Uq806nYi/mNWYVtcx3R/A1aByxsS7lsrh5IlABoPEfBqeocM9wRtHhuLHle4AAwz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S+BySpQonA4Z7SqGO5fc0MOLiAAECBedUxDSk4gr8OIEjQlTKWZpZhxUHU1xYOiKNNYy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ISj8FTVESFHAfIz/ANqLLbzuy/cM1V53D9gWq8ykHoNXF0fkzTx1HkLysH2w0t/YcPkJ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rLk7q9yuoDwRvlO1FfBMKVdp8J7jECWCr5MvBYAHPyzEgmgxNQA4WlfiKyCiy7h7eRXM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Xl+pQDnSrV6iD4bVWffMJpLdAE4X1G0DZ/choDRjxbUGl7KGj9xEwJXv2iUqxQDkyxUs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4bvQlPY5WN/KBu5UbHctK14Dn4yaRIlMF49TOJ9UZlSzl+2cywlUcxziRRUG9HLC5EF+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4LRxsPNRUsjbg9ktNGCVYPEXb8ADP0RNqe2n2g7jBqp4Fxesmir7zPQJpoEXw5avtNMz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pb6IsW+1VQBG67D8SyYZLGDaxDm9KqRcaoaW6fpBERrRtGEfi5j2xiGhSNL1CIOQgEcy4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ga8VU+cQRkwrZDwHxFYe/RHNTMlNl3ddxCw6CuB4JjpxnL7qBL1OJSVXhF2+0CKKxUTi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RIxLbxUE8AxWRe2JLi5+kdJvMCAdrCB8QGL0XEVJ+KcvxArUii3k7gxdSxdBDst1A2hw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2WaBENNY5lWFoVxKSwWisF9Td8y0B8TKprq5TIAEu6qWdgymQKZkt1DhuWwRmuW8QAjr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uVncIBPaxZo7Dj4Szqe89S67hkdy1IAKKaYsAjnzEUafYsWILVXEaIo2S1wF71CgkNCb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fkR52S8y6lo3XMCCpugu5jArwdTaBr1lgSpGDVcaHRuiVSzXMOKCaEJkbK4Si40rcogC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53MNKW3cAS5agROF8vBK7pC+DwQRyHXfuCirgo0TPm3Tq+5XVQpfMGg0Ss8ILWwy9spM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kKqF08lCHHNWtcTJ4pRfMzhabHFtRiXUSjjzDJWcKAAGSIW3i5Q8EqKnMXnmDcygP1he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fPQi4FlU68QquhK0TqihdBuLBoXniGt7rqNoNncJ9NWcwt64A7YiALTyQDRvVwZFZeoq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0ap3zMhYZb5OI2grYDuEy6tqAMtsid5gDbIsO4hwqj1EyBGjR1HCXtRQYqbqIECGw4gB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+sKlDCiAuNvEA0GdRkhFweCF0RGzAkBKxCZAH0RGS0X4ipwN2RkWsWbjwTY42RYzfUl6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uyuwYwANH0h9SjaI+rvFdTJFSVgZUqpSC4ZYKXzRZarSJ0wFU9XcBBTonMDuADPhlARd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kBUFX3M5LgkVKhM71KIAVgOJdYpANglMZ6luYRMMQiDFQVZjqsVrHECNYBOWaN0t6gxZ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RVI1zGDWmYjsYZRJ5lIW425JpKTOJkXqmMnb+CClGmEKCJZHMwuIKaYwsPGmKmMVaTKj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DTTUpMaqD0eINgYhoYC3S5R0cTxQIXZZsxEN6jOLqBLUHJWkqJIHGoqppmDCqmJ4inc6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stxB1vcbNK48ZiTR2KhdLVxeA2sxK8k9QpR3wikalqwNVWtzNi7ilshTFqE4KiFWoGTo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K673CMrlBlM6xyuoPABJUw4081AgjbZChSncQ0Q1bsRuNpqXiABUWJwOSIwa83DY2Vto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3cuLGZdsA+5YtP1jQ1ueMBGoKIxyK0xA/MRkNUcBMCR4uXlo6vlMBXkVpFbXg8pqVBbd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+fK+ZZc3AqV3cdrVVrCQcv2Qp3MtQJ8QFVKVTqU1VwNG3spJWCmhwxezkCpYlp6gmzAR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VQvqAqPa5aUovuEJQMwDdeJkA5fhR7QNindkvhRb1AuQPZLG7bCMrwViJ0+oykGlLRiO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EZU66ijJAd0xImHnmV8EbPgX0GVAai04i7Ru0rqZvk4IvqPC31Iu1zFI79fqP6hBQDGc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UmeZte4094MjwQci7ri5agXWXguZPfjc+WURCWujr3FSKxRq2YoRrg9ygJXdfoEZx3AU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/BCJsFw3/wBipSDqly8EplGabbR/USVtyXI+tRjtXRwdr9QBk9OgrV9wGaLhC2iZDvNP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ZkHNzbk8AS+TYEblD1Y0tfB5htYlBBaqGp3qlr/RGNLnBYBBPu1035Yo4QtR4nmHU3Zc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AdwUrXSB3mDRmaz15Y3EFS0UD47hY2yhdlzEpQmKGYoDQra0r2y7Jy5es6uXIywrCdu5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aqO8gjleaoFQeeCEB8BIbIEDgFWjBrrHwM8wyj3AuXz3EQoBQUh1LIvSsJt7hRfRmGe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PwsqtYWslyt+DzGMN3m+iUCtl9rti1KDyb8ETFgltMLC6hqo8sV1C11TbGMGW9Vv4QgF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JNO1acxiiCCmPKCpIWFj5RxLdAmK/iBKhMjs9VGCUGlGz31G2/K6+VwXCAWH4jkTFi59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2viB1EhLR/cd+O7R6jKfVuFxzjSvL4mZWWpuiWGwfdSpoAZAiWzADCivcAzwSnEQTzC6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uiCY4J+5YKvSvZ3KgQBks5lnXhFggpB006z5ljCJRTN8sebiA1R9/EFFtZcRwULsGBgj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wigJffEsTkKq+o7xu2u0veFR7g8mnIcEI5qq+WoeBBs8t8+IGSgN/L9YkElbb3FSkZ8Q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i3DeYTckWsvUWAdVbGJAKYzKWiHMGhpMeCV9pxcsdoKCvEUoKLm+YzkuuKmMY61uIRtM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KiDXBLQDwRvMqukudV5ihGmPiFtRGj9sT0MUHUzgKcwNHBSrgI8g8PZNj44lgC49QhBW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FH0O5hiILYviLbgqa8MobpuM+KOrLlJgpa6e5aq1XlOJYUCU0m4vCNlY4ItqloDxK+5t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UUtb43BqjS5fBGr464icFJu5kiQ9CYalp8owzvIY47i4VFi0rS8C9EE5ilr6xF6r1PRH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R27syDzK9lsIaFFz6mAihfbKUlaUhCJQBbiFcWJz+Z2jG42pcsEZZFgZVXML3Eb5TWXB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bc+Jjll49wC73elnMbQWBISteNzZctCAq1OVByoLuH1Va7jIoDSYAoZZR6DK+DbykVAs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0ADSpQDhMe4ROK5uLut9e4w5QJlB4NQK7iEpIaPtLAwBpYxGC6oi2ajuXSrDC40pWdy+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SF+WWUtZxctFnzCEQHm4oFV1uLBbbZXjrwcxsul3D1hRM5qOWE3Q1LqWrOdQXIPbPR9Y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TI5RXa3c6tkRt1HlALZzEOPvGjT9Z4n6zwfeU7fWXWOermLE6b3Kclq5Zct4rBD3C4oB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YFE0xUSloDfiJsD6xYhPIXzqIyK8y3Lti5dZC6iPwt8IwzbgbhW0ORjBwNkWSy1xERbW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xUNRrBzA3Qt3YxWSjpuYZRXlhbe1wLqXmQYLWmZ9G8iQNSXN3mVFvAYaoKa3DBwX5hNU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KDTXCIqtObIukaruDowlWXCBijlhkOTlhEU8jHbdt4uLaTHUuDYYSB6H1KzAus4mxugw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vrdk07A33Bqx4OpQCdX3NEKYwMHnEY0Ap3BgVfMKnBXmFZI47iCXk7hzdrhCghwWIFY4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yk13AQDPDDAXRrM5kOHqcQYxMxwgpWvFSvU/LIy+X4p+J5/9wnrcpslUY1A0uorhIu8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5cxVql9MuEnobCAKOhZXwCGmzZpTiYayAXgKhVqcD5mYQbHMTODytjH0seYUbTm+IMS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7gS0+QxKQgCZviVpbdxtEt8i4ErqrUoUnFXdTag1V3C0UHhHEIJPxOxXE3N06HaxVkrw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68sQfTQ7jKvO3t7oIcuSitr23uMRButnpDT5JlPB5jMmWoBju2HEQiy6j+kE3ac2GfmC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VbC5WvL23x8TD+crogFJRkvaw8eVA6Q0slhFV8TvA8Z4PcQTOIzC4Vl754tlAKuFm+C+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MAO5rQTwTAzmQKPXiALaACHi+juDQcHZWIqLnMQLM1ULUJsSU/gS3bKmV1LynVpuowAH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qp6ixgGapekKbK9W36gfF2lo6hSHKmVaPcUaXHqCBMHQXoJYZlqbL/UDPq4O49ordai4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jTl4IpCjD2+ZaS7MGa5mUFry1Ox+BLQoIzakEpQqwDCkoahrOo8hVXBOLqb2K0W4hEcX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uB7SVgA2sD+5UOg1i4/MCxpLiZUnMq1b4eYdGiW3PuJJrbaKbh0TJbn1B3MqWVsSO07Y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S3EmDqe/cwhSXYvzK8EKGtsW9QoUKA/HUKxuMS8S1lwALg9wJCPcfPiKTHG7W7WYecWb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SjZiy3NL66hQAy1kiLRFhd/6igOAgoxyxbPoOo7mYEzy/WUc07dr8xDMBeNxPcrgqVKm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pTUsaMwtcPBljC/Nf6AhUW22ZTy/qC1EshoCEDQADo8xaNUpmF9QdpuSim4UdqAyBzGV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Y8GCKqEwjvzE47A57QAB7tvLDrSqA5hG5WUdRCtLaNQZVA0uiXtdsgNRAqCcmWIh4LXC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tcW6OiVV88/uMaSjjVwEIowW8EQz0UXKalib6I2SgNBcQJRZisKGjiE6xshlQlaFmuX3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3SCG3S5UKgNHf3LDkzXCKWuuLZVmDQlKsHJGY0FXbfEUYoDDW5SADCBDZtUpSA2wWAYW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VyhfSWxLGB7GS5ygGFQokFAfmBNMpatu0jsZco+YAQsMSrKiS8T7TPhwlDsIUNs2LzBi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MA8DUVkAGg5gqeJFT5hKOtKgFwwpPEoUAaVzKyr2+J3xrEeocFwLwC+YIUB3x3C1uAZi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3DKrRz1GZxPlCi2Dk7mYgCjGoHKW+3iIphbmotxa9QWsALQjUBgg8iq89S4VgWHRFlx8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lAWMAVDgRcqcNQYZg9xYAu1BHOirDpUA5+I/SCGrhYLeq7mfKMYiLjgo8wCktOYkdmpd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zEtiGu41++I5LAPiL2Vi4aDamBr7wYnEM5cgmgEwahzDdDEYB8o45RIJYlnBMlMcGXIp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EPjcoIFkJA402MKey7YIgse4E47jgAlqn4g4XLqDiLNwoKmkByCWuYJaHUonqdQ1Ko4G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wJEGqheMMCBSYcoeGHydHJEUiQwHRFNZg2QzuV5mb7ico+JTv5o6RLELyTMHjeYoYY5f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kHMjBALvicspsvCMJb6DzGBYWl1LM4RTTiW1ijeCIQksl5lQfWHuC6HTFFLjLDzaNYuP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VuWbiVPyEI02LxLwtAsDoqZRbeo5BZXNzUVuHUIF9XV8IVtkEbHDXMxUdqiGSbmOiu7g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7IsR2znmZEdkiEG+AbjsF5RVJHsYCKh1LoBOrmKWVdQtVhyI6YDnueKcNdRGZTypQCVd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lDlV4+UqzYo7gJGDyy6IvTGEp86YqkVfESWI09RmrR2MJBKauob0PTuLk6wuX9osILNX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LmIKYcJRj8/M8pMQLQ+HRACiuCJpoIzSKxUS9MyzL4SAT0JszzexplHFMGxPpKb3Myr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/PURVSjxDFH/ADcTMt9GEIygRSzcuAYbEhK1dYpZkyLHuCFwXl7jsrF24fZMHydsMt1W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PzDNrB2LJZmjUAxXxidK+IDx6hV3Z5lfBfULqNmdS3UTDN40wQZDfjyiHDrou/L/AFBT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Z9fLEU3Vu8B/cApq9UKt7iUVWV9M8kyAeiNEzQsm19sezhs8y6JkUfy8xcIWNWENBJ7F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+mRCxo2FvysRENwt0QGkGcwkFgGw2HnqNH4NGhZgpJBo/Pai7+HiJbissySqWTQ9Cv1F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MFKbbL+WMqY2FdiHUMolg1WEFeUqt8eIq8W7vAe4zD35H3lNB3KNeIYx0trX48EvaToY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aku3qOm5lmJtQLVxEipLrG+eYA1LJ+u3zBNR429RY/jCtfECTh9iEiDC7frC7qig7eY2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G/MLJY8Bc0QQVF43tt4InEBVHPgg0JR0MvuaAvWrg6uXLoCsUDoO4xXpZW1b2ufUMRVS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rwzb2srNMEuj1xLVM9CUujwSyIYRea0dTNZaVY9PcuBzJZbPMXSKiap5gV3UVi+oqBAw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s+IsGpo7B2Y4wZdK/XqErMiu2+DEEmWlx+EIGX3TbxHF9q2WMrOjJ+ocwxQjll+e25Y2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pQJekDyuA6CN+2iyBnXa7iQ1t0K+0LiABYyxc4lXb5ld6mC6lkEc/MKNmOYbiuCVRly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FpKuPfom0wgF/wChE5EChgdteJ3XfqUMjga+WUJFaxoRtZ9pGk0tO4P0jLZLtBu8xRQN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NFYauYw9wWp6wdsCOBE8KfEykeaW+WbJXRm4uRV2ceJcVrNCpyFJS8ISkzQeI5ByS/3q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oAqxni4BrwWgykSHcBksdxRBaTNKqvEYBF1bKoKNpeM4WpLnRqA3mUgBe1M0/FNwobsp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liUDuPxFat+CA2FWOHtE2tBHL49S41pycENTdcIsrK+yhEHZFGTUrPGL5iOwGDzLFVT7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MgWxiy9+ZXPEF8Tw3Ar1N6l4+Yom2eoBqDzLe5yFOASdFXtfMVHMXALjNYiGhW2c+nU0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FhBbAp4mApbtYaOa1XLFKxaVBNNF6l4qvuBUKFViLItzXcQqlW9cQ2tWWYCmd6ITVxvx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rVQhWPA+IaoLGoSzFklkbw1UveKsSpoRZZhZbu2UTgXKkEbqOb5mCwWN8QgBw3lYFNIL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EBALLcs6Kb9VGpG1jxUMuUwvwzFZBkYFkSsiBRnGg8wRVsGLCtlp1HRjMW8QeDQM1AFv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40rEV5UGo9LMBXxN4zqUJQUxstFdVLixnB3FyNlfCABRriZosILsM7qDDkGJkKAO4lCz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jXCPkHAolLAw3m41rEK9y8IwnXEG6iKp4NwfazYDplCA9OGYeQe+pprK9xaPM8Tqqtzz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vYgFDR3f1KUpOE0xoLg4K3DNYqKZqWWS9RvNGYifSDUvwdbn3PZiDUUMRpqJhF8wG1Cf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92avJKpXSoEBFW4ZAE1cC1wrqXqpKtjDTSSuXN253EU2OohlIz5XUS7yCKIRQXQxI60c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gueYGWL1XfmW6XfDxFGwjFQvYkw2+J4iUxtcmImsF7bmPV2k1ACKiB8pVkrV9ajpAW7I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SXdx4OkUMxFlDx33M5sW5sg0zcvSVnCo0so6txDD4FxG222ExQvKXMnMtQpHgWjLSv2m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oIEaHFJeAteaJkRtfpNPVwTmJBBxmLQKRLS7F4mDN8xKzmuYum7aIJbGuJYIDGgto4qJ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4sKmKWU3FkskDMhkKxAD3F5KqYKF6JZJQXjLK8KPp+8EkHKD9xVQBmAQAuFoemF0XPkQ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qZdP0laiIwM4XiAnKvUKDZbiAwm2SHRDlszjL7I3bGK9ChwEKc/EpYSdQBbI5gdQAcZ8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MB6/hHqKu2GbCZF9XLzUEXMxEqDyPyxIUj1h+rzAGNg5L7juNiYL+peXXV7X9RyL3Rtl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wZXvdsOElKwRsEfKpAdChSNQdFu1f04I4XNkGLo7iDQObqK6c1QIXMVeoKnUrbb9zPAb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LfzKCrR+QrdeIgCjEVQwoxkQXYa5xFieU6VcL4bDkDqZKUFnR5gg0WLwXzUGp7xK9sJA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YA/2lPAVYy9ULI9J8vEbyVwBeOvcUpWsXk/1BQN0aOgfuAw5wGvmIFyKoTR5TmWIkFVb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xTNeUfqIK8LbNuqmojfToDtl8vqUzJuOR9HmcT0IynDHSC1M7X2xjDk/u5lFKl18RzN6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kawOyyig9JnvGWqxb+WaRO0uFbe02l8EdBoG24iA4wB8ZjmZFSy/H9xQSl4fycwACKoU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C9Y5gC9yqq3uXBabSweKhq4PM9sNbeSkM/TxK/0BAHBb4LgrBFKl+VsDQFhb9uYV76lx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LxFtGLnpCC8UBNEXKcBj93OJBbFfjFmIKCFBr1LPGtEwyqGikoq/Hc16OBFrUvoZayH+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bXPMQ5fMNsXQMtRlVAtqFZindQQxmLUWss06t0/UYGuDrD6l0ReJqIBqsig1ULkBy8DC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bY2AaqseBHU5JcrKAti2LrwTNLjA8R4IfjB5iLtW0UaX4CIyZ5bgBioWlgwc6ZJkxkVD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pDiuoW4PAhAdoN0ygtjy43LegtjnMapAYXlmYiGZbbMO9rfmLIV2TKEQKkrK8xq8UOjR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TFjiJFEcvEKVcs0xDMXKkGCgWbOagWiLYEqMPCGoKPeVZto0CojEnV6jloWJQAi1dSlQ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YBsWUvnqOKDvmWZC+TuDFloJ5e41jUF1e2NJvF8RUJRjMsgJbWC9wMKw2rgiI0qjSLC0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yHMpuUu4rqWbZZwywuSN2PUYYc+iFA1C3ZeZa7FcF5iqmefpAAFGLmYNWpRKVtgsQefM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sM33AhBHURDm1hkbv3LSsy1DHpuPdt2hCdkuHfdeoKIo2rEXUFjDIgXplvbXZC9xb6MD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ObjgAH/LiAF3qW6UkaMt/RD4fmxFygiQtbTxDV2TazGAEUym1omSECCjRA4me00HyiGb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QKluOQ31KKq2rqYhZVjkw/qDwYkZEyygBLExF6TvxEuES6GEAAckrCAdw2DKwlXyBGq6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bQFV5gdKogQ9MAqvT3FVtjzEcMlKeratIaiw6ljZg1VcRRAvhfEzASkISRuY7yBLh90G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XADWx1B2BbhcRYotbuArU2pj5LB1xBNpu1FRhe2AwYFDryRZWGzBPZMu8cEaBuAb4gtF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V4nRmArOOISsgxd152IkHs1ZEprVxiBAN/pFLUa5ma8D7gEjT0wlqrfiDIyXNckMQNdt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7JsuttVNYVYojwuNjoGFWJMAS29nMdooyWbhQQDePJKZVhjEXZLKMsCMzquIdIEdZYDW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chC6DRiN+/yYsmd1zdNGF7EN3r4lHRt44ggJFpyTLyjIxnzDkVdXj1G0Q3sYtjaWnHqN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jBycxEnVaKuF1UyFSyrWM4RGLi4qUKKxyPEAyQaKYWD3BDB2zb5iBSfNEODq+xHBQNFE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ZYiXS5a6iaGNbljnOJmbCnEOvDs6mb6OpYRSjRF04lTjuAMC6YpmWtUOozDUCTw6lgSx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dhF2sSLZepjgVYn2fIUXI6pS+TXNuIpdD5hAO7qEUL4IkJHXT1CoyHBcu3Fl0XGqDO5h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WYZgs+pcxuMdY1KKcObltqGe8AVMsBsrxBxuo25o6EDUL0rHcvCqzuZvxA7IfVGAfUQv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meyAQY8FpiI6DASiW4oBTfuJDSpjryl7awfpEd5AXsHtZQDjdV+iKC8bTAeIlbXFy/gg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p5WFek26Kf1MULsFr5iHYxczIcppSswCF1xBXTZ+xeJl6EbPiUCvuoXqZKO+WkwOASva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1LQZiKFAxV5y/qDLCFKZLy8y1AChqi+X1DF3rhpY7aRQb+8EBDPZyeVny9UK7qC96C+5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7nCkExh2xYXAHPBqTajTzI6R7rLOWvcM320L0eoLViwc3LT462yuqmQLTyEqR9qhz8Ry/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/NhMGNVwYK/hDQQHQgxNjU1B3EoVdaIl2rAAgwpUrTF+LeYqyrLoXiW9kcnfuXKoGHnH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Gn06gVzk4FvANsMm6sKvOZhBHbCbPtTbeiND68h+oHECmHUdBqWVOfshBCbWx5fLDWj+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FooO4I99rQravMoyzYeILg5V6DD6IygLQDnqbUxLWHnt8QQzErF3YfEwU3lL91GQUcVZ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ps4YjS0Qq1fVLAffIvzDsjUFD3u3majn5gdQYz7jfpWYmCmDSrzzLOSL4igtms0KF/0T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5OWaD0EG+WUcK5tcbW4ALqHYRlpVKiVOAx0HUt5JaTQdQ+pQDFrzEUIaLLG9hCEAFLZx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CFFl2xQUDhTb4iIqqWm4ezYrU8wAOjn34JdEht4pkVarbJqP1On6Y28WyrNwRCSxg9y+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AC6suXqXoI3I9xqdcsdwDrLyQ1CMZ1cldxZbRu6IjG0rknHMZcQoUUrB/cqm2V65iwln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04uKyo2HPiOxi8TC0FCbe45HYGDl9sTCt26zFaxLzTuosJipvqMWllluiOU5duIFlEeMX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A0kZkwt0B6lU4UE4PgcBlhrTBYvf9Q7ImMbqJpNiqYlxBGBjE28Vk8xVoX5mbp2x2Yuo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7ojkh1f6jt0Sm3b9StNxqN+IAmhlTTMUWXrcXAwS7wH4S4zKcwOPi3iC3CvxGFW3TfGI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Sx+YY1B9LjzAvrCtDAMNjUUKcW0xTTFM+ZTZSnFxwWs6jT0lEAQz9Zq6Wp2wFsM1eYFg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KdysKOEc9V1UsA6iMMi4ABDhJpJRhj7R3E1XMM88AQ7Cqtx9M2LeaigdhrmKqlGBcdHJ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l+UrPhLho25lWIAo9ykZo3bEBzr9S/b0I84gwaQH6gWcjk5lAGgRxoo31A4wOa5hmhFa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gRvVS2sohUeJLEHxbG1ul5RIY32TZdtsDKDdTEsMZuZrkqQDQR5xtl0EnBeYUrAGl5mU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xFIZyIFwOwTDdtM8A3CGzDLM06mNShvMv1UcRlF7OYhgxzkl6KAE9TYC4+c0oGAf8DB0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4szGCLBA3NxHYhgH5iDolcI9QCyC8ihMMgbbUyoFDzLtErJ4iMkDG4Ii2i8y2AsbziCs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9yjutlI10lrxL0UxA2AG8V1BVlLNsAKlZ86KdwODpaVBCOyI6v1dRJCg5XLszNAjcUPI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MGQq2cysEdwLGWXTxNdDYMsqtQ00txgzrSWD+4VipNG4FgJ6lowYsLSKgTNQC4nmsWqt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KBauxKpiSSzI8Q0LSa4RXktW5YBqXbCEQW+EIyxwVbiXAq85HEqYKfKIwovPJ9QBaoys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DqK3MfqXAWTvmWWrtmIAp7U6gqXNu+odxtlRRwbWDBKlocS4AhyZg2P8ExarNQPaA9z6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oJv6lA6ovUBmGAHFTQHqU5zKpjlgjVxQvmCqxrUc8IsAlDsiEc0wc17mvxEhdQXMs4xC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sxpriUji7g1kRuOGJorpg7Zhu8MofMAMRp3FmXe4eZi8f+xW1wS3qIGAYww8dvll4Nm8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lOhkYbA33ej0R6KqeXFy2EW2v2SjMLgFEYM4YOf3ARDjO5f3O4PEpBcl5j16iswPJ/Ea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c3b7lYoFumj+5vhlIykuEiyDqXuNNAwPEN4Bwd9HLKPNFMu66NovtDk6Ft+4jD6Si/fM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l0Dxi2lBNi1FYXLauYepf1nBP35gnRdGV+Yp2iFx6JQKlyOBVQZBb09QqdMgYx3DTjAL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cTU75T6JuV3VkxbIYU2TAwID0qVUbOkPmEVakFMhi4hAmxo9EIBryEzE1FxuBY8qkZB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2Ft8EfcATYx4hLhl3hGcq2Wz7juUFAaHuGC3Bk18wYHOLD/cucBWLoPEyCuwGiEJCFBy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HUH94S3VV0bZRIItRu3BGsy7Zse2VKR6/WodsjKw2j1LKLFx6j4AVkhgql4D/aVY4opt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Zob8efL+0u11iZO88xWJWia+sZW6f1SDpMbvG4NiztVwoMTqMMCtTUObiuoKtS1awTMU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emoZVICasD0f3EtYN/wiYioWouANDl8xPDloUr/cQHMZFH55lUwjgIBNlZV0EG3ut55n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QrBF0aLcrCBzjwZSGU0F433Ck1ssFhbe+V+sqKCsHVRNgq9wilXKteYY0hwH3i5iS6eQ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RuaIguarWUYVlsyOVaXal0xjtMxiTS1hg2nQl2FXcgtBD4AL0RNoqkOOiDTs00fEClhw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mXbWV9dy1UA0MLnJ4JUYMD8svYNBfLLhVgBrhZhxTmEtCWH9xDUS4llmLLKAOmV31LVQ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Z3MFQYWEsoNLhZQi0VlYUaV36IhK+uFi2lAY3thRApbXEEeVDXBKzLvb3KJE0ruAxZ1R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zbO5TmrYCBbZQ1Fy2xBkMxUoZlJpMG0Q2OpSVhIA1LxUhbfsl9SBfu5cUIbbID7RJqFi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BFmuXllROynMWaqLlKxa3uGml2bZTKFty0iwmfMLLijqIUtkpctblkFDKFC04Y59Gw49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g8HuNtLNpzLm0svzGoEt0gRi1QOYxW2XOY+q867gVbluJ3tr8ESwjjzKyphe+ICqUDuN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g+0ownlxHDUc5jLkLxDeg0VCMlQDzBjVLvfqIbd1a9eIhTd0vMUWWzYgIMndMyqqH2S0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XUJVEHsHOKITYuxcAkXQa48yxIKyVzElgtVddw5dmswpVXxGJcUZoi4tU97hbx6gPgFt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c66JVU8FlMoB1K9xS6oeItF3VWSmrbUQKizEQgnDXDEg9Y+jxKQZafiAt3aQUQvGpim5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1gNy0LB5iAZWzufPquPh4mRO47+O4t8zBtzBqbxAi+IpqtTBCkq88xsKRZAQpQ37mVY1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qCGdO5VoeXMcVC1iuInezn9QBoIOe5UtIfaIBD1qZq5xiIQWeDMrsdRwlL3c3i194ia2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+ZBuWhchzA2LYKJQKgGf6lZZFYOIxJSwPEvxSZUhuOpq6qa0qhuyH7AdWYWE09bTZcXU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H1jLBtpeCZLXY7IEhOZ1c3xSWeOpUytzBupLKJuLAorO78wNmaUrN1FC4G2niN7I8Vz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5COav5xEQxu9jGFApWwwc3h43LxSdy0iDY0JSZv1laCrVEZ57wOIeFX3SzcdW31CSivB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ARur8wpurmGjETJLAt+ZdONRoO+yG87hfcGDRiLNmTEvP8FdfEVGYpsmqmaR5geYjczb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JSVfqZIJmVcCLUsbhS4lIOvUG+LEVcFtfSJApuByL/hdBLgCyg5eX1Cqo+O0C/qOfExM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iKSx4HULRi8cvmVCMARgdXwDGNBOeN3LRZsmTEhX/AWCCUwWofELLpWtl4viN2xpaea5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wSru+5H7WjYyeYi7ni8sZua+Cuo5kJjWiC+GrqPbzAVC2KW3qO36QNn4mgAggV8SnNaF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vmJwQaUF20MzHD0Oz3NmTt2vEUHFbovthdBSs3cXlbVOPid5s4QhQk4jH1j+CRpzCXgJ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BR8zAsdDwvBKik0TK7Y49mMX0FRyVLBYL35iyoIpYL1H0sJbXg6lWvk/MvhJkUGVtFAA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CoBDZz2woCMb0P8Acf3ms5XllsHZlN8+ooZlgUA6i1pRgTA6vliRV8hW4gQqZtXowrC6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PWIwiDpvP04g2ETJuApbMvsnMskZeE18Q88seL6JfkHLLVE7lCqwj9g2DgBwHBGWCoMm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AbqXjEFucjrwSskIVAuoxSjW+2C3q4NqdeJTm+Nsa4PcM8QJ5iBjSgyyiuJVtADRuOn8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lLU1MNps/MsPTC0M6CU5th9ITSC4LG/iVgTXGoYACrb6pcXvLCNWFA2w9Ns3ILrhVdQK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WUO6+CJvv69y9DdYe3qOc7EdHmGiPl19UUSHsyzLAynAviNVig68zZMONEbBwy2/Fysx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/cfeEoMXDM7mavBBv8ws/wDYjKK3fZHCQ5B0rmBmbvqlRJBoyqAnhdvceOqpzXtlhTX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tgFbHMzzFJGoyQ9zGbspp6JVRRmm4nbDkLlYWWyvMrA5nP3mUFEBdJ1G8vPiGkQ0xdq4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6TiVdFWNaiFYvNXEGFjdrrMVKaV+WNx8X0j22qszAgBnjlIoELAfthxFzF+ZZoZVDCpO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UBd26YFPzBGJGeYm84vUpGsuiA80SjbklqNx2kDGXUAS1fMowxsSkOYCa4B1WiMWdCnU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9GvMGRAsxsBnR8RxqI4IchxyzAfhBQssp1DuO2BhtQ3AhfDEJBYXVsQLKUmYlXeZcaWZ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KIkEKo0JVOd4e4VAAtJqmWdzyYsRTySpHiE5BDHmLgNZpgtLujEJjSvJqIFoGCPSTd6t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NJC2xpw5i8wGHiCYk0j+ZZApVrRMAF8cRa5xM1FIE8+oUwO9VEBXSDZNKx6ha7uDGoAQ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gVDdhFG14wpt4PLAvMWVXEt7AmV5iLzJ1eyCCnC9S4AtRDqBFo+pN4tyXFvwPqgy1Y4x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OJxUXxsFMYjc8VFlq2x5K4E2sF3KUMJgZWteHmV7YapmWVOE3FPRqFd39MMkFWKJdU04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UPiEGr0AjMqFgNMXWIJLm44GHiOiYffUBAJpJx5hhIZuWpGNpQ4hSgzLcy4taYDallb7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4ZjUmwOIAzlsfEyAyxDjWSVSiniwzA33FSBadyiKg8xUOrXKCu+FiNTPPED9wbauMZ5l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Jy5vE5lb5ghWTgJXEaFIZZCXN3M+1GtwqCzikxM7USzlS84lLLSiz7SwU0D+4VABRTwy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JY6faELLOsjHUEM2Mys9lDniIPr8kDUK2HIleAxyCmPAYVvKGcjCptHOu7MooHD6EKa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Dxy5gmF6EwwFeoFpZQymOYIuoaMBKaS8QbOCV5+I5CsQW73EwGHZiJzGCpS4JRdpcex0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GPmJ8yi3cbUxKYHEDdy4mLmI5dQXBl3vUwvMSYq/4aZ4QV0/eKE5MsMHwJawEIYbZjh/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vgEpjfMM0mPPZkoLXYBG64TdTBM5k6PmOGo4qFmc26KI2Cn7Rz/ay2UpsfuwF7WzomUs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/Vg4Bg6fWIZJ8sBnLquh5Zv95QDUwRThJb8QNpDbmf0QN6UvrwQTMRp3Pl4J9+I/unKW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Bk8SmBhttPiU9GmCyfMoDHECIjxFr4lCG+7Hky/IwrbT1GnWd6C+WHAk8mo8g0V9hAVr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LhUtHz/7AkLptJAG6Ldq79xJkjTa+eCVnZQpL/0mKFQIpkfcJynGUqN4L2gv4uGBUy8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nwXWM3FrODZp/tHOqjUiJbJ7RECli2vQIpMebHiXwi5QvXqKB45PpEw6XOMNdEN1U8LL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Gzu1oHyMSOuRNnLEBcUGxeCUlANUB8EQBVCCwDuVW/CAt6EwIC0pdN7fMqFVoFL7jggp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o7l5CK4pdQCgLnX3zBDKzmV4ly2TfAP1GbEoNY/qWI85Oq8wQcNfKBtVw0AKB8i+YU4q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MtQ3UH1ycGohBtyFhBQN1C2UgW3yfbLMoqBsvEqeogblZmblg4HcoOTPECBRtYhu/ZXv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2w3mvmfMx9MwKx57gqRMmrV8cQoqC8831KtIMDxDiAcoBA2XqNTaVsPHcw1WhekwO8mmV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xPCXfS0NXAyHpWF9RhWIlYXz6gI4XUr0Q3Q2jl/qPBLwRjHyOpSwPAZthq43hglqqM5L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Yhttp0PHuFHIKLjTxsy3vogRipu/iYELTvJGhmLX2hESLPJ4jLEUPbHI6zRweJdsBo6J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yctvRDNZ8oZWK6XLqLIdAIpAI3VeIKL1tmiHhVerhvHwo3MAsC86l0uQbSCZdYUel+bx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ITVQjdXyDmAS2O62sbj2qG3hzbX4meF1iolPJKsg9pQKw8V7eI6V3Gei+IHiLLXmIDVr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cuNAv14ix6dLupa848y1mrlgFKeIksJa3Esoyy6p0iUHG4Azz1FzXBEtUQURfcW4G1t6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W4pXTMusqk1O+76lcYB32wlBWFXxMGB1iBfd0wlV3VxT2S7lDUWrZ0QtFgrLsb8eMTM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i1IN+odC2OYWUAvb6g7Ol4eIm1yfSAYUGFxLKvPXYRksOvrHFQGq5m1csRBCgMv1BATk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eakYDNm+tVCXFZgeo1xfEMgM8kpQpUctSgNCi47wgAVJQAMt85lUdnMCUNnccBo8jiCc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e4EK5FJjink3GhVdZ2koSgQIB95wKpSjTGSrTzEsOoSKc6XM3NCFUS9HqWIX27IVKF2H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LA3aDJmLdRgBzaIAwjKyErMEHu0blgK+L0UzGdRgHIv1BkA5wVULOykgLQTVTC4o0SuV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lTGoOo6xDDJYXbuDSWWFPqLqFquDapZNRLHMACbK1E6nYrXx1FdlvE/EQc8QvXEuoVvH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BRdQ4uGh+ssoCIBrVHIgUUyp3UqE2NjSS62GTMLtBa33KnSpQ8MLYVSZPpKUKgpc32g5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DWxhiAqu8ri3KFODmBTIcDFaESArjIOQgAKUoYZTUumhc3HYdCgwwyqVjplMoLRl5RGJ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lNuwMTLUN5gN/fMwPyw6huMSgYD4iA5lcl+IV5xPbMBVtNxoXWzUw8Sl1Kq4BbV1f8XZ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bBlVorcPDRmNDk3As0TR3HMcyhyYlX5vuVjNxcZuoIaYkNjcMZrUtawxI51AWOJQyJaM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8Qs1ONYiNSriVpGu4Nnn+FbrJFdXCqgqaGCvUc1e4zVeUcRT0sTdI6IBKAJeMS1PRsJ5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HqGsFWQfmGYA6BD7QZOL2Snx35NRpbpS5liEeEq0wOmYRW0r+BYNnm7WZmh7FolEBPKb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ZbAKPpLBsnqii6dwGl3ywAWkE2eJaPwJ15WASGr0EoSwU6D1CFuS1dsYC5k6LuuWEwqm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RG90wuIYFQ2r7DiCm1u3Oe5Wodxwe4VHSrQu3p8R7wvNgepUmspG/gSpBK9IUU4mQrzs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a8tY06WGLsugLHxHFgq2l6iLxcEwfEJlW1aeKlQQELBXseWIDSb0n0RMMmOy7WXiz2UT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gQeVBoAviE2zFlbx6l9Y9y70q8K6qWJQ0KPcAWgV65jyeinGVmIFdgSxxqNQDWm2EQc1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ZIQDtbD0sAAIiQ18wn6WotuAiz5D0olcM0BoEZuKGf56IcaJexjhZ6BtlItEme19yki3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dSy52BRhrOnqhD57hLAwMA+WXSnC3ByHXuGIy3XPPcpQTSN+uoJFK5XQhUDoRuotWWsZ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6Ig5qay+2MOIm6rEMRriLDHlg4CXeWL1uF13L5beombVYzL4giVxbc78RncZDYruAaY0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w+whWGzan6y/EmlyYBrIKUCzTkhqJg1dtxIUpyHB1A4acYid9+d2nErKkWDN/wBQGXIC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4eZS1p2veoVI4Fr5i7VNXwEKXLTQEUnqutriNLGbuFAuzCmIGoso5ZRrt2OXuBUJMNfe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FsTb6F9x7dqXsByHqXHyuGbvcwVEl2b7Y6Fcve4uBBod+XuEicFp7JpL2LEBqVHHZKVM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4C+m4cwmNlbPHBFaRTpuCMWFWn/SMwRtOz1HNKgwXjRM1DuCUUFVfDMNLNmztgNjKpyr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7mHihvRMhz2mSYHMrWxLb8sXcYbfUrAcHmEXTllihStKIhQADmWVBgDg8Qeh/wC5iquo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NFzWPcVAFVbrmUMdCcQk2xMsQ+oS1fEG5YA6vmJOaipXMKbPEUFuyWjEzkCKm6jJeQBp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LhOs6CNbQ09wit4xiOKvK3ArlVxBYZRrMbBlS2AgAyLiVwosKdA9yw83XwREAhd34mfC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8zb3nUekq9ytoAS9VUuupRaIDTcZCq3fmUABQXLg20qmWJA7zHGBDFQyLDsmmEs4Vp7j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i4smMAp8wVgPIJQVQcXiBCQ55lOPkCAAtcjuDWHgQdeZRUDKMMJBuiL+CLBHRTAjUu+O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0G4J2uPEBVGWHmcDJgdy+yIQ0AJzKg4y4liiTN+44Pknq/fKNlhVPMznTakQBftAbh4p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7OblxSsYc7mDNDEoio5HEwTfcsJQEzMhKziGkRGl5iRU2UksrI9ko1DWMxiUvVj1MAuV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lVK1jEJv20VAJKw5GAPFuWLY7EyZdJfOSvU3BDCcRGA4XSRVWmhbP7levcOp5koNStlR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xOItEbtEyoXHTAio8uH4iDhRG5ItVrSIGircgQmed82BAaKUqLgqhym66uM27qioaRW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AdritoRlY7kTERpSwmvHCoUMSsw8tSojq4O4mOIDdkwXUACxz6hqVKQ3FMi+IVR7Rga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Cw7HmWlobeyGcsrEuzJES8Q4lKYhDkoGbNztAUWFXiIJALXUGzB8MyMLZAzmIVnDGw78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8ByzHwhww5ILTbFAlBu5ib1LFduZuVDEppc1EAxUcmH2kfQ/A3MMs9CzFjF+qlikpsVRP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gZvvgoHrtczPcNlQwSd24lOBPUPZBLT2wnxFNWFRIYN/w5Fl1KUFP8B7JjVW+GUDgeJU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iqJ7trEVhCmhKTJYaYdH2iBf0HAJernQbWU6W9HJN9L29spELjz7gB+5RzLmdlQFD/cI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XSmtC4lCbnVGWHxRWU69wRRageI9nWDTyxDm2btSiCLFFvx5iL2UD5Zc35KwEYsqheWg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B2Lbky9yhzG87XUaudVVpFoUuLt7lyOmxt+ky9RV1nAVqaaZUF1qbtRu4BAsBp+JXuPg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1v6XELwmqpa+PiM4NQngOggzK8jl8TJ5lA7b1BMSkgE7/qZmjccrlglQt5ROA6mIVFXp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sBZluniLgpOSkIpE0bOrmqJtG0GotlVp+pi3+rit65gSlSrqW1c0DjWSI7p6Y6yJoKPt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iJ4LrfI/sLRiIo0ubaYSLMUrXXbGZC1hHog9F6MT1LFB+xXdRRA0o2t8EwhOORPdaliE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wNtb7Y820scS9KcYfeMypkNGJj8A7L2/EHlwU/UyoDkzB6IqtxdSzhzFu6xctuXSZb3e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MCcTZEBZAYCtSgl23arDl4/tDlZ0m7V5YAS04F4xMI3rK7hA6Ft0xKW++Sz0MfAppl1G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2cRO6Km3bKRtpqNUclumFwc5HK+JavFacMomH9osbvA2AgAeHBtPIjBVQgZktiHqWEBk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ogipleV7lAJKPL7gZrSrbx2y4aDYhau/Itxoit4x6hSpNhgIrW5kURMWW60+46FVeN8E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efbtjQ07DykMAjR0SoQVg5h+u2q/EaxTFpxEYaO/UVcLEA58Yl8mK0F9TGAOXjuH1mKI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BGX3VNNURy68lJ7YqoRVsRRLNS/MW118F0f+ykF90KzAIdTm0v8AUZAg0bpqJFFVtglE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Qs4mOJYQDoRsvgOHNwZbJh5YTOvCX3LVKAV8cwFVoUxGkHRFpAFauGDYK4XcJ4Y0W7vc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UGntD1HmPrcvDc5iruCYtgkJGMyjfcQJI3NdxTibsFJW7jFNBTwiXT3oYaQ9ssKXBQ+Y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a4hmuG+pWSlIHnzCVyrl7iv2INVVfL3EvqwS406S4hcwKEzeSK1eF+0vWmKzAKZGIF3c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qm9VBUA7PEYAF7v4lcGqtE5bJeuIsw2Wx0CvcW8uCB1ohOhRv1LGmjAwi0oFSVFEVOqb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XeZuMFjqrNrJfIP6jDW5055iveUJkcAK4jkrShCW1GWXKbzEIBsob5idzpatxptvRKaW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r3liFBKRELHJdwS8zKuwufUaCDFPUARgNjNgHbcLarPKInA+8rZKfeHq4mWVvGIEoJa8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W8kzWviIstR1FVNjqM0bdypEq7cwrQB1EAWEe0ICMsOF1cJxzAJNTNSvnJnEpKPmJbax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DwHzM4B7GYAX05iceAMz5N3hmOBM4lvoxKYC5YZBcspVYgzqcQXNAhKIdcEvF4xcLZ5l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M4KGef4qJujXMLWhRqoi4GVVKVOTEHXcEMWQp8SwczTmcXhjSs4lONxMIXfELLTmCtJG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ZmsQekrF2fMZMhSZQHqFsG4LqFGhcNYIYZlQwM1NPiJdZixqqiUT7IrJQ2Mw4Mo3ABa7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dzBepRsPpAYWoraHMAwZMw9pL0U1pAVvfa4xj1IEpQ4ccxOh3LCQBdgGo0B9YRS8oU2E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RTMF5S5oA0SFjJvuL4YdymqERsVS1KL5hcItMWyErIINRabJeHImpyhFsXtcRsfMFABT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4gxpXSAbQxANy4LIFXT1KEpComiYl7DEJXpIZaQ5VmCl4DALGX5jVGS0GoAUrtAdxk76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HhG0GZSAWjQQSqNHqKiGUOagQYXMy1AA3Yu4+I4uZYC7eVZQVMLc+ZePBbE2YQ22eJoY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Y/c/qU7RZghrPXVfR3DFx334R9y4ly64iA6mwq5VWg2f84iCZVcdv6IvbmhTggw+PkfE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U3a3X+4O1GioGEpfIIAHfFYt5mk7NkrgDglBAacsHkzI3AwrfwR7ZAVXaF50UWJDYwGK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YQLOb/mIUUeChyqxAdm7F9h4liVsitOqJZUYFUA7WMTd6gUuXFLu/RDlmrVx/tG5WAXg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U4rsqzR4iUFGVKRy1St+kRUO0vbyyjbZoErTDivgRr3c5YPmGoHEBoiKpBO4QnYXEL5i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xrwVLOeVlgqcVRyrAAacJiWomc/QRFRfjyniYxOdHmP40NMHzKIQeAqUrGYqSmOom28S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P2mNWEbiL9IYCOHMvAfeUtVoil0Wr1AMkUi+owAqzZ+G5hMA1DgibiYVQ13GoZoewe4L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NFlfBFoSPgX5lqID/pmJIDJVQkwq/LDfSVOfiUEBwC1qKm5Zgc2R9hNJa14uAyj4Z7nh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71cGaQd223BWjOiHojjsfnYd5cujZDDBhHRHQDengh0taWmDtuHUYUPAaxLBcaGFSkSC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DFZFt8xIVylmJf1tOshMgbQ21Wg/cW/IxryzvKpBeIhuVUHMSgFmTT3UMXkFUJdcSI8c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rlYpmWwEEdVvmJTKtFX18TIrQJhtzHhWYHbUrepaLm3lRbHQ37dENugUEO6hat5lWzFq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cAS1xUM8gpu0f4Vy1tMH0d2ZMWkGBtXuKlgEzS+IVPGBN3iAggrpq2FWfBuoCw2Ma2hr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jB7RpUDAdxGizAsVMa2MGSujZ3By7p5hOFcEocg5iiq5ncSA3KznuVpiQDuYuTEu9Swa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URGuze8cS0DWB4jVLzuLRszviALY2KynmNyyKnKupReCvxBdjgKivxK6XhCotGqqNYd7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rLb3GmHIxEuWoICjmtRWIUH6y6FBywBiCzwEC/EFW6qIuPb8Jcm0qdIoAKcpY8hFOIYP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UNApV9YoxeogCIM+oVA3eIFRnNdRIQ2hEAkrQ4KhFfVAVtlFQLXMFFyxUe+yykLU3w5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hfmCzM0B/BLBZgvBEV5O4FKpVZOYdVjwMtAsN34iNFyVggVFVl4Qa5YVinUcgwXZzEK0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qAF9EtNCwjL0ydWRNB5uUqYRr4qCKLDmF8OKfxB2U+OImc8StQ34YPSW89QyIKZzMCtO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3gJcnioqAeyAABu7gZqGkiNzbpKhFRKxpKS2DM0pbFVSvubhN9E1Bb5gcB7irBcu4X5g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vMLQVd6YgKvEspeJRiUuNyyJdOoGsZ9Q1G7gxxKgrJDMumqxDKvDPSG9FdxCZzMVRA2b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uWC+mDFuuojl4qBd4SWUriAvgxHC7YA08uIavZMqrRv+PBqY07YagVVW9ys6zBpnOZw8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T3KvDM3iPFdTLEtiyAqpk56jAyE7cTOh9wD+TAqm9Fgse8iqhL2pcsWUbKWNsMWr1lQr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+IKKPbAja8uYmLBxwQtHBvcbl4KbikXDrUuC7jBUZM7eeYJrnUNMKJVtPEFmgvMEzOuY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LcEuaM1Mi0F4lhanuBIEYeBD3ABAuTqM2A9EWrvn1DMqnDM7083uB+UbJR2hmmJVDTIG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uYmL4lCU7hYxBK9m1I9VkRlTmARtHSRRtvfEc1rVDA8dxMqGB4RAius3U7xbcYm4GgSv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JWcdlK6DqNp+R6jsAetsxa0ZvF+IkRMm6VqDSMeYKOjhZ53Ldk0Zz5YJrq4Nn+0V8sO1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33COBb2vglo0yjgEG4EoD8eCH6BgDxGboHKwRBELTgF0RrhuGfgj0vbJ+ogzU6XUomtK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QOjuW7F1jzy9S4elBjaVkdNqzgdQ3PNbLxbGCNrhksSodEB1/cJK1W2Ur48Q79VezdRu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NFfAV3EVYWVAO05hRQMjF9AjYGLUsPUQjhQJk9syLBVUp+BxK/mizk9ETJ1w0PT2ysdD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QoSsZLJ5vqWI8KWLeLhycaCHDoIqHgzBuXzw6KQnatGhdvmZBdbLhkgqsnw8R0eK0Cdv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AjrkKE4OYPIBbfyy9LsRyfMF0MQviO6DpO71AAqctv8AjDRl0RKXeY0oAV6gvJBOEyRG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BlgoNR5Qq5wBiOljJMGjiCAzadr+oBIIFrJ+mHl9ABS9wysUoDscmzLF6DiINqPW5umG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5oJtho80GSKYnbc/AceoKqsAV0HNdw0oVc3qNYO8CDaxdVXMYixuw1HLGY0EbpAxbNQ1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1BGae+zMMaWuoWt0yZbeZnalsZ7vUuCQgG8ocD0Jjo1u6V6IgyLRwf3C19NBAtw0J/cB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i7dehFE1ZRN/MDCAFg68e5TAPTqX81C7xKsgU4Gj6kwisgceAiHFUvHETSZwXbzDxJ0G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t+2MESexheJc2HBrcbmVpsstntrAs+ZjRMIUdKitHAvPBfEEbOFRRdZfO8S3YGwtamoH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fT4Jp4lbZq/3CE8g17g1QmTmKvTZXkhWbx27xAK77V4PEKTJViAnJWAvuApcOKF1KcB1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RQdkVXziZcROyxYw7fpKcFZbi0a0EeYAhhzbuBppXvELU9EFLo24jKFHpcWkKnj9QsOU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hqvvCrBS+SVElCi5YyuiQzMOmWrTWoE5cwcM45muPcJSAeJOQja/iKgatiFqMI13LGJD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LDYX6iDoW7SAZDe5mDiXIroIgbVqESuTFVF8dWspQ6rMIxMkMuasyQSRaOTohN2Sq9wV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WGJ2oXHiFSyq1NoZVdrQhOgv7ggrO9RWOc1Au9tfmOgShj3zCiRpeYcl2Il5j8EBw7ll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RM9gUW6iT9mZXeFZMjURUEr3uKs2sCdxtIQFDyRcBlKwvTihblGBhIzi/EQJCn1uW2GG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NKKCkZZKCA3Bk5ebijIr2zdijrmIK1pcBVtMagtmjA9y63S4PMwgUMRJMDYlAQcvMKra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kSmMRryHaQpLIVVbjHJmbI6F6huAPULpXN5nbZ7lLDecxa6x5hzCGFEepV/RKNlHqK9s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LSXoxTbh8SrG/cC1MsthDiBlxqNigL/CYxW4wytjToww5cwQ5j7lUHiOGNwYa34mQeXB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8QHMMpTN+o6+YbHFNTHJhuNhxT3ONx3ccsYuYuFVawdKyxa7i5LfiJXqJPVR0XZFWpcS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S/DMDxPI5gtuVTTiYqUQrUwczAeoxRhyuoXjD1maR8JUDfksTAOeVPlI1klkeYmKd4al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NVdw9DgE3FNrdHEzGHl4gpbKOOZhHZjuc8PmqlKiznqKoKGqlaUp7iOojqUDTzuYOyzq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cSz3yVLlCer4lOVBNwsZnY+sdhlagWnWpiDzxuNK08yySz9xAlj5gy2GbZmvoyoAd9RD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itJnmN+UeIOWxJQTdGxuFB/Yw/EYGTzynWC9QEUjU1qFKLzxLcDMzXnqDEXGplmz6QlX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cErqVaFl8rDFVMuhPBtxV+LgIJTBdg9vcF6DA6fBFoVdavzHaWG0Z9kpx2ybhYtyxbHb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JRBehSYCM0YzANAZ8nmCHv2wAFN8mLnyzaXiXcs0uhii4DLgHEwms8izMq6XZ7dEr9eW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dwlkw1sfb1BqAUW4qFXg2X4iZRfKt8GYl4RpmCvLAwU0tv5WChhtu2uiYOhq3FP1Hp69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+3AKtR4CUtCiFn5lAsIqtv8AmWjSLIXmIZk2DRxHp4poeIhBq2LUpdsAsfMUVYAY4EoF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LdVw+ZZSbPG8S9ZQytOPUA3noefrHZJt4X34njTswee5jCYc1hRM2FVnMKk2YKk/uYZM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AC77Kncf4aOp2ORrcyeQUcQEK4FkCBGWsaF9cy16lUHq4ciUwcvrxFW8wBxV9S261BVh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vRBapr9wyvniEAa7YOBfmNl5mUsMQvNykAJctMB23XggKq86tkOxANXTEwOGDKsBjfPk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8wyhNBUQA9M2mXiOmXAQQUq2nPBAqq1nSsveFaB3KQosFquPh/QMLtmb6NowXwzp7Uy7K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XqAe5QA64YD4lS1UWOHzUwwZCt/SWUkXZo01CrHFNE/cyONYCgcEMcW2F78QmryaDbLR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tXC1Mom4/NEl4ZxvzOIb2MgGibANC1/P1nUSKtg1LjChxW8sQdb9jOtAwyBNsiiUGlft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7zkDKCo0Wh+YsVHcpuZo5dmPBLUzy4EYYvGgRAvTBeViaq9ggCcmhKtiCFxYJwSUt07Y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y+yMmjeeYPLzvsl2UUt6lsxnttTuNjK37aiC4MDvwlqlrszXfiZQUZ2DMVEejUyZVcPA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CCriWrNDyxRsChfmMYoI25DqEhVexz+IIyqqLxWYvUkc4XDK8imZsmt5NctRDkutR5YV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ZdLy9wOEeSZqVk5NEI5cTfZAqJmECzusVAkV8+o5A8lyhMsp7hYtZin0JW9Wb6lyOzxD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u+2NoPaYEXjcEhrD5lfAsvgSvcciIbxDAWcJmaVAXarFTCcmMdzWs7fiWhocXBEIRlZG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BwpgsGm8epg6dpSo2QLO78RuwPCUtgpa5IYujZCWvCQ6SrJmCBX2nKQA8Su2g2+I4u6q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IsUq4RbUFE4bLUCxUpb7Sk218lUOYI6BB+Yd3SwY3a7Sh9peMNz3KF4cNubldYapZqpl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cqru9hzE1upK5TCgnNxsZWcwywDJrNxpmuqgoFl5XUHtLNgSzCKv6kqVbWombRbdRjK6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TWeYE0L4gHWCWKgkf/ZQGYFDV8RPEoWMxfM2pcrGZgg0Er5K8MSHDdRLjaOQ1iBmAeY5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cStksURAiyjzGJreMErYxAC531LUs3zB4Ys2LmROCZMpZyiS/4HMCq5jexnAnzAkvEq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aajgKzUX0ltNM/LFR/qN7FdQOH1RtTnqPUrxCK0oRGi4HFRA5L2xrJJ4y3rV7RRVnYXL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frxBQeiWHvjXKtbWLDMNlNcqbj1ipuGyAltuYOVy1mhUFiWGAqgrSyjBjimxX3jiwQ1X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G2onpQeKgMc3muM9QqF1sZaCK5uOkB2SrYsKVYeNkQE9dx2MJakagKa0/WoCbR7Iipdh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WILhMwFgPcqbC/cEbD1K2ANTMBl7pC9QhxJxxAYAvVMqhSLNtrNix1XE3ASUZKOpi9jz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amyqTzCxrfJApcALa7h6QcKYXKC/zMdA1UUuVhICpX0YohT1hjgAG8bHLQ0GFaKU5k9j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L3hmEehTOS2+5lCD1liokTIttVtlvi/CmYNBDelysI1oauc0T1How953ChbOnEQAGmD5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P4PEERurLFRa8BWD0R6zho8QZQ8tGdwCQ5jj2ZkWgFn9EoKx2C3/ANhy0sLlQDOowspg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QuDjHbC16GV2zfj3enq5Z69KGPAlmUqw68RU2GSEd1CACtHchAPGfgmBQzsLFcMW4KQL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Knmupf6rIrbsICmRZWBXMZUOACwdwLCSlTfg6gfu40+ZwA1rL+4aEQsLPuhTJyJRfghQ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DB9hGrRVt5vmU65qNjLLeBQHfuN7PqboiECpk5gJxXi45qB8IoejzGblVWnPbAlzChp/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X6QExfuWZdulfyxgeir6FhjMRkX8Ef22dCykFVDv4HErAADAGIWNUzkbth5SvmDQNM+a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rzF1Lg29zPlB9WNqlVhykKKEKLYNdRXvrY21qN7FGp+I41ilyQtVcK3cHZZ8t4hloy5t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LaM1ivUollXRlR5z2C6VzNbX4WyUyitrZEsDDacSwhfPbDvfqik2uilsQLbl0YUEaiDa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Fmi7bYl4wXBLzhcvP9CXMosDiHRCamsFLHbThtZUXhtTWaijAZR+zNQFVNeogAPM3aXL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dXlUQ7ZUcNQYSs9pdXUb6W4huIC68aJRfSi2XMgA7yn6j63seWVAffY0ah6qBt5jMIFA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aBVp6h1RRUVrUohC2U4dcwfmI4a8y3FHSkUuBFoXCQUltuYOop0reCAiGSLhPXkim7gI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y2xmmDBZ6hbZegEuliWnHULGSt+3EOWq1YysdJAzSUviWm+7YZktgxbMq20pDwQH283j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wfWVAlIMrWiDkS0N9EKxzoaqtwjrotzCiZgRClmsDJZ1Lq2cnl5ICuiBYa2wlgNAHi4s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3JQwkySJd6h2DMzEigp1CmKzcSS9sdfBKSzcEGZa85hOeaq/Ebey1V+kIjVAOS5tdLq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hiZqkvWIHLULgAN11LAHBjLUfYWUA2SpAoddylAQFwzYKsa5iGHLJAQ0Ocy7YlDEakq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St+IvN1aXEwa2nxMwsN5mQ1w9SoWlnuFIUs/2jQLLKNxWaCq1GFLRyYITDNJiTQ+sgLu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2iXPHlUHxSm13GwtVodVELBF2krqgvRqUuITVbqCDIFYIZe4axzGzyy03LBDRGCF8XCk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zVGpXzUF9SwlZGUjMEu43rqWs68xQ5NSoNFcxOIF+IUv4gPiZNYlTFZgUS7XmWMgotod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MEdRMNSxwdR0ytKXWoCrtzHkGe4alW1VOGo4KlYiLIHV5g8Sy4ydOZbbcMVUfgw2Ls4g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EG+KhqZETub5hRZ31Bb3GMkLOEjlCQrDQGGMqGiOsC/MoBybb4gq3UyOJb+tJBBlu6Yh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wojBX1JQW65ICN4QdbR+CrORiioVrFEEceKl5n7usIza+3OwrNlwEHV4CELQmx0yuALP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khzZqGMUFI3MMz4MIQ3Y3Bcoak1mOhWMI5ZSVwV5IIODmtylRdqirpa4qBgtcXKryU0u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U8wtQGbIIAi8TCAxVcMzLEuITVrMCwAvhl8EK6ZmMGsymj+yZHwCCWj9EryvgQFWHmIq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xRLOTkIFlx9Xca5ywOJfMALtcQclPCw5oLyQFFl7uMVhGYXk6hw2Mx0YN1tzwRjj0SwZ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4pShWNVEaVPRCgRFKfERBbcysMnMrGhDRtGg0yyhXkrwyqOuMwqjN7jkEyT0p/i7eN0e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WHR3kMDGzzhVsDUA4C8BBRqgKctL3UvAvjUNIOX7zElipcF9+pbBHkfiI22YV+obRqwH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cfCbQTtv5QNh25Gvgi8Db1i7ZmY2KxhIbFnEJTJaNQjSlpdE0B53DzUsDVugHQIMhkeT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uMBvNch4msGdl7t8xlI9lzT+pwXfxmFyuFWN+5ejK7bJ1cCK3eBUQEDcZfBEoSZVbV6I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34TIX3BKAFvi5Zm4IyvUQm+0mvEe1nKVWWUQn7nuCgFoJN4Daii4WWpVBq/6yEU5oCzB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QjjmKQwLutHnqYbAiNuiCTI+B6PEQgrCrPhGxFRmSVjDULT5mD8c8XtlAFi2wLzUXpja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zADWULuKutoYlA2mjMDeZvxKlBxByiVValPpAG/rMG8XLewByxCj/wAWCMqv0D1ODK8S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DldrUUAF1KMxjMLKOouqALXEB38RDt6lYhZrnbuFNHMnflhkyla8wpJWWpljSRCNFBiu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LpPIWPBLxAY9czIBRS1iNtVqF6gvQOnPzD7FigGoMAtuZdCBzkp7lV9+A49xm6xScWh6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aZy8rHwpF1tRQr2W3A1UOSvczdg4zGxUE7FGZaro0sVqn6GpTWCcsWEUuiVIXTbx5lgD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oqCq2ZsxmcBX/wBMdYjLzTIBzebgOowBohQSl7lTDKYRKoi4ipqznmrxHDZIA7lyg0Nl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ekovtFN12CodDZcbIlSkWPCLisavi5afUozwcw2GOAuPmDWDnVj5u6zmgJRZrmu4YlNA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cpVHkgfaYrNRGe30RMGYtvbVdQMZJRdeZTQYZw+EpdGUG4aKmLaOOJRxbGGauMQMVfU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zVWljVS7bVvEeSLXkFH9xKnWKnxcUPJwFSzHoB8+41LFkut4hazD0z3LAVB/4gCxM9wK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Rb4YrbiKquJegb7gcKDZm4OuoWY6AtSJXpTi9RilJt3qXwF1VEcabB1iMR4GF8NwaYZi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9IsoiFBt0JSrBz1iL3ihhL5REowUGgmatMZOGF4DxCQ2lkH1lOxcY8riA0zyQBYXMZYH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heFdRVidOJQ0oubCXzYpzGKJe7YODZ3BY9QR+RBBmOd3iYnLgIBdGWfuOavuFcSox7jY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mJhhBLnUG5MEtXeHFRwlwxvcXONwQD6zeoOcai5INFbioe1miIyqm4buswLRclQBvL4g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6lxGdql4Kh7gVBKbg+HEBioujMTEMJUv6xsdRYyTIwfWJkF11MmYFrREDUF6gN9Qwb9w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NZZeqF5YDIHqUbtuoTeR5g/LGIWiA8MPmtRVF9XEJ9oNIonuzv1CgO0kY7M1LJ4g1isF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rEi8YZS41oTkScAHJUyyAxTKFhLN6Ipld5n0KujxGtmiCqtQvdbIQlB/cvdYR04B4dxw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aTcUml5RVQaOHkisT99zheaFwdYdhkjWw+xhXGcXUvIMThLADSrNwLMQ03MRfgRgsjhI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ZSBNN5iClepiLqEXnBzcYTp3A0F7S2uRXEK7yL5ILgbY9Bj5mGLcvULyqPZKk2rhqDxa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dPUGoQuI2R4dpEaYXgghJQq4yK5viNZylRSjLT1sY1K2MTHG2mLFVKloRyQJM3BF2yx7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oNYHoWeIADlBNFrqUrqoJiLOJV1fiAWXS5YAxczjvuYjCPcYH2mYJS28MwCJI5EhiYZh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hb3C44MX08w46zggkTEsWrxKAQ9r4mgDfL2gN5N0ru+Y4V7DroiSL6xhZG89yoSZyoXj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LFORlf1L+sdXbAtSmJxIKUaIpv7OgjtacjqCazZY2h4E6DTXUTLUssJbcxC+m8r88RQB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z5SgAKciv29y2FwxUYScg8tr0QugF4Mw6GPKm1PcAzsvAIiK6nH8PUBK66Vq+CIfOBw8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ENAYbohUkNq4eFYW+gB9C4xI7EYHUWGjYa9jE4K+3NRZOZBf0IilLTrdeYG7SV2cfSpZ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RgGS3MoVx8V1Hr3uwP3cQRU9z4Iepyi4L7RAeXwPMJOGn3hlqEscXn13A7z9iU8kcmCW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uiIU9SxhzN14l3kZdm1xXKNl3KrUQX/EsCh08sJFcYfuCPtoQmA3L6ZlPbRPpCF1Ct3j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63ZyuCENIK69QCGCtaOOZfwrAPuY283JbqO6C9OI4qfKuLf6h4HayzcKZybhtx11KNLu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ZJUWj11Fr155u5bB3A08SiI3muXmBikpUsvmoiAqu3EXOzK/UC1IW0MIRVV28zsYkFf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AgIoPEQKGtOGZ/iz4J4N66DErKwHG4PKS8vJ4l+Eh3XntmaBGxz6lWBVudEIX04taqJk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Rn4hKBqy0Ee6A9qLxLG5BC4eUBYtdGhWglDOhxoIRVs/RGF2rg8TLwAa3DF4CJaYi6i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Gc0WS2joim6PIeEdjJyU3CLU7BioF4CWKo5YMscHFnljx7i2QVVHCP4RRLDtp9ZQGS29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TidXSUm0B0jMhduA6JYDc0O1QQJNE5ZbYD27RU2w4OUEiBkecszuAHmoKBceTfEcYtYv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3iOtiKnEDTqhKd9wNcAGQebi28vXQS0GkKPBFw1rkbmUmTavATCobZUSjfKUALoIG3km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yoZhMiaruUCgmdWXKS+GVUIuCwxUqgLPoGE49KPcclGFkuxZbWOpSUCOoGe+10QtHb2l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u0cLbAWxuyvUud1YS6mGNxXqLsh8EzUy46RNMrUAA3rm4lZd8twACDxAX1HmmBqLsjmu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WJZfll3DMr6zZRDiJliWeosfOILtgVDc3MEvMtsCoteo6IYlfEBiaeo61eZh3DOAuojK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V4jwNRycNwo0zPTUoKdw8pXHDGnBhlVBtdEC2zAZqG3zNcxy3VVBa4xKumopDcwas0Q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6t89TglVVtmyLSuphr8QBaItXfEsStGogixYo30lllUS2tdNsE1z/Ix2CPlGs7LUhXlu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ldEo1TGaiGwpiDqLcEx9QPiH1YmQpxcv37OF+YJOppL4gvAOHLnNwF4dCShUKajkLrD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dzS/iE6dL7lTiwa2RxGxvMqkubvErorfU3rWLgANFbpSDJC+uIAcnFMIZPBg16TbxA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2Bolc5Ny6ED3uUDUF4mTQlcWy51QvHMo6A+zDaNOSNmtruLRtPMfQ2YFlQAcCMOOHfEO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UEN0QiBWlWKbjrj4Ijc/mLax6git84RqCqyckakVKoQuWdR0Tr6QKsjzLlFbILAs+ZVK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LReEQGhbKXt8MYzEbA+5QHyPE0FZxqBaFHUXUSjF3GmFPO4TW3jxEoUr4YijLEx6TsxZ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irzBcFbjLo0ShGHTE0UzLfgwVaUzCUq9S3jIjat4YltAwGpSKon3lAL67iilp4jNTOMH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gHLHx1F30iI2ZJoPLKikFeTMnJ9YL6IYEVeXT4O4jGMpTL/UY2ezxAwRzTcHPgUc1FeJ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Zj2y0IzY4vtgio0viCBVNQrz4lcdOc7fiLb7G1uKyVW15fEbVCV0FodvUJngPl7Yd6Wr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S+AmnxnYHjqLDBgBQ/PUUrtNOrdHcEnKqOnSwqeHkwhdogLUCIKCgsn+4ClQZybmYJcA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atcmH0de4WEaZe//AHA5QMoG4hB0Kn4lhwFvtLReFG7hxt7Pwhe1toaHcDDRq8F/uPRT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bXHqOa3rq8xiftB2+WLVA1o8i4MGqMIa1Aow8rNwO6EtiVY6QyB9yhFuSpPLfMGQqhNe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AVq5cymIAG7Yl8yupVXJxUV+AlMiErVbzBrMGy/4pdsMEh1Rt+IguzaG0rIj7x0K3KDX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fSXHSGX2iADyCmF4uLSxCEwA8OZq/iXWS8yyYO7WWWlCroYkBoUlcwNELay8RkADaMQI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PBBwoLc2W1MaBqFx24mio8dXwD3EIIBV8EGGMWm3md8cGlm41MutBA+SlGAhYCPoqVGO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PMcUCUveNscvMQO3uMoTXQB0QpBJ5F5fmLA+bqoU4ogjRcBJSlAaJSQF4p4II+wJdEWu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BpCum0imlFq/EALeUOmAPbUH0NkNh0RIKhVMTFaOGKmGMOxqW1KOeZYgbgzF1gZV7lLN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xuN4jG4LibyXG0bpeI+1C3e8smKqzqLmu6/MrZbYPZL/ACVKXk6iwLZgOokhhwVxK1sG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A9QjeiIajdddEOkF63lhGMoMtwor5t89RMLtV9oDM04cr5+kHexh2Y3JXstjmBW1duxY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zblby1P7eIkYSfaIxkAZtt9sECBSf2iKiRYK1fMADQpKlJCLTuVpiy/6TiAYTiHUFYPc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qja/MxrL6SmbEuoloLVpcXOGFDFS3Au8ww1HJkEiUjHOg7i4JG17l8HssAM39ZayJ5X+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9EL4WAvOoGR4jZ1As3qIdRCzBqZNTLmZNagD2mVrzKQ3RqFEnWmUPnMELi3qXVx4Etei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fM7Qaw9zNvVwGmAtUxW5VEq14lcSv6jkMSuDcBG5ZtfMVfiWlZ+ZVVmDm+Y6Am0epdMs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nEW2551BddkRBKwPUBL233Ke42TDTEzuOxJlM6uPfmVebxK4ZqVaTKPuCC4gvULWHyFn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E1AF7wiG2vMr2E8lzNLc4FlUmc5GiUwzSrcwJTgH1iemE5pqIVHgP6xN5TEJR5z1GFmn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WzqWMze5fxcAbiLQOLirA54H3C8ETAhhISHI9Sh2L5gLTU5QHsO5hHcPCcwpwCz1CKNn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P5IfE7IbItJabiFUVYwRAoVZqAWVecQW2OIwWF+obJdXay+Zbs3AAwe+451hXJMXNrxF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Q5sZjYziyX0BhCwaEKwg6qOQMCyQqLM7rUpax3PqBZNpp3KocaJW5TpMtNUYtjlA41u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3+Yo0DVDfmH5IGtksEK8QFKX3UEFgcOoORW2TYxQZprEC1adwAs1dYlhUupejl0zAhri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piFUt09XFIK3SQw44axKSFOx1AVVo4uBo54YFd0YAXJ3KcAzSQuFoApvEAsWeYZwroiO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lisab0zIasMzJU33Ni8MXMZ3KIWGoQU6mQIxxBKi42Ya8MUdKJbtAB5eVhdSgzErcuif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YCHJ0s2UGAzMPBFR632HiI7VsBoxoEGxlZdPRFWoWX7Sp58w2Als3HGB7zhUSMBUJg/3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2UQCCikcS1jisL/RAGssiwYuKiXLsSjUQqkYwX+/EfWmIYiVhtzheIMUOSDXtgQRXQt2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yCDpW3leDoiNKnXKvrqXIK4OLSQadK8CZB1hYs8v9So16FoL0QjsX2Da+4YQBaK0+kBb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K6ng4hI0GuXCdlOTFsI1hKGzBAF3dWIjBkh2dFrxEUBrNF1XE00isEPMvaxxa2wnDMTl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/UZMMArRMsiwafd4mAzadHR4lsxMMXUxLAu2A03XQiEoNZiFQNaywOWoU9ZZbcv0qINFr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9IB0L0EFFA7gge3m9EOP5QwFZjnBPeIYJd74lKnIv8Qmxwgv0lQMQvaXvDBaCFkTdUcx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0ATBo8wdM6HBiVpiBQqOXMwUXcCkFxfMwtJa+eSUKRnhHiKTbQ+xDBtdltdsTqKA6H/U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Ko6AtgwFG8A58y6Ic7R9VI2NDlmEDsdquFKclsECxiCM2w7bbnBHSbKKDxFWsjoxGiwM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DQRJE14imVc4ahvxCnEUosmL6llFJeeZS3J55j1k9xIC7ycRKiv4BiBC0qL6v+2Yn7mz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m4Ry/wCorsU+KhdHZDDNyNaM6j5EWQd9TBsNloU+AYeJc3Rus3LeIKGHIS0PAlLHMOqJ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tzVYuu5QrKjODqXXkcjastZLCg8SrYE3hIHTK3laswZVoPvDfjgFNErql48QCaGARwGA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sbobByicE6j4SvQY8l8wAQrA5S47YOVYrsEIDY+ZSpet4QyHyVsr1L5QVptYuvTQcHcA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naJQjjm0qwIUENBkWU5hTCQFcRaFY4ilMu7l8oRYncoVDraOWKSWQly2H3lXIUwNpTcX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LAzHLmDPcHuKFEpq2VmOILXqVmJWJWdysb3FmNMVBr4myyc6QrqKSAbeYW3e4DqUc6h9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fWZm5c323DDmXjWIc/eOIbzMXk3Fg4vqLVPLFX4IVRfUMvMTN8QRzF7i33uGkMaquIbP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cDKsfiJUuvUczRn5gqqtMphlNWxRuAHbATghwiUQd5ioG3pMz7Y8UMtKfyQatgZYFbZ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ZH0JiVWbCxqBBA4ucw4gGaqUogLeoeRgqPFkZ3OOS5uVQF2IanuQGoDm3zCEVLVwiKA0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xU2UFEs1F03DTse3XlGgiMZJWqxZtlCbTM0vnmYIn3hQwDGMkBw3qVzbcSiDpzHmlm7B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PEAioqtiQuxLO2SvqTPBwmag+qapdQFCORUEV9nI4IjGLeIhYN1cvRt1zFZAvbhg7BTj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aTitwCEvFsuA3yIgMxLuU2o5ioWb+YFgWBuMTZe7xUIV33uriBdGt+ICt4bWDY7WaYO9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S4q3HJcV+kRKXM6uWlR5ht5yL1DMn3uyABZcSWFqFAUM5/EXL+sx0So2XGRynTELvxVQ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QNn3G6tex3ES2NV3LgEBH+4IjarSuZR28wsNItPIy0TowxITAAzh0zhCcmoQbB4LiMUX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Y4maWJyTrzn6y5QpLmv2SxVS1Frsm7ismJ4ICHJ1A5j5lyFKg0hZEha8TIcpROXqYDNw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wliUGwpIHH+NoKtuAjUEtTZiDU7BywQHZTRBKbsVqiVwuXz8S8YRqroiCwwUVcrADnoi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5BpfEEQzZMeT2x20G+B4j80LkHt7htsE6XojjWTg4LhbgFitDnHMbrd0LA/1KICODt6G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uzF+CZYQAWHMIRaFKyDywNvDAuBjeEQsZWLkOwceVRRIW3/mCAKBYYweCGhtV7+YSjb4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qjaRGOIgkjk/CQfDa4CJmZ35QdzJeo60eEIrcW1prywbdeU8e15lwtR0Qou3/wBmiEuu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gCTb4jrNsn29zKEJvljrSjNCn6y4CzCHgXyx0WxZjIavuC0FKClPEpd156+YZ+7A5fEP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Kyt9QvyxFQq4GbaxDLd1PPMdTBxLoiKNwDD7wAb1MoJxZr6wLgMmggKUagKzBJvULvcc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Pf8AEp5Z0lNrecHwSxzVK/JUSnLOD4hawWhvMU3B4DtNEA0RSs5cfaHLAswyWF3jfiFY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Zb3FNWVhviYjNFXg3eZQAjI2+2DMvlTgjmAbe4rSgNPsjXQDdC3E8NfI4Y9XBazUo5pT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mDgFZ7SvbPbcEyqoODyeYYXgicvUEpthRkTFDdjI9xDobU5uE3y17yxcdMlsOJVimlI4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ZEC9EKWwooy9QoRhpEmC/Qe4NNSjzYsXjVlLwPcpmrAcvcSq6GnNdwXDTkp2zHQNCZWW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RApYtcWzN5JwaEuxAwOj4jQO/EMWwoBlZbL7g0hOF9UH6lAkoG9xZwWTSE8qVA76hUbQ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yxScWllYRYEUZGiMzIasxSRbquCZtJB8PFwt9djHuM8JEtwHUe1WLrl6iMNHY+qCynRF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B0XXYnxKWFqMgFsYMihxjbG4oSsWzRDLUGNrYsaogRMiwkOAgQ6CicMXy3AKF6IqVzLF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UyVj0Je1jkyTU5iAdOZYquLHDHUZBgdRGzUYYsgWUM6g8MwMS7H8Ej6TID5l0afmfYhd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Jr1EaiOGVXv+BiGSJUbIjJmXiOZkyi4O77g+Z93MKNvEbuQinXEsutH3j4hqLMpglZs1N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3+Yh6RXmBjMMt7JgbXhj0pgcfrBE9sIwUwhFzlmN2OAY2MNNEtOX8EutkHgIIgz7Ygr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txwsLi5BAMCtxCL07VcSmPKPc0ClBiayhtpjNRs3FNoa6i0Kg4fE8wcVKCh4JC1Ip1qN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Fy3tLKxBMSn1zADit2MK4rzRKZVBjH9jiAiCw8wzE3qFVatqdwFLWmHFGL6gAsMiVrI1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Oh2Gz0zEEdnJLqx6qZarKhK2TU3V7I59QUbl4b61BPqxKtxEpPUTLCxiaGEliFPpOkjT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Ee84XIwwfBEWiXg5mEl4pzHZQzaUDMVUVUC7ROBKsjDqtG8OWNrACXcdgiqq42COi7lW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Nbi/OqMlOLZKBd42cTINqX2yy3ERS6F5Sa5gYiIYb7CEWlNjzEWWDV8wnb6Zlc259puz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uta8x2vbuoSXTfPEyDB5IICitjiFOkMUhm4KBqsl7iEDpcpD3Td1DcqXqpak55XmILNG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F1FN1+Im1biBrC81GsUhDuQeIUQDM2yiQF8y7duZbVDNktqYilg161MuO1e4WNjxcvSc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qYGper4tkMwB8TWrDFwcjmXa9CAC5MVQsOou7SriC1e2JeygH1hGuZ44Y2M5gNqHGIis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VBwEMqIBXvWVW6i6g0DbLbIbK18r1ChedBmSIK7V7lXwCu43Il7PECWC6tj6x+BaWLW8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0GivMp7g6I5xLl7gpYOddCK7ADn+iEChgvqPbZwmbvbDyEOTweWFReNWg7ZsPQcEQXhkt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MMugOOBeJZDo/wCBjE04oW68wJEcVUB6lXTKzEHUS0cxXfpCAgxV+CAEBxOJbKKEGnuV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f1v/AHQQkvt9LE1AsRXiOplrMDiVJG6sz7ShzW6VV4xBwXPa4D1G0qMaFHuLD+bnMXDM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s++ohhwai4HJyVywRrcOH/WGwniKjtiQaxHSnjmbS+DBFWDEwZhr+eZotiLKw1VvgMrM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LwQwy5pvg7glHT1CxnUaarUK5xCtQ1JqXP5R9pqnQVbmNSC4qUoG8nMuOz3FQBbP8wRs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G10G2JlL4yvEYJAFtD5iArTKiofUtp7iYLe74IHUcAcqxnNfqF4AYMMVXzjJqAeMpNpF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rq/fxKWZCuMBEahhzLUXGMwHDvNHiEaFFchLCFYHUC/C25XzA0EpLbqFhwCAWqCsSwi7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9viJ63r34hBaqlXE1NB4lnlvRZFSQZVzMYcmI5DgibLq15vcOHYXoWvxKFZKDHMJYpAN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vs0uG5aActnmWZJquJCajNDACD6bjS4rI5DllIFKbte4qHJLgJ11T3L6CvHio1+SQblf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ogGHMsFPgfUW6RhUoHK3TdRioXcSlXLx9RRQ1UuaI8WFBoaNsLYXUFqhGIS5RfoJYVoN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R4KDBeHxKYLWDh7i6DLWUgx5lMIOWVDDcwPRCk1moZmYWWSoCgnMo8QGM3A3cM3A0wfE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6Y8DE0yQ4IFG1jiwcamOxYFhHxMyzbDCG6K1xcFrC/U3GK7hmx7hq2BvO4RtklGgS7B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UVILzEEOkDm43v7oUlsttzGv4S2vEbhq2M2LZyrX8CXZFucXrMHc05YFKQK7iKhG8iNB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MlCwBj5pnQz8pMBKxd2woLSrRtgekZglbyJoG4KmoFsFAaYZaaB01B9GattEVn7jKg3W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EcCHEtBKM21MojdXLYIMt8wjZG6eZcHvNQCqES0ZoBophawoLzUUNqhmvEoioPmWZAMt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MK4bImdKyNEQiharGXFx2fUK5uBIACrcMqEIVkMy/uMqtqdqmRAZGoIuswgJWBriOeCU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m6CGYGS4RoRPPUwl+3lFAKFlkAqEC5O40pCXHiPdcGO4i9RLPDqXGwmOGLKlIomMSwj8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zCngzOai5q4PTiY43EHCzi4FModTIzcOVaiyGzqYWrNGmDjkt9kdWMvLMd2RnJvSo0DN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A+1YDGBp3KjYOXZBEkDdaj0tm9MQbYViOwoFQeSArYtg01B5CVNS4jiIwUwdWipkTkOP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OlgKgfGmd9/Oo0iM6OYCNDsiWJM31DYPQaEX3fqjUdWWclsKgQs3MbVIN6dpaKpMHqCu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ekF9yjeLQ9wQVHuoaQR3zFzopRxUdsubBciwgXBwZmRsmdVC+DfkjlKj4hNoF3lmohyi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K3B1OpxOahaxi3t6gfI4zDVgD8kYLZR1zDulnI3qOhCnDFEcn7xRQYw4yuQZqIWhwiQ+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iGWt29wwNDVcwhc+4XBryJYNPEpgjrMYVCR/aYYIbg2IlQE6Y2bl+DkTbEHhAyX4i1SP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PvBhMG6idABb8EUom1Dl3HQL0YGeQ4aYFsBvLVHxaWKdQBG7uklwMbwxceUwF1X6jBIV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q/ubML079xST0GvMeirWZblIQrdDk+2CMCbztAiW5EYgyGTrvssKw2avhhPOro799yia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mIYFYV7e40S9oSUWlGjfiEYWuVGzU7/CXrXLCxAAqKBioS18qsvtgQS8YB2dS1Axo5O7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1BKBSgtLvWM2q+0b5hVXOUDHinNonyVQYiwzGhwHqFsQFFQunnY4n+5XNzwCrQquVUGn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HbNLRbLIXNxPWZlgIsYg/a8EUy2vom1CGV5ht5yRLMMeyvUJbFRvgleY2bOOCD8S2nmC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XdTWCNZgp3IftC89MJuiPRuw6Hwz0zZSZOSW85RKgoLVhrbH6U3Q4EatfEUcBhw9xAas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xhWCNaSoNEtXkj2qZfCV9yWK1SU71pcB2IriNAcUESweK8teIq0dZxu5VLAisCx+ZlfS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1MEqm5jAjRBG31jPZShoMYKGMpG0kcAbjoBvLx4gVC6xeYo9BEX6FbV38BF1qDDBIuIW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m5qmDR3qDATW9ocy1ZGPiUBGUzExCOFfLMG5aDZKCpGRUEtjUm1lJxYZaeZfq8je2M0A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DtjCdWZJkjBV38SvzS1MrArLSkNlE551Bs/BRfQbLOSY+7+gC4U0KNVAQtchvKoLfdMQ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bS+eYYAw/iAZPoRtqcwLbgicJWGVdwAWjMJBYJGBGvmJVQLz4TFNOdQsTTRNB0xYvuNo9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RWK+sE5g2vMw9iLaU5OJuuFj1MJZCcpRqrcNQBvIyhldJLheyIG7aIW534lTDMDgTF1c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S2KONQUicPzNRF6g1LwdxsxmUncL2x0RTpCq3iWNVxxDqYe45q+ZkRYbpdQDZqGouheX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8g01qAhyFUqVJnEMqHA7VhoUptriEA05OoAVItzLMkLC8kQY7RndwnzAINuGpYBALWo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GyJBbZJzBRFnXm50vyY5VmblcambmIWSlOYSacqig0/0g3eyzUUFGTFSkHTMCpQNXEIM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YYKy13E6ZU0O65aJZDkacxHWl3UFUDdJ44gxsEloSrV7XJDBAtykLPxHmVnwA0dzYFVX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QOmO4lwiw22F8RhMQ8xGW69GpZFiYNbYYDSnU9VbMRCWaPrFFDS+YB1rdkJREHhgWs4B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mSrzD3HPTVRJVqrlShK0y9EzeIvQR4H+orFhtZPXZLRzbxN1VVERJ/7KatjScQc3oU7i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FuLP1G+3HqXLbUAkPC4sL9MygADC2SnMDCJUusaLolAhQ1t5lxEIZV4YSUB/LBKwcahQ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lOOICsLPGMEmTG2I4JddxpxgNVGBS3SObitG2wErFlatQdHsNwWWLpFMpEtvjMtsVGu0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qC7uKBVrFQRu9MpVRd08TNABUICLzHxBOmbOcG4AkA81LQA1cHEiK3uBginDAEQtykGo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gXBzhVzbjgnMKrGhuZNt43HDGCsxWxHKS2cXxKJGtZNQiMnhzLpQ2GVxgugmEZKxZEkE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PQjquIzDpHNx9rI2JHAsZU5pjcS3ZXMByaXxX1CYLbcbnZ1zCFo9+IF0m69MQQUfeAU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AWSoHMAYIZnbAQrhqpYrFkCiw7GooGiYIEKZ8IAeQBL0oOl5iRKBv2w0Ucp0S42Dmhlg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8w1WTA79wRjbgFnG9j4huzkWzFgfm2sqqm6O16ivqN3BNJaYBqFIyaOPLLnOmWj1PZE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ovOoElTgOWYujgMYlhIDhpeiMN1zm6qBWiN/A8RGdoYtNwyUlYa+IErC+D29sUlpsh6+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MAeJTVUYS6+IeS4zg8QKkxg6CXEL/mZUyrVR5sJR2+og8jjxD+4hn4gJULHArtgZaCm/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KYDmVMDaWUPXcFGIuEDxVTPWZdEV6VYAL26ip0cTDtCLO4JUvARTe5vFVHEMGyogbI8r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WRFXcarqYB7g5vqZOss0lgyR2YU2BKbRssZYPYS1+IZY9UxKQDpNBHmQHX5gfVAGlGXp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W3ROTDS6eogIJZ0nFEyeuWKVBLEDF+47XDnoQSIOk4hIYYbYt4hoJ1l4m8dqfiKshpuq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BoKYLM9GWI+XdL2MdDXUC/MSJkcyvICnRFEt1447hsL2YD1AC+13huC5zAbuW2ho5MQO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KUYCc28vmB322LNRVF5oYjM0po0RkiIowj3KkVK5YicMJB4cELKoFLwv3ZQNVi9+YI6H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dMuClwN6uBDNtSi/ENu109+IFbCiVqwst5nDetCaWZAYLV5B68xQXgNmE2Fk/tFr0BOD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kSFx27hbCsDgocBAOMPcs3TqV3KmS8iYrIYN5iqLolEaq1vuDouVEoXghZmtlxBxzCyq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bmbqG6uVbvio0ODEprmNu9xIVf8AFZk6ht1mJfuBRKS2VH/1DCwqWE+IIGzlOIjUyzCC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VueH0g3KtzkjmW/ECPBxMIXxzBb4qJoCHIyN3BBzXmZ1vrACpV1EIAF1eZTEQM6iMKbY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STZ31F5Whp2x1uge4KEzIUHxDzMFtGoChWzfMooN6uIpTlId+4FZMOyrgTwhRqDwQqaj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tGHiVEigPAjsuq+yJIGgvxM9mrXNzDlJvFS4AcimJybWldxwsYcu6g3wmniULd0yswt/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hoNreI4RavpEBrC1jzHbLLTXUIVa5iPJviK7d/cvm4KzKAAcDOUbXiUIMdlx5l6HhzNa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az9JegxmNFuMgcRYdTYriPRIoWENCyWZ1MaZiayZXSCELp3Bzu35jYWK6g0YXoLrMQt+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cDa8Q+8DD6jqvVt0wG73mOEXmRDWmMEKMrGbgcgssqCtzqbhZdjwkNM75Jss9AmorRV9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Zg0GyWeI0RLO24TCi8nExNdRqFWoZAZvDEebpYlsFlQK3RCuvvG3dDa89wITxQGU6EsU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gB31LfKtcTIXxTljsEgtqeaiyjjiJQylbIoaK64Zf+qJk9wxURwuoEii2Vcx1RUUSrFe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QtSmHqmKKlCs5bi3ACkRajyaTmI8GBNBTeZYpUyJW5uhvCKwpyi9afJhJtbP3hcFSLCe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N8MvcqvvAtVIbLlKZULRdFXQpat4ZTHE86iqUAxklJFSyqjBBUE8QFVvKrNzOF5qdMtb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DQjfcAvAxnuCRS9bHcsh7x8wACBZG/FwslWYknN2kRHJE+OGVh7KbrcFYadK5gAN/Zn3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6+eO5mQjWSYmHkuGNcuEHHkhZSAbAYROuxMmlGkl4uZHdwPjfOoEBZYHk8REAlWcJKi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FmEK9eEUzT8QaxxAboVuMKsMBBIXLs/DCYvXqV0RImBvlQZNy7eCLl0aamEBmBysX5Xl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KjlAGLws8ClTLMtaowS0QCt3UxNWYlD4DqHB/DnB6hwUS23HZUxyHA4X5haE0K8RgoPx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y9xiBu+AHiYYFWcr48xXuFF+5e52XUYQAQHIKg5XwT20HcUC0tClqIYzbb1Da85djqYb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dh+4ay2ZmkDSV1by9xkZZB55qPOwEX7sQddq6r8wSReTTl69QF3g7GA7gvKOWpcg27cU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IAXChmoTfYspG2bca+YcgMK6SgKADAGIwMrqYD3EVxghUjdlnlqBMu7ilp8QuMXLIwo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PK2sFiqQibbczmEPMNnxKPMXqq+kVfiXvEdm4kebIWi8R2ZlBFVJwm7JuXFfP9JSM0oG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QsC4i932hfMwOk04+Za4dnEV5hYLAeEMBllL0YW1z6MLBkANDW5T9b5juUYBweJbK4oD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7IZhpA+oTZYL8tgWwSlsW/UySJt33C1IeGScFjVwsFttfK9Rwk1yRSggu134jCsVkGoy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nfMo0IA3yy5WYrgUgyoVsZ+sxfRii24xgwr3Uuy3O3ggAcI306mShc95wszroI5cuP1M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uCkCNZVFQJRErnljvIsKFqBtXqA4uMcI0DEfN2MxRZeWO4z5J9iQhYYiKVjPEq1Eaa1B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Rw4jj6wl/WWd8QeZis6i0l3LYDUfMc653OKeJbOc8wzMHEB9mANY3bLDRKq2GkrdUxWC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OICDhzHAeSUsG2s4iiF1M1DfUVlitEtV8wNtrUCpSgbiF1WJiT4hZVbuI5V7ggFKrMBo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urDcFfSQEjQyLxcoxkDbp8QceyeSowy7w43CbSQvasMmCKtekyDRwmKDTK/uMEfZWXGC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Chq9Ty4HLvMJr4vPn1GU2rJ1KlS4I0XNYhR3DVXQ/Co2kCm+pfM6QbuqiwOo4S9Aqlck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h2pFEsasc5gW6Ky/XXJsWYGbHmGA70pfEvkNTHMVVvgYKvk9szYdhf6jAFjJ5gRYUdkr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bUlWthhzzNSsVuUCLzf0gDOTUTgZ2XzEVmfHZATRhmomuZai44SAph8wCW558wDZouDV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7KGJTjRZAtu7YPEVVR6fzCyze7/qZ7uU4MYNHL0wAaAa5jKBR2ZmYRZeRYgWAy1BVqbz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xM4N8ucRMrAq8MKWwUh7g4oyExLcJDsNPBitO/GYqHICyuZabiZeoDGowGWjFasxE1SP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RcpmvzFQz6vqGoz8JxPN+5oFeoErF4piagi5O5kU14l0UwLcG2U3W4azE0X38ywlD3Ey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hwXuJ+rES0n0g7GG7gJ3T1GqvDHQBAhWG/rEuqLlIJUu0C5q5VqTgYdAMh0xySuE6Zpu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wVtPjMJyuncoNxs3Mp484bSZFc50iOQAwwuurrIcS/YOSKqrhiAcKrkc0G5yVhe5kgqe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DEuorxWhOIJVByPUSAUNzAoL2cy7airqAxrw8JZLL2xEQPYrgYrZcsVLbUsZIitI9wTU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VAWZuBVRvqAgsPMVd0kBCg5XOEhOJULLZVQBw9Q1JDmpSg2zEeDxAKpqDeCJkpiCOT5i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NMQRsmEgnNtR1CRbgXiPAfJ3BIVwVxNOF7j3xaWGSJaXo7HfmLYAbVcQ5W694l0TkPM0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Nw4pGvpbA7G2UihKWcQ1FmoAw2+YoKiNk5qDgUnXj7mZNHdzq+AVUCA0byL5hUQV6alT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V+YruJwto/UQdBDcAX6BLBU5IwvFxG60X+iUKwwuAi0QW7xjiVctPRfiDqwV5OiFrljZ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PudW8KPsTj+06l41wbNxIHy3NRQQfCHqLRpLS2FZxzyPEAKlshqPxdNsr5YgVD8iaMpp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/wAR94RQ4DqXkBoLFR7gzU4JS4IobvHRFrFzRlOI+GVXuKsXWmDzDbybTbP+pd0zVW2/1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H8s/0ldkr/pZVwOiUG+Yy46glNlM+I4wg1jbqOcszUWyrxKAxNwglQrbnXuNMEN5YYQJ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xv0Cu2ZYva/wKhayzMkrFwYxHqotfnccMTySkqWDmAZAU1xFiwxSHLLIHtgS0Q1AihgY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ts20WPKIEq5Co8A2B4PMoygGTLcKv1pX/MQE1iw1cAWvluJjnhr1A7Xq8e4MLUcGpiVC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HtK6nPRFtjOAu4wK8DlMA0ZZaV3sMpqeBcUB4MTRHLNUajgzijUznniqoGnFeFcH+Zvs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xnZQR1SqcsYio7bqOWvwvceDMXlubUUosIpoVExKMbVncLbbe2Y131CuS2UY4nEvE4q8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M5qVrLmFYPESiUN3ErUCyzzfUq2u4tR684l5mB74l6lnLuCS9EuL1OKeCVWGBbuoFGdx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cQboDjbNNXDmHuKtCYPNYmm8kbtmo2jALGoq4H9S260eY6KyymQg0y9Y3EilIQMm5gIU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oyPiKYYrWCYhWu4LawoEr8S5GAK09sel0MuL4iSwlNaI1oSqoIVUUFYuCctKINQYSih1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D4EYByZ5ixAn+j7TiGUDu8w6wzQ7l/VnRb1KsjC/bIhOQWllXuBgSttlzFszpsAX1Bha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VFwJSCVXcaqlUriwNTscNXLSlC+3zHoKMNeYUySVf1oY5iCsVp+4MBaq8SznV20/ZBSt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mBMQV1YEJwUGM4ltuMqeY2529GUKs34hC0UGOe4eSAPqEJYEA4lFcpmkKpUq6QyAAzRG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u+I8FlbmHiUpcsYFrIkCpV0MxLdYpmRTzAYhvhZULAHF7Yhc+zAEZ2jYDEWi5loLaqoQ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LzK2DDKZtlTaiqmnUXmJ2wy58xigmyVg2zSvUzlpcV3Dsim/UsO1TRmK9YQAGYqrYRaA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GWWYbHiNcjdrqCoiCDFP7gI7IYpyw7iTvncNAjTgnqBZeTIlQwLaqbGXlGjMCsGk5mDQ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yuwSnFUtxLGgBzAdaHctxVmQgSsKq61DOnppwylQTjv5I4M/JLIsyYg7Os+4qY2VCqIU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wUN44gdgi5zzG2vFRd5FRX1kiQDzbZ2RSqqrcVCuGRhdo1MeY1rUt4qbQxxqVpKuPUTw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XDZ31B6kYSvvCzJjY7+Jb2o6lUoLYpiECjQc6jwD5wSxdMgwUqGqG5u8LBSqj+eM55i0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wg3yMxJxXPHiJRjdMS0ODuNULTsW5Uut5lejkse5tKDR1KMyr6CLjs6dMXqE0FlHMbe4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kS9sIoxWiJBR5PEUUBwRXq5rNpmWjdEqGPizJUM4gqhubxdcRwonIZWx6NxhQOD5jzRa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yj7+41LptsgAtYZYBhVzd6gNp+k5SDJ1MFgHRCGKRWBo4YmaVURTRKlVdblpzLIS6M6l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K2TTEyQGxhXo+sRAVoaRkUU5EVhDHvx2yoEMbwQHA5H5IkMB6c/9cJpQz5USrqviAIkX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ZloUH9y+J43ULIqdG4IwtajsieMO1Me5lzeRLWAZTg9wUXIGDESysxZzEIjUW4hgXFk7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zhCZYIlwXV7gXMNAv1VGkKAge4WdoAyQQbRZm2MyOQcUeZpZqKgYxFhbwztEQJL6DC8Q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7TAJWzboJRp0CquG5QGoxS7wLo15hHiGUVy8r5gqikurqFjlWD3FrmKAQ4l1MCXb5jSt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EeEHlKKjaAZYhPhym1eYqoKNJCKUpbZgjgCiixqOWSH6JQ4/iqq/EboAYMxTxAFnMAwZ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kmWazHeNwdHmWkwhBYtNWJR2zR5lAqxa5c77cdRChDdP4IMF33dwajsK0Lg8GjCy2mlN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oXFujgImLTB2iB4h3m8WZ3NoRVQUCRa7Kjasjk6iW8hYxz3Bg9tpmKDqMpMxCrGBKhy8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1bHuVhKebzMwpVXmUDF0C4qKWySiUAeLqlgqdGblUYqnggNAdFwHIvaA8kRwYKiEzvuA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W/iNuGirxFJxyUSweITGIpaPxLafeJSbuKszR6glK7hnUC10RU5q/vBb+yVw1LV24goV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Eoall9EOu4hfEodL8zetXiWrlx5il3xDS4lcQfocQKzd8xa9wc7uAujMLFl4jl1gYozY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a9IwpWk2DbxXUSBbwhUF13AiVV10S1wTyzvQuzk8EGnI6iza/bCW0UGIALQGeolnazA9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ZT3CwdalHZkIbgIwvs0d/iBqqHKfWM3z4HZxAxQRg5bcfSNbRhRoECIrLcazr6EfuxQf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IE3voJULgrGo8F8/J4hVblvuQ1isMdY2RqCCgYPJDXWk9ArVw9OaX8wruShdpc8k8pST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ZwnDDBc7HcKJchjIThF0fN8xtgbkXVrB7NbagpSxVzNWQo9sQo3yHEPCwR4JSC60dymx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gLVMVxwfhChCMW8QWEqKPFwyFhbaQ43iZL8wYsRX1G5BDnzGlWSoQArlI1Kr4IL951RC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AAqU4JeAOVO4oBYWsSF2OoD/AAVzFZS2wkNjiI1CZZFOojLpzcuU56YBmOEZqLXLFKU0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slGj1FFaNHP3iIV2WNS4rRynEqoYYvxGAYWuoxyrCqgUqtVcrAq9n4gGUccKRJDSzSQQ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JIp80xlNAMXMqENYzzE6gOcRa72tx4j7CXGHHuY53c8xbYPKSpkcadwiJtwdQWzWg+YX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6gzEN03GRCXsi4Y+8RULXRLTAGRqLrQWNj8RaNeC9RQqqig5MHmQYEhasRbqjiCnPDlm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XRjiUAGJdncAXU7ilDUoFcYMjmVDOR3AxWbTmNakrZqKhunDLegukeogh0lOYxDcAN7h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NAwWtfaK3VqE4gSoENmogtCaW4FulW6hflir3UNLq7b7mEOho+8HYDWDuCQtLBeFgcq/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wQV95hgPYghY5WmaKO6OZQDbi4wYIYeomGnBTdxukIwMFCAcmYopbO2VJ0fvLndpgRaH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uiu7mQjXfNzFEHNQqN06SUbPSOY+QhQ3k7SUA0eGo0pXccwxtDcY1G+yPMLWqiZeO0Ls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fJHS+NlxUE0NmmPmoDMW9wD1GVUHfmZT0NkNqB31LYa8pQoXYeYjYBOHTLwMasbqO6fH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2EKwUVLLWPhSBNOe3cKD9IVIBM7P6lrR1of1BI67C3srMUhhAEBRxC2AS3UDGuCTnRVS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uDHBq0OULitbZBvVJAcE1I/sjRIRAPUvJuH6BzJXDS3IMAFmYDILcEF6lcrQVbdclNk9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De6gQ0OnHBaLFbd0U+csyX8oQE4eoSW8TEQ5LFQ8zmCJRZPIwKwsZUQchFpVQ/eoJg5u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ftBqhiCz+oMvb2f1Gbfk1Cjw9n9RTP1T+of7k/qDGvqn9T5Tyf1Mv7D+o1fsP6lqD9Q/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/Kf1H/an9Sn5Oz+pRkS+z+plOX2f1El+tif1DsCHCc/SCk0mizH2mB1js/qVX5D+oGSC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3k/qJqAeU/qUf2H9RAaDHZ/UpfsP6gP9p/Uf9qf1M/7T+pn/AGH9T/1D+oU/tP6jSflP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v7D+pbKL5P6jcvuH9Sz+xyf1B2Bwwx9oHSedm/pFXbmmz+oZFyYyY+0XcWjaf1K4tRgs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+oxBe7P6hywpm0/qOJQvs/qYxZXZ/UxBvhP6mbCvJ/UPzqOzv1LQCdg/qWIuMhr7QNjS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7P6j6YHNU/qCx3Q2f1K2Rhqzv1KWjprZ/UEwqjQ/qW25XMn6tvbcAKT0H9R7NvEOR9Z/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VZ+s/qP9pP6lt/kP6lwDhez+o3Dm9n9RU/Yf1AZgeT+p/ZJ/UpP2n9Q+U7P6iAFq3yf1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Irf7p/Ux1h9n9QvTD7P6jj5fJ/Ut0012f1C0afJ/UzHb2f1Ff2n9Qp/Yf1C/9h/U+idn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T6U7P6md/If1Kf7j+ph9HJ/UC/tP6h/bT+pt/If1LL4eT+of7U/qJE+6f1Lcw+z+o4vy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Mnhzs/qKT8p/UVs2ez+o2H5D+pS/Yf1Mj+Y/qEv8h/Ubns7P6hg/If1Mn7D+o/7A/qJg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8n9R8zxs/qAY5vJ/UKgqdWf1EjPFZP6mG3+z+pchEqUr8T/cT+oJhweT+o0fsP6lisHs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q/Yf1MT+Q/qF/wCw/qZHR2f1Bm3BrJ/UbPB2f1P7RP6nkDyf1LYm62f1LFpKgmcniLvW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xo/ogGGCaDVdQNWYoln2iQFzZLXOdQ5dDbRe/UqYQKycHqW7TknfqP22qtn9QBi84yf1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iYgF2a+ks6qWLKR+Iqb4GF/SZRALJrrUfkgrq0d8SlJ1VEV1FgDFFlmPUN3W92f1DhC6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/qKzClZP6lx3gMn9Su4bKWf1DtAOk/qWgT2f1CFKlvT+oTWNFWf1LPmx2f1Ckll9n9S+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/s/qCC9nT+oushVw/qFPi8n9RU6lbP6h6i2hlP6n9vn9Q4MIrs/qOcW+z+pQOfyf1FD+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f1AAuZ4/qP7x+T+oAj6p/U+gKT+oI36dP6gEAez+ogcHs/qV3n8n9S2Ofs/qL3+6f1H3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P6gky2vJ/Ubn85/UNh9c/qNf5z+oFtBrJ/UVIi05Mn0j1ryjZ/UuLZjk/qVmSeT+pYpb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R+pcgQ1lP6hUaWuT+pfYlHZ58S8sxrk/qHIko5P6ihRfJ/UGj2bP6mW4ez+oEVo7P6iO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F/Uc70dn9Qpu7069S48mNn9ReavBSt+omiTyf1EA4HGT+ocdnK08+IUvG7P6nOCuz+oS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Xs/qFUA7wP6liYK7P6l+c1Vs/qDlGjh/UskxqhfxARWPyf1K1kPk/qHyPZ/UQFbnk/qF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Hs/qArs7P6hfaHs/qZ/2n9RIKD2f1Mn8p/UCrevZ/UBC89n9RLQ+T+pdTbxmfpGC0hyn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FN3ez+pnK9p/UzQWez+o0OF5P6npfk/qPKGmbBf4hiuisj+pUV3bP6hUR7T+pTeExk/q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gT+o84ez+paV1ap/UElqG6f1LyKj2f1MIJOAV+I8CAOz+oMzWOa79R9Xf2f1KWsrk/qI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kXs/qJK8b2f1MQodKefEcR3OH9RoGHQP1Hrchhs/qCPJ0/qGxeez+pVcNcn9SwDGiUr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/wAO72f1LzP1z+plSscp/UAtVvk/qMH85/UWq/XP6lZrR2f1KJz55P6i01/J/UzDX2f1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E1i0vXqVzixs/qYAeez+o1PyH9SyLV2n9QLoPk/qGDj7P6ihvX2f1LIUzyP6gIP1D+oz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Z/U3j+0/qILL0n9SmKVyp/UuHOdn9QdU442f1Pd3Z/UBD8b+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15e345-3eec-4aec-a6ba-4529fc7676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jCPX5pJCSQkkJJCSQMBSQRDJIMEDJBoC1CIGSAIJCIp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MQgkMhIYsMMCMRI6gMgWViEQMBiCRCViuUKtAAiQkgAGFgkhJISSEIJJJEIgxQjxTLCp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RSGCDRTEklkIkpggZApKlGKtKQTAV1EWxdZRXWo9cLFSFkqYcQBKQeIRikCABkYUisKEk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hwLGAIQQGAhgIYSSJJISQrJIQNBYYghgA0FjQWPBI4FjAnI7DS83mVLy6+jvQ9eRDilh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IDCCGAMIIYSQkkhDIQyEkkpkJDISSEIJJIAGAMhAYKHAoYAMhJISSEkhJISSEkhJIQghI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JISSEkhJISSEkhJISSVJAkBBJIRWgsYADAAMoSQAMAGAJIkkgIQAwBggYIQGAhBJJQhh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DAjBYCEEkIDBYYSSAhgsMFhC2SSwQgkkJJCSQkkJJEkkIZIkkoySDAVMBIRCSQMkUwEMk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CSRTIYhBGZCMrFUDhFYQMgJBAxYhgJCAOayrxIPBFMkQSQEMAZCQyWAwEJFDBIRAlSEr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kGCBZYrRSjRYEiKZCCSQWWDRQOoUZRLBJCAilhFSAI8QqwAGKQeLBokGUQhBJJAK0EjSxY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CARoKTARoLGgpkJDAGEkYiR4JHhWXAsYAhgseCMWOKYeW+rn15umLRYKSNCsWASGAJgC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AEMBDCSQjKQgSUyQJWDQQMBCIAkQMEIRAyQEhAGAsYAhgDICGAkhJISSEMhCC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BIJREiSSEkhJIAEAkFSQEkARISSEkgIYAMASQkhBDABgghFCEEkhIYSQxJ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hIYCGCwwEMBDBYQOCKkkIDAQwEMBISSQkkJIYBkoQyJJAyQMkIZCQxZJCGSCykaCDQEkk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QYqRpJKAQkhlIHAsISSQMkBJFBkIRBopCQSSQkhJJJYRAyAIkICLJIAwQaCQYIGCDFYM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sHNZV4kHiQIgQyQkkICCSCgCKAYIIQokhICSCBEhIIErBosGikYSAhgsMsUNBYYCEikw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QwBBHZXlkMQQxVDAVXApkGkYUsDhlW567eXZk6ZvDAAaChoJHAhYEIJDICGAkgJICGAh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kkIRAyQMEDJCSAMkJJCSEEMBCAQwEIJJAQwkhBDAQwBkJIAwEkkJJCSQkkJJCSQkkJJC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JCSQkgIJAAgEkoSQkkJIQQwEIIDAQwEMAZCAgEIACEhkJJFhEQiAMECDASQMBCIQAwgI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JCCGAhBJISGAhBDJEhgDICGAMhJIQyEIIYDKZISSBkgYINFI0EVophopGKkYghKwMgDB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FCGCxgLGBAYAyEIIYCSQBgJCIGCEkhIIESEggYIGCBIgYCErIMEDBAwQMEJJAlYMUYMk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FQEVAYgBCiSAkhJIQSEBBCIGA2SSRCCpghJIQEEkJJJUhkAwghgoYAhlikgLIZbDWw0EQQ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YMQERwnrtxruZNmTeb1IqQEkkBJCSQEkDASSQEMBCCSEEMBDBYQQgkJIocCkwEMBGAsMB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DABoKGAA0FMhJAQghkJISJGAsMBCCSQkkJBAwQMECJCSQkECJCQEkksgIJJAiAgKhEBA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EhgIYLDAGQgIJJCQQgIICCSRICCSQkkJBAwQMECVIYIECBAgYAESDySpJAwQMkiSQkMB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SSQkMFJgIZAMiwgkIgZIQiBgJJIGSEIkpIgSIOUI8WDRSGCBKwYoRopJJCSQEMFhgIYA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BkhJISQEkhAQSSEkhJISSEIgSpDJCSQkkJJCSAMhgGQMhAZIIkArrSySpJEEkAGCgGAD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kDJAwEkkJJCSQkkJIAyQMEGikkkBIAwGhCIjKQkEJBCDEWELCKi9KBHLtrfOtbdCWYn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JICSEIhJCCSBgJJISSEkhIQSSAhgGDgLQEJVA8RIwBDBYYCGAMIDISGEhMKHAA0EDikDQ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ICASQAIJJASQkkJBAiQkkJJCSQgkJJAwSySQgkJJAAqSSAkgIZQMhDIGSEkhJICEEBESQ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SCEkhJASQBghJISSEkgYISCEggRApkg8kskkDAQwSDJCEQMkJJCSQhkJISSQkkIZJZC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QMkDAQyQBElJEDAQlSGSBKkMEQwRSRAyQkkCRAyQkMUBgghgDIQEEkgZISQEkhJICSE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JISSBKkMkJIQQwEIgsCSQwIYCSEBgBBUElQSJJISSKIYKHAsIICCAwEMSSRYQSGEAYAh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gsMDwks5cvRHH4q+ynlcEe5ni8i/QJ4pj2c5XQubjnlaTlhfU1y55oCYdlV8prek5Vlb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9PX5X0JVvt5OnRhFkBIA0BCCAgkAGggYCSSBhgDCSQkMgxUymCBEgARZJICGAhIsaAhgI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QgYUkaUsMAZCSAIkIICAQMBBJCCQkkJIAwQkkJBAiQkkoiRJIAwQIkIrKQEEkhJISSVJ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BiyjBCCQgkSQQkkJJCAgkgJJCQQkkJIAyQkkJJKEklEkIQR4JYYCSSQYCSSBggSCSSEkg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JJLCIGAkkhJISSEkgYCQghgIJJLCIGSBgISpCVIYCkkimCBIgYCQiBIJGVokkATIEcLW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GSAhBJICGAkhAQSQBggZANBAyQMBDBAkEIMlkkQwEkkiQAMEqAihICSRJIFMBJBCSAgk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SSoQSEGWQkSLll1jmZI7vkLsGdaMj05s5nZtl4VPp4cJvSBPP3duHIs6kOM/Uc8/k9JnX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3n1R8jks9zT4ER7XL5VV71XGku9ud0jtpZVZ5dqnlPR52tPaW+N9PqHTK9S0GWSQAEUI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GKsNIQQwhEDJCSQkkCJAiQMkJJJYZCSFAZIkkJDAQwWGAkIJJbAYLCLICoRASQEBBIIE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CEggYJUgiGQBgA0ACVg0WDRYEQBEhJIQgBAlSSEIgYIGCBAgYIhEkSCVJAESBggRIQSEE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ZJbJISSQI0FDQBhCDLJJIkkIZCSQkkDJAwEkkJJAwQJEDAVkkiEEkkJJCSQkkIQSEE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MBDAQwEkkJJAkQMEGgIYIEqQkQeK0EiSsJAB1EhlgDgEkqAgkkIZARgLCABgCSEkgYIE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DQGUwEkgDAAiSySQggJJCQRJIqtMfBzfVTyOKX3c8HyD6rz/AJtXm/ReN5zVL7vX5OnU9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7LxNJdi6+qXzNHs7Two92Dxev1Qs4W7cbJ5D1/js60otWLomWqt55dB3cnKh0q8YNaUQuR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AgYoxAINWUH6fM6h3KL89nlnF0q6RCXZ2T26+Q9fqM9L6y4IpUdRTIQhgQkWNAGEJBJJ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iQgkDJAkEkkiEFYREMkiEQMECAtNFg8UhECkCWQRQgAIkJIAiQggDBAgQIgsMEDABgIG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EIgYISSEkhJAGCEElkkAYIGCBkhIIGCBghJAGCEkAYIGABggRAGCBkhJISSEMlSSLJCS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iSGAIJJISSEkJJIQgkkhJISSBkkskgZISSBggZISSEkhCIGAhgJJISSEkhDISCStAQw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EGgIYINBBihHNbQ5Qw4BAGgAwpQUowEhkJJCSQIMFDKAMpJISSEIg0EDJAwEMkDBAwQk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CYHN8dxsa9BwOvqxvzW/t2nOv0kyHpxMB3wyHYxm8h7rw52PdfK9Vn1TPwhuemPk80e2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+RK+lzcKR0suWSsCaAkCJAQgAKjlCEAkYQAjCmy4yHbYc2dZziv3EOSelDH1KNkaarat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TjNswhtqKe0TyXrtS+YtushXlVxgBgQmQkMATCSQgIJIAwAMAGiwJWIxQrYUI4hlkkJI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qCAMEDFg4WDAQggJJAQgkgJICCQkECILJIAiQkEDBAiAMEJBAwRDBKMECJIMEDBCSCi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yQgkJJCSAMEDFgYISCBghJISSEkgZISSBkhIJbCIGCBggYIGKYeGIIYCGAMgJISGEkgR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hIYCGAMhJISSEkhCIGCBgJJIGCDQQMBDJCSQEMWSAJUwYIGSEIgYIEiDQQMkJIAshHiE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QFimWAiBKwaCBgJCIQGChgAEEkhJIQyEKkMEGlKmg5oaDni3zPCyux5KF10KJqQ5fz5+9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LWzpW086g61XLU7FfMU6leAmtchp6mgQwARCAgMgGAhAYLICxTASy0zjbYc1+hYche+py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iZrWI6h1SEEghJFHAYrYEG3DuTTVdRZgJMssVgZtQrkHbiiaKFT2q+Z9XqWjPp1lQwoQw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SEgAQAGLAiQhECRAkFCVKvBB4plIgsIkICCSAIkIJASAMESQFZIAiAMEJJCKwACAQhJI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kkBJCSCwwQkkJJCSQkkJJCSQkEDBAgQMECBAwQMEDBCQQIkJBAiQMEDJCSQgIIRAwQJE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RZJCQSIQS2SJDJLAYCGAhlghkSGAhiiEghgDCSQgjQWNBYwBJCAwEMBJCSQkkDJCSQJ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ICFkkgyQkkIQSSQhECRBoCSSEkhJISSEIISpDJAQgkkJJAyQJVSyUCLxSholC1oFeeW2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ui0G8xl0565dk5dB2553LHrp4PPHvcnjivqMfCEdnFkihlIQQSRSMrEhAJIGAkIhJW40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HUByz3LDh2dUGCzUy5LXZCQQQqOjISQhCsFWUgikIYBIWSKEEgViVvFGDoDfh2poqtr1O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UoVXw5adLnwdmMJ7hPL+j1Ncpu1mQSpCAQghBDJBVdRQQSSEkhCIEiDQFIVIxUq0BJBB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IgCJASRICCQRSIAwQMEDBAiAkECsCSCVIISQBEhJAhglSSEkAZISQBggYISSEkBJAGCBE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RISSEkhJJUkhBJBglEQBggZIGCBghJJBggZJUEhJIpgkSSEIJdDIEMBJCSQkhJISGMCN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8EjQBkBCRYYANBQwsEkBJCSQkkDJCSQMBIQSSQhBJJCSQkkJJJZJCEQMkIQSEQJEDJAw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QS85pF9UuM5NxQbpVBvkUvaCNlz5vSnFzL6BfNZY9oPC5z21XjSvqqPPLHbq5BNuQBQ4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MCCFYGFRlLijRYY16DnMbp3HHfsKcuzexhbWCm5itbBiMCCKwFgLBCCFQEEhRxgYBHA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CqwEFgEFiBYhZCgYsLBAisCpEAN+Hel9N1GphkmbY6kiWJQKkKWg5S9LnSHdhh7Med9H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pDBAyAJEJJBQyiwgEkJBBisHikhEGKlCQFaKQyQkkJICAgkgQiRYCCAgkkIJCQQIBIIE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BCSAMgQiSpAUkkWSQggCJCQQMEDBAiAMEJJCSQMEJICGQkEowQMADBAwQMEJJCSQkkIR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kkDASAwgMWSQkkIQS+GQIQSSEkhIYSQkdWHEEskhGRhyCoDgSPEQPBA4FDAAaCBxYkaC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CSCDRSNASEQMkJJCSEBklkMBFrLpQxbK4WmmFlbWFJvJkdtEZToqGbBRL1ZxaI9EfKYpf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jyJX09HAWOxlwIa6AQyQAMUAqMVIYIMJAFSEmwqOi0wHoQ5i9qw4j9aLzX6JMNmhULED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AyOJGhW62CBgQiAisMLFELKBLHBGUAaCrXxJvvth3otdvj2/T2/Oxj0fSRTb08SsGGapk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KGVZIwkWDAhC1bBKEO7HtLs+jPqYSDm2PW6xStjKyjSq4FdgOXOjz4HR5pT2Q876PebDnv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gCvEgRAQEAkgJIQiBIgZIErBopDABykHKEMADAEMWKYIGSAkBJIQQBECGLAgSpBAgEkgD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MWDQAYQBgARAGCBEhIIGQBgJAYAiEkgQRUkhIIGCBghJISCBEhJIQiBkhJISSEIkEGAh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yGAkIJCAyGiSRJISSEkhISAmEMkpkgIYCEDPWxZBCSQkgCDBQwBDBQ4EjQWNBI0pYwRY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KoXSqF4qrLVuJQb4tJtaKJfRD28+iXo28CqPSnyWU9tT4pJfY0eXh6DPxxL0KMsCVKwgo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AEFQCAAsA3uZTstOZOlecWdtDmW9JjmvtUofQCu1HU1uhZISuuysaGCxgPIBZCGSIysV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GZCV2I4VgDEIj13DAwUMiR63UwQMEOD5Ps8fn9RfZ+N95fPs+d+x8XNkGT1+33eX9Nv5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Uo1ZAZFGKgJR1rYEDAoDICSEIgd2HfVufRnTCZJbCripatQSEKuAowa3hyz0OfINmQHsT5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zUJUkEhIIGCBEARICSEkhCINFgYINBAwQIgDBBgIGCBgA0WDRYGLBgAhgFGABEAYISCW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MADBAiAMEDBAwQkkJBAwSpJCSQkgIRAyQkkJBAyAkkJJCSQkkBJCSQkkJJCEEkhBDIBk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QyJDAQwWGAMlAyF8kiSQkhAZCMINAZTBAwEJBDIQEwkMIICCQJSDQRYGqGlMS4UsWHHa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MzXmaaKoMy5Dqji5pfSN42uX2mPx9h6qnzZjvU8dZejkqIsMIZAqQQmEBUIEVg6iF7DO2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OOnbhxrexSYm6EML6wZriBw6FghEeuFdldoFesLGCkkKkKrpYLHQMeFddyEYKltcA6sA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aAxbvITt6Lb83257ei852POTvt9j4a5jseg+denue/BN+JLQwSCBWVFsSxVhIqnlzfj1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K07+X5zkmrH0xo7mG+bJ7TxFjp9APF7W/nmCXEAKAgiNCCMgDKy2LYLARSCskiTo8vp1b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WxlBajrQBYraERhAyAKsTmL0+dC9HnRPYzg9nedER9QiQkgCJCAgkkSSQkgDBAwQIEGA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lMIIMEowQMUhEAYIESEEARISAIYJUggRAGCBghJAGCBglESEKwaCBghAYAyAIJJIQE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QSEkgYCSSAkhJISGAJBIYSSRIYoMhJISQkIMSSEkhJIQGAglQgl8kiSQMkJJAyQMhl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WK0qQ0yiF8oYspcQh0gzzTDNZXmOgnLyS9+zyuOPZ5/GLHsqPMBfQ08MxvzVgVoQgqRC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1ZITYtU1OY16LHPr7JOQ/XBzW6aGN9QKbCRipADAWVOKAQh0U1uCxWVBFYAsUKMCyQFZYC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RZCB1ECwgcPO8vj1fRufzdTHl6kqz7/d78W3p8qRTYWBK4HGEiIwIwSKfA+08Hj3Nr5v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w6P1+T7S+fw1fXWdvV3+d9DrwuyvrEIcCspGVkCNFr8h6nwGPaTGz6/ceQ0c28RpzPN+3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eZU1Wfpvqweqvk9BZXZ08AkCNJAFWAIAQQZkcWQgUwMEJ0ub07Hy6sxjhWW0QiusporAA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0IVYHNTqc+RejzSevnD7XTFwrejBCSAMEQiAMEqQQMEJBAgQaKSSAMEDBAwQhAQwQMEDB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DAKIgDBAwQkEJJCQSjBEIEUwEkkCJCSEkkJJIkkJDAQwAIqSQkkJIQSQkkBCCSQhBJJA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GWSQkkIQSAyBJCEQMEDAQyQkkIpWpISSQvIMQyEkIDBBNUtulRixatBSZqM00Qoquwx0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yWWPaU+KJ6rJwDL2s/OkX5yAFWGrjiEMsWQIkJLrTI2qwwno2nHPaByn6ROddqcw2u5XY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IaXVI0KlWVLFgWIVC6si2VsB63VGUiOrkV0QpaoIQqOrBgKTyu7yvP3dvr+N7i+msqs6e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BVIViNGFhh47le48Xz+hX0+J1ZefdVudPYX86rfz+s3ntFdoRryrK2BVoVEWJWSF855z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C+ovn0eP6nMd7O3wxLoyJWaPZ+L9nrx9NkfflaQEWVlxVgQc6XznOqPP67I9ZZm7a3z8+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mPVeS148Tp3J1r9Sbd+AsBciSDCQEijLILIQggJERWgUSEHV5XVZbLqz1iFiTVkBQMjCt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gQiQhEJDDmr1OdJV1eUT1w4fW6Y0mp9QwRDBFkgDBEkkJBAiAMEJJAwQMECJCSQkgJJCQ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AiAIgDBCSAMEoxYESJJAGCKYCSSBkhIYCEgkkSSAMIZICGABgIQSSEklQGAhgI0FjQWN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AhIJIshgDCCGAhAIREkhJIQiBgJJASSUIQQgly2PFE0JFa25Zb7ebVHbnn8x6oeNSX06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szo0qsFGUkBgCFIRdcZZqtXnp1WORZ1rTkW9EGC3SSgaUGWxFJDFRDIA6j1OozqVRlYp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FAhIHUIdSJaiMjqolgBM+mXLzLfHZ9XtOj8+93eNllVuuQKsGt0GJUIJEaMIH8vnpxs7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DZ9X1/nnpNeb0LVPrytUy2WIwRSLlSMCcnreSz3XBRMe+RS6CLQzqOe5Dry7Lj2tlT9P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6orLaVc7oeIz6OY0bH06r69F4VrdXNSq30N5Yur1Zvw5dDxlzGqFCgVq1tDEqp0oeL5P0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NU9nrpdk183w8Z8fU934z2nideOj0fnPSzp33Vt/PMWUSCVWqRVDEhYSNBIwJIwq2KSCE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JryWZgwmo0ZAroNJCK61JCSBgQEhViEEgYHNr6uCSjoc8nrJxO30w0R9ZkkqSAIgDB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BAwQMEJBCQQkgDBAiQkkIJCSQgkJJKEkJJAQwEMAZCQwhhBDIkkIZAQwEkIYSSRYDA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BJIVEMAYQQwEMBDCSQEMJJCQgEkIRAwQIkBJIkkJJCSQkkJJCSSoCCEEyZuXdw3ZmKqC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uFBJZeZjssXnTp2HHs67nNboAyPYVruDCBnFrMIzEUBSxVgtlVqFGVXV1IVYS6thVaBrZ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l9T5zj0+63/MPo1w/wA+9l5HPp6Psfnvv9ee2GvXCwKpbVchA6IadHKnTw0vq5/S9X5b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hPXa477OPRePeNVuuTU21DyMSMAEcObnkw3P6a31K11+dWiGUXrp6/AzOX0izHr6fMtR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trQcTuVzXhj7NZvxmftcTH0M3rvPd6+ffxfVeYueJ0MHTnp9iyN0+ZXdXaFSoLK7DneF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N3Pz6rPceL91vyJ4/wBt5xOD3eBuz7PavVb0+WhjAeQWFiuMqNFVSRYU8jucKdfKacfQ5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94XXkzas3Unq9V4f3XgrwT1XlPWzXaMnTwQggUoQsBY6heojSAIIFZYMGBAHE6/J6rMya8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kNjAEWEEKyiDCQMB67BCQQiEhAwhMGfr4Iz7+eU9UPP97pi+I+8iGAkgIYCEEkhJISSE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AkgJJCSQkkJJCSQkkIDABgCGAhgA0pY0BDAGSJCQQwEhAYVBkIGAIYSSEkhJICQEkgIY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EkhJISSEkhJISSEkgJISSEEkSSEkhJISSEkhJISSEkhJJQMh5ib34defV17k4t3WBzr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CQKWBbBLFdUMUKswCYAhAFePN9w8vo3JIVCFsElii2qQJEF8P7PxHP3We++d/QtcXZDr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uGED8Obt8fYef06/RcKk7/EVS1sehU+g/OvoGvHpaTfjeq1BktrD5r03h8+rFW2fn77x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V995el6+HbvwRHWxiyhWxTheT994vHtxI27Poz2PlvLYLcMu1ckdKepzPe682lbF147l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gwYCI3Ez081msqx9KxuryT0/PwWOeTqcvsV6i1H6fNL1WESxCWI5TnvEczxvtvEY+hf7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d0qLw+fHfz+f1vcUec1a8erreG1N/QBXbvwJYjFbCDoyoIYqcXtcSdfKdHAvP6Pa4z1q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gngvf/Pp1T2Hj/ZS9cR+nhSNCsukCBqBIhTDQEIpIBGgIYKykHV5nUuRk14yiK2dMQbFJ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OKYRWEGEIIQSQBVwQQmLL18cmXXjJ6see9H0w0qt3mSQkkBDABgCSEkhCIESABAJICSE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ISCGAhgA4FDgEMBCRSxhY0EDxVYxAGirGiCEEhgIYLDLRCCSQgIBJCSQkkJJCGEkkJI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iSSpJIEkJJASQkkJJCSQkhBCCSQkkJJCSSpDI54d+PVZEHVXEZ4BSFEVgM0JM7S3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cRt8Lr5+PdPZ+L6Keh8Lk257bPZeO9j08TS03jW0IkZQAOCOpk8J7jxHP6FnvvA+61wNi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AA2IReH2eLnt5rHq6+fXzqO5wZ1u5u7VePb897zwDKe/8H7640q834zVbWrLZUZvB97g8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2muHE4XpfN59NfufFd28u5b5joXz9hhZviVupSytgrLYpVx+1ys9PG13Lj6bZteNe1y+p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85t9C+d/Qt+a9WTXluVgJZXaKrVFyMIq8D0eTz+nX2uJ77Xnr8j7vkufidXc5GfZX1uV1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stqemV1FIcWt0MHhPc+I5/Q2+38V7e+d4015+N476Hxc+nyssrz9Gb+b6O+b0tobp85IQB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FfC7lM3853+k2568rB6w3nXoMuKvJ+vra8V7C61I4KQg0gZQGAJhK1ZoUhgCQMEoQgBes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x7MBQa2mro1aWLISKSSQJgIZKIJAIQEQKtBWQhDAhUmTL1M8mPVlh6duD3+mHiPvMkAZ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SQBgIJIANBYYSGAhEQyEhhIYCMAGQkkUK4FjQhJFJkAEUJISAoDIsBiQGEkhJICSVBI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wEkIZCEEkkICCSQkkJJCSQkkgwGpJIEMBDAQgkkJJCSEEkJJCAwEMBDAQwkkMUy3cesZ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Tp0/D9Pm493oqM1U1dnbE3q1jt68voGrs341UAbl9bjTp5O0jn9RdGC9kLGaEy2Xl7br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yhDwSxLBVeo5vj/R+a5/SP0H537y8dNlVu/G1d1IwBGliCcHvcDPbzWjPn5/S6GIrb6Y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cep8vLPffP8A32uWsBN+O2tllsVgcDx/0znZ7+Qrsz59tqwugOPrXjl6K96+fq21vvyxL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oOV1uXN+M3YNPP6dWXRQvX5HX5B6zyuzMyPoXz36JvyaKrK9eW0MsJdTcIllQ3nOn4fH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+grv38tPH+x8vPRwoc+ffZ6jg+414L1tXXmJllJGQLLWOtdkcvxf0DzOfTz/AHPC795O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PwvZ0zXjfYWWUWAuSIElqOogAVZBA5K2hAQRoUAWcqJUJUxGRaKFoVgKYo0LHFVvIRWM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k6fO6OsjFtwFMWTWhLK0EaCmQkdBijgMlAyEgIFIjmHjYM+z2t/D7t80BGsCQgMhTg6t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Z+B2umNMDayIYCGABFCGADAkMBDAAyBJAyQgMATAGFQYSQkQOYrjSgSRY0lEMBCABgiwy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iSSEBBBIskFEqSSSJJKgMBDAGQkkJJCSQBkJJAQgkkJJCSSIRAwQMBIJCSQkkIQSSQk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MBJCSQ422mzh2YVmySxgeM9n4fPpxI6493cnEuc0p2VOvY7fgvWa8faKX78lV9VqDznov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HP34rzY50v2uK1q9j4zs783oXFmvKpgGV0A1bkSyiXyPMGfn9TT6Pzt9e7NFu/lWJatM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i87nt5u6jsZ9ebleg4E693j+r4V8+MU2Z9E974P3vTyaITryOCkXVWVC16EM9O+s4fl/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PE+01577edVeXUPL6t5xTLJXZUWwEnM6nLzvxEarH07c27Ncbef2eROlqdiu+bn/AEPB0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7h4ZCOlpWrKJ5n1VU18+9y+tUZxcJi3qvjel3VK9JKEFRnQ2FGEpR66cKsFWYrZ5VTgwR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gUsQKWxYSAkgAVsgjGRJJUptrh7ENKHUhBArLCuGqBiVNCQNBSpDIYQPKAZCSGLd+Dfcj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mrUetGiuIGUsVWAY4pBIYwgYCRqzyuHp8/n9D0Ha43b341BmuakEkIAZCrB1a45+vJE9S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HcEMADEWEEkahGESEqgdUQkEkiyQkkgZCQgwWQjlHAGACRAkFQELAQSSJBAQSUJICSEk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CiSEkgZISSEkhJISQkkhJCAGAhBJIQEVJISSEkkSSEkhJISSEkhJIGCEkhCIGSEkhI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cOwMWw1lQ+E954zPq4kbTj16shqaNbLE9r4r3W/P1Co34SscpF/nZs+bjc/opRn9Pccq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NefsWqd+JYVCGIrgIfIdnxuPcb+Z7yTzuD2nip29D6X513Ly9WqWb8TRlohWF836Lz2e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Loc+yq32nR8/zdfO7XlnmfcPf+F97vw3Ky68712VFlVtUc7iXefx9DqU4EnXZRQF0IGZh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vW78dqNNcYthDHrJTeI8X0+26412KnA8779J0x77Wc6rVspVsVHU1WsysStxEW0VTfTbB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FGJIEaurikHrCl6oCF6wkOJGUQuStwxWLKi0MBRYpAQRoSEANbQhIFFiBBUKxyMrCGQU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EGCUWUgKmA0glj9w4NdtQoaF2/Dv1kcnrc0puraasS6lFcQMkGrDkZYPCoSAMCBc2niz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6L0fkdF5ephXp5CJAGQIYEisJz+mpzNVCSeps893OmLZDqCSABgCCEgkkgJJADClhADI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khHVh4GIDBQ0FDQQOqiSABAARZJISSJJICGLJIgDBRCAGQkkJJCSQkkJJAwgkgDBAiQk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AiSJJCQQMEDBAwEkkIRAwQMEDBAwQMBJJCEEwms8Oy2F7BGBOL1/m+fTqzW5Me29NVTW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jwv0Dfm2l5vwsogvmPS5J0+f7e55/n9Db7Tyfrd+PB431Xlc+roex8T2NcPRTn9XXlSNB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z3yVWTPr6PtKNu/nVec9NTL87X0nmMe7q+1y7enghJsV0tK/Nemx534W/X3J14/nvoaX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mL13RnbF27JrylLgii2oaq5aw+a9rTL5i70apyLOqDFbrhjuewz2xwhlqCxQhlCIsSAiM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aRAWVWAUAapzVVjvFQsUgYlNgcqrvrpXaQUdKthWBXYg6tKVWSQkOsV6iwK1QMsCByEKL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AI4KjxYRQ1QkBVoKGAjhiSGBBBSDSyMCQkVlGgaFZCOohAFNW7lb48Z2+fsNcQ1t149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wZqxYEBkICAQwgkC1ZLlkAYBfO+jzteRXF0OftezsdO+e5SenBOft8Vnt6e/y/Ym+6JN+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vVrOZqzrJ6XR5vubxpAbcEMFhhDISERJJQhEAMKEMgSQMkJJCGEhhgshVpJYJICQRAQC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QioDASQMkJIQQwAMBDCCRIDFEIJJCEEIkQSRZIAwQMEqSQEkJJCSQkkgSQkIJJCEQM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SQkgolYNFMZjzdvD0WxQxA7UPCe7Sb+eTq83n725fRedO5krxXlz/o3zn6NrnsFY34mW0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74LHvptuWbQ3WpmPR0sj13P6G/HBKrkxbijH0q5fB+v3QjwWBHkU07ULIQBlILapRWq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W+sRbVCApYgWr1SFqlSyqxIIilixaKtIW9DSMtkVx3EWxAC6oRLYK7GqbFeFp0Ujiyqm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WPJIWAjA1jFHBS4qwiAVgNCIiqpeqwUyDOnYOTV0ecPHQAZSMrCGEWEDhkCGWkYMEBiB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gAgC1bQWRgBlFhUJEqEEKlSMJEgICrUiWJGjo8/oJ5bTRolsJlbNmXVrM5PW5cCCyaZW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gIQKYBoGCVIa7lPF5fbeDx6uv6DyvfOxIOnlXyPssmdeM6/DbHt93b5z02/HWYmsXBWI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q6VSel0eV9HvOqCzWUjwUOBY0VQ0FDgWEIIYqxoixoKTCGSDJAyQkkCJFgIIJEgMADBA4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UkkQiBglSQJJApggYIESEggYIGCBimiBAwQIkJJCSQkkJJCSQkkJJCAwEMiSQkkJJAQg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BAwE+b+58B9C8vtvgXXAui2FHJ43B1+fz92TN3NacE+yOuXz76Tye6yzSzXFVNYVhKvP+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rLZL4QPEBZqAetRYtggUjIogWIRwJToaY1Co00psFYmEYwkjAreunrsrCloKzYYC21jK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WUWKWJYohsrhyAQowHptIjLSB5EFijkQSym0UGESykYPKqtBDW6w8kEeECvWBwaNNqQx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lcEIpDGLenyNWXlupi2LriyxgUGkgGEoRWHR1GresliOAwRARStDCNDRhUSQwISCE0J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UgAYRAygMNIllcbN2LYnmtGfRLaZDdqy6t5nJ63JlFtLy2rJYGAGrsUhBIIwkIIHgrow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bx2jLj1dfu4urrywEa5r530fj52op6a49V3qlbfhRXGsxsuiVlaMrJLZh6EOPbbRJ6TV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jbhEAYISCBghJIAyEBiCGQIQQyEkgZDQhgJIsBkLDCQxFhAI0VQ4EDxEDilDBRCEgMICL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SQkkJBKkkJJCSQkkJIAwQkkJJCSBDBAwQMEDBAwSDBAwRTBKMECJCQQIkJIEMgXHax4d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VVaItD2siR1FsCjmthTCOhUdBCxaiMYwwKqAYQPWVmWCOwhGJK4SLCoyMQRmFsrYDI4I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tMHUNVqQ8UhRjSlWCAwEcQytA121ltNqCl0EcQR0vqqORY6DVvWWiJC3VMRZAq600aFbI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TRBUZ1gAVLIshXrYYqCGmwKsxSxYnW5fVPK6KNEugE2RGBCSKQardGGUwiOkM0UZQaiP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V6xHrsgmAkBpQ0gCCmgMECUYBBAhCAMklRZI3as+hPN3Z9ctgJN2nNp3icjr8mWMrTTgr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AaSCwgIYAkhOP2Kl8Jq9L5fHo6fpfCdVr1asu/IPH+v8dn0U6e1wJe/2fNel1ylNyXn4v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2EB35QDBhJQyapHNutxp6mzzHd3nZFOpJASSEECGADxCrQEkgQySJBAyQeAkklsEhBJE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gYISCEBFighYCEkgJIKkkJIAiQkgDBKIkJJCSAIkDBCSQkkJBEkkJBAwQMECJCSQkkJJ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AwQkgowQMkJJJUlQ4dnsqhapKI4g1bIBQQR3AHQUkBKEivWMtyBkJCsGNcCIykMCEEBVi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p1dYBIEsrtEgAa7QQstMDWWSKMr1jEKMEcElgsKDFGCrCGrsQNdtRYhgGkCyWCQygIZD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YlpVYjVYjpBDAqsS2q1sQMJitltFS1AwqQBqgJitlsJIpUwtqRgVOlg3U5fUk8xozaZq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JIsFZTTAiIoUsBgrhhK3BahIhIpq7KxbA4oaCmECsoDGiCEWQgkIJIFYpIQRSp0bqbTz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6GjPp1gcjsceUkNNOrCyEQBgDCCMhJAQyEAYEVgLn1A81V6UzelA1wnjfYeOx6vV2y7f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7vjp2xazVj0+3jDp4FgxruaBlVdVfLqlcmzRkk9Jf5jv6zpiPvMBAJIQGCmFYQSSRJJCS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waLAxYNFg0SDRYMBAxYMFlrBYGAIYJUgAZASQBkCSQURISQBggYIESEkhCsDBAwQIkSSR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AwQMEJIAwQMBJBCSQhEJJCSQhEDBFz2k+fsCIFSqMkBI8K7QFaKUKhB1YldwcRbFAyk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gUdWQD1wuRGAWAjrYKHVGBSUwSgwcUlR63QdTBq7KC9ApbWGJHAti2FViMLC5W1dkCAD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o4K0YYKQ0ICg1VqDGEDiFN1bjIyhgIltLDUutNC5USw1VlYYIK9bQYSVsjCx2KLlcisg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6cnl9OfVNOxKLDCCSoGQJkCrQrDgYOoGBqoCFykQVIpqr6SW12iiAMDRUYhaAKcqQAwB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RGQ6bo5wNGfRDMjnQ0U37wOP2eNKWRpq1TLFMIquowkJGUhkCQRkMIGAscFZjCwE5vnPW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1xBkB471/kM+infydue/sxRd08Ffnt/Ez6Ot3PCelTqqw152ENsz3tJyW2YE72zy3Us7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MUQxBJAyQkkCIIMUkggQJTAQMEIJCQQMWDAQIkJBAiSpJCSAkgQwAYCURIQSEkhJJEk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EgJJASGEBFSSEkhJIQGAMAYCSSEBkCEEkhJCCGUIQSSEkktTVHh2jRxC8RWUDxFHrcAd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euBqtAjs4AQskgJAFRAloVkwsSEkaRU6gat1pXdQWo4pBhA60yOg9ZSLFcVDIQyQZFDZ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hFau6KmaVW0aIltYQwHV66JrMimRRBcIHQZXqGMJW6WgR0GBUVlIjNCxCKV63g12pRBhX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lFXqgurC1uhGhq3pc3pR5jZj2S2FSiEMSEgVkpwCEMBCrjEVjlZVbRiBlhCYGqwUHDQk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BhIISAgDqMjKAGBkakrsrjpMIcPVl1QYwOldRfvE4/Y40sYNNMCtjyAKWqLCAwgkBGkg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kFjqSq1RrKmLBWwPHez5s6eVTYMer1WvndLfk4/J9N42dk9DxfSTXQDJvyWCuwhBBTeq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6flO3rPSitvMkBJIQEEIgYIQSAkARISQEIgYIECBEhBJUkiESEggYIGCEkBJICEEglS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QSSEkhJISSVJISCBkhAZQkkSSVJISSAhgDICGQIYSQ0AZEklSQwIYLGgsaFTCcO4dYMo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kijFELkWwodiCxSRSo5RR5AQkisYoVoRHADAMhggZxGIHreQFcEgYBAqI6gFqhLKPTYg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ZHK2lgtiGEau0Rkeq3R4ZYhbW1RcgUjkiOrldldgK7EGSwADrYpJlRGIkdAWhhSAMQp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r0tTLGhbFamrZILBha7agwkfpc/eeZ2ZNkrElEsqvBGgldldNGBFaFd1RixI1BWArQkV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wHWaQitKBNcKIRyJABlAhhQQFYKgYwphESxI6UK1xNObVDyMdC6m7pheP2ORmx1aagY2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JAGAJgDJAqwDJBDIGECh1IysV2CB8h6vx+e3S4Ozfn0d3Wy9PFxOB1OLj11+m4XoDsYOh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8328ejrETflZSpEshyp0MDPd2eY7+pqCtvMkgIQSSEkgA0FhAIQCEEkgJIQEEkhBJUkh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gkhAYCEAhFSSEkhJISSEkgIREhgIYCEEklCGAkhCCCSEIJJISQghgJISGAhgI0VY0gQ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BkM8NnHskdQsIkUKEJYKbFFDgBhFgA8VgK5FLwgIJFYMAWFHALIUu4CjiIJCKUqxHpGK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wwi2IMjqSSEKwBjihmK7q7CplMAq9VuthVYlkVspIygZbFIltJZIoWBK7EclVkFhQtBU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WUlgNIsshYCExqUMsRXUSyq8raJVgBIjpDkANboMCC7fh2J5zZiyzXcf5CifXK/k7n0+r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DD3FHlcp62rzrV2quWyas8cor6Ml5A6cs5k6a1gO2GHs5OzL7IwikwVHQBFgJDAhFCEEE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ZBFdI6ddtRx76byxkJ07EfphOT1uVnUZTK0hsMEJCCEQEIGUwPnfQ/PI+hP8m9uvoQ0s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AxICQMBKdSniuz1jN61Rrijx3rPGY9dvovPejXq8ftcbfm8zrvp5+r1t1bdPE6Y9oGEJ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yeh0eY7es7gG3kQgEovJJCSQEkBJAQggMADBYYCEEklQGEkiCGAhBJISSAhgIYANBY0Fj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xRDABpYsIJJASSJJKgIJJCSQkkDIAyAMEDJAwQMBIVMpggYIGCBgA0WBKkrat+PWQOtZ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ZQQEEjOlMtAGBAGUhri2KWKmMQkxQVkWKANEWy5ZWrxWFrtQZLqixoIWxLaqDyEDLTrAj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4RGSxUZbBGR0R0KggEeq0raWFThoErYKjMbas+Y6w41B6GeZqPUP42s9k3hUPdp4KuPp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N8rSz6kfk6x9ao+S2H1Sr5ix79PCsfRt3D7dWyohQOKbIU2pYKr1DEkVLEDCQ0uhYjgu15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zfBwtqVRpYsaCxobeZ2ORK5ksMAHNUNb13S4oDrJkksBgO1xe/L6kMJZDAIwAQaV1MMA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eAhgISJXdTHVpvzpybktUxpXVcHeE5vR5edMGSVyhsjBiQghBAGUkIB5r0/lzj8X1Kxx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18eB9rWhllhgIQCQgkhgpigZbBUtU87Tr4mPTPU+V9euvzPpsmvP5/f53qY9XqjJ08fA6/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m/PJISq2HMbdgTv6PM+h1nQAdTyfrPJeuzUhm8iSABBJIQSEkgJIQEEkgIQQEVJJEklGC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kBJISQEkAYIGCBAgwEJJLJICSQkkiAyhDAQwEMBDAQgkkJJCSQhBJJCSRZJIkkJJ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j2KmscoB1dRA7AkJAUC9RHWKhKuCMoxQjxQtkqMWoFHrgLEshRZGGlqUhViuNIaq6sDPX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94Pnin0ZvmlJ9Xq+UZz7DX8eh9er+SQ+p9P5L9aKnrsoNSw1mZyFWgshoMpA1dsVuthyvl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+wTjnrw5TdInH03aDEdksyHSCijoZoBvFVS1US5L1w3LZQhiLCD2HSwdKahgpSSQhYDh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MKXgiWIPXbUadGe9PP2125vhZG1KTJqQNIBgOlyupyJbpUbLIkHiw1WI8uSBtSQmFjgT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kEskFLJBlJFYGFkaoYIiOoCc5oVlIyypTbVHXzDOZrabYdlldiEdMV8/fzc6kglYNLIwJ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EIJ5T1XmkxvRsF5/X5a8zm+yyS6fU/LWj6meD3tRSIPFIZIAyAYMAMonH7la+U7Gi/On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uT6rPq349Xm9eenoYbs+j0kZd+QgwgkCrE5duvnp6G/znf1nzHrfJ+roSDWYCCAwEMFh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CwgEIBCAQwEMBDKEMBIAwQIkJBAiQIkJJAQwEIJCCSQkkJJLJIAwSJJCSSpJCSQkgDBA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QkkJJFhEDBIkkIQSSQSMnDtBTfTsjDKoDFQdlhFt+dx9APx+w+tV/KWPp0+aUJ9Mx+He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F42iN2auErsBnq12VzF6pO16/znpJQDWO9L09QKW0X1AsS2XlfPvo/gYQ6arK44sRmsXP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3zn6NnVNitbXZHEdLCsmCNGK3DCOjAelzN84+i/OsulLlsqLADqxg1ZdAwksAaEz6sc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yWLjupuQLYCsND2XQ52+auEYotRgo6EYEiOowaFZZQmAUqYKOtanR04V1F+deISyvWay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fzOpz86hksAeCh5ZeWmdZJZNZQsJUVwJ6Lz/AKOX0shlVXQBBJIKMEiMIGSAVwDPpSmV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jrYt2I59yPFkBrsKw6Yp53R52NSFFsIayEFVrtUBgGKskkZU8p6vy7OXbh2UuXdhN9Fg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76F5D3Uu4yakkITAQGAYQdYRY6iwsVeT9hx5vmdbNkz29RRr4uuHnOri9Lj0bwD08skhB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7tXPSn13i/Y6y8h1kSSpCAQyBMZmtcMuRJCAioCASQAMBCCSQMkICCAwUmCxoJGlLGkK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QkkBJCSAkkskkJASCQhEJJCSQkkJJCSQkkJJCSQkkJJFMEQwFZJIhBJJD4+3ZnHryfrX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GuAjhVZ1cTw/tvExxehm2pniDWb8OzMtotiVSyFFocWOBYZLTZXbYJIej9DwPQzUq0Iq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lUMS1YvBe+8FlpzsusgWGyq0NLlIewEkt+jfPPomdVMLLa2DFZJKzGA1bAZCIwJW0sMf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7qMlixBYYCY9GTQrgRIpAc2mmV5abKReCi4OuN2tKZaqIGB7Ldg3zTwqK9bhR0piJARgO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MgBlrVKaDFbTbm+IWyrUWKblgCCQm7n9HnymE2KLALGBqq0Z5cstbWaZcJa5aCr1Hm/Ty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WEkWwCSEkYCiGiCkOYAqVIwgKbajs4N/OMlldsFleutCOmKMG3BjRUMrBhYSQQESwq1A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fzSY+rzN1Hn7c8baLs9GxxHB9v4v22daQw1IywaSEYAIkDDAxYEMCKwKeb2BK1FvmmuT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VhvzQMgcengTbei833Zq9UmuVlEznE73H6Celfg9nWbsmyamV7pHO856+/PX5D7rq6M9H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IgcChwKGrGEUaGUIYCSEkgIQSSEkhJAGCEklQSEkgIQSSAhgJICGAhgIQkBFSSEkhJISSE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EgYCSSEIhJIGSEkgZISCL84jnltfpXzf6NnSMqDmuDoYQlRvF+18fLyduPfc84OLHx7cZ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K3HiwIklSzPdYRIek9H5z0c0ysipbTYCKCxZCNHMHgvoHz/LRh2cnWdWzm67NMz3S5Wj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d/QpoNW6yVsSKRXRhHjCQmFaqyxLKrjL85+i/Oc30NNtNiLBYpEMd1eiWoWiysOBsm3J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S6uxcti2orQEBU9r0OfvmrJAVurhRqywiAQwdGUjVvELAQ1uNWwNVdqVwtCNl4uu6mxC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G3mdLnyiObK45Ky4rbTfmzayDqGLBwsg+t8h6yXulBK6rAlJTRDEKEeJAlAM9T0SgixApY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3OZ0OYUvXZDPU9deVnpirBqxY0xpdbjUbLZVCxUkOUg8qNtkWSVee7nn7MfSwdGjyt+aN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rzeN7Tx/spq8WSysWNVZsBUzMVS0lUsJWLYVywCSyFJsJVzOxXL4vudAzemWHXOmXKJyu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24HpJs0UpcdLJrwa54+vzOvHKe/mp1K8NB1UyRa3x6Itz2YzYoBRt5+4Oe/IaQxMWvHu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y9uckhJICSEBBJISSEBgJISSUIYCEEkhAYCGAhBJIQGAhiLDKEkIDAQgkkIDAQwEMAZ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5dskskkJJCSQkkPnoYceg+j/OPpM1XDAEgimssUAs8V7Lxkc/fi12YSksvyacRtlYLFUE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a7EtsWGHovR+d9HNZub088tulnqkWKCPBWLGHwXvvneWtbuXrPWnJlnWzZNctRpNlsqJ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zWdzaudzYVF4iM0FViVQwrsrtil41Y/nn0P55m+hp0U3Odb0qkuTn316VqliogdR8uqiW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LGEtdmayyyVwdQD2W3J0JoFwVGEC2KBbiUSx4rlsKGdipb0KXLFYsBpq001yK7ssvk67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gsYG7DtwS2RRZZKyOoB0smnBmk1zUtlQLpTCz1nj/YS9mPJahYCEwEZQAwgYEetgRqxw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sqO3yevyClg0C6nRZ0oR0zkxa8mNNFZQytTSKkgBaICSRQSDJwu1wmcu7B0qTLs55uy7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4PaeO9nnVwK6hZYNAwEdQshHCfOY+kzldUMECCKJECjEreEAZR1DA856TgzeL0/mvUZ3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PmbuFrz7unzqEv5z4zTl1GIablyPfmDTshRBpMl9lCXUbCZSukxvpyjWWFez1fF+q3jTJ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KQ0k0kkiSQEMBDAQwEkBCKkkJJCSQkkJDBYYCGADQWGABiCEVJIQSEkhJISSEkhKb+Vj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nTnJISSAkh89inj0b6P83+jTSxbFrFpM0vrA8KHxns/GRg1ZNdnPjrY+LdjL5YCuOohF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pupuqSQ9J6LznpJrLWymt0eVAZUEQsasRV89954OOjg6WHWa5ZLK7UMudo1ixgbPoPz76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KolhUkIJJWylAEFlDDGm8x/PPoPzvN9OgruStaW2Slky6MeqUiSwK8JU+KXoTIbNFdaj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V8piXKoX3W7ndCUsAQqwywFghK2DQwii2I4FsrAyWiK9Z0MurEYOZ0eLHCo6tlcRu2dT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RTmcz1gl8rPU3WeQnsFPID2tZ5/F7F5fEj3dtngJ7yL4Zvb2R4T1m3SaIDSgwaMICtBI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kkBYsFRXEEMoK3Q7vF7XFK7Kng6c2qzoKR0ziybMmNEFVeCVapCLIVkgGilIylcHE7XIZ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bgXo8/XjTq4enxc1PY+R9hNERrCUNPAQQEIDC+I9p5ePO9XqcePa6vl3oF9lK3sMkqQE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vM6XmZu/0flfUzXld2DsTY4fsPEXl6fn6cbFme2hdYVUR8rS3VJSdGYlNGjk2m+nLWdc8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07ebm1r6AcAp2e3431FnpIaO/K6UyLsbvL5TVv6/Hspsno4Vx4ILAJHgkeCRgANBYYANB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BCSShJCSQgkIDASShJEgMBJCSEBpvgQyhyev5/j6a7MY8n0fUWeT9B6/n7Ir9vKJISSH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k/Ovok0hUK6KC1BCSBH8V7XwkUaMXQTDNA1Fx7+WdRc0TQlKrY9FkOFWnNchLsbVpWmHq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c61XNLvFpLkkcBVoYfn/ALrxmWjB0E1nDN7HNu3XLxj2CcWdx05v0LynqFdqLCGuLZEg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Z70tKb6bTk+C+kJL5BfZ1njz6yw8e/raI8vZ6sV5eevpPKz0bnnD6DVHmU9VVZ50emrX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0BrgntVHIPcMZ9yWUwIA4cWuxQkMVvW4VcFbxiIVCwMLVatdDDvxScyO8pvo1VSXesy3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BaQOhYRTAOjiwwqlqgZlKXDDk1jvS9FTCEAMkFQyCGYWOpAwCsAwhEruoO9w+5wSMlkN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6Zx5NWXGijBWhgZJSkwIgCQYEgObyOnyrMnS5u9EotU14teE6/I6/FLvY+Q9dnSmSwsJ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5/Oej84zswb8YOF6PjZvu7VajJKhWBhASIFTAVXCOH3QF8v2vNerz21eA9p5a59L5L2f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PDHaCZLPVPXlG9VK8vZ6Rk803o7DzY9Kh55+8pweL7fzcvKbpWHJp7eIp9R5LvJ720jvy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ABhCCSEkhAYLCKEIWBgAwBgIAwADEEMoAwEMBJAQwgIJIKkkSCQkkIpyzVmnHqgyDWT5v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gzzfUCNsvPv6Mev2fGME1kxSfPB6k8O3lvo3B7RI8FMKqSo0kRfCe3yy+P1etieTnqqq8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1MPMJ6vPLwrOzecCr01dnBPoK5eK3cCcazeJcnUpurDrwb7L2RxDGU120FkEKarhEiWl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jldqaKwbM+tFtVxGrsAwBJDKCCJAbK7KnDYjGUNYJHsKBci1U6aMrIWo5dNFlT2tLm01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aysXQDSQteii2GOJfTbADghJEVgMRCuxLABgAiBV0DDIWm6s6mDoc9MIElbZRdQYLSWV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pnggupM1i2FVqEjAiAsIQxWyuWVWIF0apDIAK1GVxVKwzV2UoKjQNAMJI0KkdDuef9B5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befus3AjpnDmtwY1qFFpYBLWZGCCCESRhISCLizbVjjL3ctnJq6eQGXfzbO553t8WOh6r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sgdaJEEaSAWBm4Hd88m3NryU/N6ODN9vJKIkBVd8xl+nHzXpLGglGGQJIEGHDv6MmuHzv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G/iZ03x63FYHPRS8blcshWzWpjfm55e7XYapc3pzvO+o4EuWy1paKNtZh9D6G/WbhnX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GptGJFuTn0R6Czj2V1ByYnWPGWO2OGF7o4dZ6Ceeh6GecB6SeaU9OPLqesnkgeuHkQvrl8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evHkYerPk4esXysr1I8vI9LPNw9GPOk768KHdXiRe1m5wnbfr87qjsryJrj2kx0S3YLz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uP3fH+lutQyHp4dQy7/Peman9EU1uthrgSrlcsYrr0wx17kSqx1AtkES2DLYoEesq0Ja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csueWVC3UXVg149aXFgtbBhqdNQUuUyXLdEhdAllZXHW1yjiurGbXRckMYRhASQBjKDF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WRihq3I9JLaikNkurW62upN9VKLfZhYstwWJuTIp0qsSHRGBDovy2OpTiQ6D8sHRu49x1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6o5IjsTkJZ134jHaXjKdw8MS91eIDuThqd6njKnseZs4wW88V9NZ5hj0Z86TuW+eY71X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HGJ115CnUbjw685ETrLzIdNedF3zmRN1nOY6K4XNZxk1DLDQtJLDnYdVhbKTTiKECQQ0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DxPtfELW6uHt8TuWdgEdMcLk9Xl89l63i7VzzXYPItl6Zx6LGIIwBqQrGaEyvn0Ujrcp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6zAZfVeb9GK4NkauygRIUghgMYuB3OLZvwb+dVmW5M32IZaYSKvk/V+cTzfsPMezl6EB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BASQHjvZeSj1PhfdeKnbrCC8K76NB6CWpqSFBm8R7Y8V57peUa+1j5J9UTL1+f1LOfwex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AHsvZw53YcI92HDHdMcI9uVxD2ocadkHJPUNcs9OHMPSBzj0Cc47ouKbgYzskYzrhkOkp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VS4FRsgktllceKpMgQghgCJCSQPI63PnbD3OZ1JsQHfmjVOEiBVsc14n2HmdfL7frgy9f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ubO2d78uHWnKB1G5KR1n4hXtjhrXcTjIncbiA7s4QO3OGTvDhMdqvjk6544jsLzKzp1Y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1801tu5iluvk2x1l5yHUHPqOsmCVumAGtc6m041N1eYF8rWNAzuWCklhpYvOeJdKQaUR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yBquyHOXzVOOHqF8vZL7/AEdHTPTxD2WjzlltPWPWwRyFoythoARqWCCgQFis53LJSS5q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DRAwshIIAkEKtCAEkkoyCAjqer4fd4C8e6m4YMKhDICCsUwRhBoRJFIK2RiMhCCCPWwAY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EJBAiAkDAhBCIGBqUEwRASLAasew9Z4X3XhA2V2Dd7z/AKOzpQzefO83q83GwwkGQkkg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ueNoOlM2gqsqtVa7Ei5GAkesQklWpLCMjgIljoYpEEGFa5/I6/FuduXVnM1+TXnXqWUD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4acX2njPaS6TDUya+NHUs+a+0OuRKEgg+R9b5M9dg6GU4diFK76dZ6HPoq3leL3ucvyL0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/l4fZm5/TuadWO+sXF7PGxbVkKrq7TtEi2AiwgwEMlAYEkNkEhJISCBggZICELAQGQoJ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lSQghkSA0IQSQEBEFY1CGEkhMW3BN8f1HlfU59EEm/IpKhEgaL6o5vH7+bH1Ou8m/mBg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IwQB6ZfSDFzuWvQeX7HH3LZG1IykNboGSBYAhEqIygLKSCHf871OZAsV0CWhc7y1ALVA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pVlGMKIGhJIBgStg4kJUSBHimGBSmBJWysKSg+TRRHiEvOfLje6tfo7Ytd9lejJpazip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BBBJCswhVkIpQzspARBkYBAi22ZGirpZO/XNbsWnCPficI9tjhDvocQ96HBHchxB30OC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1HDPPW9a05I7ZOG3YByh2Qcivt1HJbqWHInXJx52KTmTpE5b9InNXrKctuiTnDpA5x2kxt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iGwJkOkLlN8KToBSbmSiXqta3QrNgKlvUquq0HT8x6fzJrelomzndDWeiIN54NV2Xn03CW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kTs5o5rXUJCpJIQSAbZz4deci06wzWrfTYBJCC6q2gwEGSAJASJUhEczjdbjanQy6siZO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VCjysvnu/wCcjH7TxntDQIScvqcg813+N6GOqYNBM9sP5P1XmK9Zk1ZY4gthVsz7k6rW5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a+3+ey4urx+gfWrOb00yXDVXI5XV5eLBZFz7KLztK6VJISQEMgDISSWQEEBgsYLJCAgo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KkMAowSDBKJAiEAYSEMFESRAQQmUsMASA4tay8buCNFSLgqygVoCGFCamz0DA3nJIZm82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1c8ki+vy+ZEeyzeWDXrM3nAnq28lE9XPKQ9XPJw9UPKxPWTycX1aeX79mg7l1Mi72OdN2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NY59MvVnCrX0deXlp6BeBJe+vCJ2xxIdscWHaPDB3RwidxeLDsniw7E45OtOTI6Y5oOk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snig7Y4kOzOPDsJyydIc8F5zmS4VsWqgasiQtlcSw0QuNALxVC2UktNEL2zQ1vz2N55jV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5S12RxbjfMRs3eg8r6itVubQWmo1fEMPWZTgSAUNWxCCood3hd3z8VPToWwxkQOo0MIp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02KI0IBCFWUjBxAwKWKljVOMwAyEEhWgRC2t64Y1xHWBWas06FYZQKmnNpjoeZ9J5c1g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bFKbx4nXTh59PTP5rvmiQU4EiENWenY0nJr7KHJm6gymAgMGV0L9PPh1LeNavUbFoLTA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srYnH4fqKDzmjbjTJ2/P+hO6AFeVk5/D63JM3tPFeyNBphbxurwzlem8r6k6ISVzPH+w4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j0uLZgrmRSHpczoJ2q3ybzNCvLx/Ne54q8Wvq+lOVs2YTXZTdZxMG3Fisoitpx706Ykt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ICAQygYUEMBAVEMBCRI0ELQWGAMIAYCGADEWPEUmCRoqRlJDCSEAhBGAiOpYJEEaEki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wwqIZADivn6VDlq+ZqzYMQN0ww2nEF3HDE3TFYaTlJqGeF9+L0Sc/V3H1PNdvoZ7Llrlj4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l6ebNuRGqAeN2eWUcDriXlPUudXBVHkQdqiWSthgIErBosDAAxSS6no2Y6tOOyAVrYtK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lwrYKsRHJguLpajYCtnYqlsKlvBVLQILQVx4Ve+8H9O1PEZ+zns5GftyPPzt1LyR0a4xm1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m/RZT3KNti319IxRunHMm+w566+LXQbRec1tjnPTok583k9D5H1/lDmXWcY658453550n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86p6EedJ6OefY7w4SndnCh224QO8nBJ3hwYdw8AHcHK9MYa+rcc8dUnJnUJyh1kOWeja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U5B7CnJHXC8udVU5j9KHM6lW06flfS+Cj3Pl/NSXq+28R7nedtar0x4fXyOxy6dTj9XS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vHR9IyeH9jV8rlOIYAcmRNMTnU9ZziDsZjCNNAA8FLMNpxw6T8m06Jz3qQ4ILQZTchUmx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IQiHK5XQ5xl9r4v2gSJR4Pd8/HG9h4/2ZoghyeT0+cYe3xe9Hb43Z4NZLUcnW5XXToV2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3jx51cnvvOeoj2GPmdywsGrg4teTFYArNObWdRXlJGUIMgQwEMBDKBkBDCSSlhgDCAwE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IAMAQwBkDJCVWUy9LFrxhklCGEkIpgCQBFjDwqEMqRlJAYVoSWwRSDCBifMSJmVZ2VYt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YUMt5ltqvq0PhjUOfNTo9bzAPbv4318W0iBUgNVkLdfEvrr6/J1p69/JWL6vP5xk6fU4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lzrDZcYrz9aqsVjuU8H0nOONfuO5jfVDNX0AnLPRhgt1MU9zndKWrJsWzDX0KTmzfIwV9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J11jjr2UOUelDm6dNxQNtZhsusKGuAhtBXHkVyyVXLIU/Tvm/qEarMtXDOCwBzPTsojD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Xp59x2NPFuo9bGOa7ZzzlL7stdXiJV1elt8tad+3zxrvTh2x05wlPZeafl12PI9nkx51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wJ0IvM1aNCcWdWowrvU5w6ROaesYz4PTc6uZOoi4Z0ETEvTJb7/x3opei3DY7b8k11H4t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bw0O9OMh3V4andbz8j0A83D0R84x6CecsO1t8a1e08xhzx6TBybpa/oHznp6z7geKp3nj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stfibT2Y8bLPY+b5qZ163Z41LPaTw4r3L+EaPdL8/tPczxBPaP8APEPo4+dMfRE+eCvo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bk9APPUnpl83Yd9uPUeju8s56tvG0ntp462X1L+fY7x4K13E5Fh114uhEybazmeo51B6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bztFibuWkvWTBtTLX2sxxtHSwq2nmWx0yHg9jj9zU1V6F1nkcH2QmvlejIqruv1x3+xe1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QmKktCrv5/QOoIKkkiQgEMATASQkgDAaBVrAJFMBJDEUOAGEAJVZICGAjBFIgYCLVdVLvx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gZIAggDQz2U3jqyjIyIXRggkyaMmwkkIQwpkX5lPUVZnk19WF8zV6wHm8/sBHmB6qyvF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Kea5/vEPn496a8CPoIPD/SOb10zWM6ILYU0a8pl6uLfSJz+iWVazVKu5YczJXYttUrao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q2VWIqMpYBaUOIGpwKt5KxCZ7LVWyrXkJajlN9V5AtiGu11y59EM1mgFMmlOc2m8yJex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611acxXc1kUNdVZactq5bDZF1ZtMrBBykEYKt9md0YmAueGSqywBWpbny3jUabDDboYz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a2cqapkllRLlsyh0495kW9RKrALGK2VIpaYidELWujMhlWjUEzFhYtpC6uforFS5CV2l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OrQZSbxZkthKiugpy6kFuzMmiVqNVpzAuCKbs8NWLRDBNdpxrurnKjtpMT7AZpflFo6in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lD6aB6pWOHsjI2lDiaOoDBplxfToEuUW7aw13KSh7bK2qcrr25YZZFueomRzfUaq9DLM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1dhWuiolyAF+cJFKlme4mO6q+XYyHNfvee72puijWWpnx+aNtu+Xh9P1+Ou91eZ02ZUy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gU/V5PXNoa2qTbzstk5nk9PfzwBT3w8JUv0CfP7D3U+fQ+gt879Wdcq1QSEkUeAkEASvl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9MHzuhfpk+YxPpo4XdWSSjBEAhl0ZdGcYRaYowYJBgNSCGTVi2xJGBXbTZaYRDJLi3YN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GMCedaPQr51j0A8+h6ZvLseifzDno281D008zD1K+XJ6UebQ9Onm2PRN5n06Bo2ohMF5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L6ld4miqwym5Su1ykqayqVtqBqoYVTIKnmG+t7ASEFgpLqktFWxyoZdIQxLmquFrDFdd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Zk0qOzZ4S5JUetUsWomzOwlz7KOhWXH0KUjuokcCLoZa2KIKbaVKaskVX4NSl6HNMpsS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yhiuiOsuqtLa0I99BSm3Oxe2exWWWJj0VAreIsVkG047zUtdqBUtMzlw0X1EEsDq5t5r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RhZYlyLWrPLdmlFgobMbX5txtswXGoIC5qrAtQwIiglF1Oj0yWFXBWlggli3FaQ2UWFWq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IVaLTXoUoeyyEJFGllJbVoFrWwOXVkhLV0y5zpy2VHPeajXWr3U1poSm221URLzSwouz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hyCX0OthhtKLw4JRsMmg1jUi0uqKFgQlYjjZ760zaMm6W8g5H0fnO/WsNXvK4Og0vE+d/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f6vqiywmyunTSecUjGrEIsnY43YXbVJQWwRxvGev8hqRktSzNpz1NePXLQtT2H23ivd5u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kICZU8d7LxByAwudebZkhJYLPZdbn9HO1jChGAjrZBqdSBoLGAYREBNKGhzehg6RWWhK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sZY52im8shhCCCEhsawzm+FE0QoGgFKaUKZdCoXwVn8tnpdbzeuzzfR499mXD1eczBDqK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TVTrYX1LWOQEuU1l5z20CgFW9Bs16w3n+9zTfZWpcI9NXZDLcoiySs4ujTQbrqdAJYAZ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5aXkdznuaKL6i1UJYzJZcDUFqKl05Wuh4ttlDjSGmVg0VwtpuBndCKZQtzFIzZr0WxCD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DBQoFpuQzX3KqCKW13oUm5B8+itN1DUrDTemcxxKdCEosRWavSTRksQRkJDWaalBagtBd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uMaqvlKOaGL6sxW+m2gxpqzmd3A+2mw0Gi0bNZzjqZpnNMyuW6MN5dZRYUtdUlJuzrfdS4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3q1YUuQsZdNFxopRUUX5VbRm0CaKrAqzFa6cZaWzjGVlgq0QmfdkXCVhpW1Yl622UNY9U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YpUSFVGWHdVNGjNdZeiqXrTQba0oL2ykZqbi6YNJoGJzU+C41Usxk0S2LFsbKv1HnPT6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PMTWzrfP8i/VG8Py0+nAS5bHsxS+eWyZ1Utyw3Z5fXq2SVAQed8r6XzVkupuslFtYNeX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73wP0LNvBiqZAQwBgGgJPE+28PZjjy5uza88qRhZ7Xbl053BJUIkLdRqM8VhoJBkhIYAw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M6S+W3Lpy6muSAV6Sh4SwmAhIpDRtsSaNEBZEBYqql6hVYISw1mLPL+g4PL14O557vb8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D7HGQOltiGQGW6gdHrpmdBpCiEqRxeZ7VFKy1RoofOt4sozdFb1hKiy3ViNmqpWqm9aYd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bqC+lLNa5LwxqwFr5ctXUwyrC1iqugplyj49rWZRYSzLszSy5NRkjCxGSwauMtoy2o4K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dU9RQSi6KNmNL7lQGmhDRQqhBhnVkVmz3Gt6WIrIFa7iuypxrGVKKdKCqACno4lLLoKd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VO0Fd6x82vMXhqlrvXIa1VUtfPSX5GrXUi2AqsUqW9hjKi3TiYausF+XZjKr6nLLa7R7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mca5HVmtpQWWqVQusRLBDYRVkAhJY61jW0MQMCwPQR8dhpStyVaaRqdWWMi6q1u2ZOll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R0LebrSzPbZWc25wLesqk3GaA2NK2EsZAMnfPPz09MeeT0pPMavQseco9RDzD+m5xzUs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K7GTMGhvUeb9RqUxq9TJ83+q/N5rJy9dCv6Dje2k9FLBYmDp804L2TFoXTXbZ2eL2x5D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7vOeL0euVPGp7U14rb6cR46ezNeO+h83pytICFZBkNCSEIJPnv0Hink561bPPZPWSPJn1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oklSCRXsy7TCyOGQxDISSAkAUegz78mwVr6KSi0RdIQZtPNNUDVZKwWtRItlQOu1TU6AD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WXCuFsphTxejzuP0Od6Pzvf6eLoaMz6w3nu5wbGsz6EDAFVZIA9QYSBq2okxKdFSF0qz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vXb1eR1tT1/zj3Ph+HT2uDt+Djl9njdT2ctitOmLa7BCV2DN9idXC8Pf5t6Lj9r28Qtjb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B/e+I7fl66vn3vbJry40+q7Z8h1PSHjcXlfdYF8uuHb7OOQullvqfNe48vXyPNmHpOgun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1vDeDie++QY36B8j+nlfI1le3L0eWut5n3HzPzdepiqf18r8fV5Eeg6NHrPL18RlGX0c+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squ35vMPqPn2db4+fedlO0ZtCaILYvqOW/N0e6+WY11Zh1enletZC6tqKrVIyOy1u/V565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Os1EqvyGhm6vPfGq7XnLOhWl28i2nRLnF7GYyWTheg81KvQxX12Fp14uRPbczh081NGHv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2Wcvacvpm0fK+Me7ovz1zk7Ocytuw09XZGLycnoqpePb1VswzXKypVs686a7lFldpS8Ag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MM+ldnO5k3c7RrQupz7M2uNzLXTDaDNm15IVHozpdOVI10iqmremzTp5+01oipbVK7bDl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KLUFtRyj2Hju5HYGSS6jjY1TAxtGWGniW4jNDZqUMaxOzx+zkryGj0fnvRWLTfVpx/Ad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7EfKNPouibPRc/oWPyOvxEwiLilVWtXZ4vaVpJUBEUiwAS2sLpYIlqDLZBXDUAyxAYQg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QAQBqbKNdiFrhhYRRgkJtxbTC6tBhhCIEQgkAcmrCTfj3DVaKDPBDSZKnH7PDjq2wgSx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WeqhaSlbmiiXIGu4CErTFBLysezL5/p4u/57td/m9TTz9dzOD2eKiWK1gkJTVapEZ6qF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StCs6Z676lOKeS83X6N0vmerOvomfj9HlegniLa9B4q6ntj0mqtvRy6XrPGTzdfZjxm/jv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5/OGTrx200Dq9JW69sxa+ry12uT674V5uv2Czz3E06PvvlX1bN4nj+byO2dWDqbuuM/f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ucdcP1WbX5eny7T63idpmq9Zn1PN+25Xf46q+R/VvMrybs2328L+pxe/y10vMe05fk7dH5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xd/wtnv/AJz9G5Bk9Dwe9i/M7udq9vLWkPXE9z5T23j6+e+cd/l9Z0NGW7pj6EfC1/O9X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7ceL9ngYnlD1g8o2nqE866ZuLXm9/DYKn7YslQO767yfrPmenwvG04Pbx9B6Dm+n8nTxX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78Z7Lx9cHzf2/ke2N11Or1c6fbeG9r5t1eF+lfMl3Nbl9PLTi+iHw9/l130hD5t7Hq28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+z6AfZy8Tb7BdZ8df6cV55e/5btzemxNT6WrYvB31Hw/u7K/nP0j5Tt9PInj7SeLXrn24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smbL5r3eZ0freS/ORuLbQIubLYM1ff5b4dHvMHDp5WvZy/Vx99dyez8v18jzfuPB+vjqr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RLWFGzOo3ofMep8fXoFJ4PQQYKHhWLZWddIrNNLmJN4PGcrdw/qeXdfju640W1aBFBAr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rJTYXMOmXCLepnvBLGVw57VJ1edvysghq9HwO5ZGC6nnPGfVJLWurMfLvXeoZY1diHh9v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qxFt6fLFnWPHB2ZxivUbkQ7CckHYbik7A5EO03EB3G4LHcHEh25wxXdnDh3Rwwd4cKHbn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2cEneXiSPQHgyu+ODDvzgA7e3ynoYDcBjungk7x4ErvTgtHcHEh2uZRkO9r89uTqVYcy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EOv53Zyz1icwHTHNh0jzCdFuaTuSw6UMxKS7FUcEFylK3kz17Obz74a7auXuw9zi9zt83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w+zw0DKbIYBXRrIEuBRaSpbUlQl6rSwIOVr5/HpZSuLOvSvnTlrs3+B1V9J5urlcr4T0f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7dNmPj+0o568Rr9LhzfUfN/o3zvlrmzut6efme5qezdZnfUS7l5vO+ieS5/0bh23+B99M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Xqq+Wt9Qmp85s+hcjc8tOR2vXy6nf8BzvP0+sEY/J02eO+ZdP1Z+2L8X9hze2cHhoTxv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70/r5wXb8Xo18P0Pl69PwPufC16H5F7bg98fUuP5LlR9e7WG/zb+R93zHZ9/G/Utup6Hv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bgen93GsLLOV9G8N9Q8ffivb5Lz9fR9zx/r8Byr/ADendrw+ojh/Lfsnyj18j0KbfVxs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dMfpPP8Ae8fb5cOyvt49r0PH7Hi7fLtR2e7jt9X5T1fk6+V4nR5nr5aia+/Oez8R7fzd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8XdLMvr4+9b5Dg8nf7dPiPXzfrDVv4+oXwPnfTj7APkz6n1SfLmj6fPmjr7bxNOj08dW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896Hyvk7eN+t+I9tqcvwHeyV7mFfD3+Zv9HPfPzL2famT8zpcLN8rty7fq+RsRrpXlcbL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2vn+gVXfPMa4u2rX9Ly9j1/zr6P4PQPL+po568fbVX9TyyytauKPZJXqjFk7+Pz9OOvWq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YWPnU2NzgdT0vzP6Fy13JJ5e3zrlbMv1/HfdXdvN2vBsEruAZIUSyghaBjAeym8VbAII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7ebqjoLTZHS7PE7lKrcHU3ed8Rbm/XfmlORfpXV8P72yi1Sj+e9B52XO0bKurRUunt8nq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MjqK0IkjAjwSWQQWEqlgKpYCsWSqhaIpFhqoXwzy6FMuJULyZze5lGxYwdbF0zjnWTIN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DAd0MHH9R5o6mrRccurpqcPVR2jmTpQ5vJ9R583L1YckdaHInVJyh14apYNK1tUqd4JL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zcnSvD6lFWnLNZOxzOx2+brd7t88nD9HwZKGZrEMYrKJZbGQupFhTRrBl21MrVsUx+b9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dz+HT0VYwR1Ol5e1fqPkPZ+G5Xi9zid73cR6XzVuXvk+Vjy9fq3mfMdfLLxvR+K1jp9fyW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XH1r1Uj+jni836bByvb+ieC9l5e3zS7uYOrq+k5o43kex+WfVK815nlZO+er1BZ35Z/T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rq83Sj5d9d+ads5vpXD9LEnG7PLXzTidWe7k+xbOuN/r/nvL83T6pTg6vj6sPNeI6Z+o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Pnfpny/tn6tz+j5/hr592eb1ffxGzL249Z5L1nz3x9fOdzn7vdxpCPqD6d4D3vz/Rnzc7y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/Wc7j5lfnuj0vd8r6nF5vz/2ni/Zw3V3U+nnWDpl95y+14b53o7/AFs4xrR53u86zRvr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fq/Mels8RjY/Q8+ukp2wnufCe/8AL03fLvqHyzGunntHs44aNlcUe/p6nz/TKrV8+/M2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LPKp64V82p2L9Dz1aZd0xT2uT1uWvXeM9l47z9ez2hky+Z+i8h7ntPSYN/E8XbytvFt9v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/VPP0s8x6fymXMS4fS81eXRnC6oW93D7Ty9bjMXi7cfwy9T6fnsuJ6Y5/uPG7uG/dNJ83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+zjxi49vCxoti7sjY17OcNvl+vuDjtHYnJsjpDC5pGcl4pq0+X/SPnH0/wBXHXA3j7fKh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Q6lmvFrGRqx4qllD2htALKLEHrbQVVlRqtNBGcmVLULtFdkaLqbcun1uR1txuJ1+KvlO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yu6g9B7bx3m6+pv5/spq4Hf8ANxXBMikC7upzt9jRQrLlqNxxaocNhrqZ+dvGlVxIYBgw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OweFDuzhE7B4oOquBZrXV5zzzj9I1+C9Tddd+OLrstxSdw8DtxN2LWZ2UjAwgMBIRYYT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8+pMwBXi9vidsEMKuN1MB2gYLCABoBbUXaBNSIQMIBgSFLkElkjm5baPN9dKtFBV0+Z1u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1zz8P0PCTNZGsD1gUw2BWYrmnOCSBvrgyq1Zs23Ny3xed3uJx6dTndG2OX0NOo9V4n2fhM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s4mrQLOTk6pl53Vqp8m/QeR36GuHR0NHqxwOro2azat6pzOf3k4a3ez5ODzdfQ+S5HlOt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ORPoHkPXV8Z7Pn/VezlcF61z1Ojb5bwej1Hk/V/Mq+j+H819U1NnM6vxiT1nuvL+pl+S7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pv3ih563j06QR/B24WH0Onc+K/QuG3oz6PxVvpMX1flPV8nlfA9f0Ph/Zy3+j4PcPT/N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2hn9nHKGldL2XgM3j7fQbPnN3Lf0C7idnhqijg87rPYb+fq53zfDTR9HzrVpftzw9PF6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6d8g8/X6/x+z5rlrsSvTlfyOv52rezwO+crr4tub83v5fZ+p5bVRemafpXgvofj61/KPo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Xo5871m3R8/0SQcNz5j9O8b2z55/QJ3xyOg92b7ARvJ1+aX4el9byWU317zm9N5n1fHf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fy39B3+T9Zi/N/U8rt11Ufn+TrsXjnbrPzWy6Xi/YeG74uDW+/wA/O5/T5w+zJ9C8/Rtav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tx/dxt9n5b6JHI5fraeHTwWGnb7/P7nq/MfpfzvQa7Bx6ed899C837OPLvw7Pd568nSwHF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6/HD9oTj0+ML9mU+Mz7IE+Nn7CD4+/0jxnp5n6j85+k+XotduLz9fl+g2fW8b20vVuiq+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xSGhdFcUvWNIorJAtVaOsqIy1GyVWRqtovy7W7Fs3D5z0flVzYNnqz5fyt0l+odfFqscI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hqrMjU9S7dCbrPO09rzEu7GPLS+rs8c6+41/P9lnt9Hhaz13S8Dw9Z+sn5Pav1QYOzGR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L5z02HbzA7HlZenMLG2Y6jpNyHOrOYDqNwFPRtyGOs/I3HpOx5bRZ6Hdw+oMckNhxQ2zH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A1+f6PNPR6uV0LKly0y09nidA2THBKK4doYSbRkhsmMG0ZIdmUHS2UkdqjFlcUsAgAJNcq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6vHJ1ee/b5vobOD6HXOri97goj1PZAIMqNYbaLAlQKjEZ64ByimrBT5ut/L9Lbz1zuHau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vH6pl0NmPZ6eVwS7Nwc71Xl/PZ5XRz+ju+h81uxrs0Y7E6Bp098mqdGzuc30Pxnx9vr/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ueJ9hkxdfy36h8P6Z+tdWjNi/LfU8H0fv4tm057n0vhqfSeft7f5j9O8H59en608xHF8R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oexud4+ny/wBDyez7+NrpbrPQ9RXxvn+jF6j5t9JXwfufjezrn6nd4fDyv0c/MPWHo4flU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/r59b0Hnu6eo+d/Rfnnn21WjP7OU6PPvzfXrzK/nenq18uo9Bd5bt5tdfOydM+p0+e7e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R824XJ1xlsq4+L6Dz+L1/Hr7Lxvs/nfl6epb5Z3e+Pp/kPX+E4b3+h+U5O2fsNxz+Xfy7u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tisLOl7Lg975/fy3kd1Xq56fQ+e5FfVByPAeLt6D2vy36koXB8pPss+RW7n1ir5n6rnr0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2eR1fr+O/LoFnP9t5T2fDp0flP1j5Zz12fcea9Vi+T6GT5xt2fJ9Ju+OHOims4O9kSX7Z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8tbzt/s4LzejXVvtflvQ8nX6J5fZ4HGh0Wf2cO76iq/5nqHz30/zz0Y07B2/Vx8328OO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/zvS/zO3H7OPV6GPT6eN1OjAD6D4P6D4PQiW+K83X1x+TN6MfVp8p6eX0IkebpwPI+o8v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iPb+bpOT1uHy343Sur6vkzTctlTrbVdGigaypit3YcVuNYgLK1YrWMNYgHrtpFVbS2xky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+PXuTzXqVXhcT21J8MP3Jo+Z/TK9NVs5SnzHo+BLULDlS7w3bceu08LuefMdGPNm4uP3z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t4utl3nzvA9DmzpB0Ojl6HpY9Sm/Jzbnsc7IE05tFM3g8f7Xx1OHFiZr6SrVn1Qy2CuTT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IXsYu0NWaK6PY59GXZfhS3vnzwPRt5kHqG8pvOggKZMN6HU2Yt1mLLqxSr0cG8EjHG28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BhYQF6nN7VzRgshmQ0wSFwRQxJFtS0zQz2bJfG7Oi8PvF+s08fuceyqWV3KCOV1tWakks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2ZDVXozRT4n1eLl0HQr569bqePs569anlrI+iZ/DYzN7Dg+g9HPbr4Oflr33zHi6Tn+m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HEXHr863zC93q7d2C7pnN9A+ZfVvN281899f4qPdeyw38d+T8Snf9XP6d530njvPvz/Y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0XOb0HA9V5+vX+Bfc/i/PfqfKejno5Zuj6X0XDpPM+n8Xx14v0WPpe/jNOTZc8vgdLFj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h7fH+lg7fu481ekNZ5nvPG/QPP07Hxj7P8TxrX0c+31cm7GMZvvPCe78V5Ouam1fdxsU+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+xfMOHT6bi6Pn+O/EfUPi31frnx/G6nc7Z8h07voGXi6Pf8AgU0UPn9fFcOuoo+g+c9l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ltb/AEHM9H2x6r559C+aeXpxN9XX9nL6Hy+p5/5/fxnW5+36fmvyXb832Lt5Hw9vB+i4X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+pzbOXT1ci+j915H1/wA704OH6ic9eXr9ZZZ47p95JTzup588V0+Z0PreR7qnsw/Q/nP1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vhv1DjPl5LgY/RezPZOY8/Q9NoVs14s8Th9x57r5tW+qzpyi356x496Rh16RLm9Pw/f+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L14Xa5T/R8/0HoZtXy/V5bhfQfivu4RKdfow/P6XLs0d7yzWfQqeJ20f33hvcfN9I+fe/8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249nHw/U9Dfi98OPD38jwuxx/qeXs+u8x6fx9j5r0vk5ePry7fp+UQNqMmtDAm/MITQPfW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KABbACyk3CF2K41oguoyfRVfHV3O24DPOnY863kVTD1OzL6brh7EYMmXgd/z+bGpkWyh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B3/OnPzWU5vJmvs6x53odLPXp+f0OfueU4frMHO0a7tmdeqvzV2asdHU1OcmzFpqozjG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Dgop00VVfTfDhlrBRroj1q6wTqY91mWi7PL6RufbGtslq3SopYtVwl9dpXZU5zLMvQNW3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pcWXo7KbSEMeY9P5f05QVeoykBhFJEbnUaPEIwUDxAXiuQQqlyBB3ovlwlolltVpVzOxya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4qPSuzRkvsuy2UI8stM3I6fKO/VVuMDustS6qzHT1qjlWbAca6neu8vpSnD0qjk3X6imW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GLt1ryO5NhUuilMnP6hXyfT6SRnToNLw+8ttnT8vfXjXXZ264bNqrTPfVTnWbl7dUti2n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C47+lfLV7FdHSG64DoU4nP7+OX3KeY4Pk7Dvcjf6uSV256n0n5p6Xhv1fxr1vnTo6Rf35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+a5nm69u3Ht9HPrei+Yd7ydU8vyvTdZ9G5eir5/fyFPsT2z5f3nM1c9cjncXm+rn9d4v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Oh7eCa29hw6WPPFePrxKsnX+j556/y3suO+n8t+pfJuW9vb5XoPRy9J5f03kPF3w6cmz6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svJ0f4x7nwOnS6NF3p5W4rwUZdFS+v9Hxuz8n1eO8d6Hz/v4335ulqL77xH0Hx9rvJ+s8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U8h1YNZi+o/Nvo/k7YPmn0D5Zp63yN+3rij0+Zufbfd5mlr1g8/bnfeq8s+s9rlaGuC8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NV0iVDHy16b0HkPXeD0ZfnXv06zyK+0frjyX0fjdHzdfLfOOl0/ZzPbmydeT5T6Jgs8Bj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23he/rHtfW+Q9Z830ys+M5b9sPCP0z7lfFdzF7pSct+L5e/H9fyeh9Hwe98/vPG+x8Tu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zSyizU0Vs5U0uMr21Q1dsrHZroEFpFW6wy31kry9IlTik0V2XmGvRVldbTbHqHK7jcXte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ZerRzdZ9V2c3fc3hCZeH1+NmwiQJCvTuy6bJ5v0nk120dTLLy/beQ9n0xR5n03lq7eXU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5nS43Pfost8Sy5FqvE1K0ZunhMPL6nJq4WViZ78tktpsi5WW3Kthj1zyyw3UZy3nHTLhP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J5rne15tcn1eLY1Z1OP2maLarLPO93znpybsG+zD570HnpfSQqFkJ5n0/mPTlFlVtRq3E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FJGgsYwhBHCgYopcFWDdmuKYErSaWg8TscilEW5XPpoLKFZbGprL7s1tjaqGTBjfKaury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swVy9rE1XTNiFLBm1YTBEsO5Zg0muPqzeY7azDbXdqZ6dHPOb0+ZqOrZQwaNLmdZbK+Zby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OnUvVE11xyuyKUppzzVOgKlgZjOyMZrdEGtRiUXIUFwYcvUpWBs8Ctypw9LOYepNqHQp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olNjS5MvQrXHpNscqno0RlNiq1Vtq8rt236zzr9FlmS57TDVspzdfk+7olo12TeaL6sm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3f4hxfZ+Kzc3h16WzJq9nnvbmcvnrJ0n27leiWamK9NMYwpl9tt8UPB6MeTNd7eF3p/J9n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vpf512/Aezl17A/s4V9HndCzb7jwHR83XV897/K6RbbM3TPZsp6Xn9fn8XrKdZ5N+22X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ZzpvkdnLZ6PHdXXZrMW+oo52kebc+k/Jehx6fTrPn9XPf0MfNc1n1PL8xxdJg9l5j1/o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r18/LpOz4T3K3PzDqZ16+b6L6HwHJ4dPq/wAwz9TUrHVnbnw+/mw4vtX+eLx69tfYa8K+i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3/zj1c7tNL+/zm9V1Fur0D0VaCtdOcLkED1xbQ1lCymwsqSwfHrKGq2gZqtC5Utoy035d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Z431vkF2/ONmqXnv0MZ9a01Nc2NVDDx+lzM2I0jNdIu3Uj1X5H2Hkj02PZiMnrfLen6ZT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2UbPJ2XQ7cTndDncddynRydTt5RnxMfN1VlHM6eVq/hek8rudBErLsz0hvz3GgqCtqNcvq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W4pVxHSwdPDi+hGuac8dOoxy46nD6PM6mbXbXank/VeV9Uq9Dn7rMfnPR+cl9KpgK7Mx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tV1KVaFnSfm5Z35s213bvKBepWbYVpoBUtwFIQulZDdmthKylaHzsW8Tp8gU1G5srYVk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MsKopTBk6nOD7DyXb83X576fidrVt6GGZdAdLjazp5lmTpmhqekJvr3V2LMHA8nX0i/Lb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T7Yr4nc4OpKdVadR4JfUef8AV+e8nbm9bhex6Z4/L2c3eXuGHrnO1tKdaq6mundmvRBF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79HZy35+UvvJvGqXJZdzrLxWdRQFBdIUVas8qUvatTPcksp0UyFizPLkpFWkxswlpF4H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d9dZX0VD2MEzXSFpz3mYljPdVpEKaCrNsrMmrPeNTfWYBvqVtlF5no2VC3OBY5SgELRb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dt2dTRtSONi7OZcvWmtBbNVIzaU5nO7OUouewqr21nSx57uHq0Ug56vbzCmvRRJoa8Q1y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TLc6Ug05Srl9vNHCv6by83R0Eswzp01mO3NLp19HR5/Z57v16pedx/RWLxOvdWeN5/qMu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F40WUWEGVjpXDR0M0e16XjLfmer2FXkcJ6nwmDo+7hrups640vmssN1bUyRRbVSAM1h0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mjQlSxUHZLEWtqyyyhlz1kZW7sXRj0KMdwUaYcPh+v1S/HsH3Dm14n2NfcFhKcbmdLnZ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T18avRee9JzCrn9bklPc4npBPO/S/H1noetOu1Poa8Vg914jF7XM11VvW70SeJ8l73kHm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H6Bsr54pNlVN1KTT6XEvKBlmTq8vr5vf1aaKo6XNvHqqujoZb6s30b8E2d67y9x304crD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XTCcf1HnvQB3YNtmHhdDLL2pCDBv5hOnzOkVWqKc1zLdpwWeS1ZNHN5a7wtX6WKy5itnN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oFjpAeojVhKvapicrp8kzBTc2xnrLNOVC0uBXYxlrtwmkU9E5bWZPL25/e53b05Q5vTy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Lq1mzm1IfV/E+6+ay/RvN+l+e5vo+ZVxuk+gcT0/hsOz0K6a8N0ed1/Ty6+7H1sWrRx93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433R4Z8PQ656NW6c75Y6E646Dd7xC93le/wDHZWW0+k1ODm856DtitVQ9noXj/P8ARwL9/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vmeffO4e/P6ee6rXr3nhPadRdS+r478NZxen1zLGfUqcaCiWNUWyhNBnT8/Ty+zg9/tjO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Tfp7vn34XV5T1PfNJlOpYKWNUqYWJEtffzsamdumc1lapNdiZDfip4VsuUZQCwlr0SW3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GM+PoZYxlardL1WWXqjDV7Mpz6tzS57rLynajWImlErR61ptNhKNRjE5mOhz6F4erAek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fR5NMXTvnkS2sethTZdqlAsYrNtZGOgxJsrNtmVvP7Bz5nnTq7uNpjq0IcyrFzNPXhZZ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L8eqsSw6Yx0bsi8zL05HPq6i1mvLllyrGq7LfY5z6azS6qJkSyWm+MXlVNFlN1l1uYhJW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gWypa1Eyv6fJ653YtmpW0rLIrDGtS4U2I6yyuDh2ZMakCxKGzr3vPJSuazNosr7nA7UDn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vqejz6edZvxzhY17Tj7+JnXewW8DefR9rxDnruVj6EBDjr1nW+Peol5/mu9wtZp9f5D0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fN4HM7fF1N3tPF6Jfr3I8F0hbubZZ2L/LWR9T8rzWXc1OeOk3l+mei5HSpridzgaoPb8j6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mrFWU7vKfQzit0OYWcj0nkzo7tHXOAvQhhXl7KsX1Pnk5tHd5813VASCGkDyAxNWCEC2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UKLJIsRBVuDXgMD1W2ZdmaxNGW1LGS6shaoD06S3O4OeaeN5+vpavOcs1e04vU04fqOEeW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d5851BozruePx9vU7HjPd+Iy0aLb/AEc/YfPfqPz3ydvWcv0HjB9mTZ7OLdrh+j468hbz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Z6Ljv5r7Hw/0reeNn5FkvY4dV3TP0Hw/oeZx16Tj+d9So4/o/mm89bu8fq+vjTnZpffe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397x/SY5M/S+d/U7fC9Th39sey8ynV476fjvoHybefqHIy6eV0eI5Ppe86noNPynlfonn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+XvR5/L6355XouX6NI8d0+b7nvjGuijh049PpfJdsep2UUcNeH7fO9V6McqeuyYvllert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ra831vyT6j8v8/TpfSvmn0/LwGRx2zu9x4v2fDfzylNPp5taF3mymLS2vI9j5c+b8naz6B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OE/HXUTqaMXwGvh+s9XNfKfT/k8dc2V+nnWyEZtGUpvV4eLdVtTsENTBAgldmzNyCjo6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l13U8PSjURdSV2j3X39/Ny9mW3XKp7GqhY1NLKgFwVFLi2h3KlsgNFS8u1eHr1cfTRuL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yXqb6/T46LQtmqtq63UreZra3FrvrMgIBU0WmzQsKl1guhYmgFrFDUS1yxpamrBJHo6LA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MurHcJDEzbKmXnPFxdHX43ZrsNVZrNXyb6n8Sa+heU6mqPKp6/cec+sfCPqyekWt7PPY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MO3NLxW9Ph4aHA7fl+89B0M/ojymfr5R+dDGxfUMeUpp6Z1OGvUlw8z6B5e5pXPutvpG+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Oer4Ho153P8ASdA8Q/rvLamXscvtxi5PsNEeLq7fL0Xsc/rRibHdZm083WUa01L3eR3P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czbh6sJyujwizf5X1NUWKTVRTzU3+h8X7yXBmTBWndxedZ6fVycp6HPyTL2p5fXZ7DpeB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lH0kRadqpTpDCmSiyWAVxFYtYqlGHLpO2Yvs4e+NfITFlvq59PldC3Em3To5Vu50H4PS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TlWND4btF5fXprlXayKl4jhp2Vtzv0qsuBh9Ca43pJsrzFfbQ0o62Tz/fw41dyddkvQ15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zsXj9jm9ytyec5nHWv6N4O/U7Wzg+e56p9Bx/RejFgHD83TH9K8F6WuVw9XY6Zq202duY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+O/Rvm/Dr9mo0+L43xX275N9X6T5b7X5/9O1MPKz9PN7nzL6F4TU9dXfg53y3vPJe16zp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s+Dz8jb3HY5vPy+edqzb6ufuOJ6Px3k3z7W+g98+F7fN6fHfU+Z+/wDnfTP0jiek8fi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6niOl63y2bzc/M63p562q09M5vQcX03DXD810+WvQ+j+D9559+RHduXk99W535Z2/Ner9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Hyflr0vo+F7CX5vZyO53x1vG/UfmfDd9Ow+vlwO3d77z9LPG9f5di3fRfC/RNy3wH0DX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7Y4iuno53U+h7fn388f3/l7cj5tPfnLsvRxckh0lGjpx5r13otOnH661dcJ4f3vG59PI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Izp7q+rrGf2mXq+rzP530Nm+fzhfpPksa8219MWB8hqRNVZLoQQEEcFN1bZpz7s/k9tFh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zx1rZ6vIlqGkuiRZdQpbUBS3U3GdH1ZuI7Ks2hq9G4bbEQpelEQJooLBz2iWmm6qU7RUb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Ni2tVAyAAOo5jVti6O3we/Z0mSbjfDvuHkpfKvy5L3/NWdg7fs9IuaNSGvLZ9CYpTQsY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/Bd4/wBV5T0a6nb83ulq63E7VcxZVJ3cuO5dmvg9s5G3mqemxZIm+gVV2F1+Ul7HQ4PX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2uNyzp8LTzjs49eNPR+h+bd1cfntfOPQueYfRafnfoY8r0MVtdXoYOcfRvM8rSnivU8Hr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5b3vEPFes8r65K9uXQcfyf2XxFY/QcrfF3Pb2K/LU954yu0nQoTn8712iX516Qmx9Dw4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XNS2VwtfOTQlDFkoamUEUk5eP4va8943uONyNHO3Jjx13ufM+nSs586NWzD0MseTdj0N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87rcbPXu9OvN1jnNVV3zrVRF9NF0V9rAfUWi/PZZ1uHuw69nCldZcDc728OTX1ithxnW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bmqgt3gz36NMebasLXtrOavRz2rpvKU87tUmOrq0nI61elWFtKRHh52zoPKfP+hXNzdT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o8trozrp5aOnZ6rs/OsHHfQ7HjuvufQ+H5mcd/RPj1PW6599y8HE53dpGv0c/afOux5Xz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edjU8h9H5GTG9fje3j6Z+i/O/ovzHDTTv9np4f6H4P3vHXg8fP1evnq0xevOn2fjvVcOn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DznU8vT4juv6/t5d70/Nt8Xb576rzvq/Rz9H8o+m/NOevW+r8328X5X6Tzvp/Rj1ny36j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1et78ts0fLPJ1wazt93Ln/Ufl31rz7838o955Hb6/mswebXj/AEvk/onpx2Plfv8A49i+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89fNr5T6uWrp+i8n5unM9L5b6b6+V+rPZ1wtaLpoovoooa9SujVJeY+1ZVsZ7CymjfVZk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e9TjrwnO974rj0TdgTvzVl1VmSysuAtjFs6Q5dsVF1fDuttVi268mqxOV6ft9ePzlva+f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n8fbh+R9Z5Prl7Mdvp5C2UQ/qPJey4dLPJ+z8Ly2+nJr9vCBGp0sKb8F9RLgg2e+uWMhl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2JYmZKujbnWrTWkTBsxg20gZg+U9DwPQ1rdW3lylRoVmFda5XrslWBqI82IM21Chm5m3n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bV5zvcjs7lXR5MtfU53T1OFU9pbro0y4ejj11yqpphxW8bQE1Oj56/JLZ0cVNd3Jrwpbk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16HFt5ycvrYL5psXV51noOT1ePZzvSeW9Fm4izV0eR1+FZOv5/s41yuryutqdDzva4Kd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Kvy3qNSec7/AJs9pxaNOdJ08O7WcfO3cNfZctdkaamWuP3vNbY1em8p7CvL21BLu14j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jV1pfKoWmlS852LRWCGnJgnJ38rkXmX7Th6k1ZuS1aatsQmNi63KsxNeK/n5OL9VuCzb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08rR0miquGla7LdduGYmqzl3x1MOR826uymtuXOMtD566s6fN73O8kdHldI9mK63N1sPU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sarrdu7Cup06pz5ntHkzbuZ6+X573c2CzpOjKRpoHLow9Bm5F9a205+axaKurVUVkrvq3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ktzdPrMi6FxaE6OKzn09azq4/QtsrPT06oIZ9uYNNG2nFuaTzY9DmXmdey04SdSwzp1O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4O4LN5uFl9YfR8PVy1Tzd3JzfZr4rl51t6VVvfn7bmcHi+bp0O3x6O+Ppfi8+XzdPep4HY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2x635V6fzuL6r2Plu5x157zX0TS14an6D8/7c8P0Xwf0PN+ecHp5e+PqPnPQeT8vTg/S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zv6V4nNr+jcDbi+PPn+h6Of1jx3b4/Dp6P0j5/d51ijosaq6GqIQJYulYsUqvIWCOgeNK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DnJp8f6zzXn35oJdUtVixu76eOJ2WXN4nH9fyufXzy9CrHbE2lpadL9G4r79FnThpfO2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yvl/QfJM3u9Tn+31nT11+Vebt9Dz+T93ll8J9J+W9sbWzv7OW+3Mtztbn2mysqPfSRlqt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98llDyq2NxkWu0EcQh6OKtBrWObbW8tvofN+mNLq288zges+YzX1DyF/z4997T4t79PUC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rBivBDnUnJyvW5QHK5cWqnvenm1iM3V5XYrzmnN0zHqgxRYl/TPHtQZq2V2nQz6c+pjV+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7vN6fLsqzW+p575PM6nN3nt8vq8mw5d2Oa6GTZlTp8bs8uub08lsaHrvst5HXyHE7fE7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uh4Xc4iP0OZ1M3k+k816fUo8z6Pzx0ejyuhnTbuT19Z5XE63JXpd3iaM3oAJrPDvzWy3eq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dXPMW/mdDN+ky6biJoCIXQJrNGJC00wuzTlR0+B0uNm6uVqSObT6fBljz3UmFwCwrVm6f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vQsquWrM7odLPktysoReiaLKea2iw2WbOZu5qxZTsuzK1aKM0hrsbaupKBzNPRcbIprQp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LacT5N1GpdZh0YVaGry0q9HMnofMTLdqw4tN+jhaLO6OQ/OzRl7+nC15122NyrebvYOdmy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cvMfc7mnyk4vT3cDq87fk4zdXUzaK0sr6+XDojj3cq9Wez1TrL53TyegnGfN318Wz2Tq2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p1KZmxrSmDb6MzPqy7a7HzZbaavP9Hs8VNkcy7pTTNl2DZWRjOuiyxhYlcUbsyyrqUgbd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n8j0JXy57Nhyj1LShehzI53Smiut56+vFvxdKreb+x5Cvnv1HlLNelS9XPvHb9B8q9nz3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uRFT1DW1l0RgrFCyEqtosHKMWGuBaoQ9YRWai0vpvy5eBbX6vy9fI+40PqWpGEptqimMJ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4tdsNgctrNoespam2W/w/q9Op8o975Hq+TrT8/8AV8D0Yw/V/mvoed9V879B56tl9Nno5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2Kll8rsAme0NOoSpsoWnCqg1VWlNd1A1xUL0gii0kbKUvXZnVvpvMemsvamzWeJ3/AJz6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yk4n0PwGmX7Fd5j0lzZg2845EMxa2eLyM+jNylN1VmWKNm671Xtt4zk9/zHqut83qWvK8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dnvrzfR5nvcXi+d73El2mx+meN7HzPuzxvK9P5g7fM7PKjR7/AIXq/B6Pl+XVk9/n7fK7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HCMOG+g7XN7nna3cj6V8wl6NkNmvn9fCcfZ0+RFPZ43YpOL3bE891+dvzeP6fzHpNTNw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ynv+f9JXnsWqsszaMMehuo12eZvoeW+uyiz0nO3845/pvL92X6BGbUQXwrW5ERnA61Ka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+B2eLipyc9OHouZpfbjc303Ny5oRoAotAq0mhxRb06s0wjXJRrTTWXpZUi3GDWoZbJL9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NWjIh0MLRRoxLl0ahZmkijKygX9DFTBfK8Xac1Vm/JTu5nV8MtrU7qfC+bUupW2I/Qwc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d3Oq5NwxUadFudXXQzira2ymWTdz+vyCqq/mlvNkvR6HmXOm+k8ZzaaOl1a6s1fNo1zl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qndt0cxvNNN/JU7LVc2Xp1YrLJZdn0fTnTmltWilv5vRy2ZcmOzVToHSmrrYMBfzdPom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r2i2VczF6z8o9JqavRDWUN49YG2H3TMqjvnTnoTN6Erw1qEt9MerVRWK0Wxju0Avrqtsw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2SrpM+yo0l2W4uel7GUQNb1hMg5WBlYHUCVFklsurKU6Mm1fJal6XDXetxcjGu/M1CdCvi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JZCt7ARlag8dJS1EWUnJNa9uF085T6v5vz1hwdOHO34rEOfTT0mm2izrh78myrmzarK3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Wgt+VV3Zw6LYlpRdrQystwarFBEqDT0+VK8Eiz1flfU2MsbU8NjTRN8Fct8DH6fnmj61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nKMOLDXWvNpZOUqsr0y48nQx7uxxl8+M3r/Mep7784M2/nDQ6cszv8HuevpwvQcXu8tdT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68dyvv4U9/nks8v7DyeXoeH3+cvvN1V/yvV8z5Xe4n1vL6Xz3pc1nqRVefM5m2R6Xn9Vq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4s5+jl9eOl0ef9IrwvhftnxOL+pxu4N6Ljeor5lvNEvP9R5n1KY9NXarxNTVxo9b5H2J5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Odrxno+nzurZ5SppKyBk9JyO3wbMNLia+xGlrLmV7FDERL2XGbiI6olhpqg+E93lw8Mnc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73OVmw1yKdWXDbgpohjWm7rTK5prRqkFpLDMLHxtF1WpZMl/Tx21JbXSq4satHpbKdeW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kmilK2TKVsvw3BbOpqepB9eE5XFq4IWUTQdnlWkLUV4lwqrrcMTx3eVemGdetg0po2U6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NFpu5DvfNxdCnhW6vpK+PTwbsOqnuq04rzv8uteMjzX2U5l3LSKU1Rba+ZLeXozK7M/W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ZMD9LrHN2QdnOHS9/nc/Xxj5Fq63aedZXTfljk693Mqk7Gnjvil35dnexNzYRa+r3Y6Nu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NpDjo2YD0s1uZLpDrzFcfQ5ur250acejUV8OvzW2YrubYvPbpm/6T86+meoufRPRKqHrq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hVrIjotd1F8RTSWStqas1SvFWNFd9KPa+es3RRvPurFdk4dL6xj1PAL1u/1z7Dicvxke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x8ho+weRrxvofJfQrPbzD8ozfrq/HPs8uTJqzctaLM12p0vjn1jzXTPzFdq2cXpWaKy7lt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mbQlurMLNDowtT2C2EmKx0XRC6V22AWU3Eaq0rWusp25tYOZ0Oesaw5N6jzXo7HNVup5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H9bsX4f6D33SPEexsqR+R1+GYWpsxXCGuHUU4E7XD7i8/k9bj9NdbM6+Xm/o/K+r9HTx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nHOvo4dfs64/Z+Q+keDuni/W/NK6td/O9/DY7WDcH0Hlj1WfVz8339td/wAj1/POH3uD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dJ4lnznp87p5d/Zg3V1vG+r8ccbscnsxr73n/T2p8y+j/OEt7vB9DF3q/K+qrxPF2ZZa/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W5+uvDrXvhPX+U9eL4L1Xnabnb88vo+lg3p41rsK6IzJ6jzHq/LVhZd2dfV0Suy4ZLYuN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AJdQWMWMNzmCM+c6j8rUTidjhnmaxQmnLUMKXB3dNczc5ClvWSuLbfr4+qXSUXJLUSt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JLqXn2bmkppi2u6nF049ODLQMV3RfXdtw5I6HM0uaqyy+LnrUtEW+9GwrQbjJXpyaB62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Zb7IlFjOlF1N8tgx35LM53bTVYPVYY6OSZuUe7CvV1Mtu3iwUdTFbQNiUDVissto1dF0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myu2cnToUanJ4KtNl1T84cR1mjHS+F1T09Ltqz1adCnJflamQ6bK4hec4ktWvflm024sV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dx+NOV6fKC97eaLdZ62bEmF2vmvu20hcLO7xq8XXK53a+vw6PM6HL6OPUr7fHujtef3N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fYxL6x1i492WqtOTQpBrNZrssVXSFsWAqsEue/NfKarKRdfN6VV6KtNhzC3BlV/P0owdD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39T5Hl9Bxe2PR+d9v5Au+tfOPTxl+Y3Jp9E9v8Guj6f5n3vxSPXfQ/jX26Xm4+hyuHTb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nxlvQcnpjBsU1TY5ItYNOnPcibc9uJfRZXpcaBtaqgurTQX53UvqhFhhpqVSxLaSwxS/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bs9P5rv2dTI4q2rfYce3r1mLP1cQGx6h/PdnhrnZGwNdir5yt7+M5/f43duuTzttW6Zn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e/wBd+ZxdjBmbT67wsb9NV27h+nfLPZ+Trl8f0sns49jmdblm/pcjuVxeFeh6rz/e8xm/W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/N+dz+t9fyd7Nfy9PUUaedZ4LveZ9ZHQ38646/kPYeMOP6Ly3ronpvL+rrmeE9r4cs9J5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S18+qGE3+q8v6yK4aK8uUrjqep8z6Q5flPS+dOjhW5fQbM1ieQ0ZbK2Lj6Eeo8l6/wAsc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dvOs4bGjO9b7eNUeg2eUFerHGx16PPwCna2cnR0z0zzKTocTdYcrcORJ2+NxUNuF85Uyy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pqRLEx19fmaPa1EuvPowy21CahjqbnwacQsmSumaNGLTXfotz5elljna3xbdVkz85m3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88pu6lvrye3DoU5LcmjWuyMRVK7LTY3T427NhyhNdFVtHRRiXqYEiW2NQt91N8Z7DqjE+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01TIuV9IvpqGpLlS6M2u7Rhmzvotz6M91Y7Xz2XU6XlFOvNiX0mosSpNR2Jtq389tXdQz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O+61FulLs5v5pXU5blLVDNFuTTRXF1ejNnLK9XTSWGbmfTQta7KH5NS2pxbuTpstx7Fr6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OXo4tPb4mThm2XDrfbej5HX+tyuqurq/LZnMluexddVlZZfl0VFasYo0I9TrnsQxZm05K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ykuicdC6i3lqvHrpxrlbcu2Plfpvf+c649L4Lq+kXi+r8L7BPNbOjzRtGnz0vsPM98Rj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y+W+g6Gy7Tmt1OJ85+0fH+caZJmXZXnNZdVbuyvMZLqrMvNuy2XRp08e3o6l3JbDq45m7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Opp5+sQFeBi3K9M7Y8x0ujqri4del5bUy7gkt6nX5qp3+jytepogU0LlJqo08csydfmy2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4oTXRL5++nt8Lwe0LLrz2rD1ujjdbzXrpOX6PzfopebyO1zrdEybIs00tZnss55fz93O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W9F5fqWef0VXHpPN+m4Wb9C51fB8XfxfofP+k+h5+vw+3xc323jPU+A05nsPI+vTQGrl9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/sT13kvXRn9FxtdP8+9Z4w2+u8p66MXsfDezr51yOlyzs+x8n62MeSjTXl66hHpu7xO0c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cnqS+mr0Y08poFJf0OP3T03iPb+BGyXVHrukM3n2azXlZtwLtdGqLaUqopfTqXZpl9HM0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p28i89HTm58vbHKc6s5rG6ZhFlMgFs0xzKu5JfLD1wPIZ/aA8SPZ568lPT5ziaOtTFNV+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56x9KS8zdrw1mr6bpls0jMox+rXc4aepzHlE7mG3ni+JXqzNnRz33ac7RWNC1uuXkjoZb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XeXii6JfzqC+zMupr18qzN2rl2AovwDd/idrnFz2ZLdnPO2TnDq4tM+iuzWrs9EmdyJfn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Sr25GL8qvVuTRjsvuyAsUVU1i2lZv6OHBu3YtFNjlaWQ35KNGWbUuq3GMq6m+aNnBzdH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8lAXVsgNerKdXRzPPaA/Uenny82yZpWqpQuvOq2hkrTR2OA/LPTz4NmL0MuKnV+ybxd9P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uHfowS9WuysGjLeXKyUJBFZElFdtJoxbMNmm2nfZKw0tgery7puRpaqrsXPeS/m64p+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PoHyn66nx77X8V+znzrz9A1PsXx76X8zzfuvl9Py80+q4v1sow7Od5+nWsqu1Hupvsv8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28GnjXZcLtNFS6hKo0ZOxzFWp3ro8hIkR13no4euvG4nzZOstttvy2L1fMcpavOq9l6F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jW4e9qaCjdHT6mHRXW4nSvOBZ0tcvFne5hm6SbLH4Wuop2So570Evztll5dHW9hw6+H6d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+g1PPek41kN6Lh9peRbzO+ctKqrO3Vr5xt893OdHT4W46z3+F3/M53op3cyzL0OZ2Tu8X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5tOdee9H5z1XTG3HrqlxcfXlMPrfLewsmbQks8j2OFWr13mPVxRbVgswcLscmuj67yvrIw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NuSzves8x6mPLbaeMc2yuyvVdbn9KPFZ9/IK+xx+8ehwdLAef5urFW7tZNkej8X7PxJz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Sjza0NURrcGys1e3LaChK01Y9Zy57KfTzS6pCyllpmSs6+LocyU6sFqdGzHprQagOK8pd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gvaojoYR6UNVmKHQfmAvHPSXs15K46I54Orn598tWiWyPl2ti8aj0+Szn7qpt193kc2p7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o6tnnW9Vcnks/sa5eVr7mXj38pr7nJs52Pp47OZZqy2Vtk6dmWn1DZ35xvQZI4mfsXaz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D2s1c068nRvD9DF4ufZsk5rM2lOlKB8+6gZejnw0ZUyFvR59W2lAxrWuzBqteO1SKEWx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5yZemzcnoccpy9s66XoZjhTmtp7LLcmhUc6My8Z3wvoF9pzV0Wb3wzLW3PTV3W4mrbZj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q4z5ayK9AlsxZR0KcqOryAmp+e1a5d05PrK2z34yV66C16Lijiek5FtqQy13UWmmqypI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35V2YdtO8adFpEz2Ys3QnNs8/TonD0edz5L8nPXObK0W97nbdz5T9Q4Poemd/E9F5E+Vt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e08Z9B8dK/e6Hgz7VxejzvN07WjFjXtJ47mTfv8Al+Bw657csqxybbimdXTTrxeSNXTTi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oWbqIbqruvz4j25TyWNis3NNmZILP0erhDu8fRHlkCliDcbOsd6LOjftv1Wc99fEl1VcL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Fe5ycno2XG2hLVzrVLVmLMmjIYO94vmr6rteM9rm+H7fB9BnSYuz5Wzv9LJfL531vK68e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+lmzefn6tFc3s1rZ1eJ3uZLn523HVHSvFnS8/wCg50uRNvFOX7HyvsLFWZs3NzOt5+p7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5tGbx+F3ePXT9N531Cc1TrryGK3JXe9R5r1MnK53R568CjRns9T6Xz/oZeF5v0nErk3U+i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4PnvX+Ssr7mXZXpcXQ5ub5GnfZTdbznqk6vhfeeSXzsdbPdt6C/jryzejleSt+gSzyGX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WdvkV8iueqJ252VkBgWmVTHY5XS5MpK26kuF8sz3VCAMb9mDZEQIa7Me5BXfbWTHfmlg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nvSLNj80nTt5sOimVTRbgh1H5jS9mhqC4LSatPO0lsyNDrEAjA7NPPql9ZyPL6V9Jbxz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2eko4tka7s2pW53XsxfMT0yLz9uiY1wbutMvNJ6sS+F0erqa4VXoUl4evq8+OF02u1Ked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vB5O/HS2DUGzTOe+Rk73H6ZGzn7LnVRux51KMxubpZTBqRtAL0Brw6Ytr6acpnz7Kqz3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NRdJltz9HVo6OGvLoZm50arMmndovsELh14tTQko00hqYtme6tUqvjPdnaXpJi0YX0qY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yGrT7ll+ZbemfZc3zmHn19XPN7OXfrZqhNdH0nz36D7PJVYj756UJsosqdUkhMenFLv1+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5pkzfp2T51q3n2s830dZ6PD63E49KbsY8/der4r214bub1fKdc4en6Xm7z532l/jz2Ff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11S8v5F9089qfMO96b19mTzPrPCc9vp4He5d4uzRNfPBuxa8phr6ZinPVzU282zI+SXdZ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tgyU6dXPi2QQ12ZlbQLatmbPzdicvpYmfP0+T6UvDUXqy5l+/ldD0rHq06l/p9ltVc/q1n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D27Yx6Nl+pjp6uMz8xKIpdLpa+f1uQeXfPmt9B7Lxvteevm/Q5Xq16Pk/V+dzfQ59vMsw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l+g83c+0w9HzKr1+dskzaOV0dzt5dPAzqi7D10vTk9iteTZ5eXspM8cD2vifb2Vcfq+b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LLva+L9snEuzpNPwfU+ZOp6bzPqU852vNeoXxOH0PG1Oz6rzPqJOAcHcmvDUdDBrPsO3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cx471/l/W6nRrvzYN4b3Xj9O7l62HU9Dxe7wOeuXpFupwvW8Xu2beH2M8vB8x7jPqetXm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nPx1hajMaq6HCpezn5uvVqc09BbOeNqVklyHR5XV5sLel+pdbX0DjsLYzyxDbqx7ZcIo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g42lLM+dpUi02N0uV1DnArZC0BGcqr10lSuoduHfLvouzyo1Km5M25QRSj0JTVppidFX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maLuOag7UwXxe2JTWcdx6Hf52HQHNJ0r+PanTXnUp6EUNSqUltOOqXStGc6Dcyw6Ndei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jn09ZJebZ0LZfPUek0WeP5v0rmy/OX+kWHhMn0AZ14e/1GeXx+rv1GDldvKYB1ss50Yz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HNWxJmZbJh6TpNTdndOq1ucx5+pRu8/oC4nGarploZYptYpa2hbHzw0PnsjVRWVuW/LGqz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gE1nn2xbr51016W7Pby9Wu7PfN4vX8C3vw9RTbm9Pm6NmXTqUEAIIKeVs4fHtWHo8frr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6597d45O/D6Hv5nV4d8K6s+deX914n3W+F3n/V83eelyc3Q1l/Ke+4es+hb5bkzv63m+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nPqZ8Hus9T5D2Xn8vFek8l6/l31aKrs9PD87qcXt5mvxOxoNF01VKU1OplsThK82s9Vd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RdatC/McDoyvGrHF3LC9upXM++K7rsXK68VVvaU9TBu7Szt8D0leifj7TVdiurVMZTfX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KVj8v67yWbLaRLq4fS5IvS4voJrjer8t6fF+eev8/wCiWnB2uZL2+H2+VZrydHmR2vLe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rzcvQ5w1Jyehj6Gs9zyPquTjfF7vJ6VnnvXcD0OpXxe1VjWak6zzXt/Ge31ORwvRcWX0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38X7izzvN7Xm49Z5H2njpel6vyvrNZ8H6PzHeVvK+z8Oer9Fw+4eB9h4L3Ob5rj9vj7z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Dp8P0Wb899j5T2m87cHR5Gbp873cC9vj9zi7x6Lz/AKTyfPeg6DqUbK79SRb+esvr/Len6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xbYRdFS0C02VC9zG9ylA0RM41qYpsUyrqUrqvJks6OUzdDJKz66XM9W20wadDHHzeo46Z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OYoMNItqlfT598UVIbLQsLLM9wyFA1PUPqxbpd1DUynmbOcaurwO3LZU2WkqIRrKpZ1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1kv25rSVa6pWxio1WUMvTz2NFGzCh1NePWB46dDLrwFFd+BWFdZsxbeUKchstrALNfMZ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Zl7ujzZPW6/Fdg9GfLc09yvjNB6tvN2HfHAvi/biMu4U2wZYotbLGe2x5cFmp5efi9Et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5bL7F83wY9/Vm+UnpK8zz2D1ebc8tn9jTp5/qbjjXCx9/Pucjp19YHA7HSl8jd0bdZ5dF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RRXoXPYldjk6Y0U3V4fVvG/RMHe+Q18vZ4vb0K5db6Eef7/t8Vm7m9HpzqqtoLaqebz6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MoxZszt3d8uN5X3ngfR5pLkk+l7s2nz+ujHs50vE9r4H3fTz97h+j4W8W9OjGaeP6X5fv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9US4y+fr9BbR8D5v3+56bn9TJl8b9x432PDr0HradvJVDnTzdHmVTtiwUitWe2Lm0A2Gq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pOymEamuTVXnu1Lq4cr82hLS1LUHW+Sk129AczMq2YdnY/Z4fpa25bc0bX5rS7NB02U34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l9BuaONt5a225LY0ef7nEG9t8+rmup3/ADnoMa836vyf0qzz3C9d4te9zOrwcrvb+V91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6vhdvz+NaN24dMcGWV4vQw6+PL6Dhe38lZze9w+6Z8O7KXaupzpfK+x8b7PU5HP6O+Oa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bxftNZ5Pk/R8PN9T5/o4y303mfSaz4fSeevuvnv0HxB6Ps8jpHzr1/muxE4fouDZ68vQvk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5eR9V53uHT856Xy+h0YOti9Dj9HD1x3/A+8+bY363ViKW68PS1OfqwTGn9l87+odM/Pq1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1BUvW4l9YRoqjgIWykF612EKKWVWEpLkrW2FYuC0m2IitCtbSUi9a08zUIqrulYRuiYNbW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m6nRjzVnrrZfHL7nGePq73J1M2mjoD59FJl53d4krdLFbWmo2JWdJMIsrs6OXQmbzg9e8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c02ZCspIQ20PLotzSWxItbenw+jHSXKx1688SvmW85br8ms1cbr8kygzWYliCWnfLnp6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gK6Olx+lC578RpmS6y27A5s083TLsry5zpDFcJTWlbtvI0x06qM5uv4oPQ28Gs9Xo8Pce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59mL6aeWvr0I4l8dOqu2XDduMvP2Aj6cMNr4kL/Neg4UvSz9cdOfFzekdfEL9AY+Tp9Vz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9QnksPsM0v1PPZo9XLz/k/f8AF4d+Tp5vQ8nsexRvPV6fmdnp8/ZwY1jRlXNiNju5vn9S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sX0+fy/iPZeOhdCri/U7qLfP66eD2vJXI+h+H+kdvPv5XU8ymfs+a8ZX1/5dPfHU0NXz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zX1f4Z9I3PXY+B6OPknp/P8AY5dO2IOfo8RwuxyvR46LC9zY2fNG+wHO6UaXNYJtU78u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R0qcVtjiyLZozNi252Oj1UU7mtcVupuFVmZZby+poPa+K9Xqekw6rDx+H0Ph867LcQzX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Tt6Os8rd1M9ici3lLnspsgcXucQ4fsvG+1a5Pe4Xc565n0Twvut5zfM/qvzGPT+b9L5zG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5ngeo81m+n8x6niy+0y7U6Z+f6su/lrRnu6Fdry3q+BueY73A9Bztenkew1LvE+68TXD9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xPYeM93qeFusoOb7TyHqsXzHoOb6fpnxVGY410/Q8Lsxx+B7rzm53fId7z8em1Z2l8jf6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5J7Dn9HLL4z13k/QHL6/C3nsfI+u8bFPX4fSNL8H0Op2Pnfv/IZ108VvHPR9vynrLONh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m06Z7TibxXLCUGyskMIhIoIAXAhDiMYKLYVS0FZJFMIjABiqMIRWrJZKbRYwFDoFbIVi2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IrFqC9Xl2rZfmvOnTjoil6KK9b5rm2SX9vjabQvW46RdyWc2vTprLZoozecnQxbzU8lg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pjltOiiWxqNBe0RY9DR0LuQRsd1dDXguOty9eOSkPXqNApGUjJdlC9DrcKjB6vK6MtnL6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ZWJYFXQtdUFa1V7c72WbcV8WUW5lvAdCUvV9XN1RdUK1Z85Qtmlaba65exmeiRGolbre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saHSfiZj1OjxdZ7VPHWV64+Xuj0SYs8dZuTYb6Fvl+g02v6OdVXQz15ni+28z5fSMWFv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jC1CYM2zZ6PI2rT0NTNZfZ0zRqots878/wDr3g+V4Ffdy4vu7ab/AD+vH4X3HgenL33tc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o+cjea5HOt+oeS8/pizmfQtZ8/8ApPx72R6X5jv6lH0flvZdOfN6fm/TZ14N5Rx7enWy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2ZfT4iahYdePRF9dczrYaLozTO+p0q+fuxWbDqh8t9VNRtNmVhRq7ZlGFzZde1iJbCAvMq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fRq31XlPVJ37Apy/Ae88XNUm+RV1Mnr69Hs5Q1nucDUDz/M15JQbLIo5Pd4Bm+kfOfaL5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zfpPx/690wfCe88Evb8p67xvLf0WzD1+vPmeF+i+Azr0WjDI9NXtbefnWrXRjS+o4fq7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b1vlfW8t5PT83tdM5/L+v8kec9n5P13PWDuZeh1xxPN+4+c510PT+f72KOvRs64+XnZz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fT+P9jxuuPKcx5jXpb1fN7nyn7F8k3np4LBm+vsDy+N1aORpV0+d1E9R4j2/lpePtwMH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4/wBd4Zrq8npctOv7Tx3sY83ytHPq7Ds5up66EbwwkIHUZFJIAQklZsUrdpVbMkRmQkgJ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FzGc3JFMvQRbAJHhXLYIHAFjCrZeZEvJTLAVi0lJuJnmk1kGsxmGuGQ7IY5sBjOmCOsL1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RoBkNxsQ7K5cq9XSear3JqYxoCU27a6prLlRYiBgXZ7gZC5NOPXjCjV2ESBuosLMuigSE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ZoxPnseKagMJbXcCqxSpLa1VhIt1Zb0uzaqSo1KarMbrqOUnUz5a5baQll12e0tovoOq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lmvm2nQOIm18DxdRKy1KkpgAlltN69Hn9HBLVbnlmiER9rvyW98rj0tHLzdvPnXiMat4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eKQHtea9l6PNV0sm3vwR2GlVeuqKvLes8fzt1IPPXddk83s5T09Tr5vQJpxM9C3j2Vs56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UtrZDDyfQPbxe2JHl+Z7+3c+e+61Unh+d2OVjfq8+vmcvR80z9Kzv4+Sra9zFeEhkt7Od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6/Jsq6WLeczTXeDWlWbZhS/crXSiZjbKPT5OrNvrzpZpldRcj12To83o6bfonz702XpL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+lfLpem/MaXr+h8d7ZNK9lrOP0bxWHgdLkl9mV40cDscVU9/86+gnDtrnLp5r6f8AP/RdM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8vL7Lxvs/Jc9ek9V4H3XXn5jiyZ31OV1POx9SNWLpjw/a8d7Tnvm+9+eeq1O5RPNaz5D2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9fzPq+maPGe8+bi+p8v6XnrX0M+zrjB82+jfNZfRdjldHnrv667uuPmfL34c31GinRjXr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Dvo0Yvroxzr0/wAg+t/G+mdGivRm+zWyZvI8h6jzG4/Z43dj0nE7fAl8vfh12T2XjvbR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3O3Yk7fr/L+ql8Tj0isuLVVZ6wBd4YrWXykF5phdKlq9a3BZXBlBqFZAU1RZEsJGgliq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4WWAasMLLoVG4mcXgol5KpZWFbSZTpJmGusoa4lBuAoclLWEqDKAOBVZSI5OlTjBQL1K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WpmmkGc2EplqAKwqW0VX0slma/O7HR578ofXw8W3ssVnnsnrOFvPPF1W8iKdSNGAl9SV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iejzePndKEIsJkFdSWrEBW6Eki3asWyQ1PWtCXUoGWLc9FoWNIEMBbW9X3JojTi1JHLO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VkCgSIOUYeLLH6XN2Rv5fR5soRJZqfJ11+tXWnrmiqyoqzb5m+a8t9K87y7cPlTV5/Tb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vvvT5mtI78La71qspbFPhPc+Uzrz5z3c9e/y7uf4/X5j1/g/pXo8vTppswrqvBVYJEtlt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IroNryXmim2vU85y9lc30uZ1OZy782vZO3l5enQ5zuZ6OuORT6gTXmavYk+bbfXaa8Anv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AHlk9Pks4OvoVJkNdVFbdFZr4kMlR0cAoA5Kejzt56L1PnfVRiOsFdWqyuPi9KTxen1d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0Zbq87hvzxY9Vg3m/R+ZXT7vyHpY5ufbg5dJX1fC6nuOR0eZL67zvoeBm8r6F859B0xwO9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7/Mr2nndvC6Y5vq/L+q5a5t4xae8+bfQ/mG8n3PivacteZ9/86+hdMp8j9787r1Xo+F2+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13Xnx/nvpvJS+y01NjXrX5O7rj5hnqfN9laHxr0vlvV+S658Tu5XXxfXODL6H4p9g+Qbz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9aYs15rzXV4+5t7/A9Jl2PMek8vHD34H1NXs/JevzeJ5r0XmK34ddFd/0vnPR4vz+VDcVd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MygeCRFuAheUrKarZ4KxgYqw0YBBYSXgrF8KGtkUHQoivYVixyguwi2sVmyFZlhnd0GI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ZWAwAMYCtBVeCpaxSLwV12woF5Ms1UFbWIFGJSl6iywFItQBgAlsKRcDMb4UTQDOugFN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rufM3uXedGb6Onj0J6OvzhruY8t5nzdm5fJL7iHhvQ9bQnhE9Zi1PPzr5NZyzQdTKNqV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kNrb8PVyzzp5DFk25qrLlBtzbjmK4FlzlFy2GgyLppvy5tdVmfUCCWQiBaWFFdlcphlB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czq8jNziTaz3Hhvop7YvX0y7U1F+cCWjNvTN8x5D6lzuXXw79fj8O+b6f436P6fPgW0d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UP4r1fCzfD7OV2OW/fcnpcry+vje35m3r5ui+e+R66kDLLQrdQWBbCrPppg21uO6Stik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uzi9Lk468QLZ6fGr32CaefUdk8MWds8e2XpDFJehVm0Dc/ptGLoUY5eld4nuy9rRxJWp+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fh7hjgc32/Is8i/Qq3nmdDn9I9dt6TS8luoph0NlOg3HY678aw6h5gOrytGJMeDrckdp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0HSQS1c3rec49PW+A9Ngju8Hs8az0/nuxxJrOvS8pvF/tfB+/lrqGzN8zp5N3TM9x4X3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0vT88q7zb67yvqc3g+h5FZh8v1eZvPsuhj1Y1zPeeB7u8+V4na5Evti9ebrOfn9M+Vto0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417rxPp/n3XHne/530+b6+nRwM31vyj6b8r6ZX1PkvZ5vpGFUeN4vX4ep0PXeN9ti3+a9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dVnc9j5P1uNeW873uHqZ+pyOhZ6Xvcjrc9fOKXr6519fjXR6SzKm87sDCgwMCu8Cl5SMI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K2vYqljiCwwlwZUVyZdBVDFcrdHDBB64xWTAWglctpIUsDKyCWKRpWXDO4HqI0AIpYiOo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AOaCysoPFhIYJbWhYkQKEgV0GqcBKQhViAgiWqAGESxSqaAUi+FMuQrjkrFoK0vBmr1q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uLMa9Mvmkj2NHkWl9HRydBZi6eo8rV7gnz/s+mZMNfao1ODg9NVvPmbe/XZz8fby2cJes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9wGsG2VMe3kyjO9OoWraoYR3RkqrdJZIajIyWXVaY2crt8SWkiaWfRvm/to+lt5tNT06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9HPM1S+qXyNh6THw1l9Vu8N07O29Ozcym9BIyFHK6vIxfl3a43oee/YmxvN6025tG/Nu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gxVxDagKmSLXo0UsvBJXDkGvRz9GXi9rIvlnU+rxlUsDU0DFIQ6huzuWylC0VXCpcpLhX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p1LsCp005bV0EzOWUkLj8v2OBB6fL6B9STy/SjtIFLoQEW1DMqlwSFtDUHF5u7EWOhJx+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MvW8l6zyPPfapYJbVxe+bfNd3hTXqfD+48VHY9DTo1OJubHm8vF213lvW+c9Bm+Y6XL6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56D0vnfQY1x+PrNmHlXUanublGNZOR2+BqJirvs91TpzY1gwdDHrPmOrzexXssPQ52NV+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1XlvXR6nzXpuLLV4vTj3lPc+G99l2+N1fILzOZdTrOz3nhffYufzXo/FatWW2XPpfWeX9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k9Jn6vK9BHpNlDY187DU9M26c+2TvhT1y6hacscqrboVu0BHqCYSW1QsQAFsgGUjGpxWi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4UDmsjtnJcaCaDmY0rSR1il1NjlEaFcesFjwrjgKwBErGiQJAHahiPIKJB6rYKtiiGxCI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xSlyEWyFaXkoNkKYYKWYpF4KzYgqXViMWKpYStgRWQFiVuAugouBU1wFS4FM0wzTQDMu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5KltkqPDLoSiS9vZ5hca9oviRHuKvHXV6jJydEujLr1pxNnVevL8f2ejU+e0+6o3jxjes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x0tZz00Zwgyo6PZfoy7c23l7+aIVNN9L+ZfWU2rZUlS2iWtSiykLKouohbKrBaN1Zzdl9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R2FjmU9rEeQ9Z5T32Ou2zM3Hv4zpeTu9Xj9v0fne49zr+f4I+xJ8Oszftdvy30WL7I+M5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fX1i/5Z3q9hQuvLPg6GOa5N2Nufp0IXPIZ+xwvT5LlQazZTopKxahLM0LmqBa1LjuQB0h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pNZGUXCF7TNZflrznN6POh9+DedDpcnvS+nXB0kVq7KtU1jGhyzPfyImvz/Xl5uW6iy9q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eR2+BL3PFey8Jy30etze6eJ9f5j0pVkvx12eWdGbR6fxXtbM2JuJp3VPHk6XovO96a5r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mzrc7Vy1ydVlmp5HJ6jzGp9AxdHDz1OH1cG5xLud1bPc4Oj57nrp+N9l5Teeb2+V3c31f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3rvG9Mr63zHrsu9y+lx5ry3L9F5zpjoex8f7XN0+b7+dfB0Md463tuX2Oeub4/1/l9uU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Huct+G4Xp/Ldczt83RHuadWbnr57W4642dTkenl0knpil2JU5gocCvIEBRzWwyGErsIk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tbDDYldgoYlMvJTLSVjQSldFYogAtgEtSFyAD1sBigI9aDiQEsUVXYrjwWEgsVCAsVs0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C1RKw5ELqS2oFtNtYa7YUyyCqUNFa1lkVysOxS7wrjgCWABkDFYQWISu8mY3oUm5Co2g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sCYxWTCCEUNCpb4Z7GAFthSbAJWTLXVqlmCbhLTroXOuvfwhm+ov8ZXm+3nirV9dX5zS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6HTZ4+n3WjU8Du9VhTz/AAvZ3angj7HFvPmvs3z36JqNRfTc0kGXM1lE09VdcQ0iW16r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KtUz6FpVcxWtznzb6R8093y9FOazLjp5e/Po9Xhfpc/fZbTaicvF0cZna23OtvO6uKXH1M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UOVqfNnfWu81Zi+12cfocfTfp5WvHS3yPo+f05ci2i7t57A2MsprzlqgLuv54TWcCHQt5N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x2lhqupotJdbntG0ZbI0ZTUef5+/APtyazV6nyXsoHc4+o3WJKeVkYKpmSrZLwepzeic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m0UL6bzvo/O511vI+s89x3r6mLNnWfsc3v6z5pab+mX3cXt5vF9j5P1svluhytZv4vRz2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yajbjWnyXt/EdMeytSnN8/6zzvWzrFwe/wAPrz93j0cfOmsz9rnrwnR5HZ78vY+V9P5f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56872/N+l6Z9T5X0/jJfR+F+j+Dij2Xg/e7z1uH2PM41o8j9A8DqbPb+N9jrI2867l08F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Z7+b08axcTrZMXxnu/n/ANX78+X1uR1OO+H4r3/jNO/xPdeG1n32LTi5b8dze1p7Y4ntv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uRFA6iDxCAXIJLEIzIKXYkBGlbikoMCo7IhYorDZWoxWwMqYuWuwjVqWGolkQEMIrFihj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40K1dyh3BtpzA001uGCCSEVxCMwACwqXsUDRSIYwKtClbQiXRBpWRkBIA5XYhIGBXLkI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Ar0IILGK0thVLAUu8KGZjPbZWEFiuOAK5K2dASxypbVK1vrK4VJACxCCQqSSBgYlbgQW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EuhQl0K67kKE0xczXGU21DN6WjjDN9Br8isvvt/zX6N0xelJ6c6zItFOxIoQpLXy+nxs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sNktqtXAoSotWiR5Hscaib9Xl7OHh6/EbMXR9Xgfbj2ay0sVMGDo47KdFenO3VHzat2T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1VLi1V7s3o6+bk59e7r5+vz+mnz3d8/24M9dvTlXW1Qtdi1asMRQ5lW+FLWwoupZdUoY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pYcl9WwiLqYDzuPVmLNWXUWe/wDn30SKs27CdtKdFWrKyzlaq1031tHmt2LScljaiNZY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vrvJY32vJd7zmb2Z3s9nC9D5TtS8KOm89m88/luj1flu8nnVTd0m7TmHn6Dblfeebh0dH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Dz9e3m283pjKMeyun5n0HFl9fzep5+Kel570FeZ6eXbvHp+B3+Nz3l6nnfQy+D9f5b1fX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HnXrOD1aI8t9B8B73edXjPV+Hmva+D9p5bWd/rfI+sjJWuGWrB2Ob0z2+3570PPXIOHbX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TGfbjt47xeW9RxLfoHzr6l8/6Y9FzujyuW+P7byXvemPjvvPHe3iukTrhmrYiPaZ4SMi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1bVltUgUvQCyDqrD1xiJaSt3AisxTYthWysB6YXKoHBUVoSMijyAMIC1DFjJWWKawOSVu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MBbAKLQVkuFIwkeotQwRHIgsYojqMVhFsgsthTXpQQuAMjgjVlqMg1bAMcFQscpN9QjK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ZhUuBSLAAwlUsUrLwUWKIWgqWVgV4VFoBHIEZyuEiB1AUYUXAreAIDlbKQgAepwVC2FT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ff8AkfX2UVOKrlsM4srKc2ynNy8nfyc3rdHyHqV0tXdrLWqabM9ZXnupzUMY5eTq6cXJ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PVcHvwzbMuvryat1THm1UVXXoTG1aWS2a8e3fOytwLXdWZ+pi2y84xc76+3hbeHpbkvX1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FatKuVBCX1wvtpuAt1BTXrpWoGg1NmtLLcthewiXW5dBozW0HnKNNUWaNPTMXv5eZM3a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NKPQZ9L2KBYE870ddRwUZSx6iYGptX03C6/os3xPmvp/zlffYWFnhe/57sZvP6fC99V/kO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3nl/W+T9pWDldzy52qxXm872XnPT6nk69eKX0nJ14Iq6+PdqTgXZ+evbeX7/AJKXrU9f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m+q8j6rxWbj9ty7Nzz3p/NekjpeK9d5OXqdny/qeevD+78V7brijw/tPDae14vTqwy+p8t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G1PS87dXZPR+a9Jz34/qed7e85fTea62ppaVcd86vF0Nz3ngvV+Q1n1PD7nmeW29j4z0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erm81hT25WwAYSBMA1qAaVMMFYVwQwkiOpFvQrMgXWBV4JLCLBC6V1DxYA2oJGUMjFFr1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RBpIK5JStpFS9Sk3oIWrLBCR62IWrLzQDRWsHVCXTPYWLnuCDUK0YrDEjBSyym0rJYRb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tWBgiloQhdCMpYYSseOBK9AKTaoIQWUlxZIEGEpshUt6lJclYYixyUxlCtlYpsrCQCJc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YlVkgVgBVbChdUMovrK0thWzAhEGgJ3vSea9JZVXpppq2rKxKyqrTmlwc/q8uXN3eP0o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ZKrTSDJTqywoCS1afMVcunsa/K78uxw99O84dWTT6eMp0UlNGjOg283R5vT3TbYz53Xk2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DUbdmNcNetVnfKp7dJzxqRKbC5TRoyUVsWqrKks0LVaX3Y7Jerbzt2bzKteaymi1Vjgg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ZrEuzX5jhWW6Ir9N5z1K9ixoi2wq9awfZz2Oi/MU7Lce1Ojx9nIOFp12GFOvzjg3Zbl3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9h8B+l/OTuej811TiXlJeP3OR6gmbX5+z6XR69T433vA+wXd4/wBV580UukdrXXLObxu9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N9V9nkV0ZpfQ8Dt1nW8/6PiWczTh25vV5e+yruD6fyCVd/z/AGpda5u6eH9BxNEuf3Xgf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JvOe7hasav8AX+K9tHkOF3/OdJ7/AJN3Axe56bzPqc35x3/N9bcz+h8/ps9Jj38nGuF3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8dlj0vjfY+Cmu1t59Ws7fUeM9ji8FWX0cldHFDQcABZiVyKB7UFIQtiQLKwz1sFmQjJCR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uqJYqAcrCRgKRBYABo5BIBbmKGvQqsBJDBny2FlYAsBIZBQ6hEA5rI6ICxUgY0I5UaQD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FTQAeKSI4EYiMSLLQIzOJHQRpAGKNIpY1SlwqYvlJAygRpYUxiVxbBXVR6o5LKbSJU44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ZRIQNU6BNkBFYKwBapgxIGpyIthKo4FYqI5AjNBQ5O16DznobBAAVxVFFlQogM/E7XFh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PYl1lRLVj1Rk2Ic9Wpy48a6VNmTo4sydHHucm+q3tzdYSjLuwJ1duFPL6eyeQ0ZtCt6/M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Xn6/L3dbG57zV7kucaX4dBj6dRjq06NOYOl008li93LPAV+2TU8mfU5ziXdGqsOPr4jG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XbhDbVoC14DVfecvn+ywy+X9r5rsy+js4uhOi2fQOq2ArsBZXCGxLKHG6nNKLb1S7h9f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Kmqy/N4/C+peKrtL5nQZdGK85fqsO4PE7eE+nJ86rOP3fM+2Bx+55I2Ouc9BN/OPEfWfn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HzusViSPP0padHTj1G+jH5Q3es8h9tjwT+v8jQ8f7HxQe5w+1A7/AJ30lea5/d8zF/pOT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I04NEbvR+d780njPaeS1nbg05I9D3+D0ca8VtzTebr6bz23nOlwee+N6PznR1Ku3we3Hq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tNei87t59z3vc+H97jXmTVb6eJSysZqSWVlC5YAwgERi2uvYVrAGRSwLAwsVx6y2VMWIx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glgFAUsQsV2rA2JWXooHam0pdXKXYiBlIYxUYQJaoWjlalyl7CZw7CK6imxikm8oloFZW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BICGOBSg8NQ7UwtRmArAAeEapS6tSMI4scilYGq1R0sUdRAW1wKyFd1YHViRqiNZkcKOo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YQWuUSxQLdWISpJIRlIjAivFILCUO8EEYrYsZ7YoysRXUmn1PjvXDVxClkA9GkVXRYDJ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7T0OaWo0D2UXUsZLOfj6lGb53V35jfnep1rI5ubt8ezzr16O/Iq0RMuzGvW1Wvw6059WK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OqCvXtLFbXw782/XbjWCzUZaHsslRRljWvLsNgzXwRe5FvrMdaV6nXnJps9RTz+hYsuqS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WmuAvfCctPTW6nkW0Zlu10brFGe2Ld/G0y7jyidKvHssyHb083hr6nPz1yNS5l110xdt3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U9p4PlcDpjt9fmX2aN/N4hpd+ZnWnRg3WV6Wpq7dkY9ZV5bZHO37+GdzBzs50NFWM9XOI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T4Xc5Ru5/TJ8+7VWos6HO2nGo6Plzofor84/Uk918u9R5yqvBev8AGy6+zyetFWbR5+l0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16fNuZ6/wtvmLM2yN/a43Rl6XjbefZoBvPRWdiuPC5b6afdy+pHf896Ly0uK/Jp1B6TzX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4eW+q+jU7/r/I9fnpTE783VXHQqFlI1lTwI4K4EDbXYSymweUsXnOpppUgBINuS0FT1jR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QMrctFDjsiFhqYZUcrckrKuAQgL1jBlLBVBmrAxAHUwBdRWquAj1DRYOsQaKS2l4I0US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XEUqEqSI8KrCpA0AlkAVsKyhA6oWGq0aICw1MF6gWqlgCFJIpGBJZQ4xS0qBgAxAQQmK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oC6VMMsQslVgguUVWIq2uVXGwzrohle2sNdiADAgZhA6BJYfv8XtkUAoS2otszWkZLdT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gOtt5vSK76hHRs5ltakeqrEvwx08WOjnvScbVbS0s89aR15b8Oo2ZMm3KvsBavn618zu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xZLa1r3YutB0aRw7ZWYRRLlEuWlb5Qqaq6LiRBTPQpoyXtLz51K5cVrpK11Neb1jxSnTx1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vTpc7Q6+M6XonOO/bFz59u9UczXasL0OdkXvTzUs7vNw0aGjdZrM2a7d5zWVgvvwPLx+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nPfL2a6tZzZ+jl1NfJ6kl5VtqahLWHP73I312hygh5OjQYuhlyy9Vl5B0zjJ2dXnO5XS0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YpUt1c8t3czeDg666z+r29PLzunu8Gsnj/ZUHL159cTzPqK68xpy9SvoX0T4f0pPTfPe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G7ZRacTn6Kq09Pj9c+6LeWfzqkrmrOjzOqdfyvpfKwurHvrN77w331PnXjPufxleMurK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oNU6404y4XpNWqhiSCGrdRwHDABxVYOrAhWwkFpWtiiLcpHBGhzGw5yaERBlYCqVNddA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pYsVCC2pSyu2osIIwphYBaRqmHVQMjKX1kAgAGqvK3SshtJUl1YFtYphYhdSsuSlbHFI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6IXQEiaKiq5CPVYAGskvzgtRLxQAMYSpmcrlsEW2LnaxBYy0yMsjQKM9ThFblprYZDBB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Ua0zDZIx2Syq3aEJIabqR0tJVXoqKYwEY2FAhFYsbOzw/RGek1krasjrCw1tXJxbMkpQ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U3GW820ldiGiUb/N052X1k+R6vJD0+frjzlXoqfTjyFV1H1PJcWpsWvfkjvq0495nvy6z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z2Uqe5x+vGqxjw7UaGaKMvUsOC3ZzmC7TWuFtyCZr0MpvawJJCG/IMa1qRMhoNMNQz1n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cTe3L1LssnPTtUczQaFzMYeznFlgv6kvKnYynPp6crk6NKpatdWoNCWEsXWnneZ1EzrlbE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Zr1UWaVGtMKbScpujDl83091eSs9ODzG70Dnls/rgeJ0+mU4o6WY5u/l67OhdmznIuF0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gmzJlOtOpZZj3Z+MHJRZK/RyaDCOpzDD16vVnQ2+VuETv+JJkyE7jVA88m/BXVObfHpWf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XbT0M2+L/AC3qvImujZ0Tm/on88e8T6d8I+l/Kl5a3oeh34dUt40DrharVGpuJWLZFT2N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wEZgAaKwNdRS2K0GIxHrYDGgtNdhEjCMSIyEFRgIyAvqILQ5UbCUM0KTfWKbEFZ7iiWU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soGUgdYpbWASOgoVhwhL6BWMxgVLENdY4WFjVXCOhCpAGZSMIIXUVLGKmawqY1jhSAOR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XFDElZhHqMV4oLKrEQrIBrIVtCIWsKlewz3O5me6FDtCktCMzADMJYsIUYJRwnNaOouKV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3MZ69+czjZWZ/VeU9EU1Mg1TwlqNVBUnMzW9HN5XY16cayVdTlWTZlbpnUGqJW1cadnM08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D29NZ5Wzlr0zee1cN+UwbsX6H5/RrRLDK7+evXZfT0fmvpeXyey5nq5eSZH+/4JVbkNwt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11tisNdKMWiuyrbczRsbnlejXkY1ZRASWwM2y1eeOmseap9Wa8nf36zhUelB53f0q0wZt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WwqtGcvi6LJZheW98eg1UVQtpWF41JZnBhVpuxFmSzUuNNYjmrveznzpg456cOd0CK11Uw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NGdDW2KwezGTVmbXWC3ZI53P7tVcNutCtqxFGbtuecr9VSeVxeyw1gqgssyV3lNfVpl5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DXCuru5iJDq4QnW49UvTqvzHW4lQNHv/ABV6ep0+fqNPjPbeYXH1hUavL+gyGW/OTd3t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l+XXh40uO+yWnVgnTJc3xzbbHqup3iqaGMduikrDAqbQsUNZCtkuDFpLHrI6sxSGIBNhhW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pQuiOVXGoS1ssWE0ltgNKbVJbjti2qAjoBoUEtWitCrBHgi6JUXNURjUg1dzFN0Atr1C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EWxSh7KgSxRg8Cq0ly1wtgQZYxAQM1bFbhyt3UKyCF6BmruGUKFkUvrUksosJFYiuhI9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OQWGskeFVoAqXMZxoAktIjuBGDgrtIskFQ2FF4QawVxarSnBhFshTVZUKjgTscbrllVq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jHTL7PF3y33D4frq8/6HhfW8tYsP0/Pqs528oqaiG2YNBjBozq9s7F11Wk87lqwduPZq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+gPyavJ39PzuRd4unn2ov+14zTodLbJlj3tFln4/6/Oq666nFz+lPpx5Gewp9HPzSd+r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KXSj0Z1PiG5urzvZqswWS7BkhrGUl1LIJXoRM9XQSsS62MDb2lwTfSU09CoxaoiZ3sZab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myIjq0IQ0WWWVKtMuKNSZ03US5ars6Ut6VpeFBA8qnVWgZSxaqGJoyitFZgiakFeQR6L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dBMorXM7DV2oJFtiq52KwoLRnlW12k5vI9Qx5zo247MufuaTz1Hqll8nd6Cg406NBze7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bw+rgXL0sd0r20AzdDPmPX4W6lmLUnPOW1Bl6T0Zz1srPTLVWKMYwtUYZ6rRLRbFNhQZ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hqyByViGKysA1cLqLkqQQYGsLo5QdMqlnvMj6XjKbQVU3QreajNTtrKGd4phBVehKWWy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SwkRiRyFWYWplFcQRmYWuy0zs8IwIiXVkJzlgeAkA6GCWIQOdJjVyRCB5XBpXB1jlbCD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S5ZXchWHuEDAdKCW3Z4XICPI4EsqG0ZXNAqcMMIQ4hIoPUsPbTDTXRC01sM1gKoISqy6M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LKSp6Ra4gy0gnoOF3xKheV26k1MyaMso05t/DfZUj8t9Jop51PP+l81+g8KXZ7/qeenR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mzFn6ObGkGp5cNz5q4oyU9+OvO90mbpZ9Evo6Lxx7ZG1rXlXz9Pvw5q9rIaRU2de9NOn8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0Q9OfO6NnJ+hw6d/lz1z7Czx+nhr0x87bw33BzbvNu9GvxedV2BqcHN6g+rHj57Cvtnyo9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q+2ee11HfBSlek0miyyyzPI2Pzwb5jY1aOc5tywLSbyZadxETZZz3yT2pvPEXt4bMg1aT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idZW2mir0UjtXaWVKhqCShdkhF0Aoe6kKC0UuwjHUZDozjaMqmhVcWq/OaVosApsMs0Q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DVykm3IGuSHIAUU00rsCVMWWZri4UQHK6Zs5c6tVcndc8YcXo3l8wfVSvKZ/WYUwNku03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yRuqwPL7aywdMqWrEdXBZAPVsygCsWJGioaKRLCB1WELsUhXGR5DV3VkEA9Om6sS64UTS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3K1dSuGkdIIL1rV0phZESNFQQZlg7Z4LZVYAoxaFcV4pYhIoWstFdgEtcWxSMoYFcsEW1R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srCalGIUvFcLAjishLDVBzXBQzCQqE1kDgDlay4QD02MU3ggEgVsUquNpS7uZ9EcRbYK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yRWLaixsxLBUwsiDOgLEVDXbjtNIrJLIo1QQ2VVAuXPWXPlg1T5yXLqzcXpLovJIezZr5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nH7HH9J830Xh6fge56eXzfrebfXg6H1/JRHXrHpvrh7styNmpku401S9CnNbmvRdWeV5+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Uq0Z+lnXprOhOPXn3tzq8wmdOnLVfz7Dtzk9bU73Z8rPlev184XW+T6tJB828/K76+nn4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uPHS9ffwUW2amaw1rouwnF6V3GfjrvaPL18N+vnltPn33xx9Pn3vOOzz6to0PjXLz9sdZ5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+SHsF9PPx49ZV6MeZneq7447dLF1lbMNyWUzU6C4Sbly6B5SC1UrTSsitdnAwrNiJqrXI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sor00Uj6c8tmvl6LL0WkuatytL6Czpcyk3ZqyWtUTQ1LGqUoW2YLTVTurjMmzNVMa4pcw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boVJrY5430FTaRGGveazU7AZjYhUwQeymGgKQsyDBCWGjQSjVWYL9NiZL2A6VqdOIOku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zGa4AdXQosNZKriVtHEW1Cqy5ShtKJRaUVDZcme54VWKq3JXXVzGuCKSDdmrLKhXTXVJC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bIZpcYpr0ArYsUxgKWrGspvK5HK5agli2gNRC9bjVmsetyRSRikHiMKHhEdCCWFXd4Vh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06lM1jZxoCXVMgbFUsWMILGFkhFtQEcgktCFQNlblNui0xvYoJdSERS16LRzXUXSiGkZ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xqhTY9YkFooawrlylT21EgUNbQFd1YqMxUJAbdvb56yaejm8vUcfvZtTz+jZb7eGZd/JF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8tZ4e+7ka274xJpnXOXoZdWsrLBqUx4VWLXLsw7tepx103+fpifVb598wdeqvFWSr6XkT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vGvUp1rfk+zlcX2HgPTy46i76HmF0Ys6XN2y9IdvqfF9vlL/AEh83Tk77p4ewMHKkNNE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n0Z4dnWr1Oa/QJz36B5XntumWRNz24JuUyHQcXPa8ggnNENNXHPYWGqFpoOpcaJ3zbTom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Br9FO2PJn1g658cnr6+ufIn0tHfHFu1U+jOl8Fu87RhbU1VSys671TJNq1no20xhTelYn1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P2a2MGL0Fh5luhnMllZLkNY5rYdUBqgYSEjlYIwU0rWQNYCy7m3x0piWmlUHFVJ0aKFNa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uBmS/KMtzFLaEjnXWiq11gxvpzCLthiNkILqgasymkh+mVNFhc+eRqrrgWrg8QiNZeUr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et5FdzVJkgTTQI5NKllIjXKtFttYlWmsWVQdMl4zVLF9Uqq/OWK7AIsVbAg1FwqaLTnIX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2GddVBorQjzPaM4UF1bgS6oVmBU0BISCtoEOSuq6CstgDHK2W4pr01CLdDOumspLsVlm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IJYjjpZaVmwFNl8KZbKre6iENwGquBVk1uZjfYY7LFKbQgRGJRstMLXIV2mwpS6oqDoKL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4uMLTqXWV2lbaK4qVN0uOem6nLfke7spTPZ1G+X6a7VPy+5rz8z9D4u1VxMf0vN1+JQM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B/zX0OdX1Rz1kfVM3Ph62P28eaLB+h8FVd6LQb6oo6GJpel1eP0fm+jUtSfG9elM1HbPz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mrvfeOd18dvHp9THFH536XZ+Ueu8d9byqC30PM9iMad2VsvYdTxu/wCV7PRTizjrs18F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ugOM1d5+No8fToGm/5ndY5xaqNs7Z49HR5n1/PeePf6+XSXDSdMc8ab25tdnUrxPZaM92l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ursLqyLKrWBLqbpdUyLh1reLOW+43Hv4a6M5NnDfRHN0efeo47+Wrljc9VYunNOJR6Id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58gnrM/bHFboZu+ErFffN1VFvTJp0yzNLqyackNFddg9TkyPeTntsY5VXSqMa7pWQaKxH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5vLbCo9cI5QskFKrgeh1DM+oz7qdRlN0FVoIVsFS8FueuyLLErqWspYiXGI6oVKLgV68g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3lQ0FaxKVncrDyGYgMWwY1uArWXKdCUPbTRd7TK14KSkK5ooKLGpi5ERUKUVeqNFkyyj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WwldkBTY5WxsiqXpDqJWvOQPToQejTWUNc5mF6lNGxo57WkqktFgUtWjUVNcBbsyGhEB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cxLXqgzUQ0CuFkQjPUxatTABgld4KntJna/Qc2alM9ktKnCGxczl4FZaK1NqUQvfNUaz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1qX1hhLKFNBoeBGUsUEWW0Gd64Mq1FiQqHKxatWuKDT065uz0GvNy36Wxrm37m+d3ptM+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S2jzfqcH2/H53N38n1vLwKe+JeL1G3HbuxdD8v8ARpxdLFpQMCfW8vSpxDrnqq7+/wA9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w1EtlTZ8W6VzGomiqzgZdWXtzd8+jWKxRozr1oWvh2x8Dr8vtyWxLdRQlpqcyOpu52vl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oFbTlJdCpsmO2BcluddHRxNvze3QKT5vdws4bow9SejHl7PQ4vpcOSuin6HGk6KtZz2X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2kMJbdnNUpfVRZQWlLxSYAaCZ0XPGhIiu1Bs0W5CaKIIa+pcXbdzBx327/Nzhv1U87fw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tmd+OrKrTnWSrfNzl4PTT08/Jj1o7Z8ofSU9c+dHey9s8jVfR1zLcFu803I2pTVshjtsE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4ZrGslpr0CytNCD131DBUpZfSVFrSlgR4gNdFMh2ptpXSwpKVlxYwLKmq2/m7Sxs1YJF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jvaemVRLBLQoZegq3WGdLDCWrqlzL1OchKDUcs0A0vTqCW5XpNVeYmgZUDbl0EpRJba4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ZGpeFhrYemAl1OgrFhMj3NFS9LCLZZRVkVB6xbCFWJQCWvWIuiEzXW1jStitWco0V2AF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6srr1gzS2srvakhEJIg0ZQmiFurHrMjkjxWHZYOFQtKwNNqBZHA0uEMhSL6xEshQbGKK7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lWAsQvqVwWtClnUhqUYNUWo6kEtKxbrlwW+q2Zube1WbWL3+d3zaJPl+mSDnSICCY+2d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2drHX9HzU4rhuYjfzZdT8XHw6dL2vgPofxPY0g8fROH6CejHjrPRcT7PlnW4U9nD0FeTod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Mt9qS5cVA49LiJNTn9HlXOBYevLNbULFsS2X0666uPbz2VqO3F5JZXoz3S9B89x0enzu5z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0tLKU2O5c/ParkvkVZ9KlWnIhu28N19HZ57R8/r2hz93yvS0k8vSYt06Z4NHpM/0uHBq6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P1xmW+2sg6qnO1JlOxzqgW0gVaKLS6BS56APXHjOumoomo1kGlorvfDXRzICIwg57KxzU5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a5GzVyrM3r6POt4+npJ5+zx9e2Ofu8fV2Wc9ANCtnAlN81MadA7nIy+hnbHkk9iO2fGt6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M3ScMdPN3551de2Qlk1AxI1uao1V0WG6znVHQ5pqJtxyupmV4kstrJl7SHFz+jrjz1vW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XSsFfQsKnMKBZmKXVDpJLOmc40IVOay5VtDoqSArinOaxLFo2xn2Z8kvQwSUUspS5qSr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QKWhgLYoo1xhVp1BFTjX12lSaKS1Y4FdSys0RpasCSW1UupCsXCFCqMLsZqSLEV7TJNJ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JY5TaFL0qtEei0ltFgprYMAIAwimwrFhFllhnN6mY6EK01VFb2EKBRraVNFdNg9uRTSc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rBV1gRUYsOaF0qcVVsK7K2LZmhpOW4toqvGzWOUpfWLXoqKmesuRVLjX0Y5nU7Hdzrid/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n95HPzO9csXjtQwADm6S/Jz8/wBTzaii/R4aOwKumM9FtdyvLs4py8O7Lw7TVX0ueu96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kzWfL9NpqJYhlnJ43ruX9rx8joLR9Hz9d/NUHc0ed2gXRRy6BxIPI6nM3nBbSenLMsNO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6+fqvr78UraSrpWHQSu+Xodjl+jxvky4504rvMzHQc6vZIq043NAWylbOw8iDVmAtRY6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0x4W/5fo3STydQrlOdR2B7OXFbdh+nw1Hlv7ePWqz31mp6MOaLK6ejVmhG2aDGuxay09J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XzS5KNaFZtFUh2RlUF12O8bLpSs06eyOFZtqrPYLhTXWX101l+d3jX0eMnl6etbzm/w9e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HqGbycnoZ6Mcrq4cXXPbfjc7pn1c8R1sX0B5uvlrRKTx09dpxceXqnU4OX1E758fn9wO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nyc9Tm3ngDu5+k5Z35u2csFnTNctayu/OTTXU9W1UiNdnMJs186yrNGSo334Idg8bbLd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Z35x66Ido9Z5dWK0SGlYGCMljZyrKlxQl9VGytC6mpRlhA0YEhFVgOaKy81EY03jGpR7E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CK662VyBagVdRfVFtamhYIMHSFFsKTYB6zVDmqwZbaiG2sUWUDsKyxK7SIVI7sVroQVG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UEgqlylua2gvVLS2oArgg1mdi+tbCpgCSlgxGAWQLiosUwAkGKKO6AszWMJfXWSsutcd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SikAXRXZLTq6vcjzz97LnXL6Wjf4O2XYrfO7syzjpoozYqoWUYsf0uFuKyv6nnZa33lFO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9zT5ppe3yKaOesvM06dqenTp3l9WXQbOnwX8+/VHgdf5Hq0tUPN1nku9436PD1vW8n2P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E5/TXOszUXctsKnG4PpPN9MYrLD15YKGRZuybY9VyO95/j15eeJ25MwQZq7TS1bZvc9L5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Gdrm11jvkJStsKUckSyw5lnTrMzqg1GlzE1zGdqtkK1lBft5k479E3nNXzO/abLo+f3cR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z40+vxfR48GzTm+hwMezpmpL6h1ENlnFtrsaOO53LvN3x2Uw6ChtOeMmXp5lxzdmMy6E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g1aOftBlvpLLa8hvXHeEQx0MFiVpSqRc+a4tsXPG3bxqPJ19WnD3fP7bjVf5eiVXzN4l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r9Hl93HnPXk9nLp2ctq6OjAOd6zcc8d9mzg18tejPA0ctdcc88N9CZbeGrUJxa6tQ04c7Y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0z4nT6xe04A7WfvjlYuxj754p6efriixquk6+PPosqFqESxTZlsTeQ62COAWPmrq4KIa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cVtUCVsKRwC2oQvWpDUiAq0VMAGwoU2ldiQ1PgEbRkaW+/EDbkVkXRUlWipxba2oXLWa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YBK1N0xKX2VmEem0V1Uaq2sgkK2vQpTRCuxLSI1okgHqYDFLRSWq2oiFspA1uOF9QAAl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SDJbaZZopK7K7CMENFKgJptFlkKWiliMBbEYIIAy1Ekih4Cx62QIkLWz9GXGex145W3W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yM0+X6QGnOoWGihkCmXJ7+OmmufT8wWmjrl6wwj6yUYenVXmeP7vMeDX2pjxWv1Qrj6t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GyqRYabl6u/zO3wdtnk/X8/x9uN6Hz3o/sePXE3dufL21dBfO5u3xOexpzzU1cvVXrGQ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mrPsz2Z17ry3puFy6cpNmXvxqr30FdlF2bDoyY13O1xfUc+gbLVNdCumkYDWJpzZjalV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X3mB7mKVZQWNmNDZ2NFJJQwhe4sxde/hD5/b0B5fQ+b3cMPPsVXTTkYvSD3cvOL1OZ9L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lbU9Nbb8ekvrdwMUDmYhUgWuxIcWXGWy6GGvpqZ9mJQlLDp5qqShGAL87mnJ00OZr22y8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VgseusffhJomcx09PEPj6+iPA3eLt0RTf59pl1iOTi9GO2fIWen53u44a78vs52Sqbzej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lMa78dkbreO2NdXRyLfPvsvxxy12hxrOWumOcvLXSmOct7Equ8+6qtY3OXOpOueJj9S3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x5FDT9fyhoRqnQspayqk10AIWNGTTWKUBfkcjxELEltZLbaoimwqYQQsTfz2siq1M9ES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mW6CsA7KgI0FsYEkcV2rNVNd8Ux4NRdnLkgI61lgWBeygYhwasxJbUxfWoIygJqYcJYIL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uptqM2gLFbNWMr0FzJBHZBGVgrLipnqAyEtV6hbayRHYrtqrDahC9dQxKjoASOStmQYB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jgdn0OqMG6yvns0dBvn96rWPzO6kzlpYwIIthXHj93LTh0L9TzpBl9HPRXUtb6Odoi8rp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5WRSYWqxDPZdURReUtfWUm5ShNEMNmsVk6FWflpeh53XjXqLPOT0cu9s8gp09/kvVfL9W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U7sX0/Nkybud6/KmdqNL5mqxr6PxuxXw7eTIf0+dZbXqVu90or105uj0nD6vn7Wsqy66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HrGNSm6sbkyZ+lK4y9dDgvuVUouoiyZLS813DLFAHI4mkx36zGRLbSbsebxde2eJ0/le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ZeX319GPNN3uV9XhzHuze7ha9BrRZhQ6teaFtmUx2BnapSdEVE1FU6CmEa8tM4sMlheM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pc2iyKdWNTXZz9oKehnMhuQ0IthbRq22ce+zTFKXsuEbK82zVyavD29Ivnuj4evQiv5e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0U9fPyjepX048rZ6Rdzz+f1wxfIXepePLT1YzfN6u0ubgnSmHLnTGbks0DGqXeZKWnLSw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w8NW2j9Z8yum5Sq3NfV1NyCmLFwS0WqohrNRc+W0FRUZ1Q0VpqK6mWAWQKi4hrFNKnHA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JqQzO9ER1UsiLGhEsFMgVdR5GFTXQVMax1hDIoNWVTfWrgJhZSsLa2Ua2iwS9CKRaVsrD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I4GkAK7VFstqErtqKyjhZQWW0gsqDAaphCQECBSxS6pWK40CLKRg0KTaCLHIl+UMVDVg6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KvZyaMavS275vesufmd61tGNK4kQLKYYMnu47ee7fU8+SXj04FN9aVpdSQmunFekym1w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FkpU0WBorGvMIajWkZtBTXqQrVgFGtM5JijndHoHjE9jXz35LR7PZ8v0cHs6B4+tcZFVd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4/WXfQ8vg/KfYOBZ8mo9Ti1PSNzdPLrwj1+l15eXXpL0xhvrc1YNlONeh0ROHZa7FV7K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584N851hvfng6x49qb+etwtOxVwU9eg5i9Cka/Gx0WxXjPKwreIr0ZqK6d3IuOhS9yZNV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8bV8zvvNV3i7CGZJi3jrnh5/SZfp8OXVvze/jQ70bjqjQ7y3Fl9RltVEzba7bM2ua1xac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2LI4dnbbF88fQGXzqemEeZf0YzfPL6M4vFt6slXNqOLlXacXEdYlz3NM0AkUyRITSCyRW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ViyKgcCgiIJKJgSwZD1muZDqaplm5qmSamqYa+k6Q5ObrnuVcduk6dWOneeieCNOzXzB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FqNYWkqOMxcUEX1qSxM2gatLYRHcVHBZQ4C1WkFFRC0JbUwLse2qjD083lU9LHqM2fQW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Va8KgLCK6QrOhdQ9YLKrwSWlGlahXYliJWWlFGSXlbkAS1CVlxZIXKsKbIBnqBsqoBrlNo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GeDXVWDhFJEsJZVQX1qSxVACrgWOBHUdQoWgLqyoogHrrcYWZzQEUaHOW07u5LyL/T25v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eLq6r/O75NcPzPQA05akijBSGV8n189XKsP2PLTroPox0MlCjiymq46oHVS3HearsIDoot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MhtuM7QmYaM49tSG2mQ1Lj1miooLNimVbc5XfXYGvWCgyFNz1ctdWzj3/M9G6q+nwd9vZ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pvy53x1cQxyfM+b3ONz30u/5z2ffHobt11zxJ2s1njON9O4tnzfo7xm9JFszuip2Kouk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JddDO10ADoM6PSVvkzy9mrmPHROG7N1LKs0re2LWvSt5a5Q6rZvMs6TYvITutm8WzsmOL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PXInXmLzNtx8vRHk5aWXJYA8oBpqJXeFVpJJBKJBiQypDCSQgMgBgQiBgNCSEkAZBRNI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dzXMc3Nk501OjOQ251pmnXOlUnTJV7NSgXqVKadR2rOl5xjpnVK5Le2WeDtqlF3i6wEc7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5qn1eL3ccNgzezla2G/tl2j2OlbhtW0jV0FmMMG/FUc2op0yy3QKQBo0PFQewpquqh0tr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PZVYVTdnM7KxM2vOI1t5lOi4ypqsrNUzESSjXagLKroZc9hopEIFhHqYtWMPXBF1aqaB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rKzPpVCyzNaPK7B6TBa0YjJYJXdCq62srBJS1igAtHiOVy0AaKFiRKrIVlqSWVXgouJQ1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s0IKtqlZdCxq1NGZkAQCFYWViDHs9POvN9LtvFOxrcaq0qvg7F62+b3JR+emiEeIMnlX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/wBPhIx9vGGqFtV1QLKtIrxYXLqr0qcJZAboz3M1V2JCISNSykSQBWk2JntDVeCg2Qdd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iuRXXocollFNWbgiECWmKhe5m211+fpV5/0mv5Xp8Tt9DTWCzfpxeZftXxdeP7DgJ9fz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efsNhazVXRz8683Vu0+DrSNthyz1WxeUvYObyj1Zm8yzecXnWbpLgs1jFytpnO52uOLV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0hQBgCGZq2IxIQGA2SSVDIEAkBhIDRKwYIll4ypubZjbc0nDpzbSp46aA0FsKIVy7aD5t/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eerPPNp2xzKtTrVchdzutx5vPYXk6tTbMdml9RTeQwARdWLZSlaBQqbrcfQszrq56hLC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ta4rBtFVJquozmyii4WjTFyNqJmp1vGNdOeW2/mVeXp6ReBs8fXpzDt8fUhhz1mx9Udc+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LzR62b2csltKejG1ubfZdTneWyvQtnGWkbzYKbiFHNVuGmLxlspyjQawwWUBsRyhrVpL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5nL0ocvpWU6ggtEBFuFqrtAzigt9RRpS0oW5MpS5pSHip5aVOtZoSvSIpcNZJFsqJZWwr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K134iNWSNVB1CkU3C12qW2ZWLlRS2UuK8YFNrFIa0zR7jPa+cvqCmqtHK7A5XGUS+UDL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BYBTf6iXxm70+aXNbuv5653Q0afm98+hJ8/vZGmSkCCEVbBSYHO7HM9fPPA/3PIKnquQ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YhgGVjAoWilKaVsPdUUuVZQuopNOZ1lp0IYsz6KoWSzNSPfi0V6mxaNFtuLyx12xrjHtPm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TtyXlTqiOc++c9YDumHNfaudZH0CWh7bCh3nK1l1xVJEoBmKmPca8nh9zO+fIbPSTrOP0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6dlaxiSAyBigtCGxypDFWrVom5fMybmuY03N64U3noHl16nZPBG53xxBudteZbubEot3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p0DzDqa66H1IrpuZZuqsosshZZnFFHq1HVIXmtI27uG3i6+gPn+p830bYJ5dyQA5nVnW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w5ttQ+hwet825chtMdXQazFV0MpXoUqmzHSb9XI2GsUqbMqiI6w0Xc/VWxBWlUdVanTE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zLpG1YKjrnl1nXnH0nUPLQ6GA7TkX57jQnTzmfB0rDzufu1Rl6+XT5um88m7w9+hM9/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A7Z4mX01Ps5ebo9Yfby8Zp9PV6MeAdF1g2KQCxCIHoRXC9NkHXkQYAi2V2hquABbUXRr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TPGKhctB3tM2gpGe220rTRnqt5nJZoxjqTlVYLSUrYSRgLagyJpAaqzSKrB0p1mVm1GQ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gqe2oQwCWmCxWGi1FiGFlMcjqwICNJQWvQpeamLqnUiORFvQfRkcMlRdUwMt0hVHAqve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t1kttarw6VW2avB2ouafP6gPOWqhdKrlgEVjlS1woSQDAVyE7GP6vnwt0avRzwU9CHNt3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WZvDnoGzfOv6Kc7wD3hLxG7EzeU/SOLz16Mxee+04uKzQM2lnoLzDzoDQQMIgMJA0oUiG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dRgpoxTkYIERdDFFMc03NJyPqXzMmprGI7msY9Wa8cebaywZqljVccFcp5v0ePSfkb/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QyWbli1TUuRRuCEalbOlMjSwSuwrOnXWYbGjBbspqpdUSoXKF6KluErMtvRQwwmEXQoG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Y1kwW3pUYMKtlhWb7oz0bIYat7GTpJm8/TsTk6Pl998VvH1hBymXUNPP8z2Q93Hx13V5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Y2VZLU1XYqa21m4zteSgdAHLu1wzLtcwHeplGpSm2tyzNsvrn3XSGQismh2QackXbnot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NrZITHodadNVKWV3VruTN0REsQwJ0qzMRdDXZl8vXozl6vB21Ci/y9ZCMVEunSfNpKv0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3IIwTTcGtmAVcVL3KHspDK7Sxq2JWyD2FQBoKtgBWWqWgVUZCEtFDyyoxArLkNbZ1ytr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EjG+pyiwUlpFYbaWJKyWqrBi2GfQM5fARCEGIgLMzDMtxlfQhFesrFtQ4S4oNoBTYRIHN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XhIl3QzeW+camiytyUnZLiGjNZYH3S19LUOO6J0Dm8zV3bvnd89rD5/ZS0xVJhJAEJWX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YSpGECESqGAIZQZTYxUhBgCIEqKaKUhgzZICAiGkmgEr3LErXc0nFXqdAYG3Ny5Kumeh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tu5XyV6Z7NXPq1OsvPXeeiM1m5YAnSWvnu3Jn0ZN5Kg0XpWy9EBroRRwjl11BGiNV+rBP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elQTy0kZKsCmseTtV+7jnmafU8966F64QBhY7Fa6iUG5BotZcqQqz7KipwavfI8bDnuo2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WRWlEqxnoi4UvVwgENpItlBppMjPdcCsklS7EKbg5LK2BFrHqtAgtYp10Hlro28i35nf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edEIrn8f1A9nPx89PzPo8OYdGn2cslhpqy2mwvai1JLLjK0YotsUjLcUZ+ghjZWHtwOd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ArvJldHKrroO2POdfNm2Gejoc4FbwtmVDW2XdLXZTmOtdxFO/RxtFnaqwUGittsuSaFib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CzydfF21W/a8dUsA8dCVabjn2Ril1EG01EetiGxxFkALqi0KhYld9LbUw702ld9dZY2Ww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VMYZrarKDggWm7K/LoApmStFkrNVeZwqgixmIsUgWkjOaR7K0LlCDWCstatAWistD0gt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FiiovotrNeSOtbPci1NCjXSDRkvEtdb2WZ3gJXYhNK45dKdHrxx+tZZy3nHR3+XrzNW27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EYlZkgSQMFFW12PCvJEgMsMAsQZrhBFgUwA8lUgU0o5vq59teHn9fP0s85XrPfHDt656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Oudy81rOhr5erUix9SsRNHqsaygaIUi1qp1VXhlVY1LVpL6LC8V6qqiMPWgiy7K5pOZ6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NcojlAJa0ZGuUWyuFojUALyoiwtCplsfnafj+vQGHg7CR8oGIlPQt9GPL7e1zfredDQ/s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rTcVjYDOdd1cu3ZmBS9cAOTLLSVPZrrC/VBzn10RUNQrHV0JGG7QDBg9RYeeu7mWsVq1R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ZbbLaSACWKyaEDlasL57AIENFb6DMNWUs5eytGuoPPXW2eZ0/O792Ytfz+zFDjRMhXzu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qMHu48h9+X3cao9eoradFYT0cpmUZToTA5vux6UsRaB6rBSLqghfUmSwWLVVvKZGkVstu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SpnoXdbzby2ysF9G2lMK9ew82++iXnZerjWq0OWNnrN8yKdFucTzSsvTITQQ2VsWVWoI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yZhzesUWsokaytWGxorS1wV3sY11pWe2EYK48zEvqbMakfKbctNwt9ANozaTDbdABq4e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aFqLzReKoqDc1QQazVRWw9ZsEsWkZiwIIUaaHFLkrDWCK9pKzWRZeUNaopkLK1sJbiMXP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oUXxSmt+9LxPT3vmiWTlqm7rt4O9NwPzPQ0C5WKOfudSVzJ5WlXU87H7+W5+c3s5bRgb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9TLks3OqmB06NnP1eDvpiH43qaLM1oAjIwUczqDtjzZ24P0HjMa3pnO9gC9egzDXLOcvY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mzSpXW8pBcYUPaVJsqMqaBWY3UhW2Ge4gsqRS1UYFgUJClrUA6C5VOlmrYssUFyqokMiu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wznVnIhsBYtyJNNYtlK+PrsOXV8f1P1H1fT4KcWXU6842os4np8vfHmToywbDs9OLOpb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k6p5bn+08sZNOVDe/N9eNrPFO1PNOeiwTonl8/puEVqgH7k6Qhx4TtTz2g6fH7kPKLpzi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qppOmZOxrvDn00V5bHrSMtzUVr7mbvwjYOXXoh5zpQPPe25x5Z0pHgYLAZdDf57oeHt19r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+Ujr+e9q4901Of1d1/3/AB1HDytT0c87q3NvE9LDxNPZwxzNVwsy3XAoscqgupsluDTGu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sdqzkiupVlY1XYWHqupKazTLa1RJXYh1L+Jvs334KzZg0qYtJtjFdrJhydvIcsdIryp0s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ZlkQdqwXVVOXC2Qa1FM+WyL5Q0SzLaWMhGEIXUllQFGmxIayphYK6eyms3zHTF8QFlVlR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ASy3O5SLdFLUREAsDVCGpkGszQ15rqQyuFz0wsRrCl1IgscihDUuUltmW4rulBoCqW0G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DGgg2Ul2NgAHAK89LL53p+neM3SwaOW9WbY/zu9N8nzu4jTNUmAhGQVxsRkwe3jo51ifU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3pWwTIGAEWEqFoEtdToaeJ0/j+vRAfn9oJIISQ4AG5HVPpxxEar7vjs0579QOLxWV0pa8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xbqNq0xaFrVst8iivRLMzW56vqrYZbFK1vQqJrLooNByWmmrLcBNNQ5WC2gjWEBldgHoJ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0lDXUR0BitslepDE0vlzsTVlNtZV0Mm7N9Bgbi8N2yt/zvuMgjrbeZ1P0Pi4mTdh+L6qu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5vqcH3cbgYN0efZXpeT0Grx1fRrhvU8LpHJ8708xjvawnpfK9o9H5/0PmDG+Xceq5swn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+g8v6iuHye1xygXCK3Broeg42k1cOrOensrsryuTVVFd1fUT0FWvztuRFEhsptOz1fK+o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+dkprsgKLlXpek890DXwMyR6rVktlwLzdvw/XbdVfy10suvB9ny463nwvXiz9Ue3knf4fa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+1yu2cr20QURq0VIC1VYCWqVFkKxdnAtzlDvUX2Zb66lVdqUc3r5YwNpZcc6DnNmi0x2d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fN9kc2+9RLnAtldJrTOTxaXV9M1S+sKRgWPIyHVYUqllLGSFN6FkogdK1RrrpUuSyumbN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FOnHeKKrKqL1Raa3BozpVipC96bYS2ljQlFRpOcllNDljZ7hDXpEJUXRQhcJYLdVASsF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GZDZSpFKtFLhghY+aFlasV2vWRqnGsSo024SaclGU3q3eXzvT71mSbTp5b5tvRu+Z6KLw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gRAsMOoq48Ppxu5y3fV8+W6yenkqW11Kr4Um2FQditooRFLkBFIgmjOMXv28nr/A9yhh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HkVcbur6scp6rPu+PQK31liLApbZWardSU6K1i6qpTXivgsesaSqrXotK0diivXac5ej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2kcYNo1yobkyQ1LVCxHYQ2WmazehitdR7KBZoGQG9KoMtVwZZlNejNYCWKZq76xLAS2uW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Uzbfj+ro70p+v5ubQw+B7NvU5/Q+55OTzd+X5foyLry+/jsbl7focO3t4/Y04VejCjJZ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uJ3sPolfy3e86ZDpBXYULrqdiUpp3lXWrxW4sGlJKBvpM1dyKamrJZRYereu2vK12URZ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/UePKCGLpU6Wep8n6U2eY9T5QyxSSRg12Eqdwen0UX2+Qq1VSL2OPV5uvu6fP+g6Z5y9P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0XSpvTN9Hz5eV0F+f35tmzJ7OVAar28dVNFukhiVpfCi2KsLAjBkltJHovaqGtBUrgIFg9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y1QxltsCrelRdUUhKLalV2rGqusPDVw9MjQK4FohZl0ULapiUXwDUvaK1iFE20ibcZioa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p67JCPXaKKmCtrErZSy3HaOhqp1lcWIpEtrvKDbUBZoFUES45ixAwyFQtYSLFNSUaBat+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anFbDWLIgWwz3ByiFgK6DR1K63US2jCdHP3OtL47t9nMtxr6vHVGnfZ8v0Vs08PZSDgZ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5Prxv5g3/U8/Ms0H0cql1VVntuNVRFLlqBcACNSxZAAqzFI0KVJZWGt7DJpanjv0Iw9H8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HWhCKhhWvk9uj3caaM9n2PJLFUuvzrWurPCwowthtM9diiNShvozWmZ71Ki9ZbpyXFr5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Ali3GYXuVv0KSg6KxrMlo1mWFxFQAIb8ptFS+WUDXTGVlsHKIdPC1lLoStNFEtMrWVFy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GsXlZeX5evYmfT8H2dLbh3fe8fFpvz/C9cBGNV87rL3zX6fi9r73i4/L6OHthDEKa7oU6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YcFULnkKylB6Ps+K1nrJ5fSbcXYY4Ni1FykCJYoktJjmtJe9YrV5qnRXJT6nzvoR/J+t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BkG9L5r0qdTzHpfKVTCsKLZWdtNJVYXPS6KLzytLKSu68zd3ZpLF4+A9Q/m9Gb1sGy7y9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qkgxZTcemedV1affxwGyj38JCvXNFsZQ6kLIqXKppr8t5SulSmOolF0FatV1LTYlodgxL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2hMg0BaRa0fOoDuPXaYjVailLa6OrDfFucsSrTUSykEW/LV1M0VXZXI1Z89oDLSp1ALg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a9eYcW1l9QQsqp1jZXgUFxXIo6AhpttLslthWtKlkaEvTOaK7SSu2kU311oqpeBRbfWV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i2VMVK1gjVMGunMaq9Po1xde2zJa7dPPWLT0rPl+mmwt8/spBykYEhBFMWRE9GG55f6f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rN0sSxKxbMttF6HLoiD1BgLbCqyMRRWSRiOAWCtSw16jLm3GOZ6LlUePt6ILZ8T1CSQQ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fndrnfS89Yz7fpedWZaqj2GKagIrqWPUA0ysdayUi1B2r0lT2EQWVirpuOW/TcxaHUsO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9mxzLLLChmQSADrGFupKaGzGtYGcMesK1Ea0A0xGSuOxW1iCVaFE9LV0Vnn5zQGwpXYLuO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XkZuhzPieuAv5toXlbujl0/f8fnuN3s3j68xpT9PzPoPodybZxSnnlUZbbChHKpm3ZSq5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1HivWlfA9R5UsOS80zNYWVFh7M8j0DJZb5+o0ono/O9iOr5L2Xll5qsSM0R/S+e9SN5n0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Q6DPLqiNbDv2paeUq3VGTuYPQGngdvzAgAG1Ydhl9X53sy6uX1/J+Pr1Bi2fI9JMnPQD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6GevlwLOhi+hxWtW9XO1qXC9V1KuhER5AvCZLbIVLcUzy2KHJKTpQs0VRLKZAo1ZatTq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Ls7VZUZBZAWV03FwakvpMItmcuWXGTQ1VaGqrHWrUZ7Q42ciAdNYkllUaM4hrwaQtSa1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ykWRyqS0z2tWVWgkD2mK9rCkWMK9doVUD3GsV6QWoyALArurhKbSRgoRKC5TYZquh2V4n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1btubzdV2v5vevQD83vJJzoYGojimWQhrxd878Gc/T89CdPP7OVD3GysWqFIRHqqHtrWt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e6spdbBY7ErKVdVTcRBpKHWAuUEIEHNqzy39fzXX+b6NxYfL7qSIMk0kkgBkrmnocr7H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e6mAxNdJTztOQsWpSyIhesuKmseWpdtyYxZB9OFa6NAUsFyFbuyYpsSsjaa5arqa01nC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ALolF5qDRroENhFUqO1UGtrcsKsgIsIaVNvZz9VV4lnEGeu5LatClaWVl/o/LdNenx/Q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+H6jaOl3xfVfyvq+fMpnwPYmfb0fXzydR+T9zyDHk2dMoLymWjp1nO6tVq9fz3pKDyI6W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1nO7Rm8x2eGV2P0zlr2eSJNRMrXsnctR183ReiPpxFfW8q7avkKe3gTFNlg/pKGOVxtdR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lzjQ1KlllZO/dn0Hn6rs5O/5vpHc836fCvnq9WYg0WoO9l6YnmexwzNT1Ks1Olgz+Lr2py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HDTAS0iCkwdKd8cS3qZfocEiH28Y0OstBFqdELpmJctlA6uSprqg20MX2cqo7jcvopYu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U8Rnovsto6Pps68Td3vN6jmqxAypRZbCB1Kxc5KLJBupIbTXVbNnLItpdU1Q4W0QaKxK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TZnlwKoQq8pYQRTIV6wXCu8ElJoQQiO4wfONZRaVWlgBbCuwqRColjQYAFmbTlCaay++z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9EtFbCKxuPze6XKfm+iSNytUthTLQI8FQjN2mjBRyvo+fq2ZN30eOzAa7GqrkWPQRNOda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U7y+mu+Jp59g8ohaDCpdKCUvRVr1kaUqXX5NYkeuEo2Mua1pCU6Sb9PD63xfXbAvh6OJ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V5p51PQeZ+75OhZk0+vlZFqsvlNRYqwVzBV2ZSxc8NNuW+GDXUNdbjVW2FNj1WGq1Sto4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LhTZWKmjPVygFpqtR0ciNUhfbiYasyDY0BYjrY9LIFsAuzNbXp244XpDEib5z2N8wsVcf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2Oj5XoL0Vrtxq+zm5Od3YIvwvYYDx1r6vI1fX822vMPRjQKBWlseTrnrYaU64qRim3o8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5ajbgxYjNRpqLvWeJ752vM7eYWRazQM8T1L8llpzV0JaK4uzu+a1nos+PUNfnoN3Dq546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WO55PpcMt0cpjozn3HrLuHYZkociite/1PIbTv0UXgtSo34+bgLEpIzVE2zHclYuMZNl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u8Po3wt5OiB5AhIlV83OZR2l9nLlPqx+/gYs74cLpKlUBMsJblBrbCh0jzWNp575unOg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2aLMXwAZfbxaJaq3UxB0OUV9Fj5rZorY9M579dEAoxLqHh6blKLrs9CxYDTkgS2gzPXeG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aYs2U1BWy8w2tBY4IrUlgqtICpYjsOKriNhvLGVCXUXj5g4A6FtUStFSyLERhK6lHXR3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aq8OmV32dLw9sO9x8v0QNOOhDCm6EkkIItNTjx+7lsSXe7noGe/18MfO7EPNdDu5jk9Ab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AGmhCX54Z5aKvVBKbKyAWkrcVpZfmJXGcpqvJna5ipkcJFpKQkrtmvoxSWyted7Mw7/zn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ARCSQFNw3OKOjzP0Hjvq3UejnTa5FCOFLLDCdNdZBpJVayk0UvGgVOr2ADI7WQWuVrehX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sejQTBn6tEvON9gHNtmVnZKQ+hcK7TGZnpLVIVwsRpASMgtVgHqewqW9R2oanIYWOhK3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mfo4p4e/QGTZ8n0kqedIIJIRVYVzcfez/S8/N24F+n5+3Zi07zbXVCV6aAVagZneugBI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8lS3woruqVRCVPqUqR6wmpi0UKEPXK6JB2rupK7qyuO5W0eKmtJXHaq9NUNLUqa2xsWp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khGsqIxEFqsvOdo1YeG+td5vV8/v2BTf4u0BrycKFJWJRg609OOFZ119XLlV9do4x7S41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5905XK98zay4zRDM2SQhkPl0Z/1HzZUSU3paR0rqXVyGYLVhqJcorNFM0xlkgb7MJ0ct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AUkRnrL4lcHZUDPXtoLakuK2ckoKjWVWGeW2mPSloBm0G2vKhdbjc1LQw1GrOVu1xO3yK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hbngLt9OeH6He1y5avV0xx6exq8fXj9e6fL9MEPm3IJpDIAyRCAMKcPfOrm2afreYJc3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aZb5UWGm8WlyPIguHqUnKq7NAloyG08aHZqqtBVpSKg0HVXAtoEF4KGvqHbOS85rSwxBk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svvlwNXKv2c9/NvsxG/P+ySNmrDBY8pYYJh6K9c8a2zL97x3rdX3xVYQEQhAIbc0qyKp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veph0XpZRprNlirCyykrZSKSpd1Nja8hjVXmsVgXsRLbChxCsWQjUXAWwy0V7kMjso9m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qEYulUViMxEuNdW5rGKadBlyuwGTTWLZXEWxbOetoxaPk+rVBPF1hBJCBSVqYtx654mvb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kns49GzBbV6lyldOeHiqAow7VMFXAotQUOgjIyu0gtUcxtoyrpzalM+fdXGcX1l1mNy+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fUB1UuKqWWUsWhlq98pi+t60l+YSujDNjGznWZbuW8SdE89co9dsXh3dY8tct+hOdxa2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LJSQxQGAA4EjyELAAeAiwcFhIwpSViSQkJPmNbD9T81ZYsFCSjULKQaRFUtA6rRTWV2Ql1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lFjgdAwF0VClgXW40LnpA5WRppEKxaBLmzlmR3LEF5S0hA1Y5IHD0iX1MBTUPZXYPUIJa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a1HrdLrZtKUaCnZfdw3Tusb5fpkh8XWQiIDAEiiBCSZty/nVZ/qefVppt93GtWz6inpQ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GsSwoLc4664bC5lqHtWokji3zJZVqz7Iwc3sWrzp1LDnbM2KOrnzStRLQsKUXrsitLlE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15S0isNTMLNVhkW9Ibo8nT870bQZ8j0iSstNci0oQiQXn9FfTjmauTs+747l1zcxm7RZz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rrma9Yr0CyxCjlLxJQr20xV7MzXoUJqqiWJfVJZQtXaS8Sw0tTDK65rQroFkLcl6DRwg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5cHPsoKRppEa5CK9SOmeytcx6IEZRK9CrTL4iC/OrgWFaWwTbiPj69KZNXyPU0U87AYE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I9fLlXLT9bzbWz3d+YemFxrsFDVxYKmLWCiOsHC3FKXUmc2s1WxiVm/Eas9V5WyvKsFm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mnFC3Pi4M/cGNcVuzbi8uvsnneQerMawTeMayXs3O0tac1DZMVC6wYCpgYgkAZIkkJCR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DAAaKpkDALGgIFdJZEA5qsGldOpqmQdJsnOq7Y60453PHVxPs+N2oMaazQa2rqLqa3W2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1egdXrim1BVzpVD2UsW10WiS1KtzuBCLoSyMVyAr0mkpvXUVoSLRY5KdNIUUG6qvQULY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BhRQC/FZ3zzna62+OXapWsX6eWq+nus+V6arIfD2khiSQgkJJAgVbl1GGj38dFL6PpcM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gN+Ye/MRliGsYbjKbZTaMpNFeWksJ1GObaBkSGtMbpqv5e2GLUme+2LyegLhkbKcbP6k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CkdBuWxu0U2ircLEYqU59olwTVnqWaLoz2UwtWmyVtmHV8f1MLG+f2ym+CsREkgIsBzen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uv7Xl2tlazRXQC81QtursFqviUWuazzUhUQ5WtxKl0VKmmrTrLZtdZnkTND1irGVoLUX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aKrqZU01EdBYVWwWLXektFT0FtuZjacjF8WwAYlNN+clOmFTMwUvYxTdWlehaw03II6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llnO3W89vl+naQ3g7QGZQNAGLTU2CudOlk+p5sluWz6PC4VE1St8WnL2F565V3Rsxrl27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ytqbFxXXnnvNTvnO5JrbnrI2kYqM8xRDIkkWSVjzi9XtLAZyokhDCSQiB5CxyILFoGEW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KylkqYcSEkMEGCg11ZKBvN5yjpNk59HbPYnApO8nH05u9Wv83TMdC5tTWAkCCYuiO+OXZ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Plu9fK+VyvDuguSXUtpdRA9ogBGErLUDgW4CWWMVZXuKbohWCwpawrZlGy6UKrIC00Ctm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3GZkWtlea4NuZodHUtWi8rFlpSltZprqylwXsHG9BssluTNcV7ac8aNV/R+b6M2oT5noJ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bFqyAkkhFz4vXzeZsf1/N2zi09udNjXmS9oMz0y2V13leV9NZ7kqiOkpbrbkzpuwgj0kTR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pcZ0+ZYFwbdYEd6odFqq6phFmnmxO1lxXLrqq0CrUpfm1A4l/VJzdxFXW8y1L0zSXc6r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pmFwKzobGmfLo+B7HgPn3CpDAQAkWExl43oqPo8edppH2PNalosR7SHRnsLopstSpiRQB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jgLZdRAMm3LFAsvXHcXEudENd9Q9a2rTCsrvXWGzOR69FIKrVBXohmS9BSFNFue8BZg5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4cDRUalKS+CFLW1KlWmrJnqfGrQ8xVquObk6VL/L9N9DP5N1G0iiyFcsggtAgsGgINGM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YANACwCEwEIDBAwQJWBimiCCGEoGg6ghGaVYikioJIkBADCELqWKKq0DKu5snMTrnrTkD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668pumejTmPTNlCVds6WyX6zaldWlsrs1l4sqwVMgQldErZMlllXPe7TwrvB37Jy6fB2Yh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xYrydAdccgdav38vnK3VfT8pQXFUtpqxL6yxq1LqxbFJsIr1MFHQa3LqBLIUi6gtV3Kse2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4ZsaqktApCQLqrjJcbCPRUaYtI4trDNFZTrwOGirpnL7nakuW6VFoTZKqdTd5OvH7RHzP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gxpmhXhWLFoumXcuzVL9fzZLdb+vjwt+hNOhnFyefs9FgXUy5k0ilJdlA0VztOzMYX0q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Sc20QtGaFlJ0lK66jPeULMt/OXXXvrKKtQLH4oO3Vynls0ZdGN33ZMGs9tuJn1jupzu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B8YTRTXcpyabDyz+jBz7dgHmLJHoMvH1LsCyFYzh00Nm0fB9jCTnYFg6otWtWYsCyKKte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+hwuF4qgmBszXETQbKmauHglMcxLHptsRLFBeJqUWQwlZUsuxuWUrar0a8pdjeuXXo5Vt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FGoWyDVosKhLYqourzVdblrq11ZWhXzVW5+esbaDztdlhzUFhxrOumcrjbUeG8zXzNpNk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KLYVR5FYtUSOAvWRzWaJBoMFHgICAQwDRHJJAwwkVqhWQRIQisdQRY8qs2ArdpQKpqXTK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9McizbqTiPvPYHEm51aece2d9aHea63brlWJ6RY8szvctkS1aggsqK1lyIpeodDRolZl3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1liJc2NzRZmuLKbnMpttM66qlphCOC0t+vmWePt1DztXzfReVq4buggQCfNqXr/UfNsZ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BjY5QQ4oBIjEdoRbKmAG0mK9RVqpIRhaUixRsusGN73Mtj1Ck0GzNorKrVhWLAA1g051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DX0VM1fz9Jkp6NvR8XbJZrPzPRI056UtIWFYBhlBhgIaasrd65FbT9D4kbor1xg2Ihol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dVdQ46k6K5dxSb8xeuS4FGisRlNOLtJh2VURsqr0iUdDIU669Jil5RcVoXVm25ZVrZ7CK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rKda50tXM1umu7UZr7KRbkxJ06ecZdOnJtpMzceOtp8D6GurdmsNK0rJr4mmLzz1tZxu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LfB33Guz4fqEeFYulUl5CB1yiMOkpy7cv2vNo1cm32ctjYzZbrSmy1TVqWVX1EtaiLQZL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Zjm6a6bIZbUlqFrctUJsnLWRd1nLXKHWnLeC3VMsbaTz1ntsmbSbhzqWA5qMZmiEZSEV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QSSQhESCEQmBKtUklRTCMkpg0JCAQwgJKxYBGK0QZUEkEgkEBCgLZWC0oajZ6e2d4x1dM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9uvinpnrJypudBeeemdtdNvTKS23pMqbXs4129d5zPdXqLpptGdXlhDrl21ErrvUpaypL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2JA9IrS0ol7pmOqoqS9bKHDiuloGp1lIvqjMulDMbAJqyA3JjY1nNaWBEpokLGqcAdgJ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69U8jV8/vuNTebp85zRv03zrGptKmeuHlqCEOS0QFkpHY3GcpcZntsMerPeZbYCLZQVa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CPWobaLSstWFkBBIXNUA1vSJo0ILSzFvXsvzro5T1fJ0xa9B+X6IDPN0ZWlVsIESZGSBK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kgpvq6TkVdLP+j8JszW2aZZQF62rHNTmS1shq0c5k31VbTFNTFD0VG0UgItKJVfaVwqa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EWh9uFHOe0u5+zEuvPveKKN9RXdmBLqbAmgVovptS6iq1cpvzlg1Z0ZatBZp50NlDCXPod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zK1tvFgkvQsz31SUbq6rVFUjRoxafg+y1HHg7R6Kq2ih4sKkggIjg4+5x9jz1szbytOi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nX65y1SmoYuObDjWF9c52ixjz1DDCraupXDAwFZBAsjyRHCgMMoDFkhBDEkhBDABpSsZQ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mICYBbAKYowhoSAaKxIGqV2ilYgBihiV7l5yJub5gTpnojn09J1JyG1OrTjrXow3ePrm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yADCnl9lfTjiNux/W8ulFb087XXUmZLRWenrc4xNtcp006IlalXNbpLFSjbmBalcltqW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Odk0Spxla0oFjFUYFrI5TZYgrADCsWWrYoBHEFpK5GBVaRcm2iM8tFVtaCux4VG0FZak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WrHZWEjwV0nPfiOjjz9ca1yw1rIWKkL7MthZVYBmsUo15kLymc2UnKW21uI7VRooc0jNT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samQJbHTasjGiqq2KNtNJqsy3CxWA/R6Wbm6lG7z9MnU1z5XogaePqIYRgaisKQssCMB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JDKFdtXSZqTX+k8F9mR6saomUaNpht0YUN3PFaax0zmPpsMlsrNWWqqt2DU5j6FDliHM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6zMelnWlhahuuqK8nS5B0aqrZUNEHz1aibK3M+boPXP2vTHSyc/TToqSXVXsUmyq3bTV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1QalN6ct42UgFqKku18aYu6mqzlpHubz7xP0W8fVBYfB1rFqrWLYVl1iRjSx1FBSLAGA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wDKJBkZApkgDJDRYkVxoIwAHgkJqESoRIMkiSAMBAQSSQMgowGyAgJEIUSrxmmppmVNT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U3OkOYOuemvNm89KvnJudBadHTKLkO5pE6HSc5elVuZE316mSy2IrKaZbBV9agUpaUXl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5PqsKzzbaCEMgVIFDjUwVdKn6HGu3k6Pp+batSby9FpXOdGYslNZqWol60sWhLiplAyl1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CwqUraxQpZUFkhfFto1uYUxUtWsF1DOqKwsSysmqpbTOa3FZqoc1hSpga3QAcEZZY7RhU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qLXolUGOUG5BTFjwliWU9JUYM9KlpAVBcEJdTaCKuoyXKYsU1l1ZIVqkbM+YgsyOaDUwr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zKdsrBrfMXVJujLo6XWl5W+67nrD0Nmr5foUyfO7wgQ0kIVISIEQUVSktqe2gSMg4MGK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w6ebb+h8N64rtRuN2rq556OSyqaKzUoujOryq2dxGzAtJtMadEGLo11jtmYvyaQYNGmw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jhelIWczr5zLuvBVRqqLqUYyzfUU69yLQKKk2zDoHpgih7KpRflONbVSzlpK9dnLXLnWt5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XIPVPDXLu3Tlqi1pz0GEzZJMipFNBAkNYAySkCWBlYhEGRiKGQC3rSwrK0riW1sSi5jC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BKMQqM1ipqSSwiDRhUvTOgZU6No586Y6M546TorzB0z0VwDc3ris6S2vLZ0y4e/Uxp0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iy3Uy2a5pllxubFNdWWKAIwHybwUV61MwupNObaTPn6CFNocep64qNlSlq3GsACayLUzR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aqrsm08xvnejpGi35vclZmmIKuAlSLAc/evXPJ1bOb9TzWU1v7OJKy16rglbroWh6HHi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Kl2BMj32mC2+so1Z3NNKMoSBBapseo1luW9iiOC6zNYWFUhkS2jDaVgwR5bFdNpMQ1Zl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2QForuIlq2U30OWyKW2ZhTMK4slZLkUngHQU4a2q7c8NCNng6KUq2xKiy2glgjQt1QBoo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lS6UKJoqBoz6BAKqtl0jLofKaFq0mSzu7paLbrMWs9LZ87vmvafN9EkXNDECB5kCJTxJ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XvJiyAFgVRzUKtFcLQgLFU2c+7IP0Ph3Wh9zHTbqrFobgp3Mw6BzV6lAmlM5tOEGgVqW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RnpNjZLiujdSTTQoQUABaKH0LkUqbasKx1FwTN2Zdk5a5w7D8dYrLzz1lp6jcdcydOcd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SeehAcpJIkKwQZUBAQZKIYSSI0AJDFBgIVA8qayxQ6qYLCCgQIM1ZhlIIUdZFENFfQhM/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md551nfO6rLn1N85d/p57KNSdMvVeTFXbh1NDLr6SpbqN5tSvPZequRhRWxUILaVNeaUmq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hKiVwsJajjyEaVsWZ7oJbnrLjXaNU4LL8ZLDEGaIMTaKLIKliF1dbD1WpLTLqxLKmHBE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TWUtBTtVaBlr466c51/x/XqAnDZKrTvSS0IwVLJkw9dPVz5N9eb63m0a8zdcBLqCK7rJ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Q1pQUui3mYpUaDLCkSAYVmgWWWV3UqPKbSu6y0yE5o1VZrQsIW1XPVIDhszhdtS3SYjro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2jUudpWXTOw7xUcVAubOU0rQw9bQayljy2D03DrOlLUdVdlJLEEF5FqvrM9rCHivGS7Q5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UuszKXacql8zVj2S4voy3lxxsK3T7cvP6O+nLNbo6Pj7ZdkPy/TIp46kDAIIRAEAkkUNe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TV9DhLqtWNOYPk+oRpFctCVyxhJYc2tbQJGlnPIf9F4c9mh+mcG3O5fmF5h2PoMy6lTN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blRxc+m0qgQ0ICPn0ITNZXiwJfx3ZVtu46yzY3HfKt6E5aw2apw3Q9k5VXi89MI2Skgkg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GElSAgjLAjSlJIhIJJIkMBJCEKNK2oxZRkJCspjUC6s1DmqS2iolirZVQ0SM5vmVNjQr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gUXfb8mqvTRrNlOmqqd1F4nP0Q4V3ZJxtdvKXptTugmqwLpUlim2q8urOI1rGa6tymprB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2BtoBYVtTMLcxqSgl1nO6C1uoNNaXFS7M5U0BYEYZ8thpqKl9uS0vNBK7bGRbK2LKAwK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1k1RLHIlLZjQKDV9VULFUVaJB49OV+jEfn99y5tPzvQSozbCsHal7HWCFr0jU4lfdx/R4Y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LYR685opKLFMF0LnNGrJE01lUx6qMx11yougOxVXqFlFt1gqW0RTYCVWX1qJINZQwV0J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NEzS3itiZtSGdmgFcqUIJXphjs0IIJWNdW6VPAPWULLM1h06JBOfJWFpKFkkjvJbVTIW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kKUkULIXiQzPIN0JEoySLZJBuxJGjXJC6pPNt0k+b6TJM0SSWSQMkIsgyyCUye3jDJ9D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9rBJ4O5MkGSQpkJJASQAkMaSfa8mtpOmY0gueQDSGiSFaSASQS+QCyFckEaSXU8ni7XNJ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kQyCmQR5IhkWZpNTQZMWSQgkJJKkkiCQMkskkUiSDJKEkJJAGQkkAZBRJBklCSVFkquq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1STMAkVpJQkkQSQWkFkm5lySfa8lF0nXOwSGfqSFCSD55F0rJHN1yVdxZDq2yQlklksk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tkgJILJA2yAEgRIR5BkkJXIVapArIMshWJAWSBEgryD2yEkgqyGjNIaRILJIVZFSmQa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PIESD1yQ6SILJPH3d5PB2YyQDJQaSHEiGSW15JPfwq1Se3jblkKzIqrISyQdpEeSGfNIG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hL5CuyQlsiV0yCNIprkpdkgEkgrIQyDrIKshUkhbbIqCQYyQyyD1yWV2SEMgBIVSQ//E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FAwMEAgAGAwEBAQECAAMREgQhBRATIjEUMkEgIzMGFTRCJDAlNUBDUGAWcIBEJkX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UC/wDrvV6bU1GXtp8QSlqaFCmlKh/+WU0Syrw+gwophQpnJP8A8riH3QeKHs//ACx8w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XxS8/8A5IH/AEdL3/8A5XPgQeZT/L/+V29og8xfzf8A5Xf2CL5GupVGQV7/AHhEfL/8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uqUi7kAKOVRYjZL/APk0uqzrJM6hmNUwUga6qq8qv4onvPN2wD50G/8Ax5YzGLrtKa1T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pxqT+oNFKv6gX1LfqFb1ON6irU/+QSrx5StLiGlqzqU51JeqZjUM6Qgpov0D+RLGVtqc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lVt62uTp6grsRkKV9PV//G29l46qr+/i1HjGrTT/ALtxFpT9ai+lr1B6CnZNHQUdGkJR0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A2SiYtDboT0oYtRei+h1y6rnYzxGq00B1umEPEqU/cWzOv1DA6iuyaTevKn4h7Te0p1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thRJC/8A4vtLQsojarTrG4hpVjcWoCfvJu4Q1cBCtcno1oaJnRWdFbBAARsvttso7UHY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pbpX1NLX11Hr9Q09RXeXvBjFOwvjZsQOzEdPQi1aVvwfG8tDvKFZqT9VaundMkptf/8A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TmpxHRU5W47p1enqaFWkvctjLQuixtXpljcU0qxuM04eK1zDxDXNL8TqwaDXPBweqYvB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HpliALKfvtGG9oRyttdRKlZBOutjX2Nd51HuScrjLLvDHMFst4oiqItgL7A7C+PdjvgV+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+P8A15HeeZSqFHo1lrLVS8Rsx/8Ahh2WmtfV6WgdVx3TUp/8g07LqON1aiHjGuZdRqNbq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oujUSnpBfp4U6mv1QqmlxGpP2ytUi8IEHDKIdOH0Fi6emsFOmJ4+vxFdA/WQQ1xl14az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7D7TeEG+PdYX2uGGWXdvfeCKBZbWuLZCwPb3YnLAr2aAfdmp/jWa3Tq2FCrD5nmUarUql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SrBh/wDhQC81mto6Wi/H6lQV6ur1ppaESjokEp0LTpKIcIMbWMCvbB4tKCil9SLazQ8U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Ifz8yQI2poLG1+nBPElh4jUM9bqGVq9Uq5Bhtcnuuct7gbhYLWuMSe1jsbw3uR3W32vk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DAuwUWFgua4jIphV6fp6vSbTHp6aitJpV/EzizvCWlWnkOXmUajUm09dayMOm3/4T2Ua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9IMqdILFQzB50zYUllKmuNrAeIBtAIBK++q6bGUFr0nocRIjcRJqfuFcxtXqGV6rkMVv87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QMSRCYTvvfe/zaC1iRbLZvBLQ5ZEd2Iy2vkuQ3KpUMWhUMTTsQmmBVdPSxSknSuopdRe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mfTog3lX8TEWZxC1zKtO8G88z4o1GpPTqLXpU/tp/wDgvJROrTnUjO4n3Zg81lfT6NCK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stFG1uVpSI6ZqJOsgVtQs65nWfLqVJmcclVGeEnLuyF72mIxOMLC9997i9wDANmUYG0Jl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cQAWJFidijmGlVJ9O+fpu4adOotGmHXFWDrkrxGMTPFA2CqcBTHSsoomoopPUU06jnp1c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+M2EZ1gYEjtniVKeX0UKrUnoMtSgD0z/+Ai6idVJ1JlUn3ZjUnTnRSBEHOryZlRNfqTxH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iqgnXEFc4vWfBna5buDLdW23wa8N8rd2MAXEsMC25PdvlvLTEYm1iwvluL3F5vbH7ZUYH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aNQsNPUuumvE0yFVoUumVVaVVlwdxGc5EuahzzxPVCDJUUOjKIriK2y5Yplgqnp4XpdNR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Sqv2VS2FHK8r/ixF2IByBYbT2zxKqZjzy8nT1jSdStemhKn/AO97Q2E6tOdVJ1Jk8+5M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jpfTbk1WmsOt04J4jRlXiBMPENQTWrVK4XEDIYFt7nIXm+BHYVF+0MGFw3bc4NlN8rd2A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pc5d1xeW2K/bbES4ysxK0qpZdO5g03b6dOi1CmKbBFJdcy/3Qx6gzuucVTgKY6boop1WQ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JbPvzs3UVLsqLkmIi1Fsr9qFsVz6ahulj9tqa9J1UU6rphVcY1GNqV+VbemUF2sGBViO0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Pn5mlrmk/bXpo1j/APd+aidanOqJm0vXMtWiKzIaIISnRWBVH1WlpTZFonVacQ66gI/E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rNQY1eoVZgZtkGa++Jva29hcFQL9l5vcXljjj2kC/bA249u+JyJ3yt3YiDEUz7MXJFKqX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aZcG01Lo1KdNYzKG6g6gJzXOAOVKnovTGDogbJA/UHUz+4C91zsgOAT7booSpiA7rcv3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qBe5UUlFUSm6hUbtRj01y6YD9Iqek1MdN6aBHxVarrjUe8pEnlV/GV3KjIW5Haeye2GO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02oaizY1yjb//AHKbCGognWSZmXqS1SYNOkJ0qcCKOV+Z8UvxWMIFjgk9bp7Nr6IJ4iIe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dRWJZyV2nz3Q3sR3YjIWwLCxPdvfe0tABBa1+283uLy3aRtYXBF1uSqOU6NTA6d7+n+4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WmNO9RcDUGVzn35oHmJ6bU/tuiCZIHzXqBjmheDPAq3SdBiUUG6By46gY9QFoueKg4Yf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Ot2qDIsep39QdTNQc1pgxUWUyoVKiimr/aDN0+/psG6VRft1Ka4uqgVXW1RxKRvyq+zH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XtntI25OvUHLzNLW6bkCqqNf/wCo7S0t/wCaNRBOqsyafcmLzpidKnAAIn5/psYbCHUU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VIA8SaHX1yPV6jBq9Qwtdtpvbe4vLdmIy2vcWlzfe1tiO4AXuACdrnLe+9rS07QQRLNb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zPTLgaFPHp01e6B1qC4b7JLdN+plZ+qq9y0hbFBQd0wZ+7I5KXzTOYt0mTsZFDEoH6i5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DK3TqJsUXK6LU6i5h+9S0UviA/TsemyDGoiCMVyNRcsvuXbqd/UAbJEiU1iYhVdemr/a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ywqKcaiCzU1AfER3W9I3EreyxyxGQUTzPPL2zxzZMx4PnlpdQaTECqi1AX/8AtW4E6iTq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LzpidNILD6bS0LIsXUUBVbW6cQ8RpQ8RNzxCuSdZqcWrO02gndffEiYidtrrM++5tvbe8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72M+LC/bceMWt0qhK6eoSum7fTKF9PTDKlMMGQKX+2WOXdmoaYnBqYxKpldAyOIH+ycs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uWmuNkFF3SxcFsiXXPNM7EN0XQYMiA3QMKi5qxyQtZczSZW6dRIaSZVHo0qg1Wnzp16bM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p4nCogsyqCSuRdepn35HqDPNQxZQYlMWRVCqyhA46eX22zwfPGoGxqJGprGCiM6XpEMs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bE9090HjxPbz8x1FUcvM0moNI1ESuqtv/wDZhIE6iTqiZNPuTGpOmZ0lgpoINuf/APRa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1ja+iJ+4CHiNQxtbqCTqaxVnuwteb33sRvbftxyEym8F722IEsJ2zIS/dvbe3zaWFtrj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na40+x064mlTDgIGzTFn7MmzGeShumynAoMwEDhkAzvTLEt35rlCD02pixRA4ZA61BAx6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s0XuFMYkIKLuli+9zmuWSB7FT0XTsZFyuocOOor7vVNLTrxVcF1VGotRIyDLi7A6ub3p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dIqcHWMi5HFXzXqZjPK9QZ5LndVMRIiLgMVp9Wn0zUujO2NQ1MagqWdGj0xc00u2INIgpK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RZjvB3Qby89s8TyJ5jKKgIsfM8zS6g0i2NSlSfIf/YeazqLM5d592YvOnOkkFNByT38r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enEOuow8Rja+tG1dcw6moSWuJvbflbbtDAra+83ndexsV3sBLKFvvebzeW7bCdogItZjO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cwaYZjT04tKmE7A4qDLL7bFsu/KzYlOwouY6YcVEwL3UlsxmWAbpOn2yi5jAOHW2X2yzZ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9soIVQOGQOlQTL7D5WYNnY9VV7gi9NsRQqOly/dc5LndM8bHoPTFmRA2SCoKi5o+/FapG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0rIt6jdStPE0dbqUlLYHPpEHFkhprkQqvmgq9Rcw/eGfJc4gayr2rTXphVFPJRSLjps3a5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XcouRChqXslb29xazZJsx8+Z7pe88S2MM8zzPMYCoGFj5h3mmrmmbB6SNf8A+oB/1RIE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ks8wM6SxUXq2A+mxhsIa1EQ63TiHiFKfuFidfWjauuYa1RoTczeby0sJdZkLk7XM3taE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zfebz5ttYX7b+R06hYUKhg07GDS9401PpilTAHTDh1FMvMmzGeHdbDvCCdgTNM897npsX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GBRA46YqZAKW7MmyGeaqxplLoUXMYBw4xy+2Scu41AGMKfadFswQVMlyRtrt0XzhzzxY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EFCo6Xz7gTmM7pngVPQemLMq5XQVRUGavOJ1Mqsx6lWnTsvE2FLT8+GVsCC2Bz6bBsWQ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gfqoGSoCysbqakTPFFOCoOlgOkxUU3demzjGoxjljHD3ZTkU7ii50/bK/tucu7JLhp5n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l5nmeYy5hgQfPLSag0mYCoqtf/6et/0lwJ1EnUl3jdQJi1umJ0qcsB9FpaEhYtaiKh1tA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Drq0bWVjDWcwm5+N5Y2tNuV9rze28AlhO2XEv3Em283lQDHaXWA74VMOlUyGnqT00GmX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KyZZfbLHMZwB7YnPpr07UwAyB8x0izQF8+/AqccO9UW90xzXMMcrt0u+9myx7SgxKoHW2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lnZswDgw7bKHDpmHFixwOeYD9RFaaqqlCmlbTVIQgqcS1DUVOorGUNRWXUaiv0qdDiLVK9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6TBBRd0vl3Atkud1ywZT0nQQogcYiotQZK+1R+pWnDaReYzilXqamLepXiHE6fU9aixb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O7AZ2UVAyiotQZKxumVkD4qrdPH7fTXpuFFOoy4u4tUaMWybO7Bsse/Bc02WV/bc592an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cvbPE8cvM8zzGUOCCDy0uoNMkCoFa/wD9VF1E6izIxS7LapMX6vRW+CD6Kv4bS0ZkWHVUB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z62vDqaxhcs1tt5vaxvabQFbDebzeWMttYS4hMvN5vN5YSpBAGxWnULdCpb0pv6dbGik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yzdM55qGhBth3hUx+2GVlyy+1di/fLNjj9zFMB0wM16hb7ZylnzxbEptgMwEmS459ysb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phsU7SUDowzy+2SxU5dSzZKvYyC3YGV0zFT7eRx78hnmoNuKtetNBWanruLMGSaf+Xr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dkSBF6LYCk9Rb53cMckLxQxpup6TJuVXq3QVFqrnra+Gl8Sp7NNSanS11U0KUqEhdBp1p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o1NqXEFqA5FWBvjvguYC5hlDq4urxMrDPEBumV+1UpDpVUUK5UR3WPUEaocmL5kMXKnM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2F+7uzE9k8TzPdy9s9s8cvdPdPdB3QgOGUqeWk1Bps/fUVsv/qLxDVpzOXeWqTAzpJAq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GTICqgh1NAQ62gIeILDr6kq6uu6tXqNPMtN72MIE7b7Wvvczum9sdxaXEvN5vN+RI5WaC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TG/phb09OCnSU5IBn3AnDv6lmwKtljsQl7oJmMcj1O/Dvzs0x2wXMdO2S5Bt7np92dnmN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XNLB/uZN0r1JZ+pi2ITbBcx0xM1wy7wWJbUKCwbLiGSaTrVY2oq0xpNR1KSv3Bj0iWt3l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9tXV1yVvt3OPfnZ8lBtXbPUThQBq8UINGUb+r1tFjBOowqaQFqQpp0nwFN3XPP7gyLJ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yC5RRUui1FqDLiVbqaiWvFutPVVzqa84dR69WkqJKvTKMAp5aOpV9V3E474DMIuYxDK6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adm6TA9Ool6dWmuLhRHdYXGTsc2Lmoc87N1MfuJsk1BtMu65yBntnsM2bkDae2eOXmHu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pU8tJXwdhlFbL/6bzUTqLMzPuTF50hBSQRxvysZaNVpJDrNOIeIU4+vZlbXVyG1FQknKW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xeAmbzeG07ZcXJ23vY2tv22umQBsKdSChUnp3g0+/p0t0qSz7YXKFjj3zuxxN8drJAa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z9Sxxx7iEsSlwwmRxu2fdgQ2QExEGAYFbFrEElu7pm+diYEGONMVA1PHMQMcyX6ZzgDdT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TFQMky7LnPWcQwM0OpZzxXbRwjOpSZRA3dk3TOdiGzCm+H23RAuVNWWotw/2yTa75DPKs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1PQIlFeJkNppQ/kurGa3S1ctNRo6Yrr0DKqHT1OmEZ1zy+4CclztZui6nB0GRRBUDIKlb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v1mpNbn1GQaSor0eIsGrwG5e80OmalTxbLHuxHUFNOouClXWI+ysempbpHPpMDhWXsek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nW5fvYt1Tn1e/qYnqJ7JWIEzFw3cN+XthBB9w88vE9s+PM8zzPMPIjIOuMHLS6jAuMor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IJnLvLVDOnKtNBSVQBLSxhIWHUUFja+gI/EAzNxCpDra5Jr1Gh35G9ptbttfe5m9t722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LTa4EwedKpfoPj6bu9OuIoUgw6QXJcsja7zulmthCEA7L5TI5Etj3XsbFZjTl0EzF8yYM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9uK37AMhfKd2PfmQ2OJviJ245LkrbEnIsVi8Uq2bidYnQakaunimINMPmMMtgzZnM07N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FugcMIW7btlr6JSrL4ytqV1PD5pN9ejdwY5G/SbK1jmq3Ipr02CCZLkH7rnpHLHuzCnLi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H4kctJKfa78Qa1WvUq89IF9G5S3UGeXepbJc7d/RdTg9MZYIHDJ1OJajr6jk7YCVG3j+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vqpRo5ijomStZhMWyt34DqLTXJcRFdREcYKT0+7pNn0nDYVVOLoIyLDiHZ1yLjPI9Q59b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2V7TIXD7rZgJ7Z4lrz3cvE9vIbzzPM8zyOR3joU56XUYxlyitl/8ARhIEzEu075gTEQEhF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ppKurodM8QSNr6kbWVzHrMwM3vZr2mNxty3m8abXX23Nt77y23bcDYU3gpVC3Qaemg0yA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Z3mTEd2VjbHuITEdO+QxzJa7yzzEzGWSXSxaXNu69mtY3xhC3ukzEyM7p35YnHHusoUlA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7rd2bDtKDLsBulshkGNiWvxesVp8uGugK9MJkmeXZdse7Oz9PAzD7mCY9gGS5K15c492T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yhQqaupq6QocuHMtOqdfpgf3Ogpbii46bX+orWOapuFXpHAQuuYqbgnpHKWbqBWLaup1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Q19XVrCDxC6gB7lKOoqTTUwmjZkmY6mR6gZ8lzw7ui6mzU1yxTPVsVoL4ZrExhc1NI9tL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+3ThQmuP+VNCP8drw55d2WJzw7lRbqFERlAVxgG+2zN03zwqB8aqmOkZFuwUMXUVDUHUz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zmovtlaZKCHFxZp5l7T28vcJ4ntgnme6e76iLiomJnzpdTgVGZVr/wD0JcTNZnCzWGZGN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c7GGwlPUUFh11GVdZnG19aNqqxjOTB53gGxxuLQmd0sbqvdeAm3dO6AQ2nmBHyWjUx9O2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ohR0wcu3JpZ8rHHGWp3yTHI3u9u61jdl27Mrrhlvk2IzLWaAGYCWSXWFtrm/dO6YmxQS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zuler0af7lRvQ1VCvMVDHDC65Z7Em/dLNjY5sO0qlxgDkJkcrti5KyvVNesxxWi2VOaL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jvN8rHplIEXMdPDJAMxmrG12x1utbTVTxKsY+oq1EDtDv9WhF9eq9wRSbJ0SyXyF1be7d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U9Ppxyb3N7tgJ/WhpKlcUeGgPR0SCU6CBMUFJnS+Y6mfehJK5YEN0HUxkGWC59gOqpgN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Ri16qkKntbxRVcdV/InDv4zFp35d2QU5hO5aaymiRSoRXHSz+2xPTfPGpnZw0dTd6a5FV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ZjrBj1LtmM+oPErgGDEQMBLXnu5bpPnzDvL2m6S1p5nmDf6PjxD4MqJjPPLTVzTJGYVr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1Pxl6aA6qgJ66nDro2tqxtVVMNRjyF5Yztnby3m82gxnzvLQywiI1xRedB56edBLhKQg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d9ipxxGXZCwxyOXeRZ5Y5FVt9u+Sg5th3lgGhWWWfbEBXPLtu2XdiFbLHbBYAgmSy8Ytbu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2TJRM98jKddKkAa/FgfQSgA3EF6d8hhl33axymLXscAtnxS327hhe5t3ZjLHimoLNaW9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JU6XiPcCxp2qQK+YX7eAmKZXp4Zi2XeCbd2PF/5dpjzZgq9UTNohY8uHC+uC/cCJOzol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6LgzFjU4hV62pO3L/ALmqo1urR0BaHZvjhd2orTPUSmLqi9M4dJnTLqDqZE1KeUGXTbPo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UDdpGqVV0Aml/lKHvryU048AXekqBa/8icOYemZjfvy78wHzCdwpiU0XFCq0+qnTzHRq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OGuynJl7ii9Syh81FTNTWz+6GJqLlnyrC5UCKQIPGzQbj2zxPdPMM9s8TzPM8zzy8TxPE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MDy0tcoSA4U3/APoI66HW1Y2qqGFy3LeGbTt5b33gnbLiXM35bRUYkUakGnYn06zpUxD01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8TYqJanAyzNrNlazZhYRTxumeULNj352a2MxXJcMb73bLuxxN7Qhbdlwwtc5DIoOJUS1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KpSpMwFLiVanW6lxvO61mvjsVE7LZLcm43lRmWiqjF6r0JrSzcMml/noy5Fuy5z7ocr2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YGa5Zb3a3fnxDWGiojgldMy6cNr6rGo5qNypVqtGfurCaeotcYDp4pAaYqZr085c5d+JD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6KuZ+3ErU0SUBKwzenpwIKP3OIrg04at9YqDMIkugpFxfLuVjO7pnK+t6wo2jHKtE/Ml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wonNFvUSnvgvSOAp5rkWtVVjmheDLoup6NRdygzCr1FZAQ4x4g3/DxNJ/LXLLjLkLNKue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zh5tpiTe7Z9+YDZqDdEBlKlTKU1pikHUaYuvSqP21C1nyj5EkNkV7+mvVwUVLqKgqL1F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z5Vxcqoi2E+DuR3crWnmDu5e2eJ5nunmHl4nieJ7Z4g8eJVp4wctPqDTO1RUbL/6BOMCX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rLzeb8rRabGLReDTtBpxOlTEtTEyjMxPdMZanLgS5J74A2QG1kn25n3Xad9nBtiuQwtc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Njljt2y4zBOJLSz54m2Iv9uArYtvkcbvl3Civh16mpp4TiDBdABOHKauuUVMcXvi0w3xS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5k1u6/EmZdEJSTra/XU7cPmm7dYNdpgTxKgFPFUyR+pTKmY72XH7eea45b3ad012uNJvpy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3EI61bSUggwTp/bEV0zz7MjLnIZYEHEp3CkswTDizr1JoBnqPXjrDIvxa/WnChlq8F6g6Y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yN1ysc+m2UdCZV0hvptGadEeNP/JptFJnFE+1NE+OoRe9EEsvQYoEZwXLfcUnJMrd3RbLB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mgdGprOogpcUb/Bmh/l9wmprHUVxOFUupWpovSqflnDz/jEm92z78xlkFN6abU6aYIqd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WqoBqZR8rvnkQ2ZXux+501zGK1A69Rai9RW7gTlyri7BFsqLZRiG3nugMNxCLz3cvEO0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xPE+fE8TwOT07cjKNZqTJapTU/8A0BebxPPmBLwUXnQqQaedBBMKIl0ELGd8s0tBhLrL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CkB2u077WMAEBUBSJkZ3ZjKY7HADJMw07sbPlYwr218Uo5Owp6irS1OTF++Wa2PcVTH7d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o2x1FekNIBtSGGq/clQa/VJqNLKZNOGpUM6j03G4tTv2WyF2Jt3TvIbLLi7bQdpuTy+OV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lNwEl0xyUVM+wlr99+KVK6UgJUcU1piu6jTVzBo3I9CinoadZ/iiVHQx3FM8K09yqLnam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l9q7QZ52bDE2w78FtemKdWp1q1RsadMldNOG12qTin8qcKUHUBU6gNMAOMC12Ja4zscsC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yqNEvih/KpHdcraqmamlniaJusvEWNHS0uJL06et01Us4zy+4jHJcrd/RZWwdN8B1AiZ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s19FNB/M1+rNXk95w/TqlFEXpVPyzQn/Hy7rtn3ZgNkoMRO1EXpimopOVFGrUTp1KikO8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Y54/cwGYVQ4ZQ6OOordyk5cq/uVdlUEC6Qie6Az2y090vPbPEtc+6eeXiePp+By8SrTx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xqqD/wC/+nnRQTGksUgS7SzS0ISfbEyhyMIe9jl2wdOA2HeZZpaHCdsBMAaYtYrs/TBL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11PUmz2xN8Ut9uxYWybIZ2OVrHIqstTmqK+nHiiMteuWVjCu1ky7bX33tZrWOWJtxkf4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4HZUHWTlUF2XDHJMstrm92xOV7NbDu1z9TWMQoNVIlRWaVKpVwmoaDTakj9vrNKVIJRZ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d9z0zllZpVp5JqaRoVemuQquJ1HlSrUpzWu9WtzK510oIAq0gxan0sxdX77t0iXyGZaz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OK1wunip19VqqR6Uou1N9W/VrThSqX7A+a45fbyOV2uuRBDWYGYdy01mpCjQiaX+VTbdS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dLUTS6g0X19anUpTR7a0VBll9xMs0zxOXQqBrOvdgOoFXJGQAOOlxc/4sGRrEWjsEXhu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ekfeZoWHQy+53ZjIuA2SqYq9oQdPBekQop1WXBqgs7XjMcruWOWZDZgfcxGaouYxDLUU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+aAlEUYg2B2gs08zxLWmzcvbPE8n3TzPEO08fV55/FSnYcqFU02BWqqtv/wC+9kGMuYM5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2lnvYxgstTEWwi5TuMtDjPty8Ja9nuFM1WR1ejrVU19TVUaT1KyVaK+ODi+qt2nphgU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Va1pZM+yX21xPpB40n/MlG9lt2S4zBNrtO6ENbHey48Yx6PxotO2oDUPTxxdY69fU0NFTh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kcsmt3Zd2LA3t26p1oUZVHVr0tJTtq6Ap6aUxfXrSN+l2YC9kA7IGEucQTmcumQ+WJhp9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qoplaa/89Q4pRp1nWJvqVVIhphsx0i/cpbLu6RyuAcsftlBMUDO9OlSqVDVqVGwThFArS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Gs9Qswp9JZwexilMshbP7ZZsu/JQ1mDY2IYJ3KFmsx9BNF/Lpk3XPEj7euodUMpQ8+G/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ZLlicuk6mzL3YDqBUyRlAzHR4vd9P1VmgBqamtpmdtPw9uvQpWFNBg6jo6vQ9/oN6IWm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1yig2UdmH2yg6bKoVyseosapd73c5ZnPKzdQKeph3hFyRUBRlBWoIjc6180U9NF+2DYe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1p7oN4dp4nmeeXie3kOZ3nmeZ5+ipT50KppslqgB3/wDfAYMp3SwlkgtLm3fDeWUxgl9oM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SejUA6driXM7pYzVt0dOOI1EUtm/D/8AmfFDfXVd9SZwcf5FlE/tvezEFWtj32QC6WBG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R2mn2169PMFAuW12yOZFmvjtYTsuSmPGfw/HAr9Hiu1SoSKdHqPT4dpzmipc+5P5Ksen3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cSoyIW3F6itV8DhaXrCvTUa/U06mllPs1H7gYeIVJoNZ13umN+7IwE492dm6ZU5hN2Vbc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Qq6l9nrTX/nq/j0yf8O+E/kL0xFcA5/aJOYLZd3SIa+PcF+yyrcYZ8R1PWqSlTOq1FBWA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OolHS09GHbOpOC2gdA3U7MjjkxfvuuVmBsy92AyUKBrSo4fNF/LQm4LYsGxqoSdVpc2dG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E0+e4JzTK65YEN0mUwp3YLmFXJWQDqDo1jdDpxlSpYti3UVDkqxUGDU16VRUxON81yy+4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KGso7Mftsg6booV8RHdbs4LX77nPv6ndmobqY9601vTRYCBEqLak6nnXzzAq9NEbCe3kL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QbnxPE8zzLzxPEHLzPMO88wbzzPM88vmpTvByoVTTYY1VU7/APvfdLQYQYy5nfazTGcTC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r9QiHWaoxqlV5a8CzhAtxFSbDKYtLd1qc4iU9E4LUvC0W6FevV9RVWmvUiE0y9Wtjw2tV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MFt2ZgrMjO6/fCGx4t26OA411YZZG3dYhsrG2MAW3bLjIscONE9OaWs+mStWeu9b8XD6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1Zcon8pcunZs7HDHvKrj9u90x4jp1qNqM1jebD6uEfyw22W92MGWPdnicCncFSfbtxEr6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+arNf8Anq/joD/hw8J/JDLFaZHpXfIB72bp4m4p92C9M9PPiesE+KzWHDdOaKIGsQ3S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5lVsE4Sop0BUGWX27m3f1BldQcWWFZguQCga4j9vmkP8Al08rjPBssWBu1O71dMryroTKW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4JzTKKH6bK3SKm+HeEGYRMlZAhqDou2zXzs2YDdRVOSrAgwdF6TYiErkXGef3LnJcrrl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adBjURY2ILOmRqpkKoZ8jndup35qHLqnciC6UkMpqoVSoWi686xOQy6Qzx8zxLTZ5eHt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8zzy8c/PLVazoHU69KNOlUWsvPz9DplDtyoVTTZrVqdNsl/96oVKVakCkBMGcs0tBhOK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rfbXD0ypJgb7uqd1i6Cs04dozQdA1guxwg6cvOLsfTjlVZQo2UOhM64ytVddBSanprCd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3Ws2WJuyrjxkraMLrpahqIMzDlb+9lt2TIS8JbI5243fCdanEYMKv4nc+jnDdSXEF/ULl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XLsxyF79rXj0rpXpVqL2rmYVl5Pk+oXh9yOHJjotMmnlzicsrNLHHE5Y9jImQCS6gcSN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buarOIfyKv4+s3Qg/kBt7tO/pd+S5ZYnp47hFv2dPXswoiOwReHaZnqUw11DWKnp8WpY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0pqvTsrBu7fE5w5Z90AOLCVCqCj3AFcamJoVeHU+rpdGtKsmV+/pkN0ypzKd3TWYpO3EuM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zgy6Lg4MDfDvCLmoQQMgRnHSd9yT1LvmOpnTDXVdsftMi9MhYzLkaiioKg6gY5KXimrYZ9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9uogxqU1jU0v2hs16gdepl9wFsxlkmZZQSUWIgtTprigULRI512IN36V3xPdN7+Ja/I3A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eZ55eOXx5B3mv31nEDtofyH6vPJ1znjlRqmmyrmgN/8A3rS3XTjMmzS0+1AVgJnETfWqu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VJXbiHSyxPWqU8qj8TKTSVFr0AFEvTgYQFrHKcZJz1l8j7qCK1d27NBp76YThFMPX6Qt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t35jKxU42GXZe6W4pU6mu5cJc2xNiBb7eQwxvvvO6WbOzW4ze3xwigj09ci03q/hpU2r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/LQXp4rn2Y3XK/YWOfdY5kkNg9K79HbiaBdJNP8A8yS1x7N792Jyys0x2KjOy9O9PIOk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DlqPbqmZ6tX8VrIxCjQo1fUKTe7Rcumcs1U3w+301DAIGumFRgZq9Nk1DTVK9WihUANk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tUJwtc6OlpIgwADDINvdsDlLNkFMx7CgmCl1CKQy4Ow6bHuF+ouWXeaRBwZe7HuCrkMA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nkudgG6Lq2LDux+4tNc1CTNBReoOm73Pd1O7qANmgaAdpX7LU1sVW7FepmvUD96sboWs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TqcaiQoMmRcyFDhlzzHUDd6schlenndQ0RdqajCmi9NVXp0Lc9Qd2LdPvsd5ffxyMOwg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88vHPzDNSP8AM4h40Pv8TxPEO08D4PLzHXOEWMoVjSb3gG4/94pBsQBPtwYxSbd0GU1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6pKe6DnW9nDAo0akTIwZzujDbiyn1Cd/E/nSMtNmpLXp0+lS0YmiqelZOJr1ARfIwZWYPj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9u+QvVrdLTi7Hd9ZKNQ03UJj2WuMsjjdr90sbYnLEY8atD44GQKHFd69b8XDQfScQp+n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o/wA5MBTyTMMMMjlk2F2yOeFjkV7CgyxW3Fgvo5pduIjUUhDrqAB4lpxKWupViQcrQKLdv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QlpxK/pBNHpuvqa9KpRbp1qp4iLair+JKCVtHS4cmdGmEpXa4LTuwxOYSYDDtDApfJemT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aAHLHYrsyLmFS64YFhMu8Mbkt0znfuzCm+P2ygmKZrgCrrhfsJ33zGWQU9OxxYd2IyRUBz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MjUOQd8lNS33OkweFTn0x1Ai3QIAWXos4xd+7I53bNc8qeVgOxk+1URbFVBJUN1F6mYz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Zy6ThsHBsy7uveUXMqoe6hxUXqhu9W3QtKecUNZFbFE+2lNemqDp0ABz1D2LuemSSDvL3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jL2JE88vE8cjvPPKtvqdSpqDQe7n4g25+ORjrmPHLT1jTZiIDcf8AW3/9aTpwYS5nfezT5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PeagXr1hjWokkUvzf/11vx8L/ijKANMdiEl6dqu4NChpqwj7ih+AQy4gIbULlO4yxhG1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sjAXy4pqDUa+C8GoF6uupdKrOH6hRL7EtkM8bNLGEbWTK6Y8atPM0ddtKmorPXav+Lho/x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UKM0v/MlIwy7wTj3Zd2FmviceIak6R24lVMOurmHVVzHqO/Iy3PTb64DchZZBLpkCMCT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8LyOi0I05NAGCjTA4hpsz6asw0i9Oivnu6fflZpicMO4IsxphPthgyzL7ZJyGWXdh3XC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yXp3V06ZeZHIFrnLAhrgHMLviOmyqD2ZhkyFRRTap2Zktk+a9Qyz9NqZx6QyFNcwiXugp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6ndkuWNm6Thph3BB1VRMkwC5r0ncWZ7tdsxlmMr0w2OP2nT7boIVW/aHDrmHGStELYd3S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aMO4p39NeoEXq9ocVF6gqC6vujGIatqQqFKYbpU1JpLTHSFNenQRQeWoqIHqOCpaGeS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0tabNy8Txy88qzYU6F2gIaaat0HRg4+oePHN1zBBBlCrgfMG4/60f+sqTBnO+9p2Tsin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ohak6iIb06H46P5B/Kr/i4cD6YwYQYQES5txHV1krncxM9VVXQINN6Wok+eH6YV69DRKh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yGQJl2IOZnENSdMqiag9SppKVOmNVTStQsVM02vZBQqiuURscZisOGJK5Zbca5dWnFcMK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0KmorZeTOFd+uDHAFsxljZsrHC25Xt41+SZLOok6qzqS7zCsZ0dQYNJqDNFomWrgt+yX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XdLPMWyw7MO7BIQgHZcWxvut8u7Cz5WMw7MRn2W+2BmuYeXOF2yXO9m6djkF7sB0yqQ9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Pe7ZKak7+kQ+WJzCzBemVQHs6ist8vtm9jfLuzGUxbpMsx78FyXATJekziFu/I5rnl3Y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34DqLTS6YBM16buIW77nNcs1ziBsMT03Tsamtyq37cw65iot1fZWPTu3TfPpuHswa7Kcy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6gCh1Zc1cXR4rGacFzsg1NTuXLoqh6XTHToIA3Ku4BqVFxLiMJsZ4lp7pvPnyCbTxPdLz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ijldNSWyV0bTatvOnZlrHc+eXmeT5+kR1zjC3KhWNMg5Qbj/AN1Cm5sIDTv2zzO6WczW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yq6oqeyj+LT+cRnqfxaPH046YikQFp3w5TjCWrPV7/ngY7xfDXX9JOBreoF27Z2XuLXNi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2rGmhuz1qnSThOmsqHua9uI6VnaO/TTg2mPVAFuyXW9+wsc+7HjPlx9vhOkFShq9Gyhuoy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wOqWQB6hqzhmmahTs2ID3sSvT7umuGKBzhjqUo1Z+3UovD6YYaJcPSi/prAUbTpQUthS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GW2RuS2HdmA0Km+O4QY4pl9vG6wHvucCWy7r93TxNwu2AxK0w2VIDqJOp3BzLvgS+S9Qz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MsE6JWnAaYdHEz+1c5XbMZzu6LA5Y960wZgvSfAHJOoriBvtM0LMX781ym/SZd8BnguQ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WOYJzTKDLptliym+PeEGSKkHTFM1E6T1ASWOd2yGWS5xA3TKnpOuzItyi3GOeSh1qLdX2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TLB84Q12Xvx+5gDUxQOFUMpW6OsSoIj7aRjMrxDWq6odTo2bosD0qK2blXIyqOLM4M8T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4hWeV8G2M8z59otPnzDONUi2m4dqFtxKx1dag1aaAVWrHcwmetp9fXav0tPT1+vy88xyd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mafdAbj/AN07IMYL377kNe0KgimvLDq699qh7U0an09wZqvxabagWeDOKHloQs1NOjVp0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ALzOya+vTOmnD6q6WfuSgaPWU9VSvvdp3kOGuFMxW2so9HUMwRdDp21FZAQndlYkOrFdZ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1dBESDG19t77492fdjqKArD9pWaXTJQp9OlAlIQWvWGaDh1PKjpsFCtli1gpyC9pVS2KW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+O7OzY4tkVNikwEsuK4XJS2QyLbZGLe5DY2bPE2x7sVvZMcqYc1FwZ5mciz9Ml8gHmLY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MC1LIMgRnEy7rmxyx78wDCDgyd6omVk6RwmS5o0y+0S2QL5Lnji3SZTmE7wi2sgpO1MM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yzNLvkM8lysVPTZNyi5WQMCmJqL0jUucjkMs0znd0mDYspvj3hFypokBQU3dcGfcnvu2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kynpMsZBlgt+0OrKGSoIjjDL7TsenVL2qZQ5XIbOxzC3qdNS9OmoiFQVdZTqCyP26YCp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0CH6TqenRFm5VrZVCIWUyxSGxl7TxPM8S08zxLTzMrT28vPIyql0NMUuIFA00KhhTFuRj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rS4dsfotByZcgylTKVU0yjZgG4/9zJM75ZsrTsgwl7HiNGvTq06BoU9LvxZvyq71qHDq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6n8eny6RygEOEHTlxYlrV8vT0/Zpv4uIluVodhwO403dfulowWfbnZbUU0q0xw6s1ehT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biLEU8lWnFIvffundffHE5Be2wvik+3ExEvLm5yx7r92Kgkhe3FcrJiML5Ljl3XOF2z7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LDtKrf7Yl6dldb5/bLnPJ7d874cscGLkfbammXTpQdMKHXPPtzYsM8jmaNqmVnthtiOpZ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sxgW3uepd8e+WbOxhp9pQZgJe6dIul8x1A0JPTJfMZ5DLBgcGTvCDMIluzAsmfUXNWlz0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ShrYHAoL9Nc1VMlKBC46Rfe5zUtkmdhl0WDYspyx7wgyRUspQUmcYO92yOdzdcrpnj3d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LBbjHNWUFKq2V+wt9pycHyjZXIbJgepierj3hBkqLeniIjKBTqLiKgw0RuD4u2Jz6LZ9N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VV6lTETtY+IbEXlrTzL2lp7p45eZeDt5e6GeJacQ07ivQrLUikq1Cv1J7Z8EWmv0jK+n1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pVBUE8Tx9LAGOpUylUNMhw6qb/8AuejqmvQayginPty8u0OVypM4j/L0Yvxf+2mY6Yet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p9lIWQ4z7Yi2gY27oQxGr20i+3h1EVdMKWoMGm1DAcOrGLwu5XhaTT6cUadt7LDha6WV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2VjCu1hl2TstcZqTa7XN53Wsbkdllz7LdkuJeC9+7HuuQbAG+PbYZdkyphuoluoJmcQWu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GzZ49uIyKrjancYiEy5vvh3Zd2FmviZhMBkQnTPTzyTHIWDd+/TOeQzvZ+ni2YS4NMTGn1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4fuzPTu+QL9Tv6ZD2xbLHYp2lEzXpg5p0jUGQfvDNi2XT78wHzAbBk7SveqLnZMDhgzrn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h70GLTu6gyyVTiV7Coviua43VlFN3HTL73Oa53XPCzdJwbMpzwGQVbqExuoou64s/dc57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uiwODrCozwW4C5AoClRceouBf7dRjixeHO5zzs/UxPUx7kQXRFlNViWC03XAOuGiNwfF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oGxog5cqiKXZFlhLlYRcE3lrTzL2JFoLHla08zxBtPM88vEtHXIaynhxGrVFM8OtPEta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KzF6J7z5+PH1WuHTDkjYGm4qhTf/wByXUDTOCjDIwlp3SxhAnZOJfzuHb8VlKq1WYag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PCxMu874MoAYwWzLTx1Ggo1KukoLRUA2AMKmYGBYAstTnbfKd1u66hscWtjABbsnaHvN8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fNhYhb9lsqQIYY5S5v3Y92Zyws2RXbBZhTxApZjCZDIMbd17tYZXs2OJzx7cBmFTH7eR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bJN7tO7Huz7sCGytGAnZl2dMsuWXZkYC2d26Rzy75i2GJzCLgwpiA0w+a9Mvvmc7t02NT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mHf01timNqeV0ELjpM13BOV26Zzw7swGzxPTKbYL1FVMxhgXTFGDV2a81mqdqiE+nu1+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JXsZRlgma4Ah16bP2ljfu6gLQZYWbpODCvfgMlRbqFCZKKbusZ7vclwWuuUXLpkN02U2Kd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UumMV1xLjpM/26jbEm5yy7s7N1AD1LG6pEQSki40wMAy4Zr09Gbg+L9lQtg+eNTO1EHL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F72mM+RdZsZfe0Fml7S1ps08S1p5l+XiazVpphSq0644j/zGlRWslCklFBz4hqqlOvRp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NWWqdzzH0CfFRMeSMUNGoK6qb/+48OoNqay52s0Ckw4z7cyWXM4lQq9fhVOp62voain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mFKJo6QcZW7p3QiWS6dPG62vsbxQ17NADCuxCQYS4l5dr98s0sZjv22ypzOmJ1BMzlm1+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JZb9luzPIY37gTN53X3gBzK9lhkcbdkyTDIZA7ZGDK3fO6b3ttj3Yrh2ZA08c1zz+2SxY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mtY549hQZ4rG6YgenmHGGRzJbp5Nf7mXf0iGyxMw7Qq5kU+mWpXDjPL7ZY5At1O7pNnm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MBnimPZjkmWYtn9vI5gtn3dNs7WbMKcgv22prMEzXphgyYM4xBzrdHcAiqMul337uot7g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QOpUEOOkXhY5XfMZmJn02B6brvj34jNVEGIQlRTeosLd2X3AWuuUGfSs3TcGFe4p3hFy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BcdJ3GLtGJucsu7Pv6gDdRVOSLeKgtTRemgXp9op5AUtIbhvGXZUY41MrPnKN78qi3qsi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tPMFxPMvLYnZp4lrTYy8tabPy8T443vNxKwapX4f+IeBvPM8zif8ANlBFV7Whh5Vay0wN/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lDTbrFTf/wBwFO0tDjOyXlzO65DR0ioghCGLYQee+WaANCNjhD04CLgmxygyswNrTaDG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3Lfcyxa5WwK05alcGniLTI5d1jlLNkAcce4BYcJdcgdsu8E43a4ym8IN7Sy5EJhdMrra+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074M5iZiYBvZZZL9lgy5A9mRzJbpd2RzwIbKxgXbDvwXArTDrhCy3Dd1zhd87v0+64yys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LfbDhqfTLi4fvyPSYtkM87N0iGyCnPH7TUxcKnU+3jkk6i9TK4LHpktmM8u/pNlax6ip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YdXphhUXpPUEptfUmb3GXTOV7Nmqm6r9soLFEy7A4dRC46TNMjkC2a5ynl0mU4svdj3h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ZcHqC+feG+4MrrliMuiQ2DA3K92PeEGSqt0C2UqEZ16buCGaMxyJbPuyGWahs1U3pC4V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07KKbFRS0hBje3LtqE2ctHLShfmw+6V7gtjeWl7zdZ5F5a02aXtLWmxl7S1ps0vPHLiF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gIeaeu1E0qi1R5PmGcS/nah3pNTcONHVOXifDSuSvFaHdS+eQ+hkglKoabKwrBWyH/t3Z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0N4RO2HCXEN7917NBeAC10mSTIQsYGeXe4yh8NjBhO0QHa5jFoMrgNLbWGVkuenCUtnuC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iZaYpj2Zgra+1zclsbtkuWFmmJmMITLstdA1xjl3ZG12l3xGZPfLNcKbYTFb9k7ZkL32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c+n3XxOBTuxgRZZMvt45JmDsX3DG92x78+7pkNfE3x7MRnZLE0hAyZZfbyOQY5nPpnPIZ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Cd2A6TLTuOnlmnTLrM+8McSWwu+Yzys/SKmYfcFMZYL0mWnf7YdXXLMdJ2lI31Jm87sCG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fbZFhC5AoKgcTL7TNLnIZZrmYmXTcHFl78PuKi5Iq27Oi7Lg1VS2f3Ax6gJgL49/Rs1m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ILqiymFCgqKb1E6b1VML7l+8k592QzzTPJQ16SnGmt0VB0xTXpsi9N8enpY/tzGLtHJjZ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I7gtjeWtPM3EHmWImzS9pa02ae2WmzHxPE8zyK1IMK2jei1GsHlAkVm8naHYa7/mNKnnQ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5qVORnFBhrldl1l7rD9B5VEvyp1DTK1FYA3/APbrmHKd3IgQ4S6y8JaXaNlCO7ti9Odv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vYTsnZGZIpgLXXKxym97Tadluy4YS+xLQZ3GVrNLHLEWISdkuky7rmEtbuv3Y2bPE4ld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eVxbLuDHEFr91u69mxsb4wqJZZ9uXp5Fhjn3ZG5LWu9xliA1yDhbvt24jKy2+3AyXzXHL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BsQGzsemydwQQquNqeQwwLLA3dl9ti2QL5HLonLIZZYnpYd4Rb4p0iKYIKZZDDKZHO5xO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xPSZZ0x1BTS9kFFigYMmauJl9tmN6JvqTN7d2NjlbvCzD7Tqs7MwyBhUFsvtsxv3ZDPJ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Tv6Y6i01uoTE4CgzLZqq5dQdRWOYLS74HPpsHswa+JyCdwQXRFiomHaKbsuDuIXF8u8k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uoYxAcUTsRfs4jpui9OoFFPTWlT2ZizuIzbsxvQ8ciG6mJzsc7gwAzZpuJaXliJs0vbl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EtPPIi0KzV6Na00FGv1DPE8Sv3cS0o+wVvKYtPPLWax6Vdaecp91cCyw/XVTlTcoyOK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TGYrO2dsyhyjXjgiMO043+3BjcMZdp3whrFTGCy1ODCXEJNmzuMrgNFGxURgkBp3DJa/a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DzF7qu1hLJcYY3XLKXON2y7p3Wsb27cRl22PTv2TIY5d3da7XGWIyvZrWMtMYVW/25dJ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9+fdO6WaBTMd8RhiuVkw+3mSmOQgfuyOOTZgsVbPKzyzYhTnj9uy59kbDG65ZjHLcE37uk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0mU5qvdh9souainfs6ZanlmMsvtFje7dS7YHKWbqqpuR9tk3wXNUS32+kzLlmM0eZHou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Eg2xOQXvVdsB0WVb3QOHXPqDEt9tycrtdc8lzsA/SZTMPudMdVaaxUTBsBRZ0jVFyz+4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y6bZQhssTnj3hRdUEVF6NlFOoUAd1uXGWffl9wE5KWyTKJlEDYqD0wv2sR03RcKyrhpQ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bs+5Y5UPby7upZs7EN5gvNmniWl9rFZs08T5O83EG88zccvMvaeIZYGAWgus+DEOdakL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aXdU4Yv3W8z5fUBH8c/nlUTkjFDSqLWAO//ALWcb9svLtDkYwaEGMBHxhwjGXad8GUs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gMDNO+3fazTHcAWGNuyXEBgJt3Ed2fdextjLLcYW7JkMg212v3X7se7IA2ttYZWSwwzB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3ZDO1muAcQu9obQBLHpwlLki2W+RtdrtlbuzsZib4zASyidmI6eWSdPJcmbtLG4LX7r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sbEQKuVk6f2w2SWLCwbuuemS1wWy7+mc+oAb4/bKd6oLlV6f28gUuWXp5jINvc9Ms2Xdn3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V3KDpMi3sma9MDJOmai5594btLHpsXyoZepMN8bGY9yp3hBbBekwQG65q4yy7C3YxOXd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dJl3Kd/TGaosUJ0jgKLOkNRep1PuIxyBM7uk+fTOcIbOx6ir3hZTQYBF6BVBTqFLM63Lj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BOSlrplFD2QOaYU9PE9J1+3UQYVkXDTCwrfjVljOMjUGZfuoezl3Z2bPfLYxbieYduV4b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uIN5ffxLXnmbiWmx5eINh5mvcjTaE9al4+nU78SpNY8HTtMMMrNlW0eoIX6np35KSpoV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mXad0sYRMVhwlxCTCWnfchrgGWE7J2WuIWNiXv3QBpYwiELLJcYxTsSbEtBll3Ws1gvd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1uDsTLtkMrd0sbkbW7hjY4S9MHJbZ92Rxu87p3Y2fPEzHuCdmK3xpz7cGFshbLuya3dfu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327cRlZbdgnZbJbBxfL7eRzJJUlrjOdxgDZ4nDH7mIsVW46eXZ08lyy7S0DHO7dJs8lzy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WYjAouYCT7fT7Mgwvl9tm7wxuS3SOeQzLWbolWmPeqCEDpFUy+3kGQKXXDPvDd+Z6ZJwb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Y2K749wXuCr07IEOGWS9RXEy+0zHFi2fdkudwG6ZDCmyb4/cCDqCmkUIKLMnSeot+opqh/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3d0XywbKENnZuoq96pEQdPpr0WRBTqYCF0zNRc8x1M+9WOSFomcGeCh+nZ+kVbBl7Kidt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vxjEQuobqrnmM6Ps5DLPv6ncG2abiWBN7QiXhBE2aXIlpebieZeeJseQ25eZ4njl7jXG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n0GVd+IU96WXSp6f8E11f09BcqlLS1u7SOczB9NRMuV7Fa+aA7/8AtPfCDMRDhO2Xm8OU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W46dwVimAta7xsyLNe0ss7J2WutgZdouVjlLNFG4Ess7M+yFha8vLtbulmvibY72FyEt2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m12zOcs8xaYnHHustrJcYWul7i15lMjLtl32s998LHLHtIXIhMPt5ZJjkL5wtLnIZYd2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axgTvxGGK5kU8ft3DpfqDp5HLM4ktO/Lv6ZD5gNexwKfcwEKrh2dS9O+S9PMZht8j0yW6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ys2Vj0iJj3KiwqmDYZZIGDqEL9uZyDHO7dBssTnnp7+oaWNse7HuVFuFXpnCzMuQYZq8y+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78kzM7umynAr3YDqdNeoESL0xQdk6ZqoSaq9UVR1Kb75NixfovnY53s+YVswhyCxEHT6ad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ZcjUXPqDqBu9W7kYxMsRn01z6VmFKoCKbKcai7VUFtMLLX/EFW/aHZxnmC9L2cgTn39T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Xlpe8sVGzzcS14ZYrNmnieJseXieeXjl5nmGDaDbn8tvKtKsms0fdQ13bX0m9IziFLraf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qavQU6oc/XUTKHaCaepnB/7T227JtLmXad8YNCJtGKTshIgJl2JGUGUtGAt237LjGAy5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4I2IE7LjCXW1+7KG9u+9muoa2JmO9hY4TtvcWy3BNu6d2XdYZZFTMZiJZbfbyvTxDLcN2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Q5W7siGtj3FRiVXM4Wumd1wyGd+0k5XNu6d+Xdh3Z2OFjljsVFwq5Y08ft53XDMRW3yO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M8rN0ypzC74DDBc7IAekEyp9RWW2fYWOQJndhd8xlDl07NmFOWP2iu+C9QKljh0yyZhxk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kueXd0WyswbLTX67S22PcFGaqssvSJSF1zDjNWmR6TFoc8hnkgeAHpYmzr3dNeoKa5IqW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dcuoOord6MZkcHy6T5w5ZWbMBs1U3VNgv2mReiyJZ1S7Yh+oueY6gcZI26ExSbDPpjPpN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HGoNqizTCyaj8KouVlDkr1OoudLenDATldsrm5EBtMbi+1psTYibNNxLbXm4mxm4lp5l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7uXjkN55gbnrSEo6Sn06XGAOnoDenKntAzbT/i0dQvyEd0RRv9LrkGGJBmnq5hTf/wBo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tNoQsOE2hva7XOVxlfe9p22+2JdZeZGAtO+WaWaY72Wdk7JcS+99iWx7r2ad1iDLb2Fmw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Mt+4r33GUIbGzZ27ce6wh6dvt3yTHIZE7XNwWt3zundLNLG2PfjtiobswumZIsG7suy5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OV95icQpzC3TEZWW1qd/twMuOQzz+3kcsmv3Y92XdgQ1wDnj9sr3hRMUwPTyBp45rYOMw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yndh3Z2aWPTscwvdh9lkW9kDrhYsuBcZip3ZXpOTLtkueXd0TnGD56YHrtAswFwi5BUn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3eGlz0Wynfn3ZrnMT0WXZl7sBmEW4VMCUFJmSdRcuoOor9yNtdui7Ng2cOWXdmA2agwL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yJGVMiU6madQVFzFQZK8RjZWOClukcuk+fSqZ4uGs4MdTfTfj1P4Qi5hVz2D5rnT3pwxW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vaAS8xsbgncTZpuJsReWmxm4nmXm4g3nmXI5eeXjl5nnn4nx6g19XSF6lKl6iaSl0qE4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M6sU4WSyzWVDS0+pqPqNFo/wfS6hgwxKm0oVBUUH/wBns0sZadsOE7eV2nfDlazS0ss7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LTvv33AaWm1uydl1KwHa8uZ3X7rENaxvjGUWIWAJcY2Nplvcy7W7r92PdcA3I7bC/bbs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c43bPut3XGU7pYy0xmItZc+zG9O4YYZ99zMjldun3ZHLHuvvaxvafAAyUKKfZkMcbrlk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Puy7zO/GzZYnpld8O7AYFUD/AG4TTwuueQtltc53OJZrXfMZ2sbWOe8x+3j3BRkaadJg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2Fu9T3Bj0myndmueXd0iGjKc9MPvv4UbYjLFclwhx6RZZmMw/cG7ST0myucswGyUG1j0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prdVXpHHpuyiNXpBvU0Q41unBGv0oU8R04oU+IUq9Rs792XdmobIAwL24fZqIMGprcom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XqK4urCI3apOGTdNi3SqZYVM7OGjho6m+mFqep/CqDIU0zwTOy5U/ZD4Vtw3cG3tLy0v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GXInmXlp5G4mx5eJsYZ4nmeT45eZ55eJ4ghjoycUoVesmlUdT5nGaZqaerULUKfv4X7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mmq4/Wy5BhiVNjSqCqqm/wD7N2w4QW5Emd0IaENCsIFuydkuIHMDGAtDlLNCJiL2WWSC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1jeAGCG07crrCVtkJfcE2OU78u6WaYnIrtj3AJOy3ZmCtst77km12v3Y92fdbe4WWlhe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Vxjl3AthdsyWt3592PdlicCm+GxUZYrLU4MMxh081yz7C/dmTAWxu2ff0+/Kz2xYric8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ww+3ldMS645d2fbdpdr3fpt1J3ZgNjY2xOapMexkXJVXLs6bYXyQOrjBm7cj1AzX7uk2c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HokGFb1NKLVqnhFExXqBVyXGzOgpPqqFzrdNl+4aYEcS02LcUoYPxilduNU7/AL3v+9ND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5DcV1Bh4jXv66sS2pqrOvUMzqGfdMwrGdGtOjVnp2nB6JTiJzv35d+YDXAaBftlPs1Ka2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zGIcMuS1BFcRG7A32mY9N8unUyxfKOGu4bJgctN+LVfhVBkEGYVcwq5p7I3haixXF1YG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NjNxNmm4nmXluVTiA0+uR0rLuOe8+NjDNxBvPP0eeTbxlvK+lqaeroUZjD4fwN61P38K/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UIcKNb7qeweeXz8RgCGGJVippOtYD/2W8u07p3SxloQstThKQ2teEtO+WaAG4WYiHCdk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+d0s0sZaWE7J2Ttm11MJNu6d91yxOUscrbECWW/27Xp5XWXFr99za7X7r91rNLHHHuKy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6TNb5TLvyON2v9zDvyIaAHLHsw7yBhit+yxwyyp2usDDLLsLnqZN0jlmM799gHz7sMWz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k6ZFPL7cyp45rll2F9ixzBbA5zvy7+kwa4DdWxxKzDvCCFFxKpmML9nSLLcP359jMbXb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r92YDQqek6749+lW1Sr7UCziNEOr1a4OVWWqmYVp0q06VWdF50DF0wwp0gU6KTpU50qU6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LqBarczIy5+nhH81i2fdn3ZrldQbYnpMv23SMgywXPFcxjmrLdXEVxZX+3l9ok41CcXL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Jg2em/Fq/wAKL3qo6gRcwq5L7I3tV1iuIhDQgiXmNpeWl7zcTZpuJsZuJaXnFqOeto6ir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zYibjn4glgeXjn55HkRKYx5eZqGxpVz09Ms4X+Ca7UGgtdjV1NRba5fbNVqOioOS8viMo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lU6sBv8AQ9WnTP8A6/Z5Yy0ss7J2crw3scrHKWMx3xEGFxhO2XhJmTzvgzndLGWgCzsnZ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5y7p3QgzHcLtiJZc+yfbmS5Bhhcy5ndbuv32s+QDGEG2O+It25HC3ZftmQtfe5tkc7tj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ANjY5YzEZYjGyZfbx+3nkuJYZZ9uUya4yw78zngc8wGhDwK2arenh9zEYYpLUs8qWGVPMO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mZ6ZYzL7nVsjahIdZRDHX6fpvxTSX0NZNYcbUygmK59uJwl6easkyHSL94bvucCWt35DO/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mqGY/ZZe7AdXSqBVre1FSagLZR3N7vqQf4ie3laWmMxMoi1bWfltNptNptNptOEfyznn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Djj9l07HWFBngvUxXqduYKgo4srjEMOmX+07fbcnFsoxa7ZZHLMhupp/xaz8KL3qv3FU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qMLJUWKVebiXDSxEveWtLgzxNmm4mzTcSwl7SsA1bUUBi1EhdHxGrpm0mupakEWhsZee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nn4+oziWp6RemvpdPT6dLQKVomcXBlJ1qBaVOvW5a/epp/wAH0uuUIKlWxK1BUQG/PX7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kBWXlzO6d07pYxoQJ2TsgxgMBMu0Oc75ZpYwAQhYRTnbNpeXYjundO+d8s1wpmOzKJ2X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sSbXbJcsQWv3Xs1sWyxMKQKIwW3YD9vEFcrzKAmZNLtkxfDvz7se7Puwx3x7QozIW1ky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d+W2RyyOBcCdVYdUir6qnkdbRwbiWmD/ALtpAG4zo4eM6TL9604Dcbp5fvIt+9PDxnUX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EIdfxAz1OuMNXWGf5BnTqmJSLr6YT0qT0yT06ToJOA0gNJgvTanTgWmG+3hdAMlzzEy+2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6bFp3ZjMyzdJg2VjmFmP2Si5YLnpFAev7KeErlJSNjU9+3K8vzX+AtwLmXM35Wlpph/ka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N/IYtl35i+ShoobDE9J17XTcoM8FzCr1FC5ArdXWCooTNekz/AGnbscmzkw5ZENkc8my6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Ux3Kneq9wUXHtj+xMbU3UL2uO5ZkrjeXvLS4M3E2abibNNxAByqgGrVNqdOkGoV9LMHpN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qBuOXmeJ45+Po8y/MziOkOoXXr0tXWqdNtK96c1ABp6b7OmoPnTXwfGo/kaM5UPqK3D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6yg35ajfibef/AF6+4vO6d8AaWNrQhZ2Ttm0uYS0u87oLyxsRswWdtxhBjNoTtcy5ndO6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2K5WS/27XSbXU9pYy7Z90OVu/IZY90sbgbW7+23ZcdOHDG4mXbl3dSNVnqaaxtbQEs2T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7sBhZb/bxHTyypzNL59ufeXOF2yu2Hflr0L6StTYVvTGelE9Ks9Mk9Ok9OsSkM+lOnOn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GYzGYzGIOykOzGYzGYzEzhCr6MBOmxS4ZMs06bOsFQZh9rnAls1yy7uk2U781ylj0ypy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yLliuejtlqPZTKysVJo/kq/ltLfRaeOHjeWlptNpcTaab8+tP37iXEv9G84Pfr92fd1Bl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6VVe113KjLEZ4r1FC3TGUyuKsMMx0i46bv2u0qMblmzJbI5ZnPqUPxavenTU5IO5V7lW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cbKAVNxNmliJcNNxLgyxEuDNxDZpuJsZe0Zvuaj8Cp2ZzU0vuajSRWq0G0XFrxCtRZuO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iDlaa3SDUPxmmBpuHjKlY31V2oab72l0tDNJqa60VdWalwp8tN9bC4ZcTSqGmUPVgN554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3SxloLX7J9udsvLtLtDlLNGDSxvjcjG1ksena6TJZnMzMjCxt3QZSzmANGQzp9wpXHR26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u0ubrlicrWbMA2Km2PdiIbEYpNe/TovxyorfvOpn7vrIeKa8z1+vMbV69o1TVzGuZ0qs6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x1TqepbsxGWK2sl+y10vdLZC+e2RyubXbPu6fdlZsLNlqgehqB/lYzGYy02i2yS2d1lx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O1zLmbzebxPx074byxlpaWnCMfRXTBmW+Q6mX2yZc53NiWw7shnl3dJg0scwpmP28e8L3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mXZno7Zan8dJhKxBND8tX8t5cy5mRlzN5/8A88CW5W5WlppP5Gs/PaW+ixljOD36xzz7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6bKem67Mu5XvxXMKuaqImMQriHXplh0mqDptVydmjHuYnO7Z92Zz6lCk3R1isiUsogOS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RRiqriqjEkiWDAXA2adwgKtNxNmm4mxm4mxm4nzqRhTUgCOLai9zVogw0Lijqa2lbScTp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4gnnl4g+oiamiK1Kii0aPxUwlGm1PXaTanecbBOnVxUXQjoH5+tlyDKVNKoabBw66fu4k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7Itpcy7TundO6WMtCBLJOmMhSFwlMQmiIaukA9bowTxDRCHiuhWHjWiEbj2lAqcep3/8A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v9eHjetM/d+IGHiXEJ63iDDra4z/ACjClYz9PU2SHOd91VscTa3cQCMVmKX7MckEVkvq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r22mMxlpWG1paWmMoD/IdU6nZj2XulgyZAjG8BON2vdp3Zd9rNnZsLNlY9PHu1K/Zrb6v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tFHcg78ZjLc1HbTG202m02m0X8NMjHKZS8vy4SyjRZDplu7LuuemzG++Xdicrd2YDXs3S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x+2UGYRcwFwsmBwyumekIJ1X46TSq3dp/wAtT8tpaWlptyb/AJeJtLiX+jS/yNX/ACLm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tLCcGBFTv6nfmM7qGtY9NlPTdYR3FRnguaouSqsQLYY4Ar03YdJ6i4ZCM27HuYnO7Z3bq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fjpBpTDRFMVedX8aIuKouIXtJMsDNxNmm4hsZ3LLhpYibGC82M3AGQmoIaja62KwkNqTv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6mgAGpY1OEoy0zNxLTz/o+PH0eJxj8zMEXQOGXGVRtUUU9fp3V9Qf9LLkGGJpVTTOif8A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FtekJ19MAuc772PKwnZOydsusynF1qJWX1FSemqz0pnpBBpFumnUt6anBQpzpJMFlSmB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g+yi9mMxmM4Msx2xFwFx7cey+SQMsvMtrmZGakt0+IfyV/HeXMuZczUey5lzLnlQ/kOU6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LfNscjcZWu2XdazZWOOJyA7Cvfj2FVy1AXo1v5hO03m83i3yS+e8sZaWloPbSXtxmMxlu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Two20V/tknIE5XbpnO/dl3YENLNmMrgHpkb494TbEYFVyCrlZMCaeJZMgy56MgnVfip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qfllpaW51NtBaW+rS/m1P5rTf6LiXE4KTl3dTvyXK65Y79J1ODLCvdj34jMIuSqJTC4jH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OpUXFnWM+5fuLfcuc+7Puzpfi1vspZSmHlMNZFPOtvTRRiqrgB2ZWlhNxNjNxNmliJsY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Nsq+NWOzuEDBpb/N3EvkunUGjqAVp2Bq6LHHl55ePp3EBv8AUZrtMK81GnU6bg7FknFN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mefxzt9DLkGFponx1FwwG4+rYSpq9PTmn1FPUf8AqvpmnpBPSJGADWWdk7YMeWRndO6d1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W8ZdrS0Qd9Md1hNptNpW/kS8vyfeil8N5vy4PjYinY4XGFgRbLcE2uZdssnx74M76jLp8R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jU/jlxL8tN/KYnqEm3dl3Y92Vmt3X7rAGWNgN7bYjIKuHZn9rD7eWo6fSqfzGFlh5qe5P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TKKbrSbtyl5eXm8H4UvhvN5vN5vOF39Fc9MlsgWy7umcshlkMsCDLHMCY/bK9wUZhVxK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nTLJYuvUyGWj3mr/ABUm3qnu0Z+7U/JtNpcS8vLyr/y8Ey8uZcy7S5m80n59T+eWlpaW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+oM8lDxQ2BB6Lq1mUwr3Y/cCDNUW6osRVwAXpuV6VVlwqVFj1BcuMi33L/cy77nO5zp/i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2phrUwbcq341QYBB01BwvLb3ImzTcTYzcTYy1psZuJcGP+PGahu0RlBiE+rBBlcfboXF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S2NPeeeW/LzzH1fHN1uvDdN6blWpipTCtR13Dzl9WqrjT00Zm4j9FYDDSfko1Sh2IG/K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75S1DVK3HnfIbvwUfZ/8AVLcto1upfe5l2nfO+HO1jCIROK/i0crDtlpSH3afm0tLcq38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bduUvLzgxl5c5Atbe3dl3TuvZ7gNjYzGahOziP8AJcfYAsOeq9glpjLTTj/JOXUs2Nmv3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+O2MtLLlZLdlxhhkmea9PMZ6hvs1d9aV7cYV3xExEUdyDvxmMxlpaD20vbYSw5W5H8CW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XE4YW9D3dM5ZDO/d0mDZANlY9MiY9wWYjAquQRMgEx7LdmalcgwwZhC3eG30zVL69qy0E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vqfk+qv/AAZaWMtLS3LR262oP3tpcS4lxNpty4LfHv6gyyXKLl0yD0nBsV3K9+P3FUZh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K9Kph0qxTF3WM63LjIv9zL7mXeCc7nJPxa3xSytTzsmWNLK3Kv8AiA+3h9tbhcpjAbDF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XB5eZblU2pK01QjJvkVi76sreVTjT03s1YlD8+k/HNpuIv0+efwPpPIDlxU/d6f36WOE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aSVR1EqKy5rM1hqrK1UdLhoyZhZqFY0yvj6KP5WRWlTQad5RoLRW0tLS0tLS3PJZdZkv/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9TLqd1xlLNLciFnZDhDgJxT8Ggmo2W8uZSP3ad8t+VoRK4vqAstzf8CDttz4Ne5ynfcZ2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DcjuxGNkv2TUYYcR/kN+HqNA5JtMZq/ZczflaaUf5ZBzscce7Htx7sRLLeyTsv9uwNO+S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3OFzlXJ6Nb+e7C2QhaZzOI13Q9+RmRlzLmXMX8aXC3M35WloP46qMcZjMZjLThmXoe7C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TnjuF+2yzAXxFrLgQl1wyGGBKTJc1cXz+2W3Ld4Pdo91134KV8ql5oL9R/yXl5czIzJp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0tLS3LRfnrfm+vg1+iC2a5XUNAG6Zv03Uwg5W78fuBe5VERRZEXpMF6dQLhVxs7LCwyL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7792Run49ZKeWNPLFM8KOVuVf8WP2yn2gGAuDLQGWEN5s0sZeWMvyvK1hR2tW2qdVb3W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hqNLEjUvNOfv6YkUshfIy7S++RgLS7TuhynfYBpZpY3sYQZiZjMZjMYVE1emFUXai2iA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YiWE19Bqq2YLpd9OxtKFUVkmr/j8MjqGDjCUNU9MLrHEfXVQPV1p6mvKmorIevWnVqyrW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mlVmByeZPKrNbflqNlsJYTTgeo/8AOgf69+Q9zi7YidkASDGAiXHI5Gd84x+Hh81PjabSn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ZGX5V7+o3m835N+CmvZjLS04MDfFrYm4GxAlly7MT059u/Za6ZXE1J+3xDbUOQdPE2bqz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MpeaT+WV78Rhit7LayZWW1knZYEZZbZ92W2RyybG759+HdnXv0XN9dU8WhG9paJ7k825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6dsbrMhMhMplL/wCOh7cjLmX58Mv6GxwxOQBvj9sr3Y74DplVvZchjj2YkpcMmWS4F1mYy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8jkCb6P2a38NPLKoTfh/5H/JLGWMtz1J/wATb6L89F+esfvZTKXlzLtLtN5wa4oAnNWN0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vG9+2Yx6gwumETDAdPpP0+k/Txdqcaol2qpmaq5dZc+qMxU7s+4MYpOGrJvTzxTPBTUw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z6ZFTplHw+4J5mJm8xliJipmExUzASyzASwmpVehuJWIZzMbSg1601QtTpErNWbzRi9XT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x/r+fqekHmmoLRH065m9UlAGjRTp0tc2NDQjGjNb/G4YO2aqworssreOVfzyre88qm9T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o/nP/AJ2quVT/AFZS8+Xxy2nyCZ3TundbeWaWN+K7UeHzVeLS0pj7lPztNpcQkSsbajJZ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Rjjcy5lzODSy21OIo6DqdFMivg/FzMmvd8cnyBqW1Bfpa8Zajp/ZXTmdJZgstTErsHp2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/zCVyyW2QmXbl3Zm2ZmbTJpdpk18nxBqZXfD7mf3MPuZ6jPpf/wBdS9t4177zeJ70G+Mx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IdmMxluf/wDOBLS0tz4cG9Di2OLZBWmBxNPcJvj9soL2XLtwNrf2Huv9sky5yUmb9Nsr9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w1g+1TDXr5CaAXqP+TnaW5agW0fK0tLc9CL1a35OdpaW5cH306qclWKvZiemydrpCndj9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RBgEXpMq9N1W1TGErkWXPNepmOp1BmH7g24aL7NZ7qROKFumC/ToZc9T+Jwwpspw7hNm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IaWM2lpeWl5rLen+Kg/ybMJkDNP8AkxtK7fbozWDfQ71aAHS5Xm8H0eeY3H+scibHnxdP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cQN5oXz5a8jo8P8AxTXsF03VE6qypVW4qBoXtKl8urOrGOTZzMzcuXtN4wJZntLtKis0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61b/APnGsGP+raXEvHyy7p3TeWPL47Z2Tsvxcjp8PE1e03m8pflpjvxmMtLSv+e0xmMtG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EuJwciXE1Z/x9Btpyxtk2d2xJa13y7rd2QymqDdHiV/U4/42EwEwEwE1P4t5vytND/Ny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43N7m3dfundO+DK9mti2YDdPE549mHfWX7J/mVPEbzLxPfSO+RlzLmbzeD8VAHp4zGYzEz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tjMZhMZjOGr/AIGPbiMwqzFcCEzGFxh0zhldcrjAsJn3K29/tmf3Umb4Ne++YvNJ+PW/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Dzao3vm02+jV/wAIHa8vLy8uZczQfnqkmrvN/o2m04Jf04yyTKDLDu6RBswNypyx+4B3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BF6D00wqIlqgS7Y5FlzzXqZr1eouauMg4mUHt1nvpk4At07v0qF78tXfpVMsHD43ImzQ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DTeXlpeWm81luhjCSdSCDGAI0l7B5qvbTTfVNNB76dunuJsSYPq3h9ul11XTNptdS1HI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cX20tGmHrgBVNTqa3hoNOo7qi64hn0O2mFeqQ+TyqMRgsxEfyeVT3WlpU93Kpzrc9R+Nf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asrf+U14LU6VV6P+rGWgG7+6ds7J2SyQYW2l5ecX/Bw6avzeXlI/dp3y3m83m8r/AJ95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txmMtODGwu1tYT0NDf0xzIs+QD2s9rNlY42NwJqV+1xH+R//ADXl5eXmqP2w0vL8tCf8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ux7su63dLNLGWMx3x7QneEHTxGeC4YrlqFXof/2P4jeeSe+l5+jKA3pUmXDNZmJmIagnU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UnUnUgYkm4PDbft9kt2dQYS6YFkyVlmY6ZYXzF8vt5QMcgTe56ZLXu2Yynd0zlezZjKa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By1jEPofex7r8ry8vCZrW/wAe8vLy8yl+WibGox7rmbzed0wedKrOlUnB+oKK53XK3d0r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HLH7gXuVZTTtxHSwXpOi4sq3qBbsFzJXPJeorr1xUXNXF1cQNPjWH7lM/buenc9OhfLl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WytLAwXl5abidrTcTKWl+W8134cp/wD2Fby7LNIbiVxaUns2tmivmlxSEM3mx57fRU9up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mj4m9OUNRSrg/V8fXrWptT4chpia+k1B6DA1OJAtpCValpf4I8Srzqe/k3v5N7+Te7lU8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Hnf6LSpXRJX1hr1NMWFQA2/8lrKnTfVV+saFd0RHWov17zeAdz45i0EvLmXad0753Tun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/dtO2Uvy0iMshMhMoTK/8jed03ljG/j074WMsZYzgssba24oaP+Ljtj3AduIlluQlrU7/A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D84/jWWWWdsNpqvxrLy5lzNF/Ns+XdjZ8rNiA2WJmJmMxmG2C3xS1qedqWP2cwafTzTL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EY78qez0BvaWlptNpf7VP2czyb+MvjaXEuIHAhYGcOKeg7LXTLJJkuBcZBpn2Fu4N3XP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3dO7Zd2XdY5YHLKzZb20n49f7UBy1NGu9WnoK6j9trT9seLwtyf2s2/atjwoAnhig/tyu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HT29Dpb+j0k9JprppdNh0KGPSog9KmWFKnmqJFWykfaZLRlaWfOl1LpnFDWAbpMrdNlMI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6LFHZiOiUHTdRZlF2Vcyq59uYx6gI6gYZB1uriBxb41Z+6htSyPTJPTokl+Wq/G+Vnzt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5sZYiXlpcibGbia03pxRbWBiJ5GkANHuErsDKY7tbtNANxkFFiTcS30GeOdT8eoGNEWK6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G0fFrRGDr/pHPXD/AIgKjDXGaq9TWaanTuw2c0zqaFRfQ5CZCVGGRMyjuOoXnUEaqobr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66z1CQ6lL+qWeqWHVLf1az1gjaq89UZ6oQajI6U2rMVWdZZlUMwqGHTgxKFJS+i6uoRFpr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r9Ov/ACrhizAim7U2pamk6hlb6ry8/s98+6d87oA9wDANpabTi/4uHzVbtjMZR/NR93bO2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GpymUzmcJ/wAam/b1DMzMzOCbtYTiRtT0ZU6Nglvt3vTmVOZJLriSMsprG+zr/wA6n/H3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e00P83E5Y7Y9+PbgMrC1llknZPt2+3e9OZU8gydPNc8vt5d3EKltMoPXareZGd5mNWYVo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E9PXnpdRPR6iejrW9FVg0dTAcOqCftzz9va37Ybnhs/bxPRpPQ0rehoT0Ony9DpsDo9NPS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RyW2YzymXaWOQaZHDI5KxvdukS0u2XfLvh3Zd+XdiVONmys2Vmtpfxa/201OWBi0vstT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6Smm1JcDSp9SpTp9RUpwCn0W6Vvt55J1abpenUXpPUHQZ+7Pv6n3EbfuwbLoPlHL5tmX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8e7pPfF7whsrHMA5qlyiwL2FR0igwdFjU0uyJkQvUsvU7cwVzVlyVhA4iuLTVm1XL7ZP2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aq+L52bOXhUX7hLy0uRNmm8vLTcTYzea/en3CUzlq4420ptRDAyuPu0xvrTeaECW7bzeb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RcUtitYfd1ABSlTDamltR+ofUVGVagza+cVXA6UGN4dAW0lNPRhHMzrNLVZjUgVzE0jsv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QaIT0Sz0SwaJJ6NJ6RJ6RJ6VIdKtukLLSnSnSmOMvNEeoOkin/wAo3toDb6NYf8jmAWfT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QG7OO602vZZ2TsnZbtt2zacUYdPQysN7S0p/mpbvbltDaajfU8ry8Y/46mwvz4OQtXNB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Z9su7LtLGwdrlmxu2RLzX59Ctpq9WoNPqMPQ6iehrz0Feft9aNoKrD9uqT9ueftxsOGm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LDp5dmP28rpa9OXWXWZCBpl25nMMemGbIFundsquRTBssXsUbIq11VjCjhsGxVGNbA4d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0xmKQw6aQUqWYSn0mWn1Madz0rA0eoj0QjVKORekXzTpPUWCovUV+zLbLvy2ucbnPeb4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nK/dkAbWOFmuMsrNjY2scgDlj26b8Wu9tJe7HZU+21MZdNeqlNL4p0aipgVpZOtLqUelA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1SpTyFRM0qLdKg6VRx0alTu6nfn9xGMVm6TO3ScvHL5kv1KWeS5xcun3dJsrMDcg52OYH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bZR0WUYMixlW5Vcyq9Sy59ua45KVissDrEcWM1R+6W+0zdjt20Td+Wp8PlGygbbETcTIG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pczYyxnEW7Q8oj/LwIjvZdJ+ArePfr0n3180doLS5EAH0b8jyG81H49Qb0ysc/5Gq3pa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MoqGbTuCurfCjWGNPTMDpmXrDpBZhGXtRO1Kf28JhMJjMZaBZjMZaYxx2W7aa9uMxldPs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+QfP/AIy/0Xl5flq2x02la9AG8vz1COanPRi9XS1Q9LneXlxMhFYdRymfbLrLy8uYpMGU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tXlHS6ilDp9UZ6XVGej1Ji6KsGHC6on7ZUn7Y0/bNvQKIdDTMGhpT0FKejoz0dC3pqNvSU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9KCgt6YwisZrnLUtOW9Ld5d8u63dfundj35d0qKxC0jBTNult04aYEwFxTp2wp2wp5stEI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lkCmIcZX7L7g7Zb5GZGXMya92xu2d3w787Ph3ZPmVIqZYvh02v0jOmbNTPUZLItP7opj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p4lafUApY/YuvQy+z0r0eplSuWTHNer1B02qRX+6z/aqVN0f7iMemSZdup3W7rd2Qynd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RDX7sgGsQcbHIDuA7Cu2PcF3x+3ptqWu9lJATgMQgxammXTpdRUpTGn0HFKx6XUvS6it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KcaqhqdReotQQVR0qlTsqVLsHOeZ6iM0Vm6LF+m7vdjUNQ59SlndM7KG6TBum4MIORBzsc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TtC/bqL9mogwdRGRcii9TBOpZcwFyTHJcYpWKy4o62M1R+8zjpO4wd+2gbvy1EYtc5QEF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sZvAZYTcQ2MtK+8NFHh0ppvnY1+6hp1vQ7lmQbVILzVDbQ+DaWImxJuJtzv9GoNqWq3H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l0X5B4+ilUSqP9JE1WlDzRJUA4rkKeu2JX7VIkpaWlQdiDsC9uMtytMYRaDxDNpaViFp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MqNDhmqqDQcLq0q303l5eM7glq8Qm2QmUvLy8vLmbzed03m83m83ljO6WMsZYy0tLTads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KdSlOrSnVozr0Z6ijf1NGeqoz1VGeroz1dKetpT1tOetSanUCtpdHrAmkGtUD1wnrhKe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VaiVeehmi1Jpar1jT1jz1jz1jz1jz0VCeipT0lMS7TundO+DOANAGtYy0cdqr3YrAqA2S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7EU7rhc447QGWvMrAXxZ2x7puQQ1u4HvY08hGymuDLSoA+ms0sbgHG29oR2Y72EYLYKsC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K0p9q6dMjsCnGbYB+/PZHOV2tc5Bnl3vdpdoMrd07oA17PYB88XxAfOxwscmBtgc8Ozp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ZutMU1FLqDpWPRv9rMGn02an1FNPpl6d1qJl1V6RqDMVJ1O3qfdDnps5yyOZdulULXUv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s+7Hunfl3SzY2bMBpY9Eg3scrHEqcce7HcL9srMBkFF8R0tPtT1+600QkU0w6VPEpSyC0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jUoXph+pTzSokzHQZ1jVB1FqDqLUmX2HftqN9zI9RWbqIzWDONO5fCpnl35nPqU84mdk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YHIqc7HNV7qaxV7cftVE+1UQWZBCgywGeC9UIuYVckUXW0GNlZQqMsM1TqKzVUweshV6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qqBGbUrf1CkqVcW2GU2MtNxNjLS9pYTeeZaVSYgViVYQANH0wslNqKZAzH/OQMo1JnD74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nzzr26ddbNlLX1er7Roff9Bgarp6uk4ojxSGX/QYI0qR9lorekZjHXtWkstsfFoRALct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KU9S1zaNsoG2s/CfA9sPg+zTNTXTdSlOrRnVozrUJ6ihPU0J6qhPV0J6yjK2qDMa4Mp6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Z68T189e09c09c89dUh1tWetqz1laerrT1VaeprT1FadetOtVnUqTN5m0yaXP02luVhN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yxlXt0elu1HFpi0waaUEV3Ri/TedOpOk806lKem31bUnv0nnSedJ5gs7p3Rg0AeWMtNp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wjClYClfsmSghhMtsjZiZdrjO93hzsM72cjvmL2qBoqtelSZy6sp6XeVOQpzAX4iB06A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dj059uHp4/bzvSjNSxV0gZZdYWFy3bchqbNYs1snyBbG7599gXv349+QztZ72eWed0s0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5Y9uHfj2YDJkXp4rlimBFK56c+1Y9HNulgDS6qOmOa5ZDMOBT6n3Op2dXdKm+bdLN8w7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9I5378+/pP1Lqama59I9S/fkMsbNO7KxsVOOJyAMx+2V7gvdj2lZiMwgvgMCgvgMsBMB0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imEgWn02FLG1K4NIOr0sWel0HqUrmtSDjUUeouopY+opdF9RTnqaeY1NPJdVTsdSnQqapL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6i6tcl1dh6r7T6y8bVnL1bZepcumpqRdS9hqH6bV3xNepDXqX61S/VqXFWpcVakFWpjnU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u0u197/PzBBawtYWx0/5jNef82+xIlxOHc+I/kPkHeK7ALWgKtLS5mzS0uZsZuJeWjkg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mx2jU0cvpj1Fe01c4f8AiNxNid5sZvNvo35aoXp1SeqCDEX/ADNYduHeT9B2BUNqNRSA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RmqW2preNOW6fJ/aPJUgk8xvy/Utunwn+YjqYym9Vqom4mr/AAP7R4h8MOwePptLSxlj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vOk86TzpPOi86LzovOi06DToNOgZ6cz089POhPTidAToLOgs6CzoJOik6KTopOik6STp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ZgsxEsJYf6eKtbTcLP0DyPHM+xCQ/DqxqofPK8IWWSVMJelb7cvTgKy4uGgMuZ3Q5S73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77HOEPMWvZr2azBrYTGYwrtVAiql9KfuuF6lqedqeVqd+wPryDRo29NdJdbgrjkL3mW2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zkHaXaXfIs9jnmvUw+5AKl7NiQ+ZDYgNcA42MxNsTfE2xgWYzGYi+AtguXTS2KZWTG9LJ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0cerQv1qE61GzV6OZr0+n6qnmNSkOsS/q1nqhiNWufqhidVuNXPV9nre4arY6o29U3U9U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ny9S/TbUVLjUVM1rvj6h51nnWcL16k61SGtUsatSdWpfq1J1Hx6j3yeZNbJpk0yMubXl9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n8aYyy2ISDC/bl245JgWW+QyDLkGGJPaW3y7r9wPaT9tyYxJbfIE3B2JOBBhyLDK4vku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z8y28E+LbHwwloZYXxFwBeWEHgWtcY6X+QZrT/m3FiwjMJw03HLiH5id77/QtRhBXgZX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5eWEa99r2tEJEsphyE7WOBu1iaujSoKNNqH0E7jlvy356q4DtlXZQYjMup1TrUXho+mp7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H7P9dfu4hXF1CNRhIlxKntUgvCeRIA0fEjU4j5n6iqq1e80qVXq4kUVRMprH7ahOPda7Q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CWH03/8AIauktVdNgDz+for3ZK1BqL6B+nqLfR8iOZdrXad0Gd++DOLnO6d8bKYtfFr4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ss7b2pz7UPThNGBqAOdCF6NqlTT2V6N9AyMXrUxV69LI16cNenddQmWuqh6NLUAUfVLP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J6kQ6jb1Jv6mNqTPVvf1Tz1Lz1D3OoqQ6itcairbr1Z1q06tW3VrX6lW2dW/UqTqPM3nU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dr72+cQZjtjvUK06f7jpp+5UIeJUp+5U5RWrWp9CvPT156atCjI5UXt3f0IF/n+thNri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FbErjVKmfFzlkZc4/NtwNuXxLS21hNr2EsMdrza202m02ttNptP66P8AicZ8IRARiWWX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Ytvl3ZdwbtLbFt7919we1j2OTCSHDG4vcE2N8Teb33B3iXi3x/qeR+gePj4PgiEctr2Fw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bHbDSW9UZqz/AJtxCRMhOHezlxD8997/AOharCCsJ2tNxMpsYQZlLCJcTtaEES4gWeDi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mxm4mxm82+gXmra0ax1OJEoVQup1dMThkvvzqm1OlZq9Teppvbz1FZdOlN0qr9Q7uJGa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nKIO+VAt8Vvxqr0eH02wbWcXrVlnANNTrVMMY1irkctd7H8cm8Qe3/y2q/jcPP3udvpPu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m2VPlaeqaeraNqXM9TUnqKkNarOrVhr1AOtXMz1MLamLUqMLuZ3yzXxMwmEwmO2ImAhQ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C9hMBbEX4UI9jWlhMRPjUewezbL42vkLZDK+1xcsLFxlmLZi99st7y8vve8Hknbe++JJ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rd194cp3X7se6/dN8bNfWA+iA2GR5N7dD/A5CasX1JXux3xHTKiYi+K2sLELcYTswJTIFM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TLCY9wvY3l9wbzxMoGWZCbGbTa207b9s2ttfabWNpcX2lxLiXEvD40n8TjMUwMLFhMhk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b59weA9hOxO+RuD3AnFr4OTdrlt8t4uWJvicpvfkJvbex+gCAQeLbW2b6DvNoLchaC1t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zNVb1m0vPnh34eWt31W+Xj/WtVhBWEGLQgy5hsQl7XExlzLKYMgbqZYjlbnf69Wd7f5d2E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pzhfg/RV/HSH3W3rab2c+KLnpKZraY8P1fql+nTb8Smp/DyPmh+aH3TX6b1Wm/bNYGpc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1Ko1NuGValbSWlSwf51vsPMxp8f8AltT/ABeG76j/AEf21o7aa5QWA55CAiAy/I3vvBe58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EzE3tLbEb4zGW5GWlowGNgSAtja3bfhdun25WSDGWWWSVrQY4dsNrXW91xuL5bZdxbbL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Te5gM+d7bze3dfutvN5vN5vbed03mLZWbGxvYzeb31X8TwptYeP66CofQtqTKepcolSq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sFvguGKg2W4C27bdmQwl06ZKZBkvklslxdlllmO+9t5lv2mW2sYoYu9KqgviyssuJdeV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9jLNaxljLGWaab+NxcEsqvFV4VqXwqZYVL4VMDTqWwqZdKpkFqXFOr0+lVjU6t+lVulG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VFN6Fa509XIaeqSumqxdPUxOnqYNp6k9M+XpWy9Mcl0xMXS3p+l7DpRPTLc6ZcvSrkNMl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Pp06baZAj6emB6emCaFPLoUsujTz6NO60qd0pU4lKnZaaYYJ0mRBSoqoqtHt1iRGZbu6z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h6mhUVZmGJpoYdPGpuvM/SefUYQV5dXCAiXlhO4Q4mWN7wATe203mxm82ndNvo1QBZb+r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4nCh2/RqCBSpTzqtP+PnxH+PVFqfChan9BnD99fNV+C8uJeaYjqhgZfcsBM1jVbTW6up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zRNq6wXFBcRvyLVyOuvDed07p3Rdy3/l6q50dBp2Sp/o/vXGVLTLYc7wXuLzum83ljLG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amq6U3eUh2ECWEsJYTads7Z2ztnbcgTtnYJZZ23ulu2XW+np50brLrARDabSt7f65S+2W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Ek5XNrm+9t7kmEm+83tvfeb33tvN7WMs07pvl8bzflaEHC2+Mttbesv+NbtxuLHECaA/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/NWxaqQuS4XsuBCywvYSwttcWvdemWW/US4dbZrg7ibGW3tO6Xm0xEsY4JlOvWKAr16d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Qqrl1BbqCdQZhxDVHSNVS3UGXU2z7DU3z7g/bl2p+LWnvpv29SyM/d1O9Xucj0mYws2e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i0JbIM3UVmurN03Z+llUL9/Vu4dM4ufTbPpPnCHyGQqd2VMNZQ3RIPTZTCDkQcwpzUG6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2mTsqpsyb4DLEZhRmEGS01uiLZFXBUXplF6VRF6dFQKzRgOr23OOVTGaAj0/LVW9Sjr1F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Di0aisekwh+u03hlOoyxa8BVzYiExQIMhO0yxl+Xxbnf6NVl1Eqf5XaZpFbHVVLzhft+jU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vq6P4ufEt9Pqdl4dtS5Vqq0aaMtRW9nCt9XNT+HnpBeqBaD8z1Ka8uIcRXRrrdbV1ryhr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dNsCb9aa09ze7kPdT2qn/r7y/wD0VpbmYLWlufxaWlpabFvqs0UNLS0K7W3sJWwCNqtN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pllGrTNPOlOpSt1KV+pSnVozq0Z1qU61KdelOvSv6ilG1dGDVUBPU0beppX9RSnqqU9TSu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qaQnqaVvVU7+qpT1VOdRay+rS3q6c9Wk9Wl/WJb1onrBb1gh1gnrBf1gt6wT1gnrBPWT1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M9WbHWPPWVJ6x56ypPWPPV1J6mpPU1J6ipPUVJ6ipOu869SderOtVnXqw1ahGKzBZgkw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r2m07ZtNptLiZCZCZCXQzaXaZvOrBURpYQiVs8abXXMLUSoMs+zPuD94bsLzP7geX+2X7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duXcD3BjgzbL+LWH7lNjhmSpclyWL0ywhZukxeXbMFsgXhZ+i7PLvnk+aloufSbPpnMG7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Z9J8+k2cOedm6lnzpZ4KD0HDYMGvY54nqYnqU0Mpr201+zj9ph21QYw3I7se8KM1UXVR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C9J0Xp1UXCgoFZ5YGoVXJlXJguWgULp+XFrtr6LAMtjAJZhMpsZaby4hpIYaBhVh9Am8M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KNLES8+LkTYzebTebTcTabzaahX6rgitjNHVNNNWQTwv2QwcteL0qP4qO+spfi58T/Dr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LnpKb1tKaPEqdenwb801f4uQmi/LLd3UHVBM1OlXVIOANf8AYJ+wm+h0XptNpkKi3fNX+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i9U/+WbwPPM+PpXz8fT16s69WdapOo8yJ5bTtllnbNptNuV5eXE2+m8oKp0mCSmBbxVqn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9Iu1G+lTSF0fS1Vho1hCHEymhPblMpeXl5eXl5lMpeXl5eXmUymUy5X/0XmRmbTqGdQzq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1FmYmUvLy8vL87y8vMhLzIS8vLy8vyLWN5nM51Z1J1oaqmZpOrPUOINSBEr06ldahvmc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6eRvkcwxtc4ZnMMcsj08mtkclY3zPTdmsPxas/eRmFMZYksHu+aM0OXRcvLvmC+as9vud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ampBn0GzxbqZd/WHUyp9Sd/SZanTcPch+r39QBs0D4BW6FVWwdDli3VxPVVD1EUymOwL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Ddh3Y92IyCjNV3RBZEGCovTwHSqU1wqouOnAFWp4CqXxS5NLrMq56O3Q5a+pjrydSzDV1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nvMpsZaby4tYSxl4VVoaEakwnzDBz25CLUYRa8VkaWPK3PeGC/PHJqiT01wiNQGqIM4aR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s1zgpRb/AB9N/Kpt9u5lzLmcTJK6wnLSZdLvndOIZdCqp6TU8dRwbzNZ+Oby80n5IXC1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lramkXh3Ezq3VLE+EriAHq7zVZGv3X7p3wZZUPy/7bfVaW+m0tLf9W3tX6D4/tzMp+36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MjMjMjMjLmXaXMvO6by5l+W8pUqtaHS6kRtBWE9FqJp1ZaGe4bFSSTm5QVNsvu5SibLU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Ffbw38d5lMplLy55Xl5lMplMpeZTKZTKZS4lxLiUqfVqPSKNiIbSyzsnZLrMkl6cukySZ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mkFRJ1FnVWdVJ1Vt1VnVWdZZ1VnVWdVZ1VnWWdZZ1VnWW5rC1bRURp2oi5omzI4hJWdX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3WE6wnVFuqLiqIHW1B6aVl19IH9wo2HEtPccT09zxOhj+50L/ulHIcSpWbilDH9yp5fu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c6U/c6XUp8TQP+5UsTxGkYPx8R1Io6n9xpdIcTpW/c6VxxOnf9zpz9xQoeJLf9y7v3Lc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LE/uFXL11e663UT1mo6bazUWOs1RPqtVmNTq8l1Gst6jWYGvrcWra2dbW5dTW3FXWXFb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tMLa6+Wuyz1uQqa261NbFq6zEVdZ0zW1mJrayGvqoa+oua1e/Wr39TWE9VUg1LQart9WM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TsdZRI4fWSrXq+OH+n1Wqanw6hNXqdL19VraTJoGy0R5cT7eJUwt6IVkq6F6DjioSfueU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6lqFQC825Zy6GXWFpkhnTpmNSMNwLy5l5vN+QyvvFqOIKzW90IeWMsYRAsxmECCFNgqW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Oh0jYfRxAnGltptJ/IX2c+JbtrPdpvx8uJH7Na4FT83Bh9qa9t73EE0XmdoYOp5VtZp9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rETgCV+VOjZvman8/wDbkPfpPy/+Jc2FaoDp/wDW/hPoMHnm8p/j+r7s+7LVZerMqku8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nfO+WaCmxnRadFp0jOkZ0zODrjH3rVPbKZ7b/cqHtvB5MytAbttZNzUUWFMTVafrGhpl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k7U1FM0Fv0k6nQSCihQU0t0kgpJOlTnTpzppOmk6aTppOlTnSSdKnOnTnTpzpU5w+mvq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NCHjZCd0sZYzum8vy2m02gAllEDJMlmaTNZkkyWZJM0maTNJ1FmazNZ1FnUWNUUrX/FU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3hQQpCNi9p1YEuMIqRaewo99Gl/kcQxSpUo0qia4fcQJVp6++epwraHpdtelfVJS3FLu6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Sluaf2nSf01i31XTvS1ms9LU/eKWQ4zSv+8U5+8U8DxlJ+8pl+8oCvGFs3GFK/vC3HGV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APGhg3GgYeNLl+82YcasV4zYfvPY3GiQ3GiT+8tl+81MtLxCrX1KUXINFxRqowhVs8fuY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ijBV/wAdlGDrGUXZRmVGYQZimM1pC609gnZ0/tNS7HpbPSE0lPGrVytV05lJWrTUaWtR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pqRo6chpZpxmpbWaZQwSmL4QpeC0qUKVUVahSU9fVpKKnWGCTG0vO0y23dbKWEOUB2Ko0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s3+hXIi15kjTeA8jN4bRb2NpYymBzPLiB2T+Nofyjxz1++o1O9ahtT5cTP2q2xqfk4R/F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tpbcot5x/SUqbaOitatr6+mw4ZWoaLTfu2kzputRFvyr/n+eS+7T/l/8S81H4v8AW8p+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ijs+m0+7PuSpUZFzJl5lfkWtzBvyqG0F4IaiqetTnWpzrU5w/XUqMHEqOTcRpMP3KnBxB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LP3FZ67uGtpynqKTAVULZAxPLHtHtbzS9+m/Hrx/kVrkUmtAI26eFHifFeILywgRZgs6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q3wSUkUVNL+TVfy7S0YSqN7S0Kxh9vGYiYQr22lpvypQkiZGPUKzIzKZTKZTKZTKZTOZm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13IlpjMZaMIRGlTyBsAbopioccGzpXWtUpCrNOcQjKU0z/dzdjSY9HF8NRkutCPmqNfB+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5i/SdWhoHGt1OuiOaXGlN1H2ctm7SGmSmXEvNL3alzjVvAxjGZS8vLyuttGGNsjMjMjL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FHtNL7T04U7sO/D7qruqRF+3j9hh2uIR3Fe7Dvw7gu6rEUYhR08R06i9lRdqiiaUWqVz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02vp1dXpadajq00/8flxzqHiGiQCniLjKXMvDuKHRsdFRteWF7Gd0vMZ3CXMsIywXhsZ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KGPRYTxNpksySZrM0nUSdRIKwWDWU56miYNTSi16JL6imINTp56ijfr0INTSEqayko9fR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E1OoFU9ZRSoVOk1LXU2Hq6M9ZQnraMrPSq1aiUi44nTRf3VJ+6Xmo1NasheqzOWyo6ytp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q+rI8S00Q+3Yyn41mtp6Nf3l6p12p1Opq6vSaHTLR4dqq1LhNTSXfhWlepptPT0ycmDZ2N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dN+T/AMSfOq8f66kp+zmfK+Odbz8f6NT7V8SmN7SoJblSG1pX8L7R4r/k+jTC+oOnF+gJ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gI1NVWkkegLvp0t6dYNPVWf5Mtqll9VNIGWKayHUUqr1PTzpLOgkVKarVFMoPG8sZU0j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tSemqT07wUGh07T0zT07z07TotEpsrUWwat31xTYxqTiGnGo5Q0GE6U6BMfSvYaV56V56Y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enM9PPTynpyIaDGdBo2lZp6dhOgZ050p0jOmZhOnOnOnOlOiTKnEmeHVmeoadZzOuwnUa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NWMGv02LWqTNxBVeCtWt168pajVK/wC6aqNxDVGfu2rg4nqcv3TU21HENQ6fuFYBuI1I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6+tgeI1jPX1Q3rKmJ4jVAbiTQ8avKmqqvUGsrhdX1NTPTuq9BxPS1LnRPDoHnoKs9DUl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zsdE4h0NUT0jz0dSehqxeG6gxuGV1lXSVammXh1Yz9vrT0NWehqiHSuCNHUM9DVmj01X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SW37gGPrAT6zvOtsRxCDXGLrGxOscKdc0OqqFvWVLtrait62tf1te51lcD1uog1moE9V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qvUjVdRarq6wlLiOopyrxPUmU2rkP6i9GtqkOpSrqWTV66lS9froeJa4StUerUXU1BPWV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Oon7jqjDxDUz1dZh+56mHiOpM9dqJ67UwavVtOtrTOvqIlTVPC+pDX1JlRqt71JlUl6pm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0VKhhpVJ0ahJRxMTYUjBQynS39NeDTEQUbxad4KQyCJ1AFDPTUijTomGkssmPTpYMiSn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EUElTTUiq6RMfS0benpiNp6IDadMvTCDSpBTCxirRnxj3VG3Rsium2Xno/wwR0Vwqqg4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dKprV02g4HwxjN78mNlg50vdpB3n/oD/ANT/AH1Xu/11Ynsh5HyPHOr7v9FpqR2L7bSk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jaVYvgTUfk+jT/yHTuxmMtzqjanT2A7CvayXnRXAadYuySj01ascnxvPKimjEgFcYQBMM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4N4y25BZ/ZU2xGOwGNxgLKoYlFEqU6bRKSCdJmpIsCACpsoCmBRCIm0ItCl5TVcqtNBR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RDSR09PTnQpiCmkamrMaCApThRcjQWH2YXgpC5RcumllSmZRKypTRSVRpTpqjr7q2kDld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uGplioyt5WwgF4nc3TsMMQ4ycr27RQS2Isy7BYZjGQiqilySQcBiy2GJL+Y6sGUXA8AjN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OOmQpEsepftRbsoAiZBQO91x5C9yO3uApZAu3a/tTeMEwPhRHJstzF7l90akahw+4yiz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MRAYe9clM7bG7A96+2jUN6lu5gwB2ig53vCN1AKdrEbLlcFhY+KtRplWlS9zpmJSiAOk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2sfEx3ZVaentFplJjEVQfCkZKqqrdtwbO6qTaDxV9oUsRRsegoioqNbvK2ie80zmCLFe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EDC6rvjdn7VWoHX2t4hrYVSTUlOygtiFxeBjHYFr5S9gPK7sz97TYy1pYT/uVGniDYriIe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56X8HOrUSknEay19cvD9QdPpNO+ob1+u01Thur9Xp+VW/THgCWMsZRmm8/6bS30WMt/09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5P9dbyNl5nzz+W3ebTbntyHD6Nv25DDwxKijhiT9tTL9spqW4dSCnhVIxOHUiv7dp4OHa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C6BVeF0safDqGLcK0zO3CtKIeF6UAcL0thwzSGDhumSqSOQ8QjlXNlU2pZbPWYV/dNgH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0bJYpJXLc8tptaILxF7WEX3G8BvL93iOYRiBeb2Q737jcQburDAFjLCZYj5y2DXmwF2Ay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KWNqfmm32QO74J5FNqhApiojHxUqMC7MAxOM+Dsvtm4juzGVBGuDSaE97Wt9zqv5Ex7qZ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CKY2Vm74WyYbCocJ1ekxclla1JjYVCI9ga3uyaIbEl7EGpSNg/UwC9j43NXIoWwmQ6Ze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xKTxEsTcCWMe8yxbI3a5ijOKbh9xjdQWK3WHZm3i7zctULXsSim0SwmRyuL0+5msxZTjV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OBO5BkDdJTLA1M+pdSv43BhUGKcSvuG67mA2UbPYs2xgPd4jKRAgBuAXRqi4gIjbFQwA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u2xVbtitn8rYt/3GUEkFT2lWJMC9o9r+22Dg2nzgLntmV4puvyfNO0qe7uMVQse0qQe4i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96BBiL3NdqOIVPge6ptyteK1oFjDF2tdFMPdM7w7gYhmNziCxKiVFIGlH2paKNqCv0bH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bq6usq6BdMtQcIrVWr8JQaLSVqXEqeg0aaNDaArertTxFlp3HSE6QmnWyabwATBSeFVE9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PTet1U9Zqp6zVSpqtUp9Zqp6vUxNRqWnqtTPU6mep1E4aWNG/03+ri7MKmTy7ylkzNfLun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leX50vzaj830X+ur7voPn6P8AuH38r/QPCexNoPff7jyr7chKR+2vn/utH9q+2n7f+4/l/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6LmbyscmUXAO+oX7lFrqTjPcCLCYHFWad1t1mVoWvFPaWtEmfcloxbARvMvtdYcbWvCd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OcUJNrAsniwmIELWgjk3iPeeFFig3m9wJlZwdhtGu8NhTBzi3mRVfMZFLql1tZnW9YnK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mxMN7+WsVQIbKQpwYNKtXKssB6boFuRLFWaxFPzYsSAqrcymWMq7E9suQQRFnmGwnbPc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3YqYEyi3ycgoTeY9xspXeCUm2BzJ7ZsBWpgT4S5lU9qkhk7qh2lJ+56n3KhOeN0DHIbUyp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vNqkTJlN1Fluxl9le8BsKpIcPuxNlyUXzjQVLq1UNGfv8kkAk5xQxHmZZAXWeV8T5taZX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sDsCQTupGIfcnHqbNN1jGVBjADaEAik8UXqVCMbBUQXiKMSodbdIVGmRWb2uBLnp3gaeV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OQUgEnuyyd53WVbM/JfG18rhWxOAadPuDM0C7qGhg2phhZdygJlyJTHcayzpjCp7kpyxJ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ak034uS+KO1DlvE0GlWtxPQU9alRNVoKi8c1YWnWdtRRLNQMAmoH2fhPZyofj0jFKZqO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8Xkvur/k5UfZiZblw4f4/wDr4sf8jlpvJ58M/j/VQ/PX/N/rb8v0f2+ilvUP5/oty6Jho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0HnQadA3NGpY6d4umcoNM09O1zQe7UWt6VoumOI0xM9LudNYelMGna5gBMsbWMI3O0q+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I+9OVkCTGAYy94e4YbMvYDsDN4RAO5mwUV2yy7lKhrd21wZc4r5wlsJTBs+p+57lfLH4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TGxbKwt06fgFSCftBhfYHIq11yvlFNorYgsyggwr274XXK2+mNxqbl1W5Pa7hoO0uLKJ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obKbS7KKvdKe5c5Re2oGMY5A2WBi8pnFlaZGEIp3MZbSwgbGDwV7dw48tCNxtMz0iRa4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xV7V8+C3mnZYo+6ng+7ErKnaUsQQmRHaLZJvHS8o/l6hUg/acnNrS+UN749xAMLBHF7238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7G9uUsXYWhOQIxmNnoxmANwpPe/WtNr4hkXtDCIMg+4LbAzcwCCmUlgTlaYNCVCplGN5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YEiwWHd/lRjNlU2AtFMx38vvmirO4GxipMcw3ajJanuTsCFsTGvCdgbk7RwLqbrsr/Ci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WwG0yuHqZAthL7IDm0p7TZJsWFsUe4GWL3Ub4dIpTqM1ylwjXn9uoSvSMYFZU80Pxcl9t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mEAg6PSsadCjSl+W0rECl/VbYQ+Kf4qH4/o4x/H5UvfX/JyXahnVmbS80H8b/XxPfVS00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FtN9Wm/PV/N/rG9b6B7+fxp/cfzfU6jEoIqdoTYLvj3ld3TYrtSX7KLMe8p3VU7OmI1ah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z1K8p6tqtXAQUxb4B7R9FbyikwC1O1uVSwlyyb3BPL3Iq2YiyFrLPMTcDwI6XTG/LczM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VtAbRTGNpVHdQYxGgIuT3O29sJY52JnkrFGSqSjX6lNVyTZ33AF7p3NuCO+FYWyEcrll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YOal+7eAAsVUg2meJN+obtPBuWnhQPt2AC+Qq4gxSEILRFAqsmEUXmRyFuniSSLwntpnI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ci4Qb1KoOXuUItmcAYHBR20xBfFmDAG02v2sCAYBZmp9q+MbhO7kbMBdY8vdgGzXZm74DY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WxLLkbxQJkTA15UxJb2s1plHJgu0HvTyAsUiX7qhHWNrk9uWxte1oTscYrAm8XYAkQFo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YBtl3hPdUNwPKMAKjERicrfbGwqqbMrNDAYoLQGVGvTQK03vTEuczlYiNUmF4w3S1z5qE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SYIoMK7bYA9rKBLBiDMY4uTLWhGwfBrWLqoB+4wvTlQnC6tGOMFlYu7EgWLzKE2i9pyi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OFPvi3Y5G1YkrQUdKwmCxUWyqMMVlpjOJ0ab6TgWobUaStqaFAqQ68jy1f8AHKriEW2C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i+jjJ7OVL8lX8vIfx7gTq2nWudIP8b/XrbHU4iWEpWCWExExE0X8b6tJ+Vjep/ro71ZW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MT3829mmE/7v1NljvBewygyvvlvd72OUXIImU3zN71CSt7yrTR30ZWgqViWIvMorbY8r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OtgScLwkCWsL3fIR9gDiQ1jleFtvEC9yi0M2gbudMat9lPbcsFhvYi7MIDALEnvropGl91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4B2sTFY4uO20S5FVMHoj7aFcnGMHhPKAQsCVtj5bIXRiqz5GxAa6reU7yp7vM2Ia0xh8Y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F9zZQC4qU7zy3tC+KM3ue+KRTUG6v3RQIfLgKoU28Ad8vk1TcXsWTJrXOMSoAt7zICWyY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EO0CwPjABkbympIDXi+Nr+AjHEXaICIvi3beNnHZcRbPZVcLj70QNKZa5uFfY07zuMNy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KiylLkQbkvi1z65ybscje8Mt3X7bdu07ciMoqy4ChgYGHSOQlTeMe1xaDKzEvEQlisPm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zNlAWmFoL5ZWi4Eqe4HtUgrQdmhJWMzFbdoUl1xZnPbUF2JE3DIlzjZyO25Li4jQMAFa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lzZ/coft8sZli/morFHWdTElrs78rWXwwImXaXOZ9oi+C1gt8AbRmLSm5CDuetfCl+Mc/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OoWrV4Xrl02k4npEowaWtU4TwPU1V1Pzy1f4G9vJvH9aP4/o4zzo/kqfk5f/AM3JfdQ/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kn4uel/jfVo/f/b/UfGm90rKKtVUVOVH3c6349P7B+X6j4i+0QT+7RvbF9qQe8+W8RN5R2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n7W98H0BdksC9xBeAjJ+4S8y7fMtvtlcqp8gkNeFjCWg835DemLmKe6e6Obl22A2veCf2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0Zwqn2G9xu22V7y26WMK3GOAspmUTeC8tjGH3gcZlchMUe7BSJbdDLxt6s7hG3jbI1iVv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zZeahng1DG3aqmTFTMihU3q3OaEAWCF2uigxjlTFi3zlFyB+SIoBAbOZLkSOobCJbLpi7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KBTfbL+vkkiy7ovtVTZW7nJxyxjsVf++IyYCWgLLCNzGH3CcY73lQBD1Ar+JUKhvEtvYu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Xl4gVIDaAWh8sFuLiLbJrwDk18KYLSnaxNlXeAm3uci8AS5G9O4amSjsq5ugEUlQdlX244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2QRvbsIjizbztpFLE2yVcZTKiKVEYZQL2UlxmaMb3jEAqe/UblgViXLJYyweqVlPaVDMri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im3KoliQQotCbQNZgoBR9yRf+t7y8LQx2uIWEYDPZh4H9VSXN6ay8HuV93ban+OXEXy3K8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H3OhAHDtVSp04/p2H6co3qy9pms1jr0XdSuSzJYzC3kJ7Po4we/lQ/I3u5H+PcS4iHvpf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MhMhMgKGazNYHUnT/g+kzR+P9be3S8guJj+2hv8ARqPx0Pxp7/qKzEwK1gDADfE5Mpuw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wK+RV7sr2qZrTpxcupS6lznj3wF7f2g8W5PewWKmyG736Zc9/gh8iXtBvPE7RHUBVFqZ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HT1KrXwq9OpUSzYC9qe0veGb4qey/blkE01esp02pAG8uBD+RXGXUMv3KwJViztZZ0qx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cZVGvAZjad1xMu03EcYGljiqmGysNznss7YVXInuJIVVIl9lN2a1jZmI7gO0nuS92W0I+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Kd8tyFxXtUEBe4p3KyM6lIQpU2jCMGshtD+Lcj4btg3G6mxWCypeGxFPaHuHugYCNtTY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A3AbIJ27LMLMhBnmDANcMtrSjlP+2Z5aovId0QdR8WxeoBBgKdgZbY7razNi1Tw4yJuW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6wpjYpeMFM/t8r4OTQ+fAaxlzHS0uBFGx3lMmym7dpZirRVGDZKm2a7hvINzYQtYOcYqx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1mZskCllFla8ysw7xkYRBeysQL5LUt1De/TKvStijLHvFbsyhaBt73GbBcrhbBbGHeW3K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eQNrbtsCCY28GgplPQ05+3UZ+30p+3UTPQUZ6KlDoaJnoaM9FRmuo06FNbtPPK1p/YEhc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+TDPM4QmHEaTW4VqNKaGo4tploVf08ltHPMsJrbYt45MNgLBPZzMrUaVVvR0J6KhPR0BB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9Dp56OhPQ6eeh089FpxF2X6B9R8eioGehoT0FGeioz0NCeh089DQlPtX6tN+IeP8AVXNq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0q7LSJY89adtP+ALblkZlMzMjMjG5fAg8/wBj5bwYPAg97eW8aw/ap+6n+Wl5b2RfDe8Q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3MBOVjewY7g0/LC8A3ircMcFyzjsqSpVe1Bs6fD0X1lU9KnxHs1uipY6BzSWlT1rO6t2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LrsFGOjGOl1b9LSaK4qIe62BWwOO3ibYjwx7f+1xdrcM0u9OmtwfIRnNHSVpR0tOnNfR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YGeQhvqTodPlxbp6KlSrmul7JcTO7UNIdQnoGBr1RSqHHke0EC7DKaQdXUHQ0ZxGoui1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2bNYVtJp1rk8MOWrC6Fhi8BCwjfyQAYtOMlgPNgxAUPa7BfuvGc2TT1alM0K9nOFU7BbE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I2XcWCxrgpiCLFQbAbNe42lWxQ5KuWNTcVLXqf8AbTBQCL75KO0i8Ci69sYWFTZd8KjZ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vuX/AK5dq907sfg9zFrRKZqsRdStiwxgU3TvYjutjFLweCNrmdMzGxsxlTG17xL3bZCI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mjEJN7t5uDCUI9oYDEDEfK90MF5hAos+zU27ls8O64EkL2/1UMZg6xgZTyvlkubGVXOV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VxJuBMjLTaFso+4aKxiAB387XvHeNErJh1knWSdZJ1knXSdZJ1lnVWdZZxKqDC4KgtYlo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i+aP5T5O8q1FprU4rokg1y0+JLXK0X1TvqtXq6usqUOI6minB9a+rpjlrvJ5t4+V9vM8h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25GW5H6DFG3K3IwyjtpgNv8AVqvxaP8AHKgs0reNP7eet91EWo25WluVuRRbYLMFgprM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0XEosCLZEECDJkF2pSv7qXvQHq0VN2BwxeAPGVs1vmORvepAAsuGVxEBE8QOsEvDBlUZ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o1fbpKDtR09Nl1GtqTUpW1Or1FRVpcWStWFKgaYStRQAfbTeG+TCDKeYosvHHx4ZoReW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pUxxKzUMFnDlOp1VPq6zTDh1MhOHaVZxjHQwaaipAtytNb0DQ0eopmNNxNwugs2sn6nf7u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ZYJwwf4I81aoq8SAEviLzKykzhm+rbzxxsuK3e5i6XUHTBhUXgQ7p+pWvqqbFWyhyBNT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Ghimt6lfy9ABnNKtY0anT6NUzBowa+iXDTTV5PxSxIveNa9Z7VF7mDWFR7wFiwOIIJml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46jSvplENnRh2E3fPNks1T9uYN+3VIjLUYMTAuUsAy06oX2pipYGxayjLCGWlD8j3vpqfW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8Lpma7TjRSpZTkWCi6NUfNUvMNsQJUsIzMV/btSINBqbNotRDw/VFl0GoWaoenb0L29A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pkdFVnoq1vRVsW0eoMp1Qx2yqm5XtRrSlgtJqaM6kI+Jx3mwNJ2UtFaxRWJTR1b16J0w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Ek0YGxqX70pqGZNn8MGx3sC0CzIgmrC8Z97y+6VBOptfKorC4O58E3U5MBcnsM8m6hp4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ek09Vpp6rTT1elnq9LBq9KJ6zSz1ulnrdLK+p09SazUU6sG07YTuRiFP3BcyxgE0/wCa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+D0Emi0eh6FBOFvUXS6G/wCo6VGlOF+m1unpUEoc9afuwmZCFxy+Lc7S0A5NBBCIBytLS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DtAb8vkePpPhP4g+nf6tZ7NJ/HX3V/yyv7tN+DnrT9wbD6y4nUWZrbNZms6iZdRIzrbN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zJGTHapu1H3p+Wn5b2xY/wCQQc6hmVk+CB1GIh9oYqRcQHtA7VJtYy4j2EBvQqp2cMJb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dKLtKtJllaiQps2oo+D7uH76vkd+XEKgLVqljcwFppq1TrUCwDy4mlfSrXptQp6fher0W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4ho5xWtT1fFj51/E9NoDqP1MTKnE+I6mHTPUmk0y0ivk9zdwnDl/y5xs9XiyIIVBl7Sq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Z+nR0iKXBXGHtfS6MVEbTUzQ4DkK/zgdVx+vo6FWaTh6rVnEKHpdVwVbUfnjjFuLUmJBG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FOjx6v0OHaRNsWvw9QNT9IH1Wn6hbp6XTuTSNa5ZmaGobf14SD6qfqar30CVHCqS16p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BTH3JoyWrzXVejodAhupLQx8S2iOWi4iuWhoMSo3Zry5EemHJoOIqhGvapwqljRhsBrtT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+E3NhmuzWKEnesd6Zjefo4u/V4z8/Udho7yl4ZMaV8ZvnYXpBsdjNlOnovVatp6lOKbz3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JrloqTA00YiVrCWuaRAgNyjZFKj3FUGNdZw7+L9FpYTFZ00nSpzo050KU9PSnp6U9LQn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7lM+afaLXhuDfcxtwUExFjSFxRFjSAGCmYIYlICdIAmmLgBSb2AxZjuCTALEeOWm2rSw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aDhlbVNp9PS01KstUpxUa01/0/p3pUR55aw/e5vy6yTrJOsk6yTrU51UnVSdVIaiTqJOq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ok6iTqJOokzSZrM0mazNZksyWZCZCXEJEBEJEvNuV+V/qbx//GP9G/PXTSj/ABk99X8k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1W9dvPK30Wh5L7RB7v7GP7bCC2KgTEZlRdwMT7aHvABrIi3NNQMBAkcd48Dbk1r1BebQC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tnY2Pbdb5YQzyX3apmg1B1Fd9PQrzo6ycIOpoys2K58ZgfjRjcR4jNMlXOje15p640zv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9JNHxnTavUTimqo6TiGo12keDVae7aijbRtetdrH3XacHCnVupea3TdPiOn4BpW0Wv4G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zxSfqW9Xi1OjaUaZaIl4bXp7TQUxU1B0lCUtPTpNKnDNLUq1qapxr0FG54bTJPDEIUWX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gvTmoYabU0ws2nC35UaYTWifp+lk803GFPHDOI6b1Wm4GLcP+eIHPi9LG9T32BmhTPUT9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lYaWr0qj/qBEP/ySjP8A5Jp5/wDJNNP/AJHpYG2qOEp//INFP3/Qz990M/e9DP3rQTjm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N+MEw90a+PAe55x1suLDacCG04+2fFKIsmh7tdOOm3DaBOFtx3C84ab6CouVPRucXO1tv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lRQ6+j009Lp56TT3OkoT0WnnoqEraamtHTVuqu1tMP8ALPnWVhptMn6hR35aZvU8ZPmV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CjP/kGnnD9YmtpzVthpdHfpqN/aHa8vM7jIwMRHInC6eNGVtJRqzXU10SOcqfCXy0kdQ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ywCwvKloviorcmWzaLbR/wC7jrf5incXup7l3lrK28Ee4PyFjLuD3FpfdvCmbXIYGEmL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lMZQeOWj/P8AIjGwpmZDKAqWJFzPPPV/n5tPn/qzB/tbxqtuHby5l2mTTIzJpk0yaZvM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3CaRnbU6mo3qOo8LEhajhetUnWqTrVJUJLmvUv1nnXedd513nqHnXaeobl3QXsC0u1wWu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7Q86gyzEquOnvah7/FWkRckY5CLKn5Rz+QQYBeG4m5h8Pa9iwtcbsQLnIItckrXIQeqn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4VGqCz0FtGW802nD03+2aQzq6ZRMSIdxUBK1KKsfTgzTUMJwyo1TS/qP7vFl03a2mWem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YrasQk0FYDiGs4lS000uk1Gt4v8APHU12rrfp7TmlrprtNqKvEhpqwIossVcSF3F7cKN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u/qq0t9A861upxRb4p7dPWFHV67iOn0g4VqfWUqrY0eCcZp0tPxvXpQ4fTScG1nrNHxvj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MHkNnrFtgagutivC0+3KtT1PE1t07mA3mppzTaSiNM+loQ6LTYHQ6bAeHAZf2/RT9u0U/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SkAypRUECKbwgYlQyP44EtqM4j9zjAF5wNcdJNeS/F6RnDN9XP1Gf8LTrZalTdbWIxHCv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K1wYljW6qXyEvyH+riJx0GlS6ORlw4A62ceP/CuDacPr5xKt0NBwFf8AOniDg+rLftGq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Np9GJxU24dpgekrTLJ3axz3vchgTaU16tVVCrKjrSp6iu2t1Vu3gr2q8uI0+nXXCWs3b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5s0/q20bX6qkv7trhP3nWT981c/fdTP36vP36rP3+pP38z9+n78J/8gpzQaoayjy40b8S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vcfEBuSDGtfxL3IlpvAJigiLuZaHxB5m8ZNkq9M5XPby0Q++eVzNW9KlSocdptVq1VSk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afUPlFbIX3mpJ6+83hJl90/J88zLCWEtLCWExEKiYrMVmKzBZgswWYJMEmCTppOmk6a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0knSSdJJ0knSSdFJ0UnRSdBJ0UnQSdBJ0FnQWPRW2qS+n9Os9Os9Os9OJ6YT0wnphPTz0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Lg/pjbS0cdRWoFq3pzKi4z0zT07T07T07xV6lf07zoPOg86FSdF50ak6TzpPG8fC+1fA9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PCz+586thkTcaf8AIPyURuQMOmkFNIyrdQAbDk0+PJ3Ev2mEbs94SEVRiwY38D+uo8FJ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0usLOtPS62en4jOBLWXR61vs6Re6jtFE02nNWqdBUj8OqWbh1aVaT6anw2vR9JrVNXiC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FNhlK+7RAXqaIY6eDzwrv4nzuZxh8eF6KobMJXvOG6Ba/EJrGw0dJKjylp2RmOpFT9P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dX0apxniU061aldcQKadWq/B7ypwEPOGaf0tDV02q6VP0/WUVeB1adNLVIp1GkrNpTNK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bmDKMBCO3TrhR4lU6PD9Cv3B4Z+65IfIm1hr6w02m/8AkdIjScbp6nUTXalNHpx+oNJN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LY6bSp2svYm0bcqROGIPRVNFp7cCbPh/z+1Vquq4jpxoqHCf4EXQ6mrqtZpW0un4Ju8/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2QBE+OFfwB5YAcQ+HtNTQDt6edEicN0dTU6obcuOcUYVF1mug1uvn7hxAQcT4hP3bXwcX1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/E9TqKVDtQHu4b/zCfqI24d+naXfP1JV7eBL/AJn0jlxs/wDD6dJum3dA12Ru4WMtaLZQ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Ljmr9RVo08AAZSqdHU8q9MVaRLKUMcAMcoQJ7IL5Jkx9BVseGVzP2vUQ8J1E/aNTDwnV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VP2zVT9t1UPDdTP2/URknBVx0HLiZLcTE+SbAXuCArgXYdwltmBY23xNlBgG5BJsYNha4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zyYFYoygMEE0YvVM+OJ8QGiGr1NfWNw2j1tTxbiJ1j9PS+g/T2jqB5h3bZSrcVP7cj76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/taar2Qf6tRvqD50/wCRvdKu9Y+eX9dHvrP9BQzExVbGzwBr2a5DQhrd8GcXOd+VR8Ba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UotC4x6ixXWFlyuOZ83Wy7KD3LBKoxmIvxNTXfTbUwDYzeOtxVfUAk3leaU4aU1UWJqaE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0vEDbRaP201g9/CR28rTjDZRKaqvLSgBHssqNnqZhaaq5U1dSp/TOVevsAf1Fquov6h1c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KjwzjY12qnEuL0dBX4lxuhq9Lodk8B+4cIodKhNTS69ChpaNGjR+1VFLOpp6QoUOX6pO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AmcMUnW2h8Uxz1VPq0NJpKOkX9R6bJR30vA4i+HD9JT2UbAWmnp3rz9UVMOHcLXZt5fZ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i1F9JpYuk06PNRRp10/bNFE4fpaVWcUNuHaNRiwEUbrdWJBlFOnR4xV6PDOCLhwljYL4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Y8NqG1OhvS4omfDv07/Hn6g7tbQTtBuL2jThv8Eeatv3JR2bkVACuMFItV0enXTUZVGV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9OJ+z0YeD05+zrb9nmtoDSagU7xEGQtY+ODm+qn6na2m4PR6OgnEKvquJcBX7s1tb0+kH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/wDIJQbOlP1Af8agGAZu9NpfZTGcA0xkNBRNXnxrW+mo0aWyDcLtUtOFVuto+XENN1JT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m8xmiN9X/r8TIuOGi2hnzqd9WPA3lhD7Qwx3ttcAmbgXuPn2r4lPYA2hN1W8PaD7e63l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TE2HyJ/XQ++9+XFqSVOH6jV0X4L+mFS+uraHQPT0GqqUeHcaASlUSsvcHDKxlf8/zy/vQ/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pSel/tMyWXEuJcS4l4aqg9ZZU1VGlP3DTRNVRqNeAy/0nzqvP+oT3as+dP8AkPui76rn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Sf9B5L4WfP9jD4g8JP717vVWlHYSh+Q/lpQ+2JDbP+/L5VMpYrUFpbKDd7bAgSpeKc4ix1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RNjKv5fCVaYqhdFSg4dSYaEp6bjXbQ0ajpFu0M2K6mpSVuMcRUjjnEBF4/rr0WTUtRXK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ulDiqIrcZoMNOy1q+2FshVNlsJwt+jFu+nH6f04nEuG0tFo+Ci3C+MPhwv8ASdP/AD5+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aiuKf9rT0+tVtYRnCvOMJ0eKcH09llPUdbis4738XRNkJUru2VRZV1uuVuGCv6MTj+sq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jcZ1rynUWrSrUxWpaNWGuPnjrW4XQH2x1CKe9bhyqdXP1a+/DgAtZ1YNtKfv0XdrjOMa5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ThPFH1+o+OLcR/b5/wDI1nDeKDXV5xw24bp79IO2N+4Xtpwa+qPn9VVbafSLho9W2Olom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0wx02sbHR8POWgcdSn+nRbh04w//ABancDe2RKnZdGLaMefdrgxUYz+yjv0Ol6C8j9fG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/wBsHIcDH3Zx4K+pO01Ofp9OvbwMdk4yr1OHLoK4HonsdM4lPanOObtsyATe3iOptbu0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gms1KaXT5PXrjGDYDZWE4ZW9Pq+Rmu0xB90UjBX3uQSZpatOhW/dNHP3PRz9x0c/cNJP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9Xp56mhPUUZ1qc6iStVUUaY7dMMdNyY5OIoNwIt5YS10vCZ3GDyLFwDCDB2M13A8y113m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rADlis/sLTa2iZVIFxYzjRx4Zp9DVr6fhFPVVKWp0TaKt6rUcQqUeD6PUaWpodbpK3Dm4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VyNbe/dO+LfPT/l5EhYdTQE9ZQi6miYro0M1NjS0q7eIup01Rf8AReFpUe73E2m02m0u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IuROG/m3m83ndLtCzRfH/AHNT7/8AXp99XNP55abfU89Ubafhg3/0FFmCxVXEU1mCzAZF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qmYtm5s7OTBKf5Kn5qJaZNbJoGMJ78hkDfnYqV2N+7ez3xsMQO3fG95tYd8baPuNSuNM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KbLrqVqGtovUZfRHjJuNMtqaHkwlSjMBEprfTkUqfCRjq/1Jp7cTp0kamaAjaffS0grt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4Xp2rRmVF69Ez9U1V/btIvT0f6ja3Cv0mu04gepxehStSA7T44fp+jSdgqzjWo9Pq69R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YAcT1Y0Oj/Sd2ofOsbqcWp7hAcisqCaPTdevy4johrn4lwyl+3UdxwOsOnxDiun0U4ZqK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1tHpvxhbr/bhP5p+ox1OJ6IWV1MsJ0t+Fj/NlrtYQIoMqU6dQ+m08pUKVOpP1A3+LRXJA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wdP8mfqB+txT2rxY48L0hvpNWM9Kvt4w2PC+Cm/Cx54UvT0n9tc2XF0tCdrYo4uFXFL2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4K1RtFpBQ5/Or4tq01g4zrp+962Djmrmi4xX1Gq5aw58VXZXU43xLG04EPtz9TG+t0Nb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W8HFtLDzPPjTf5mVxUHbbsbeI2M01M6ivQorRpiMQq8R1Z12oRMZw6gvpamhpMH0VVIy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dR6nTc9VpSsYmUSMnC5MBnUW6VaCzoidATopOiJ0VnRWdFZ0lnRWdIQUIq3gFllQ2p0xs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Jh3FtrCC0+VsIPLG737tjCd/AX3PF7wTYLaDYmbYoMp/YT40OyZNAd/1Cf8Ahv6bqqF4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hrk0dBabVOGU9PS00PNt3Hu5A99LK/wB6dfUVWOiZp+3PP2arP2vUift+sEp/uFONXWrT0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NqWz686s6s6s60686s6k6kaus1Hc5JmUymUyl5kJlMhMhMplMzOo06jQM5mno7XgP3NTv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L6uafk5smi/Pz1p+xwz8HK8v9JaZiB1AV1hdQeot8hGPbF8LP+5Vps1TpmWtFsI/5qMP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4OTC7XtGMUwXhG3tLCE2gvf3ANuDvVXtdCwZCo0y516iGLpNO49FppptFQp6jiZ+9xVg1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nyR3sLRrRqi0dOlZlXUJ1tJpzaFbywlBQQ4tCAq0dP6jUcU4KBODrhwr9Q03raLSfpo4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9U1LUP0wttAIl31dFDgO5tCqPqJrtT1OKz9WnLV9PU8TraHS09HppxvXHX6z9NJhwoSl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qG8v2aCh0KDMF5K4Neanh1ddanD9bb/4/qC3DOFtpNRNZpKesZ9DpqWm0leq0dLzgYtDO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lYMVFiViV+hUfjeoVhx+rB+oXnCtaddRnEuMJotT/wDIqU09Q1Fd8E4txHTasUVUqrW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RG9TxV/P6hbHhPD9+H1vxjx+oWx4VwA/8KPjSi1Me+octaqLb+xJlFM9S/nWP0tFofYs0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lBfo/ZKTt+ypP2UQ8EM0fDW0+sHgeT3a4FgGAjiylAq8EH+JP1Cb8V/Trf4048MNRwsW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34ro0KcU0Tz1mmM9Xp4SAvEWFTiSgYlSZUwsSpXS0KmqqaeglCny43r+s9KnKVM1K4AV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9TW6y22i1J0upBDLz4ppkWnTbYnt2jjep4oLjRsIQJgs6aTpU50aU6FGenoTitGlT0C+Ke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HRvYLeDku86vdkRMrk2zNoQM07oDG3B7h4Aa0J7ibMxNyVjS83MO8BES5YeQeWi/FYRb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KZp92tySi9WnWp8P0b6ytptPT09CGLuOSeeSe/Te6aqgKqm4Z9E+qX7iNk86lSeorCJ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1KVY6jx1Kk6tWLVqzhIPpOTAMWN2Ld3mVFjL23aAHlvCzCZtMml3l2hrsJ6hoL8sZRWY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NRqUDVuis6AnQE6InSnSnTMwaYPMXlUOKOiDGvarNLlh92VeqKely6l60vWl6s1bPjoeo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1XnVadVp1jOvOvD4i+0T+3ybR1FsViouIRJguXkz4feiylH0+Rhzx74M498/7CWhYZUh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DphGuT/RdgfIBva0vc5LbU3LadTQ1mK1D+5U6bDilGcN1lDU6irUNWrre7V0/KzK0qbS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otxLU9c6KplpNNWR9RxDTdOsGyDDsppeFtwwK6Gh0aXHtb6LRaVOlpeM1ulqW86bSYceE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4GuPC9Q2Gm0YuQQFyyZ3anNZxOnp+HfpvKtxecZR9VxvQaRdJRn6k4litCkbcLTp8O1DY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ef00FA1XnqfU8ej6vo/qlmCkefotOIdug0d8b5Dgh5cUAPGAuLZ2OV20o/yLCYIZ0aRh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cn01Gq50GllBBTSajSDScTpNcAgQKYQMU4mdNSq8aoPpeBJlrp+qGtoOH1aacLXX6atWn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A3/D2O1EWUHu05uZZMDfDhC5a0z9Q1enw7SCyW7eG6zrDlU4l6zifID6P7CeJpmi3jmVDK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BOM9/GOAH78/Ui/4NB003Ddbx2rVNapUrPLcuEaqjptVdK9KvoBoq6e4MwR5WpZThvEU0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BKNKy27OD0efHNX1qtJSgCnFhnOFaz078q1ZKFLV6mpxCtRWwItGaZMC9yQP9PGzbQoNt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ptw5PauKh0i+E3jiDdxe47pYYiC9owMXeOe3HFCWMJObgykLBhFuYQywjtAlEd9M9o5a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7pG1Ok4VQOl0HHdVqtMsBInA9U9PUkbqpsi7VO1AssZZpapFWx0l+fE0UJpdX6dOI1aO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aH5aL1koMVY6llI2tw3T0tTWq6fHU8L/g8sbqEmL5x5VH2fofzFHI+KwsV96jYDuI2oJP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qdI062knU0sy08vQn2ZjSmCTpBoRy1e2m4d5lD8U1f4dCOy3PiBtNILaQ/l+i8B5HqT7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zcmO/bmJmsFRAQ6k41ZarMakrhlWrYNR1FNJQ1xrPBH9/wDbkR3XxjbxdhvYLiSC0Ld7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C0bui1FpPVFqWsqaTVUamj65HDWWehqRNPVpQ0eKZUeF8QermtOoliMWY16JpCtoEq1N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tKdKOOmVfCmhGNRkLqbymykPcTh9DKuzBF1dapxTirECfqDV9bUNVUUqe9WrUFCgHNWvo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4ZoBLHKMuQqUlqT9O0RTrfOi4lRTi845xMaGjRRqr9PCUlwo8WbHhuiAxikGdpNPDp8Y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5VxOI/d4vp9Q9PXvx9FDfqR4f1FqpwPW1tdRnHdZqU4oW1VUaWmUSobrwawqzi4txdZg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1+lB/dNEIeL6MQ8a0Qg41pXNGq1Savi9DSaj/5BppoeKUNXWvtxjiFGs+mYsu6y+ZYA0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6fo/cn6pe9ZqYZf05SA4lP1UdqWor0aIbUV6oEr9mn0YunlxvC114MlqE/UdXqa3Tiyxi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0vFuLPrJ+naX/EpxFzT0C63Wwa/XT9y14n7rrxOB6qvq+WoOOm0Y7MtibIwySooU8NXH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gdDBRP1L/AMt12rqatqGld4+jqCNRKzpynRyL0rHhOvfRV9ZV06afT1UrQXwXtYgCVl34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BNJQQFmpwqWajTFKlOL6z0mm09OKgMo8PrPTGy1ACOHcQ6carTUcU1J1dWk6rEwJYXWob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cv1DqK1BvXa6fuGvn7lr5w7X6ytrOXHv439eHD/N5cYP+DTAtYY4xvxoLGwJ3DHcoLRp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QWM9sXKzQXvupByJbZrz+qA40rhU8Dlo/wg9x5EAyogqItBLdOnKNMU+V+WoYLSHj6NN45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VrrFqsTdJenE9wX/ABnT7L2tjQmkwWrotQaVXR/xYY1Wqs69Qzqnk0r/AMZhyMEbkORmo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O2mO4iUhG91I3rFbjoLOgs9Os9Os9Ms9Ms9MJ6acOp41ibvOIG2n4f+KU/wAE1h7dB/G58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AO78nx9J8Qe0T5Hlo3iXiwAZkgR3IVmJFKh1tKOFUlojTKW6cxMUNKoIqKjFrS0DC57l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7Q1gVJgN0tvsoqbHTPSpVNZUbV6nh9c0abCUvfytdOH1Q1PW8R6K0r1K6HFNFWwqaz7mt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WGrlGhEpKtOvSAKHEU/xUl3rVhp6GlGdankw61Si/G+JtqNLQ0tKivEKzF+IpbVcI09X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1eNKilkAxX9QPjw7REBGIZWszMDPjgq/bEI6mo0nFq2m0pSrXq0aJVKFF61WfqOphwzRO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2abW1NFqeK16uv1f6XS2n+VHV1RAt0wSKQlSmon6fTHQTiJ6nFqQiBoA84UbaucZFuJN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9fU8S4dQ1yVtA2nq4i2oSj0f03Xw4gfd+pqH+RSo7KGpViut4u+s4RT0+lp4FcSYpxlWN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o6X54i/qOKFdv08n+RP1J3a1V20VK+tE4o2PDtNuq5XwIjNcUU6VF2CJ1Gr6pBYVkvSbu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wBf8ALmrpLXofsulE/ZqM/ZKcbgikcM0Z0iqJxZseGaQfZ9oWI0qPk2jXHR3sKGg0xI8T9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ua4oDYw0kM9PTlOjTWajTU6y6jR2lJGqNRS0sWhuI4JjG8NMFVozG0O04RQl5UqKiV6ra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NNpadDlxWhiazUulUrlyC7TU0ukLiI+DUNWjRsQTuaFn1R5fqLu1mO3TuMbHhCf8R5cf8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46baddhvjliyNt7gVsx7WuSuIyb2gm21nZjNre0rGawPbFvGuZfdQEW+M/qiAgHONTK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p5YqwIJtK9YUU1fG6NGVNXrtfUJr6avwrUNqNHByrqDSHgDbl8abxy4ruKdpV9o8xfK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RNYbUeq84c7NV0mQOm200yDAq8xqTF7xpqj9h+RG0aHwvjlWlD8xHbQG7CCGab81paW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9/LiB7dAP8WL/HmuM0n8Tnr+6ufP/cvD4nzzI2sYqnEBpYzeHOHK3dN4CZluxlRhhms0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kfbE8VvzCHyZcQnuVt17peAT5byx7aNp1w9TGECVkVpT0a4sotg6nqalZ63WCfuOpicTrL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uNJS7ABYjNDramnOprarXPptLienaDxWCmky/bR2ovTqIZqHNarpKdgl8SLirTuyVqfT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1G1up0OopVaFauunoVKj6vWaWneu3n9SNalok+0DY/KXjLOFLjo9S2Gn0yb4bFduCNem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aOkGU7E9ztu9UWJnAVx4fXbCho79Rhs4Fjsr2twkY8O+Q+WqUXg2iMuOmfDV+J+oBaqv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EUkmr1h1/GW88afHhdC9KVNVSppxLilPWypwtkBp9GomOM1NE6XUm5LHve4mNzw7T9ao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el82GPAVsk44cuLr44Wl9fOOtbhmmRrLazsBOF0+rqp+pdV0dHpVxSmAQ57EU3qKbqtp+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bkvmcea3C6V7AQnbaVR3ILU6xtR/Tuo63Dpqa9PTURXbV6rTe+8BmUymUvNSNqPbqKak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QCzU/fUF5paB1FYKEWcc1XUqUlxlOu+mqaesmooypjhqnD1fMpp3anditpeBpodReZYz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Cmqr/tVKHhNOfs9OaThw0teGce/Md14SD1uXHDvaHYnti9pU3ZgL43gByClSQ0/qpbKm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DGbXxMAtPIXEqVtTcANQxpiuOz5HKkLU2vYgEazUaTTvqaNHiuipcI1lSJxI09HwfhdP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9gZqR9jEWwmMKxBalp9k5cU94SpKgbHT0urU/azP2xwatA0GzHT1T/eqaN9RS/aas02j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lKpqKaihqEtHYKPU04dQk6qGas3o1fMPJ4/hfE+as0gvXcbaYQjfwJTH3OiZ0zBTaYNMH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YzSQcuInu0otpZ//ADTiB76QtQ5DzU79a3lfeIfqPIeBPn5Mbxy+f7E7N4mjmO+IuUW2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0C02h2hOIZ555N4FljXK+1jYzUfix2p26e2JQEm4QLYW2KQ07wpYGmLPYMKK3pDbyanuq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AF5a0qeaySrQlHTgQbLjvjc2laiGHo1lJBTGRpPxLV6jXDT0Soo/aq1uOU6R4nxKnram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aqnsvYDiNTTUNTxutX02iRoFAQgzgzqlfqJNTxPR6YazVvxHV6NcVdQ1QBrjcVxy4WMOH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XaOwLFiY4GOkXDSVWwo6Rbsim9owuauwU9Sn+oUvpqTg02K48OCVKk/UOv6NLglH/iJM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2kgVeDu44dwr0+oE43U6fDP03rOrprzi60zo6VYVaYxu4mmoNWqUaa008zjes9XqqHtNy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z4wEnCh/lz9Qn/D06jGEThlHo6ScR1PruIUtoEN6jbeRU7Ta54EttNP1JqaunVeI6+Di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/edeJoar1tFP1Gf8SjYy+4a8QDGoCXO04g2Og4Fqho2r/qC01FbUa59Ku9OwgvBDYywm0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yjcC2TsTcmwGWVorWlrvSrHTrQrrWHEtWNJpqCsSwMqL28K1fpK0/Umq6WmoUy5p6cCU9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Kq4StTxEBtNPV6tDho/y40H1GcZ31q+eD+eXG99Snttv7nKtkrMSQpYWtZbsLnDsdRhgF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IJNEwpHGMWmwBYIhq5ttmzgwlSRZmqfjEXkCAvnlxSmj6XhfDjom4nxPpVDUoFW9Xw2v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qz9jmfH9aP4+XEz95dqTMbcLXLU4Cdk4lb1DIomrRcdKP8bETiI2zAXTs2qpaing9EBad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FMX06ZaihTWiv8Wr7oeTSr4TxPmqNtAL6ipNP4PvYy8qrnOgY2lqqPTvOhUnSqiO9dW0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Vml9i+JxI/epC1KH+NNf+XwOSyhvr4nn4J5fN+ZRJglgiwKJiJiLlYym2LSzSzTvyOcJ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98hC4xDrFtKv5fiMYTs282uoMvLTzPEXzqhdbETSVAAbQ3DdxFSmwp4m6QkZ2je200tio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oovMIQzL8K2zMrNa5UFYu5qb1CcpYECn2mkAoHda8KDHCy+ZqKWUSgFYXUE7WbC7LHYF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mNyphOzi4q6MMV0iSnp9qaGW3zvMsi65D0wZ6mtr0Kep4nq9TQ0dxTB7US5yuxFweOUkTV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K7IPCIgXPue7Q6nVUkraniFdNNl0zdYWZan70F0a51q2lfpajK4Y8x5DT9Q6oVqnDydN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V6+tq6dMFNrUulKSoqTjnEsRpKBBp0yjbCcM20I8n7mtX8fC96k/UJ2pZT50lLrPefqL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NwD3MbyzYvchhacHFtBP1L3apKc6c0/D6taivCtQzUkFOlP1K0Q2RWEDZSn5xy1R88YN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QvU1OmTTOWwL6qvf1de9PUGPX2bVVVPqdSQtTOID1KnacpiLQbm4uG2r3ajw2oHNOhid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hdAH9v08Gg00/b9LKa4rxev6riOjpBVorab8tRpxUlSkdKdRTCNOF1CJwq/qYZquMtQ1P7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9Jw7XrrefE9+Im04P+HlxZr8QAs/z5PcZSsYoyakr04mEzZYDmRmYn5AFLYEOcuoyEwU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7SYVOGJcLjktygvhqPxwXm8xl5Yzj7PRp6LUer0y5ajWtm+r11M0tXw0W4dBNprD9m45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nEGDalfxv7OD/wAiWmt31mJB1+1Cgo6GInEtp8cMX7es/IvsquKa6l70KbWmdjq6gakP4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WJ4nzqNl4Z/I3MW6zvjM9wazSisx2z6iqu2EKSrosppNCLhEqMF6ZoNlSXlr99Vyf+OP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wNBvrInL55HmWmYgdbBhMhfIXJjeOQn9jD4HjTe75+T7dpisrKOt8fLeb4lBkbAGxt1CC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NprX+5T8KDKTK1PHsW4c5NPdMZiAxvlWa1K8FwRZ6aMagQ97juAuI1hCYfNRiqLsaZEF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fC1iozj3D2N0NoBKa72vE2RLYvje14pi7C2xG9O3LYyoe82ztACIuyr3TyXbEWygeynv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dou0ucjiUqWM6QMoqUQXWYnJt55XGLTiKAjbqVNnpiUUGRW0Y1KcOq1gnrdcs/ctaIvFd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NMbrT7RSBCUsVAIK2tqLEaXU1dE3EuM3paeluF22EJEbiFfS0v36tNFmzC04YLLecdOWs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6QLx+jK1VtdqqaRlvGXYbsuxc77FdAMdDON93FFuFK3nA2+2Bz/UFUNrxcAeVJlMC2mGW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o+0iyr7wWal09nWtdevljaVUHUrGohRq1kXZazaZGzfVpZlsMhDYQ5AKSKtMWOjqinqqd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9Q/T09AZNSdKaUtRRaZgzqKsOqoifa1Ca7Ttp3nDf5PDXRKvqKU6tOVQK2rFECNRENOc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KaOfuekmorJV14tfh9LpablxDfiYAig5pbIUyFywhIFQOYnscZDDfw6+BUVD5VSuJNnZx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oLJlMhjfGVMclD2rLiBBE3J8jl+pQTpeG4JwTSafUVjw/Ser1Os0w0mu0646blczXfj5F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jRWwj3tXX/JAslfalwb8x8Xmo7teM8uI/ip3FPecS9zfk4d+PV/kt21aWc1S4UanUlUno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fkfdV91Pkvu1nt4X+VSIWuwZZVIJpFVWh7gJSE9LSh0tONpBPSGyaOwTRBG1l1XTbaJYP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t+EeR3a355Vjajwwffi+2Hzb6TL7L4g87XKrCotgIALYzE3sRDlYBppcszfK5uSbA9uYl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/c8T4HtGzJFPabnlqT9+BjjoUT0LVWeoGNxU7np7ubzuzaavwRF8aYd1K6uiNVeppqpFE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OADKmNtW9hEJEqbSmLwBDGUkY91ObiIu2/UfeNVdjpnyawFOk6mHuqN5INyy3azHxB3xV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Dkt7Ttlt/ENySTihDR0Ajbx7pKntZYh7s7KV6kVd7FhlaWMIF7MF/qUlykMKlii3i7xF+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4zGFNsIqw2BIIaxA7sAAZV3DUxEp7onfa0PtZbK6ZTpSglp7YNS+npjjdQStqm1WqTuVN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Ugox7fhjt8vP7VFFv3U6el+/JH1I1WuLdovODMU10LKo13GqFAUi9aqLyoLykLk3lGsNP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ilHV6an4EMZf8ik0dLzo2mAepqaf3Oj1Iunxj2UHeqFW6tc5SnvCEYN3FxaOBTTq0Fej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DDx7Uw8a1ph4txAw8R17StqNW6cPp9So2q09OZaes2nErpdqfpaTLVoVRXoirT1dHo1d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HTCekEpUQkRd2Fhhuy3nQUjogSnotI1OnpKNN+btnq6flgwZn7MRGJixlIX2PftsjEtl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tmgtnTN5mxZQRTQ3LdMEpjHIUKVMtuAuGo8Lyo+8+WIADCVuLaerNHrvTroa9Cnw7gSV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5Kd+et9vNvB8oO2GV/5g9us20/B/yfFoSP3DJSde2VPHbETiH5X/AC8M/j6651SU7TVO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4ZtS7RjnGH229/K8v3VPckvAd9Ubrwod2CynTQwU1y9PTt0Ux0wn9dOIxgxJ+e+/V3Wt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Yi+aHfrjy1H4xNJ3arnqzbS8MHJPx81p7dMQqJtPuTugLQZTIzLctDUWdRIGFgRP7N4MHi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nwDsp3r/n2m1v+0/cgBlMGH2qbymt2YnJ9od5qB9y1iPPUw4FRr6qUaorJVJMpNnRN72B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8Judg+ht1OKVlpaTh1bTJT4xVU6HQgXXEB1WN7ztATB3UlaxehQp0Khf0NLJ6Wk066ic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kOoZXq4gbAnEtUDKmxp7NgVe9+VN8oFu+Jy2BJJfH7bLcnFALNF7YxMuJ+Q+RtZiQq7zw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JtZQncloclXcRbgi5lRCCQqoIV2Wb3AW+nC3rbEgTCAdxQiYGKhv3YncWEcQ+PCtNsWt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08AjZbAAlnqgktTACqFcKQPCODAO5iYGKm4mNm7lba6bMu8q09zSGCrabS9i9+pU60NM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CwY04O007WqbgpedJYENo6xrNQBgMqntXUUVL6mmYtsoxlKn9tfbiU5Y9hXsEtkK1AEr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0hMFt04oGOKg8J0mOlfTgSnpLNpqQEq0cj6VZT0dOJTxXjlDfRaSmVc3U+KYhF6eItYq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GzAzQNloQZflxHUjS6WgO3+wsDebYlbhVtMjjikYqFhObPZXJS7q2QWzjZVwZSRZ6naoY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W9kSC5Op3ZeWmH3jvLcmpUzNRR0rTUcEpM2o4bq9NKGoqUK1LjrpNDqa2pWbzXG0JEzW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4lOkas1uhajWcNNd+HhjMrdV4BWtR7tfX7W1njqrOqk1pyqv+bhzqul1HdqJWpo0ailt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yqVTHFp/fkZ/Z4vixg86j2cI8Sl7F959p/Hpo349L7je63jZCLeGmsVELavcL/EHLQb6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1Ph35uev/AIvDh9oxfxieeY9rk8jPhfA5fLR/bLAzBJ0kyNJbFBMBKA+46t1SrCHOy545N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7L4IExlhFIMxvLtMNrSo+K6wAEeA1zrGx/TenE0C3fVDBdBd5qqK0F6VqCamazd97pRu7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NBvX/VZuy6UEDRTRUDTQ+0WYwz4pAdGnRao2pKUtJUKUqeibfhgtR/U7SgvYijKv+THa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ZUOYNwzC0tYMS0cb0/Gi061qHoqYmrrCjVLJalTeo1HTVCdYvpaYrZIfFyQ9QGbGDyHQT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FmgQqqgllIu3lb5+IO8Qi08Tdotmgxu20W6iwioSixQJvhEvYYgOtlGwO9O2EMKgvaPfI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Ji+cLQ7w7wrMSIL4gNMZgbWvLbnYb43yPwITyI2xOWFyqb1RCLhRBS2Zu64yC2AWxUxg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NzB5HK+xpUzOjTvtaGK5gEa0Zbi12U3WN7NsBGXupoMANwYwFvBrLtR2pQtdlZQG2i2M8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OmpL2/AuDuEPs3AxlNYxjC40/EqOl0/73pY3HtPKnHmMarU1NVPajRbxr509xvdr3e8qm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nVKlSVfME7kMWmWydwUYh1VoMbX7LBV8l+0VSGmXbUy6g5aT8/wBD0qbPLzUaDTaiafhe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6jcyBlf7kr6lk1FHWlKOp1IevW1WnecRP2eHbDTrRqQ4FDR0NOG81f5fnRac05xPSVa4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bUfnCMxGlQpVQq7MFCOHhmloLqdVr+CaSjpPPJp/bRcDqayhxDh9TQPPnVe3hA7PQ6my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dttNKh+1TA6OMxj3C2M7p3ialQoP8UTW1DTpcOH34POqmubDTcPHdz4gftcPIOntMZbkL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RGY3NOYmwDWAed877nKEm2UB2vaZDIkQkQGUve/5jP6j2iaj80sJV7hayi4b+4tceMe32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pkNpzpCCaRpziVT/AIVox2aNbDiZsOG12ozies1Oro6BK1DS64LSSic9HXFBKXCNaBxLX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Ezh/8Ti1Ja/EtDoVrUeI4aKvwdf8b9Rv97gy3q8aIo8MoVGMPtpG1LhY/wAv9SPhwjT0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NB/D/AFC19fTBvptM9RdVw51BuB0nqtTSpTp4qSA96xNOvW9yeDsvaUXwvnQ/xVqA1eLI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i/YBBb9RN/j6QY0nQZeJiFl5cEUaT1Iz01qkAKBZ8bzFrd5U2su0tZmIi0c2o06lRhqE6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gO2Bg0p0utDo6ogZIHC07XEHhdlZha5BVTAAw3MK7uNr7e6DYVdnFrotx2442jZFV2cmH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yrsreFXaGb9M3tYE1IHurTeNe4EtcuLHHKYWIJMtFhsIxZhaxre7twe8tZt2RBix9245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zEUoIxi2YWxhAtLbgZLjGsBctFSxIEClQdk9wVS6GzQbLTN0ylRKmFq4lJa9h2zKMZhm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ZiGVVUdnuNQ7wC4WVI65Tpw0ROkLdMLKfkXuGZD/AHXY9oBTOKjCGzORk5ay0wLjZhUF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9rIEtNmgvDTLE3l7El8LFZUsXrHOustNH+flvz3+gc9X+Y8/7U96ruFlZM9YXCMD9jTW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aanqGp1KnEKhfUNmcuxq3V1XEanSpaLWkVDXNSOQZpzbS1HXqfuHRbT8WLpX171UC3Fr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1NZTx4xSpBo04fp9LRp6XVaSkut9BrF1+np6eovnTaanqKqUuGJToGn0tVoMnqLaofZQ0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6Gvr6cVaTaWtSpxVLGvpqyUeHY121emCLNX7sHahqKjUG9Hp9bQXT+l1cX3aozFdfKehq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h+nrU6f0eIDaNiQ1jD5LCDwPAnz/Yw+Of9jaMFsKaWUARhk2ExNgDYBpXv1SwBDAxvx0c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N53DlWEUNNeftaD8dzNQbvxLahphajTXBOJ1MtRoafZqdZT0oo1hqRxt/wDI0aUzpdZ+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xGm0Z+7oyp0/FOIdLium48tI6zWev13DhjouPPlxHgwF/1I3+FQUqqI1RmAnDB3fqpv8AE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Hh09bQFqHFDnxhabsvE+I0+GJotevEtFxgYVOGagUq/FBfh/D2JirZeP+/hw6lTWVV02l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T4BvNMLabTVL8b46t6NBgaFP7dLhDmro/wBRm9SkLKlJ7Nw8malelPK6YX1dSqtNKVqmp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OouSwgH21Ij7nZm09Xp1qeu0SrpLPV3x/s+KTIl2WcKUjUalsaGjW5bE0F2S9j8Y2dCV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80lBq84lUGirhkxXh9Vl1dM6OUe6obhvS1VFS6MDjU2BzxON45GaL2doZdoT3k9y2MU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KmYy214DPELnIiHxvP7KNmW7YAymlk/oVE6QeVc5gOl08pvBtTJEa+P9Ty7TBgITyO8H2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bHYE3xDZE2MAGYS9Uvicogje5H2X3nc0AQG2jax51tXF1WoSU6/VI5ajiRpVtMrFTdSC0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1iiYs1sDaVuWIhWAS09pWLZAvdNhLNYBaczNk8VDcsmMQWBG5XGMSwpKVWjvSs4iC71b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aaALUtC7lqwNgpKMb1RaYiaFQK1t4YtRHNpabCZrGimX3tNX/ACN+V4W3oXNbidUhFria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H/I4gJp99NUW2ptlU1Pkj7OnW2p4qbzRD767U6O9Bf4r0s49K1CgAtE/gB7SZXa1O+1N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WZk6lRamnrVKtTiRYusRitOm5oCjqitRtRm7uDEO1TU1OpT1Coul4iGerxFiaJypaioK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1Xpjp+JtqDW1zOtbuccVNB6rtVraTWnTUl1i1Vraii7LXSi2v4gtahw+oy1vX0bO+itnS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63A9QalHUaU1C2kqrE06Gax71uF6jpVdTp81ajVE9BqGh4Zrr4iwVbCmkwWYb4kMQYcpb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VE6yTqJM1y8w+EbJYzd/9jaywXaVD3jeN3S8NjARiDaP3KDjTY2Lbtq/8qpT7RqdQKFP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8bi9KrqeJdFKI4mc+JUVQ8Pq91PSGx1vEFWhoPy6BWp8Sqjq61aSxEVQtUUdLrHFbiHBxb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Mj0+W9pwvej+qGvW4IcTxsdTTGyBqnV4hpGvV4roaNfU6FBRPHhbQ8NW76yz6T9Pr1K9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9jgQvp/1Hqcn0ilRuFOIXc0k2Ggq5fqjja/4HB1zb9R6nocO4WuHDOOHLiPD6a1a3Eag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mq1euo9ahw186+su9Gip9VxDS6ejo9K7smj0LVBT0umvqNDsrGpKC9atW0y0aelpVdWmr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XNbwrpU9KqTp5tS0NSzcOYSoLVVcEcInFmx4bpEulhh/VgGAi+8nGDET+pymmp9Khqap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f1Kb6rTsEKEvqZxo58VdiZa8C2PbDvNp7YdFpyOOLT0dENdPQacE6Kjc6KlDoKZH7es1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1Z/a2K5q0UQ9sMWwgO7HaHza08CJsCwJ7hC95ZQn9gBLkw2sLpEOTsZfkLTIS94ADEVY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XWxt5apdYoJZTeBFts0sVqDeKv2rhVitYtvKg2NRr01yluWqq9GhoqJckWWmbhxdqm7D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f7FFlisYEsTsm8PsQbyySzXLbJswxhG28XulT3HLHyMQS97KsOE3lMYISLeaIMZyaYFRS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diGDVFbA+8ctF7r8qr4U9Br30+q1nHlBq8Q1mpNGlW1VStRq0G4bxGtpqikMvLU/yP7c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TXJ9O2A4jUDjSIb6oM8YVKED51PSNeqb1OrTMWsqVatQ120anqAY0qDinS9T2l6gVHRaC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uonXSVaocPF9msovVb0eonoa0047jvU0b21XELnUhXj7Rz9uh3VA2TEpGdcA3bSGWn0Y+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p+J1Mq9SrKK3o0RvRTGlVONLt6daq6q9ko0Hc0VP3dUc9RTcUpQ1F3OmGWrrVHajqnRs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ULTmn4gOrV4gajrWqlhigZ1AHFWQ/u2NB+JdVs6pmcDbBxAwlxlcZGHwPHL5MJ2HgTFS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FRVjg9RrqyE2tsOw36kvZrXhJBanAHsxF/aqmEXasTTHr6olTiFcgUqtZtLTWnOr0RV4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wzp1dZTKLHodNukFXWakO3DKdqqV0XiVAXq43YiwpFTTr6W2o04CU+OvnqqQtTQFVdwa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tnxJDi3UVtNrnGGl3fh+mCvqeMailraPGdSp4hxGvrVogrQbUUynBbabhul1RrfqP9Q/8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VDX1idjNUxpVWuKSZP8A24XV/wCO8VF+H8FpdPQfqGv6jiFIY0uItfiz5uRwOrWGj4PS0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2/BE+9q6jpw71GtrJwrT51qzLTpfu+t62mq+o03FCtDiHCe7Va2n1Eq6rS6acT1FPUcT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2PDtH44dRWmvFtcugocF4p+4TjFLLTUnR04TbocfbHh2luKen0QqKtCmBV0tNpXU0qyb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BV1XFK3Q0GlQ9Oit6/zxzv4rT2mhF9fNc2XFvjbCmbDEXAvMY1gj8eVJxfiS66UjKvH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9+0ZlCoK1KaqotXinAx21Gwpab8dPcPGN1EX2veWEYbODZu1ie7+j+4kdW9gzEtRs9et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aetXNTRtR01W2LCEQjccllEAsNISbjMLjKhNMimomBFNWODsbUxMiJYie0lRNw2QZHC2G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aXinbIQtNTTD0OkAnmZYm94tsRiZmI92l1IIIDw/jPnE28Qm0CCy7FO8oMXOxqLc49rX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GjWWY4kXhFlVHeYKSl7KAIz5NbA1FLwI5GWM/K9am9xUMDs5NswQIGFtCRz1X8Zd5U0ml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o8H/TBQan9TVkFBfPD6ppcOpPnTtK35/78q3t0xC1PU0jCUfW0xvXN5w6vRWm3EqtKjr9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p6h7dAq1amnoaLTyvqeHuKmAq1KQovVqPlp9E+rI4Vo0XWaYUxS+4aN6MatUqLp+H1tQN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aZKFGzNFrIFXKo1PS6p4ysrgdCubGpQVVdWuwLW4irZ6dOotBQK9Gg16lVFql6LLXZVo0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0ykNRcClxEltXqam420dPtpoMtNqj9iqcE6hqV6jgBfwoL16n8j1HSp6ESm/2KvvbaXy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9Pph91dyazLNbUsKS4aA3aq/2qIJv1qnJfC8trlVuyixprFXbzN53XOcJeAvYMZ1BkXE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/OmOIpo0KqC1NwDTTFiFO18xMgGZRm26EdqC4Kgiqna1KCmJ04FszreNQBdaIummCxls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lDSBSF21QqzR0mEQLMBY161IanVsZoeLrpdLq9Wur1mBYLcK93p069BKGqdauuXtXWdL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rOFvlpdVwZaut1miSlQeqatZb9KjiadRenoOG9mq4svVoajKhoNIti3cSGj420QPqdTU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1K9SjXqrpdHpA1TUf2c9TiHCKIWlxjifoE4JxHVa3U6xsdHowZoG6Wl4wx/aNHT7eDJYV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KNMUqX6g/l8EH3NbX6WnFE1TptOqHh4tpP1G3+Pp1IQUa+on/wAfr1ZwzhY0FbiBtw/SN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6mP+Nohep8/qOvq6Os4fxZPTcY1umryk0FoAtyJwhRl+p6ttNp+1eH93EZquG1qut/b6+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qB5vnrtEuWs6FGNVx12kXq1TodOZqqhTiFP7lR+E6VpxKhT0utogR6d4aXbwbh/qKk49x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Ah/hcSbHh+jXKU1scbQ43BCy6kGpA5BF8Ruy+47RnxjnbD7h7qnkC8TSV62vocP01E3sK6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iAS0Ep+7RU+ir0aNUVuFESolWi8rLcq+Qw3OzA5TxNwg/M25Hcay2ZqZhyuMY/k7QNPMQ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tK5Ubq7bbXPvE71nvO6wreAbmzEjcXBy2UEwraUrXws3zm3TB71Ngyjp2RkFPty2p2gt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A2Nw5cVEMpLvUPTIDMGU2R8oHS126kEE0PtEvGGQrU2oVuuj8G0fEjptJoxptEK1R9RW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0Bikqb1lDmqcxLtKoYpT5ab+RTjbyguA1OSK3a6baTUe3Rfj0lQFdWRUes6en1XuqH/J6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DQ6ZdRWFKnR1zHv4ZSz0tHX6x5rBXRzlU4fpf4zn7VSs2hNPibYVdfqKup122rAHoqv49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uKaVk12qpV5SO5pqk6uL8PXSs2rp8ONXVojHS1GCC9OtRrq9WlwrSPpNTwzo0Cv3OpnTo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vDK+nmvo6gUtMv37UYqIRptKz1tQ3TqEzSCeqWPSLtXTpnU1MamjW70abdKlTdavhdS+D0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8ddqi51SKY9XUljYeO6d198ox2yEDCL4nyZ8JqKZqNqXLU2DyvW6ZfVIj6rUUaC09UrU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lqMqjnCs1e9LT1wNL6mnG1gMyUJUxYNUyl6mZ1ABNemIK9NwxuhsFGMYYmnUQVG8naYWh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KYykgxp44OpY47Kn2yO6us6F50RdKIuoYncR95XpK1OhpVSo62FWmWBo1gNHTamoqVKNR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XrdZNPp8QoGPV6K8Q4h6inRS1PU6+jbXasampp6HYjFYCzRUJmg31fHGw0NLtpoQ9L9T1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sbTTm9XQEHQ/qPTdSpwukNLT4qceG6M9tAH0X6iP2qKWXhH4uNaitSppxLiNvU8aE1FXV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4unR0lGn2KjYacW036ib7tEG9CkKNPifHhpq/BtdV11DjTY8L04+3o1CaT9SG9ZGKzTa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VwgALRW6DCmncu+K3x4YLab9SHLWfHBk/wA+DWaYkV6JgIMPaNMZwzfWjypy1HDh/mCV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OJnPiyLCRNNpjqKlNFpU+Ka4aHTorPU8LwkY8N1tPr0qQp041NSeI0+grbpvbTcOuE0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TXaJ9MUHc7Dp6ULUeqippajMzUtOalNVc0tPwurVGn0lHTAmCE7zVaZaxraetTl5eAiLd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CUYJfe8dUqprOHNRN1MCxlCIWZF0vcxE81GxIX33xAuIuTS46qjueMIFlogtK6kplk2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5uoqAsCDEFoxAm9r3mjoPq42nN6o6NexZ1IEuIRdT2ANLDH+tNsjU2jNmL4qfdsgVbt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ruwnmsdWFNLWBpVPYlReg6hi532oyxeCCCaL8Y58b4adTPRaqei1M9JqBOC0C2vPL5je+l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NhlNMfuA2EFzTpiai/UX+PqTNOcdNQepRlzjTbJtQd731NeoC3qmZKTmlqKJJ1LzhrLT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61Jmyy4JQ20tX2cX/i8Oe4Nbp6vXNlrR/Fbd+IKKWpoM/Rr3mn81/Fc91JsdRUan0K9up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d6mk1DOutpU8HXGpw38lf8rVujqU4tqKg4rV1VaUjjV0ncafnhevXR1Kuuo124xU9QdE2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RB4XX0NajwZaOlpZV9RehWsUfSoK+rr/AKfpmrr9FptG9NladZ3As8PCa+s03/xrXQeF8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sfAAtYTEXw3ZbRkNuJ6U0BSvW1Rr6lNONTXLJUDV3q00qVXpnTLVwC1qqxVplul9xNNeM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kUyesXOms9TU1GpVRghpPRqHVoVelXZFermE1BoqHLAU8kcMAGfqU331VctULZSm5NQP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4bhK6Ja+IYHGxWNu6rkUU2aM8axZACarZQWZcQYA2AFoUmMVDai2zpOkpmO2oRWlPTgOg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uRV9ZW1dUUaf2U1+qopUNbV6rSN6etqeM4rw9LzT6mrpBW41R6eh15o6nX8XpanTaLuT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anqE4jahxDhNYUq+qoU61LScHo0ams1SaSijtX1HBhjo+Ot9imPt43PheOsW4joD/AJXzq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6b0uk/UTW4fph9q2I499ziem09SutfS19ONLxitSaccHR1tQhgjHFtlXMPoP4nGxfie9+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KLTNRvTT9M0sKGsbHR6TZOEC+oJsNKM14Pc6i9ppxlOGb62ak5cTANgMm01AUKeprppq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Yw3M0a46Pj2qOl0iZ56KqdRoeMf8to1Ozg1LqVpxHjWoqV+A8Vr1tQRKqel15M0+kvrf1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t9mnQpo8Zt4J8w2MKmMoM6FGCnTEF4Emw5DzPEBmu4etcafTXetpqlBPNPRoFaoQAu5S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2jpYAiUkjQ8xKXmvo84mnq2dQQhzWmA9VNHQScWPT4ahMU5n2xjtleMUnBvxGj/kcQJbX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KyB73IURxabsFCxLwDCErUmJzbGU0yphheXxlTAkZCjS0hcUqC0ir4kIRKlRVHrDkupa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d9H+C8BvzymUyl5e0LX5+YnvI2mp/ESAqqxGm91T2iCn/i0t6NYbD8Oq92ni7VYu9ar7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qnnS7u52qOh4QPyHytTHQJtpn88Uc1tTprFHUAf3/wC05IqVmdq1GpUC1QRT0vvq+azY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6deaH3v+So+E0b4tXenUFT3cK99U9+rb7mgZb6wgsPy6L8SHao3dojVajrwwmn24S38au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TUyThe/GeJNnxep+au2LUTSdamFbUcW0Gk02jp/xr2TR6ioaXRadJLKgsEmLwB7nMQl7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Nbh1uxlUDHWVK0aoHXTtUCeozQ+O8GpSdA257iHUpGrMxpVft2sH9unpGvWq0HQ0n2xF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TYVF1CpMFxssWjcjCN5zERxHsUKtXmOBpvasqlWbqGDUA0tOFeqwahPU5j1CypWyapVN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aiRqPtUtZeeoSPut+1MWNRenDiTiDMbkKsAvLfcVFUW2HvQbENFsYiiO+zm0Q3lRQCbQ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RqYvRG1VSQad4aYnTWUhitUXj+qlFH6uMTXaqih4zrCNR6jVVNPSVBT1z6bT63X1tZKXt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VNSNXrwvbS4vSlXjWiprw/jdGrOOa3S6iho0EO54i4bi/DdQtHUaimtWjQ4PT6s4pq/Wc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4Ndo65NwpstJx4f8AEEnBPbxB8NBpU2IvODLjouLtjw3RiycH9+o20+kt0+DJY6lsNPo7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dVQlV0Gm6UYgDiesOv1FOlCcVK91sR+qjdgs4aMNBx9rcNo/j4UmOg4pU6XDqSXHD0K6+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fagAE4+xOpQFjo9ONNSc7X2Xc/P9Vh+glZkICTzEHmN4U7XjAOCCs1dIabVubUn2C3DWE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o021LHSJTq1DeHmvJYpmjms4WmpqDh1XOnoWpVhOMI9XThCtMNs24O8ccuDC1Bh9zWPf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2uDtCHxY2X+i3ZhcQXxIBYrib2RGFwEm1rMCboSTMrr1O5mALmy2pvE0+cOlxHQKwHYQe7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ckWwIExmExgAlhK3bSCxFbLEwh5XvjYSlXakKDlqmoPZSHcdqelbap7f6av36YSrYPFH+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g3Yd10Xtre0sWQ9pPlp/2dR7W2XSe6p4P5G9tY2fUIZp91cXTSj7lX3Vt3Gzobpqh26D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zeKeo2nDdmO81X5NN7T7bfd0v4P6P+SlcJXX/ABk24PU/BqfZTO41VaqnBULcY1f/ADhv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TV3xrfqAj9tX+LU/BpWKt6yhBVWyutgZ8/LQ+IvhPH9ioJZFj9OmG9PqKnFaVKmV1ZFFg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B6OnpvZ7tVZqeLKuKF7MzMzdbI5RaTM3UxJOUyYjGwwcVKHVMdmD9VpT8k3PapqV8ils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WoUioHoURSBZi1Y7moDTlPOop1NVVDtKrIyhbldBVKU6LVTSrlTUqO9U0SNKKnTYXqrT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qMSdLSMGodIlbtuL/ANle5zBbp5R2tFvL3Feigp096Y9z4pFGxaWu2JUBjjTps5KFWayi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VaBDKNleVPctIhUom2NlHaMd1XemOxlxgUXH2y/bNQmRp01WKNq1INPTb9CekEWmVp1q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WXalrNTpx+86hZrNfrdYKFHAJFILHIRRtwc2H6hH37kDhJA0vGXx4ZpdkHaOHC2h/UDW4f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46xhP2/o1dHT6K8RNtBp7Clwde5jZdLcjhenFSsZxldVqhQ4bq6cXT17VARKQ/wAhKzVK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0hvpv1I3+P/AE4ab8P4/wD8rpWFPRs4r6Ss1WnxutnxahVbqB8Txd/+KcF01qV5eE9i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DzIgW8sBDtAOY5r4vaZQjMcd7aKvcqLufcBsAIqPWbTcOVJaw1dPciFZaWgEAirKNMuVA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WD0RXcGlqwRpqW1KlSNSpptFSpwACavRUq44SjU6NdunUqkGsDBbINsmKxALBhaqwsy2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Ovh3fZ2uBcELcO3eALbqXwpzELAihwBl2gMWMQvZ2+wPAg86b8A5a7V+kp0+P0ydPXp6i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9N1ar8jAd5q2AoxTz1PjT1hRJ1tMyibtqN0pju1Tfbw6VapBu2p3q0B2MjVGG4p/yK3sS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aaXanqPaPDKXceD5Psr+6pKTY1mlvuPG7q2pHZpzuJph99/d5qVBapQ9lfdNAN6ntfcJP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fGo3qab8hMP5NPtpj+M+7T7o29A7cLqe3VnsSUdpwM24r7uKf31nv03jUmcVqdTg7bUKp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9otbBTOmmXTW7U7TEifcg6llLy7ZF5Vroq169GrKLUKTrqylVaodugum1GqKGvVSrUGDG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1GdcVy2x04VG1D9XUVKrLT2uE6s6lKepIp1dZ1KfUaEteXyPyADBsAwDNdpta+LVM3hJE9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VKrKtyoFzKo+5YCaeotROyi+JMVrFK1pYVJp6tRalQ4tUCTswUEipnTlKp0wNSzTqWZaz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UHZqDDUZUqFXNWqBlDBV1VdCRXxFTVEygyxKtELVriNWprRSpTqK9enTB1IlGn1K1Upd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XFKp2Wp901T1Ej1FRKpiqvT6WYaniygvHQA/bxRlcWaX33MEtHp4wLYgS95UFzTACj2GY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gUrLGBgYQ2Wi1CafU8d1WmrUwysroXU06jDT0gEbx6zU0qWr1mr1YSmbHdafGa9IarjNS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VdVxwVtPpTelpdWmnWtxrTNQ0m9PhdRaVPr0zBuZ8fqCw1fDx1tZ0hjxR8uLIt30lNqVL9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PUXXW4dL0NalNHo0SlW1iUNOhNRqfvrdwega/FxbH+zefiXxX4H0GHtAg3PMfQeQn6mU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kwGWek4X200SkpMvDKtARhY2mMCwASnRi2UXghiwGfqDhB1tNaXck4eq0pUdaaa7jWpr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p9m1ABpI14oLOrHJbdLcVCe+m1zu0W7MpjOhjWYJjHEWmFNam+WKs+/TUnMg9RCCzpc4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HpnPFWxle/SHgSzZacfYtBK7BaFLhGqqShbg+hr1Xr1aGtr0KXAa2oq09oOWr/DFHPUn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/wAdHerSs+t19YVK1Wabean8gslCm2OioD7S/nrD7NPc1d3Z71G86f8ABqfYgueE0eo1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Kv5XO3EdL6fg/uA/kN7k/PWU1Hx6epE035W80Rk9exq6QzUezRyr+KmPsDaUO6lV9+i9r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9XaCJtpqxsvzpfcW+2tTKlV92r8CJ7eHv0+K0d9bNSe7Te7USrVy4PV/Hqfx0O2taKXt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ZrcsDG5L7FMHuPl91qaemYulpXrKhfSaXqLUQh6unqKKTgV1pZqq5vcoS1zkL7mU6loz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Gm5l9vLVKCUaPUWVGybLdagaJvFUwHYEiaej6iVqfTcGM/bpjaVmpM9haoATSRXpY0sb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FyYHbDG0FNmbKgaCsaVR6h1EPvo0+zNUhq9Rg9KwqPSUUGqpS6hrahx0xnTrJXWtDjZv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MiVbZaej1KtfFtQ332dKVE0aeVDVK3Tq0h6VqStRGmrNGHRY6lXg6BlfUhFFfZTTeUrL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pajfUPk/TNA08Ma1bpVNRXepUpr1HRlp0RqKdQE0QWprZemYtSyj7hIxI91bc4GddQyv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MrfbNpT7aYrASymn5j6dWqLR26YMVRB2xRsVNhSWy7K4BWoBFp9xUX6YEpIRSKAnogtT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PaCk4g9QsxqNUGVCfumvU5PUq0vtu3Gyp12r9drAvawZai8SyZ+I6N5qOLaUJq69bXV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w7VpjpVU6ugbF4/hfA8juYwfQPLG5+q/cTy+flN21NL1OloXVBRbJEY1dLpKWlF78zz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UaYii0tByWNCYrRand+pdEFPDhnXFTpn9R1iNGtPYjehWBoVdTdKIODPaAdzPlEPYzXi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bSrU3ISLbNVaBkFKplkoVZ3GKxwJyjiy03vTFlqDCKq4jHI5EUbJK7M1KCDzS/FeA3HE9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+hfXUqvCF0mlpY56bjOjVKbU6lMctd+HES0wmM1Hl/HxS/DqfOm2NHcVUvRqG66X8WoH+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5QP3h+bUC2npzQUuq+s0lLpE3XTezWiwOyabTmnp+IU8NQfeu81H5dDQ62t4qnU0Gl7qB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GJ1dZxWnhrWNl0/krKBxh09+D6ckVdT+PSyt+C9tLq6J09XTGVvzaT8FX8NVu1hdn3pr5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G1Wr5oe5931Ut20t6ZYitoj3H8Vf309q+o9yMStTxqva3a2MHhTsJ/c+WVY1JLdJYKewQ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01VWrTq6KrTWnrxQqvpsqJ1etDmhVsRTVQft0xbURqZSpbe1yfFE0E07YhnOZ8rSpO0r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NeAT+xTKBUpxyIl2jIEYvkun1TUKVOomCFIXUwk05aOe0wG0t1Cllda1DolLLpkSqa4p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mTVBhhDZTbOJpzSPUvKbCiwrfc9fUc+oqJUaqwqHUjoizAEipSZ4xZSXpmlTViaIpenr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cMz1i1UdRqcDO867BAAzWKOQQwqVFnRqdRqTUJpkqM5qsDpK2K0E9XXXR0VNa4lOnqI9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bo7urreCnjDqhf1FR6h3UIammoU26IposqK3WV6+GprdSUKxpB6qmKEDjTmIl6FRlFTU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DUFlu9qi5Q9i5WipnARKZ36i1Iqs0UBh/R4BDjkBsoEbeAAsfDS03xVIV7gAJiLdK8Sne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vL3V46XPRuRRF0WwpCwqA1IyWb9NdVtR4qlsTTcOE8PsF2H0k9o+smOdyZe0HgkU6aEl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unpiw8wLybkeW/O83luQgj8gLAeXQVqPClOm4lXPRHG26qIJVGMFhQq1AtOiTgouAN6Pk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c5C47QUyafTFqTYRn6issNwaXbFc3YggAOoAsonybqu7G5qxU7MlY11NM/AnyvtIyA2H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0bWE4zrvWairT6NbiFOlS1fAbjh6tcTXEYfRX9zwnal7K/5dyOwTboX7NJ+Gpvq96moKs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+RqR/jr4KUtJogrvMcV0U4iJpKfV1N5xhLp/agLioL6j9P0u2qMqelXp1v+9THblhOG0D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Wloean4UGZqUh6akbNrfGk9+r/Bw2n1tbx9bV9F7tQPv6f8AFWH2dFpepoFAanR7tHT3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tPUpEdo1Bu1CBe7VGKNqUPv0cqLbT1fyX+5qfdR901RmoiahcFU4gPYZz7ga7XLQ1VsHW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tl7L65xNRr6i09LQWutPR6tWcahdO3Van7YKhAe8B3O7bS8Ym1NrqjuJUPda8vcC2LXs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W7bnHbtESxasqXa6zyKdQ04pLM3TEaA7lxVerTNyEUJUCyrULEbTeXniL4ViDn3Wyaxd0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jWqOpyU9OlqdOaU90qhUc9ssbgbWxIytleXxi1yUTUBDXYY0TmauSSnqOiqmpUjdpyE2N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SoyxdQ128tqLlXE6lM0WfAKagWo5KrUwKaqoGq1hbUNkaVJ6rO7AMIs8QVKpYNeLVFOf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yqahaTO7UVGShxWdmFVQf5ccdI0zp+lQwpVGqVNRVevWpRDUSg2oInWru1Ks1GPW67a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XS61RPMVAoRerGQU06WMqXsgyKpYGgpbUexQGjraU9hYZVAWc2lNQGZVZ29yjZApFSVB3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gTHJDQ34HTwo1h3N3Uz2usfd/qaD6z4Y8kUmAjKocnpzjI+7wnU1dTqB5BE6m+Qh3lofp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qZN/dTiOMoKOs1P21rNdQ2BFqjO3qKjm6qYrWZ94O1u5gc2lisOWNRjHvThdjTVTkym1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axWld2YynZl6dgxZAl4/tIlTENUfbbGub1PHIAEWFoL48THU45rV1Gr4rraFfTVBoq/p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fq9RpKvLXe24+jUfkfy3toeNRtWpEtWits2z6b8TNZqQslhKnij3ajUfxtCqtqq1Rq1T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S4joJxHxw0FQDeawX0xml/HqtqnD6fT0TeNR9riQ99L2onV1mdpxvSoeGKR6eh5YXp8I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uq1F8NF+XVj/H4JpKg03HNOTp6Jxqaj+Rphtq9qeiW2iANJtNUyWj79ML09bvqP1Fdaot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jLkysLAYt/wBzR+dR/HtevU99eaf3fGp81d2ziHsXws/v81CbeZtFRLLTSdMX6Zu6sEtU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sVqhnam+u1vTj1whr05qXq3byqrgwxh2aoLsoMSxFzir2i1CJSJrsVwZO5hYywBant/W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QYw2sR2qcSoLwGWJAaG6xLQnZbobqkrU7zGNdYrQkmbiXtVJF9wMzKdPJvU1QrXlJQ8b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GnFKtDuHfq6Ppu71aRSeylTUhnptTQ5hQbx2Ni2M7SlrhR3Fci1Pf4pNjV9Y9cPkVo02p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gvBU7qNVRNTXouvUa2h0xrBy5p6M41dcKTOlVlmRJuCM3I3lyIpZZUq5Slh1CayUVNVlz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Myopy9L1QLUq5OUopedCotbTVvt97AVOoaijDTXWtqrPESmyYmm9OygigVW9Gs9ZKlJWV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6lss67N6wKyMlWUK1LBiEmn1HUqZUmqNq1VU1Bi2yNRmnUopSaqGR6l2yJQ+0bAjugFln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auOgqbpTbE1VlH237wfr+IIfoEMpjJqjz8dNZ4p8aH2uFUuhpqkfMNmHRPdqOK6XT1NPq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30MeT7JSl4p31NAanTaLXp0ai2i7yvUWkGurHakLGLuWtBYQAtFa0pteMDdUxlZSYMcUe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wBkcqtkZHLC3ZjaVCbuby5VFU54WJC38RLdKsb1jB5WfNxy4lqenxrgrdJK1Vq9WlqO/W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W1FNZTrUdQoTa8117sdhuCimGktqu1VvNT2aRdtX/ACdLyT8ji9SjstaN53jeNGPvar+L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GCfqFN9CNuJSniqZNZEpOGAy0/4xT6nEKH4j44sO8iz0pwtB19jKldzpZpx3/wBOED/E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NCPu6z+Jw9lGh4ui1+G0zgX3qaPzrfx6bt0/FgV4jSAUUPfovx6oX1fGAvpqH5KiFEoe1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alqfShJn/AHdGO/UfguVqU/NU3Wh5Qduqg3NhFRCopoYtPfDuIN2yhLzIwPslRZmpNxH9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HWav1FQ3MDKYmhwSnw29dKFFJqdPR6zp3FBKVSnfq8tr/AG2Rh2gBQ1p3S9SW7A0Ag7pV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M5G6rcGdO0Y4nqZI11ihzMiY3hdzlvmwN8iLiZElq5abDkDaJvBaZXnko4CEnlvfMGHZ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JsTmySpUuIri+f3KwFge61xViPs08xAep1GBLGe8BjBXZJcahamlpV6SaOikCaOxGivVp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KNT09brU2d65n9qfRzqlFHSvOq7NdginJ1PdRGeqqUU9QXur1SVQ5P0xlq69K41Doo1T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qirWDzUjJ0dBQFNgKepKE6ps1Qu1fGk7XepU6L0qb/c1FMtW1K9LUeXbUU1lZNP08iI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NqBmNQbKjE0V+5qO1LvKVSlTpVXuFpkrqAlKrR9y9yq9hdcXtbKdZQD4BVSxGYe0oLjp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IhtP7j/SIeZl+6rst8KdFI7ZuolTxqaXWVvxlpW8Ut6esrem0NHSamtR01d9PWWoDQfj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LFa/ENS1b12pnq9TOF8S1HqYdgGVhKvhfMEpNOLac0tf3041fUWKMZ6nULDqtS4p+0QC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bKpIpU26ie9GZrU0vG8x9mIOWDZreNZTYCngzUtwSMRTImJFKNcKdoqjpPtUyUwMt0Iy+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eGafocOfhGmrU24R6dNZ0vUUOB1K2l4Rw/U6TU3ty1vk+ByPit+dm3f26MfZ122oXaqT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9lfwLld58aIb63+Loe4aKliN5xqqGOlE1h/yOSXj/wAmh40v56P4jOMfhp7qk4b+HK0z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4OFi2inH/ebTSfl1v8SjtQrfhBzqOuL6TzrfwpsnGWT1fk0R93R/hrD/AD+LD/DK9KpWJ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lVaNUoUNNlFP/vaUd9b+PUYgjaV0wTTSmO3VRJaLUsq1Vi1FvkMie5vB5Kdk8lVLGml3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ulUUdNTOm1GojaAUlrU6+DJXo6esKtTSq1ZC/uaGeQwtMu3eBooJgng02JnbdNlLXOzN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2Ep9NYrFoSuSqb3dZnv8AFyJT6bUwjiOkAvCuUayrA4sKkzN6puF9uViFLxtoNorbXInc0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rT3S8FVABU2BmVzkDAC0U92Coxp7uM0AyGAEq3ZbqIWi2MUMTSm9NqYHSNNla5SqNSRKx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rUpMZbfH7qP39gNBMmqLRyaj1NQ2kqgo9mr1My1ZPR0Om9OrW6pqVMh1As0mmylJaV2R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FGtV8wCUiSK1XqTczyuVgGF6exH5WdQwqtn0TVQ13RWZK5zKHQ0keMCrE3NPSVMtVpOhO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yYOvQqtUeM/UalpclvZgx6a18XapXZRUUG86gIayk1FuNcGjsrxDlM7lK5LUwa+sifktP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/wBY5HzfkfEqbqncahxRBEEJyqfCbhto+66b2cbW/CeC8W9DTHEuG19Z+qKz46TR1tW6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pmhRJ4trdLQ5cE4ZjNfql0em12urat9BqW02qNrVvap2WDuKvv+paBaiRsAJjOn3sl4mw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Y++otzUyWU2xV1hAzsBMjhTAU7MWLBUazPaEERSkIJa5EojvqKacYsy45QOXQ7B79a+y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GLS2qKoimxV9quh09bVikqA93PWjGq57chMlmQj71X9z+NEb0eIH/LqjeeJQa9Y/jdbr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Whmv/j8HXPVgBRqKnTp6w5anS+OJG1VPbvC2K02LtRmjb7tH8Npxk9N9PuP6cM/i2ji1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baXQfwrzjfdqHGJ0nu1/8Zdk1hto6H5APuaSa32Ti5y1lE/bo+/S/hIvxXjL4abH7lfAU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/hruSNOhcOmOp0/5NRtpWKrp9y1dDfTeyl7dSLmn4FIkU/YpmxOKXKLkUExIH3LDOKzXN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bB1I6CMpXKYgs1hGAZU2VqdOpNaS1WxmM6eQrUsHUkx7Wp/jNw+bRH7m5U7Br3i4Zs1p1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oM2TCmSwM+FUwZGFnVabFpuoyjZYG1xZYvbGBBE7YWE+SrCWNrHHxBZ4dj5Bs87y3lLX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8/tUUMEXbdjT2jKQO7AVWBVrzOydZw+ZLKTHAcLL3YsMtCzI2svUfSVejV9RfUVtwxRlF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YGN6VTpvX1DVjuJ1ATlcZbhu9vbkFPTdiTZQFI/qrFmO8FSojFyRkVL4NSBCxjkFEBZyc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PHgB70r4qr4xdze6spK9QrGOSttLi2YEaoSNK2mRbvVmppItLYGpUySnV6Qo1XZaxDxp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2zU3+4KiHTuoqkXvTcZI01lJMP7iaJkyoUacsQ3BqYPEI8JvHGzmVNjyvPgQ8jBDH8g73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0vkwjnGmkbzKg6kbY6UXatRFSlU4fq6NWrSei+vJqcCoVK6EaHXVmpBhS4zxMacMLzgnD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1MP+Hfp1qHqv1Jo1oatd9PV/FEBYkxdpqaI1OlK4vhjLb5kC22BvgQuJ6lPct2xGyijY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C3uuLsOlUqIkd2NTLuA7QCY7C+JeCoCEJCLbPqHLujYhFfqAncxZp/yUj9yrTQxnylGO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btmW5N1DXp4tbVG9c+OTKLeXdjk250QtS4h/NrSjvTqdqUKdqv8AWmuWnoTTpnU4mtL1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k0dexsNVVDHHt0n4tdvX0RL6cAziTlKNHeLNM2Oso7U7z9RVQdVpRG/Fwpsk3lfLoVNq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jNtHkJxS7a3NnqaOcQ/GTOIH/BptgKfu0f49ad7i+vb/AIhtSpU9hQHZT341+oNtPSXq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9LzpzbhZ2oUzZFW1TSTWfxTdqVBsjWe6af205r1vKSrUOUGQUMwC1RFqCdRcjUWM1wPb8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9Rz22ECJYIhnTwdmqGpc06tJy6XOepN6rRzjFcwvsFvG2NGpeEkwbxfI2JW8tKDgO3dMwZ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UNMFkomVCQ2bTqNFaplkrSrWpmWQEuUNZ8yHclN4zjBWpxOlj6epArUYGLwrYElJTMyt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8g95UbMCrOpLhhiJaJdDUVzFDad/AKksKTUhlk9rDI3RgIWF/MB3ylQXN+0Dd3tGxEAio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TUcukBHTAulTtBg8rbFPejOI5vL1My5EpKaqlgQReFTAwvSxY3DOrC6GmUpnNjYxVuS1g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tlZ7ItVxKld6zdojv2g4mxtS6bQ6O0yiurwkkCLvE2dqoMU5FgVl7ikgaWvPiNvLXABU4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1PFmbeZnJr2xCkC5GkOFFigpsOn+mlvU+T4pGGOLioe1TdIYvI8jBDG3HyIfErb1W2poI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EEIjmZdNzqFOl03H9TSfWaupra/EtP0v05oNbU0VWtx/V1Bpq+obg18paEsZRF6uuoeo0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tO1KupWmhyb4HKm1pxqh0uIMGDlGsBaKl5nsytLXlMAxhLKXqKLhQ6E4k+43aOIjKUS9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zOeYe8q90AEVelHW0Kx/c2UKs7sjWhvN5pN9Qy4xycadMQeL25A9xxaNQWXAanUCyrW6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vvLC9SaT8WtP+fXWafwgzr0j/lN+LSL9nRUlfWem0mnpoL0tF44h+PVi01GpDaLVuWSt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K4Y4EJmucvW0/t+BtWHtZgq62t162klT8HDThqZxCphpf76T36v+Nwp8tELTidxqaG9TS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HFP4dVxjpzdtJ+HVb6r+9fu11UjqUpR8aQ/8Y/ULkhMxpKR7NJ5XZU24NT75VqmpP+5p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oEU6I/Hp5TmpN9TobCHUC6aqoYNUBGYu6ap3A1MNUMAQRtN5dpdhUr1GgrnEVbkPsKig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7p/kTT1aNBH1lJmxct0mlRYN4y9g9lMr0VUY1PcMkpnK1NM2BtBYxLKzna87RHxJPuNp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7WVSrU2gGTVQFqAqrdPGVEay3zJ+9kDHbBDWqgU6juj1hGbALslmy6R6RFpe6ndVIJcva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WlnGYCAy7XWoOp1HjNdBdlJ2zsyMWgQ2Zds4Fsf7MsQWW94m0MY5NdYMZQIaqauQIcJB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2emchkjdQO1TtVi4lFhEq0iKtrqzUqKnJci0W7x1AllwbzllMQYh2BISk267E0yqMpyq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WpKa2aoD0gKjUylNx08mZIjlYK7gFwGG88JZmKFqQaplLqwcYx4t1hqvLvf59rUr5VaZp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dJHBef1ajiBeXvLmBLxOn1nqIabDIjafp0f4x8w2vsyusf20fxxov1NPg+Vje2Wvqjuwl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w8YEyoJpRlo6+h1OmbgvDHerq6S6rT/sFfLR8FoUSbWPA9LmvCNCo/atBNPoNJp6mU1/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ZR0QdrTUsWo0fEFoMYrT9Q0upoOpVsatQy65V2uBUwK/chXpkutjUMLo0Wr3VKjY5jPSX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ubOlOmapFSDUUlbqpEbtO7YuVNOoih0gLYW7bWhHUmSqGKtGJVB4byfGm/KWuP6YkU7z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Eha7FVoKbahmJ0y2msputQ3mRnUEaotqfu3ZqwKzR/i1h/zdSO3TkCvo1AlH+RU20+j/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1tfOnVXDTaHxr/GqGVDRVl6AIqaonLUab2an+ZpbLrqrJSpEHDTz+jC9PQP1dHxut0tFV9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hwM4vUD1U9+jmt/j8L7avia1y76f36X8fExkNBWz0fGG/wASsxdtL7tJ+DWPhqrbnHI7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/wAS4/vV1IxlOaON+J9uC0FbLMtUTdtL7OKfgP8AIqMMr9+l80vOpa2uqqiLYQAoAhxF1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jpFLLKJC0qmWdWoSy6glhqKV/W0VnrqBjV6TMCs6RYNQazaes8NHUK33wcKkIMVbsfBN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kSBTZp0rUxTe7acgSiwU+J5lofIsCxilFavSCEoyTTmMzRO1kouV7VL1HpTqtVcbtYlr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HlKkC9cMVLBEpkxamSqMxRuC2604bmJUWiPU3grGpBSOWLRmqX7THXIGqoU1jF6k2l1Cm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YGJYQlVj7U9IlJqWrBqy7LE3IuS3aTjBjDuMZjFByUkSoiRqVNzT89NagsOqGWm65O+eU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KGO/dYMemznwp3MGzMQStUidXtDApZcWCLT6RuLqu6xMmUFUI/HTbf8As9mGIE2Diyxql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2qcyzd7in2dqqM4GlOq6SkbtTyrMyoJdmJsJVYK6WEZ2pxmLRH3p0amdu56jE00RkttwF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UzF2jHpNVPfp/ZGiwQw8zBH8rD4iDvWJsDuRGO5g8GMTKm80X4S1pxXig0a8F4o2sevXX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V7jU6lNPT02v02qdiEWjxrS1dQORKqBW31H4qfkHkAORQVadel03tcFt+p201WoGxEp0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IBpswtpOkxbToXJ6UqVMkoagkLqaS1KVWmh1P3iNLUpijWaiF1KvDq6arXr3mmC41AwS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rBZlaapm6q6odLqLc+fjRpc2cMSenS1AaYAr0ni3ndmsrtmUNlyQVXqEStWLr835VvbS9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LpRRdLvT1v8yoLo21TT/h035NVtpNL+LiS92mPVfV/h0c4j5tdNE6UxTGGlpfm0vt1H8q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y6f2D2JvR/Tz303GqvW1771NLK/8Wov+PSf/DrNklL3ab3a/wDjUjhxDilTp6TVdk0nv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4VsvGajGs3u0nnT/i4oLvp36mlrHsE0vtpTTvhxfi+2tq+9D3aSVPwVXB4S96dJJpzepp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fdi1U719JKUrjPV6h8mnUaf9t6W60rg3z6ixg0ZcgMoVUBriKdw0qTOFgQEubWgrVVK6n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X1BBrmjamlUK16ENSlCtKemplf2+nKvDwZ6d1DUKk6dZS3VDFHybJZkpjLi17HK8KmCDe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alNsmSnTzKUqTNNVnlnaY9ZD20KXvyF8YEbHpJ1KjimajkqKLM9dSp/7a545MY/sSbwI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DN7xe6MA1M4xDO61u1aJYBqI0+faKrKqVLT1VqfUWsLGmrMcC5ZQhLaXQOGNLpQ1MSyp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0UlXOzLtPAdlygtUZyoVbrCLnHFNMpyq1S7J3PWLXBJI2HUjsEPVvAYT3ZLDaDzfEvUu3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TpdP2vUsH+5C65ZAzJrvaozqxKCpUAburIVgbYU+ym6CN0w7E2FMutS6mmLUwl0pdJUe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uTe0Z4r7HwjEE1K0eqAKNfpOzBWNVmbhYtw1xFvMjLOYy3R7q+kO0MEH0nyI8WH2t5T20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Hfl8XEZpUM0BnEdZ6Wgzs78Eq9Lif6j24XOHf8v49qTX1tNjSq8TfqcFWcPqdXScY4uaL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v6nUH/GT3cheC0Vp+paPSrUqhitTWrUGlqx8CwYLFK2cB10qUnqUtG7F+1umcA0VaFVKq4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099OuXUqsHmRCOCp07N1KisrGq60k1NWq9SncOQ4Q9NatTMM9z8jqKVyx3tp62AZxMgy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aqs069ZIOJXPqalSUxuWsrEhhRd2r6Ugc6/sUTh4wrcQbKaL8etP+cN11Is9NhT0eh3f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165afQi1LWttohOKG1RZVT/IqGy6buqaXxU3r6gZadXNZ9QbzSj7f/Z0/wCHhOoXS6m5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VbaUjt9Rbh+r8UvNAWbX/AIdT2jiVTr6vUnKvpPdQG+p/laRhS4hVfN5pJp/Zqd9bpK/S4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7aXirtV446trG80t30wlb8Ck21R3E064nS+OLmyjZL70EzfSeBshH+RWN6s6ZdWS0I7Q+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q+CmozAvkperZsqUO8Z9iwjES8EJ3EWUDtWPdlssEENoRLy7Ra9aU61WGrOohgqU5lSMV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OgpGNwxIeHAQ8NnosVOlIjadgKICUOqmLKbnuJp3UUKagACNSU0aT5U8HItaGvpnpUqOj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lr0gy1BMMVa5CkWqOVYt2CxjUSlJ8jMbxQsoaer1K9F1ON4vbKRySxm1KWsL7VAOR8S8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Bso2lB2p1KmsUFaprK9POsaDoaBVS+osFruIXDn3o206sGLHqmnURi6rmEpMgl2mbXbFg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bd0Pt/tlYmoIrAmlSFYmmjAUqdWnqNOIq5OabYvTygZQEsp6lohQjrXo+pDkqxIXuoFWq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Uxcms2Xht6ocM7ExCAVqdJSGqlw8vakzO0VGcYky09s6lwrxsjCpPLAmVLq7dPA1RLm+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Q4mc7mmrp3TQtdoYIvM8mgjQQ+HggGK7wQe1hy+CbR3lQmaL2cb1Bq63gehCaUXo1+LU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XhhYsZRqip+mRNLqPT/p/wB04XoX1tbT6WlpaWr2oUz3LPEygxi2nEtN6zQ6ei7joKoY2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dROoSCDKNVaa1a4qKGsO0nybCC8RrVF1BE9PdKydNz7kqETTrhV1VOpWatpnoy4pxWe4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vJuXSZZT402nDqKPSmmJc1louq6SlFqokzpVpX0C509EymowphmLmmwWHULdtXlO6/3J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1/TaRZxno9XR+zWfyKBypa9ZVYtpOHDv4j/D4W3fVXKlo37qwLtpBvxj8lI3TVC1XV1ft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X2k/5yjKnR2TUTS/hqbafS+zWLFFlberQG2u/jN7Cv+ZqvyUvNL3cQ8VhnR034fnRj7un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6ntpv40I203srfzXy9RqTet86YdlKY5rctSMpeaErfxqq2lY3YSnvW084oubufsTTC2i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qvJmQ0y2JU3AYmGzTG6VLtFrWpEh4FyUEIuRIbkRdrbLD5vAZSPZU9ynctFOymC0vutry+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vBvLQiAzKCo9uvVgrvfr9ravEjV0mJqUSP8WdPTtPR0mjaEujcONn0TE9GqhSo+DGM7CD7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vF7ROK6doH01WegpVFqCkr+jaop0NVAtIUiwj0g7aqk2OkpJp6ZMbuZKCVJUaisSmUlVe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ZYVLlKLdWuppkNEHdcIK9z9GlhqdOs1V3ES8znYZT7TVQqZRG7XJo10o0a1cM6kXW9nv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TwGsqtlHG/z1JTKhaeSnqwFbaWmWnRqpKmSr4mnr9N61OmS+AXMmKe7tvlABFKwC8psOr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oiXEJxm0vsw7cyypkW7BGwMPTB63aidinZ/J2O0t2SxBdqaqSXdaHUWpTSmmm9/ibRgsA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dPWQwRYPoMEaL5Pip5pCwBEsI866RWVjclnBuVvHSV/GhfKk+k071l9vGaXS4lwepnw3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GcqWrqU9LNeSn6eml4hqdLT4RxSv63VSh5Q8hHrUqU9cDNRxjoytVNaozCBrmlSasFzUi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m5UAs1l3KsxaU8gQHKbrShParBTtKS4VDqGMYvUbtEKGIjgXtDcripZqIjKRLXpgG0p1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GLq1uzkkagrOq1WIxC09XvVfqmnlfol56NTNRpunT+eWo/HQrJTZNRp3XiTq1XSezV/m0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iqAVuFziZ/w9CCplS9HUaql0eHaYTUrnxGhsNaOzQUDrNdq1w4rQ2p6mmo0dPz7a5TKh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7iapboT/jr76Hjie2mpnOhV2r642eibmkPucR96Re2j5mlH+Tp5V/n6tc9NqHzIsZw/z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7NQd3G9XSj7CeNPH7Y8pKcKU1e2k1Y/wz7po96unmq/m1NiVsKbf4mmH22/Dq1sg5O1w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NZbSk4NOo1iRTAJJQJvVpPTL3Ccm835/ERf8F5eAxakV1mQmYhcR6m6d0pgXb2rAbG9o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+wMZgXX3k7Q2mCmWxKvVnWrT1FSCtM6U+zDT09zQpGeivH0Bj6Q3XOnDclNVVWLxO0HEa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DptNUlXRI00nD+mDprAaRLOq00rG83se2MOwe6nR6jIlg9Jooa1ZhSKNYI3dqB02q9Tq1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FLo8tL7fSgw086nTBoeIlN6geg6ADt9yBrxFHTeysbAkWlMXWB2E7S2QWI5t+Rce+mPv5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cub5biB7h2YkwqrRFSmtJ7x7E27PgdkUMI9Jc6i0xEVsqi706IWNgzmmyyn3RiFYG9Q2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zGdstMbnF5RUxj3FhfHKP3oKLYuliPFI7ubF2FuDU0q66GbmHKbwCWmqBpxTeNBBFjee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udQKIQIVlTObzBWlKnhUNxGJjTU7Lwr+BHNpx3h1TVzhmnOl0U/UxtoOFaYV9fx3TjT8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Gnhwzh6q2t/Vi0llP36i/Vp/mB2q66mkq6uvUg+0+o1tasLAD+vgixKMaTepqlq/TenU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aakLVoVqZDruqx8ZjaZ5QLAwEYgQ2JXaXJjDsoac1avputU1ul6QvUjbxmsoF4ysR/wBl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NRpKi4RxkNRQuDT1N8ayr1NUh69Uyn1HgGKpsrVrT1dpUq9T6NV+IsAxpWNKniNKLUtTvq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LpOHDbi38bRacvwan3pxFbVeKGnU0en8U2txrVn/ilVcqP6ebGoSW4insan1OFUDkmtuj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H2tV/Gqjpa2qLgXqAravQE4r/H4e16GqHZqGybSjuo+eLGzJNZ2Vac0o/wAih7G/5ja4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bp/an8jXj7Ep/m0n8cezTfh1i21TzD/hFLzxDbR11y0Ymjo9Whw3dtP7dR/O1a/5NGl6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HY/4dYv8Aw/kqghFs0qWplQDTpU8lajUd/SNV1CcLrGLw+o0r8Pol+I0dPQ03LaHnfkP+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8jBvKUpnuJvLxZjvjLXmMaZTOZkhfbeK9p1Z1JneBxD5+LkRfF5niCe352nbL2mdQAVqs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tfT2NPSvP2umlBdPqBKlevToeq1YP7g6BeLUjBrNNUmOmeel0xjaCgY3CkMOj1AH+QtNu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pUCIomp0xqOdJUCelq3emytqUbp6PTiVaPSqM5IpNTRrqS/5VayPVMrHtDlWdMhl0tKzd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LZtMsNFgk6hlMyktkuzpsGNMTqbFqePtAexfdoj4SoxxCtkrd+F5UvnSUZ01vPEJ7Kmob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Qs5qfcoljHXqm+SqbyoFaUveMb1g4JMosgjGzIc2ZRcIZ3S7ZP1QSzCI7zqFitXGO1wO1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Nr/xN9Vp1h4hppV4tpqYbjyT961Dz9w1TT1Ncx9RXtwnUmqreByWP55HzyH5D4pmlTAqU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oSs1VWotUazUz1tSPqA80CdLQp7uOas6Wlotfq9IdXxmtVrVeIcS01TTVaHFtDotFQ0Y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1OBatW4Vwr0rcWoep4d8O71DwTRtqdXqh9zVV/T6wVDWNpjKtHqad6Bp1CTYqLC9r4Qvc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rsCCep05lc7vABjkL5QqGGWzdoAvNxL2FNjKTCNXYPUergX7BvDsaqglVNye2qpIpebDO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IGTaqrW7xy7YpQRe9UphYSwilak6VNpraNNGAF8Zi81WQp1FyqDULjprM9H8dY/e011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Zxo/ZpOW0OiN9PxEXpUnylGUd+Ms7PrJws9PiSfzP+2anR4RoD9nWD7XGXy0Gk/Hq/wc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U19eu9ej51tPqzhps2oS4qqBT0fvozi/u0jZUuKL2URtpfy0vbXbHing8QXDUuLUND+K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1CZU6e5T8ul/G+1DTD/F4kNnvKm3DaHnif8a11ftHAKfUocOlH21v5/EBap+nt+IMMdRSl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vg1AV9U2zftupzfhdxT4fTQ09NpKJXT6emq1iI+pZZ+4Mr1tc7xNY+LakMNVULq2x+u9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c/Josp7Cme6XgNpc8gLJnGjQXmWy/wAa8PMW5XtC8zmUVoTcVT2/1vL73ImnrGjVJg/G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sgWakriBcoSCKtey1ak2M6VGYos6hEWvVi1q0GorT1Tietpzq6SpBT0xnp6ZnpxZaTrM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1J7DDSoYnS0yToNzo7E0GYPpa9qunqhE0zsxXEa05MqZyoAo06dWocevUotcgU3rIVZB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+APn+qUw8K4s7ZMtrFSQdxYynWZEwFrQ7jKM21XO+NhTTNb5Suq9NVvHoqIwCRKuJNQhb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SvfUp9KkKsvB7ZTqlEdmcwVGBV2JqoXFrRDepezA5zpEHNQa34KmxQxK7UCnElsNZp2Br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mAxpQfoa3+i8hG5CHzDP71axaWAjBYe2et1dOLxjUCJximYmu0zTrUyHF4RDNaSJottBS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zitFW0H6eodHRcWp9fh/6Wc9XmfM1XBdPqGo8CoK1FEopqvbx/acObceVEUSuBTqjwBP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aoYrkBXOStg+2RIj3iFs8QWyAm1svtKmz7cgxi1LrU9MKV7NlZjfI/jsL5nJCAbiUU6lS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CJiDGS0xnTtAsAhG1WhkHrVKb1HzYe7lxD8WQyE0PhPxVN6yU/8AhynKnqx93QDs40ez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pW9DTfmpytW6Wsr0+npC3bVbp6vTNnWf8OpfOnp2tWqDKlqqmfDdJ7NT7eIv19TQOdNa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Ga2r0X0bW1VSakY1NH7qU4r+fQt26wZ6aj+PSfkSa7+VTa6cYT7tf8Oj/GsoPbiVRYBj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/DoWy0uvW+m1M1O1DT+OKfhHnWLjW/TW1DSfkpeH/lcSH2P01/K4jTw4rp9zq9tKoy03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DR1hr0EbWoSNQudeqXVdTWwqCo5KqINpYYqyXaoxFVi9KtcyxB5nmf8Al/JJbajuTBax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8Vtw12DjKp7SNieRIhMo/xPpt9VP21DN5niVabQrko3nmeIWha8vKfmr5+f7K5tkb5G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hTBaECeJonIYupjGjPswYDlvOqwgqVhDWcw1UmWnMCUWnQSPpsp6dxBQqw09QIzVkBqX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02mcnTU7DS0w50gMXh4NM6BukdDVVPRahUOm1aqaVVYQYi9SJpxK1F8kp01g+2DSsaKh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ALWDMlwLkOym4AtkKa4o1ZjKIFSqyhG6oiqarNTVqgvmUimwpe2vVCVMmm0tBLzIzIy95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vRYlldSzr3C4an3RvbWa+pa1r9qAksaaBnFZO9BRJphYsHLUpdOH1evolhbuWHkIeT+K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MaWvKdMwU7TSoLvLbkTiC70RbTqtxxum1KIwr6bgd/Q8Zdk4d+mNOetztyU4wPTqN4Op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/JF5cS7NYGSYz+lPC5pgvUtlTF6lWi1Msuw3VyYhHTrU+nMLxBKl0ZajGZtlVXpurbrV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LeAw8g5MyEZspQ3qU5ecNNqnUFu1oAoiHtLpLrBjYGMCsFQWWALlr6YajkIOfE2xp6TQ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RKCYP4pUxlUqnpaHQm+l1w+5ofZxmaNOnp2cDiTjt04tXXxh1eJ6ywo0jlpNRunDvFbah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t1rC1fSe3ih/xulfS6A/a1wumm/JQ9nExnUr9mrfdOIL36OJ41y56nh7d9rr7Zo/cJrf5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LTVj26EbLM7atzdNUMdVQmklf+Nws/brLlSrG81v5KH4OLG1P54sLP8Ap7bh+g3NOf8A9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TK78Yp21+lnEP4tL28BTDVGkCWTvepTQjUU42oZlaowhr13NZHE74ci3L+pLNysJikNIQ0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j+32gEQS8069sAsG5JFO1Q914JcwORA/aWvL7FoeVMfZftYS0HIS/K3MGyNuZUikGXiw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YPP8Aaj76/u+QbTKD3OZvEbcMI0NSCpcmpjKL4w1gSGmUvve8MIi+y++TQ1DMxC6wOCG1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GsWepvOsDOpSmVAzCiZ0UnSAmDXC1IUqxXNOerQD1QZuouRaiZaiY2n0zR9BpmP7fRv6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FcBuH1rmg4hpuDXTFpcyl7VCrVLMjPSyhFiharCqlfIQExto0w7r4NUYs1zLmbS10p+Cl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xNoSpAfAW+84IfIzzFIMtYE/dJCwVGaK1oVg6ixqhx6TppVMB5EThLdHUjaNKR2+DBG5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jGMMqalsuvWMynCVx0Z5NNfuw9tAbcVqrR0XDqrLwLgi48MeazUft6VOOaos3F9Yan7xr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n4/WD8T4k+sqUuAVhS4HrnqGt+PiNPLh+j7NQkXlxf8Ak43n9hAbH3Q3hBWercRqnUJZ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CBLh92wntW2wBirsncHW0UM0D4tXIMQm6gR1utxZNp8U0wNPloQOh1AsVtskBJ7Sy04N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Z1AJmbk7u3aPGInTWYTXbDT6ldPVp6/UONLe9XahQW5qJ6jV1F6fENeJo9k4iMtRey9D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DxQ/maoM56Hpq9Vft8Pmr/jqlqGpDO9Caxf8jR+OI7ovjhp79Qt10o+5p/x6nfVcSSx0h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pPYvtcZarSMaeoUTXLhqND5mqP3+Fm9OuuVB920Hv/q35aZyocSG2n8aP2a3bR8Jb7xE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9LXUfw8bP2qJvS4qt6PBhjwjhsSI19cvt/Toxp8X31Ol/FxH+OB93QHDiOUNAAikgJC23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NrWhEO/K0ubWmExMKzGd2BEwEFhGC3WqgW21Ok9aMp5XlPeVN2gM8zefHK0typn7NXdx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4Yvn+p5Hw5saTZRfbH8HwTB5v3UD36g9xgl5eDeLTJhUjkzCxaLE9y7qReKZnfko2guZ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yyitKu0HnaECERZm1us4nWcQapxBrnEGvMTXKYuspFlrTrNOreZrPsmY0Z0qc6SzpGHR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3BOoRPUrbriZgjsuyaYw6XT4/t+ly/a6EPCxY8FaLwyssOg1IPR1CqVfNj3C0yVZYVGXT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pI8XTtLG11mOUoaRag6aohGDtulMX1bgmWCyn7u0QVtwYSSVNj833Z7rdllCgtThNSm1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qCqlpSnwZ8tGawqvmYYzRjDNVRNDSXUwW5aEW0phjyqvU1imUR9vjtPLhuiCpw9Mca4M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rRUwKNKmoSnk1GlfUcJ0lcaDg1LS1zVWkKeopVP1DUGzrnS091qJFhnFLeqyV1r07URi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LGEARfDUt8YF7cIUZimQpRQgGIanczOFs4jjFFJYzawYXVsnLwrtbNjFVVdeWlqdmxVc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nhTK3NxKdRSWqgE1p1kgriXapNQemsXlecR8cH4cK9FKlPSafSMaj6rbT6Efd4NSzbiy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Nb/KqOWodADh+iN9O38r40oAHDk9RxLigx11Yfb0Hu1v8dmtT4Rpw+i0f4tV+bRezXSs+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NqO1ajtSrH/K1uVScHqfY4iO3Tjb4oi+prDDVU2nFR9zQfk+NRT7OGPbUGxFRbarQfkf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eJb0tMJovxcT/haNsK7yut9fxz/m1L8fGjNActLqxlpdF28D4b7l9qN/nDzwUgHin83T7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tvRa3F7GXnwJu0tATL3gAtNp8mYzGFQZiJ8QiEcvBo6erqI9Mo8tysLHuNOtgrBKgp0C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HawjCN9Npf7H0p9IiRo0LSobmn5Q7HYEy8ty+aH5NQbPf6Kbdoqbq149o0tEMvEI6bEY5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ltP6sJ8u0vPlNpqPdeAwwmXgaZQmXl5eAxWs1I5SrYwIpPesFarZa9aCtVh1LCLqjPUT1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aGosyozp6cz09GdIQ0jMakUVQC9edZxOus9UkNdYGU08KBUaag8bR6SHRUgDwumY/C8j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npa8q6evbUaZAaaUw71sY5zenS6crIheqFCNsspC4Pn5ZdvAjSla1Wq3TytNMLaTX6QV6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JHNI06gZfDDxGjv2VXL8mMdozctFpt/1AbaMG0Re4jeh+OGVTZdCxqa6lPC8b/wCX6lVNP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qBEp8S4W1+GtFjclmt69TiHCOEjR1XiAE1wKeqSCGcWP+SzBIHBmO2MNhKcNwzKIFIlOw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bRKilqrZNGNycoNyTLi5m+OcLbJvLgAlM77fBuYoIdPE0enSppzSq05UbILVtOqb0a6h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OoTGOyJcqQoasQNQKjjMRHXHIS81250WqrU6ZqVK50P5Nf8AxaHbQ0dHoaXjVPLQaw3O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w6l1tabRV6WrB/wAo+A+Gj4HT6Wi433aSsR6fh3nXfx9Rfp0U6VJB09Zrf5Gi/FrPyUqfX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d8qVD30/x1N9VwamKup0V6Wu4j+GjDM8Gr0GWlomy0/EfzaD8ryucdBp26dcyoL6nh/u1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JnExZNONtF+Di38MeB3Im/E+Lm/Fk/Hxj8nDW3b8ene/AeHe8ey/3FnCWtxLin/MaI+x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Ws+GrteE7Zb3tHY2BtMpvPIEuDya0DGZb35dt7iGeYqsxlhPgHa83lz9FzLsCcjASANp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0jqC9mh5U6NSpp6lNqbfQv0HlT8ud2MbwYninUsjPeeZj9Gl/Lqvz8xBBAYfB5AwWh/H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fYGM1o9rVDHO4O8XZKp35nkonRaNseamCxOm91SJtCbkiBrDqduUWArNmjSwjIBCWB61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J6pkg18XXKYNWhi6unE1N4KzNDUgr07/AOMZVZBVGm7DT2CMCada79axqVJ12lLUJTT1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nRael05jUKMOiosdcUUJwmlUotwQR+F1wDwzUlDodYs6NVUIbkPCtitUM1K005/w3ux1u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BnmUXKEttQbJamxqVJ06rxwUZjHaMYqlzS0wpyls36mNlb3eI8p+DGnEXw03BbtqdKL1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j4npddT0mkpaOnW1FDTU9fXPEtbpKHptLyPIeeKoW4zYiN4tvxX7fE6B7RGnE2/zKhLtaU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NLblWy6W6r1JlypnuJvMoGtCMVBVWPTekVAD5ExSDFRWFt7WihmU2spUEPlM1xEW7xfE4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LzUL0znM4j2PVJmcUkkLWMSjWMp6YLKVScQVRUT22EwSar8mWNbSUNInC+Hfm4gf8fhy9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Uqh7dLtR4h/K4OvT0+c1nbxGn/JP43+4B2rql6unJy0PD/Ou/Do063ENpxFenr9Wb19H+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7zU0+pptKx9PR91P8dZsJwyj0NFxEdDi+t/BQ93y/wBycep/4GgbbXNevoPy1fx8Lp+o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pf8Ad4d51n8Zyaj8NfDV8V/FR8aH+Pxg/wCKBZdA+elrN09fragra9fx8Y7tVpuzVs00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JKmyFLUKRvS0z9Pi/FP+Z0vxcTGc4cctLrfdQ1JNGDxLb25i0NhzPIwcj4CHHxytbnb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oYFEIEtCBNpaWmdRZ06lVmSacUVZf28zTHh99VptNqCnCtPjqODuBU4Zq0FSlUp8qVGp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bW6Y0XK7qu1MC2BipAsYWjDlpPz6vbVGH6ByvDzEPsB5Wg2lNrB2EDbZZRiLVXhO6Wi+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iKLkEJGe8qbkj6PEoxvaZ85bXnwuxvHtN51SJ1VxaoTLzPahu7uLs08wgRSLusKwUsoFK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1D4jVkRddPXJE1dNp1BBWtBWeGsYXpGfZMwpGBVWCFXv9+2r0WrrN1qiz1Vp6pTBXWCs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puauioW/bdOwbQ0llThuEo/xQuIqNlNXozVCNF5GKbRGZYzEynbr6/iWMXWlxU7YxlOi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rH9TXysTApKj20/a0M4w84Gu2lp4ifqBS2h4hwOl0aB1tSafhWs1DcL4YmkjkxQZaWtB5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I1J9YnHtOzUeM062o/t+ohhxTQnLTrHnEKg9YSpgwMSpkWYkDcpT+2CqNVsIyCOO6ogQhQ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6aEkmyy6mBsUR8gHp3bZgXMzmSGVXd5dwgY8r7k9ie/lw/wDGrxjeasR278plaZmUiTUp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ss1D5FPby1G+qtbVazT03bh35eIfx/07Zq9klkmup4cSofh1ndXRBTScWX7el7q1TalwR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K69OaBZxA40uD0ium3nGh/j1962lH2+JNi+mpihphFFqtCJ4x6/EJ+oF7tRvpdL7x44Su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JoW+7qvz6H31jbTcCpdLRcWpinxHQOW0q+/h84htouIaTocGpkK/FN6On8aLbTayl6mp4H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JTz/AF4n/NqNhW1JxNJyE4f+TUH7JH+PozfT1WtqTUNatT/Frfz8Ebu1P5F1NVV2uLGH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zb6LEy0Cy0tPJty+ZeXlxLzKXl5lLkzKXmUv/rarUdMZaWmMVTlWo6zToup1M9bWg1Ss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FCnNQukq6VqCVaT6OvTnEFSlQtemZkISCTLTT/yNeP8AMseePIfVa0f2GAzzMeWUDXiE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pnxUh5v4HImMZlAZtzoeWWyN55DmDLwmEwttF8TTnesRleCXvMoSYkRgITC2wO94TB4t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ouGcRa1XEVmsarCdadYCeoWdZIKyxazTqVYarTqIZ9qY0pgkwaCnVDf5Al616lRiKP4H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pepEY3NJxHqYikDMuVY3i00NUp2P1qy09OFirMYNowyXjqZ8OUi2YPKj7DGnE3y1fAqP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4abiJ/w/0yf8A7TVcfWnW1fHqjwcZ1gbR8Zr9e81O2n4NoPXVf1DQo0dGtNKlDWVqWi0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rhv8RI84ib6sQxsQu8oIGgDUpXA6o7qfUQq1Qllq4xrWM3samLVzTaCxg8VCpiDAdSK0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W8QnK4m0NoWGKHuT2zh29FLQnIasWp2g56Ck1TUrRxhHTS1k4gcSXhyJBNs51BK2+oZR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fChc8RNqHBH6XECRMUM4uqjiVL8eoqutcLkMJrNOKuk4fu2oP+PwWkP2/ptBTYHjKGlqu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FUTozV6bPTA5Npvw9Hr8SxlmmsU0uI0B3AWnDqN69hOKoG0SNlw7RC9U7DhiBdIoEZeh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92r201IhaP6jXu0NxE9+i2TWbjiSGrovcusOej03t022npf8AM+IoKWs4e/8Aka3+TSHdO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S2SU5oBZtabaWo/2OHmyv76UG1PibWqcOfDVavaveAbWljDLXglt/ntttCdt77qByHL5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7T4HnmRLTeCfFuXz8/J2mMtPjb6BeG7EYQVQIa+zVp1Lw4tCgvhcoMAtSqJ69jT2vSGm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4GnodZkRPWaq51VKi9Yc787S0PLdmJAHJdplDPhfJO+Ua/LxFMXwxuWFuV4YPEcQ/VQGT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/IQwn6Byo++t7/kGW2AJmEHkcjzMB3l4h+253YzKXim0Yi090tDyxng9VxBqa8GrrxdY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J6ulPU0oKwnUcw/jprGhUCOZxCnKmprAUKbLOorTKFjH3FVmMoIkorMYBLbRDidbTV9N+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pOi1Cmj7I0P3K/D6Io6TxBNdpaeroV63EuG0uEcR9DU4nxd9UvDODNVmn4do6BGm01+K0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GdL6fivFhqqH6ZolKf6gUPxEgLOOrfRswLfqrzwc30tPw/muQ2oZifoDgI9ZmGWy3DVaf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idy4qWti5pnqHERqlOZzqtZqhYgAxaTGmoxmdQRSXO4Hz4lPyh2nDL9C1gRtrPwcgIJw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TMM7P09SDXoVFamkHiGVf5D7SvWqanTcJE4n+Km/T1GVwJxJhU4tT/HW3qcMrZ6AG81FU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bS/p2p9ocv1DjbR+Mwuu50/z6f8AFoP5Vhy442NXT8uHfxbzUYtptOf8fQ/kq/j0Ito7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5VND7tb+DxONKDw6hUxq0fy6IfZrb1ibwr06tRwdNpvbR9um34r+oaePENKfua3+Zpt2H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8l76eh7tHsvEdtE+5ptas/uoePjix/wAmns+rN68yl5leDzAtpta0tvy+N4DaGXt9J+j55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NuR5WvLTGW5XMLQkmDmfNpY8t5aWhQTpw050hMbTHe1uWMxnTvOmJhsEgGLW2on09WpVpV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pKJ0u3otanp3qwaSqS2mdR6ari1J1DNdvjleAjnvyEveMNzBFP2/pEEbx9WhP3mazMd/o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W6lT3W5ZWgeB4WEQi+0Yi7GFosvvcw+dN+Ot7b8gbFTMtwbENM428Xk0+OStvl9ljBab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8RmjGGVFuOxGq1N6fbBMheFZpksiixtLQRhyq3OlxemCWCnU1UeiO1pqHCDSlKzsSoVh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qKdHU06Gg0dF/M8RpqdJp9VDwPRyhwzSUWnGtFWdm1Gt4qtPhfEsaqhU/VI+1wb8SeKp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bVBiBcy9hp6glamRBvyXvpi8G0qE3C4w3jZA+eR5U/LhcWu08E1duu5EqRIns01HrVlVK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IqOgKhi1FMDCeRoaXUpGm1IB6ogr1QtCrUc8U2p/A5t+d9zrMaPCuF+3ic1QwrcOqdXR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F9SntqCcBcWtOPVPtcNmv/h8EfHX2m04pW63E9J7OKNhUR80lVunS07ZPS9nDt6pWYzjp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+2jBM122joC00H5NR/H0otpgN+Mn/ig3q6D26v2GcZNtBRAK0fyaP+Od9Vaak3rt7aHs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UZAKXVNQb6nQ71TKq58JTsetiJpvfo1vp+LH/EXwAY/u0sPv4n/ADW/DqTdoNoBvF3n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AnxblvO6Xg2Eu03g5bctoIFyhWdh5fB+kiWEx5Bd7S0WkWhWxloNzzxExlryxlpaWlhLCW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vDc8rywmxltxcQV6qipWrOw12opytxJq6PeoiJjUdYtNjE0leoKmmrU5a8NNgZ8ty2hhg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xz9fDt9RW/L9O025nmOVEfce/I89uQNjmeTH6NhPkHBalS4vLw+AZeZWmV5eEwtMpeX5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6kWHyBZYrdphF5iIQJUxxq06tJ6YCC5c7xSALw17PpvuUSN18cvPLG467rDqxBqUMTZXlY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2MYW5dY2veCAWiwg8ry835UzaXgylXdP1GjPQ4QpWL41Z+yKYMq0FsfNKh1FqIabhSZ0W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56UyldwVNOp4NE9jCKuyi1So3bYy5nUZoVJJFpeby7ItzPlvHJ4kX2aGsaWoOqql21TCe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0eEwMsRFYzhGT0QXMwFSKsbEUdfvGBx7pd5cz+6b1OLLbh3CvbxU9/FF+9+n6x9PxiqWo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Q8KfDX5TV6jr63hm81/8e/p+Ik3mqqdDTreaMfa4uLtwup1NBOPVTT0um3NP28Oq48Sy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cQ0PvqezQj/CtOJfwKZ7uHjv1X8altRB34m3/EaXc2i9lfd2G/Hu3QIvbR3XTfxx/wAw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G39dBvrf1BvqaBDmovfoR9wys2HDbWlT3aTd9H/G4kbUqv5gx6FT8miFz/fX762nYmta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Ry25fHL4+gm03M3vNoReWFrQ8gsttzAFyizH6fjlaASwhu5IExgEtAJjMZa0tyyl5tAZ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mmXQY6waQACEEzGFby0ZTLS0tPi0+JYRKtWmc6rQi8FwcZpdBW1NOrw/VU4UdYIeY/H9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Vvy/UvIw/QJQ97HuMPO8vfkOTeeY3iJAu1Re3xyaDmIx3vtf6RKMvZWbe+0vteacEUfJ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r0zVQq5F6yqlJqmpqPZJmXgpd2gX/h7jdJbkIwl5xWm1HW+orqRqKrP4FSaqtTFfhS2p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ABaLyMIgWWPIQS8fccTcpR01U1W+K9scNOyjS6SqRw/TOfSkyvw1qg/bK6gaTU4enqxkq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6smUo26bDFtMe2o5J3t4lNlCrZVYZS15aBbmxhpGYrPm0JjeUiezg9JHr+n00fRaZidJS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IY/BaV6nBSIeE1hNLR1GkqHUXgqCDVWGbVqesPefbyMc7aRctZxqw4dwsWp8W/LxNft/p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V+KrvrX2o6QZ6Wk2Da1+ho6Y6a8OHbr/xcUH3NE/W0fH2suPfpvZqR1NT+nSGp9MTjFTqa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thxJlMc9KnUqFn0Huq/i4JVz0FzOOVMOHps2i9+t20wsUWcSP+bpppPx1P5JafqI/wCI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8NLfilXalT3fPJaY7pwsX1HHmx4nplxi/m0H5G8cQ7eGV+3VO1qGlFhpf4/GvwVrCtQVS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/ADqjfW0LitVXEA7W5mXNt/pt9ZsCYWaLmsO0P0W2loeQgtDa3JQXmN4EmPdYiWlt5ad0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aW3h25ETHay4wIWjLaeOd5eX3gNpflaYiHnvaWmMNhMYRyvy/rPhKtakF4rrEKcbN/X8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wzTmPwisobR6ldI+j1CQo6yxJ5WgjfTa4M/T4vxGrtW+s8j9AMpeTDG+m8ftl4eYii5WB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8ry8vG+sSmbADtMPIThdE6nWvubWjcsTMIVmp0dNmrUD1Qwppcs7DGLtOH/8uIg25EQi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W5afeuRHgXramkMEFS0vf6LRFN2gMM8TJed4vJ/GtqhJpu9mlTwcTO4habKO+dTGLXW6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PcVKq5mlRMbSaZkHDdKJX0FCw0FNY/BqhP7XqFB0OrlTT6lFPUM8RvcFGJ2mXK8MG08x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xiQ+Q1paXMLPBUaF7ypSpPPS0rU9PSErkWrN1Kh8c6n4+EjLXccP+Fw38PFP5WvTPT0Kj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9LvXr7aXhx+zquypqq3qk1p+/oPGvnEBfT/p6pnpNTU6+qvepp/x//wBvC2NDi2q1HR01Q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q/x6TZ0uPVimlf8AJw8d2p203A2KVct+MVOrq6R+7ovPE/4WgqdTRFsFqP1a2k86X8TE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S2KafcU/xaX/AJnqWtplFqIEo7uPdwnz+oDfiFb3U5oB31fwcV/hk9obKlSHbQ/DxqVe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fu8P9592s99P8Wqa5WkMYbS8EvAYw3l+Zm8tLGC/Lt5+J5PK0teWltyJa0vvuZjsVgE25W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+jblYy29pa3O0CiWH0W5AS0xTHETATGYy20AnybmW2tMd8bRdplLy+8tMDDyxEtCTLy5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xFaqIdXq5+56gT93e37npivqeFFF/aWiaHh1YDhNBp+0OY/BtWsbhmsWNo9SoYMsFQrL3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/+0SjLbxuY5UFENyfoWCeIo+28MMP0mHx9IiQ7R4eQn6XH3FMvMZsIXELQtGmt0/VUrhUI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DTNPh3JTNoVlt7B1/UKEQTRLlrPiubU+EUsqii8CS+MFRTCQYQTFEUwwcmExgU81gjTi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KNIzWq5o216zqasT1bLBr6UXiFGDVI0zRpZIaVOYwKRMa2QFULmyn1ItURaz06lZAMZT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2OJSlY6XSlv2zRvP2rT3qcJoBW4VP2ivNTo62nAh9qRfZoqVfSqdURPXU43ENPZNbRM9T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4Ata/Jd54muqY02Tp6WwmMs0s2PlOD0lXV/qAAaPh34eIf8xzWoKVH/Lmg3q6w/4XDz9vi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M5d9EOzXflqrnR4drfSKfs6HTG9agO0fy9X9riHHaxZdYLrw+D201y0vBmNXQcTf1GtP5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/ABdO3R4i7rTS99LQ/JpB28Q3ocHb7fG6xpaKquE0Uo+3iT9PUeZ+om73N20nhPbonA4tx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itepoxdv7cI/DxLu4r7RRmi86nbS8a2nhKftoeE2TjR+7T9mDED+Rw4d0qd6VGM8qTY7c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5522vyHnl4m30XJ5WlphCkxlpjeY9q3M+IeV5fbYTzytbmBsZ4BXb4EYSwm0+Pi0sZaW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N7CY3g2lhcza0FpYS03g8b27r2lp4l5aWExhAEIlry28VeRF4RvjMTMZbaNSYJZZ06cCW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sXiGqEXiepn7ucTrtDUHQ4VVGn0FKkz8IezcM1IjaHUqGousamUm0wBGNyVmMIlvo0S5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MZjLSuOnStytLS0WCNPFAwR/pEeH6vlZV7Ydoef6WX7R5HKYNMGnTM6c6ZjU5V0qtNRQ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+g1TVkYr9LLN1PHrnh15wo/5ittq0Z9OlIUkTOCowgIaMsuwgeC0uAPMWWWEiWl7Tc8he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U9OMNNNdvSEDssWq9jVfNyDCumK+m07ToUwRTZYPUy+rE61UT1iiDX0Z6pTOopl6MrNQ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iMa9v8oA1WjaqmYNUmZrKRmCLrZHsnEWNSdNTKqLTpr4p+LHFMyt2MNJDG0+naNw/Tk/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+hXU46lYHrgepKgaikwW9SvqvxHm3sScJ21X6jb7PDvw8Xa2uQz28Q1Ten03ChNebaHhp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Faa+7RezijY6gCNTC63WVcm0G9aj7ae+o4qn+PSqvqKusa1Ph8P49L+DRVxpVF00f99D7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jj1f/B1/Zp9P+TS+3XeOHELxPiT+o4nWbOpofdSHbr16lbhz9XQ66p6jUHzoIsyK8a4u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gEHngT50Nb/Lc92nM0njWfxONi+r9zO9zpt6vxxg/wCSv4XbNqPv4eIfZSPeo2UjGo/eD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oZXN4IdpefF9oJblfmBL7La+O5WWhEC4kLCsNoQYoPKxm0uLcm3+kAkTbkPFuRBm5lts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52PK08S8PLcfRtLXEWWnzyvDzME+J8bSxljaWmMxhHIbA7y0tLfR8wiFFM6c+8qpqtVTi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KSeJaKrMeHtBpNIwbhtNo3C6hD8LrCPw6ss9JWxag9zSYS04fBGAMakDGoG7UikRIlMX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5gQC08xhjTJ3hO8HMeW+oQRfdqTu3Icv0xXoJphUptLCWlpjMZjLS0wj0gYNMizT0rNV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CG0acSXq8OBnCv5ijuqDGBrSm6QGmZ0lMxYTa/TEAty2EMEMytOosBBhRp3RY2Vt2qvD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8HwBNjNiDPMZceWTgGpUt1jGNMwJRM6dKNp6Zi6WjiKUC1BM3UjUmDUgzNGhSiZ0NOZ6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mQfS9M6kk1R4pTuWI29zPmXi7AHctuDBEYxyxWtNcZfnU9ie7ho/yf1GLTRbUeLm+s0bZ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XquEziRtouF1MXqLlSSwfo4cK0vs42fvU3yTiI+/Us8SiKGsoe1G/za/3NNofw6qpnU4d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1xFMtTrdqS+/Rjs4h+HUDOnRq1NVX17ZVtN79P41f5q1U6apSv0f68PH3KXtbfX6bUjS8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0EErjt/UWo6rCL79BPC/p1sdTqXydvdpPfpfZxE46LidXqanxFGTaP3zi++tfwsog9PRD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U96rHu5GeBbla88wrbkeVuVuVtgu1hFUzGAWlpuITeXvBN5baKdjaHlvy3m88mKLy2+O2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+UvYZ75Tq2mdyZvAx5W2MPMWsSJkL8jeEHEw7Hn3RbRgvI+ed40+ZvN5c3nyLifB8WtLG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fPxLb25ePoPjGWtLS0sLdJTDTAgystSusXV6pIOJakH91rKRxgQ6/R1Ao4fVA0enMOlI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PTm7adp0yIQbY9rJvgRCBMBGpkQCfNFLzVA4Ewn6ljT4+kSiPuVxcvsef6eo3XETACb3G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iGtqIdRqZ6nVXFeuZnULlntSr16RTilpQq06wtCpljLQkCF0nENRRp6T44Ot61M71zdYo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O+dNiMKizOLAJaXmfJRAIARGcxX3r3ZaWxJvDNQuVE+dhB48TzPI2EEOIniXyjWsDGi+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9ssDyBdAKlQu1SpOsCVdDA9GZpCnVlqtOmdQvqXJYiKbAa+rjpNQK8BvNwbjlaWh3h93u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+/8AtYTESqLUqX5NG2NXjbFqmm/Dru7iVunqdV3aelXalX4SOzirf42np4aakdtWmGo4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dVepxPR/j4ml6PCkGo19ds+LUtlZMXgGL1UJo8O9lb+LoWvS13s1NQ1npedN44jsrCI/Q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+NT/ADNamWncj0Szh35aXgfz9dSLcQ4o16zCaAdomnXOkt54SmLtoh21D9pqr6VH2Rpo/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4Z3K+3T/l0Ag88SP+e/kQjGlpdk1RtpG2X4o/kxieFhAHINLwzcBZa30WsuF2K2lhNuQO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tByVp8kmHzFtyytLw78tgbrAwEV9+qYCJdZleDcX2JLT4sDLQTeWnjkbWvubS08AC8YQ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Ab42ltjyF+VjCNsbTeWloRsJaEm3Kx5fNrzG83MKm28E3vve88GDzL7X35ES08y0G0xl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tjCJ8XhCGYJFDidfUqfW6uya6pTKcYWy8R0rgVtM8KI59OIdHcnQDFtEsOl7TpiJ0GgT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1JGnx9AglPzVePv9HAxjw3mPF4eTCZAwCDz/AFtu6zpm69Wfdj9W7CoZ04tETiCYUDODJ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iOpSqnHKyxOPLF43pzDxXSkafiWlqTOm8MsL4gzFZ2gcgRMRGDCZJM6UrMmNLcc6ydKsR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2vOpcAw+webENDtLwPMpjG8nIxd3KmeQzMQE2vthmDtSq+DBABZfx6ImnBLdw3N7EX5M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qtNaesEVxVmp/N/Ycq34qJTHR7txjfUUtqOoa3EKVQ1NUd1Oz8M/Fxc/bDYcF073nEV/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Sg3/ABranxCv36f9NtauN+JL4rUr8FQ5rxAMlfjFH0+l4ePs6g/4lJOjqay50ameolDz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nUW+q1llqaH8lGan/mFQbsXKr7uGD7lOIf8AM15xqV26ldvx8O/GJofwa0dPUvNB+LR+3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h1byZSpGjqqPt4h7dUMK9PwoKnh/4x51q3N7uvnLJqHt1+2haf18FU7SLzHewmIlrQbQ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bC1jyvMtsry8HntA2EsJaNeY3JTbAibgQcrXmN5jjL2X43EJaby5sLXnbMVlu60sLY7m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YEQsJtdeQ5Xl4zQHl8bGX3l4L23nkWaCC5bcw+288ne1oLy0tDPMtN7C83gh822+Sovt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vLbHl5nysuJcT4lp45ds2v8ABEMxvy+LHmRLXJ8zGWmEGnBnTlqiwajUrBr9UIvFK4C8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glXT1A1JGFPRujDRghtJQyPD6BLcLWftpBbR1FJ07iCmYVEx7foEEppdtTsx+jh648MMMJ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ivu6g8ll7RYd2tCBL8isKxBvxb+Ifbo06WkpsGmoqBadHuq/KxReWAlQAxlF6datSNHj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fj6XrcfqWbjGtY0+L60ROL1r6bi+mMo6inUBYwssrlMabWNd8ETcfPEKe2U90+Pg+42tD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mLLQzDZO2fO4MHg+JvAJs0t21PZW8QT4p/j06/42lbtMBtBYz5Mci3yxsKp67W7tLslf8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ezTj7uknFP5yn7Oo31DdlN021ItW0H4uNTRAagaU9vEN6Y/MDcadv+JI7HVTRN0dfo99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BeHP9nig7ON1+vNCbafV/wAbiToOJW34dSVTp/I2HEqZrnQnPRazslbLLh35Qe/iVTDiF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a2p8J2qUYh/ydeuWkqHKagWXhy/Y/pov4/GBauPOi/jaZbJrv4bU8tMN4N9TxOmF4woxm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Qv4+JUsNPw1ftCVly0CeWostDTdzURZeJfxSLNL5VFTtWWgUEBIRDtyYz5O0tDFAlrwr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sorEwG5+A4DXvCTPiw5XM+bGW7bWje4by0G3LzytFbdmnUmd5flYcshefPzte25l7S0Kw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xABG1oQbgX5by5ghaAiFlhN5ZSYGtywuMbQjkTy3vLhYjqsJBM8TwRLzzy8cjNuVp8W5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z4vDawnzfnvGEM+DaECYy0tMZvPkeTDy2ue44zGGnDSW2JEFausTXalYnFXEXienYrq9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ChUWdOpd6KQ6egY2io2OgpxtAYeH1hDpK4nSqLKC2qa0fcYc/jTj/EIhh2doTadSHExk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MuQEUWhhvLcmE1dPq6HTDqViwto2zbjT4aah+SJ5pzuydTZ1jLMTEW7imJVo4MqSnTlo6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lF41rln75XaaGs1WpxAXoaeoWpvUjEGMhRrEy+aXlu2+zsLG5l7RKnJpmLZiK0DEweRU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5XtMjypk2ZjhW/BXhghYSmezS/wAW5puntHnaXl7z4sJXaU13/tp/YTeoPM2mp2TTe/Sz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y1DU86WhrBqHE6eFTRD7XFjepw9LUqe1av3aejvWp+2rUxq6umE0gO2rGNbh+61Tal+a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1NI75zSfi1htparl6qHJdS3RraTeok1tf09bhB+3rEvT1lXq1OG++n44wf8tT1KHFF2H4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NfWkZKNquoN20e1B/w8P7tLxdP8W1qWkH+FRO3Ef4lpXHSr6Uf53EzfjNM3mp31nGaf2jt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ojbTn2adctLTErU//wDNaHeqpuNd41y4az4o+5bY/B2haGX2vfle8vL3m9/HI7TLlblv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sohtO6+ZAUwG8NrbEqbG25ty3ljaYwjl87XlxBsBuTYT5vyuZ5JYQkQz4O/LaeRaAXOV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cN8bkpPBG8+LRRLi9tyQYRvYy1zuJvc7S21rRhN4wlpaET4EEOwniWnwVMsYNiedhDee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BWb87z4+OVu28HI/RtLS0tBPMM8QWhEttaEXhQX6ayzLM66xdZqUg4nqJ+6wcToEJq9K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AwYOhqipFE6VJw2hoQaAEvw9rUfYby0XdjNoyAwoRLNM2ELiD2y3K3Iw+JaXEVpUU0q+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3Ge/TUPynym0WXaMWvUyhBlpQFqkr/ktKeVhePaERhCJRXv0vYKj9Sho/b/3tWcaWssRe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va83loom8LS8ygaXgg52hNpvBMZjaF8YxLBj/j6jksMT20Ram420jXHmbCbTzCtjUqCm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wT55av2aX36X26oX4lU20+it6rWVO2mrUW1750dIn2uIm7UTjQ0zX1R2GkH+QNlG+r1DX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WcP/AAarahw8inTqW9fgRHW1Wh7OJH/EeiRpNGcqHFVumg/Os4oOpq6NQJxSqARqBjU4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1fCXz0fE1vps7Lw78NPzTbHX0rTXr09Ze9XS+2qf8Tgz9mrtV0lQ/Z0w/4fQnFTbTiqSO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FNbvxqj41J/ztf36Py3FRbhGlHZU2o6EW0+pHSqLSz/TXDvy0pr/AH8VH+TT0d+Daf8A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AfMaX7TzEEbaeZsZ4m1h4GIhuZY8tp8lDLXlsYcRLWnx833ymRmXbeby83mTS8PIWltws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cS14Rt8dwi3M3udXWKVqrOeramJ8Y2UNL3ba5vPiH3XmwDbwAywmwJtjLQAk2tNwbTaX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LCbCWGOMPastafPwVMPm0xg8y2/xLcr7zxCCJ8C0y2tzsJty25eZaEcjeGCXmwniHleXm3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xE2lpjeFBOkswgNQQVtQpXXapYOKVZ+50WFPVaNoraZjhTIBx5ExPBjAy5EDy8LTUviK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Mp5Et9Hia/fX8HqyuuOo1qf4qfkPmny+GBjDnQXa+1QCwAugEEO8YQiFZRSIcX1BVaeg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mW5ItAY9jDDCJTtGnwY3K03ljFMvA1plMjFg35Br8zKv4q/mLDF8KLU2ithWvuG3sDCcYN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2xPvQ/ZXK3de5mU1R7dH5TTVKsClNfrtk0u9alSqanV1Uq0NZq2ySi+On1m71TjTNAJw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r9tBPfVvUfRL0quuTLS8P/FrjahT8VXY6gOLa1R6yh7OI+C5I4XW+3rLVNNoB95ZUGeu1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ePu8LlLy6GrV4M9m1I7TOH/hSVWwZHNuKb1af5dN41JtoNA1qwmo7W038OlON/wASg2VD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zlxah41J/wCIMMkpj73G3/4bpvbqdtLpz9ni6/5OlpN6HQphqKfjWb6niw7KdK/BdL+Y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2F4eR3FpeXE8z+sAvDLXm+B8ZCbTPctaK/cWE3vLXh8W2m835rYQnYTef18g3g8WJIh8T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jebQ9oO4t22E8Dko2Hu8wmEEy15bYHcC/MLAJvDUd5ZrG8tyJmV4JeEzzzseWVplPEAxh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AE25W3abyxsCJ5lt7TaW5Yy1p07rjvjafEvLchyHK0x7mEMMM3loduW9uVha8v8ARcXm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0tLbcmFudxNjytcYAnpLAGuR2+Ix7RDLXmMKGbxhDapqWtfms+BCYx2LbTK81u+qoVDSq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aNiruO6nB7v6vePDPPIgmN7V8gC9u225hhlEdjvY/20B2/wC/qf458CKAZUNzPkmDaGxAi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0tCDAZ8T5gnibmJ5OwyEyE1H4K3mLN4InsMqeNM7FAdzCResTig2L4qT2n3C5oCDnq/Gk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34hqGJlA4zhK9LScYHZWN4PFbeqq9fVV9EQmlftpfyK1TOms4YMtVqG6ev1FXs4dvOJm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3DdHXDUdcF62k7k4ge6q1qa0PTalk20otWXxVb7+tPbSHU0usXbh0HaNO4D0XA4i7XlYY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VCw0xz03Eaf2KG9ah7dabcOothU+eIrjXpbadfbx0/Z4e16HEFvpeAC/E0N+I0POre3EwY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f8XS+3XG2io/h4utxRFqRXHilLxrD/m68Z6LT/wAemnT1q+26zaeYxFrEnDkswNgNwBys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vY7y5yOIUWm95dp8Hnjt82BnzYy/O0IltybcvE3sQMtrm02g8jeXgIAubbE2tGPMTxyvy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+Lz4BMF58b2Oxm03nxiZbfeAchjc2HK0IM9pN7bqIRfl7QMjyOwFrbcmYkGWniWPIwQ2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WucbTE2tLcr3g3mUvyvyPK3K0Am0O/JbQS3LeXOPnmJeE3HO1oITPm24g5LzoIX1Bhjz4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R4ahjExao07fuGneXn9bQA82jQ86mkVj6AzRB9NKllfidDvMSXM+GvHnxMrTOXvEgG/x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ydmmg8o1671KZo/N7RJUNzaG/JTaHfkN4IIbXPkiDbkDv5niX388hLmK3bYXrn7VTzFH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u1JunUG0O8PaPJUQpsb2qCx0cqflHPV+dJ40tuiaIFR1VlppkVsq68dTR3ub9jt38HTu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oflf2sbJw6gaWl4mpwqn7ehbCa5shU72HatHtqaj82mfBdUe6gOrreKNOqDT0u9TxRc/f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vTpa9lM0Hur7KzYiz0aj9y6revw+VjahqPxcMfKlqlDabTD7tD8PEf4LeUOVPiibJ7P6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ndT/AE8p9fQ/lUfycQa3EbxB/wAY4+VNOh+Lim2g0L30mvF9Op7Qb6+lNX/Oq/xtDU6mh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7Fdp1ICs/tcWMBCy8yl5vB5uIzS5MF7BQITsQDAABtd/d8bCbQeIDse4bQbwgiEGW3ta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CEb2IJG4vYefMwguDe8UQklt5tNpewygveDab8lMHi1obWUCWlgZbZhysYfMsITPJIgh8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J5lxYCASwE7bS8+J88gQORAlhPnaWhEsZ8eZ5Px8wy20MsbbmfBhIteEXmMtNrbWMMI3N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d3mW2AlofBAPK0sJaWlo0tY8t78rcvgXvY8rC+N5wpf8r4PlvMtGm4FwY0rHapLSmckX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8zsrVS06wwGLQ09gpE1ItXWLG8tePvCNlVnhovOnMbQeFhvAbxoYq5NUH2wLRpp63Sq0K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ki7N7oeYuDbkom8Ow90sY3lp5+hfHwPEUbDc6ram/kbm23D9MlaqKdLl0o1EiVabSi10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fJ8dPOJT6JbeoBN5vNWe7S+ynVFLTDTK1BtBS6eg1FOjqlZWjE2xIqqdq3nSURp9LW4h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qKGlqCPRqWCdSsbTVKamnyvQ0/t1R24bT62qtvqxhrqh+6ns1J7+Gr2asCppVa9HSe56n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+nprdPX6rxojvqXBh+43GKIVdLV+1X/Pwzea7YVVarOFtjWrfxqY79P8Ag4mb0293DT1NJ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j36FrahthwMH1mg31NLerxE31tM3QNjxDjJJdB/i8YNtHw1vtVhlR4fU6mj02+rp/m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BuzaDiP/ADS89zEgTMTaw3W8zp23gY3HdLd14ZeBoDMp/Yb8jzPnfkLAkS+xBmQtned1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C3lioXdmUQSxEvsTLiGqbbA32vN7+7kfbcQ8wRZWMY2mUyMvL77hry954BtLS5532DC9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7WuOmLi8HbDNxCt4I14ymG8N7cr8r93JfP0WEtYb8rdvyBCLQbctplDDO6GbWtLTwOZG8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mbQWJtDz+Oe0+VAtbltCLzEfR8EQAD6N+XCLXPi8/tbmY8vH81RcgXmlH2xBPm5m5lo0t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OnaL6atDpt/vJOsVmpN6qRfLS8cRvAOMoVbzKmsfFqFPwvMwzTe6v5G0IvywsdxBe8S0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EvKSLWqazSJp0sYVggE8QwwQ+B5m8Gzar2GUh3bzhIOO8W9lOMFaCqI4FxubrYdOAU50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qGK13xFsTaan36f8Wva+iX8er7dItN2ThNQlRhNUvT1qe2/3j1q706dNJr8cBw2n0zw8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A0ftmmPbq220H2dKGM4luGu1Sn413upphTI7VNk0nvPhR1NUWmt21mrmihPbwxb6niX3N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oGxXWNejwZL0qZ6VWrW/x6fjRW6fE3+zqdP6c8JbB+KnfLKovv42b16TYVdRT24NVw1f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fVaIdTRaw4V+LuHdfw8bP2OHnGufHBm/xtB/Jpfk1zf8TM/TjnLXb8UFIWZgZuT45eOS7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4U2BJtuQBtB5Ih5KDjuYTO6Y3lpYE+J/c7w2BsISYSYTsJtCwELzzyWNvLR1gEIm8GJC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TGYi1hABLJFAuYCbbltwXqGpUx2taXKqTFuZmIWnmW2DRTCx5Dci0/sL3vaAxbc/gETI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5G3L3S88T2ieBvMYbwAy5gEUQTGWExg2HifG3K+3yBczcS8vGM+ITeE3LQXl9/i9peGHl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loeR87za1hMNiJ881+geOEz4tByMMPJhu0q7ta40cEEEtMYY/g8tV/FtCi3XqJE1mpRU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ggjCXjx9hpd37THUClS8fPz8mHzQGzU0MbTUy3plv6UmNpqkOnqLMHvZpa5r/k2gloZeX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erXFRNo9p82gl9xB5JgPITcnVDa15jblwn8EvF3lzLmYraWlmWDIRS06tgapKV2tAVMxS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n30dqWv04fheh4vahxLivV01PUVKdHhlNvT99+J0+lqB4o4jVF6JcqbVQ78QAFqqqKWeN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eMdRQ9tVepVsRy1rU+hwehVrL6bUX1VF/U2MW4msGOq0vuJ7eGILmcTW9Cscho5VNk4en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XsetvW0349Yf8egvRpcQXDV1D9qh5puVTUU+rX44Lrp2x1Gsa5o71b20uupdaqNyNQToaD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2rX/ADcJrYTiZ/yXqdVKYvT44ZTOGoHnhdYUzoPzUvdxA/5vkcCqdPiAfq6y5mLAsWlod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YXIgEteG0WAwXhJliIdxCRFGxC447NsbgE7wsSQe1bR955lyZ5GO2GzAiYm1oBsF3AtN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2vYAQ7Qz4sbnwtuQlothLjlbuAm0IgtkfJva8B7T53lyZiZ8XIg8+DafIhtewvfuYbnz8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x2hMJ5b2hFpsQIRPEW1wIb38QwS8+SYd5kIPL0mpwGNbG+3x5gMvLiHkWMLcvMPkzaNsZ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2aNLzIweFMB3vASZflcXMJnmb2tvc3I5ZEcvmCDaCcLFkHsvtyPJvN4eV78tMfvQctuV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iQA1rVAA0FMWWmGXUoAP7CfJjDYbylqaSUaVfRz/ABjKoQUqY7V88j5PnTjs8zG06cNJ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RcgtZgaamCiph05udPUaNRqLMKkBnxNokYCN5PuvafAUGAWgM88vmeZXXJsAsquS1N6j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Yp3Xu5Hbl8LO7nfbUG7LtAYmM1Llqup91IfZTUuKdHTsKWtslPTaKpWFHp0xWaz1D6jVU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p6IoJhdtUW0vENLrqOop8U1tKlpK1amdHogPSlQBxLAmj7aas+rUVLamsaVBmLt+k0vo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pyaZzXsPU6fyx7NJcafJprAno/wDtKtEKyUGCbLeVOzW1Pfp/bqDGO/FAOrnlR0/uHimb6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3OqO+l94YkUF6lVNn0/8ZPyaT2vUyaqb1NKbVNZ+XTzTH7PGD9127nqYpR/JoPyWtNcf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mn/LaATe3mBd7b44zewvbeZNiDceIbT4DWAbcsTLnlbleZkQ+cNysEHm0ws0FxCZlvkZk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ubXhN+WEIg9wWeZ8YiMJiApGwtbleXMvMpcXDWgtbl4nmZRRNzB5W+fnkPIl+4Cxnkjy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JN4BPm0FzCpm8Ju2xl4e6E2CTa/K5vtLwm8tBDuZcTaeJ5Jvczxy8HbnaDlcjkLW+fCt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y0+che9i3mygmnLbhbGWniGeJaHwRL8rT4xNiN7c7TGGWnD5f7a+HOwO1+TcjKu1OeBT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mGPuDNT+G3dFpqspbIVs2sgg5tG8qRhihnpqRj6VBST2/HxD5teI1OkBVomC0xaY1J3yr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lQ0TMAZilkKyykCnlDSNnogz06WbR6eHQIS3DmE9BUWNp6sbT1rdFwSrA4bBNiI2xBtK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tsmpKwq6NHnotQjaVqtFBXpT1NIxXvGIinleeYRMrS95cXbwi5zpzGeBs01IcVAtqFF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IqUNZT11E8PrLWzNauUCWTUOcKWjIXT5wveatBVpJSLJVXBKFFtRU9ijxV09SjVXYVWqU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vpKGqVNH+k6i+gUz9SkVOJbghcn4hcazT+H9mnLjT6nVmgju1Q0d4+ipMn7dSu9PvA3r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xU3rKM34/TSkB44dQ6oFF5SptT1Wpf/HHtc3XSSn7tAuR1K9OvSNgvv03t8LWTCpSNm1v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8Wb/ACE8s+Wkon7uj2Ba8rnKvTqf4i+7Te4HZWFiwsng+TaHaVLQGXl9yRDiYyiETECYm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xtcbQtaZGfCh2OM2nxYQ+FnieAbiGW7LTzBtLEm3b2wbw3ubWtaBo7XmUJ3Jmxl7G5l+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FO8CkSxuRCJiZsALzcTzLQLvaDxBvGvAbT3c/kCfAtG8iEEBRuDAO0mXhuzK08S95eXvB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y4vcQy5M2m0MB2ubSxhsIZY2Jso3CIHZgFikKzDltC0HuO08qfNpuOVrgXXl4bLkCCBG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nwPEbYAd1707GCEW5WEAmnbpV3g2j+OTDa0+JUuaWPMe0QQQNAY3jzGmo/Da7dJlUd0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O+Q8Dy3Ix5RA6YVZgLVxamPDeJ5hiC7vg09PpzOgtxp60w1dOdfWJBrqywcTnrqBPX0Tz/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miaLSroM66walgRqlJfUCdW8WoYKuI6sFMVUKWhE3mCGNSoz0ykPoY2he/pKonTaYEQC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OrDqnSDiAnVoVB0tI49JQI9C0Oi1AhGrVgdVf1dRYuspynV6gUPZqLMF0pULSExmrVuj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0ivGNaTqO6s+lp5Nqh0mrV/VcPpkdSlQfV6p0alq9R+KnkqipM7yjRQxBo8dVoetSQ1K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YsW99EBtdkwmSumoomjU4U70l/c9TZVetriLTWu6U6tVqtWh7Kn46LfZ4t76yaYaTTn71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XDNH31C7sPH/APVrNczG5IQ9nAtD6nRHhdUSvQqaQ6xx6Sn5Isuk9oacJ071qOt/lr5U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DWHupzUm7aSJu3Eu7UIbMLimnuoe2mdj702i+7Se1X7dsPMxvy8A3iwzwAvdyaNdV+ds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3gnyq93ktfla52UeIW5XPK4l9rS4Inmb5eRbcxN4bQ8wxl5fd/CLCTDMdhvCtoDabQwH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zGWhtLQy4nmW3nmXW4ti1hNreFtdlEtLmEXhgmM8EsTGPdPmeJYS4xWeSYdooLS03MA5W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N7m0Hn4uYfPiEAgg2CmEXQbl9hB5MIgggtLbTxzM2t/YTYxllrMB3Dn8fANuQBPK88C0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n5A33lzH2Y+X88hvLQy01A+1j2W3lNrpAdxADAIYnmqN1UMBQF8SGRLzBUmQE4j3QeR3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yig6TU5jKwtTHg8/miO6gxA7JiORSY2GJg8NuOkl+iGPp6cFF1gfUrF1dUT9xpwV9FVjUN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MauKpWWUK7U4moV4HW71VWLqEceoGS1ry0YG1PcpKuOFasgCeKZluQlhfABCkKXAvdKr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1gY76enG4lQSevqOb6mpPT6pp6DUkft2olerW01Q6mjqhrNLUogsScgUSoVjtmK4+7ST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apW1Hs1PEepp01OUQ5MWdmtUmn1FWg3EAldMHEa4jMchFP3w2xqOJWyqzh2grLTqaZkFF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TVaSr1aH8ap+Ck2NPiC9WlKIuNFxjCnV41RCBjNTrn0ldO6rTFqsADamkhqVdXQfTVFO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nHu2cQb/ABUGTubnSfiBnra9Om7XemMhpwW1T6fWIcNVNcf8oDZvZpPFLzq2PXhNyvup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faPOj/HvAQWJNlhYTFsBtPneCWnmE7E4wgHkitjaXtPg2AWxi3aNdSfA3BgvKVd6aFrw+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K8uBAYDLHltNpYS24ciE77XEIym8uZv1BPEPgOJe88QG8b28r7QTxPMXcgiDnvLXUmDy3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f1sIbKTLxUW/wb42JG0MxMA2+bywm0EVu4nYHcz+oaXnmbCbGDkCIGl7xWNuQgEG8Jhb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42MCzzDP7S15Yy9oN4Z8sJa/L2lpY38wTYxcTMLcwplpbd/A5/M+dzKaZVW3Zo0JlzLwe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IWAmna9LzyVopvyPj4qC66XtdmjVjBVENWdRhK7Z0m/JTO7ieC3h4EplejuaLzVCyQQ+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amDAiQIYdopjXaBmmV4MZanMUmKzAQAzvnSBjaWlc0Ss+4IKmpWepqz1tO1PU0LZ6Zp0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VaehrgdCuJ91QjXLVFUVtYqoTc01MxMJcTqNFYSmcouUbS1WlLSMF6NNSX01KHiarKnEa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lEo9u4mRi6h1nr6yltZUE1Hc70zlQ1DUjqtGtUaYpUD06qxKyqunQ162ssqY2C2Uu3Ug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6ep0F66vL0ZXrGlV+4J1qoHEdVT1R/rwynp6tRDQMYUzNPjSH7q96XFWvqqVDWUt1PVYRt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/D6hceus1QRjpx2ol0ZCIUa9amlRQrI6D/JbYqtta6mnUdixwuv6X1qU9OGvOP1UqVdb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N204tT+KWmq143m9k4ZvxN17gk138zTe5iCNH7EM1B++to64MPd1ABnTM1aKNTvPnS/j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YFawgMB77i1xMlsQJba5h3IZhyE6k8zxA0vughE8C0bGNAt4fCKTOkywbnCHabw35eOW4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eIcZsZaXuLRAAQN8rxiYovPBBufn5tdbbny5hsYMhLmxS4y3tD5vB5uDLrC0/qNoDePYS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JB5ZGeeVrm3afIuJYcvcLWDeP6qBGgvkNwpGZ8i1iZ7RkDPmeZ8mA4y8PIbzyPjyJ4g5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bRoeV9hN77z5uOV7S8+bXmPbMdiJY32JtyaEQ7wC4m3LEcjNL/JTyQYRD45mCatt2Njl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kGtEc3+Lm69yRqbWl4JsYccauzqNkeFd2jeeolg9OBknECOhbl8CDzRF6Qwswm8Hu7i5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2ii/LKwyl4JYy5sVKwzJRBi0NOmZ6akZ6YCdOuIH1qzr62HV6lR+4Vki8WNl4nQaeq0DT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uiWHU6Oer0QnrtGIeK6cT91ja2sZ1azR84MZUCzaCmDFQxFxlSM+yrlKlMFMBhU/KwgQ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+rHoa4n7e5ShWanUOTsaN4dNedArLWgmoF0H3qFNtvJ1H52F5aEWa4wAuVBA3EzaudI3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NRqV3UsekZQpaN9DpvZqJqtLW08NxAnVbS6XT6ZPVaeY6PVDULW0r+rlbU06iKwOoIu9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VY4Kmmpx0yZJlVUUzY67TpRmn81KYApraifalV0ie7EzhzhNWSrQWmrOWrBKwdx0osolf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3tRUgaalfi/ZxfUe5vNDZLRawM67X9VVMtlBsKdyTa+0HJ/aBMuRtLAA2hEF77R9jjuQ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M1m5PzaC1ovliHOwJIud4rCDthAmwBtBaGC1gbm45Md7mZTM2DEy0DbFlMWewT5W4JaAw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lhc3lhGm1istuB2/9wZcj3QXBvYGA2m8VRbcQCC+PkLuLdosIYN4ouPby2PMI0MEvB5F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YATxztcbQpNjPMCz4F5eC5RRPMtefH9TNjMdumBLWjWBtAdoLX8qiZxqZQwwbQtaXNstr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4RLRRDsZff5l7zTfyKfgw+TtD4nmEQTUfnHi0IM0WzCW2tLRUh2jSm0Wl1G9PUWHKZQlW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7gbTIGG5jXnljsZlNQb028AweCbQeKCqR0LHCrPuxVvCm75LLgzEGWEHnpwJAgdQLwixs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52mY4kwieZhaZYxa6zqXAqVicqkLATtmFEihoaVYnRaOmSdDSnX0tV9WUCrQNWUtFRCG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Z0dzSjU9gLQGZBDUU51Ow0qlpqKgAo18kqC+qcHKK5CkbivVWCrVqSglNTZGmEKzC86c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6aoNTv6sY0UINoybtPBXeACECaXauPOUyp1ITg94y7UPZqfNXVV6jCvVlKugZ6rVm6UGm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6d6TiGkzOUejXvL3qGMs0Gmraiafh/QX0hIqUjpifSsK9KklRvan8W9tNUR6cTzT7JSH3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11vEtVV0w845hqZpNpvxfFb8uAVbxIlmpAT9QC3GS158U/aPFtyova0OON7R1si+OzMHGK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vLWUy8uIPae4HujRVuqxYLmW7sRLb+TZizAT5yIAbcERriILNc5dqwuYtS0O83ufCrAR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XnT7bbDyISIyrcNsWNyjLNob2XzaNZoDA4E3IuTDyvcLNhLCAAy1hsZvMTbxL3g8bQy1uV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iXty3MAnz5Owh2C7HaHxyEx3tvuZkCRzAlrywsAJgI0Ah8HkLx9gZ4hva+8MEvMoIfMFo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Jt2iZoJ8gZwidOwKwjlS3EG0LHkd5YXsTLyxlpYWtKO1Xwh8E7wy3K+81P5OQsJpwc98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F86f8t4TCqxqFJodIkbQgyvF3gQEWZCbMLdzBnmMfG1QduG+ywteERVgNnuBAZlCTZHa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0qGendW6VVYwrGX1IgZrvVGQtLS0FMMCGm4hmeQvLzOZm3UiuIXnUMUuxZGWUa5QVdUc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qBLATadPKBLFAhNMr0y9RY+oYTrAwoGFxCFMZs4UBiVaijrJfNC+WnFOrYagUzUFpZbL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gUiCocNaoBleXhF5jeBCILrLbm11dQCyQdJoaVIz09ME6QRtLUWMhWVrq9KsKo9PWMrlN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OwhJY2lpVi1VULqakertWZqJrZu9OrUpVdRqW1epPjhVbT0nFSiYi03ZK6aOj6o6h8n08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+nOmrby8pn7Vc/49QZC1j1LygGcrS7a9JZW4amAHbUu66f8Ahr7W99OLSpVU0wueG8Vq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NTXbV1fT1Ip7V5Hwu8uIxlJgx9qMNrBZaEARtyPPxsTe0NlFoZtNlheE7fC3M7jBe/ibk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bkLgbkwGNtyUbAQXvuosA1sp7eW2TGy/OewNuVtxvBeWh5ZCeZkJ4h8Wgnie2YkwCG5gg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XIGRvPEtkfMNgoIMZ7gS9juTuT55fOM3mN0OzpkzbzzB5FzG90veeJjyGw/tPjwSCTvL7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4DCLy142y/A5DYnx8eZ4BW8KSwgWENB7Ly0tad3LeL4a8vBcSwm8JsNoBYDeWvLbmeYb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IliYVMGSl/F+3mOX9jNT+S1ypAmm0+YwYAzwUIhEyh833QXmn2qNqaYYV6TTqU+Y86pc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0F3bRFY+mrzp10FVGFEG0KEwJHsDTuW7si3K0NpjtvyyMDmdQzMzqXhKzJTOyHT0nJ0q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0OnMaldfSVBHo1J0liolgmY9PVumk1NqVKokq0KpLKxSoVIvBtPmwgVIaazCAXhxAWzS1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fYZEFbRTLXlrCKTZkMsJfawadCenlOlu6MJ0rzomKmJW5mM2MxmQAzUgYTtuMBC1OHB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gwBhMmswQw6Cg0PDpR4cqlNMaT16FSvUbQtDojPRsIadoVErr2qBXo5ctdMZaDZmZSuI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9aonuurq6tTqanVrWQvBU0rcHpe3UGcQ0K6WNRM0+mNatSajo1bimLJraVccT0VqYaZbU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d1NordyBUehT+xUptgBaUqpU2s77ckBu4EKhR4jbrbEeZ8YMWZACwOUO3IrjLNMdlAmA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JjADLkDK3JbGFcYO4WmRxBNkIjeTBtPMO03EWHeAG27QLd7m+0UqT8DxtY3hAloE3VLxl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0EtRD7X8mxWFiISYxmbCdZrhuQbbezC8AvLGC128i8y5lRLbgm1r8hfl23v3S/a5WeQCY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vjLuAsi7KBcmbW2MubGXl+615bY2JsIdyPJl+TWy3aZWmWy7RbWMFyRkCoBAW0AjFqhs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HlaDkbXigmWEIlwWjMqBWUhRCDcQWBtYnzjePLifBvC2RHsJg5CEz5MqXfUUNCbJS6Utv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8IZ8fLckaxrm6Y3lp5i5RajCJqHE1BvPkHaCUO/VWBPLif8QbxbwmeZp/AmDGbiB7zK0v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pkZmZebc82mZnUhqTKZWmczmazrCdZZ1oHMdtzly7TMFhSWuAbT4Gy5GE7Rdwr2JYvGW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adQT3SmCoLZM5i7wi5xtMrxbGEJLHE2gKiHEzxMc5jMHEOcxMAMNPY9syEuuOUyeLVYN6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2E2hmIafMWq0FdrtUqGZXho02lTR056WvRqVqtUjrViaNAglYacZDAhmMxlpo7COLTIxb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bGxpDtr+dzCLTS6mlTUsa50osmrp41NJXLLraa06w0WXDKB7a7bVtM6DC0AN+GaHFeroq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4c9E3vMy8fxFmJBECFphPnHa0x3prLLdbZeJ7ZvNgQJcxTaC2ObTYTyQLmpRQM63jJeEC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HG0E7SuO3gBlgNoMYvlh3DYXE/sd2WbzzPBsCMZbncLLzYm0tL7kkQ3shM7plczzCIqZ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AtaBpvkFtFNobS4sOQXIYywxO5I2Cky07ccLwDlcz+pFhlaGXxmXaPF4fOXcvJG7r3XaD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tLxhtdrCAzYRr5eF3hMYQTwDtL7bXF7+6X395Ma86m5eE2UtveXPLJcrTefKxmvLiXhEM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2uN1PzvG2huYDCdydyJvGsZpWzX+nyeZg5U6fQWxaGm1wkr/AID7RDKTXDCeCbcrZUci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M6bAVhNr5bA3lSphOGPjqm1BsNTFqI04oL6OLvLT5o/jXZiFjUkaNpKZno4dI1jQrQ5K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pcGCY5RlKy8DzqTqS/IzeWvCJaG/O0xMtLGC8yZQbGLCQQQMsTAN84u5emAEEabTcy2U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1dmQxp3CLqHiENHALMGUBrg3ugWzBZheYbshE3vZSGBWfBqGXnbExAa55YzeBmhe8vLxm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FhM55hVTCgXkTyOUTqQ1KgnXmdBh09OZ6dTDo3jaeosroQ1A06s9M0rulOU0IGJjXita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iKSmRY5ESvTKr3Ot2UUPGo86rXVdRTLmaEDq6rUknulKjWeUqzI+voYanV6GroqiG6ZC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9ZsLmdoF55AIDXtHtDG9tp2wjtPgntG0HjaXu3g/2EtdHbtJm4FHTvVJp9OtsWIa4UmFt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jLaeIJYz5C7FSoAvCJ5ngXuLYxrlt8SpEILRclLvA24N4ZczYyxMtLm03yyxI3JAJUXa9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s0ANhafMM+PM7bCxFgV8A25PebmG8FrHcry3Jt3wKSBvBeeZYCAbQWux2Hn+pseVr897e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5KwbTci0tLXlootLC9xPEYgne4G+Esbm1yJbbpw09ws8CwgIExyIXntCJvLmwc8lHbfc+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K+5aGaXtoDdTy8QRoPA9wDOVXFuVX8P8AUeG3iGx8xvJtypviX2f4DGd1w5EBMrBi/fdS0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v3vtkeZa0as7UN4h2DrZbNFpno0rk0zentLS30MitDpqRh0ixtJDpqsNKoAQVm83ByaZ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S8vMplC4tlefFlhAgUTEQoI1O08yy29OCDRKS0xm1kbE1WosgGyx0g8WImXcCM7yoGpR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Fmtbem4EYi71N8xM1tZWmLAEEEs0zeAZBldZkCB4Ckn2k7wRIwa65iEmdsYEixigmYRkl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gUtMDyNpsIGhtADY+GWwm95tBCt5U0dBp+30WlLQ06c9NSnpaZnobxuHPDo2ENACFLSot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QgylesyUlFlYbU6uId855mIjKAuk6VKgK4WPXZ5V+6dTqWqrV1VTUtS9hO/arXjXguFOR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2hN528j7sYBGW64x8VizK/LZjeAnL+z9lTI3yNtsRCTBjhcmfLCDyq3m+J8dICWFiNrXm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AAgGwvsTeAC7G4hNodh8tfIM6wveLjL7wUzYCY2JBngfK7QzzFFxbexJttaDsW+YbYmeR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AZaxA7sYbwA4wed7kEwJcAWFwRtLwHcNaMd/PPYgibT4G8vsFmU+A0BEvssLAzZpYzA3w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V7T3S95lFvN5lyO0vFvDfkPFp4hxgAlgCfPyu8RLuw6bW5XvCTZjveX3vseVMW04hPK0Bj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+h/xxfHwfKnY7tieVMXNe3UsIqrYqBFUtMSkxN1URqjCFneFO3hJ/yHphjgZuJvKLFhi86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kHLPTsKZAIfT3jLXokauoINaYNXTg1FIwN9JEKKZ0acOlSHSRtK8NGosIPIS8vzG0vLy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ql4h2tckCyy+cancNRsMBLWndbEynTXpmnta0+SBMZYCYmU6bPK2n6VMQ2jGDU1BHbqNZ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1IbMdjOlaDYzeXMtNptaWgNpm0WptDksFxLb4lT8gbbGUiqF8SdxN7bibwy4mRgtjeXW0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bZwmXImcvLMZ4mZnXqLPVNDVRo1Kg0raIGU/W0w1XXMKWkq39NVj6aHTb9Bp0iJgZUXs0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7Xwp/CmzJWTHIQC8Ui7YmW3JsxU47wDKBTYrttyuDGus8xQLEX5MwuCLjye0Adp2BNi3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CICYbTI5MzXYZMQIV2HtYS87eRAMdu29gSLBplcNeWloe2WWEWn9RFUl1XM7QAGWmQl4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YploDaWvy8TeHzkSTvLbzyQot8bAKIQYXs9R3aeBYXt27QRWh80qxCneeIVgAAO8J2LL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2kmwMJNgY03l5uIRZT7goy6ZyxxMBN22h3lp/e+4NixtGe4FyoG+QhvNzPmLPhYYZcwHb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IHFw025FNqZ3cLG7Z83uLkjeDlU8S9x4l55W/wBu9np2mEYQgSp4E0Y+7vN+fx8AwWIt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MqpeYQU9rKsNWVXJQ52ZjdKsDgsWAOjsupucvnEmdNmioQ1Jw0Noy7ae3UU/c038bnV0t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MpfkKjAeprCLq3i6oX9RTgqoZcc7S3IoDGoU2h0lONozDpKkOnqxkdRczOZTaWlpaCX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QEcrCbRRaYQvOyMEjRStwkxdVJqvFEtCAAFvDtN7Dc2m4lzfIWNnUbTHM44kC8wjLjBN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UVgwDFha5WZMQ7XAGShrRnYked5tBa3mL2wmEwiXe289xSmmDeczO6ISSTaXvzReRvF5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EEzvhLiCtVEGrqCDU3gqUp/imHT0DH0kejWoVPVpUX1AWHqaiGjHoNMGExMa98exQoHgZ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1oGuCcpYCZ2G4BMDQQ2v/AGJFOLUtMxGvBDu2F2G8AEsRy6VzbCYEyxWYEw3hWIhMVe4L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A+JO4MLCHwD2kgwGFhc3MB7vJuYNxhBeE7t7r2imf1FoVu5WDw7WWfC+IMZ7zawSxhu06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7C8sTAGB2uPO0A3ggaE7+DlPEAu5W0ABKm8BxhbaxEsstPM8S5sw7itgRCu1yITlLAr5hw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oO4MbeKvaeWERe60K3ngHwNp8fF5cRjcwWhtCQIWENzPm8tcWniCDwVnif1x2HlvN9pe0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bjC8DELQdadQEOlQwGUqs8x7AObtNCPoeotMVdQzwT+whHJPO0Zxae9QipA0akIKcqIF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EczQXOqAKkmZKp632lbsLTqRKwlG2XRwbT6nppTdKg5DlVopVj6EiOChG/LeCGfAnVqC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rEXU0zMxN/qKgw6ekY2komehWHRPc6SsIadRZ3T5m3MEiXMvA0DRSTLtM5lDLkQ78rzK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MxVqWcFYOnMLwoVlrmXFpcmAkFmLRVNRe3IiWUzE2ikzeDYK6iEi5guZhjFeMbylhfEZ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2KGd1heybmA3hW8XIHtjATxCAZgs6ZhWYzCBYysCGMPdDA/O45XImRMvLCYgcrwS0G0rU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UiCrSaW0pnS0cAxmIJtjGh35EWgIyIjC0Bsd2newxvCvcWVRYTYw0zAsUYRm33B3Aync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C4UWF5dbM5igGY3LbNjuPJ7Y3hrIpUQ3sUWG1/ItPEMJ3+SQIPNxMpuR5Ct3XN7gH3kDbG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wZfluIW2vPkMLDGNPCqbQzYze1ziLY2m2G9mJy8TYRYfcNj8ky8qYl1ZlbwV85hoJe0I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E+Awh83EvYfIm9/MXxjvaCwlxbITaWLAQiKrWAvCJYBfnzDaJLXJp7ttL8yeVrS23iHw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W4a0yF87y/JWgqbmobZQmXnw7WlJWqRNNVJ0mmQDVHFhvE9oUGKxU1mLH5E06YU5UqJTlT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crd0B2O8Hki8ZbG9onvvdg3LIzVfgYXKrAuM8swnBx/xArMAY9K0fsQ8rRRF2NYnJb4fNL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cr8rRlyFTRrKlKpTKne4gwMsJ8crCKkam0IaCpYLXey6qoINROukFWmYGE3lue83hW86C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3OiMOhMfT1VnRqAYPCCJtLiZETMwOLZ3l4CJvcEywviJhFUibwORDg06AMNFoFZQygw0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OBEJ7gz4rUYQm5BNOdadUTZi1LtBdZcGGxnwAIam/aQiyoMpkQ18mpdO2SZb2O7ZWiy+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wNi1ib3UQ2EdpluLxheYhZiJaCnGXJmUgkTGYmbwteCZQm8BIhN4CRFJjWliTa0xnTMN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SZistGFoDMrtCFE3gmAENmDYwMVhcxmm5gAsBPBZZaFCxAM+Rdp8Y706ZLsuBIFwwhxES9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jePC1XrGlsJlYHdRis/tcy154hEtv8Egn48TzMSoPgMbrcgsAFYTLt/pkQchYtjN5vmu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AUdgBvLAtbFgRLieOd+68X3AQkcqnbFBmk1lOlT1fppYQFolN2m4nhfMIhvBLXJimWudr+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u02v4m8SXMJBXLbckS4JIgXfG0xm4nkKd/MHcPkbQnl5OdoZ8NbklrlxCTFNp8ibSxt0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cri8PlvJIAHImwUEilRJqUaApqEtM2E1LXqDyoiiVjLwHamuVSoypKmqJJyZiTNxyXdf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shBpfkyAYNYm19pXH+PYFgLB2ngv3Jw58dYdQbrWYQV1nFavaxh5ASn5qC7BHwFKqYKF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Vik87y/J6CNBpVjaUT0pnpJ6SeknpBPSLPSqINOBOghnpaU9PSnp6U6FOdCnBSQS3O8y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laMgM6SRtIhh0UOiNmoMkNFzGpus3l583Ii1Wi1Usei0FJTOk4JRoRMRLGAywaYLGow0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LY4DLpSxDAWjUNmDXB3yab3HmAjI7MDA7KMpTtd1s3dFtARGRoCYNy1rX5Bt1qEQ2Khr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BUteU9oXUwyxIG0xSN7Re27DpgzBJ0YaREBZI75cg8YDlgSFpOwJdZnfn9yxDFUzBvVmR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Kyw+9tpa1NheLjL5E90IUS5mIvcS7GeFtdisvafB8by7CKvZjL9tt2jWiw3isbnFDmY7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u0PnkTadqrfsVdgAkLbFmhAi7w3LFASo3fwLAY3jATLOATEmDdrdzbw5XWeIpvyW+REME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ZleDwGBmV4WBjHko7rQtCAVIYgXLKSp9RUEJ+4CogUyxhJMFwP6/I8Zy5B8FY3jEkD3AF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mKCYO57WAF4Ruyy9jvhkIGF/gGBgJeElhkZe7ZGxeXm8sZjGFptawxIE+RaxaZS/f8KR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bfPzeL5FrmG9qFFmo6dFUQ0iYtNVmptkqiJSNiMZV5EbUDi9ZiSHSzOJiDMRchb0/BPe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dSOuQxtU9JUJ9HUg0RsNHiK+kbobBXN1tCN0bfhdNW4h6ajOlTnSpzibK2u+YPBlHdmJF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q+/8ArvzvLy312lo5wRGDpy2l1mSzJDOool1MvLfVgIaSxtKhPo4dHUh01RZ06pnp60NJ1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NRBXQzOkZgjQ0Z0zLlIXBgVYVYS8JWdsD2hqTqCFqLI9JY1J1hytTORKzpxRlCpSZSwg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PeQdt7wGXllsfbeBrgWmRE2ngPYwbw+3I2p2m4JaLVtCW5XBgxybwGuA6xmjNeJaFRZa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IhMZJgIAJcCWhWbTKxYgzO8XeZ7qxJcm6y4yJtL3l7EmEWIPKwJsRF8XuTF3AXEMVltsA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za/ziAduV9mIx2xuDMu07gCXsA2bZ7VCGXsEveZXm0vtlZs8YjXPhvlru3TgVYKazpzFc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XcYibQ3tfZBt8EATFcMLgLva4hBnTvDTJNoO0fO9srzMXp3yO7eILXJ2N4PJ8kCWMJIBM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jEllDON1Ah8WghEx2Mw2YHHABYJjLLYkibgDcEbPUYgi8CMZZll7wlMFNjmojG8TYuxMv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hUtCIeyXtN5ebX8mXvN8vm/M3Ue6AiF0EsxFPT3FDT01lQGKjvEUIJaMoeEJGcStWUIX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W9FSno6UGiS40tOenpQ0KUroEqf25FjBCJ4NOpKwnxLbxt0HhfNoyzHfgp/zuV7AtkeZl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HSuJcS4hdZ1UnWpzrU4Kyx6wikMPotyLFYNVsKtWdeqAdRUA9U09TUudVUg1NSeoqQ1a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16s6taZVLBnJ8tvBawKy14QZYX8RahEWvBqDiuqMWspgZTNv9NoaamVNHTc+hh0dQA0d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e0FadXdmptMRCLDzColsZfkmAlqJhQTpidNp0jDTEK3XoienNjRMwaWbkLTYzKDctBflYk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HGBt7wzzBFIjCBVgp7eJkbMSYbTutkRPMad1gSrsCVB7iwclEmJU3qRDTwZ6U7eR3lmI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Rx3bTdmxN/JHuuL9xjGeYty1ooEwspXBdhMYvkZiLsWMJNjZgFikhSYhMvubJEZak8FT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Es1iTkC+3UAbaWEsY5tMhCYQAoJEvGWwxKwDbIXEJ2xstipO8C2LVMZkHIuYFEZdx5ubE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LO0y2veNBFBhNpvy+T43l7i+58kWNoExI8LsWtyusc7XMAMs0IPIQ5WvLw+CzXXc22tY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ct4PAF2bza8KWJUmeILRRGBmN4FFu6HeG1sdihmJvjibXOG3S7WXEtlYLvuSVFyLAgGE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1kekGcdYuQFXYw1GI9TUtVr1Ggc5aOhSroOHabLBMemtmouSoC/RqHxRtXGq3j1TCSeS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7Pq1Pg+Yw5G0I5eIjBgjjA1UE61OeppR9XSwbbmN+WjOOq9VUMOoqzV6qp6fkJ8SgO+oT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bGoSt7k2siCdIRu2JUaFrxa2MWojfRtyqaZGlShUWdSCxLNtkb5S4ubEAkS+21tuTXsb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WliszmSTOZAmyRmvLSxMuYKxnWg1EOpg1Bv1xPUpA6mAg/X5hpUzDpaJh0NOPoDDo6who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CDHmImNuV4tj9CwnuzhbleG0xEx3wN8TMMpa00GkpVqVen0K6teXF5aYzEW+FuBPJxII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dOd0xIF2ikxMr1FYG0AgxVicoqLi5aISFyvNiXgxgCCOMkG0ABnREXYILRbMzRV3JtAM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LPceSZ8bwwsCPm21iORUiYsZjlGW7bXqWuVAh8+FJURmUUg2RbunwIDeiHUQVe0MXlyT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QvsL3m5Yk3O8xsGa5tLtD7bfb74cJeMt5TuBgWhJEIh8Q3QqLy95laOZsIHm5mRYQ7HswM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ZcMSvdL2mUBikXE2M2l5bIA7MuDGMaYmEK7GBhcgy0sxm4nxfYXMMU3ltgZ5FrQsZeFW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L2DEwDETwLgxhebrFXeHIDyPEuCGaXMbeGZWGVxDAN3Ugl3Mo2FN1F+2e2XFvTu1anp0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XCUwv1ain1KRqrOnTeOlZYzVJnVi1HESvVeUVKUt474RtUJ6uerM9S8bUs8HlhfkZafEx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FrFRMY9gh/H8qYsYzR76snfG84gMacXy3lp/XT++oPu6K2BO+YlxFe0LgxagszmZ7dSK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Z0CVVYD6alGnUjaa0OxRbrg0xYDcSwMs0sbhIm0UiFRZ0xlNYExZ+yFjMo3iy4f1tgLk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uwJgUmd088rGNVcgYtD16bBnMp16qwaupF1cGppmLVRuVvqZFadJY9AGNpzY0KghRxAs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7yxitGwZsFZfBUR13ItyFgT58T5JyPT36ZmIgGM8rus6yxaovnTjWhN4OR3gluRYiNfH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RCj3NsTe2VwrWhNhTxIw2F2NQVKTE3g3l8YvTMvMjBsT3H2z4OQHeZY2ttaDy3YV8MbRW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eIDeeAdwIt7XN7CBVu/vvBvDELXvyYiHZiJ7ISWmV5uZjAO3E28BTCcj8nGo5sIQ1u7Ij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8swJK2Y4xsgMeympeM0N7fF1HOn05a0XHOduLC6qpxK928PjabAjztdbXYHpqMlIsALv5l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Xxm92gEVRfzLWPdLAFcp5NtzaKuxQQbwHYDtGJUCWYFxub3AJl+8XEM8G7ZFmgbe5vlt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b2nUgO7EWvuX7s4W26gMLC+0LLFIIJyhnze8vAbwAyoLcvjqXFu3TaFqjro9OkSkiAVE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nCSo2cegtRXpMgDNGQMCgWUBaJXAqcqtDKMrUyTeYwG0pEMtpbYy0MLMIc2ihlh3PcZ3KE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p/jgi+Ku00NjWG0ub61ru3kQwmCUPyt7tNsSxyExhG3c0sICQd4TeC18TN7gBxbGLnPj6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vTmcBeEG9oXMv2/JF2FPYqTEU3KtAHjKzRThM7t0jBe4Iu7wZAvUqLBVpsKwGW+QzEFQ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MkLAxTaZ5QrTtva5mc6izqAxaxAFdotcQVVMzXkeW0252vDSUzoqI9ANG0hnpnEdHBIIO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YeRiqjLipGAmKQgTdRN5tMd8DLFTlsCYVAOEtt0Hig3bsnnn8DzlGuYzw7y7KcgwTy+M8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2NQu4AvYxgQQQZ4maxDM97tNrgXloTPE3MKmEXlRIPA2B8Kd8YFKwzzCLhYDcnthO1rMC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s9XNWjsISI10D7teAdxCmYkcu1Qjgw4tMBZuwZK0YbkgHLYsITizFiQSSLxvK7THY3n9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eARRuNiMou86ZubZfIY3zBnuliDe3PARdpjdbWiKWXuniWuLCX3IvLbqBGK5qZtAbQm3L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p8XvAbwE2tt5lhGIYd0KwnGWEPmxnysNpbdhvBTuuNntuw3I7srqCZ1J8hjCd8pcmbzc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HIoYRNhCMjtcQS5MvtS09WqKOnApqs2lyYKQ/0EhY9cxTlExwrd0KGPVanDqEcWW9Rwq9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qHFbSMoBNzKT2ZXDS3KwjLMcoEtK5AY4zMzuaEdus201I2jizeOWp92hP397ss1G9Y8z5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+h7rXUrjLXlJWAdjMSYoKQVRiWWxUGCmbt1BA5i1N2UgeoIlOspmYgP1VNNTePp6iQGH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0wsDvMiItQxFSpOlinfke6W3vaK8O8uGnUKykGJbEvgRNrETECEBeYBCo2w81BeZ2nUnV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3VGMAcTeCo4iVp1oNRTgKmCx+i/K0t9DUqbT01KelUR9KxJ0lSPQrLMjyBMD7fI2l+RXn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Ctnp02lId2Rl6cfomOiuUC3Wgrz0Ox0jKRQOXpKkeg6jARhDtFMys1wYLTzLb4loVIlE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tT/HwFrWEIAVACLX5Xab3sFF4lofJ8/Pk0KlELWbSW3vUeXlJC7avp9ZSQpeZwvsjFYG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3ya98l6Ji+bRV3JxH9CO3MidSXOQhAxp3D1BsgJWxh3Lg33UAGWsVNi1UYDaXuSRfvEu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lrAG5xNxtLsFvO697S24GQuZ3GeSEGWMUAr3CfCXjoVZfJtLghrCZHK1pkIby82nyzXVd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HU1moKLknf42l55O4PdmN4BMLA2M+VYLL7L42nmECHF5YiC8PltjbI3Ag2g3mG5UwIwli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94vi5J2MJMFr3M8S8PgG8FpgJanKWlDjT8PACoEgDRjvY/wCl68J3UMz49NLIlLTnUrHqJ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+qRYXZ2p3qMowT6KtFakq03pnyUq2NLUCBg0wMsbINma8c5VPBG8ImTTiHspytfIcq+9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HOTmCX5Dc0lObP8Ad0ljVcAKKjKoa8yMy36qzqIwUsJmwFOuxlTMRXZYzI4NhPHIblWZ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IP1VKSVJU01VZcg0+8stjlmKdFhLASpRynTwmTCXJLrnBTqTvEvA1pkSCdzfkAQczKvd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b4RRGF171hqVMQ5nmBIVEI5Zwk2WqwitebCWEsZuIhxPWZSusaJrKZilW+vYTY/Ud4aS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w6RI2kYQ6dxLEQ5zO0DCExbRrW9s3nda5tCbTJrhcomMWoFmYl9sqxhqVyPuUkaq7K7Wh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09RjT06xtMmHp8H9N3elZJToVXZqJnScx6ZpsBcbTCG2PmXBh922NwqjeCpYDp2BikMon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StHarUAC9o3Ug3JtBaXIBvMjM5lCc5jYADEC43Eyhl7C5sTcWEtkzCWsuMKrMNxSXBFN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2oCDjALz5IYBbgEEzwgBbk3nw2QEbwDeWEJ2sbFLEeLwHfeA7XAgYQFZdTBuVW87YRBL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a8xxlPc3HIGDcmA3g3i3ME7bkKIwvFBniP7sdgAIT3bRby+/TuWGM7rS+3iB9yd/fHFo1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3g3LRPaxEDbjEQDY9sLBhlsffbccwe0nESlpLijQASnZRV1Dioof/AFPWURiXYylR6j9J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LdutxIKx/KJAJwxKdH6zYirpd9ZpKlVqOnOK0XlPNYam1DWBy9a8dbQWhlhNlmt8gxxk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/AJJ3lTtpL4bz8mWlMiIRk/5NF+R8rlzclhKdXY7xfNQDEkzJosJMwcTpky2zAGYCbK2W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iup+plVw2mtM69KGorRWYSmIzCA5qaCEdGOtiKjTrkRsSOmrRVWYmB7zFb9OGm06Zt3CF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u4NOfGFmFwZtilFTHpLl0zfAwq6xVm87orEHe5tCwtZDCm24lLV1AKespPBZh9D6ek0a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M0+IIxFRDOosG/wBZnTWNpqTD0FOHQGx0deGjXWd0FKp0+peXEuvLeDyQIZjyBMzMSowhr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4GLgIFR1xPUGpYRsWCMvS9jEVQiVt21WBurQPStfbEkFdjTmO2LTC4AChSL5GMSV2UF6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HUaMM2t3doqeQu08EkSrdZeEHLHGHunwTL3m/JfFpUqifBLCDc2ACdsFioBU4m5azCBTL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Ms5neKIy9oTADabAueQqOFckRO2drQbwqSMcYUEZQIqHLbK2UxuSNx7QLx7ywCWGWZl2E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J+QbzySdxAs8DzLBgyC2O+IgExgg8Y7+ILCDcy4MHIgwqJvYEwkAXJh7iMRC6w+RfK28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bG8yIgbGAgwky3Lydrn3YrCBbGxh2BEvvQ0bOw0VOJ0aS1tXkaLVHVKeMHO301KyU5UqvU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HSDCk9TEK1o9dsajvKt2NbzssXulN1WB7yjqmSI4cX535tmS9TUpPV6iV6mpnXqLOpSq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hC3lt/BNjNXsbbtvQM8ime/S9usaak20/iWgh8xfCbvlZuHi+qelePRwVcrWzLjEoSZj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uMisDNiKk2nwHl1mxlpjN0mUp1qglPUo311NPTqToVacOqNM+sS66tZ6i8zvKtzGJuT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BjjgrDAGNQ7Rp2wYODlClNgVFvELLeykqgt7RdrFyQGIUNCMZa8B3VkMsrQ01uaeEG5I2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e8WdxApF5090AER60WqCJkL8iLx9JQaHQFSBqKY1NXqUdItfSxNa9k1WUzmQmQgv9fuHp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ad/QrDoFsdDPSVY9KskxZ4Mlm1+2GBNlyMPUWbkkWniXtOtstVI1RXlgx9s9kNQieruO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GY9ytTEQzKxuSu8xEW9sVnz7gptNiKbKtRmVmvMoodpjZrGMBL3hmQuWWG5ZCqntJHtt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2raElj4UDfIQxorWhPbe8JMBWNjYtsHNh3EACEwVISC9hG8nadNcb7FAYBeFQBNoMoxZ5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CwsREvYiEAxVF/ECgxyc1Bt4WxjBWGMsIAGlrEAXUwC8teYsZnsBPm8zvPAy3O8YEzIQ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yhBnifNyZvDFXa2+0G5vsbQ7nxPmHYi5NpZVHmBpuY17i8ZrS94rERWaZFp7IXydzlFBhE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pamph0Pp5dpds6Wl2WgtgoEt9dSqqSpWd5gYrABiIGvKj9qa8dKhqKcqEmNV7TUEqtnN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6CKDFMRmWU9SDyvzrVOlSp1TelVN13JS8alTvUBmVYsBLS9oswmu/PB+FlMXyPNBA2vZ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N+Voxiyj+S/3NAQNRkJWa0pZFSDFUZBgDcAMoRswIDeORdQxFS4jtaXJUFrjaF15ZwuJl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kWvFOQ+l0DirogRUovRKVJ1HMUgxnIg3JfuvARixAgqI7MVsjCwsIXDG6Tp0jCimOlhj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EtN+QvjEtbKBmFPqqYWvEuJlLKZgIyBZTaxKq1PEg0+2VGu3bO5Zk18jF1ISUtVSqwre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g6Mq1qqFqiTqTqMIGmRvepFrWi1SYKkzWB1gt/oKgwIqxqKNH0AJ9DcHR1lLaKpYJVj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p3yBjBOdoNoFpMGTdry8LbdTlisLqszuR3TJQuRjeB7j3T2kmETBmjAWO8Q2i2jRmsxG4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uyi9mECqQAwlt3OQPTDF3jtudpSIU2Ja5i2U+Z/YMQUU1J0mA6dO7OiwsYvuHkd0xa/y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LwWMKz5IBJAJteXEQ2gcX7opEusYLfIW+bnLxMpe3Ie28K9zbhaqwby45dxa5iDe8Kxto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mQmUVrS9oXtPM3l58gtdalyPAIsDG3nyoJniWg8NLiwF4RPI5AEUyDL3U7A2E8S8yMJyb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9zcXNsd7RrQ0KySlp6YC1MVNA1C9K8oUOnBLy8vLy/NmCyrVJFpsJfYm8xF2IvUNlquR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e6R9XTSM7ViqwCfKXDH3ZERG3o1jTlOotQXl5re7SyhqDjRrs09RqDA+cLUllQ0yieco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reuBMSUu45D3aU463LbihF3O/IX5CUvyH8mi/JTbYOIyipFphFdBnssOLFlmF4aTEdGy+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Vhqd3kqLwy4j4kWnZY7LebiXmRWU9SwlOqj8h9BjaWkY2lakpffBSejH9pC4hLxlYTwU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2mdSLVMFTKG4i1KgLOSWFMk06Vilp7odoLGPlLckPcKZjKYLFmG3iWvMCAGeCrBVxnVF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DdvUtGqKVDrKNdhBqDFq03+p6SPDp+1qVRJkpg3iuROrcFmsrMZ1LHPfqRKxg1Jg1DGeo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EH/ReEAxqSPG0yQ6Pt9DVlTS1RDp3gvMlijeEi1xbttjHbItk0AvMdqeSkkKUDZscQTb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4TIQbHuv/c+Rcy14MRLbjx/SpcT4I3tcQwbTcy7PLylTarGp9M/Yn2sb0wvqGSVKrPDY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ze+yMxfeKAC1ybsZvZTLFmqNjAbz5qIpN2KsLx6TpTBAWoNjlnu0w3OxmXczDLI4mzDe3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whRLBh7YWENjyAIgjWnaQLXLDNt3vYbWtPDAEQRn2vaGWgIme4J5GwO03M8zeVPZ8b35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LTcgewee0lqhwI2g3nib4rYhgoljBsRYzsEp0qlaJw7GU0AlrxRjLS3MePoZgsaseRML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mdOPTlakY9Jr2qTGsZ6eoZT0kSjaLTFgomOMA2vLcwSho6oGGVfDbPQ/Jp3AVu4YKBRCp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nUJ3FptFKzUC1ePtSItGAniaf8014y1XTEKwLyXlR/KfforlkRot4e05gx7mdzQgtO5B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KksZaOAQPGU2JIlqc8TtMx5YXPT2xmDEimCFq1acTVIYNx9LoryppJdqMWqrQnZHsclY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UrTpiBMQITCXU9d4e6G/JaWUZGEBMJ7C8FjKKpGVLFdqa2YBTKlGFSksDOmIE3cGGNO4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RSrY2VBDRXBAQFbZwIrFYmpi1VP1VVpkvo4+ndYBeBip6hjFmAM7IbCG1yCszM6hl4DFa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PVTrLAyy4P8Ao2MamjRqFJodDTM9LaVNPVjUnhXayzwPMygawvck7+ITuHvMe5mEyWbm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Qw2vWsAAoAyZfYPI3MDze7FptbwhhU37TDcT3De0qEy+LGNUtP6qbweC2TUcoDjT8jYQ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JN8jYTyPBXwSIX2Ih8k9g9oN5UrVGCjctc3vGJjDa2UssveBTYraAGC4LebHGD2lplDY8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IcbtEBIaoxga5gvMsTNsbqA0Jh83vO2C1u0zERoL38k7S+w5eSJsJUtbxPjbGxm4imNA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zDBaEAqYWMHdKOheotLQ0qZ/GKl3iKYqQC3+gkANWJm87rYx12xMKRE3C8mAthclIaSQ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OAEFO0sBAO0rMYFmPIDcDe29KoaYVhUGooB5gyOKV1BZCMWAS9TEGrqUV4abUjsSRvus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OIYZTvm3nW267z5Eddr2i1BKO9VxduGm1Y1cTUrZBHYE9sapeZz4Y2Gd5fbIlu6b2vLw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CiQDfHZ5laZ3gqWL1BfIS5yFyMCy9MGKGSLqSCrhvrqaSm0qUa9OZnK2RqXCIKkuc7rd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4JgW8AsWUTo3hSqCVqQPsK0VzDXMV6TRukZfEdTKMNgxEL2j1qli5I8wgiIzLEf7YKki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Hc0u56doKZJNOooDG/UvMyZkZfYmDwjtTi6iB1b6mpo0fRi9Wk6hai8iogKlbHKzrMje6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mjKuXiLjHyEUMQGWy9O+EPqFnWqrBXYz1Cxa9IwWMtytLS3PAQPaE3lWitQeARlLlRgM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nbDUd4CYuVN3czCWtMblgoiwEWItF9m5hGUteUzYj3e00cGHuW0Ph9nFsQl2ZhfyLxOm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3a1sQWaxi2SGBrSwM2J+N5fKNcBCIdz3AkxgLC0IuYYGl2vkwPdBcjts3at97WINg1uTT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eAQgxO2MwL3lrKzEgrFmVp8l45JEGwBuAxUscj5lry5htLWnzvfKHltbEz5uJ4F9xNr2W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Nt7wtt8XMPkbcjtGhNxpNKwlOktMKtoVAAp5Mqf6TtKmoAnc5taXblnBvMbF4p7SLQKI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CksoloQtsYF2+CLTyFImx5FVmMsxgzuchFr3D9z0quVKm0suVMEVSCk1dWUz1KVXSmXF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OmtaMby8FozwqFmvX7MtFFgYQJ01lGn92ondw3av5NQXiUtgBDR3dAsNrYhyKQi0rxLy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nY4iagssQiEgDqzJWgItZZ4IW56WUaiLU6bXNNxDeA4wCMmUxKynXYRKiVPrqUUePpGW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FKQlLk9ucWqBC4aZidQgrW3uDGU2ZJYg35Mm9iJmCxCNMrKQCKrEMpOICmGmwlmgLLA+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MUkzJllSrkqtaMxi3uERgaO5pmNTKxWMGExUw04aZn3UiaqJWpv9TolSNokjaaqCadoy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z6cgmmRALQUiSuneLTqX9PUlLrKTTqFhQeemMGlnRExEwWAWlv9XUWwqT3PiL3nkQkLKY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67FyruRc7YsNwLqwxgaEkjZQxyHdfxF2Ue0bDpgwWM6fcLrG83zJW093I+7Elr7Kd8e1C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aWOZvcedmN97bG0F2gC5HeIqSooIvYeIJ3Bb77wA3teY2Z4LQme1RPEXz4lo2RGJgyhN2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sDHUKfkvcbRtyNuQ8tdpbeW3yup3Fu6eOViVaNcD4FhPDDkARytLb5Wjt3CfI8E3l4fc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yNjBcxvdRUs1LQq5SgKcso5YkwL/AKn1AELM5vPEzBbqdxYR2m7VL3gmWzQDZxchQIyt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BTMWMZCJjADCu5E2M+TvCJYT2m+xW4qF6TLVV4NQ4jaxgfW1FccRqsXqM5ojGmJUprUl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7GpeXnmCOdxYmqgeivtnxPmUCOsxOWiHeASQkDlYILx3vDvFvkBM8Z1N1YQFTDDvCgu6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UCNRMAPIHbYzwCzLMjBVvBWaK4eCkFJWdJpg0wtKlPdK1RDTqq/11Ka1A+itGypw3mNzi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sYyXX+q4XpJRJKskyvMDLMJY3XwbQ0EaendWxYANkuOUwsXUXGcdyYagqRbZMoVTTRhg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0wynTMWlGolYtWospMXZyVjVUlEdRSKVzYDJYbQrOmTFFZCKldYjZy3K30WEsJgMtuWI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f7TYgKAAMp5cwC8Hncw2L4reo5eb2LWmTBiCSzlmWzQ006fifN5lc1XWCeWcCbRJnaEk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vhlO2nBkJ8eSN581W3uEgO9mMPkG7OLq1So8yRVWNYjczzBjN7NckG0FzDle0Zot8bXg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Sp8/MrCnfZoIdzN8d4F5VL2XuS9oASCstBabGIuZxEGMJ2xW6pCJ843B9xYAqYuM+fEOys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j8rcl1mxhByp7ljZsudhytvfcd08xReWAPyGsd7q9JA5yKF8qGTVKBWAIIbmWaWH0D6b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WwyHK5hwKjae6G1gNmFpbZLwbDYi4WXJmQhdbHwMYFuzMUIa8sITEvDD4x2uLb4gnltyG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Iln9RTOTzMmJTq1JpdLhAOd5izSnoQJU0SNBw5HlfRlWYNShiOMKbSsMKxtNgF5CUFHVY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hcQbxcZdTMRkTaXsTUmQmUUi3idQgCpeAwmPGfuBDlkN3p2gNpeZWi1LhXisGJVIcAQo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ZrJUEOotOoLdhjqDBUZItcQEEfSY2mS9SkwNgxCbdMQxbWIBmNgVJgpGBFy3WdQwNfl5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YvGqCf1DidRZnM2mJhENO8NCq8Okq2XRVZ6avZNO4gyhpEnoi3p0hoUjBQprBSpiWA5W/0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+i8v/ALCyw1qYh1FKeroT1lGHVUodYk9Ys+Lgqqm+133KqtwRfGVGnmKpulJXTJrgQmA3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FUXYb2vOnZahpxYytbAw5CHeZWhbJqgxfpsYjYgspJ2i+WvYdh2YgDHEKem5Jvc3sTY/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MfFzLbiywXuX5Xad1wDl7YC173nxkYGdVSACHuG0A3ZjMsp8s2cU2gc8iDDvPK3jE4A7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12Yd0ZbRUGNhDjdzubT4Noe4m8vaDxtZSJ8nc23vY7EleQhsJ7inm4g82svwOdsTftJs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WWmBBSi0w0VFRRkxw+m0t9D6lRO6qwupMTz4mwG0KmXAl7i4taAKykCwGwXkA0OE8E5G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tYhEEqzcEuYbsfEveNPneeZbYxTYPRWqy2JZRKaxcDMQJaW56en1aqpGohoEsKiTV6YVU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NGyje7aM1qtfhmNP0qmqdIQaqshXxRNyqE1Mdyk6UHbB5xhuATLwkS+U7hMjC9wlS0Jy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M2Mxlu6oVMIWNTBhoNcUyBgZTfCLUzLUwSMhFGUZLTxC4gJMRgTTgEKkwpLYla0V1b62o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SxWMzm8Cmy0qk6dW2FYwUqsOnqz09eDS1DPS7+nWelpwaWnOjTnRpzppMVlhzv/19vpuJ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r051Vt1lnV36hl6syqy1aNTcxqRnQMGlJnozH0b2OnadCoR6Orb0tWGoZTdQuRZl7ixh8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ubXOJIIFsVxdjkjnziMr7s2KmnFCx7A7WYhVp5MHdsg/aO2KtIJ3PVNNcRck1CR0q1SV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lpYlFXOrjm2Ky/d7YBNiSNwxVL7bA5lpiJYQXgpVLbXOQm0UWlrzHYIbAXjdObEFt8SZ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O4Te297EQgEbQEy8ABC9oDRWAGJgBUMcVF2LbEQHYeFNp7m88lBufCnEPWyh85XhjGCA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GdO0PLazY2AtF8gz53soJiwm3Im8ubXFn0GNGnQKlqd36IvjZVpExKAU/wCmrqUSNqDU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nJMsZlsWsc7ztnmFDFEB33so26IlipHbDvPhQeRW0veGxnzkRFaZ7AbqoEwF8ZtLAS8JE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mJljYraNKdUpEcOIYZoxFJE6kD3hYRion6jrMOIUtXUc0mlJCyaawpLSqlq3bKukpsNX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3Clw5MjtDczcTyYfaLzK8xF+nuaZE6ZhWYblDLW5ELMhA2+c6lznAbkgTqC5eBpdSLWh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wEzEUKxwWLYHa3UdYKleFa7To1CPTPF01ooYfRaWlvowW8v8A9cReeP8ARtyzWZrOqk6i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vMpnBtLrAFm301NPTePo6iwl0CVWBp6ggVD1ZftFwOsIGyhAWFAwWmLCZGwxaVKYIKNd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DZpU921ibTcjNWgNmFxC5mTEYrl2iCxlqsYhYqZntipaYTK8vTM69pUBYqsK3C5AdxYq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iXIp6biGppzV1DqXa4ibstTGEza3tmUpY5VMyxbA5bAAi9m7TBtMbCxyYwfi/qqsSU7mF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oHmzGoRl4I7gO2YDEmy5bXsMsh8oDdobTKb2ztMtwd1MxE8S95eeZUFiNgLnlksDCXMzn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/W5MZcWvkzGbQ7HKX2a97bS9peFoGj9qYGCNFJEOwveXUI3mhpWc09JSBsqsVEShaYTEf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1WqQCNa1gYKZB5bS+5IllhXbHZbXIs1odil452BEcGxW0AXl2gEjJQDDtC9pdTPn4LXUZ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08jCMuIIgQwLaXEY2Cjdr5GHcKmyVyJ5DShUC1AWnVIi1t80Md1E4nT9XrPRPTlIWnDNM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KlhNRormqrVV7aYAhAhuZvLXmNxiVOE3EAJlm5WjLaBXt8MotZbttM4HMAYwU6pApV50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o6pnoDKelCj0yT0tKempT09KdGnOmsxX6Lf8AirzNYatMTr051VnWWdcTridaHUWhrm3q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Qg06GenSCikxCy6xlm7Qo0DMITbkGsb3EvaZkRagPI/S+mR4dIwjK4gaJVtOss7KkyKx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GsoVrWyM6kNbGeoaGMDdVML7tdp4d+6XKmxUAZR2xYm5IvLXntIviwF6jNKdpjv7lgOcK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JaK14blVFyQ1l2IpEy92RDdVtPMxs28yFsYWExtSgsJcWTabZASxI3mdTIsGDJN4rWjNN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sS1Vd/k4zLGb2e4ci8sIDtvLATxLEnGAgRu4MBYbSxniXnwfHtgJguTYwQ4y0tcklTsI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5Wm4X5MF7b2GwxEx5W3bzdcTbK++4l+QcCWvCu9Nc20+nd5R0wQjcoiWRSS1oJeX/wBD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Z5a8wFrbFhC0FyFEwvDR26JjDcKJ3T5YBpTXuaEweOnlCksAuJMYWU4xbGXCm6w0rk0i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Lbi/ITwGLMFUEmAWhYCMcoLYnYwi8Xw0S9Mh1M1VEVFqDV0Z6/X05T45qVi8cdodXqdR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maGy6MS7TqGdSdWFi019U+opjEBjGOxeZXhW83vYiYuZhVMWkwHSqTptBQnRWdETorOj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s2/0D/rtpcTbkWxgdDC6CdanOvSnWSeopz1KRtUqwaxSeveZvMnMRyWbqQXMxEK7kLAd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0apOpLrL2UvedscXmLWTKKWByZT1WMFQmX79wweC0BAQutuosY7G0XaAmNvGJmdozGeo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9FGjaWVNPVU5QvFq2grCdWne9NoEEZCZ0mmISfZmULS6iXHPybYglZcBbXHgwEQhQcbw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SrHKo+ljLSE7rgWjl3jARbCNU7SLnGwsJn3PkZ34HNSnecoMr3aG5G5lyZi0tHvYMBB5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wIu0bY4tFWLaf3O7FO0dsDBZ5ZWtMoDeWW28yLG5JAvDBLBocrgWNpjFGM8wsbk2Js02g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izS+UBWwE7YPPkXNrbMbMAIyQeLjJjAdrXiVOnG83xjFpYNARADBa/wAGGxgEF5kZvF7m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b04py6rA14BtaYy0xlpblvyvHcIKmpvKhNSYBFsYNoZeWtMjLiCogQVJcQ2ljMwAL3vu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Zlc+IW2vtnCubOLII9jFO3tKvebyzGYLdQbBrQY2IljHM2JsBLzLuPcZaYy25WKBawMt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NQUz0qRdOogp2mMwjLF11KgE4hpmlOqHgZhOoZm01Gpxi0FyWkogRRLD/VaW/wDBFgJ1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eoWdedbcWaYzFZissJYTaECVOvHNXMOwJam0ZKbKaeLLXcQ17Sp3zEIqOL5qZ1hZWRoK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wSwhY2C772KGYmZGNtA1opEVls6JGSx7hFZZa8W5gvd2MWrY9ZTC95i0QsJUqRHBmMAE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EspmCtGp2hBExijGUqriDVU7rZvqZEePo0MbS4w0bzpuAO0Blx6rU6hES5XES4EFrBRdX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moU31OsatDut7KrMRc2J2TIw1CHu0XJjbEYdzFQL4m5aZWl5cAA7FgI1kCALC5vAjzHAKl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wmQhJqRkcDtJtaOjFrKVtZbU1mZxIXFQFVbw5EmmMcTiwMOJAOIubKTkN4RuBjMd8TMW5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I2lza8yUT5zAgYEXM+b2N9vMUwNyEJMImRMC2ANpbfxPBsTN8op2DT+wInydpTxt5B8bw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AeGbeWF72hlyYKdRzR0oiKLnJB02i0wSlNVMtLS31fNXUXKZNAFMCb1Npe0Bm5hsDtL2m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CwnbYrabgQEA3a7Nuk+LR4BaXJlhLiMxJ2gVZuZey9tshGtbttibLdQLkjYtCxtLGYGYG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dGdKdKdMTprBTWYKOXzLy/MgSrp1eVeFoZ+21ki0+IpF/cotHUtKdFaf+raW/wCkuJms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686zTKrMqkzaF3vmxhdo7ELk9snMwaWFgAZa0xuz054mU2jCJWdIlRX+tgGFTSRqlekKd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KlBQURl7d2jIbtkCuOLWmZC9e6jVAwVQZ5iAEHeXsSTYuwnVgqCbECmLBdmW0vv5IS0e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MIitLtda1pkrRVSXpy4l5nF3j1XWPUzmQi1DYMDE2LAmVVNnab3p6uokp6lXgsfqdFeP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Xh0zT0rpA9RT1jCCT3RRaWwm8ZShUbAAgrZh5uDBuJfuW5KXlrRjt3TAmeQFAgFg24t2sp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zay+SVur3mxi3uRv0wSlO0CjFVWYtAYuzuQAjXnkX23EOxGLRk32w8xQYuQhlzyJ2G0O43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DE2WCpu20G0FO8qUukX2lttoTaA3ckS94TuXYi2fLaw8ZwoWZCYXJl4tyS+yC8b3NsDv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JLW8DwzWu3lhu6lZaxyF7w2spaWvLkTE2M0+levUTRUUnQBlSmyygiW3MWkORgMEvLy8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axID2bGWyhSYmWa4VhPlTeLaF7RmmzT57rkw2i+RcxQIFUEmNUxHUWA7WKkEQWgOzbzpMS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HTuZ6R56OLpbT0636CTorOkkwWYrMV+u0t/qtytytMZaWluV5f8A2Heb/RedRZ1knVSd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Zp1agnWqW6tQr1WmbmdxgU3CGdMwUYQAEqJOrDUE6xt1DfckmDeYzwb2GxmE25AsJk0BI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lmYS4cU69SmU1CN/oqaWm5ehVpxKivGxAyvASRkMRvDYxmhW5wcykI1NSbERVKmnkJcz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8QEiI+19iwnmEsAlRYzWh8lCwVcScJZCbAQqDDTMIeHIRWWEgzuiu6wO9yMlYCJS36CE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jacz01olFSTRpTogQVHSCskv9TIpNjLxgtunyBEO57ZkZibnLHLOBlDMwLbgs9wvc2HY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Q08jgYGxAVnWwx7M8hfZiRcsGaIkqAiU7E3bLaLSBjoWhXpkdQntKhey0SxJchjsFvas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LzGBbQHJ1YQXtsVu1w1oD3YiVM0mJWJ5RYQqm2+K3XcuJ4F7wkz4Uy8I3vLbu1iTeXl4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YS5niC1lJEuCbQNefG08xjvYiG2LVlNNAbk2KtkCBMDi11iixtyJyLMZvNPp6uolLQ06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vFS0HK0xlpv9ON54+itT6RD5DFiD43EYRFylp1DdG38y5A3gUmdNsujUnQcwaZoNO4np2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SpPTUp6elOkk6aTFfoP+u/8AttLf67y8v9OSTOnDVGQqidUTrCCqYarQ1Kk6jzN5m0yM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3RQzQAqDYwC0VLw0jOjaWCjKdTY1Ibx0Dr6KlFpFY6WipBTUGC8Exud6ZYiNN4by8EAv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EHtIWYAw04hqUhTrhv8ARVopUlTQNHFSlEqmGzTZIWnaZmBAVmV46VC2LQ2sARC9plcAt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mJwaAkwg3C8u0grjFSWeATprKlPGU6oCLVXI+XWBRbpEzxEe8xBmJEY1Y7vDVKn1Ep19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OxDXCLCphpRBYlabFaSiL1BMx9ZAmEbATG5ihVLXdjcQgtH7QlrZExELFUvCckHgxzc+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lETtJTOM2KFmMOImGUNNhF8HsHcoDbsLRallLATIGdXFc8kFMsuNi7gD3SoxEscsSYKdg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MalN2bKXFt7/2IF7F4Wp2vu1xGpwKAwZVm7OUpqntbe4pmY2jeBtL3je4ruVuwG58Htna7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tawUkMxvA1lJ7vJKYtvkTsWBliBbcwGAz4FyGsFWxOwPvY2WGxE90+CbwC8xIjDanRGK0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1EMymBaCkB/qv9d4d50RfoToT0xnpp6RJ6alPS0oKFMQIolvot/sbZ/+quJksNekGNam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tOtOsTOq0ZnMDhpaW+urSzjU6iBDAlyQIV5kciIPPIrLTGGG0GRgzioTO0T7UzWC9zkJ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M3ItvTeytcwi58QYwtaEmCHzNpYzeXFvjebTOBplBNoRc9OYiJ5bpztmWMTUCAhvrYBhU0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Wgl7FSYajYre+86pEvlMSG8jATEWx5CWm1hYztDFQZ8U33xVo2xvMtgbxkLRaIUAI0LN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pdXbCYMItRxCxM6toKt5ajMKeRpIS2kiaUiKrxkQm0uZUvLgRem8dMCHYTIQVCAKoP1A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jQWhqMILMfecd8DFHbs08QtspZpcJKmw6jZMcorWHUF75Ta7m7biDsjtkFytgGPSpGIy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ZVxtk2JbuvOtioXJSAIF7SwAsGhF0CsJe8OJIG+OzLAMiVsUNRFvaW2baf0tsFMa0CwY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mxsylRZACX8XU8hTJcrY4gw2hIYpsbXjKQKnhSTBs3iLbImbcjlNruiqCTc3h2hvPjebQ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wnZvPzaXEv200XNgCbbt5Ow0+nZytNV5W+jb6GYLO54FsP8AwVv9R5ZLMhOot+qs6y36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L1JZ7WbljuUMxIBHbhTmC54WjeSZeXEy26kBMpuSRv8A6XoS+LKQYARGXfew8Swg2mUv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pKJ2KeoJ1DCTA02l4Ghe47RA63aF+4iWEyEvCCZYwXttawmO1rQnfKC0+dzGDCXmUvMYR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bZb7QiFeagiLUYRXVv9FXSU6kq6atSmJMxjZWFMyn4GMxBNxLrYQi3IOQWcwsS9zA3K0N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mN4EXwCRC0IBFFFM6ZncCjNDaKFhVTOnVUjxdJdJcKU1OIOpJnXuTVIPWnXnVnqLRqlNh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WZTADL7BisXUssStTfm9oQBGvya4gFwouzeU2i2MvsAzRXlwJe0tMbFmtMoOmZdVLXmJ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VtwAl5Y2KrlYdS2TE2ndi6iU91CgE5Eh8xjsTdtyzst9g3VaZPbJnGVj2sFXKVqYV1G2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jc3Al9jCWNNMoHjkRSYxMVWEqCDuBBgMO0G4AniJeXLERTabWOMViBY3AYsRgV7yQAQY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ivvC5taxqdpvuu8pKhqVtPTpKZTmOzBTCQJT061KdCndrgSmheJpnzfTb9ALGpPKVKoY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IA7jAgH+4wf8AR5CZqJ1ac61Oeopw6pZ6kTrGZVITVgapDUMBYzuhEvu5aZNO6HzuQrQi4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yLm/K5l5eXlyCSedjbkLS0VbgAqQdvrEZQ0agySnVtMg8wlt7Qo06TWVRLJMxMjAxniY3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ll5eZZpdL3SXWzHczcy82jlFiVS0KmF8YKizYzxN4tjLCYKYV7iNk2LJc9MwrAbS+zeLT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VlzL7XEDgwWMMBlt6dYxait/oq0KdYNo2Qlt0VRL3gZlgIJDkQ+1HuC8vkAovYXwE3gt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Y5T2nqG1wZlY5QllAuYRGAMpEqWXdhcHadsFUgUapaNQyhoss6expPbCYiIl26GUag6C1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rTrXnRQlOorGLOnCLmpSEHUQeo1MBd3tYY2mVymbtVRciTiu6+6LYQ9suqglcQSIXu2UL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2ut2i+Li3gCpaXmRuvfCCQuzeYvkKMWAU5wVECdTZGxhxM/soBgAum/LE3spjKFlNyo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0xdYWImG+wOIuxF28m1lFo+0W4hIE6hhBsAb72IMRO75O8Hi247obABtku7EC5qfb7rA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FJcoVVX/qFAKYrPLAXlMNgK9RaZuzEG2OzwsWp+ZkFJyhc9IKQwE01BqsC0gO0nfNenKN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oqAf9M1VFPWpw1knqac9UsbV2B1pnqqhnXqmKz2epUv3wtBvCBCLzG03jWg3gBlMym4EZj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zLGxgWWm98rRYLGbzK4I2I5G18gIVJIW8CoYybkWnzaby6wbQbc72AJgW8vYghvqHi3KpS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1u1S1RbdU2WoZ7iVsS0yg5HaIxEJBOIMtjA94d4IRBMYSbjebS0N7La3TUnAiKGlSgDG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US0C2hsCOVt43jEEBBPB7ZcX8Br3XcECGN5DKJkIKsDXLeC1TqXJKValOUq6v/oZVePp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BoDLrbaZb5mdQw1TDUyitPdEVlZi4gF5VZASLjaG9w295ta68m9xSK9oQCc9mtEaHGLV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rAbxXWM2NQ3MXIxqC3bTGelGPpySdOwBpze97QOYGMDzOKZcZTJRN4ReHxY2QWlrxdkZ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peoz1XwszKEa653Nzhb5UAsoJeo2+9lNmZVnaqbS0ySyMUDG46m1tlMsA2xi9p6a3GSm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tIzfKxzsTLXXEYkBGUhHJYxpkScp/axmYxsDGa7bWgW3K4yYq0ItAe4jIgXjTeGwmWwE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kewbXsJjLGWMuAGC3y2NoU32tiRNwLC/zjHYRwbfG9ztyLSpV6pylLTVylNKNKVHqVKdAk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1NWA/wBJ2mRYhbfWxAFza7TulmljMZhMBCgmAlbsU6moYalUzAmYNBLdoAhTe0Zbxkup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2yN23mFwFhWDlbkE5fHiNebCWIEG0W5L+LkDIY3Yg5LA15eXJmQEp+GabmHxa43mRA25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kWvPEFrFgJlA8O89sFWeeduYQmdGGhKujhKiFRYpDe9ognmdItBpjPTmdC0KQiBZiZa0w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Kacz023pY1IgECDGYrMYVEGNvJCsZ0DPTx9M0wYHGxyMNzMdrbObS9xN5kRF3nRM6JENx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wpi0CYNIY2kMNF1hy5Ey0Kym7JE1CmXv9OEwhEOnF2ULLCCnMbynQMGkaHSmNpyJUWwJs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x2yje4e3tuUBCqBAVmNwVIiWgK3YRwCOisQMGIKjtM6RloPJS5JEOosaddXgvMi723xO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6w1gYzUTHxMwwhXdshyvyuZk8IjGWgWWyhfpMbEkZH4AEtsLZAbvD3wFmNmzXYu26kk9Mr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iWQQ7xRjCGYhWEIg2UNk2P3LLncEk7lrTMWBphCyXWsQF3lytJRs9Rcsol46iKBk2AhE2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GMxUWAmxZhFXtAE2tVqE1OmGYqog9wYAmWZSuUPh95usD/bvFMvvvmwii5rCla/LEmWl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uxM/qTTw8TeYkHwuJtuIrdzuSSTc7SnQrVxpqC6YVATC1hvUi06jynTw+m4v9L1VWCuu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xajtN5lGuXvsBL7A/Tf6dTQvBL3UC8xndN54HdCd+TIZSBMVTco1lqTIEWsLc7Swje61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jL4jzF2G0Jl4wGMvL3gOwnyGtCVMNpcy9oDAYY5N/ixv4OxgjA3xIBsQMTGp2FrQEE2lr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r81S8p0bTECbTaWBlWiGFVHpt1rzEGY2ii5p0iSlO02l1lgZUogyvRKks0DxWBm1qauWp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DKtC8akRLMJfa8Slk1KhYBQJtLiWBj0gZXpEcvEF7gQieJuYgtArMaFC0xlYWSr7nJi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VwEAnbO2FAZX0wIqIUKy+19gRNjAzKU1MG4C3iU5aONm88noI0WgwlLT7BQJ2ztmIMqU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kCWsRkIQTA1lbExV2xIAssuBFq3jZYq8HkjdaqKMlMIAUZTHI/clQPLMIXlxEENPKOCsF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Fp5hAs1FWlSjiRTygoLPTGdNgWpEzpTG0KmyzeXvAoEFhPl2NzZlFsG2B8ILmZNe3Zbd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I6sYtI05bcKoHiU1ENLAspaBWhQQXtawdSZ/W14guEGUyLOlkLvMVyyaY0r7dVw7yk1Z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GRqNUZbeYACKjK5cdQ00MHi9pUfcgxBHWGwAa0907QMSS4LQ0x07YkdsuY1S7DGP5xzg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e99gAIzAS14vgiN58wraKLRrQi8UbuZfYXaC+Za8CmpMDS5bmafhzGHRlIeosxUU6NHJ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KVTmzhY9fKHzhOnPEtcKSIdzFM6tp1AQrKTl/r1NGbsLQAkeIVnmFbQKIKe4pi7KswsTS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QADjiYVIGMRcl6e1rQqJjMYV3mxgxvZbQCwCGYmxMttyaeBvCd9rKRf+2UyEz3vModx/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YV3mBMwtEsJnMpYzeCoRF75SS0JtHqzqGdWU60G8rJcVKYJsUjNtplziraVKgWPXJgqm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YcV0KG9lGONMZNpaIVWbEVdWJ6kRaxEp6hWg3FZNnm0BudLT28R60arDVlPUSm4YVEyF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yscjLwXvTo5SlSCwsFim81H43ByhAMHnSUbwCwr18Ya5aLXa9KvAchqaIYVBieZ2b4teae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gN4/hvPLzKa2h2lao0Ndp1mlOuYj5R1uNRT3whpzGMhsKYMFIiDbk6hgadou0tlGuIDE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ZkYXcQVyJ5Z3xhZYagMFTGGplDWIPVWBkYgFYlyPUAMNQsasJ1Ugwg2l7xnMLXmIMFMGP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YLG8q1p3EZDHE3wMDWgAMbEy4s0+Pt0izgvjFWKbKxWOCVWCMhtaxzAGawMBLEr05YCd8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CKyEhwABsd4TttM2Ad9r1cVYAYIspVVp03AJ+chTBPUmKqAwDNYRz1HtaEi+V5s06ChA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aFrgWjMspme4qcZj2qIDvltYA2QpuACCQQYxapFWM1KBxE7p8/Ld0TztbExL3NI9EreL2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Subyloy7afo0JRN2dzBT6kSkiy/+neE2FTUCM2Upi0CxvNphAIIbS0a4gW8E9sRiRSqf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loCFJxEBl4WmV4vlobmLeBmhe8Tw4AYgieRljMyYWMBnUEW9t73niMoMYELiwAsTvMyD1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EjkLrGAniAQEg3gF5hedoYWY2QTCACzbTYrRAlrzpLZkIhytYywnmYGWIm5lppFOQ8V3+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mYb6dLLUOK1XyZSon9vEoVN/I1dK8dZhNLR3Gw19aHOK2wYykSs0dXOHxXsGYXmlp3ddh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y8M0j901mxvDL2GUvNKMyqhRVq4yrWJOmN1r+xriob38yjTOVJcV1D4q0tABB2zS1bw7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fF9rb6WndlQKKtUKKlYs2lYlX8N55UxvKzbRt41KG6zTVDkPGrhhJlpksy3uJYGWBhWY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aNly3M8QjanSW6+1wGjJTlRMTkYB3eCgu2LX6TzDUJFs8KAACN2PnaM7XViRlafAABYrE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CBMrBu4spl7AXEo+Vc0pcRjeBmsou/iZwIHKgGMJ8mzSwspMO0U9nU3vaACN0wcyI9Vqr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NywULSDgdi2Nx7P6jFVO83cFXtbbES21+1d13s3krUMQ0y1qYnaCpNmuJYmnj2oGyq02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25N4oInme2bQ2ZdhLXhOEXIwGMTcXMxFm2VhACVOUvtj2/C7zYTG48BAZfYmyDaXWPa1R5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cynpUpRaWVWsnfTStZUtLTGW52lvoJChtQI+TxvHzusVzY1CZeMTfO0yBOxloF5C08zcS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p8itS6TKRyB3BvL7biLNrMIWsb3guIhhMDdzpO6BSJ2w4kimZ0nhWwUzuI+NowFzchmZ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O66+fBBud4AZuJtfqbFoam+YteB9wRy6cYWUWxeIbwVFitedQGIpuaZM6ZEuUl2MJl5p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r3gg/Rp+VflRFyPGsJw8zAWQG7U2Mp02vSPbUHa9r2mma0NYSucmxmO9rwIZw/wB/xrR3i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lU5EoZaMJYzTDvHjWmBA0wMK7fC7zTMFNWvHa8+dL7dR7G99jy0KbzWVe7MmCWzmyykwV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X2xiDLwwAzRNi1XUSpVZiDY6X26j8ZrNTZaivypeZX+lKa5r7dYYMbGwBB5WMZbncTdDm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jC0Ma6xajEX3+DlLiIcYlyxVzHpZBqVhAAGKd2dpbN1uJc2yMtkTTWengS0xSKu/bFCqaj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T1aRyWMFxyGNiDcsuNyE8KLXN5kIczL3hG12eeFyOJS5x2HjcN4nuIIMYqZiIAcbNFJuy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t3hCxtiAMycckQFhSYyxlsYJYMgRRFpqjAASphMNhiIphNzvkuBjWaG2O1r5KtTa83mY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W5ZRDQ7bFYLkDYsWlrRgYIRu15tYWspurFhDcmwgazL7mNyx2vMwsBjMI9sr2jVFUBK9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IWzzExKLRKQX/WzAR6pEaozQAg3l7i0ygF5tltN+V5tMopnkWgGy3hvFqYxGzHO31EBh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GEJEtyMexApLY05aBIQBM9z3S3d3Kb3mCkU1ILPc3BLKl+i1wGBBMI3LWF7qtPdgk/ry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ebmMxvkLNuFM8zCdPEArC4ge0DkxiITcMNgFAzxOaxcYI9S0PjxN4PNmgBhVohJIfnph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6aj3EQ3EFS0DRSZQa8PiuAr5AwQywvjaWWEXhuDoUtG9upuXCmBe7zMiIKkMMteaanDs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vJtxBe5MBi+dN7a/scjLeFbzRLs5suoKmowgygvbug86Y3WsOyqO6E8rQG0y5DaaT21/ZW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Oko10aKbiqtwfopLy1FnhptO6fGxPysfebxzMjDaEAk+1bQKLYXgpQoBAmxW06ZlngqR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bRQLWBnSEtDL2a9otS8vlCojJMbxtiPNxMQ09NEUAEiZw7zJpgbJRW3SXEGbhTFN4bWu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STMgZVXtUiO2LU+yUu56vvaqL4tawuLCXiKBGsWwBB8IRl8hbNeoxxWEG4IjZGYskAQs7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14dwC2IGEO5uuPujLaXeArPIiNaA3a5tsVvtZrMYPKgMrVYq7IyLp94q3PkPfFAZUygjJ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eIbFfIPgQkRvNyHZmjVCJkbUtE9ZdPpaWmGQzyxNOnkMIEA/035HxUrgRKyOwq5t7pfl5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DlfuHki8tBytc/O0I209Qf62UMHVkambm8YiBrRbTIEWEwvLGEWhOxuZcxGtyPtLCZCM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ut1ik32KqgWdATAqGPatjHBC0OsG8gHa5mW1+QvLmWvBRczpYyyiFgBleGpNhMhMoHMv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uML9NZYCKIRaGYywPLfnvN1lHviCwrNYHflpvJlf3W5NSvFOJV5pScpqTZzUEzQwlZgI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6S4rqHsL8hCdyRKNHI9AwUGlKjabKK1TYTCdM4nltCJuDFml9tf2VbZGC80niv8Ajre/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bqF+7vBztBDNppPbW9j/AJHFjYRgL6fUYxKgcMl4aU6UWlNllR4d5aMoYNRaYtGWXIm5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hPB2m1wTC0JaXgYwkzPkTLCdkQiBrS8zMyMDwlTPMx3KiWtCYamMLRqkDjENvlOq8ZmY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u6pqBivcLbNcy+wNhaCwPk9oli8CBWMpugo4ExQxPcG7TOl02UBoptGQMyAgsO1RMiR5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8xFs1gHtjFDinjsq5R73AN2psqjtnnllclgYo32EyLz4Hi9puRZYoDRRvaxyyUUiW6YU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MropsXNwMlVLFalhMwZuS2WAvB4HiEQQzptigAlwYrjFiuFGg9SUKeKixSz4pSDwae4C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qFQVGqVAKUxBmCqLACxvuILWXzLiXvDB5vt5lrQrDeCWhSWltml7DTnu5WlvrqIKihcGxS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LcNOpC95ck2jGfHydoCTPExXErebg/JJtkTAbxGuD3FgYJtGp2lt28gi2XZvLEQGWvOm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eK2RqXuPBYWTdsZbfHYgzxC0ZrwMJaHYKyhahuQ86mQe0IniZCb8toSRKamoaFLEVHCB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93K0ZA0qUSs4c2TzUg5WMIYw7Tcwm0x2pJlKNLAVHxFevuGvBebxvJcGaEjG4m0PiojG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oSGg8lVlhdkgEC76b21vY7bwGab26j8VQ91plaeJa0HnQxvGoF6ljLGW5Y8t+Wk9tb2V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KVMmaekRB4yEuOTi8ZT9TUwYylYGEymUu0u0JsRytDtzKxYfBylzL7y95e0DQOZeX5ZGC8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QXwEKbYES15a02mJhiJOoTBvNnYrEc2gUzG0x3AubAS2MwYmqFQLiJbIv073LQdz1qnd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MzBGOS7iGDCzHNISQTlEDMCASBFV6hayVcg8AF73hAUbWfAzuAbcYWmMFoTARc9z+IRed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jlc4xKli+DhehScOonmHtQzqLjhGWHGXgcCbFg23g74YBhmORNoWhqMIxNWBWL0OHM1Nd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BKaCJQLBVC/7MiZV1QR+uak2cYtDMdiIDMoRAphz5CEbYmDneA7fAUEYtNxNjMBCoEuB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Kqmaqe64uYPd232BJm88KTFCk2tD5teFWEJtM8oKpmQuAsqeAbS8U7XImc60ZrTO8XaG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XNPtFRFnWj+1L3tNhPEuSPExtyS8O53svjp5R6VpaADEraWgNhcGEWg8s26kEEQrFYge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sGOI1FQsQShp1Q3LTw+K3u5X56ZB1fjUmz9Qw1I14Sb9SJ3GhStKjYDU1ixNzEvext3C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9Q09QZT1Up1A8ZAZWQhhAVMAA5XBlpba0FwaHiv7G92Mxmm9tf8dQd3x5Ntjy0Eqe2ufu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Yy24E0ntr/jqA5wSmuUo0QsZggq6idYmZNKdZxKdUPCLyotvramrRqTCFrS4hMuTMYFt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dhA9p5lpaWEKzKXvLWlrzCAXFiAOSkQy5E+bzbkTytyJdipnuhEtsixtxYYi0p0gY9oFEt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mxm0e0YMo7SLlYWubgywjLeEWndDEYRrmbscdyxAY3RWwmRM97YCd1kZkpqoSMQoJMNg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EWmFgy9tt+nhT+QwEvUEs0CWiKC1iZVcWus7cBdQGsxFmo2ZiyBq9V2l2tYGfGSkECwEdG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m5NyCQqgWAAl4jFwxVRQ0L9KlhTC5sOnd4mnLMqKst/rLRqrEv1asFJVlpgRLTGVCVDTK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O5ZIFtBPMAHIzKBhBaYmNAFthN4YvYaT5r/qq08psIm8CXYULHpCW3tGBg2gmMxxlo5bI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LL7gmJa/yAIAIWW3bLG3zjeLSM6IBAtAYVLEpaKhyuZ5hyJx2wEFxLQgX3EDWVDBtNrLv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gYRbksvyM8S8veHaXlMFjp6VozBRqdRc3N94ReK7LNI1+Vf3Q87TTjea1MmLMsAvN7XlI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iNTVvycXVF3a4hniNkW+VWES1zSbBlNxqlugLAhrwtundLQqLX2BhImn9tb2ud8xMgJo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3m5gJAym00osKntqgF8bTEwFp5gHNdzpvFb2Vb52ljNHSh2Grc3BvCBELA1fx0XK1KL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Xj6aMjpFe8uY0EEA5nl3TcgCENMWyCwkAtvyMBMsDMF5LeA3jTabQtaZS4MvMoaVS3SU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8y9wWJNgSvkky8JmPaFF7QGMe3HcAk32EbGEmYbWl1WO5qVN4mKFBd6hBhsAIUMboqL7qh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HuvubEvEnzsZkwmNzULM9hdRsLq+Gz1CsNybbkxq2KJZhvTWxsvcWtdmON8od4R2/wBd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mUKO54BaXufncTbPIZVHXLN76bTV9RVpcOShyBEVQYlG8VAv0j67x8VlSoHC9NY1RZe83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Knlich7rbWndBtBLR9xBGW8IIFjYe3yMbTIgs95a8w2CzxGN5RY0nVsh/q1FIyleL5KG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CJ4A2N4YXM2t5m/MKYqzDcibWsDETuZMpgIqi14SYxMEFwGF4iXjUpeARl3IjDbxDPEY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vfaWBOJi7AQGMb8rTES3IUyx01C0Y4jVViZ5gEMBmN5puxx41AhIEFz9FAbN4qG5dA0a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I0KOMJxFeqTDyC5FvHkKjQ0nj9pvuHtOp25NKbzTm61fbVXvXY32VrTqb5TMX2aWmn9tX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NEYfGsGLwA803NIWXUHsPcTe5JiMZfbbkADFWzacbVfYw7iIrSh4q+yoTnLwVBda15YM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pVTURWDf6alBHjUHWXl4JYGbjkIVEtsARyuZlMoeRgIllitYbGWFwQISOQTc0yZ0yJhA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sFgVFZe9qpBOQSXYwWmRue43EvvUs0a6zxGuvI08gPIPZQRqpr0ikURlsb9wVouApl2t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6Mo3Mv24zo2ZARUvuKgNO3bkAtiR7p4G0YbHcHEKGdZaXsWEQAw2i7tjBdZ3ZAdwYrCep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ZZXRfBEc4wUzjlO2PkADaMQBfYtaJiIbXxsX9pKynQxqOpFT1tSi3qy7KUcrSJKUlX679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zQhycN8RMQZgJuIKtozXm1zGBLX+8PfdRAd77AGWljATa8vcsbQncEDltLWgl4LXz2Bs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H67fRWTErW2Dknpb7WeFjKZEOONXvO2N+RtFh3MxIm4liBlt3EdO8CUwW7ZlLHkJa8cW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7QAY0yi902luRiiYiFbcvm8MEWEwbkWmxhnwomMxlPzSpwkKNRWvB3G0sAPmLe4fekbr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XKCwqmw5vQWqdLpsITiK1Te8tedOMksRLNfSbwoJXp2Nt8ZaDaBN9OuK6g2Soe+1oZ8W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2t7G3fzFlE4kbzV08g1OWM3gmjQlvA1jwG3Lug2g3gAtis3veab21fbUvle0J30zXVxda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HbEcE0fDmy1mDOQDBdYmpIiOrwwfW6K8bTkQ3UqZjMedpe0Jg8GbW5MpmExgNpeXWApM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eVuW8q9KCwjQFliAE9ERYx3LAEVQZlB3RpSVSWTuN8hawaWgsBk1jfJhuvsQExtycYQC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FgScN7r5ZrS8ZhEWywnuUIVN7sbKMzBRYtjMrBr2+VIha8Ja2wl7uzZMVZotM2h85ES8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+9xjlvjYL3zxLQw+SmLDuhaZWZDYMzVJT0VVn9NQUqqpGFTGlRLcunjUvL/X88iQsesT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OIPbConiXvBa9xDtCxlOpZqTfcWzTpgwrYgWjS55A35W3YEy0HkjYXm3K0FPtwniKRZ9x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l/sq08HoOoXqK3J7CWgp3DLPnK83hMDG/nkrLFeDd3CmFVBFTYkkqDkb2p2EveEbAdo8H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MddhGMR7s4Bi9ssGm4InzPmYmDkb8t55gG9pjtbKYmy9sYtBmZpqNp4mpclmRoA0UHLGW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SeZqKMBN4FJlJLQys1+YWUqfLU5MED5BTOnMGmG2EsZTcBlNxVp5SpSscLTDcUjNPQng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up0Lh6O2/UuLdpgUX7ZQ8Vt0em2W4l7wGx01S4YXFakRCpEteU6F2o08FqNYOczgJben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+QnaZpfbV9rg5Hflpalj5lelkGpTFpvBe9KnBsNTUsA291MFPc0cgaUWrVSJWR/9J3jU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h5fNzE85XF4L2EMI5WyhoOpxaUSwnx55EiZTKZxsFmSxVLQ3EpiBQ4LwpiAYvlvK3M+ajb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2FzebKowaYGdKAQMWUWvWbILeNjPE3E8zGKt58Gf18TcIDve8sYpl92vBlPZB2y8AmMP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lABMJxgyxPaFBEYhQovDcj+gyKWLMbCeVbZcGSfHwdp3S27uFFOlVrEaDelS7AOpDpt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VeAw872D1+QjYsD2wsLXEBBgMO5vsZfaNPnR/iLAQs8pkTsjEZFLzp2hG217WJJhN+dg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lC7QXgG4jTHag+Q+m/0kXFem1NspSF4Qwme3UhqSmacqFBP6i87TLgwzaXxgrS95gSAlo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YrzzLTeWJO4hvGe0JvHG3mGX2Dy+29y2y7wbzHlebQhRGbcAzxLwHuJEDX5NleOQRpEu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TpCdJZ0xOmJqk2tE8scJQrXHmNRVotK0CgTxKtT6KAvzxENMTpgTATETESvtL8qVS0BvG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BFpATxK1eVKpJV7Sm4NSlureKts7XmKCKAYBvQ8Vfa3kne8BlNsWpVLgi8NFTOiIFAjMF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dS9reK+zhpftvflpvbW9hvmcoTBKFaAgwoDOgJ0BBSAniVawWPUz5iU3tKqcmRbIzpFr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D62phoaTrLn6NpsYRYieYByvyGJMG03M3n9Q4jmF5lMt+qIu5sMtN9xl0Gltq9PRUbpF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zAk9oLmxvcLeAYCfO9hcyhYEGEKIb2yWdSZXDeT7QgK5dqM6Ozl2+alQiA73JC3Mbdr2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i5Y7Mu1rRqZMtYCZkO4lrhRY2DEYrCxKl8Z5gtm2QFgJlFK3UgiqLDYTwoOQq4tAZvFI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TKGl3pEqoxeMwCo6Gb3F7f6bc87nXVGFBNTiq1qLS15YifJvfC8xIlmhgbdpjAs7bU1Z2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uTc+Yy7i8uYTETqRqZzOzKZcS14Ze5HkNsQZeeYAL+Ze0DRjFyUo+ay+/wDoqLmrq1N6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8y1p8kblGsKYEGIhJEuZ5gWKpMGQg3gBHLzFvDCYHscrA3xvsS2cAm7A0Z0TMcYfOW3wD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yMMttLwS2wm0sOQaETttQqYn1U9UJ6iHVT1U9SINTDqJWq3BaKd775bpWsF1AnXEfUgQ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m1p1Z1Z1Z1p1oasbVFSurBjuG5XnwjspWtBW26whriPWJhvyKXiA02o17LVrmCeJebxby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Mt+YYRKlouogridYRq8quWmJvPgPY0tSBKmqvGux3gYTOdWUdUAH1QIL7qbwy8UxK1ole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9QY7k8rTDkN5kVGVxCIwuFZkKaiKQ302+ggGNShySA7XiwgWJtFa88TIEBlMNTGdUTrr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6pjAsekxnpXMGlYQabb06QAuXVRBZVDtamtSrKNFizFL6PSGu1LSaeo2rq6dTfGOwMWYZ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vHE3gBiLAkqbQKQ1XBWAl7w7wm0pAmOCYe1ftiC0qRchKa5sTtbs8z4sRLG4WdoPx8bW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awUs5rrv3Fnpnpgl2F1OUKG+IUv0wVcWe7Qttfa+UKi97wzBQM+2nQZpRRVKVXKnYPXY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VQv05d31VGCS5ZZ2xzZTSpPK2jaPqNRp5T1gdDqqTRKDlbMAco15iGgE9sD7LYSmR1Ah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LNe8tCpgyUI1m8NjtbazCDlaDaO+690IgW5JKwOGjbgCdwCtif8AXVpioHOBBBhEG08y0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TzAkJhiCKSJcynLm5O6mEwQd0xmJsMpsYYWm1va2Qig5YXjU41KFCAALSnaOMjNrWEwhW0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GDxLy0Il4Ul3AxY8gcYjR3hc2QXhWKm1rRjN5lGpypTyiM9KAhv9RFxVo2mTAiub9WK6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fPxibKtz4J533i+CtpaYmFJtH2JMxm8F+RJBLm0XaE3lzPdPHLyd4by29paDmA03m8vY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rS4t5LC0vss2tPjeXEMIm0IENNTCrUzT1TRHV/wDU1FTG07iCwgZTLiAOZ06lzQcsdLeD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dJJ0kmIlhLfUWsEBMAsWpwHluYRBSEpqAWN5heFsqYu0tNzLMYRGva1pmi0wjBQTkIb3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rOSpIjHIi0vsVi43Q2JVoe49NFO1Q2GVrNuZe0NUmACBrS/K4M2EveXWZEwnkFQQ5iB6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YFIjpaGwjOWFJt7iAm9iVPh6vZQ01WsOklKUR1ItlNas2aOTFoM8VQv+wmweuZljH+3O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aYAVoYaaNKmmpOWet0hRr0oNRURupTaAqSBeN5AvGp5QIFmVgDeY77mXPIY3tuTA8ylr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6Yi2DLLGG17bHIQlxFFRpbZtoLy8PdKD/wCu8rpmtBu7o9vTtAQJnPkIZa0OMbz89MTH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95baBpcQCXlxLAwjfC8KG9iow2vadSMLgxmvAIVirswgExn9rbbTaG0PkGeYOVry3I+TL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rByxMDNMzLy8+b75CBzckiZXlSnjErgzz/qekrSrRKylvAlpeXMylwRaAzzLblYReWg5B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PLRgeS8sCYVKxr23lrzuuhYEkCWl7gAzwdjAIwg2mMxgG0uJeXMsWHnkOQPJp4l5laAz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eNtPnAEBUaVKW/TZYleosSsj87zKXvy3hghUGYyw5Wlrwf7rqYIotKm4VXt3Y3NtlW1z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PfGQILbA7EQzEmW7mQvKvSwAsLGX3ygbFWYE3ueneXvENnrPdgDequxvc3n9cbcmBDhd9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MA5lqpIUWYXKbRrQjtS4YPizu9QWvCCsOUUS7A7031bU6ulFr90/riBMgBebu1PREwae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i3FPTO0Smif7XqgTIsV7YERahYE2LTZYHJYuWqU7Kue7bjAxiZbtPbGpIS+hBlLT1tPK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W0AmNlVBLTccvMIEN4PHmEWlzkScsoPdbYJGMylgZsJiTCm7bS0+TeX38zxKNUH/AEWl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5nmGKJad0yg3nxBGtAZe8tLQjbxMjLkwXuF2yKsH2PtEIaLtDa9Tvm8AJlIZSwWXhtLX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RCBkRaA7XmN505gYQZhceIk2haWloYIFhl58xCY14QcZseYF505aKYTeYXlO9KBsgL35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i1LhzdQxgYNPiWtL7gy15jLrcmBoTflaGHYZQvYEAi9pcxjGIJIj3EpWaC8fzlsG3vur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ZQG8vy3m/LtMtabieeaBTCg+hvFpbkGIiuIak6saqIHEvMahIp1p06s9PFoKpA5WH+m0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gxtp4gvL5QxWDTcS94RhALcsrQnaKcZWrs4AW1oXJQne7SxsIQTBAZbcIZ3GMrCb9MKCS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7QkmKDAMm2EeLe9rG4tT2Z2VmNxF2U3h7GZiSajxULS1yoIjurM9pgbsLNTurGt1IVDQ+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Wm0z6tqHDqVA16wZ9Mju+wj4CYZFVC/7XqBZVqO02DKKZJyuz4wp1IgZWsDMlCkCMt4v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BIxmRyVpV06VnGlorDo2Jp6irYa/cV6bi91z2yyXpwiHlaYwLDtAs8yxm4l4mJi7S9zn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FQrLdyDMTYbSm2S/69TTuqOZa8xMtCd4AIJvPEvLQxdxczeWiKDHAWLbE1LFvuRTu172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4l7zGEG+NpvGFoTAdr3C+bb5TLfEGbT5ZhCZe83sx28y0+L7LvAsxMMG7ET5m0AExAJvl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XluQNp55BplG9tgZTqf6DuOTAGNSZJkRLkwCAMYFmwhtDeXhN5afAEPlQYe07HlaG08A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xEcgxeWImIt5hpiYz2RbmWvAFExuMZtYi0O8FxFsZ83ikTxDPEztM1sWFmseVjYK8wqQ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0kmCyw/6W3K0t/sugikTqQAtFCoRuWALAXG5gJgvfK7g3gUmLcG0v3NSCrbAqOqubXgy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XDZYGvA8LTcTOKwvUq5wvaEi3asAvKhs6kXqKzVXMSExr4C0LQm6rebR8yOm0DtYpYb3y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mnxTJAvaFmMBAarUspqknT6Qu6VGAeo7QLlF+xOszFU/2khY+qUui9RvMYgTCgJ1jk9Z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akXmGK92F0WIUBtCtz5Y7QbllyjkLG2jMbVGxpaDbSVVpPPSUDG0VRXRNSIjOH9VTz7Jh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XBnl7w3ntnmYxgbxzcAiCbwLuRZjabtCbLfZbob3H1D6DK4tKbYsWLTefIW8wgWHkIbz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zO142xm4O8Bl4ge5gE2uGa+d5t9BF4BaGZy0teW2tCstuSICZ3GeJnPMKbE8hPgjezRf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NuQcQCEbQi3ICYwCMBYbzC0O0VysSoG/1tTDRlNMo4nmBjC2wN4bSwlueMxgh3mM25ES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YBGUg4mA2mJshMBALYxtwcVdaoWdSm58MMbWvCu73DX2vAXswYnBp0Wvg5gomdEQqCOk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8Jf8A0okxGWIjC0AExsF8WmMxORpmXCxmCjqxCADSONMDJnIJaKucspO4aNksydhYscJ0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4max13C4zwdjL4m9ydoRcGAXmNou0zl7NWqZt2zafkhGC4WFw8tjLzLKBYu0Y7stoo38x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SW0unWm9RrltmV8p226JaKAo/2PU7qlHI9Dv6UCMsAWdAOUsgCrkdo6TcKtQ3V+7PvrinU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yoK+JFWnfHNrWlRiJTOxIMHitfpaQfYqiE4ym5KiqIhstajTrNVo1pnqKYGsxi1lcKLzC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G03MtDAxgO9t/6spEtL2mUuCBaygRhvgOVO6fUPqIvNRTem9JzCwtsQIVloZjCsEtLQ2l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83ggKz2tnC5ubGYCGnFvLbBRdqc3EDbbPydt79xeXgl9st/gbTC8wNsNissRAYWEty3x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ePN7i4mZiy0O0BhsZiLYzwLzzLYxiSTLQAWWraef9XmNp7RWtFM2h5AzLlcWuJ1AWBmdj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DaYyxljAIuBjVNjVyIaXUhVxjd0I2sYaJZTp3np6kFBp0DOjOkJ0UMFJAcRLf+HB+i4m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lA6yGGvOtDUqQ1Hm8tALBfN9wBe258oC0JAHdYXzZYdogVRZJUG9Q4wUyqtcHa4UAAW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kFwohcYhyq2urWEO0HhfdlA02nyuwViZvAUsYby7A4NdvtlKZaYGYLKdNY25wubYTITy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JZbu2xPZVdhEFYyjohVRKS0Zkt5kZS7gKLMEVUH+x3CxsjBTzJSos6rrFdCDc8rhQF5V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1JgLPijqzTJGVDlDctU9qhSAjWzqqKdZTLYoKQYURjNZtRofje1kQWQ4BgL326LZK94L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VFramgafEVi6mi8BUh7QWIwsq7y0XaEGYy0aFYU3KxTsL3KwAWFlLsMaTbcrS0H1kAhx0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MzfKE78vBttaW3tvLct+VxCBzBgW8NlDNvlLmXlzM7G4M+bRgzQbQWMCXnieZhFUSqLh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ADG+fIQXvluTL3hG4Qy25hG03i2huIu8N4Wxmd4PJhlua3AJ35qSkVwf9borjBqcuGmW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LYoRhjCm2LXtBYNtO4Tr2KVQ4Bm8yaEOQKTTpQUEnQpzpIIFAlv8ApLfWDf8A6h2IOTzv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W5vTV41IpFfleCfNp8WMa4CAxjiqzM4QkmLtMjPaoX7fdB+RikSowh2lsZYQjKbCIlhf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6pO0Qe32y+Q7cRYl0CnDtxaVMTMRPLMGE8z3RrrAUvc2JWnOpcVDPMpi5xsabWJtkTcm8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QFROosVdRXqUOGMkShpqbVGpNKgUth9tEONDSMxRFQf7KlRUhqu87qQVw8UiAElrLGQEK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nRpidHbNqbdQEsBEPbjedLFLVJlVUiqBKRFqjTbDphiEZIrFG1GppvR0+dwZuF/uiGMN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ujVC9jYpU0qONPTFQelAjUWMGoagr66nKZJRRAstMQJvABc2lpgRMAFWwD+9m5LGlNshy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nMWVvgG8yPMNM913lpaY2hEEtCNvHI2iqDOnCpiC0VjL3hEJFyd9uVxMZbcXl4bEFIis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uYJtGAM8lrAvaGxjQMb5Xme5Oy7gkwtGEF5852lrzExFssCzBZiIby+wIMtD4gEK3g2nm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Qw/1PRVjUR0mJIVHuytfpGLSYQpedIRaaidNZ01mCzBZiJYf9CwyCV6lI03Dj/orT5/2l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OsIapmbGZGGo86tSKahA1DLEdKkt9F5lMpeXMZAY1Iz2mXmUU2FyZe0yAgFxtL7K0UYwt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ds+NoViosLCMcZkTP6+6WYQrKQawoZGogVgdmGTdoG7QKRMsmqOzG7GC5gYAZQMsYmKrQ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2vADTgysCVY1cmAiy4i1rBnDQm0zjUqr1KHCSsR2pqxqGJRVYnRWCqMwvUFGglP6w92+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g8uyGVKaErR2TrIy2YdOYmbw0RHUhOr0YHzgpXlWkogp5qKbBwpsSZ1ThmGJcAlQwWkJU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RmTEcqqK6UKRaBWQeqAAqoYrEpcx1l8TcCLCLSxyfG1OkUbI5E7sBj0aQFTTM1Zmr0Yn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y2cmYzxG87wna88y23iYGwBSA3/0251UyWz3p1MRaES0tvtEF4JaWlhy3m8PLzyJggGU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ltPi2y+NiQLy0IEtLG+cO4VbA7TLfIQrMbAXjQqGnShU3IMtAAZbcbQtDFtjbcXhGUx5K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y0MMsLG4mV5UvFMygeXvL2geOchSbpsrhpeMN7c95Yy0t/wCCqU1qBKYQ8z/pv/syQTq05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eF6kyqGARad54JaXggN+WUO5x3WMIRYrWenEr5S5nmY8rD6TYxqMuyTKE5MYlO8stwYw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SsxUg2yjGWsKakF7CWYSmvUZunCZiVBIxLSmbu5tD4yIglwpRrRgsS0qMSYLW8nGYAhV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13qsxQknHYLviYlll7krdgmyne2Ux2Ubs0qO1qNNqz09G1JqVbpCtUqPGdpQaajBkUZCjp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5XH0vVF6uRhYJTWpSM6VYAdqo1FpbKFu1L43sr1LQPuYWYF0Nl6ark1+66VArK6CZ2nlTS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tTxVExKi7KjQUqbStpxB1KCmvTAorS6Pahw6sNCn1G09UE1atKJWAF0YCgzwKSHNS12g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d1bKAXloDiWNziMmpU2i0O/GsgfV4LR1dFiWU8zvFXI4C+MxhFpcTwR/sZbxrVIptB7YI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yvDBfl82gE2lrjxNllZ8YrAy9hfZReEbGEXirYM9ipjEXFTcvvfdt5a0bK/K2xl4WnkR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im0Im2M8S+wGxmN5uJcQ2h2DObXgqbZrNjPByvComBio8CTpzpzpzEDkJt9Y+kf7bf6j/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VJ1kh1CQ6m89Q06zTqPLsZjMRMZ4lry0yIgLCdQGMxEvzEsJvADyUwNaZiWDQrCLRXcRa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LppLhFDiFjDcTMA92VnMKbhzMryo9xjgFMvaU/fgS3lj2xBu+8AtDAt4IGEMIAXfKyyr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d4BlBsbhZkLFlA7rACXyh3e4ufuF7WuYajFPCKsUbtnA03teVKosgZmTQdOL9uK2TPXi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bSlo7lQB/rXlUqKkZqjJ1GEauEBo9aUOGBZXqBWOpTGqjkozhkTKMbQGEzBTCpUdSqsW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Z0NNUpincOlRYNQLCqGgqMZckm0pgAk1VOREDXIvdheVenk+mS/cH62BFfqOtWxNS5Wm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QU9RaDUhqnaaiFus9Sms8j2ttZLx92Auy04VtGIHL3StpqZFfRVVajU1aFa7CLXS1Nw8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1O1SGJEQlfq3l5eD6GXcrt7V8gLGWAWIgPIzeCfIm17wnYkMfiG8IJONo5JK9ga0y32v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lcDGNdSsEqOFhl99pabxhtB5tyBF2IiCNtLxTeNMZY3Bl5YzxCYZaENOlOkJ01nTWYgTF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6Fl7QH/qifrH+zaGqgh1CT1Ajam0Ooczq1Z3NDTgpKYaO+MsphozCFJaXsby+xciZbZE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eG1rWgMRuQMEa8+YBeYkTzzMW4iVjFcH/RabmM9oLvGyirt/bKHeDwWFgtpa/LK0AIa5M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MFDMiGo5XA1FM8S94yAnHGD2heoXW0Snef8AaAsat2KrHFpljLrkO5u1gt1gsZcwkudk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E+2K9VjFLE1alQxVyK6IslGkunj2uhEtmYg09OUrMURU/125Kdq1ZQtPeNu+wmCsWoJ1O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mWzVQ1MMytG3mTA9VSRZje03E2ZmpqYrNSFXUxqi4rUubgB2BK0FaCgwdqrKEqI6iW36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dwlazV1XIEYwrcCimNWiVbq1UB1bQmpFaqJl2gyoHD3qYkm1OruVNSDY27UW8NhGdlhq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e4illUNkW01Fh6Wy1+vSCakynqKTkqJgRBcRzeIf9A+k+5xEbcCWjdsG4y3FyMTLbz5G0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l4p3vMr8riHy3ugjAxCLXi1Q06plWoCMexXjHs6uwsRGMRorCN3QbO0e8AJgSW23mBio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MByt/t3+u0t9Px/0F9/9lud1nUSddJ11nqbQ6q89RUJ6taFasHVjXWNTs/SFggn9cLTE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7ZbEwGXhh3mO1oAYBLS0tBDLQi0+LbzewJgbljFjX5HaCx5AGWM+cmWJUV+Ryy53ngGA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8FbzcxQAb7t4x7RGG/UMCVHlptDsCSsp7Rs6hpoIBYjye5sbhmAUR2CzqM0CNCcICYUIn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G2gW0GRgyeE4lkgWnTjGpWbZQt4rsWcqD9yo1DTrTlEp1dSlyO6LlUcUcYKN4NPSz5Wl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aVQOr0VeCi4mb0odRRLUXRpiJSp4nYy2zuFAqibGY7LtGXZaIC4lanUmQZm2jCoYgxmA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iVZUZrbmdPbHGK1S97qhhZuoanc4D6u1oS6t1TAbmmDd75hMj0KeVSnWWeqqLF1VNlRa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VlRl9KVlOgaUqVSAKqmWuNhCygBwG98CdMPamwYPUqWw6uKqztGEVCCUVhU4bTaNotQJ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xyQhrRTccrS0tLczztPBZTek2142JhAtjvkJmbO+xa6A9o84zwJ05heClAN6hgMvCNyDY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83vfamNje+BeJTKBqd4aRMNOCnMdumLdNZYciB/ot/0g5kXH02lv9wlvrHNnVT1UhrU4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RPUPOq5mdUz7hhVpiQbAQIs7YtoLCWscCJkwBF1AvNsWWz35LvyYwNs24hWKLQwmfA3m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YDaDyTAedpjLW5qxEDixK/RlMplvlzOxymU8xHYRat5f6CzWxnmZRmJm0CAQbRNzqDTl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bgMxUjan2xjC+1NumtSoWNys6loDF2cks3tnk4BWIjDt9i3MYFj4Hz2iWsuRM6huWuFyj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pFOkGrTob3u98EpKzUm09jUHTTT9gSi1SKir/tJly0CgS8d1FVELxYUhVTBRF17DlL5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GoJa1ZAmoEVwYXM+RcsEBnSZYXmYmWUtaDGzlcfEJNg4tkMma8UgQWhUZFbtUQ50/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dKmYVZZk2TVLmme57wMoONKoBp7mpmp9TietTYCvTMVsodzhTjpvlUUdVss1MzAS9S/EN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M6Wu70kEBYwMQc3szvKdUiU8s2HUFZaSotDfCxXqAg7fTb6jvACsY4xKpaNvFWf1IymI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/tm9z7R7SQJcOcsY9UTOAtcq0BcS7GWaCmZ050xOmogRR/4rxL/6yP8ATeXEzWdRZ1Jk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tOtsa7w12hYsccoVtChmBgEyVTdId1pryEPki8KbQpvAMoDiL3lzBUEuphAEyML3l9pa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bklYE26cxtNofMPjEy0WxnbABFIsbcjvHEtPItLc8psZtCBzF4JaYywtzVmWCtAwl4Hv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0b3sFE7pcCG9tsUWG0Cm9gIwyNrlzBYT+zCU6V2fdlh7QoBlVbBSBGqJBkYWh7gxmRMuA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BBlctlbOeAgUsd6j0wpsogNRyKYu92O9loVWGk4coqVa6rKa3lTTdQ06K0/oMvL/AF7w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BUDUHUrUdFWvnLiNcALtYFMKl1NVJkKkNMTGE4rgmPSSMtVAlQKFZHjJv5mxDIIlCwxY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vuSooAvuCcbGysxhyupNw5uD/AJTbjyc8VDQDIW7SA0SiBMWQtBjbPbASpgWr6ZTANPjT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ZolOdsYqT0hPu5dRkD6oCDCyDZbEVMywWwembpTmFzWq4CjRMIE7RO4yme7lciA/6WG1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DMrQsI1aLV2erD1DEDiDKHqS1UzpvOjOisFJYAB/1h/2W/3WvBt/rt9FzO+WeYGdOYLL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am1+oEGxKBQwmAMx2NjDTvDRmNpjuARMrFbGGH3Xhg3m0Ze7GwIEVty9pleHz/UQmBo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ipsLTGeJeBxa9zex88r2m1rLCt4doBeYiFJ04ByZcpjMQQV5BZaDeeJjMYVi2tPmbgl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YGZvHO3wAWm9htL92JEO03IRN2sIr2LExWa9MQtitMRikFoLQveYNY3t5j7So+yxqYAZx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Im5J7ZvdgTOk9E1CHiWSNk0GwEuTATFQM1S2QJYMd+reUqL6qs9rL4p0WMWmqfUf9BcLO5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T2vVYQBmiUixthOqDPdN7lzNyMEBYKIHqX6wZssoBtd+qzKCzJYZQVQIaqMU3FQkxMrA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XqgTNTHVZjkWWwaZGK4AYgzTp1dQtI2NIAqiyoiS5C5PARO54CyjK8XExqShUWrAXEzD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zMsatpkmCh3Jur9SZNO65BaPRUzpoR06ohzBRwoJUgPHBeKXEpUtqmUFwpvdcjHMRshDC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IDyvL86iZTp3HSFukJ01mAEsP95Et/4cm3+/NROsk66T1AnXM67TqOR32CgzNwc6kplkZ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Wnch8zaWg3jXi5HlVrWdGRgbCeYMbXgOx8A7bGXsMjC3K4hBMbxsZ8G8BMJm4gW8taKZn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u+IExHLeMQZbl8RZfkIG3Pk8rRhDaAy8tFsZeXhm1sZbmFhWW+i0tyAUgEEMRLw9xOKm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1ccVlry2KoGaEdtrTFYbAG4lxc0qrkA3thA2caynLGDcNaZXOd4i4gQ7k3uW2zZyiwi0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MykHIxrCZ9qUHrFaIRXp4KlKU6IQS3+sXh2Fy0CgfVU9iDtYb3NgWxbYAXXpG4TULErQu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9Q2EqNaZ1hErG+SmbRktFFqdWkAafbMnBNQXz2UZKLCF1M2IQtYMyxKhvuxVC0NAQJan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jOsX2nxcpE7glGwemYWwFHUKHBTOxMpq92C3FLZyYaloStrLf4tc23KBo9OosWrUEWvt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MMxp72NOepxlOstmefF5fKZWg3ihw/0WhUSw/wCrv/4u4mSwugnXpiHUJBqBDqJ6gzrP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nSMwMxscLgKIVW42l7QRlExEwhSU3h/0mWhF41MqeoLg3+i8ZM4qYm5EBl5sJltlcZbX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420+AJjALQC8O0tLWhtAI0xmIEtD5BvAJa8sRCTG8neeZcy8uLMQZ8g7tsc5kOXdLtPMt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mDxaEQcrS0xjNjFZWEvBuzMS24Oe/V27QkJtLkRHtLmLV7xcn3Mzd2cNsbglqhhvKdICM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8UlVCzLLRcljXuAiDLcm8tKRxNfere0LXh3NIrAdtjOxjdVhrLKVM1nXT0s8oiuxTS7q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IW/0VPYp7VLsMNmrASlWVmqvglJitNXjWw6atDSdZ1HyP3IFspUxDaWyJSNTMBKwMt7A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KNfOriv2i6AgUu4FSau56cp02xBCDrKYzi2kE7mqNsKlEZf1yYSmyTqJFcnkFFitONRp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VHWUKtW7vuaWKKbVDYK5ilofOQSC4puQFz7XVbCmwK1yIdUgnXDKSHHasIMwcwUqogotO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v95/0EwH/AMReXEyUTqJOsk6yTrrOuJ14azzqvM3sQ8s1unGoQUtxa60wYKAjri0psVhm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5d3K0tPE3mUPm0VisBB5jf8A01KQcGk9F1qhjvcnuvblZTLRmsSZeeeXmBBy7pbkADAkI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9iSvIlQcgZeAy1wLrGIMyEvcZRqkvPgiY81h5LNpaWtLiMxEFQzqS4MxEG0MBge0yvzv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doRyyLRRjLZyyWUbbQPiDeWEuJe/LewBMwACgmeYpAgG7AI4dcQ0LQDd3hJYucYKk7mZ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0YsZe0suTlxCWC9xHSM6ZMJBIdLUtI1YUtPSUECwAtT02U2A5D/WXAm9SAAcr/UY3to7r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EKrm5VzHqgFnzemN8QJVS8FFCMHSdY2yuFew6iYoSRiATSDLg91DXRqVsGMRVEW4NRyz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IVAZr8i4BCq0dZSL9JHqU6q1aZO71EoF5YBF8Ml4tOqspVGzNYGKyGf3ZzZW2uHhpqEtU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KVjDsaj2Oa3cKzMd89841OpUcUKk9Mxno1MGmpiLTVZt/wBEB9FoR9ZEHn/qTLidRZ1F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hrz1Bh1M6lSdWpM3n3GiKxboG/QnRBnT3Cd2CwBZ05tLS14QbOrq17oDcnaBc41gN72N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taGXN7z5wlrTIctoZe3NYN5cQRan1j6qtAEh3SZq0PiX5Fco6C9hFNjtfaW2+T7srm9wLW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LTeGWJijayklElhHEEymUuJsYWsc4p52WFYTMpeby14UtLQbS4tgJeLDiJYWUjEEWY2l5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a82mV4DLiFd7bcjMYpCxth/S/aGKqAqr0trLcm8uYWm9zAO1qgI9iS9gtTBVFhsgx7ANjt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4KYM6Qnw20LWn9SpMuVVD0V8y1oHxjEsRd4NK7LR0iJAZtdKN4lFV/3Fo28CiD/UfFKrC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081RMB07w0lzINruItRWYvYliYOrFpPbpAi2Ma8XEi3ICxy7sbsVbJTiwrLe+4ylzbER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WDAG0e7JpARRWmSDRWNTURhUEDm10aUKdpVLmrSFkYADpdyrVQ9R0IqpPnNLmoIKgJGT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HQYz06EiikFJBLD/pr/SOZNvq35X/AOhuJcCdRZ1UhrqIa9h1nI6rwM7TuhW86bQJv82t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E36KmECG1lAimXgu0BnxeCXh2ZqkyMMBGIMJl4VEtL2ZW22jLyJ2XwRyMtApm8y2O8Hm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O3K26lliOG+g7hVtPn6SmQqUCCp3+SYDA1owvNxLkg7E7xLz5LS82JUC+0KrFKwFRyYw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0s83nT3xhUXyEJEKxUuNxA08y5mXcxBgOw3FgZ4ikZG2IXkYfLIIE2tBkAZsJ7YCJfkY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LwAS14ReEQUoyhZncOxIUsS7YqgtCbRznMRbYQZOdw1Q3hspOw2MuTyIvPEadQzOFzFE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nFHcyhiO2HPEEmIhqVEpJRCbnzKdJ3iUVT/exgQTblb/AEX59JcumlqdPGWjVFWVK23X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KvGBaJSYSmXBZwIp7Y7NfwSM5jVulZshWRiSsDWinY42ZUaMlgtV0nUE6gJa1z43uUDjo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LVxo9cTMM3yamxYlsabTpusTqU39VZvUXhqmwuABUMNBmi6YQUEnSSWH02/3H/f8AJP1H/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YCF4GvAWMY1uoGNmZhOttmZ3MFVrWELKJsItpcZEAxB3Y2NK0ZsSrEwGEiz4heos9ysm9N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LG0tPgcgZkRC23gqbFtwBceDeXgfe95lZsxDsJ7oARASIzwHYdrXm8vtaHIG8ygPIkiZ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K9pcy8vHsYlS0BvLy8v8AVblaPTVowKQNflgGNtjsA940XyLCEWg8kw3iExW2LWl78u6W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9i8VjMzM2lze+UNOC0HuteEGUwsqBYYWxlOplDeWMG8IIl+0VFsF2N7G/MwiWMvLAweAog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t8pkIORFoRPEBm0uTA7XiobZ3YnI4m3zhDYFzcuixJu5wKxVe1jB3RlnuJ82YwHeku9hY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x3wl3irixp4gCwK2HUsTV3SnUqMukoqyqAcBKakxaI/02+m9gGEaqolJ8n53l5eXl+d/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srki69JMhTphSl5WVwdMSYzXilQo9xexIygQwdRSKtpUqWAzZQuwKQgNGpBYS1kcGLZoy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0bw0YuSTqtkTcKhmFhWONKienSNHKLSIZajIyNcANZaTQUzBTF2o02IpIst/1x/035j6r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xtQgnWhrNdGZ4F2V5Wpu9U6nUUpR19J4jLO6ygw2lVaMBWAGdMkY2mHc28ZDa3aoBOW5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+8vsqZRQICLfAhEBghEI5LDLcvlvFjLwNy+cZaeJZZazkXEVQ0a4PI2mN4Qwi5Wl97Rh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0WWEtCs3im025bEboVYNBLfRfnbmZUoTI05TOSoxBLmCYzxN55JMuZtY2gF4NoGtDvGY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tvAJtYLcqUjOIjZRr3Fa0QgzYTIQwveBr8ry1iGmQMMvteDkGMbctL2N4Ren3S5vdSCI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PMK3GNwoI5jebiXlxyXTEGrTbMdgycymLmxSY5TaxYiXsXyaYgFb1GQksWvO6zZNLnE3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qxOIWFsQWuclUXjELKjNalRWCL7upMsgWa6IWGm02KhBe4ijIilALf7shc4TYzYSl/qtL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lcvp7Nm6BXDRBlCLSrSlItThTeNYQtMZlYgkwLGpCOxSAqGuDAIRaOuIAWNTxmdW3Wmay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LF7FiHi9axpFl6It0lmCywH+0fSf+rP0Xl4XEzl2lnmLTCYCMIxble5qbQqAaQ2ZL09O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6ahUg0VYVG9RRVdZVYKvUXpgTa+AAyYRqwlw61BaJyWxN91QwgiKITGY3UG493zVjXAM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BBFYGX2vBebnnYzGFbS/K8taeJe8EHhDYhoTeAC5jbRAZ83mxGIvLzzyxnx4qZQmBpeb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QIL2awi1CIG5CH6RzxjIGD0mpm95fKY4NT7jjvtNuQ8gi94rG+U8QGbQ2xU4ymwMyFz4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4MrkSwsdoDCxytv07wrCNgI20G/PHkNjsIWvAbwi8tDchRLwiX2ABAS8IKwGAwmXtLme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ARMRKjYyt1akFOo4UXAXCHvjMId5iJiGLWENgFMG5JmQm1zYw+coMRDVuy07syWINp1b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ZjOtmdiCwEveUtOZTo3mwDCUdPaABJf/AG+I7FpYWsMRTMO0UfRaWlpaW+u33StpaWFu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VlqRipC2s1iT4amDMWUCoArPMng5AqQy02ijCNX3ZwyrtM1nWWbuTpmZl0zCJStAomIlv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l/9THfulmmJmE6Ylh9F/oqidRMlcMwAqSqne+zeZTVRGFlBLE9rDeO4jUKbmtTejND9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Cu4I2sAcjA3aGgBpxUvFDAH3VH2tk/iLyHmwM2utsjscoo2uLsoxFIAHKd1lL5L5O8vMo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hMvyuYTLwS8EU2l7wOLFbi1iH7jYy25G+PI3i2vYQ+T5PLM2vNp4AvD2xHsGa8AiraJU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nf6CI9EGOpuLkUy18t7GfPK8ymWxuGxMsZvfxKkXze0DNBUhmWEuC1ws8gspGJmBgUiW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bMuAhXleC0IQwraDm0tC1uZg2PiXmIhpzG0N4vnwSIVMWeOW09MkfToZ6ZDK2kptUbQ07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udGl/RpG0iT0dONoqd10VOeipg19FSxGhpwaNADpEs2kSy6ClDoKUXQUhBo6d30VONoaZ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eXo6d30qlvRU7egpY+ip3GgpGrS0VFZ6WmZ0VhorBRQTAQ0xOmJgJ0xOmJ0xOmJ0xOmJ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mI6bCis6Qv0VnSFsBDSWJSAHTE6YnTE6YnTEwE6YnTE6YnTE6YnTENMTpiPQUt0p0xOm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0hDRWGkLJSGQpiGmJ0hGpCHToY2mp4rRAi0hGpCdFZ0FhoqZ0FuKCwaWnBpaUFJROmJ0x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OmJ0xMBOmJ0xfpidMTpidMSrQR50xMBMBOmIEE6YnTE6YnTE6YnTE6YnTE6YnTE6YnTE6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E6YmAnTE6YnTE6YnTE6YnTE6YnTE6YnTE6YnTE6YhpiYRk3CbmnvhEp/c6YnTE6YnTE6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E6YnTE6YnTE6YnTEqaWkx9JTBNK0SleVacFP7a0R0+mMKdIAmis6QuaCkikBDRUtV0lN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WgFagl06SkdBb9JZ0lyNJSwpjJqQhoqV6CwUVy6C36CwUVnRWdFbigs6Cw0VJFFZ0hOi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sFMW6Sw0hforHoqR0FgpLOkJ0hOkJ0VnRWdEQUFv0VgpLOisNETpCdITpiGmL9MTpghF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TENMWKCdMTpiCkLGkt+is6KxtOsFFYdOuXQWGitloLDRWdFbmipgorOgsNIW6QhoKYtET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0xOmJ0xBTE6YmAhpi/TE6YhpLDRFzp1JWisNMYmgsFBZ0FhoLOgtjQWdFbCis6KzorGo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+nXJKCzorDQW5pAwUVhorYUxY0VuKQt0hcUxOisagt+ipnRWGitjQWJQUEUhOkLdFYKKw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Z0hOkIaQhorOgs6C2FFZ0VjURBQWGiJ0VnSWCiIaKzoLBQWCisNFYKQt0VnRWHTrPTr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IBAgUEAwEBAAMBAQEAAAECEQMQEhMgITAxBEBBUDJRYCJwFEJhI1KQ/9oACAEDAQE/A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P1bo2s2s2ldiiv+N0zazb+zp2Giiiv+K0bTabSkbTaionQ3G43Mti/4+o9iiiiiv+Qr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oH/AMCoooor6h/3NFFFFFFe/jjlLqhxa8mLHvdEvTJK+6/7GiiiivqcEdsD1MutHpY0r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ALWijabSvpcMN8qZl9Ooq0enitg8SnMz4K6x54R3OjwjrkkfhExZrlTMuLeSg4+e4u2/5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fptytkce3IkyaSQ+f0sfk9TL4PTfgZZOGS0TzblUScHHzzelh/7E/Bgw7erMsXJdDFDdK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7bF/N0UV9DgwpxuRmxLb/nsenzdKZuU5qjNe3ocGf6Hhmlb5sUdsaM+OU5dDDBwjTJY4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in45Yq3RFKCom6jY/UWuhLwel/M9S6iN322Luv8Ah6NpXvtrMOGM42zNBQdLnxY97om1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D5XN6eKlKmcOCEl8Dml5Fki3SM/4cvp8e6WjyqEupjy8Q9S2vBfPDK3UTN+DIdZIn0iel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Yu81/BV2K9n6fEsnkzY1B0j00f8AJnX+unLjVySMnSJ6f8TPBuXQ4M/1ywg5ukY8agqQ4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bl4MsI1bHyRk4+DiSMH4dTMpTfQ9N+Z6j8OXBmUOjMU99s9T+R6aVTM8bj2MP5ozfgz0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qJ6Tyz1XjuMXff8dHHKXgcWvPN6Vf5PU/ly4475UY4LGqRLFGXVkYqCFtfg9V5XJ6aNys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jHyP1ER9XyemyL8SUZvwPFP9kcCatsWCKPUyae3mxw3yoyS2RMTUokce3JZ6n8Ob0v4n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qSFgrJ/8M2GKja5sH5oy1t6kdsY9DPk3s9J8nqu4xewa/hK0o2vVK3RhxOD6ksalkoxw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9L+J6n8uXB+aPUOlZjf8AizLlW2kel+T1Xnk9PHbEzbpSPTpqPUzYpSlaJ4JRV8uL80ZZ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GCTd2eq/LmwYtitnqclujDl2MxScnZ6r8eb0v4nqfy0w5tnRkZJ+D1M/81zQltdk87kqN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wOTfnuMXsX/BY4b3RCGyNEeG/A6RkzpqtcP5rSld6OcPkl55fTqoHq14fL6f80S2/+x0r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i4tpnqvPJDM10ONAjJSVonnUHRk9RvVcuL80ZYOSpEvxMf4oxQ2Hqvy5fTY0/wDTM2TYh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OaiZ8u/oubDm2KjJPe71UmvA2359uxduOKLSMip1zNffPX0q/wBDI4lF7keTPjjFdNfT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V11MuKTba5Yq3R+Coyx3x5fT/mj1P4mP8EYclNxZCW49V55vTfgeoi3I4U/0Si49HyYvz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NBoj+B/5NKic97vljJxdolNyfXROhyv6Ni7cfCMv5fwj19NJJ9SrQtPVeNccHN0iGPYiW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jJnr/PL6fF/7M9Rk+DBk3qjLgvrEarX0/wCaJ7f/AGFVdCOFzZjx8NUepdz5MOOG22Vj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5MDNNTdrl3N6cWSVfXMXaxq5IcutGTHfXsV9/wCnxqfVj6LoITR6r41xT2SsxT32zKm5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ylK0NV01wRUn1MmRQRJ2yE3B2jjpxsk7d6457JWZc28WeSVEMrhKyXqmxu+S2X9yxdqLo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adaYoKXkljUY8zX3co061hkcPA3/APmO/ghhaluZ6r45PS/izjRiP1MT/wAonLc71Tol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8Mm+hmSrSLo+KZOO18zX3WaSk+TiR2UT9R0/yL1EkZMvE5Lr+TXaxpOVMhj2uzJ50wK5D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1/wAXXaTohm/ZOCkrWnp/yOJ1pmSr6aOG+P8Axti7ik1pgXRsfnTBFOXUl4eiTfj/AI0u9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/kmrVaYlXVmSHyuWv+KL2OJu+hJ9Sfkwrd5M3RdOZ/wDE17HE6Y3Ss8mHxRm8GNXIyR6U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L2W91WmBdLM/gx3fQejTXXka/nq9s+4vYr2mOVqjM+hB0ya6aZPxXLWj/l7LLL9u+4vY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hy/zRHyZJf5IeepkVrnf3dlllll9h/UvuL2K7D0Xcg6ZKSlEirZk/wArnfLsfn6u+d867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4vYrsPv2QjuZldKtYK2ZFyNC0jLa7MuVTXLRX0y5nzrtP6l8j7C9iuw9F3k6HktVrj8mVm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mfOvs33F33ouwx6L2OP8AIzEl/gruyXJXusa3OieNw5lzPnX2lFFaUUVpRRXsHouw9ULs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H0gJ/5rkoorSiiiihlaKhzVe69NHdPqPGmtpm9O4dVyrmfOu1RRRRX8A9F2XqvY3ZNVEr/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WWWWWWXo/dxW50SXXT0lKXXTK6iSTT661/OPt1quyuzZfSjF4fcb0ooooooooo2m02lG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m02m02m1GCP/wCiM8FHIykUQzSiTy71R63Ek0ykKH86/bIXbxtJP6fBJRmmz1XWd8kP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l/SsWRseRp6v7N+2X2eP8kes/Plw5KgS881D9+yihf8A0dfH2j9svs06dmTI8jt8vEe3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RtNptNpRXL0KEiiiiiiiiiiuzSKXcoor6h/zdl9he8ZZZfO/aUUV3aH/ACV+zssssv3tl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9my/cWMrkT9+/s7/vV9ZRRRRRRRRRX9u+S+6vpIQ3DWj/ALZ6LtPlXYfvMK/w2S0fcorl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9F3q7FFFe7UduIl3KEuurWlFaPkgNGw2DQ9IoktIIlFax8kkUURiqJLRKxxrTazayEL8k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i34Gq1UWxxa0SHyJWcJjVcu1m1m1nDZw2cNmx9ja2NVzbWUVpRXsXrf2MVbMnSBLuWXq3p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fOqGyxijYlQ0bCKoYyGj0YiWkETI+Tciyyy0WifnWHgn5IxVEvJj8GTzpAyLThHCIwrR4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0Ll3IUkx8sI2x4v0VRHwZVy4vPLRRRPz33pf2WCO6Rl/Bku3FFC1kJG1iQ+S6Iu9aNoyL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SIrVl6S0XREtMZaLLWmTXhkfBKLF4JRZDwZPOmMnpxRZL0c6OIcQ4iJuxDEfOmxCikPx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9TG+hJWiuRRkj/Z/s/wBlzN0iEm3pLz/B4YKMTJ+DJdtcsiLpm4uyZHoXrHxqhvSC0kiK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yNaMXkY9MfgtaWtMmiHo9H4ET86YyesI1pSNqNiJedIj0h+Q/BciDfyT8cmOOk5W9Mbp6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tG5FotFlmPzo/qJSaZF37lEPBk/Fku3HlesdHqo2LR6SF10ejektIK9V0OuklRHyPWDpG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Q6skPRi0l50gTErIwrSSfwbZCUtJedIjEQ/Is3IsyeNYQs8E5/CMaHBD6EJWtJw+dYR3HC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JbTEP39l81lll+6j5LJPoPtxVcrFGxqhCHolfI9GIjKxngbvR6eFpuNyLGyTsiS0j5Oh0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T3MkRnbJeBTGPSPgkQlQ5kXY5UcQU7GPSAxF0O2UeC1JawmTmeSKpGSXwJNie0Ukyc71w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TyYvBLx7x6buRy2iyL6Hczcxvt7hSNxZYyLHIssbsekXYxDej0gSLEvkY9LPgekCWiHp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CCJx1xomyHkn4I+R+BkVo9YeCkbUKKRLwPSGq6sooomq5ccfkk6PL6i/+GSOla4vBNWj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j8E/HvJSQnY0WLRpM2L73cWbtU6L0Uxy5NyHpF0Seu/SEqRu66bULobupKS0hGyTobsx+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AyCJPkj4JPqJtkL+SfjWIy2yKo3lm8n15EiJOLZwmRVH5MURwslGtMfgbo4iFNPSfkh4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lC796v30VZt5qZT+gtm5m9l6p0OV6J0bmyDSZKSa0UmXqhTRLyY/Ok5fGsSQujGUUUIl1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OIjiIghDJRsaojkpEp7tE6dnFZw2+pVGXx7xkT50Wje1EZbu9fcS9nHRo2jRRQvBY9UU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MqvpL54S3ck57ewhLWjavPMpKjeicr9lZfbXKu9XbbTE/ZxFyvTpovAyPnVqzaUOJsNo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RsarlSQ9VHoPl2iVjRXtcbp6XpkfXswdopvWc+lL6aPvq9omWJl6tj1+BkC+vI9XouR+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kYjSKKs2oao+CrNhWiJESRHwPkdEaOhtQl1JKuzWmNfPJkj1vs45V0E9Jul9FXerSvoa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E6GzcKRuQ2WJktF5Hoj50kfAvOjF40+CK0kfBHRvSJIiUiqPkkRXQrqSWkUOREascdFAc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57egmno5pGTJu7K8iLJ+OdKyq90vYVrWte9rs0UUUUUV3LNzNxZvHKxTNxuQ5WblR8jaI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Bi8afAvJIj4F5JkVY+mkBs+CPkkyLtD8nwXXNfLGX7JR+Vywh8vknFFEY15JrXH5Mnj3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1rWlG0rSitaNptKKK7FlidG96x8kjf0rTchM3ItC8k3ZHwbbJRoiPyPwR8kkLofJLx3YS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aN0Sd6KTQ5WRVnSIqfUyezrmui75X2EvvL7Nl61rRRRRRWld6yy2WbtN45Xpu6d6Kvls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DJP2D1XMxcq1fLFf5/j13aK0oorWvaJ9yLGhD9g+V8jEPREhaInGo8vx2V/OPV6PvISH2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Vi1RIWmJfJll8cvwP6i/pV3qK0XPRWr76Jdhe1fZYtPnRoqtISpHnmfn3tl/b37Hp7Ba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9KKKKKKKKKKK7yjZVdOV6Pmk/8+9fPZZelll8tFaWPS0WWL69iXfWr50LsWVz2UUV24L5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+uZd1+ysssbL0pG1CS+RlsUhPodDprtNptGiiitfHslrXuU9WPleiKs4f7G18d2tK5F2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6Fll+1vs2WXZSK0to3yOIziocosW0paoetFDQvd7SEIsWOJtRkjT5o4L8n/jnBaHFoxop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Loi7Q/A12qK7Nll8yEPRasQ9XyMQtELRarker7lezXsaK0tls3M3M3G83m83F6dC1oyu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yMr0zR+RcmOFvWcqN1kV00fnW+tc2PxpJ9S+atLLH2a7C0fjV6MXPWi0ei0Qhi55avu0U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koooo6m6RuZuN5vRuidDcXpRtNrFEcRRGih82Oe1iek4bWPSENwlWk57RyvkvWubFpJddL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fHYR86R1voIYxciH2Hq/a1pRRRtKEuf49xfZooRbN0jiSOIziG9G5G5a2UUVpiyV0eko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IZNpZLJ+hu9FpPx2sWkvPs1rfOxD5mI+RiEMQtUX3GL318/x7Z860vu0UUdS2W9cU/jV9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q1ydiRHwY/Oj1v3Pxoh6IloiWiGIQxdhD0XOvqaK9guwh+2TFrlfIm0bnpkl1rSuatMf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LlvmoXZ+OVEtES0Wq0XJ8asWj1ei1X16r5NsWcM4bHBlcy9/ZjyV0Zd6ZuRC86Pq+1jfW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6Fl6r2qGq1rRiEMSEPRD0+OZi0er0Wq+y3M3s4hvLR/kqJsNjHBm1lFe8sjloUrMsr5Y+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/jzdS2WbtL5K5emlFc3wN7hrTwIo8CGughEloiXkenzo9WLR6vRfe2bmb2bzdH9H+DbE2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U/Z1pRWjXLDyPtxVE/HavSiu8uW+pIQhiL0XO+V6IeiHov4WzczeziG9H+SomxHDHFlF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ozcbjebiyy9ULSSp+8ZQh+dEfIxERnxq+WuZaoeiH/GWb2cQ3ouJ/k2o4ZwzYbSh9zET8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/wCBeDKvd1pdHzrEvT4K6Ej4EhqmMq1q49NXGj5EupJCE0hiPjWSFo/5CzczeziG9E2n4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Lqhj1XMptKiHgy/l7ux+SxPRNC8aJ/5Pgsm7R8CfUlpdnyUX0FoxD0joxcjFpL+VfKnR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J1drkXKtITVUTluf0l8rdkmJ0X1JEReSQvBEZXQWjFyrSQv6DeWmTXTkiug+SJRX2LEyL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LyPyfGiGMX9CkS5FLoNrkhHobWU+SiiiiivrVqnrfTVjI/wBFLlfJHwbmb2bzcbkf5Nps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PsZtR/k/ybU/A1Xvr7Cf8+tXyvxyLs7mb2by4n+SkbTabTYzYzabUWjcbuRF35HAqh/8C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Bjwy1Wj1Xuq5dzH1+iX84o2SVckZbXZx5C9Qz/yf2PzpHycGLMuFRjf/ACDHCyOJI9R+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ujT1T6iimjhRHhicA4LHikbX/wAVxq5C6FnqfPKta0j51svSPgljsayRONI44s0TiRP8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D/6cCQ8Uja+10H/wPBG5DdeSef8A/kk788q0eq5aIZmiOVPSUEyWH9DVaqTOJIWaQs/7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6M4cWPBEfp/8A6PAzhSNjRtf/AAChYmzJj2Ky9cc9iJScvOj5YRcvBwpDxS1grZwGZcex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IiqKKHFPycKJwYnCicOJw4myJtRtRSLLLRaG0bkWhxTOFE4KHgHhZw5G1lf2NciVnDIw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dFaxhFo4cTZEzwWzl9M6ZuQ5qh6Y3UrOPEz5N/jkx5qjR/5DP/IkceRx5Ec/7FJMsZPe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jfI3s3Mt825iyyQs7F6j9izxOJEtG1M4UR4EcBjwyHBrvODSv+iSshh/YlWvqEvJZemJ3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4syWSTVcq0ejI+dG+SPjmTa8Ec37FJPR41IlgfwNV7Hc0LLIWdiznGicSLOjNkR4kcE4L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3SVjVfwiErI4b8iil41lNRJ5m/BJ3rGBj0lBSJ43Ea5Fo9Y+dHyR8dmOZryRyKWjin5J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aptCzSQs6+RTT5KRsRwojwI4BwWPHIp/zqVkcX7FFLVyS8ks36G75Io3UQy/sXXXPHb4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j5Hyx8duOZojmi9ZYoslga8FV2aK7iyyQs6+RST0cf0f7RxZLyLMjixNy02pnCicFDwH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2khqn/D1olZHD+yMVHW6J5v0Nt+daNjFCvI3rGbiQyKWmVWNFC1n4FovJLxyx8d1TaI518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B+hwa9usrQsqYnejxJjwtFNFs3yFlkcY4yFlib0WUjhxOCjgI4LHiZsf8VRTI4W/JGCj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bl57sM37Py8GRdda0n41iT8cse+pNEc/7IzT1liTJYmvb2LM0LMmeSh4kx4WOLXNvkhZ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FkieSkcOI8KOB/B1oo2Rw/sUUuSWVIlNy9hGTiS/0UbTFHoTxX4JRryPRD8D5I+PZRzN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SwteCvbqyOSQp3q8UWcA4DOAcE4KOCjhROHE2I2r+HsSbI4f2JJeOSWVIlkcvaJ/sjCL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DiVWkkVohe0jlcSOZPVxTJYf0ODRTNrNrNjOGzhyOCzgM4BwDgI4COCjhROFEWOKNiNqK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TiROLE4yOOjjnHZxmcWXsVX2Ci2RwfsUUvHJPIoksjl7dSaI5b86ZF/oooeNla7Tb2qNp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BkcBnAOAcA4CODE4USMVHxy13bLRuRvRxInFicaJx0f+QjjnHZx2caRxJCyyRHOvkUk9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Nfwm2tFFsjh/YlXJKaRPK3493HI0RqZwRYktMsPk2lChZwGcA4BwEcFHBicKJw4myJtR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OJEU0+V5qOOcdnGZxpHFkcSRvkbmW/YWLK0LMhST0cEx4f0PG1/AxjZHD+xKuXJddO9RT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gyOCzgM/8c4BwEcGJwYnCicNGxc21M2REkuxZuRvRxYnGiceJx0cc45x2caRxZHEkb5G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I5E9XFMlh/Q4tefdWLK0LMhST0cEx4f0OEl93RGFiw/sUUueieF30ODI4MjgM4DOAcA4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E2I2opd2zcjcjiROLE40RZYvlnKUTjSONI4sjiSN7LZft45GiOVPVqyWFPwSxte7uiOV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2r7KuWjYxQYsX7F09taNyN8TixONE46OOjjnHZxpHGkcSRvkbmW+eGWvJGSfjkliT8EoOP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yJ3rLGmSxNe8uhZWjjL7WhJMjiFCuzfNKaj5HnRxzjs4zOLI4sjfI3M3F+2TaIZU/PJJx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75NrwRzfsUk/GrUWSw/oaa/kNjIYv2VyyypDzM4sjfItlsxZH4fLKO4lHa/oLIZXEjkU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HiaF16Mljcffp0RzP5JZL8C8iGrJJX0Nr/i6Ixb8EcP7EkuWWVIlNy7GKd9OWcNw1X0K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qqRHqjMkn0K+gsjNMl4MfV6SxJko7f4hRbI4v2JVyvIkTyN9pOiLtcs4bhqvooZHEjkT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v5EYpxJYf0NV79CysTp2hZEx5EO5s4aolifwVX8HGLl4I4UvIlXLKaRPI33Yypid8uSF/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k/Ij40cUycdrr6OM9onejimPD+hwa+/UXLwRw/sSrlckieX9F9/HOunNkh8r6SM3ElLd1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htDi15+ix5NopJ8ksSZLG192lZHD+xKuWU0iWVvwW/ZYp/D5smOuq+lx5NommTnSIR3P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0Vkc1eRTT5HBMlhfwNNd9Rsa+mqyGH9iil45W6J5f12a7uOd82SFfSp0L/TIx26ZIts2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45WiORPkaseFfBKDXPRtYoM4cjgvS9W/o4Ym/Iopc0sqRPLfj26dEZXytWTjtf00M1dGJ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a+jjNojlvzyyxpnAOAcFCxI2IpFfR3zQxbiMFHmckvJkyX491CW1i5XFMnHa+/RXJXso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VInirx7yjazhyOCzgHAOCjhREq+yjByI4kuZuiWX9DbfvMU/h8047kNV7JDftI5WhST8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49+mbGcORwpHBZwTgo4KOHE2I2or2dm5HFicZfRRi5EcSXnnnlrwOTfv8c76c2SF9u9F7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808H6NjNjOHIWKRwWcBnAOAcFHCicOJtRXJfsbNyOIjjROLEWWL5ZQ3EsTX0SVkMP7Eq5p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6FOiEty5skL6rv37ahQbOFI4UiCa8++stHERxUcZHGOMziSN7NzfMpNEc37E0+RxTHh/X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eZuiWVvx7Vf/AE2xJRXZvkhLaxO+bJCuvsFz0zazYzZI4cjhSOAzgHAOChY4o2o2or3F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GRxkcY4zOIzcy/Yp0RzfsjNS+gjibFBLsSfX6WzFkrpzNWTx141fNTNjNjOHI4LOAxYDg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UTYjail7xySOIjjI45xzjMeWRxJG9l+9sjmaI5U/eRxtkcaj2X4+oxTtVzyxOzgs4BwDg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NiK99aN6OJEeVHGRxVzThuJQcfqFNr3KxtkMaj234+ko2MWKQsDI4tv0Nlo3I4kTixOMj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I3MvmhNxIzUuaeG/A1X3lCi2Qxfvuv3lM2M4TOCxYDgI4UTYil7izcjejixOMjjo45x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ZHEkb2W/Zp0Rzfs88rimSxNePuqshh/YlXPfYfn2m04chYWcE4Jwoigivb2cSJxkPOjj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I3ssv6GMnEhNS5pY1IlBr7eOJvyRil453lSJ5Nxi89iXnu7WcKQsLOAcFHDibV77JddBu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J3y0Txfoar7TH57GTXF2Jee2iItbLL7F+xssssssZLz9dj58v0X//xAAyEQACAQIFAg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IDEQQQEiExIEEFEzAyURQiQFAVYEJhcFIjcTOA/9oACAECAQE/Af66ywuP+E2L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f8AyO6NRqNRqL+hqNX/ABq5qRrQ5F/QUjUamXfUn/w/UjWazWzUzWy7PuNzSaDSiw/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6CZqLly7/AB0/+E3G/wBKn/wG5c1I1Gou/wBSn/eLl0ajUXLv9kn/AG+5qNRqLl/0Ny42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UjUajUy7/UsQ3kvx0/65cuajUajUy7/StiYy4n1votkn+On/AFS5qNRqLl/0bkXyXXIQx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PJL016qf9NuXLl/0TYn6DyRcv1MT6I+hbJi9RD9VP+i3NRqNRf8AOuNi63mn1S6V0voR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6iH6yf9dkxDF0sQxMv0tj6F1WHkxdLWUSQvQeTEMXqIfrp/06/XIj0vpj0SzsW6XnfJdT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xPqeaJC9RD/ATv8A0e/Q3cuXF1SF0yFlYZHoeTLl+li6F1NiHlHqZHJrJdTLFs7eoh/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CzfpMj0yzuMj0WLZWEuli6F0tiWTyXU0JZ2/IQ/TuLqTv++WcuiOcs2J9LyXTIWTWS6n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0W/TIfqR60/6BLojm8rZJdLYhifQ83kuh5WLFhdNsrfrkP0nkn6Cf7+XRHNrJDL9DFk0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psW/cofqJZNl+pS/fPO5HokWLFhdFv6Uh+m0LJ5J9Sf7pdFixpErf1ZD9JlxZPJdaf8Ax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lIsLLjqT/wCKofqWylm/QT/4oh+s1nLNifSn/wATQ/wXkhi6k/7/AHLly/4L/BebEMT6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sWLfhP0GX9G2UhD60/7ouheg/wAF+jbK/osQ81z0p5L97f0rl/w7fjLoXoP8F+ky3pWz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3qL9Suheg/wAF/krrXTqX7Fi63+zXQvQf4L9BZPNemxZsXQnm1cjGzL53Ll/1bF1v9muh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Hl29W2bEd/wBY3b1H6D/ZroXoP8F+ismMXrsR39aL6Lr8qbsrkKin6b9B+kvyH+FcuXLl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Asn6KyY/Qt6DFk+m5fO5cuXFlcYqTbu/yq3tFtwQq359Ji636d8rl/6AvTWTH6L9Hvk8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F+WyPGVXjJEeM7/1p5LJ+jfJj9F+m/ReaSLly5cuXNRqNRqNRqNZqNRqNRqNRqNTNT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jIuy41cUSMuxqZWxKpbP+tvJZP1V6D9N+i/zmQe3T3ynRjPn9Ky5c1nm/wCv2i/Gf4r/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6SKt+e/3C/Vv89K3TbPUajUXLmo1Go1Go1CfVcbLly5cuXLly5cuX/EuXL/qI5Pn+pWLF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8OxYsWLeoixYt1JpkZKTsKSbaX4dy5fK/VfpuRyfP6JftrFvSsOLNJYS/At6Vs7FixGnp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oqEtWVvwrFixb0LFixpEX6HH8y2a/bXL/wB1eS9Nu2dsrf8AHHkvUQxDyfoLJflSdv7u8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6CyXp239efIvW1I1Lp1rpbSFJP8Aqty5cv0PJepcuXLl/Qvlf8t7sXqOTbJTViHIt2Rk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zlLSVXqITUR1bK467fBCTuLKvJp7FLjKtNpbFKblznUdolKTbLikmVKklLYpu6ylJRV2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a4/JWraVdFKu5cmpGpdEqsYuzIyUt1nOrGHJGopcZN2E79EpaVcWKiyMlLddPmRPMiKom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8nnw+TzofPoOpFckZKW66W7GpF0XRcuX636DyXU/1zEL1NG46a+RqzNH+ynBrKrGTY4SIo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KaUjTBlTbYhTRbKdZRdictTuQqI89FWopcFKSjyJ3KzajsKW1iGybI6mtinKzJ+4hssq8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1dH08zyJkoOPJGnKXB5UzyplFNR3zxDvMoq0StUlr2ZSvp3MS/uMMvtyxHBQew+D6p/B9X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IWJS7H1S+D6qJTqKfBLgtccXHkhw3l5EyVKUd2R5F0VamiN0RxXyKSktiaszCy2t04p7F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apGtlL2r1Xkup/rpvYQvTnJ3NTH7jQvkXJEbtuebElNNbENpGpCaynLsX0LYjKzKj3FWa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cLdkaViVLSr5RouSuRVkVJxWzJaUtiGm25T0pbCpq9z/ACFk3qkRyxTtYjCct0TUo7SIw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GbfOf1CvYqP72Qqx4Km8yFSPBiHeZQ9mWI4KA1dWPpV8ksMoq98o4ZtXPpX8n00j6aRRp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fJVe5a1PL6iROs5qzKfu6a9TU9ilDWxKxiY2lcpT0SE827EqtOXcvRL0T/4lqRppFenG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q8l1P9dJ3YuRenJCytEj7iJUjqVjyJDg4ckVc0MhFp5SaTJu7FKD2Q95lRJPYhTVhFefb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NWKfGVWk5O49iNJyVyUXApS2I8iJuyKW8hZYr3Eac2rommnZkYTtsTTT+4wy+3KTsrlN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D3ZHaRU9xSX25YngoZMr1dWyy8yXyebP5POn8kHdZVPaU+TllbaBC2rc00ivGK9pQX3dG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VqdinDQrZV4ao5UK3+Lzq+1nlT+Dy5fB5cvg0S+DRIjF3MTwhckePVeS6n+Hcv+UxC9Of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sSepkXZizlp1bnMrEYRW6Ie4qe4hwSelXN5u5TV2NKmv9lOOpk95EOMq09KyU2iTjNH2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ore0o851qTnK6PImNNOzFSmblFaY5V3aBQXLKe8h7Mp+4l7mPdkNlliXvYoIlJR5Ktdz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XSJOlbbKHGVX2lLkkrMrO8BJvg8uXwaGYdb51a2nZD3KFLSrsxE7bIhVnwLjcr09Dyo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8s+r/ANH1f+j6v/R9Wvgpz1q5iuxDdi9V5LoWT6rZ2LZN2PMysaTSaTSWLFvx3khek3Yl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WRSXcRKaiSqaiEe5ONiMrClclLSrkfuepkFdmrSUV3OZERolDRFlO/KEnNijpRzIjwMl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palc8mRKk4q7IQ1FOGkre0o85T9ppmaJkoNcihU7Di0yne2+UoqXJOKpxdigryJ0Uk2UV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3I5VXeRSjaJUp61YhQbe5WSTsinR1q59K/knQcVcjyIZW4KRUf3ChrSIqMeC40nsJOlK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oUf8mPYqT1SuYen/AJMc4x5JxU1YlScXYo0tKzxZThrdj6VksM0r5Yf2GK9xS969Z+g+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DlwOhL9DYYvSYoWY6fwOkzymKkyKsVKd3dEKViw1clBopxsNXKsbbRKcXyTvKRGOlEfcL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E6rWxT9wstKvcnvMjxlX4KIiauil7sq9TSilKViG8ivB3uiMtCSkVamndFCrfZ54id/tRh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+4n7Sn7hE3ZEVqkLOu/vFOS4PNn8jqylsynvJCyriTtcSue1WL5XIu/TiKn+KKUNbGmo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8m1bJZ4r3FGag7s+pgTxEXGyyo+wxHvMP7/WfoPqQyL2NSLlyMmuDzJek/wAh/lWNCLHl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XGU6Kk7kaaj0eTLVcWVaLlwUoNc5MVFp3EVqTlK6NFoWQrpnnyJSc2KnenYpUXe7yrVd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Yr2mG5K3sZR9+WIl2KMLbls6m8mUorSiSguSu4f4lBfeLKvyU1eIoqI3c05aSLsLOc7E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USrJTexBaIlxSE8sT7yFNz4Pp5kqMoq7ypexFb3sw3u9Z+g+qBI7GhEkkaFz6j/R1J6Tz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foNKNETy4ls3FPkhBR4ylBS5FBR4K0HKNkUqUoyu8pU0xLodCdyCsrFdXgWZQpNfc86kG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/Qs6q3JUnI+mmfTSI4Zp3Y807CJ4dTdylRVPKcNasz6aJ9Soqw3d3MKt/WfoPqjwSHlM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87lvSZGcpK6RKrp5X4dXkktrkGechSuOaQpXGrzPKQti+UuBSZKTUSm9vQdZJ2FK46kU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cir+gx9Cl1SozuLDzZSp6F6z9B9SZcZqGX29R9F/SlujDQnTvqFRnd3/AA5e4m9hbLc7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bkRUr7i3mP3iKvtP8CT+0i9MTzJ8mva5CpcVa7JVbOwsrXbZTexL7tylwebEvcqVbOyI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LzlValYXTrV7Dmo8ilcckhO/Rcv681tlfKC29GWzLD2yhH85+hK2TYulDLl8r/g3L/hu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Yadi2xcjGyIc5QdmLeQitwJfaMqcGiViEbIWysWs0Q3lfKXBDdMUvtJK0UiK+0+1bFPc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XlMpVHezKlRqRCcm9zzHqsSlpRqnyQnqQ95jmoo89Cd8pOyKPyVyl7Su/uIcF8mQjJPc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ZInJqFyjJy59C45pZTdkXzg9vRmi5cjz+hfBTk2+hsWVi7RcuXGXZcbL5XL9S9J+ippk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IqVJb6D6l7WIV+zNaJVIx5I1oS4ZrRdF0alk5Jcis8rZaVc8tLKcNQo2PJJU7oVOfcSse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inG2VT2lJbEVd2K3KJ+02USif5lX2kYSaumQhZ3HvMRDeZUqaUS12uyjwR3mV0yMoyVm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8Fb3CnNDbk9yW0Ci2VpPUX+0oybeVapbZFGn3ZX9pCelEK2ouSrpEKyltl5i4G7C3NFx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FrJQbKdLSaRrrfAyxDZ9F85SUd2RqKXHorrXoy4KXPQ82X9Wxf8WXA9Vxynfctc0t8kLRH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JJXsTj2KdJpDThLY5diWxD/ZB6TZnm6diFa/J9Yk7Eq6irjrI+q7WHiEkRldX9PSjQkO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S4JUbu6NH22PJmuGQp6Ty3qudiFNp7lWDe6GpyRBWiUuSdRxdipZv7SmrLKvwQ4J71Mp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3mT9hhypU0IhHW7sRiCkvtI+8qu0SjBWuVo2lsRd4lPeY46hRt0WLFs2icG1sU6jvpl0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mqxWq3exQltlcxD+0w/P4C9GXBS59JK3U+rv1XyebL+jUbUbojK63HuKKLWLFjU7nulu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FFvkW3BYUbE7sUH2HFp3ZE0GgrOUd4inqKitwOtaJGpdXFUS5PN7ixCY6yI41N2ZPEpK6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+D6lWuLFvuh4hW2KWI1LceNipaSeM079hYqDJYyKlpRRxPmMdeC5FVi1e55sRzS5yYty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dVXjsU+Dyfu1ZKi9VyUdSsKlNHlSuVItxsijFx5Kt3IjUlFWKdWUnuVnuR2iU/eVldFKS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olL3EfUqU99SzvlJZpCylSjIjRsVJ6FsRjKoT1R+1mH/AAF6NT2lEebIyvkxdLlZpeg/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lYY/vfxYSE1wNXIwtycD/wBCJRk19pC/dEo61YjT0jiJWFO+zQrarZRpWvcslsia+SzP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6PLvu0eWzyZXvcrycVsX+26JRclyQptdy0+x5Ke7JYe/J5ai9jytxfbc81SdkeVuKooq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Wv9rI1JKP3bkMX9uxDFSfJKvOTsLEdjz4kMVGTsech4iC2YqkWrmpGtFy/XYsiwqaXBYdF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laV/WqT0CfRYt0ore4pe0rq5QX4Eep51eCiMjzlNkHlIj0zner6LyfU836c5aRTTytY1Z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9jgklIURxyTzaLWFH7rmxK+Xa5ddyN3ySRFbWNJqI7oengVBcnl9kKkhI2J37DjGxofc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lFXNCS1Ci5q6FGxt3JQvwKn3LOXBZo2Nk9hslHa6IxurEmkRlH3Eql1YjUJ4xojipzd1w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Glsj6irq1n1l+EQqvmSPN+4VZ3E79Mec16c1uOVi/oXyqwvuiErEt92U+PWeUep51eClw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vfKTtuUKuqpnfL/P0X6K9V/caDgTGmKmkW6GWFJjlcWcnYTQxGlFixYlG/RwOF+Sw4Ii7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w9LPLnayZGlPm5FfI0uDy7cmrsPStrmglccJXuN6Sctzyo6SNNcolTuKGmWwonlLkd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/2C+5WZCmk7IdlyKMXujyo3uRV+Co9K3ZCOjchr1bkGuxKpFFTEPiKI1NG4sQYeTmrv1p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ZYaGIRYsJW9Z5LqedXgp8DP9CKq2I7vLFVLfajCU/wDLpfuO3oP17ly+d+tKV8knfNrN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YbsRl8lxblhl7Czcki5caRosWzjH77jpxe5q07EWzV8kYJ7kkjQjRuSVkIsNXLWFDTsJ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WsK0t4mk8slRbexBW2Y/tQoWd4koqS+406R0tbuWKtLXunuQVo7k1GS5Kd02UVaPoPpby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DJciEzUkXzvYdWK5IzUuPUXU86pDjK33ZSV0QSWValrmhK23R2OZC2XoP17ly5cuLcsy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c9FjkY3bkTyscm3AlYuxiRvnKKZpytcSsXGN2RHLQnuWEkPYckXsM5GJ3LCjlYWpcl8m7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iNm7I/AlubZNMdu5D7eBo0klpKlLW7iaexD2+oyo+2TIcl7l2stzfOXOSKtuWKbitjW+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SmhS0bHmTQqtSLI4iUtynWUirW0r7SGM/wDZGvGSuhTuOVjUvTqohxk80rZLpZSh/wDT8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YsWNJoNBpLdD+0vcuXvwatsrGixvkxZMTHna5Y0oewkVvM4gRW33HtWwpSeWksc5WLbE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Uk9y6ys0O5Yc7SsWZK7lsXsbEqjjsi5p1DjEcBIsipCMuTyrKxGg0xcdK9Cbu8myPIth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IktSsSlFKzKcRob22KTlL3DIxccozt7y1+Cb0rcpJT5PLS4Isd5CgL0qs7faQ9oxnfoX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C5LFi2UefXsWLI0mk0DgeWabCbNQ2bGg0Di2yzyvlrNZrG7kZbFxs1JZovuKCvct0WOcn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S3d0LLUhrubI0mk0GksJDhfgsXIzVtyUFI0vsU23z6rHTuSVhiI5IvkuMpclzV8FpdyUB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OSitSKVVVEOJwXuaLmktFvc1wiRmpLY0fBdxI3fIsn6MhiO5cuMib3Oc1xk8kPN8ZvN9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YS6V+NYsWErF8tjSjy0eUOkzy5GmRvwb5obENmpkZXHlY2zZrEzksWjdbDaJR1LYhF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o2LC2NZKo0OpI1spyuuqde2yFiDzkxSTK0u2ST5ILO45EWNlrjVsoTb5y0k4EY7Hl2y0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iUdQo6OxS+5XJOxbWR2XRYsJdUhkTuMQjvlHJi4Exj4IjGdhktsmX3y7iy7kc0PrsWLly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LI0o0o0mg8s0GkatlvmtskrEkO/ArNbDt3HPcUjUJZX9HSNDVsqMuw+ipPSs4q5axLnL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RRLZS3YjQhoVxrYjGS9xew1uWY2OxZEEjVd2sP7TeRCOnfouX6HncY92LZ5JXFkkPN8DZ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UXcZIQyXIjudy/Y7kec4khuwvVuXLjYn+jsW67I0o0I0I0Hls0SNLRpNOal8iqIcyMhy+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IqU9SyTsQnrQspz0jd3lCOpmmxceSWwhkZbWHlc4yeUouTFDbfNjuIu3sWNJYRYe2WrcWd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5RztsLjKWyOwtyS3GJblrSGJMisuSJ3JC4O40X++wjuPgXBEkNC/FuXLmo1GtCkhsv1d/0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PKieVFnlHljgxQZYsWLl7ieVWnfdZQlpZ5yPPuThq3LEafyKNh5Mgt8kWOM0ixaxNWyi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YSLZXEWLGhCVs3ml1dxDQhDIrLgSGtjsRRIYkPkYkLk7lhHckIXIy3cWT4yiyQ+Bfl2NO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9a9Zi63+HZGlZ1YLnoU7ih3LZT5yZTyR2OC40cECoT4ELKQkWLGkcRcWEWFDc4yuLoed+r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MpEeMpCGMRIfOXc759xiFySWUcmISH+ouXZd53XUuti/OcR50kLOUbjjlFd8rl875Kdi9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2GXLiGPK2bVyxbov0rp7iJMQiTIvKTI5SFk+RDO+TO+a5HlEYyOTFk8l+tlfsa6i7HnfK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S6pcC/IfVYnT7o4yo9Eh5PZelNbXFyaWWZuW6HlyJelYt1sg7o/3leyyQ2MiNkhZdxDO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jIZSFk/2VkeXE8mJ5Rol8n3o1VDzJd0OshVYimi5fof4LFl3z3LEqVzS0Ul0MlwLkfp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2LIsaTSWLFmbl2J+tyyK0EXc4RyiWxqsPcZF7j3Y+SnLODuhZJ7ZIuMiMZHJkeMpZ987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PK+Dy5fJaoaqh5svg875POiKaNSL9K9Biz1Go1Gs1moUi+Vxk+BemyLs/St+Gucnsi10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wjuJWeS5FkhcDZfY5JCykRykR4yeTZ3/AKHpR5aPJR5T+TTNH3muS7HmiqIU0a0ai5fNi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JpR5aPLQ6Y4tGlnls0tZXzi7r8ddMRvclwJ2jcXJMfBElySI7oXI+R8EeRDIiGxcCG9sk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0MXP9IStlY0RZ5UTyv8AZokfejVJdjzDzjzRTNYnf1KhH3C6GLOw4oatKwyn+XcvZXLa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8kiSbaE+x3NT1EGmjuSlfcT1RIjk1IfAiE/usy1jsRnq2Gtht6bkHdEyabtYRLk31Xy7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9QsjRE8pHlf7KcXHpYum5JXQuRdD6WOO9yXJT4/LcSKsiw43ykmSW6ylF67n+RYpLTKw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ZHI1Zbl9i9ldDj91yXAiNrkhcESZ2ET5z7kOSXGUd0S/qi6WrkY6eq4yD6G+l5ShuRVv0d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YjHSQiSV0abIprYmifBBbEtpk2R4FLexI7CJc5dhcnDJcCIkv6ovT5PK+DTJFNu9n0S5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XyXTbf8ARrNDGiKsSimycboXBo+65M7EL9yXuKnGwuCPIyXBERP+qL1eCPPQ6e4oO/RU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uama2azWjUi6/UvoebWcVuNEkUyKJ/19l8o9K56JclkaUeXE8s0P5PvNUvg8z/RriXi+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SQ6vwapvsfefeapLkTv12/HtmsmLKUb/ANZfRfKRfpeUec2P0bIdOLPKXY0Ndz7z7i7N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9HmP4NcvgvNmhvlipo0rOwy1t0KaL34F+cuq39ctli5uFJyRDxS3JHxOm+UR8QpMWTELnN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v0aS3Rcv6S67f2e5KaRTlqW3RWpebBwZ/GULEvCaT4P4mzupEeMqjtFsePr0zCeITq1F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NhK35V/7liK6px5MRj5S2ieFS1Ud/SfBPD05qzRDw/yqqnB5vglVlCbVz62uuGQ8Rrdx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SfJHHUZdxVYPhl/w7/l3L/wBjtliJ6KbZNOb3Z5bPCtqbXRYeaeUuOi2VZf8A0ZSxcobP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sPw6lLgfhn/mRLw2p2JYKvHhFq9P5Fja8e5T8QrC8UfeIvEqXcjjqMv8AIVaD4Zf0fuTE3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/rbsXyQzxKemlp+SFOU9olDw3vUKUFBWXRceSysPoV0XMRgKdR3WzKuCqUsqWIq0/ayn4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jLdZulCXKHg6L7D8OpPgl4X8SJeGVVwSwVePY/8ArT+RYytH/Ij4pVRDxV94kfEYvlCxl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7iqRff/gDlYni6cXZsw2JjXk1E054jDefNX4KdGFNWjlHotcq1Y0vcfWUfkjjKUnZPOpL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4MLiVXey6MRj5U5uKR/JVH2K1TzN7EW4mq5CrKHtYsbVXc+vq/I8bW+R4ut/6Pq63/oW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8nnVH3HOT5ZpFBvg8ua7Gmr8EYVfg8up/wCS0kQr1Vwz66qheJS7oj4mu6F4hSYsTTfc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LkXy+4nPQrirplStGCvJlXxBvaI227s8NpRjT192ai5yVsRWjNxufV1v/R9RVfc8PrS8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lFNHkTfYpYeprTsLKvDVBo/jaxgMM6EXq6K/h6qTcrn8XH5P4yn8n8bSF4bR+Cr4Y+YMn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mrPcofTS7H0tJ9j6Sj/5FhqS7HkU/g8mHweXH4NESyLZ2PKh8EsJSl2JeHUnwS8M/wDL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1o9h06kexGtUh3Fjqq7kfE5d0R8Sg+URx1F9yNanLhl16saqlJxX9huSko7sr49LaBOc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qltLWxYtljIONVmG8m//ANBYSi90iGGpwd0hdEslkiXGUeiXPVOCmrSKvh6e8CpRqU+U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MpeIwl79iMlLj8F04y5RLB0X2JeHU3wS8M+GS8OqrgeErR7H/wBICxNVdyOOmuReIPuhY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7irQlwy6f6Buwnf+h3LkpKKuyt4hGO0CdadT3Z0sPOp7ShgYw3luQ2LjKlVIxcr5UcTO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kXzbyjzkiWS6J8+g0nyVsBCe8SthqlLlZQqyp+1lHxLtUKdaFT2v8WUFLZksBSlwVPDpL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zuKUuxHE1Y8MWPqoj4lLuheJR+CPiFNkcTTl3FJP8xf0C5KWncrY6K2iVa06nOcKcqjt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BJR2XROT4QqTfJiMFq+6I4uLs8k7cGAreZG0srl84cjylwLpn6VrlbAU6m62KuBqU+Ny1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Ic7lLH0587CafHo3NXp2KmDpz7FTw6S9pKjOHKFeJHELicbi+mn/AKPoqU/ZIl4bJe1j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Y+5CrVY8MjjqyI+Iy7oXiEe6F4hTFjaTI14S4Zdei+NiLbW/41y/7C5clNR5KuOS2iVK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dkUMBfeoQhGCtHO46iQ6jfBBWWdWhGpyV8NKl/8AmWEfl7kXdF0POnyPJ8EeemXq1MPC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YE6ThyWKdedP2sp+JL/MhWhU9r9C3rWuVMFTmTwNWPG5KEo+5Clp4KeOqQ53KePhLnYjO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m+USwNJj8PXZjwEuzJYGqSw9Rco0SRqku59ZVXc/kagvE38EfEIMWLpvuKtB9y9/x7fsr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IRjtAq4idX3CZcW+yKWBct5lOjCn7fUauVsGnvATdN2kUJXjnqV7ZQe+cinyWLZy9edOM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eBUw1SnyslJx3RSx84+7cpYynUL/AIzipclTA05cE8BOPG5p08o16eCGOqR5KePpy5I1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HQg+USwVJ9h+Gw7Mfhnwx+HVFwSwlVdiziKrNcMWLqruQ8QmuReI/K/ody5OcY+5lXHpb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oo4Gc95bFLDwpcfgVKUanJBeXsakajGT32KONa2mQmp7oWTFyLolz+C1cq4GE+NirhKl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Y+EvdsKSfH4t0XRLS+SphKMv9FTCaeJDVhSceCGNqRF4j8o/kY/A/Ef9D8R+EfyMvg+v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/I8RUfc8+fyc852/obRKcYbsreIdqZOpKbvLNblHAynvLYpYanT4/ElF/wCJVxVSLs4kq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WlqLmovfKMjUsmP8AEq4SnU7FXAThvHcacdnlTrTp+1lLxBcTI1oTWzNSNcfk86HyOvTXc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S+R46kj+RgPxGPZH8l/o/kX8H8jL4H4jPsj+Qqn11UljKr7n1FT5POqfJ5kvk1yNTL39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9X4Ppa3wLB1fgWAqdxeG/LF4dH5F4fTR9DTFg6X4Lv2F+tuXJVIw5KviPaBUqyqO8uih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FhS4/HnTjNWkVsC47wOOTDS/wDmjUahYmF9Ny+dzV6Ny5rR50F3PqKfyPGUl3H4hSQ/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+TXwfyf+j+Sl8D8RqDx9UqVpVfd06mi/p2ZpZ5cvg8qfwfTVfg+kq/AsDVZHw+o+ReHS+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6PyfxsPk/j6YsBSQsLTXYng6UuxU8PkvaSoyhysqeJnT4KfiCfvRCvTnw/6JcuSqRjyV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u2bZ0sNKpwUcFCG7ErdG/wCNVw0KnJUdXCPbgj4p8oqeIyltFGp8swWIv9rLmolUUVdn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fyX+j+SfwPxGfwfX1B46qPF1X3PqavyedP5HOXyamXyv12LM0s8ufwLD1X2Po63wToVIe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OAi1e5/HR+T+Pgfx9MWCpfAsJSXYWGprseRT+DRH4NKLeu4pk8FTkT8PkvaTozh7llCv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/AGiGJpy7l+u37e5cnU0blXH9okpSnuy2VixhFBztIStx6tzWh1oLufU0/k+spfI8dSR/I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H8mvg/kn8H8jL4H4jM+vqn11T5PrKnyfUTl3JSvybErds44mtHufWVipOpU9zLNdF8rM0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1X2FgqvwLAVWLw2ofxkvkXhnyxeGR+SPhtNH0FL4Po6XwfS0l2PIp/B5cfg0RNKLZ2KuB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1KZbKFadP2spY9P3kKkZ+1/lNXJ4SnPsVMBJe0lSlHlZQxE4cMhj/wD0U8TCfD/dXyqV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BOvKpyXNbG75amXFOxQx8dP3n1tL5HjqXyPxCmfyMB+JL4H4k/g/kZD8QmPH1D62p8jx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4pyl3LvquslJGpZ6X8Hlz+D6ap8CwtX4Po6vwfQVSeCqx3HFotnRpUqi5PoaXwfQ0vg+k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VKC7GiPwWX49XCwqFXAzhxuNW5yjJx3RSx8o7SKWJp1OH+W0nyVMHCZUwM17SVOUOclW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2zbsXG7CqxJYiEVe5Ux8n7STct3nctk+m/TYs+jSxUp/AqNT4Ppaz7EcDWZ/H1T+Nn8i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di8Np9xeH0hYKiuwsLSXY8in8GiPwaV118Gqm6KlGVP3CWV7FDHuO0ynWhU9v51ShCp7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EoOOzyRSxc6ZTxsJ87Cd/y2k+SpgoS4HgJ9v2FunUSk0rlTF6SpiXPZdOktlpZoedixYp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8Nfdn8b/sXh1P5I4Cmj6SmfS0vg+np/B5UF2NKLfjSipKzK+ClHeHA3YvlTp1FvEpYiXF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z9yKvh/eBOjKnys4Sq090UscntMjNS3X9QdaMeStju0CUnLd5K1i5FOTsilgpP3CwVPu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uxoj8GhGLwqcbxLW6KNWVKV0UqiqK6/QWK+DhV37lXDTpcmGwkYrVMnjKcNkQxtObsya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t+e4p8lXARlvEo4NU95E0tGxLkhUlF/aUm9N5iqRfD/AHC/CuXJ1Yw9xVx99oEqjk9y+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5KdCNPj0MZh9H3Lpw+IdJkJqauv0LipcmKjJ07QGmn92WElqpblf7ajsYGc5x+41X/Pe4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cGUV96MU9NPY1NblPHTj7ijWVVXX5d/z36tydSMeWVsc+IEpue8uhK5Twc5blHDxp+lK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lbO2WGxLpP8A0RkpK6/RVsNCryVMHODIJUKW5UlqlcwStSKleUaraKGOUtpEZKXH59rk8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cdMipg5RexHCTZHThoH1c1K5TxsJe4jJS4/oN8qlaNP3MrY9vaA5uXPRYo4WUylho0/Vq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m6ctLL9GFr6NnwLf9HiqMqsdidNwdmYX/APiVl97LFKtKm9ijV8yOr9Fuith1V3KkHB2e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4/wD9kK0J8P8Ae3ynVjDkrY9vaA5OW76aeHlMo4SMN2JW9fF4fzY3XI4256cJiP8ACX6S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+XHSYqOmoy5cwy00iOPtKz4IVIzV1+ixOG83dE6M4crNSa4KeNnHkp4unP8Ac3ylNR5K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3d9NLDzqcFHBxhuxK34WMw/+cS2dxSMLidX2v9LisL5265KlKdN2aMNh3UkYmoqVOyyw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5F+hcU+SrgYy3iVMNUp89FOvOnwU8dF+4jNS49dysJ3/AEl8m0itjrbQJ1JT93TClKfBh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j8Rq5i6Plu64Ll84y07owuI8yO/P6WUVLkm/KjdIrVXUd3lha1OENx4mk+RYmkiFaE+H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hJwWw1bOM5R4KeOa9xTxEKnHXc1IdaC7n1VP5PrafSl+ibsVsbGG0SpXnU56UrlLBSe7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KcdLK1J0pW6YTcHdGHrqrH9NXwanvEnTlB2fQm1wUMdbaZCanuv0dShCfKKuCcfaNOOz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fyC+B+IfCPr5EsZUZ9RU+TzJPuan+jtnfK5Xxap7FXEzq89VPDyqcGHwyprfn8rE0FViS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0qbuihWVWN1+Jf8KpTjUVmV8JKnvHjpp1ZU/aUMXGez/LuakeZH5Hiaa7jxtNH18fg/kP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ZVZKTk7v9lVrwp8lbGSntEbv0wpym7Io4KMd5CSXH4FvUxuG1LWixYtnhq3lSuQmpK69K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WwkZ8clSlKm7PK5qNRRxkoclKvCrx610a4/J50PkeJprufWUx46mPHrsj69/A8dMeMqMde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Uy/r2LFhQk+BYep8CwU2fQS+f0VSrGmrsq46UtojbfPTGLlsijgr7zI01Hj8/GYfR9y6b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AnfdelYS/MnBTVmV8E47wGrdEZOO6KGP7VBVYNXuebD5HiafyPGUl3Hj6Z/IQ+D+Rj8D8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wPHVGPFVX3POn8muT7l3kiVJxV/wVFsVGb7CwtR9hYGZ9DMng5x4GnHnopV5Uyni4S5E7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tju0Cc5Td31UcJKe7KVGMFsW/Et6k4qSszEUfKl1YPE6ftkX9a342pEq0Fyz6ql8jxlL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49d/X1O1sr9NmaJfAqM32FhajPopiwD7s+gXyLBQQsPTXY8mHwKCRbpnSjPkqYH/yTpyhz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DIY/b7vzm7FXFqHBVqyqclh9EKbm7IpYSEOfxWXaE/SsWyrUlUVmTp6HZlsrDRwYTEavt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J5sPk8+n8n1VL5HjaS7n8jTH4jHsh+I/CH4jPsSxdWXc8+p8nnz+Rzk+/WkW9e1zRIWH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+iqH0ExeHvuxYCPc+ipiw9NdhU4rsaUW/AcVLkqYKL9pVw86fP57ditjYw2RPETqPfO5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It6tjGYfWrod1lcvlCel7GHxCkt811akjzofJ50PkeIp/I8ZTQ/EIEvEl2Q/EZfA/EJn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I8TUfc86p8jnJ8su/y40pS4Fhaj7CwExeH/LF4fH5FgaYsJTXY8iHwKlFdjSvzbXKmDhMq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mytioU9irip1M75rK5Td5IX6ZmOoOMtayS6FKzuU8fBR3Pr6Z/Ix7Ifif+h+IzHj6p9b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SfLNRqNRqL5W6169hUpvsLD1H2FhKj7EcDNjwMlwfRTtcaa2eV86OIlSKWIhU4/USowl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nyyvi5VNlx126KXvQv0epDrQXcli6S7kvEYLgrY11Fa3RYsWLfkWLM0SfY8mfwLDVPgW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eGy+T+N/2Lw6Pdn0FMWCpLsfTU12FTiuxbqrYeNUrUZU+elNrgo41raZCakrr942SqRh7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6HHTS9yL/l6kh14LljxdL5JeIU0PxJdkS8Rl2Q8dVY8TUfc8yT7l3+JfLc0S+BUZ/AsNU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8Pl3Z/G/7P42IvD4CwVNH0lP4FhqfweTD4PKj8GlFvwmlLkr4LvAlFx2eVs6dSUOCjjIz2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7srY7tAnOU+eqzZ5Ukr5WNJpLFiPJD2/h3Q5xXceJpruPH00PxGPwS8RfZDx9RjxNR9z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pTlwhYOo+xHw+Xcj4c77i8PghYOn8H0dL4Fhaa7Cow+DSiyLfoKtCNRblbDOk/9ZW6K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M+P2ty5WxijtEq1ZT93Uk3wU8C3yUcMqRi9oWzuXzT3KftXqXHUiuWPFUl3JY+muCXiP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q+46033Lt/iWLdLzwkoJ2kKKXH6xpPkrYK+8CUJRdn0qTRQxnaYpKW69O5f9M8sT7SyG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GlGFSFli+CyLI0osiyLISRT9q9N8FUaNKNKLI0o0o0ojFXNKNKNKNKNKNKNKNKNKNKNK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NKNKNKFFFkNIsjSjSjShxRpRpRFIpe1frsSiyLIsiyLIsjCfov/EAEoQAAIBAwEHAgMG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CQABAhEhMRADEiIyQVFhcZEggaEEEzAzQlIjYnKxgpLB0RQ0QFDhQ2AkY3CAogVTc/Dxg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/2gAIAQEABj8C/wDp3tJ/Z/tT2dUqQ6Ea9jclOLv0ZCOzSUUv/tab28ntZ+WWjuvujZx7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0Q/6v/tZeiJ/1f8A2uT9f/tc2n/2sP4Np/8AaxL4Np6f/axL00VSn2dT2z/lViUmtnFv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7f/apxTRwQnL6Eq7kV76KpSKovGu9HmRX/wC07ikkcNZeiOHZf5mXnGPoh77lLh6s4Ypa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G/J70XzUWCqx/wDZ7cns/v4pwzUvtq+gorZyex/d1LR2hD7nYylsf1dz+H9knTybP7jY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2SXyZH7j7PtN6t94/M3ZdpItNP0uW2c39DkivVl9pT0RxOUvmWgvgf8ATq66bzwrnDsZP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ibl8kb/WNkijPupX2X6X2/8As3e6qvoim2+y7X7xOjpge79lnXpUrPYQnJuzOHZ7KJKS+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kV2m32r+Y968u5+ke7H2Rw7KTfcdNnQxE/SvkZ+h1JCeym40dTclbaxyvgvY4tpFfM/Mr6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jso3XVlnGPoir20iFZNunV6T/AKdM6VWSqyOpGM80s/8A7MuKcV8y+2j8jnb+RaMmU2Ww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Its5Mts9nFdKsvtIL+mIqzbL1fzOVFkh6S0Wrq9JbRScWuw97dn8h3jH0Q97ayHvSbv1e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bpptP6dMmWUeSqG4lOxSXMv/ALIoLa7RJyL/AGiL9LkVsYSmurFtNnOzKrGvFtIL5l9q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yk/mcH2b6HDD2R/6n9jil7yOLaxOPbSfoXUperLbGPzOGMV8jaeui0Wt5Itf0LRZaJ0Ix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PkPhJYMjux26nTOnUwdDJl4P8Om1/p1yeTzpWJvR5kef/ALGd7aSUY92U2u3gn2F9zXaP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bEvs/wBnezlXMjh2OygyK2s6JY3bH8bbzl6s7mDBSJLZbHlVkzi28EvEm/7H8T7RtH6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/ioRi4p17ts5I/KKMMtCP4F3QnWSyZFSLOU6IvJl3pjoYOgriMHQY7MZkd3rnS0WYRlI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1/pOSXscnuzi3Eedaoqsm/D5lV/8AYtKTnCU1iCZT7L9n3Zd5H8eba7dB71WV3R2L0OctG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ssoI518kXnIxX1Ztd21GKM+U4JX7aQ9H8F5JfMvtYlE5S9EcOyl7nDs4o56eiOLay9zmq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dx6ZOpg6CuK706aOzHYeDJ1MHQyKkJO3Y/L6dWXcFYvtenRFVKTdOukjJhnKb0c6+RNFs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ALFKzajHyPYbOC2Wzrz+Die8cMH7HIvc/SjnfyHVyfzK0Q/j21nzHKxblvmU28d70Kx2W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KeiL7WT+Yr1LLR4OZ6dNEY1zrnTBhCuhX06GR0Un8h0g/mPlQ+P6F5yMN/MT3I+x+lWF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enVn6VY4pVtpI6CFwuhVYN6GS2tUNojXkf0/+wy8l7nN7FozfyPy/F2foRfaeyFL7RtZ3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OOyzGNRUXxq6OY6+xaLLRR0OZj3pfUpUwxcJ0JXMvToIwYHg5jqY1VmYHgzrlHX2OSQuF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Le2j+RR7zt1Y+BYJcqJXJUTyPh6n6cnN9DmkfI6KxzLA6Vx2HwPHUwkPepoxCvp4LYN+G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suXo/wD7A7yRmvoi0Jsts/dn6EX2nsi85v5mK+rLRWsP6lo5zdIrLFamyjZGVShzFLjpE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iZeXQZhmBYFcy8aYRkVmKx0Hcy9OmnUwPBky8adBUqxUhI5aW7jvEdZ+xdy9yu4WUVYomh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Rsl8xXWB1k8DySsiV0SznscryWSOgqyL7zt3MdD9OB0dbDpGRyfUe9T5aMViOBFOh4Ko3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Nyfyf/15u0j8yJmvyLQm/kW2fuz9CL7T2ReU38zArL8Di2kV8znr6I4YzYt3ZUvW7P0L5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dLUWmGY6EsGRZMHQZhmBYyK47vToZOouEeB3Msr4OgqFoSfyGlD3Y6yii838ircnbuco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ZwOkHgdkO6yczFnBhGUKncjwyI8Puz9KsPi6Dq37krEsZHfqYbuWgLlFxdOxeUsGK2MR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yMdVTRkfUWEUqjdlg8FsFYm9DJ5086VRuTz08/8A1wvJHMWU38i2yl8z8uC9ZD3pQXoi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p19RLabNKXd3qWivwI704r5n5q+Rbel8jh2Un6nDCCH/ABN30RxbaXuK7YqRHw/U6GTq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LIjoMwYI4yK47sudBUFSEjkpbqx8qJVn16Iq5SMN27ipGKuhUa+R1wSpFkrLJzL2OeWD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HV27EqQlgfCvcd1k5mXcnbuYOiuRo+pG0vYjwfU/SrD4unYlWTJWHZZHxLJ1fyORissd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1dh8KOiLM5ZZHVU0ZHLI20oyjP5Sqwb0SqsyjyeTzps5I3Z839//AKzXaOZFt5+iLbOR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kX2kvkXc38zlOVfCyHppxUoVhtYrw2Xncsps4dk/my2zgjmS+Q67ZjrOT+YuEtEeBXFV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TOnQ6CMPRmTqLR0TZaIsEeKIqz6diVXJ/MfCcscCo10wKz9i0XglZErpX7HOxXb+YrLIs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iVEs9zKXyOd4L1fzFZEcFqu3YlSEmPh+p0yc30OaWNFhXI3WSOfYjSDOVY7jvFW7EqzZ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TJ19hUjIXD07nTBzdDml7jsYijKyKzd+w7NaqrYixSWSki+D+UqsFYnk8nnRVKxN2XN/f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ZFt5/Its382foRfaeyLyk/mcqLJG1+Xx3aXzL7WJz19EVjCbOHYperP0L5FPvKJHFtpe5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O4rsQ8aKzMDFcQ9FkwdDJnTppyyFwe50Q6z+hzSFZ+5HhidMEsu5aMuouDt1IWjk5+nY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FdEaJ+xysnRId4q/Y/MfsXbZGyyLB1duiJ0hIfCs9WZic/QV5O/cjZZFeODPQlSMmPh+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N2OorLJG6yK/0FSMnY5encly4JcX0HxSHbqdEZEqSx2Fw9DCVjK9i8mdfc5RYyK/Ueq4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ZflK9CsSqyeS+dPJ4N6LNyVp/wB//qtdo5kWUn8i2zfzZu0irVL7T2ReUn8zlLJfHxTi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0OZv0RbZzOHYr5sdFBfIvtfocW1m/mdWcp0HcV2dToIsngdhGR506adRW0d9XjSPDL2Fw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6Ce9JnLX1HwxHgWSPCzCViV0OsxVqRsh4wSzkdIyFw/Uhyo56W6IlWUh1TfzMRwK6yKi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cfElfsPjeBXl06kbdRXQ6duhPglkdI9e5XhRfaeyFWUnfuKxHflGA399ClCX3ct70Hws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Fn3FZZI4I3FRSx2HwvBKyJXXsS4mPOTCMo6u3Y5Xg5fqfpOf6HNLPcVuorJXI8SyOmqu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kpIpLHc8FiqKrJ2kijszyeS+BS9mbsub+/wD9TbyRzFlJ/Its38zEEc6XyL7SRer+Zyr4I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V8z8yvoWU38i2xfucOzijnUfRF9vIvKT+ZLhEdDIrsZ00w9ci06CMPA7CwZ+CyfscrFZ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cnjqR4US5R3I0UuguEeB8S6keJ9BZ9x4HdCsyPCzCwO6yczFl/MjZDxglnPY5WLh+pHB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xHAqNZ6CycrwSwO6yXk8Cu+hG3UWMEutuhKkZG02ko2jV5FGWzp5OHbqvZqguKTuIUY0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FswjKx2LzYrvPcjbqRwK6wdXbsOkXglwr3JXSHxPJl+5ymUhcXQspP5H5b+ZywXzLyir9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NZSd+rI8PUjhFtFQWDmY7tljsyjyUl7l8FsFUVWSqyfzFHk8nkvym9EW9zU/+oeTmR1fy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0I5/oXnJmK/M5VptfX/T4eLaQXzPzPYtvP5HDsX82WjBClv0fg4ttL3L7zLRHZaZFfXq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vTC0wdDI9OhYjSEjk6dxvhRGs/oUcpYHZv5ie6hYHn2OVkeE6YJcRG8unUiS5R3I8Mugq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+/QjxS6ESXKMXDL2I8JiKsPi+hzMWfcVkO6wPOexyvArEcI5uhO7H8z9OCNGuYVK+w+HoS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sV3ugquTuupGyMxwSz8kSpGWRQpTflo2bL7ychVJz/c9VS76nL9T9NKHN9BXlnuRsRshc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VIe7JcuR8fXsc0hVVTCwZWD5HLL2OT6i5VcXF17EaylkjUjZItr0RkfUrEqrM8lJFHg8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sl7Mo86eSnQjuvHUo+b/AOnV2kc6foWUvY5PqYijmXsXnI6v5krdEYXxXaRfaw9znr6I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+rHSMEfmU9ESrtZ+5feY6RFZDFdlzpphmBmTqLTqYHZCM6LTD9jkY7JfMXFEo5vHQk+J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YJU84RDhkPh6EuXqQ4voXk8Eq19xYFQdpexyMVkh3WCXEyN5dOorIlgefYjwvoLh+pLlH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6isPAxWZHhHjBLipfsc0hZ9yOEOjHRSd+xTcYrIjdew6z6did5Z7nufpwRo1noK0vYfC8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rqc7wRvJ37kbI/Tgll+iHSMskIfsX99IbNdXchxPJ1rKy+Bwpk5Pqfpwcy9hccska1fzF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iVFJ/wCElSDHSMc9zMc9jnYs+5WnQ6Kw+JGJewqReRWWe5G8c9iPG8katv5keHVGPqdB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JSR4LXRvQKxyWszsyjyUeTyeSjwKUc9yj5v/AKZXaMloyZye7G6xsXm/kXcn8zkT9SyX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0rtI9Dmb9EcMJs4dl7sdIwQq7RR9ESrtZv5irV+o+E6DuK7HozA8CuO7EdNMMxpkhTros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C9x8UURrMdZSwY92RtElgWRcLJWRC6HWbwTrXr1FyjxjoSz16EOBjolglddehDiZdvBK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zl+ouUfF7D4mKorIkMjbsRwO6HxMXyFgldDz7C4WR4V7jvFWJcXUj9458VrEdzaXrhkeX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3cvtp+5CMZtqWUz7ydEqnHSMXjwPjeOhOree47dz9OBUfUVFIfAStHPcyjneBXk79yNj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jyTn+56S23d0RHieTdi+GFvnpZ8MNKrJZXSvcwsGV7C4nkWfcx0OmCXEsE8v5EuB5HZZ7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OXodEcyO/wAhcMskeHr3I8quRrL2RGspe5G1dUYHjA64KrBWJVZPJSRfBbBWPsVRbJ5R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jwKUGef/AKVXki1X6Its5CailXuzmS+Ruy2rSpahdzl6s5V8E/TXinFfM/Mr6HDCch7u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i+2kcU5y+Zys5ULBzCq2MRIVh4Fcd3oxGNHcVxkPQsn7CpCRy0t1ZWsTin7Id5EKjtEh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VkSuiPEZeO+kcEqf2FZnL9SWCHH9C7bt3Jf7i5R07diXC+pHhofpViXF9CNZSOuCWMiFR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jdDuSyR+Qron8h0iyPD26iwPi+g+J9RH6Sd0O0uvQXA+hGyJXS+Q+J5NnH9sa6Qinw04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H97+nC03J7Rq1iVXLPcx3Fy9CNH16CtIlwErRycyXyLzZG7yRt3HeOCdPoidK1m93R0I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PC0pHmdkUlu16jnHvfTeg6M3ZpQl3eBPejSvQXE8ivL3MdB2WCV0S/2JcMsnL17n6Rcf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dWcqMoV+orSd+xD+HLPUhaK+ZHiXyRHiYq7z+YqaRMMdkvmPeP5f7FVgqsnkpIo8Hgr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kjtJF8m7LJR60eCMoPodmsr/6RXZzItGb+RaFPVnNFeiLzkYr6lktJehH00pKw1tNpBSjm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5/I4dlJ+pw7OC9Sjmor+VD3ttN/MXMzlOgrl3pgwYOgrmXoxWJWFgd9cfQtCRy/Ulyir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9yVokcDsyPCyyWDKOYldiwWoRs/YtF4HwqgsEuIjVv3Pl3HgjQdEzlFgfEvYjWTL9u5LH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Lg75IWicyVuxKu0Yrt/Mv26j5UKn9hUjIdI/UWylOCk+hGsvZG2kpOtD82fub2+/mbKW1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J+w+F9SNl7ivFD42Pil1I1FykqfQfDLqLhFyj4voPiZtJdK6T2sutkW/ctIU7ClS+ijsb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PqXivmLl6EKPr0LKWCXCOlMmUXmyN5O/cVug+XBP/AENxcuz/AL6JeTelJKKN98q5dPvJK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ZIonVaxWxlwrJGsjml7nyHZEsErjs8nL9Syj82K6x2OZ4Ltv5j4TohcSyRzkhSMskOD6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xSwLSJZMfCUki+C3L2N6J5KMpI/lKrBWJVZOzR/MU6lHk3ZZKPXiwKUHc8//AEb5kWq/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KLz9kXlJ/M5UbOn7vgvY4trBfM52/RHDCbGlskq92UrGNOyL7aQquT9R8JhCuh3M6YInQ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JkWipFj4GLBJuSQt6bJVr7ish4I2ZLhYrIlgjxEuJkP9yWCNn7D4RWXuZWDJljFgdEyPC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iJVbInQdCNmOkGYQrolxEcnTBLBGz9h0g8EuFdepG8UPi6EryI59zpglgVmKkSWz2PP1l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t+ptLvpps4d2Rp2HwyHw/UjZC4kvkOs2O769SOOgsDy/RD4ZC4fqLlRLj+htJuTtXR0I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/ctNn7EcZP4VKsb2u04vBT7uW5/UJ0zGoqbtaojcspY7EuEdo5OZY7HOyN5O/cVkPlwbX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3ekfU+7j+WvrpcqnZEZy3U2WdVo12FGPNIirZI8X0OaReuCXCsEuVDv1OuexyissdzMaU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36sVkRusiuQpGT+RCkPdkbRWRcSx2Od4FoqvSVIyKNULng3o+xVZKPJSXueC112KxKrJ2Z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JR5N2RfWksG9F37nn/wCieUXkWhJnKvmzMV8i85EnS9DC+Dikl8y+2iW35eiIOOydn1Zww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vkX2038y+8/UwMVxVHQwYGZFd6W0uWdjOkeH6D4GKy9x1ki8y8pF17sVojovoR4WT4URui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UHZi4SVkLBLiI3ZKpAdE/YjwsdkRui8uhl6SwL/Y5WKx0wPiFxMZHGmGR4WTk0kkq5Py4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pOLRGp+nBL/YjSLHwdO5Ll6keL6D4nglVvr1I46HTA8i4Wcv1J7RLhbvpvVoVXNvpPSHa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LHYjgXF0JVlIq6keXJahKz9jlfUVhUoS4voR2e86ydX6aQ/qRlYNrSukZftdRbkEmu5Wc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5cojQ5ZYJcP1Hy5MrHY530I8zv3MLBK8cG5B/wAOD93qn503Icz0Z0Q6dtNpKnUU3H0q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czwO7x3JWJcuR3WTr7HKzl6dz9ODm+hechVq79yPCskMK5G5G0n8iNIMXCsdz9OC8+nYW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h1qmUkXwWwb0clHkpI8FsFYlVk8l8l8lyjKSN2ZR408m7LApRz0Z5WV/9DLstV+haHuf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6PqzlRsl3mvg4tpFfMkoy3m+yODZSfqLdhBH5qXoi+1mx8LfqWikKrFdjHYwIv3HpYdtM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wXkh8f0IVbOlakqL2RGkWS4SOCXEXky/fudCNE89h0gyNkSuiHETq2KpKhGzJUiKyJXFx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2fsPhZCyHeKI8ReUi50JU/sRsPhFgz0MsV2PAsFk/YtFkeH6n3X6p59NXCXUjXdqW7Eq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SuvYjWTHd4JEeU+RKiYuE6E06exvS5GLetAhs4rzpOW0e7dC46+iHab+RSOxl82R2TjuP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BHl0lRSOUjZZFdEuNk71SstNm3jeRwbNv1JRdFGXRaPS7KQi2W4URU6N0yyN1kjl/ItG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ynN07CrN5RHPuYWDb/c7u/TSK6t6bNfzC3aIbm+LRnQdO2krN8QuHqRwK69jneCVXL3J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OV4OXp3P0mV7HM8ivLPchbqRwrkbojl/IVIydux+X06sxFW7jrKOOwtFUd0M8lJFJYPB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eCsSscnZl8lHkpIpIpIpIozxp5KSwTlB+h57f/QTKMllJ/IruMrSKPzaLxE4pSl6lor4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McKnL5EN3Z03Zb12OihEdds/kOspyLQpYQqsRZGB4LsV+mjHY6CqzJgVIPBhEqyRebFW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Q4XkfD9Toc3UdWyJZdexLheCFkSuhcRKrZ0Ld+xaLI8JLBG5LiZC79yRGiJWZHhJYFdE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Z+xDhZKyI7TaNKKZnaP0iKP3klL9srH/AJOhb+xLhZGx0I3OZ4GIlgRyvA+E3pUSRLay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FGVFNfUw8EuFkdJcQqykP/cly9SOCyeOxLhYrCj92pNqo6Rgqm7NqnahzMvd/FG/Rl5PA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ZOvsSpGWTlI4yc3TsbSW9xOy12f9aGXtpL0IuU3Rl2SyOwuUjRrIsj4ZYJcPXudOpzLH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YWDaYHOHd1JbaSdOmmy9SF17EuL9L6C0ukS0w+YXD1FymV7D4+nYlWUiVupLhjzHQz0O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7n6RcfXsRrOWSGXfuR4URwLi6FlLHY5JYHwrHceBaRqPA7lYu5ezKTKdP7FtKMpLHc/l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eSjKMpIo8F8FGUkeC55KPApQyef/AKB8q1ZxbSK+ZzV9EWhNjpsvdltxF9p7F5TZy+4s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GZM6K2uTqxbsXg6KpmOR70/ZF28EbItHr2HSLFZY7kbolWbObp3ESpF+xaDI2WSXEi8mKr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+xaPUlghclxMVX9RmOnY5XkwRxkdyN2Sda/MiSsRpFkuEjgncXEyVxEiNmT4WR3Nps/8A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+q02NcHTBj6CpFkuEjgfEvYXEzLwdBUoSt9CNmY6DwfcRdlzU0WzjyLJRWsUeROLoym37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HlQ+Pp2JVk+os+460Hykaf2LReCXCLBGv7Phqy0ZFtmx78d3T/CXbwOp+nBH1OpLhedF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nKEMa7L+s/h4fgrNSkNdhkUrUsOsngleWe47dxcpG6z0FTeduxKkZYJcPXudDmWOwqylk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eI/XsT3YvGmzI3ibWW9+jTZrvJGET0SSb4hcLyKy9z9OB8fTsSrOQ857nKsn6Uc6wdcd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i4lnsR4nkjdv5kLCtFHMsHV8PYdITx2JcDx1JcusR2Q7rJVHZlJF8dyqKrJR5KSPBWJV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SRfB4PB4KPBfB41pLBvRKdf/AKBW2Xuz9ET81/IvvyLRHcyZMGNMiuItEwO6HVnctB47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snk+fclwr2HSLwRt0InMSrJ++kaRfsWj1JYFxdOxGs2S/wByyFSLJcPXufpwR4uo+Jny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dMkqy6GzuyVRWJUXU5TCyXe78iKjt1UfEyr6ITUmmQ2bS2i+pOkWRsSwLiJcTFf6ksCJW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yfXwIX3MpRm+zKzdZcNdNnXsfLsOiYuElgjdD4iNW/fR4FT+w+FkbHTB91s5L715/l0o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VDZr5G9KlfGv8ObS7dBfexVF1R95DaNxaJXfuIeMDp56CtI5XglZe4ro3oz/AIlC+0Yn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2a6shSBTcWCK7t6N9kdcdx1odBHKyXD1OhlexP7p1lT6aR2cel3psv6jBLheS6pVaShWn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nuYFy9CN+os4JUiyVIrPc6HN26EeJ8wskrLBO8cjz7DVHpsyN1gjs682myXa5hE9IKjz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P0qw+L6E+JkquWe5eNbvJyxMrlPl2LRkcpGyz3I3jkjWX0FWUmRtWwuFYMpWHfoSpvY7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1Q7HRFYlVZlJZKMsVWS+SkjwViVjk7Mo8lGXL4PB4P5T+U8H8pbl08lGb0Wef/oDdjklY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zJk6sXAKyFWSLyZ/5HSK9iVIjt0MrBGsmR/3LR69ib3WOyFdYFVmevcdF9C0XgXCfpyS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OkepyvBHBO5zMjVkupjp2I0j1JWQro5nkdW/chglQVEx8J0G66bLZ99JU620c0q7pKyI3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Vf1Fglb6HKyXCRwba64uHSMXiJ5tps5y5VlnO/YaSm/kflSS7m/CS3XfBHiY6tkTpgdP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4yOGxcXPDfYq7t9fh5kWabKrSGxXzN1N0oP8A3FykqDs+ouBmPqSx1I3OZ4JZFg2ezj0u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KkP4aKqmDZp+dJ+g/QfKJJion7FosfCs9xYLsfE8E3ButSc9pzNV02Nf3GGS4Xk2U+zpp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5z3MdCOOhGhh4JUiOyydMCv9CFZyyKu87dyXDHA7xVy30Rh9NI07G9JxSSJbR4wvTSW1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66bGzFwMXD07n6cErr2JcbHeWe5gVkZWC0qn6vY4YSz1I2We5DlyR4l7C4mdXbucvQeME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VmPh+uquy9X8zlRVexWJTqUkeCscnkpI8FY3RWOTsyjyUZfB4PAqYLYLYLFVg8FVy/BV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gvgZllotloHRDrPr2HVsdkx7sfoSpF4FZKxG6I1kXdblo9R0iSwOsuheXTuIVImOpKu6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O4i0epKx0wRuXl1JCounYVIslwnQXESrJm1afEoPqcU5P5myWzm6N3Ry9COMkuIVZMz1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CsPBWe0UTaJbes6WWi2srxXQbWxNj91WknW+n8Ph9C+0n7mzcJyTr3J1b9xEsFl9B2Zyk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rW+9pVWfcu2/n8LIcT5SNWx4I4Pl2HRMXCSsiO40tm+ZxzpV+wqJXLyLzZxyZdllX5HD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7dh17D5RYHZ+w+F9RcP1HyofEuvQXEy7eCQm3GiJ7T9zGyMOj4n503KqqQk3002tR2WB8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fqOyFddC7MslWuTaW/S9Nj6jsx8PXuNUWNXLel0HLZtqW/TJu7XZX7oUIPdlXqiJiWOxO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4u3QjxyydcdyVkPlyWFZ8y0jTsz7rZvg6tddFCHPLAl2MI2nrpsMipFnL07jxgldexLi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YP04OZFqu/YVISyR4OvcjaIrx9hcX0OaWDHQdlgldG0v2JWfsPhedVehlmD+X+xvQH0Z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SkjwVWCscnaRSWS5fB4LYKoqiqLFYlUfylVy6+CqKSz/7/vP6F22YRwx+guH6nTJefUvJ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ErrAqz6EayfuRohUgzCyO9CVZsdXUtHoR4ehHBnqOsiXoVpiNcC3dltGShs04zXSRLiR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zJbsX7CpHoRsiVy8iNX9SWDb7q/9PtpskZWCPF1JXEY6jsQsSwK5LieSH9XwT9DZLsji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5J4I0X0JcLFwslYWCXELiZtGsLhRxOhzFFXRRjGrZyJF2kUlNm7XCoRwPBEw8DsKyJXQ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U3nd+Szoc7IyjKVailtdnuOmPg2K8kV/qPA8VOvsSpCTOX6itEd4j4hcUi/9yWOpHYQz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jdi2lMaKUco306prSdf3D5cDFSvsLgZy/UeMmRcQ6yl7kvU2mK7r02XqPhY6R+p+kr0nf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Edk68W89Nn4I0r7HLLBPh6jwZWBcfVdCPFI6u3clZDusnyIZ5lolH9pexV/JD2m15/wCx1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x2FwyOXoOyJXQ+Lr2OaQs47nL0MRLNCvW4rPPYjwMXDT5iwLi6djmeB5x3JWRLlRLiJZz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0sVcmdfcvgrHHY3olGeCsS2TdkXvErHBWJ2kUkXPBbBVFYlYlUWyVWSqKr2PBWN18Fj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1+ZaNfkWgdMnMXl1O9y0H7D4epK6JcY6yeDvYjSH0I2FdF5dS8n7jtUlSDMdBXWBVmzbc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4ybg8p3HGdm1XBtfu5Rf8N9dNs6kqyfuXZGi+haLySsvcXLgXEOsmX7EbEqReT7Rb/09I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XuMVEcrySssEMEuIXESq+vchT9w/QdXJiV+K9xrSOzXQjUZsf6iduvYVIslwiwPAuIld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kNkPgfsbyhTGmxRnp2MvR4FSg6L6EeFl1Sw8CuiXERq2bZ9af66Ub0h/UL+kbWRTcuHOm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f+CPCyXCYQsEuIfExVr7nQnKVKEtpLLKm+1xSKUQ4P5H3exz3Nx5Wk6/uHgYrS6EeBmF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Y8kvU2tKcmmy+Y+Edl7iEnLqbssr4JS6KiIu/scssE6R69x8plYFx9SPFI647krIeFcp4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Z19isY/p6lHu4HLaSrTA7vJ1H6G9s57qfSpfav3NnFVsLhljscvQlRL3JcuTm69jmZl4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SPF1IUq/kQ4XYXD9RcplY7DrLp2HeXuSsTtEnxLI79TDz21t2OYVZSKSLYKxKMucJVWZS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pIvg8HDgrEqiqyeTsztI7MqslV7FY+xvQ9vgk+5uy9//AH6qQMIyi83k7ipHr2OXqdMj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/MkOkX7Ftn0FXdj6sW/8AaNmvmcG2Uvmd7lo/QfCSwOsuhtNopcShY3pbOEqD2lKb/FQf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abavglY5RWOmR8QqyeBX+ox0i/YjwslZZNvjl02Neti9CFF9CVIsXCdMj4iFZMdxYHY2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ZNiv5STWSMnHJtZ7ZfUiS9TYf1EuEx0HgVyVzJLBDZbPELv1G30JbWa9CVZR9zcjJOVs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aD9y0I+5KG0gk49SZEfCyPCdMGSPEyV2L/c21KYX99NpVVJLyQ/qF/SSIu/KI2PqRwSz8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ZHQXF9B8TKty9yJ+k+7h+VF+70UV+XHI7IV0Jb9H3SH97On+pKXfSe9+4dx2l7EeCXQXD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Cux59x4ybRWru6bP5joh4FRkeLr2Lt1oUlpUg5ZlLeYrS9h8LJWWe50OZY7CrMXFI647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MX8LqKkUh8uCXF9B8TydTHQ6CuiJiWOw+ElZe4+XJz/QXEzLwdfc5UdMkLrJHqR4ZCpHp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6cD4unYlxSJVr7k+FZHhD4lkVO+vCo0p1FxQSp2F/FfsbsjvErE8nF7liqyUlkvgtgqsl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FiqLZPJ5KOzKPJR2Z2kdpFrMsb0c/BYpLP/vxXReYr1FSP0FSIsZObr2LyeT/ABipZihF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XocW1m/mXuYJun6RcJhZHVolWbHV/UnurNP7korLEuyJbZX8H3tKbyR94672jeze632G/v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KmWK6FxPI+L6nyI8P0JcDyYI4JcXUlxN1aWmym8KRaLx2NnwMnZCui8+o7siMVvoPh6m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qfMUtq60VETNlLaUpSrqSj9yls3hiounYfqbD+o6HMsdh3Fdkv8Ac6DN/Zxan1IxcXd/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hY7EcGVjsczFeXuS/wBxcptt3sv76bW1bm0/qZD+pC/pGRd+T/QRsfUiOzucrFwpfMlg5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vcuQ5R7HYPPNJabseaQlRVyyWMi4iezltZWZV30qbPey6sefYdpdSPCKyx3JYOb6C4nk6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+nTZUY+E6C4l7CuZeBj3ZUFLazqRp3OWWOxLhZKiWe5+nqc30FxMV5YH6ErLI+U+QuGW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ykuL6HM8nX3MHQjdESyljsPgZLhWe4+XJXeXsc/Tsc0sHX3OXqKyVyPFHIuIspP/AAnJ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4JcS9iXHIleWe5Lh6nKsmY5EqrOrounc/TgV17FHkvg4SuGUkWwb0GcWS+CxVZL5KSPB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MjFRTlIjLcq3Y7PsUl7lJe5R57lHko7SOzPJbm08aVi6NfQvzdf8A33s9ot7ivRlo1+Qq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i63IfdSceDp6ktntNpKUUq0fcj6l9nJ+heEo+o4U/TUjuPJeUje6yXVkbovMvJ57kqId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1lxKtCK8FN5V0cYxk2h02T+ZGM3R0FxMVe46L6FovBHh+pLGTIuJjv17myhHNa6xmkrxNn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XfXuSIUMCpEdlk2Nf3aWdfkVVSXofZofp3dPu2qygs+NNjSz3jm6l5SwZfuIlgt/Ydmc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vlFtmV2iSjpCEZUqcW0fudWcEXVj4SNh4I3OZ4Mv3F/uOyI49jbUxur++kpJb28Sfd1If1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1y002PqKifscpy/UXKiXEvY5mc0vclX+50P/AIbd3tKs++2iv0OmCV1kXEQnmti7oU2a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pEOzHSLFw/U6YMr2OYV3k3p1oisopVuPBR3OGMqN4KrZ3oSsvceBcX0I8cjLwOx+ktQjS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PqStHPcyhcXboLiZmTt3JErRyZifIjaWexHhfU5VjuS5CfF17HMy7eO5gwiOBX6DopY7E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3P0IzH2Ofp2OeRmWe4rdSPCskeVC4kWrjsWjJ2HwPHclZe5O8US4+vYlxyydc9zlWTESKq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VY7n6TyUkWKqzKSPBWJR5OLHc4fYqslHkpLSxWJ2ZfJsl2I/1F+xfBfBRlJe5SXuUZ5P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PZukl/wC+9lFQdoiskLi+hebFV1I0j9BUiOvSKJzrnoKvQnDax3XHrUgti15oSl03aEJV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hOMmk11I8T99LQeew+HqPBsYV8mzinnTbyksMk/Btdq4402vqO47/UVhUXUdjpgjdEqyH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uvYlTEFu6z2e9Sl0bPiJX+ull1HYjYdhYOY2NXW4/Qk5dzZqGHGpI2SpdKq0hOL4tPs/9Q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tFj4fqfpJXRGsiV2VXdabIwzBZDsiOB8X0I8TMvHfRYJf7EaJ+xtrPC/vpdrSP8AUVlB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+lHExbSj3I4Fwsx9RYFxIlxsV2dfclWh0F/sSezV0V2iahHoKyOg7iuzdlVj3m36jwRoL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kZWB8X0OZiyUpag+UeOpaouFnL0JYHdC4iPEzrglbB+nSNK+xySwS4fqPlyZWOwuPquh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JWJcuTKOvsRpGWexHh+phYJYJcXU5mZljuYMIjjqZ6ErS9h0jIfB17mI+5mODm6di82Li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yFhWiLGD5DtLHYlwslw/Unyq4+Ol+xzyyXcvcVhcKIY1lwt2OTp3OVe+lJFixc7orEdVc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SjKPB4KosdmXEQ/qH6HdHeJ/Kd4n8pfBcueTtLXwb+zLf++Y8XQVZsVXVi4K/IVIEcCuj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FKnws2Vf2kaRfsKkRWWTKyOsmRkk3BRpU2KzQ+Zt5bWG9ActltVHZt2UjabJbVSe5TSb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ed5RKkS0RWQ7o5uhGsmO/XuOyFSL9iW0cbK5WXM7shCPTRSXT6mydc+SVDH0FwvJKxDBK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mxp3H6Dt1NlZrgJGx/pJTpWL7D2+15UqrT7P6nQsWT9jlZyHQ/ScxLiYqt+5P/ctTmWmz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3OdFt5/IcFLdn0TWRcRLiZHPufI6CovoSsyPCzb1XRabRPoU+7cl3RBfdNXF/SSNlWz3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Fw/U6Ebr2FxdCXFIjn3OhK60VmS4WOx0M9B8TI3eRDwdCPr2OWQ+BnL9RcplD4mZYv8A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xWfsLhZjoSwPiFxMjdnXBOtM9TMTJG0n8i2ynglwe8jGzOaGOwq7T6EeORdydu5Kw7Ry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DLIuFjssEuUfF17HMzMsdxeorLIuUz0JZ9iXDLJaPXucq9z9ODmXsLj69hcTyQz7kLC4Y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Vn7EuGRLh69yXLkfEs9jn+hzyFXefzFw9CNlrK0n6I/LmcrRVFGeCq08FYj7nFjuWLZKS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vkpIfgil0dSXoVjgrHHYrHBVY7FY3RblO8TvHS/udpF86eBTh1yiq/8AfCq+gqQ+gqQ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jV/U2r/mNs/JsF5JR7E6v9Zt/kL+gkbK36COBXLzeTil9R2rcmtx0PvppRlS2kl4I/PW7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WOguLqPjY6vp3FYtHr2JcLFZYFsFiLrL1HJ9B7WfUquWWihMlRFoixkldEeIdy702O7o4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SllSxI2F/wBI61HGPNNU02PgVvoWi8HKYXudDm+hzdTZ0W/vLuWhH3P0L5H5n0OObl8UK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6H/gXCyViNicZKNGjeU6J9CzdyVW2RdDf2ckpJYLyXyRs4Xe74Hws5RWSHdC4jmZLPuL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VIslw/U6Cuh8THdkfXudCXKUFRSyckh8P1MIV0XfQd2dfcj6n6cEsFL+wkoyFwM5Vjqx8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5Eayn7j/3JWjk/TgVGRtI5JYJcP1OhlYI8XXsKspHXHclYdd3LMrAs57EeGXscjwSsvcl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Z4My9xW6ishcuDJLPsPhlnscphY7n6cHMvYXH17EeKWSN5e4qo5VgfLglxIln2JcM89iXA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yMx9jm+guNnNPHcx07kaRS1lFyuWUvY5ZFUXO6Koo8ngqtOL3OH2LZKSL4LFUeSjyPeJT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k3tkyqyVWSsc9isc9iqKotg8HguUeSj0VcG/s/miq/wDe9oHRWOZKxebFV/UXD9CNIMlO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6s3utLEG7tol/Uzb+p/gJGyv/wCmhVl0FWX1FbqWicvUnsYUirXKu786bie7EpFyUu5KU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o2q0YpJRrUdzmYr/AFLD4XjsLhOXqPAlGSe1ax20jsY/MguyHCl+lhqVmtN3aqq7ldnO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qxmPocrNjbTnLEjZxb2jklhIkvvJ0rhlW6vR7RYihcLOU6GUcxzMyzY07PTmRzHU5JFt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eTlgR0FgwcrOUlgjeI+L6CuzL9yRHAx2YqRY7GEZRLiI1lI647ksEeUt2JWfsLhZy/Ud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Q8+5HB+nA7o6+wuCXsflvBLhWe5+kjWS9jneCV5Z7l6+4rI/TgZ1Fwsjwjssdx8uTm+gu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+XJlYF6i4ZexyvBKkVnufpMr2I8fXsLikPOO5K3U/SZ6CzkjSMjl6ErL3JcuTmXsczwZl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P04HdEs57HLLPYtCRydO5iPuZiR4uvYjxyI8UvcWcdzlWB2RO66ErkubPYfBLJRxoq9y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2YuLp2FXaSwZljuJ0vTWXEjJ+r2Kx1sUeS5wnkucJ5KSPBVFjsykhx/dYRHcdpaR3Wdmd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pHZnkqvmi2DweDyUedd/Z/NFV/wC9uYvPoZqWj9C0egrdBXQoynv7T9sTi6HEyAvLqbZ/z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95/+mjAqQ+hGkToc3UhtP3cLFCF3ptOGtxUg+Y+0tqltNtc5nklf6nyI8P0HwvI7dBYO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1eF2HKbrJ9T+Z4HtNouNlo9BcPUltYq60cj7+T4mKrJER2FwmDY18k/Qcn3Iy2VHbA4/d/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TXUvJG5sYt+SlL5YsZMoXEZZ19z/AMnQ3ZRjg6loP2JfwyNIIlaJHHsZFd6PB00VmcrO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iYs++ksEaErMfCxcI7I6F5/QlxMjn3L7o+QjcspY7EuCQuD6nLH3JXiri4/oKu0kyV5e4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fqYkLhY+Hp3JcuToR4h8UsEq1z3MEeXJ0wS9exhi4XkXD9R4Q7rJkjxSyLOO47IfLkyL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kqJZ7n6TK9iPE8mZYHWvuSssn6TmRGm879hcMjlJWQ+XJzL2OZ4My9xZz3FY6YJXRK/Us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L07mF7l93JHiWexHiYuKRfex3MErIlhEuLqSznsWUskuGnqZRtHZQ2cmlXqcyx2Fx9Ox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5uovUtjS5Y8l8HCeTiOHHY8nEeCsSuGXycRbpc2bn0dDYuOGNwd4iUoOsXkvkpLPcpLPc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e3d+uGmYo6VPJ2Z5LFtKMo9Mkpw9iq/96vqWg/YtDoOywZWC8uhu77uu5fOmxhStSS7M9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qMjwV4Ufl9O4rIVZJCrNl317jjNVubWUU3bqVNp/ULe2kI3NtH76MpPotJ76cq9jh+z+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GiyI0RemR8X0FWbFWTz3JKu8ndM3pC2u0XDWyGt06YIk+Irs8ihJNRidMCsSsKw7HTAr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Ur+SUU7IX+5KyFRP2JJwqj8r6ipCKMoXF17D4mK7L/wBzodDH0LJ+w+Fi4SWBYJcX0I3Y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sOzI8LHU6HMsdh8TFxSH/ALiwdCX+xGzH/Dkcn1FZe5J1iR4uq6HPLBN1l7kLIxAljqQpX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sunU6YJX6i4uwuKTJf7jwLlPkSs89hcLFwjsiXLlkeLt0I8bHeWCTffuLBDlyZ6diWc9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K9x4HdZ7HMxXeT5dx4HymRUUs9jleCXD9SVlk/TgXF9CPG8mZY7ks+5LhWT9NTPYjnPY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lZe4+XJzfQ5ngV5ZI5z3MHQldDv1OvscssHIzCz3Fy5FdexHi+hzPA7yx3JJqvzHwonjI7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exxJ08nJElRR+bP0YOdY7HPLBlu2rxkV1kSrllrrTi9y2lzhPJxFtKT9zwVieSjL4KZRu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fcaZxe5SRxYNublbZKS/aXKMvk8nnTwUZfSxvQ5uq/8Aer4R4HWS9h1mx1l07mOhaLwTe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r2FGfNLiNkS9SVFxKxslON63N+MN3elTTpSiHxdOxeZGsvqIVIPPYfD1PtDp+kQ//AN5/o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HQXEXkS4vqIjRdSacX7C+94oLBFKKQ8HMLiZKr+ojA6RI2J2FgZzEeJjq/qRJ4I0X0JWY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V2O/1EMVvoWT9jDOUwvc6D4jmZLikRr/AHHykcaYkKkZEuD6kbL3HgXF9C+0ljoZZGv9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6Vx2Hwy9hcDJcP1FaIrxJ8f0IcT6GXjuS+ZDlyMlZ9ehHhkPh6EuFdepHlOZexLjZHil0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D9JE647EuF5Fw9hWRLlJcXfoR4n0FxSHn3JWWWLlI3Q/TsSopZOWWBcHUVl7kuUfF9DnkK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rRHy6Kil7HK8EuH6j5cmVg5voR42ZljuSqOyyfpwWZHOexyvA+H6krI/Scyx2OZi4pZI5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I79Tr7HLLBysXD17kcZI3QuLp2Od4HxS9yefclbqSxzDusnN1OvsYeNJUh9TEVbuZjjs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8KrUWFcSqmdyqOItpc4dLljyUkWwVidmcR4LH32y+aN12n2E06McZ57l7xO8TvEe22GT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4fY8Hgvp5LHgo8F/fSqN+PN1Xf8A96N73FhjrNv5jvX5j4foWh0MdDpg5ugl2giHhEvV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PRH8SbkL1LyfuSv9THQXB9BUgKyMrJ9ov+h6S4lF73Usl7GafIvORxN+4qpG7CyqOshV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VkeEnwnQjcfEO/wBSI7fQsuguElYjhErnMZZd9O5DGRkbfQnwsXCSEcw7iux3+oqte48C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2I8EjlYrHTTmHxMy/cl/uLA7L2I2+hhi4WcvTuSwRuiXER4mO799FykiOfYfDIfCK31JU3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nYnWcskKt+48YHykaf2HaXsPhkR4PqSsvcly9SPEvY53jsS4pEc9OpemCVd3JlEaV9h0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XTqLlJcS9iXG+vQjxyyiPN7kqjtHqLl6EaG9PLJyj0u0JqLpQXD17ixgd0Pj79DmkLPu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9DEvY5ehLhXuPl6mVgXF17EeOR19yQ7I/TgVyNn7C4XgfCOyz3P0nMsdjmZHilkjn3OU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J1x2OWWOxySFwde4uGPuLlOZY7D4+nYfHIlVyd+5K3UfCsnQ5kZOuBkuEfCsdzoXkvYd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rOl7ruVRSRbGnEWPJctpctgqi+SkjwcJ5IWI73Um/Ba6Kxuuxwj3fmjbV5qk9ntP09SLi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wf6nnT/Q7o8aeBNWmdn2/wDeSk/YbjD6DpA5fqOriXkXkZ6Ev6Yj8RY2fw9lJltj7s/j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br2HSDOT6mERuR4zLz3JdSUlFr0FGMGLhJWWR4OYjxGfqSOX6CpFj4Tpghgd+o+Jkas+Y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I4JXFcdy7+oz/wAEbP2HwsViVsnTA79TnfsLikZl7ka/3JWRCy9iVn7EKJkuEhYeBXRz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7nQeBW+g7MjwjsRwdMD4voLjY+Jiz7jwdCy6diVmR4GS4fqYQuUlxL2I8bOeWCda9epHA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YfBIfB9SPCl8x4HxLr0I8byc0sEs+5H5FlEeBZ9iNpdR8LHw9+pHl6CuvYlx/QfE+pGrf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ly9SN10IGDbbDZJufL6CVP0isvcWMD4voPiZlkS6WCXKZFnp0FwyHw9B2XuPBzLHYjxd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rdTCFdYFR9SNFL2OWWB8P1HZZ7n6Tm6dhcb9iNZyyLm9zA+FD5cmUZ6HXHY5ZC4eorfUW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2J8ch3l7j9THVnQyhX6Fuwx8LHw/UxH3Mx9h1ddeue5G3UVqHF7lYlJI7oscRb2PJSRY8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4LCluttuha0uxD0Jb6qj+GrFYlY+xVWkbKGzdK5sTl0kfaGdNzNzyeSxYseC/uedPB/Lp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Hzf8AvH76a4VgapEd0SrId9HSP0OQnt1HejRYdzaTcXFOHUpspqjXUSnPNyC/1LQ+gpLY3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0Os+gqy6dyJy9ew+ElboLGCN0Pi/UPiM/URykuE5fqRwO6yOsiPGzm+o+JC6/I5X7EnuM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jsQ42S4mXY/XTH0Hwsjwk7CwZMmXky/cR0I/7DovoR4WS4SFkS5SF0O5HiZl+4r/AFOh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5WOwrIlgjxfQ5uhzMV37j/3I8o8ews+xyywS4RUivcdoivEvL6E+NkOKRft3JYIU3R/7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TCI8o+L6D4n1I8UsnXHckR5S1MDz7EeGXToLhY+H6jx1I3QuLp2JcTMy9yOc9xWWCXKP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n7m0dKvedzH1FgysD4h8TFd+5GxhYHjOitLPYXCx8HTuO0fczEz9BcTyK7wPOO47dTod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ssD4fqOyz3P04OZY7C4uvYjxMV5e48+5LhQ+XJlGeh1FaWexHheRcP1MLHcfLglxfQlx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5gVkdMGVgdOwzlZyMx9T9OSVdVeWe4v9y1jiLFGjuiqLnD7Hk4ix5Lli2UUkd0cJsu+8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sTfkrErHJ2kXszYV0dLVdz/Uv7l8nkvzCasW9jweC/ueT/QrHGlUbytJI7P/AN4O6Xoh8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UeB3HWXQz0PkKkOnYXAYQsZOYfEx3+o7HL07C4GKyyPA7mRVZ89HYXCKkV7j5TKx2I8Y+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osGPoSovoLhYrdSeCN+hzdR1bwQq/qMRjqcrwco7IhgncXEZZn6nzOgrDomQ4WPhI2RLl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JXZH/ceCOB2+guF+xyvBymESwK69iXER4mO79z/ydMEsEaf2JWZHhZy9O47I6Err2Fx/Q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Q/3Hy4H3I0T9h8MjlZHh+o7I6EeL6D42PikRu89x4wPlI4OuOxKikLhfQXD9SWB46keI5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9yPqfpwSvHOkebPYhZ9dJ2/UzoLBzLHYfEc0hZ9yNh8uB3WSl8dhWeRcLHw/UfLkzE5iPE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dlkxEs0R9RWl7D4ZYHw/Uwvc/TgyvYXH17EeJmZYHn3JW6mI5P0mTqKzz2I8LFw/Uwvcf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B8UsnX3MC4TCwZWCVBnX2OSWTkYrLPclWny1XE8iq37li5wlzuiqKSLHk4vc4TyXwcJ2k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I3Nsqx7lYuqLXj2K7PPY7SKPJSXubAUqV2fUrE3HeLPB4L4KSdmiB5PJb2PHwVj7aVRv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aPU5DH1Og7j4mZ+ulo/Qx0OmBXFxHMXkP1Hwj4TC9xYFWXUfE8jvpGxjqcphHQXES4jmY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fQXC8HKSsLAr9SVZMVWf+T5ER2YuEfD1MIWB3I8TJcTFf6nQ+RZfQ5XjsLhY6RIcK9yX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PEyd5e5H/clgjYlb6EbMlwsXD9TCOmTKHcXEyV2R/wBx4Fgt27EiPDIlwsjb6n6R3QuL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dfcmR5R0/sYfsR4ZD4Gcq9xWiO6Ob6EeJj4pD/3I4HyDx1If7HLLHYlwSFw9uorL3Hyj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xzSwSq5e5/wCSNo5P04JY0jZ5IWeHpOlMsXKRujm6EuJ5MyELA+XAzqR4ZZFwsdh8uTKO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3J2HZZP04FddCN+oqKWOxLgkcpiPufpwZRHi69iPEzmljuPPuSt1MROmDmRkXNnsR4ZHI8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RJXiS4+vY53k5pe5+r3MdDlWDCwSoMWc9hWeewuF5Fw9e5Kuq4u4rss38yki2tUcRY8l/c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2ZxHDgtkpLJSSqjf2Dt2KPhn2IUdLlJFJ47l7o2S8F1W5959n9hPdaLFi2DYzXoRvZIT6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/B5N6PzWlUb8Ofr5/934OhdrI+I5mO5gfCOw8I5kXm8CrN+4upgtHqY6j5R1aOboKsn7iv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5WR4Tpkd0PiFxCv9RmBcP0OXqPhFZCxklcXELiee5K/1FpyvBHhJcIsDusmeguJjrJ+5G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2LI5WLhZgjgeCN0PiI8TJ3ZG/1JYI4HRfQjwslwshb6jsiOB3XsR4im88GWZ+pIjglj2F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jw/UlZEcD4voczFxSJVb9yJehPHUj/sOzMMjwjsjoK6JcX0OZkeKXuS/3MIVojpQlnr0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4SNkLGB3XscxHieTMsdyVe/cwqkeXJ0wS9TDI8MsitS2ksdRXXQXF9B8XQld5OvuK3UX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DLJy9O5KyHy5K73TsLjeSPFI/VjuSsOyP01oZRC4qKbt+0nwSOQtFe5+jBmPsR4/oc7H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U5Yn6cGUK/Ujn2I2l7HKx8PQlZEuUfEs9jm+hzSFeWO51x3OXoYRKgyN+pHOexHhlnsR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Q52WfTqUZY86ViUkWH3L+5wl8l7orAo7MucPseTiPBYrG0xfeJUi8nFg7o4cDa6IXc8l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ZwSvk2v3t3WtRNftFT2PB3RfGnnTxpWPzWlUVVpnn/wB28xzsvJ57lu5ylo9R2HglxEuL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SHTsLhYuEWMnN1HWbHWT99FYXDevYfCx8P1OmCN0XfUd2Pi+ohW+g6RfscjI8P1OmR3Q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K4vUlb6CszHUwRwSuhXMvJl+4iWBW+hKz9jlZymBYMohxfQfEQ4mO79yP+5PAsEqL6Ee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LBHBK6I8f0JcTI3Zft3OgsEsEbfQlaRHhZy/UwiPKS4l7EeP6D4mK799JYIYyi39iWfYh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qRwO8RcS9hcf0JcTFdi/3Hg6EcDpX2HaXsR4GPh6dx2RHAuJY7EuI5mRvLPc+XcljIuW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s9jlkLhLrppLHUXF9BcQ+JjznufIjjJ+nBK48+wuGXToQ4Hk5fqStH3HeIuPp2FxvJGs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xP04FdZI3P1Y7EuGRymFjuYXuLlI1kvY5ug+KQ7v3Oue5hYMLBmJHiWSIs+xyywPhJcK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OvYXGxcUsHXHcwOyJUGR4lkjetyNpZ7EeGQ7U1zH2Obp2M1076XLFGW9jyXLFzuisSkk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WLF8lJHdFYlYm12vdkF1oXyXLlzZ17G0XyJ/1UR5PJbIopXZ4PGnnWsfbSqO0jdfN/7s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nQysj4h8RIdF9C0HjscvQVlgWBcRzPJnr3GSpHp2ORi4BWWR4HxHMxXPmOw+H6C4Wco7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o+Ji4vrpIVn7HK8kuEVjpkdyPESuxX06EbfQlSLFwslYwjoZFxD4mQux3+pG/1HggTovo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PArrBLi+hHiJcTFdk/8Acjg6H/gx9B2fsR4WS4SNkfpMoXF9CXEyPEyVf7iwLlJf7EaL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w/Ulwr3FykbolxC4mK8iec9xf7iwPlP/AARpX2HwyORkeH6jshuxG5zdCXE8mZe5H/cv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LDdJexLhfUXA+hHg+pdLGkrr2FxdewuJjvL3Hn3FYjaJ0wSHkXC+hHhOVe5LGR3j1Fx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FL3HnHclbqYXU/TgXEskb9x2ljsTpGRyGOncwvcvukbo5unYlxMd5e5169Tl6GELlyRu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ZY7EuBkuH6jssj5Su8vY5uhzPBmWDr7mCVCXoRuskL9SGfYVpew7U1/SZjg76dyxcsUkW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HcscWlslJF7lYnZnEXujhujhybRxtOhDvWhR4L4O6PB4F/Sbd9mRr6ngv7l/c9BKbqu5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OlUUlzdyks/8Auu0TBlZOY5uo7vPcdh0j9CXCx8I60wc3TsKs2R4mK4rdS0XnscjHw/U6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9R3+uit9Dl6nKOwsYMolxHMLiZ8+5IQrdexKzFwnTI7oVzm6jv0I3+pLAjD9i0ZexHhZ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y9jmZzMjxP3H/uRwSwRt9CVE/YjwyJcIrEsHQyczJXYrv3Jf7kSeCP8AsYfsKzOV4Hwm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F9DmYuJ4JXfuRr/ceBYP/BKz9iPCx8I+H6kbR9yWBcX0FWfQlxMjd+51x3JY9xcosEjD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6ish8o+JexH+J9Dmlgld576RwPlHgXyI83sS4ZEuHuR4e3UjZe5emNHcjxPJzMln3GLBH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DFwMjw/Uwvcly5OZewuP6C45ZFeWO4847jsYjgzHoRv1I36DtLHYnwSycv1MdO5hdD9Ir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yHxSP1e5jocsSPLzEboVzrgdpexLgkS4evcdlnufpFeJzrHYvN47HNI5pe51z3JU7kvQ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Fn2+DCx3P04L0fpp304jhKSLXXY8nF7lYlJHdFsnEWwWycR4Ko8lzuisTtI3ZIl97GkK2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E34PtD/mZsoVu7EDwOe7vLsOUctVFspWmjc6HnTx8HnSqN2XN0ZSVpf3/wDdV5LJzF5P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epLBK6HxD4mOr6dxCsLhFw9R2WTKJcRzMXE/cjfqSt1Hwv2OVisdB4HxC4jLHf6nyFYx17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LBG6ObqPiYrnzGQt9CVjlZy9THQjjJK6Ob6D4mXkzP1GRwOy9iNvoSsyPCyXCRokS5RXQ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mWf8Akf8AudCRH/YnZkOFj4WLh+phY7jwK6JX+hHiY+KRl+58u5LAsEv9iKpL2OWRLhZHh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kjWS9iXH9CPExVcsErv3I/I6YJcpH/Y6+xK0si4WLhHZe50FgfF9B8RHiZmXuSr37isiN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fQVFLp0FwyJ8LHw9+pGy6dRco600fF1I3eTr7jOguUjg+Q7PJyvAuHqR4fqfpJcuTm6dh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ydvqOyP04Mx6EeJZFnHYlaeOxKkJ5OR+5ydO5iOe4uUV4+w+Lp2JcbHxSP1e5WnQwiNo5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/Qln2JcMiXA8nL9TC9xcuDKwPi6djmZzSOue5L1J+hCyI4I8SFfp8D4OncfCsdx1XsVL3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XY8lysTiLXXY8lzhPJcsWyXPBw+xazOLJxXR4OH2LHk8nZm0ko1jkfmTPs8vJ5TPJOKt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K5H7Ru0i1glLaLhrY8H+p5+HyUelJvGCjz/7pyfMtHqcpj6jwZHxMlxEhjpHp2Fw9BWF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kx3+ui4foKkXkfD1GdBXMjvotJWOVi4WcvUlZCwZ6kuIXEZ69xiMdR8LwQ4R2FZHTI7oj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jv17nQWB2+hCz9iXCyPCSsRwSwRuh8X0OZju89z5dzodMHz7Ct07ErMXCydiFh2RHBlY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F37j/wBxYP04JYMP2JWkR4WcvQlZEcDwc30FxEuJkbv3P/JLBHl6HTBL17EVSXTocrwS4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x3HgyhcX0HxMfFIjd+58u5KyyLlI4H/sO0uvQjwvIuFkuH6jsupHGRXQ6vTLyRz7ny7j9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nBK0s9jkkLh6isvcfKS4lnsc3TsLjZHil7n6sdyVh2WTEMH6RXOuCVpexLhlk5WcvTuK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gfF9CXG/Y5pGZY7nXHc5SNlkjynMsDv0JZ9iVpZ7EuF5OT6nKvcxHB+nA+JexzHM8ivLJ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GyFdYOZYFq+Fj4fqPeVCqOL3Ko4ixSRbGl7orE4ix5L3OEvkucJ2ZxYLFUXycR3RWJ2Z2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69VRCizZbsk913p0GXwcXubeT/VYh6G6+nU8n+hWcko+Rf3P9NPOn+pfTdlnozz/AO6L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5h1kO/wBR2JUj9CVIkqxHjB0wLiFxGfqfMdvoS4X7HKxcP1FjI7rI+I5mK/11wKxglYws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4mczySq/qL0FRfQlwv2FwvBy9R2XuRwSuhcX0ObqPiZGr+pLB0Hb6GH7C4WPhIcP1JWX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XELiY7vPc/8AJ0yfI/8ABh+xyvJy9CVvqYRPBG6HdEeIfEzmZl+5IjgeBf7GOnYdmR4W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ErojxfQfF9DmYryJZ9yP+5+klgj/ALHXHYnwyI8L6HL07krIjjoLGB3XsLi+guJkuKRl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BLlyKngjn2HaXsPhZHh6nL9SVlnuPlI3jkXEsdiVXXTMs9xZ9zA7I/TUV0Kg7P2HwyOV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9x3iPiWexzdOwuJkbv3OuO47GEfpwK6yK484JWl7D4ZHI8HJ9RWWe4uUysEuL6D4voc8j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x1IWjkjy4OaOCXESz7ErSz2OSWTkZydO5hY7n6TMTmWewuN57EeOWR+pIjwi4UdMHNHA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BI4lulji9zhsUkjh9ijLXR5L3LHEWL5O5VFJHdHCUkXuisTsziO6OEtkvk4i+C2CqubWE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xWdiKzLqW9jNN6xPd6I2MdnadLFZ5pc/1JzXMlZiTvLOn+vw3KPSmJnn/wBz5RzdTmeT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4R4HdEuIlxM5n7i6iscv0LR6jsPBlYI8QuN5OZ57jvpj6CpEdjAsCwO6MkeI5nkkIx1J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pOy9xYFdZJcRHiJcTMv3M9ToRwSovoKz9h8Lycv1I2JYIYJcRG5PiI8TJXfuf+ToW/sY6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ymEdMDwZXsS4voR4mS4mRux1b9xHQlgj/sSs/YjaRysfCLhXuSwQ5TKHxfQjxMfEzL9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6Y7E/wDYhZmHglwkeHr3MRwS5SNzPQlxCuxXZLPuX/uLA+UkRz06CsyXCzlI269xYwSw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i6ErvTrkiYQ+XJamBeos47DtIfCzlI2We4uXBK6HxfQ5uguKWRXl7jHwmEdCN4q4v4kP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rtY5PzSm+607Edlsk3ORGyz3Fg6YJcX0HxfQ52c0sdzr7it1I8KFy4Hy4J37Erjznscsj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6dzofpFdZI8XXsR43kzW5IWcdzl6HJHHYxHAtGPPsStL2MNepYucNikrHCUkWvp3Ko4jh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zOIsVjkpKzL3Rw4LWZezOI7otg4ThsyUtx7rRKXnAkrVZ2Z2ZZca7EtjuUlu1dTY+gy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o3X7n+h4+K+n86PP/ua7+p3LR69i0epjqdDKOYdZsfE/cY7HK8dhcDFSIrIysj4h8RzM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gVhDwO4riv1JXMkTHUlRP2FwsXD1JWFZYFjJO4uIXE8k+J+5C/wBR40x17D4X7C4WS4Rc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4+IjxMnxMjf6k/8AcQ8GPoYfsWizl6nL07issn6RYOY5jmY7sWfcl/uRwSwLHsY6diVp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R4fqY+o+UXKS4l7EKz+g+OQ7sWfcdf7iwfpJY9iNP7GJY7EuGXUhwM5fqSsuvUhy5MrBL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Z4JXeSN306iz7kzoR5Rks9ehG0hUg8EuH6mPqRxk/TgldZ7HN0I8XU5ngldjEKywOyHynN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7n5scD/ifQ5n7FEpv5CpCRyfUdNnH3OWBTdj7HRf4TnZ+bL/MfmS/zFG5L5s6/Uw/Y5Po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31LzRs5KkqVsR4V7i5R3jgfEvY5+vY5mc0sdz9XuRt17keFHLEfLgldEr9R5z2MS9jllg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MI/Tkjy5I8Sz2I8X0PmSFd47nXHcdug+FC0Y7ks+w/XqcPsUlYsUZwlJFr6dyqLnCUZPY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yqXLHkucJ2ZxHdFYl7M4juisS2Tsy5xe457LBHaSjuo7o7ovdG3mzZ/0nyL+5NJcX9zYJ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nP/ciefjoywuk0Uef/cqpHqcp0yZWS8jmZd/U+fcdh0j9B8I7DxgV1gVzmLyeR3+oyy+gu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HQVxcXUfEZEIdiy+grM5epKx0FglcXF0I8TyTu/cz9RYyTwRt9B0RyvByjsRwSwZRzdTm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Rf7ksEcE7EbfQlZ5MPBys5V7itE/SK/U5hcTMvBl+5/5GRwSwR/2Hb6EeFnJLA+BkeH6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xMr2FxE+NivId37n/kXKS5SOD5didE+vQgt2RyPBLh79SFl7n6SXL1IXWew+Lp2JcT6k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+5H/AHOhPGToKg8+w+GfXoR4Wcv1HZZ7mERwZWOxLj69jnZHieTLwSyMWBbknCS6xZxSk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Zhmfqcy9y84n5iG265E5Tfsc0z9Xucr9z8s/LickSNlkXjTJn4VRdCNvqLA8DuvY5uvY5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PcjnIrGFgfKSuh366dfYw8HLLBymOvcVlnuR5ckboXF9D5kjmlgecdxkrC0ZLiJep8yx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FGeNO6LFzhLm0nEy0ym2s+5WLL6WLng4TtIpL3O6OE7M8lJHg7oscPscPsW9iTXsS7sr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opPedLmxdLRNi+tBeh4E6b1xNdfioywukkefgpOaT/8AcCusl5fQ53k5n76YOX6HKO3Ue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2cz9xX05evYdIfQfAzl+osHQyPiOZiuIY7CsKw7GCODpkfEcwuJkrsu+ncWCeDHTsRpF57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dTCFgldEeL6EuIXEzL9zP1EPArfQlb6Cs/YlZkeF4JcPUVlg6ZMoXF9DmMsyxf76fpOm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syPCx8DI8P1OVY7jtH3I8pO8SHEvYfH9DmZmWO5O769SNf7kuUzAVKY7E7P2IWl06HJP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Hqfpx+4lxbP/ADEK7bY+5f7Tshr/AIqHsR/+Ir6I2k9lKe6qKpK8iOfc+RLBHB+nBLSO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4Pqcqx3Hyn6SPEs9jn6diXG/YXEyN5ZMyx3JUqMVlkVkP/8AeMfxzfhi+HGkSh09zKM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6nCuhGy9z9OB8o7rJzfQ5ng5pCvLPcjn3FboYWB2RLA79TJ1MPByyOVi4evcVlnuRtEjy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Y+J4HxSwPPuSI6Md1kfEsj63LFH7FijRwl9e55LnCcRtPUdiModinTsynLPsyx2ZxFi1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Zly53RwltPJfJ57mzjKPN1J76r2N15ZxKnY8mzlTDub0GQlOqlFdD/U8mzj5F8dGVN79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7gV/rpaP0LR+hymDoZRzdSXF1HcZg5foLhFwmOo8Ero5hcRzMz9R6K30I8LHwMdhWR+kd0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nklxP3LsXqSMdOwuFk+FnKR4evcnWgsDujmFxEuJkbv3Hf66dMmPoR4X7EuFkeFkuEXCT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yc3XsczFdju/c/8AJ0Fg6exj6GHjsPhZysnVU+ZCrivmS/ibP/MQrtNl7n52x9y/2nZCr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/AIj/APEj/G2lv5R0ntfYoobaRWP2WfuNL7I/cVPskTh2EFU4Y7NfI5oj/jZP+YZf7TMv9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P3E5Tl7mXpg5TlJ/1jr/cjYxElykcHyJWfsJUl7EeF9R8I+H6kbLPc6YJcuTmXsR4voPj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Fn3H6dydBkeUjSh//UYzqdTDMfUx9TCJ/M/8GTJl+5l++sPwZUvYjZe5+nBLA7o5vocz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n3Fbp3HZYJWRLGTKOYz0OuDll7HK8i4epHh69yNkLlMxxq79CXEyV5e5IWjHjJlZK5P3I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jLadzydyqLk+l8olv47kPQuqi3XVG7PiXZnA79jucJ2ZctgtYucV0WujhLWZ2ZxF8HdH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p9nvVUobPyynY8D3rxNpNepCeKiPA23VIr8dy+lVaSPOj+X/uBcBymEZiLi+hznMzPXuf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Ph6Ct0I4Ec3UlWY+L6memmDl+g6RMCsLA8GRcQuIfEx8T9xVf1OmSVF9Dl+guFkuFnL0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6yS4iPESu8mX7kav6krojglYw/Yw8mCOP8xK+z/zC39ps1/iGltoNsV0S4lT0OboczyczF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xX1Hyix7D/2FaXscsjlZyj4fqKy9ycXSjY4qUs0yczMvTByowidu34shfE6052PFSPKPB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xLHYlwsXC+guElb6jwRxkzHBK6z2Ob6EeNj4pYHeWe4s9Oov9xk6DI4I4P8AGyfxy9Pg6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+hGgz9RhmPqYMI6e2knmwrL3OmCWB36mfoc3Q5nkjxSz3I3fufIduhKyJcuT9JlGeh1wYl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LyR4RW+osH6cCqWHxfQnxMlxSJXfuLRmEfpK/wBjvp3KfQsUZa5fJ307li5KtrkyLi6O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KnVlV7n+qKba/k3tnKpxHdHCXsy53RwnZly53RbBYseTZ1dHFkHFU3Gb/c8m0UbSoOHX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P9Ss3fp5Nq+tGyK/l/AuXKo3lZnkf9X/uBXQuL6HOyNZfUV/rpj6HL9Dl6j4fqPA60Hxd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hV/Uv3HRD4foY6GBWMD0QrjuO4r9CNx36kiNX0E1d17k+AwLBPGTKwR4iXEZYrskRr/cX3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P/wCHiqFtlH2HSEL+C26vkc5fbMVdrK/kvtn7n5rL7RnOzYOr50c7Hd5Mv3Ovuf8AkWB4I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jwy9h8LI8I+H6iwdMDuhXJX6k/wCr4emk6syf+DqYZhkrdDBgwjodPYyTYrmWZfwXpzM6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5XgfCLh7Csvclg6Ebo5unYlxdRcTI3Y7slnr1F8hYHgnSg/QiRI0/eydlkwjp7aZZlmW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GYJ0yKy9z9OCXKO6z2Ob6HN0FxSyRvLPcjn3PkSsSsiWMnQysGehkpfd9BWlnsQ4Xkjws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3Hy4I720k/QTjtJZ6kuL6E+LqS4nkd3nVmDCFSxfTuXLXRR+xa5c76d9O4x7uHaglpCMe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eja5mhTacL+hWODsziLXRwnZnEXujhLHZnZl/cuXNyXKyOzjyI8FJSS7XNtT8vueS3sRc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STtX8K5VG9DJL+v/ANwc31EK30I8AuE5TodDKyPiHxMfEZ+pnoRv0I1l9S84Z/cP+Lss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n7MX8dC4m/kWW0fyHu7Jn5H1LfZ17nD9nRbZxXyMfQq50+R+aX27L7eXuX20/c2zqm6q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FxjrJ5HxdCI/99I4ybSgrfQ5f1djaU8C+HZfBg2X9aM/UZ0Oh/wCBW+g7MjwsfCyPD9R8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c30HxC4mTu8m0/rFpgxrLXOs/T4uhMV9P/B1Op1F/U9FkdmYZHhMErEbLodCV0c30FxfQ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XYub3H/uP5iwLlHykqEiORC/qkT9TBjTp7mV7mUS0/8AB1Op1MfUwRwM6H/gyZZl6zoh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LlHdexzdDmFxSyR4pCu/c647krErDssnQysDv0MnzI2eexDhkR4WLhOXoOyx3Ii9R3XsS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8TzqzBhHDYvp307ly1y5a+nfTud0SpkSZw3XZmz7rKKMquJdi/U8HA6Eqzk/DLndHCdmX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XO6O6LXRbSxb2Ps8v5ht4RTo7l/c4mvUh92+GfbDFs/1djx+HVG9StWW/wDb6qy84/5j8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gV0cwuI52c31Hcdh8L9h8D9ie02e0nHixU/Ml7l5fU5znZmRKtbGDkRyI5URt0+GXqL4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mczI8X1HfqMQzBGkWbThZGiYuH9RtPRGEYR00ybB+DJlmWdTZf1IwvYx9DD9jDOVkeBj4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YHdEeL6D4mLiZzSMv3P/ACS9e5P+sVmcpgwdNJnTXLOpP0+OYviw+ZmGR4WPhMEbL3Hg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xfQ5hcTHdkrsj8hf7ksDwLlFykiRL0I2kKzF/VIn6/jol6mDBg6e5lHMjJPdVTCx3Hyk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YuJ5I3Zl47nX3JWJW6mEdDpgd0ZF6kc57EbS9iPCzlZy9O5Lh6dyJH1HjJLiWew+Lr2Od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gW6zisWL6dy53Llr63G9I/wBR3RY+Ra6HQjVGaxPmiVC5Y7M4kdyx2ZcuWui2nZnkuXLk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qobPurabWnY2bphG8kt+mfxKMqb8C3x3aRxbVD+7rb/2rfayLykdSPF0Ff66KxyfQtDr2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G0/rH6/BH1J+vwx/pMGDB0JeqFfXqbXe7okY6EbfQduvYfCyPCyXCcpGyyTwR5RY5jaekT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Ps/p8HU2P9aOVjscpjqdCOB4FdEuL6EeIdyN2ZfuL/c6YHjIrRHaOSdP3kfilc6HQyj/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Bj6mDoTI4Oh09tMmWK3VnKR4fqPhXuYQsDuh3XXoR4jm6EuJi4mK7GMXyFglyjwRxkXo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MMj5bJ36mfodTqYZgx9dOhhHT2OnsZMmXpJ/gTodMD5SV45Mo5unY5/oLjeSPFIzLHcfN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mEfpwfpwUqjKyK/UiRyKzwcrwPhZLhIkfUeMjvHJzLPYz11Yrv3OuBUL2LWL6d9O5csX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xl1dnp57j3r7qLEn1SyRpdaf4iVe5a5azOI7ljsziO6LFrF8nF7lzujui2C2ndE3Jppu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Y14KVoSa9D/T4d5qvg3r7u78L8aeDehqvuIxb8i31DeMRJ7NR5fBsYulLux0Jv8A9rZFc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i4TodMiusj4h8Q+Jk6P9Y/X4I+pL1+GP9PwzFpgwba3Ylws5XgjwkrdTpgjglg5l7C4u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M+Y2voh+nw7D4OpsbfqRhDwdDKOZewuIdyN2O7IXfuP8A3EdBYPl2MfQw8dh2eexP+sjd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xT9PhxpIWnQyjJkVFarFZe4sD5TKFVr2HxfQfER4mczwSuxXYh2HZCwdCWNI+os47Dsy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myNEYeCPzJ+vxrTBgxp09zK9zKJLyZRn6GX7H6jqcv1OX6m0ojCx3JYHjJlexzdOxzfQX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Su/cln3H6mEcqwfpMxMrJG5EjnHYw8dh8LwS4WT4SPoQp3OmTpk/SRutWczwZljuRpexe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LF9Lli5OnYvY2f8AUVVmca+aG0+h5Jb2O5ATI/1Dt1OEvkvdHCzsy53RwnZlzwd0cPsW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zq/MfeNuuDgvHSlb65RBJrmQ6NVTK416v5EuGeOw69tPBvxw/h2vyOKKfqX2Ma+Bx2at+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0l/7LXqdBYMoXGLjYuJ5Ffr3GMdjaU/cP1F66dCPqT9TJ11j6fDP5C+Da08ErI6CwSuc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i4ngy89x3+pE6cxtafynyOhkyZNgZZl67H+tHMcxzMyzmYrsf+5H/AHHgjgeBDs/YVn7H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1J/1kcnUwzDMCJ+unQ6aZNoZZlmWddZi+KFKZYsCuh3MkeM5mZZG7OvuSELBLA+UVKZP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MPBLhZKxIVuhjoQ+ZO3UwjC9jp7H/gyczIoy/j+RL1/AnTuOyJYyO6ycy9jm+guLr2I8T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krv3HnOmDCwfpP05I3WSNxXF6HXHYdmS4WT4WR9CHqY6nQ/SQrTVnM8HNLAuqLli+nfS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o+hlGzSfCXsZNtehxe6JUZHNSl35oR9TDyYlX0LwdDhj9TlaZeBy/UtH6mF7l0jKLNex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v6HM6HM6HNI5mc0jL9zr7i7rDKbdVX7zwYOVGDCMIhu9JG220XxKZB9y5vLSfoT9NLloo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xznDtGm3c/NkfmS9xfxJe5zy9znl7kaSlnuc8vc55e4uOXuZfuZfwQ9f/ZcfU5mcz9xX+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ydR8JKw7I2v9aH/UL11j6k/X4YU7a5Mm0F8G2o6YJcRzC4mSrJ+5zfUiSwKlMGOo7fQj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Oj6aJ0ZyyOSR9nZ1Op1OpsP60ZfuZ+pn6i/30iSwRsiVvoQt9B2ZHhY+Bi4Pqcqx3MLPc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/wC8I/FL1+DoZRP4ep1Jitpj66Y0hfuLi+guIfEzLFdjvL3OvuL/AH0lgXKLA8aR9Tr7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zleCXD1GSFZY7mCPzJ+pgxr09zK9yJlGTP0P/B/4Op1PkTt1OX6mEYR0P/Bkyyfr1Jcv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LBzIX8RZI/xD8wfH9R8X1Hfr3Mnmh8jC9hevYj69iIs+x+rHYxP2HwT9iXBP2Jfw5ZFws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YXucsfchaHudDoPiXsfmdP2l9t0/aZr8jm+habLtnMy9Wdfc/wDJdFi8S1C8UTodzZUz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bppWNiNrCaI/M4X1OJHcscR3LF8lyxYuXO5YsdmdmeTszs9br5HAqP4tjGrSuT2cXzEY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TfRC0XrrHWHrrD11h66x9dYev/fld/h40Rj6HL9BcJyisKyOmTKyS4h8ZtVWvGP+oj66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SNf269TBMVjB0OhtqvsO/1NpT9pdw5utx70dmWS9hWXsSt9BcJy9R8IuFe5dLPc2ifZDo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cvu+5sJR5b0+DBsar9Rhe5yo5ULhOQXAPgYv4ch8DI8P1JcH1I8H1Hwr3I8Kz3HZYOhf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kfin6mDBjWYjodDK1fr8cKSpnoLjFxD4jmFxD4kZQuJD4l7D4l7EeL6HN9CXE/Y5n7Eby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nP1C5jrgefcd2O7M9CV+hH0ZO7ydfih+Ax+vw41lRJ3HaA7Ryfp9j9OOx09iN+vYjxfQ5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9x5z3P8AyY6GDCI8uSOCN0LiWDPQdyWSVmPhlkRC1TlFw/UXCsdyFUtbD4unY5+nYuq+h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+tyxcsXJNabItdHZm29ThsbsrMXofIXoxdC5ws4rM7li5e5Y7M4juisbosdmXL69zujujv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EhB87jUVSEO7Np4dNKdWS9dJV62Op1I5yWqy8ZCe5P2MS9jll7CdHYwYE9YvsXRgXgrom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8foK6MoXELiObqc31Hf66Tp/+0Jf1ENY+pP1+FenwzFczrta+CVvobS36RWfOyXCzl6C4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DpkeMEboz+on6Ik71odffTBhH2f0Ms667D+ow/YwzlYuF5OUVh8IrL3HgjgldEbofGsdi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3jsc7OeWDmlzD/wD3hH4p26mPg6ExfBnSXqK7Ovwwu+pG79xZ9xiFglg6CwMYjqSszDI2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Yx0JDGfIn/SQ/pJX6mTOnU6nU2XcwYMGEYR0OnsP0JvyZMsyzr8E6UyPlHy5MoysCv8AQ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nM8Ersld5MvPc6+4vTucphZIWjzEeUV0ZWB3WCVyRLI7PPYRAXCxcPQ5enchVa2HdexzL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X076WLlmXLaOhaxBPoWLk+9epexH+orF0Y97of4SNTudmXLF86WPJc7jof6MpyS86WLH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k7Hn4P8AXTwmqkJrrGhRYNqn+g2qfWVUOU3RI2TTqqMk/Jn6HG6ip3MaR9dYeusPXVeu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/wB0UVlsjD7R16lVj8NepzHMzP1M6Kxy9exy9exysfCT/rH/AFEdMESfr8Mf6fh2gvg21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1J1XQjSnMyeDKwRuiXEvYXF07HP1JcbI8TMvJP0Q/TT/wdTqfZ/Q6mGYZg2Fv1HL9RW+p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B3RG6HcjxD4mR4mPilgjeXuO79zr7n/k/wARL+sj8KJ+vxbQXEjKMmdZvzp1Op1LJ6bO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BYOgxC/2Hn2HZkbMwyXCzlFw/U5ehKwsCwPGCWMj0ysG0TfQXoS9fj2UfwHceuGYfscrO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1JYOmTpgysdjPXsR4voLiY+J4JcUh3eTMvc647nXHcwKyybOy5iNoi5cGVgldYJXJEs5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leDl6Eba2P0mUcS07ly2tnUvYsXLaW7l7EfTS90Taw3pFLDZxIlTsWpykd44WcR3OzLlj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DdBSjg3Z8UezP4cuLsXLndHc7r4fHwy2UpLekrI2UJ3a0l9ph/iXcj3zQmkKUR/PWHrr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q+Nx8fE/1UFCKdn7FNjWc+r6Ivd/9z2bpU8HTdRvQ/AyZZH1MHL9DlOU5RWFZZOmR4O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iOsfUn6mPgh/T8O0Frk269CVyVzZ36kuJnMxcTJcT9xX+pnr3H/uRwPHMT9EP0Mmdfs/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P6jKMo5l7C4l7D4/oLiHxsjxSJcTIcUvcefcj/uP/AHI8o+UWCx/iH/WLTJnRG0fn4toL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606keU6DwI/8Es+wrP2FaQ7MfCxcLOUlw/Ux9SNkfpHgWBXQ7odxiOY2m7Rruzei4ou4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XtPYvtGJfeMpvs4p4LzfuK/1Fj3OnuOiRyxOT6CpF57F4f8A4ltn0/aP+F9B02byflvB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5eCx+4dFH3JcuTKMrBzL2FxdexHi+hzPA+JkuKQ7yyZfudcdzrjuYFbqQsskbROh0wSwS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r0MPByvByvAuGmqp3Oh+kvYVDuXsW1tcuWZfTuL10dDiXzLDqWv6kF1rgZOhK9LIXVUOz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xxI7lrM4iXVUHTHYSeSNss4ehu7e679RSg7PTsztpcv7n+vxbB/ys+7a6VWk9nJvc3MC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3+79PmUTq+vgzpD1Op1IHT3OnuLHufpMoV0c/wBDmfsZZzHMK5mRzMy/YvJn6vcSoyJd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PU4p09C8pe5VQVSU9pKkH0RuwVF/2+mzrbPwxXge9noRSVKFYFZS3SsHWPxYMEfUdjodB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iFxdTm6j4nk5iV/1kv6iOsSfqZ+CNf26Z12vw7evgnf6kaZobF1ySOgsZJit9DHXsPh+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iXoh36GWZ1+z/wBPw7Cn7jmYuJnMxXeTL9yN2O/1I/7jwRwPBHA7L2I2+hh/5RUT9jlZ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6uDEvY5Jex+XL2PypH5UjkKblzkOVe5he4na5lEkxcSOc/MPzD8xi4zccrD4/qLiz5M/Uk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o4rCrQj/ALHy7EskbPoYZLhYuFi4GPhOUXD9TC9x2j7itEWB4HdCuLi+g+P6D4/oPR8T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EeKWe5mWO5Lm9x59zr06kP8AcwsDtExEXLlEOXqX3cE/Ud+51wRznsRtL2HwywS4Xk5H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7kOD6i4VjuSookuXJ+kysdjJG/UXF9DmeCXEyXHLI+KWTLOuDr7mOouHqR4URsjpg6Es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UzovQw8GHg5WYprGncwsn6cly1juXLW+C5bXuR9TuN+NG1ZmKljZj3SVSdfAt1nGi1zs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clR0Gn7ndGyWVU/mMEPTTujuW1t8VTYzirLOi22zlSadBultNrtP3OxBbqvE2u7tKbjao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cznZzyMyMyOpgwYOU5TlRy/DXSCOX/urH8PovgSirkF8WDBH1Q+IXEznZzP3M/UWmOpy9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+sfqLWHqT9fhj/Svh2nqvh2m91oTt9BOlCC3XStSfC/YXA8C4XknwsXAzl69x8P1IWHw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lPujl+p09zp7mYkOKNlQvJHMiu+jniQnvq0kZ+or/AFGLA8EcDwRt9B2+hG30HZ+xDhZLg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wnL9S8RcMR2iLlJcpG6OZewnvr2Ofp2JcbyR42S4pEeKXTqc08dyV5e5Gtfcf+4u/qL/A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+nBPlz2IY9i1MdiXz6EPXsOzx2JWfXoRtIw8ErMjZmOhKxEVh40jg6EvUQrofF9B8X0Fx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vId2K8iOfcvXHcfr3HboLGUK0R8uB8mT9JHlyiN0fIl69jr16GJdOhHhlnsLgnjsS4JE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y3juLh69yHAvcxHHcnyj5cmUZWOxzfQjxdSPEczwPiZLieR8UsmZDzjudfcX+5G3UjYVk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EsDxkyK+nyOuDEsdjlkYesadxcPXuKyz3LlrHfS2ti5bXJC3XSZwP5Me/YWkI5WR1sS9T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6qjhZxI4WXO5YudyxKx5rgtZmzUsq58z3I07aeS5f8TaqWd92N3qiQl2IU/TGjJyrSUZu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/D89Ix/7tOS6Cl3+GU91uPwSfZH9Lp+BD1QzBy/Q5foLhFSIuEx1MLI7Iko7N81aj/h1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5RE96I+NF9rE/NRfbH5pV7R1PzGfmM52O8il6C4H7H5cvYdNky2yP4ezvUnWDr1qRtRG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ssCxkngXKdMjuiHEPi69jn+guN+w+JnPI5mcz9xX/APyJf7iq7eo8e50wLGS1PYVvoO30F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eFkuFkeFkuGRHhZLhI8P1JcP1I2XuO0Rcp0P0i4l7EuNexHj+hLjfsQ42fmM5mc0sEry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fuR/3PFO5PBHlJch+kVN0nj2IW7dDHTsTs/Yhwy9hvdljsS4Zexs+GXsS4ZYJcLyyPCc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/UwvclgjgWB4MoV0PiXsPi+guIXEPiHcXEzmY+JlavReo7v3Hnr1OvTqR/3OVYHwxMRw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+TBLlyZjgjdZI37j9B5z2MS9jEvYhwyz2OSWCXBLoS/hvJ+W/c5PqLg69yPDH3MRx3Jco+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foLi69iPF9CPF9DmeCXEyXFLJzSMvA84OvuLOe5EjYVlgwsErIlgljI7rJlEVXR+g/QeT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xcPXuLh+ulra21sy5bWwqowOcHXwUkqMmvBF1oy6qvBCjGUJ/wBRctcvZnc7MuWL6WLjv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I2dOwqHyFUvrYrs5VOx2/B3o2l3R/Ep2IbvSaKeCDjaairkr0vKurEL0/ElXsYZhnKzBg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FWLabWUVTovweHZ1+ZyQXzOOnwYMGDBgwY/DycxzHN9TnXucy9zmRzo50c6OZHMcxzGTJ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nKzaxjGliEXB1ORn5Z+WbigShu1VT8vdl312jPtEe8jlRyo5UYRhH5Uj8p+x+WzlMHQ6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c3UfGS43YfG/c5uncXG/cV/rox2Fw9OwuD6HJ9B8P0OUXCcryS4GcpBUGPB0QscxtW2v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VJfQnxfQXELi6k7i4mczyPifuLifuS4n7nM/cVZfUnf6ix7nQeCNl7E1u/QXC/Y5X7HJLH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4JC4Xk5SPB9R8JHhJcP1I2XuSsiOCWCN4juiPEs9h8X0OY5jmOdk+JkeKXuSvL3Nnd+51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dyXKR5R8pDlOmOxPHXoRt9CX+wrP2MP2J2lnsQ4ZexySwS4JEOCQ+B4Jfw2Q/h9e5Lg+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uYWO5LAsHQldEeJewuJY7EuL6C4hcX0HxD4mLiYuJjux3Yrsy/ceffT5ir3HYYrdUKyH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cuRcpK8SWMnyI+vYjnHYlzexK0s9jlljsLglldCHBL2OSWCf8N9B/wAN57lNzp3Fwrp1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3HjBLlyZiK6x2Ob6C4uvYjxfQXF07D4nglxPJLieTLMvA7v3Myz3FnPciK3Q5eg+FErI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zEgt5aSTklY50c6OYluvWFakeGQuGSLXLMuvbSz1sXLHcuWMH+x3Jby9zhsbtKpaeqHuv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XRwsuizOIsdtLFy2mz3cOWDiF/SLsP0+Kqr3N3b+5WDUo/iS/rZ8hOtqv++nUeRfHuyr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yOGOldHotUbNb6wc6OdHOjmOY5jJk6i+7bSRdyKOMmcjORn5ZyHIciOVHLE6HQ6GTmOc5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ZzM5mZZlmX+PgwzDMM2zHTozlZys5WJtNEqReTlZynKT3kSf8xZGDCLowdMGVgysF5/Q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/cXG/cXF9RX+umOpykuD6EuD6HJ07EeB+xHgeR8DyS4GcvQjw/UVlklZErIWBcpmOSV0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ANCUd+r9B1lehHieDnfMbTiZs6M2VX07kr/Ujfp3Ffr3J49xYOmR4wLBOy9jl+guH6Eu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/YfC8EOBk+Bi4B8PXucqx3OVZ7mF7i5R8pHlHeJC6JXRHiXsS4l7EeIlxEeNkuNkOOWR8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7ju/cV/qT/wByOPcnj3Nnyj5RYydMdhrz2I2+hKz9hcL9jlljsT4ZdSPBInwSI8EjkeCf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7kuD6keFe47L3JWXuQtElyj5epHlHyjuhXXsZHxEeI53glxsXExcTHdjvIV5HUefc6+4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17jrQfKJcIuQfISvAs4YI8UMnNHBLjiS40Li6EeLqLi6diV37D5s9inFjsRtPK6EHuT9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/wCHI/LeO4l939Rfw8eS2z+o+GPuPhiYiYWD9J+n2Fj2M/QfH9B8ZzvJzs/Mkc8jnlk5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s6j0fwbL1Wk/RfBtNdl6MVjGmfc4lQ7ltbMutbli55OF28j3kcLLoYpwdaFJqjER9Tudmd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LMudzsJeTZRd71rpKluESZL5aX0sMSapa5bNSX4jiv3EvQiun/nV6WfxbG165IepwOvz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0ei1iL4sGDDOVmGcrOVnKcpgwYOh0Oh0Mo5kcxzHMcxzMyzLMs6nU66YMHKcpyo5UcqOV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7sn8Hy+GQ2hqWY/DzPHcy8dzm6dz5HyOXp2FwdOxyP2FwMXCLhOXqcpLh+pLhWO4uGOO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uSd0ZWCPEc3XsS4x8YuNi42c7yS4+ncXE8dykG8ZNp6j9CPY+ZtKdiFO5saq9uhLh+guH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Z+wuF+w+F5HwvBHgkT4Hk5GchKwuH6nKs9x2XuQ5SfKKriSujmXsZWTm+guL6D4iPEPj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KQ7yI3ZK79yF37j/ANyP+4/9zp7mYDvEzEleBHiiS4o+xG8beBuq9hX+hW+OxLmz2FaY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7ksEuCQv4b9yX8N+5H+G/c5PqS4PqR/hr3OSOO4+CPuR4YnLEfDEjaA+U/SLB0KKlPQyv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xnOx8bFxs52c8jnfuc0vc5n7nM/cy/cy/cyZ0gbP+ovQ6HQ6HQeNFo9Vkwx2ZhmGR4Xkj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aGDoSwPGToZ6fBkZkyZ1y8nXTBgdh69DobL102ny1ybSmuz9BfFkui1yzLrSxctpxHCx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XLX9TjRaxGElVVyWZxIsy6LMuWOz0sXI7psujWm0dN6hwvoP5aWOxcfWw/wCjR/iL+tEq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ZM6K/wV6IlX8qVkihstnCVdxX0X3MZt+CP3k3GVLirLefnRRSZys5fqcv10RGxhGP+6z38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vg+XwqK/UzdYuzt8PJ0OXocvQ5Ohy9O5hY7ixg/SR5SOBXRlZObr2Jcf0Hx9OwuPoR42Lj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JcT9zm+ouL6nN9R8S9x8S9zmj7ivEd45Jcot6lOw9zoidX1K/6Cz7HXPYlm6IpVsQVHZD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HkfC7nKx8PU5PqLg+o+A5EciHwxFZH6Tp7GF7HS/gz9Dm+hznOznZzs52c7OdnMx8UhcTO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6CekpywjE/Y5Np7H5W0PypG/HZpRfdmNmf8Ap/UzsycdpSqpgSGMVjGi0eiuh4HgWBYH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Pi0V9MnXVZ0fx9Dpp0OmmzNl/VqtHqjqOz9jDMMwzDHZmGYZHheRNxOUdjGvQ6HQ6fFk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p016HTBs9Nr8tEK5P11h/T+Fmpe2lmX07nEjh08lnU4kcDOJHDYvc7Hc7M7nZnfS5Yud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/I2jkvA3C6P8R2+CRtf6RVJfBvz5Te2b3l8cf/3mjr0vqq3uLRb2m03cy4RM3Nl/Cj1ay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ncpCkUXaZCnfRevwoX/d/tHp8L+HZiqVRF/Byo5YmIn6fY/T7GfoZRWpZbT/ACnLtTk2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cf8AEkc7OdnMzItGL4lQffTasn6iGIkR0+WuTOudHfR6PJ1HkVnphnKzByjsKxgwjodBc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hXRlG2v+nT/CRs/QZ9n/AKPgl/QhXl7jz7j/ANxaMRhDtE/SR5R8o+UV4iwOxZsVyVi4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+HoI6HTTp+Bs/Q2XrqtHp1FZmGOzMMwxWZysdjBgjw9RWMDsY0WBY+HJnXI7mTP4uDpg2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ESfnWC/lLJv5F018vw+5e2lmXRbJ3Lo4WcSLW9D9xxWZZ19S6LMuizLosXRYvp2IVLWsX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7juWO2kr2PtDREfr8EkxS2Un6HFCjXX4o/1N6S1XqR9dFbSez69PU3fuX6n3v2/aqEF0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vDUrFtCltc49Shsku54I+vwoX/d9p5Pl+DH0E/IkJL4F6Ct9BWZ8x2HpD1+BX7iv1HxHM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ljMmepkQzNvUWu29RtnTRDwKhLGj0f8AtphmJexh+xiQ7MVmYYrMdmKzHYVjBgwvcdkKy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QyhXXsc30Ob6HN9B8X0Ff6GTbX/SLuKhaJLBsP6TbJRvDv1No5bvDigo7Tduq2HX9qFn3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eBYP0jwfpFeJlDuhXRlDsjLI3Hg6iwdR3ElGrfYrtNltIru0Qa7nQ6HTTH0Fb6GPoY+h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v2Hwv2MP2OWXscr9jll7HLL2Nn6Gyom84OSfsckvYXBI/LkPgkckhcEhfw5HIx/w5ZPy3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D6nJ9R/w//wAjlXucq9xcMc/uFaPuPl9x8ue5+n3K1iK8RVlEpvofGvYfH9Cu/wDQr94/Y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9IfHIlxSHXeyZkVrLHczL3Oue4s+5G31Fw/U5eg+BEuFDrBZOSJyR9jkjjsckcdiNEtJ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Fj4Euu4JJ9DJg4X7mPbVfg8S0s/cujhsdziLM4kcL+DszueTvrYuIl1orHFY2v8AUNO/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6WHvWNu06XI+qPn8K9D5fEn66S06nUVSxTqZMlVei5e5/8WprZp/l4JPZx3YdEdoLLIwha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bjRBUOh0Oh0F/3jdXU33ZY/D3vhXoIXwZE6kV+50J3VehNSa4X0FfuK/XuP4H8T0q6HQQ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5aoejMDMMdmYY7MXCx8IrErGDArDsKw7a9DoPAsGUZXsZMmR3MmTLOZj4mLiZzM2voyO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uWJJI2sej5bilVUUaD8REMdkKyMIdhYOg8HQV4mUO6FdHQ6aK48GBFvoO52oq1Qt7bbW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cw8aIyPIs+x1wPJ1I0r7Dz7DyLIsjyOzFkj6EMj4ZC4ZexHhkcssE+GWTklgjwPJHgeB8D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gXAyPAx8Dx3JcDz3OTv1OTt1I8HXuLhWO4+H6kuFZ7mF7nT3I8uSPKOtMDwO6yZWOxzf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L6HN0HxEuJ5OZ5OZnM8HMxcUskeKWe4ry9zrjuP07ks+5L1HbqYMGOhyoVFo7LmI4yLB+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oPDLWO5cvRlrHcv+Fk4kWLM4kcLO52ZYuizLosy6LMujhZcsxUdLE3K1FQ5rEnCVKM4l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y+CdP3C9RfCvkL0Wu/PlRvQe8h+g/EXpL4bI9EXoVUUWhvTFLa4WIrppTZzaRvT5lZlO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nf8A7wu/wr8TKwK4rmWdR3Lv6mfqKu2hZ1ySpt4cRNrbJt3I8UTnh7nPD3OeIuOJzxHx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xOeJzofEc6qc5Xe+gr/QfGLiJ7aN6y3bnN9DmMiu/Yd37D3ehJX9hZ9j9Xsfq9h2kckh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GcjORnIzkZ+X9T8v6n5f1Py/qcn1ORe5yxOWJiJ+k/SZgZic69jmXscxzHOc5znOc405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S9zMvcy/fTr7nX3Ovudfc6+519z/zpgwYRhGEY0wjlLSki20T9S6T9GcSaLNGB0kx/d0bo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48+x19iNn7Dsx59hWZh4HZisxWY+GRLhZGzFZjsx8MuouFkfQjZsfBIjwSI8EjkeCXA8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4uAlw/UfB17nJ07keDr3FwfUfB9R8HXucq9zC9yNlnuLhWO5Ky9yVo57mF7nQXLkjyl2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+hVy6djm+hHj69hcRzdCXGyVZvJzPJzM5ng5mR4nzEeKQrszLHcefcefcec99MGOhjoYL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kRsjCwUjiutIy3Xuou1Wmlmdy+lmYLmKehwsuvwsnEixZnEjhZip2enYyXRYutOxa6J1V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fQ7Fy2i9Rv8AmER+BepQ+S1lHub2zboOMuHaU9za/wBOnz+B+mjfU3N356bXYz4a33kf8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/wCJw/aV/lJbOct+vYbmJ6IXwR/778vhfx/mM/NZ+bM/Mn7l5y9zL99MGEcqMLTH4ae6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oMvFP5FN3p0PuE+CtSqnR+UfpZyexeEvYvYn+Ln/AKDJn4MGHpkyZM/g5MmUZ0z8SVfj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Od/MfKzijRGyUHvOuEPhkcrFwyHwyHwsXCzleB8LFwsXCyXCx8LI8DOVkuBj4GLgeSPoR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4SPD9R8PTuPh69zl6dyPD17nKsdyXCvcfCs9zCpTuR4VnuLhWO5Ky9x8Kz3P04FaPuRtH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Hy5P04P0keXJHl6jvHBK6HxL2Lz6dhcfVdCPH17C4+nY53gnxvoS43k5mczwczwczI8T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647ks+5LPuPOe519z5dz5aY6llpddRWRCPDVpswsCp312lNnGbSWWV2Utjsu/U/+M2U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hv7GdYncuqaZ1tpcwjhZivx21sziXsZLHEizLotpax3Ox3HRnHGxWEqFJL5lhX/SZRzIy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UVIs5WchyELdS5ZRP0n6TmQquonE279NF6mNfTR1yylyo6oThsN6P7uh93tIqEnhod66b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0xp0wdDKMo6C/7w/hf4uGYZhmDDMGDBgwY0wjC9zlXucq9zCOg/uop0LxivmWnsz9D+Yo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BxyXQn0MD9XpkkbL1ZtfUzp0Moyc5znOcxkyjKOY5jmMo5jmOY5jmOY3VP6lJV9zr7nX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rkz8OPx+o8mypBb26m3pZnLUvCRhmGYZhmGYZgwzDOpHaditzLFxDu/Ypxewuf8AymJ+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926ie5P2Py9p7DW5tPYXBtPYxLGKG0rvNPC3cFN2fsLhn7EfQipJuseg48S80Fzf5StJ+x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YpubT2F/C2nsfk7SvoP+BM/I2nsf8vtKC/8Ah5lvs8qj/wDh37jp9n+p/wAvw+oq/Z/q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Sq07kqbOHkdIQz3OSFDkhQVVA/RU/RUdtmW+7P0UobNvcdHgV9mZhU/RWg0vux2hk5YUO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+zgLe2cc9xV2f1Py3/mPy5V/qPyZf5h/wJ/5j/l9r/mP+X23uU+421PUo9htfqX2O0+pe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RddJbOb3Wuvce/JN+pHax/8ATrFLumL7mPGzZPvrOffdQ3Ydlk+9/wD0+W6+uzeGbv2v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H+zbXax70P4kXsZrpIirrZ/3N6NJx8FJWfZ6cyLmUc60v/YtVFr/ACLxl7HUwzlZgx9T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DmRaX0Lv6FpnE2WnIvvFm/c4kWuXjQtRnFAf6olrF1rEiP5kfT4Nn6/FHtVabZ/zLTZxp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1SzWkvvNok+xKK26UX+iMbv1LOjPvJT/AIT6N50cnnoN6P4Wn/2qxBJU/Ffwv8T9J+k6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zHOc5znOfmH5h+Yc7Oc5zbXrgj4vr8z5avSwtJV6FVahUUZzaSuqG0TlJ0KrbZ8G5Jm8Q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5Vkf+dEf+dP/AD+FZVsbXiao6ZOc5kfpFZHKvc5TlOU5Eflo/LORnKzBj6HL9DH0MfQ5X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j6H/AIP/AAf+DH0MP2OUwcpyv2Gt02f9K+LGmDlOQXCjCMIwiPDEjVLJCMN2LjxPy+kT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2ex4JK7aXXojYbSKpvNW7EYbG048b/2FtIK093+4+GJFbq5ULhjglwxHwxI8MSu5GtCf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EXoKyx1HWMbijtNjVJ5Qn9xL3HXYSH/BZu/csX8FlfuWP+C/cp9yzd+6Yv4LK/csf8Jj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47i/hCf3Tsb33Lv5JP7nPkf8AC6lPuT8n6kf4OPJX7le5X7pEdnuRjvvJ+Z/+JX73p2I/x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0Qv4vQf8Xp4JfxR/xep+axfxHg/MkL+JLJHjlkjxTFeZ+sl+YStPPcxP/Mcr/wAxyvH7j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/kcqz3HupYP0ils8+CsZunoKc4y3XJKrPscFZTdLENnvcvg5voc30NpGcesaT8lamWc8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hvM3YOTk/wBNcCjKvzFtNpFJswi1PYvHSx0ZcsZLowcL9y61uW+GzOJFmdy6oWLlro7H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jvr3FTszZ+hMXp8Gz+Qj56xIf1HyJPvLTZfP4J6Mru30+/wB97+0fKKM5qEOrYth9i2S3e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tEKyvu9j8x+wp7N70WOuk/hX/a4fiL4V8S+PnXsfmfQvI6/B1OvwKhlmWUe8YkYkYkT3q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S9jr7GJHLP2OSZyTHTZujL1XyHScbdxccfcySHpE2oj5EYxdKEN/9Nf7G915h0/UzaV6r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S/wAeBURJ/wAptv6vgh+K9cfh9dI+i/CS7i1yiN0VfFTovQ3trs9tKcl+x2Zubm13Ivej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/euf3kuBk0vvPu97fxS/Uc/4qnK74H7E9ivvEt6MlvRp1uh8Zs83SSZzdCXEcxHiOboO6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dp7jhvKiwc3Q6PiG6IpGBiPsYXsXSML2OWPsbOLpckrZ+Hpr9nl3qZM6ZM6ZNiq9R8X0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I8X0M/QfF0HxMfE8nMzmeDmYuJ5I8TFxSOaWB8Uh3l7ju89zL9zr7nXHc6+51z3I5z3H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ZulRxfMuOAt9/dbfZ0za5s3WttdtS6VKFGqipa5kwXHTJJ/aNnWfR0ub15fysxpn3MaWs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ZmDip8y1i1GXscyLuPucyOeJeSLTRzI/MRxSXyOenyOdFp0KOaZ+ZQ/Niy20ReaOGsvQu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cKdKdSMeqJOla+TiW56s54+5zx9zmh/mIy++hGnkU39p2diijX5n5f/5HBs419Rb0FTwi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m5s4x3a1q0cUYP5CcuHd7GfoZMkr9TI/UT20ZXxQ3fsf2WU35PuftNIbrxTBR/ap7Xaft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g9RQ+07CMq/qKfcqMfDHHZVo+71lvSvUfEznZzsd6/8Aa0R/EXwr8day0j8K/A2afcx8V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fcwizp8ysJyXzLbVnP7nNEn95KNZeSjfsV3Xg4tmn5FRQXzOWHuUluE4wit5qldMGBGU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I5omYnNEzETsNyVmqE5LEnUsi8WtFcvYyiz+hR2P/Bf+xzIpF1P/AAcyOb6HP9CzrrnT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0X8GP+Y/LVfU/J+p+Ufl39Sn3Vzh2Vfmfk/8A5H5X1LwZGW5I/LZyFon5ZVQFNbCtD/l4e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zrzH5EPcW99ni6eSv/Cx//uCT+zUVa13j8g4tjH3Py4+5+SU/4f6n/Ll9iq+o2oRb7G69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Rb7NVf1H3i2NE/JT7lf5i8N2+8bklT5FpU+RzP2L1+CO0pXdJSx3LtF1L20/8aYVBVcL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6lmjo9OhR59Cx/4NltHxdqHJP3Ru/d7aol93tUJ7u0+hybT3Q5bm07ZH/C2vuh/w9p7l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9xPtk3XsZ/wCYSWy//IX8P/8AIvsl/mE1sVf+Y/JX+cb+6X+Ytsbf1H5K/wAxTch7nIvlU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9P1Lxj9RuMIP1qcUNn8jeUYnKo1/azgUH6ldrsNjvd1YjCENkoRVEf+j7F47P2JT2iW9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j7GY+xb/APxOn+UpuRfyP0+xzI5j8xlpSZzT9znmvmcO0n7lHtpV9T8yXucc5W8lt45mZ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mczOZ6cyKVMld90KuTLTkyzl7lpUfYe8zr7l62OshR3Td3EWUa+g658jpFXEt1P1KGEco9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yLqNSsUVk5DpvSHw1Fw/JFmqaXyKyovqR7jo62G3HebuUo6+DipZD9fg+etJxUl2ZSEVF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GGwk9rt3dz6I/4b7PP7zaT5pLERbfbLg6Lv8AA9HrMf8A2qPqR/FXwfL4X+FEWkvXSPrq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2X9SH8VzfQnu5N5RXoXSKRSbPy1Ya+Ze496NxNO2iTSFZex2kUtU6M/S0UN7Rj+mnYuP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0H/crJL1FSKqUMRfyHKNmLeMe51Oh3dDjv6DWUvA0o0rYpGzwYUjkSfoflpDbirHKnU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iu6mjkLJUN1x9BUSGqFqMXKPgjQvs4lopMpVbpvKCOKJihR1KxlR5uO1+5c3UzpQdb0F1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6lssrW1BV7CdcdBp2XQqo7wqpR7j7VK4ocJxuJIi2s+BSdUij9KitEbjIrFqhLi3vDRF5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fJG1/Bx56UFLKFzNdXXBu5jmpejTFfhyKMl1LGL0qN0qulRqXsuhIy/QwJLd8kZ7qN2y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lbnXe6HHkrV17HC6Fe5S7lHBup07DTte4uLqb2Cl4xKYfWhflKRK/eX8LA42lF9SG7hvq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ZRXYzum9CLjTJWjsbzvXsRvXwWwVorio6D34sRRU9GVbx2KdDrToYp2r1MCWSkIOSKblB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D3lg5S90NJFL0OEycSrIpX6GIzFRUK1sN1KSjkoqVRfdKIe7zDqivccqfJGKHHjwXr7n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idewi/KVjWxRuluhXqVdSrdR0VPJur+xf6FP7ng8ZsOpW7OIrCL3SvEmcvzN7C7Fit+w/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rYw6eRJGbFKt2EdqiVKv+xwlI2p0O3kl3r8Hz+By2klGPdm12mz5W7H327FbOlbyoU2T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NpOcWv0yN52ms6yo6PR6z9R/9gz+FEX4q+B+nw/P8Dm2nuVW1lT0L7aVrYKffSt4Kfey9j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bQvtZibntDO09zdX3nfmObae5z7Swv4ky7nnuXe09xfmX8j5/cXDL/MPglb+Yi1v2vkz8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p+ktKhvRyWO6FeyKidTwNstkuX9C1S1V3H1ppVLxpbS2DiPTqiiLmFU4s6S6dijiyqwU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fAuEnXOlZ6JUG0UkVdkuwkxb7HHqXRkuVo9461Kz75I7rxgv1HahuQbuRojevEdSyb8oT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3bdRW4TK8Hll5R+RGSluvwfxOY4MG7HDscErrsOUuqyVV0/0odHZ9CEOaA3glKFN7oWdZd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19OxWMrGLUshUa9Cj6kI03V3FKnL0PHQ3Vu09TlucLyztcqnGnkW5y9epxd7ruVrSTEq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aryUS4TfrbshVdV+2hZ17VFerzfBXrE8PPg6Kx65FYw6roVmUxbIpJ06UfUSvYtVV6HNSK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J0Xg3qIo6U8EX07DpAgpOxCTbzhdCUXjNiOaPBSjsKuF5KUwTUuK1hbzwdPQ8m99Dd6I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G/xXseWyMV2KUo/BxtUaKLPdllfqxb8rDXsPFV1Loalg6XKi6LyO9ijuX/8A5FvmUF93L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jKxVyjrRs4Vwn7l3F58jX1OiKt4KL2MKi+hWj/wBB05WKlnkrvOon18DolQVOZ9H0H1Fg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lW5Tp0K1N56LdaRZ8RvK9DiRmh2XQ6u+S/UirNoVc1N2NLFsMokXy+vYthZLqnckqV8V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FvLPYa3Uy/ck+4t1VHvPIpzVtJKl6WYusuw7ipaWS/qWV+/YcXc+emWZZGkqIzc4jhlQ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/boyVreBfc7WG12PfeIR2HDt9ndS7s/4f7bH+LGyfUlGLcq9XpTqS9NMy9zM/czP3Hfq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9ovkbmxTb6jls5UZ+cz86R+dI/OZ+cz86Q/40rH50j86R+dMb2knJ+fxIqMmvQ/Ml7n5k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ifuc8jnl7knn44/8ARP4l8a0l6kvQXoR9R6IkL0F6jEfMkQ9RiJepXx8fpYrkrui2lEy2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hXeEl7iL3qVKxiWXqUt8jto1Qkv7FEzFS3axS5xXOWhIV6lcMr10VEVKYRu3qitPBIov/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ru3K5MjbyWHbBTpkad/A+EwqlUrFq1QmVeclJNFXR+C0YxHetvYrJfMbXL3L03UUfKXH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/wC5SV5H+5V8aRLNB9V6C31ZXN5UpgQ+58q1qJJrHUSjZsTlzLqRajVdTdawOjVRUyPe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voVHWiTOZNdy+OxFpumaaLh3e5VyZGdKMVWV3N1jd/kVTbZd/MvTyNm7n/QUa+pOkkyD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Dj0Fn5CadI0vc3aV7OpWvL5N1W9Opwb1UJyWS/Qck/8AwRn7lqDrL5m61ahvdeiIt3LM8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7NjouJWY3v3pRnoSbyfQpF0LK9TNeyOKthJONSvUpWW94OZlrXwRToUrboXfzQksLBxS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xapxdep5zYrG/zJ0y8GfQVrjSaicFl3OWpniZSiOxemTO7EW6dqsrnoVRaqN7HYdBV6DbT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7mbs7mKPstOHJ5eR0N2tGOnFXqSb7F8ULt3Ownig3Q6FU6C6dylCvYVrs9T+UuT6G+dz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u4opXpUpK3oUjjuPLVSiucecjbsv9TqPdiqf6iVy/wBB1jVlI9i7df7lI0ojNzdrFUKtU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v7ie6XVqna+qIa2HtVslvn7dqsTL78PKwyjcJepKf6pOtjZudpNX1l8T3aZLy14Ul+BI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fjQ/xPn8Pz+KPo/jt9pn7n/MT9y/2ifufn7Q/P2nuX2+09z87altttD8zaif3s/cf8af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7+fufny9z8+X+Yq9tL/MP+NL/ADH50v8AMfnS9y22l7irtpe5W5j4ao8lF7nhlFFJdiPh6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0d+pE7Fi2jqVWk+tDik2mU7nEqjSt5OI4ehXqXyUkKjKbyqsEq8qIuLyR6m92LWKfp8C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wjiU7FexWlH4LUoVk7soitb+hvYLL3PDFf5FZVSN3oziL3oNqjJWKRVR9hbt6lXRDW700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qyqUf9RVb3WVJPuX9zwUTt1rgW5y+GXdyUM9hWI2dK98EbKiZJOLp2MHIkiuzlnoKUmq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bKVMFK2eDuO1qi7p9dK71EX6XuK7f+pxG7R37F0qIm/oX7nCOuewnVYsbr62H07D3u9h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HTdpReRJx5R+ceBRSix7vqUrd9GjtYSxbqKNFWRSmbCSus+hhqxwrwim90oLir5HvK1bE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HL9O7QUJJ18Dq/SpKg75OEV36Fq0Qr+5HtWgt240pf8AgvepuxsQnCjdC79j0N7qyryji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3JdN3ohUrboiu7Q3r16iWR9VToKUkcCwPervG7KvqUqxKly/sbN39D0Hw0PqWxpu0uzi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nHwmLHX5ilFtdKHFkvnNBydC/Mj1Y3+vqLcjcu6MzVDqjNju2N+MEaG7Eu15HV0ZQqcR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r7Doqi3YYN2Tuxqjxd9xUeOg0ngoxulKG8/8pxexTt0MFpNI3eJ0ZvR4n/KQe0VHkxWm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6L5km7HHT0KvneEYcX4K3+YtUJ/yr4LtaUd/UvsNl7H8PZQj6L4Jeh0Fczovij66oes2s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ZfAvwJfifP8ABYz5fG7GBaSPkLRkPQl/UfIjYZgr9oVm+iubT7tN9eUT2X2baT+VCWx23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TBjR/D8tFUuLdv5HJlFJodbopSq7HjB0j4Fe39h/37jRFNfMe5ZlK/Ip4FljWaiLK/QVa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TJVO6yVzXJctdl8E65qbtK0wS3kWwyXkTViz4R1wc2S7tgdbrwXyVTuepWvCWqKiVO4q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zToKgmzeksaO1Y+Dgsb0VSazc2bSaXUTzJWoP1Lu/VnNY+7ax2N1J06iZ1GptWEl7F0k+i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WdtG7KhG5y0Q990p0ODrf1N6SpcakrLBJSs+4nVUwP8AaLFOxTd4e422tz0LK8F7ijR1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3qU9SXuR7PJFzVX6m6o2rRd0OmfUpHnpbwPe9z51Q8b3cqmP9yH5HwrpQ8MtRC/d3Kzdv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eCkqOHQ3engpGGWcnE0RypdmVckqG6rnCqpLqdorNDdokmj9LdCqe6u3Yg8l0NS6cRGjd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e9BUVUSKlPqeRXMH7pIVLVKvDsQgs6Re9RFo8ItyiZzCrKhXep2H1Hig2V8FK0sKLtbqX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1yOGaFIvhRN71iOL/qoS/acNH6Mjuxjxe4mlWP8AYs7sz/5IfeSVBrHkbvWgqW8irkpj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L0oNyr4ZSubiv8xKL5hLdO7OFiad6nFWgsrtYk0YoZWjZe4qRqdjwXXCx7t0h5PBbuWX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K5ZkpSt2Q/qUcf8AwL6iuP73Pcd2bvcRzNeCvEn1OJuRZUL4LdevYTn08jlJClslY3Zc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jYwYFYj6fBtn+uEd5PsNTu4dSm12sYtm9Gm73OnwSMCsjlMCrn4oaolrLTH0KU+hD8SdT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L8ashpJqmny+CXoMl6fHy/U5fqcv1OX6jsvc5eguEwcv1Etz6j4epjoLhORnKydm6J5Y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rg6+hyyOWRzIz8KVipbLN6x2Y+AzXwKpVVkOvQqki+TBw0K0oi3Y8i79Sxukd2pmxfIu5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98iiLll6ngqrtDVR0tcuqS0pVnE7+BvtpWxj5nNkdlck1mpzP+k9S3Qppuu1O5GlTdrcb/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3n6WH/N0N1E7tUdGbqVuwmk/QbjVMvS1xbmOxT9C90SthFcEspmOJilKw93pioo3XoLe5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2RSWGL71qhu3p/cffp3P4lo/wBjyRZGD7m8sroOb3a9ivsVqWvtCyZSV49Sipu/uP5qG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e7VMz0HGnq/J+2hGl0uwu3Wo1mBGp3ob3dVPHQqiSaubtB1XuNPp1H71E1dDpxNeSTnLe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5WKFKONCr7j3sJVZSEhU6i3+nVFvqyslRrNDe7MfRLBWWaCU+5NdPJVl6CXyGq2Q910N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gpc3UT6voJ0IqLbSY6J/IYuHerwiVKNYIvsVfFpf5DpZvuXKuleiPJivoNx/UdL2KWS8C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ZrHoSyyP3jKFe5xZ7DfUWKsyXauWx3HLAr1/0HTrmhatPIxRTrTB6dRVzL2RTr1KKnyO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ppVOJ4XQaqu5FrFLl73LIorj6vsjKfcouxvLoiti9DFh6VXFXuL1H1Xc5lvvFTvXob1ay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EsNti60K1+R30/3LHk6oUeg3u56FXgj8C1lOfLHJ9rjspKUX9mqqG0juylOXbou5strH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mz3ftC2cbya7kIVbjKzXwS+JfDs9US+JEPT8SfrrL4IfHIfr+J8tIwfS7OFU0fp8EtJ/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Q/UfoR1l6MkRHrL10fw3uhtFziwx09V5FZ71Lld1V8m6lll8C7Cut3AqHgv7FsdhP/8A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/uXFuPBWS0btbJdUQqGRpmLnD8x1WTqmdamMlnUzQW8hU+pvONuxRvOlkvmSqLdoOxdUR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iVKUyV6dEWVe5VVoLNfTBvRn17HDdSuzdVaooYjWR2PSxSVF6FutjPuW/T3Hi4k6NMaU4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1FSLT6CtnI04tCfyub8N2jymJr9I3hVwVrWvcbvVdS1D5jvxD3ryauYudKG8njJ6m41Z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Ow3F/Ifm9Skbf6jL03in6mNy+Zndl/cs1u9aj7EhqNEl2Kyd+6E271P5lerPr8h1Wbo3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NcI92mKDj2JJPy/An3yfPoShFqTd7lBKN/BxxRX9v6SqpiyHWrLulehRX6CT5vPQlXDuP6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cVKtVQ8exFKxxXZipmjfU8G+qKg3nsRpaquZKP5FO4q2Em+tSVavsb1KUMNSy6jr7FMv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h0i6nFzftOKiqUl7lmjjWepJVt2O/qVrcru2MRRmteorVKvmzQ5cjUZehg8ZqVVC0mqZ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LdKcNeroN73BTqS3lbocMqVI2dM0RSj/ANhUsq0K5bFXGnAPepQUrNPBTdyKjp00SpVm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1xHQq+pvPBF1N6ju6GPmVrgbOFcJdfMrYxpVl1oxVbppYrXJvSZb5D6ipkQ+o9x3I+mqL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uu+xmfbpddxR+psNyTbls6y9SThtdpHd2eH+qRLavEFbXJkszKMoyKhH4YLVD9dV66oh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BD0+Of4j9CWj7vRkn8KJ/HzHP9Dn+hzfQfF9Dm6EeL6HN9Dm+guP6D4+vY517EeJexzR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JJUI2j7jtH3ML3OVe462vo7mToUtcXFlnDcrepx58G7LBZts3qFLvyVrao45HGhVf8A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6i7eDgq/I9lNrei935k6Ku7nTdKJXI9S5w2RSWUcVyqFNQqvU/LdPU4Wn6FZy4h+Trb6C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7sUXXTklGpKe1Uko3qVhOtRb+PBepWLrXoilMHQdLCv8i1R8WR23mbsmeOhVWN2nEPou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rhnDYo+IXFfyditRPp2OyKw4V1N6tygk7Ek01TA+KwlJuv7izr5MnE69ireDjTq8NFZP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R5Ux1fGYqi1vBQTasb2RVN2SfzMr0LuiwKi+ZL9Qu55LxVUjuxtezIWKvsO1ugqFmlXqU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UwNytTAuB73kvlWHSuKiosZRR/wCUo2Tcaeo4qVa5KSdv7lVxEt6ja6lHTwPcp2ZJdLDn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6cX7V0Lzp0ZFxtcTbt5M2pgTr0ycK8ii/mWrujxb6lHapxV9ClROnCi3M+hBSV2ijP5j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dXuR7VKyFv8ACiib3Oh/ep3r9TN11G0RS/2Lfp6s7vuKV/QlT5mXVGaEp38CcnbsLcTP5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8luFi3sdBvoOo6WfcTnldiCRdU9EUi6qmUPrF4FFxGugs36FL1fToUwyPb+w3W/ccoW8jt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9De2mDuWXzK9ClF8FEmOlB1zS9iiI3T6lHgo3Wh0OLlfbqS/auhc//i5xK60XbSL3pYOa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czP3P1+5+r3P1e5+r3P1e5D7ut3Q9CtK0LHRFFfyIzpH116lHg22zfbaRNuv3SgiOx2st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lCH3eznyxefUnLu9cEV5+FUI/DXaRqz8tH5aLQochyHJ9Tlt6n5a9zkOT6iS6ficv1OV+5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cn1OT6nKJLHxy/EZK2Pg+ZOvf4EiA/OmDBgwY+B+oz5EdUMfoR0p3Jf0EvUiPWXr8MRV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fsVUUhWKMXcd8kK3eSvfsU3TI3JvsRU+Kq6nD8iT70keZ8RKe3ts4qrKKFF3E27lVSw2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q5NkvBt59oPWqZUa0qcFjFiD8I+0eYkqdxKlLHofw1xLsX4fLyfvl3YnF/wZfQq1F+Rt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TNnDO9+oruy/zEJRVd90uze3t1ftHQui1kx7RbTdvTBVSi/oS2EpqM1lGRWbL9ew62Xcj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9S+ZGCrKsd4qqVQ6JlN33F0T6jhHaNKlaoTW1VvBH71r+Ing4UXdaWsJq6F70OPLFdIx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XqV6DrUbp17m8liwpRjvV/Ujd+4kJOm8sp9D18megkrXqxdSO6zdgNbuCq6lV1yUdijq2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VK2N5tibncVO/YXmxW1O3YjVv5GajfcVXepngSKxtW9yTdXc4eiKqqJ0vW1xcT3a3FTo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rDKPBRdBteoqerJNdf7l+YjYyyn6exeiRvS5O5VOnZDq1QjutdyrVSW8XxipVvGCnRlc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LdC8b9hIw7ixu5ZvbtUWVjlk2YoLhXuW/wDBWo93pkyyjuyifCXskN0OyfQadDgN21+h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MlGvmNvHY4rDsi3UfjqVjWpxXoPdVmP9vUSqV+h8jJczg+tTL3vJHdVuo6CclQb8lb0F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F0p2OtSyrTudjyRvhdjP0M/Q6+x19jr7HX2P1exiXsYl7GxonZ9iuToXOlCgtYeurltHS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E/tEItwcm6H3dFTe3h/aJU+8yKe3km1YUNntd2K6E1tbyj11h8UfT/tUvxPmSfnSmkfUk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s/T8DBgwYHYwK2nX3Fn3HnPczL3I3l7nPP3KVb9Taf0DvQXEPiOf6HOvYlxdexK+tmjoy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sS+o608jo6lE/Up1V6jeCqszzgosEJ9WtPvK0i5Gzm5KiYlG9LkPvIwjDDv0KbNq9kQhs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iwbsmq1KRl8yUOvcS56loTXyOKpawl2RtF+6iJ7tyn1L0FRXOKtBRqriXVGy+6lxbvEbm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7b7tw4XYf389ptW83ojh2bX+I+zrYRvtJUdbn5UallTWUftG0jBd28H3cZxl6FmUGqGx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FNFV1HS6Y6r5kPN9NpN3W+2VvYqupZaYPSLej8KKFu0o9J7dWSuovLRg279FpsI9oiK0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qgq9O2SU513Vg4t7dzdkoxjwb3CxdEkNQq34L7GVadin3U/Y5dp7FPupRXoV+7k/8JFabe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wdjDt4K3ZC1H2G1SvUla9RdEUtQpJVHf0oR2fDV1e8OK2kSMtptI0fCqDo+LJSa6kuK6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1FFviZ+d9C04M6OZurPWxSlZG71PypbuaoruvyhuKuzdT/wDA+3gj56Droq4ZYiu95I/KS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/Ug9rtFLf5UskWm3Uujh+RRRQq9qjX/8ADFu17IrvYwVLKP8AmKbsV/iFwQt/MVah/mHa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VT8xHPA54FawMxfzP0+5RbvuY+pROs17Ip/Y3kuAbi3R9DL9GR/csHddRft7G9WnocPK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jJSKcvkci+bFtJbrjWjSHOXEUULsdcIx8hql+40lVm7K7N6rfr00VKqg2k/ki+8csq+h1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HVmVQ+Y72L9jwMuyjENEf9CSpgoWE2WjUv0I/d/aIwvU/Oh7n50Pc/Oh7n50B/8AxEX8z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OiR3ftKjR1sRjsqTZ47F607FkkihHvUxrD10uShKjTsyUp/aJbi7RNltNqm0+assG7s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2Oz/AMp9nez2cYt1wim0+z7P7yHWmT/4fZRjrFUMMw/YxL2Oui/7U/xEIQ9IC+BkV4/B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4kcyOZCuh8SyZWCN1pNm0/oJEfgl6j+B9Ko3fI31KYHkrve5isWPo6Cv7HMVVEXv5Mlu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n/fSyrTTgicUSu7Q+ZGmkff4Y7CidbyOGKVexlmWbrlYcbfMUX0OpKX26SS6LubXafYdk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7Vs95yqz/mtl7n/NbL/Mf/p+z2M47RVvuvzpu7dy32q0SKfZvs/zmUe1cY/y2K7SUpPy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x4LstSii9JKuKRP7Fjhdq4M8JsV/KbSX7YtjlKmCjMFb0QtpKXC+iJ7JRopLJ9ojtOaFt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e5uy7xHLaPf3eVaUxsZ8UfBtH/NTTdX6UjCGKr/8G9Fpr1yRjShOnNtOBCE4/U2KSpxf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t/oL7zJw5qOlUu3QtZsUYsdekNPs+yT/mKJ0ojab+IroPnv5NlxSlvvHY4LM2Kf7tNtNZ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tRS3qSTobyee5sn4Nv3Uaicm2+5S+6/qWt6jtL2LxlXGDrQXuVeB7R5n/AG0q7JEtpXhV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1+RTp0KqiYiiyUlauCm7dfUhGlpP2+KMF+jdj+A34K93UcqiFF1aN2teo6VrQpHNSfUo6X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HvRdO+lK4LL0qQkrVWm08cRZmIpVyOvUqcGB9+pLf7FHdehc5hPu/hwjlXscsfY5I+x+X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w9j8qPsflxPyomwWzgo1zp4H0H0JCK/Q4i5R+50OXTodGYppg5TBwqhEr2LL5mar4Y10W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0kupxJw2fVs+72St18n8CUYz/AJkf/GJ25aYJ7TaKm9ZfAvC+LJkyZMmTJk5jmOY5jJzHM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yOZHMjmRzI5kZRlGUZRkzrkz/wBKjZiHov6SHp8H+Kn4a0ei0whWQ7LI7LArIdtJ/wBB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fuZl7kvX4a71lp4ZbI1T1LdTe72Ou6zHDpXesZoN0SHUe7cptJOnY3NltZq1eY/5if8Am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SSpV104ZzS+R+ZP6DhLbV6U3Ub20aZxF6j2ko71qWKS2G2L7PbexHY7KO13pd1p/Eldp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c6Jbu1j6DknW2R1KrA1UktpBSe7WNUJKW6upt4dps2a20WttSrkmS2v3sXsl3VzYyg67t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UjBTp30Z3Jb97YPyojezjR6PazhJzbrXePs/2TZ/luG8yzmn6n5kyn3khLsieyUt3etUt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wk67tq0G+g1knseqvp9omv1pPT7V9rf65tR0nsq/wJcEfXSUFzq8RWvvPT7Q80Zl1OEj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6bPYL9C+rPoOz3SO1zu9C/2af+Y/I2nufk7U/K2p+XtfbSU5Yiqn/q/5TO0/ynNP/Kfm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mwjsNpvUrWxu9Yj7io79Tz0N7qjbyebaJftikbpt5eUtFHpCKRU2dVTSfmSRGnYpLoUb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vmSj3TRu1pRlr9jOSmuF7HJH213ZKsXlH/L7L2PyYH5SOT6nI/cxL3JyVeGNTelnA1XjN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bNVUFWhGMfs86ydFfX7z920rrOH3MnuumT8jaH5W1JbTZxkknS+m2l2gyKymSh0OYZZq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9EU6LqVhd+Rzf6nbSrhR942FXa2m8dRXKftdNJReGqD2bs4umDdZT6dhtX8EaLGRUWMlr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FHRryJdFg2Xp+Ps1/Lr0P99KvTuVlerPmf7F7FkKw/OmChVnEVZaTL+lSyMX+GJXTFR9L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/4nYUXf4fl8C/7NkzpkyZI/IyZZkyzLOZnMzmZzM5jmY6silLoQTkTpI5iTk+glvHMZMkH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0OhhGEYWnL9TlOX6j4fqcouE5WcrFZj4ZexifsLPsMY/6CRG5kytJ+o/g8qxii7mLHLV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k8vqLuvGDujpUujDofwnd9TlrQvs7l4s3nF0NrKGEqfBWXyH4Kv1KiS9x0VyiVitNJzjaS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Np/LSPwcGnSvQVTZS3s2GlGW0n0SP+J+0bH7vZV3nevy0Wz2P2faPYQ+rNopqk4Quu2m1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O6Ouxn7H5cl8jDv4Gn16l3g2rlNKqXMfm7P/ADfBtn/+z2VPj2r/APmPSuJM2cv8LP4k6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7upuiRtJdotkNh9ohuRjia/1K7GalLa2i0eRb35sOGf+49j9me99o6v9p9n3rykt56bb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uqMfEyW07202k31bZStBoySNipbHZt7qzE/J2f+Uf8DZ/5Rf/AA+zr6aOMlVOzP8Altmf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Ff+Hj7jW71+grHEsj/chUx1KpteBKiNtLvLTbeHQoyfmem2a6MxYq+kXTTZx7zI+grL1Hu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bP5/3020e0mOljZKVlvK5zx9zmX4u3f8pG9F1Kmxa76bbzRfU2Hh72m3n13aI2fvrKTh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ufk/UcJx3Zb1dNv6UFRlpLJR0/2JUrkXXT91MG786i2dt4UVhaSnN0jFVZLay5cRXgpg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9M8+o41vmpiLrkdn6ofE6+Ufqr4JVuJoW77lF6tkY7Nx3adUcuz9jk2fsfl7M/JgfkQP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3P8Alvqf8s/c/wCWl7n/AC8/c+8UHFVpq12itFfRVJXpUySrQR5PI76cMS1C6VC31Moy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KiqehkjS3Qr0MmTPwPabd0SOLZSSwPaydNmlWpH7RtHuwT+hTY1b9DDLJlOukqIwcv1OV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MGEcqOVHKjlRyo5UcqOVHKjlRyo5UcpymDBgwYMGNep1Op1OplnU2cWZZzMyzLOZnMzmO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IuITqTe91OZEonMjKMoyjZxR0Oh0MGDBynKPRaS0j6j1l6nyEKLHQ/wjEOyOSJyofCsj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2ueBeTziom7nar6FJuiqdkWXCNNV7EaWEq5eqJy7skoWky22f+c/Ol/nGvtMnKe936G1l4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KK1blpwLOBbc9xw2qvPFCEXOMXGzqbXafpczKOEvEa7FOgnGzrTWKYtf/wBU2v8AOofD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6VFdnTdNlVcK45abeXaDOGU/kzfW0kpdb5Hubfar0mbTa7fbbSUFwxTfXXYf8NPdlKtT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tOK9Sr9iOzxvPtgf8fP8AKfnKv9ItjWu71Nrs4Okpxpcf8fZP5Eto9psmoKovu1WT/SicY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G6t1ybGPaCJy7RbJM/sb1rlmlLsiEfB9on/LQnKpXp3LFKiEie2aqodCn/D7T3NnsY7C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20TcU6WOTa+xDZQjtN6TorabaXaD0T6FP1HLbucXNg4kmptu43RwWeE3/AN0nptdtKezS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70t1mza61ek9rSMVKTd2fezmpJOlEbVp1VNPs0fLZfI40p2qPGCkq9zZ+r/vp9p777M0+Z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mznl7ijvz+7V5X6Fsaf8P9kk0480kf8AMzP+Zkfn/Q/Mj/lMw/ymNl7H5eyY9lLZQSl2I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Eu+0Rtdr2W7psfs6zJ7zPSD/AAJLvJIW71wKVI7/AFSFu4fuX5VcSSoOnU5RJ3HtWqSn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+HHmfditcv7Gz2nZltHB9T7unGmKtXQoq7vk3e3gvhdit5RG6rd7C2caKrpQd4t+p+j3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HLD/ADHJH/Mci/zH5a/zH5X1PyfqfkM/IkYF5k9dt60K6eD+wnIflnRdS3oVF3HRlevw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Wudjx5MZ7mBVRTX5aXFXZylKWOw9ptW2l0WERi+Xr6G5Dh+zxwu45/eOX2mtFDsL7RLhgs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7m+CIv8AtcF+J/i1en+P4H6C8R/B52c7FxfQtP6DrP6HN9BcS9jKP0n6R2Xucqx3Lq/q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8kbP2Hn20yS4lkzr3L1Kxv3KCimPiweBOLZs3BVohR2rpkonYVzhidB7m1dO2sYldpJR9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nbP3N5Ou8qon5sPR8RtX8vg2Wxhz83oTlzuPXXZeascm36EXW7kYr8xXrulVzFKr2NvLb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iSjstm1Wx/y+yNrtZ2ltdq5G02j/AERqR2Edg4t3rXRbLawnJtb3CfdbPZ7VNyWURoss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+2k9k3RSs6D2Wy2ajGSoyeyl0t7Cjs7yboiGzjiOuwh2geNKYI1/Snq9Z7OtN9btSmwgl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zR4ZEBLsfaJfyMdZWrYVijrv9CNKpSlSmij++RK5SVt0tYojZrvPTdmlKL6M/wCX2P8A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ZLDS0UNtFSjmjP+XgQns9koyTs66faH/LQe8/qYFSw/7knJOjIQ/aqG3l1a3V8z7MvFfq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2ZfyEn4IPuj7Qv5am1l/NTTYR7R/1MdfoNWIpui70KcMuqNl8/76faX/ADsxcbOFabkY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6n30kk3Gtqozta+paW19z83aH50/Y/Pf+Uttv/wASOyk97ejXTA0itB2/RpsF3m/7EO8+J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8KNs+ypptNtSu4q0P+Wj7l/sv/wCR/wAs/wDMQ2lKbyrTTZR7zE8fPJ1XdCcLLqNXpUpN2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440jH66/dbP86f0Q+4t47o9CNeaFnr95D8yP1QqFM06lUv8AyO3TA69TwQ/EqV8mx9Nft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sCpQRcVctGRedH0Iu7TOHqX7j3VSvcuLr5MiqsYH2M4K1KYJf3KdjPz+CXoW02v3iruL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2c6xUo9zaSecEvuNjCf2l+yJbeOx4VfsR2f2lWSomiuympLwfyjo7rSfwIX4S3kvxuYyZ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ZOc3YTq/wER/Eh/Xox6Q/q+CfoTfaP4j9RiFqiXrrc3Yoh8xkR6fMn6j9Pg9BqN7FxfpR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r1O5Z0/1M4O9T0+BFJ1odTmZs4bN8kVE3f/mCZYyNbKbis4LSg1/SX+6f+ES+52TqNzXG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dKG02MtnVwlTJ+TL3EpbGdn3L7LaCarYUsla7pRq5g28Yc0qXKN3lHJ+btfoS262k5Ua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x9qf8lDaT/bs9JrslErQuUXUWzjy9RJY0jF5ljRy6TpI+/ks2jptNlHk2EL/ANT0a/akj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3aLyOWzk4+UPc+0z3SEvtU3PaSvfpps57B0nKdMGdm/8JHf3KKSlZENpDlkqk9nLElQhs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eWkR9S1CKsW6Ven2aHqzelipLN+pHwVdD7OvOkJwgptypRl/s0Pcls5bFQSjvVrps393v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/mPu1sZQot6rek/MkhFH86leWo7fM2UXit9Nlsl+p7xsI9oI20u0GzZv+VH2lfy1NjH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Bn2d/wAiJx7pofmb0xyxRVO4mJy9ivU2K/l0+0youZ/3Ev09CuKacF2zelfav6fhf0xW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XoqafYdnN0i5X+hRYRtfuufddDybeXlabSGzi5SlRURfYTXyPy5+xT7uX+Ugu0Vp9mjWm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18irYi+vUWDcXzfYUYLhWktrPphd2Pa7V8cmRocfXSlDcb4Z2+B7bZL+pf6jpy9BIpgi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7R0j3Pz4n/MQPz4H/ADGz9z/mNn7n5+z/AMx+ds/8x+ds/wDMfmw9z8yHuc8fcm95cr6i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eT1eqsb1K6UwKlC9h0dRlWOhTlSKpaUZSvz7l4+hm7PJbr0MiVtMaOtb67d16UNrtdkq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jsaQVbzeYkZ7J/wDENcUqrAtnt/tC2ez9kfwdq99frRSMZvtKB/8AEQW7/Pk3ZWkrssyeM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p8FZOh+YjnOctNaOsqeUbz2720saKOz3/vev4b3mZMmTJk5jpUvumzoY+DJlmTIiIvxN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38EzbS9F+Dyox8CFn3HxS9zmkczHxdTn6dh67P+olQXD9TkORnKyecnX21Z9DBatC1aFx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E3gVqUMcQ1Qrlle5Tvov6tKSUvkY2nsbOEVPek0sHDKspGzrm7Edx1sYfkdFpWUlEnONW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3HQltaWmkyydUYLIZRtHp2I4PzIn3yf8ACdkVk1GPktttn/mIRhJNufRmwh2gia/dJI+0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xug930HUq+eWSr0//Tn/APMv/Yc9rJRiurILZQa2Gx5to+okrJE9q+bEV5PtW2neU550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Evb0OKK+ZGLpuK712UdpJrZwu6dRr7Js1DabPiT6sq/mS+z/ALeKPoUb39r+1Gz2s4pbz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f3TIlYM/ujaP+XTZw7QQ0+52ppzEfFbaXOWPsVjFL0Wn8SEZU/cj8jZf5Suz2cYvwtNlH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3cbsca6WHJ/ojnRbNYglES7I+0v8AkobB/wDy4/2NrHvFkV4PtL/lPs/ppu/zy/vp9oo/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jyRj2VCptJd3pc3FHel0p1N6V9r37fBtobKUdyMmlwn/AKb/AMJjZexfZbI2exlsYLfdK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zmFaq8lY0Ns/K0+zrtCv1NjtOrV9Nrsliu8h/wBWi+LYrtA4U12LOlSzv1Klxbi9+huw+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K7K42MeVFFkrtIJ73c4awOCkiklQrgTfPG0vg+82PL+qA6q1al//AOZxuz6FvYpUwqmD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UIrstJPsnrXRbx47D3ULfsVrg8DOvc7JmLMvcpf5lKfMd9KUEPNO4qEqqhQfkjvIesn5O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zOT+htfs+wh9063ayyu1lKGyfRujkJbVtQ60P/hJOUZZrpnWXqPVo4Mn6RwrDZUzU4/t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2NTi2+z+TLPZf5i27/mOLZby9SWzmvu5u1xrcUr5TOT6kluRPy37n5bPy5HJI5JHJI5JF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7DlxHU6nU6nUyzrpk6GTmOc5znOcrOVXpH8SXoR8R0lo2PxH4PVk33l+C7P2Ooh3MmRXQ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yG1gvpGT6SJER6fMl6j9NUWucOC9xqLpTwNvqWVhXSXYq3nA95maMoiq+olURVi0T2kZO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W04rSTIU7CXaJnoVKexQdSrpQfoRnNtRXYe02cqPo2bJN8bgmPZvSpdG7uqnc3WQh+nM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uz/2Psy/lqR2WzVZTmkl3K/adok/2xNnsnGj36PTYbPvJyJy7z0nLu3pWlEUl0uo99Psn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mmwiv0xqRjOcpz+iI7HZYWX3ZfBwfkwtH/cT/dNvTaS7tswOlmU3bFb1Lrjldir1dNNpD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+G2e9snctHdfffK12a9ZC2spxdFhaRW23t2GKM2jjDli2qsdRdUbe9VbSVKYWRPzUdP/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m9CladSn3WzZfYQ/zF/s0f8AOT2j2e5uumdPuXsnJ0rVM/I2nuKbhu1VVclJ4SqbGOxk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KtMkn+64k6IrgnJ/qem/+/a/66bXy0j7L/wDu0PTa+WkbPw3p89PtM/53/c8HRNlcmyjm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a5K+BSwurZSCv1fwym9tOrdS22l7Ftu/8p/zC/ykNo9pGSjr9omv3M3VeRWpmi9C+Sb7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s+zqtNhtV1W6Q+eijttoot3KPbL5H5yXqfn7P/MfnbP/ADFW6IdGmlFI3r7yG+16onwlH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Y3IfN99f+F2D4FztdTBGC6iisK2kpzdIo+8vuLlRVimuTEhSi6xfwPbxlGDWU8MThQq8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qML2OVexyx9jkj7H5cPY/Kh7H5Wz9j8nZ+xtZQ2UFLo0jiIqmu3f8jPHwuivg7CRY/uP66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w/IfRoap5qY4Snc8FL2PFDoj6noPoQ66ZES9dJUd+pTvNG12nihPa7HZRnt0rWNttPtUt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EbkaLu+xubG66vvpfVk9Zj0qudYKNXQ3s5co4z3otHPP3LbaXuf8xL3FVuZhpHFKUJlm8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mS9ysnV11TcnYrW5vb9/TWfppdmTJkyZ+PBWhaBSaoQL9jqZZlmZHNI55H5jPzGfms/M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66Uic5tN51OZD3pKhtXCnRH6T9JiJHfpkjuxVKtl4o5DkPy/qfl/U/L+pyM/LY9EMeish2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l3HxMzpJeUUTdBX+hlH6TEfclbqfLWj04eml8i3n1KZZTr1PQtcVHRdz1EVk91FIkNnCN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qmcy9xwezk2rWPy9oKDU47q3rjm+o/Wh8jiwhVLM35fUucxHZw/Lh9TcfNGxKW3UfunF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JVV7nGsfUTR6C6PsO/oY4pZGoP8AjbThibGHaCP/ANN//fafaNp+mPEvnpuLGzW6bL+a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7iVaHgU4N70WL7R+qa4I+SW22l3uuVdJbLYqsqJG6rzfNLR/ZNg+J87/0MGwj4qbWXaDH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vUW12i4Y486R2MHXZ7CLb/q0cW+CUVs2JSaTljyS+L7S/wCRjpmp1NvTFtJV/l/sWVfAq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bpapiPsXhD2L7LZ/5S+w2X+Ua2UFBdlo5bTYwlLu0f8ALbP2NyCpFYWjSXDJ70StrOwl+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1Fs3st5R7M2ihvx2ri0k0bH1rps4fu2h9le02kY8HVi2Oy2qnN9tNmu+0KfzvWT7Dl3lU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wb37I6bvXaSoK1SUqeKM+5nbaRXutG3g2H2b7P8Ak7/FL934NSUu7G+/UVTqVbtmwvMn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fyabOXbaGyntZbsd03fsy+7j36m9tZuT8/ApfaNnvdn2Kqk9nIcoquyljwb3gjRnCk+o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N2P71/qVTqtPuNj+dLP8AKjFxZJbZ+i1/4XZvhXO/J2HWpY+4235bw+2r2m1dIorLh2a5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hVZPXAvwad5LTZf1LXbelNFvMdPYbZYkU6FP0odJD3nkdTh9xUbqf6FKKxQ4XUpSxfod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VQk6a0Vb3+D1emBfdXlB1p3Lx45cTRs1B7qnmS0s2iMFWUZWaKo4zsSdzmZZnN9DmXsN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oU3d6pvKEltjGv8AhIbu7u+Ss9lH1JOKot08m7t9o9nDuja7P7NvbaEeqiQ1WB1pQwty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LVaqXYTcmmfmH5p+cfnI/OifnRPzYnDtItl9JG2fy0lrtH/N8EfRmy/pF6fgYicq9zk+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tL2OpkfEslpLB+XD5s/9JHN7RG1jNy8lgzV1Nx/Z5wT/AFPWXr8GayKxeD5DRgo+uCqy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ih3oYwi/yP4rpHub8H/Mmb84tfafArxsW3TlXuN7NOMvB/D+9p6I3tpD3oPZNr71cNNN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LdE3hEtn0/T6D2Wzz1YvW4mseClK7y3WiUqSolhlNgqQos9ySo2bm/FS9Tesyr5I3JTm6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2W7vUiuyKvCNhTGzuvcW0m0o0rUnLuT2s8QVSe1ll3NhHtBH2j0oSxSpWltLcJ4NvJftS0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lOdtp/ppubN//ESx/L5N6V2xRNnHtFG38qg/qJdDDohbzludSP3dNzpQcv8A1ZWgfadq8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5yH2r7R95td3yVX2ab/xHB9kXzkcP2fZI2s9uoqkqLd02kNhtpwiqWTGtp9o2sl/UdfU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o70qoiSz0G5XT6m8bNydq1OLbwXzP+Ygfm//AIs/Ml/lKbP7yb8RL7KcF/MS2O0htd5d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9nvqVK8SG2bOGwX3koPmKqib7i4rroxUdK9jJWXUxQ2m0fRbq0+z7LsqmCv7YPT7LDy2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cEVtNtN1kuum2l/IynVitUo8dUXJbT9zotNnsFjZr6lcFL7vRs+8g6Sjho++nJQ3eddj7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I2b7JvT7RNOjULH/ADO09z/mZH5/0R+ZF/4TbffuLUaYWm2l2gxf2ZTp/Ya6ijWrKSXF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faX/Mye1azwrRedoiMcbOCpFFYxLwZxRoYLIaFHaN/cvKG9vNfdyXuWruxxvFHnJ6kujOI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/wARODUtpNcH+457R1k7tlVcWzjdkYRxHTh/NnaKKyrUwNz4ey6saa4kUYtj9pdv0yG99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Io5JEZK/oN4j3ZuuS9X1N2UfQju13a012C2E3ByrU/5iXsfnv2PzfobKG02nC3e2uyXe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isqlb1/sf6lhpPwXY5JUroqYyXseDDLu3kk6U6Co8j3bj60yWoyhfBXeG0qs6Mwyrslcl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14qlHGMqfuRfZbP/ACn5ez9iqjFN9l8Evb4paw/qEWqUaVD8uJ+Wh2wbL004o1Pyz+Em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eWR8625a0odaVpQy9dp+EiIvgeuDBgwY+CTQ9PVom+8tJaQXdle8n8HpEguyPl+A9EPV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jEdLGTbRVN7uzZ7XaTltK9GQq3up4KtyOdnP9CWMnQ6aSf1N5e3c7V7dBPLRapzWKdO5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U8lOpelz7z7RyRVad2Tk1upvC6H3O2vsuj7FVj4GbknxxJvZ0t1N53Zdi3+WZsNiv08T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2LY/Zo8K/X10XnSk1XZ9jabtnSwvA3+uWDffcyb2zrb6kNjsouO9+YJ7KNG0PZRslk3H0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tjsrbKLx6kmQ+yxfNxT9BV6iXZFP3TQqrLqLKuKnUtptpd5aTk+rbHs2vvWuST6D2u1rK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WhSKzl6f1TSFu5Y3R+4t+LLpsquLYvMB7RqmzVorsjby7ypptJd22OxgdhcJX903p9of8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/oYtKL02bp+lFWvY5sFhQ/QuYutzaJcMkLZbaFG8PoxKit4NpLa7LZyjGNXWJuuijtFur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YIbWFpRZT8v7PX5f+SM/s9XKHPXqJxtXoJVTRn/wPp2PJ5Ip8z4nptXmMbL5GDby/kpps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N5afaH/LQj0L2eCN61KJcTwQgv0olOXLFVZtdtL9TO9i15aUa8jobRrpDR7Kdd2WaHC9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+h+fP2Pzr+htY729vOun2h/y00bpcvc/uh5qbBfyIqffbm85cV2UWNNh9nWeZiUikVRaY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dKTbe737FCtfAnnpUTpUbVi2dKVHce2l/h0c5ukY3bJbaVliK8G5Clslry/c9P+IirYn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pJuhG9amEVi3Bm7t1T+Y/hxsf2Nl14lrsV2hrRGz8a7BeXovCeuyXeY7q5YlTsWSpk4q5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GncuVea+5Sgr8SHu3R5P9CzHbDLdTwJLJuyxTJ/qWpQwKbl5OW77DeKfpK0MPRJRW73L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pzlFR9Rx2K+9l9CkXP8Apgbs3OM15FLacydK9/glXp8UtdmvJT4dr8iNOxuOVyq7mR17G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mTKK21l+EyOj1f4c9dmv5heXo9IfNmz9Pgkv6Vo/wMs5mLi+hzfQyWYuUeDByj4WcshW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21D7t4TqIenzJ+otLmFTSlGYsyzLXKP2El8zNDelRbuRWzLmY3ao085L2K9ym7Y/hyaLS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7KDP+Xj7l/s0v8xFLZTSE++nYc47Pf2vdlftEnT9vQRY4kiPUxYxWPYbhKnep4wkKnqL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j/EhjubST2kZ9d2I9pJXk6sUNhw7ipuPoT2u05Yk9rtMt1NlVc0lp9nj5bIqvQkKg7DSw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Z5LnQ2uy6RvrsIPu5EX2MUvaguKun83XSv7ptm1l2iytTxr1Nj5vptZ92/7i+pfqbv1Ni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4aLPdf0Lqq6ssnTp5P5pXemwhB/wYTSXkZ9o8qhDaRzGW8La7SajFrqQ+z7DZt8apJn8H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dlLcrxC+7oodKafd/8ApyvEW9gUrULlO4pS5YZ86bTafqxH1KvqeO5tpd6LRr9sUihs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Qn8iqr8zFjeeIX0WxXNtf7C+pfnyil69R/wBi6Kn2iXovjekvLSF6HFhC6Xuy2UVx1ILsk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zbN7uj2u2dIont59XbwvwKjXdHjJWyY+3Y4B1zWxf0oeBvp2FFKkf9BRjhaf8Ls3ZXmc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nh/TSW/yUuSUX/CT4Swi+vgWx2jt+llWjZ0XXX7zaSkmlSx+ZtD83aH5s/YjtFtXLxTX7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1+zr1YhfuRV4Zys3mqIrw3yzdqU6G9lFGml5F27l+ovGTF8VMYPDKfTT/QeTrTJiw6N0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wbsWOTV+nklKW9WvwQ9DhycRTabSW9+3JJ/ZXTaK+6x/w6U/cyWwjDc2qspRH9o+0OcuL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rpphmCfppl+5zS9zmkKrbfwbP5lVEvFij3LSMkq/qIqMq4sNURw2VTmXsVm1cW5lkVOq+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c517nMvc5kWF8K+Bi0fwJVpU/M+p+YfmM52c7OYytZ67P5mz9Pg/wGzX8vwU/wDmLSX4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XafMwcqHY/8AI857krsu2zqWHZupWmiq6IdMs+RfoOvKKqJWyy2CLqXRYpGxWmmNLIwU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UZjSxRoSj3H50p1PIklcq4umSVEVtUpbSwtpspSU0Qi1uwXTu9NnNKu660OPYbT5Gz+7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YtSpvNV62P7C3o2Yo7KEJpYqbTZf8MlvKlVIrgT61OptXKSjVdWfmQ9x/ebaLf7Y3Zvt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oNRJcKsNTdB002K8VPtD/AJaEmJSukirb0k5fI2K7QRtJdotjZQW8m74IxpRlaca8kZxw1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R3uqGOdeNfp0/wCG2T/iS5vCPs786S2UsMotqvYvtYvtUjtNrKMt3CWm38rdQ9hN8ey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heLZZqp3PJwY6s3Y4Wn3ey/K2f1Yt3Irkn3np9o9aHgfiOmzXfaaLdV64OXGRV5p8TKv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ml7UKJ2xVi9aCPBtH3np9nWw2koOTdaH/MTPzvojni/8Jf7p/wCE2W02tN+SrbTZR/dt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b0pKrF0ddPtL/wDlsm5puEl07jWw+ztvvM3vtEm+y6FDz+A/QV2xvsj0FZf7Dax3N55Z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1rlvqdpdiUv14ihzneUncok7lGjdl+VKz/30Wxi+Laf2EUV2XLK5fBvx5XrCee/qRb8v8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TbP012Mf5D5lc16DjXr7GVu9xRou9jhSp5HueolXhHHMUsG9LlOlh5FFWkXSHRXXQi92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dxU9DjrHyUd1T3IbsOpaLbplYKpqq6E6VmyKo4+o96TbT+CPpq4fdxntZ8MPUe/teKUcI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H920fQ/4T7DsYznOz2206+hGH3lHmzsbPaytJ/BL4V6fBH0I00j66dSCXYVEkOVLkDnNn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wp2R0dhUXTR7lBRns1vrJaCJNRv8a+B/AtGI5pCb30nhn5kj8yR+ZMotrP3Gp7VtHMjK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8G09EhL4If1t6T9dF8XKjlMDOp1OZj42c30OZew7o/Tg5V7nJ9TkZOzR1FkdzKHdZJeu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6UI34TdOaq8mfkWl7mCF3Vu2lMy6HmhdfMbzTRVGh4FXXvQweGUcTBShSI/3F6DoOnQS/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qZqLcdiWbDseSqRSJgoo1kx7tilDiSL48FlY/wBRyRw2qUO0TCudkWuvBW9TFzHzK0OE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jP5exaXBk3dnucKoqoezlDZqL7FXZs8IsPx2OvkVdjtKK1qG12cIbVTlGiqjh+dTnp8hL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gwqdDc2W3muyNzabbfjmlDdfQVDfi2p5qSltIf8AxCwliRLabS83d1NntOiyVi6r4ofZt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Dax6Z9Cmy/i7R9OiN7byb/sjh6C89BffycV3EtnTd6U0f2X7O+N2nJdPBfqNZL9yHmr0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obSXimn2aK7tlqN6KM1h1en3MH/E2v9taO1uhJdBo7i6fyka9ZPT7PHtCv1K0qWPvNlut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Q2ccRVNPs0fVi7dzLa8FGKvfqbBVrxLT7T/TTRkIxarKxsVs3vfueloxoX2bL1RY4YVM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qcpWVEiklSXah4wZoUXR4HxGLolVVthFVyVsbm0w7M4lf9xXbOdsUZ/6nuYl7nI/8x+R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cKN7sV6/BxLe2L6FYOuzeHptIfMdXfd12my+4Ut10rUv9l//ACL/AGaXuf8ALT9ye7s5Q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EU6m0f82tO0EL+46uzwykfWolLHqUi6NdRuEq0yV2kkom82t1dzeaW7miN5tJvA27zZR1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4LdOtRqu75It/IrSxW+6rUfQ4m79DhsNbseLqPda3EN0aoNUSS/sdqc1snarRkWPgwfZ9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H3kvSSXQe5BTcpN7o+WE96nDhCjLb/fSoqy/0Nh6aX0+fxbvVa26Kh8hkdYr0FWW9cRs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1H4iL0RXqVi6GKsuiSSF8S+B6chyUOQxQe7EVc6UbdI/A5udF6G+pby7ElGOBS3cdzaSd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rSS7zS+B+hH0b0froviw9MjuZMiv1Hq9XpLRDMD4US6a5+Q0VpQvUsVSufIb7DeRCUeVK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rX06JI7NjqOtzhPppvdhMp2Gn1elz9tzJZ6OcfQqUWWUL4RYcTrQeXcqmyip6lHwmC28O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xdS1q9Cm9g8vCGnihlunQ3t30qK9B9ClBRWEdRpq5f2M/I4lSh0uUlZLsOkn3K3p3LCs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yUl7oe7veok0qeBWoVpQW8tL8zwZRwroOnUd/YbV2LSr/ALDcsD+42s4FvtEj87/8Uc0H/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Td3lBfyFXdlDsOjSN5ZE2UrW+Tg4oddmzc+xJ70sypgrL3FbNjivT5GMkYx2UJU8l/sy/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tb9tNhHtE6i3MPuS3dmprrc49jtI/Ultp46eDCOFHFnoy5/qP/Q3m6mx9K6U7QS122z7N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9nG4tLWWTj7mx/r02nlpFPqWI9DZraXfc4Vc6JHGlQTdhRvWlT+HBWI7yXyLo2ktnzktp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foVT8CoRxVj3Xmw4zwJy5K3P4c0/i2k/2xbJTYt7oWktLnMNf3Gv0PSndG0c5JWpdn5s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tLvN64Np99Ld3j8+J+fA2u0hLehbBw3FvZlfXbeKF3YrIe7F1N503a3JbyyQ9LRRalad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KLrcSlhWZSErU6G7XdfcjHZpS+QnGtC1o9St8YYuGyIVt2PPk3c+BqUbrocVSiWexu0s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q+bIXrXVfBsX0U7kpwd6ScvUf/DxlWOaOhHZb27UlsYy3lGlzYrtBfAvXW8UOxu0sW1f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7qhfeU+REhjB+k2ZsyXqbT+kXoIp5LKRs97IyA/wmcyF2OZFmOrvr6yofq9zMhUlIvN0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M2sW60PlrL+parSH9b+Daf0kn2h+K9MCsjGuWczOYyjmXsXoOiFwnKxWY8ktcEn1E6vS2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6JCo6D0S6EHKKwxzxXRxlw1HkXfoJSyzyQWs/Qtke4uKmS8XbyU2XEJyi1FZHS9tHRqo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ZurJ+1o5ulyjadCiP5h7xwVGq28G52JSvkvHiE1hYof6FFSoqrIr4uxld46E6+5VOwt19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6pV6ipd4HFC4LlKHMbr6D8kY2qRW/cqLDHu2/wBCit/qcaSfQzc3TczQ64N6Co0WoNJU7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yFqkd35mL07jUjBvUsOtSq+ZTrokKiKxoX+gkrlHktZo4pP2MZG1d4KOJ2HejOl+g95U9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leglvq/dD3IV63OL7N7SFtHsnG1MngTl0MZLpFRPr4M+huVwiPYVq1KFiEPuN5RVLSP8A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ySfcp00ezbzCmlZNJeRrYP73a+MIntNpeTuyPfAo2uYLYFtZJtLsUlDbV9COy2S2i46u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gr0pbTlOUj1oRn2Ko/8AJ0qNdN0dV5Hu3Jb2VlHCOv8AVVFrFVkTnKN+7Oeq8I4dhOUu9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h+zwRy7NfI54r0if8w/Ycdpt5uLyhR6ZZuunoV2VKjOI/iNJ+T+HJMobvQgzCoy6Wm67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zBykJR2EVVVN6EEn8H2jaZTlQSou1ysqURSVVW9jmsU6nCt1Usb87VZG9oozXeI1TpE4n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+xd0RJOqv1JfeLKpYr+nFC6pXBKXyKU3UvqcVW30FW5w33vocKW4RldPucTpY2W66rWHr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+17GUE+GXg22ydZbHaRcf/J9r2e0m47WceElLYShGcYtrf6kvvo02rlRoUYr4I+vxLWXro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+kisZVIC9NNmRK+SVHawnvyZHddD/cit1ORx7FMotmoEUfP8KRguilDlMaMh5mMXk9NG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f6j5a1/n1jpD5v4Nr6G1fotF+BiPuYXucn1Hws5JHLIw/YycyMod18C0kL11fqTMGDefMu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3q6OOfOkfBWzIrqpDXWuiJTVqbOQv4mO5Xd3WsoTbvgu/UthFK3HFKiL/ALdMWI0yXTJu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yqfn7Kv9RL7vawfekiTOpgb6aZIyuXwS22zhdRqrj27u1PdN6vXiRNttbtrEJ1c3KXUc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6lL73WwmNU5jxTqOULy7MT6j3cjbz0LKPlm8sHSiKK76lqI6MtZifc/0O/oLeJWxYrKv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nJVXgfC1cpu2JU6XHWwuzOtO5R8XYlSl/civcs6Me6q/6j79kJqpV0i/I31OKnka6nYb6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dTzosWLKlDuXVzounqda9ijE2Rqq2KCffr2OJ3K49Tq+qKqzO6aP9MnkjNJehVrOnkpR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3KONvB4HinQsrsdqVRcvgqnbSw9FS5mj8H521/zM45SfqxFVePoJKVimd3qYWKC9cMcX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4jFRrHwbkXxCW0aVR0xXVypeguly8lujuh7mWR8CpcuqF/gfgxpijG5RU1Q35ZmcOziJ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tnUVIbr8aQlEcvtEpRf6aCXYilgq1bobzW8KqFFdSsjGe5So0sGxfj4JT/W7R9dGyvcqd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7ZLPEJ8T70F922lgu2ykadyrcpftL3KLp1Z2os+ThQo8pxt+GKMaGbvuKt32KqtP9Sse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ugq3ayi6vTLIdNOpC/X4Ky2cG/KNx7LZVr+0/guWz+pXcbj+6B95F8fdlFsa/M3p/Z/u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JzI5kW1dBbR7RPeeCwye6k7H5a9yv3D9y8ersWVDYoxIxP2IUT+aF/SKrpcr0ctI7yLI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PB8/gWt9F6ktUPVmx9R4Ohd6SfcjT9OCX9YtGR+b1iS9Bv8Al+B+ptH3lovw3qh6YQ+F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5mXuZZKjoLiXsfpFZe4+Bkt6xlGS90Kxbr20aRZexj5noUUTfpjKN9VuXPQf8z3fqSdD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Yq7ZC9Zy69ES+076ns8WOonH3N3qQhKaU5OlGU2qtSzOrqVvZZPs+z6XlrSKsfxKxXlUF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yKCyyX3n5aSiz7V9k2idHeJOPzJUw5H2eK7NkU+qL9x17lsCLXqU6nE8EFhFlR+C+BTS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Xp2Euw5bTLfQ4XNEoxW9FdxOjr5wUTWCloU7oW1k43dLG/DiXY3s9R0jbuUI0fF2HuU/8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+xWnzFVotIuPqmPNejLvHUW6yrt2sO9LjcsCVG4lJDoUklg4nfTgju9x73U4mYMK5erZ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KbtSK6vRXbqjhuJUdSqqhOvD4KyTaOWqVi1pHpc8oap06DVLorUo40ocPUuWpUq72wUX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5CaHTsUTKq7KjqXOG1PqefIsHWh4EUp8y+ifktlMxbsdl3G43iVpXsV6spdsdX6WLfMfRC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4+C+6jo2W13auhvV4RGKU6D4S5jGWVdSmPIsl2VK4L0oin0E7UHR5ILxpuopUr0+Cv7bk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b7m5JV9CvRHeuibx4G03QoWToR2e0U6rsj/1P8pww2j+RTY/Z6eZM+8+0T3n/bR1t2MZ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MYWDwVnSvSJurOUNVr1r5HSSq/wCwt1VFF9b3OCvke9So48Pr2Jb0qpnCuJdSsr+o6JLA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nxI6p0ohOMVa+8cKvQpVVWSO9rH4VKWVr/F2UW+6szejs23/ADOvwRXZC1jbqLTd/Ssk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iO0lsluL+Y/gQv4lptGVe3SOGcfc4NrP77urlzYopgbbi69iC2dLXuSjNUkkRNmjhTbFv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fDUtF6bk67tDabXZqanFVz8K2i20Y+KEFtJRmpYa1RIruW9Rp2ei0ZIjpllpS9z8yXufm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u2LRbvUX9OiIjp1sbR/L4I/1FFmt/hRzo5onNEZzzF/Ekc/0HxR9j9JhGPqcpysw9MmU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/UelaI4V8yrzo1SxdFrC69ziZnhKUy6EXm1KEd2Ubl6Kp9n2X/zGz5smzZ9xSik61yPY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GxnFx+9pbsQ9GJdnc+8blK3KbP76Nm6Jk08q6LPBF96shFt2hehXfao6C2d58O8b/7m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iTUKRrYdXXSu77kn2ibTvKSRsftM3zxTJw7No2fm5CPaKN5FY0SfVm+pKSWUemRLZx3n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zVDlWhWme3UjfFMibbSXUtcozhQ2NkfJOHWKRREVWqyOX7nYkl0NjH+apF9zex/qNSXS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3U4I/Qezb41YzRlJ0uOnKbvVL3E1HBROnkk2q0wZudW11NzZSVcqo1mljaQW9kwt3yWu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UYKsuqOKLcV2OHaRcR1E06VuVb+ZVJU71I+pwVbLxyViimKdClqvoX+pRpD3rrwNWEm0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dMP+43TluOleIr7EhXTtc6V6j69EUQuhSNVBkd+7LdS2RM6umSqwXtU4bF8Hr9Cqq0RO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TL0qPuxOmMnCRjFI/dGxK8nW9S1O5kRWlX4KJPuW6l9KYOPer3qcDnXwy7rq1/YpVu2B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9++72L5GkLdxUpT5lR+MFrVIVKSucVVFZtcajLDHuxyLR/dPiZR57m7tHwltWiOyVc3OG4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dN1N1Ibz4KxVPBXHoJunk4V5KmNLHfRUvQlW/of1dTOCWRRUhNrlFXr1RwqncsKgqvem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zyU6VyKnTJHok8CjW3VDVGWjYTx2KbrF6UuYW70RvO77IbXQTpu2xqtMGfwl6fAhFWS30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e6iUethG2aIvPgb3IJdkbPaUjF/ynyNnbBWlbiW0i3F9nQfFtFHtvE3HsRIveKwm0xuW1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j6aULihLZY7MptNjOj7o+9+z7GWzi89tYT+07D76csXKQUoJ/pEvtFbYyj+BKctn/MtF9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ijsd7Zyf6mRj97GVFmpKez2sb9GOLp8tK/eQivJHZxan3aJRpkSlDHbSkVVjnKK3Y3ySh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a+WmzIqEZMUXHj8kZPep4ZOP6d3heiIn3UJ7rV7k25KVfg2aJuezarj4amF7HIi8VplC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d2K7OYyO6HZl7FDuXVisVRFEVwirVjdgPeasxtGy8ku1SsmI+yx/lcmL/USKL9KoVlhC+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htEnuutK+DZQ7RJ720lGblRJdSC8s2TpfeX9zauOaCVSC2bTor0NruwvB0rUlX7NK97M3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YrxUkuySNrJLokbOK6zKtCSsn1FGKXY2r+RsIfunUgnmD3RTXWNTZr+VE/DSIvZ23pUI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wbR7v3co8yI7SP6rMU3ilGbf+k3e8hJdDY+jNit50SqbTaullb1HWba7VF/buJUyUNkv5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JspdpUIpXk7UOLhjFD20s7WcpGwj4ekZvhgVW0+TN2caP+5j2IKfTubxOVO7L3idZtEVT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PzlGHUW9G2CjrRLoVla2Wf8AMbPe9RuqYmVkK5X2bFvKrwT3v0xNrLtBksYK0uZsuhK9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EXbyb29xC6eSUlLcirEIP+JJr0oVi3WhGSlCjF/xDXHihG6l1LUvYe9CbvjoTW5utqyZ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14OD14mSaz5KsrS5V57m9vXoTq8j3cITjHp16n9qjWDqU5kWeC47Y6C3U1c3b1L1VO5i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uqSeBelkSTE4l++F0Lb1c1EqLcFRVn5Gnf0O4vJY9CvnXiRZa/Mcr36icr9n3N7oOVaee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3+gqt0pYUqZG7Uxcd/Q5Y0HW/ZHfqVs7Damvmh163sU6u5KL03djs233Lwn7H8TYtow166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U3pv+JLqx+Op0qLet4E/0ivbxkduIp3OxVr5otgaoLdyXwNHYq800/1ZS9ynUpvcLd2Ny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rvqd7WEo1UepRLRcHzKrBVtUayeFknT5JG7tGr3oWrTqR3aUjkfSUslIPo0xVcqls1rI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QjekvB8jCMDp2+CajKrhZ6ZLzRzw9yv6fGlDJ8jBys5WYYuiFT9x95tG5Tlk8EKGz9dN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7sjFYR8iN6kY6VNp6i9CdHdio60JsQtGVIuVXYh21STokhUk61JraSrQUZY7aOP7htUde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7MkvulGPgslFLsJsb2dEvQ3pb+/8AynHtttFeBwhttpu92Rda+SrtRH3cm91dK5PvFKK8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Nfd7FvvU2V18jc3pSWD73aOrYoPZpr+ocn9mbS62EtjsWn3N6ai44uyUdjs4+pFpNutb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YlD5HA57vfdKy27JPp0JbLaO8CsGkzozi28fkT2eznWEeq6i2U3/DkWVz8uR+herObZe5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ym/JC/iSOb6HMvYydDlOUwz9XsdfY5jmQhldJoRV1KV9BRfuOKlSmm7U8IrXBV3ZSOGLei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iGqVEzfkty1EkUKvm6Iq8ZLDlCEmp03T7Nstnf7uLU35J+KInV8ak6Gzp+0hLNL0Nps+a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sRSflm0k71m9KkZy5aI2k1hyNpL90jYx9WUndUI2boVj06k5fukbCHaLZLZOuE7Gzlma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0m+smzYbLvxE9tttrKLskkbWGw3+Km9vI2SpffybJzxWlD7Qv5GNvELmw+zfui5M2Uu0q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PHpeXqRpgp3LVqVp1Io+09pVXsSfaSZWKT3O44rm2vCfZl/IRj+2KN1rhjd+TabR/oVT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O6TXVXRCLxUpsknJkFtN7FN3sbbax2MIzUbNEt6Vjf2j3Nn0iupyVa8jeyz+1j3uZWZG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tyO9dEZyj93B9+pHYus7VsbRqkXGxPbzlBqPSg/u0RhxV8OpxTSKwnvPyPZuLTXQVXQ2s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aLvJWFL9zeawu5HudqmMFJcVS/yMcaIxeUrm123SthJq/oRXZGwh2j/qYubCHeS0iv2p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ytWZu1bY648j/AGlqOL6ka7KLdDZS+zwUJSkRbd5HI1/iK0l/mP1e4lvzsW2k6Ethd0w6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3fgPdbsVawWz2KJ5FXOiY/8AUjTJ/OfzITxLqb0cI3d3iyydKNf2FGhHNzNTyUVKdiOKm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9/gzqu5uQTlKV32FvT5XQY0616oW7jyWdIG7S3diXU9FgpGr9UVdKroNtoX/APFR15lhE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aLyuJ9XrmRWVfnrOfZD208GaVWS9/B07FE/YW9KT3e4pON0UrReBSrQp7FMo7FKfMaKS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zM/bUiqdTepZ9iv0EnglWtWsohdJoqmqvqOVF6o3ryYl2Kv5HWjyPdStgrXK7m61avcb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i3EKlFJiUzmr3KSjxtHVFdpym4mqUz8EvTWU+ybPvW67z4vI19khvfzSL7WfpA3dkpbSX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S3nKHWLFKPK7rWQtflpSbqURypspDZtXN9/poKkXX0E5wnH1Qm6I3vvI1Ln8TeZvLHYf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rJTdJtC3ncnTuIo9KLSK8EVs1juYiYRQS8jXclwSl6H5c/YVmh+pszadjilQomtNq9GQW7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qVxQi3c2voSkyD/lHvLiZCKkVpV0J8cqepBeRw/SiUVeI91bvQTTl7ij95KkcDbbdqG9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Kmz3v5iO+ptPsySj94odnIS2ScNmXt6kZVtXKKQ2u0a/mQp/fJy/buFd+/SKVDnl7nLI6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i0vFY7C4UO31Erj4nkmilGdhs3jejzjVGKjL9ThQq0oU9jKTpipdjwWoz8iPucGyjDyb2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0ZSc+yN7bTUdo3dUG67ycyeynaE17G6+OPdCdNyHkWz2V4rr3Zs64rc+0bSTpwugtGQ7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z2WydVlsa/YqCHgTSt4Nn5uNLpFIremKoptHST3XR+pnJKTwR2rXFum0iobOe5N7u8h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nJBS2G7u9mRd6rsbmyw4Oo9rLm2rsbLaOyruJfIb7STIJNcKqyU+7qRUeuSgu5s1V82NI7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fy1It8204j7uPLs+H5mzj2ikTv1obmzq3/Kf/EfaZQi/0J1IbWG0m3HuTfZD9MG2nfFD7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s3J/aJyi+jIxk6pcTJzlyxVWb+yklH9tLGy2uN6NRS/cqsx0bN3pKzFDbbfZwfZsrsZx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7zJeZJCzce0fNLHob9N6cnSKJxnDc2kb26oe2hbabO9fAq/Ml5kP+aSRYhPbfJFtnH2KJ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XzFobqytfUjXPUthdTZrNLyZtp9aUXz02ar+taUrSiRuvJsuyrpt32dCtK6Ot0dYoxevVj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CfyZs1CE4qNckLVUXU4vs+0+TL7HbHLtl/hFtIxlFP8AdptpRaaqbZ+iJy7RbGyPW12S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uUt1ReljHTJGlC3tUld3Vn5K5r0FJqyyjFa9j6Ellvqxx7IjCVt6xtFDaNyi3agn+kb2U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O26hcMU/C+OkseBrYyct1VphtH8Ne4n7eB8RfoiSTdUd7Dt0wcNd9jSlu3K7yplndFa+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egrWKPCFEpS3w2N2Tom7kVFrxQp26Mt6oi+iJPBWd0kJJy3Stjj2eBUfoR3VcaLovSOlv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P/8AipvNeiOny6G6sEaxdBbtvVlNxy7IUf15r0MPyWootVqKSq0/JeyFxVlXqVtFyF1s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RRjRVFxdeplfIUnKjHuO+cHDf+YlON117svJPyUpGvnsS7HUdyb1239D0/4jiltZWV8M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JVJJviceEjsf/AFJOvoI2S2ie88Lwb1KaT9Rav0E5YOKC9j+GqLdJiJKUXJn8LZKMViou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aLSX3kqRVRS221hPvGlR7HZxjsqrn3DcjJTXSSFu5N1SY1GSjTqxPb7Zrut4+92P/LPD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WhhkX9wkn1kyW0nPZ1XRG9+rsVpYTwV2cZS9C2z9xwlSqJKTViscG+5RJMrR09CO0/Tg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dSTl1HGa6j3aVG4ihHnmX7EnRqxBJxwdMG4u4lixtepNd0UXZIVSL9ij7Fu5FI2nqP8Ae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T5ij2QtnDC+ptPNhJ9BijF2FFvem/oQrXee0oUQ+/wAL9RmBcKOU6+5l+5kydD9JyfUX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hDi3YyP1Jkt7m6FZyfyOHiVC6LO7FEqmQ+okzebyPepRe4q9B0dC+legtO5R61lYwcEnH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F1Efw5UT8H8TJiLZ0Pu4rfTGobGjIbOWw2jkuaXclKMZrepkqisvbSMHtYqipkk4uq3v7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c1LFY7TfilSpL+wuJuXWvQe2htN1SdZKgns+WC4q9SkG/Bduxy0a6n3s8bONILuzYz6qa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LaOkUJ9yPdH8RWRijNmmutTaS7RZs59pJm0j+5UJbTps42IvLlPTby/mY9rS8sEVCO/t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v3cY1tE27/kZ5NrtOtRpx3d6SsVNrL5D2c7qXQ/IXuKEFSKwR9DavwjabTrBVJSneXdi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sY95VE/A4/Z3Pf8ADohf8V9srTpzE5ra7+9GmKH2l/8Ay2UVCDNjHvOpsk8SaWkfu5z2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4yb+9XXdNhLYbWMmq1M9MDrWnhDgseg0lw5NrNY5TY7P90q+xxVpShsEsVrpLbqezo3W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4pKnR6beX8z/ubNUW7d0Pyo+x9ojGPCpOiNkpXi7NUOT6m12MF/DiQVeZpM/9T/MfdbKu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vp95tV/Cg/8AM9P+G2D/AIsuZ9kYJS/dNn2h/wAlBbqbv0KOlhvffoPuxdPNC01TSnUV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JZSHixa/Q4c0sRYpdFklRFVWvQf2icYRg116/Iqob8u8iisSh3RSWVn4/JV87yPf2cb9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Mpt4NCfzLdOgkvQbq93qLcHv7r3b4Fu0ounQqsN4E6YRbtkrRVKReO5WTx2Et2yvY3a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v+wqXZStzdaojo5eB8N3gVYqL7CbdKF1Z9jNbdSK6m9engrWxVt+pvN0PQfDk4Ki6dbF7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dKsvTdwSUWl6jdfBVLc9DflG9LnTBRxqmVk2yNU90quFYL0b8dRJRko9hvdw8dyqXqKby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UM1yVi0n3aKxlZ9R7ydKd+h/DjxdEbRJ1rklrPVrvYns5WcXQlsZTptIbRSiu5PY7LZRc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jb7aM9rG8dlB9SW02l5yFtvtEbfpj3KUpLv2NytadaGTaep0wYRy/Ul0sd9J/wBJtdNnJ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8nklu2tojbeURrFU6ssqGw2cYUknciIXFLdl0TKqNG/Nxx2st6FMVJQ2SpFIZOVb1Puv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W2c2u5PbbdLfa0kbDa1luNUaiU+y/Z6L+aRCG0gqftRJdakH1F6i2W03NhKPWl2OFJ7R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qtkbRP5EWsmz35y3K3ofeLYbKOz/dOVZEp7TaQ9IxOCu63VEd2lcFXRvybm1koRpWpvR2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p7T7VslJdF1K+SNE3vYJR2idxbKHDKVri3f40X1iRc9ltFCuXEpLscW9KXYaUt1V6ils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s302fZK5RQsbyapQjvMluvNBslGOVIUpIkKmd0vfqQX/AMwTaIqSrCeSTV0nY6GdOhj6m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3Kk3g2uz2dIbsrzlhClG6pkVYOnc44XeKFZOLl0RKf8ACVP0t3JPlJP7uTp2EqbuzG9j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2EbslLfXUq419Bv7ukVYjvSimLx1OGNelDdlsH6lJP5FVJPwSvxPocKtS5WcrMpHiKD3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fgfVrS7HWgqWXQoJzyUizqK19F0qcODerV/2Ku1cFKZE6FF0JOrT7Ip97Onap1fdm9s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JlNrOkP2xweWYuh8NSGzjGaSdXVEX1ycU3HzQhDZSrGKohUT9exVp17laXHLseiNo/FB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7Ov1cUj7PX91RslL5myp2NltE1WlKMpw7+0y64Rt/Sg7dSEVfedT7PDpWok8NZqbRdpG0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qor9/wDRHLN//wBMX/Etb0bUpQ2r9EbVRv8AeyXyEujJS/SbL+k2EeybKRWWkhQj8/JLY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bbsbTabWEY0lRUNv5oivk2MV+0+zw/lbF0adisXxdY9hx2kVKL6Mc/sln/8As2eexHeL4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8mzYw7Q/1KYqLxF6f8xsv8xw7bZv/EWaY32VRydt55F4i9Nq65k/7kfR6faJL9z/ALmyr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Ef0kk7s+7XL3FCCpFYN7O1lyIc9o6yld102PkWyfLKSr6H3ey3Y0/Si8URnD8utGuwmW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h2MPYvsYrzGx97s3v7Lr3iVk69hVh6omrRjHMpsX2iVd2TovJSip2JTgrReTgTcZdPInt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48Xd/DvJ7m079zig2u8b/BwRb9EVn/DXk4Ly/c/gcNqlKLPvPs/HBdOqN73M5JUvLwPu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j1HT8ulhSj06GLUKrI5bSkkJfpVxuTq6dBd/irFVpcssopYV7CdZW6HBaPkplDavTrku6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63XQthljscDUYq9WX2sG60objo5NVsJtUpgSoVtRDknVjVkuhd5FvuSdeiKK8UUljoWd1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1SN6NvArXZWT3l0RfeqcvyqVr0EmzpWhTdrQ3IxUG/1MaV13oWVVllJpeKshanZCdK9n1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X4Pvtgv4qV1+4/5faex/y+0/yl9htP8AKbPf2b3U6uq+GXqT9NZa7V/ym2+elXiJZCHp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dxyfMQr3qIQkso3Pu4b37hbjo2bRyuyXqOcmScquDvYX3Ln5cjaPNLa7OHWlT8xRf8wt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pJdWQRsl/MNr9w6RbXgdY/PSBCg+qFRLe7FERGfI3drtZO/c4W6vuNVqbMY9puKe6sMit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m1312iJm1lK7ES+9lPdk8RG4fYPvf5pI3v+HhslG3Cj7RKleFRI2vUlTJsVtpR3lFVpkm4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5uRvWViMINqcryOa5DY8K3upv7b7bCK7UF/w32n7217EYpxtcruqhxRx2Iy+yw4X1kz/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1fw4RdaZl7i45ZLzFOu8pY7n8TilXEuo/4a+8xkpt41Wd1vIntHGCl1d/kP7rZwf8x9393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opkk4uiFtHRWvQjJWVR70eLqkx7lXEe6mVUCu1qcCoRhttpxZVOhab+78vJvRpL1KTgl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lSuTerYrSsUPdjZm93KykvCFwtN4Eto2V/uUUirdZa9vVnBR+akk3Q6PpUtzMQnW6Kip1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rsJNRseh0sYsi2llSJXoVfUwcPQuXVeyMC/sKqyWRf2LM5GUrdkns5bvoS2b21dn2aEmo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3Yq1UPbbdRVSO13N7dJw/wCHlVrKY5NSXRGN7Zv9I0/s+0bapcU9ts5Sgo0SQ9mtltU2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p4N3axqh7H7PRQjRUZJPkn9GS2e0jwyN6UpbSl0mPa7R2WF3JbV5bqx+ZM2a7zNmsdS0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kbHe/dpOuzlNSk3GSIbLrl+pTvNCsJdkQj2ghrZ4Q9q4uG7+pMUftNNrs/3LOkZws5xq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VZGnkX9MR2W6vc20u0aEn2Q2zB9of8yRt5doMqTle0OpJ+CXkm5OtIlTasXhN6bd1/Uy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zdWerJbXa8sfqPbbXLwuxUdTYR7QQnC20laJvb0lLubDaS5pRubb5f3M37k9q+WFl66S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k6KnUX2f7U9/e5ZFHgnssxT4a9iVVbFiGznHg5mfZ9lDrIXZj2cV/Ecq1N/dX3nfSnxWOK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h7FtnD2LWL/HvbGkNr9GPZfaFKG1j4sfy90TzexvZZ0UTgVEcuOtSv9irn8hViqrqcSJ2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i6P9vcvCdU72JSoXSr/ciq0btQ5d71Nqo8NaKxGVcHD7CoXxUpX5jpU2lO6G27FliKFTm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a8HL8yVV7Eb+SKrV9US7LoWbodCrpT+wot9TixUun2G2r/2M0ZOVKvpcTdNzBSrr3RG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rclbffkk71f6aHFs47nqb9FvRdqFZbOLOJJopTd9BnL9TBh5MPXOmfgx8EvgZWMZNeEbQ2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BIS6K566RXY+Qy3qbwpdibGbLYxVJt3eu22dcuukfUcnypURdFhEUQcc1sfxMm7DaSivB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WxQpD+qlyngiSNp3pRF1VdT+FCXrJjI+g9OKe4+jODa7/drTaaUP4fEqYJRnnqbTztUiH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etjYvyT8UGRayXvKnU2UKczUWT2my2SjJNXPmT9BbP7/AGkYroj8/af5zD9zMvc55Fp/Q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U5JF4y9tMmUL1G3W3Y49nuxSrxZN2KUCcquUURjTlwcXVm6lW5F4rlLocKEhN3Xg4Y3K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D6i7H3ezszd3lvFZLiPvvvaTl+lISluumCjoQlQlwveaot4pIe5YXE4v1EqttdTLn6CV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pp+Dhjy6KKdJPuTzOn7S/CvI47r9Td2u8q9S0ltVm5SUeI3Vu/wBTN5Mo3QipPe89iO02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5KXokY9zeqvkhSdFU8U6CsinTofzLNGV7neiKzo6FZFrDdeYo+hfC0rSr9TidGcb9KCp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+hxK/cdYllpSha426HCOq1siyKnB9o2qX9Zv7SUpvyXRwPfj2mjhWxj8je+07RyLm7CCa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KO72YqqqpQi2qxiU2uwn8iW0jGaVa3K9cm79p/hy79GVW0332ijbS+1bRbLi4IvsbKOy2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Sdm1pta9HT6HG+DaWr2JbOSrGSuKs5OCfKVwj+HfZx4UVZXiaQq2K5t7lv0yaNm31iv7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R9ol/IxmT1mzbebCp1Ns/Q2rX7WM2zzg2su0GPzklT9mm1dKutSqoj7ya43jwhuTolk4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VUUyJdkfZYer02C/lGv3SSImz81Z9ol/LQR9npnfRxUr4NnTrBC/3N6OZcTPssV0TYls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/1S0r+DgwY/Bubsh/skqxLfqFWTaYlanktRpD4uthuKbdfkVlJp4sfwrtjbbk+vb8Fy+Q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sPZ7TgWU+hCe/FpPSMNkqveLq/UpFqoqvH7T/wDi5j6CXYn/AFD/AKjbPtRfQzQqmqnF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FHvepZ0WKFP0ElVWRRxwVVr4HvVrWlhLL8FuKvcUWpKPnocDckh1fG/oJRpR3qOLp8hq7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tUQp7O/6aClSj/uR+83l6C4upx4N9Xj8C+CvXTprfWTvg5iXEcxaSL0yXxQ3dnOiNpKX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ehL10hoh+mkmNDHpBvoqIT+G41rAjTNTeGM+YhDFoiZMQiovQkMknrLWsW16PTZ+dubM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BdEW6RbNt6pEhCrs1NENpRRe8nRdCz5pIj6m09CtKrqcm2MnMvgXrqj5jFZHKslXYimqp2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BRnsk40sbSbT31a3Q3pdfJs9rtN3cni5xVp2HZRRaso9x/eRktm+p/8A8lZttLFRJWRxF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btbCquDuuhubkqn8FR3V3JuS4upwu5LeH5PAvuo/dolvvi7lJzjs15OLc3K5K7OdXLsT2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5dnK5wy3e+7ga6m9L2RvLaJDjOKb8i3609R7j4vIrlax+V6ko24FU4aewuN/Ie1nLrup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XyFW/gruLsKdKV6Jm/0N2UL9aj3d2uGcuUbvSth9V2Jbzx0Lf3LWj/cSf1FKlyW1vYhL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+Co7ll6EqLRUt6io+tyu07jinw9D+5TZ4FWLoyr6FlX0KO1iVVQbWB5bKyK0oX+p1qZR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iOb9hFqRZ1fcwYOUrRMo+nUqpyjTszenWXqySdqG7s51j2kqlvs+zr6s3NpLdh+2NipH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/Q2+z7Op9nl4aN3eVR+ZG180X1FYwmmbL3Kd5oj0Nps3iat6jOCXC3glCvk+0f0Mr5Nr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lKfLC9POn3H2dJbP9Trk4tnw+GW2bp3Rxvd7J9SFOK59647tehs4/tgVNn/SjYR7zqX9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qKdCL2cazjdFZxlGXlDUcQSiQjRNMUXatkRTrwwF9o2vM1w+NH/0+yn1jOhWibEnF92S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xbTfca2fFL+U3ttd9ikUkvBvrHX8Ci9xJaXLWZVx3l4E4yV+7obSVej6m7Y3YUfV9ir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n+5E4T5lIrLlZt3ms3Q6NeCjTbL3HvG7WxSd4p56ll06kRbsuFVoV69i96IrRKNMFa5v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q7cVDdUaQZNzwU7G+pVuLfTzbuxpreIPMqWQ/u+HuiU/F21QSjStMidPQSkqm1srL4I67z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49jJLwzf2LqiH8Wf3rdop2obSEm3s0q36fC/Oj1+ZvOKlYv8AZ4P5DlSlZDEUWZWFHwL1E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jBZEz5EiTKFJddPmIQoxI6JC9RIT6V0XqIiPwU+L00ZMnoh6SfkZTuh6PRjQz7Ku+0Zs0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ofaJfzkiOv2SXdo2YyWiLo5UP/czP3FxyOf3RmArROX6j4GLhl7FZ1ivKIrZ7m0qPfdG+5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xI1X6IoU2/vIyvuok4bPcXY2cttxufJGDNttZ/wns8RaFSxSLybs8YoeEeUNzWBy3abz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OZJG5toQl5jklDZ8OyrgUFWHdlIy3SW9xFlfTsXucSK/dbyXkdF5FvFY9x1lUVY0MfM4q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zQrJqjK1qi3KLe/ym5KMdlXG68k4JxW9kpFJRRUUXhYLyuurYtnsNpbsN8vcTrclmT6G6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ujKNRt0JJxTlJWI79cHCpXFd/PKODaONf00GnT5DrenUptJXVySjLfr+kpe2Wiuxr2I8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ya7i4U2uo5b1KleKnbufqj6lmpUHnvY++nsHGGa4qOseBsbSlFmWod2h/fKWbNdSqnvPs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Ui8PFCMrEpT+Ve5/ClH3KK42ov1OIzu+ThdfJdKo1/cyvY7ep66eDdkbtcXH0Ipxdx1V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ifXwLozFuvkW6vBVsf3jSi40ZsfuttByjJlVKpmhR7TaU7bx1qh0Ix2O0VFa8SMNruUi6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iym22a2vnDP4P2fcfeTqbT77ZS2stpLervG02f8Aw805KmTrk2lVN17G0jH7zecaLhE4m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6sttIP8AxIbs9fs8F0jX6myj0KVsuhtfFERXmhuydbn2aHipToiX2etHXeiT2H2if5isU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9K9ye2WFyk9rLmd2WNhtYctakM7u0/sUjhW/Fq/xE4rE1UpKvyE7HRrqOHV4RF7bhXZZ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dn7FHZ/Dx2RSKt8Sn9ndJw/T3KOqpooOLr37sc5ukY3Y/wDh391suncWx+1veUrKRIdU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CiiKzyKNKWz3Lq77DzRF2eFk9B0fEOknexd17m7aMSkbrO6Rw4uw72pYX3abSxclVZyyW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qcEnK1vIovmzY/TWQ99718UI7yVaYZfiXcSyx5p1emTmXsQrrtG1ahiMW+kmT2m1kpzm6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XWUiWz2M9xSdXTJP79uUP3Pv8D+H5l9PmIQt7l2aqQa6EfXSXqb3ZEo3rMfeJL0JvRJXI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XjCNpD9rIiPmSl7H2ei4oushPuU86w2UcyZKL/S6DKjH6EvAxepMmbViYhokx+pXyL1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jsv2SqRJeuiNk/J9pf8AOybENafZo9tpQhpHzouD6n5ci6l7DuLiQrrVaMRR3RWMVBrrE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1U49KKcex/D/4eyw+Y+42ib2kXw0djfpWjxmgpWj6EozanKLtWeRxnJQ3f3D3XXoZo9G0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rPBJXpXJmxRO2lslJui70N5Pf38SFSG6di7wW+o6NGTJdVHxbtBqtaOljBGt7j3oVjW9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U8n8S0e5wy3Ddq6dy1zPg436FG8CuJUrUjs9olwrmFOW8+0TeaS8l5G89puQl9RSrePn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mzU9nelt4aSamugoPep1oLq+xZ0ksEvvNnf+XqUluW6IhKjjLrGPQmvvObqfdyrKnWtD+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Pabq2f6rk3snBQwkbKGx2arHmZLepJqNUj7vb7u9O6ZGMowtGivcjL7mH+a5F7Om9+o3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6UrUUZSlueglHaby3rt9EKOw5fFkUmopeRyhtNzvGDyOm04sKMh/fX3f23Kw3q+hCG0V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3p4FLf3oirNVYo19BxlGMWj+K91JdDjeCnK/JVp9hz/yjrV0L+50v1EnJeCkaN9S1MYI+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tFm6ngo+h6F7s4qt9jiWO45Wte5v1e6Pui8eLyWih/u8FcFopxPkYu7+g/Bd4FvK/RGN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osh2fljdi2O5TPYwWqWnJfMtt9qv8R95ttpKTX7mKcHuzXVFtqmvMUbTa7V3ld0Iy5mnU4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NbOSW7SjN7qbybjNXRH/AIxOVOsTejtkvDRSFdr4pkUtrSMFiC6FkJrpc+6b3odPHgqu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aHg20P3KxfPUr93tHF4dDd2cXvSsJ0rtP3P46SVUYa+Z+o5a+rOFJF/j8Efteyj1ptP9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7qsiOzVvvJ0+SLaQnvUckmP06CfQThnqVrX0P5TikcKTYpNKtPqdZdK9yyz7l3WOSNKeB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PXub2SzsvJSPL/YjdcXRZKxqlUv82Xl6H3m8qi3Vbz0OC8f7CpB3sTeCc6NxoWnYrOvD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9Ndgkk97PofefppWpsvuaJxdbktt9r22P0w6i+8ru9SOyWynCCFPZ0lF6/MxpzSOaQha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Dl1Rs2IkvJDZrqJUJruqkiRQlK3ZE3R/ewE9ILwPvggir/UiJEfqbHZ9FxM20fBEejJ7V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5veNJPwbSXZEtrTjk94SPnoxpZnKhLZSdaJMaWjPmJLo6i8lfGkSPppEaIiJeuqaySb6k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XhqQGbN6LRjFYXCjlP1e5acy0voOjiLkOSP8AmN6ezlGHRxfU45SlOV3Yb2LmpeFYXEk8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jYb+4k3u8NMnAnspSjffIzV5p03q1Gt2KavYlWLoU3aMp0KRrUdXvzkqNPocNkU6I7lK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o6lDhyXoilavuWZ29Rqql5R1oSjGPDIl95X2yXx64Ekdq6WscTr5OphHHWS8MpDY7m0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jH6jlDes9KqtTFVlVLyrIW5T+k6VFFXr0qXpXyxQX3am/wBVBP8AX3Z9/tpreSsuw6JO5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ez8yaezioPoJ8pWI6TVf5isNpXwYk3W7L2Q6X717llHcxWK6n3ewcntGr0P4ip5ZvTRCK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XSTXVHApMcJSYqo4oaUTt2Ix2kfu64cmcMVOUlzQ6Ds5Ufc3qNUZKdLlGlsoLmkhSlCdvN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TeUuhv7lle5vKkpdF2K335dEj7zatUX1LRLUUuywRl+ZTNi8krWR94vbwKTjRP8ATUo1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orp1ZXfblXHce0huwUyKnGMlJ2OKC7eRrK7M4VG/k3N7e6ok2bNTt5LLdWJFuKllUvWU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N7aRW6rY6Fq7hFqm6SeByoUjWvgakt2majcLpEnThQ6enEX9CjOJsTpWqsb3+hvO/wAyU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VqV6lqp+TsMsJUOPLK4PBQsiyui39jlOxZHQx7kXQcqWLWfdG0e0nKUYxoq6NdBx09f+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q29dGzX8p5/Bwcpj8CuktlPlkqE9ltcxTiShC91c+yutc1L6bKv6RJ0rusx0LlFOhRKzK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Fu1kY5Vgo+boJUdMepenp1OGUvUpSNP3MpbvYUU4UXgmqVoOtN5uxxP/AMFOnfyLd+UW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qd1fBGD9aozboVru0z5KKsUcUrN9CMXZEYyd3cWjI+hQojZr+Q+x/Zf17Tdi/TqWaobs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nR0zQlHYclvkSlniK0pol5+FegjGi+Q4rqUSGiMexEl/UTmv02OZEa9bEvUY6ZdkRhtNi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S7aTHHrEZEhHtdmDZzSwxERm1+0P9ToiS7o2uyfRkvU+RtJEK80uJmx2iXgb6iJ+h9ys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QrPKZHyI+ZCvLs+IjKnOsle9tGiPqfatpJXlaJa9D+m2q/pFvLMalSuiG/5tGloyb0g9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I+gv4jLSXsPlOVe4uFiqpL5DucyM6MWuEO0GsujwRk9jGr5bj2kFvbRvlrShKc9yu7Qi+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wsrnYfYhLpguWLnDYRWf0OHL6m7NY0pSh5Mmas3NrBZs+pw5Mr5GbLueBcL3etz+BvU7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q9HQ4uJ5qWbb9iRg4qKbHu0XmpmrXY/huS/rVTFZdSieTHuUoURJtv3LSdj+5vRoXLjk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VkeGS/g7zeJdhLfr+6pYkoveiKiOKq0uWVijyVpU3JRjup1Kwgk3+pCkpN91I592vUdt6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/XL9BraZ8FKSQub5nBVuuBqa2kO0qWIrec4q1ZowbPi3aClu39MsctqnQ+7guBcVK8xXd4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lhxFSMopLqJ7Og/vXDZ+qNxS2e53FScZPB0gkuo3F2xZ5FuutS+GLdXzN77xtL9I414Rx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Pojc2dUq8L7Dcq1i73yOXnKHuw3X0eTPzOOT3fBWNWuzHHeUZEoc3ke9G9TeUnR9UcPF6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dDeVJN9GfxI8RuKOeglOMYx70JVkkvHUe67olKEbdR7SSyKlEn0G/2kZyxkk4Ur56F3bF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ZpF0mxb03ShF7v8AuP06itTwUtvdhS84YxJyUq5OJX6GR0Y683Yj5RQyUkZXuXyng8Cpk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fzJaKQn/0u7H3PC02fmI9nOMdyER6Uf8A0PjXYfa6cD4Zj2T/AC3eEvA9j2dmUlkTfKhQ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7qlIiLlFTdE48yHKTu8Ea0THF4pUe7PFyySnTJWd+/qV/V46lK/4R1+SEt0rVJX+Yopew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tc4Xw+ULflVp+hWneiKy5qU4RUjvJexYrWxwus6ipGnoVl6JEc97iMDqIscWTYR77v9ye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4oKG2nVtVtKp/wARu02Xds2m1hGsIXk9KLeS6xesPX4bC9Bj9BCem6SIehtZ+RVznSqe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yq5dynCLsfeT5Vg2trTW8SIE5vLek6O+RMiTobKPZaSr+sZ8iOz7yuJdCe02fNHiJJMj6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12cVepsq5QvQ9B7bdf8AEf0Izkt3deSHrozZo2cejibSLX6jbR8DPmJeiNi1yyszdYnp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JYN7pJHz0ekqdCPppEl66x0kfIR89MI5UPPuWlNfM/Mmc/0OaPsLBJ7Ske3qbLZQ2m8+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rI2Uvs+03lLmVcC2Ur2rVVaSOCezT8D+9Si+xd2M56Mr07i9zOj33SiFQdMjqqvyOwpPGB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gN7B6HgtZFXKpfOS3uZqVRRlOp0qbrEql38y2PBaVyk1xyHi4kkXVjhp8y6FXArWHTTr7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UVYrWvclxfJC2UVu7pTaSqu7LcvcdKi4skUoxcoWrUUNiq+Skn9RKrqyqksYI79q4K0Kv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sxtNWKrdS7JlbjjFi4nGn7R7tY920bt5Uvwj29beTeVX6lZui8F3SJRTcv2i35xe5lUNxb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JRLe9SW1c4R7WKzTv9Ss9m5f6FYzpPsh0k69xyld9iy3X2I7OS3UvBLrTDKLh8iVa1KTi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zSi/kyU5V3IZqJQ6m7tFjPg3oXt+pUEt2vp1FTehLs+pdppFIPzRlNpwybovBJTso/Ur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tqk3DuWrQrXel27EZLPYjtK+HFj2fX9L6o3c3oxupFx4ZdRfffpvRH8KO72NyXBKlLkfu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hxU6vqUnJrwjcW9Jk3Jbo4pUfcVazcuiNyCokq0HvypVU3aCVFtHiryUSs8y7FnKVew1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alqqccEk3wfym9b3uWpQtb/UrjvU6SRvU+RxJUeRturLYKSXEx0u+5GuXciy+GeP+k3IH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FP8AVO/yGb9Sun3c5OUlndWDe2E1Lx1X4z0qzabKf60P7J9ttu2jJ9Ci9y9JFZO/RFerH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ovqUw/Ol5K/QaaGoVYtmo9ebsNvaVrdCu1W7qUt6MlvUrhNFXeXczVClCHCnRVK8ndIsq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Xl1bwKtN0jfdp1ZdSb8YFRLdfRG9J0qrepRy3V38j4voXk93sO9vTJHwvje0Sr91Q+1f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yW12jrKRH/iE9tCOIVoj/h9lsFso+CD+0ukE6ldlOMzie9pD9oxVReJ/5GtGPS+dUheg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rMnQUYO4kjYz78JIgiEYr1OVMf3lhxj+mxD0PCdSOmxn9R+um12r9EWJ7FpUcaD3VZGz9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feLqi7P8JI2CquRH2iFVXdKtdBD02X9KJ9IyuhyreSpTReps/LQ9pOO9926ibwxKWnyN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obyfoQ7YEfIkTdNE0fJiJ+uq4UY+o6OXuc7FxHQ5PqXhI6+w7nMhX1U9pWngk5wd+Q2cV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dvJvbaX8GVKUu2bRz2z3MbsbG7SG6u6ORUoSp3LlIReP1Me9Hef8AYolk9DydRMwfqp6m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Bd2cRxyKxa9C+Rb/ACj3LxLnFX5HcTXTIqOW+xdxso2WXz0rUrJF7F7lvY41pmhc7l3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UwZ+fU3Xc7Mvo6PiXXoVcFU4XTe6C4blZlYbtSu0rJdSKh/Dh2rcsN1FX3KdByivRilN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Rz2EnRHC/ZEHKf8ADjlFdhSG0WY1sJbabbp0Yo7uHXefUfBS+YknspPezg9DNBb+75Pvd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L560KqT3B/wDEbRpeFk3NnKzvfJWpu2sPjV+hxyVEVrgUto48N2n1Hu7Tdg7pFXkUU138N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voOlJbXF3ZIqi79CNYRXRsosHDtfvPDPu5Jydd6/UlxVcflQ3JS/wlehZ27G8ce1Srm5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+pkm3D7w3fu/u5Vra9RbLaR2a8MU9uoqPLGjyS+8q+1CLk6p9iWyXHGmCsFPffR9D8xtd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FfodrE3sopVzIc9pOEFHqQ3pVT7j41VPlHmKZWl92hHdhY4675u2vkrGUajX9il/Vll7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W/cqqNibp3oyO0rx9aG+nxM2ce0R+NZL/oWJLLKs8aJEI/zC7I9C2BG22qylYe2hspTh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zQtrLgW7vOvQ/Nb9In/qf5Sqxkm/v5q+Ez/mdp/mP+Y2v+Y2ez2s/vISdL6Vdh7slL00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msveR/Dm0fmMq6ss17G7Ldv41rK6PK9hSY7WzQW4kkJqR/EVGn8hv7x+ExN5eERjm990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bdXUrVPyyXVPAlGzyRjup1K1W96m9L0uNbmWSi+vQ5vCOeMqfUi/3MdFnr+0e67Jl+kd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fZ1Wf6o9zd2sOKd5RY4x2MY1/UuglPYR+1bPvDhmhr7NCcIq1J5I7T7xRk/0s3tpuqHWj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te7Iegn5rrc+QvUT1i9JLsOWkY1w8EvU2ddMGDakPQ27I+miXXe0ZN/zaMnTDZsvU2noR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/pH6mz9CfoX70IqtSYvUgvA95VokkRplMl6kD7OvJJd3Q3ap0J19UfNafbpS/aN04X1Jb0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P6XcTM1H6ER/1apbsvYyPiRlEfhkXihcCMHWnepTelu+opTb3Y2jY+/2+7CvJE39pNf0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eI3v4knK7phFI7jXWuSMM29iTkVWnoepRHbSyqeVpTK6lupcydF0ubvNatURhHikbT/i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x/wChuuN8ibojnsYrUvFxZWNC+Rue03X4HYX1LIuxFvoyjqdSzoZ14Vcr17DYrKpi3qVXQ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zNv0F/oZqU3Ko6VPTSrMP2Nxld+zKwe9Rm+6W6D3U3Q41JPtQouVlN5/MTgqeDsysMdy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D+6ahGWd0cVeMkcdqEaPe9TllGhxNUXQtJ2zXEThe8u51N/acETci3uPwcw96fD18m/G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z36Fd9e5w86N2VmuxGENk/UlOW7GnRsT3E1T2IqLquw40VHmxWcJKFMkltJOMvQqtpDyi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vbTlHTKJVzQz4RFU4lloW5Qy2fyCsY3ku/UVVnscHQrAcuxuTW/u/QrJ3HuYJ/euNKY7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M9iO/GzwVcoT3u3QceiPvFB7veo1F57I3YKvyqJ9vBvS4fQlvSco5U0ye5hOxfd8+CqX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/AqZOFm5Q4YepfIo/dx/qN1RpTv1KRjuoxymzjG3p1I7NtK+NKd/+lqbqy9Xo4vqU6lh+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y2kHPZ1rboR2m22EoyWJNf3NjGEv4W0VbdRx+zw3qZF/xO32Wyr5Iw/aqHFstm/8I9j9n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vcXDpH7T9oV/0RHtZqvRIrtJUj0isEJwduq7lhfDstv2e7rYeSiZXqK9EX9mVl8qI47If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5eDt0pgdFvEeskKO0jVCa2i4elCr4CXFS/UpZdzfq6IqnF+Cl6iTVmhtvdp1MpxpVCdPH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/gxp6lZZj0ZSMbEOBQ7Et51fdC0h669ysvoZLMQtrtNnxd+h1LKmmCLvdHXTJlEvUenzN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K+SXoSfZ6/QjpuStVFEeeh6D9RMTTMjb6E5S6iNuupHRVxUXmRL0PnpJ+CvU2fzNp6Gz0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5C/qILwbX+k+VR+GT9TZrvIRt12SZLaR5hy73Nn6H2ddiLf70bSPkUacVKVIL+Zafb5f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9Se9ZUoJVqS8JEiMpRrV0QkT7UJegh1dLl9EMdUjlQrFnL3LS9zMTCJcDLxl7Cz7GTKZw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aFvX9TFPJxUYkNSSyfw1HFKjWTt6lVOPp1JRi047tairhMT6GCTVDI6305qF5po36/Is6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2ULptOlDj2nEO6ub0zhOdJFbtFf0+UPCir1L3R0RFririhxehYoOXXsX+h1Fleovu5VW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00wULm71XQoq1KyyVeR0G/qbydtN+OGSawcKqhy7G9GVfmPv1OHDJOl+4uvgcovdkyrlv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Haxd0Q5R/KxJktrSxWXKz90XZDcVvNO8TehGUZ9qWL7snWlDuPdfyKVt3FNJP1ONqKRW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7Mxco1Z3ojendDWzy+5vR3LDi0evdlJe6N2vD0RRi3do/Qffr3K13l2FLBvYKybvpSL3Yn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8K4rpI8HDWvU4vSjK0aMM4vqUVjN+hSrfcwPddGUkcBeTYt68ldWoN7+TZuMk54f+46y3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jok30G5TUd3sb2/d9DIo0t4KIon8zifCUpvtYQm6U8WHSWC1N44sPKRF7GtXIo8Fa0ZG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Ul+qxTsyFK8NZPSopd9IPz/0KXcr2K6eXrVFf1aSSJbKeJqh929hNvpRZNzbQlCXZn2K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57SLedw3nsts33kQW056XHsdg67Z5f7SryR+0fa6VzCLPzIe56TRLZ7eEW5rh3jZbTZR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z/pWiWm7EsbTYv8AUhqfMnRltJLBbOlzx5H1E+tDe/UOruz+LLepZItKj8G7VV/lN9Ov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3WHQUVdPwcMaV6CUvZDlGL3uyM1dLqp/uJdubyVjB2yUpS90NSsug6ycvUUcVsSkn4aN52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lrWFpD1FXBXqbtOE8HVorRo7CrQzJFUctSrVD0XwYR8zGnqxeh9ReBm72JG1r3qMS6Edn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fIRspLFirwSnKVkRk+acqi9dI2wYN1ZkN6X62I6OHVGz9SZtY1w9Np6Eb1I/0kjZemj3e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8iNr6F1kQ/6jYR86bXy6EI1vhlOyZD0Irsv9DZL+YjPpu1H/JIh/Vp9ukJr9EjZ73Ul4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ap9LoqkRj0da6zp0dRVeiwOw20VuK5kYtHps6DMIwYOd3x4Nz9Hdl5LlFJbrRu7tW7iW7u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OFUf7R0si0a17lyrZa7LxG6la6LpWw/07pSpSCrLuNtr3He76nNX1Fu7Sq6sdLGTgyzip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uqlirlU4N3cE1Fd7FyzuYKSgo2xEdYy38RoXpUUqVMXOb0OGVWNyRyqvcrW52MXOi9Dg3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6eTwbqjSImpcXag65qcKu/ob9vQ4aLoXpbsXVR2ucNbm8cVLHcrJ0gLchZ9yknFR8MpG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71OovvK/JFNjBbz6uwqpI4Fzc1hzjV9MEVSvUsZoPG9kv0Lv6CcX4YlS3Spej9DeUKR7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2KZZetvJWN41KXJN1sq3Ktya/sOl4dxRnZUybrz3N1epR2LXRdXHw9Thlu9Tfmkd2Rcn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24L+UtOHr4N3K/ccTwUjLhRWvyHuqrFvKncf3NikrsRXFT9SfoNo9NKux/qYoVp4qcLo0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G/eguKjL3dDsOmCcsbv1FSal4HNxUto+ht5NYVNXF6Nd9F+Ps0JLXwVO6140KUeg9tStF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Wj6H3u1zhJdDYxfNFqTPvNnGMrUuUjGGz8q5Lazr96oujfUq7t6XlJ+rI+ptNiusbHVS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bSXKqkYdlQlXSi14S2NrxL1FBp73Qa3aMbkqss6PsOrVOp+6J4KJXI3wRSlTrUpvOmSkM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Fo28lJPdTN2KJ1l7ChBK2ZDcm91YOXdvU/qN1Or9CNFnohretS6Yvu7j3eKq9hOvT3F2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l8/8AwWs6++mDlZCz0qV+B16DsVTobsdNxfMdVT40LVpZIxfS7J+pIdepDZydE3Qe/OtDa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EPUhI2W67yVxbLrIhHsLTaQn3OGQ64VtJegpfziHJ4VyU31Zs/UkU/etGm6b1tP8ADpFP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9SHgTpkl6m7u/MQvU2C8rSTeFOrHu36kn/KL0Jv+VmxT8kXG3X5E6/qNn6sl6H2nzNI2m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sP8AmoT9dIp/qiXXFIfdOo/6lpKH7qkpTdFgwJwdfUlvxdZFYo4Nm0kLo/J0qUVKiu18z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HuKyyUdK9x2ejq6D+7q6WIzuksFG3Xq2OW0b+8bpYSTcq9h7kIQT6VOg0diVCtSSboqla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ekUVupYvZlWt9diqRZXFU4VYpQoLelSvQ4quhW1O9TggpFNrWvbsbsGkurN1RlQo/QlE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aUscVhvZxq+52+RvTpTubtd6IvoisqNdSqjVD3aX6HFcrGliMpWfc4HYo8CRJ46Fbii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E6ld65Xdqd0Ldsdkb7dYlbxMmUdCxVzt6F/kV9h0VXU3ppV0wcb3RpN0Mpx7lxR33TsO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6DUFbsJSKOPoyzT+RSSjTwNUd8C+836xzDoy8d3rboW6kmhKmepJJupCzRzJOo+q04mbs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e3Gbk+JPlfc35tq+CMV16kVCTr1Fuu3c4r0GtnDe7ConYT3rLoUTozz4KOVyfCq9B8RS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eNGZSrpa0hL9XUpdmSqlcy953ZRZ/ccPFLub0pVMVT8kVvcRs4veVeq6MvJym+shLqiF8/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vqcysVbz5IKja6m6pKnY3t5R7WHGTNs1++mtiv8A0Uf6dadfivpu/uqjd2mylT9yumR23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dJ/qJ7Hacsj87Z7vc3trXay84PA2ntaPomX2cn6yPyX/mZv7LZcXl10+8hP7ravPZm9vb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Fpdncsj7ylZbJ1KSbN5yTN7eIyhWjsecXN2tvAuKNH2OangUYbrOJ0axQo5elRcVYkrvAl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N9PlRTaZ/Umj+HLiHuKtrs3Wpfd9SNIVFe/V5N7aO/glRcSwVjke7ucK6C/VHOCLkx0w1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Ltf7nr8F+h/40tnqL0POl+w65ZmyHLqy1y5vZizBySOWXsdfbTlr6EbMR8ypRuiNpJXTdE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V81N2P6xoZs/U9CjVaEprliqaR0o8SJS7FXl3ESJepspeDdjzTtpEkbCfZmTc/YIfppt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5nbT5kV3Nm+yoWzUvpE2L7SRU2m9+pvR+mm0/pZsYrsLiqsU0h8yfoP+bbG1nHKsirEer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1Gu6P8QiDNx1qr6K9jeVS1DinRlXaNOpwq/cr/qV3617De0VZFYyaVRtSlYTpatzi2b+Q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UVW22X+I4Nps5/MvktL6GaP0GlvW60Lx2nyRXd29Djql5F/clGVKlHH2JLR1KoxYe5KF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kpFxqTKi0rXW8c2KQjcvYlYwUcjf3oX6CreRwOjPvNrSsFolFJspW7OK6yU9i75Rbt7m7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kbSL1/wBx16i69SfoeSi5urOSxuqPzrg3qV+Y6QfzPBdUYqyt4KQVV0qLcVPAn3PI7rGD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7O5WVfkbyg9xD+8TURKla9SyVxvaLab0ev6UVjOG5FWVS60oos9S9mcyRzL4OalBS2bcl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3fBuu3WRvQ3lBdZHBFpIe/FOo3Xy2N9OxdNVK7STUV9SG0icKvp/DqXmJtVKu46SdOpXq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7VZvRjgcushVlvV6Is7Fas53TsSlwrsVUlXuV35KtxVsxy7oo/oVlLwqn8TmpY3p20Srg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zeeSrdOxZreKbIpJtFIUkdP9BqtIdSm6U9i6v4N1Ph/cNtpGeLyVFGir5Q99JDU6cJei9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H27i8yb1sXKO+zZNeB+v47l4ppV/g07Mp1N2FJbZ9OxLZbaKW0V1TqS2u0dIxKS2e0jH9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7We7E3djtU5dhyk6JXPulvKuJPGt5qPqc6nHumTp2+KWzlyyVDaQbvB0KpUOKh/oPeKw+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ze2dysmqeMlXH5jW2b3WuhSG081ofwpOUethdxRnd9xpKTaJSjmmC27UjK3yY96OepXab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u41mLiJPZx3WP9puxXAc3CjaVbRnmwurHlNCWaZqUrXRkpfpQ7W9SB/oVi6FbSLIo618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qox9zpTvkpVUFr8tNxzNl93NylW4j56MgS9TaegiMiNcQQz5GyQ0bb73orHmV9ESNlPyb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zJ7P9kjcXLs19T5kSR8qkdq/21JbR5lp8tNi+klukv3SsiEF0QtNivJt9n+2ZGEcRzrE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abLs7EavECiwhEfQmQS/wD2rFR06vReuspJV3UVYhf1aRRil9LG65rsWlWQ3S2akW6Ne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28FIYOlu7Jtu/YfYppnXGnDtdov8R+dI5ov1RiDOLYL5SOPYP+5aEl/hMx+cTOz/ALFE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lps5voZj8z8tP0N57MdIs4lRCirl+o0i540ZxTUUU2e9IU1PfeCKN9sq6Ub6lXNP0M0O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Kw3JZ7DcevccfvFcpVtCiopWyLcjxM4rFCiToVrbyXhcTJXyjhLIvd9kU6dkOpcyUeT0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xvWUP3Ml3+rKd+5RbrLxYrVfk3Zrcfc3XEjUaTaX7UJRi6voT/4hPZ2sPei3e0qZKTdv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Iw7lEUZR4N6H1Em6M3YWayX3ne1ylGzcrRJ1K2a9ST6CpnsOaSb8m9Y45f6jao/C6F1u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y61qcgqGLjz7iu6lHnyjxo5StJ9iix5I7na5xXJS3nXojrJs3Yp7pRwcY4P5i0rm7u2OsS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SKdLm0afLglFx4n1JPeXC6G7tU3Ee5KqF2RVQsUacfBvufXlHOlP9RfeUkcEd2Ip7qp+0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B8K+ZxRv0oUcS/U89xLaUfkdVx+g97ZqafQU9lLcr0JXz4Ps/mNfhcZFJZwT9f8Apb/D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0Rzm6yeWbF9G6G09Vp9n/oQ4V4NnYjtIPijc2u0j+rZ1EbGfeI9h9l5/1S7G9tZym/LJ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7RHlnZ+pxcpvSvJPPc+9alHuo9Tg2b2a8up0qczSfQf3T3+5OE5OPb1GotG5Jx3jfhJP0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f8pRe5k4/kR2uzdViSZSjtnTcrYrcj64JfecM+nYjTdVr1LSStjoZivmcOVhFZWuZ3l5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cVc/iUUvBkalJIpW+lI2l3KTo0yi3qF+HyUacn0MbqK5GPq2VfCOcKeUhav0elZKhARL1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9B+Geh8xR02WlO/wbXT7yXRbujJabdzdE4VJzlzTddIjEvAtgnxb1PkRjovQibOf7ZEIL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TYk97llCptdrLrqhLwyb/AFQbgiK+fwS2i/8ATlEaX7Vp6EBm4+VveLddNn3d9F8hyrl3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obSSzFD09OxRL6lXW/YlG/gUryFw1XUjRX6C3aEd5GERcmpN/tK7tDz+BIS+HoO2lpSX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S/VF4ROLZv5M/UjmfsWcPmYhL5nJ7Mspo55/NFtqvYzH1Mbxy0FGlHlji9m3J+DdXIngx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KPmxxNLarzhDjSqjZVG4xlbwXuyP3uyjXxY/h70ZFpppfpZbZJ+jOOLT9B9WXlQpG/qZ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qwbpk8eBbuSr43/cbfC/oSr3ydmOR/cZa7a6lOvUvqte68nQlGWPIkWE4zcfJ/DdRqV3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H8aPzfUk4Qo38yVGlXNi5Z4MyLqvkUqtsqkm10aHRbmzXRDTi69VQrGidMDabr4OrFWxG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12KroV8lLDTOWqEt0k4ulBSbaZ+at70HLZwagutdK/qr2F93T0ZKM18y8lTpYq6yY01S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7KqfUSmt7w3lmN0W87C3a285KR4a5KuVS9fkKSwnjudhSkikVRVL4Q40FatSSjD+ZVN6d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Es7eCywXKdR9xJqhTWiFK97IpKO6OXUoolnQ2Me0EviquaJtV+OkimudL/BVm0HD9Ozs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r9EeYSJ/dqsnFSSKdSLlnZ7Mcnl6bT+SLjotr1UbFXk3VaC5pG7sIJd31Y/g66WibTZU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VfqP73axr2Q4xk9ypfNbKRxNLu+w92rh5FbGijvNHHs9m30krMu3TwXVkWRW6JcVaFZxr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CuznzczlkS34y7U0jutMhJwdK9hfdyUV1ZxuLi+xaNzAnHPYbTd8m7J1dcFl7l1j4N+U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8Hd9hTl7FIfd/NFGoilGW70OJ1KI4VYxfyXqvTKOH6dS1D9Jhe47dO5FSdFUvtK/M2K2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8xB+NNls45kL1JjXckvBuEtr+mL3dNmQZFlF6EY9d2uk13GhrsRR8yXppH1K6Q9NEP3Hp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c3mhUiP1Nn6EJeaEY99F6ET0iS2KfA3vUH4ES0+0ruyrzo/Q2ZI+z16x1j6D9SERedJv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y7a7sXcvG3qNr5CdF2LoTV2dbI3G71P22HS0e9Stzwx6v4ZP4npxaoddWKhcsc0vctORz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/I/LhveC+x9pF9jNGZR9YF5xr5VC0tn/mLfSZu7zSH/E+hfelQdYxUadCyZSi+ZSMTffB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HHs/Zl21/Ujk2cn7FVWL7ZHFtxaKwhvJ9UflTp6H8RNv0wcMyL31KhVQpfodHtOvgpW/Y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KfcKX9THijE65FL2KOXrpRJsvHAt3Z08UFFw3TLL4KSKJXOtfgmby7FHJ07aZMJow0c1i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d2Va3kV2ace5eonV7r7jXVfUoy7jJCaxrSRUq7mLDtegt1Un3Yq5K9exvT/Kds5P4caQ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PIt6O9HsV2VOL6C3ZVfag7Io6UEXduxWjRHclSPg3qv0ZF7WiS6DtwnDRRHvK5TqbsG7i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3XVnVfMW8pehHeboisFKnrQ3cL1G32sYEbrPJfpipa3hlsdzZqrst5FZXl0Q25xT8nWU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1sYeu17SVfxkbxctpepwyRQvp402tP3UPvZ7KLmI2y6S4kfZ5eKG+tlDf77ptvPDrtth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Q/c9HDYbTdi3XBGP2jauezna4o9/h45pPsfw4N+peUd79sbk5U3N6VaIoh5KwpVdOo4K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NxIylFpSVS9KD3co9Sqkl5K7yboOqW8zd6s7lKlXHh7HAkoimzhjVeTifD0VTlRwbOo3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6ldm69yrRbWnQxH2qyTpWv0KyuPdlVdLnEmcFam7N0X9zqSalSlj5GaLt3KOUrG9F2+Bm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LhJNU6CJ/wBTGuzKi38RTS0kLafp3qaTobCPWUt5jNhE2kP2SKmy2fRXZtY9oiIbdc/3t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ttn0e6hf1EiUXlD9ze8CZs/6T5kX4NnL5aWGbD1028ez0itP8JPxcTXYdVY+RE23hGz2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6jNp/WSh2lpGX6W6Gz+ZM2T/bTT0EfNmzRKP7WRfckQ+RIhJfrrq4yRwyqctH4HHeSba+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PHBSXcomp+iG8T7DclV9jgdK4RJSStk6fg1/+Z/p8F/wLvW3xZ0YzxrgwWk18y21n7n5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RfYw+TL7H61Lpo5lXyjn2b9T8vZv0kfky+TKyjtq96HDt9pErKal8iL7fpR/6iOOa/wAU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a/pYqbbaRS6UJbWW036qyaODZSl3uKuznC5OL3t6tMC3a00pkzcR/L1Z/DhRDW+vQ/iz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HHcUk/BGUYJN2Fu8USz3eg96wuKukvUq3Vm5DmqKLioTi6eo2VUaoq4srxJFnxI40Ld6s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6bT00QqG8u463E4uwo2EtN7R+S7GVFd7w6uthdDid/Bvt1fRHE6dSz9RvS97UOWiZuxrR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El6He9qkm7yrRi35bnr0HCLdOjLXHvug86eRK5UVGUl7nMitfrpwsv6jFvXfgqbrbfZnT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0G+xbmKdjijY2VHSSlymDCLUMnXVT7Z/G9NbM5TBxoTjtJKPZlnXVlV1k3pE2W1+zxrNW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9Ir90zZRa3oVrImoxps58UaaKMcux9nisQkl9DYx2nI5Kp9n3YxW08LoKmSPhG1XaRfBS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3I9oj2suVK5TZ8MOyFvFjv5MWZWJvb0arwOVoTf6SF9+XkW/DZ7siENnWXmpuY7DqS7F7e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X9C7SY0zpo3YZXsQg6xVK3NzZqmzjnaMi9jtFSl75OpxGaqmOwrG8hJqNJZqYHUVGys3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FYpFvuz8vi9T8iS9JHFs5VFTeS9BJCdLnLQVn6f7GGu/wM3ZYkild3z3FGtREvVm4v8A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PmbfabySi6kZd0V7n2JwdZPIzZPNEbWiopqo0bZxtI+0NuroI2netSEvApR62NlHq2my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GwWWxpdLEf6RepTsz0Y2IkbI9SX86HoiX9I0NdtJegj7R6lf2vT5i9UMr3bY/wCZVGz7G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hIcf5Sp9rf7YVExC8RJeRbP8AbEcTZ+pI2Eu2rXFUl2P4fyKb0Y1vLyc1W+xRRbSYnsot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6XT6FtyNO7F99tY2xYrtdtut/Uf3Ut+dr/gr/APefjIv8V9JPx/0NmzglKvqc7+ZdbN+s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L/Z/aZeG3j86n5m0XrAjtV9v2ca4Kr/8AUdhR92fd7Hd27txJnF9jfyP4n2fbwLzkv6onN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b9JHLJFm/mjhnEtuS9Gbj2GB1i034FeVibaTfSpWcrnBKI+NC3d33OQruuuDldxNxrXLf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1MW4uNWbY7XJKXsRSVKFd2v8qKyj7PTeRDuVtXubzYk6fMn5tYtNL1N7OlOnY3Wkk8Ml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hpXnSnoXZuyVUYFXS+nKn6nDdvNDluUaMDdGZp1JU+VhONKeTiaouvU4XbyKLitN6Mmn2G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r1YpOvD2HT5VOMdrnkarTtYSpo9+Lb7pn8NuglKNS/C+zO/odUUjtGN33a0Ohym7XHY7ep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nhEpLr10UniMW6l9rE537FabSXyP4f2aT9WcOz2cfqfmJekS+2mfnSfrccZ80XT8Xi2sK9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LX1f+peB1Q/uptehdxl6ovs4e46xozZwfnSP3f5s8eDZ7T7TvP7NtOrPufsEa/wAyVakJ/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XGiZ/EgvMew/uY3fVm7tLSWJLocD2c13rQ++27T2iwl0NpCPMuJaVnKUn5dSLa/hwvJik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ZT3/AB012ke6GlKpTaLeLP30XjA6rOlhSpxlOYXbwNQdSisUZaIm7FY5pWhdltHZH+hv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5S4fBxSdPLKouWjUr3KPInSqXUXoVoIpsblJOr+haxwqvg/KXsXgXhL3LKa+RwpovdmCj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nUtJnP8AQvTJ6Kok9lUTSouwiZDaPvRj0QvUh9mg+eVynWLoRl2Nls/2sfqekR7f9Dlur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9R+g5dXgp2K9mbB/uaIHzPs37tNrJ9I1RL1PkbPZ92TgyXlCdbvIhmzRD2IyQ/UYhe2k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LrUnHuiPgl8yC9CfoQIS+Qj/9Oj/M2f4ReWNEl5PtflUH60I+hL0NnL5Db/Yzax7SIEin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g2NDdIrzXIuKKfqX2i+TP4mz3qvrIb2f2eHyQluNfIyl8yTikn1aLSlmp/F3p/M/KXuLh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v8J/BUvo+4/h2/hf9Epoet9a0EuulpyXzPzZUOJxfrFHFsdjL5H/AC9PSZwvbx9JlvtO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B/1bMz9nl/iofk/5dqmX2O3X+Gpx/wD5bM4vun9DhVPSZzTKLbW8otOEvmcsX5TK/cSq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6nHumFbsVpfuc7RX7yr9izS81P4cYfNnFCveg9+LjHvQVW2ulhJJ0iIS+hvO0Im7FcQl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HXESg4bPHV99KlbjXbqVKbrci+SKSuYN1Y9BOvnTz0MFlk4W6FWSl2yUpRC3FcyWi3Xq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HTlfYX9hEH0aG8VFtIuu9aonOc6rto5V0pGifcrJ1el3VH6fYqqjUqp0Oao6tl7ruSjJ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f5HyLvJvbP69T+LsXH+lld6UfVH5saFM+fhjL9MrP8NEorBgwjgco+jODby+dz+JGE/oc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2lPU4JRZfXdj1Ngn+0qbHZ7R0jKKNrGi3VCx97+ra3+Rto2ru1VTaxXLu1+Lf2bexk80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8JUFDYwUI9lp9mn6xJL4JR63HvRt4LOo1HJR56FDqcI9yN+5ixR/2Lx+hvVqjNEWlUVyz4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jRSQ01SJWgmnpk3JumzGoLfk8FxYZZUKUscVTdi3u9i+kYxFHZxt/c7joZuL/AFM6VaLJU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uUnHi/uVHr8x13lbpohehTuT9yMu61h6kto/RG3h34hiGbZrmcd1EF+25F9yG0XqbWXSTH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VvMmu5I+zR6xlTSC/mRtNouWLohCm8NNM+emzkIRJaI2foNLoyXg+Z89JvsJmzl3I+o9J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TIm09CI/FyPof/p0f5Wyvg2f9Wm19zav+Y2v/AO8YvQ2rE+zNq/5Sa7tMXzJ+gl/KbevS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nN+iKpbVlVBkuCNhcduyHvSk16lGOmNMnBFIpGLq/BBbjTSz3Lr44/1fC/T4vPwZ0fkqW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K/9DdlE/jjUfrpYivgRk869f9x3eO5xbr+RfY7P2LQp6SZzbZf4i22kv6kj82D9Ymdn/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hP8AynHCPzgYgvRlt75TLS2i+p+c/nE4dtAtKD+Yt3Zp0H/DlU44uvoUhTe7yOKMX5oJ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7ItvVzUrvyizc3qm7DcRiHyZw7P6jp9nlXwOMtlNd6o4hqhXfdfB6iU7j+6SPUW6m65Z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8x3qy0qU6nDL3N2dvkVUnT0KxinXub9aLsrjVqM3a07Flw9JNCbjSK+pXliRf6etCVI8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mpjpSh1O2jMaXS9i2zRbZpfI4p/KJVvGEQ6x61MUZh46Do3QacuIpKn3mLDaxEbkV6mO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l2KUqhOfK8fDbJGXWlH+FX48FxtUfwQNkv5VpsftWzzsXf0E1icSMX+iTibV7PmwbXa4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UhtIt9k9Yv8AbMl6fBN9HcsfmROZSOvgSwUrZEaux+6PcdY27HDwnFdaRcXZmYlFzFFTy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Kl8D3nQrK+ncoXpQsRrdULqxY66PRvqZuVnkw38zCqdPTThappZVida+hgsxyWY3Moeqr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p+VF+kiUKU3ao+Q32PkRUsxsRGQRBdSHlUGhrR9kSqR8CYiXoOT6kZfu03eldPmUWT0sP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pXuMXoPxA9UMp5I+uk/Ug+1hP9rIeolpJ/z6S7NVGM2noSXa5Jd0R9D7JH9uyIGz/q0T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T026JrwfaH4RsZ/uWtOx9sKnRIomqnPVmLC3FWhbdiKTkr9DJWTrrbe3vU4rvTB2MnDc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j/on8in41i5bRsbR31QvUlrD4L6VLLTwSZay1yU061EZMmal47P/ACn5a+R+tf4j/wBT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9mi0of8A9wz7STLxf+UvGH+UxD5Mw/lI5toW23vEttYMvKPyZyNo/Km/kcVU/QvIzGhX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fY5Lep+tejKLa7RepKMNtWmaopHaRKJ7N/4huePUrHYuh/E2bK0tp4N7uUnJbqLPpjub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l/kUfuho4fmY+aLDK6XOw+o96NV3FRq/0Gq1p1LMu2VasV6lYnD3Gy9DNy/P0KvDdWN9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7x7DcL+guaNe5u1bifZ9tK8dovb4Z7F8s7r8F/H/CdEXnJ/Mq7kf5r/Bs11Yl402rmt6q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UNm+sqyKE9ts9jvKfNTv3FuKEEOS2u7X9I/41a+D81S9UL7/AGcZQ/lyfdfZ6rY9qXZG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0/wDI/sv2j8yGG86bdfy1I9n8Ef6SzMaIpomuhduhvScil9JVRBPEceT+JYluV9S29U4V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YN7eViuUYx3N5KjKLGnDlIcZW9NPBXeT9B6OvVlJ2/mO8PFy0j/U3lKqXQvRlUl6FkWf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UwjCOvuWlP3IVdb9SqdJeDg++a8D3q161JehFd2bHYLGWbeHSS30bP1JGzWm1+2PmUlT0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SIbP9c2bb7PWtFVDI+hP0I+h/DjVbNb0tF5H6kI+Rm1gMZH0IeERl3IPwLxovQ23oRXm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b8m0h8ycfBBC9NJepF90Ql8tNp6m09Cn7o6OPk2cK42JsjZepB+BS7Mr6myGbVdyh9o9a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h+h9pj++KenEq+alkYT+Qq2TLOqL4LIuYPGi6U0wUTLfD4GqaXwcNaFMaNQ+pRq60t+L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wU/Bj6kvjvpTW46d9LltMFfg6/CkX+Hnl7nMz9PsYgcv/AORdT90cW9/lKb30Zacf8xn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eC+cS8IFo+0zO0LbWS9Yn569jg28Pcwn8y+ykvQvs5exihwtFLC3owp6H5UWim6olN2VO9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2feJbbR9i0oP5l4V+ZT7l+xXckqeC7Zki538I4HnoyUZJSWVNFJTbfhFZW07J5GobT+E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qwVk3fCRutcOB0o/DHRUF76UXE9Kqp47FHjSnvpazFvQrIdFRM2GykrfdoeznlfX4FJc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p8Xj4o7WeZSpu+CS3fn20sbJfy/Bsr/qxrtX2ubDeok4o3dnSkbegmmOO3lRT4fInHZKd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R/pLbLZ/5S+y2b/wj/h/dy/dAW1e0e0phNDntJKMV3I7b7Ot6E39RonHvFoh6/Bs6/tP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RorCMHFeas6JmWWk0VjepShjRUumMq3d9Bb2EVWX0N3oVkOrlVmVRdyyrpS5JSiKtkNRh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GiK9EeBM7eSyHusZ09zdZQ/hycTihHaG79zNM4YbRfU5XT+gvL3OaPpU/2ZyxXzKLd9y1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fM2m32t0lZeSXSEY78SU5c0nUn/Syv7TbfaH14UfZ9p3rBmz9RoVf2iS5p2PuP5KEV1V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6uQ5/p2RstpTnW6SI+hMj4Rt5yztv7HlWIEvU2fqPufY5UpvqkxkyPof4SOzhGshwfRjK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NUT7oibPT7zyU/ctKeT/AAj9Cp6DPmT/AKjaEH502a7yRLxs0bP+k2KP6WTF/QzZemjf8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2X9BAj/URfdGyf7qrSz0yNqxvUqjsXPPYuWwYMa3Ob4rO4/u4x96DjLK0stMXKyuxw3I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H/cq2rj2uxmpRawsouqFaWMfgP4n+JT44+o0/iyX+L1KrW+ls6LqtLngV/8AoKiSHpzS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r/KjGy9in3a+Umcsq/1VP1eyMr5xOaHu0Wl7TOr9mXgvnA5dn/Y5faRZbRfMttdovkfnL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5yxl/iPyX7l9lL2LpmaD3Wm80O77dijhCvoflpF17MrvbXe6KMjnnGT6FHteL0LbTZunkq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TwU3HnsV418iDu/DK8K9DejYaoqvLM8PZH3kY0k7I9Fo2x2ESfY86J9zh3d7yKEWXaqb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lY1KzXwfy6J/B6H8vxb+05uiNn/APvB1KjbVER9NWyLl5eiJdqqvpUgnJRgmmfaZqcZR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HZ0lFNGwpXHX4trsZzk3v7t37H3m1kpbTpTC12i6xm/gh/SLfOdI8eNMlOjLsykdKFN6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8C3YfUwkvGnocqPJg4bC7oqriUKfI3S6L4Kxb9jiqW+ukqj0i3nuW4kXVGXLCzUfFI3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Kyx6Fkkzmubyi5LrQxL2MmUZRs/mbT7Ps57sa9COzlOTihJdzaehtH1fCjZ7Psrkmsw4j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C/TslUyfaNn03qo2nro5G8+baXFNZhKpJ+BemiiuafCQ2axFUPtGz81RAZs0bLZdFxM3v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0J/I2+2fKluRNrs33oV0Rt5eTZ7faN121SPgivBAZHvJ2Nm2tGyXobT0I+VU2kfmLyf4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sRfdVNiv/AJiNv6JEP6TZeEbSPzJIl3inEj4jpXyInD90T0gbIh/UbN9jYz7SqVLrW+78j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ejbkZOKtfB4OGtNM63emNHuxr30ueB1+KlTJZ3LspWxWlSn3avke/X5Co2xuNIx7GC+k9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9A/wNn6k/X8FfAvUz8Hg6Fh3sZMldZOmF+BWnxob+Gh5O2mdLlaHDKS+Z+bI4t1+sSqjA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af5i72i/wo5184H5mz92i0l/nLV+heP/AOBxQ2f+Uuor0ZwvaU6WE39obr2KffP/ACltt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M/L+Y67OfpQddnNfItvV9SqdPmdB7yjV+xVbDZs/IiKikiqb9aHFNyjhKhHenOEzh2/vE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O/6n5Un9Tab+ymm/BdPShZcXcg61rpsX/ItN+NtqvqUdn8FOnw4+RuyVJLp8FEVd5afZ4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l3diTfSItPtDl+0Wx+0cM92jrgcdjJtN1uzf220SRGUIU/TGJs9l+1fFtaU5lQvnSx9o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8J9EXK3RyVKzk4+DhnYrLKKy5WXpq00V6HZaU7nGuE4I0Xc7lsF6UKbxwuSoSb4SiObd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50MX8lUWcfQekEVLlVgyZKo4tLZLJF7FZ30Uo9c6YRyogvA6dUT+0berl4ZEkbOD5Y8T0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VVREl8iW0edo9IS6bSNCX9Qz7PsI5k7kYqyVjaR7orovUX7dkq/MybOf740F6aR9DbfaH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4l+lhkfQ+0T64NnHq7s3v3UGhafdR5trtCG6vymiUfmQ9CPoTfghX8vYxr8zbw6xkRl3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N9p7vJFi7NUInzF6i9dNm/kb37ZJm32kcOhH0ILwLtJUJH26PZ1H/SP0HLyQZCX81Dae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JLsL0Nn/AEov8OdMVLot8V9G6fi4+K7LOumDrrwTaK7spnFGjJff7NzjS18F9nKHzN2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bTZxtgX3m0bl4Yv8Ah573qN7ifzP4kHHRNxe73FKj3HhlHOMF3ZubykqVUl10l+Bs/wC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X4u4qZL0OL6FPwqFBFfiX4NtOLS+lCpX4MWLFrnYtJr0Zbazp6nPX1SLw2b/AMJ+VH3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foyicq+YHPD6otNfKZ+r+5ePvA4obJ/I/Lj8pHLL3LS2iPz384lVt4FN7Zv5mzrs8Zoz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IsX0tke9Vi31nvFFYQg37F47vpI3YuY92UreDYr+RFXpvw/M/uUfwUZwtovJshWlMOo9n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c3ftG7tI/v6xP99L2RZFNPs0v07rRGhVqmi12cV6m1k/Qq9Ev076qPafZpbjjG6fUcti9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h52hvS49r37Fi/wbuy/iT606H/ETvx7zSP40Nps690Rhs9lPcdnPsMk+8EzZvxrOL6G9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jtErfdKDfN4RJ4S/SKl65EWTOZ+hvKXuLuKpRdtKtnFVPsLiuNScZHLFFku474HV28i34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tnVIYjJ1EWdi47D+CPrpZFS2lOwtUvA1W1T7Fstgv4jhvz9BMfqjat5pp0NpBYrVfMiS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GC6I6Gz2nWEhvyS9CW1niCotMn2jZdpaR9R7R820ddIT/ZIXoRKLMlRGz2a6LT7Tsuzrr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TY7RehXwR9dNptJY2eDaw7oX8y0+RJm/JcW0dSTX67l8xJEzad2bCmYNNm92kRFpsNjWm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KhtNn2dSRT0EeiNk/I/JtY9JK5P0J+gvQfg3lkltJZkqkP6TZ+Is2kX1WiSdlpw2fk8/B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jHxZ/wCjy/cUJXS69fgqz9Velyu0c4R/rKffNjW7s/Y3dp9nUa9UrlI8qwiK6R6Njlt3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c2n3f3cfVn8OS3q9Sm6pf03Nn91sVGD/AFdam9uuncv8Oz/qNt/V+JcX4O7+Evwlpf8A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fB50rQfbW0pU9T8xmU/8JybN/I5PaTMbT3Oafzic6+cWfmbP/NQ4Z+0z9b+VTiS+cTih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+ovmW2u0Xqi23XzFScGvUe7Be5WWzlfp2KNTj8jZt/tXwb8Of+5u0e92KztpvzzrRdzar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PactbbvY2an0XsVd38FUV67OVRN2a7C3nXyOjqiPprRdLCl0rXXZb2HtYn2hpVW4yce0i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+8iutT/4eG4u8irlF2pShH79xezw7CpdM2v9LGpypCKrI+zw2UVHdlY2P3kIzpFU3kS4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nL90EzYS7wNnrtrdcly9i2WU6DrLd7WFJ47DeyvF3Lc0UT79CzaRe6F0Oa5dFaEd2tdP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OhVlW/kJuWDKocttMotQdD5a/MwYGyvwQSQjzpTpo7L3OVnLL2OvsNkX1Jy2abnLZ3k/T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4TByo2e6qcJEluvh3qsjLfqmqmTaR8EfU2noJxy3c6aeJoZstmsykRiq2Rl+5tI+CPoR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bzxtIHz02+3feiOZjf7bnoyGld283VmCSfSYyXoTNmsUSPs+1X9JtVXNx+ozZR7yRtoeB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TYL+Vn2mH81URTxKBP1P8Wkh90qmzl3JG0No/BGPU2kWfM+SI+h/gIJ4oT9dfGlzOlCm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4K6Y0uWr8FtcaddPPxY0zpYrtHJ+r0sjlMHFwnOWW8cKko/zFIydyK3qxXRoez2kOB24S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P7mkYdN5jbVhK8U/1EV9nk9pFPNDavPVsl90t5xu1+HV5YrV+Cr+G7L/AAP8dRwPx+Ov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P5HTTiFQv8LL6WqcO0n7n5r+ZfcfrE/J2dfmb/wB216SLx2vujMl6wPzI/NNFtpH/ADln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9FtYWkdz7z7RzdF2LfA1NKdevU3tlXFHX49pGWGmP7ucV4oOm4/mU3F5uL01lKl5M2cOyL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9ew9hNKexfCp0qTht0/u5Z8H3Wxi4QefJv/aaw2fRdWcGxTf81z8jZf5TbRUN2De9FeCO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7rYRlFN3bNptpVW9wo+yxplX9ynRGz2mYwmn6mymuWSPsz9T0lrtJb1t5nj4KXIputMFW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PJLWutHcuU6jxSpWdPkWTr5Op0RVpa0pUtLhKRuziVPit3FRjZL0+GTbSk3QbUrIgt4fF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DOL4ZkCf/Dy3Njs9nxT7umBkP6jZzPXRU/RGjES9WbOvTh0nOXRCfdm19DbbLs6mdNgv1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rNpTpJkD7R8tdh6MXrp/iZeLNqmv0jibMk/BsvQyTp+qNREyXqhZJSzu3IS6NUPmf4j7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m7+2TQkv0s+Rs/QXjZshP98TZSX6ZUGbPzIkbbbL/APa7p62IeLHzRtJeSekfMR+o/VaJ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+CuDuWMnSv4OPiv8AhL4smfhq/jwY1xXS5gsdzHxUb0bjw+g49Gb+z5hfefZ/8th7spRRw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dBLZQk/NCSUbxyXjKvbdN77t7voJzjJI4VurohevwY+K/wS9Px4+pNeX/ANPfW3xPexUXw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8l9L4F6/FRlrs7t9NMltZRefj2lOahiVevkrHbOvZir2FpvM/L3Wr4EuhcsVRQcdtsoy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d3X4F9/s1KnU/wDU/wAxbZb39dyxD7X9mdZw/SLY7HZbn72L7LN0+zt34qkEsRsfZ/DZ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KfB5Yl10wbk+Vj8axLEGW6l/bsX9i+nTVVVhbtdzJjhOGpwqku5RvRDOhGCSuQhBUI+X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M6Z0ne1Thk/kf7jSjU/i8pCnVj+CZBE4QjRbmmwX85JdpGyfWlCU5YSJzlmVxehCfds22y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Fmd36ESZuv8AWqaunLDhQzYy7XIy7rSc27JEpPrcgfafXXZ17EPUkQ02z/lFX9SI+htP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Vk2Q8yWkvNhVfK9EfZV/NXTavzUn7jF6G0fbZmytVon4uKXc2Wm1j+7aMXgko9xeo/Mh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Rf1aMfgT8aXLfg4+HJ40fZ631t8Fsl3EpfWvT8TgafzKPOtKj+G3wX/HZZuhSG2kl2Lyb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5ycW/s5L9jP4m0nKVa3N6lizrQwzh2cmS39m1u6Uav8AEtZ/0/jqhP8Aqfx2/Bv/ANBb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2FW/wAC0TXVfC0bm78ytaz7nDjvpbROF0skNp+5U+Nx7qhSS2yp/KUlN/OJTe2b1pKtC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S2ufgvrjWyLjNhuJye8yalFpvTaf0sSzU7S89S5X/AEN1nqVM0a7CdUWkjc2n+GQ1LKL4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dk8HNfwYFR0FfwXLljJHdfS5Wpdv404tLoLl3vAlO9xracpOq4Nz4ZKLpRn6bGYt9qkv4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7mzymPiP0nKvc5SZHybVp9EfI2HqV/dEnDs6kdhHm2jp8icV6HyK9pVI9px028ukI7qE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jabR9ERk8yddF4ibN9VYsR2XXaFsET7Rs++u5H9CIk/Q2XpptfTT5EzZrxpt5eaEvUmf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ja/zCfcgfZ14bGV/maFF9j20+0/0oUP/lspXKNlR16Gy0+z/wA21ZJdnQT/AHR0Rs3/A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R6bL+oZP1N3uKmNMPSmnQz8Gfgyi/wAXjS34nNUtXW/4FW6sx8OPwcfG/v3t5S/liJfZV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PW34FNMsf3c5x+ZxSe0/quby4fQzJvRz2dKK1+pxbFv0ucUJL1Xw7T+n8en8jJ+r/AOvZ8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fHxbJy/YvirF8SK7W0e3c/bFFrbNddOyG06Gz8fFXSUoznGO04lR+5bbTp5uR392VX1gt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+wi6yfWstLos9LfgZfxbJqVLl8LSVVVdj+J9n3fI09nOPzOGU6ocVtKP0FTaQtiqOCWz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5LwkVezkvkKpbAlOm90kNbV36Ms7so9GURT3H56HqcLuUWdKKrZGMUZic61trgl97DeS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K+0XzKffSp6G7Lab0OzML5HDJr5nBM6Ff09Tsdjmub225eiI/DM2K8o2i7tf3PkbEhLsz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5Nlwo2z8kv6RrubKX7ZE9qn0NopczjUj6EP6hS7o2Uuu6bPYp812bI+ZNfyG12bynUyy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F6EZ950MEpy5Uqjk8zdTZk/QXeLppJdZ8KPkfIZH002v9VS/cfqfZV/Pps13kW/TYS8Gz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8LiPRlPOn2t+UiFcbpKXk9HUh6Dfg+x+rY939VGLregn6kTZryVeJRTJRWJoijZabUi3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7szQzp41WtnURy/U4qU0x8F/iv8ABwpv5a5/Bv8AHcqK/wBCxbVfF10fwdvwL4LorErr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5H8fYuh/E2UV8jhm4+kj+H9o9ysZbOXzPufuVX91S+yn7HFFlEvwraekGbT+p/jy9Pwa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X41sluxf4Nls+lb+n4Dkm14HHaysjcjShxfI3l8ypH4t1lz7OutXps1/MtaL9chRiY+K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+LZpuKzkxH5aXOf6DX3qYlGjp/MV+7dTldPQquFFEy2TyOqobn3cdpKmKHFsYHJb1N6O8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oUY/aL9t0rHawdT9D/xH5al80y+xl60FWLt4KnD1OLL7H7F2OG3w3+Da+hQppjWiLyOj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8y8pm7HlJNYjb4WbNn+JHyNkiS8G/DmyKvNLiZtfU2j/AJdNpHzU+x7CLzxTNp6IXobF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Gfatt0hwxNkuyEbT0J7P9xPaS/SjelzTddZTWY7SpB15lUWy6zf0EQJ+htdl3W9p92uXZ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0JGyk+w5PoT2r/U6nz0+yV76bHsnU/mYv6SHoS8bM2r8HmX9i+WfPT7U/wD5hP0Q12VPm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2noz7FH+Q2e07RobZPKoyP9NSBsl6mxazymyVfBT9smbLTfWXJifVsa8JiM6YMaW1xp0M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fLM/iX08aYMlxlvw7Z1d3pcuWKa1cr9jxpYvrYudNbjbHZmDGSmlslijwvgVtbo5UWck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PzVL5FNyL9GJS2J/E+z1f9JxbKO9/ScUIr0bHu7WUF6j+6+1v5xGobXZyfsW+7l6SPyf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HFGS+Rw20l/QTfeT/AB5en4Dm+WJV5+O5fuV/6H5fDt59UkvwarmR9GWPA9nSvYjCWafH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WmyS710k/B96+WOPXXozBgx+NGe1rwvoS+73qSf6tGtlJRlXLLfdzOP7LX0OP7NNF1tI/I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IM5dmz8unoz9aLbT3Rwy2f9itmvUfAzknF9bFJS90feRmoSHSk32qUVFUxu/McX6HAi8Y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jvD4ZL/EU+8mVW2mvU4NvF/IrGezfzK7VKmM6PXeeyc1NfpeC+w23sVlVPyi7KJv2K/eI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zOyN33OpZtHN9B3WCSZGlSP9Z8jZrwUPu/5tJ+ptfQfqQl3RtNtIlJ/qI+hsETj4Nuus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ndi02xsNqjZfZ+snV+h4iPSa71IKt42Npfg2SoITJmwl0lwkpS/SfaNvLO1dh6QXeRtdn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nCNeD56fZZL9Mivc2Wz65YxehH0NtF5ezNtT9p4jYT8i9dNq++1ZtX0jcq+Yn6DNr6H2WP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JN9UQ/oRA2foPtF7wpdO7No+8akPTTaLrvjSwrGwb6rdKFyx1/D8a0+C+i0yPT0PU7nX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gzrWvw0+LOt9cltM6PXBZGSz+Dht8NtMfgWM/BvyjRHKvYwcMpL0ZwbaaPzq+pmDL7Ov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YxXyLS3ZeGPafZtssU4j+HOD6loqXoyr2LOKDRxxlH1RkrvIt+BPwjh+fxx2fe7/AAf8X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OnVLWzMo6GfgvFFYqw9zDEnjr+BY3u01ovR6SjDmdiMI9CzOKJYwdy7sW+HBgw9MfBtYd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S7s4bIs5e43Gb+Y1Ld9ji2OyfyF/ATfhlo7SHzOH7RtkcP2z/Mjh2uwmX2EZejOL7LtP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Na9T8yDPy9mzi2Hsx/ducZdmcL3pF57GMvUtuSfhl9jVH8TYzp6GKfIrGRzXMr0KI5mbN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6p9NVGuEZoUkX2ezfyL7GJXda9GVhtNqmVW390VU4S+ZivpIW9spv5HFsp19BcVH5HtXy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0XozZrvKpET7UKn9RNvOm0Jep6DjW2iNho4vG8UWELTbeopftZ97tP0rdQo92MfoRPtql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3IiPmRmv0STNnCD4tsbPZIemxX8xOL/9SIofo2SNrLuxCN3ts2zYy8H2rbfpjwRGIRGfS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6EfUWm1j+3aM277z0l6abQhHtBIfZ2+R4PFiIv6RL9zPBL+kr4JG1fTJWWCEe0qkvUXBJ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5H8LehT4e5ct8K1sXL/DU3qlassZMfB3MfG+nw10tpfTBha+dcaefg6a2fwdNaaX+Due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4LaeDIvgrX8C+nKizkvmLd27o+hwbRSOOG8fxth9CktnT1OFo/ScG1RuxnFrOTFTA/4b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C2txv8GP/Qoa+HawnKm0c6/I54lvwcFVG5WmuTJnXlPtEafprovR6V0vpwvSkkW+C3w2+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aqV6lSrR4FvacWT+xUd0n4KVfuczOJRl8ht7DZP5H5LX9Mjm20f8R+btPmi20+haWykfl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c016o5ov1ReOyfyL7GHyOSa9JFp7aJb7Q/nEa/4iD9UfmRfhMlvdLaL1OavyKdy56l8Hj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8iAtZemnyNhTyRGRr6GzmuhHZfppvMfqT9SUe5KPdEnPoLay5trMRs/Qi0KXRijsk6Yq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fTa+ptI+NLYjbSfoRIdpCQhehH+pEl4Nl97jYxohL9uT56bBeTZfaEq7jwbbby5p3Hoh/0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ScV8zZw/VO7+D7RtFmG0Uj7PsYu27vskIiSZ9og8TW+jbSWHK3wTZ94usES8REhiJehbo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j8H9TEIelytdMfF1Opn4caOW7b4K/B0pp1+C1Nex41tp4LlzwdlpcwX1bSfwZ0sdPgydNa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ml/gxct8VDz8XkyZ1v8FDOmC+lPiujEUWr7lpzXzOHbM5lIul7l9n7HHsveJxwRzbvzP4X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zCOhf6HcsYMaY+KrPn/0KHL4drtH/SjCLWOefuP+JP3LbaR+ay21+hba39C+1+hfbMa+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cG2fo7n8fZ/OJXZyT+G7Recfc2q303KLSSETl2jripynU4Zn5iLyiy1zjTXw40xrkyZH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PB0Z47aunUsVdjuXaF0XQZSWNK6dy6sWK1Zzs4nH/ACl9ls/ki+xt/Kz/ANWPzPzNp84l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nKey2qj5uLbyi/QbeXoqEW1cl0mrrStimDAtaYKVo1p1b0QjB1HnT5GyqRP8AEbaC6Oo+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lP5jZbZf/ALSjLko+T7GoK1hEYu/Abr/Q2iMuzNkv0bNVZtn8j5Gz2375tPTabPizhC2u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PRkZdmb1OAemz/q02yS4ngbeWLTYrwbRfMX9IvUkI2v9KFH9M7s3VhL4Nuv3SZtJSdaWG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2G22eZQcBLReozdXVoVf0m09CLG/Om0KeNIRPkbV+BIRF/gUuLv8CtpRFuhfTvp4MmfgZ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w3+BmClqGTGjKsW86li5jTNCzqXO3xLXpp11xpnVnQqYL6VlRaY1uZsX+HyYRnShfSjK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jwr91+HgvBFuH0Zw7WaLbb3L0ZX7u/c49m/YvY5kcO0ju9jh+7l8y8PYrRlqokld9z/wX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+6T1b1tpYpIsMtnW1n4PzZ/5j82fufnbT3L7Sb+esPXSc/wBz1nGMk41dN449js5HF9nl8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/6i/wlPv4p/zWOHawfz0wZkdTBguXoWoctfQ44taO/wAMlWscrWV1Q/sUuZuOtS70yVoJ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qjhT0uOrsd6C7IvbqVibzl4sT6cOPgQj7xdJHh40wU6MoZ076N9jiqOUVYZ8tZCq+Ikz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3iW0l/wCpgaenzPmRr1nbSMu5sNn+yQj0gfaILDdScfBtV1aqbf8AqH6C2nWMt4Ul2OHM7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TNpsliikTXg2ezVMHz0h6ifdEem8jcXQjpsvQv1HskrQyIlpt/kbDa9nRkpfpI+ovXT1k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Q+1P+Qj6G09CP8qTLEUfdvoxmxX86NtHyT9BV6o+Yye0/wDmUGIiM2uuzj+0Quouh4Lf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ylehYr8Ny2Cui3bFUZM1PX4cmdKl9MowW+HBjW9l8aem78S1yXZwj0f+gtPQvgfYpT4e7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4+Cz0s6/AtavR108a+fgyYvpb8G3wYTO3k4XJejLbWSLbT3OhxbOpx7P6HY/MoNR2kasz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9inEjmkjh2tvKOKSoYLxZc4sD7/i/Z14rrT4bltHpf4a/An2kM2cfFdG64K976IwcpeJax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lNru7VF9htKnD9nl82cGxhH1dT82nojnUvWJx7GEvSxx/ebJ+T+FtYS+Zhl4r2LRRJeR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IsXyYEY1tpXTyYEYKtfBVFaF7GdckYR6502n9PwoXk3esRGD/AFMnELLLFT+VDGTsY+GZ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mz/lZvdB+pH10hCXJs0xeHQhLyQfcZtZvpE++ljaPSPS9Dbt92S/pN399hEJroz7K/wCU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Xfco9Pts5c0I2Ii9COzXZsg+1iM1+lm9PMrkT5myem1iv13IvqyT8abf1J+LiXcgV7D9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pUJV7H2h+iEzaDh/KUILykRp+qNTdPs6/mqKX7kTPsM+8Liem3f8APXSG2fLKVEIZu/uY1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EwdtbY17nkXfqdtLlzJj5jd9MF1o7NlUvkYEV1uh6WEY+Hi1xpfprYS0Zc8a3RYsihTRt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WWSj6HcuZPBZ6cVT+H9dK2R4KVEVqq/AqfBdVOLZpv1K03TOmNKP8PsV1vn4LFfit+Jc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1ujBwykfme4up/E2TOKFDmLbQttIj3XE4oHFsl7HKiyl7nO0cE4lt1/M/LZxQkn6EK9x2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1Xxd1pf4s3+Harru1NnF4clptUsJm6v1On4STkUZmvw1Vj+H9o2i+ZecZesSktnsiW+kv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bsuWaHs3mJni0SyeDovBYzpctpQZXS/rrZfPsPqNfXTzp3LGKMn6fFE3kOl9cjM+5c3I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PnpMXoifoP3J+glIXZkNG+5tY/Mfi5FEjbRjmfCQpmFBMbXqTl3J+h9n2X6dnGrNrDybS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Y2Z8x7f+YTNt22kCKGKfXdaRtNm85JIT7RS0j6noiLplEJfIiTZ8jbRGu6Gn+mxs0KPc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2sbJ+dpFEY9hrTaxWd42S/nR6bNFWfZ16kJLoyh9nl+ygl3GSX7qkvBsJdp1Fpsl/OjbL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Xd6FSwr6VE2U0djzqq6XKZHRlqtlHQcbPzQyRrgsWVB9y+titq9i/wAGNM6VXU8GLlNc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vpcv7/DwsozD0qIvrcxfW5cvfTBY86+DqY1Wl9b6PsU07/DUz+BbTJYuYLa0/Ar8OPjwi1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mV9T9LLwqcey+hxbM7HDM50WkjhuVcDiTL0G70LSp6mUQX8q1fwW+BfBf4La+CcesJCn3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v0yI/C9MlyvwWZdfCipJMoU8EZdpUIbVPNmO+lnctynF8NrfgV6HD8FepTudC3UV8G1t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f26YqjJRO+rbvJ6Ml8K9dJDS7IkXwfdbP9ViWx/VBkE8pi8aIr+l2JIRtBy7EqkWRfyG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P1RGU8kCg+5FkZaP1NlEXRONNGvOkDa+EL+WxL+ViQxle8nptBECZODNrHwIXnbafNCK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19Fps/6WbTxcRNNfpREn6EDbr+YUOu5XXYf1G9+5G1+0SV68IjGu7anUrQsW0yi6Y/ho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540rQRbOla6ZLXLtFzx8NmV7aeNLa104UXLnjTF9MFjlRfSktxx7bpwxhCn7UOMlXzpfI2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2nf4aadyysdN0sdztpnW1i55MIv8AIzQtd6U1ovhWttF4LGNL0+Rfv8Ofh7fgeCzrpkz8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OltbxWnNJfMttJFtoZTOLZHHsqfIzT5nOW2v4F9aojL8Ta+q/sT2T9Uf1Eo9ckfier0rp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epRO7sM+RtfUrXA+54I+DF9fP4efgpXRU6aWwJk/VfFH0WikIsVdhDZ4RTRkzoYqcjMP2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bqJRk6tdSKRM/g0/hqtx/fZksoj3qT76xlGS3k99nkY/JIhso/qZtth0i7E+6vp8hCnH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cMiU8jJRfRklp8xt4ijY7SGldIH2ihtdmyce612hCSzkRGXfSBP0P6kUHHszYLvtGP0QvV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Gx9an2h+RH+AlHuiC8ko+UiJP0Nn6G9+5Gyh0ezoSj2dNNgiEl0sR2f/AMkh66MfcRcq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UWzpm+lWtMlCxQyeC+OmmGXrTTHwdKF6CtrbRFEY0wY9tPUejLMlRZO+lWVRZlywtF30o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CrLZLOpnToVtUoX+DGtsfF318vTzqxGb6YElpkuX+DHwYtrfBj4b6+PwLfg01t8Nfhvo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Tl7i/CjH9PU4XpjXBjRa0NqxSQpRyrjpko8rVfFYqvwfVjQyR8jbLydtHWxguW0qWMnQ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6n+L4OmkPQrpTrEvk8Hk3Yu7zpiujJpfDEZ8zbS8lybN9820ubLadpUIeusNn06klsdp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NoyK7DJbV4iqIjNfriT8oSKDZtW+baXI7/Qhu6L1KLLsbOHScPqMYyXoUWTZzXa+iPQ2t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XkobU2XmJs32sb3bReg/Q2b86ep9l/xMl8iC8lOxLwQ8Jn2h/wA7Iegl/LpGP85Fd9oi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OXyNkv5UfaKY3xGz8RJPsbONf0Eo/tkI9TBQ4aUOEuc2nRF7sQ+1dKnDr5KURaxeVZdi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t7FtLaU6GdfQ7a00uWKVPQrpi2lqFC6Wl2WLDqWLlyiTF3PJahfJR/B41zfTiWmTwXFdH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0xpXLLlNKrThVWcUF7mCrKlGWM/BXodDGiXwrSnx2K6X1uU07l3p1+G6Ml2NVyePiXwX+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+RaL4LIpu6/ebu8JOO7L01t8K+BtN3Of3RuyalA3o8rI7SCrXNPiv+LHshulqlGSJeDbQ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rU7fH50ueNH3K6W+OhTT/ABarRPTqM8OzLu5YrS5Xq9LDqMZP1+CIzBKbcrvsc/0IwX6m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s9GzabaXotNrDF6kvXRsjdVldmzn2kMiyvcjs1+oUF0NtDtIgMiQXSF2bLar9LHUqN+CZ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RweEy3UXqfM2kvLNntJdeI3onzPkS9DZjj2JegyvyEihGXgjI+y/0s+Zs15Jx+ZJEvETa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Z33ZsUv3lfA/QiejTNnTsbXzNkfQ/wAJtY+DYT/lNr5uI+h6D06HNfsdKDoq+TFTGlC5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C+nk4dMVKqz1uV6HcrShZ6XMsXT48XMDMrXwXevYrWxZ3LiLIprVFy6tpXS5YvU7Fuhc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XMmNENlFXS5f4vBfGmNbs8fB2RmhbRJFNb6Z0vrcsd9Oq0vp30voytfgseNb1X4C/A8aP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LZH8JaRfjXOtxenwK1BxpVosdaaTH8TSMFZ+34CQ+7tpi5e6JOVoyJ7t47zpr5H+B4LIv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HzXW5xukUcKwIs9OUvmOipgv8MkS9TJ0MEfQYnIjWLuqknfAntk93wVjLhGjd/bpbqyC2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WR95NUqjes6+TlI7PzcsTjbAigiU+kNK/vQvAhE9p1kzaKnSp8tEkbRkI9cs20OjuR0jT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bF9Fwi7Eh+TaeIihD9Md5jTxJE/A33IoivJIX8roJH2f+hGyRs0LyM+0NftH6k/Q2hF+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LE+4ycezJrwbGT/aS8yZTsj5DQ4/slQfotbstWo+pY4jqVqlEoUR00vpWhbJQZewlV0+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4ujFXRdy1irstO5bOlF7nU8mdXcu7lxUOnsZVS5RK5T6j0Vc6LXhrUxoq+xQwUVS+mNMF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h3MFy+lBlKX0vq6L3LMR4+DGjrqz1+LvpbBXSpjS9dbaNDrzaX/Bt8Fsa30Z40x8F/hR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RHR/gemii+nx313+xxxo/KKwkjehM5d5HHBldbF/goziiTlFdBfFfohIlpc60LHcqZuU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2hXZSZkqXddLfBnWlULeIfP4Jy80Mqg+GqL75RydPTTe96FMRQuhfWhXTiT9S0kV0+Qz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rp+ljmotxWWSi7xMsm11VdIulbldpy9i0SHfeId6DpJm0lvLfWE9Zx/m0TFTMrvTZT7M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BqmSa6rWMPNWWNnPuhDGS2jxEnTKuNdiQmbV9zbbSeZ8KKdnQlERfoRfk2df1RqycH1II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D7M3lhk1+6Ok34Nq/In+qIn2ufZml+mpBCXkce60nH9sj5knrt9n8zafLStKFr+dKIvrx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xMlqFTGubCoinbToWLlkcTKsvoymlTJdmDi186OxUelZHZFi9DyUpcr11yeThyXK30yz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W5vyvJl3pWxxKp4MGShVyud9Ll7mCzK71uxw5K2rpU6tlDxpQpXWiKaVMDpd6Y0zRFtL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M6WY9KvTzpUtp0MFzsW0Qj/YT6fDjV62+G+uNXK1FpjTA6F/h2/ohfhMtYlX41qxF4+xw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3ZNCns1bHw30XYobsiVF0I/F8zjhU5Gl4Z/DckWdPU/SzByF0ViP0X4VnkpHRFNM6P4a9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ME/6tKXLaXRZHMyzZRUfqcip4ZaEql89ildMaYQqWGYIT2cuKNJUIR20W7cyJ7PYxkqq7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WSUqWbKUkJfyabNzru1uS+4ctxfuK5IRd7qiEvBN+DeWakZd9P6lXSEO7PBglGTo3hG1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+xs/vErXsjsZqbT+a+u02sutkYQpr9LIvRnmTqSXccR6NLqbOC6I2lP6ivfS3VGw2a71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6LiFLqbaX/wCzjXT5EZIr5H5J+pOHQ+R9n7xjQ2Zs15Nm9PtFe2kyb7MRfEk0Pad2ZOYwV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BWtihdad9OLSmtsmDNijM2H01WnYqWdzBZHk4qaVprWjMCrrlPSmrv8ABk7nkxozzpT4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4+nwdTuXuW0ZX6F6UOx6FytLlH8z+U7LXJbX/AE04jGt0ZoZOuudL47HHFxT0sYZgpQdt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bRFnY4XURy+h0p8GNGU1oLtoyp4HpT6EdOLOtMlIvJ40ueB6bb5EX4/Cb86L41rRln8y+C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FN6Qt1U+KjFDaRr8i1Eyql9SVNpW3xx0tXTOnEWLOrLlzodalI1OGlS8Gcki/wANfgvo9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LwbzdjglY3anneL4LpfBYxbTm+h3Lo6taU1zcfjVbPZ8VqUoRrs54OtfIpUps+5GGIo/h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S/YhGtCibbM3IbQi95KXVM2i3k5tWSI7L7uO+v1dSFbFd42DhPerkRHdVaI4USlucRvS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7On1WtP5dGRoYNpvzSlSyICW5L5FOMUVhHUfroiK/m02c+6p8EPCJ+LkadBaRj0qfar5V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iJIiu60iL+U2ZXsb3dEfUi/JI2nqRn4oWdHre50oddKMsqVLULo4hx3qIseToOjqXqPh+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zgdGUyXOEr1Hf4M20SfuWfw1VStypZiMFo4OnwZEixSut3o906aWxrgueTsZ9xnWpRq4u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YOJ0K9BNa+h5L5071FUrPJ11tpbRlirdNKCrkxrjTDOtPL0aeSlK6M6ls6eTJU5c99HW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+Cmipk8mD/YS6610sUGXM3LK2Tzpj4L69TzotJr0F6C/AqLSPr8GPj6FGXVT+UTi2pCro/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CnoxzhJqnSvxpbVnDItMtJHRnIz8uT+RTaRcV6HMitbiq7HCcRYuzNTDP4iMNHBvU9S02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BSlyjj8FNK6+RVdFQpRNH7WP7uNV3Qo7XYzt1RzSj6xLbSNThkm/UtZlHJUHf0Llyh51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PqckvYj5N6ctyvU4ftH/4lNstnOL/AFI3VX7t8pS4o1J0/aS9iGt3dYIvd6EqrocPL1ZG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UnWLwU7Efu6qTXQjWtadye6T2ThBt4bROFeJSMn2XZ19SlSkU2+hKtmloyFFYxxvA5TdW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0OpJLo6aTr312S/mKGyjDaraPrToMk95Knc6P5m9NUW6bX0GLXbOv6jaLtImk8312j8H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L0N1dWRH6Gz0ix0No/I4dno35ENs6VL/AE0r11pdlytNK6OhkstEpO+lV00XTTi17sQ+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GmCncRYyZKsVHUoylTOCtUeaFmV3rHnTwUR2enQ7FhFGtVetThlfqWHqrDeR9ymDydtK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3seCpY6lFojmGzl0rI9TIqF3o6FNfB3Ljei7FRdiy+Q+oqVPJw/A6jFfVlB7+03VirGlN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KF7VOauixp20pQbVngtoyut18GfkWKGafAsiW6k65F8FFoq4digvwJHQx8dxay8U0bo32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GtKrJDexu20XwqplHQePiijjSar1LRXucE9pH5nB9ofzRbaxkXhF+jOPYSL7KfscUPdF9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mcG0iymTkkcVhGVQdHwo5snFpVFtMJo/LSP1RYt11Kp2MxZaNUYa9S/0HX30ToWLI5LH5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ch/Y/hya9JnDt5fMttYv1RTdg/NRuWzb9GcWxmvkcaaflFdjFsw0NYL7Q5kzoPcjcb2q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xLdXQ+829326Iuo07dyM9lD7na9V0Zxcy+hWNxKDuT2c+aLpos01/jP5FPvPqfwdpvG46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psd2VXvD9S65YaShNZHGWOjHPZypKpTgT7i2k+JrLKkJ7KtU+g5yyxDIKnQ2a8EHs3P77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pSvMy5OvdkBGx8McNk6R7l2U6k5727xHDNEHN13uxtbUtpTWcoJ85tfWhH0oUXU4oskQ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wMiW6CHF99PkTJepNCPmIVrlEi7ZTNCuRdalCx30z7HcuKx5HWpblRhLyJJW07vXd6IXT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1LD0wYRlMxrYvpZ0LuhjTodChVlaVqUdmUKUQh3+Qh00xUW6PsXp2WlDJkyXemPVnUTX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qFY6PJ4P9DyWLGKIprnS6wV6/B0fwWLHSxX6FDN/g4sIqUO2lFIZ0OhRljpUphdyrYzt6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Z4K6MuX0ufUro9POmT0OxbXGlnpjTzp41o3o6FUUoJaf4fwGLWP4MlJVRWFEzhOKMSyME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6HCYKvPxV7IqqZ6nYtI5kWdfgo8HCr+T+LuL+lHDKcfRltu/mWcJHHsH8ik4NeqL7p/D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U4iiZfJScWedLGGd0YQ9bnKhq1XgbLi1okdKnMixwt+496Zw/wBi8Ir1ONo4t0/hpfI4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mSPz0UW0U6eDc+0QVTf2M5S2X9irdRf2KdDBbqirN/Zukhym6yeRGx2cdnGO51KU2b9U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NaZkX20v8pWqcfB97HnOVnVCrpJlpyOZm67jrCqKy2bRJTdGWmcNGT2m7w5IvyTIegmlx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0J2/Uj+DWc/QdJZKcLUonqKPnSNezYoRy3Q+7nSvgR/i0+z/ADJiQ9fuITcdnWthsT8k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H7E/A6diJLTaaP01kxkZ91pEyWOxV1HSImuY9RFBXuXuPdVENdCqVWV6lzlsZOG4l2L2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ESJLhcZfpZZULa3Lnj4LFzHwUOg6fUveuC53Ll8edOnweTuXHpQaSKY076bzKysXaoU0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2jyUvRF8ld7SsqXLYLCHXBxSjF06mShfBVCoi5Td+ZYoX0oY1p1LF3TWnXWhnSjP9Pgoy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NHTodzJctpROxfJWR3Rj4PAixkRksXdjxpZi0RfS3wdmRt+roMfp8dx+dfJ6P8FjudC7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9GP4kmlg4dodGUea/FtGcRYpvU9TpTTNC20a0vQ8a5ZaRaZ3L7KD+Ryyg/DOHazKL7TU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QpOMonRmaP1LbU/h7RFKpnJUvs5epeDZ/Es9MnqZsW4jlZdDvpaLZVbNnFKMS82ypwRO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RW0ttJFKl6D8nkpLB979m+cT7vacM1hl4qS7jU6jl+kUIGNLaY0UI0RWWxiysdi36sUI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nFJtGx+62ahuq9NNp/xM9xJWOeS+Rwbavqb2ZG7Br5RqcdH6qg57HhmimHo47zuJFO7F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UWivkrvaYHvRq0Xi0bPyMiv5BxeUyrKj2G14b1WmzhCVXBXIRjCm06upvaLSctlCqjkY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+m3/rY69Eeh89JFGR9NEnso47FHsl7m0UFSNcEa46aQ0fSXc7rTmLNtsaoYLsppah5H1p0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WrOxwlXpVO/gbkq1FGPUaXzYkOtuxHdVH1qUjSpV6WOKOnNpQwixQs0X1wW+pQvnTstL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XYrJDoU+ulRW0x8G8zNDGr0qZGWRciy54PGnbXxplGXTXyVqy1amaM8icvlpTrp4Op1p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kXcvpbTHoX1enoZ18nYel2Z1s0dyx3KddGrHoX0xozHqehXXBgXfTNdEzt8dTZ6S/AjE7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8Nx6sw6aV1etHqi+dMi71+KmExWK0L6ZXzMIuZt8FE1rgsc1DmMo5InIYZZuvocW77GUv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Dt/oW3ZF9nX0kflbQ5Zr5H8XZ/Q4oRL7OPsWhAtBFkY05YnBBHDE/T7nFNL0P1P0ZeMv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FytGiirU46106G7KnuVjeBWVp90fwtvYrtJLeN1Y6oujpplmdPQUo5RZ+5bBsoroX1yZ0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HCG7D1N+DTl1OxvuMZVOSS9GbaW0m1tVy6JIgpwrvKtjiTRuxyb21uz8l0/pKJ7kvYo5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25sqHzJ1dKRKqUd71KM9R2qU+82iXapKuCMoN30qjZvuS9B7smk9PB9nnLEZ3Kp2ZU2rV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6sXqNoj6oVYRdj8qJ9oSst4SXTSOn5SOBQj8ikt32RcV7FehcdMFRdUeCy08aZO70Zg/h8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Kgy1tPJ/sc5bAs0OlOx2fSgt9Fjwi9SrWcGTidi1SR408aJIvdlkjiKmamS6LKg+iM5M0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m6sqVwf6lcl/bTiFvF9eh3kU/UzwbtSljrQpT0+BtjyeDuVt8z9NF1GVZ5076eStThOW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6koRlSMs6umnnT+xVvS5VHF0HuFGXLsdNLnoWfXTBYppmpcyenUx6F9MlqVKSqmjHwXW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8BawuSJev4Hy1sP0H8L1nkqqnFBo5bIqo0+ZT4PJYuR/CUJctD+HtX/iOFwl4wckf8xx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8GW+DAqlUWqXKq5WrT1vrVVR316l20ZZadDmr8i+6y6i/kflx9ir2d/6SslGK+ot5Nl9h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/lF919mh6l1CK8IrNW7tkt1PxcsjDLVLtnQwJIv8A3KtqjLqwkcIoNXRtEWLjW+Vw/Bipf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UtHS8an6omTe2aqh1hTxQ3djs25d2b07zZkscutzsbVdRlmU2kaPubTcjVbxgqhioRc5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ze2kkn6FVJxh36stvv/Eb0Z3/AGSHDac0bMeH8xRUXvSsjc2kXGS6aTZgwU2do92X+0Ub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2nZu75lgpKpXYvhYzZG2fyFvKieNFUfqJQlvR/bImqx2ap+kQq5I9UyIyXqb0XcZs/Ug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8N1UrS3Qq2i1zL+Qq1OJN/MdmUqd+x5LR9C70d9b2p2LWFeoy5vaNxLMvfS1kZuxaeDNS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mK9hYKnU6ovk8jq9POld09ehXyU7lkIuWdTudys17irg7sq1fyZLJlyqHI6GbG8VHkuh8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gpXTvqiiPBg4sdivsenwI8iMVKbx3G2IbWTrXoig/rp5LKml9fGmdEXx1KrGlx2KPRGR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u9I3+Yr1pctpiiGl0K9GMscU5f3Mp/ItH3MCUU2x/wBi+mTBhovpi2nYtUQ1ZmDBi+kf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9K+NVUr920qZ0v8ABXXaei15Ucpaxah76XLF9Fbp00xRlfwrSocVJHUtT2Kqr8VOGsS0m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/CK2zl8qHFspR9GXjKnoUTwYevbSuB6XvrdVLqhZV04blZEeKKi+rP4O0ntJeELeThJda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UvJ/NlteOrXg4bFHVS7otLe9UYiXRWFvUo4r5HCU2nQtKpTe+Uri39lE4NlIvz9Esjk3Z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hSMSu0jRFmW2iMplZK2ljppzIsoyOU5EvkcsTkiz8uhmhzJnDKJipeDFtIWaKJLe05t7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sX1in1Yl93F08HA4wXYq6ufep97F8TszesvQhtFmLqfezzgZtf8Aio71VYxMpDeFXhh08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12kje2mw3V32Uh7Kb34v9yuUT4HgyUIrsbvdiq9LnDFsX8PaCjVxr+4cobSNfUsR/lI+p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j6kYbZOcOjWUNx35NdKE9pPM3UqlUp8F8FrUyZuPuhyyV6I5aSOlCqVhVsWwjBWhSJXM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IZY4bDscRYuZF1XctXWiEs6U+oupgVb+CV7Gf/A951bK5RaxTJb2LRdR3qVdPgscx0Ml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CljJT6/BTSqp8yvQ5iv9yvUvg8Hk5angqrmaIy6lqtlKlrISyyg9L1Z4Fq+4kzlSH/pp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qd9W3pQetqnQ7sqX9tFquw28solV9zsVESoLtrYvR6cVm9EpYFRD8mMa41uhbjoyryUL6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2K1oevwqVLCPn+B8tLXZJ7ZOMnhFZP5C+C466ZJ+UU/sZZzoytZxfST+FLuz+HtPc/Sx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wUfwW6Cetzh1z8d9K0o/BRM6Fo0OqLSr6nIqnLUts5UOLeHxWHubKZfZWKbsPcpLYxfmp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opeBfw8HDCK+RnTJcsVudTPyHVqJdpo8F8j3VEaejtrbJxFY6UomYXyLS0osnHXTuZkvQ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cUSyMHMZUkYS+DBwosZP4kalt+PocH2qXzLzTZvQnGvk33uV8F4mDLL6VWUfebPmWUX4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XW47l1pwSob20bnu2VTebwOFZX/cy3MiitOPcuoCjuf/ABP7tEjZbm1jLfR0FHlXdiUV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YptYJr3Pvfs3FDrExQZTyS0vot0hxIkkq1RuvKKD/AKiPmOn+pQ4VvMw2Wy8nkuXkfynA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6M76cVyxzFrsXga6HCrnd6WsWPHfT9qLS3q+alTJZmbjuJpmSryU+Z/c8lG0vOnDQ5TiM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8+Tz3Oh6F5Cpk8nMipgsdC4oy+9p1kkPdxpVsxp5LDVF6lWuIqWvEdri6Fk/c3S1zoduw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fMrn017FKst8kY1juR3Uu/XR7oy9anC7jv89GZP7aWPI7CtpfBLduilB2sf6CoX+C+vnSu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W5XJV0Kl+IXcr9NbCPT4PQVc64LFKqq0rJl9bnk4jGuL99M6fP4npKMYtvBL72P1OWnoV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2mS8iruSlLrJi+DZwWa/B/iRf4JaWWmS+t9Mr4MfHgxrgwcq1tYtJHLpxPTJZlsl6Ga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XoXK0uXdC8jiViiaRXTqL0uWXsYMFGWdWVMGCtNM1KaUZb6HKzhTOUwYuZLGDkRwx+pg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kycx0OKMS8V7lpOJvfZ2fxvs3F3RSEZV8jlOrm/gxpjScZZrUwYL5X6jaIqJ63dS8UdUb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7ODuKcFutroOP0HlVuf8Utoq/tHpF7SDSljShv7aKuupTc3vqbv5b9j73Yy+8j17lSNe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XMfNaVlnTheCzKlBtFaUKldPJYudSlS+maDTlvpaVOpwrJZU9R7r0fcaudolXg4TNzqzw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dEiu9RF+phHgomizKNj3i1ijKf2LOhzaWsdamLeROmR9zix1ZWpXoViikaJnobuWilB9y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fBVfJF8sSWtRmTxpZ2MlzOnYzRFarS6ueSnUxorUX9yrVit2OqHXR1+hbBStynTuUqjdT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O5hUEWuh99FTGle+lUX076Ui7D3npRe4s6YHr4GVPBex6FepUwV1qo3O3kVb6U1Xc8l9O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Pn+A3u3eS0T/U5mT9B63+FrqWevXSq6FG/OrLZISl3LS9zioWaH4kn8MiJyoui1Ucxw5MM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XGln8OPg6nMZ0yWOWha2mDwUOrLWOKjRYbbprY7MzcVXYdZJIpvI8lUUlcujhZihRup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ZF4ng4ZKvnRUKOpetDJ/5LMpJHC9Lqpyl6nMZTMGUijpUujl05vhszmOj+RxbOJfZMs5I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vBm8lRlHtNyR+bGn9Ruwn95Mvn4L/At3sUrShuyumSa7ZQm5t+pufpHpsoS5YHOKTkj7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sV3qR/nPutot1/QX3fLtH9SK236sUFpWlH0R5Yor+xmiLm9Y4nTSsvZFvYsqMt9BdKa3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djyU6n8wqZ0qNKtReglCnqztHuzdnaYzoeBUenS5dqoupkrkr8hvPqWuVZ/Y61OzM3Hlm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kEV3YfM4mvlrWSK9NLYFa/Y5S2BlrFjiEv7nEdKeDseDh0yjOngpvUM+mmWeCwmxJHUaV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xTuKh5JPtpf5HSoxaZKLJ3elcaLSn9yh4HI67qOKpSgrl0eulyX99eI4YKPjWq0yUE6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y5jTsPtpRj0rQpSxhaIuWLZ08FtVSz0nL9zoP1Zb4kVVvUrnXaemi1z8LXnTL0vUd7Fn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O7qWkdSezk6prqV+CfgRB+DPxcUUyya9GWky0jp7l4svp1MnT4bfFXW5jSpylJVOCaXq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zpZT39KRdx72SxTqcaqf+SguPZyT7CpXf+hcopX8ot/bW5ZuhYpKsqnC/ctKp1OE5mWO5i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mUWZipdIszOlDGmaFLMycXx2PBUTtp0OLS0mXucUKehaU0izqcz9i21RacGctS8GdfbSh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vCRaDPu6Uk7UKaY+CViKlBSbufwtkkym1+hZtUwRrBJp5QvvG3QjpVZN7D7GL6VlV+S/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d4sVjcVdKuhe+lKVOwup5M37UMItg8LTelcV6L+xLde92N5SkvQ4mKklUdt6h1Ri/wDc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Stupf2KURWTOHPUvg8Flc8joZvp2FWldK0OGyLiqrHgq/lo4qu4VlWnoVStp4OtDHzK5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wWRR2KKxZFyyOwklpdjvYqZ0qVLjsOpbT10XSgn17FXb5lcIz7a+TFStBHnS7KIwVHJm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F6aPGlGh20zRHnqMp10fX4lXW0jwVqMukWRkwY06UKQqPe+miqy+tVpY76202S8VJryL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FvhrpnThb+etXjThgXGUd04lV8DindP4KdClCFMULnBOUfmV3p+tamYyL7P2ZdSRbaL5l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5TLLSLUZeDOVl7GfhwZ+HJlFvgWl4lsaWa04mcN13OpdaZ0sUQt7Lvva2Obe9Sril6GDs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DOlyp5MFjJ5Ml41LFywt7qZL3OU4onLX1LJIs9enwedMX+HlZjXv8HUyy9GcUInb5nBO5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bm76I3nFyl5LxZeMjhfwM4G1ONik7PuXHOWEYz8HSmmShY76PsWLP1elFp4OpVzijnb+R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XHW1Bt0PGnQqLetEq1YsZaR48ipgdLP00XZF9G2WqYS7lMj4StcFMssn6lWjhK0T9R0p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9PBg4ikYunWTG1FqJxXK1x4KU+Z10yZsZp6FivsXuzucRRMvQuUefBdMrLHZHbRf6l3c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hZGR1kRjJ2j2Q+5a5U6lDwepRbODj/MZoeS79S3ueSn9yg+/gdc6JSRWluxV6Y08l8l2X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mS2txJFKaMVSmCkSpmrEcJfTzpVmC5XV/BlHfR30uqFSungWttKljBmhsv6T1KHj4fRfC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0TbEkL4LRoMu9cCqRlAqtLFkN+Sks/A6Gz9Pgxuy7otxx8F9eHaMyXUWXjQ5mWmjPwW0u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09yzicjKuJj8HP4GDuW4fBxY9DpQqkYKM5kVN13Kl1YVL6daidi70s9OUy6nELdLoycLL6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F4vR16HU4CkhXuXzpfTujrrhHKcn0LWPBdM4beo3tNpSXZI4XVHXS9F8Vvgwi60yWOplnM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H2Lwkjh2kl6nDtEb+yz4KfaNk1LvEpGrXoLf4YLp8NP/AOFpTI7ZFkbMj3dLq2ncxpVY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aZPArmOFDZShahWV9MmavyWsKqz1K9u4ivU4S51/2KK6LJVKVrTqili7Q97A6U0VNLa0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UymSh2PUoZKLSz4tLHZlTyinV/Qdqjdyrx3MfIo8IXEnXotKRKVOj08ngv7FyWdKNFk9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6X6HV/Ia0u6emnktpZ6Yv8GGWdBJYLs9dE6lkjNRdR20p16iEZtpfSpbSxcwUuZO2mas8G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8Fb2KqxU7FC+vctrayP9xq1JKhfZ7/ShGSW6uxXs9KPVaTfwXZbl8aP4ayRbTdWS7qWd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KWiTR39CXC15KstpSQqNUGKMlWPdHBKvw8cfmfw5V8MpJNP4Ma4LNnGXSZeLOY5lpj4b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FplpoxUvFl18GfjtTWnx9KaVhbwWo0ccBvdTfkwjBh6U0yKh5I1p5sOlaF6UOFlU2cxk5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Yp0GUoi1Bray3S0jFy0C8SqelEUY3QvplmblU1XsYOpwumnLpgtbXppf4LMyZ0zXS3w5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CkthEv8AZ18i+zkj9ZZXKuz0rce9/wDzN36GdOFP5lMjZZGbFNKX06rwVk/kdK6WqPdw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x2KlzFxZqcvCZOFXJKOO4sWHQspLwdYyF2GbrfCW+RVW0pWhbTodW9PBYsrFCzoKtXQf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Li7ljJUsVE+j0q7F8HE7FqFzyWvpksV6a+hQovc6vT10qsFBUF1ocFUVRVdS+Cx5LCuo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dzJ4Em6CoUbH9B9tMIel2MsIx40qqadzwK5cXcsdtKla0KrTGiMaZ+RVFtMa0Edlo1p2L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6cLOOiRRo3Y40WlGeC2nl304n8ikOE4k2x0to9L/ABL0K9DNyx2Jjv8ADs6mDycpKc5O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hYpLiRZ/J/DSVGvJXZ8LOJW7nCcSOxlU0yX0yWoYZ+pHOXSaLoumjmLSXx3imflotVFpL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swcpxRetm9MGDrryl9eumC6RabOaul7HWpko4cf7k9OqMvS7Kwuisvof+DsVVzqZVexjS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DOlJyoykZR9z+HxeCjVCyOmqqVTppa7OI/lMGRaVFv5Op0LKJ1LKnw4FSG6XucuuKaql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MaP8AuWr6FIF26nkq2Vdyx4OxWhzCsYOIVi+CxexV+x1LFenbT0H0MmfY6MvSpnSyuNlM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dKCjBG7WKXlHDcsdiu9FlcruzhboK1SnfJHdLu4rFEnH0K3+eleFCbdtN2pXoitCqV/J4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89yrLIp9alnReTHobtavwefQ/wBy/uSp7jrfSpXTx2KNVKtMuV+hm2nY+522yUoZqiv2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6CaucMboasUFuoZ5L3Yn0GzFdOxWhjBcp0LZLu4+voYuPSjjT1OFfPTOTuUeRJad2dyl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YTV/OibR5elhDoi3zPXXyY+JGStfgxpvDGnzHDHjKzyW5dX4ZX4IrucToUhbyVqx1VfO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cF8MtpL0HT4Ko2cvqdDJxIhs4Ozu/hutFuxbRyyPy2cheNV5OKNPirTdfgy2ZLuJzo50c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zSOaRzSLmGcpj6mPqcpy/j3ijB2LNM8mK/I4UcVTrr1OjKSgWlunDtDoXiY1vp1KrBzFm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FU/iRZvbOXuYKVMnbXJdGBqtmXkXwVhdGC6LKnoVTHURb4OLd9i00hXjYf8ADp6aYv5O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cvc5SsVJFTuXoZZk6Frovs2vJcpJWKxZloyi1CktMmS0pF5+xzs/NXtpWty7L1EnUtGy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50q1WhXC7FOnYssHFZFclolB0ocSrQxYo0bvU9TFSyS+Y6u7Owt2tzB3WnE7HgqXdZPoU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i7GakWy1ZepZ36mMaVrRFUVfKOl13G1ASmymy6nFU3aeSrO5Wp3qcXAjmR/qWul1L4eF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WR1kVelDBWpc3YoyVZU8aWyzipY8CS0Rdj/cXHTebMHCJxV+47pehVKiHvR3x9EjBSut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rpYX7juO1qFnr3L9NOJUOwjJbTyb7i1Hv0MaPuXMDPQzktrksXLiKLLOHRFe2mSlTmKP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T0L6UGUOH5KmSFbMq+Y4aepeemCrwVl1v8Na4N6Sr3KJZLHY/wBTuW6FvgtpR6IrwmYn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wV7lvghVVizkOSJ+XE2m5iPD8KJDriv/AGFyo7dhSXXuZMmV7nMvc5kcyZktIp8eDGmY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9Jj2Of3OjLxOIyizMlmmXRdFjNi5dFjuXRhNFN25wtFf7HKzBYqUzpcx8GC1tMMsjGli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x8yzL0OY4lw9yzb0rEuXscDLaclyyoUdh1odH6Fd5o5iqkcW6VcK+hgvY5i6OxliK7rqX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xuVr4LZMe5xULUKCqUSPJRFK+wzhPJ/qcTT8lFbTJhnYpWunXTebZn3LlVVF8IVjwOi+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EoOnMUlBMil/lR1iJdEePBxCoXRxSoiKrVFH7D4IKC7ipElavlnb5DxVY8DcnN+Bum72t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8lJ5PBgutLrTJWgjKLiqnQt7aOg66WWmC5dXY9K3H2KRMMv7GS19F0LCLFGqU+p2Lt96n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dOxYsV+pixXrXB1L5MFzyxdxmKCg5PcjiJZmLa8r3tMFhGKUOKo6ostMF2lQsWL3M5FT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W9zuOuSphouXHc3txteBuSOBveQknvOvQpiJRa1Xuzu9KLOqihcTMyLOZXfkfqfzOU5ER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hGfZi+CS8fFs699W+yHJ5d9VpEl6k12ZlGUZMnMcxzH6jhKxZn4qtW8D3dm32OdfNH6J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cq9DlifpOgmp58Fd9HMc5eTK7zOb6l66YZi5yl0YMGS5Y4lpb8St0y0yzuXiy8GV0yXM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Gm/Qs6GS0jJcwUZ2LPW61s9ee5eSMrTia2fqcyl6FTtp4LZLIdVQzo/GiSq1q6XWlYex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dy5lx8UOKTLH+xWUXUtBxfk5qnMZOhgq2y0joLqvGj3FbuUqrH+x+o8i8aXbZ50zQt7l3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lzArKorL5FGVpUknFX6svHBctdjbL1Wl7FhNdWb1MHQrEpO5uRTl5oW6F439TiEqF2ky3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BdUOLiLVSMpeo+pZND+pxIfkw7iSluio95nl9Tq/7FGjg4S8mX4V4HxOVe4qSaP3aWVx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lHKhzHqIu9PLLP4K1zpzX07laFy1C0VH/XW8TB3Y+5YX1N6Je+nkvYwOrodShwxOKxY8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vBfJTvrQ8ngzgr00zpcXcb6leuiR4KHk9TOidOE8lWtOKD9RRjDhXFXqyycZEVJ00oseh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WNG32JPa7R7Ojwb2zkUqmy+ThpFfCutyk1umfgoIXxxZXwX1trUoKrVTmRzHMSveh6r4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H6TaXyqfFG5L1G630trRr5nKYocG8XjUspROKXuWfxcPC/A2+JfylFZGbFtLowWM6VrR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RXHdFVczQ4ro6mS60oW0sjJcsjsZR006/g3gjl+pwyaOCaO5xQemDsZWmfgyXZfXocp1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sp9Dem7voShlLqXweNLGXpb46JnkyUrp0Gi1Kl9OLBxJnHgrGTLSqh6ciKP2MMyyyMCq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qdvNTJU9Mllbzp1M0L5K2RZl6yMVMWMVLngsrmKioVoy+DBbHcxgsR4q/KhwZOO1C5cfG/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zJb+zcopWSN5NV7DeGitT07I4vqcbdSz9yio+4qWRZiyVTuVyUiJVuWKseb9hRlCnoKO5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yHUucJvVe95LxKswxJczKKhfS8y12VXuOlhXKEeJvaPKpg3X0KmGNUKWLFOrOZUM2QkUr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VRy1OiKHYsf7HYyXMGPcroraXLlyvQ8lPqdTpTW550oU0wXLa1rRmWUdU9Hot7Rl7svp3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mNzo+yKpMzUySGtnyd2VhFV8F6HYol8zv8TSzlFNpFo/g7SjO5jS9ykYiWX10un8i0X8y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m5JJIfprTXBcRKhk4WYqT9CL+GHqVKpkFXmfwW0iiXrpgwjmuXO2nCf6irgxcudmXwdvi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JcJaph6XRnTirpdmTpqqSPJjS9C7q/BkUlQ5S9D/AG0wZ0udtMiToXlNS9StZPzkr94o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i2bR1XqWkvwLozIt/Y4dw5PYvs5aWLlpV0qcS+C/wd9LrSrOB+xep1KFK6crOWpeLOGp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deCg9aO68mbF8eDwYOz0dZUocDr6CjW/SpScaSWmThb+ZxKj9T9JmJf2FQw2VLerLmBU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MGCnQ4n8h64RV20VFdl7vuziLt0OayEx0jcuUpYxUqyyH0KHctVFGLFDI8DKbpxNVLUY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3XSMew6UOm6s3LURWlDv4OFULvJTqUdhPfsXZSEd5FEikqeiKKx6mbjvce/V/7kri5kvB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coo+4q+xfHY4vb4KaPdkXN4lWkUl0yyt/mVSqUlQtp4L6yfXSqZVyqXLKJ5LuxZFWi5wn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Tie8URg4pMoh10sYPGt9a0bMumlEVL/B10trvOiPAt3I/A7aenUrE7F0fMpxVG06XoU2m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XXuWeioi/wCBxMb3Kf6m9tNmoSOBse/EqkXKsWzfXXgdGXyLGlyvxW0rJaYZih2NpR9C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X0gn0XxRJeolpemli5kqlcvDThZcqqlqosy0y/wAXEkz+HLdP4u8vKOaxw0ZeK0ycTrpQs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qqaKKKqcUaFmiki+icVvF4nEjhLPR/B5LHVHFRls6W+pc6Isc50ZdaZ0z8fKjBa3yLNF1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qnxYLpGVU6lzLLM5tbpmdKo5alMF6FY1OpZlJW0rpbSulS+nCqnJulKCZkvdHA7dhSlH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1UyVyjlOjHu3kZWlehatOpRIVB6IqlpcrVU8FS+WdGY+elq2PU8I4rHVlVXSqZ1qVZ0U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PcuRo6lW3XwZbFxPd7HDXR50fgsNLcPIr1fah4FRF+Yv9CqUX18jZ2N2LKHRD6llo4bOsa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lJS+SG2XyWQ+iLfMZy2Ljrb1KyKvqeBt83Q4nfsW0tGpdJV6nFJ+iKpULHcvZFNGdhb1B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d2WfzMj2ihwdypVLB6F3QfbSmluhehVNJiueRUsWMULlDsUTH8FD01/0Oml9KpHkZRZGn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1KtWKa3oUoVS4cCso0weNKRRxfgcRSFvLKZkfzIv7nDM/iKq7opErllXg3nZkZPqtaSVR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4qHDpfAh3y6U0lrXuQRxYLDXa3xK5IiXWlTeiXoi10VcTl0qnQ5h2qZoziKxkXR2/Ary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WMF0V3TrUqq0LbxzHEjmaLTOLdZ4ElYxE5ThwUwc28PhjIxuvsVoUbakYrrix1N7J69D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RgzQ52WMMzpfS9jKLfhXLwRaNDhkzmidGjkZxJ11oZOg6r4rHHFHLErFUZR29CjdYmWJ1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JyofmqpWO22dPJxOq7ocdnSa7nKy8JIrxew6Y0yWLlirtpk/2KT4fKN2MqlJ/Qe9vbxd6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FWMCM1Z2LjrH0P7FZYK0P40W5Fm979sMl47q9SkSmGKMVVj+76KjfkSbsWoZucV/Ue63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7jrKngrUUVvb1bvWi04Ir1OIr0Klciq9PAnCiG5SrLLscHAjdWCm7Kh0UjNyvuzhruibi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90dTHuNHkr1LKh5Kp1WvZFI1r3Lyt/csUTdS4y9TfwuiOrkegrsvcp07Ip0GitrF91+jM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xR0LXZT5lexeN2Wuym6k++joi5dXFst/+ErUOiLXRdaZojueTudjNdPOnkq3r4FVlSwq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biKlEUvpUyN9RF1o7mLF7lCjLmBOyj3Z+Z7Is5Nvxg3p2b6vI1s7vCqPfod32L/gXKQ9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ct3+lXPvt6Tcsb5T7Sotd0bk+CXkvJUG/JwcTKzdSMI3bIw/aqfD2ZfB5KMzpbS5QfbTp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eGq6eRPszZp4KDJPu/iQyBk6Fy90XVtKRqOJVFJXFwcPgsm0Xsyx40uWujBct8XEr90fw5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DuVSZTHk8Hk6HQuYt6nC2mZ0vTTNvAkq1MI4dKLArX7nUyh70onOjpQotLwt3MF0W0sX1t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xUqrGWXUWcVUcMk/wLfHyIsn7lyxw6XOUvGhn4LMyzJnTGjLuhSN0cPDXsxUmW2jOKd/I9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4SkKSReEW/TAm9jBn5Ti/wCVlHF+pwzYt+dF3ocO1TiVW0ib3C/mXhK3Yw2cUSyOpd20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9xVVfBwxKLBWTl6D7a/7lrld2hcT227sod5DjsnuQ6v8AVIpTSlFpctg8FmXK4KC3jN30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ad2ztp57jTe9Q4aUP3kN1Ov6qlcsrLaUMl7MsVshUhXyzwXscRTe0pQ/1L83QtV+hjStP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yjdh3wZsKtkXH0Rb3ZWlzdL08F0Si/VlcF6+lC3U/1EnVLwZeixrfT9XqdyUqPSn0KYLW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60K0+RVrTFRYRktK2lslrItc3qWRjTKLGWXaKlHpbTqcKv8ABmzGX+WnEi6LdbGa0MiK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RHqLeTZu7SCoUhFG7b5G9Wj7F3+Dw8TOJmCiNzZ56m6uWPUrNcCxE3cIXVGWiiuXKK7K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uz9hbnRCTLM4h0KStLsUVDNixjWAyD+WlSaNnV9dJuvQXxKrHYilkvQ5Su6f7lIrhOUs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GalZFomCzHZlqGdOYvczft8VJqp/Ck4nHGq7n7SnTS+fBgu2jhyXTWnEitE/Q7DSbMlK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i9aaOvyKNSKdPJRaWnVHWg+xWN1pkpUtTS5ktcppguy1zJZmWmXpNIvwsrF1+HDi+8Su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7XZ38lGvqWZkt+Byoo4lmzhncxF+jPy5F4v2PvElu6dUZO5ZF7fDloyZMswjihFllRHC5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m1EezlJOH9JVLdj4Zu7SsnXhubylUTVbdUxR2uzcX3N11t4OG0s4ORFjioeO5ws4VV9WdK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FsIu0Yoee4lBW6tjdancT2ll26iexitmvqzek+LyKxW1EVbHhnFfRbxzZLULnDS2DIt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dx5M1L6btG2WLUR9DNIjb+Ru9R7vuXOJrThbqOSwcUvkYRZVfWhTqdiyv6neQ97JSBZUF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8CpSvkq3XyNuyKbNF02y8bHFRIpQrKlCiueDhucI11Kp3KRMHDVU7lKlqGS2SlSlKeozJ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rFu5FSNR0yV6HYZ303X10aKuVtLGDJmRkScrDoxHcuzBj4vL+DwbokZoWFQs79y5SNiv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Mp9CUm+Aj/Ei5FpI3dkrdzoWt+D3fYzRdjGjKvmlcd+IvGxaBenoyreDdRa7L2RwqmlJ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k0cm96H5JWwqlZbN73dHNNepSOCqdijLHkXpp1s9UJfzabT0oLR6ojpE4UVqXQopU8jo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y12i8RqhcyVcamCtSqucR1+HJ+5FHwv47qj7o4JbyKTgchwujM/TSyqzlp6Fzoi8vQu4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PmZRlCRRr3LUqZMI4osrHBkdFYyvmUdCiRxVOF1MqpehxL5ovddzlZ1ocJc5i6VdMFtK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KO0OLhelNb3Py0vQrsdq0cW9L0uPZ7z2cmSe9vp9jkbKOO6zB1LS/Ao8HPP0qch1Mpr0M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NHFT3KpMvpxHdGTdRjS+mWUMFDt6Ga1LSYuJsW8rrqhbzlv+xyor0Lj3q20bucPMeS9Ee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dXY/VQr2N6jq+4zB0Ei7RT9T6iWPJVvhO+lqlXf1Zwodc+De7iVTDt1OWgu5gXc+o3ah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rCP9C7/8l0vU8lbnC6dvIotUoNlacRaxel+oklVmfWgqYP3G/KS9EYoZLuiOhVx3jhscC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6nkrO5SCL2FmpT3MDFg9NHXL0Sp8zstH09StCxTRGSyr5Ko7adh0Zm/TSpepapxZPBVG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V6XVjwXtpgzc4al/gvgdC2uC/wAtF2Ll16G7cvCnhGKD7HnsLuUpguP7tW/cyreTJbmwV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iLL8C+exndXg/wBStNLjY11Xcq+Z9TerX0M1ONqncps7dyqzjXi1tYpOz+Gc+yG3LiYk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xiU2jVDuYMl8aJeNNoupfWHm54IruxfAtEOxFlqxOArn1HVRoXoylKI7MsslqlXZFlY/3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+RcscVC+lGW0zpfJws4voWfxUkqnA6epWUfnrdtSKVTLFJ2PBxwI7lV4OpZqpxm9FnQuj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6M4arSm/pWhdaX0uWMqhdM4S8kjiknpWrKq5eJvUaLY0rQtYtQuWlcrtFGvdFnR9n8VJxT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GfxIfNF1JHCWLtlDr8mZ9z9LMaZX4N1U4VQo0VhOheVyyqhtS+RysSa4Tih9Cxyodr/D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wYKOiMupRKsjB3SLRFQq1Vi38eDgVC+Ciqz/AE0s79hJZGmeDF3g3czOJ1Oo8lzi4S0f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RHdlmdN0w94qncrLDFaiK7o+nqWuNWK0bOGDqNukX/My+1j/AIVUjCMZyp3dD9NPBeLX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tUpz9x7saf1FIIvbwXwdi9T9Vyrdi8iqqy6aoWox14im6/mU6Mu6FamSh5HvDoy9h7o6j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LLh0/mE30LUOh2KI4mUZ1SFksVcjlLRPPc7nYtcVy/z1ujuVk6aVeli+nYzXSpVX17EW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LD7vX+7KoxYVBNFWWwWF3Ow6Ed6K4sXKzScimyib053KRuVbv+DctwrTqhqLsU0o9PA3F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Isyrxrwngydy9z+XsVi/lrtFpxRqcMLd2ysNinHq26H8RQXjeL7OXqiyZY8mVp5HptN3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X6myivL+ND0fUxRl3kkrJlTm9xcRetCy0UmmNOlxZPB/ppVsxY5UV3PY4LmDFNMF9eK5Z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8UcaepVMsylExVVDhky5kzY4anFwsrvlpVRg86PgsVocUSyOFaUOU600yXHTBhFKHf1OQ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WnjsXVCqZixdOhZsqzBShRRoNKtDjiWl8XFEpB+5ePsXkzmfuc7Mp/I/2P1FJ1RzaW/u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s1+Bcui69jmaOFxkY+pdL1OjKSVy9jhpI5WnpctK5zI4UXKKxVu3g6qMtN5JFank7CqO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SRSjrpZIznsW4TqyjdymfA+yOHiZTqLqcViztpZFSqVTDbOWrOhwtL1OLbbNPtWpV7VV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N/duT8yP4ex2UPqcUpfJ0OGMW3nSu0XixwlehbLKSpixRdepe7Vi9h0wb27Vn+pdi3XV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ymzbou/UUK2Q439RScHuv9R3L03hbyFRFryR0qVMaWLm7HHkilSiLVMlXbSzohLoUdDF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dX6lehVbzXoV6FbUPJm5TI2dim6tb640uix2RTRJRoZ0pQseBddEcvxJWoir0pSx4EXo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KHXJvbaRWmnD8N7P4bs4beStas6FHkdCrRy00pKg6D7mDLOpepf4r62ZVZKbTPfVo3ej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0vUaXK8GdLM5hXrYsOKtN5OJ112T/nRg9I/HHIxotk4yzOjYrl44KXKSuizqWZd2KZRQa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haPdZyupToW0oOtyiZRVtp1R3Xk4+Flrr4uJVP4UqeGU2kWvJRVQ61aLHkru63MKpi5Y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qXVCzLt1OGaqUeS9DyYK9NOZo5y6Z5K7phjqjqYMIuWYsepehdjSel607lnxaXRgtJo4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hWvY/hza9TFSlDJYqijj7HK0YXzF8OWc5zGKnFAvVGTP4F0XiXiWbRbaFlCRfZSRyU+W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ehY6Fy+WWu/gW5RP0ONty7Iq26mapiSdD93llI4KSokWd+hxMo60L46C4vkXFvVVS69C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wWlYwUikWjcwqsxUq5XKX9SrLcMV1G4u/kdeY3q26lab3zLKnzMC/sJLPUqL3OLHYe7U6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+pdmb6bvQUZTbUcFaXP008FqssUqy410LYKulCuXpeNz/AGK7tEV69DidWUqV0vgq5emi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dOpa5eml8HUyLtomO1CunfXPwvWxRHF9BbuC+vMd9Kt2MDbZRFDiTKFC43vcXbTJSN34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kKlEhUbel/wbnB7jbzpglmuvWhU7nY4WYTLoydDFBtdClNLfDeulWXZ3XYtntpfp1Eyj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9jiVdKVtpF/IltKVpgfvrcXrpF91T4b6IdKmK2LbIw4so6FTsUQslyyaMj6FKF2xUPOmT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tbF7nYwVTK73sWZQzfSsXQpOPzRwv4rlYcEvBjfj4MHYs1YsUdDdMUetqlzutLMtU4zES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LZ0ZwqheJdnC0XzpYVThLGWcyfihxROxYtQvYtUtIrVFcaWbOY6MuXOHae5xr2OF/FeKK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6GLlZNottKm7ON9OF1GpFytbdjsXRwyZSuiOCVyk26nU4dpNfM4Z7yLqMvkX2Xsy8Nov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5V7GKnkW/vfI5f8AMZ0q5HCrn/k619SxWtZFJzquyRcrBIr7lbPwV61Kls6d2NrBji6C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4qrs2s9pjZwcvVkaK/Uq2t7sZR0aL1uJJ2elcf6lKUQnnuPdwW3aruR35L0oOot6mMM7p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KfyOVr1YnxULRZkp/c8FmirqRSwVtYbdLifXXwNurMU8FkVVKjbyXMCx6a0qVWl8I6F76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xZbqOGr8leul2x1v50qYL3OWg3pWty99OFF0XrUu9LOxToWFpQuKg0kWLs7l5UPGtfoX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iRnVRV5eBvbRTVLJijGNEZLKpe+lvwLlIXZWR5Ll9a6U7iK4OYtc7Hc4tKnKdTN9LMfgv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6lqlexihWp/F9ySN188S/ep9WJ5K9R3o0Rb6orszd2lp6byIpWqyr+C2iaXK9b6Y0VGS3e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0Zu2+RxGGXRw58l8nkoy60tY8nQwLhrETZkwdSlBWoeNL0LJV8a0cdK63ujhd+z+O8bnB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w9CuC9yzMmDz8GSjdylS2nQwcKuXXzK1qYoyiVRS3H6rTC9i7+RWhgwVcPmhlZM6o7nF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uZRw1Mnco4F6o7mS5wOxxx9jhn8XHFM4G0clfQ4lKJwtlUq/M5fcucNC+S1TlkkflNo/L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J0P0nP8AQvNszI6mCxj8LP0KfQzYr/fTtpenzHRbqX7upxYLUaJdfTT9q7IyLeqdUhutO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RKhTBhVKFB731G27dKlNK2qUoJZHw0Q60qi50LFqUFS60rXI7VL8KKF1RknS/RlZNlEiv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HUqXyUlQ4nQfYe82n6FIOvdlC6r6jdMlaKmmS5c9SxcpT3MFzuPdWma+C6MFirR50d9f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hL6LotK6ctCxctEumdirslourKFy2CrKOp2HpdlqFyxfTBbXuVpr9RUKUKUkzjf+FFtnQ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5VrS9kOmC5YUt92/ToqULxRVaYwdisHVF0JXOD6ng66cR6nguixcwV18a7yuisXR6Okl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kF2WnEr9zFvA41sQaVox+Feor9DaRXVP4/I6ocvlpzMorl8lWzJgurFK01rQ7GTFfOq7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DjS5kocUaFVgsqG9WhYpQrFFMrydn2fx0nGpXYy+TN2USy0s6adNOajL38nHjvQpHae5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4bovGo01RlGjJQy6Fd2/g4tk1LwUTo/JfckVhVPsWZmjLJSP1ROF1ZxQky1SxlNF9qk+x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UR5MHKzr8yxyP2ODfOPZb3oXTj6/FcwjlRXqdDoYXt8N/wDo+FerK0qWskV+hk5vmyid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Twb0rx8mIpF7FN2UpFXReDjyztFdjek3u9Bve3aYrmRZFep5L20qcVKHE3UqvcdzgTuY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3OhTSirUpY4rF+XscPsJYPUdaqXhFk6Lub28itXoqUsKMuVYifz9kVKb/AM6Crc7FOoq3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xStVrdlnTTL9TdhpcwkLclv7Qw2cMb6WwcrqJF5Hdlf0orgtGgzJ3Lt1LG62kn1Zux5U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ba39kUkVdjycNy19bXqXyW+HmZ3KLBd4La+CumfUdNHW/Qpg7mCm0jVs4MLLE4qqRv72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W/EpC5xP5Iq1UtYs6jFV3LXMU0elS5d1Rhodzo9KHCXLOxkocVRGLadC6OqLaXyZ0fCO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RV7NnJI4dn7m9O8/h/h7Ktepv/aNp/wCDgmn6odosl91V06MpNU9dIuKu0tNpDpX4n3oO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2KrStChZlHG5jSjMvXLL4LIuqM86Z0uizM6UaLlCqLMu3Quy2Tl0wWLM4lQqvjrDhZV28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08mThZcucDLvSpY4kWdiljiizBV/30tEwdfYT3KvuX2b9jg2UzkaOVHSL9S+1TLuDOh+Y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P3OVFkv+yXOde5zxLyMv2Mv2LVZyv3MfUr0FTI97BRWKS5OyEnGiH/cbX9ymNXJ7RJ9mU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lKI/Mt2Mj3rFVfuV2n+WpaNSxW/qz+Epo4a7xR3LURk7M7+grP0PJdo/3KRVZdkcGR7x2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EbzyWdzmVRpR3fnU6FY3R+3wUp86mKnFHdoWZbJxNFU6HHdFzB28aM5Tokep0MexJKylm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Jm2nZF3wnjVcR1ZhlOhSpQ9SiwXKKlDruli/0HLDOJltLVqYFY/20xQtcuWPB404bmay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bBxYKFrGS2Si0ZcS+Y1pwZK7SSn4KdOyL9OhRWEoUMW/DpC7OJlEtboxcqdziiPoZuWO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Zliyrp5KNVHVFVItcwJGTi19C61wdjebdfBQ8FYi3o0fxU6dS1kcSqWN5ZHu2fg+621p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t0KdO5n5Ii5Q3adYm5vy+aOGSkykk1pL0yQTdVrylrFalmcQrHj4FXSjVTlOpaWttKNI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hiulmUqcQy6LKh3MUMljlMFYujOI4X8dcPwdzlkPhHUsYl7FVFlos5DETp7lmkcW0OYyz9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iOVGEY/7RjThnH5nE18j9XsV4vYwym4y0fqcsT9KOLaH5jLz9y8kzpQ50WlE/SdKFbP5nL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8IovfTNDpQzZF7lsFZnErnSpRNVP0tlFFMwhq8Tdz57laVFu0r1cikU5eTiTXoLcqn5P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PuxvPoVW89p/YpRKPkbjF0XVFYKPzZutL5IS2Gzm2JbXPoWlKpRzLe5SUr9SmyrQdRrt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l30vUsx7zZW/goOcU6ehVq4t3Rvr+1n7GXdaacVKdyir6sVRpHFYoqv5maIsuH+Ypdli4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4qHg8aVbZUzpZ1HRUOipnSlSiQ72OFtIqOTdB9jyWpUuNt1Py1EXRHk4lpgvkqX0sqLT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kZdl7mTBfRG6XIuU/wCNJcMP9yrv6dTHyKp0Q+rZFe5e/j8K12Xr6GC9jmLU0oWyXRlp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XOJFmUyXwO+lxKtBcVjFTloZLlh1z2LlWZPBcqXuYKLTyYM6XMlMot8En8GdNm9nwPcK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7s+7E9jDPc3pzo+x/E2UJLucC3bCbjvxpSg39nvTMR0WckpPGDhZRjydmXida6UkW0qV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RqYOYVGXppgq2cw23UwXLSF1KXReZksziyWZfqWqUjX2OVnU4kjKLzuc1fwq7qr6f9gv+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xL2OpyyOV6YLl9MfBcxT0P4c6lNps3XTDN6Et19i92YZ1+enE2WrJH6ky2vDL3M0KNyaM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5FWqvougksFuhlehZJLuUyh7tWK5TozdpTycWDlUUVpJdikWhQV31qccaLsOK2XXNcHDUf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pzSb8o4dj44jislo3Jt+BO3odDe2kvkKH3jjB9EVqvC6lFKm0fXsbu0f3ke2BT2lksLsc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96lsEqu3crdkZdf7DrxOQq7KtOncbUYwT6Ip3yWTodjJR28jTL9RKPuNK/eRaXyOtP7ls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4aHFQvKxwlEcpdWKL2Q0+cSMnUt9SuWOtDoKmB7qK2OhXOjod2XZVF0UrfqcT+Qztoq0H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SpWpXJTAur+CyLnQyVLmNOUoYFcvfTx10uNPJSvyF95woqlX1OWsn1Ow6dTFjH4eaLsX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LPS6LOhVXKtCozxpk9C5zCvc7l7a4sWlc7nLpYxXTN9cltOxwyLvW61sYocLuUnddyqu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9i61k+y3SuUeT73a4i6RWty3L/YwPaQe7MWyph3Z91D5sVixYvkuy0tMaVWlzJw61kWb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sWhI5DCOLdPzC8mzqYfucp+WjkRyo5V/wBuyjmiXlE50Z+h+r2MSOX6nJ9TiUUZj7FH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fzMz9zr7mDlRhHYyjmKnFXXJVltb2+Pt6HBOvqUlF6ddFag68SOvy1ujehpRnDpwHDV9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itKXocNC3zOx20q/oUwUct6vQ/0RGVqjo6F7md2xSjfhmVRdDgrvd6nWom6bvnqUKLHg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DtX0Oy8n7UOt6FsjkslGWRV47GC9EUUXXyb29TtFHcbyPJUfVHoYoKlG/PQu6Io2ZRu7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tKirFlVKhmhenzKyjXoZydCpRXYqRv4KNXOmuS7uWuXsy5//AKm82k+xapapirOVv1Gv0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GPcz8y7LYL9SxxXl5PIzhq3p4Lssx1z0EYM20q0Y1vpSlZaW0tdnoOpfA6dMk91cSVTjW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i+hVMv+Jdi+74adT/AH05rngpQsZ1trZnDdFN0wVrYx8FGZ1yyxfTNtKOzMljiRaqO+uR1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4rF7afw9tKheW98ji2KZ/ytzh2a2UdaqzNmutLlnpfW+CWy2XzfwYsWEU3WcrLRLpU05z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TByotBexyr2ML8Cn/XZM68TRzI54+5+ZH3OdH/g/V7H6vYwylPqWUP8AMX3EWlEpLaU+R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p1+bOU5S0UdtepguvocpwxKSSLU03egqS+Rdl0UOxx3KIpZlipYwWLstLVaWLou91+S1/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JnUzUtQ4keBI4rHA7HdnFU6mbl26lL1Ll3YwXHY4RUyO1zyd33N2g8IumUwLI3fe/sce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ejqjhk5eGqFFY9O5GtbdzBetBKFmVldj3JNEFxU6lsdKnHUwbzlfsLevFdENRRS3+g20q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ZD6F4iM3LqTM0RwydBKvyOKpdFrs41kSN3dWlL1N5J07n/kXDUtzGLlyxw1qVi79z/Uy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HYskdP8AcdYpI8sxT00yyxdVRZXOvqbxWRcwWwcxU7sxYW+2UsKX0Kqxcy6F0Wt5LOxw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W1TN/JatCtSh0uW1dMF0WFHeourY4/ZtnvLDmx8UV4R38llc8/iXLrhFbh6IV7mRnYpU4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4Ys6nMZqYqVrRHCzFSlB3oWozl1tkq61O5RC3kXHS5eLLVRzF1pXeVOxxHYqmWLnbR2M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oYMHKcvw7m3UlT9SOHb+5wSg9MGCn6uw21xPLMGDBj/tl2jmRks6mGcrLqi9TnOumDBg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qONX8nLR+Djjc4ROMJlJLTwWuXgflo3fu6nLulG0xft9S8jJlmTJktPS6LncsqHQwcMjC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4tMX9TBeJXC7Fy6R2LUZgyXucVNLV0uWqi7qvI1PhZwtP4uKKZwu+j3aVHvRsYL2LusH1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wVZ5Y6NFCtqeRf8RHabXtGJubkdlsl+iJR29NPJRnDSpWbv2SN2lzA92SVCuZd2Ucm36FE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cTdfBkr1OK7LnDXefUu3KTxU3aX7maM4plU6yfcrtJnIcqT8FmkdfUpDBeUUUkW9jmS8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R+pMsZqbufU4aIu/ofq+bM7ouxgfYrdFb2OP2Z3LFykVUdrnYpvFr+SjFQvg4aUHc6UOL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bFl7lZ4F2MUPBaVzOC5ihQ8eS6K9ShwnUtdnKXR/oXv6GDuZZVt/IsrFWURR5LlrLSrK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W4hfeuqGtnaJa7Yqy9yzsV/C4RxjFnGUM6VOEvpXWhm2l0diz07FpCoPeWmRaWsxVOum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zJY8nMNUsVdilTJShhlqmDl16GTJk6nUwYX4NzhK7ObXzOHbSL7b6H8X7TL5Fs9/+vyj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WgzkOVI/SdDJzM5pH6itbFlrgqkcLp4YmlGpZUKWKGSk1vI4X8vjpJVRXY7RxfbofxYN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OnDNnkpQsdTiizhEplq2FYo7GbeCqMli60ukYMltbt+xR0MlTCZVq5bTJZ1KSP0svCh0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+ChmhlM7HcscRSxVTaP3F1Qs6/FdFIz9yksehwPeOJH8OXyZxwkmY+hc3aqg2rCtcrSp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DjYkqopnyUoVW6vGjdzhv3Y69cFE6CSyXZfHcybzr7nnscqsY9EWRRIuV66dl3LVZRxH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vRJJ0MpGDkRu0oSSVu5wyLoxpZirkpF2KVsKlV8zvQoXjk4qm9uNLydVXsWjcvavQ4fm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6NjVfYUaGclG6aR318q6YqLet1MF6emlrGLI4issFK2ZattLVMUKuiRcpSj7jWTI/u1Vl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YrgseDsjyXdKiFFfMoU69iK3lfsUixqhRItdnEVfUaOyO4o8sep3ZREexUoi9/wrHE/l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qzwWL0KGDyUWisPTGnDIuq/BgwZK5LrRnKzldDgizlMIyi8zmLtvXBynKjlX/R3/AOry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izlLRRhIsc30Ms5mdTBg5SrZWplV0scL0vgzpkoeumS5gszKZZl9MIqYqiu6Ud15Oz/A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vFJKkjJwnFg6DoXKJlpHRlJKj0pv27GUzGlTqU0wdCjaMmS0kXVjsZOFo4jFUYT8FrPs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cSOI4JfU4kPTFGdzshHCXWnFH2LaYp6H8OX1OJqSL8Pr8eLma+pxQLYP0l37HDFerOLC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SnYq6PwY9kf6FKX8FFb1GoSjTqVHWVDsUSVPUTVj93qYsX6YL2LJ0FfHgbyyqkjhdtOhu8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aiWiy6+bZe67IrBJM4jidKHNRMqnJs4mNF3V9y7FExc5Wbzhvf1FjNPkcxmpVunoWiV3m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U6erKFFko7Fq08nkuNoTlU5S7K3+YqWO5VuhZtsxfvoqxLcJVOq8irQpuiViiKVLCTK5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BcRzHD7mbsVFZZLfIt7lXpu/dRh56mTht6F7d2V3irV2YvrRF6iVNMOncUp8Utc0KUqX/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x0qnpk6ljmKDb1wcrLRZg5Toi0kkcyOY52cTbMHKcpyowjH/AGvBjTmRzI4VU5WYZysw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zLOul/hsXWlzDKowvjpI/UcPKVZXoZLX1uUbUtLZ1664LGNLFH8FUzis/wADiifw5b3h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rdGGVLSK1OWpZFq/IpRnDEujsWeltKU18GPbStL62S0pQoctS1UOrqOh+k4kiyLKJw09Dj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iPBZ/JmEc26cyrrmqLVOI7HDNn7kcScfwOaRaulEVyVSKtmWzoVRkr+lG9WkfJbPkpWrL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6st7la0ReyLXRw/U4sC3VylZLPRHB8zgdi87GTuVrRsXfTdy+/Y4qVLSaM1E5N0Ky3VE8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FW6vwd/JxTv5KoyhG7tI7nhlr6NlvZFjhhVLNEW3mzKQt6cb9DiwLi+p3Ln8zOE7fIu9M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zPHkXYV7HYfE2UWlamSpWKseTd0pI3a19Dx5KRKMphCpFIsdkeCtNL5MaUaO0S3udkeO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orKxa4lhFmZ0q3Ut+DYv8dGrGbHMZLzOdnNIwzlLROVGF/0EX+Df/obmUcyN1zVSm8dTD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2Y/BtZjrgqVrbS2lSxxFtcFl8OC6L4KSOmlvg8mDtrSmnE9MFktM6XTLaY0t+BjSzOI6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JJNFdm93wXjYuixepko46VU16F0ZRVF76eS6Ladi9y6Z/KVjXTGnDpzHYvMqnUq6o4ZG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yXRU7HFcwZoWZlNHDMW9cu6HDfS+zo+5xHMWZk7ehekjt6/FivYdWY0srDe6vVnCvmWkq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6F4eh/oVfsf6F/ZG/dvsxWqU3Uim6cg6L5l2/QS2dzdfXSyVPJiiLyoNqqS6yZSKv3ZdD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uhkW8rPvYs5M5jlToKWGy0t4rVWK9fBYcd9xl0oJVbFe51b7nN8jrpShSKVh34X2Kbt+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Cpc6epzaVbuX0u2y7ocMaaV/ueThfuWp6lUzNzJUpWxkvd6VlV9jsj0KyLJ10eqXRnBKr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3elsFvmS8Fi5/ocbqUUdIpOsuvg9BVucMC9WcVolvwrnaP8A2+9jJnWhys5TGuWcxl1M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Ixrf4b4/C/h28FJVKKRf48fBdmamCy0tUuW1p00scJfXBZnMZL65LOv4VaHXS5bXGj0x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AtwvwWW/Hui6KK4sos0x7xZGPkUujOmDD0VCpdmS1CxxHUsjBdGNXQuWdGcUqM5iiuUZ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LSqh4qY0rHW9i0i5kyi5ymNM65LfQ447xaVH51sVbbfRF7ehZFjsb1N71MIbvQrTTz2M2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WvI76VbF18Fd24t10RdMbwu49yrFOjdMJnEuMpcVHvLqzfaUor9w5QilFdkWV2UVinFXq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o5SrLyUcXuld2LSKtR+SOJ2OHHUtdlKW7HKLCOhxS3Yjo+FFN6qp0MF1c8di1l/c3mY+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tEZol0P9irscvoJVq+xWVCqdStCxkqonqeSuSt/OsuCou2lFZPTu/ojudTv6nqVOyKLJ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0Udy2Cj69ivsdim0nuxPvNltoyEpL2HUVymztEsOX3i3s7hxbRRH/AHHuYI1Y67eNTmUm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5K0q+/wCFctwo8/8AYsoyjmRzaYZaJZFqaXZzHMXb0Udb63LfBYudShcvpYzrVlviv+DS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T4uPW3w9i+lhGVrW3w4KqqZS2mDyZR40vrbWxWhWhnXOleg7mTKLlvio7nn8D+JErsXVd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h6VfCy9SojBS+tiyOJaWMUKCo6lDBZsoZO5cvp4KqzPJeNSqbRbJdodtOxa6OLXlLlyv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F+pfaKa8rTuWsXaMnBJnKvY4bepxy9iuEcpWlY/QovncpCiSK7ScY9jme7/c5dKGbitpi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xuVTFS2SlaF7l6soU3qehkpVeLG7JxqcVK9EjjVT9Q07+pm3kv1LLiJR2kd6T69ikG90or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otUbTN5JU86cUnXpQlFRs1kvBeB7xxR3V0RfeTLK/c5rsvFmS6qWEn9CkdFutfMveosm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qHgzRGfmOlkeDycVPRDbwUijBXscUkbi4ilh0uU3U3pVlveRTe3vQ3aWOyLJS9TeVuxRsl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is1d6W9xUIrEUUqYr2MZJQUVxfq7CrHdiNrqVxCOZSwcCUv5pf7FF9CqRfer6Fdz3/Et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kyXkcxnTBylolkkWaLyuOjdi8zJ10tgsYKrOjpg4iVNb/HTp8Vr/AAUoYLozpj4aaW0t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3cvLSyLX0oyxi/wAFipfSxj8DBbS69zBZnEdjhuUcdL6V+Cvwvt8N3rVFqaXRVWLMTUqL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hl+BxRTP4Tp4ZxQ3fJbS5mz7liz16GCuCkmbtS0ivQrEVY0l4H1LOjLsvgwdTqcOlsFK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SK1RY6NHShhpl42PyrFVBUOB7rN3bUkmcEqeCqyVk36UODB0fwZsWWnQuWOpRCeS7SKR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JjTqUaUYo637IwUFR18GIwisJIovctUzVdR7rpHuUuUTZVutOg6G7Ut9S56lFZftRWSbi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fRZsc1PkPdv3bKWKqrOBX61KI7lNxD3fdknuuVP1FJY8DaTaxYp06DUHXyxpu3QSUZEd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K7vF5ZyqTMGbIsPNDJRqvoJUql5Oh5GVGyjsXdfTSrboV3bHahVX04qlslclvc7Gaovn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u8O7+RZlMssmyipVlO1hVMH8pZaOpaxTdPAv7DddH+7sdvTJGqUYRVLD+7yxOXBD98yuz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/wCxuSds4Ixjs4uXdldok/CKQjGCOJ1l+Fc4Vbud38dWYMHQyZMmX8FYq5bdRefsV3jm0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1weRl9LOxX4rMvkqXZQoedLvW5ZlzBYtj4LfFXTyeSui76U0t8Fji9y34NYOngpOLTOH4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pqnw3+GqdRNOwqKutVI7li/4l9LFMmdLFyzMmdc6cLsUnYt+BWFjijTyizrpy30u/gtj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4LareOjHWha+nRl4up1XqdzkOCZSp0M3L6VqVrpaFTDTK1Kb1KDKt3PBaj9Tlj7nHGRho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NbFtML5FKlzyUbquyFueyN6UuLrUrJvdO3rpYdIv1ZZHCysqyocKsYol3O77lP7FI/QU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0MmZOXoX4Tq4+dMNlc+hmvcpyo+73opdWPdat1M2MtlrMpCtfQe9X7zyWjU3VYtNI+7XL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ct2P7e4qPd+RSrbFVlBvZq3k6ocV9RWfoJKKXlj6suo18lVdnFwnDKtR1nRjvVlsl9N2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LJJlvqUfMLdud/8AQpQ8j6vucRwl2KvKfmVl20yzotKFiuTlLnUpSbl3LlncyNFc1L4L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IbNdWfwo78+s5ovxMSVit6FirvLv8NK3+K+ew3NFostAtTS8zJzacdzhZf8AC34exQZz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0rplGSjV9K9PgvpbRlC/QrTSpfR6+C2ly2vEcNiiL62Ma4L6ULl7aW+LhaL2f4VY0oUk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SgqMv+BbS3x2L/BdaZ+J0N0vHTlL/Db4GX04XQ/iKnlFYuv4GKMoKvxModTrqq6UMlyxQ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2im8dDhLxKswYL00dNLI66ZOaJde2ly2DBcyYRe5ZPW60sVrctnqzBfHg7H7mXdyxmXo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XdykH6tnPwnPboXZzL07lWs4QqU+TPPc61OGqN1FErie/wDI/wBTyUdzFChcxwo6DpFsp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pa5u/pFWHzOGshSpReSmyhH1OOlfOlZPJ/Ki2TocYlFxsU2bxlszVjOJpsr9Crs+x2OE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f7n0OIolwlN25Q7irY/0WlXLSighU5mXodaHUojCL39D9tSzt3Lsvgv7HQqV6lW2URQ4L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1Rmwy1n4L3N3ZxdWJVv+opHioLesjik959EYdPwJ7Rzcpy+C7KYXg5fcv8FDOtBPRfh7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V9Lng8aVZYszFTGvrpR/DVF1rTodRpnqWL/Fd6IyWO9DHxUFpVaL4rfBe6Lfg9norFcfg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TOa5mxn4bFXpbW7+DHwX0v8AC6F9d56WLP4MHb4LYK204cF/wuG5e2l9cadTOmL/AAXZ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6ojmZk5zuUlYtJlJH+x1LJlnQ4lUwz9R0oYKVLmLacEvcvpYo/hxSJ28ItYyWyVasUu2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LlIR3i/0KKyKJ8Je77HcbaW8eexSlK9jqLt4OpwiVbvJxbNv5nLu+DNF5yz/QvEtjuWLF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5wOW2JPcml0RcqcEqMvJtm9vUfZH+4uxvbqp5OK9T+I3UlCkZb3VnCqnLKSFOVIvpW5Wj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8nC6+De3b+hw0rpUux7Teivncsvcq7LsVSocTt2OxWrK9h3vo7aWocP1L0LtNrNOhysV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6H+pw7/qzuV6aO9GdKDq7D7CoO9BTdDhOIkoY/uXdBtcq6lIJsrtm0uxaJvnYrKp3fn8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FtLGNKfh7y5SxTTBjXFtOIsZ0RyiWnjTJnR1+HJkrFiqZOHBQvo6PW+t9K0LobwWYlpd/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LvSpf8bh1d7DPB2LvSqPPwUTLPTBWtvgqhNut9LfHXTh0xpda21eq1uWLlaiWlfwbNo4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FrgoVrTWzL31yZqLhK3Ohn2KM8FpHeR0qXVTGlKaOzG1EwWk/QscapI7o5yjVfQwnpmjK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TBU5qehSK9zqcOlvcw5S6D67X+xei8lEi0X6lGl6G8cKG9o6epWXL4FuwSic3yL2LSsU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RKMFY4m1Us3Isn5Ym+XoYZxUicbovBW/zMVZlbxWtykbR/ucORt8fqUa+QuFmSkbsSeSj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+WN58ULyovBbBbnOewo5l4KMdEUrc4EirpH0LYOqOknli4ocXboVlVl6mKl3TRXHey+p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guN4XkuUsUqyskcImmf7lyh4KLPbR10scRaxY4mdaCLcqK7KLkxfe7T5GSm8cNZFOWJmr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Y1Zxuuvcv+DfXBY8/hUZbl1wVaMaX0TLlVrw6VM6VlZrJgseC5bSlB20oULipgYqosZo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JaUMa1elxU1vnTmMsyWLSsZ1sXKa+C34ToefhS+JlVpczb4M6W/GuWoVr8D1ejR01pq9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x4MaMu94s7/gpq2vkvrdLRRLowZLlUVLHcwctGWyVLFTJY4jJToYsVLxr6DpVIpIpWxix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NTGmCqdzzpdGDi9jlOGJxWKRi2dPmdzgTS7lW2kckjisd/BR0Euh3fcpuWKKNF3Zgq3f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JSCSQ+gt6VilHQvH0L1QobOlMmXRHE7mb+TCnLuxL9PcpBt+SkaeWyjv6CrHdP92fyktz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4Gyu9Q4X82PirEy1HsUjH/yeTilQdMf3Eq1OGVGcWe5uptRQlNuvcXfufqf9hK3oj9R0S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Gaird9ikVQSdkb+9Tsu5m/g6IrJlsHDTSkRXsWP8Acal7aU/V0Q/7njqy3KNlK6XsYuXe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O7DuXjvMW5KiMnnuWfqd3+Hc4Y+5dv4/HwW+LJTOlehb8KjPB40xpb8HBYsVKyR5Mlzd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sWGV6FyqK/BRrTGdLF8aY0wY07mNHpXSisO+ttclivw0o1I4vf8AD4vc3bNGSvTWvUoym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fgui+q0sX1t8d/gdM6VHpKpYtp31emC/4DGXRRvej+HZ1LoutLDqWyXZ5MIumIppVaY1u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BfBkwWLvShUprhmTiMFEctzqVo6dzJkscJf6jrKiN7732Kr5HRaYK0PHgUrKL+pmyOu7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VxpXKyVexdaUo6FZSSr06lO5n/QskcdG/7HBVIrFs5anDwj3ceCvXyUpur9xSP+YojnP4V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itX5llum9VUMF5fIqy0qDe0pIk06J9IlEpVEuXTlscWRuh/4KV3V6FqteS3sYSfU8lUO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/DHqy9EPsSjuK/6n0GkUm6LwdTuJ0Wju6srVqh2QjyUtphFV8iiMpv8Asf7HRvt2LZ66Y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L1Lxq+7KxV+/YrzdysrFjv8AiU31EefVjq6IVDyY+G5j8Lxp4PT8OjKN8OtkWK6qnxXL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aQt43i7rpxIdcFe5TTiGo5H97Sgl10z8Fi4ktOJlR6UXwYOIsYL6XRwlPgzr4MldOHH4d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C+lanMZ0RTS60vpTS3xeSvwWZcv8GNLaMf4D1yZM/C9OaqM/iUOGXucS+HGl9MF1Y4dL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8a50wXTqX0xoqs7lijiYZcxpR107GC4nK0f7m6oo/U4mKFEdTz2KM8dtOLTgq2cSHuLi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7s/2Kfd3Lq/hlrHCctyitEbWngomYfqbsaJHDHefkv7FHReo71X9x8MS1Io4q+glCw1Fx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GyrK1LxY3s4JQVrlWeS9B3sir0rvUM1Hvcvg4bLvpR4KKVa9jsu5z1Fw1ZLfgqlzs9HU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WSsa0FJqx3PJ0Rw6tnlnE7IrhIvHiG9+/YrOqX9ykU1H+41Gm8XkmjJStI/iXMM5Sruy+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t/hs9aFEJOTp+HRlyrKR0yU0t8NjiLaeS5bHw2Lo8HpgvpWut8ltEYMacRjW2lC/wY0tot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wUbLPVF/wqNFYDrnXGnkuctSv4FfwOwi70o/wHX4GPS/wPR/hMddLaWL/i3jUwZMli/w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z8GS2ly5bTGtNMa1mzLN6VIryWLCrhFqKJ40syrdWedKL3KrSMIXf6pGS7sVivRFdoL9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OlaGDuV4VHsi9l3LIvIXSK6CWC3uZOOfCOhWnucNyUFfdyynQskZE96vg3lT5i4fn3Og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ivg4pNeDhjJ+pTcdfBSj9RJqxwKiRjhKOxmx1ZmiLy+R/Fi/FDhhKvk6oq1zG9doSwJic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1UrO3odaI/0OHoVlkyXqdvJZ1RmqOVRN3Z1Z/HpD+5vQjWXnoO1EJKLP7iraJb8Th9yk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lehfWy1tpf4L/Bf4LrTOlVk3X+H5Kdtblvg862Lsr01uJjqMsZ0dyhcsXLlRsuYLF+g7F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svgvpn4LvShj4vQrpTXwViUdpfhb3XTNNalTBZa2ZcelNexkyX1oXRfXHxuq+BjKF/gej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PWmtjJkv+Fi5w3OJUMncpTTJnSxR/hYGZ0sX/F4tPBYtY7IsmyyOiKor10e7Yubwy4qR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yK5wtCv0MGdOIweS/F6HFjsWscVS69ERpWo6nFaPY4bIs9KRk/kJpUErVeiL4MD7G7VKvc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KbzKt56GBeDmpU5isryKzuux03aiVDz3Z1bZRYF1l0L7w9+e6u491ufli3k2LeVEeC+C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NiaVPBf5nXwh77KfqyVk6sZRL1bKK8zf+0y3IvosspsoKKR0RVyFQ3pWRj8S1yxRypHwc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Fnkp30zrctpf46FxMqvw6rJda0b+K3UzpkuYRkqMtoq6XLlBPqPSnwWKbxf4LCTZn4mXf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X8FF8FHdFvwrFGZ1x8edFU7IoXLFhaOgy6EMpQyWfwsxqx/BjVj/AAn8Vi60oirdPQpV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ZnSx1RSpdl18GdbGEY+LrpYv+Dk4puhf6irNV8HX5llYpWrKUsPiuW9yilRFZvGnqYwX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kcMU/NSlOUqlRGX8jloLeMCtQT6lByy/I6ypHwWqlpn5sVxJRbfll0UirnXdK2MFpN0HK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5/KWXoLwfxG2LqzoeRy+8uUihb8r9i7LZPu7LuccpPwjdUXfqK69BVaivI4qsqYaI1onH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J4FbdRbRbxcVJI3V7sdaDXU7nEdl3G26+hRJ7xSBup0j3N53l3Ltsoi7PBb8Sx/EmvQ3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LY0uWwQ/qKa2+DJb8DOll8Fx0PBVfh70CnUuWLli/wAF9Kor8GC2lvgwcS+C2ufgqUWi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4c/g10dC+li5b8S5VXRQVC+lFrnW3w2yX+CVNL6XwWMaZ1fbV6Ms/hQ/io9aaMelKaP4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vmjhdfwez8Fro7P8OxdfDQz8NtcrXJxaZSOKbqYr5L2iWqUMULRRdKhw1PBfAt1UOaiO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H8ykVYpSpVrh7G/WK/lTOKVfAr7x39SrMty6n7V2Q6839jhLka3b6djwZKfqKb9aFpOg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7eTgRfS0UJNU9NOHA95yc/At1U9Cq+e8VVirofy9ZaXQqKh+4wOrXqcORvaS9i+mN1Fu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hCVinXsNu/ipSKsJLJahelfBbJ5ZdG9LJWtBN1kUYo7J3E9vDfb7DkoJQ6RGo7Pg8I/iRo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7v46dfhuKkqFmy/FrjR1RbWB5oOpfR6X0vj4KFyiLaV+DGldN14/E3kUoUiismW1uVFe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Xp4L20elS/w01aeCpYuWGvgvo/gv+JbW2tdbfjdmX0trc4dMD0dvwHf8N6Y+Cz+BPShb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fwY0wLRlNP4ir5OF/g8SOB1L2+N/iXOa5zr4r6/w4NLu8s8lIncctu6doorheS0uFFD9zO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ZP0OD6l6surChuu+EPescLqUsUWlsdze3Su0dEcBV1KKA+tSvYo8maCqKnuW0pQ7PwUq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9jhuV6mCkVVsaY1FlZtlenksqmC+Bfu08lE4jrQtnwUpc6GBt839i9GY+RvUa9NKIrY7j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Kpr5jbOo7HHS4tyDE9ukoi3dxNFVeRvMrtLI4Iia+dPxOJnBbyVYux2HpUzqy2laG0nm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kzpTV6W0WtamRlyhnTdf4leg2cxkzo2+mliiLnjWqPJcq8LS2tTuOvw366W/Ba/DsX+B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MVjBgxrUvpWJSSo/w7F6/DX4ca9St9KGSi1z8bLr4baY+C5YprTW+r0x+BymNKF0jAyxY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+Fw2L/HZ64+Ohw8SPy2cadC2vYzphlyw2kVZvVuVk6lIqwm1nuUWlSxfip0R28IxJnaJ6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pnZfXTDfg6UReIklQp+ks3pUrf8A3Kzs+iLuiLLR9X31txFK/JFtPJ5MtFrsvdnk4vcs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YoOtBKNo9x0lvpFU7m6smSk+tyqVEXMs3oQpHu2Vf0HXdRVt0F3Zxdeo3Sxax/YrU4sn7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JeqEoqiN1lrF5CpJySL/AIlymz9ysnUVdOmtlpVsSVl8Fhrsqicll63zpfSrLfB/cXwW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ijz+HRlVy/HxHBr4MFjBdaUMl8lWUS0wcSK6Y+DdXx20tkvrbWz1t8C+C34tRV0x+Jj47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a1wX1z8FNM/hr4c/Ax3+Cj1x+DRm8tMlnYo7MrCO8zjhuv8HhuUao9b/jvTPw99NxPdj1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uXl0ihx3am88lX7GCkMneWnZeCip/sZrpWpvO5fhRSER/edDsXlUom79BbxgrKiMaXbq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XulW6s4hKBe8jFiuEUuyhb3FGlu5w2Km7G/cjV8XYs9Moq1YqqV6HNU4qng6lWqlEi7OG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4nVoupD/ANTl3hdh5qN00rGq8VKt19TNzd7m7w0N5XRw2K7kpQ/ucSjs49kWXzLnDGjHR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OMXJ1wjj2U15oU3kVT+Gz+KpY21MtUIw60F2+PA6FB650xpRFvgsY0oiq1p+DQpItpfS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U0oPTyUPOi08fDYp1KdCpX/qalvgx8GNFbW5VfDR2/Euviv8Ag+NLF9c6XKa30v8AHf8AA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8HPwXXwWONULOv4NyxxL4OZfDkyeTqWOp4LotUwZOZGTBfgRkvnsVqx0ahHu2N1W5Esq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ssajt6pH3P2WNac0zsXdSsa+pd2LN6b0i9iv6ThZu0HXRbt5MXVspGW93Y7L1MidLdC+S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p6lIlB7zpFIY3Wx1oWPLPBz0Gv7GbFUZuXx0LIvY4n6F3WotnGxZ7yKUoVjyLwJRWC6S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cTMU9SqTp0OJUOSxiz6DWBbqfzZWzZvbzXoWqUjGp/Ee6uyKqDl1udispSYlDHg3fu3V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pT47nHw+ChYvc4oorsdo/CIKcHNvI3KG7QvYUo4ety2tCrNrJdSvXS7LFi5bXhdDiqy/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8aujLlyq1qW/DuYvpVfg1engqVTPXTx8VNMF9GULaO9vwq/Bf8GxVaViWZd/g3OEvpm+lH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H4LaV0oV66VL/h1eltLGC/wZ0tpX8OxZmfwPGtPwMa1jI/iKpZ/hdizqi9mdSxaphlUd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j8DNWNpVkcWS5SJdnCbs5/IzRF+VdDe6dD+JL5I3NmqQPBlI76LuOshJOp/MVk/8AwcPz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LpnYS2VXa5grJFrHkfnqY+ZWbfyK+TFDdUmK7Zw7tjvfoZof7nVm7QZgVVTwf7CRWtfUs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Lu3gdZTVexwzbX8xwe4997zK1dS2WV6nE22y8qn8vk4lvHnwXRVsfRCpGi7idN2PcVIqi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1/qdMUocVi34ng/hr5kXtHxsUmt6pXcKFrsuJQTLo5EXjQlFTjdUr2Eo7Sq8lNrs36ma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juh0LaU+KzL40q8FFpfJw68SKdC2nDE4rfDYo/xLZJRkjhZdmPwsaX0sL4LZ+DBbSxfO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y3w1/wCkv8FdLaXKxZSdn+HXqY+Gh5+Cn4lvwXc4ihVjaeltMljBj4Mf9HgvrWpTeKIsc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4mF/0XCc1vBUqV5V/c4sFlQ4byO7KUsi8rlOZl3cokXlvPS7E31L4PHYrJR9EhVwLdTi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20dqdysbGSs8djhohYoN/eJxWnBSXd9EeC2Dov7l3QS66Pesu5blLFtK7xTfoOMX8zoq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hVI4qKKON8T6CVVQszo5dyidJeELeq2u49pSssU7FIxqXsh9y7v4KVoXZSKbE5R+R1Xg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Tb3uxfhLK/f8AFtdlZSr4Ke595JVK10okUgrLqNJWQ++i3RVaEjyKl2cUVUe5wVG9/ehk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xfSumKaV0ui2iuUWly3wVLHjS3w0LFPxN6PMbjVDwU0t+NbWxQrpnS5Ur8fjSxQ8aZ0w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W0vr3iWL/hViUlpw6dnrX4OYpvLWnwXLY0rXXJYyZsVrfSxemnDpTSxnXIqaX0z8Xf4K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WqY0u0XZV3/67jx2RZH7mV6nFd9D0KuyOH3KouytjqWRfOlWytPkKP3cEzrXq9EnaKwkf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FNLLS+PAlFNGIr1KRbS8lpcC6aULlcm9J0Rw1Ls5jJfLN6TXoVoXsjF/BRKhwpFy1yq9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P40rdqlYQv3N2d2xJL5ISkt1m9s41cUN7TiKRi14N1IVHXuIao/JSCVF1eEb+2f3r9LHB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y/j+SiViO9YrGhaNu5fOmSsncvZHg4cI8ave1scWDi5exXdVB0iVhtW2VjCx/FjgVJUM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9C+vgsULuxTS+TNy7+Cv4m8ldHj8Cuvj8CpgsjdMWK6X1sUwWZm5XW2mNLleungXf4b/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gRWpSee/4dzh4lrVD/E8FvhrrZlSyLfMprgr8FNMULiFp0+CxfS2j0sy5YwdC7M6cqO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9z/00uqlmt4dXvS7nCcTq9LmDyd3pwncvQwLLmziycMaU6spphI7+hi5VzsIf6UYKUsU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fIpupG7Sxy0fcu7lRqGOpSKTOCVuo1RFLJHUXCVeCsS+TiOFXMF0kjdtGPg4ZDrgq6EZ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lx79UWKfUo2cyjHshJfIbnw7NZFHZRUY9i74SkbnEKKicX4vE0jdhK37isXwdywosu6N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EW1u7aUaybvKVTTZnSxc5qlGdxHYlTCRHu2UnCtDlocEqopupkk4YKSqj11sX+ChgqzG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50oX66V/EVipZf9Ci5VaUKIq0X+C/wVeS+rT+BP4c6XLHn486YMF/hYn+Hb2PP4depxYO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z+Dk862LnCXM6UL50sy5fRUL6KlmOyLaZ1VMnc5WcrKmUXZlmDlMf9vqXL48FI2R30tHT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WhctYxVm89MnEx1lSCKVHS5VurFXqcqOKxzVOZs3UXZU8EehbOl2YRgvlF6l8GFuor9B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olRRO5vUS7IvK5Y3pXK39NLlOhZKpxbSrMlTeuee7MnY6tiUYvaTFP7RTf6IpXJRHGrdh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i7sclXLeYt7Bw8KLOpxZG4yN1ZMX0qjlZdUKCrg3nehWHC8icqM4kzhfEyrdjhsVWSsk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NktPB4M0bLXfcW+7+BfcS4V3OOPsbsvmcOq3ShbS5bTyM3aFfjZcoi+PxarlbKvBbS2l/w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GtvhtLSuqoKq+JnFgtpctpf48a5+G/wCEqfBfJSfv+Hc/h+w1OzLfHcsU66UZksNL4cFy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RltKXMactTEUZSOY5tLqpj/t2dLVLorUsYZg6GTLMs86UjdnE79jhXzLXKRVTyWdC1Wc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lWWipYu7ie7kwXLupXFR1uVtXojedPmUfMyl2UeOxRIwX+RxK/Y7FXKrOL6DsdCqqyryP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9tKKlWKMVxPqcXFIu4oqKqwh7z+RYvj1LOi7vTNfBSiKRyRv8iiZRYP3MV/YXReTelvK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9LjjsVR9WdankSUbnE6I4V+L3fY48FWqHBKvg4oMrUr00oiul2cKqVdD+JdmXUut5F1R6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7K/YW9H5lLie8i0h1fg2nobNLsWGUocpQrvFI6cSTN7YN3H95GsUfxFQrUsXLFamNH30zp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6ZL/iUZ4+Gn4t9KrS/4N9c6VY2/itpTSxf4L/Dn4cFzwWKGNE1pYvr3+Hhx2PP4dzut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vrm5lMuW0ZSWvKzkOxdoyXMFkWX/dLKpyoyi7ZkwY+HFV4KP8CxSOerOJ1OI3FaJf6Fjyc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j4bnYrKRXqW92WdZF+KbLnkor+Rt5P5uhn1ZS5grTJWVTebp66U6dzdovkOtbFS9oi+7W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q6WLHCnU8Frtm7GqFGL9RXHV0iVyPDZ1b8FPcrFJIo1RnDzDbHarO8uxu7KPsV2zS9Mip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b1b9izSKysjhX4vEzgjRDbi79S8jvp3ZWlPi7s7aXkb3XXhrUyXjUfRjqXsjFhRVe491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5mKX6Sp4LFZ50qIfQtg4BfeKo5JDT2a4bVKqUolVOp/FgWRfhLutfhrrTvpg8fBTt+Kr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rjSz0drl1rgXx3KLTJf484M/Bb8C2t1pkrpcx8F/htrRlrnHgt+HVWZxXiVii5bZmKHQ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UY/6F3aNzbXKr/sV5I5jDLRLUMl2y0mczOZn8SNV3Rwv8LBY4jxr51sVkVeCvtpWWe2l1p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86cOe5UwcSocBfJktZf3M0ZxPep2K9CrVX3KyRVRoitaFXgW87HNwmfmdWzFh7sSyoKN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sDpQtdl0qsqV6di9Sqb1TjFfMrKV+5VM3e4oQz2Rvbf2qbmzUYLwNVKzncvI4bllVsveXx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zdPJmstN29fAk1Qf3c6IrtJcBwl2W0uLdZR3kxUycUmcRaJShylreS5VllVnEVjOhfiR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RXLJbseMlx7qViiaaRxKhZlS6OpcyJdzIt43alYv5FJIf0KZqciOGTUexjeRuyUky0iz0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yq/FY0yj/Bv+HVMvkrrfV/iX0trf8CxT8DP4KLfgVLaVr/0t/wDpOONThX/UXOZHMfq9i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OzmZlFGl+BfWxTMfw7nBbwcS0tpVljJWTPBVIrZLSiKRPPY40X+SPUzYpC/k7G9KgjBVlt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VTu+54KvRXqXdS9aHDGi8lysE36laXOJstfyy7RXJdU8mTJwu3kvUsXwOUaySKy9jyUok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2/m6/IUdjst0uYOP3Kp2KRiVnnt+NSPEziu+wvvKbzHTeTfYUnRocnFRFxKvkpiPY9Ds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ShEapxDE1Kng4jdUvVjnG4t7mZfSiuVkWdy7PB3Lxsfwmz+Iq+TsWkr3LlJYN1WP4UrF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Y5PvG7Lob0q26ITWeh/EdxbzEtLIvrkwi8SzcUcLUkfxNnJMpW5n4WVfwVX4tdKfj20vp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TSul/iVyvwZ/Bz+NbS/xWOn/ALBycyOY6lonLpzF5NlyyMfBn4LmdL/FbS2tKnHZnf8A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iscEXKZXaU9Cqsi7KaUVvQqh9ZneRxcxx47FFg3YHEX07lehVqxeNzBWF32M+tBW4mUyy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dlpymSi69RKNS7ocVX6nB7iy5F6uh4PBixyWPJzDqsdDiZSljBToUSN3Z1cmb23e/LsN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1GcaVS282VnZHCvxb57D/RU3FEVOY3vvOJiltJsimuElWGSq2aSLzark3mWKlzCLXYqq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Y3SkXSKKviKTTRwvS46oai6s4uIut0pp3IKavJnA6HRnEeDJ5Zx3KxdGPqik4FFH5lexR+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oWybqOFFB61MVOWkn1F9zJ9ykob0RPaRaOYtpxfDfH4tS3/QW+Cmti5Yp8GDzpXrpd/F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/AwY/wC+cyOpys4Y1LRoZLzZll2yxg7GfwvGuC5f46r4r61Vi6/C6VKdSyKVLGNfHcpD3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wmaFrnYbi6o7sybsGbryLtpxP5IuO9jsWKWOJnDGNSsqeCNcDbVWUdn2L5Kybb7DdGWb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fwyhesvU43Twiri6NlIlEjBfhLP0SHVEeL+JL9K6ChCC8yHcbZfBTdojenL3P4ezW73H3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JKpHMULm9Xdp0Q+q7C+8icpZCkyxx4KxuUnYVHYud2cZWJVxVBJfMiqKruWLngl5KRbo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qNylY9Cz9KlJI2UUVMF0YOFtspSrKKJlHFHXerTob1U6HEmK4l0ybkcIqkXdEWyeRLqMy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SiP4U904aSQvvU0Wa0sX0p+KkihR/BX8a/wANR0LDKooWKncp+o763K63KMVRXKmC60tkw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T/oMo5lphnKWiUVDC0yfxJug4/hZ+Cxf4M/HgwY+HBdfHgqvh7lnfRUx8NNK4OyKYQy9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+pUUYjeUXsihToVhY7eTsi1xvJWWTiKY9TD+Qt5UK58DtQVWkWVS/wAi+fJ57jot7yyi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zGbIdbROH3FSpxXZWlIrCK1ozefyR/qy9ZSN2MaCc7yPU3t63ZaUWO5zVZxYN7cTf418D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UFLrUrylY1KocvocRZCWX2OKxws4iixpXqcLr6l1pws5jFX5KyyUilQSkqFaFiqMHQs6H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FDZrsikcmUXsc1irZvSONWKrJwTKOKl8ijW6y1xupWSqVSLTdWdy6PJm+mCtNKdzjnRsV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rYd7s8FJpNG9spbhWO0qfxdl8yjqmVqisc/jX0o86XFQrpUrWjG9EX1yOrsjPwPW2ioJ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505jJnS+mP8AsNH/ANgyjmRzHVloswvc6GSzZl/BepbS2lanLpSQkWMa5LF/xr6Z+G3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SOI4VulOml5X7I8lCmBLZ11p0RcvgxYUP0ljFy55N5refkvkuilKszc3hy6vSsnd/TS9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KlW+IpW5TPocWTe6mKl8djh0o7FY0O/oV+hwqkV1FvSqUjQbbIpRuU3zF9Ky4YlvxrFcv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ypyplrDKi0vQ5VQ4JNHDxIVUWZRFeunksUkizrpV4IuhVRKnEqopgq+VfAtFRWPlo5VP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rMfY8FZJULqg3CqiupZ7xSURXRkrpc/h2O4nKLFY7Efob8XV0KRUhbOMHbLZfppvS7GRU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lBSmxWoh/dyqcePxrlWWVjzrexYVV0Eiiel/gafKZOEwzDMGC6LIyjOuP/YOdMMwYFXq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9BtOW6ZLR0zpiphHDT4LaXKUseCxStGcRYwYLlU9MaXLfHf4L/DYwY0z/wBVY4lTWsSt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o/PSyOxU7Ir9CsrHkpg3Vg3YHd6+EZPJmhVCoeSlyrjSJVo4bFLsolRFGxX+RYpl+Cm4k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wXL5FvcMe49xvdFvSqVKRdInFvM4eGPZFyqaob05qVDd2K3mVlRVFctn8aiuzi+CrOBuh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7nGUOB2KzjVeCvKUWCi6G6i8SqscFz+InU4SuDJgtEqnQ7opSiEkX6FKD6H+gm9LfA6diz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pmpXAt17xeJfJ/KbzLxqxNW0bhOxxFyzocTseNbHEilLs4SnXrpKmCKn3LY7Cr003Y3kb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o0+v4yjUpXXJTJQ4TeSPU8ljKLzLyemDH/sayqYRlF5GWYMfDSRWNaHkSZu7tWYKr4aN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dal/jsXL62yIp11x+NZ/h3/Frpctpfl7FZexkosFyi5tPJTTJZFWVVG+5vN1Y93Pcvgse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5fUo7i7FHWvZFN25vSEi5YzcuzhV/JxMuitKJnEd/Uq7FmcR4OyKuyOasexVRUV4FV0K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csexuwt3enn8e9kW+CXppY7ssWyX1shdzjZwSZdWL29SiwVPBipaNGZsYLSM2KJWQ5G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0q2by+OfZZL2RY4zhRwnErHCWLmTFzNGWdh1iNSwW9jhwXLZOzPBxGBUoJlxuRw2KxlYS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4SXsirVyiuy+S54M3R5+C60v8apZl2/gx/wCx+ZHMdS0WchhHQvJl61KKXuUqiq+dS34l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0ZutLweSy0vb4nTS/wAHCX+C+uda631v+HcoYM/9VxWFWMaHCjB4OC3kbbPJkZy1l/Yy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KQ17JdWc1SrPJa5i5vvAnulomRSdvA5HnsU6l7eoqtyLFKl8C6I4FRL3ZeZRNtlFYUV0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SiFGh93s7VyUgXu/xb6cNl3PPxS08JlVSumRpj3JUZXeqfxI0KxHaxelS8S8Ufw4ugq0a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50xdmXUq411sOWrqX+GXU2hbBeyKb2li99KtlanKXVCrZmw3N2JWE9MHZiOyKsucLoViz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HoIp0RWo6iSM30vrgTSt/wCzcmUcyMlqs5WWiWS05mZenT4sFPgwWyUln8WsDiVC3w3KJ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iuWMFvipTS3wXLa9tPOmCq0tpgt8fDpj8Kn4OGW+DOndlFkor16lI3Zi5dlaVl0ON2K7t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6IyqFStaz+iOrNzZ08su6yKmXQdOY4qtlI2RXqUX/APM4jFVpVQKyv/oZsWt5P4fN3Lve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ltfku4+iOKToWVF3LWjoq8uWzuuxihwlZyKL8akblZv5fgPW5SjY1hLuVKvLvpehTfoV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WWV9OWpjW+CzN5lVkppRYPu0JOq9ThZXoYuY0uzI6jubSXZ6X0pvUMcJxYOH2PJ3Zcul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rJ40VVcuWMj3i5VZFvXkzJ3kVbOGRSWO5VjffSm6WjpzHG9MFv8A2Fk5kcxk6mGWiYR0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KSsZ0emPwcfg90W/EuVu46LqLW7KaXFTR10r8F/gx8NvhwW+Kn4d9bfgY/Cx8dCpWcqR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gKt30wWWlDmt4HQ8I7IwUSv2HVpy8dDG9Iv7IpAvgsi55KzOaxmiL405TJSF2cd/C6m6o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TsVlQqzmKFXZFFCvkpahYrtMFI2/HvZfhPXiVixKtvJvQvFOxWauKtEWTOX5iqWLu5/D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2O431KsuyqRYui2RVGVOK5+1HWh66JU1bZ2RTZrqcXTsV6lV0G26FDAmslpF4Ma5RUdd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vUrvnHGo27eC7FQSXU4jwZqziTZaLLRtpdnEzqWRj/veTOmHrQpW+mTmOZlG2ZHp4Fa2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3R5KFqlzBw1L5MFS+t/wM/BfRlepf8WsbMo0LW+qrrcoYEq63LFjGltK00u/wLfiWLmd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/g3+G3xUj7lSrxrXmm/oZK0bocKOIppcraMSkSmnkpDm/dpRGeL+xZ6XenDZdzibLN64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dzidytBsqzqYSE5XZgosGC/49F+LTBk4U5H6Sk2W0wcFi96GL6YOUuXKRiUnH20siiK9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i12dDlscVkXLmSyOxYokY66LeP4boz+Uq0cxUt7GBvdqzepQfFk41U7Gda0ZyjMnFK5f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0wcqOhku3pnXuip6jMFWUL6+RaW/A86WKFdb/BgRX4M616/iWx2Oz7fD5+O5WFy+llrX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oscS+G3xZM6UZcwY0ujhPOtywqoxrkzpYqvgsy40U6F9K9P+hrK5c7nFY4TBd27I7IpH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9fS54QqZKZLlS7Ls7solfvpS9BFEjGndlIljjkWeDFhs4ppG7EVFxd/g7v8ei6/juqMGD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9WiN5SFT3OG5zXMHnSxY9S4910RxfQSM6eRN5LKhwydTdkqlXpe5ZWPBTocDuO9hR8lp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wV2cmVyx75wlsDpGVTlucTReWnKY/wCxr/o7JlolElQujGnMVUmXm9EjAyjKHgsXs9Lm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Vy3X8J/BfS5gv+Fn8SxSV/JZ/i3wX0qW0sXLLTwWWua6dy2t/izpgVSmtkXKI48ltMGC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UPGt1o1LR6X/ABLYMaVL2Rawq2OFly5w19SrkY+ZYuWL4Rkrg4nYpFacbshuNaFWVocRW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3mcNx15ilaVKRR/c4bFI3IxdkytKlklpSJxfjXM6Y/He4lQSmWZ4FUwUwU3mUlJ0RRa8pg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n7UcUykY20rGTqjjpTSiMaMwNwyU5ijVimC7sZJXqK1yryVjIuqjTizGnE9LqpaK/wC6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iK7w93oOcJUfYpPZVKS4ZHA6obeSr0bdhbr086OujcWXyVMaU6lGr6YGXKFPh8fBf4L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SrPGjoeS/wWZZ1OL4cfD5/Btpwnn8XhKMfc41pYyZ1sYKlVpfTzpWh1Ma3KIRZ60kV0xpj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TXNSrLa0r8Fsl9bfFTJSlClkcxTLKqxvSlUstE5exxFZ38DoqRPBbBzMvgtpVnY4GKLpv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iLXkepvOWluhWV2VbodzkqVotbI4i341KnE9LZH4/Hde+nAy6qXsyzLZN7qYyVKULL5li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3K9RFJJnDqn3O5VOjKqjKTKs8aWLswcJdIu7sVXpgx/3TBjTJfS2S7uMVraN9dKVN1u9a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uOk+ErJuw3vIq5X7F7mCumGVQqaY0oLV/BUQqHYaedHVlh1LP8WzLlyulxfBYq/gb0fwU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sUyeS9/xeIrDBUpo6fBYozyWRfSuly2tCxh6N10sYsX0rpSnw50z8OStS2vkvkr108fB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tpVZvEpOPCsvTJxOxuwVii0vgs6l8j6I8aURiulsHkuy1Ub2lTAjFxOcaD7H8pToWRcW9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Zb8a5ay0xfS46Y/HlUqi+lzgkVktMaW07HNUvks9blykeFnNVeTBbSsmYORmDmoXbf4d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yZ0x+BvUuh1sKmCtcHjSnc3uhvQPLHo975jUY0E9m6pFXPj7F3UpKxVNOpgtpUxcoV6l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RdzPwXL4Ho17GBZppX8KnwLRaY+GmlsfDdnQtrbS5b4rlijz+LUxRlJZ0weNO2mNMF0W0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PgsXKHjS/wZKP4r/DT4POltLfh3+DqZZS9Ow6uRXen7nNM5pnNMzIzIzIzMzMs5kVxIzM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yMzMzOaZmRzTMzOaZW9SXFMXFM/UUrIu5FkJup1OvxdTqdTr8HXXLFVtmWdTqddOp1Op1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1Op1Hk5pGWdTqddOplmWdRZOplnU6mZHUyzLOpds6mWdTlLfF106nU669dIqVaVr+D1Op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69fh6nXXqdTqdTqdTqdTqdTqZZlnMzLMsd3p1Op1Op1Op1Op1OunXS6LVLSkXlJjuxXZS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ZOp1G4OUfQ5pZEnXBwymi8mzqdTqLOmWdTqdTLOplnU6mWdTqZenU6nU6nUpfTqdTqZYs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nUyzqdTqdTLMsWTqddcvRZ16nXTqdTLMs6mWK7FkyzqdTLOp1OplmWdTLOp106nU6nU66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dTqdTqLJlmWK7Op1Op1Op1MyMs6nUyzqdRZOp1Op1Op1OplnU6lmzqdTqdTqdTqdTqdT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mWdTLOp1Ms6nU6nU6mWdTqdTqf//EACwQAQACAgICAgIBBQEAAwEBAAEAESExQVFhcYGR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4fDxMEBQYHD/2gAIAQEAAT8h/wD0a/8AoD+H/wCkf/buX+D8VKjElR/BBi/i/wCk/pfy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+urBADKu2DQlC1nPIKG5iPgr/8Ao3/8mv8A+BPxX/zXL/8Ar3L/ABf/AMNy5cv/AOQh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XLg/i/xcuXL/AAy5cWP9D/8AcqVK/NSpUqVK/J43LVl21K+CYNwMk3WXGsd2JX/+mH5q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cuX/APfv/wCY/Fy5cWLL/of6Lly5cuXLl/i5cWLL/pf/ALVSpUqVKlf01KlQZn7L+B9U/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/8NSv/o3/AEXL/wD8JP8A8G/zX4r/AOW5cuX/APnXLlx/qf8A5Lly/wD8ElSpUqVKlf1VK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ppeX4qV+KlSpUr8VA/FSvzX/APnx/wDTuH4v/wCtf/1V/wDhf/iv/wDEIQlSpX9D/Xwzl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/q1Klfiv/wDTq/8A1Lly5cv/APaH/wAZ+eH1CE6mB+T/AOCpX/8AoV//AD1K/wD1L/8A2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fj9CaTR+P48f/v1/+HX/APhN/g//AIt//SGXL/8Aj/Sms1+47mPqf/hV/wDWr+o//QP/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f8A/Bn9b/8Avr7k1JQZUG2IP+MFs7MRYCLkfRxCuUjtf/cCV/RX/wBGv/iIf/4jcuX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pUr/AOBj/wDsv4zNCXq7Z/KlUl6NPJdoagBCxYCIegURjHaw6IFTDydf/bP6alf11/8A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pX/+pH/7p/T+4Ji2zeZnJDzRP0hugxt3yT9OxLYvphP2Zv8AnKi1XYyvPhCj2liCWsj/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AMNf/wCpn/6BBtZ9S5wPbE3txUPqOUfruUFJkZ9qnOPxDYS4Vkx4s+SF5jYfR8Qyx+HJD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7zCIF5WvNLfzBBofJPxl3/vo1V+Ll/014GMOgUwXCO5dqNF9wCfzoUpDrkKlxYD/ACIS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djj/AOO//wBZ/wD8ePzUqVKj/wDyD0j9jHV1PBMV0Zs58y+NgjUSqG6xdRXUWjDMwV4i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y3AvIKuN9XOVFSrVykYGqW7Pgm+36iVva+ZkY1cxjqA4lpi2Tn82cMTkPZl0OgC/pXD/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kl7sy48WXjEay5OTicz99/E1VORCY2/cHP8A5Q77hNWvEcfK3Z4lf0suX/8ACf8A+nH9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/aqCeGL5xP3bRy3+UA/Skp+UxLjaOBEZHdqyP9nqgw8lUF/733AH8Ggn8hR0tkxAfH4g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zXiYmIAbUItVyymAqZlqSKmCi8YFpHDEGopsNdYahX7eGVDRnwTRGzGoIUcQ8EWt6puV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D2v4gvGNjQlql6hCHyHcWPnSQw1QU9Rb4t3n+hjH/AOI//hrly/6b/wDhv/8AwB/FSv8A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4NZiW8e4neaKbryz6tpXwLnKx4hwXirMVG5LuIs3R7n7oIURacZTnn4pOSvmOMh5VGac9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3u3dKOv6IH9Er8QR/E9c/TDA/FXfhfuyqZ2YiXB+YcWS8whmY9ym+2UQK3jUBEjTErrR7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wFamIHCG/8AAmO1F6uVP2Jc6QEpKNFHR/KXTVCpVOeuCFsvtCOiGY+xB0qPxAbLjP0I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XCzyRKYdEG0wNnX9DH/4iH/5Ny//APK2V/8Aj3/8mZxVZU8aTNsKJtZaBPMsCAEzV4WvH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nzNg7dwi6vtguVbd5jxx9fhoqcG5vazEL+ZdP/CikMpj4P2n8kB/Alf0L0nzNAMWg+yp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38VH8U9Sy9Xsx3oOHmLqsr0SqIxzF3VPll0DR0QsP8CNjd7ZeI/iOgUN04QdxNo7iDIvz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ZBvENGyiDjhxzDfA9EHyIpb3ANQzAtEO4/EdPyGXrArlm1Srq436hCFv2fxh7EEwWHMx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Zs4DU9buGWdy8ObydwivkSkmeHcA6H8v9Vf0n/wBm/wD4r/N/l/8Ao3L/AP8ADb/+Al/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osQprbhWWe1Zz58QoGdUwgC/Dee4LQvuGiAKgW0PcJGhfifxCcv0/dErgDyrBthFkyf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dHxan0mcS1h3W/wCmlPU/d1CVXuhuWoELaLrsEt/m243lYLlefWbZe7ceyx0ibcFPRyzP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Vue4BoGZRTaoLSljqLhGWNpz6ibSUriYZRkZ44gMKaiw+u4C2GY4b58ENyVnufNuYuAg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capyEmwT7MNZOVRcIVbf4/VnYvUFMPnqeEL5Zgf07m9bubrsjnnELXnnzLFhzIzDl/6S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Sv6K/+a5cv8XLlwYf/Ff/AMNy/wCh/wD8nuXBly5cv+hj/wDlU9RKGG1VHHFWHcZBV2DN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3Ag59RcK1n6BLWgcxu0q5cytANdQ4XKwzElTFMk5kz0S9W7xHb4GN3Qbmi8qnsiOmTwXHt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yy/csrbLtwGO4r5B9QUeyByz9zdmkwckBdtxKwOkNQW8hiA2ygc3e+4BoQiwiO7jqJ5Z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UXK2YOHTtgcGBAlQutET8DVLRteELVZOW4pJM8QcX5dYjivsKFBZUBVPwJis/AuHcTJq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BfoKr8wpyGyaq3PBEoCHmVXa2Tj+bZ3PkTHtN1dwwmf5m4Gskvug+35r+g/+W5f/AMB+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wD96/8A+suD+bly5f4f/wAR84jqGEuK+Fyr/bUEG5aCFP8A3st4YKCuQuYug3Ja4Jvk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o4MTBiGS+Jn5b58yi4PqF5agBkOszWBvti9MSrwQZTES1F53AQBdcQLO3qKoXO5fSxN50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NOOWUHwmDPPE61Lsw13OUEYORniC3f2nANRDSQbN7lmEPxe50zECyDY3e4LQga0MNxF6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ynCJLii5rJ24BMsjnCuPYzBVFNdEJh7NQLsfSVaP2almAMvMrsTeopb1cNSqW3yZXNeb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wUqR5WESf3m4L600H5ZyKMy5h3xmCcP1NCZf6mVeWWJX/APTHL0TfhlXh3LI/9wHV0ZIw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r/8A1y5cuXLj/wDZuX+HG0Pc0z+Z1r2Jl/GVLOCGX+9l3DHP+2Icq+RNI/iGNAS4oncJ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3/MWuggBY0hvqWITGMsthUvbubGFrRMm39wOYdmAz3rRBtly8QUTr3BupmD5LiXvIFu7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peNQ2vf1Eau+2ZtwxDLVnghctnsVmAjTUoM88Smg/iKyqe2C+jMCzz4mVn5Eq2s0bj0I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6dlRLgu0ZUX7m88PCpbV5YIVZq7cxpeeBNuWNR2AsNQyjnZxOwdu0CxeWiCB6eVrLHLM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WvhCXrY3iPUi3bLS2d8S+rk0EqF4DaVvmytWPhFBawwS4E46qOVU9xlScfgLDyTjW5RT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/1jljNfqc9fRBwIT7hwe0QzvcPkg945JbMhgv/JeP/nuX/wDKf/4bUqVK/wDyz/8AAt1H+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mef6KZf2hLeGOf8A6S7ghVmLOb+24Ve7jzOMS/6BdRK2h7fxfGxZnZKFj+qh9ahtLHaO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vqZOJgV1LBUvCe0y5bEyWfOic8tcyhw3L2BiYznJomRSbmB48sScTHOHOiF7NMMi38sAy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UoWeo8cw7YdJiBvn4JZVzLJcCjTJFwV54LgDcVFCmgtomahfBczn4QlQQZxj5XG4KA04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ZaI2wPZqcB+2HhstEsLrzrEsDb2Y26uYDKcmo5sXwI9JszVpuDc59S4Nc76FQbZ1GuXX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E4V5aJ8rbanGHHmZKQ6RrsdLm2s7Nx/XxE3o+Mx7+gozHbzRG1/cv8Cl5JmBZ2g7kgO14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Ve8usSjcckLiTtpKGyP7mvQnhXJBuFj+olp5v/lP/wDjZ/8Aw1M1vEdJ/Mei+i5/bSbj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Klg+yX5QuqEAlkbZBFHjeVzQU8H9Vnhg/U0g/MM0u/KfxmgcbTtUwnt8xQIHgi9X9ZYH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xUBUM9wZzDcCHrojcXaB3Bo2wAvaBoF66irw5fC13MuYZ6mRarMTktrmCxG5Yd0qBhvL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hyysYxTu4uiDbUxBLy+WCzVqYhDNxojzZdVBOEBZrUHbNBapC3Sc+IS6ym1DvVqdsmBN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al+n5MQ4DxGcfBJSW6tpQgkvmvqYycTCg7GWN4isBnmCqBLcXF5c2iBSAaQ+ZTdSX6zw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07hAwnyj7AeEb465qWhbPM0VgudmHqZnUUVLvdEWp+UUGMllX1ZnVuZYrGjqPYq8zljJo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X3fwLC6h1Lk5YNqS5rF+JtJq3C8wte31E7KqyCjb2QImoUKEq4PomA65Ik3d5OGovWafw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N/wD9BUqVKlSvxX/8BnqLQPbNt8WYIpdNkbd73iW6+YS3fpWl38IEt/aSFxfeZoh+IY0B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zwM/kBNc/NwhkmWqgWUzz4USy2qg+3uLY4Bf6kW+KhPnDWx40t9QU8TlmRiMsT8w4lhc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YOZUC9nEwa0O5d1B7gc5WeJWC1E3ywK2fKUqKhZwdS9/zS+AILZEFy8wKX05iOj5mnrXE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zuWYSUbY24M9XBVLtqk6UEZZfPLc0Bb5ohStcIdWuYvvwmWoOCetsd7zGfep0Qs2Ebhn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Bk4HFdxd+10RJR57gcezqNz4FSutmNx3WcxyI7i/oCnCYOKjWtM8wbKrlOn71DTNvaFNi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e9SKrHV6UVwF3iDqPygP4ktF9L1iM2vMG/iIktOUAZTnAmbgY6qftWwi4z5S4v4CLa0x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RBqai8cJqKj2Ofxe9NZjsr5jr79zSAxF7SP6pd6z4sbxZw+J5BcRL7oeHB/UpGnBhl6E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3kTiKtJ/+VUT/wCQ/wD8CJUqVK/Ff0Cv/wBeooaHtm2+LMs19M3/ANkTPj9su2nol/7uA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8RfRL/RT1PExDfvo/vHuKUN+WJaP2VHH7oiQqycXhBQEpbPqn8Tp15VhQrbLxLVJNczLc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PubQOdsK+pDs/BFtrsnRa7hzAy8S7/aQMlsDdXG4ulnxBabZOIoM9cy7sfaFlh9S1GUT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pDzwS419UtKxbyCGMrV7jdCmsRmLz6xLxZkyw1CrO5ZZJH66CPa3HDxW0JYi+18S42Tx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EtZl5ZZtLzYIDYagLty/pDS1ctRND1thRziLUuhwAhJdFzPv0ykUmdQup7BMoFpvHEbSW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cuqYCHkZTcD+yRwMLcws7eAzM2FcVFOffMIVBllRiY4lnZvLa2zQPDcPX6UwNO9KPcBx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mHbOB9aizNM9xA22W4fNmEGHODMKglQwg/dqcJvK4L7LHEWNolzs3Fwpvki2jhMBt4S5F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2RS1fEUufYwDhTW45U4tHDnl+U7mXWXbqFmmVslYwSrmPFg6YjQKEr5cQzuAg5eyBsrYnE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f8A9u/xf/8AeH9RKlSpUqVKlf8A5lR0F8xP+1mW/rov/tiVOfVruX8MLv3cB8X3mDQPR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8z940O9RwT1FaF+WAFT7xKwzIgAJ7RGh6EWoD3iocfsiSqUMmIqg9tERP1pkzb2yioo3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AvbtnhcT9DqB224la5fuNRFBa/UOhfEbXJvmZcDEwf2IlDfUat+dsPpIhVZfBFam1HCrn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6uXBCqWK5lOYG9mY1aCGI7uoWIeDiPq384meHmGPcPPBFWSqcTKTycw13JuGTGCuzwPES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OCH3xL7v+aR861pqLTMO1OMGBGampeF3Gl9pqLAPJuAuUNRlGxoqZU0MbfaZoJTEIlw0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N8sUqQR4VihZVGAhpoCAW8uYqFIzoyNyv29TrFbykXX25uUuFUOysa1Mqvk3GOaB5iXMe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aiyj3EItLwbblsk41Foa2sYiUbZbWWGrLuH7PfMojJ0UtSv0olqCuYz7Qelm+Tk0CYMp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IfqSY5NS+vxbWrs3KWKY4JkbWO4FrRP3KGzBmmgRX3rp7nuKDi5/jOLzub7eoaLXKYyw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glLy5EDWzIbGN9E//Kf/AKd//wB0f1DD/wCGvxUqVKlSpUqV/wDXqJU0x+YnwfRBVGDq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Ms36UWbPrE/yqNF9cBoB8S/xn3fzEt1Gm6Pf4IltZp1uf2b0c/2IoMt3mKylUP5jajFT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kyYBues1KTw50RckA5P2wwXBbh+iO1QvHB9y1ZDEctqI2fuZ8h8y6McC/gg11JeINu2cz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hSsPmWRqJtc9QYivzMmJbi2NqXHBB1GuoO4DtAtuvcJgGDqBGdtEusmeEUrfO2ZEDdbi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ztW9xhvEIZmx1GoFwcSoMTykvQfkwtxPAlr0MzNzG4sDn3KDTQlyl74qXFa3xNGBjLHX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Ct5yeJkguXbNPHvADoIJrHviDuvZi1Tk5jFrz4iE+ECoORc7MLaPaFqTlLcKKaRW556r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NwkAoGQmG9wczLRfbCWHA7YVWoDGz2RgEjldzU8+2G6khuhgwATHZcNxyL5TjMzMqYlq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eJquDcHZV9XGZ+qEtG1yw4KHLv3NrhPUoCt9MwqMdxKHQ45BLP7CY0aZy8zDvYaBONn2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MlCXx+L4A55neGOoob1cYiUMDl3OTfMoOn9RV10jR+uDJMsc9TvkuJfgJuKraRMpKGomg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S8lsl01lWPUQWOb3/wDfuXLly/8A5r/+pf8A/NjB/wDhr+ipX9FSpUqV/wDHUUNg+Ynu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8VLtV9xS/9J219RZ/nqncvaNB9UANAT9T+VumJW0Pmft0jcl9Lh7rX1ASCmv3ssckVhUzZ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rOf5Yugb5lpMn1Kacobq45iIutG5gT9ErSj6S3Nfdj1bHMpaGOpkW/ibZPmDnB8zIfole3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UwPmBbTXBOw8xwf5mTPCXFLy6IVmwbKg7rLtCFJC3mNa21qM2126mJaDypRLcZZa+tOp8F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FGeXxDLk/aWZoZ0TNLeUFuDnbHbJwQnOt0ShCZ4RdLp3C8W9suqKvAhLVM8pnAu9s14Y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AmCEUPfLCy+wuLcRniN96ZXvbJtSwz3uYUcNShUeeoE4bUVeoY5mw7uJzvhPMus2nPiXB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OghqA1HuDDP5RKu9yfEFqvLtFQnm+CcCAzGGrOVlDgz1D1qKNkVVV9Kl0mDvgblYjOki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xk5tmE8Knrj8DYeoFBT2mlB7jsDwTfddQW7Qzu+eVmGHcTWlaYaCvgMRseDio7wMW1Yf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mteY1EWdsENfpEgqeBNcr4DLcIm8WTcXZaPmFNyWdSuZe1RVBc8tzHOuIcgl8fi9aLzM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4JbIcM3BcSdVlgpwIeTznuDfwszIpwgq9Tsm10MtI3PQMcApi6gan0Z8Aj5ZWyD/IChwz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+BcuX/VcuX+Lly/zf/wBS/wD+Qr+upX/3FT9jzUbKFdZSrtR1P5jL+4uX7L1F216xOz5o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EJf4zDoiy++ZrVGBs/JDDjviCpO6T9D8LFsn0CCW0UFvZcr+5ZfCTJyD4lq0GZX+TKAzB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dPlj1OZazOeX7Ta7xzBuqtcQ1h9JYc/mC9D2yuQ31KVeHE2Wsctne2CFqAiD3FBXJuDaL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NdPlhXMuKxUuenLmV7DCeUUFuDa2VxBNTzfMs0i+0TOOzUWrGs3LPPhA5/iIWDTogcTe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K7uDILwIXiu3UyhM7RbOS9sYPUlVz3qGaNm2IrUDDuOWGuJkAF6E+UkjMBWdw6eUTFb2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pl2+IOi0fPMY8BiMlWx3KC2ybizAqYYI0anYo1DQ4G2KmJk5lmJ32mYOBoTfPVPpLBS/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xhDWm4w3U21Hjj+whbU86EL9CBMwxm5HdRnbDdCcXcBsl+b9ajPlWNeVKguzHgR+hsRT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wS1uNTXgxzPIoe0PlxamxZPaP5VyoJ14dko8/AmhdcZnCdaUXzjlCIxJ2i/MMtRTrlvB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B52yh20VgTHEZgkoODbQjWLj2iMF4Q+31AIHMXMaS+ZQNAHj8KsC5hw+uY7U44IknJWY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lHgK+JdEq/lFXIdyzpzT6jzzc1EfZs7h43IZ2wY54wwnCjPjSZ0jfiOQHZED7AmbhGz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v8A/nqlfhX/AMj/AFUx1l8xLv6zKP8AHVLtEhitpergw3ulT++Edn2kNBej+laDWB5h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mT+SmJo54K1HxcD+iULhnUHymqARsl0mz/Sd32TT/KNCWfqUwD9RV4/adb7RFo+Il+JM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fxM8NEYz+cM81Ko/pBuKormJnf7ZSVizj3EaCjyy8YfcI7bOLlqS5TRK0k8peq3LDCaZv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AlQn15mEancSKlnl8TRssqibgvTE2BZ2g0drmU006JiwcHY4E2nUTU3swMmq9I8ojUqm3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EpPfEdkcOiMsOuIqg+8I9bPuWg1a4S/veYFbOts6DWIsBVGokxrh4iDHvJiwgYdwRUNcR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+zMvoZ3C9AamPj3qMD1mdRYgb3DV0HCyhbm0S1UOltSnA0ZaZpcdk1Qgg8TZ24x84ZYkr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zzyg1KroEC7H/BLIj2YAaDSCpPSN2Vh4iK1o21L6C8oO8d8TZ0cAm9wEVGKzuJ7LgyuT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NUvrie4ho+gizL1oFkd5bvlDMNqr9jOzqJaoGXeahoidEpzOlZNQqIJVV7hE7Zblo0SFD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SmNr8CN4rLcA1d8Rli1wE726Q5DZOWY2oxS3D4WLxXLhRHBMOKmqTyi7eezG43PRHcG4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FH4VbHPEuw48zLQqFRVplOJTyVxGRvgFRoU4i6f29wtO2Oep3y5ynljvtKvv6jleAn1l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HuOTwm/c3sfEzFuGVUSjs/8A8pfM0R+fxkv4HnEHLCyF2/ShS5tqAt5mw5E1PqhRoCX+D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o+ZlfcxxVeFwj8lqHQWMR5QvEZD4VR5SV2lKZG+YZYD2ys+M7+BM8h8zHP8AmA7K6iw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wWWh2Psmm/5mEFS1wWipbNKbaCOOCvUpN38TJdfuVwxpN8r1Cbl8eYuxUDdAEpxYZNSl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g+PATCagzhcOIup15ZZgd8xOlnrxN5bJW1rAyWtu2LS99Q1RzWoHg/6YkJXDuApkbhml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lSNXncOgpqAZDjryjpmeLzFkbfEy8+gsMt31CZVkxOdbyYfLXl6lNCXjREZjh1GMbjbHo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eDxMqTgjZq5cwhE52nWgzGLRwol617zqVRXO0C7jhl+i41DqK55VD3itm2Y113B0cGiFS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YvfNwZGIajOtziHerkW8s+IJWyplL1Xj/D+MWq0lqboOg/DZhQrUK7jXMETXW0XgHSY8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421E4HntZZaGdRshgxRCyLjtg8LVrhiB/vMgLk5JTyWBStwNJZLZxDIRQxBO1TT5gY8wE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cw1FjSkGXofyQ32AQRyUZM/S5iN7mjFG3lBYiMRhRMOVtNWmSjekdtUy3FmNCX6gdIT+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X4/iHackdiXDRLlfGSmg/KEbzTm3EugNwQTz6ojhWBcuAIUfg7V74IO6Pj1BdGJzFxwZ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1n3KtbBQzgxpsIeT2iORl/qV2ORE93JHw2Xwg6MHBgZWSo5h8Pc3h3N+5yp7IMN2qZmC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X/wDYf/6y/wAXLl/hTQPbAPN4zM/7YlumC7fyCXb/AKxOz5FzQL4lxU3lGB6P8S3UPWNj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m/b7TaPXOT8gqNa8wriLkEolQgB2/IspmsvMDiGIVW+pKjY/MSoxqXZXLgl1565j0N9z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S4pR3KqZm/whjRuIJf7niVeVUbn4lVthRLPuCKUn1F4/oRo19xRTTLzDCGeoFvVf4gWJb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+pSTpogGlDGiYdwfzLspeb5jtBn+8Zm9OiJzbHmHt9rfELX6SBmW41A6y+2I2xNuXzG1i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xOe8m4bF2+UVc22I+5om3euJjh+3mW8RaeY0YldeEEnLrxM4s+flBd53tAP4RK0TY0Ral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Z8RV/A25lmAl6All+lFOh8kVNcks9bULbBhmwnzBcG+Ewx8eiIRyabrmFNYZQh0cWuZ9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BM8qsm4Tgw6LibQ1oJcr8iG3Mm2dBKepn67rSadPSa+utsVaWHzDRtGodfsY9wuAvoxKl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t7rg9/hGmNsbmHXDH4O97vqBbBzvmAahpzGP1b6TDBOjxKosZcRJHTbMFBy2w8cU8RI4B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7bjmQ/3jaFcmnibUyb7bjmFvaD9wWXtuNRpZoHRFAVaCKuPwH+ZROjqIqqrHIuCMMy8A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qabkvyt8lhNdRHkTqG8niBhXLiaPm7iyjxiyGUI6RuYCXREAxPmBlbjqW+p1GqWriRVq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xnNlzws9QMG9iZcwUTX4E2azDJZx1DCq6NsbQzOuXfqU3ZrfT1N0u5h6H6l33yxsMZjZ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3+4h4J4g2IvgEMhYlzw8WA3yJ9AGOfc2+ZRFuEM+EMzBKOz/AOnf/wDg9Mdj7J3vQpbu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YWfuo0XzZlRgPD1H8eCNDT2fx0LbU7WB/b4lfbVslcTirN9NfxLvyks1py5m+BnyTqI7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RZAanOlqUKHHcL3pmVbMinI8xqUq5iWOOol6e458BBTY3NovUoXPPLKlVaI+1fERj8kR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XxOMfgCU5mr3Hl/tg0Jy0So0b0RJmbli6Crtmdqdxyz50eInL9viJWs834T0A4viWBN0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5hsYfTzFc3vg8x1L4eYK+tu2Bp+p4htB4I4LYbhawHtC26RGhvRMvJf2jSns2wvvjDYlq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1yNtQsCj5gKcDxDaMPEztWuY5PDu+YCjm6IgU4YsCcPEwgjtAd6FmjxFXP1PML2Nl5iHp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ahy4JiZx8TeOnbUQacAbP9pWVVVlW5jKsAh3S05fP46/O4wb7aJrU1xAKMc5hZQ5OZ0/O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YJ1bbMaEkp1ML4Nkb2UWRUs3DhuTzCsQ1qdPfT3O7c7UcSwZs9p1iXX4wU2sE1qvtLeq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Kxxb5rlDqHYfMYNPBruKptl0TKyvglUHxtjwgy5lOh4RveHQT7QEdAzuZHGJL7XhTumI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Tw6wEto3jGnS/DMwDLXEPg8WYbUce/wI21FTYKI+1rZa5n+G+EVW2xBkWez3MwxDc8yCt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6HlqKqnztDmYJX2gbAHAm/euAn+SKhTgJsYpQ89Sh/fmP2zwTvC8Imx50dRUNBbuIsDlq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n5/BFQzzC+2uOBYrcsHRFTKQao17le38ZsSO+0E1I/UsLEKOwuLaj/rKaPmRW18dz1TD4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BMq9Jjn6TA5HhjutOGZBe47vmPsnuCClwjPEo7Jf/wDfv/0qiey+YfYV4Jl/FVLNFA2PU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RELKwdRY6/Fp4pmvZxzh6G5jbsd0rYC8R4ol83H1xxGPqKfxNNE8p6JmaCtSnZ6gZx33L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ZVftHokD/BICx+6ZRuUoDueksVAJTgDpiGDnviVvVxLWjWGqgfqcce4uoOfcs5GuCBlT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Qul19QC0cGosr2epwNHL4gPV+PEsJ9qPERu+O5YKXnbLFD4Epr9E5FzuIwnzHmH4loq5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QYPl8TQV5o8TYnWvCNCbuXxONLrmHAdcQt2+h5lF3sefMfpu2XrrbUQpHHXhBK1C9Hs5m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yX9Q28+3xGuS1kLdJrgmXT5eIqrm3MvxHpKOqeLuBBS6Ll3kZtwsLOl42zB2n+UMKO3U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uMKoRbmKs14Qtd6UMsfKMd22zAXNIvVNuCJV0zFQadwEYwBw9y5jtQcwii5F4hDe4LYO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gNO2F6OSL2ZW0Rh4CaallY3tg2FqRE204IeBcmoGdSYmoWcxGaOHiZ911CXwkHp+ABOn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YVU6/C5Oinc5gxauFW3FGD8r8+kGAjqit5d6IXoI+ETTzN+E01MplZI6RVXtwKJkbZy8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NQkA7h9kNfgVi7pFHJHpm31wR6/CIyqq/iAhCdPf4zEXpHjcA0TGgPkzLp51C2NdYsC7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rtJ3nLpSmrU7lkYHnGZofKEVj4jejJ4iuibUI/YEcCajc8TGtjXhHIFp6Ilhs9zkMjPh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d43+KrI53A9j1Cx3K1CFAM07j190toZ9+oi7zfEqrK/5uCXCjLz5N9zzz/GZI5dZXz8d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1gZgVo1HRv3N9vDP9TAHu09xD4DHJTub8Qj/APDACYCsakXLl/8A+EVNOE/xhLtnyqU+f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j+0HogdfTEYBQ6jtlPUtzj8ZC8UEHApvpF7S85m4yeCJbD2yjkuCqyBLKXXBOxswGAtMww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24BPIV4QZyTE1W3juK8Ws6jgXG/Ax3OHK48nK2L9wMi56uMt9GoMxMcsHLDnqHM/iApNm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ucMAQf8AqtRwke2I7Kbi93LggthjuVlj/ZEPV1PbpHSwbxCg1Z7mXG+IU5c+PET0fnxK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Aun1TcHyxXhI6Wb4jl1NO45g1X7QJrX14nmfjwg7X5pd8LPL4lPSK4WD5uzRN9jF7i7h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M7hChP8A5LdPszj1yRE7F9CXuQLEPLDI8u4lTyNESajHEWJtsTqttX4TL4U4dPzWaZJxm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HmF7XnhBvR2y3QPkzgMzHK3oriIblw5lSILnbDujUDx+hNoM9RULccx6A0wxNV/hFrYh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ECAOf4Kfaq+iM18HbMLtdQp5HolKD+S6lwb+hBUVz3M+i6dy9TRNQYzxwQmxZ6nN9PMSo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uLg0VHXZN347GVFFTquEtYa0N/P5XEqw+iKy87xAbp4COlDNdpajiOTUDO16+fxDLyKZ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KcGMTMrtu4S6/KWGCAZ0c1DUeFVNmEjVI3N0S1gmS5CrHk/CuqFvbAbQlNfhmu5wi1Vw2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FYdRar9IIFuWCM6tk23NRMab5eZXlrelGrSwipTW2MzAK7mJeLUIAdTjzC2e6Rzj55mA5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ZMDpMQ7mReEW+mF72u9oUseMChW8b/AFqHe4WAvmbfeeC5VaUs+GXarMKDMtMb1L69Shz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t+M9y71n2jeZnrNN18RLmLT/ANnBMMOGBm/pM3+ph/jZ8xwz5jhhdjHzejOc7jnDEN8o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ZR3//ABI//bT2XzPBfUpAAWEZyhEAWC8txdkdAfzDD7NP7IPxU8UX7SZtHUlZxCfoKS3qP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G6iq1jNLrlZYwPIw7gx1Nm1KeXPcXzeo+a/aZ8UfSeCWV2Yqe7lMLpZfseYtqwxEhFc2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30BUaGj2y2gnqUMpjgqB7nuKgvHF5j6q4k1oVccfPhCjpiY9r0PMfT+4Bajju4bG/wCa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z4nPH0Qe1a6gjWr7mIt07leAf8kp/aJRS99xYo4Jyj8Et3kjlm78Im3r5fEpaH1ND9Uty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JEet8RW/wCPEApT2zeVd8scBPrxOC+ePGC4fN6l3wNc+JQmS0LY20veCNDxaZRVt45h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MqtrxG/y3xDNwZZgmTiXZ+oQW5fucDfmOgDnqNFR2aJ2fpDgGXmGDHqsw8cXXCBrJEJ0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VUDdPjeYjvHcWuJWOYF+TRxBfcwEuCj5g7OjcIZraTEXhol1k+HlMI3u8TgfHM7zIqNzf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KYD01Eq09jn81ElRqNKaMmz9JmE01mAtLVCj6COaFK4hci/0h1BXLPExR2Twh7euH2sF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LaZ7fjOLek2VDUfCYL1ENtPcUu7uOCDBKh6adyw6ILEmHiLJ8nhMvUjb+jGMVw8Tanvai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CYugEq1h8YRiAL3g4o+vCWDgNik/SmRO0IG9m+ZVr0AfhVWy1qIa0w2xthHzcSvG1xCb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YxsnyXqZ9usZm+HfUpv4IGtJ4TfBo5QmZ+2DTaMmh7jm3BqEGn3CZBk5KdsjsmQzhiOI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4p17NHMFYB7QFlOPMwu6/ClA7h0DmNYt8QpwCsKxGXUHPcYe5ktnOoCg99dzB6SUNOYp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TRlHZ3O3FHiR6tGffxP9bPmOGNmzwZ0y4QhxGHG44YzpzxYaG3c34j5ySEirgzJHB2f/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Awpb1CEI65180cvylEXSxFQ0+O5x7jjURNNysq0Wy8xh8cGC6+o9h+YYtWzLdyor0DEr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c1YuPFHqb5ZbNpuUzbmV6PcDUl6RqCJpbBTIfJnPE10+TD7N7bixK+ko4T1U0xPaA0m3g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0+UWHn+53CRqgxLoi2yyzMfRCpwuJQvleUwppx7mZajiLsn3a5l4A4IouT0eJWWlXuYjA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1/8Aogj1xi2OJjGb1waI7OZIKcBFixcoGW9HiZ0+jMFx8sp2VwxfBM9eJe5HNr5YgdJS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MP8AggxQnD4RdDXXaDRWsdeYTGOmf5jOqf8AKUsFd/yl3iLxFPe2zLj/AMJbgIXV2EzC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FFbnqBoT68It3RxHi+Zg9wytt3+T1CFMMuUHeHpnUbtoYYhQdJxLjtwHn3Fg0rfSKFuD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im9/KNIeDcDHbPExluNRfJPpME5O2XonUs43p7npCGjaff4ZayCVavxO1e2B+i8xiYlE4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+eWFRVGCsaOBKuA8dR+HuTdYGO5oAN9SkGnh5S0gqty8swWyqlX60vfLxkSxRXWYMTVqg/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gpqiZS0BM/IyjBoTB8X8UcGyNQcETeIm1HvGWlTMqs6GCKc1gdSzhTuLW/f9zHBkqDe2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eZpMq6u3+JkYYdEQGiNdtQ1SeHV+5Yacu4r68fi8iMqPMTX7iRVQfuK5h6Sl4YalnoOmo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8zcKq7N0cwrmU0GOheSvj84jt09xcacP5mqkkX+oEHPlc+EoTczuPEw9St/ZlyjoYXcNw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TxjBzc4PX4K0XuU+xMkCM7ffzE04f1NDL/mN4Z8IpRlL1GqJQlhoqFXR3Cw8/wAZXgdS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x9vh7nOw7nTPtHGnL/U1zDVDlTTZwYDA249hni9TwwLw7m1XSGFzwzKWDs//AMCzZ/cXX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26wlxyOW5TeEzzK3Az1Bu5d/7po1bEuhrjLzUFEe4McSlWcACc/NwAP4IZIuuJn8Hd3H2x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OvOC4bi8MR4VuGYCAHqC2CeFS/8AdMtSwq4Ire+vxmUPDj3NxKjkftiN4j83B7CeEYbH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U+FwR13vUxz5IbvT/aYVodCOd3+Y07b9oMEPh8xBYV6mhxrllPh/3nbFNE4lr8+Jmi33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tWIa61zHrR2fMb28Oc2W+BKlMv2VLJGZ34m3FMMf1sVVD5l8JLy+It6D5Y31+5ZbwdE5O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FbVrlNGXOiLT+qXeq+47gtQzkNEuqhiF9P7CBKdWBYX6RaC//Y4Tg7Yldd3zB5N14g16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Gtcs0WccCfiBtK/E0XM2wbcXhEhbgaf5hozEVo4udiypufvpkS5XpX595BZUDse/b9Sj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Qbh8ssbih51whti2TiXuruzBWJyxorriWCAqYxVwu/UxDOC8xuKNZ5/HIDNKou6mVR2y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gr5EDHmJQ/L5QuDflgRq1MHtb4Je2WzqNKcm2a7CV3DVZ54gfCLryhQojc03xbWfr4N7O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DmLF1cXFtPDxCyrhm3wXLMOA+kcSPQ8TSG30TwFbxGYA7xnOJTEixVaQud7E5yw7Ye7T3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fhWXSmueAtPM0I/a3/EFV2uJkfc3HBCWzks5bU97lMPcYY2a2PKY1u5qetHcZf5iOWpg1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6uZvLz5kXmC3hdhAhl6RGCvgo+71xUVt2bSZxXZgYg9J5U8DqedDmNAoW2rNaC3H4tdQ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WMgbxH3atx1+MrvU465lBvZA2hv9wUYS4jCqhHHOcMt3GcStnhEChRi/Jz3G08/widg6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ZP7YGyqS8DKPv/GPyf6m3f8ACJ7r9TFXm0wqcr9TNcv4RcMMxuKcka2Uc9Q7Dg7P/pv/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QOhpuC2NLLOuYjWfqRbBfLOkt9RwpC8R8sdsCd242cGKKEeupTwPbGYX1mUjndTOsvPMH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6qUQTyYlMh4EPBiG423G8i9Y5y63iK1045Yu0vAlVpEdwWNz1aUEfES7EGOWZ7CaemuC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6IZwfAmenuYmWAfM0DV9R29E59vlgHhl7mNTfCDWPtGlQ+fEttHHUuz9CI37BuKB0fMxx+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Xyx4px3Ldgq3Uzv3mD3QuZm00bnOSmvcoAlXlpFYPPc0X03G0r+DxH+5c7At3GD44lUv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KubtjxjLFyDTuDEqRit+IT/yw1EYx8RLAtisJjQ/xSDC8im6mY4aRYT8EA/tc31bNsEYlY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8VC6vLljcoaJSRdHX+8ptRVatv4X8uwPzLHetEI7Ke4x+UtwfoQxdTJuXO4y6JoRwaJT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grAjRuBtDMNxTXEvIwIy5dwK8tjcZQ4tfnUNy3jWHqc3YMuXzGuied8zNA4WPj8CNvTUr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qynjRogt5zGbba5ixdjcdFweYLFN+ogXJTE3oDcq+UW8TIeoggZMLjqaDc5J88nphG13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u5SvbyUCSi7QCKx0WXR4lxp/XzFWnG2ppNjbA5yWgd2LWoZJfvUEtxtzoob/AU3JWnZNG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V23C0SdWtEQj+DAgZoN+PMol5tzL8CjIZvBFV/LRLcXbcZKgQNS1GpOeKITe2cfaeYZk8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hxmZiUs5yqcFkVLay840lb8niJs5NSjdz+JWguZuKdXtmHAH1O4DoBubAsaJmQH1xMF2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1HJ2OVD2z27InEc/4QCGzLDbB+yf2d7gXGf4TAc/uhQpKi7KPT3M+f7kCHzBCndGMNMv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jdPv/GVwzDhsuk4OSnyODmFnU0bJXF7czc646h0/c4XvhniL+4QLVrK4lrr/AJf/AOANM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mKuiAJUM6GWuWxuK4c+CDbSvuWn1kVLfPdT+TDcAMNcRawUDelbmwpwscEKln+IKjc7M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5xO2sE7PQiDa+UBcbx1cItt9RowfZiLEXL22vAm3H4IOQfD8JmqpHIr6JhmfKuYblvHLD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VGeWcmuJbl9CeVXdTKGgeUCIAasRZY5h/eyaahhS+noj4I7gbZPfyhSsiji4ZE+o1VlT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zMIpVW4l3qQDtmIQxPEG5fDQZzGcG6PD8Wt89zudLhB+yALvXCFtebYJq5dTGsccQiqi2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YGP0EYXctfVEqAXO7E/kdaE6RCpj8C6OZRAyj58QTf7MOzWTUD6w4H04qr7sHEHPL4n+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yB47RcH5S9rPUGqPUaEmNOIW6GAJao4/KrMzieFRbRj+BPWLbHkTNfcRw+pMVXBpy7DPG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zM7RBfw2pXY+TAWQ27lEwBWMvjIeuJ3VohAxAXiLXCgKbInIE/vhGAWWG/ELfo7mYBlg61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lj0Q9dy7ZvvSJYMj6jdXr7gzUveLgBlphGwv/WLYPg4iVfJuLJl4Zg8OHqCoTZDuhKOe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KNpU2cUKKrmI270TNf9zE3jk21xG6Dy2yuGPCZ1z0jdpfbxGpd8tqAXjNzdRBjJcOiUMD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IK/4n1AqPCXjEd9tnnbBnqdymDV4wwKVdEVlO40fNGaAfaNweu0U29QJkdrG0Th2s81L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U4DE6G2nM1z6VGUI8hLqwzy+IjvDeod506EL5J7QtZPkrOo5xMBODmXDoMTkfJqFfthH8B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LzM9t7ZY7hmsM76YBdm35JbhOnTFUXb/AAjy/wDDMDkH2TQ5teZnYv8AjKbZVxAaLKNe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7l6ZR2gw3Cq5DqcmrqPw9Srtn2RZ4OSfKOyHIytk7m/1NC9SryhT/AIxW3/JHH4j3/wDn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9Ffiv/wCEMy/fEY2y7hyj3mVV++KTP5OYtDJ+0vkY8MS02MzsF2/c+UdaiKhPbNCvS5jl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OR8XO4TqpfBeTFxVs9RrlteICjQ5Yq5fSVaViiMNy3IngRMlUWQv2gCWjr1lR+gEyMCY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gsQCwfcY40/fmF4lBkk8mWNTnuHOI3wTItcepQsxh2ZhB5EaJp55zCtD0jVdekDM/uPd47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nHeuor4HvxG5hfDMPEEs3NTEqvlA8H5OR/wDB3BDUZ0W9fjdXJP3KfNxKMhh1GVO3qOO0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yGVec6IpvXcFJb/RLSA8zy3ogbOez8BsJ3FqImSBfBBJRMMNeZBf3niFEBONDk4iWZn5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ieIz+qhJzuo4nuWUHzIJRDwRff2zCWnncwgOCbx3K/II6hhW13GN9TbBAfEeZjUU8OL1h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op8wYOwaIZh88RdXTJzM3JxzAOG9xVZWOOhAiFFwX4mufUMmPxth+UBxDcZSPl6hduFNy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qG3OXczefmOFS0qbNY0RblPU5zwRui/N/EJLEfHy/iNh0EVW7dxj6Y8xGx6nf4JZG4Go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xTrKbcb5SzYTTUWDuNviLCDl2wHg+MpzwMRvUy8zGvZ2oHxO5i1zicVctEvKheZPEJhG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L8ks6tx0h3dsvMFamnc3vODDCFlXCLYUw8VBW08nzMIHBtnlCcTkZ4Q+TVnmo26/sgG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iDujEYGanEtVXCMNXOMhHA9L3I4PDEEgy1C7fpQa9eG1A5Io3mOz4OpgFlNSxt8FHumT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CvJaxzFFWSFt36gTv2f8ILEz3L0acTO+e0st9uThhTsD7JYlP+5bj7nJE7C4hVlTE9CXo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Lf8AOIcso+Xsjf8AIQz+wjns5JvOriGWnkTfbyQ/yxdYZezqcpvENY1HVMH5xLH/AOJm7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VK/FSv6a/FSv6K//iwuXu5jOcziDlt84iQafaDpdS+CUN/yl5f5J7Ei/CvkxTA5jtZc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btmVulCWNfbCrAzL1p8CDK1mFGOwyFwzrh8VLoD7MEOrxLlz+2RDWBC06TJZLk64dJpMu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NH7iC1RaUOOW4FyfUcfxtRUBCcxmNiMjxvglR5juNjB9oVKD6lT6UjssLcxYQ3/y1OWE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xybp4gsf/bMkCkZf8JiS+ojOtdxHc2jA1hfuRdGGqGUvnC5T3JUfGjBH0IZ/vB4+HmfRU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cqOhYyxr75ZehpHDvZ4no54i83NzGM2wHLhC+cvMo7V5hs9UHX55fjX2e58T68psV8/3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MW36hNgfEGK2EevlGaYrb/MFbz6IW5d5o8QGx5OYVboeYI4yTipsHhzNPRLZimkXTBiUf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f3PZSPXiA4jfjyl9HLxLSPNbZfGHuc+dx91daJazthyxe4EL4csoum3E9XP0dQU58RBnt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1NRG/SUaVtI4iBksuBmBMdd/UH4pxNffOiOGfEjPMbYCVHggoLunsA4iQvu4DevBzPtG2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vP8ACJrXG2aSu3cXg9EfFjjR4iUakfglbcUKIdXCHV3wn70PCG9hlnjnhKqrTQS+98vMd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HuZtzOoVrL4DLWwCVxUpklQBw1LUFywMCEfVqBJMy2y8w+AjNXlMDAMthm0GjDL4diBW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bkPRY9Xzah8nn1AVywD/ACJqPqBMIyTLU9YBNrvFUMpc44iwcqdwNINPLLtN6QixxwBAZ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uYCqTiX4N9/E7vfAZc4W5O/xgYB2lXkbwEu2g7qV2nhmc8uZ1KMrMaNFMF2nctZ0vUxkU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+YnBz26gOeZ1N1ajq4Zvu48w4ZLmfZ/qVWclxNuTqbeXkm1w8iLhjpDLpm/RNsYYZ4Dsg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Fl7OYWH6gzOJXphEY5HHb/wC/UqV/U/8A8s23vwRY4M9zj3dTIfcVC0277uMluAoqvky6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7gV8GCwW/cSgdiLHIVyalOUghpAnAga1vIDEpHL5Qy21cNdUZNsVun9x/jolwbey5slMEb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XLKBdP8AtGos6HthpHNte5s1AR/4uFYXbxiFKpYOqlsL/codJqqK8EYAzO2eYB0OeMy1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2jFrSo/cMCUQsKMq2ncyQviP8R1NXx5Z0P8A2m74cEFZ/wAiNH96Y3cIGsLfXmIaSelR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qru49x1qBZK4HtDnTFDBag0xfZ/mZ+tKpfbz5go0DLmJt0tg9B1AZuFlBa08zJHZ5ghFF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TEtbVsQWHfZ6mRbYKVURlvBKm04rII/AjypX1l1dzWVzxA4B+vE7hPh7NzN0HDmN7EPXm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b34mX9m4J23FHCPa0eoabFMjoXQitfGfrTdB1+IP0TKSxbOU8LUBJH1eY3IN7nqlzKXCRl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g5E5g9lZay+IAiqVBRctskZhgWvylDnnuXYAxxL9WSoH/QPcVgIKwfwq4KUi84mImjRKX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qNJrh3A4APOYG1LeiUlrZxLP5mbKxRuMM7IRmyQxMP8Alqevu2YoEt2zEg1xLI+LwgXJG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AZfE8aEPqAak3GG6zctc9zwgbyd9ze0dIXkb4IDem+ahxF5KDu4dxlgyzTLfQZi78nE4y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AfCZN01HOi3Kt8y/xilo3Iz2E5Jd6Jlg0MMeuWo3jtGYKxT8mX+G3Urm0dEdt/tD6LHa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MK1dSsFo8DHUTfEc43bYIqw9qabyE8mZDxagtfirmohrdbUC/oJ5teIe7c5lYSvix/H3o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MlTGgkHh/wBxs1/oiVbmfpjwuA65gsNOIpa5mWoZGh5iFxYRXs7QHP4pRm1GMcGaft7l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qVbyza8DxDK9GC/Rj4DpitpOnueg6Zt0Ryxg47g235IzdsHkn7qJyjXxB2cfzFZ/8RP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qVKlf/wAiF8H4nD/FFuWTtuPK7niCvFzzC1Nct5hjsHhGX8pUx42o59wn7nEosAMhZa3Y6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q8twYoS+V/ZMZW5auDyYvYWeok6RzUdGceUMeam6itGii4FlsSNVMOE2kKQzIyOjg/Dy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AebMCXVjgmQepiZGvmNo01Bric8QIUp+EtvEa5ZtpmSA8CBsI/f/AIPVEvq4J2PCMb9j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Ea9leHmIu7Y7lB/vMaUfUMU9MUAX/qOD5ybE+JSiFuxcKAsAVRP0pgIDRQiEuEz7ZkVt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K3/vNtCGye+PcdzX3M/eXcNDfFlVYbdEujFtTcqYU21iIUbzKOCXH8UzBtJT/h3B8o8RR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NQqoDeKDaur1C3G4tX758JhzOY8KW6iOEuVrBqf9Dv8ADY3dZ+vNu+WP0JhZJnwvRMyP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3zc7kdTCwhY38NQGxVUA4i/L5hwOT/EFXKK4nggVQ1GPJiAmesLL5myHKcYa0TWbxnji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Vb0TFYJfmArtrUF6fiRrL7NsvQstxyxcTpmXULV1wgiZ+cCUr1tmK92UEq5NXMVY516i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zLdGCFXvcLLX5TKR+WUEy9wnB+amOzw0S4VsQ4OAib8ljM2D2hbJ0YJqHN0RFaxZ3F4lw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ygNyhBfhLAEwi2h3bt8QpYsQvLaiNwjPHhMbcWbywwFc65hIoOSC7GYM3Q6JlZX+aFyL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4THSmXcOhbgIN+ekzL+RDPd8qDDDSHCqBftBCYzvRcI8lygmNnaiHCfKKdYMOWWmetQqr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WBDnuMKHPiaxZcxFTPAj+KNb2wmFp7MPh3EWY9ciDmZYZigX6dzgWH2TFNib4YW6b6x4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ff2ggOZyQriCFKsIWr+2C4OY12irjzwCOUdMdJLngjRTcBqpbqpj/VDx8EOfpR6h0zaYD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gbIBXASycU8n4bfiAzcoTlGvIDFP/AMWpUr/+UdIgydQCWQ2CUviPgPzBMT4IHjb7qZcn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2gdr8TlMvLJuqdOUJWhx5xMRRl5jpqfCc36vFEq3stkSFV51EArutVDZGQA3M9XHTpdVH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MMdgVfMADwCGQ3QniWserEaxjWUrWGdfMSb6O4hLh9pQfqQK/wBJG1UDuHrYyMddSy2GQ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b6PxcHMxenzE1AOK9QZGPqJV6YVv/wClMXTUKaP14nip4wvMWk+3mYSu2vUP1LNnpCqkG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Ze3qcVL3VcncaH3LBdgp6zBf/B5l3+1JmXs58o5atdxp5jGmB+IHg3PEuTx5YjXn2w1m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o/BbwHEwScXCsrIqtIziG3c7iWDzz4hZmJwnjiZP0pW67/5QXKZ3A3u/wBphRw1GMnw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KiVTLfaYTe5hP1oNQlZfKfhVZ1/mU2ncGan9waKFd+0e8Z8y2wM8RgvxV5jc3BuRybiv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03XiCog+PzC+W1eIKoGNWMuI2x8aJUqrKv6jRZezP8MObbTHCP1jomVFuuINJF3Eq1KTc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6vgna8OY3xK2ZrqgL0Qtja2YqohZUZbphr1DNY4WykDg3DkiTMVZ11GcJnwcQK6fOCNvt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aDiPynhF0U2XFTHemxHWhZ7je4XiURxgrn3gJSo5jcVpFwbWawRWaHMowXTiE0Sn0+4+Jc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dxFw9IS972Bqp2g3oNwdYcwmfdnkM0XEWCNgG10S1X5pZcCt2rKbVYjAvxylxTB1HUXw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WArP0iVRu6I+BHmKzLLSll/rPMT0zYj1LUBLYOL4mWJ4DqYrLnzHu7ttqZvmbzzLDRvqV9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wzssmBg84pHU8yhzgfZBFDGMxK3p1Kd4l3dHEu+f4RAd0Gw6HEGgyw/8AUpzyIQdtCWcGG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+JrOZ1N8iFJwzhwh3O4xD8IL6pwxm+Y4Kz7zRtOGP+CHZ8EO+XhmlOO0LcanjFMRWTPJD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BqvTKt6TCdf/ADV/9A/FSpUqV/8AyxvA0Tyhcwe1D1Fd1PdQwsfJYUurnUKzd84jVgUv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loUvZUPczDxZkxMsQm1YCYOBXTzCwxUjSo7g9Qq/JuNHOellDIgmip2ZfxQDLYa18SxcK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uT7ZUvYpQooUXgI+Zcbr/KB3rcrbWxGEHXUDK/CB8/uWlQINX9EsCbidpVQVvDjuclfHy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kLy6/DR/wHmb9569Q9jfcIDaJXcVf1DzOI9dS8d/+JyUK8xwqMMUXlwQiwyR/Yg5i4Zh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k3ZDMSkL0HZHDUzLwhod3nzHYbxywOE3/eUYH0jatZepQcCLqKvmFwX3E6G3iICyx4lM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EI2F4/tKMdRxBhS/5jibSu5eaG+YMxO9Hif6/wguxSWtxA1db5fMcG84RHnjwiNjkhsO7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CmwMIUpy2z9GGD5aWwAjlLP5M2k3vEytH5i3XhY0YdEeju4DqfT5Q7YY7ADbKAH6xI8Z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4zeuO0MKvmXuTjqe/3RE8mQJyyZyTRd7yljG4BKGTRMCNWEfEyhl05uWZhnuKYh6RKO3E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OYmoNjSzBY1hh8m2hFEs1xGe9nCp5vmaE2Nw0qZ4m2uMBE9jzK729nuPBGQZ9TqW5Twwc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jHW4uoKKdwemcIyn0IWreszqj/NMx67YTMpfcGsOHUSatg0ony3pF2OnYhmovN8xuU6I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4earIA9crAjCXB0vqiR/SeYGwwahC7XOJhHJuMSqMxQzA8WDMn0nAJ1wE5C4RuIa25pmr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LxZyheyviXDvGwj0D3UaqO+YDy/NeI+9PDLXvY6Iq6FX94plLna9w6fKkpAUfEd/hQjtD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tNe0rmWOZowtmeGI22OphLWYL06iVGCWX/7lEVX1DA0gHthjix0aZkvL2jzMxXl8Ted5t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bMn7pHVusI4/8k1syfqa4z/CfIfqXsyv1Omb5gorThnj4scqcHTB2wREEpnEKc/ymB3c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qf8A4Klf/MQ/FSpUr/8AlhUgPHxKn7CpdgmTm5nooHBDHqGWAQ7h474jZF2P0hABTdOo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b3BXEY1dWX1H9crndp75hc1iCm3vnEvpSLzdyqo1dCVLas8RhAPLm2dJI/WZdthZiOu8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bQBtmFXBz4rM1UZQ6QS6mQH1MhbrlmgBuM/gZerZ4ED+RRC63lDWvRjEovWHUXxD7d8R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n/eO6+JY3ewNU6iWNpefGNSBKxT1xF1MmYrruFtB/wCR1n6lnUTc+U8ygsvLmfupcKW+i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+Pite8a4rUpp6g0IovUu9yiToMBFbXe/M6LXBNgs/wApsmuJOlV8vmK2otdxJZBfHuX1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mLwwZzhdwEbuCBOMBlw1HaLHWUe/0zaE8KOWTMJvLnRB1aJmVa3FBXXsxbjeeFjqONv6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8RXN5lsMCmctRr0BI1Qa5WVPxn6kIb0q2EPbB7GUL61cxoMd7jJkD4qMcvbRLG+J4fEMs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yrbMT/Evr5+JT4BEKj9wuNfUtsTwIMfsm+WxzM46dsLfXW5Yy+cs0t8FNVaOpgS58S2K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nRLHBGd9wEat1nc7pzzGAVBapkl+WeBG9VOIZ3tw6p5PmHiczVhviNw8XU5Z3zLmJ8jEg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UpP8CYhlcSuqPgTBDlIWdBl5Y3zA4CYg7hozKE31LH7D5Q5OlbZfexuHBZ0iSHhpRmr4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hgPcZ0PPnqFrUzhG/BDz4GI0h02zBfCXhh6nR+vuGIvrSjWiC9t2cwxxa5jn4e8w7RRB8j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7Qac7eV1Klzvb4gVQUzK2IuAXAxBstwcpbVffQRDT5hB0M93G4HKFZoy6HcRF5b01OpC8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2usx/BFsV2RS0VyBM09xlc2mUoeZbLdfqA2uYN4YiQLFKW8dyiHFoMOyKM5nUozw7QTy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QvTMVz9IOGI6YGL/klcu0Mr0/cjz0tZVH2dIe3lFVyLZPZe+kwexIUF5riODs/USmcn6j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PEDQ4dMRSChH9SvLa/c5TFUA4j/53/5rhBH/AO0//vDBZXZjVGcQbVr1L/YS5bWLHBAe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0upRdn+Uv3I0r5mHAFWJeI0gvqP7fw36ESEZ1/lnCBjllLCfEGh2EyrHMaCzTFwF8o6j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THeUTO/h/lAHEwZRoe2FywafMWgfcBjJxEC/wEMR+yO6oUsV+rmbcwdDVGY7LmOyaxz0i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ZT5ra8P4oIYcTmO5Q5MdyzGI+AdSvJfUPO/uIHo5ZTxu56K3iVkOnEFoLdzncVKfhtxPW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WF6LlTIuF/aD59xd+lE063y+YL1scw3rZz/ePDDGbb8K8wQdI5pWYEgb7TH/AOC8sLpf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CalOj8XL2FUpk7O9xBg+5UpyOY9jjqDWHfEKo+mOuXfcXgb7lyAgjm5cI4DRFtpGWB4w8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c8S2SWRSgFXUq+UviXUNH7PmNrNjmDuPnqcz2cTRenuVrqzyo4jfHMvE4TOHfB4jcxtQ/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s3FcMpkfERXXEfk/MGb6bgZ8HcyDym4ccEyfVJb4kTRz5jK6e5q7nqco+ksxme4tm6Rjg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zhMhya9R4O2lLmDXEaSbbtJa6P+5iSrk8sGbUw4JyDcGKJZcN7k2Bqjal1fcIU4l6VKzy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/sV3BdHM3GVgmeY4NB4SsOZIc9W+iWF3/wA0yEueXxBVD6JTzIdXfDlGp73fhGp9hI3V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Q8DKBkAuZginkcdsHg8xc0MoJY1XEtueTS6mKiQ0D55nioAPhTlnxbG94dCP/ACSoSqm/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gAf3w4hXhC9Majala0pq0/wTReyhMZHN/wCCIGnK4TFBqbcQtp2XgJQWka7J8kxHQrdR/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Z+c7gO0hteX9wqgZvUtg/wCCYYlLsS1l5wzPRlHOKWKdaQIXkQAWqEu8EutZdoHo6iRx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6huIE2stLjTTF6BCZNOyGXXyGGXTyJvg5Qb0clzDnbyT/AGkpln0mBjPXqYqnL09Rxj4M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/EXaW+5Ydw/8APuIuLP8A7y//AJm3kMdxKseYzt8ATCuBA5nHMDo4QnGPFS3Q5ZecxSaY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CIhQLWbnctjxm3xGEilhAUlYovZ7jDsy4uE276hbDF5sXowqZWyWVV+VmVbA0VuZk5Ok5r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ckHXBzUp/tk13ojWW2YKNBzKMhDUuGMp5Msa5jrGpp2zNm1cr3EZ85wGBVMMm3I0eIiN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5pbA+wmQulvUeWTb+4xGmtwZrjxBhrZ15jvcZdygLcATHo+iXZqeT8Wm0lWxtb1YGuI2j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io/eCeZnPuWFDXcVRRt/vOVq4J9rqvMviy5D57lC8vc3zFDaHzP/AH4lv6RqwP4l+H+IJ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VqofEUpa+JZ00QIBZn2wpeJrMPgS1pa6lsTb/eLnM3tgsqbcsocT/wAglvXUHUoCumoa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QoRXwSurk4lv4TPpfMN59nmWGxw6IPt3wTaRdczWVdGKPKt2xfRLmFw6E4T54i7xscg+8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Q+PMxr+pLfEczINt7gjc2NxlpPhDdlxMAGkKwrmNUw8klinvTz4leZigzx4RWr6BXMzc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hg+N/nAUpV8QylcuIsHaTTPnbKeIw3BvVHosNg1WiEq7YRLemGDK2wbZUtQtKal8Ia24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4kf2Ukb8DfLBsPBqHgr0E1VMPM7zhymTl8vU6c56mCB01NTbHiO9r4itr/Iix+LcbAiM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YgbNqKDXsUPjpZ4vhBdMahMy8EzNpcocLG+iJ8FcpbQhjym62nDK4n1hFm7iiE2Lhhe4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5cEHj/ac/wCeCFoLwUZinwIXzArFlIRUhM0bhH6+HPk3oohRtWIaXYsfwVoOOZoL+hYq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EukcOcRvbJjM7f8AuFWwDiNA2O42WXHwzDjjpKD+8Bo6dQoYwJtT8xvbP8IFjKdTW3nm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LEZVGVo3qbBfJKlJjEVqC0MM26I5eifQnxE2xEzaY6R+WGi8uRMV3/GDhzwYYpwdMXEq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gDfNBaP/ALpD/wDmLK6Y4gbJXlUuOjuCHK44jNMNR1j2ZYqLXVyyQODXuPi8aHUwoOjm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R32IC3fUj+6CqdnL4mFVmurgM9xGySnll3MEvu4K6HiRb2/4GpXnlz4nj3DtsvGJj8pU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GBZ/eUXgoZSsHkgwicxkCqNC28mDD1hWYZ6+YKrjcHkxuzfUC30IDo5cmiUGyjr5idfy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hmEpno7ZkkBivMz1fbK2JKcXHUThWXqUQeo9ffcvrEfYZRDsahohtpNW73Apjn7mvpcfi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VFyx7hTYxa4sdTj7PB5hdW+JQFd/wCUcguuYG3l35hlgW+IBoZ6gS3iA0a3tgIafLNE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K2wPlTmXJlxyxxi0xNEqprHqcH6Jk5MERgKvl8xENcSh3niJsfwQ3/tmaMKsq1ywpZzY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YOINVyZmA9uYOu65hYZHx5lvicRkeV5iNqrTcJKacsAIjLGvZk0SuazDDlSiZeIfEtxR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ggY15wXIWqJlaa3DctmnbAm7ZMA+CDd/Qhh6uo+Z+cSyr5IvuAy2xwZpRxM/5OjxLt3qQ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sGPH+kLFPr9y3S3w8IPovEYK6EoHvuBWHEbYWYuXETk66j1Ke0c5bLahl+LczmmUcUFU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yuIuh6NpE2i8oF2aUwU+KP4FCZG2y5jc5g2ptG8/Uu9XPUMDgNSmns5hLb4l23XZMzRrbM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dQKz8Ug0zZCNBXkpo2ArBgxG1NxZ4jMzYOoB0Esp9kdd1Axtq7mdehC8l6I3t0PMc4Vd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reIN7zH8QTcQ0pbPlLFay4l9WreadzPu9R9ozbLuXCzOv+8oyPUdQUQKFns3+QmoVI+g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K5dI1Xzn2S1BmWZgVacbafqCvl2nJ9OIVU4H+ZfYO5s5IK8R9y6pr3xHyP8AGf6HEoaG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7lryvSWRXgdy9g5MQegWybNcUxFjw4pHPBwEs4RoS1DwziCKuQYiAKeeDOaccI5dP7m1TB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ixenUx8Q+Y4ZzIjD9YRI5DnvC4j/AO0fk/8A5hDjeHaxC8ioRWD2Jf8AMUw1XiS1lsPt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l3dcbiVKKWfcxDVFRDPAuY94r81B6KGz8B4Codh4lnGnIR5KccsTYKuCXvAXKFu3Kv4o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GIrK9zEit9viZALzh9qIc0W5uP7JxiPMLqYAeILZ1Cuj8sLGGFphRFngJ2QhmSqy3dxs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CpnzAy18ktVhmXh+niKli5k7m6c9zHaEE7XxAYX9RfSxzKb7lrWFNKU9PMqpNYxqOwtoU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bcTCb76i1VTF66PJDpDbnMADMdwqw46nE6pFKdRBLN3cyA6jDst7ijI16hpjf8olHAhO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fRu+Y7IYeIsPPUJt/wBELMsPMrVT5ZUq4SxwfCaQeY0j/ExDo5jTCsE5Ctxc2HhB5OeJ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tXrzDLOvUxbN3VRxHfUMOmuiG4ztPcTj9wxoPjxFeGwKUeVjELolLty6kutviFqqK6hwZ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D4vqF+PbzFWqhkbrlA6T0isr4S0XAeagry8m/CI4r0xYzlKMM+BBDk2hdPGFz5y2xFek5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OOkV1XfRCRcQ5lcLbZVHwCcxvsf6svkPCLVB+EdSWdRGthtI6IadxZp6g0bKMg6jFEJF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XUOofNs9TFHA0QrY9sxa3vEao4mxFoHPbOYaW4l6pxH60AJrt8odcKg2oDL25wTR6lKA9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ammGy6h4u83Dcwy7mQpp1AMtTGJjs2HMouQ8oRGNQGY1mGXJB+duCC05wIISB8DlIgleE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8RnXfQhVve6gWGgvAANqZLgayTQH49Qx3vMw5XNwoXun7TAUgvRzERoPiYDSuYPcfm8Sn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An7QH8jKLVh6U4cxikwMD0eSDKOc5llXb0lUvnxDHpzFfBe5YB+kwQbD+pbhpW40z9Zi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evUM/wAEa8RHPDMcZ9pZ/BmkIMPMqxkseowWde5dDS6SPWcKuQeZjfsgmtlgaeGeQFGeN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aZtz8ptZj+U7B7I1X/KhfUsqO38w/wCIfViB/mzCuPrr+mpUr/6x/wDy1xeNCu441rqHS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CNMhhSYvVtQAfSR7daDOW4knMg9M/tM/f/mAN6ackS7awr3MyC41V4m/3MMK/wBlBvOI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5Wbi8e37hBhuMHmxBAC/PiYeiLHbnIizgypoJUIQlofMCRVP9sroYlcD6luXcrtUNGyOO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pE0Y/YjRqZPJ3E3DL1fHgm9hv19wexKqHcFV6mQmPEvQS2MBb3KVWVTN1N9eZmZa6mzyP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fceA8MeIi/Tgwru6gtTqu4W+R7ldPEqv+CPLejUyLu7l1y0QITX3KAoqpgTkRVfCiwVu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uCq+fKOPnXU4lzxMK9ToJsdnMyou9xmzp7huLlQCTrgmsyPjzGWLDLOB5im4MBbTDqMp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i83ubBd7gtWDq5gtNaJ4QNSHcZYf2HSNKddxrAKc+YtcG9DLtWuvCKrabgxnlZhs2r7M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4IBUudIV77qD5OBtlup7QlcxknODHEGY7HQTky+0p92W4DUrfLDyVTYjfBLEg5N5qgTv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w7wwdwaDekUTm4TapvmPttggF3kGIaq66g6drr1OYXDSl1trxHEJGtxjtItLw7i7MNaGK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xic7CHbx7ML4KZ2DmV4Lo0MusGY/19EUci7ixAGXMHQ+MIMdkUDldV1A8ryh9BdcywO9u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GoNEeX6TErahbX10mg2dyxNjL3Ky0HEihvQcTDZMOY89y7imtdQjASiYr4Jg7wPjY4Ce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LMFhXzT2R4i8PbUcj4Z3Dc0kZ9fW1NU+3qDROUtI8uYJlNmd13pziTyPM2SmgTO6yxWD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Gs4cGXJVXNflyKU5SdDU8S8tDoZnfDvmBDZDZLCBrzwyw5nUx4st4e5Yb06mKcJ9y3w9x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jS9HcCOXXqbyZgmDhi4HzGxnMNPHqIs7UHLKuUcAHJCJsC+jLRXude44/4EoYyfqKR2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Hy/7c9Y4O/4xwznvBpyO46zOev5zz8iOD/lQ3atM/WkMLpiXxokAGz5Hj8VKlSpX/wDW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C6AhKtUdF/UUFW4aqOQSe0UpAv6JjZv8AkwrHI/qG7/i4KnJam5bQJ3BIrhsH8IOAVRw4h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CPKLUJ/aMLmJnuIMHrA27+DxNTxUpUtvlggeCeEx/e6sR/cHGC17i/cEcocIJlYYJ8F7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DfUC4YzqYC8eZZiB7hZqmIf6ybJbqV2NxCErXmXh8oKtvwmxIYw/LLXCFLAM9TFta6mVe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K31yhlifUr2Rav8AhiPEWu50DbeZWFRifJODzKUtaOJyIVg8CBqIRWWQTN+HBGx+cODLI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s5l+XUurIZ68xbNa4Jex3swbTDuMkhCg842rsgVqtxkUxBrnFz5l8cg3wc9sa5+uIdvgi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QR0F335lKVox4nniAVnDULg0HEvcc8+ZwU3DwG39pfQzEaT8EJyg1iWbDPPhAbOLbKed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ddgiylNx7Bd5HU1DwQeIjLTyajk3eCOS4F5gbdtooKUtti/7VUpJwcEbQeXSjPAnExDY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Fz2zLOHUcIPBGzJwQ8ysO4wReDbA8JCM7LRi9HiA24NRHbv3DmZMC4y5cGEK8G7mB43X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6pna88qPBezBrUv+0SF2zGDJ6PcsNbuY46967mq28xVg25MKOA8ZXOQjIU30Q2V4h1xp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pdGKQZWagUi5f0l1W1Bf9xM9PajtjcdyjrCBfFxMgfkzlje46aqg8LqYwPhCrsajZpXgo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3UY1rhsxa5mLdPfbFB2tQLcvQQtfhrTU+Qg8IzK/nKfd8Rs1ywQ8n8yt3xwQ1AwOypj6o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Iv1xLP6EA411X5a0+WBaV+EuQwep/CiFY01vuWqA/iCI5dIgbGmYgO8xPD1PJIFA49zJ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3Avl0mMmnmYqYRdHB3C9cw2zSD1QJKF0tQi0vnqOm4YLN+j1DtX/AJU0vPxKSgSoXyO9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khq3yJ9HJD2PHUwHc+H4hO8cGeTfJNaycxSlyx13xfwv/CoyYH7mSJTv/wDBP/wV/wDx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xaaRnJc4viLGge4TUMcEbl4Opm2a7jj/AHJSo4/ggWh/pQ+ItlrjfMxsAwbsXtUliBDi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oTJtqB1px3BYo11FCVt1FVZAiQD23MVButYHphdblZt9ypge8XsMdTIOGOCFsvuV84XGw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g2OovRX3Lvohshx1Gh59Je26INeHlju4WLqeHULYv6l43OF7nzIeJuJbG/URpXFlXvuU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4FrygAJB64Jdy/cXUfKFAbQhgZ6eZfWrHAi5mz35mZuUZqOeYHoaIqgsviKKOLUdgcu5b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/iowtFnEbnhwRt3X947WqMoby78og9PcwctxiVYoUPP6igF9wswj7l6G5L5/i8yr6Kt15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dc9webtAGzptmA5zaydIPk/Ez1wf4nwrD0v35lNiN8QNIZ48Id3VoJqr+1cy1JZ2jt++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jO9Rp2z/AAhuTBCv8s+0Rzp/SczfHES+CG70NHiK/u0Mk4LuN2GeTER/Bhi/oSgBoajG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GtQ6hmG+HadQyzpqMjMTcckJYGrbYOz3ojqt9JQSy9JUeat1Ge0VG18RysHx4NxW/Aw20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BWeJiW+uZyhy7ZlfKR5QZgmUunUJIPmRFXzEFUffCtNkW1VMxA9CMIrI4g0rb5hatdEf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NC0nKmGszIRVwXBIij7xbgPlAzWDPcRqB4Rn2w0I2Qw79YduFi747Ybja3KcwekIu9lsf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R8w4m+/Zi0cZ6OGf4U8xN1KGo1XB1Cu7ZhZcXPljHZ/2QNq3YU48dwLFvhDSy0eJ+tLTa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Wjk0oCnw6r8+1S1HDgh5EGv4I8ir+mXwH8SgV6OSIFqmKKjhzwyxfGNDQ+yC6Hcd2vUKI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mdRrMphYor+UyWZRkcjqKLAQxMrtG24Gtyn90wgnPUMhlM1zMOQ5J3t5i7bewgFH5k2i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SgtDY9T1J34nm8HklI/wmnTkjVd9uo8Hwh31/ObNYeSIKKvkS/Z6PUqXJYAzwhMoKGz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Klf/AAv/AO3lLSgyioF8sfL+iZP4TRCM39y8uceWaTuIcgIx4leC4+AS5Uhh3UvGKuuSO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Lq7tS935jDqW1KMKF9zM15ibsXREGxGxqh5CcBQVQPcWfnylsw1mDAz1HZfAQMq+5Yzb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uXU6lHU4Rk4m5cfqIlk66hS2mu41y5cxQ/zJeIOHEGGs7DWsBzDRu24LXC5dKioG1U9H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juAbqYsmgcdTAp7i+PVKH96W8B9+InomUxsHxOQ6hf37zE89UA699y7sUCBdxk10QpFz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eJa4f/IUP4HiA9P0S5AApdMJWrZ+0QvGsMMbdQ6R0l9h68wBU6MfnmXqvzE3XUNG2RlHR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ojXncZdd8xY0N5nwFqMEF6i7D3CUkdZypLftEGTS45Yi0DXHmLHS6gqtheA6jtZE5gnZf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gPEwfVEOcH3D+/59Sw+HMWzBvnzLbUOdX1HXkcajoroEy2T2iit9ylFwbdsa+UR/jIhje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fLbSIpHG4XXrUDTcnEdU21GRbjXqGteaAZ8G1EbNjcHB7P4m58+IHZs0Sj8hkYljUzkF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UPA37j1L4we+4IynlgGZ1GXWLdviDNjGWTAa26dEJOghFF+YYLg3WNsPMBaBniD08ELl+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v4Iv/ALktLNWHc3olulsdENxPcDVTfT8DHWm9uByUt3GhdFNRh16QzY+fUBs1MZULHaeX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o7l+SVXw4nwpGBexFh5Z3GeiwLZD8pqLRqGW7TQQFbHBru+XKVGOV/mGTv4g8Gwm183xD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v8Mu+dOSLimSLgMMO4cgPo/I8mcaCvtQwrbuZkHWeJhl1/EW21K5/sJjgMeHmRXIO0+A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k69T4f2ljuPMtln4iWLrd3FzTnvhlp5/ggXZ/E3NcHxAByPiWiR+RLYFkf3UmzByGNKyG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xN/iEgFXHEC6PjHTDgx3nHab96hzHQVkuoZb+UOsZ69R0Xng9Q/0is9fyjzi+47l16h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UJTs/wDyq/Nf/wAHrvgEqWXsiPL8xaUt8SmAvqIDVI8XTuI166lwEi1XLzmuLqLYyQag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v2EUs8uoOSy4Q2bA0HXU1CYVXg8RVB7jA1a5mu9cEOz1GmT9zLL+0WrgfiUGj11M1FqX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pO/WhyDPRMy+ZXMNtvmeI0lABu4QzfiNFqlta/OBt64/tOA/CWlr/wBSnMu0o8CKTWBUH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zjVFa9u/MtcLHcL2/wCka/4ZtLUzMt8zm8IAKq/LzHS4dT5t1Ki6XUZ7mU86u4Y32dwIi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08eIf8TibT741WX5jbfZi4Bt1LkcCNaueIFT86eIX35jj6eWLY5yjvNFZ8mojNLX6yCla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W5iJ5HiLIc8eEorfWjxAszqWYV8oUHt5lE5m3Bf6QbKrGIpB3GAzLlhBHxuA8QQR4248w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WzXEbGr2dxODed+E4VccwtZ+vmPsPOozng1U+wcwN/tLqZaaNsw5eYl7DRNg+BTOqy8Sl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qoOtsBWtfCD2RxLicziW2Nk5hmeXKFbB2tnKk9J1CK+pfA5p4iwBq5ys12ZJNpWPY7fMw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mDanhCM/fUtS8nM92EZ0Kzv1AxhjBQ8JY/sJaZuHEeQ65iqeBCvifZgqwGeJV+nEaneu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abbg5m73NwMaWnqU5omomhfQiHrHlEwaEVg27EV1bmMPNJqvHGexP7CZ5N7TJhe1KRTHK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eldcQzTscMvx0o8g5tXTsTrurmDxTR3EYbRqNzjPSWvc+iIVryxQZc8stVNQBwx/KFAL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O5DiGhx5lbIZ5ScHYbje/E5jvd9ViG2mCyUfLc2o1/E8leOIh0Keof8Fyg1BhwN88Mt3H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ZHSYv4x0uB9yw5doLLXqGSrB+SW0nvuA30dSs208+YLKuWS/YPXWCVEmsU2uZZ6ua2T4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DFqnNc/MGvAEsvY/qVfuHE07/jGsHMYdu0SJcMvxE2sNYje2ODNuMHjudvyjXGevUaTx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8kzvz/gEJUMqQEibGk6f/guXLl//AIT/APwSdnLu5yY/CJFiLaiu8TPMVZg4kHomW8qz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ouVUMZowIOC11BW36QAvl3E8cncNDJ4RyBPxKmbUs68QJlOIFbT0gZQbL47nZBbZ3iX2H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Iv8AkgYtGJSwHxF5lC7ejuMMGvE8g6gwj4Up8t9ykofuHG1hYJPXzFH9RErc13AFbm43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9mnNNT+6CcLR3B7n+8ufH1B71Y6hypnuAB4O480cCfCY1jmNtaUUdvP85YRllXTuUtPPU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viA2/wDJAbF+fCUf1Zl8T6ms+nhOJ9U9Svw8EdaDmYvGn8wFf9U2HPrzEb+TUcbvXmbB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MN7JxB6QOIdvE/xB4n8iGCUnjcGTRr3EWKvx5hDd7g/hb1H3/lA8l45gzFXbVs/YX1Na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Gj7q4lt6NsQej/KW3hvm4fReJ4H/lEz88D0HMeWXP7Q15S82+JTxKIYV9BNJdXxHUn+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mfNCGPwxfnOuGLIUU4mvbcaE4F97vzEcjOfUM6s12gvbPqYlBPAhaHbg8TJC9PEvKaXEX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j5gbnDuZJtdEzv0H4hgz4nmVMXZth8GjuKKgpKOfPBG1C2OolwFSqadpOB6OYcWuW7gO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cRG3Y/wASmCnnBLum2BR2dwTwvpCYCmKJb4D1G1zyhtGg3UbeW+UlzRb3GB4HnGnfHx+P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TLr+1N0Xzlt5GHSywRnH3AAE5NDAcK9kb2fEWftJBboX2hvEYOYNEycMykRtMOWgmw2s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KDbn51KKgwhMFY1N/wAMFA4OUx9HCvBTofkJqIem/wAuu5cJh+6cjK5XKLRTfMtv+GKYp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7NPcXgV/DGxsdSl6D8ktgcRzfTiZKFJ9xUO/aFLUrriPYhfkO5TlkuJjN1FFF7RaLsja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lwSoXKOg8MwboKwhyBot+4L0C2JeTHMoNhd4xNZ+ZOL05IMcukHVmKiWSEzHu9R4+kbZ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B63yR/XXU4X8M56/lM4M/gIpglCjABAWrZs6/+qf/AEb/AP4hsxz5jegZ7iI6HREwlbg1X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rum/EpVH9TQ8e48LB3OGjHUSx+hlDNY5kDGl7ucaP1L1Z8I3GvmYi1HzPSXBCjbgNkAJA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SWdYqcmNXUwh/cXCMoqW+CI+BXUMskqufcZ2ub7mCwqupdqrSCu6HY8O401GO5bmgoYdd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9pAN74jvrUpGjnqb6+BLsHuYMPufURIB0fwhwRf94LwuHYtjmPaTLArRDum+oJx1zyi7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dzO2T+wniH9tEt/z4m0+/wASotwigf8AWo4I8seIO0hVBpeJYps/tNG+PhAHy+5zkpx9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mEbO93fmYWWmHO00vMsTD6n6Qqw/EWVVldR90WP5n9If7XxNnOo2waIfdOvM2fJzLepf4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ZRQb0xNP3x4Smj6Zdx/7Zj2WdsuObG2Kq8cfzCb+fiH4TUYq+sruO4u9xzpMbjO2+Wap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aoMuEN/I6hgtb+Z985iJ8hzA765T0WjLb6cUR7u9wJmh/cjKV+UZjSlg0i2R9B5l/N+DM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V0e5tAuGF/yicA8JtBzqBti04l38tKF71gRi02yhgpaZDODiBrVyuBnxE4n7lJdLjluE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u5UUcqI3ehwSwe/mWsVe/uBu5G2Gutt3Nh9WV9Y01Ny4XQ9RbckwpbDOG6JecqvlIWMH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oseTlM+G+IvI63QE2XyIq5fylPfltgOZniYvL0hKHDB69NR1V89o2obcKFaeZ/IBjeM1zO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RnO7oT7NqDY2Q38vZLHBYd1r6hAQB4n6LD0xLlLY8pbBG1+9Us4zPf4NxBxNwgLTHRD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MAXkVpmCuH6l7MkzyU49TWmn9MbGx1AJaH2QfeQlbfHEvAK6R/aHMAqw9cMpiQbwyO5hl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9xNMwbmvqCIV88yhd0tzFoX2mcGNUvLpEa4UqYcs1CtxyJRrPE9D9xzG4TztHraNSdSji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MFGs9Jp/yTisu3U6v4ZVuMfyn/VDBnP8ZVJ3wy2yz+AFoP1Dy1n3LsJR2f8A1bl//Hf9d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AnfU8t/EOUeUXTC4wzlnqKDKQ2VBk5geaNQLwdQh1XB7sMG232jyKWhkcB8sy4YQrB4E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XMAmxx3KcS46iZV8M4Zui9HHjY4a+IlTlSpZvmCV0gmhxMQvHNUa7TLVjvcJan28xevjq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Gq/3RG/hyx8D/wBQCm+CCyDV1G5TjIwMdzq5Sl/AR9J6l1SGxqgMhxfcHxlQQ14Q4fdD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5Zl4a7lvHuFsro6jqkJv9mCT/AKYlLv8A+aBtfvwlAy8M+JSVPpHPm+IdL6Jif3RUtDDiD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Myfwo8kHnxf4lTrOOYM7MPvu/MdTGmC9isRtosQV+bHHiFXzkzHrCBA3zOqbgmr/AKQ+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7D9osLeHbKJ5u/EVYzyR4yq4jRmzC2jA9eItj5meB/6lmEueYHlnURoMRTVadCcq0n8Sm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dwC/nyzHv/3MCeejxA6C1qOJzft+AJcY4GYfYnMNcjkjnNn9iZM98EW/TC/7Co2Lv2gNh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Yd+PUzkv0UCu4hqdJmpsvfcaNIec3jrNPDzKbTZGEW4eCXW6SDld0YTStNsLipFPpA8b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hCYugds11B9d1zC0DW4sSnLwxAJrhONdLgjsPfMtsvR5zZ3zywqcmeJX1XDqCx1tRVV96l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2ptcTMpueyGjubhEXTRAYLGepWORqMM+SoNsxBqKtXMNGxZcoG2a25S1bFJoydTxk6m/L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4N6TB3o2k9ENxa4n2grh5cThzLqW4jHAT+9GO6uAt2u2Cq4oAgMz9NmF4HM/WwXAa/kYz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ufzT0MMKHCB4Q5lmKZvUqMYVqdDmK9h3Ozp/Uzo1cexO0+EfZFXzO4Gz/wARGIpnb/cgL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X+5KxZMYuI4Mu0yOR1AOcGKawgggU8ylVv7yUck6milPJPgCnGxneMO0w+fcevizSvgy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9S5ePoEy68PM56/lFycORE8q0nUS2M9Jxn5dR3Tvh7n1/lCq8cnU588Pctss8/gJwV+o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L9/8A2Lly/wAXL/Fy5cv+i/xcv/8Ag6azLLMq/wDYnm76hZjl3NKhnuZBxNE3HI1BmV+Zh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GyQyH8kH+4oaXROZhfU43IAy/aK/L9y8sxpaNXUTjlXLG+F952TmZrjXUFtogLH9wV2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qHMdEpqX3LxBnuZIwhFhm+JyVniS131zcLXMd028zTE+pTTq4jFqz/KOI/aC8HXcqz/j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RUJynB5lD1vuesqe0IfQHEuetGxObzFr6O5qLvB3jrqL8/qN4Ijj2u4A5ozUf+JwYwoG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/SCo0eo+Uu466Y7nTSU7By4hXg2w7bzxBOf8AyTk/fBFnnnwjXyjmLxYUKC/8pcaWoCeR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i4wZOZTdGiDpL6mRjTCydnHiLi/b4mdHjcPeLOfMqioVAKq5jPTCRl0/pLqN7E9d58Jrz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1uie3epb0sssbDzM2f8AUmS+IaeOzqK+phj9Q4Jyhsaa4jfMHsjaO+4HNFo5niuYFrynE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G/p6mQbI5ml8+ETdNW5wjl6jRDfGpiFpa4UyEmCG8jFPxVlZHGjb+segc6b/ABHGsw7/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8DQtntyheo0blHA3At4Hy8mjxM6h74jNHtEXmXbt8QVoYjWHufEsVHpMjOmpej40PNpYOX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JhrZYqPBDNfTmJ2xoMBgTxfcRzI48Sm0t9kvhyXa4gY238xgd3E5/wAflGb9JBvvcQvK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3gGjaITJr67mN+pLTbi+IbgeUb4C2OHqMoG+YXvfMuVnL3ANO7kpz+Eo/s8obq7Sz29qW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9lAfz00S+EZs579TmaXaWy5/OeIMO3zLdTwGFckw6qbR3NHSj3CnlkibGlbld6m1Fa9MK3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PsnYjpHO1/iKOCmfC/cBk6ZlQ154iOuTqICuoswKZ6DuYZb8TlzHeB8xsfYlrl4IIldch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rAifSXMnftNQ/cuDuPVEA/8A8kyvJVPPK5nA04jz08R90zGTdjKQbLYj+4/fSdW2d9Quz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nPnhmb7Z3+L0y12tQKfCPf8A/Vp7d+pbsGeWIkwRl9up3uOQkOXbIRHLx1AjlRrXh3K0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ghgOjuDss33PIPhKzKYXNFaR2FrmC7muIi9GOovuPSYSj7TkriOvePcrIrMVtL2lPgPf4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R1EvlqJy/ZOW5hWrV1NKcdQipwTWTheHcvOD/tKtez1D0vqLuorkfyhP/JiKmUOpa6hf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HN3KsT8+EvjGO4/LxoXo4jGX9EFYdcuRtuAbHg3BTb9olsdMR6h/0isEXgRzxKM7K8zr9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t16i159eZgL1Rr2bHM8kV37jNp9wSlW4x4jTh/wljUBiH1xaFRa55iRiirXfvxK1D4i/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iK5RzW1jJG+/CA29YOrbHEwaGq4iuLnhTyZjz0ckvwqbhVDkgq1LjzxNEeIz0W2gj77Y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g2WF8+EfJYlirCnRC4OeoilcPHmI0cnEP+yZpBGRp3zBm9CX4QzqLWbfSL2kuWWFZ8czU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Vonmm8Stj8CNqDC+UX1kNk+Uo3ghe4Rl/Q/FbXz15if2NDDlx3BbF6i0JnPMHtXxmMVd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ZfCCyrW8TyVInR3uDN1x1D5S06GOMGIbeQlsTKG22obUA2O+Z5IIUnB0mj+cag2loYOF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588Jz1qX+UpahhnzKC6nRLn+iEbeDqBts7jbLy59xy27naswQNcTGY4dTGcbx6noN1LL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iMH4JYQ/gipXc3F+FcvLEJWB0ywqHjNq+EBLc3x4hbrqSYGra7hoKPw7qPwmO3PcVqtVx9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vn+gxlSh8u4KOB4S9e/2Qt6YzzGyMNbJfR4uZbVfxKLRV0Zn/AFR6l/8ASyODkdP7xPR/E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6JjLDtChRx3xKdl9ImVVF2UIG1ZgLLajWDiHhr3MmyAcvxAIQqa36j7U5bmSP2IYz9Jy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9YheQhuAwqiVDOMk1kz0lL8PKUJX42ChUMeZvmf6lr6/lMlrDyTFf8qdd8PcOf2T39zaM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MQwFQlWxj4XJ6f8A0rl/0X//ACYLROhNpe/ULIynN233Gtt3PUcMbuotVww2xvQZOYba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1Qd2mlxoN1CNb/EUM131MI+ZmDA9oUYcy6zj1HvqhRbRDns9o8Y+kcTRULxohR/dmDjaW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qqtQazu7nPUWEYrymDUfUDUgzaPXUvdHqXHH5eZXWxLW4uoGLfw8x2Ycz13AZp8vMDi6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KnT1M7KMij7P4koY3dHiapbjdKeJ7lAtb5jfVruVyAdJ+CibR9Xibk/4IaT+49MnbKTd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8pztERg7e5hbXHMbMXf8pYOdZ0O2sRPE4uOr6/ERw2/2nn6uYvhoziOju8xGJ+IaHt/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1nMKDl/yiJ/lAORnmWFvGA6sagot2I3ODqPsrmJdef4QyuDuNvD57mBHeo7W/wAIM3VL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7T/JUaj/ALzBqeUBArjUNBDV1Gc+pHF8cXl6eYa3zQmKq13A7074hizxCWVzxHu22J5m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xKaw3/EP1BJtL0gW8ZgpisOyYNxcnUPQoLzOFl9MPcOb04/B2DwrzHYeK8tYyG99y7a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u2pbN8NEoar4EEVi2XpyRvCN7gya47YGzHqyrWlWhNj44i52z34mPa/NdwXIdcpWtudzY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60IhPCEW1npMuQ2HOI/KpMyubhMPUMbTMfFh/3E+Z+YpisMUCuOEM8HoJ877mUXlzj812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BC4jPiD6hhtH4QdWpCY2z1NUufJFZXJji8u4OwflNlX4TDWH+Jic9MnMqM6/2hmLrs3+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rv8AiDs5OZjV8tR2Xz+GPzPaBVX/AC+ILRaNrgpPOSdBYySgWZjhX2mGXXjiVVVa3EC/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ncoLaf1FZQj+xEwXr9pbpx3KckV1PhP3LQxs7lbZnUxmqhbKPzC98wFU5kYV+TGqAqLB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eYxd4PJNtmI3liR/cy6p5Z4ht8MjeAtHh0iG3r+cWppox0yzA4qIIebagVMm2amB3/Gd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jx11Oc74Z8Z5Jx4/iBtji9wLQpipxuGzOFLqJt0/wB+f/6mjknPcvpZ4S6Fz6zLh7jw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O+CNd9xHMK45nJX8yw4cdS9duBGixGAEx3A+CChiektVnGki+4yFcF4i0WgP4pMNFUJQo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D1AaHaBYzk2v3EHo7iIau5oefUDetHUvdYJ45dmPCcdzldZsDtxMGSO0tdykX8kUbn3Bx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18zhr6Q+R/wARQPX3L8QeYxAuo6ic+XBHC/8AyTIXq/DhWy2IBhtfUsgoEousht6MKM33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PnxAY6WAw8T3tCqXqn/Ky4HaBo8u4DlDKaP9kpoVWhvpreIvoGOE78zfD9+Js/thUNbIF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rzGQfJ2ecf8ACZC4xuDIF/c68Y0nJrEyAQcja48TA8pEH+SZh2cziT/5MXeNcSzQH+UyN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4nwbHK1Ue1nmUHaOJ8J5gKe36TTboaGKrR77i6TiLDjbRlfeBlpMcRe86dR6ncTNezF+Y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6gG3CtxD0pjHbROb8agGuRU6KP3VO0iWPs/SLrpXKD0KeD7xBhrjg8TWZfpPcTTe7FoN/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820OV5GoJAc6ljLYaGUuVdoWxoqK3mG0j9vjeUwdzQDnC1eFtQ+YDFEvPav6Rq2rzfc+G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eJKsHYmGnDxF8Ver3LXE1ymYGz4hl3FeJb6EWHTQc2kwP0plZ0ahPfdJal3uqh1e5HG2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H9eLVt9QH+amf65zLrlLKZFamZzk23hGhormKBgDtK2rSC7tHEbbkcR6ZcOoN9bzMAV8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DAnDBYHLmYXc5jEDZcJo+p40kMFxIAThabgJZT2RXQxekAC0+I0oK88fgMA33Fud9GZM4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NilY8BUrsnTCkND7nQp2TsvjiYxNR5I7nZ/HExjTFUKy7QHLI6lXlpjWAqWzAs7mRAOT4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x9NPA1L4+8XFZHc3kugr61bhb7LJylLdYf1HXPtKWNOI8kw9firF8iz+yOb45ncwuvmM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G9Dmd49xx44Y/wDO5/HJ1BofiFoEQRHMqkof+EyDQ3//AElSpUqUbN9T9jua8PeUjYZ6l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33G5JzApTkcTF8GH6bLKAx3LaJcphVHDHUORTVfOKBzb8pfikuK6aoE1q5nFNRw4wOfpI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Q3HUaHuXRwRta/WAwPXUFWnuE/u5k/wBiAmUv+MRLfh1De1Qo/seZhkbWIRMjMcWCzTAUa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MDFOQfRPgDF3Jf8AqByae5zncHZ+0sjwjguXEGjqjQ7OoHna7iA7ENo2uMpsf+ky1H1Oc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La8DKN45j/g8w0g+EpqHcFmNiFf9G52nyihu7Cq/kh8ywZv0+IH+Ol1vI4lI4DiUK7e/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/AG8z/afEK6/WaqcRx16Q6fPxGoOeGwQuj2c/jqaA74mejfHhPjuLUf8Am5tNTzLd3bnw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huXbxEfeagGIv809gPEYcwa+aFTsdxvwYR5N3EIp9LhYXU6qeCK5lMv+TNQ55gxitNyn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cuUL1kCoZ7nLzDaRo0bqH4+/SI7aFPc+IOJQG60E4l1XE1Yaf8ABc59725ZeHcJ5vM+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OiaFcEfNniND+JHbV5RlhMMF8Jg4ho6MoBgJ5kgvk4z7t5ruaL33LheeVXf0ml0tRWsu9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aQlw2V1BsPOUmD8Id7njO3pvllbfgSoUMEDc++ka3k1UDVt3js+DlMbxcw36JCZsV1KP5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nJGuUuaNCwrY4mgTfJKLh4fw+Nwhx2w/E8MrrqpqfXnhMpT4Q1tfKaPia+0wfWvErVPwl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PxgL4mQHwRgnF1FttyNtxNK6inhWdNTlVv1NcL+JbJreWpgGnqVT8BmA4+iQ8B3AsOnxM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eOppBBT0/cAyaZTRU/5MzkVRdCupRgA2464mFFdA9MbOv5JXKx1MJ05w4Y8JxWnc13gw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Q04USlvfcuJYlITr+UOgzKnTC/OMRjYXxKnZ6u7jrLZx0mPC1AqddjmHkWY/iPFvqD99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7n/JKD8HqL/wMRWbgC9GnuWKOBs//ADH/APEr/wCGpX5qVK/+BttMviYs/RC13Ahd8w8F5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927j0Htjlhv3D/asdjjwSl21Sh8UOaumc3MIfrMfbMUbf0lHGX2xFp47jTP4U2HHqW2gS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OJg1K+wq+oussyv8AfC2DTuB7CIv+qFvHXU7VBfzEZk3juaxxADh8JoFY+GdRcovlFw1R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ayw6m0vrxL7NkqPVBUj9nmOS+Ea0G3X4yK4NcNUZf7o/CcxawDPc+th5vrK3j6n/AIcVs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ujCtxTDm85QaGuIwgv8AZDPS+kxHZDTWu5gGK+/MeuXLVv8AvKp6orXVbC131S/jsr/P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8vmOPwiqHJ4msNdQXMo/wmo4uIa2ueF28+YvukGTR+fErY2OIbOrqZvXMPVzv8T6TzGj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7gy8+M+JQd7LjpHogOodsVqtycQuvW/cN928krtdKgZtHtLcgy9xoq1jicn6vMBI4PUXb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WTaEYM127g8e/cLpFE4Zt0RGq8O16eIvnz+IPfpzcbxOrmNSt3MPt/wC0TLop4jk0MIBk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m71LBf2TbDzzC9ejmE67Iu8gzV+kbo5Itp4uI1vKyj8DmPQmHSMpo1riacu2HlvhN62Ed9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mZiHPMuHPTxCAUcEasTyCWEWHhLWCwQz5faOyjviZIDWhRZXUDjUWRAePq8wG7T6TIhx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y9Riwx685zT5LD+R4jojlwSwjSnUMlPSbYy9M4zO20TlZeJV9bHkvmTdCGVf7zu7ETR1t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gEucvJNfxF33y5Tjj5QN/wDAxJ4PQlMVV4/G54h8rXKax9QFryOEa71j4njrfqYtr04mZ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h1LAKemeEdO4W8j+5ycO4Bk0+JhgY7mG3xxLADTDgw65lZRqLpKY74mVyOpTwVwMdxsc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dEyKPkgJlX0mFfkRBfAmsZHcpEK2z6Tt8iC212E3LWpOHMzwIYkyGPfwvcc79sQW2CU3L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fXf8AE3ua/vO0Z5h6dVrqOmmBA4IxinHuDXfbqO/MP+J/E/n+YFDrvqLTCkjmAs1oe4P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75hVKNvcVbSA5y/Cpg190FcD5lTRnqUkeXBEygLZJi5X8y9XDqOWpGANcs/zZTwC+5h0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6nI09ynJ47h1VuWmfwllsX1Lst9Qf9yGgG5WxtBfB9TMPGBrPGKz33H6HcIk8nrHaUW8B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h+4qq+VA3sur848QpF66iZJqZNBFq1l/slHyu5eoNdQ/dCjXoi8Xan3PhkX/KHmN6WcSt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UWv8nxEMuC2zz/CVlprue+uYdBxxF7DdF3peok5+z5hYwhimhzK6GCVtbdeZXC11Gwr3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+95my8oOTFZb95rCuItC1kIGl6RQ01sank4hhf8Asgj8YLeOiMwCl9+ZSK9HicCf6QUd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3z5mTvKP7lQO2s5j9CB4NmMDOz8MLFbF5RqpsNpDh7rmOi7gLY/I9QLin0hGpthezdOIc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xLJBF0eUDiMJVviV5MV7tCpVo0TEDeGE5jiZjZdS5X3yOpg8dRkwv5T1fn3B/0yo/45L9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Z7mHqjsjnuFbyIDG4JT5j1M8PBwhRcDBrsht6+lCob7eco9O6Ri4TbaQRTjWTGrVXuMKA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hYMbeIo2pOgIq36UawVYwRnRsjsqjsXylaF9J1j6IeQjuB7j/ANTEBQYMcRvE5lPQdwHi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ORloRMnW9SmnCilysm33NoeylK7tzA6OiLVsOobx0CwVvI5TCptwtP0J6J+IsQaI5QZOZ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jwuIiC4QpW3GZdkzJYYvI8k1q4TxFOITGUfhU3iXPVwz30cowES9BUXZXlCuG2d6ZjvX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+GDeGemB0nTDJ2fZPiQBWU9ywdOyFcqvHEGyn7lIpsJsxA5h2bJejZ3E5eOphw4EwKzO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hmlDHcOD+7KZNPUsVCD1kdwshrkOpWS65EctQFgFPZBVEYzztyRKfLmPeydkCHxr1BuI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KXXVMx4t6i9tTiGuSDO6qXLEdPWFL+sM+D+U4aPZOP4Yfb+Y1HH/AGZW3X8RYBlU0VoJ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n1/+lcv8qvFg4uXct8D2lOsMYfJ1PPdPkMdmYFoWb6uJWsW54nE67jnYPtN6L/F8wlrc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1dVNFmuIM6/XDWe4tNd9zwfeJfekOB+pW589J3LcbW19yhk8dyj5XLrX9JfqfwdrFCjA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y5z1Ag1+pz34S+SC1aSsXwjC9+SdqKK+oaen9kMy76l9IClnueR45l6n2jee1LL4mV/B5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VtlHIw1MvtLPuzBg8YmmWtQGn9SXDV1o3+7vzLbnyQKoEvuBerp5lTDpxLe+PUMjk/vM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5Rw7+4rh7eZ47m4/oWIU4l/4TC1BqLk0TRRWaRXb5ixe9QvM/4RNTY5YjoOpX9u8pgr6e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/dMv0G4Nzf8AlA8Snmb8H+pgt7OJw4Z8jh5oHEXC6DvaMXa/hNmNO2ORdPaf9yKirNRr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lGr/uJQy2YDZ2RRYpXcJuK6fUEA3irxt0QDCsGoMcaCO7N1PoIeL/AKiK+DXc5zeVxcL8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7Gjf+WhKFOdt9T9Sb0yYhkDVBjQF29sO7j/QyWaD5J6E+P+c/3pnd9M1mxXVaISipkBDtJ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dL5YHqAHX0SqNfgTXOU836nlTyJnt+5UqVC2WIpVQ7f0isK17gbpwdwPtou/NBmPhFTltg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+xY+hu/wgTh0OoDvZbkvd7eGEDGsYYP6TMSW2YY2kMUdIUGNd7ygfmdEoNNMBMm40rqc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wtUczWvEICdfh0msQzYb/tL9W/A8S2N+UAzvWGJRK3TzLPLHaUcNe408OoBI/DKtrPSfZ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i2qeyD2zsnZVf1MMYx0lOD9Q4+WOYEV9fTAEZHk1FHBpj7D9zDl0xRwamRnMCsrHUs4uS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06hlxDCpxC/2WBMOY0Q58jqD4IHNuu1BLOLzGorW3ctHh+4cB0VgrD0TjDEFacDhNSM3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2JrzFFXNDM6hLqJjx/E677jH8/zKi/8AkZIEFUy+bpOe5mWUNn9B1h4nrX/8+pq+kMfb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d57g8LZ6mOHuLF09xPAGnM+dTDA2+DqKVemFpeuBy3zDUQ58xSNWhQEkOqBiCcCiM9D8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U5j+oi3o7mxeu4l7vPculA3LvTh1AXR66nk7j7XMrDXcLPglIyw6t8QSbeupttk5H3TG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/sTCq/wCCILGuSZ8uu4PCe0v1vcrG5zI8JxLOg9eEGy99TLq+58+irfCORLuXq/SWXFDg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U9tuY4j7PMbKnLmZfH/KVfR8T2JGhbXUbBe+F3r7htuY5Ca7i+Vf94IiBpC7Yy906gByl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1DB/aRPj4qL7yHTF/ygpNMPcorkePE2u7jxmxtHCKF5P8wFBaBc6WDcVjm/CGQxxWZWDN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1Fr+srhbMVaQPYkIQ08nxGux8owOG3MGaCn+EYU/j/cGy5uBJem4+Ge1bG47OZQ/kijLX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J5SVHhF7I31MYzxx5mIp7hruMnV2WYtyNxb1Y8bt2zMWgrzP1NeEQ4EZbnhL2usg5W9vE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9m25+nKEpZnwy2n/slwv6KlSoUgPolSvwv5lu31PBMzoz3BjyqHlD/iz/AJDPZj/mo+H6z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8+Y4dFD2YXveHcF/1ks3yi38NU+qczLMNt5vLqY3S22UqQB4XiZQ2hcW7TnnPErfDqcD4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8m6jt4n4HhPvHnxMNfLuebKLbttpw2mNm1upbfoczKV6jV3jlgr0fjl9QP7NAfzErFmRi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CntLednTKUpeGKXTpmSHPTAQ1k8xPZ+58f8AcrMNeG5Y4WdksLVepxCvPEoCkvLFp1Mf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ZZE5sPqI+XiBbIFcDDzKcszqFZKFjgU8MbgA5ZnUKbBzRp4ZkwbO5pAEyrOoU279RLcY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mxeDoRLNFSI97Dj2lLkyMfWWq0tecdpR1b6TKAfxGaoGVXEwdGobvOP5RbocmU7cvxHZ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eJ8fE1/24Qz8PUrBGESpGjnUobPzgOiiVR0f/pX/APmhdLcwdc57ZZCzMAstiyqwvuFj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+Z1F7cPSBMlVIMzvzEtl+5u4OI7Y4RmqvqVPJGl/klxifmInBx1MhhrggxZykWme5VbW4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QaUk0KbOokAM8xX/AJYOrR3AVY+0SttsfDHUS59dRwX878ELB013OdIdI/UqNOA49nU7B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ZUEVB6ZlF7M6mg8OpgzbmTqyl/wB1Qd8GprXcvgt4eZf1wIcabIXaPpl1SsMmfMs6Q8wy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M/wDSeHrqAg/9GW2l8n7mVaCBnu4LV8e4ce9wJ0acRx+XHlOqZZ7nqUB4IklC3YieXdnq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9Ukl1CxzGDC3x7j0zCYhBN7eIS5FovFdIr/0CJsGKzHPte4dDJ23Ld9UijaVcLNg/EzKn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/wAuOSzcYN0vvL6li3b/ADDyMIjpTwJRKlvA1xFMpcxawb5Yg0VDjXtrEwnmXiXYfQgG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pJsDfHJL0NZjByPF80CUR6Mw9NR7X/hDNYBwRKttcDH1flNj3ec7CHsIbn6coy5RFfpgU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/wAVLOpp/slJX4xcNl60jKWR/wBiefLnZYKSnRC0G4RTXBCKlSpX4uXtNuF1E4rcZa/J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UVw7hC74lEfl5J/cLMw78uo80y2oMcUehPEBkMVHueZTEXmGovgwLAL0jNOiGjrSzn15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MHDNPcFey/DAgult1N/si7+nEs6k1D3mo5xvuY+j8Vy6qIeQibHlzAXhk0jP1W9yxPswy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wyxv8M0HPTKs2OmNmcPTGzGErNr6MxZw7Ii0z4iprjuKBleockU0gsmeUNNDs2Ry4HEq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6fkwkrfhA5eOogswWlZncz29JhyrcxpoNPcXQeSZMweV8Tb8ibZ9k2AV0x1y7RxAYhQ5M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8sr1YrWZ3m9VP3FOCj6lS12pJTovL1OBusjOjPTqNxk/UMBi25xr2RyeO4f8AeZ/3qdx/7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V8HuNcQYCzBwdkZ90P1//QBRRb6jqVuzOqDPLKuYPuVkjcUDLfU8t0xM2DUc/aJXf6S9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q57TJQfKDqzrmGtk3FP7CZRMMRu1FHN/KYBiqVz6gkfKL7DXUbPSDtT9zboZ+xHLfHqfC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cbNhoinpOYunb/eEYFGlqNTslCC7+8g0w77i0PvO11h/jSULuXrxObZ/xKbpEWHVB7DH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EKBvqBJUmj9TzNj0NsrVsTwlOAHmblT+UtGigM2ygEMPEzvIYKt39Iu3/C5Vz09yn/hGJ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Eb8KIgUN+IAauDnAxl1dXUQayp/M4r12TiFXDYMtMBLvcwFQMWXEG3M5F+Z2l+2eLDih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AdSvUr1K9SvU8dmYf3Z6z1/MQOT8P7fhbpl+meL9wmy7Jfk2ZvzPZH9oHxeo0Fl5ix1dkt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XsJenkieHs/SZYKZ5hv/ANsSv7Ig4qGNfSM72vXUPSnMBfmQGQ0V28pTgNEBxOdT9OWfL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7PyV+AlnQ/UT5CFyDE9ZTx9yu0L/ANmf+Iy4Gby+qmCb4bIF/oSx2fMp3i/H7lv+mW9S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7VF8UY2Y+fzAsx1MOD4Q58dxsl4VMHrfhw9qZxrF9mcb0nnXKdIDemWD0I4McRejhguOz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dx77JhZ5hvEcPM4v7e5fUu3ULSs37nqshXxHU96dwbttgfV+Mrep71eIirRl6h0Y3n2l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0v7gDGPncM5vtuVsWdMU0U9M5GnTNfDo7iacP3B7v3Cjp+5WVU+JY8jshds6eIfojWX60w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DHBAVCnpATbR8EMGP13Bxg8kvgfgKvKllCDRWZ3DBj0QG18THJB5DHpmh3O5UAhz6Myt+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jEhLjExoQ+5mToVKkin6TeFeI7LAEpeQaGgOjQmHBY8kvZmycxf4T2/M58/zOP7T/vc/7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8RKfhCqQ7LSEzOBsj9WfxN3/AMtSpX/8gCf4kN6vqL2XCyxd3DVzJcXhQOYdOcI4e4sv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vOW+ERwekKQv4SgnCdMGQuWNzL2lVZsiOPCAn+xDAqADtYr84DDMl0YgvpqAtFvcEWe63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VdqEsjqUfuEJq8YtO4LeWHDa7heOu9wXsYP7MeZlnLqXBU7dUAO93EScGfqBKXH8ITH2f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YopFmChUaPUNrEuf3jxxsFbR/uin/E/iMbcwuJ5fcJ7sEnzP5ixvRHJdv5ynNNcxfu5kG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xqC0AYnSTnu+44Aag4Oxz+Ov1NvEc0dPE/tHlI7afxLlX+SviV2+0NGSPHBsnQJ5Y/4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Cu0c07eZ4v3P+Bn/FRe0L/wDKBUK8QDImf+SP+wny+5TqU6JThvzRwZ05h68TMF1Qaicb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2I3/nmUntyivFYY4g5OZV+ay9bd14meU/2Tmu3Et6CO5z8wa1SjmZty5JnJ9oLHTMw4dE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/0npLqW+QxUFkf9SejHnPo/Df+9P+TKrzCyniU6leJaUy/X4H6mfwYYT2gHSUdyur+p/5E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7g8BYC7GjmDe2nmEj4YxYtvhFbNTmDKB2VzDUw12Wa10S7bZKsjfAbHLA8qL/AAnF9A1H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rIeZ9puTqPoLCs4ocQHz8yruHOE0GDtLlU4h+SeB4iI7/ACdOD8Gi9Sux2zcb3iWDNXHu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9kHQfuPkSlz8TFObtK6Tpi4jnpmymnmbTk+5QPD9xF8+I/wCcRzaWKxFdwtRxtNYvmJZS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KDxvMMaMzPl7EMtv4MOK+/lA1YK44mFBYoFdwP8A0Eyzh4mFB6HzLR9qDF5HU+niFLBp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D/wC5k5eY2teQgoLyO4fLtGAtXKk2tf7SlvaAf5woS2oNRMfZ9QV7PXgeJ+/Xc/jqcb+Z8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kqH/wAlC+DDP0QH49TIaym3/wDPiQzgPN3LtS8PlfUzUeGaa/aDTJt3KfJzKz/Uj0ueo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Y29RbVbORo9pgR8yOVPKFpughHJ5ll0cTMPhJwLdRnm34RWKvbMztfcNkhUKNQlBFvEt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w4j/AHLivd/2m33ynzwa6YWJH4nDwRmq11OLUFUs+UAF/czZrmOgff4gI4PXiegv4S21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8ZxXE9fyM1t3+PrPVlu31Fyif5ISnlFArLvufrRD2f3lhRiuIwtbjq+v8JdG2O4V+XpB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mHgTqGr76n1cDZO+vMeR4ZQ3FhcvX9kra3b5ni/f4HgSvRMSXU9wU9pSKO5iZOLspXlP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+5f8A6RG0luBqU7PqI8xX/wAfgvx9oBO+qOKfxOB+ktdfriWLzRGRuXd49ws1Kt5nvjlHF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UVUIhZmWnEZHzp2+65my6PKEvvjlOB/KORL4hPvSjPoTFP49xZvDBun6Qst65PxYuh2lu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AIp+AxJauBJWrX9QezH/AAJT/pLOvvL8o+PyzoiW40o33Do+s8pH/UIs2W/snkv3+JiJ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oEKrRnzPMpg/xyEzejgiV0nUerk7md00xo/sT4d5lrBuefKMcO+pSkVepGA8ZbeVx0fhE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y85Lp5J/sEtnHI3DZGGu57Gi1rlzH4Ebb8g2LKe+/Mq7+qUFWmuIBx1yTbN9kMI4ePwI2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sU6ZobdM5CnTLGnDKTpPsnoJsG7XMtJhWHe4AQJU5z/iwyhLNxsgCjZ5hYlPLZ8yt0tqD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FoYL6StBOn4gDbrxxMLMV4PzMj2QO/xOYLH9iP07nGYfYlP6SefrA6+pWeD1Pt5igKzk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TH0EpxgcpgGJW0CYNHbqUvv+E/6/x/H8Tx/zPn5hD8FQ/wDkWh3P0fjXditEAb//AA1f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LSxCGuCDpxuH1DCxviNpj8EpwXudmzuIBVbh7DnuYySQfFAL6EDKmjo+I+XprLln+ZC/N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VUzBu4UB5/cHAH/DA/8ADAClZSvR+T1gqJkE+hnwl4ONWX/cis0s29Hc3BFf3hMdWoaP8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31DzD1Cr/niUdV/aO6r5mxVOll6uCpeH/Qnq+p/2IXvWf2/nJ/6Ut7+0/wCF3A+Ixk+c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Ze/TLgNvKS3+4ntCEaF/cDM5Gpo9RxBwpHoLqL5yA+B3KWeX+Uo7XUAITMtHMWKVRXtFv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0+0xLqvEqqqrJ/wAVPIfUt3Lwv39oaaAPZYHqV6lOifGVBD6ie0o7iHcx3MSkLOgi2v64r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LFX7z3VBfFocw8XmVctHEaP6kHsYpbWjiLMr4E5hXcrzEMj8pp3DGjcOZwV8wA3wm3UzL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z+I/sASy8cckC/wkP2ZUp1KdSnRKlTJ8l/kqUSiUSofqmf8A01DyfUrsiP8A6l+YKf7/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53iWxjgeWo5YX/IIU2hl4lf4qbji4Ijm/wAJ818ytbXKB2dO0+IOWccj2gzm8ZR3zSjR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V1AWpw+ToZ6F4nC1eJd/8SLqNIxuw1OFvvCriY4BzhVh2ij/AAD8ijn4lqbfKVl2+Y49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cS7OF8kOBZ2fh+JMdD73DQflHSPuAMqeZeFKemAmGzzLwjMvvCoxuNkJR6TShjMckIyz1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5Qu1ZOYTEyiZTzsiD1/cgy1N8RU7HcDl46hXaLqvkgPgn/CYWHj7Sscif2JCyfxPJh6nM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7lf4MP8AsTLCNwIoNtmVhyqc4w9RPYUqBrFxMqaLRpknOd8Pc776m/8AmJ/P8/j/AL3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nQ4/tEvshHW6zMjeyIs0/rULI7Wp+r5mKZxyf/t1KlSv/wBe3CfmFWR8ys/ygTbFavxH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i+d4ivdtzZWSGDC3Ff+aVxD5jscI1jWv8y9hFU+v50JtZ8krtKivL6mOGyn8Szj8D0fct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pfdnszPf2gVv2PuADEpqD4R6G4w9wNbR1DcZKS6yxbRruAVcTccMczvxL7UY/tOY2T0cUq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pjuMQo/8RfY/mCdv1PZ9Snn6lnJFMI/7IovAzBnV9y83Tuf+p5lW40jSd4Gz9If49GqRc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dwQ/yiZd6IyFdxRd/ZKsb+XmV4xLqPgw0PplJiQZlRCBTUpSi77lXP2nm/AHshPn6nIt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7vuWkrp9y+kJLa8fU3Ras4nr9fxPf9T3/AIjNbZNL+6fPseukX/lJvS8DxuuIMuqDcuXU7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6GDv97ZyHRzPlbzCYzfKJ4NWV2dIAN6ZvGjiYu4txDE9Ifb/AMzD0RPFPExrOjqdrCjN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f6z/iSsa9/v8AGTk0NYlDJaX/ANM8EP8AkJ/wJ58v/YhsKrQ7YbyBusSnz9/jXo+pXr8lQ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HzQfDcsZgXoz5S4/DABtcaEvfqifPXMSiQvPoc5pT9pSxxnu6B1+iAefoluOOUStT+Y2m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OfEX59xLTs1wEXp6czmdS2OrnUVygWEz4ZZ9qGlTlceZz+MhyepcnTFVj5GGt4owzHWK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yBmPsnxf3LwpnzDgw6l4f2lqLs6YuEZj5R0ziPhlilstuBobdxGAcjREJhupnXHRuUfg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xcBshqX8k9AcjCUxmsVA3ylDomFlBeleYU8IefxGlmDqhjuAhDy/DNvJKL4diLx8IvHM7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OXSGuXiJesnUsDZxHFwqBe8nZM+ANw/XcAq4Y2JXj3FY7P4n/XP+qfPzOWoFHcZ2NAe4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00X1Mr+GMTlhhTe/HcQLPxmReb1RH7qUy/8A2wmHkqoBcv8AgTQSK1bsP/5X2JQcPuPQ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niF5T/U8N8y6GNu5SS2sHQPWPy3UTl+oe+rubdhT+YbTxFWF7le/x4GBngh8vwTE/Sfx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k4nZAWzqejP+rn/FykyOdc9x+T6nEkql/dxf78j1/JDDyzIbx8eI06HEZ8cQEQ8OoJc5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nAqV+Kgr1wDzAdz/AJifN8RihX/eluQ4eZ8glGbKA9nUvfVHzrqWyuFI1Fv98TXaIry8G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+MWT+kTWCAeGV/wA5YKgDNrqyTm2xie/tA7fc8U8CAVEB7oP6IYGcgYw5GeyUdP1HySvE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X3Puef7R/wB5PDj/AOaYztoVqLwDEfa4MPpE6meSqPgCBsjniP7E33Fh7PcfQHMpeeds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mPyZFA8Z7SIFnh4juWnEDVuj26cTgYmVUdVEN4JfY1TN7IP+Pc/azmVKlfnEfBAXhg+3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/AMz2hiZYLFOIDeDyg1n/AOH8E/8AIl9fuS+yLOIZQKuquZKJb6s726fYoPIpr5EPXzdE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/M8KSGvkhzVylQ90B/gpQihg6mF5DruVDpR2Lub888QFg3RqmFv1KekE5BxzObFsS4ycb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PHmHI2deZz+BeRPUwr+VKZzDeNGGU0flE3bfTUTB+SNAw9kXj/uaX6dws5e4Ar6MBNN+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azpljg17hbHlhg4BfzL1wTZe8mtilUIROoOWuxF2NapKBcksObuBUaz/bEl+DFcqNnCoa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5g+OOyFhiAVleyWKC/wC8ujVxvCArbHaCZ0ep+mc5wznOHuLOfZP1FDwf5lOzD1ErIFWE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n8SmpcsnxLDbj+Im8nvcTIHmhUdSlqNo9n6nk/TAtFnQmE7xnjBonzrUepnYVslOZkSG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XI/U/SiuJ35gVH4Cbi+paWl+pfqXlpXk+5jp9zLWb3ED+7B9v5/8A4m8+EwPh/M4HCF1u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Cq0EKt8ybBsKplz3EzlLn9mIXFWcV5mkwoYv0TxQzbWnE5OiPZKe4+cpIHgn+IHiY8kqU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npKlevuYgjnn7n+0w+jAs5+JoffUpHj1FJmjkf8kw3K5htf7ibvgRQyT7gpr7Jb1v4RU3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8T2QtygoOe/uH4aZ7fuW8zEm2FX4PEzW2+vMvjxdTMXvjm6e5i/ky69YKveENv7Qcvrc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MXoNRq85F7dPUeu3v5jX6JXbfOLAlXOoR4oG4P8A6orj94lgAiGAqPEfc8MeP6Tzn1P+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/rT/AJspeftH2lOoK901DiHj+p6y/wCDHRPJ7hz+MfDTxDWfqND14lUU3fBBjjk+aCPY7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bzE/h5jMS3KsHGIcjMrHhcTEf4Qu7fUB8XX4wMD9aL5X+0ShpM6p8rcx2b+yXEe8dYjn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4HDAZm2oWFH2TPb9/hXqes9JUMjl85Ur8BKjLlVAfJqJ605ls5Qq8uGA8Bg7+EFMukE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L1MIbvyS3svLzKJTdTKyXeOEVYcHXcsdDNcbnydHlNtDKOI/ZD1M4g/Q8QwW/wDtOXuL6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tZu8+Zge3cGQ+k5/GdDUv/hup5h5+Jm3Ee4Yn0Y1y6imvzFsmHxEfCdm5R28MA4FPTKH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k/gZXVT3HQO2LmYFPFzmAbSGAz+EW0fuBWyaYasjoxMt2JYGlNgygHRAmi3N14m1Z4S7Q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E6RM/wBpI1ZvdwWrHkQRxDCvZMJlU+7lHBT1P4Kg6IxblSC/GHJFPLdqJYXfFqwxF1tJ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llZ3G3jILkmW3CP7zfrZeHE8e5ksulfGU/zVMHN6mFQE2zEQ58VEu0IuGV0C2VBQuqeZ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4EoD/AORLU1L6geFg6H7JeQot4fUKf6S+QEt39v4diuZqLC6otk3wgfl5AaNnaWos/wCy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nihIHb/+6jr/AOP2/UpljZp/Myr9003ohLWcXS/5iGNn1KOTcPAvhBrB7iSnM5hbme4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+VGOeL7y5ZjioaWToZ4P3LdRyaIgXTf1D0+p7/qeyU9p9yiVj4np+NCM+ifccl+swMtR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xFKx57le/wBoe8Jjq+HmfAiDWUBjb4xitFfxlMjPw/Udo4eJT/VP+CS15VjiB/8AH4P+M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HkhPjx2G/5TttR99GVqq7hriUqSDJPogUyMfpAGRxByfBxFXG0gteg5jh8LOMLV3RtDV/c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Rdn+lEsijBc1Jjr9x9PuX2+34BDS3Ey2T1fU8P6nifqJ6+ky4hyq5i8BrueB+/xFuv3Le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+HmfWofTXiK/ho4ZfMvMC+MgBt2jnO+YreqruDU2YhppknQtQ3rTPyX6n+oT6CB8jGjx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bxi7YVgnyIYAu7GuGfp/zl9TvKe31PIniZbqV5+iJiILjWP7QwhjpMQs7inbFn/iX4/WdA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/gW/3Mv/AOs6/wBZ5iP+hLmvJSudp6oID+xSwa8sH+zo30iJ9BqpX5HU15a7JsFojbuBW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Z5YabD5JkYL8IhhwxWpWkbYQVS6vjxLd1Yw/5sGSNjvLH4SR+jhuP0p4/dk9svCPQds41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8RVtX7f4nr95ruSqhjiMW5lcKRpKI8ZQUZz6Yp/sCoVwfyVK7y+Gcx5xnJWnamGrfamlm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xBHuGenylbhfEM4DHEK9B+maJD3QZbls36cQRBLZe4yZSg1yQyyw4gFllMIWqmnzG8y01Q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70xeB8wHTCALxeoo6VF4rImTsQq+D1HfB7jfmdkyeEPkdQ+D0yuEOYbu8fynP/DOf+Ge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M7U7rGFgnx08Qz5I689zw767nHj+IITFmncoXOlyyEUVcs/iiVlMgT9/3mHwkyfqEpZy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H8aXmcfjQ8Pyxf4fMWLsw1+P4RFlxngjb/8Ady8Q4HDPX/xW7S/X7l3grJHikPFwPJ+o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7juFoadwdRvqH+FQLTw79w3I4fyapifivc+55yUtIHgH8SrX8T3fUr1Humh1kmhNTxJ4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ddxigsubcyzjlVFS1XeaHcK6XAuDdDXSTh9R4hxH/qaU6OZ4SxY/DxQjeGXqzRuP4JR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FKX6FhPzl+BnmxOErNLqj5JMuJ1opuYKuEApUyxFI0eSFf8sjzv0hhunCaQT4bkq4nD9pb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8DePhNn+yN+aHcT5fc8z7ny+58vuBpj9zNUZ7S3SW6y3SX6J6oa1xGipb/1Ld/b8BPJPr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J6fqK6/Up6mfEehi8PaF/wCHERLqy1PBhKvL8GYW/XP7VSVFw9IIrvzwmsOzhLK56l6N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s/Emg5dEbV6+J8i8Sv8APEN68ukygOqY49/i5Q/yS9/yxL+rhInyHmZ7+0+5Xj8PSJif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QvcxAs6qUp84BAJXiej9S/aPjKrr7g1SzWWur4if26PlXOLA4xUGeMpeH4YwVueE4uxx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1q8uUXdF3ymR/ewWnUL5p/MZ4sepjDvOl18x8wJ/yu4bdohcjXDD8j1KT9RP0Y0MW0o8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tQm1GDn82sKszGGBXk9KReAdxZDCh/kII4pRMY9RTx8JZHMoMNnmWsD7lzb4Zjg1/Ea7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UKcMk+YH+YpbeJhiPoYcDOa36cTMGxKTTNoUNMMUQ1umA5eJaaWSufiiHA8kwM4Qd/iOX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NrOodGHgfJGwgsiRM9HqLnMH/wBk+x3OOycdk46Q1DiHHSV8k0zkm6v7lIOHvhm/fUf+8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k33kWsRKFc+TD6JgDUhqEscpUNN/zH45zigQpMa9fguIMQrU1X4pibXiJYQNyg3JVipY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kynRQTkS68SnhWW4huF3H7iOIWuBWCoUHFM1ThgwJ+b/AP3UkgPM2/8Aivw+55RiMUmy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IFY/wQUt+krt3Ctn8pZvygfmxuz+43x0uAdpkovM9mV5fcMVz1Gmieh+LhP0f8Q/oEfL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U8pPL+pq1l8fcx0dQLmHp5jRCXogJnAXygVPLuaY/8TAfelvX/wB5WK6oaW+iWOHwmRunh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U7+6eF+4TH+ugxmKbj3B/2J7faU9s+UNerEHhQ4Dm68yw+mKVwF3Ljmf7XL/yUunch6fv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4uJwphKn6P2h/DBB179UdxST9aV7Xkz9lHcBOoj/AMxfD9R8GaMdxPGjyPuPW/c8H7l+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blLfEt4+pbx9S3cexLcrDVMF/uUu5+0u7v7npPWIl2Hzo+ZX1MPpEIzvfcylZxzBYKUw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vogVVVjiavzxK2+ziANNOpmuXqfWdRN5NxXkgG3aLXXTmLWb7ltYfKW6G+5Ys8fjY2SNI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VGZRtLOn1L/8ACX2fqY/8zH/SLjUJO4lfcwv7p6vuev7l4X/0zwfWeaCWxkCKF8S+2X/t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RK6SqaJgjTNtn1LuWivZ3COJTxNGjwmqdn4ciPPcEtf+P3F9XM/7KDbtRnr1Y0BvzQGj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2OIjj2eup0VHqNOY/7rmFkHRELbxxLGzPUDQy+SfpxViXDqCq0QlDx2IUKMljAUc+Pw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i5ku+zMU1tOszmDwxq4VEORr1HYKeJa7euZQMrOmIcCvcx4vDGutSjl1LGyzxLsDKfzH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nM3q4qBMsN7O0DWfzBl6E2xVFaDIqyYmu38x08Wp1NJeBC3Gzsgozx1LFwqHBnJOM78T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rD9x5MUHErtvnUyqTbwsPpjjZZNOR1Cr4PU5xlOYftOev5TntOev5R32/mDXj+U+KeoQf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8x/P8xLIWkPFzMES0vocRw/EIQbTJ7hNMpYaZEE+J5B/hAGMVdTpnAdgxMzhAtB9TER3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UgweEolTYwalT+SBg/GKgoH40al32mH+toLVHcvaWv8A9RWeBOFox0hSCWuf/h+M95gb4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y9Hc456isLX3Lxv+82v4sxIBmaPd1LuyK7Ssf5mHzR7TuY6Jfp9xHCbmpj4T2J7Rw2wXl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5lumekx9xPr/AMPae0T/AIhYssMAA8/MpbBZn3OCSbP1oj+K/Aii3kgzrfHzLuoNEx8q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WI4afKU7fqV8xT/xK/wDmUJXP+WB1+Et/sl+X3EK+HmWvwg43f8p9NBx/mn1J+CCB/o3i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QXoPwC2/EOZ5BEGc18wZV2v8AnDfXUBSYfKP7M0oSv1jUUiEjp/A3Fl+ItRBPUp0s8/k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N+/qb0xWAN39Snf0nt9fw0KxGgp+4F/OeZ9W5iUcfKU++IerKnwYLjMN64mN3zBopZcn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qhuwnHdV2T/B6WL+SdRt5nQ4cw/L8wtB1SnbdL5K+I9O2f2KQinH9RV45+0Qi/6DhYFL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5aLl+T7gppdYzL3OW/wAFqf8AQgLUwv8Ajmjm7InuJy2p0lnkzOzugq1nLiNB4kFGOkP8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6E+KOZfn86BnzP7Q5u7lMW7Y8pqekJ02Pkg4TfB1Nu2dQs/87lg4v8s1LxNn5nsHSHTXJ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h1FhAjI8/wDM6m2qV34/OLhvmG/P0Zf9/UUtG8mo039kJcNPM8Ve5XlXqdhZ4ibS/wCZX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TDevEUaQByq9Sxsv1GZUukBqy8xJzy09kocL7gcoBEspzMmdWYJArZkjG2QxmOau/coQ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jXmCNYTJiHGOJk3smTiL0fkmTWSG8qYjGqlmXqMFwOysupRtR7T5lyo5Pc/9Z9jucQ46Q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eGTqHjJ1DWMnTHXf7EdZz5IZC99zI+f5l+PZGoG9zGZLWY/8AeIyF3VmhCEaddkEdWtEVS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5U1/gZHjF8S/wykuZe6WS5n7/AMYmfu/FzOFy5nXzOKixYlPdt+alTyxMaRbBB4dmKPaU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/wCnsAvUcQChATliTmXEs/j/AOD2SpEyXp/Md16HUTbMKjLWFdS9lOFZB/sYLNC/M04+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4XRqn8xQo+tjXkl9iMwpBgd+E/wChPF+p6MsNMSUGx/EHgTKVL4IPsJzPHU8s87PMgbun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8kK0UF/yxcum2vuC9p3EP+rE371+ChyaajI/61EdAYri1M/P+Zddphxcx/4bYiuU8J8n8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yb66gV93XmNndUNtVmF38SMGf6jcY/8AR4jb+58SpY2v0nIQzVufKb1KojyazmCPBg+b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ivj4ivqvG7Zb3E5Ir2j7fuIV7/iAo2zT/mU6lJXhE8Y6PJUAAH4rx+B6/D+WXjMOZ5Px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V7Vt7nG6XMDxhR5uo1PriU9XqBuhDS6YwvZxG9PK/Jy33uyHKa7mEcotDGsQ+wOZuo0OY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O4X5WGG0HEDV7eIKubz/AGmQai9pjqIRv1Z4gzAOWXOHcyVw3Co/TAt3nSNQ5VcRAZGoV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mZjUZDaZZaBpdzU543I+A+5knl4gbU63B9mzAC13BFbC5VuZLcK4JSU+KRhiqpyS2A3pj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qCMnJ7Rr7XidIeELwKIxXR+GK1D6hB+LOp7c7lh3nML5sGQsn+SEp/I5mu4WL/5p7JcR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ehDt1Q2Dv8OY6276Y6SrCuWiKH60Zd/doS4UK5Y/i2h7Q/PJwOXmNddGLqw8kA6aQOs3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LOz8fIfKJ0a9w8acD8k5D9S4CpbrKGZi0Y+p/CSWZgkMBzK26dQjkDe09RUC9EVrwaiEf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gHkhyVeJd4FQsMYSh6M/2IXphMK38E4w+SXO4RrbLDBxlTnmcBNGJcEp02SoJxdH+ZdWz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vKPnD3Po9kcf2J7+BOc77j9M9Kep6+o97/tFxGqLISpB72YsWfcuUVrfFzqunQhuX1LhF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H9oUaTyP1EZGvGf8CYcQDgzzAP8ATPJNRXDqPL9ozbQ4Oids6JKtMHiPCvqdS/UZc31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ZKWX+E8J9EPNYcQC9rLSaZ+wxnTfwnBfJz+CjNnTk5QfTs3K/PcX3K6/FKlSpUqVKlSp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n9KvoWnJvFMQMz5hpq8dw4J83C/Cnv8Arrv+0F0Vh/MboFe4aVw7hoXr5gDwOpq3p1H+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Q/aSs8t9xGK2PM0/41B8d/BBB9sA36mqlp9Eetz5x2SwVY19T3J6p7E9pc/kjhoZ/wA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c/LMeWAsckD5wyi5F35n+wzTfCAGqOofXiFteE3bf9kRmag6Ov7JUmlXiMaIB3ouDPb7l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9v2wSjqY6nwi6mMETxRXkZsOGIbvnTK6oET9kzZoQMora/aU/7mFcNcRpsb9QGvRJD2sk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yh1rXUyCZ4QebusQYAx+cH0vzjZiIbWXxGUkNz5lzsZ3LrrTzOPJGTljbK+TM9IyxR1i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X2hGi/qU3eDxKL3bj8zbhbuqhUUpu2LnONQuS2ul0SMQm0uNfFTanZC5X7yDLphWsMl4m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Hsz4D6i/WvU2V9y5cK7l7zR8Ogas2MCXUY5j93DlcZV/s4mi+OI6Jpg+NQdUziDWS8/2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T/RU8CmMShbIWw/76bss942ji85VDgPJMwOXa6h8LvPzN1u5nbNPUIrPiTpY9DqULR4+Y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jzMdtQ0wdWvlKeIYadR4jrf9iCkmzpGmFxu475DDhBH3X6TUj/NMOAxdsGT+2ZLY3wwiR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fSfI8c/4hHWazqJhnhXUwmzLmF8nmC3+efHDlKxlpyzQUeRkrAeHiYGJDZ4w73xnlKSy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/eOoNgfQh/jUz/wBaNY4YkLeHP5WEHCYnS5lFY0czEwTDuUHZxAqqj9MqlYPTK7UWclniD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4nRr3A86lpks7JWc34lHqMK2P+M9Z/cMLFUblSnFhdkcHY21Nyz1PmLI4yqVtTqWG+m64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4JQy6dMtObhn2QDxj4/MyGMJi+DN6/MoaxlXimSPJN0AlC1Bd3IBidChwwFjuGmmIdZyR1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wYax9M5x9M24eIPX0z19Rydk4zk75n/XHBGTiWZMWeiMGigVNzMUUoe4v9Y+Qq+BG5Br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apPct2r8zFAWxQQ3PFTsickKy5f2Q875nnfc7P7/AB/Eh0Zi/tS+w1NyEiysrORrU1Ef1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85hjRX/6hsu8Qgw0/wBN1ej+i0BFjbr+rrH3PFlarf8ANE2foh8VKpvT3NN6Yq5mwVf84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KaYgu7T3DBId8e42p/RzSMVkFm+f4USvCYsVMn1/FCk4jX5cR3CpPxuE4ZAn2xF9FeEy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seYDVqqL4fhQf8MngP8A2mA6eyAdf+6GcpgjgPjMbKjQ2zNq4Nqj8qnm54RHjh55dn3T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zVOkfIzkFjqZvzQK5gLNakZgu50Sa7nO5S/UkIzJX9IcZ+ECmq/8QLpNwOHiaiyjiebZL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2dx+PhKB2uWAUBjuPVtx9tN9weSnz1KUfTHJnoisWR/nKA+88o3mSxoir289T/YvEDy8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Ybtv4yo8Y5zgmX8oscVTCJOF8viU8jFzxmAi72hnk5hjxcPKUhzAJUcD9IyhPCDx5WCu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5NiXgosG57S3h+063XM7Cp5nC5eYeD78z5rATt0nANpTnOI+yuINNxBo1Zh+OcSy5aeI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pc5/tBZ9wW/QcynlXmHm4uZs27+kX/mXcBh+zqUtS7O5qtuzzPezmahr/mUF/kqAtvXi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zx4mEX8kGsfMmEgDfGL1bEKeLDiX6fIJzjvkmJ4BdIrXdY545luRP96cJucvU+6dy+/bx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I/t8m8NPEzf1CP6/qPb/AOZLG5GmBS9XcMl3kbbjynCOzalK/ZNbczw2YngfFPrHUWf1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Co4bZRdl/v8AgZnchej4YNyBaz9EuMGOfymkXCxU0hbvUgcBTXMbLT6QdwekoU49yvJJa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4GxfuFcFP4lHKr1AN59R+aUat4YmFY/shO4CLkqP+ShKsdaviCvbC2MzKGgp9wqCvzKVBm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wM/bAiG6vEXFfJA9EsvCmWN4Su9Rda8wU1hK7Keo3uVCOsA2od23vIqMZLGkhBTPaZB6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PU/UfR7j/wCiX39x1nJ2Q1nJOO/MfP2R7/c/TP56n/VK5/cWPcC8UivcFLH7JcjdUHme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vPZH8QAljies4ziHMDHxA9Qwj0/DTMrA6npHwmsMDE+vh+ZGhKrkM9Mpb/M2f/Bf/wCF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ncs7lks7lO5SUlky8sQMrygiy5TzLJeGGe4qyXf4fxIogc2ZcslyvTPV+p11PJN0/wDa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TxgGKeoMsv1DdZT8zzH/ALEvP9iDtQX3OVJsxzCuQ3uMmKA2iE1Bj9amXAztyvQ+Icnx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v1EtQrCTn/eRr3wrtiXNlQvK62VKRW35SnyIOhfEXRfmXi/HbxBiodkYxDDc28wgCmM3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/lP8AfvMzN4/2gZ70jfY+spdF1Eej68S9DB7Lhk+EtlxHRAqWH1ACvvlyvhjPn5hGtuv7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/wCUeKWH+F5l3XSAJTf85ZL6kFt9xW80R8OcS5/AzDSeWIMkto68w+NQWgMhGB5yBeEwc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wMzS+vM8CYGd5Itu7wt0vDqBNkU48S9OE4JSZ8n8wHL1WeXyGhh8IP8YXvqEZ1Bz6i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x6QKsXX+8oqVp4mSrf8AhMaG9IOUr+7DCcshfd79QamlI+bcxZ2X8ImLU4ikO8lPNuZH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K8TZD8dGlW/ca+rHYas0jvAz4a6nlt1KqcBFjptgfrcTGW54j73HEWy/MTyhHHel5n+SZ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+YbDwl58MG53yivvlyTJzGeXUzB+R5gnudwnlYwyooBhvUbe6U6h728JkyeEBhgPE6hH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fmSx6HlBrfHImOVnwlAfSh426TOW+xM3wPCUV11xlDoS6BGddhYcNjvqfIEqneoFr1FH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Gb+oT1A6me+71MzseYYf2oO754Dfj+DB1477YsnGnmJdkmfN6kzgdyvqO0QzsoLyHmV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0DPwlQ6dQrSaAmOY/hohPwVjvblxFJd1p9xPJ2lhyX6g2Hfmeaoo2WeJpuUOT3KdKl2V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xQZfcWBjMLtHslvUlWmwvNDUZirl2EX7qi2k0UnWYALzKKeWLWXc3oGmcp8peIgNbX9z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B3mDWLP2QDwnr8y5PDCbDCNmPQ7ii2FY7l5wvfmC0+X8zAxwZm+xNnZB6yTX9kZiphOS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zh/mfpnrHiHR9Q+/E3P8ArnBXxE8g+yIHMbHMaSaQh1BfBbmoFPGnxFFoanawqbusX3+H0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KQFSj8NJxoXJMyiAv8NbjjDhPomLX1zLEud4391O5kqblyz9tx3+blncp2SnZKdkrpXn/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vwU8yvT9T3S/aWjNUXBTwl8hPQj6SvGV4yvxasRmc080vH/VwHI+4h2Yv8Qb/ANebL+yB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D/X8J/wByPb+p/wCZHiv8RvH9Mf8AR/lfaxS6saEBWJSCXnTzJSUb5uKwIQcoOlGzZ8/gY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jf8A01m+0i8HTKdVVcYSG7EqDdMdy6FDXLNtadwMPGCD/gKaD31Aw8upet4vO5mDS5hy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kuiaju5gq+e2cbL8z0T5g83BckXCVa5QGF4PAxyQoR36jMSp8XcGx/dDUue45cYe4nDQ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Sv8AtEDYTHJqOzDNEZjCiMHig9f6mU/R5l9nP+J9ZM79nzAeLIJ1cNDIIciKudEf+J1F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Q3cFCXOvGJvWkuq3fylEgOna/aEbcS7/ALFxv5XWrJUGl7pNXwOYV/3pa4oZukv/ACHi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+DKngOcR8Ao1jojGv9Zqr11BsHl/vKhelhvc8Q8xHi3+EyjefpGvOhPMKl/ODzSC8Wy8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0miYJxG4FJGxWukf9l1DUjxOD5Tn3HlNbzh/9nEfZSFNvpeZhPJK7zf2heml1OBlvJNtd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qt/sjl3oq/ZA4mzzNT3JXLepVey8RfxEXlAvYdwP2K4/Dg3TXUPcM8hifGWH+dwfZ8wd9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QWXOnmDTAB6RePI5mid8xHEzyQ1PPODlEAy5O6hRzb0lijr6iRZwz1wSzls4lNP4Ry8uM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laHOHy8oVIXa3kgbS8X9Iav0+5gC+xMF2OE8weaTVKIcka9whrCWnM4CPlBb2PD+BBuBo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0mxduEPFjgif87EsOzn2fmGD96EdTzFDkw2+5Zv8AYmrPPLFb+Rhuiv8AOeFRxDUcfE/4q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eoNxb5JjFuMX+DsiuGXf8saAsSY5nDMpFHX5PSrtwTAlz4lSpd4mcjAxO6NxB2ZgcD+4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tXBVl9y2iCF4epjCmA+55PuAS8DqWLTGUKPncqm9hCtARPkEOREUeJI2D2QmrFQUpWXG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lHVKxcnoQVtZEX2lJdzKOdT0+Y2diXUqrckq+GRwjVoV54iLWRmw7XfO5RX/AJmevqB00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Zrk+Y0W1uDmGmF6n8wI0dMNY10zf+IZ9Sr8kdZfmf9ZOZwwYhogGrMH6mnO/5Zihx/ZG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39xs7+0Dd9oDl9wNMcQhpATBqUp7CVW6VqdSk5uPCXzKsyZmVTUwIJ4v1D+DfBQcMfNpl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xODVrADWf8AAj/5Z5H1Ef8ASO+yPM3pfcOMD8XwJeRPCXgMZmWz8UITB/Ds5EU4/X47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RTf5N3/14/72P+2lv+yP/DK8v3K9/cpKSj8FeEqPhLPEs/HwzPTKe31P/An/AI0/8KBa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p/wCTP/Nn/jw8YDuJaB/AvNlvMmCC2ePCf3MpYOZ/zZ/6k6CvcK9Y47nWca8vwJwjUdyv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rZiKGWiA50cCHG++2H3e0vLtnqdKcQ0wVVFDk+MM8KOFi6/hKd+RqLKnflEMLUYSfMlT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6FlRMZKdHqNkFMhuN7xohdzoHqdpoyA/+qGQdMmfEzMc5z4glQaYitn1+KoZ3/oguh0x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t/lBNRSkXMfrMHsuPJYmiN5aMtv4oJe3H8S0tRXF/wAsdTmWuyJ89FfOhYF/7CMePEcHC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YNrbzC34jiUn8GH+DwK/8VT/AJDiFP8AamyOOIf2kJ6JOovsBD0M5mHZHMtz1Racl/yh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/AAdCvD/hA9+XnxH1tEXa1vHmLuFZFEcpcJ2kuv8AqS58KQnIgCo3PCek+Iq29/tKC6I0e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FOyOSZDtAwgq2F57/GC+nItljzHtzGfEoVWA5YyX8ncS8vz1DebV1L3OfiPs0VbjrqZ/y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o/oE9odEF6+J72fAfM+/czv2TmNTOvc3PeEnzj++RDjuu2ZbnPcfhO4QmlspVSu01qt9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kdFTPUyTw6gbNr1K4tI6nv54g29yA8NMI2MSCt04i3hLaZlLVblB9ScpeeyV4OKFwgXsH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8ztYOoaBBVuyN6HkUiCxdkuXC02BDXMqk1nKe5fM1O57gCYfCLrhriKq+UXi8YXtUa4g/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o0XoTEfxTVwVolRX1tlI6HMbUSwtYVf3c83TuGMjCrYD7QfZOVUw9aleL8HcSRYv8Bxe5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E7EwbRLFxMeudQd5PIzBcII02SB7LPEUs5lg/QwLigZjfiVobiHAr3KcqgQFniWgcfRgu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LKASZjxFij4hbgOmV1nmiwvMHMluFmsIbh+iY+EFIYcU8QF2RUMbJXMmoKawmHWUuBrsQ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mAeFiLUl0tkH0CAvOHuX7eZ6yQvl8R4GGtMs8h0Y30wWQdi2rbnl+yPn7nv7n/XH/mH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+YH4ETxTXmOm6/slJalvtiq/OGEA3BWnUIC4AaKi0bihWKnW78tSmdorzF0FL7yyIL3K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B/hh+r82Cld0olEx1KOpXiez6lu31P8Ayp/5k/8AOn/kT/xpZynlfg+L9zwPueD7T/g/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aPqW/wDE/wCale31P/A/o6h8s/8ABn/Rnhfuf8mf82eFPG/Ef+BKf8E/8Cf+ZP8Azp4H1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Cuoy8S5n8Ed8lMXnmWy/xh8k0f0Ok6iAUuY8eL8DCWlMk0sijFoAbfZl3aP2nkfJLuSO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6Iri4Dt33FX+aMj59zhXEYCIqR7MK1/slbI+cwm4O5ddQ2PiQbtDxEwkntjqWvPrqC9SG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WUESksopWmwgLH7Tdv2jT4aZ+pTgFSIQspx7lM69PEZK2ijBY1U6/gxWlf7YUMm/QhRV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/9MQA7/CLpwczHLb3cU0/cSwtMf8ATGYn0cVUfsw539+ojgHTKe76lc8ML63TzGLAxFNe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Xvqa36Cf8JxBXHhkHNp/Jl0luOGDcvHKOS3ZBxWiCtmSHAruc+778zC6+5Xsys6ZPE9ggr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jDeXHlOU4IEdiY2KrxMj2eCNux11LXoOJiDNfJPAnhKqbfCGJqqMrX1WsfDurIw0VuXeB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R8h9vUCq+9jheXuN7DzBqF0OGYdF8RTTfqZ3+2FsCDhkz3S/SL/sSUbrfRPhkPZIemY0v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iZS5zNlfwtLcyeT9y95fc4547n8v+Zod/wBjDwQ5W0oFcoAL4Qb+Ev5jiNHV0cSxXz1P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N88QWoPHELVt1Mh0dQf9mmZ2MUpwSl0MIM2YdnU3ZvvxGxMcwWWNdy6dncoKGfMGFNO4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58S1cPhA8j6iNMxMMys1ByGB5QqOW2B2TyuoK2YeOlzKWZ+0BjEZF6u819xALVG4ZMG5U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DGn4lk6h5BMTJuDq+UJyss/DF8TnAP1OwTEwsprDM8y52j3C5zyQpsfylv8AJF/yCPy+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UfA9QEXkitA+yYm48OZvid5Sjbt4lbNDxHXZ+pTlIYajwz+Kk8ZOys/zRccEDF/Ez+4oM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SFDzCvBmzGOyXnTAGl5UepkUz2SwCgPiXHIKxh7XuHbyQO057R/9RZ+Cmi6Aj3BkeX+Z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P0ww9T1B4/U/6p+55/f5NHsP4iH2UR7AIXvmWNPv8DHLlIQ0ykUuZwKyyzsjBNbGXnye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IHC5jwsw5qZpPu0cbiweYx1ulHmZwrYD+6lDrr8AWwD5m2lTXmup/508D6lHRMeJcv8Ll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XLl4l//AAX+L/Nwf/i4/HE3+LiFbhpX9JTPz+Vzf6RX6sJmBgw9xrGMqOUxOdT4IpyH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nPE38IZ5O8BanzxblftKcODByc5951HI/Ugq4QVyvpHGOBaK+EEyi/wBwpVtYO7dCvKtE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I2OjAjog/wAmnsG3NqtWIhK6aH8zB6+E8whG/CZFnVRymEKv5IW5Sg1D3FufUf8AeEsp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rczuJuH9kHA+W5msF1oqEA5eYBhd5uGD+7GvQ+Y32s8yjql9MyFSAOGN+RD5pFy0uLMlr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mt/FD1E+Umfpm1hmYJdirzMfL8yxE1r+TnRcvMbN8uZTqMq0t7lifPUo5YT03wjRpvqdR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op/lZ5ZX8XwzFCEdhYIxjMOFPBmexpRbCUWwTBgRoCiqjByNwuZeJw69w6XRBatrEZm4m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ixL4uC7ZcajQ/wAI27bA25a6ndZpyT5ZWWUrzFO2Utv7j/uJXbruH2O5gfESiUT0R01Nu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cTeLyiymrn6j/Mf3P4lB1OXLjOO+ouarXUNg/UOB3xKXfHENxu+pU9HUBbyx9l4mH4eJ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4OQ1vNF9aegPMeRp5jHlruL2/cZi+eZiWYjxwbiEY+8vNLVBzsE26ZnISI8jXUt3+pmzP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aVlygby3D2SuzHyZ7pYmXfcDG/ubQyuD9zMx+5b4QENWgEccwcBOjpGBqa3+JZEw/wAI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bMG47Ubw/Krxf3TS5+puYdTFyupn8eo2f6l8mGdCeY8xtLylPqVyHuYasrMfqXcUPMp0H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XCeI+j6MC/YmKq/ZOSn9kt2vrM2XbxGylTqHHlBM0fp/EX4EFoNPCbYwy3hZCucXp8yj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UNIqdG8tRIwb1xGDDYJA5rp/ERg5R8/c47IeISWzEsQ3h9y4/wDmZ7WZvyfj/qZnNRBPb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o1+cVOTGokKOiJpX1GTzUgOPnidSyLN4hmFTHGkvuV/xB4YKgObcsp3Gwm9aHoCgllUeol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/wCBxKJxRKRMT8f0V+OPzX4r/wCbH/wv4v8AruXLly/xxOf6VkPGIi3iaZiYmnw/FZhg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UJtrMZzaSpm58Ja3wwTX2T01Ut/ElvAKJPjupmC44IUWdZ/iIEvAZ2R3EC9xASVRaPM1P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qz9kds8eZTluBflU4nE6BrqUTHMzMMHmWGM6mhWKloBa/RKlc9pgY4gD6iXHeT+4BX7Q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5iAt08QlBKXvgnoqLB63F5DU6bf8AeGmNSnPmVZMBAAzx1OQTtP1KtV/UR2+pWuzxMqx9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YmzTmNW90v1kG735lB/dB/2JdMP3NnD7npPcuvGvc1ceWZ/yM2518yuf6xKfLxD/AEsc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eHJ1Lh6iEKRVTe5upgW7Q/RH9CL+FmFkvhfLB9hAKr4wG2eYu7fcy8cdzgC8zjTiUfTDb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59TCHQlQVtbO6MTkncK6g9QAOB3AcBL5i/wWYhCY5IQpy4YLZtZ7l7uvtFOiX08Smpk9x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Y4JS0JWWI6hxHH4Qc4OaormY7BLy1CjZG4yTJxKZ1HH/AFeZw+X8TFz9TE/2lr36jVq9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Z+oKMbHE/wAMygujqUPb6ixvTuI8P4LHVvucj5i5+jmZJ9kVxx7g3eJzBv5O4uBXuXDB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9plW6v8AO+c11LRsa6lvt1EyZiZ3KYsbfpNmW55UpydRBa2ArbuVnb9xCzL9yi+fuUQV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DLEAzg3BTNQcJA42p14AwV/xNYsqtf4ip03EXStyzg3BoYfyHlIRcA4UV/eETGfcDz+Lh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NjTNm08xvKFoRgH+SBbzyZgu4+EOpBLCvujh5dMpOHszLmdvKolFFPiWcPZib1SFHilz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8SDGf3FuVJtLFwpmTWZi+0wSOZkPJnEV7NwBqUirmcmK7M8patUhfKvDLLzlF7+46Z0TOH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n8z0Y9/h1nJAyIUgpBVwr2GyNM/6/wAP45mXgYvq/JuLnxzL4fd6m1xDdaWV1wi7bTgl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GhqZk1AizwzIaFCmkDTw6lWPSFqYemDiDj8zZTZP4Pzf9TD+iv6bhmP8ARUrP9Ff0V/S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83/Rn50rQ+Ud/nj5jFzLl/3ifHFvPKS/2Q6aJc/3C64gmi+kpZbhK7HUsmmG6qspzFq/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qRN4LFmI0vTzAAfolg/4TYV9QfLFck9LT6CaY3TpWVrOCwy+UQXlruU5OfM2R+5zIp8oK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7hg9dylhPl4iOobt35hUf3QJXDHbr7hZj9oCUmpwkXfiLGqPR11KMHL+06rrqUFezqVpBk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8neIp6HqLf8SdqE0qC3dgjJhl/lFX+aO01cx9o5i3/kTdx95rAyiuSN8P0nL+CVKCLDX5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E5dOzlxLKOxgmhHVLNNGGtwVRw0VKxRin7muZlcLTOsAgblNe0s7O+L2z5A5QS6+OU+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TSUCtmVoRovhGHjuOy2nnpAPpIeQWPIOI2orFPglNQxwwOwvkmmK9MwzBiWd7spakZ7i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krD4SZTUqoOEV3mFxGQxFl6/ULGHFqy8RTyx84tMRsqQXwe0Pae0xP58bT+bMv8AdQy/y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SnjMG46JWaaDFlDHMO+oXttdQxu7qeLV1OKVkazJ8Qt767IqvB4TI6nZGsy2cIKx/SWsM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5wl57JuOGiaD4UULhnAV6IZx1BN9Mxwgo5gm2drmNZl3q4WODeoUmiCEkpSSBrV1CQcDVI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fUp+FfEKTCHiedPZNkWXMbd5OYZizKEjwQYrOhCLrNreUy9N8ogWlLtC0VryYenIi/Ey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xGlg38ksBtOrqVG3sJpM4l+ctj+KVORXPn/EV37f7fhmQ80xebvMNcx9s85MQumLTc7y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F/Bqe/wAG6l4g/dnmHpD1NYj/ADBH6IHWs+5a5fCFHSLEKfOIEs3uczF9k2qzriCKJfqU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SACBXZHhQjbWGZOkmHamOsLIK+ISF9l1KVkzZmawYDBE4IY9pvT5jfGSGNq8MVhBK6J9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+vxs9zMukEaKv++H4/6vxpcuh05ufwP5lNg/U8X0mxj6RudXkm+j4JTJjpEqQM6h9x3f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cP8AmYjJ3O2hBoch5rmaCIMlpFmsstdy7+SisQ5ZXXlDtLBbmPxPb8n4sly//g5/of8A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+fxcv8Mr8VKJUqV/QfisRF2WjcaDaXLjDR7/of8x/UJce7mcfH54/FaGIx43juHIG+58D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3evUozSVCKyOsRgaVaeai1s0WK4h73y8zlkKNn7hZv9wpM/ue/wC5Sdddw019wPD7gZai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bqlgahUhtgjns0nQTkoqU/2EO3hAr1AKx9IVaPqNuv4i2H6g6TPqZB8Qax/qUxl9R1Bj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y+ieYrkfcp5tdy/cvMGp/nKD/dP8hS+B9wVhfc6z7g1MH3DLrXcxbwiHylbkdrLxMj/B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M2/slW/xn03qA0N/qWveAX/WYqvkm0F7umfQTE2sjgjW5g6G8cSvRl3Fqsrgu5jGxT9y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GESsLBZnnk25a/xLO5oP3NVazeYNIrHM7ynviF/qhVj28RDFwiV4pUZiqObzj5cAfX3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oZUMlRXWzHDLhV/Macn6ghbWoLq18kabsZ5SjF/MuxcgrSJAvRLaIcETLUwh16haz3xOZ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/wCXDFQ3scp/rDOe26ZVZ0OGWA27QLxTUAv7vDH6viXe5xAvjnDPOq8Rx648TOSrEt6mZ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Pbit48TBfoRqif6TPgo9F1LFyuoGvGdS09njBUx8sSn3jkj/ADHJPBJwh/011LuCgwqo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C00ReUg1e9GLitEBOAx5jfc7lA4OvcdN3imdjiVMjbcCLkzaPMUpbbibD0cT+Eg6lr3u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P8aM+h1MDwfwYPsyGtcg92nKP9TlNQfkz2g5Y63K+fMr8dTh8ndWVKLSaRNmTO4mv/5Tg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EeGn6/NzcUkWnFIxlonlbagFwmXMGaJDpQVuwNYV8RVgJ7Ie5n3L7ifi8ZlZUfKaTDplf9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2jwzDHJaJYbPhM/8AoiGw+4jqlf7pcWWapaG7yQ3qjQ/ihTn4I+PzKf8AJLnuGjpgAdhVR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+Y5UxYPPGTZSDnL4nvEdYXNZ5Jdwh5Wp9GmN2dz9n49fUPYI3Po4P5U5bIDDI+0mK9KZ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z5g5lGOSmAKlln2xE2PicFC+IYp1+CJSHhkGOJUjbdEpmBrDFyyXbTFGw3OYTVxct4r/A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D/RWYf1X+b/Ny/zcv83j8fEvxLnpPT8Z/PE3MzMf6WB+K/D2lVKvmChzMHWl3M9z2lSs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eOGZk1ZAlVz+5uBM1uI3uFn8abEZOpb/AES/ydSh52hur7lz4IyZnDFvfMRRAIaOM3G8m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+YY8Hwjck433wPLD5mDyxupCmo9e6UPImNwTHXNNAbfEqH6kUYDfU+GQUc5uEdBfZL1r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DtqqtpiAt9TLb0+I+JRx8kGZcKcR5S1GToI30K4azWsNAZ/EbcSvDZ5jb/fiBDP5jVdH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3Jd/njidXmbNLMFA6Re4lFAjlrC9IluPvj/7MceGp3frP+JLcn0THX1EIjdybjwfqf8yL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f8AEj3fqZP8CO2dhUv2Wzw/gAar8ygKCRZ/m/iHZf3ADSIxywx39koefslB/sj7+2fL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mev8a/8AWn/jQ6H1DqPqH+onIHxD/L7gNfAIURgIv00qLXuFPDPEpgV0rA8x3MXmBccd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EOZtj0icTSnOF9/qW8PpMXd6i6+nifM/EHi4OIN5HiK8mRXi+ovp5/AxF86fiGK8Tiee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Pd1HIWU5JsheWSI8QuyXsmvCc808k9GnCVD3cJacTako+HxjneDxh2aibbpHfKaYwvH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3+0ThrNxQHNhepYVONTmC/8AeQVN6e5n8Ho8y2sGNj1CmxAoB4wIeZHmSDveniKbfidw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8Ytu913Fp1vUtX+NG+BFeOi+c7lnVvMQ5QNp0OU9jdpx/wAibsXLyyoy12w/yBgFVPaH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g7aWpV+d48Qvm+Is96Ucq2MYLlLk3KRSEuK7Tkh3aF3zLDofUKaJM/HxLf5JYc/SKY+j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f8xOdx86mSz2uLDcpUSpdPU0N/DmcdPkjuRO8eGVWqYU3onKo8QuhicMO2Uw1aWuBnYv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OWRUQllUREoNxtxT3HuJUsphS7phr3GFQenyS1ZWeY1w1GO4a5IUZnImg7/tMOCXL+Tsl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EGj6PzeLsQdzWpkv0B2gp+gfv8L9ExPmbPr8BbeIE5oqIHKu4QOQ8QOR0PZ3Nh60g5is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FSyIV5i6/Sfgh5C5SwqUhxnqTcRcPyEqISiUTET8P4v8P5s7l+fxj/4T+m/yfhj/AEn5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v8c/gdhGYmJTfzHiZr5gfhUfxc8R6CP8AoSW7+6MI7R+cUdv8p7L8yuif+PPD6Zf+pL6E9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yeAl9CYlkx1LjTqKF6mUgWoPczxF0CpAQqBfdQDw3bhAshjvIzceJXQzIj6Z332mgEKG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Nn8ff+j+894+U9p7z3/B7/wBEpPaX5lJZLO41+H8fMsR0R5J6Z3B+EEPbO+Okzx4HpLy0+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02kr0+56vuP+ylekyVZK9J7fue09iexLe/3AQydRoQPDLnMIHBE0v7EJkHWE9Lhgm4rq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X5IzxfEMBip56eFxPkWPkeF3+JOClseMMR8HManVifKnJHyAcka/V2TbHJySnyGbJ4COS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LIuykVE68zkrmLvBEYuR3YQt4YNOCPwUN75KgX+IcBG0tHpMjQ7UPNVPOM9gf8xPdj+k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OvLMGO3lgZ+7liBbw7hcmfnC5dODK8McMWHVx4mIFlmioqVMx8HubL+CXDfZ0md+idzk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CO99eu4wf48bwKV+YfzFehxfK9xHjmO7J8YwZ5UI8hylEpy5ShaeW0RtT8mA1eOWHw4v5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c4li9xg7CDupTY8nU4LStRnMxBj1cQ9TjB2mc/4MYWuR3csjgjzPaFBr4jtSlnZfqXC/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mLgk36eSE7T3A+DxErIqZvcc0lPcXuFobOZpMHj85i2fbGnA/TKdrPMvFfgFpiz1CnapY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3QmHTaNhkpKYV4iIgPbiJ+NHJMxZbhqHCuYU0DHcvzOn7J3A9RpyhLI+UE35TgiLZJnR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6gLsfJHdb7Jkoe3mYg1mU0oY36lr/wBSnz9ILb29SrAGjWoq4w4xC5vT+fx+gwwXp9y+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DaXFL3uc4C4fIaaDMoqJ3qVpS5gY13O/mtwn2GbeoiNnMsbTidBKMHDwnkkuDAOUdA29T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C34kyQlQK/or81KlSmVKSvxUZX5KlSpUp+FJRKJX/AMbKHUT8J/Sw/O6bRxDcNfifqAg3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88/0erKf64Xf7MtC3b8V5M8uf82eZPA+52ftLdfuX/sS7/gAtBb/ALo5YI8oNmp3uVFXc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TyrpnOV7my5RQ8oNJBvDdRC1MzpOCYnslKf8ApnBhJZnKom6VdEz9X+Ja3ynwlajwhfrHw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wHgynMKyp0lbmhwlZV6T1Slwy+T9zyfuFdhq7YdZ59o9khQ/unav2x8v2mEA2/5xS7u+4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ouPPPT9Qv4+odJ9QSBZ8E9/1MPMC/wDJrf2me8/U37+o4cP1C/n6hRp+pm0/U8T9T2fU2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TofSYsWrqVWGR5ag2ZGWAHzKRDTpi6jvxK4fomT+xD/RTQhkuVTLAzqWD8RlUr6TC7BwR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RFyC+SWMe+lMC35vOIdcWmW8YbwaN1yauIrMylug3ACdkPRRzFmhUY/tt3uLVkKenmNv5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sMHSWYeYWLS5Ocl1WbZioyDi8tm2/OB7NveNSrqrlnAtk8g9NQITK8VKBpMsPg+VUpC2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1VnMKLVXmDANH1mOVWVPpJQaXfdY2gJW0Yhi15bgnT9spL0jbL+ZvG5aMYMS541ZzF12DT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71qYmo/p32+oe251iVDhdML53LlOLFXuKwHluIwHLGYoJ1mdTYmvcra1nMHkuFcpza4qa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ed3MGM+SoqtUe0Upi95gaTdpriVuGVKQUMsbg5atcvw7CY+S5gy93NAbDT8TXrMKKVrP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yCjzUQDiQYWGiV4i7vy+qM1JvYYtKN3iIl9AbF/fTLw7jvylZjVSogHFr0zJpPcoHD5n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M2j6Y8e+4SivQQ2780GNwjwPrEHdMtwei+WDXWMrofM6H2jI4Gfcd+2EEyD+KgzC+4tNb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JeTPavmIr+QmTYN7uHnh6WPraeYZofqWRV+oA7wUWZIX4C9TWj4h4bmPUBXWLfcVKt2z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4zDGvpn6gp+H8xrV3mb/AH/b80G+/wC0IW18EyCeWUdoP1OJS9om3GIO4KgyEGbqbvgjR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u11EHzCFqtG1+Jpupc9riZFvBBlDIZDDTAV3a4CsS38O/ST+yZ/Gr1Lmq2MZX/x3/S/jP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5l/lnv8Ap3OZrmvtKxKlYJx9wX75g/OvwzV+XcMfn1ipMdG4MDxp4svonr/FXL8W3/Wf6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kX47yZ5s3GY+Eobg2/tF+5LzMz2jF/Bm8eIqhjwnEVQoy85PErISm4FiWqqyiDJtJwOE6Z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6MO4lM2QUl9VKMWjf4ucbbu8Q3KX3cLoAOGPDTC+NfMo4L5ueCPF+5448f7n/N/0Y+meY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/cwuZWoFVKAaTzvsiP8AcnaUqWS/MD/ST/qke79EwLrUH/dgv9kv/iS/9Ih3L4lf+cSs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zVCKUP5nN+DNWI8EUGvyhnmfU/6k8r6/FLgMnU/6HUslhi05APxOkhGqlOAliU9oFuBl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90Y85zLxruf1NKpsD/cZlhIxjiEV1HcHv95hkxap8iZzAX1wa+UoAzD6YhXvnmDlWyLXz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d0Wqb+5pVKK03M5iD6e4/Az3KT1I1RP80vigSnQCl3FAVF8IBKDqkh5WruLYPHcerW3u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ArCrzLCxVzFk0N7gBxq3C83eYCDWruenSDRfCO5RW5zK6EKgjlmP0im5J33OLwrcAASk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nEVGUM/mDTY9qxGuIZdJZGHhg+Cx4S8ur+iNvKcEPCV47QnpdT504JudjoIWT4ZPQhwf4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n/w9TaTfH+phWmLWdYy0WufxRCt3MH6sJgQ3WpMx5nKVjoc5dQvkzPz9JbHmtgltcVCs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/FUj1DhjY+34N4EI6VgzBTmLdOOCF081hriWv0bZUzfdGMYr7qYnBrOZSaAJwQdLzW4Z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kPcUHAS+A+o82pYtXoxAca9wozT0xDQYu1NqL8YYtzF7fWY11TDwxThAK2mmrlnJUrqZ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/AEEOwRrqvaA8iZrK4hMKZRMiXI3IGFCC+2D0JWGrhvk+EHpnkfUtrGEqUaRJgUC/EP8AM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jruGsZ8M+wjEu/8AcH2vx5/ZCqeWBCaRN9cOY9p/g/Dwu8iZlupX4H3EfSBsxmAxm1zc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zYzy8BFFJ18/iVriZmGsYfEh30El3TxKmcOfr87PX9Kr/AOE/+pUf62aHuCi/F/13n86x/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9syH3ElZnEwH1EC8fivxUqUl8p76JslzfBO7HyhYheJb5mLe0uL9yvZc93EuVRUv90v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EZy5oEqy5n09Q6lIh/wCKgVH1xvuxhZ/Yn/iExZnYZi+Z1CoN2tUSx/RlSgNeYqqn0DE1r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giq7i/5hHuf7xCCkt6ZWKy0vi0sLIV+16lTPm+MRseA78ytcfqYv/CP/AAQUMxLBludb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PC/bCuB+5Xz9z3fc3hiu5/3Yj1MDWs/2IYWGME4QleiV6IXRDBg3AdE8REwC3n8ldoX5l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cpNvmHV+4Pr9wX/MFLefuW8/ctLefuW8/ct5+5/0Yl8fuFr/8IGpBrU1zKz0j1myYYMy4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5JR+DuHtLuEV4u5bfCLr4KY35+Cj4i6x2ZLTTPnPzKrFdr1rjBAocIK6ZUL+4nlrnx8G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eR5z8z7FxCeukOJVceU92/2mS1qtZnAbvzOUPtBNd3bGUvgf3KS3xzNNlzJu4Ba/aVq8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KB+IKClgBu2G63fUaJkwGsUTo8RggFuPMX3OE3OmvVS3j6lv/Ev4+pd5/Uqyxuuc4/AO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5fuWvb7jvLK/iNqcx9YxSYvG4RdzK8IYvHpDkijwT/DhPm7qJ599QYD9eKerG9VHex78T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6T3B8pAym02scrrDg3AAs8YBpej9peF6YOjfs/gBHCx5lIBpAf8AZlYiJR2QVtitWA8R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+CqLQB3W4FMgC31KHG7XqAavnklZm/qB7GXZCYUphIyyZr+6QenwkU5tHxBMP1Cyi8Yf4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tde2J3JBNH1EspfMrMl+oNhT9Sxs+ZQ5D6hCgGK4r4MD1fDEHqvLUv8A3pVE5g/TH/Y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XfdCYR6QyhfIRHMeRiYvfUHh+D9DEsh+5VpPuX1v1DzZXWH8wTX80Mz77EL9vggC+UMHC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gpAK2GAG5/wCciE7RzQPRcW1zkYVF5l0OT0nVJeh8mxFrm7YhgZahZls4ikqNn0ii4zif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aOoB6fULHh4lLfojxfpOnqO8TjZfU9+Tl/ECde93uD1Y0qv3M8zFFJZKB9bGT/UqorNp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eWOvWy6Jo4f+aT/zSDekczK/iP8ATX9Z/wDUX+u4s/cmr5h/8B+XGj8P4/lTXDX5WR4h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uzE/6e5pfx9n+H7k0lTN9/gKWafUEbfR/SWmNYFFJ454yeueElPEbYkaxf3p/YlM8W+I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zAar8Q6GMVvz2QhYNQWgjd4FzO5paVEBbnKI2oPk5QfX2pUlZx4gMKACBK4v3ATDRiKoQ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GHH+PB7MT+FKtyyQC38TLyuvMFY4LPMdH0EwqrMoR5iVsirEVrEqbntLyeURT4OxSL1n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8hSl9EXKeY/8AMi+TF6hZYDKrGvUG1Ff7C5yse8Sj/MTHFfuXrf7/AAUbxPeW7/cv0+yer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ErldAEpafWl73/PUuUO/cVVj0Yz2g7LimN+mnwiW1jqNI46oteZV18QZmldw+n9zUY9w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ZmmIbD5zDziXCjj7MyWFYDm0AirgEC2pYjj5f9RlOE2NoNueyoq8DOlFVnKUTwe5ypYqM8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bwzOLjivMf8AmVJBo3hu8FZpDif5UE0pyKuYlq0t75l1rFkexga2XktJihdXMtx8jh43N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nArxFztHyRKsOeotLD7KgtgbWsCRBUQV/INsNy0u1Kz3GGWePZGnblgqLrAbMptg/GZk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Ru4gTWjNQJbQKRr/EzerN1/iBt0ZYzdYDMKAa9AL/ABKlbf8AjUqU27p/iV9y5r/iXvZ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jY/xFwLeP+kc3V2Xv+oEqP8A3qNiFcf9JQml1CZq25SosVO7QCqPahxRXeELUTsl4khd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v/1GLGxf+yAUE1Yf8zVHOV/zNA2jYX7mTrVZ3MRxvIfc1jJF0R64/wASJvHy6YjP8pK8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BaJ4iho+Ycgm9pbzLgj0RXf8AGdP0T9d0SLo3FLm55RinM0CIZXF2oujHDMm1e2Y8/wB8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DnX5lPD6Z/60Ev8AmCGl8E2Bmcon7xJKgNfmHpXuo5Ch+0te3tZmcaVsaplrLhu4Gygb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mdvmYRsRPrtEYDAmhHFHwrvxNC2aeEEZRtsxKI1hrEytUDAhmFDNpxBr7VElF6ViLWAY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4lZ3C1vTiXobdI2yk5jzLzeeKIAaKPMaZQ3BtzsnUNkqYRnTAeCI1CV4MwYR8kt8FDCYl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iBDPc5v7RZPDVBUFC6w/hKzs2q8dT7UcDg7YnSnd/wBxHeuOofhlm6g3a7YM+39Go66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hNoa/B/RUo/or+ioSv6mbD/4VuX+d/ifofjT8L8VZqCfh/ZUOPj8Xmb/NwuUNTIQ/RD8B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UqUMglwfdBj+pf97uAwAQHj6nhX1Kr/yZV8S/EJ6jhwZ4M1MzTTDKbC+EoUQ6IOdlo6JZs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GpRjZfJL+Rxa1OFBSJc3JxBQFeWYIl4hS0A0EtV0b4Nz9gQ31a6isWKz4jYk1V9x2rZv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6U8IVrN8xnkpzUosC31KMSUhrATxcyHTiUzuuoECfJAoFvJqGJLDBFA/io5P8pCgXb4i5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b5lJir0lxrTUb4YtINdtiZ2MD0OzCgG1jcTmO2XxBQWgbeWXLedYTP8AwiKNdqhcXwnE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usTfI1marDvuAB0mcTKGuTKOI57h0C6mZU3qpXsBzYWMNQjMYIXLGNYgnmBUQPgv8Q7h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iVLPc0XB16gxQNiE/7imVFm7slsIG88xotX8j1L/Pm4JixOVhqLeCDRzcr3DCvT1Hys9E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LT4aijrlHLJAKqXnLMMvdcEo4zi0uaq2p6jY0KrP8Snavl/cSx2Krr5nZhMhu4uxApVYS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8N5MeJmkEDEWXGM3mJlYVnOe4WnHk6ERKHC2IMFdEIuC0O5XG1tqUSxIdOkd3v28Yto+Y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7vADrzGAxIHqUYA+36hUnld+I6QYKy7+Js0/BCVqeojweuX9CUhalYvcXuvKFXWxV3K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GCLRKM9HmDkS8zGZzPKqz8xADJN+k5FRL6jVnKtNS1v1sMtC12zbzDqnRKElTFGOzGWRb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SGUb/AK7gxpJq9PUoqO1qXpJ8MRU8+xnengxQlKg2fuFJ1SXr/iHkDUlj5lBB4iu2o0DVG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8QZa9QgBNhP7xKyFoKDdoYXc1b7ghiYdsdhUxv8AiZ8CtcTKhKdk4cWDgSKo3OdkSXEEc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JrAeoxA4QSHmF4hXvdrqFuqNsS42SslP2gV8B5jOBA4QVZNDh2hqNWtn7IW0DVqwe3XB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qYV6llpky3F1ZhaNzVWrG9+phIcLIkpYtVmJgVvBAtMawblLim2twqYB0StzVrqUOW20b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UwEg65TYW/F1K+R1CVweoCgy2upmRnQdEsrGFVzBtkYFzbDkeURdq0+ZgKRekj3Upg6e2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Su4zLX0Q2sXjokzTm2b7mKNXBjZq91xOHjqufiMLTLi9xLA5+IL8jy6g90CKGG2/aCww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AzIs1+kN2a9wsxtX3Od8HDqOh81agxuqBmZNRYW5S0ULe5oOWsGrPMupQpWl2wIl8yuv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vxFRmaDUUcZNZcw3BDDzDx3BR9pcbTE1uAX0LMq1n1UfcyCsRUSS6L4Q1WGnjxMFCarz5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UZKdzwfgzgc/iML/ADVxGUymUy3UtKZTKep4PwSV+M3+K/qBlfj6mL0+5Xk+5Xk+58k+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v2z6Z+GEx3PmXPn+lZT6iXf5/UQx+DX4fYhocsum5dvmcSzuabl+Y7JFN0gClXYiIBfg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0ldlxOCHCw9Ske3oj5V+oIuwmvmRCirI1GUYa7IWqtL4ilbSl4RFkVGJ7Kl+p0XK2cpH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DfMiHTMstyTZUC4nUQDMGk5lhaSWEOWhLYQprtlIvhYSXxHv/AMmI4K5AxM8WLsNkoEDe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BXUdJGq1YaruC0fE0ISlJUd3he8R1eTDrb4TPa8DPzLtRqq3CQAc1ebxU2RRt7mJc/wBp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ZWawom6mayvviJwQFB+UFpYtrw8VCMFiWL5qwK1N/fuKcGVIv7mchZsJVMnaNu1VUNygQ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GtULcXQi6zcOI9CoRbxXHcuwPddwBRs9SgIImV3HWML4jsGi1ZbWYkB1bZwQagAa7+ZZ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eu7gI2njmLQjC8Zl2aQxeP1GauQwDzF91YQ4i0pjG6ZDineb/ALRSgZtwLfb18xBso2Yg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XJZDCQzZ3AJgGtTStA0uLTUDnmUq0eEEBaqm51sKlVCcUKljkJmncOSgG7zLmH9iWwpu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ok7YeBlwBpUoLyebnETV5bp6jvQLIusdypcNwxcSXmA1MfhC1F2nECMgcQst7GrcdBLxy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bmjnb9zcpys4mArDxZyErwoOdr8TY0KmY6xhm6uUVcABU3qPkMwSXirbsm0bXZ5cy+6z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v0wtm5gAu2g4i2teGqjF3DbAXR7KZTQDlTAaWq2YeIhZCte8MIVMWuCBOaBHuJbMaXXx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i73ncdBbxXmcYWFiJkIyDSCuWyPc3Vo037gKB5VuXxHYFu5HadmCZqJFKLVcy7AW9SN0e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GUZXOo2/Vl2y5X1+ZZGzg/uO8zPLrxLDuk+xFSP9UucixR8z46Fc1GeyzkRoN1N1RXiW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KqysLEH5AvHzFG1Vl6TYZPRofEuQD+rLmi7+rnazjbPVQ7QtmZcA56D9wJGybGJwAealF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bZpApEtTiERWu3/MDfg0QHiLCLzQws1LPk3FSM2k4l4oWzdx02vzGHCkyiM9eZWIsnMp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+If+w3A17i9ExDyEdTLdWsCXWh1lnM17RNALVCTiILuss8haHXEAjDvLhCs13mLBVyWGp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2VWJWWA0f3xRVgO6uLmDq4EuG8uoadLNYeIklAuTglNta1TK6yeNSlm3KaiWjK6amJ0Gk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TzL3UX0qxh50vRfbu4UWA/cseRynUJLyTl37ljIJsoFdrpS9PUKqmrCs8h4IWB5m5w95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bT5yE3O3nBAyjAdwaMhfwStD+HRZllNfLUwWQBrKFjcwdJHoCzExomVcmVhUt+EYOb8x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47IMAVq7eo4RHzEBeMu3BNgLVmIBa3Zd1EnP0/cetr4sZhEULvmcBais8z0I2bujKjLW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QPKe73LiUYLRLJFTDZ5g851xHknraV7BlVuw4+3cvy/8A0Sg0Edkvaas5Qr4b9wbHdx+HW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Xups18RWgPKX+Z0LgTzFrXiJwvMzB+GBGpCjjv8AI8Q3E/Gf+/P/AFJftm1AvEU/opfM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5VH8KwXCMQPM4/7P4ChSp7/GZaWi+Isym7+H4zLTib4/f4XL/KxYrfuEvGvz+wH45nEN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DBlxi5cqKvVHhdm5gvzeMuvFJS7i0Vtes4fUED1KDdlxfrh+zM/iiv0sWPwQVl2Zn4Cpn4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XEWLd59U06ldQ0wXtnkZk7lNZQouNgWXxB1L7mIUcoMp1i1ZXWiAHtKFberOZhJXG4Ha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7jFWJ3Apb8yiXoIQooW3miUM/wBxFK4yv8Ri0yLhnwxLKEEqsESxKAjsy7+kzKHFjMbn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JbNWQLs58RIBslRRd2VGEGN5gTU4jcrF+1r+ZkpcBYtD+vEQhp/couy5pcU5WeXzFQt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CM3GZmFVC4HBFaywBaUTI8MXmY/cGWljLWZoU0bBhgFOhEayFFkNnJAUWUy23GMdCyYwL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sMZWa48xBfLeJlFsxiAYYmOERJLrpZTWjlUbw3vxKPVsjRKYWZMQxDyoNzzVcLcSFCmD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oHDmMUChvj1Lhza0OQENaEaOIZKMra1LxQHWEqxBZSFfYPSBVLxwcTSPDyRQsQ9FMCVd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JQBNXdl2+BSOGNPk2dNee5dA0B4mYVpy6iCLZk30lanhDz5hpZpxYzKxNdXzGNGezLJgj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GYu5Qsv4iCgtzeY73oYll5zqH+3b/c3BZkHl6ZcUELXbOyU1hUKfojZF+Z56dSwtg/L3F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1P2xmxs1bdzXxlNNTkAu31AZCmekDQoDVdkTJO7o6RRhNuF+ZjU9pmLQgKRoPctI+ds+j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WHi4rHpOqlBi/wCUopngc9sqrBQS+psQoKf8TEdONFZg4TWkYUGwbOLgOAwU/cwDm81A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3mKsAQNRpcmQXiUDQ42dwLQKcU8xxYQ2WVmpXD/iCfQAujzEDSzYTFUMgoqHLAW2bmc5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+COSK3kH9StxTxaqYoqbKbrzUpxb2Cv5gYKVxT9xCEWjW4AzCw1UpLnjvHiIovqWl7nI5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IVhVvZGqCoxb+krQUKTo7mp2S4LkGwvEeZBVPMCsFFXbLKiwHLiriUBC0vTLouMZ5hELc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CIpxEMfuZkbaxyQ0f4Mt8gOBF5rKKNw7IApq509incMItdcv8TdBgqoDgurJlSqy2Keyy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ga5ety29TZElNVu4i9jpd4+SW0Vg4QznnrfiYFK2XALjEXfZtkzG5QXxcoDI0haawu15i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o4PBNd3XuOrxHi7iOMIvDBNTktLSGKrkgdat9RAvLXiARf1e5TsLxDYDGhJlin8olrbg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kMhRReyJL2PwXqbVy32x7q5B5h00e2B8hwiVpVYhA+ZTBWMwqaE28wyuxxNe50i7l5vtWF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SjBwJvwDMuLqO2+jqfRD3C0U1tGYnRGUF5tDn1G5G3Z36mJ8mPzvT6ibzHMapUl3Tz4v1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POJnsPTmBFzHBpUqK5mmoHVMRMeJ4TV+FxNPm2fd4JtD4m95lOiFbTdEWnmGvwbE/i/I9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r5yvzX4qEfzzLg6Px8Tf8TJccz4nxDX9Er8Myivo/B+Klf0VOPxlSHf458fh/oCZr/Rq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YEYSg/ZRpZ9zG9xQk5Pygor7mGyPywo8XuKI1L2l1V01tNL9+BvF7zhf7vHY/eigD8on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8o7P7c5Pt5cNubcKPiaBPxMzELNMS2GeB+p7Tc0dimadCtWHBrLKJZGhAYJt9RXk5uoGO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VDClHNRyKjItgiwVqN88KcwKLxRp5lNA7+4jVCeSBj7Ze4glty+2DOeKlpwoM+Yr49RFM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Vojgk0C2+o6OVLqIAYs3iLQPZhTJlyMOQXuAtrMO5jKX0YyvcFEKyGNGqBbZw3c67myLc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Hb/y1GvTe0QWDKzfcKYQ1TxcaoJivMoB0HDuMOytwVoA3XSUBTyKg4JxjKlMGLNVKrL2z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Ny9g1iEW+TEu9W/pCOLH3Kshs1UcHLFZ4lzyC3LUlDi3UCgshYM2KBxKFYApYLeHTGEl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5nyf8QcDn9yrbgIXZKNhHUAPhBn8PucNHmtxIUa3dRDXYaGpg1WxemIwp8UJlIMSsHH/c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2IFGu5zDorZMkHBbzMBTsNyjhY+45F2AvPiZKTad80oPJGV3d90FqieO/EDG14sweJhcD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UHMG38QZC3I9zXdsUteIra6XK9MyOU7BnKUqjhT3LBcrjamCDYbGKVUBqA0CpvMVVxkq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6ZvNynCeDqCqTaYPcqlupadhNrxRGZ9CrdylQYDjfmGSjRalO0oPKWiltmbZRW6yQY8I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kcUIAr72MQzTndxqYWslpipdJ7PqMUZbBu5RSnCL1BPN7mbJrZjzUbpRgXcoVtc0xEFg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d3Mm1JnswWACoD+ZZeRmnxKBrcMv3AujDa1CaEquYWS9jxKjXRbDkA6DMTpvyriWZcKHl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mBZQhTFEdKpvfqItzXgiwMCpv6mWJTvwiAGBeZSreGYPXmdShK4Y8SpBkyPcpDQbTAs9G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cBeFcRbKF5aItDgm3mUkHOvW5zJmryHc0Z6UNcvcaqwizPmXKTsrpiANEz6i5HyDczdbNG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IaraoxsDWMsMeFok0s7XmANaq7yy6xdl7Kmbey8YlDLDNwMJD5jGnHD7jLWrAMd1JvUF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IM4dwluvkhSKHjvzHfXU+SbLcfREIVl6MqEx7INFhlrOYUkXMwNgWFwGHZbzKul5EFbDh5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SoRw2XKpKXIhLDid3AQLZ+4YbVc8Tao1VlzxKGCOTr2j7Hw8xb5ukpDluhcu1i2niAVV2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7lio7F/CZZhwwyzEc7V/Es6iv2wO6Gjmcq26pEwDaeNQ0ErBpuI1BdVpILHQvc+UIcEB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LFZ9RvpPBEGhB/wBJmp2BtBqmXrccJebRsmFfpOIC5IyxbI0M2JSy9qy+meq/AKJwhMVB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6Fg7lQQdZEtqlly2u4eTKnkxjvSlhtgdziH3MdIwWZ+hP54kqURioO/yH3f0JvrCHN/M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vM/iv6qlSpzH6ErzPaClh7SyYgeX/S1EIf0mf9aflcf0ES/xl92V+XHohzTl6/GsSpmp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w+oGQNT92b7s/iHxx9v+CfxsPXxh8eUrfB/6g6W4Og+o5MPqF3cG6KjbHgIxalNc0psX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28S8DglRHMWHzDcdzjEOLV6H3FFcCIVMIA38xVsDo6mdqjhM0GcV2TFE/tCyUW7fJCwA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V5QQ0ONQwqbv0ghBWvqCVj05R1WCytwW2JZAvicvmGrCjiu4q+ix+JoXcVrDTZYoGj+S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cglv1BFXIeY4LvYg4K4K6eSZO1MV3KS7UXn2HUut6upgKYFrcXM5XOpYTRws1AOjKCW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dR1+44m5D2R5IJoyuQZewrLjqb6rrzFy/hKygYpNkvyzML9eIALKBcptsuuZRodg1AQg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1Gescy1iNYsqIsH2RTgq5vEB6AWlRe3rxqNam+Og7nB1QviXh68k+KGOY9ygw8mCA62G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3Wotn9cTUDf2lKc47JeLdGbZqKRSfUrolK8sorLvqZ1QwKiQUXFPErU23mDTHk5hblsbZ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2Z/nA4e43sTZr5jgj1a9VMLelkK3Fbi1oo7S+jpVhhKD4l5hoXcFSnQLLwl6VYoPKVgt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XbieO0DhxEt7IOIWBVtvZepYgdhWLm4Vds2xGphbHnqYoCTD+0a/JpOWGW0UAx3WYSTZX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f4giD0W3BbUYoQJTYawr/CJGrj9oA3XggCoDXC/UsYUKXp4lDDdlsVqNUzr/AHGIUN4Jw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E1XGX1CzGLtVTEoVnkuUckTNtTA1kg4cx8krRmKlaZwdxIvnamHacBxClD9F1L2dGfmZn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R35j5AHtI0tOdFfzCPZNuYFQ4VY4jTi6c4YAIkukXjEQ3XYJZFRkASzbUrYyks3pdhFQ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xhZVFuXOGJoE4q9QwHHTqU5wXfmUYFcjmMK6VriXALZtDMVfSay6uLJ244jC6pdTlgC+R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eoC8LQbWbxcK1Wy+vc2E1qngikbX0nbLpVzs4utMqtDQrCaoCniFU6CXpsHY4XiWawdH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6l+V8x3lmbb+oo2Y9w80c7Dyymu/C+ECCFcXKLNsV/wB5RYQldNRW24KViFDRdd4YYpZ7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Iutl3EpgR1fEBMGBL/mbeRl6YIboYPYW9YmwJby3LqrOo46Uc47gUy28RKBoHzCoTC1uma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gdl5YUPIAT2MICJ0x4qBp0eTkmKFuHmC6uPaW0rOGuJoGW9M5GjRxMBaz1zPLKFYj3bWa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w1VIiLy6TBFTIw5XHdXq81HZXgOjUAlN1jzKsM86/iUxCzzFWbXBxG0hRk4i7bbYy+1AN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4G1qDitYXswWqB2GokBS8ruWKzB9ErHWJbLLtU8WNGsBcblKeBOqBXeICIjdNtGosbUpb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zWQahWxR3L8ETxOOJqPOJeYwHRR6EKkkXuDM1e5X9GD8/n9yP8mMPElNBAgtzFUqmfzU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Zp/KwzLqYts8rMsFTf6KjOneJcPMP6z8Ovxs+38BuXR3GbEG5n/QYpGB+fwOZx+MwmJY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g4iBkSe97R/3Et0/c2yrq1EPp+0otz9vMW/33Eh+4l8E7lohwuSDcCmpi3w8Q2+ZQf+Of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qMKDKjPUNkV34hkXh1c7YlrBi1rrO5xFOiePO5a7gPSbwFF15jeFmp8QHKeUcLKt3uXh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Mf5h3CK4ZahKymAtpnBJo3AQd3ACU7OLhGBLIFJRbgzPRglV71xncMAE9yxSR9cxhWhQc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jiWmlGJjyM5SwdNBKicou7hytDjlgbJtTF24jSIA0BMAiAVbNMJu+JxinClfIoibF0bv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NFcxjBNFUVuG5Lj0Mu5EEOSaAePBiJOOQaJhRFaBGWo1/Exrtxq9+YuW2kchDdeIlovW7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AFR8rmayJwEo6mAK8RcysKQp0LiXQLqWJJgCrMpioaVxAEtDy4ii0LIKvxOcpOY4OkNXk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b2r+IblfislOYSIWaeNX4hbyK6NktVxa4RW1ScG5gqpeOhFKaTDKYMEGeWXr5ytTRoQqt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IzpyBMjYHcC5ngXrHcSsY4Nx1iVTZDq3dfD1LopvwIpX25p+5ZeS6uDXR2GMdwuIBkep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GqZZff2eo3QrtvMS5L6ggnBxeV6hYIGW8F8xGvueT1EAtzovKYlgP5xNVQWAzAgd75IL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1CJypn+0bgrUeSWd28dQIwp3t8QbUMRGcXK68pBLWOaOUHTjSkATrZczgFazx0zKgBR/53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AGBhheSGeQIFGIrUIsG6gQjVOMVNOq4PPiIexWaDZLhn4lVGqEr/wS5q1zR8Ra0oOkqrC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mBDu5iMiuhuqmiMasbjDYvEpG5L3+oR7V5WamAt7Yu6rmPYTliKTVliaYBhy0vKBcN9qhA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yYrCMracsUcwepWpoxBxLNRovE6F9pVtyDNampVJf1KzChMDcymuqpLvasnUtFScuJQv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+E5Rac19zBODR5iISDBySWRspVNnuOAO+EA5XX7TLcXkrcSbo9dMuwH1KayZYIFiuzQz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2aPUutiy7GCq/Sz/ADMYClsZWXKqNf4jU3SXn+UQBFXr0l8BOIAwz1Up6tyO5VkM7sZ9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KNeEFVXmAEUI3UvfEUzoljbX7hYSgNEPlJu9fjAUE2Muo4GnB3FUAGb/AKlBQqN+biqq/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z9zCrPbMQu07EFSI5PcZGBobO4pbVbiUUQ2rE0ro4GBovY4ozUKOSt8ZkI328xoaupPE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Y0qZaxFehNzMlvFZluaB25CaBLtvmNtwMeYHexrMs0DogeBRzHt10pazwuZPRMZlU+Eq2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GGZo6gGQrVdsyAD8lTz3mjjPMH13Np7/AAYDoJfUTEu2ounUsMhF7f7w1UTGNBm0BWCj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p0OTCy4i0qg2fhS3+pwY4/CzjgnqCvm/oY8D+hZez8v8p8T4mXthr8R/qWX+XZjPRM9E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b4gofH9LGbscvBr/AOJUvU3PX4BEJldEIQxFoufQjn8qvVP3M/UPxf4GLf4MGqi+iavu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R5n6809/4z9qb5q2Zm7W/cFj6n838Q3MPk/zP3H419JcYtGZRtsuOh3pYKgOrgWKIl44J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MdkWA25SOuhvSyXwFWUS61zZO/mI8GWE7quYYg6ObgupSskulaM+UzxhK1iOY3ADJRxG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5g1kYpylbwVqNqFncUTGGM4DHxLuyu7mKwynM1YxuuZyBguIVP5mLScMy/F07mZLnXbF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coDjj6lspAE+gmSJK1/eJsK6jn2WJXYgZX1LreHh8xBa7sW46bY77jgNbyEc8id9wAvr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I3Jwao4iZi7ReS+v7yyUC1fMtKVaWYZgG+hqowVMh/wBJa9imC6fcOwCvpt7TwQZRfe/Qe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M+v3bBRauDqUNpF6q4dW3YYJflKYVcxKre6MQ01Q/iX8NItJpsMpoFLqjEV0ChG08FTyd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4lOMDHctQmmncDQvjMwYY27wsgHCgg6ZGsMdtBSx+45JyDTDH6EYcTNyc08Qc1+2Jxb4an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teYQ4CzDijillph28S68bAIdOgZt47IGi3peIrEtqMMCVBed+oUEwBRzDd5LdRuVBSG8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qqIUNITNYpAinryMu9WRRWal0w5GrhpGcLfmZHNao4jNmBVfuFuDRUx4iHe3Y5giobey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Fi7FSwyzFuP/ACF2AXY6jjoU4iCnNByisBaMd/MyNUGVuIrTAzahu3qqK1LCtKbXKDRb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S3lUUupQPbOYUyujNLbmiFXA2xupGhtAblgtmh8yrGjHkjx6hiA2tihVGEujBvPbM0BS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VOYpziMLpn8pZRls2+YwBmC3M2KfDEtuAbKUNmXh3KBbN/IgGEFhiIK2CiYajJbMg6u0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Bby8S90OukwnIyZqZClMneMyCc0S7HQB5gyl0pt/ELYHyDxLlrB9NQB0G85JVMX2/EoN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pboscufwOJQm0C4g9XWofBhfCPyhhSJldrf2TQMtkdESaLA9mJsfDzDi3Y+T1BnYXvuG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JTzcUCm8jEW7nbR3GKFcm0oJ/YYM8HkYj5606qWKjxKvuEq2vZpM3YBnsPEcOoVjJoxpU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FkBRwfEuVDtlGkMYv/AvuNfSTBgV3eitw3aQVwbi42CmDFMpMHuLZVMa1FsyWvXmIn0N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2fFGJgEoLYfBfEqO25Lk7WmsFQbKaZvuY5ebylQI7XKqtl5ggULGrRl5i1EnEMIHX1CD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tVcoE4nO5jAi2GYrSdRoBw9J6qsMaAVtqXaDX8yrBZ56gIpYbsxNPOkE6fqf9VEPslha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+oEDYP1ELsb5gBFi7NW4lfMFP7A8QyP8hLzEbM8KXPZCIQY6vxVd4yxSsZj6v6GZt1MS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7mO4w/OovlmH/AMcf1TYlrPfPbBBWFngZ74Qw/ln8rj8NrzDn3+b/APg58URHg/F5dtv4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WYfMgqGz5qWf0ViXGp/sjTCgrD1j7rnFIvHb/AmydxbS7JYtXE1ptrsqd28wFWhDxkCf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D0G4ruq/DtQ0ubezRcxeHHqA71dQFf4ynhjFAlUZ1EsUTZ1EWhXcqadlTQarkXcrNFzf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mQXTADqGhWbwgW1DxxUzZoCFru4A5iQzRnh16S0MI0eIA4oMBcznTiVHni0toNjPhMcu+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WpYY1BETFQFOrqBHC7WCyMWFoXjBFsF3BzLha6LmFgUzHuDiiX9fSAnHB4TktOVcp0OCc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Ubhlwhs91cM+XJmYkem4EXOG4LDKmB8wpLAxivmcv4kx8TEB5rj6gwyDmnMNNQP8AE0ZxU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y8cEvfK+SJaMukyT4L1EwmnuU5dm61CoBKvEKctyxd/+RgXM4DfmUrc06xFejpXczD+R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gnoWaveYu08r5qYEu0KNhnV9wU3HGoQTeHS5rmm85qWWMnyhZBb4lmnxfMtiBXP8REOU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CBH/AGpR7y0M1c7vxOQl3nxG0HwCAOScDpjaF1s57lrJmKigWjxmW6BUrqEmAZ6ivVzc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T7MZlSgWR2w0uzJHMKrrb7hbYL118zQ5SwpuAV4JRqPURtBtCuFzUa170V3F1XGs45gR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H3LUfNmhuZFnqk59jG0LvADUoAw78zWJe39XKlV2RTNTSMlxXIMEcnUTqygF3GAp7rH/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eLhb+I7fERCc05hRsSjhx4gCDwSgHYWyN9/x7LLuK0PD3AtV5aIkAEKE1EXcIOEQHYXih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2HUXAjrUErMq6DMSjB7LgcKZF8TMOt3bfUrkFufp1HQUDDRSByT0XOZowmfAiL6JzuXJ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45DZ9GOGtozDYXYBuup88tv3LsIJwQpyYwpmVGb4VqZwsLSaR0RybqpmCuz/AGQh3WMw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KFUTDmM0javcod8Z8pV1TZNiZAdakpHpdnD3FncBk7c3Cppg8mInzMFhEJatQy0C8HEvw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GObjhcjR1DtC1Q35lMSbDcJ11cOzzNe8+cXgFNESt5FDrzCHJXrPzCBr2cylmbTamHjEt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K8RVjreNHcvdDDVMkbjpm4V9hU1NyRzMuKVeVS+0PGcRDB7FX3E8w6PEc8jTqZIDde0o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wC6ggCbblWdJc1uoixNbb9QtoWvG466fSkB3vXU22W6uE72h1L7Q6mFbduzxA1lamFy6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l4TjvQefMwuAErggqhJ716gijiyisFWULqVsVuk9zA21i4oOxDGcEFTgXmCUMM3MWLMZO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rxcTJ3/grlQAaYAjmW/I0lTx1UUClvW3ioGz4BqBlZDA1k+tQzK2Rxy0AAtVDsQXlGoX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l0kY5HSf8CJKk3/OsDjZP1JQGPhAMurjmYr/AERuFYJf41dXfSAYo/4lQr4PqcDc1P05z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/lEWfyJkEfcR4fcR4/aLFNxotP8A1E7z9y9ZlFNA0nH4Jz+CxpmD87jhlhVKu2GIORwsf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ch9wmlMEIyvy6m7+I/FHX9L+bJ8RbkGmJySrhqoR01HSCn9FGfW8RW3iIle1y04/At+R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Ia+SfwfxfuTF/ljR7fjP2485R5k+j/d+A/mfjO5o9z9h/M5TdD8KmdstBECsQSdA48+J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GAKi84QRbATLMxYBqYDbxNgOfcKBLheO2ZClzx/aVTAGg5mNOK4ORFFtTjUAEy1qUp0V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e0DgQVGhZ33L8Sgf8IhdinPqVadJ1L5o2QCw63HKmHMBTJQpimBiqrzFrrTiVzcV6iq7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RcATQqscl3Lsy+nIR2d3TMkO29S6gNUp5nhDqUA5NqMReRS8zD9I9QuM0fbCgpnOtwirD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cxlepwiKVnl/spUqf8OoyS+zz6lTYcglt2HDNYcniXbk83eLi1ZeCIpZndoGy1RxBB2j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1NWRWWKvQhQLYG2KmdG+4U0hRm/Fx30uoIpAhcPg6WuUK1GAYZVyfUfNi8cozBIYBkvG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F0MsUx3UcdRmmp3EB2dQCais1uba4Kar/wBmUhng19Q4tWY4Mpb6jdRFaWj9MyOd2NMb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5WxvPqUtfkC7gFinRtl8qV579Stx9TglYUY7ww3Sr4GEGvaNsD2YNsjGSidYZiK8krQ4rf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UuDnYeWLCoeu5TtWU3mjmYoa45mYUru+IjM6MsK+Vy/Urwpa/HiIFqceoNGRPpKY2bGL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VymrwV6g23bEBBTHB3KEcvKLbudxkNKNOKllEo4SvI/xRGxyAM1xKQ0tiV0gnMRZaFhi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8spY8iwCWRbBVFX3+pasZt4hi4VNVAc1Oo0viWoj5YqGlBfLUPiwPfUWkVt4NzJ+jgwkt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uyMXdMoStl4rLMtNWqsOuN1NF7bdQQsrwOYuTpRnMU5DZqULxbjuAocIYrc2l9D/2ZONX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zio1mCdl7IhWFwM6jhq9KqskGQ28xsAvpWH5iTcSVGkpLvioTn/ozSVwTmvEp5p1qYzd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ysRF8k7uFoUo3gQfLe24HADYHiMag8Q5gMU/FamQem3ggNMelxADYsqAS68Zj0uodl7gTW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QGTdyorUxNQjcF3CKAUFrBcqGU5rOpW2b+BE29/6uHJG6vcqwG5kxYwTiVBpNeT5nAFuoR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pkOGkoJgairAMVBwjPCVor/1AXIPEyDHY8wIxjk4ZdQK1YfxA2qrp/MRSFJbiIbzS6Zdo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bOIsv/ISm8g0mZgEAPMFspBX9szGpWYutpTgMuTuOi66VGgKwHLqeX9p5X2nn+yHf98f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H7Z/7GJR7RVc04mAG25aXTGgi0MgmQpoPuFpFXWuomI0fkNh4RN5YZlDTW9IaqHWroJ8Q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DCo8FyaYK1DkPSiptrKhKg6CE2TAlseDq5pn8+CcJh6kv8AOkxMrr8aTE3OY6zAtlSv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39SUjFcx8wcTHU2/EqJKED8NGZj3MCBK/B/TUqLD0h9yazhzcS421+HgjPvL88x6dRQvH8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CUlSyozx4OGMSN8+4VjP1M9ldwiofuf8ArI9v5IwzktuiO1zAVI0uKEOy6H8xVbymSvni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pnRO0Wg61xLli3AO2DUPZEpZUbhCwLrEaHhjEDWJWf5lgw1DFQvDmCI2e0WbRNcRQmL4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AB1O2WzEqMWDJlRvGOqhsoOjiCzYg7xuZe5y+2HgeZlg5UlyhvAcHBLmhyO0sAffmMju4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OxnpxKTUFQG5Q15BWIOC44xuIPAXXco/QEqLa/bEwBLUW86Ku2/UyGq80RzUdMRsvMw0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H0Q+gqxrA3DW6tceogjcPLJiVptVn9EFQB6UvAqgbhj/ADCSUuUuAMHofggI2mkK4Zar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c7gKDHyJluYFyK76Pxjn+VZhhoU9s4RS0QFl2uoUC/CNa7tGmEdZc8ErlxS9XiKHPyXc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N5zlmTF28MR/oCZGVHZ/fZUlm/ubZXGqh/pPlBLmVRzfMW7wQqe5X7f9RCAM3MHyxhtK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dEu94h55jcLxlwy5Q5Di+YLkHyLMzz32nCtpqsAAbVb4mAJfOWU9qo9zi2xarmZbyuSuY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jEKWj48Rw2J0WpYkcheq6mQim+sJoTpzErGlvNQhSzc9sXUybJbYJpZXwWNjjFs0bGdTC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DO4LqPAbhRpC0zBsEAyqu5VF0vD5l00FUI47mJ1OIsId3mb3LcCIRdSDCdcaj1lp6IOk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VV/qOFNnI+CoFpssw5gmD+iOimncUKyje2WYLBelJe+S6Y4TU6FdR1UWuPEO8r6AjFqP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lNUBPaNzWnmZQR8OpaV5odkxyVjO4udd4DQzNoPghv1bgIXAsbm8M2VA5wuKwdHlVYvH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UQtTVhe8+Jd3zBTiUk1au5iau+ZSLbzvMpvqGFRSjf7xFBEGgejeFkYiH0S8dVsHtLa1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aonSFrjHCN/TMweAOpeT/AK8QAvrhv1C6gV2srLTormo5si11wyyPdUvVLi0sC4fB5g5w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FLQOAhLiLxTMsn2Tl4HPcK3ncZtapcXisb6llq8GMsAWyVlBDCluZrdxxFMt8wq+tvIwN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XfLFEzMGlvTER3hNC49cwdtFYojSw4cVzMxk2qZAYCDBczplQcaV07YEZqnW4AVnq9RNs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A8msywmq28QEClnwlOu5VcbceI0t5eIWTx44mFzHxqGxtgviD4OVTs6/IGUTf+1M2tN+E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NeYQ4q2/EfRYuziUBftylIy/kRLHADqKKf1xC6BpOFh7ngPuIOT9y+Q+0eNj3EVuF6l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kO2JDa2otNQ/eKHtgK34PQaxVZLx2i8NO5fgLt7llZJnpjWLAWVLkJuZkKuaeyXdI4g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5FQwwTFE5lYmU2/BIkzKe4D3M9xPxT+KoZmmJdzLqVIy/wCgZmYzZMPNNIPX59E9JnqZ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PmGvOsy90y9H4WD5mx2r+bzPoSDwg/D75nG/xeIypTcv1P8AgQqf2QozGRYqOEKPAYp/y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u5U/ZS263MdQme4HIj6TiG/U/ma3mfzJsjP7p+zmznL1+GAATiPmIbLIRgm7wpxMDwwF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AUXNNSnoLxzAmZoeuoDzlt6eJiN6WvcsKDnxLnCy3hqOFbU64gsbexqX45SRb1FNsEKOe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fsaiAsyCp3MM9PJmO7ujUILLIsHgHNQVjUGhVDrL8y4AUh9fgVp2i6Jx1sIj/AL+GcSzU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s+kdpThceZobxCAkpxRfEdBxmr+Zb4WxgmpUa+lCum+QG39vwEUKC81NAvJ/Yl2ncGHLp7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bPRZLnVNVQiwaC+N3DDub8Do0zVb8rxKsvR5jS1UGHMd+2tTGlNGoCev0EZqhlfKy8RB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pgVpOTuFg3gQKVR2vu4LtSuvd/hgSzZYXBa8Eq40YKPbFl2LTYfYlRtiA+iLpxUrYNP5q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Jy6t8wRdLzWIDOBr9ENQoWnlmXqb7N/qbQwtsxg4vbFTOy2xyVLzBme5nuK9zAxKlpzFh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9ETY22DQRhXBt5gYjscYi1iN0g1uisxByG9+45lv+NQjYtQv2tH94QKvglPHMLVm4kLK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o6BVPEIHhmbuNs2+TiDWYiyYtjjG7mZaQsHUv83gNyvMf7M8kITxmLJG+dSntVhaYLi8P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bzHKSjxAjnZeGZqV0NSofEekqNS0LV4I+IPR0EsrnYisxZ0xS41t4TMPqsCtxeXOJaaW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zoWASEHQAfL+gr8LwJ8m/wC8buRh/RUXjkzIvH99FecLTcIFm2ndsva8zGo40AFvEUsB5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tXARXi4rhhauAzT+GXuCLtZQDX0Li4W+4VjQrnmVDHydGAcADRKnrU+kRond+IUB0xuFU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HfiXDkMZ9S0Fiyr1FwxpfJAqoNPLzK0uWyo58upa45VuWy2Odyjo+pT/AEfjX/nIrv6cf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FPL9Uv8A8cBcFSc9RG2r3XEaJqBqgdu5jZb+Y7A+iXQwNXKYW1tQpTcNROEIda9RU5qz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ChmJ7cYJStH+0s9clyy0IqaAPu5bb1HQMxeB+cRgXe4KGGM1MY+onpXG4sGpU/UWB+VZF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KXGTUa6l4C9RuYDqPR+iFTnJyo46lkIdXaI/rGA0gPP4ur4ZcuAg7Iz5mdc5jsDE0+HU87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OaVz4c6KHUnhR6EOrDqQ6k8D+gIT/wBCf+pP/Qn/ALk/9if+tP8A1p/704n3ToJ1n3KvJ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EHT7iOn3Cr2SlbIPknyT5J8xLhymh+FSpX4zMzMrpKepT1HVfDKPRcH3/AJ79JM+xvxUD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GOyU/D+KxYYaPUclv3+DeB4m+JuAtgjd/YgX8BP7PIeG3E8nuoFKYgz9T7Y/mWmdcx2H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RPFniCr6UBv/ADKB39wS9fucC46GHIEbGNVlZTrWSWLS15iKAF0/CLVR8IxJthc2tKja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gi1Z5OcxK19hxCs6HBMZ7VcbhGauIaQ40PqP0lUKFQ6/5xojDQdzJl3wEzrbcF4SqBfi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lZKCCzeI5CrdRhB0KVbHxTDhfx/zBgNWEjHypXwvxFxEtaXEMVY6Rj2C1iDsoDDuIoEz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od9zG1S5ZSOf5l8PQ5lomDH9osa9nPFT1FLevmEqyHiHc6h/6/uZ1ZHcNtRtGMoJZHgF1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BkhEq4YmV0WKcupqXWXLNwJUYN63KE9whxy+oUshqwxKf4CYlPat0RQhW7/2i+2wHZqZ4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yymzhJ/Muc5NeyYNvEohn1a8wLYz+ecV5+YJ5UH56j26K0+a/DDgK/oqUW8rpZQogxqH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aEV3i9/46gRWKyxEUKxzHoK3C+HEenugnf8AWh/5U7T+D/MFx+t/mWB7LmwSv0QX8Axv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m0e1MQ7kDLUVFs3zMsxy8pMAGGFwmCXyMs4MojLKbAPu44Jiu/wC7P94lNKEIaTN2vtiR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ZGQrMGygX6Jcp3/tSxCkBniHZPSagubqNXJQvDZLGN/7MH/ZYRQXFQ8Mm1WJkm9Uw9zIA4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20f+JhCAAcEY+FsHMrlqbofBN7P4WLrWm8OYqA9OKeKaPNgz1mCnC21K8gXce9ngzJTl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8xnOdRLGSl6vH6itwziNi82Bww5x+Sf9RPkIM4an/ACpRspW+GO80e8zAVQ1V6ZUyp1Z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YjtmNFQae+YUY8Ad+5dLmv09RAuaPSViIfaZM/lApD3U5up7L/wB342BpTHm39olB6L5jb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2oIWwjQauK+Qbggv5VtkVSYJ4qCmCta9olwgKO4dDaf3+L/B/Q/k/Cfj1P8AvmuuCPAt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So4o3C3N1mXZlYapbGu4BPJ/UVoFkM8Qh7GldE41agQ6q6jVwQQn0Y6Y9qYF7zUGsNtT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jzHgCh5luQ2/2gwFjWtQ+VbtADYr5z7hZh+yrYqUOIoPwP3fxALcnmOyPaJeIGNPQxF2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W3yTAFJzL8waYsqV5/GWHGUdn529oxT0/Up6fqV4fqfEX+hh+GFSiUTExMTExMTExMfjH9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8s+/x8s+WZ7TPaZ7ZntM9vuN5Ik401A9n3P8A0J5s/wDSn/rfgD/afnA8j8FeWUKjUAhQ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86XfEpBzgH5BLtIpNrSwwnnj/AJE/4E8X9Ef9HNzxCQ66/aUmnGm67jY5V3BWrcW9hLf6Y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54it2WO8XaaveG329ktM9T/i8yy01FUjEscNTp+6MrDyzsG82H5YTHWVBuOJXhLpVu0s6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+oRiiz/CAjSX6I49oWvBcHDATNMwOlRe4VQXkXcwZuyv7R1sJzhY+q5GZceNjAzmL0Ect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laMtml8Islu7n1AXmv7MTe3BA2q3cA8OVK8T+yMMFcTrVLtrEsLrJhepgTh+qHlirmpi54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ZhTw3UsBhFK3eSo0ACXxhIkIPb+ZQboxshiN2mtkTj3TduT2lJzLN9wKqIiL+c1GFpcdM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2ghYPDmYeuLVB9J8IfgzyfcNA2fxD/MX1FEDPj8MGEzF/qma4vco3eRfctG4cvUW08GVR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+ommtMszG0K9vHLLaVTcSWV3iO/9oexDBr/eBZNiO1W5pnlL5LhUKr0/4iMkPGobKh85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b0bl8LL3xogsGzMruOMXxGxbFVVRlsFucwCBuQu6l1o/QiLLe6RLPkSCnqF4HR2TFX65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5VAu0pAvRheqeWL9xeYGwo4fEIywqhxKgS8M/vA4wp9Txx/ojHhP+EVKRt88Sw8rn0E5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qnKXYNpfqcSvzH6GByMLLhYMi7YfZHgxTK1crdp/8jte2BrLWFUD3bHDkVShpiAgQeLmK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zKdn3/QX8M4/oqe9pKsctRFGDV6juiZ1GUf96kvQvM+MzuZt/knEst4v9PxdL5Ilipom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MCtofU0ls7/czUTnMq8UYmovvtRyUeBhnKNMhLGmBOszExWVnUdE7uFdFrT/AJgC4aJU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QuoC2mX61lB7Ib/FbHB4iAUZOXUTU0d48zLIfRGrmFZo+5XVAeFUoG2KHghpLnEQopnD5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dEGEeU0V7WOz6mAb/AGw5vvYc/wB2HJ8DhyqTvD2wnJ9GITLGt/mtqwZkURtCo1D6uJdT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8zphbLUgczdpSYIc1COeJlF1lnE2D8EFlVfuWv9EzuljEz2z2hkGzy1Lr4uAmF2H1L6Qx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ueNQNdjd+YgIKzWe2LndeEBatPMsbAtrLxKVmnrEMN/qYvH6QKbYeJYcZJqeqd4X3l8Q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fRIHqGymh4luVe+D8RzM/xqZ7erMrNrkmBrrmWnS/f4gP80W3lnmDccy8pc3MdQFaIdBP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BPE+p4H1P9Gh/qJ/5E/8yf8AiT/xJ/4k/wDK/MY/kIzwo9Kf82dHP+bP+7P+7PO+55X3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P+TP+jLP9p5vvPP8AeMU+0XYoxCn+rm+CvJ+pXv8AUr3+p/zU/wC6mYNjMCCmuo7Za8QA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G+26/oD13Remdxt/zn/dnh+08D7n/ADZ/xZ/2Z/3Z+hDT1+Bs9z+FDT1MvB+AY8JvC5N+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JU/az9wSDSf8Tx26im/ojN7pQ8Fv5lKBqUNghKfvmIY45xUqheCi7iWotOCF0FvmmCVL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ce6ltkBjrgrlio4WNSyuv5i7bNxm8lYXmEUi1dSgzBr8xhBUWPpUN1Usr1rHKtNJew6u1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2xZUyPaZzGb/b1EiEsYr1S+Yn+TltXM8AhksqaQHXWe4DgbN+IaB88RheLM5i96MbSAht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pTe+4IzTTncqMgq9xwPcY2hcx3VT4gy/Mt8zyMTFFA+WNTe7KnDY5m9GjFJN4b8BLtZ/y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fVthwYdNZN+3xjyfwwnsOgbCKf5zNxqwY3mFNTFOJqVhAOlNoEz53/uc2ZwKvMAggXQuA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S+MyzexgM/UuQZ26YXKBdtykuD+pbv8AqJQo3zcQKMlctS8UD/xmFxBhY2wX7neAx7cS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HlMyv1KgU9Q22bwCdw8UAiDjZDV8R5QeMpieKKJqGSBTbMXw/D/M20uPx83f9S9OeqrxH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3s+1S1pgMRsNOCqlPhSC/H9o5xVu1ajmyrZ6MQfpFCnEbXcz7IlVWLgKih/sl1mZqgHBc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VYEH2ziYXlaX1HgC4tdTKAU+rzKTsnBbuCUXEjD/tymiExVKvuXgOTk4RACjllzNmTqWt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Hn7/CUAChg/F2Ke/0Rp/KwevkCHKvxgOb2IDyxymkPfxH/Mr+RbtuWEF17Q9BeobqEEZ9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TBh8v4zx+hGD+8DSQxHX9Sn/wBUXGDggY1djZ/ceoALS9pqO2tBWFn/AK4CxWCqDUwDg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YAwELiAOvwczaB8X/FE5S2qUbV80JWhVD8czF3o6/GlXR6e4npKCee4C7Rnt7gNUjBAwG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f4QDJ2W8/MSHZ0IQMAs/mNUocw459IX6JWzPKnwnC+lP/HStt+IR/wDLjds/Cdh+SUlf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GPzQ/B+gTIisUOIuauUVmQKuMZFtxnhn1HfqElNhFKXHyOJwANwtR3/EqAt7zLcq83K+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TY88QOKjnEulcGwlQTaumYeKrm7xAz06TCmQPUfZTcaJqtmlRQ3bmXcgvjFyus8RTRZu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BBYuHoJ4xwMHI6OWt9cpTPV8bllVgABr28y0jktxvc2ADVEpeVfgDZ8qnCX6/B+6JB5h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n8ZmeYfg/HH9HMYsuX+Vblqg3GCd/hYMuXDEH8NvEOQ8/iDUH/wm4sfZI4/gi+9hFWd/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1Ll/g1Lly5QY4/7H4BXXQZnfzWooFCLPdhqv64n/AGw1OPzMmbmLEw4tdsBabq2cq2ly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t4JnhVOtIxjb9TrdzONjnzLnAfTBl+pksHKLU81EAOA3k5Yeq7yzMp8NNwlDLsmYlhc8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fDVxFfWCb/RNSmXZzHYavxBxFM7vEvs+D1KtvFAx1luLIdE4c5YxRHmA6iO/mMxiOK6qX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Zlv9Ey4E+egZWImfw5qLZ6SzNHK1fibz+PINvZM1t9sR7llRpB3d0ikxpXTollh0GKdP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0wCVyRZDqD2nykBtb0MRYle6IPHVZwA/BKa2pLBgFxUSqlG7JxMk/wCWBdTHTKy5ceII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lRlxywIXKWPaiXyMaMyr7eX83Fku+2U5T5S7L4vYRq2s7s5llLVqR/AqfJnH4ybNgbpl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L/wABwxgay0PluB4gEu5rB94lT1KmG4A2KG9RGb2+RUAJBKOZT+6fqWNYqtTEfHYu5hWg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zXiP3N2WChkLGLb+rGmndEk4lyFwN/8Aml18wLH4Fzn9zUvZguIMUvC31RBsFHbDncbr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/DGVq+SYSxNr+ylhcE0pyT/gOx/ed4UfvM8WJnrIzwC/rmASdP0/3CLT537/ANJzMhL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UAOn+CWvUvBLZyrtXy/BkTQfywgaeWWJyKqqZAX0QvsHzUuyXgQXQvIcvwyKDsE2lFt5/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aN2P0y3Zf5EbAfJDtTnv/AGh6VRQqm5Uyh1iVWF9wJlxlKqCjeF5tzPBy/mM8gj6jIxN1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SKN4R9xilB0FzEcnzlL+D/SHf/p6lhYXNq/xhn/mTAKhUSCguuhhbajOEpRo7V2zlAll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qo2wOhjK37KP0hqMzzjxX3Q8zkfc6YhxmVYKDvuFCjf8JQFf+ijEiCvBSEmnuYbvuBCV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w+VIDC+GK57jmAUDCxDtWYa9P9V/ivw/i8lwQtbymHcp/f4DCLnrP9zI4CfuaDNTFeS0q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G/EADYrUuxxFs1NK1c3jXI4jnrQOKlFgU6JVAYhmxTwU1KZudO44sDD2i0pOjuIOib8J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Vl3C12E0sasoa55mFs1Gza6GCGIcaswtkV+hLImVV2hde2pqQ/n+F9yUx5Gy/IkXmCG/Lz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H3xwl2zbsn29ErqkD0epbtjlGrSHIYZA7INuNTP4p18TX4v6plDNv5v8CZjcsBjPc1CP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vzX5Yw21PA+4deeH9zx/uN39yVeT7lKuPewBIcIJ/rDVg8THmD+FwzD8ZH5mrDX5r8P9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qR/aw3PsTHf5dqLOkkEqVPiVKzA/CKckEozNM09kCvME/iZv7TdH84f2TEOjUGrgGF5Z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n2i+qXKZxyl2A34g1RjCK9wjasuoTyljZyQwAj0wAHJCUoDpxA4NNF5jaxRbHTbTdOIB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Shv1HfpK5WQlyrbNeiVvR0TYDzH4lmvohheIKwjeIw3+swAX0RF8EB3iL2afU5EuZhg1V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o5jc84nXIWOUq0xhatu2Y9Su+g2x7fC+FwFXildAZKHM4IfUpoiWqhaiUx6i7NT1t8RDp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DVWvQIbqKnYuN2X/APOozJArzbAXQantn/SF4lvcD7ZzHQ/6qZ5aoYlqimDao1ItmvUA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J5UXBplfmIf4YT5Freu5zLC3ke0/sRYndaP1cOnKHai3e1y1BcOTCyBy1RoBwsGdSo2n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sVKqoJfg4nDdRmrGZsrymlpr2OZulF/8Abl3FmxWMOavcou6XcKbP4nwWL6uox3RE2rSr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QyWfVRbmyOIaqf5SxwOqL8/gQbaxhVQX+wYlvDkPwoj/AHUGKULvzAWQvg3UzTCjEorv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qOLDZVHg/wDZ4Z/6n/P0TzAn6n/WVNymODHmq/qec/44CWv0sdTv9OicxGpal+r/ALzE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0obxTceg8lOJd26s0+4uWM8VWAbbjgtplcaz1ZmonKmt2/EHRnL/AA/OsuP5qVMV0f1c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ai13NpW5nhHBHGGQt7fwGRKz1YgCFWAIh/nbUvtW2fM5JSX6jFDuHsma18pTld3aKW9t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hXI/wTJxyBiCx5VzKteBflEvRz2yhAxsMzwC4j1lUlwlSTRBRNCOH6CWfNj0dQYBnhhCw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X8wEeTvuecV8PEcfljROv+EssFrCNxGdvnmXWme8yhTFpdpiA6DfUJVW8+6h/wC9CYN/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QfX1J1/Qln+HFdfRhx/XgadP0JVioSeJ/wAQ03B5JH7gW3rzP4CJYeZwVXiBU2LpzqUuL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qeKnioORS4eo9mx4wQaejgOWFU+ep0wGjVQ7W9amw6XF8RNAgKvcy5nxLomx28zCqDObl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kcCAKUdBLN8jrmUhejbtDFwDccoKt+5i2Bv9fiZHD9wHCpV7lhSnVTz/AHMlG/3JNGCv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zxA2GQ4XL4hyVrjPiKb71dY+yW5HJww8ebxlUJJogXYadYidvwVA5rSuMJ/sQIUD7mNH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b34Y8C+ppPvEM35i7ZkYfqgaBZN0fgKH6RD8kuWfi4klcwxOieH9y+v7nr+5fR9y+n7j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cqfBjMVodfga2qwzbcrsyu6DB5cHzldltT+Sa/iH4v8AoX+i8PqffsLmb/iO33NDPhYH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ZX4zUz4/NTNqWExihZn3E3h32wBcP3LdgV3LOW8Eggaf5o6U/XOR/AlGEFkcs1sNMx94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4kbNo+Z/7ZCGdsMsBnxKn4QKxf1PuVfKooJ6Pc4IZYGBMbPEtdy3LYmKNRwDTAljh6oUfR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UxXf0hxA1cNr5hQ6nUeJi+BhEEeUsZrRVfiCmFLwhcpKQkt942iubJnC0r+oWDkMwlq6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HQ1YgG2R4lZjKbI5kAxiJ3yk5jXZMzlsWCRkCuyK2k5m0j3ArZd5itgBq+41ogYQmuKMC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3yxio5Q5qU5jFqiGwPhHBd4s0M4/r/qf8U7f9p/17mGWc22H1iNnAM3EvS2pYQcVArKy+B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q76f+pzy+IU4nU9CAZpUBwSmr7qCwIIrnn+8I5VP4CoNT/vDMrsJZaikPbgbYoMuD0dT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abA3DsWA3V9I5T5vbZDHoT/yw2GrD1Duf980MVbxNspA5bfMwFTTkaqG/wDys/hr7H7z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EZdEuS9PTAWx+tzOLk34RYi0DWrIPtPhLmLsCcEMunFDUX/xZZZhFqxHUo8g+iXd1peIC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oZg0Pf7JZmv5E5mwHyRy/wAxPAB+p/2xeJ5CT9IKejTHoAnwR+2pf+q/SzB9T5w/tD+Eq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GT+4VKdMotDObuZ1Tjc8Xf6QstozFf6s+2ATG23uGqZVmg+oAynDm7g+Biqa9PzukpgiE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AuWkWx8MAxYBcQcQ3C/5tBDYFzBKChn9SvCFZSouFvHUpVyH6/Ci/9H+JSPB9jDDcIJS+K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fg5jPcyO5drM4nEO5pl+WUzhvDmLQoCzH6jlR3ouKhByjPpBhFOdPKFC8ptQQQArHgmx8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LCZzWoLxNohqskOVeE2ksxXnmZFPCWs4r+/4SajKPYP7R1wBiOJkuTggRsMnky8DkP/UuK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X1I7sL8T4XqVb36j1x6p2JHxTzfudH7TzPuXbaxwHJq1ngkP1+PJS/UxsXDhepVVr8REb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HBq/CWdgO+Zkj6CTArDBSX81wszcrRiuCWhT1cTlDYPMEhBZdcSmhHHniUhTDTylh0cQ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vKt3GGCu8LBVT1MgxvDPqbFmuOZxQjps1nL1LzD7ZY11mbxDNGrxNJoefxJk3W4jZ3KPN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jgGX9zhyFYeJa4dbI7NsuFvLJgl2U3v8AtLSaWwc6l0ajt6txRvxF8S4nBczMPaL2+sqN+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CrjVtQvy4Acw8TTt3jFAHoMUMbwQo7NtKNL/AG4lnI2AL8wf+hL/AO2f9EmP+YjNSAkE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BmfE8giwBlxUFubTb+gAA5ivf43l+kAOCS//ALgev2n/AHZ/2Zof2h0Xuq4dEib+Zgni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8VG/wx2OlPdFj+e5uBgz9P54lVOgnzbLyS/wcIMv+JcvzD4MYT+yGS/qcQ3FNmWnHUXa7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vxQhzSO5RtUabuNGAWXP4/5l1HCHvxn/AIbntF8wAqrsJgTxeoduXX3FCg2wxr2A6RME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VEzdxjiXcjakuGwfnMbbEnJKMijdS7CQKqBQWqsBK+r/ABOFZE2Lyw+KSUk3pN2lIIo5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lgsH+2EhlyAlabqLkk1lW5jnbzcLzG89xMCjOOZiVZNpe6JeTLpBniWQr3Eq5GMsEP3LV6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YELFM6u038w5IVbVbzqO0MW2zyuYY+v5lYxg5drf9olPZg7z5ZrexenMyY1qZLyyeiY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1mPlqPtmAa3YPLLGFbb7lj63HKVmBaWm8Fh+EfI/eWXZjvT3CW5OTujQKgGVeCUDlj3/t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zPIP2kwVz33FJeDuJiBtd6Y56O1U6Y4VHxPietp5ZeIOXIDwwwzOsaZCr4gsOtMA1M3b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/G+cOFljsVcO1iVlCUBiq8yqWwc1nEuKyFb+fwa3QP0nhOToZWwzmLqmjJgxahH6sSmw3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hz9L/AEgwdXleIsQiwwO4Lv6kq1zDLDCtKpUWxkWJtmWqmEwL01KNGDgxy3S8E2FinVNN9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zoU9f6RWpQv8A37/tFa/7qCw7xNXqVL/3v9S7xv8AcdJmC8n9/i80hCd72+YOVbIblnQF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wXc2TOufsOJS9rbaP4VgZueuiP4m8Bt2/kms9RBC5UHMpK+WY/3lDkwVL/Auqp1+LX7i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N2XoO7lCzzj4mIycjBB0GmMI5D6CMrv8Ajtj23X6n/wA/CiNy+P8A2e6q/cuECagw4g+F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QSgZfCVodjiMN1y8av8AvHCzEtTFSxrTIkuYyqzj4mgVzW/EIm026gkP8ihCMuTeU6lR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WDU/BFA2rGWPBZolVWXrMt8Vh7IeYNic/hplREgZFf7ZaAayUxnFs7WGdqebhXqm28k7L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EYRf+FGzd8Ip/jxTf1Z/4OP+iyz/ABYFR1sTMdrYlQAChXz+bwz/AAQ4faVCvruOsVU9Q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G6gBXLxLkmDrcKpT/MWFUobaIhzBVvuauMU+YNV4Vb3K4iHLC0UswCbluxfEW9atBDvV+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JRU8EdQG653C6wIKsBYGU+o0YyOVu4xXho/Mc0NM9zdqWXU3e4XSLjKZwZIcGbQQL5N/M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6nk/fMZnFfcfUJqG0cDuFmpe20utZmRYzKMjeY6jteX+YM3bH8fxofo/GNBsf2gVW2Eor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rcTqmC04NSRTYq6XcVPQV/eWrsA7ltFVsMMH806vsjLubMxNllRINu5gEzF001LxajRGl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mbbKuaV5fcrgvucg/EEjyTDv9xGqliFGYEHMpuqlhuFUpjTQY8xCwXTKPvcudtNfi/8A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/mlv934Hqn0fh58JIUdeueL9QhLnE8fpjT4NonjBkn/E/MxBgGWI7QrI9wYW3zPD+4dX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qL8/dP+DH9E4+PwH+0P1k4+oFls6n9rUx/wBiZIbjnyzJSzxhLHJ3KCPtBkU5j3LjgAzl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P44f93ENJmFyuWmVt6TaKg0zdcQK1nOZlXJLKN3GanCG/iXSi+PEs8AWZGWDAhjMbwDmI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m3MJwvWpVI7uIogm63LOBuHERpfLgggmsHubAIUKlujNTlD8EFCI09Qka4HRFg9INCjd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uMVbDXESN1/tMCa5MwhRfMtXfJ27iVrdh2cS7jA3WEDPyOn3MMECSB8+I6sdLmfxZhcR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L/wmPD2p2yvyqvzUBjpu/Vf3mE4wxfL/ANYJdaj89swbl9rPOt/Uej0mYgN3WRjlHKqO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o/8AReIX5t3ZcTmU5f08bYO/bl/xAmYXR8EZmzO/f5meX5+pS23ABJeNYuAISzRn+JaO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Pb8BwYf50/AUh70qz9xPpUVz6S5dywLlQIw8Yms/8oxTOh4hsKQyViobSxpGO5/zERiKl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jpgFczQhYLRrEb8/Ui61fGIsr2ZsF8IWpW6aLlx723aYuLigHQS6Z+vXJ4/mFwFh/tCE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C00f9zU/91s7hAHp3KPVhb8EZ76PogiOusmr6YbMeYTwbfoZvtn9mWTUe5V7iJjr2OZdF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bmAYVx1KZXnXq9RzccA+jLLuaLlOaCnZ3NQ4Ygbi1YAZV4gLtL4GfqO2OmYIn5raCDl0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uUTAW+BzzOHTcY1hbR7uf3GWqcH6kahp/uIEDsF+xhxgKsSQE4V+Yr8KhZRr+XUBKZ9i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S55ShIpamJt2nm5QEFMh3DDXYKEAAmRNP4RVsMj/AIuaBKzcDu0WupY3XF7+4EqcwvBz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4z7j0OWr6mQqXPy/xNRSAZ32bTPZr/cUaU9WRqFwO9sdVW8Wbgw2wNmEmYUy4SgHQH4f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MHOiEflg7fj3EfsTgr14hO5LYhsvHlAXGuO5VG2ZS0DWXiBTE01klOnJVbZqMBAg9h5Jg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mVRrHkMQo17KaY0lR24r3NjnwZnoCkdS0+jKrD9ozAqcL4jZ/Cw6wcgZhtbKacjLk4Zx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XuUlcEJVxmfCDVeoGXlnQOZsql78xK+h7UKWfEOiUTU0Mj1Lza2z9IGIs6fJ+Yy1b0RG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hLVIXMEUnOez8MXZrlqbnxMCBesfnUfci4IK3MKCSU9nmdyIsvcNJgPBJSG29JeMehGd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IwXRmXMZwzUFeS/ww6pUQEXwlqsxt3+BKH84lUxP6gr8VY8MNj5/GWfhsnjDhE0ldlxnm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/Qgup0pWQ6ZhHxIZQ1sSiovrwfMPyJMGdpLu/T6JSUSofoSOd3Rn11KzHXxCLk/oWB/l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Ft77l3U35hTspW9vqBRxR/yIAUwIoeUS2PadJEO5+K40ZLBPLeVNMq24hbxNib1A7xBt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7ef2wjLGq4EJTI5Z6l6o27QOevZKRwfPKzyOz6lSy85YLUuDrzMx5Yv+YQFhc3iOi1wX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V/ZG1s0acEVZaspSgsT0NTHvuNZ8+JQCzsTMBvhnY3oRDSy+keKXQLvS7bhlIdbW09Q4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KgsFOpeYYgt1HqHO/KBubeC/ibaFfol7Mhu3Ex2vzouxHuBPhHN8QGnSbdpjbTGXEwAHH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YT9tgYiKOCCGya/LL1Kk6sbfqRurNnmVENTc2TVzZ6rfLOG4L4bf3MZuexDRMIlVS0F0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BFOr/tOGX0cw0iaonfWLfh8BPDp2iB1d52+YWYhDiEJwP1Lnz+2y+oOYLPJ5zMKAWtVL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AxppvPcZKtFnm2bQZFsevEaZLWbZOIetHYnFHsiz7BWJXyIVxGE3sYRdREQ2KpmNKRvl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GXOfxYFhGPUJTW5kmogLoEEWWcpUocnI8TOi6ZS5+C2bJ/H+Cc4enKzN4W5RqIsqH6nj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P8wMcNKLiRAA2uiPhQU4PRG1dNkOJXiTiW9gNCZhbGL46ilIXaopHJ5jA3Me47leZvZ5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nyf7QmHc0/omfhkAu/cOQgS9ZZQUcR9kL+oJ2eB4I3yBqAfEz44WGZtPcvYz8Qf7jL8Xk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yav3BbfIBq5SUi+zFbrFuX+4w9g/ueJkZn9d+EdLKOGVMUwVwvumHae5f3cMWRDTBlhuc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IQS931HzqHcWw7LmHEeiVPsfspU83Bf6j0tU8h3+FauQn7mVQhdYNwe0+ZeNibI+EfJE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Oo5Bj6PJBBcT/AAlhyNhVnEaFbzaogoCw07YhxrseZbYudVByLvnyJdTYDP8A4jie2bmVB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RT3NaxXzzGC6v+kzAkllWdQTBzcqCdZn0EA6lo93AgW9eZWU4vx4YpcK9wcfYT2wu0eo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WuIBlyF6IpVUuunuWlpAXxbEzOJapDTnUr/wJX/gRPf64T9riupW5uOv+IDKMKpTEFo4b/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coS8hmG0Odls1r5O4zypfDcszAWorQml4qUuhXFDlgSOirjCkIHYUhH0+5vEMbztlDvyU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R4Wa2TnQ0zioc/N2y2IFvtDKbscVDcPUOpUL5VE8qzWIOXBSN1FVmA4OZTYRFlsS/qfo/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8/ADlmOPwYAv7sIX9KY6RvjFnq9n4LNTjMYr2UJohm/f50fP5nM03mDRXDbb5RR3Cf8A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RER6CQshCdY4Z2L7mT7Wx9dmgjbHaWNzVjFp+QjyPmEu6Fqoa/DD0TAfjAmSzNlajlwiQ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rxcS1TXKa9TBpRQckVbf0n/Unh/X9G11X9ynb9yzGiOteYaiADpQ1+IYv4/NAUe0/oyD/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P4zf7fh5Y7+Ji4aPzOCOH805T+Cbe8f1S2EeEiwVvSMUVvUY6UOCVRbBeDIMlEcJtFMFS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vM6/oIsa5wJ2mO0aihRjCrqvcNh50oC4wcOUWA3owzC1qK8x/kFwx2sIwirCby/iCgop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O5uOOBuIx3bhniLgTOk7iuNjjginMgfSIMqwNRlmbP8Av4hmW3pI6ED8Zw7SGq4c8koz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La+XmVWSiV3pl8PEfenpgcntKIsPfuZeupnvkywa7Z8SqjgJmBZaGn4meRk2bqNic5K8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adcvMAVsUFP8AMW3XPGIJPIftqUDAb3xO9kJW2FNHzmE+05of2T3RgZm0PoTtlyg9AfqU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lpT3AW8R2sw4YDW28soE1jiAENBfdEVN9ZlXL3nuV7RTf37mY2RZuF119MINbGF1OjrE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qtwzS7gYpYp6hKiGc3uNLPi/k8xGf/BnMxTVP0INemZgO3e+ZgQl5WUU2Qkwj5QFpViG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iWV2SDaAvio5c5yEUZYAL+/wSOy38szXaTHWEYqqF8stQ/75mwTJ4EGh0A9eHsjIMIc5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rIhBwSkBB4HZFh6lZzDe41+orgOy4aGW/wBSmsGVOH+U5tNbHvxUHkFtgnigHqYeWM1F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4aczJeEZB/iOWr7VhmhK9yMXUYH7EpqVQ+z/r8P3f9v8AqZVumebtNJ7K/bEKK7SiiBeH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XEPMPDqTHfMXGkN4IhJVH74j5/kf1EdDofHqWE/cZPkpSHMOqwv7T8Urq+yAP01/tMNB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p+U0p1LBWiIbnk79iQBNHq5gYvB6YnezOf7yxaMuaILCgzjIHU8EQbC4zPPikRvMFAAG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R/eLCvuYvBFjQ/ESnD6gePohQkdJK7VtQyzxLX4Q6ffqcQCrUZqDlUMAJAss6IpovZg3a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CwXsM4n6F/cwgFArEcHL4EDiCtt0QGz3/gHxMkGUCtqzGD5dykS4Cwql4tzqf7OMHgnUV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U02duogMOF8oKFNqvwdM9mn7YEN0nMLRmnuJ2HjcyPZa+Pzn57+odBRAu8aH4rPf9mBp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4ywwzGCPcztSZZzLsfUgMaGLcQNAsOUgJGL2QQj87wQ2kQUE4QBCXzBCGTll5Fm5o53x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Q3dC8WYicASY3LYU7hAHCBmQqpnzEKEtRmu7NHhBBbk1dbgmYQW2JoHKPBAoZ0e0ymEt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8IZdL8QjFmiajSa71fcoGNuBqe0Wm2raQbyaMLHr8IRrtuOsyQXsPmJvVE4pnUBZMob7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T5sYgCgLvdzc/jXFfUAmQpusZDADVRHSmkIbF3UWHldQwlqNlevMO2GNt5IDcX5ZWPwY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gYYJiPzOyDEG/ZK/hLZ5iB4/ENIeH9cFQQ5PENvuE92ipOx/GPr/FCOiBoe7fk3F5FhjX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9r8c/UqBiO5cpFX9r8EsqhuCxsvxECUX5ILW5eYcg+0/5ue77g3tz6zqX2rzG2BrlRUMj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Aos2uUZzcrinE2e34BVabYytqlF3NVbjioY8o5mgvzN6hXpZRWVs0Got7FcoaZayzn4Yma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mtQsP0ShYpd8TOTTDO4PZwMZgkHa8GZhNIuqx44i+7cUci9zR9+WQSli7w5W8Z8QA3XZu4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PzUfCUPMZ++VcTxs1KHxDUmOb5gOGuCUa6FmJgHDEFXZLUcBfUBwIw2CY9YvQJWscf8Ai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3DMF5G+YTbrqBtwA16mZiAS1Y3jIDFeCFJexshs6C3y9TKlaH8ErNgCnhuK1PKP1SaCst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mxFLqINlXOZyQp+EZxfc/Uvd3hKgAW9wjbpiPbWgb8zgSpeoyw9EpX5JDrJ0cpevVZZ1L9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gYsx+JANrV79QWaAOIrdKWSuZwpV47uVDdepysmU7o/ZhpMQXb+4ui8EMBkLxD36uqc+4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S1Sp9v1EiFsHNENsIqbckAAyattRHj/hqIeAjCsd+WWKG6f5bGSMIfEKn5FTMi6HnWCV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sR4V7mJATDSo04SxwkR+dPXUdt9uYZiUJjFzqA6lrFX0lYqb5Op5Txiq7UC2W81I42Sm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MX/eUeYuNbyWt8MNSif+/PMm3UxNRq1llhsjFTn7Pxi+CXLE58+sZXm4cGHI6jIQrI+C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mDqWcBTczfr+Z/M0lfka8n4pvP76/wC0s79oWF2llMA3J0OIcg7g5qNdZP0lM8L9S6OR+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IQBJ/t6JbheJ9BDQvr8E/JZlobi3hgFOgiWzb4TCNDiLBZ2RNErdcwboxoIIZZ5KgzQaY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OeQLWoIGioPxScyTvqUr8OZmNXrhOowF8fbr8PU5M+ose2DsgKoVF8V5YFy88+pgeJRh2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oVaK4epikMjP4VDKJKEgO+b1KJxeCNFfqSilCW7SoIr4tz9y9dzLg1/tlfitff8cHSGlb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JXuHKJWVuUiMpdahCRB2V8zI8GoK/G13Byq/fBOQy08I3l002BNBqueoGe8os60bN9QAG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v7QFZ46Oo7UVfh4nNyFeUbFQAzUoZbMM6hpthTnDBf1KRzEoZbgtEQNhjxHQxYHSK1JN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Qo1F4ysC3uFqTsZS5laLquIMq+JLnQzBc5uNaHAv5TUQAE+JWw1HNQAPKEUEOt/Mo1t8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QAL9Q2N3f4YsPhSkXhg8FE0NqlsAJviWVzV/tGhKKMZm5XM5rLaiciGkFFQYqCcuIOzB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dL8ESXJRsYlak/3OBkXcxCDf4p+Blq/HCa/gGmcN+5i+4tkc7lm9qsgj0jyPuf7RCdTr8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JyTWExPQpUfacQx+Of4U9VPxcyj5gPqbZkvqazj7jAy/goI7iK2Q0TEz+aco6Tb8CvMN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4PMssudTT2/lKXw11Ma9kt1dRqwP2nPbuU0ZA+5RgNmHzNuCU08lNgo8E2HT1ClDDwwhq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YLJbeKimtToowsagYn4gnFF6atZvmZWuDXmUs2hzxBacN+YvDjhiDpBQVDd2zk4+Jg7KY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bpgGK8ZlJ5DNzJY8i4qK6rvi4FuTSczYLD7j5fRL3pa4OYo/bYu0DbLctmAPCU8Y4vcB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g1b2TABI2cwumKyXB5RRtrMeIo5ubMWymVzwQ02in8Qz+alx2RGNKbruM7VVuUj58ZVyP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ymLdlYQ7400I/nhKEUB3yanKBMRY5H9Sytcuv1KUC6XtnIueYGoMuq25jvB6xiG8lkfy6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BiU459QZOTybhS3pXEKmsXjzKxd3U7+f2Mrzn9mIcBVoXByFrYE4CBRWplxxxjMQ6nP4J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pGDKTJ/USaAxkqo6HTLjpN9hCYX/AMgjGh4CWjXV81EUK8cvcZxP8z6vmeDCX4PxMKnK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BjJiXiCvudzIgWH9xcS8Psf6zKZ3IRt6ji0OTmKhynV8M0D5EDaDbxAZ1+zz+CC92AnyMD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Drqewm/BU5gMvH8ARgNW1iHUc1/inZq/Qx7KS+OmLZgCi4TYi0mWCMk18R0SwFABa9EYD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+ZZiEKxs9zNZjBsLf6JfSSuGXajbiPz1H0fhKBPaFQJj5qgub7ljvnGGCfZADC2pRuGpX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Bs5ZbPxqai4ADgNQVgOGrVA95mSup4h/hg0plG2kPzKFH0QaBNOB6JocaIIrOJTmCByS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jfrAs+BcGhS1GJYVlWyUoazJ2mED+9KCeErqPQSvWCqU202zkADtupj2HamBKvYZeBYJg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fES3tfQwPmPXSZihhbaCHlXKkppzLjIIjxisyfjXTCaZYOWh1C0Wa/ROYrhrMPztJeZ6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9N+GPwCft/1HWRaC5rWSunMrjzbcU2jZbmJjQ91dRnT1HaorG/Lj/wAixjfj3AEzCL+Z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WCzoHEQsBbEnA6ysykMhTyjcBE14OZtgWgCUOXmstl+0XOnXpEt42wZgh4MreficLirg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/AHk6Dolr0tGwxN4cM6JfmcJeWAT0hXaPVy5cdeb8/EyTUk/7zJZWu4hrAzMrvpEhdFM9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cGWc7n8HFwwr5/G6OJBR/DMH05bmKiqoQAvZhe5xHyhq0Sm/c5GhxEfIZiLq8/iANyCU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1K8TLYgmLayaalJ/k1CsfC+49ziFCcRY3w/i6m1x/HRmmHmVGZlBNGDP3MvZLCp+iKgN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5h/tY/7eJP70rrHmCBbm5ivuJmDfc3/xczH/AOLPBRjqYiVmK5KvAAfnaDM5/kRzHUh/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cwMwrqWQl19cKuF1Kf8AnO6w9zO/3TuH5lKVtgKvkqYNYx4gLYa1nySir2cQVW/pCo/nI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4EyeTqeiJQJL+4I9MLjf4CwLIRahUXSYo6j2DO7jCmzcpm3GPM0vUuoumKdqWCtXAsYg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xRPUd4YUQ9rREuv0XBoDV01OQeY1ACoeo6brIQF0XZXqAuy8k0suEt4Lt58SqWoXlnAC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/FEdsQOpjpteaZmQjEpWGOeWbXza5vFycSsWC78Si4tOMy2NgcpRrK1RGQUNvMtgCxi9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+4ao4VglUsGJsuvITGC73NC0rVcxGYNZgqnLL3AvWrL4oTCwZSuSIcKv3NPVwCpVmn+Y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zQCiiNUo6eYLQSrM3SrqkEsDyLl+gacyw8+EDymoOoUONRQU405JRV5NBtmTk/5Us9BX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qYcuVBtiBwFQi1D5KCIZGNz4lBag5eWYROkANcMGYWeZFEEzqaz8w2cC8hA5XF10mQ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hFYcjKY48rA1/qIqqiRlZyOD1ca015U/UOHGBhjA6Fk7iR1XsMBfH1hlSIukZYflV+CJ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0BzyJhGKwfslzrsODwS+w5D5juN+AhFSbwxCBDytGc1AuP+wBMjFcupfagHO5QOlUMbhsd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1quB7iG7I+yEGvB/b8Ivf+Uld4jDZuZy4Vydy25yXgmU4ZFPj/eXPJljwFgrTqNZbPkuf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SuPjEHSFwvMJ/cYnvT7f6RaRgmRpK8XVmCJDwbnVmnDmcTJ/34mIbbgCqgUPaXgabpQr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svQlj3FlL93+xJWPUr4HqHGPS9S5Iz5WFY1fBct/UDLNF7idfZE5ln21XAJ+UJVE8jMv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twlUtXKhWYJ3is5qYymcSN4lHN7xRGoFApr+IlmBlwkYiQA9ptFsOHhnMg1yZZKMRRUJ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au9qU8ntWAb0A6jWlr8ZMYaUe4urKHaGYc4MmTuZqoz0nKxf7UuVxTZQYbLIm4rYLgPq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pSc30oCyK77uDFj71GpaYNH7hK3IP1+OZR9VfWbnid1lKLUwtmq5hWHWrWuFtSpiqFy4F4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nmBU3vtzicO2IYXLFN51HqEKGwWCwWcU4PNQrQxZXHmMKGNXysahjcu4bMNBUYzYFeNx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ctb+JSmrI7nMvZb9mDiaLZ1uAqivjzOGCKqqgTCPniJP2Aq4wcd5s+kybwEC2wfJKnhgc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eLihCrMZXqZ6b1EFUSugys1pGCahxjYmwfKU1Mt/3E6mu0eXUIediKaSWeJfmbJq9Sk3B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C9zE1BMlag+pZe52oYOE/wB4Bn8hqUobZnzWM837hoDtiNwcsDROU3E5W1laO5RM/sji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DFNGIcPbHfyiBmPEXEVseYf4A/iQuMmr8zQ2eYv8Akub6FA9sV+3CSia0Dog8ZSCkP0dj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85X+bs4xc6dFEWCG4qniFUB0VHX5QIALL83b6tM71+PSn5w1H9ksglr5gxOfmVNv8MBAb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hMLGBdB+WNE29ofwnH3P1Jo9T+dDDi/bF9EBAocQZts6mK3lwygO/uCAafuUy0vyZzZ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xs8EwXArB/eKGgmDDZh7mABpGwl8VqZqILaCECGnHplC1ShBb0JfMEDarp6jBSBz1Li9n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T6uAQ+zxDRydsr7Ltwjex+OoTD6RH7v+IYWdip58PcceUaxCRzdNEyg6EJBw7jVVGdn8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XVjUFK+WUUrTfUYUj5CAbIjbS9gbeYAzN7o/UQdljYR+HB3MgC9nUsHFcI0aEEM1wbHcC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xa4MfzKvWFPF+JS3OIdysXzt38Q0Z0fCFvaunqV43k6PcuTNmty66JDASBMYv7jqphvaF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iqBzYyQUUoS6lLuw4zAMks5YjcRzrlEWUptWbbes7jWHApcCiKjB4ibVOxqWpra1vUoFH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LAYtxElZdXwyjEOwm3C7pMoA9LY36C8QgHwLNQ4I23FGDWLL/ALR2vBMic+gpqKHB0drGF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3YuFNugfHiXxr5mZhKxrmLt53WRMcWmjMR7BQ4m2HsGO5a+4B7anZlFxjl/2mfmw0pYI5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ECA3qHQjyR5qFe4WcpzbqGupfklVa+Ufx1KokM9HxPPmLhK8xXkXwaIJ5HZHrVdmoJK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uAbqYKqluD+ZZMrfwbHcte2cJsedxUVbMxmkmW0yBLsoS+84OnBHLoMW3KAIVb7YgXQ2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VcUUHiUi4rPtFQC/RCEc/uZcddv90w4Gu47wlzKHQ/OP7TN+GHV/hK3/AIgUEpNGSWNs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wlg24NzUyt68fhXv/egoaYuM4FNeGMKL6Osxo6QbbjxnKa05TL1TPPcplQtFQ48eG8VM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nCKhkFOX8TX63LKEKZvuVWrHNioSyyDBILK4ILnM33KgimjhmfOXM206esxmO1FlhTHp+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OflmW1DqcrumGu3HaB7jWbPiNR54ihC6ox48EJyoeq5gv+FB3H0ZaW8f7gAbzOABDHlD3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Llv+aCEag8sRUd2oggjXOpUTmZTxn1N3EziO5tBXKQmyeeCvM10eSHCFYxsiopW75gApb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bDyI2l09/Modgl6m+hmz3E8lwrVdTnAmaL6jeOd8XXiXgWjDVeZhhWtaHqJ41pzuXzFL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MQCsatYYrwwbYzg37lA2Zwe43cWnhK1oENm4KsklF7+JVFrd6IQBWD4+IsuJuYmL7SbC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9RjE10fAAjIwrWAe4z9Lbd1iIM2ArZcKl/0IGILWGeS5nfWsTGiUdH1NsIair7hxRA4gW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MuTxBf8AEGHvFlmINfrLHfBFyo028Q/sgCHTv8CaGudfiWUDDP6gmPfSM0NVN9tRAbzN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4mNRzPuI8Y2izKNE0/GmfzkOfonL+yAiz5QRn7IZzBKSbQWpgjI00SZUNI4BfM/vmmp8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9RcFO/xGkyjB+L8TMD9TOPnG+o7fmx9KeshLh3O2AwYeptDX3GagNamkFTP4TPymyIgI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E6bPmO5fcNqL5miaokvPPUNnR1KppqKHqzqVUDnufKu5dnBNpr6gGRt1ELjzLw/Fl6W8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IXQZzLVWr8Qi219R5PmAzh5RNd8DiDZHuohvLWHcR7Sibyb8yhayjHcsccXDk5ro1BWc1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mWoZxmURw2YUokLsmSBcWPDVJU1LZDgZonEujoKYLVZm0CKuxABjcgR4U20wEswW4ZCHC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/cFTYFwcOPc3D2eIcaMtM02wvU2KnJ5mXDlDMcB2SyHEgSrMudE4ywcg00+oBojeMQfU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ZHSQoi3mUOl1qUI4D2TiKrwjRQxdQhZYoBUkS9W+rlbLL+JePDJ5lNg4tzLXBrrlhys9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wlLS5ltFWFjiA2yrJImhyufMsdU8mFVdud6iaF78VcINXOsE3zvrkhwqB7lHL2ol3M3f3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8kUWujnG3mLl8FS5rYaDEBmW6/8AYIU9Zx4lQo26GSUlTZzuNmbGy4pdF9kZditOTKDs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aWlxcop0AHQ/3i2thxXITYXyvEDSRWvMaO3hC1Ku+JkdX4hXK8MGNnLuOYrXzM0zJXlM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HIeyl2ehowoV9EAPMaP7TCRXnhgCa9pc3oFizKlp2JxEx2h4EcWsXDbMsYPcqvUC2sT2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x+JgIINgGVtSlmAajtbayXcx3qN/EuheriHg+c9zPMruDOvYYZg9DI7uZH1rfcQVABjqHM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NviDggLUQ5A+DCPkxzqqmqz/AHwLlRPqbzUD1TPh+oyHtqqH01H8piXr7XmYqQ9yJkuH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/S+4qBB6v940Gpg8ZlfsD1BehfHUyBTMjVa43pcCqZb5eoWWg9sBWA78QhxkVfiBBQ9I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rwzEs5VmOe45TgBXLgZda72nJCVwazVagEdQYFG2hmQXgjDmTTdHIPmsmXEadY0U7Bn7ZW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WR9AhqmyMsjV+Mm5yGQXMq+Cqi1S4citSj6hUYsuWeVtToS6ZSrAYiGrULa8zAtCXjtV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GN4hYmTVxs8AYEcMSspeF9QgFQNv45CKQ2YP1K2VOmOSQe3HU4EaMm/ctDy4W6YzO6GfU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oOqC45qM45smTw2WGQjg6d1VsJCqCr8S/eUvhmhvmecJkqEuhyxWgXgjXDmS3HUGlLDTk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Z5iEbRyI9ewrzFXhL7w6qFKPEo9+cXaWthYLzcaVitHCApf5dkrmEcLLPuaHupkXhN2Ja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ftHtQA58QYABUcpmcLKYJxUeHWOadRgtK2zTi/EvGcfh45df0X8s+jlpMiOy8I1dxfBY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ZAoTPxK+hnsKSmVNJV0/MrQVzH9bB8jiCQwYl1MDS4htQbWew+EBKxmZKNXbJtIJwAizi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qP41zUe5dF68NUYgrBZsQ23f8DhPEsDAhPJllwrOkfGG3jKCO5CLHpxuXDuMT+UeRzOzH8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/m2d0/ND/dLuOzwR/vChgcl9yeU2ITUSosZZnslD/BUHS/rgNYc8xmjT2Qb/ADyu/mmk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NGfpT+RmHu/DLL1MT8CJmDcDolBYSjuHygAeKZmMZO8JlQGq7nIBvmBiU3T+0Cwo8PMV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uabUTqfJn9TkS9XC3C/rVnzqWKJBoDOkW80XQQUYAt79px+CtSq6GbywNQ2ylBkEM5rm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EUQj+0vPRCfuBY1nVff6lRofFNSrpsCDiYX8RhwhKqsRuAXzAUuUuGnE2SkeTp5h3LyL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2wdSsV/6zGbXTplSLQPeEiouOAjimjVyyjFG/MrfcoeoS4r/ADG0Fr9RpbBliMpiUG8z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PMg73ijnsG+IyoKGeYVtx5S7MLyal0W+Le5n9A0Sg+1fU4fncyldCG4rB+uZATtWiEFo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45jQNHA8yypR0XKqLyNRaAxrlEmpszmwmChRpEUHQHMLqirnmd5tg9SwlwazmF1dfNHds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4VLkr8DSD3KNqz9w23yUniUri/vnBGPIV5m5k4rRA0YY2QNS6O8twUlgKtojqKas7INDdd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iKMeziEsw7VuWsXC5l+G3MFXkp5lpa7HNkZSqOVugmARKa6YhMppepvtKn5XDylO1qoy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UvpnLIdL8QDqBxAPYHztmRplxjKjdo4me726lg2uo/vLb288NPM7eGBhYBu22mUPYVkh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nyriWh5JUrDITRcBVqvNzmlusx+Fup8Kl7S4ND4M1BC2q1K68M+Y5MDBfDzNmVV8S+srN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W8+pwLLzupQRrU2qwP1BAHbEQVJcjYjzQTqFWo+yO2OeZQyoZDKC2D0pqYnyLOJsiHF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PAfBg1uXuAtpfmMoTdpkLXogW0l5qAfmvxAxhUwGChyxfUjLuYhdT4jVfgswGS+4BDkh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jJoefmOXbyfxCVLsYO4sNi61E0ZzqXvasRrv5YDQAhPJ6jRtrBcbn7uZX/aN0eDmFsYo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4lyfUzApMchMCQpNxxd7cxVgLSoFTmYmytQrlaAlvmRmp6Rys2YzkTKS1EoDNv14jkPlS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0x0BqIouBqtyw2ulS4N4fv8GkW9SwxRX2o+AlWOeWVk2mGo7h7ShTcVrlYrxtnNalz5Wrl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Bcl/drwSy24XguZYFbuYpc1YDVxATN04lDbgUcPcsOqu33M5ZA9j1Mm1kUzcBSi9K7Dm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RWOT4lVSb2cTQ+FhUqIja+EwakaHcAiw0pfTvAPhUxHexbmpc4MG74qJEFeKlebiCNQ2+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UaJnmMqdtFYWCVXp8R0kJjhfqXCG8kWLxRysuhFDfLmeJ2e/olPJHtKwUdrqeV9R5/0/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otvBMSePwsHVcsVh31M1EOSyxccMROc2zjY8AYeoN2yxUAAWGiYehKav6YJqzxBoCBWiZ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GKMgpjD3c1DtzRfC8yUD+MpTF6mLDf4HeZ4T+abzilUYfD8AMvmOps/GcsV6gyzBfE0/e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pxD4goWywjk0wgyg6fLGHmJjDAuhhuu7g7hp7mjLCcKC+p/RVH2CVeIRUMxDxE8ylfET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mJmasNJpn8kNsHGL9ovolDWCUs/MQbLf1MIqY4hRgz2gjEhikwnEOmIMR6ub75gFuUVj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G56Yv/NAUU+5WjyKO2WAAa3Gw0bFQ/q4l0BLovzBM44oo6JFDmU/5jex1fPcwQhJfOnO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alev/IkK9CHiChB8lgPiE8xutgWa8kuGC7BbuE0oB3fEY7XRSWAvACW8yGgiMVlRz6mR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CWdqIfqFVOIbRW4htnbvMqekH6EqFv5CaVXjLEQ4hqtDF56YGUYp0A6O5/BgCwgpGVC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uISQGD8RE4X9nF6sqYsEdplJEVpfaBq7ObLhApzViW4uHk8Rbag1AEwGoqLgC8csKBK5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5CDScppi+YAyN3rE7QbzuAhwhWYWivUNLa61FyU+T5IlRBuMzPhbXCDCljhxDfXnwhKR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8JWqwc4i3riNoAJqxkgPKR0OYI4Xi6ZasZb+oy2wbcXCi/ZmsQdniNrpbZqV2LteElGTb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jFv+hxC6SxpK/cpGAdN3RLXsN09y7i14G5yjADMyTYGTuIrQnfuLZR7jzGMnqIGl/wAw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oawUXcwJm6q/aUF5RgnGrXjr5gSDtTdTAdd8TcMqp4mQLDVlVEF0r9zCrAdcE0CN9IXxA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xW/mbIhgrT4mUMDdFc9TjU4KlAouz5QZAKGt3FmlK4I6FyMt7hsCeVss1Ke4gspa6i3I2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cVVRdcscTPCmxbLrUTVi5MRUFcWkwxSw83M0Z6zqNX50UVzPIGbzqAt0GVEbtw7UquYNs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KgLM0e9QgvuX6GjHV6iUHPJHzp4mWNPhcyEa2qGK3BesHmKJfJQzLAUaf5iOt9iEebje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qYBm5O0fNiwygBlQ5/1KAgC6HMtSkTbmkuU2jVhHVsH/AJ7MKgwrGJc1mVe/jHaoeoZW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jHKNB0KSA2zkuLwUMk0So7FtYlK4aNiIaeb1ZcwqVqpc01zuY1rVkr9QXoOOYSjF5rC2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KswBP1MM5pdzGS5Y3PeM5j8DSA0xmOSrvqfALw5jYSha0IMieXKZoqrmNFhojeEFA9EFo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xxsZQ/cajXFjdxllch3b+hD0K8qeKsOPAjcwxqAFvkSA0U/ymZSOq58y1ANYOVLNT08x6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EseGUjrYD/MdSUyhaWLXqKnyM/3mYwB4IHNWQDzNzW2uP8xAlMgaMAK9FuNepXKcXDuo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4SLLWItAF35l2mggXDnam14h3gtpj3KUWZY7m4Cq0xbE6vgdxoa2XP1hguD75eZj8Yin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0zUTHTY8AiLWZtLZnTYz+T8JewjsH4Qt7owmHX7Txt+rFYqgf8IyYeVFHxKq2WzImiiE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CbtMmNC2WuZn6kwixbuALGlrhc5VWmBUaXCyHLKYWJQ/EJnn2XC5bXSZ6d6JqodpD6hH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DQZ8TDUUpLCvzvAShgVmcysph75dRtZcAVZ0hh0YSZNTcO4mH4KvRFY81A1z9z/iw2rU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kpZXJWYD6mkfFThKvAmO4/u/CvLKKukEH5qPuHGpaGNI9GFncsO3LCsLJhNXmLbwe4Ev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o6JpjU6bZzGK0v7hh2+5os7hrF/csH9mf6hAWvFzrNRdSpNCBRSR1+BXn2i/RP1JvJ/W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qs6la0AzhVTijGZay1iW2vL7lX7s2iehwwsl6VhEVV4mLxBEl75JY2FdnqKvidsfMzdL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TAw2PB/7KQu7C4jFZQlKNlZYsQJHsHwOJZBpFrsxXRDsuAy5zH9Q3iNRw+4c6mMo6IZmN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E+a/snAsr5M4adKHXcdNwE6YeulsS5f+Uf8AUETlK+OIAmIMZ3A7IvmDyuCVgJyh/wCs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2gxroT1E6hL64gRHdv2hbYHXthghXBWog42kU5mFQAHDhZ5gm5nYqGuTGAgImmTmUCdDh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FMzBEC3OOifziUwPzVkVK+3iPKTohrTs/uA/aPzGR5ty/cAqqMNzKf8AAnOFBlVjb+hO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4r9YryL4PcHubvLD5CYVzRLar/iIqud8PuCStsETDebmqhlr+8z4LcxYnkPcLYPSmHMO8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/IaiquywdVDz0toG2SpjA9yuAqlPPcRiVNxrPYVqLs7FFxtrsNwStdO4wKptHNRDnjKC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i3jGYrjUX4lUuV/CI2NeWUSu77PDKAywIGW4hIOjC7NbzkJi1eRpZC6mBnt6nlKwX3GaJ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9JDZC3zTAoYfZMU4GhGc85r1A5talbi2SDYXqAowy7buBAvqWeAMTW50tOgTEYysuKvN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7Xp/cp38Z5HiXivKm4NB3WtwupU9WYjWjdnWLi0dxd+JeeBbzxEgWGiE1wRywBRZ2S7I2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6l5PGZkqaXUpVotxyTU2Of3CQL/CNgSZG5hc11KYOds8hdiyaUgPCvmFKVNWy5jvdYZc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IBgJgkl7O4KqBqlviLFw8/EtlGioDkjT/tToInPU0GDWZ7jZL5EvuTsm/idglRTyZcAj8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0HuJ0ivGElWF+CtpGu8WBYqWhsbwQXQK2QFu9HZEbsu5uRm8A8kuUwq4ROTkallKnzNl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C89V3EbporqWgjhRAqBgzONMrsK+XcEsidELTpKZQUW2GamdiZ4IFaI9BBFVmwdzZ2Zn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ccHHmWJmDGVxtkfpA7sqrGzuXcI1keIToHklVVFdQK3Qd1LL5y5igZU7jKlOc+pfdWs3A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xVycDLKiArIV7gCWK5/mbCDtOoRy6zxAkng6B4lE0i27iFZg1TGXHH8yiMU2MdQbbP5RwE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sMkvY4tnMrwN+YgLZY5PVS3MFcjqBK2Bbppl9QujmoeCKzjflia7vK7qWDk6DUpXnQVU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1qe8yIPofxVwl+Euqiws+P6EOpczz+N4fj6j+3+0cJCuJQ3Rzs1MSiLMxlrb1N1yuUxM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YhC65oicHWFXLe3OUSgYysBtyml4A6I2Sx5YgKjDdsv3hnKk3nUKTwaCxjKXhsjpK87sz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poQXw4CGZgk4ApgxlVZyfUW5tHL5Y1D1EnLwag+4MEqrzTXXzNly7hF05hbpbXHuFNgH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JGlVkRchcratb9QQiePKjmkTWg3l+A9w4gDgWuMqVfglgJW9peacPTNLzFMXGiOFOR0m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Ydfj9uBdnBDeqojDLkGtoqodJf4u0eWX8aPKyO6cPX5qIoIs0M/mNwveIE07uBUxZj7o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G0NI9e5u/A4hOFnEGGDfUUv4py7rqLUUjiXJBrhjR7fLEFlqUHj1NDs5hz2wZDEJZ/CB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kVlxDbNE08Q5xat7gQFapV8SlLvtomFosa+YCuiXmERi853M04WqXDYJrf1EsSguB1KiA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le07B2wUzn2ZoPDmHNB2RO4es45WGQuLU9sQK0/dKmx5RrmmpywZo0KFDKwxcwyQC0zO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4DuEpOEc4Jhzf7oEm8ICQoAKn+iWFF3smNcZUwLJhncUWFlNOZs21fBLhZfw2TQiv5kquA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Bfo1cuEmzQDlgDdOxvziCgx/qTawfoanodopTor3A4kqHJ2US4Dogn24nwl1lxaK1ODN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0uV90mYtY/8AvcLCXleyMs+gRgpLN9BP4xiXRD6dvtIN1NGEiTW2gfPM2Q5o3LQ4sjuH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pyIb2xxHlAX9kS5dhQEotNg4moApqCANO2OrRC0cGCJzl0SlVCz7ImuujESvLAppgmxR1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YLmavfKytTQ3R4iWLqWkWVabaviXuDehCV5jT+YpoWm/bMn4b+pxRpaRNFacEzlsNAy5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xKAiozHWZu3XS6ixeXCxfU1iTSr+YE5La6JfVpDy2TOmMgu3xHqb/AAemO7GDKG4GrSVA2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sHj5lSVamtPULQvBsSiKoqzLKonYOK8SnKkaOsGtN1YfqJNihLcEbcduxAo6eteIUEsfu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8qv4jUtkVnLB1BRfErqI+CO9Vf8AhCi5PF8+IVEwq2Eq1DK/WR/iP2YrTBxeK2pvZM0w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9QhxRZ3Gr6M4iYaC0TrQDG4nFs6uaBs5A2eJyWCACdlOe4ZQBWtQVULPK8py4vUO4M2m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uAeocE2NxdvL4gEg5JFFukO6grcIKxqBeQXJ5gg1KLAzg5AdQhXgXwhDDst+pdCeZRBB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g7RBJGaOpUujlR/CYfMXC2UKLT9zHDHJORehLjMsY2wF5qFdHuNbmg2HVx0xc0eJXeAV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lwc1OAHXmKq9R+JeRMkU36jmEieOPyH8mrcX6htLY9zANRyzhiqw2PL4lqgLm2Ipdy41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0d1aEnIcsU89x0jkmK5lJaswxTgSJpazMaMCpsjNYid8QstDDrtje4LUjfmIbtPfdxc/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BdsBwXmNPBKUFEAJa4VEaL8HMIg3tn+2JVrhdkI3we2O+6UDxN5RvHOUkrPPriM7RFP0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LWr2P+YmCAab15iBme0zlB3TL4gCNDEgFl9hW46V3Wqmh1CBcVsaesRDYP7SPXnU4mac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NGIAqnNDx+NsWQIyqThmWlgqwoug+Fmev1ZdpNn7QFoMSlVzzUr0l7FaHM/5uWw/6EMF2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b0mEUGQaZQU2lb9zZzRBfrR7Lrj+YRDhJsIfon0JDQMMbIKdzQyviZF7lJXIEr6FxKP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9Sj2K5nKBxDjeyoX4C6nUqXbg366WwwcW1EhzUbPgwl1PRzE51Yi0tDEHEJzXKW1OPKOy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hRN4c7TpiURBjEVo8yqUJBjIalugwCXMyPJzMybA3WYFPZMkFYJKyGFGtbcQ16oykeVZ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i9P65GdvNgm1o1lUV9t2AJlT2UPk7/UAA8GzF1YaYZF+dI1GRq8f2bMdeuxfdcTKD6FgL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jOZGqg3bCeRzFvhaL4Zb0VyJME3viAL+CNpVMtqvriDejqVM84OunpRyjCvc3N3uoE3c8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11MOF8xeNvmYGWpTVn8Si2fbAAFGOVCrSC4ae4IqI57n6UqxrUGvuZlq5/EzJtBdV3Kt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TMqgqvUWBfO4mmgqCRvob5jx6vIxca703DbRgBg0R2iYg4RN+5QQBu48KNcRdcNWBLZl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sNvLMQ52/uUqK4aACoP0QRFIlRkPHdDC8AIfuBVF4ezMaloDZBaboIyhkaOSFYVmvuLu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QMcTKXfPRNscPwTKPEXot6o0IqHGqlEd4WNF2/xK2/zsHbxeiczP1m/WEXSAIUcW9U2e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4DmJUijBaPERFjC8dOJSi6vJmMLWhrjE42A/bqU5v4oYnz1fJO8S7wS8+P8YRVovDL0r4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IWxXW4PCgSs8P63+JZBG+lzwljs1PXMw/wfvMpkuh9w+qvI7SoCqIxDewhp8wq3Ff0kBG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O6OYuu203HSL6FSpuCNmhCytW4PMUgG3lZCcz2bv5gGvGdVM4KW02Y3EWkiwalObYtbAY3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BTUUZ60K4IQBWeJghZk2PichPFWzDptmFxsNT2Jkuaagt9F73LFy/sameBU0yFBR/aFl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Zt8UssmSUcBkwsuXZVRzUuKdgcRspbOaczM5A9lJD5IPfmUKVV9dEbdGnDM8OhK57fv/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uTsIeIxxBaePuCGMLbnxFMrB13Nb9oxcofCh4hG3VqOkEVKBuu4timjtolBYBeY9Al7bK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DPCizRTqOKlbitgaauZa8IwB010qsuULJmLpmUMekm6K61UWikrluI2oGBaWDENvuIUd9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mc/UGliCcDcBiCixr7jtqkZqIHY8vcaAcjQvjzLrsu5kOEGeP9RRARyMK7F8MyCjlpzN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G05lW0Ev2gTl3moLkLvA0TKtCoUOPwa7/Aq1mL8YIHG0aOSI4EFiA4Nb+YOWneM5fEIB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0gLwWL3mBlAGtDNA9+Jmu/IvzMIOOJUgSs7lWQKugouFRwfw6mBEo05mwP0MHEFbq5hL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u2DhOBhJhrPUvlqNiuISl8uL3MgJbzzEWwrDwgX5ONI4L0ANVLChQywU3hfSKIEr2RmQ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vO4hBabXTDEUzeXcEj5MC2DOFFxO7YLVn8UZrbjjuFbcH2xYKUtQs6WBfERpfDuKqijfD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uN0TQ3UcgdIO4rIQZxiv7xcIq8Aj4yalYtbleibCrJ7WHYWZs7gVWCZaqLJS0d+YXXd4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KoYb8lxs8K6o35m5LSrICXpD5JQN2alQpDpemNrVHOjuVlwFBMZeH64h8WWVsK1Mm3dB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cD/VYSxYWF4O59cZH1KpU6KP1LILmoNcbwyrHIsSZ/xhUSupl4a/iLilEPcOPSmcm6/t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qWYmc3LwHLDhqMCGGAcsJv0lAsxoOWzEMS1q1dyiihkItOnNMw0VaLwQ2YDUKKW4HFRQD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XUpcw6RBEpXBKzsMkYjljN+nCcTnGItpYglfBWIGoWUgcLGYq6Pc5X74yuZiCIw5iTWY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kitHEXA9xrmmJYQFH26VvzMpeJQM9sDq1cU6ocQJAC9CJkaKnVNlYOvUeDG+pUvF5ZWz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2otmADZTBGxuTzBdaapls945lHVjZGYpbnyjT0WU0eUGBnT5FOZ3mLMcxLVU45kjkAcLV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3Ei4TmN2IeDzKo3yMSo21yRVY7EPuLFbHO8tWS+IVMadQpVu+pbcJ3TU5A+5mTdMvV+B3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43xT9SURsHPUvLMP8Bw7YUdpZbE7ipgwQKOdrGBM+JYcnhMylw23jmNoVqqSJFQcr1APc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wOMLNE8BVVcTUqd8yyKF8uJSXgz+UN3qsuFqsAsdpQ7l9Fq6co6XZuWNjLYCq5lbxe3q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VlYzKeDTfiB0a5rlww8LoNDK4IcqZMX/AJUIqMC5VJN3zuJ6CscI4gDE0wcw18Y1Cyt4u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q6L3uVvVYojOvyhFODFKCsoxYf8Ar/cwYCySfttQNv1CG8C69SnCOfljorUy69Su7dZS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yly5hDSxnhmJM3yqphlqryhgCbKRYuoHnSkaHG97Yyc2/Gc/bwxEOhYwgw57nUc8L/DJu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pmOWy3/tLpLOv8p/x8E4so/QnRosW2JHYiP8AWcMlwZgKcr+oyxuDiaYxYts004xLvc5L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6XR1Cx4v8PMMUwqdMI+qTzplFcKJmWDNHkLjlAexKjSIZVwcXwSkH+6ua1czemVmKfCBL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SgSUorIeGBOeROxN2OJmxFTRxUpf/ADXGWtvYywp5DHzKZRi3zf8AzEZW62e4sLZzEetk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FqoQzjRidcfcqZp/Owlg4q+d+5d6RLe8/hgYB/7xg5RhcV5j4G1+mczFF/xCChswKo1B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cRX2TD5F05+IeRuZwB6ls6y0VthHRYtvEfzzsJt5Fhm4xbAPas1Mrw5sGHGPg/zNlqeH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uEteoFPRUxPQ/wB2f9lBA5xvrLNa1LWYvqXUD2szXUAcAqtMF2SiUkWGDgtJnAQazC3K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oIP/AExFKqyStHIVFDQNHxmBT7hljzPQDSsfcuGa1n8RxLg06hscq70Q4DjxBzEpd+Lz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HhaFbC2lYTQptr/oGCB3BmHbRc7Tgo8PIeIUTRfqeu5pV3yf+XBK2t7qZ+zoR1NlTTzA5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3FrcwA0AW6lu4ZGfsjYIIwBeZYAZy0SOrXVAylwwFFbbPmN+TGncdh/3MxxNd/xA4arp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pXcGUQOoTCEtxGFZ7TBprAbltAdHYRsAd4M55i8TK33cs4oz4gSzCefiZKAN6hoVk2dn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Rcoi4UODUAXNVE4qhYSkJZx5ZogUGwhbM5wljSkFdRgRJ0q1Fe1Wi7jnCFWYrmUOmmKIJ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LrerIg2UebMR3oAstMtiXYP0gDaUVldsWUjVCcouukDp6C8y7YVsNHBK9tBRULsUcmaL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RME6QpxGr3aZQ9E05i90NV0QOV5KgUuKleoBjw4AzUZOHqc/HLyjBngVNpT4jaNKjKm9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iDAhuuzsLP9TCqgBkvEpkNPLuMjICdDmZ1S7AlaKJZGW4jysfwflVNr2uZfPlzaAHQKn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P8xa1R+pWPNBUwEeQ+salZ68TGNamHCJeszNaDZkgkHdLUsSp8gmaYuRhqliU0Boi9Ot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ctlSdRUJm5jmpNhBhps1cTRdmBDhwYFsFS6GbIbcE4Q3MHbqLJrNZlBq24ColtsyKuKm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L4L6IAUFsxSajuDQAVzUh2hnRWI1mVvvIxwbiic4iyWkJos8DEwxL+5PMAzM5dsZg+dIC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4NGBOu4JWVN+sjp+mRxWXB4vmJt5x1elRPjMx4eYX0BA2Ope0KDhUj94jtdsY5YkekR9I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YllWdKQwSFR/j8aY6IDm0elVdTzF6g8BAXX7IFIgpYz4gCwy9TqfmTThZ7hRx+JNZxmg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ckmeSA5sdwqAFe5lRD/VMjswniAPU0IVs/oQHgvl6nzgEzUb64lFEo4ZdVRq/SUIKu8u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EabPfENx8PvqYN68blAVOk1AXgKLc6g8c3aRKMW+Ji4q/ExCFm7qFdyuA5jTGDEVWvgi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C88xj6ZTRv5jmBK6sVijmBU65lLFWWDFQ5YHmFQMm+IiVQ1s9R3sNYU9sCZQ5owA0ECLNV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VDm7ydx2XevRhDsArOBEX1zAXJw5EJK9XojExP4i3VTXIupzNKjPiYT9g07hIAv6ThAF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kSAgF9vJi4Ni5KUnyj9MaBY71yy1S41AHRGIUZAOSIYwUki5IzX/Qly7/AHEJDX7EZ2MF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7XMcUJiAVr+5umKTwSr8ahYHbH7ODqzPC/wDBMpDCheiUmZUJXBWnhdxHhzuFSU2SetLP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Gwr1G5e1fqfE6dike+I1SjnkiASywmrGWD3LLv+MS1mUBMRA0rhKLXjyp9z4Gm2YLGv7M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GEaz53Kb2z6ENEsJRhxBhgblC5uOEjIlZOHEYoDcMS6nK7IhzEoo0QINbXGTkgNYnHFV+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9D/cXKaU+FP6JzBdKpm6qo6tp8YrtGDZNEqrTbV3Bs2TyMQuIlBqIjWagWHINJRa+nCQW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Arj+QV1NWF2EMUAUuFKndXuHWjemEHUH6IuYr4ng+r3CCuXcqR/pAT3w+2I4KmTSDjhfi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V4DkxKkqV2/hLux+w9TcbbxmNFayX4qt+pXA21JfylU1gS9Qc72HkZgLq5ePcsNA3NYi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ABp+MKoj5vmUAqOQcsG+kx1T9v8RlYG9teiUqQHAS2uofPEeQViHT+A/oAKhUgKtBF/wK8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WCl/4zO5yur/AHzKKEEoRd2S1HZwvMbn9Zdxteuh/wCxBTSvL46h5tClwWO1NLROQZgO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aCW5EvRwsYouNWbGhGbvTAqWAEJMFUImoKKtRx1zMZ5qeam9akw6hfIDO4KDAYeszAqz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kHN8h/EAAU5fzLpZNV0xOkWztC1yRj5QVJLdx6W4YZGl31CKkMU4nZUq/wDMveTDGmWo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bBpYg0Nu1KUHjJbEbXRYEwG53LsyvqBWgxhi63BYqft/qWGS55zS/7zM0ptFVdTBZQCt1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vjeYI7MmTi4w38J+kIwfQmVqsSbBLw8lDlgMESgeDzHQsMhbJnUj+CYo96H+ZUeTHVdQV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sf4HMUsamBrxFz9JfuKbXkihlxcuWqEGfbxWx0r3czxjZAVqp50flwtilrbfEpFuS/wAvE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9bYhlFRdFlXiDDPKHBZ8/hmCj2QVarHxBadL+JuvDHQ/7mYqfSKgFVeDNDNkP/Uf0sVU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dPhC8yy6+gihecTJZYfkj8HAxb0haocSKZcJh7lftgXkvqUtQsyHJpYdo2VZWNTBvbKvrm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2rZGtdAaPdzxd/ZCUsluLUWoJbCmc6RqsbwjHFTHNfuG5BWl1M6RGyNpd7Waivjj9Iid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6gvW1pWiWyUc0mSP1S/gI2FtJq4YCOLF8Ja295TjYu6mAJDTaJ4Q1p4fphe0iwEuGDhM+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qEFvYhg9sq91kZ7iKrCFJMqKgcFMrbYhuUg0eSMPQFk0NYYvzEh3eZj5t2kp7Vz14EA3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satxWTA8JpwDynQV9QqNfqFpqBlQs9wbJDseouTLfUBys+I58ZUMn3FF5Zx9TQ9x2gstU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zD0qmqb8xLTt6Q1U6i0S3uFjtmK4sVUR2tr0jA1M0puKSrO6jC1GFt2Q05mXDwwDYaBd+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9fFzctDAwnNwZFcXKPkme7LK8ROUpbeaGp9MzEgDyDUYf7IioCqtwbjwE4hUHJysL8ju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DDuLGM3lplB1HTzK5IVQNkOjd4ltrJuUtmr1GSGGfcpo2tnmKty5SMKNGvUsO93MuAVyN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b0w3DWeCWb4OvMRynVaZ+Ew3WFjiWq8Lc4hfo+pQ0VycTMztiHxNp7tiHb2S5VmefkQWr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Kh3zS1vgN9wst2WuZolgmepngBUNrb7tnAk732xVcIptiMiyMAu5leusstSssk5S5Guo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xxBdkd+peXK+I1KN0qXG4Fj3mc/ZnWqjGz2H0dy57VJYcEwjF/wA0sAFtreaIYFtvwXEq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Ur5f7E7gcEFxOfXmWO0nW8qK99EE7r+iXUTYXymzLlfEM1OGtyqJTTEsiSkyfIIEB2u0B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1zidQr9rOqu06UDKy/2EgKLsq9kqmpzZU3lYCyea0Sx9PErsUWlmRgp4uKmFZrkjxGi2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5f2HOESsxZ9wC20NpYnDhr8LDOYqs/QgJ+ohuLypANjgKZfjA6miBzRedpyDQ1PGJkkQ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XQ8fjaGR9CZfBhde4B6xAWCtvQgTj0JVFYHl79S6arOUTBVV3Npui/uGnQSvIzUAOqLTG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kfLeFR2RtxTAOEq7rbDBG2dT8z+adpvo9iLOBWP+CBgAujHIlX5JeBxweuIHPO+T36xN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I79RdpLks+tT5fE/kCn8e34rqOPQGPaWvwARptiOyWspA9N+yV4H2fqZYPN/YhxOI/Da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/8MW8l1OZc3lfGKCIGJwJQK93nMs02GLVc0HhApV+xCBAYHaYGqYincSQ104GXFM6yxFTS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VaDe6wZhMzQ/AZMGYgABWxzuWcRU5ZSgdDnmJnmC5mF5HKPRXoGHFU4pB90fd1BtkB1k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hrVzFls8RNgydwZHWwXAV0Gd31Gs8RaTIAGG8RE8N3eogmBNHfcAgTZxKO4NLqXC2cQ4C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5PWc6vzNEWMq1U1ZktiiLaAZ5GNxcCqrjqURl6u/uKi8ZrNyiApWq2NF6sYzXX6g2c0z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HNzmqMVKyWuZ59y5A3k4HxEQLZ0RK0AzsWGByYtUf5modXieINZbk5YVL0/yiUGpUwYGZ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7JlH1+AeJul/mJR/+qiGxntL8VAxVFbLDaEHM/GS+X8z9aR2vwq9cdrN8uJSTt/H48dE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nmJXaml4/vKiun+0d3AEyhvlL1bXcUW/4ty0sYtMzET07wBUFLHE7GbqKHlKy6MbciAC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/7xUR69pGDUoYrRPOVDLgP1CXox/ZiCBeVMrNttB2QMJhTsDnpF92LD4jUbXBO2nF8wCA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Dmfv3FfrmSDXbqU8RytiHFvNpCBAOSZ+GKGHUFa4JWTguGjbtRMJ5CJ1cjuFPDTNyzsOB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jvyfCwYUtCHjTEMOK025mo6CrEqBUQIRKGjXUCzLyI/jK9aI7S+i/5lvicfD5gwK3PqH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B1LbwbJ55/rfjvc/hzh6l5Jmw2pQ3o6lhgjwk+YhFF6hcWcGajmLT2RhXQK8GMTTeTY7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IPIfCkWQma6HpC9nww/cclFkAFUzv1BVNlXKPfELnucgSoLCVIFusjqCGqvTCoHu2Ve6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o+CB25+YLj1btWg7HmeR4l7m92qXu3lRmc2HdlLOmKjB2SsQLI7ss5ARlcJN+u2Nxe2j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F47TCHTwR6edkSN1XU1NjCR4dD9RyAuxBsF6ZhI5Ng7jMp0DFYhjGY6gPJcMnm+VhSaR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YP3AF9L7ajJkzVWkd5vhValKz2oKqaFDZbxDd2TDWoFW8m5qUedPuB3UtvmZwMCzMRVi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9vPmJV5mKtEqZAu8fqBExS1FZpO2GINgRE2vyqN1byH8EdWDHriM9wHiLwcO0U+2UH8w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31b+5j0DBoDiIFtY1LQeqBoslQwoJ5ZSk5zbJ6j1fAAqLW1tB7zBPYbQrcy3kb4jVA3nJ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mBsMuWJloF44IPxGmtwqMWDr5lbvkNuCZrWt5ZtduVGP+YDLgUKtW4Kj6REodAT/AGYq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zBEWBiK5TtKPpv7zEK/9h4MH6jyNVf5YHw5G2phrbrwlbFOIf5hTSackP7+SjUyAhy7l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AcT5bZeIxXRf5Sqv/SzIbvBFuSUgfL/qXnyP6nMM3AV/jC5l+of7n/HOpxynUKsLV8me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GehDFckwPQuWbC7y/MFm7Un4r8BrG79TKjsO5uw1BvLMGF57mMNQa5XRMjPoxKxs+Yk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di7rtmAbm8837jx4izvUQO8f2IdMjX0lulx7p7Tu8eY5WyBnzuEOpcFI9MJsLWEeYCYW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CM3bXc85iUANIdB/uNOKov8AxGVbgjxr+0qS0U1i/gFqawyotQBAbTE+gGLbn1u+Mw0ae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7ggItvwLOb5PtiPGYrKRAtJ+L3GlIqWOuoqDh11M0NBzmBenovcJej2QaFwXwqJUt14T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go7j3DVHh8xUY1w3zMmCEJhMCy/UutWoth2gTiA4b4xCVIDDcG0JMmvxhxLK4VWzZiEy5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LtvjmWql5PIwK4OYoWIW17h8KiHRm2cZ73GWwFX5ZtBXG4BBr7fE1q0zBe2OqELkKN8lg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kXFe477u4kcVy6V/EO+CGXghkrUu3LFwKYVf7gNXiHHMHgrpoZ6BqNWhM7GXz6gANZ9jC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iUHMlW/MTlnraZZBowzM1iQO0whZwsEgGdcQhUtYDEwmnuIFM4MR3SfC5oAaN3Cvb0Ijvv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YfhGYYjyZWTynjHkgYNjzMUURaFhhfLmfxZRabm07SWg5nlRVkuXiNVT8RU/iBb8IYmZ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P4z+Y/gZdfQPMunhNjGqeBMzAFrgP7QEeNoT3TDkqLz7Kne2ZxBeCIKmtQ5nU6PwJoTn6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CgmmIg1FWzcWpjQs4u4zU2XEvoZkUpYm4LHuZ+mUEWq42VWYvE4nVLPaC4fqwlha9SBxNQ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BKnhm31FqxL9MoCucuosydnogMTUVdyMoMxOmYOofUPcApAMBxcamQsMVSRnc6dzE1jx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oUFDiD6o6BA2JLwLbWsH+4BNzwnMJuwD3MQ9y2es4JsXFrH42UqD05S0UJmv0MQuj5nZI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0CvE1W/1SoQNkpnqN+ye4jBsdwHFNJRlUsgt2Au10/tNrZdv92aCVVbq+o3PZagFvgeI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ZEDI1rKQVROWDvSUMHgeYtH6F+5WqOYmjQUMLW4BqYW7xia1eUuwlPiDChVdGbXuKK00s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uo5n+CiOA/PiWA9Y7YYRxp2livM0sVOw6TccwZ/Uzm1/CbARMC5bcLNTsqErLTVjECnI2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GdF+NypRjF6SWnOQKr/MGDLNvATDUn6ISWQequOchzxMou7cIxIlp3HRiNQCKqc2osis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UKo3u7Q2TV2RxSm+kyDWKsN7oauyF6yzV1KmoYrZLDZ48zZceG6loFp4hsc85XVR2Paz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10mMpbTi4IzA2eSYKyWoibHMqhmBs+6fuYgeiCxHePMWHqTBAVoh0UCtWcQxoF8GdS9Kj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mAb6mjgTiAN6eyCqlV1KdFHhHJOTsgoNvPLvM6YNvExTBouV87jUd7uxXtecB6JjYWuI+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Gu27hBTY06graMVz7mXD2xivGADQEXbRwalcsHDW/JjUSNHTLY0pILWK9xGUoDrE7kDf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F9IruE8C4mF0glMto0/vLAtQG+CDno7Do2wqhl5xiBosKcWnxNUpV+5uYACdoCAq0JRbJ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uC2WP1CZC1/ijNiGYhswJcLzJgeKn3SW5Z6bgtSuBmN3T+3Dwsd+pkylG75nka/qXRGth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zGh2F+0ELZV3n9Som4xAWgrTwSjWvw/lMQ6/xDsHklQtniiHg4Sid6/qG6eZ4XP7zKCx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L1CaH+7HNaRj5xDVZvkjGd4g/wAhwitdh9sYB21vhK8co83MwNj/AN8Q3CHkdQrivBt6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zcGF+VlpLHZAR1TwQIteWVB+JinHYRUf/ABFHIP0yoLwvg7IN9TnUQMDql0x4M67VKexX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oFgRTLh5hIzyvioJ6TwHcul7DSZY8TeJKYMwyzj+KxbdaSmPuwe4Nig5K9SuHK4pnlAo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9CbYLFH+Y8Dw3wjxSgurWKhTDxFjoj/leJR5cvqYP2CLqtA5DUsv+1YIXAks37Ro1Fbv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t1zeal0kroyTVIXsTzKYpooP4iMytCrxAzmHJMdmB28swRZTlEUByidoK4wytpYXOlyqu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XVp30jtK2GFTShEusUsoKlYFcruZCw5G69MVXCqluEy1eWoK42kFlJ3CNBXyk4+vw/gm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igZhzcJgyLcp2g9xxxMryi9TSlc5cF7+JTAqXMSinAJ/CP/gn90SazocZeVglf3K+LbqIx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rlkIJ4GYDwuJxeSVUjQjaxKeZVM/mpheCxLk+p8imE8Te8z+dlYFVxD5KHc5IIakvQNrC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IxmEES6EXD7sWRslQOpQI0+iGn4/E03smyeofojzQ3Y4D8YKpbm7sTIQ7e8/alUDzDkG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/joODuCE3DWYfZoMEwggFdDCua1RV+4QpcoWTx+hM4OvXKDwIumPQNwMDF5Gj5iqJZo0G9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X8xlKfsh0olXNqcfUWfxS4Yn4om3tDxsur6pXMeHEFb+0uBHbYx0+IIK2zS7O5udpxS9s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pWaQBWyDL5IlGYMZghjHEW/ijt3PUcPM07zhUMe4wxdRTHqWycceo1w83xhl3edqpimu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Vt5ZENkJ3lGkq5jlxNVNnRGtC0LVNx2CnJ6ntbQMCsubifmJyfEBoGYG2Y0cxAaDS0TE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J5r1EZZu7KgLlWfmCCDeCHrGYoHq4+64sZIVupzXKASWfgRBguuWN2JVg7KY4FGP8TPD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Ti9k/lLyHOgq3a4FWMC6HKKbuPXrMalpSHAdrB7lL/0TIDBQNzDtXt6l2bXkylsbHeiT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wmkcndw60MFvaXYOVZxBpRGM4uDKZHMOkL44SxYp9lh0GXg/tHwrfRn4mCALpLgni5mU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vjMiSU8ogLQoSooqmabqW0u74OoLgfWN1ItFzDfT1U32/sg0LMJDLpMsSHWhEDX2eYMI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Pj1EfqDhBsLZg7j5OmphynbFVMBFeL2x0Z5ha8TTr9nMULwlRMWnbLBKeoUV2ibK2ZXQ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fWjnIiW27bLghFNlIWp+qz/U/eOFBfX0ffc0rPibAFOmq6DzHSGS2b3EWttbpLIRRx8k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L7itdrv6IIc3Vx3BEODcqt4TfUr2Mj9mIfXfBbLENKKe2Gi7HpLQJY4qWoBoDNQRw0+2e5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9sKeJ4ET+o6hamRynyf4xWxjygV9PUYC22xm2qzCsHOaFfGCKlVfcEE2D94nhDv5YtIo4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KgtKfQ/3NHmURxDpcWfcTUef7jGycnaDCQDhKrmGj8o2/zLUUGtni4K+yyO2A6I1T7jkNQ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MMOfwbmXINfgESVMEveIYBuKnmczKzKm0TEdMdSVQgqeeIOC/eH+pm+cyauA4G6L1X8xX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EGMYGWoFGWsJWP47j5iDM+BUYoZfXz+K6a6/HDMsSaaHPSaSjEGkprIjub4tS5rtk6nra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cMBvMqSAWOB5hh1qTaCo7Qoxhf8AcZIV5OfMvwzCvUpOSFGG1mF7giNcquGskpD4ZzGDl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uHglbQ3YpliAXV7vR3iJcyiVaO4NRYQ10I7zXUYKlNuYTlMUcNQ56i8AuqGmVvmFhcpc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3/wAwTjwtMM4L6ZOe5ZIbSqyPcS6bjipcYMbyRqta2/nwRflSmVrE4FfN9xesYrgdM19t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AeXctN5v9TD5P5iJ63Mffl19mVnvdk2O9PZ7mddORyamHR612mtmIiNwllZIAZ4QdRh9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HYKUlwX9RlBAW0cRW/D/ADMV2xu+Q4zQn7hx64anmDL7Sr2mYbYcMdNyTb4ne8Ew7HH4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hte1MZ60P/O4snWJxeYa9COTP7GJRZ0uHcLfEgyOpivcwXAg/3/x0ulmd+ia/UNTiPE5U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FvqB2b3DLcMN9xDV+pdRMj5mAgweEzD5nyUxHphto/DMoLwweTcNeJPg2YI+YaQdlpQR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+Bkb4iIdzuK79QUvMqLuPB4le4z6YFgPxC1e3qDYErpEKtEToN/OYmwmCVf4GO1aV3ADi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yJOotwBMoEUctyxuoZ03eVSk61EZV4gw2x275YhVmMYy/o/tAH4gcdkLBq3sYAxmZuNA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Iw6Q8vimi7MQRCjSwucM0hLLRcHUaNHJwwt+SxMYCMA19oWTS+Nsp2QUrlOoYq4MA1ce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WU3q+4jvh5lkWTDYD4uGkPQRjZL0WYFZjrqAbqJV6+o3c6s8OzY4jYWT0YKpbDmbF7Dq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zFbq1F17dWJ37lLCojhMKyX9wR2ocXLgYE6m8d4vBBZR5VGxFdDH1KyKLVu/UfuNzXBA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4TDoa4ahhVK6sCRMgxLtNlUkUFTVq0uCzGdu4bLz7GH1Y9iMUlGNGWt+oAV+4/YihGvM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wwFte7jqyc+/cyYG+DJLHZNMZjmZBnbcSpdSucSpNWI3XH52wVcC66hxLWiwxfU6AA23w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OTJG+fztHiIW0ZKyCxVuBxBnW6shPcZMMFMXAFTNhPcGsGWZuXrRDTMnd0fqUlvn3KzG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Ihx279SkVuhMP7nPuKb5RoGmCuRDcUpSqZPKCtbtGcQgOS99kUAzwzm5kOAc9wJy2LVqcf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nEvXR+VwXaZRyoI8nEaVaM+4YoocOn92HgOW/EKy1XbtENp27mCKcRhtUcXMzKAOQSUS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qalgveyYFAobvBKVKxMRwlQAIS+vUY4ct4GR8I1mHk4YJAHF+yLCQ+w9TKIzidVArmNR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6HA6hIFgPJIBRzTcrk1VReIfoFCoGTpIa1MYVj1GEtfaYbH2W/gjUuxIPEBm+T6mDcI/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qAhoSry1MFU4u5bNVA8nJLjCZvTxKFBeGkf0hlslHUeqsYeXgjY2q3cSBtdNV3BWrIdYwk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E06gcQa95jBky8Ro9scTgfh/GTUWE3DRyTYfwfhZl3O4OItQ1Hkl1g9DuUSHSb8psLnN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fwRFlLPM9z1NH8VaiPicZ95aC9CRlU1SwBl6I7T6XMWDPysZtcHTBOja4/7xjMlkeGWT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Sz2eJWIVnRAVQdNvbLBOs7HzDSlajWS+5aAZWvMJBVNBzOSF5zqKsiu0QBQX8nuILZG1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hw768wlOLbaRxdF7PXNzPm2MkOswxzUVkzcLoJlLv6ynuWVVEdoKiiw3UTbSgFXxAruJ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Vl4/URhC0MVFIHjt8QFrgHmll1nbrGRVHrDaEQHKvW3rEpxirDWY7LdwzRGC2ZmuTuOgF+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8PuQtVRiNwzU9pmcy/MHhN+JVD1wMIYB0qWtNfrxMkMAZfMdROtvhMOT8DxUrxbN/hKfc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ZFNRuYmFodB2f3hpdTKIXN6ufKpm/yQUt7ZwozSC4xlalxOyoqTxn0ifUZcs8qJdEsYqY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bMy1z+SKsavJMocMYhvUG/A/mhQvC4aPSMjM/vO1ZS1OH5kORHZXU/X/GxDGg/uXVfcwS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3UtUwM3XE9SkNSY+aFQ71ltTND1BDh4hp9koHlNJjw9LlByyjCj5mp4iwRpHknS7V+Y/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71xVGskzXl/jmDDHSPU3PBjmzTtVIPP6zBtTtnYhg2JL0KJgjZOYinJGfqyq/cd3dRY5R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awKgi7Mym4iPYoo9JggsbY/KNbOBodQHVuD90yrb2Neam9FBhPVR+4wv0TY0OEEWhHE2Lu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9mZUMwDIZlaCpG4bAU5RbV4VmFBfmAL04pCtvaRZJfWKYqomZedzc0wPXctu9uCB1e7i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S6dRXLN7j7gVlmj7CtzQF7iKFA1tl2pFXiDcxlbyHqUJm99eKnfi44uZpQuYxuhkkei+X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pdxKbIcpq5l0f7oovDDU6S3JKWskUNYg4YoCb0X5uVR3bCPQ6gtJjCm00BZA1m7nNQlb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Gll9RxD1fFwJrOvWDMMFFN+Yx0bhyeoPSe/JNcI9LnxEDCsilgLZmZQsle1HpUYVn5hF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H7xUqSSvcPmNZZVcLxLVT1WrhVDF4AObgbNfPJOozDtepgB77msy8Chnu1yr4lBKg4HgC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ijiUVGuR/wAIRa7IYzEXgzxl5QLi8D3KbC7gHAGmo4nGx3cu0WtYVBpPhPLQqxigXRSSp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6SMUxLBwmjiXFtC3Uwt435hAXpWjBmq2XwmHBwcXKFik5NQKcJabJQAoLq/wiHbhDzBebZ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aAeyOoxa23W4mWx6vqJFtfaqjy1Cu1A7C+AV4ggURhIZAVfriP3IflETVL45lE2h3wiA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QuvmDjqw6yQQo0qIxa14UQ0mEGHiW3b1Ru4MhIupe/rFGnmjpxDzzNC2YZgHjkILGKL9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EYlmg9z9EznTnpyuDlXdiO4vimPxRoBNfYOYqOiiXupme/76gBPF3yzLDjQnbBCpsNn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9RLut+xmcV1QLtWerELGeDUwovZNiAsVnuiBzpTD62TpM4hTo4isQ54osnBFNPwwh2/A8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JVLjkTZHE2OEuM3ntxKwvRoaYmjIrFQhQpRKzDh2v7Ee78JBFSVepUoeSL/xI/6M5ZAJr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sEqDEUy4iWR8WKYl4H6g7PC/r/uV/9gGMzaxDIjZyVGGbEe6g6Dl6TFV7MBA6p5+Jh4vN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O7t7HmZGq0HAQbkef7QKHBQEZBA3zhMaD6nPUBA+jDXMo8AphyA2L6eYzLaxzww1QYy8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5mAlwW4L2iUHm43KBvdnvxAOYrSqt8x1WBRnJDEmCqflmNAjbjt3K0cSvUIi1dbu2CwS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TGfUKGANnTLioX1Zg13K/iVMHGUmolgdKU4dRQBLU+FR8TSmJTPHA8zgtiLoX0y1MKYB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1iW9H1FgNZHH4FHd/DUy0fzLHNByLvf4DH7L/E+gIjVC2KnZVwfPk8gf4hyd3PKJfkG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Gj5qe1JOjtWNfi3MwYQzSr+ZZr4/EhY22EOKDVvuK65lnHHGFXhL93xH3E+ILHUOY7gofE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gXeaAlDDTGptQV7U3QuXzqKLAzGG55uHfyhHru5bQSCalEdRgnmao6aZS2XRlMbvabzx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1P1COoF8TF8KPM+SOOhoiMZzylZgniZeqfDZvI0VtDzMvVNb1H4WpVze/Ef1Sr5sWfaDf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8vqDSAfEeBHqaTS+mXm2+YCsWOSBaCfbEDLHiCbKVd/I6l7XrVNeJqUykH7hzsparHVx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kjXlf8zSiW6s78RgGw1j8MpJgTS2HnVu8+5TlH8RLloG42jDkTW0wfrFldF4lgO6zcXi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cku3clqavqNdrFRIUw7jUVHBeIjVLxeJaY784yHI2PEMQPGgGrCrZiFnGsIkaHlIFOEAk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5gZ5LlgRoXxN++FmauL8SojEdRom4+0Y1W2kiqEOmA6OSbI3hIWscrelLn3EjBk8/cTT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K0azpgaihYZbNCamLIoyO5mvaPEv4aFSYQo6sQFXiLasqW/MCG3SgxiLAEUwVcCx/wCB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RhNtx385fEeVeLNS3VJ2Ny+l835j0uLckoVEOeJX1QwBV+3Uuq/fSQ14YCOCicytK4o7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KkO2pce16g2G286jpaXe6uUOLsHiEr54lozPNsQMppwT6mIVJggUSYBwuNRhjxXuDiibt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zdQeK28B89R3AxPqGAvD8p3OOTpuEOL2OIRXC7+Euv5oy1ddAiC1twMLjLUVkMeo48UNM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3iD6rUVcNlBPlymcPETbfgFyf2hEB77ceepRc+qWYeYgrLCBFsalLhX+YwDCdAwQug6b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FG2scs4OjNC/Mwr8Bi5SPC4hupYNHzl1MYmVG6MfxGpTwvmZ+ADlqPtqN2u5Rzgt/wCx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AczBOqHAYWvhTNvhWrfiKYT3RN28BzDTtb6EIiYZxgeYWgAg1WZXrmqE5IaSCq8TWtmG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DT/MNUocl8wVjtd4gCVb2xy+1/xK5bO2zRAbRQznn4j6KXdDqECDbLC85TiCHEozekKt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N1dwuFhrMDyEG7IOYPIsPiGvhMvUS23oGUAHFXVs/mlwFs1OQh3+Na9/gLhH8EqUzZcP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mqG7mXKEM8ywep9TicPm3NmzSPc7/r8UJqL4/AiXmYefcHv95ZHgYX5D0Q/4w/DT8EZmE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B51z/wARLALL8G5U2CqrlzLc6alJ49y2G6UZrPmDgFXXqDGn8pauGcPMsYOzcsLcq8Td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YSlF8PPmXBb4Hp3M2qzXUV1b2DmKzTbsYeplYN5qFk5Ytn/DOMqKP8phtZ7Pm5UWAZrH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xSZa79pyX44tjnWw7lUWemkeiDbjR1UvUeBQ9QNoAcGBlB6P18y/SSqt6g2QdjCpa4qT2d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hAsOHhgSvp/EtVp6gCwBLbSj/ACx3XP2jb/CJLEfOKiWOSvNC5pohfqME4KluyWlzFCLUH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yZlB7bfgmZr8Q6eUseUzr4f4giDkNUEDAMTLuS9jbYPpmjzU2oAYYdlIVdPwDf48yxWt6J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YI/czfZUF08TJFjZHLLjNnVb6YSvcuDoVmJc/FksLkInihLto3Iy8gUStH9wmVxLhT8H7o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ycCFHxMrv8yVx+U/XgAeZYwu5e+IHTD4QNVVSoR5iqSqzmCvD9BBFuCF8lo/UmQ9z420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hJQ6WTYfcuhQSWIlRvUEdj3NvR/Ahv0J8ITk8R3A5lgPmbA4gwO6TG9PITzhdwdVm/J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eG5xsvmGZh7IjX2yow+49+4volzeSMrnCzYEQ1LpqHB1JsgZNvuYoMco831C/wBDm8Sv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Nka6uDWqU4YPdNvMTToo48Q1aV1HltTyzEbt+JVvD3lCyZuyByvcKq6wHhOeK8crECqx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YhBN75gDN0zNWBbVCBRwq5y8XSAQ2NnJipgt+ZlaWscogVt3/fSxmXkQvLSRhVK0lqmo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kW0tDt5lj0C/UBinggLPepFsO8foS1v0EvmDlLsZYgNXpeMRsGQNTIG6h73jZF2opdon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o9QCH6hBBTZApSsHSUn2dQS1bQ6k5ASlKj4m9oRaLlRxozyxI0IMMVycWS0FFDHIwrOt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mmMTQfljwCgDGZpKp2/uXry4EvKeDLMtsFlW58yiZ+hKEssjRhLEV4eHIqOcAOgmJbVm3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06W0qqwDjQlDAc0Vcbgw1Kw+2M1dtvDsZWQW0NEa11bFrzFJAakuZjxovQfmLOYytsVSE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2X8SuGXlFo4MgqUwzm8n3FUl/wC8S23INy4UK0vEWg30+E8pFdSkmUyPEuEp0ku3wHbi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oRXE2wUzgQQph8SxhM2xnArsDFTYZrGYfRsW6ibBN9EZhoVhq4VUX2ZYgaNsUiRZngSpu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DOVbpgiH8ruJ6xxp1AmVdraCNA4B+zBxhqQovqcKCe8PdLXiDockIz7iLPVljH1iiuJzk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vuKdnC7deISrHBqb2jjqOwCtobiPeWxuGxWxvpKG2PLapYTZ23B1A8LZU0zsmIWiXWzi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OvUwJVWu/mcYFMNcRQcBgW4ZN9t5GWtoXYYbuE0X4muqq40xdrZ5IwBXsJcmxizUfgJP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MV1f0ZRYhqNm54K7mr7ipOofi4v9AYhCMuXF/BzRdxlanMDzGMIHmZUMsfT/ALh0lyy7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KKlSxq8wGEaQQlRlMoQLlfgJgS1RDy6Ims0lX4QLXbFflH/fqHA3tFrZLFzW38/7lwKD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de+zXcyAH1JUFzi4pQnDHlsmWf2S7aLgyllyrb+ptNNPiOzmRkUMXk2XDXg8sFTN8nkX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cSpFnbaw9f4mp7/ZFNHNAOfmIfGHaMAp26Ymj0vh7IiKBWX8mPeEVs+iBjEBjCCqcOhCV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ZI8PUKhwWx8HcVToBWz1LazEDi/MaiwBdMRts15J7mtm7pFUwIU7EYBnW4UNcEqjtGwg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iyE4Y9f2mJPDhRjrHgF+iKdHZdQL0WsAWhwWmLdYqy5dPP1K2LiDiSWeIU6YmGJucA/E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0LT3iMZ1M+Jb2EH7kP05ZvDqCYZZQ5MQlchXHQw/Rg+kz6mdoMup6UZ5nERB+WcIm+JS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yFz9ONPs4IRPk9wZ+o2r7zb8wYRj2yz0iFwsfEM1pozLApbPvxXfEv7hHtgnMrIWPu5i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+UBzZhh3eVY1LB1LFJLi8EPzjOBv5EdlQgjLFVcn8SUQwOmX9kKagVd1Le02yw2qn8U5o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kOogwOkcHYv7hxeSAa+6hDhy9+40fLAtPBH8UKyFCqIOw13P52b+0doWoUvpGxqJzf4iB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If1gmoV+qNG77EQ/0pvB/MDOgSiBF46w/wDGIqnpN50pGDKsb+EapwOwPcrvWqA2nzMo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RDu3CHCOVEOn3hZuOuFbubJb0wWCOBgQg8vcwNr6SKkV+kInPaBHKVJdlBGSKKsvcpnT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YUEDpmBvEgMGRQBdSg2yy9QN0QeULLBy9TGDkqJIt1iUnwVzMNyc8TNeWyxlXj1GrEw1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wA3LKKzHRCsytqDpsxWWYJZ5SurekX1C8SuTvkOI0GJ27iE0iZmL4lBhv5hgLVV4j6AR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CGrLNZJb5qIF6xZmals9uYDghnJuYKjTSOI+ZD8RMSTn/Jjoh4vK2CLJxR7icO0pRbKGC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EFTvbLFLDOYKqM93URz8vIQc6iIAfY+JiXBz3KzCjuGinne1xBvMUVS4VflfM0+Tlv4is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y0qHgPohV7Uqql3tVcbxLIj/ALaIoQG+lSsaXRtb6hekwFx8CXVZrRj2izuZXf8AiYJj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keVdzoidZXFqKVQTRDN3uOY5C7FDCChMAvkosxGTCJAluwVF5aukYGqapmBRy2BEEYfz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hlIAOUiNM5iC4ATJ9omKw549IQ2WxpYgBAjqYlSENxnUxkaK8O4hko0vZHuV+uJ2+2Wzr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CWibjsjmKXdysOjdZlGwG6FPm5d8UhzCGW3Np8r6lVhrAXDWyTqmZxuebYoDTIuGZO/t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mZb9C9xKOzqZRV4h0faahOF71Lgt8YMhLYxqu0TYwDbkl6qMBhfuKgcjBSkzOAZQ2kNi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cqlEFuq2LrManRG8c3KXPjCqgKgDAzO7/ANsQdzJQUkNUlP75hSlf3nwiYeI+No7V8RyP4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EYJB+Dly4zKyaZ4i1GjbKf2M55CGZluXRD6gqlLvs4Rto9xU+koHhqZWnmAoRUCc/yCP9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UwIErxCPD3KraFW5bwuCZPFa8PETWq3LumFiF1fK33FknByZiU3VlgXDo4xMOVuWPLag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TeOcZuVXoDP1cDXzG3DnP94HVbC4TmAZCUJZpM9Qi3K/9ko+DfbyhaoZoqTNJV4gBxiT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EtNLDWPiX5CWta8Q5B30JC6GMUnPcUDzGDDe6XgmVJKE1BY9RliLADktuDkA0BFtBDtr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xEK44BuszhNVzj7i6ZiG2vc4j60AeQ/ywRv8tLl9hWzQMUlSHZEl3xUzTENdREYN1xNZ1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/ALMxBirCZALTqaYl/QnyhAtYmXpKcGpkwxr9zB+TH1CWWyVqeqlotjkqCv0I3Dq5m2MB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ovXB6JlBbbB0MmCnZKvfLtW6nBkZ3tgeWV3ABZGiZo7QYLYecmHqm/1OmZpit8QP4nVWD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eop8fij+9AOUtsfEFOBljkxpmTcfwZRyr+CWoE09xTz+DMx3mD6SG7/ENWjEApANUWmV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Af8AJj6AoEo7QzCypFn9gm2M3MN+WJ5BeniUMmlwfsmD0SfgmQFXhqAaJZA1zJ+Ms+GO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rhmxnhEAoeYVara8QeM/ENTfJ4lZ/hAOh+4YLDHDt8wwn2zJQVFbJs3BCelG2DVulOiV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IF3zr4i2IEF+z4h3Vh1XSy4q0mG35mOLgSpUWIIL6iNqQv4lwhWFERTBNCxfDHyuGTnhW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DMsQuLzKHNmCgqj4wgyKXGYC4KGn+Y1EL1TGtS9VNQY8DBdoNiFGhymLTds1AVuQfErN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Clbw4gDGlhcdgvIarxOQ31Moe7lKtRzWYBzw4hAd7ZTOvUtPQ4lB4/8Atw79OtzMWazH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R4ScVi66lhsp6lLYbaqUryuIBY45j2gOpnoP0ZruDXiGNm5tgJ6QSOR3EUEEyQ+Ip1Tx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5FU8zICG1onw7N/qU+DrqCNzyMkvUreDtmHaNitBZIi6BvcZWCnpqGFtJ4nIauqcEtCFd2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J98x+WNZq5mhbuKTUCGcTVet5q8wNUTJq5aEDIheYAjbJtvqCuK5grpiive3J8Qi03B0i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yDtLYbHDmNkLaObTJyvgcojlBy9jATDayqikzlAqnmdRfVQGGOg7moKr4XFzDK/4lFINp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WX9bxHurty4qUDHygDIheKKKhzbDbZ5hwvtfQjiCktOOIPWA04IuPhQKXqNvYXLWfhmcJ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i+PD1GWolofoiRyuXJzCQFd6m7GrSceKzXmAnY1lURai5S30dRPcM0aajpFUZu8Sq92uD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IqyTa6wVBFUAZHW0EeFshLq6rC4grtbOYJVcKdzA4Qg5UYFXLTrBz9TCpC5n4JVlzim5Ri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BdQhUBOtsamlqCpmxXoHvoli0rY23/aFwx3itRDtGFWCcYuJuUBjFrruVHU3xVSpRzoh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wGcXjI57jtmFgGQfBOzAIFhypdCwOyX+yP4CXB/DGXmGvwWZcuaTAMdknz3MyQ1GmCZI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mVtCkqvEUO3+Erd2RR/5gc4JdPwym+cRPCdd+GGfbQh/IGYsA2auEBrRR8TdTwoARjjf+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6ZWYxkAcsTAjlXUCORXGXmmCPlrhMCtytfe3Yxuw3XETmHoCIKo8uYPpzXJiCwdoAB5q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sLHVymXmoAyIgCaqjUvWfsKlsQtc89RKW4SsTsLKtUmor0KmJTBe/wAw7gnwElOOBYOMe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jjO/1caJw8BcLBxb3quphAhajETRHfH3EbMONqKmXkNiDtdHUydfDylT8BzMZRou6/5c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hSKp3BUnO78zH0eiPMbN4/EFiF8PmOHMjIMseyf92Is8wNoEHjQMc0nG6GBhzfQ5gZVi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niDEopkQcmpn4j5u8TdNPxsIriyQjtWE+WYe1af5jocUPgwLSorEmGGtRVf8A7iJwObR3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juKn5SXDNri0Bbgh2mbBoIqPVAr0qVcCuUoevmEw45hovCP5H4LRi8dhLgu7CY/CY9hS+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qff3PsEVL05qe1ZQ8TADgVhIUecFehMfKJcOdZg9u0Z+P6pjRhsh+Gof0J6If4mcSQdX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6gVGzvCAv44oqUbJcC9QH6EzVG7qsftjzW0hHxM1KwShHjP1ZdTZTzFBhghVxxBd+ou9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5S4Mck2jPJO4HmXqtXcxZ5/ifzE0SGiPWmL7ZmBxyTDxz1LBx9LMur5spy0WhBg7gZp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WSx2+VSFKBFBpMmNYJ7JtEL5HiUFvrex1DWAfHczKC6zKFiXHeY6dxVjcclV7vmOynaO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15vvUQwu4FxFTGib1MpoZx2zEaDgjylGrFrFqyzARo2xo8zqywjLOStwXFuakMwRxxM6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r3KuEJltJuBMHLdVDYQ0f3SkWpOZXUu0v06jUzM0A1SEBgJ0b+YW9O2GPQ7EZw0vbFL3b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csZgsGuo1TUzURm24S+vUCiq1XUMpu+6XKsrHsyhypxmX11LuMmORvSKtc19IDX9qWOh4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1lieGpwmq1iDaamlgalgjUzrgNkM5QbnCTaXMDkAZlkqfKlSldEtCWRWnaVZBoEzrstq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s1stVKTwINHzUPqE7glrHuKV14XcWo9jKEnkG2O4DBCtKq3iH9475Ws0hkedxe+hiy/qA0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xpE3LHQcjmMmV1ZGXhnTLhPi7ulzdKDNzDQG60fNRuIqzrLzDb0/QJ1triB4XcLCWguq6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SrWKGwxKJXPlg2mr8v3OFBVEtCPtzKxHHNGpQLeF69ywddl8RVdlyOKINFF5pMU9zleIc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tcDxuOGjzcd63DnCBVDWr0lvtfK7imiXviFn7c5fiXI0XaUiBrVLe4qMQ1c2pmKcwtpkAV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QpluF/z1LlRwxq04BWxWpUKO3B+5Tvw1UFcpoXmvqXsNY+HipQ0JwwCcMwxOq7ifagWy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zR0uzC3F0ZoXo1AYKis0Uvc2I43vmDJRASG/iU7artbr4iNU1WGppwyytix1xXVwaoNtz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qnCy+I7xqKktGo0sl5+IK8EmEkwIP4I/jmafh1BDHh+MUn9qldAwzJLhwYJzjPUkC+nX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UJ1D9kVCtK8x07HR+EHnsXgl0AbyoIRoOAZKwSlaLvNRuqObRHVhh0P8AaBMoOS/yxFlG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EbLluwIRbRzN7zKHmrmmedw+ggBDRMRtzHDqHdv4igvUQ3tmvcog0MUkUWV4qbHbFROI6J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sDzNWcOZUyUyLr1FtRg437mwC7oChiUJFm3/ALiFRpdxk9StjYf3gYI4GJ9PcTTCQRqU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2+vXcV4VRzmXPciZCDPAly7zHivgBUoCX0gu5Rg7IaIi20wHHynYBUwikNNOdkOmHi+E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J3lPUQ4AXl/L1KgAyuCKKOojlKgen8zBbZw05lelbcpUosPyiGHnhi6X0zcLjmWHCUDb3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X171KzmmZOVQ6BPFLEBZ7I9n6nikFwfdN3q8FtYTDPuUp05V4DAxNRsscktWFIqbaQ4P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BfEAs7jKnQsVElRjJ8wQNBL5xfEKFom/uZN3NZbKgOSF6g2/wl6sC5vADMPUIVjZufq/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DU0vlN3vEM91JetBOpn4BR2e6R1XyS8XaOH3H5YqzJ/Ajoe4p0hlp8oazLKRimHL3WWR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I+IGVKYitPH+ENfMniBf6hFLJFiYcz5l0Z6PX8Ach7n3o/bCHdfqgjZKHzMUKGyZv0Jkn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pdD5hFpsG5j54GDogjAXbYg7IAe4p6W8s/m0Q9W6mOU9MERFhX4XKyDfEoCk+YTIZ4YnN1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RL/mVKdWeIijeKxFsMHFRei5rpAFg8EooBmHVQaiBQo4xmZCNCP3LFG15mC3p2hVs3vA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VgrcNbtrxKJM/LzFlc4rgiGl9xltk5fuY4peRqbBLnuVdcDHpDmBL9Tjsp+kaF0ap3LH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LcoHqLG3JZW+JWVt8EYgIbXFTaIHIM79eSpfEMtpHxZZWWeZ7CZIuNOT3LtpFhE6oEgU2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lKFa1wiikvzVXD6dtIFhwySq/uzZA6vcs4pqFRZ9wrjI2dQ5OjcaoB8TWNDyywpVuAQbE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hOYGAMCpSuozVPEZ/vBDPi4lHFKmdcHUSAppR4nJy0aQL9CMrklVoBreYBoAcQYQtd21A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MSrTGqlAp7RtUlmcRXsD5jMhuDRK/VZGK9RiHqFuYAW6Fbx8QGAW5Grh7ggf1AyJiuJ9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bOeIJxdj/EaLONJhdMV3njKRAQa6zajhbvlzLqZB1AJle+C8JHsPwHE1o6Au6mOLkecxn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mnUYYLw5ohnUjjIS4PqMzBjO8QlysF9/EVALbVlMSfC8sVSyMwotTPMUz7UFQNYQddxQ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WGmo2A2p9C4Jc4IHMfAM8ZnUoMj+8Rj0BU6AYL5gZeitRjpWtcoWcg+5uQ+j5iamJVHM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MUmoNQfKal+7XzjiGClwXxFLLZ7h98xaQDywTmWhcRSL2y1x9zyGK7PmNYhizgle5GcL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02y3Obb9zAVcWrGZ1FY8BxmYrpywCCDAYosEk2bo8TLaEOAwZwzG7smuQNXmVUtHVcTy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XglSKFCt/UT3oCdEGYUOJUDW0uirw0ZgXOLhlmDDP9BGYsRZmP4LSPGXmdwYQhbQlncFT6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YOZoGhxGpeHkieNM2v1xQfbXg7mKF3TWIxt2Tx/xCZHQWWBPNx/eJZYI/NQEH/IeYDWV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eO2LBk6rGbHJf3NqHIunqJlwYJTmpmO/4J/KRr2Twjmep5YeD5Zs6wPTxKIowvMvakLg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8kMlr2ZUrGq/cNIp6lwLMrvhEZwb7lVgFQo4iKujdJxCsdKgrEwF40zKLLTHL3N0grb7+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vrzEvJCxhmO1st2zQUUuVTI2AZ6uGHQlnJBlLbwaYwmg9hcO8pTebCcMDEblLoXWIjXU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3M4pVHKuokK+AOJyQE5FzMlsVito1wGXxAGhpSL9IpkZ0lWI25jFseEJZKdSucZTM/AzMG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/vG0YBydxq6M+YZ4UikVXiGuRvMVuKAj/AGl+ZvYTsqzibfaBZr3Eh7jlfZMh8CHn1/ZB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r2R/WwJUqr8kRjdzcPzKhsirP4t0KuviAzdoOQPBcYAB9iZRvEYMtGdqQmOb9SwTmY34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V8iPzPuT+lH7VhMeYgy84AoNHEP3Iq8802yLuGYAVPEoTtAIK+ImUkaFmCCZDhB2TavUS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Ytyf5lmcuDZK1EIwfiRUfRhqIrq83/UoI5HslTvSw3RqOX5lpc0Q/wDcGZz2+rlLvUmz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XZU/mEwMGWKNxP7IdfR+DLsoI0vdH44hYjDVyu44ULzuLa4J1B+n3iLKC/MHK4i+gmWpz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JbmXNiCBf1TgMsDAPMNxzRCC6WpqzziOn6FXAEtxGpQkLP0iiAVnMSyku5Wyr96lRnlVt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KQsyVEHXRdwocsF4xHmgy6dTcwwIu08OoWDB3EGRPiCWRoiBcPBCggvZzBIDLlBk98cI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YlTp5lQN6Jyr+YEAE5LmPuWQwRbvhldX8RzEbDxC1hXmDA8uZUyxSEd81E0DtwxCM2jJz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crueg7v3Krv41zHQXbGCVt5s3M651pxCbTzuJcHKbzM1gdULJamDuMUsb3LK+1YirJTmB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wzHq+I4V9ygrJ1AU4yxmYiheEIBiXAbmaMNIDKJK0Y7GcQ5smshy+428mqGgm48WKYmY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Gb2xZTba9QBNKpqpZgXZmohRNSkw3XmcOMBTEoAQZ7prT6CYFMbeJyVI8Sxr7+XxEMPm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qVd1z5gCpWywSkIHCgTUFiNx5bmlVhiColhCW2FbAKplYNvi0JZ94MxPYMLSNtmGsYsQ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sOn2GyWLInkzJRfG5Ra8lMpUMBgpTLbInU5R0eUAueB18JZJ4iLMU4cbmCQ4Uw+ZQ5FinK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w/2OImlYb/c4waVn7iNGqKMfM8tmRZtRY7qHyHQtkEsXnNpueOthj5jVO1lg4e5smrvn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F+o/3HXReu4DW+gJYjE14myKtU8+ZmnqOJUlK4LlkVLYCAYdkHBmoN8y8b8KYOUbZ7lgJ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sKwpMCltEu5uJGLG2G2rzuJJOsvMLZlsUToxgt1FeJ1A1bKVrDm7uDhC3c3MBZfGVApmn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iU5WPFwZNx7lqGsM8IJcGXHx+No5qaQ/DSbw5JUZfnfpVj7lMBLHwbnqGCChjgZJSqcM8+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OYISD19RoAA1fFiWjDgh1E+gOX/7HapsJ+5pH7gGXPa6MMruQrGP3vLDHksFm9w+lrez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Au3XSnij+hLWYlinoluVjmOsBPbA/uQ0SuK/aXmA2xbAoXD3LtpbLl/wPaZUCTqejN8epp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jNRCge3lgQivBwQBFd2mZB8wyxBiOZ3n93mXASxYK/MuwhDRWIsaVVUX9Thsur2nMxMG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sDYlk1ELl2rUAgZkW+FRCZ2LhiG4I1DBWX7qBXdFa/Yg3jBZohi7Xw4nktZs3BOj2cBBL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mfo8MHKGJofPqM7unhiLluFyzzDhmr8TJRuBjzLeTGJqxeo6q5uF7xUxNf6lGfORNbzE1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8PKy43GOOrivwMsHsJmr4+47Qqlxc8IvmaRZ/EBPSWY57HNiLw5nksvpP+fuDF3F82qxNa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XEqNoz9ln8MMvYsSww+pZbHHF2kN0elCVw6omh9tHNUo/uDJ9o6j40suHdPfDUNXiHDx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cS39Crmy8sOfuRa6Q/uGsIBgogqwR1FEa858zn3HP+WbjfKZlyG8EBYQ7SiQDD0JgPH9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3mCpsv8AKG/bRWunFcf/ACJi/wDKQtStkJn6OGPtcv6jtrCErCILC1uhGcByTG+slMZV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9GUkBOs1FBQrOchLxxF1BVJ4Ipx6vEcBT1DEKIKGPmCZWkzWdpghNbWTF0pgjeZiuzYcT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s+JXD7SlVvIa+SaUVrVvcvwTlWTGpAdDkh1wuMfiOw5UvUT3bjDFKaxuoKml3NsGklCzb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his9IDRv5mYwWjKziCJiM9FCy8ERZyhFoEdqlhdTxHZ/w4XNoeNsWRg7hCjKPQSlvBI3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sofUUSs5GEbHWhHnAyWJMAXmOc15BMAJqYvoyQgF3MU4ZUWKUl5FtxCygXySBsp7jlzU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EAadBuKxFDga8Sq2+24gNWD2gMSF6m120icMuEc8TN7ikKLU7XzjcBII5c3LQKfqov7A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EwzI7cwWEV0DcqLIRMzZVGhjOEf+3E5+kwRdXpEG/ZCDhO8MyKEFgw0sWtOIymt5jZQU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YDULX7HqId+8PMANjJ6uNAOSqPiK9zhyq28ytJoK5lBENLctWktYzKBe9HAiG3kVv8TTR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gAOZw2XBuKjMNdJosapVy1luzFzmlcmSJuy/pgwobb8Qx1PcKT0UjwI2D4lCxG8EAN4Q3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NSF9/wC5YQNYFzM2+31cdAXB4SnyhnJ5lLXYAwJWiOVOIY651M01Ya2YzAO48KImRA2M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FM8iF0W3W4PnRzpLqA+GiZMgLtmFORpvEQe8rDKK1HNFRVgFH5ZQLB3iJG8tJdzMcC78x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Uwy6lKbrov8AmG+qHnmMdDpMTDVMhBUB2jNB5rZ/U19bFO4Fvi4rsMaadywZ2UxeyMLNI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Soto/aY0WWu5lIaMJiMr8IVzDpGaIbeYQfGGDRF4FPiWzFfECuAaa5o/DxKLbRbL5iGTU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k/wxx+DUWYZ/og5j61fzPpfjge25imNfw5OYL1uCRWOZa9LfMvZcBgxplOlf4jwIGzjq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oQQfSh8QYUMKrxMsoupRMofyxbUo1UOlKff4OuYNX7TuYUPyNepx4g+dTEfuVWpVmC5j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jgcP9o6wYS+PUq0VlvJ8S04h2S4n2ExDXgYjRvXpLpYlQwIUlWmS+VOZsDjMfMXyjswp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uxNiG4xZS7KZmRKuOM9QPi1a4JqNPh+IM8MbupiFtyZz8ses6qNOoL799cZbL+RupUWr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c8XM1nDlhviN6qbMfzK4HADz4h2HMxt7g+Ma43Hh5FF1ARQdRvT3OwmjiWtGUdBczz/Im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DKK2xsafMcgqjRFX94DPDlPiJTDKBmKqYJiUTT6Yh0t4mkdN6iNYvp/BVbOVYVfLPxps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mWYj/wBzNJ7mWIaXoZaJsByEy6DjvwJZYxQlAxNCEJwVP43464faUGY1mGJVZ7lszQm7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XFeaJl43D9EVZu1TK9tR+I7bOvrmaCH4x/A+X2b0ZXTaPi5nAZXp+PwyhgBVozL3B9SH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JdW7HxMcF00Ry0uqxNTP7mXboMcvhczd9avDFa8My9Agw+IWfbV9xO/LmPBRQcVFkg38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FsPkjdd8S3sBBl2sX2JanhRFoAcL8QIvqmY9PxP+S2ssJYQE9EKivSpZ9xj36jL2xlE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0YHK6sE0TfmHbWDDpGUahWLgpbi0HJWIlL9kqXx7Sws7bRKFb/LBFGayuVc05aJUcxvwb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qgCMnjhsY9EUKFyxGKChilRghio0jJ8M578WxMA804laRyLiUptvNRCIhL60a2tE1yBRO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WwQsKsJwxIFJvqW4H6maqVl2rSvcAsBvmHufMwIXH9qwINdlNQQpZ45mK1nhqarhxDZT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ZW39wqEcRLBVGCpKgIVMy9riOxU56jYiB9TAXAhrMWrC4lMPDRyzRIUs3DKNoHyOxk9R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if5csCBt6DG4rqmNEIWXZomUvEC2JXybgRsf7EahusnUEPbEBQsPjcbsvcTxuZhVmmnUt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a41iIqqrfxLRTaBZSVixFumsdD3BzK+G5pE1hmY9mZZdqDruURziLNSO2am6RMq9krNPq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13Nw3MNI0uFEwfqynXsTmu93LZzuWukmld4olBS8G2b9y9TKlirxoHqKhoFly1vTfj4i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1xzMeaR6BE2i8ApDQg2K51FmaFG31EaXul1Brc2zea/3B1yG6O5gLM5pjl0jQVbNsBCho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jUpoe1Qqpfwl6aYOdJ9QHGSv1Gm6M67jea9jOYUA3w1UV76PK5Shce1QSwd8IHMXQagg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LhwHtRARUTBtKarQ1wEOiWwzmK1zkqjMusOWklxo1guVVwNDuZWANvUzFt9Q72TgdxMnc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57qB4RwdxQtw2BFG+GYehCdOpUVGvrLiEsMqIDI0t/cGCTRtWIVdOWmIlZR97Zcixg2S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mrRauI2gQyDVs2GXK0F31AoyMWCFiOOEPoL1BqaokX9aAfjaPEwhfjdy6Q2n8Gjnmh+B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IGFfkyY4coS42Wh2wcEWaiViFbAiT4P6le4rRyRIIuVjDsvhfUpMOy8EAJeoFJmmZzLl5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yqlRtI0TwYgDt/EEIFtqfzFzKmctRWCZg1tUKYIVmdMUyMu2W/WV1ZY1uHy1pcuKL/ZKp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XJhLrQ4MAWSsmFdMdp2FQl0vxHj1Ey6HuuphkBfE6cYtuYboFV/DAisp8ECO6Mlbgson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OS18QIQeaJbmC4TqV1IC07uNGRRqb1VZ5iLWj/0ERkwGYCpcHkfEGIs8R4eYyR4sKZgz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Yc/eOmnPid4PcDelqrhhLLcEoC+vEUbjvVTGL8ENWOjMqeSlP1GIZut/Uv8ACtizfKdm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S4LKz1UcOCOh+BsD4gADQRX5/7vwTGuVC0lRHnT+Yq8yT+xH86NqndVT5iWeZM7TKWXjo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vb1KsOY8fZN7xD9iWU5X9zK2u+0eTuMD1Zh6Zo8gEJ1ZdKeUkOEWncaPLPJzQTjUYnkBm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3hH2LPwzCOF07jyhvPpYaHoimeT6JU/Z+oGjIpfv8Db8om5LBeFfzK4Ebusyt1XQzEzS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6F7KujzFkng5Or7iwPB/MZvDGeYbpsKYvkw490wV8RhvEHmtnv8bLDxmWVAa05gXLjNdE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iHwZgRS+SLDcsSoROtbixGumiUGNA6nA26sh2pEujnxHTzzGjccWXC0ZV0KemUKo8pS3V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387CRtYryk3UnqNOTRJRVh6YO6dUFtP0i3bLxUqqLWiWhXrG4WlPp1LTJe8y+HtuqxAFX2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FIFPDgitV7gMf0mU1faUIAfCKQjtY3zZteJew3KNRKWstj3LrH0HcVyrF6YiyB6GIWjkPm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5ZWwKhgZuUM3habrtEW4i8tYCUbopTmbZYsYjVURrmN9xwkGJs3iXWzMrEbMMGXbwTFR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BMTw55l3YkKxBc394wxD1ibGrYRVX0qA8fCLDBwe5eRIRqvYsBb1eaCOVPjMQcFcyh8r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Cghw6Nqyl0PJzGvceEij3d5YhSTaDSxytpsVxMO2bxLBlvsiJTUcmUJXF3NYjkwLfvyIM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c1tmKoUvJAVUIstDXDA7FZlcxWmwRsXXNyuBBViXSGRQFPmFFD3hg96IrDHuMNQwmeDV1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VHWJNdTs/tA8AavafxziN7FcEvQB09weowCk1xrNRWBanOIC1zB1BT7MWcXtrUyqX6UQU/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jEOjxJ9rGWS+nbUfeC0VK0F9zzEvPE3kJT2jFO7iijhMOGFs5ptzUU7NYUjkeruLMKMdw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hodxKa6qp1ADCHQnGdJQ0CodsqN4WMyA9Muz0ARQrOrDnqDEznhEG4FFcS+QTiqYww6d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W5b7TEBw8iFrGKJ2F0VxKDQPX8RbFu8PPzKUsL8KhKko4BmBFt8H/cYWwxe0x7H/ANRu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P/SF/gq5qPHbLOpxxf1KrQLeSWF1/Q3GVH+m1+Y/dmYDg3FoamWCrZXwY2MCEpcTFgj+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b3HVMtJ5SX5jaXJ/v8K+2BP4c7eWViEAkRlox+LiTCIq2nfvUUQpjb6Ebdg3QIV3VPkqK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d1D1mCKNsKbX4Po6fr+Jnc2KDUrA2gMkCaxwosgh7UGLF27hE8ggiQGzxH2VZce0ci2q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sC8Kh0l25HCXeKatYficlHHedXwwTgFQjgnZj2eJgXXRqo9Wnm4WajLL7gSiahK6R5Jpi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IrxFKMPz0zUctVHBR1EGp5eYLZ/YlmWadwCyzkMVBTRtiWCAlmH1GKJ6Lgq+Auf9RJqLY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TUzRkdSrA1O5lFwb2VdXFSV813McquIgF9Bh63lbuWUKyLjubYzDwxVfuTLfFa7iWhncJI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YeyWb5nhBIE3t/Fa2MLV5YwW7YrHy3MB6J6HP5E3elcs/BC4+WDGPyxmVNmScuREvLxq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vkwBVMvsi60oXzBSdNQ4fDPmYdrmL7W69RifjLBX446nafzHR7NhZdaV5l8NaILLzKps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iLrsp/aJO50zOIlx7ow8xorbl+OfzNXqeUn8TJ5mxFbgseBP4J+p+yQl2qKFe1iuPmZBo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ouZTJGx8x0+Z8x5vcyHl/EfjQEtt2wlZYNLVVOS8e0Sjp2YqANtdoBPkde5tKHDgnM6a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+aWsReFHiUhdz5dMzZ+dy5W4aqIu3MtOcQwwzDmPpLc7jozMnvUPQ3cKAi28zvCckWFW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hjWx4h/gMVt9LFTK+Ui4IERQB9x3Plhfc8InmIO0fxXNEB1gnQPcXKq+0/na4kWjq4yti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NyhXkdphPWC7CYq6upWyveUA2ZRiGGmAq8ETlKJxhZhDeeqLg9HYSv0fEY9cD/eX3h26pc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RC3c4qKrfyTOPc4R3wnMa2FvqUKZSf2TSsrxAlupmuIrboK0uiJpzqliguvm9Rs14YEN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l1NV3B0Oo6YUsuT6gHRUNkNxrQTAvwIcLNRR6BiGHL0xLAnRFTni4lWq9RSzydhD99j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CKmpx5mygNFMR7krNt2ntSDSpZDq4GZALrc84yvA4qeH5DMpDl8VFkWVkEvdBjLb7lkg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ku43WF0wEAvad1CAnlVwE4XjEQqGDmmoKyDPSXzK5TDdeEtHweJXIfiNar5MQ+8u9RRGzL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MJtbvD7lbBL2eWbjLU2gdxA2tFZXNxHQ1inMeSFsaRAs+gXF4pl0+YYAgJIimWgdlzFK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ijzwMWXsrUW0C6mUtSKIFCqZi6BENtzFoF21zA8AI1M7BiKlAGEeapGGLm7ITb6zbTASk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xX+Y5p8kALlMvEOiTo3MD9n+IpozMVLEwOSXjgVPLz+5UXs/iX5PCRZkC+iG/FV52zZkF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/jardfqoFQVtiFMRValeAiVl5DzPEFP9O4l/gfl1m/4d5etiYJvmMBC1mq8mMefUWFwxD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I6XyEuU6555gRzwFxKzVf6Yl1QnPMEEbYqPAt1HhqI6q2wLZkO1X7xOM7vZ7LiNpa3lnd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/lGX9omLEwXjAuy0HWL/ACIaB2ZwdQMrDk4qHgkfzwWTkO4QWouQl6s1UAB8EPKEFSlF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B6u2MjUCQxHaHKWa0B3ClUBwE8wHLLqavPUfP8tiMeispmX+Qyl4YHpiaGM87mSAaKhVf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BtfMzzBhV3MijojM4W5qYg+yUgBCBf4jdimjNe5QKQPHCOuB4R4GwNyisuoP7EytGggG81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3FFNO6UkqDbO1zGRPkiCm9T4dT+8ppxTDXBHQ1C5lkGnC/mYhUbcPYcypTyYvQf2i1iT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pm7AZdpaMQLBmJekq0b9ggw9x/UT4RSpsIVF4w8SzwCKvTPS08kwpgw8wWag8szPATTN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UrW1wiKd/wCYMWe5En1PLDG1TF5YfsZk4fxmRdUYPhFxfbczMYD2QZeoJh2Rn9EF381D+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R+kLjlKUBB9+Z+JzGVNtdQBvkzBSwu4EskwooI/M1KjxhKoO38Vo+of8YxG470Xmdo/m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LMgMVSxrRgnGPF8ZpPyD/AIgCjbjL1C7guD9cx9iXpqzDeYOCOKWlPEE6AG+UFvRdZagO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Rt7aVeGDDhyHcXtUmsSkxTlHoKPKxRZeazN6sHw3HJKC+ZQq6jxa5i4zAle4pxLD8GJA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5lDgMyPEZampWNbisMRaeYUtozJz6g4fshMBruajaszJQwbhHhFbp9KZ7c5blVilcizKE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6b4VVjlKZ9n9kRuR5cZv1KR0F/8AXcLVPxbANm+HcEgLmEEyfA4VNVE1cEVXfCGX6dhqX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/mTGr9ywbvVkMTwt2jT/AJYhVAU4maedRmUFDyha07Br5Qc2VZsog6t76s6lg4bd4QtTl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CDXr5Rx2DREsBwpcRZ0DqONTbQalspeNmKOQufJlLTDL0oLjcWKskPla8kS4LzuBAY5a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BIGo9oMuXT+jR+oz5HCLbrq2CbcWyloRGinsIq7HhlVvJhEmCHyJl2XKt8BRcs1Hg2EM9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O3mGyLQ9ILPnxYEao/e45riWBxPVrmZrzVQKOM+rjUY3YVuZAw7sggLIrVUOtXcQjabiG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GDELgtcsQaxNTYTIHyhiCZLBhvZflGpGpRceXBXRF0GdZT5cR0QCyYtMFS1rs7aiTA1ec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vLXjo6j8xlI3KHwTgiAXQ5mty/iUNVND0Su9mB3E0COeW8FOYGbBympoJHO4kDQlNUvxLx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G/DzmNPpsKIob+SxGr2bQKLDUHCYMQC2DXUAYvHeIpre1lhcF3lODcbD2LqDhcS83K7Pu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z2Yw4PMBWsR3iOXhiJyYrmN0IL5oo4PmKG8xTcUff9UOGM4m82mkWU0wWXbMsLeCLxjGi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cu6K6ZR2s8wN9IY3Fhggly0M3xOWl28/EFNGrKX7v9xeZL/iU1R7Iv7jq8fswKJeJU80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Ua/tmYA66Yrcsqm5wvmKseyRIB2Yi1r5mzOWWSI/tp+p+wmEfHxxabtE8QQScU8AYxFn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FTKYiqERxKpuHG4uBAeIQpm1cClHNbBA59pkFa6Ean0B3FaxZfEMYCteoJdDbnqUWF8Ep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oTWy4xV022/tHK/QoEpM4DhnIu6tyu49IC+HxHy9tstELGV77mMhdn9yspDo/wAzH5VKC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ozFrvqERD2k9zH0OuPhE2ciuklp/IKJGQ+hCwXI3WosrlXbbSNjS8cv+CIip4Go07cYQ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qAZ04Zoevx8R164nR3NErlHnEwKFteZtRxLE7/mnqUd8/HCk5eyUfD/M4VA/mJSkXJBa+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+IDJYkF7tJaeuYRZ62l1/wAQfAlVlX6Jgz5gMUcFAiLhx9cACpLnqMbbBGXczBUCo9JQ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4IRkfWBFRRkVB2TUQLAcyjwIMfLMvSawbgGtUgTKg5Voj9SfDJELaUpZjluKpxSWL/wAz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8ozGDWZQYf1hXPDKx7/sQ2o7YNvwQYZZ+EweRSXJOEJT5GM48Msn3B+AuLO+4zrA6qyD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XUCOzOwmRZI8D3BHHLdRBwr5E7nFAPSKhvVNMdG0Q8wjwfTLw9wxLOEWe4MA5n3/ABddB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EUshfiNnxuPPU2etThS20BjEmBML0XiYrbCqrAzLWWYm5Qck6X8xZxLtFoAsX7l/dq/3L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WfgDKMwJgktlrwoJi5ujoMKfspN3ntCXNv7g2Nz4mWPNWOtNfIiNYwGi+SMrnZAuuPU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1budT9s14uWyu9o13kWTp/ur9Six0/sIRYfagsSyGSLeJcB9AncFVUFZKZdlAcVzE2s+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vkYwbpC8OAuv7ytkN4wmAeHEYWnazdwvbzDSMp5qMPUNzC8S4FxyhIyus7ho5X9S5mYWoI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24iuY54Lr08yzmJi2dV9eo5puabqfCC+JnJds07vJuZnsuWHN2LkSnBNRXER07hWqsvM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cFol3dXUwAQwmT8Bb7n2wxqJ3B3ANkLbih4SC4Dr8XV2oYAKYzmBUNP1CwG4IlbY6IGJ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WdTPIeCX50sEFKq3h3Ky/CYrfB5hjHbqDJOqnmPF6PWpbWUBVXFsgGjLHzE1uh2Kl1Ctg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yOWxcStteIgUQeJTiNUSuq6dHiPYDKmWyKilmFYG+XiInbd1DGUOxub3c+ZrYN6OUMha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nc5RV3uWh0Ru3vOIjDXhyROCrciMtKXylOCm93XiOVeQl8k04uo+Y7xeBnJiC63MX/nH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/ELx4I34iFeFXpBFmZp/RMHLhNoTT8rXnAtnIf1OS/qHspVyTxFTAXCzsADWRh+tOeDD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EJSzrIZSWAcE7Jv+OIsV/ALBxgly6H+Jqfq8EF1iAo8n4Ga1p+OiVX1Fb3D7fXgWsbvZ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b/suVWVdmDtn0vuYs/4G4x42bu2fKTc/MatG2WFHTKaEreaQuoWYgXed5hbbExyjJ+AXn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PAuAB+5fiDZwRBkuUKQ/PcGMHGvbOh0ijOHyt/EvgV6Sm/aoNg3zAPfEQ818zcYGr5iL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6tVCoTkHEQulE7YdHZA1V3Gspp1BjZvxqVw3MKQyrd6mlRxWGLXJh2+IVOFS6wBuqua0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MNA8DiHTwjlJ33FP6kqOFaODBhaPUgP2m8xIMTnSbJBNsHQzcx/2GH/EbqYuTk9ohuw8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yTnoBg2yuIKyWt2TMeo/+NuYi03xTvEMPdmU37hUzsSg4WfZGdQsr+glpZ14YgovP9oSx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VnqKozC0q/EbcFFYa9Uw8wZ+JQnMciBH90WGfL3/FHpj7lydlTr2X1CbYcZfERfUmS7Yl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mv7gL/UuJwzKk4XA1yOSusSy/RBSRY+8Y+QFQ5PNI2AuvUGaB9ZM28CX91sdY24g+kD5P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/AEkunAQr8RUpIQ+F/wAz5nE7a0mZBP1dSeiBD9q/uO/ISoTiMqHS17qUK3qVB4TD1y+p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eDZyEAVjWrZe6XmkcxENVbW3Uvo72kFxluiOQXYkx5T2FO4wlDFMsU7WC37i5+8jRAaiq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p+BUZpFi/c/UcL/BNqmBmucv4ZJo1Ew8R3uaQCq8eIcTM7XMsyuoqzgl8MseDFA4mb+I2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x2oh7R0JlGLUrkMEwU2/qGmdx0smbkghZHwy4F7Yh4rd8pefRsaP0T/CZuN8xHenwIA/l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+4J0pf/FTUF8A9xe+0ZVJHdSiPG3Ss+6RsSzk53Tc0q8SQtbxxKhWPBKKjojiMTUW/H+0Q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ug+JXDvUSik0U1MmTXEIZNfGZt5mFagsLXeZiVRf8FCMh1jKGgcY3D2gPJTGBlVwXXU6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k6/uSxjtyHJ5IBzdcEBHrFzJZEX9xx0szGxiaG+YrYUUlru3KWY+1xxtHhvE20tTSqTi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2UxyO1o1DIGQ67Q5olB6hT1MZZfVRql0YPLFsAImzZzHUK1t7hYMQL4eJjNGm/wBRLIFdz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JAYjOmsoeZdOXKIYv0wZngFCsIN6dUgUrsepfGLpvqbcK7MXZy4qHNWynxBw0MkKsatwX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acW5R/gIOZc0srFo8l6tYvz5la4ZmEzw68ylO/Jhm4PQwJj7LmFnJuDB1fO4kPoJprcO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qO42mV1ayQLVU7GLCDbMt1ZMG5Uz70UNlBRzmC1ovX1P4UZgTKenFAJ4g+48RP5X3HL9a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C6xMoOMV4mc7w3+HN+D8RFiwiUBuUUDzhm+/xmzM9IKZMRC26nGR9Jno+GJeXzMRKB0h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peCoLu46wUtZ7mZgs62ehzLfN/wB5Ge3rMepHsdSkeojGC78viALGxbfUOIsveUcHAR/el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yp8mf8wyHmYj/V3JlahxPUqJzCvVUmllkVhBwcICsER1Brb0y9vDCbg0AygcXJwgHY8M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VWs5KDVEGr6RUHhP1AcVBAGBuHijvO4ZCaG5zhy1Kdyu9xV7CWBwstuUdO/mVoePEXNov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0QKacywcVr0gMVDZ5lqYaxbEvL445iYKp4Cco094lje2WCqhqbwdOopYKFGZ3RisUCSO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f+YKpeWovGInCV2i4oU0whd0emokljfRBmNUO1i1j2S5u52RRs8wYWhNNa2GiS0L+88D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aiHUSS5PMeV9yuYyOx7f5m72Ke4b8EuK1dfiqD7nlop8EcXsOd+LMdpzp8wVDYe+M5/Q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NPImmge8QdrLLduYh7oBfI/UMuLsQGNTPqZz8zmC0M92/wCZz+EsxkjKlAXXtp1+F+1m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yGp+rfjjBHb6UTKalArDjO9pDXrZQpAs+T8BB/eTb6YPzozHTmR9/wAyscUFihg8tAbH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KVD2IiULq/SCm2E/RDUC+OkwDim0pwSGGaVP3OLy/wARW/Eq+hBUKSedQr3DUwQSxLa5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vAq1KSHe1ggFdawmypmkRUOe3BuFkOZWfBZ4rfOEXOKiXtqbh+DeYn5LLv8ADxDbD4S3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aI8iA9GmVhuWKxmOgPOYNkZhdb8QKoINygZNpAueokzeJY26mHlHaHC/v8BcplZmDLPU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/h6B0x16l2moZYIxpmXB88nUtsHwQvszkLeoAdoTIGeDDlhcVQ+kFLU9QpgunM3fwFv+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S3q/qWui8hF2h8x+4fVw5/lfH8Rz+m/5k8z/ANG5/wBrfiI4xfIR1nzWm2/lR4x7Bjco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Rqo8AxvdLeyWaFTKjEuA7GI5xE1kqJwQWPKU+LYhhp88SAjV+0wlFKOW0QgHFwLCZZKc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ZlbgKJevgDPmak5timJJw7eo0TizjiZ6C7xmCC4MOYmBWWG4pLKxqVE0cQbGzcsbgxGn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KIDmYIy+JYx4KEK+E4gBuokCqnUvTlBY3el4zELekzVcylKFSL2Vbu+JYQC2yGjJdSq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67mmkOtsH5mu8Q64l8Qcq6baP8xtt44j9P6TWbP29RQHjUKAYmCBrCSk2P6RaybmyW2MK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wtywYqcxWVmyuZa/5IY1DF12RzLkGPccWzrj4iqjITkwRMxw6rqVqNhwyQ4Kmuu5yI0NW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Q4jDeLTuF7Syq0HmCHtP7EuoPnI2L13LGx1HJM2PywsiapJLcbx3HDZ+F+LiOhi/LHle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fVDsp25DZZ1I8B/tD6Q+CUp8BUUUULwy48nLMkGGZ8pPUDulbnO4n6WiM3X1DeCEVpNQS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soXkzFPZ3HnibnEqfTBqkiTPgGz4hFFPJw6hgf75rTY36ZZSrTFU2QDepnA3t/aZAVs5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PdZZqOdOZesvPmYeaeJQjkHLNUXltg9R2KL5SA6M4xhDihOyhAucIrgi7udAPzLIi/IQ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RKNTLxLs0GZzPZHeZmUI6ZhsHSRGogAwOIGX+2phMmS6hafSBc6KzBe09vUN5HgERCBe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KZMMTn36gmHZvMN5VcKeIWOSC3m9COIKYZpky9Dd+KgABajlUILIlP8AMGhtCawNCZLhi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uXFSf+YibNMRjCoP3zGAe4/vCtDOvxOojZT75n6JMB7Sx4kPpJKKl2YgkKhv5b1jh9VM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ssw978ZH9XK5VuyZQzVNHiZM1B/7OFGVzU0KlWz2mHB8QkS6uvce+7xNUzxszdBjyzHY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vlGezG7zIprqKz7ZC4pJgfCmGg7MH0f3mxPBmJkL1qeeWZP3PgE/ifvYHi2S694FfdD4K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nMt9PmBpsIP1Bm4j+gJn1pb5JM/+/MsbRMHoQonlWv6libGfuJYw6PMvM72QfSN2FTG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M3waECpAbvHQM8twYBkcyx20Qwq1yn5StzIGM9KnAMFbnGMRlRw/hmdzT/ELhzURWuIfk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BFjUqG8rEZ0BlmcMBzMFvUzv4Atz8JQlC8mIrbDBRL2E2ZR+TB+fxaIy4/gxNo7Zjrpm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znzLJyMQPKjBW3lhlhqouVMsc1cXaOdfxAod6hPTQlh4Q0VBwch9RIB+YNCoNX5lS9oZ/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UTLKdsU1ABcaXDmPsDLj8mQp9kEa18S38y8Fl5UsGEeU/iWqLvaADMeBmAd7DG/2VDlT0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MR0riKSsPViQN5Epl9h+Q1GEZeIWQfDSYGUlTIdgwwWs4xAGH6SPlnkOI1TxGZoD3kyw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cVdMwBL2BmWj5yl8zWzBOKHqJQVDCt/ppZLkW2Uau7eoLhl85mYFvl1ELTgmiXBRbWIy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NfMYLaWK6JlQGFefULZ1xhKaAvMXyGzUNZqbbS5RopuRCauxWamsKtsEYcDQW+IJUCy3l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6hgAB8k5CtRXEvtO2fEbCSczAHCqnW5Tm42CYaVHTqZbLdkXsyeILIKcL7hxofEeY+4NS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Fp7pSNLVZxAq7GhlA/M6mbSWNpgI0iMEWrlWiHiq77galgQoiy9G/wDyWugtoOCFcv8Au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lGFzKvPA6l9YptdRcTCOb3L50al4f3g/BgdRTSOGPM3nEdL1KHkamv8ARLlBLEVpR9Ie4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c0xMDIK3WJ4ID9RqTlqH5Oa7X/fucpbPkje7+rZbJYDXN4l4qBd7tiZ3AjyRULujUCyg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W7mQ+phPV9JUw0wGmDErEGgCM+YK73eOyOej3cDm26x17isLFaczNAPLCLD1QLXnsNQJ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yaLHoPtmpllvNCByU5PEwie3iL0u9xdXhEo7exmGwxqpkiFbozAMu6Aoci66l575Uu5U5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Rb4mJS04LjVVkmi9HhjlQwr9y3COGY3ZA6l+0ANZeZseJt6S3c1nQo+5Tez0JeNTwxLYO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OIus9O0trGPMpT4S4V4FInbJx1LTEQcFs5yRGghqVt/xOYf7aVv2h7mtweGm8SMhauZ+D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9f2S1dYHuDm8a7Y4BGsPErXufwIsFvLPGq2ZW5UuZxPDz+PAu22NhZqpfO1T1ZqCC+Qig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4wjkm5S1Q5RDBppUuoZZiN+VFr5G4ZOSeQGVfgQGc5Lmq4EG0NSKW6LpmkCmecTbxUzbu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oDyTu2yXFFnYJrc9ZjIHuWaNnfuBrwf7RUnnLvDR5rCXTyUgoHbDS8su71g4Pcrvog88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8iY0u5sr6CYFxT8jNfuKlXKEwK4VOh1R+7iS28wLXkXTPPdIzfoXiYAuC3LZymWZxL1u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5hyl66nsK8RzoCGGOzkwjwtAobqo+sy7dyLb+kX19xFkRrbeWKUmuopgx/e/FZQHcxJT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WI7lRh7gCsLqJ41L9ws0ZSc1Z5jsOqFYA8vwO5WJQvFB+5dIzYwM/jWGDEj0/HMK7yTI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j3rCrsdXDi2mXlUWOq8sCotb1FcXLKYV7WLFjEpdnRGNiVFXDL3GsQHnMQdq47i8kxjMS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/jYwAVRBYuD0wmTIlAq34l1rf+MeN6mFSsqtMTucgeKDFHI8UhOnzSKMU9f5xujHu4V/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+j9Z/MLqExOYPZZdqPmkt7n0zih8kaMF9MGZfkgf27EdsxKtezuIBhcmk/m0xRdvcKz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hF91/FILVaeWYgduIPvMoMOPJhQH1NS4trdmkroA6tiG+F0bilB0JFoUXjUPMrDnymVh6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mP08YUwIi2ei4iDsjVtArb8EfJq+TqHqjCV+pyA8VBZrTyhtaZeHkgLALO+ZlLtMqG1mU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FkvYVQSKpynERjPE1FAxdKQZ9Crygi0HwzZ72zOZDmXUM0guHmaimuIKhwS/e4bY2LQ7F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2TkEV8CfUxQ26HiHZ05qEWOTKltOjo4e4KS/QRdHR1+4Ijku1yz8RqXFRf7tPmYU6ajxLD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/C0B44jg/EoH4Fdp4s5mr9cl2rct3cFZyfxJNJuuTH8QV0gTIeoV8VFpWMAAD9Qc9al+W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uquCioY2buVv6sAIeIdbqyceocFA68ztIugloXUWospi+1Up9IJbmNgmxmzxMVXo+Mw7G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pfZ/vLV+slaKHeeYynCvRBplrtZm2LeucwcPUCVh5p5hmMt3dQE6nipQtX+8aaAjiMpU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gTJbdVLyw6tuGyKgyubjsyOUAtRbVsX6j4h3LVQU47u2XfgNkcyq6j4DhWGIujSjEoqXTM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E4CtXH7pdoHArO5nncPto0sxfpLlu3/ig+1fhv3GA/UpD+QmUvOIrO1GiJYQ6hVT2jUG+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G53ucQ2dr+/9Tb8wK+AwFP4ILfZG7FPSl+FGAXNAOlGdJlN/OUNvZ8l3PuErHeScCL8ZG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j9kS/NBbNlxRCuG69TmdGWQ+ghqMhryhOqzo4m4gDPkiow0mFUZkOQSgJdBwR/TmVIdPwx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my7JVOyp9FBnge8sHljUAPwYlnaoMoPpSqeJEDrNMhlArDkhi/zLvOwbbIx5Aj5PB8En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xU9lw/sfzNj0ivzTf0Sp8SkGsT7leWphxeJip9GpX0vY7w58rZnfzD7YwjZLf/0RX2hv7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0abQv9CM9GKxmPYMwJDiCsIgRnepalD9ZGHFpiY6D+Yhx+JuBZ5ZpcKpVVLCleCZcZuec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uNW36gR1GvU01BFMjxXEM5HcLOahVB59zIpdEj5Kk1UFV4NzACw0qgFQYEeJk3CzH6JmV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9pzCDUuKqMaomMdVT7mQi/AgFcx7ix/B7TJRbXSaqy9uLmy6fMtsviWHo7ZXmNcxrNcy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4HUAqyrBxgYO5tcWYwU05lkZuE85iCZMMI3KTZj25ivPG5qfaV112iYSrFiBXaFkJDtyw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OdtVCoDHLCvM2rlpzFBmiWFBvmMs1GWh6EuYghdfqVKpr0ysV92cJjzmJLLezFv8h/ec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2nDHsP94CwsrOJ7Eq2a8yvtXwgq5fwzBgPhqD7Lh0CexiGY4pq3yiIXO9YIVV3hmN2w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rkfkpnzLVFfuVUt8OERzaYqMAD4uKNDhRxi1V01dP40Ar7flSjowolrUfBhrtedr+ZXV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51G8NPKx1Rfd7lokWkCsGUpgjoBxSv0gf6ldZjmjGpPUKEmbyiYh5LcytKsuKmDGjdbIxI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DZvMu1c8ko4KZep6C/wAJnTIlfuJHyPiW9eYrUOubqNbF02mQwbPll77lD2xDhY1Bgb+C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el3Mxp8D3PBLPTucf4gsijipZMR3M6Yo3HlX5bqHrzCtWpjjB/c1HKvxqdxKvBhSMd5Rd3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r+GstPQRYykeZ6u/sSmolWtxZThzpxBuAhz9MbX1LKKMuXmc8MqjFWsekZ9uEKgO3or4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uSkqPyBxVaU/5h9Kf9PBLNoAMxYosRnguyXzAgEcn2c7nrVT3EFnhxKtHolIYLsgWYHT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GFznO5nUwdS68cicG0vM12DRAzBzEGhg+02EL37jnJxXmUAchBve3WEAQLpmUBMfUyA2PE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0lRDYUkWQ4bruVIHc7ZQJrZMiZ/lCKmXU1VpWnEF0Ej3NhHUuYV8zMAolJoloVJUuRDj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OdBVkZT4mkZXT2gSfSqGUf0QEtquizKteTIMg+8B1ef9LY6UlHBDHmo8L5YJNI6XyplWj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zkePucqqfLHGWBaFzu2+GUa4/uBFia9puIyMEbLCkWqlftqOlyufsicfUZJlEZ8UMe5f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ilXqqFMchYFwFo7bTWgyQ8+6Y5uY9whJInazNGiEQfidDjNh7QOiMj0/zQvnuVPyJo+ie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C4aFreKgw9MWoVfdj9zxauCjKnqpsepVrpwW4rzl1BW83M1eMOTuFXlomQ6qsFNSiuP+4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fcLKwd0Sn9Fw3u1gxdThFHCVMZcxT62a3Sf3B7TF8JLi6ndfBfqNkQ0JcLFluXM4XxUo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WxBWOUex8y2X6pQDUnY+kM5QOsOiCsA31N0RMzMYVzM/+EbrdpxNZgOc4mTLqIO31Of3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KFZlprMQ6PUbdEBO5RknuxKJ5GWdmAG/mYGZ4cR2AFEeRK/oKgrljzMr+i5QFRwg9ylYg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7SZu+fxcJf5mMSOmK8S4dzS7mKZCVMphg45mptY7fiNpkQKnCZQUszcYNx3KxfEpJjHM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0j2gVO5fUJthQQw5iEJCmMQp20EN73KvC2l0o4YOIvklgWZ3KrJqFfhE1TLk6id7IgU6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xiv8a4tS9RUnqQLxKVKCVNp5Q2zApzKiFL1C6yt04a2L5RN0x5aXTIcuP94spfQlQE/DB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SvHzB/ELq8QCugfR/eLbICJBZpL7joBjflDsLK37YsRzfDAimHwiK+ltCmw8WnFvuKjGf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A+SVahd4Q4MD0zFHU6KuCFbEKbAYsKjY7tgSuCHvYlHcZbYl7DvWsHtwu84igx5ZQkgt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CxqHNMxWobw7ZVSruXWk8ER0YtUCCtlXzNvmHlod6mWZTkxBT2TEOaMNztr8Zo8P3EgCn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nESkZTPM8bfxxJaGT+w+JipVSPH5bcW1s2kBZi0kdwpcdMqD2jtaHHcWvytk2+ZWQwz0+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CyNlX1LxcrqLthMT8Yxy8NBmFYYo9TKvMCp4ltbpz5JlsLng0fxKDSlsnYxGhFN/JVzL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TvGCFbiox7ihN2AfJ7hWdARh3Wi+Lmb+KxK6Nn82aEyyytjjGBlixXllD4VGnJmCsaLZ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jvU5ULmWb0lrBzrwhkAYKYs1lTbcEh+YyodYV/65ZVmfmW13CFHpqKumq8TEDc+oKaKO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tKkqN6c5TKoVd2Q34+bj8PlFz4HCE1t0JeLieEC0NeiOQriKQzGW1aThJfcoLD1cQUsy/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yRALg1WI6GEgHa+omAHcGQ2IGrndT9FoZP8ANEOoissG9w/30C/5JUTqoowtlGfuYtIU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SVT74dn/AGou7IfiWk0sYULF4ICvO+4Es9RPtSyFZ+oXU2yj3l/UPAFCu1+CPLyks2YC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an6Ew98z61v4a+kHH6zaHDb8TAoHxBAf/APVR9vvozOW/yThhneB3LzBQddSwu8WZdi34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fMRgoQ9TnPFKwQ2bpzEyqYrezGHXioMbvMKvMYkLysiCuCBef8M9b/QmPqTWdKzomoz4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5ioeBgvXb9xZXZAvt36iwIYLxKCNsVS9I5nHHAqnMpKJ5jZUmZdXuWeJ6W4w8uDFcCt05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BnmL8zrlN0Ai0qWQ8LLygChQhgXlNadS66JdGoOOYi81EdvuWNSjxAVsboXUuZLXuVW1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I1BG25Ziv3uVUDJepbWSiOmMioOY1bEYtKtxM1j4S9L8l5fEe1ENd4M2y84x1BV2uVeIN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GHUUdFTxKziE0TERmJKeolfhzG1gZZmx/GsssocSscYxF9Ytie0Srly9xXKt/wDQGPEs4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7zWFvmUMSdRAMFsftKq/MsLtlPaepmvDRUv4L2kqSxMI0pqci1+YGXLxKYW6bm/LM86Fy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LWCYDAQNUZqW/gaLirizUf3MYrTPmDQ6dwaaxMY58wGLDA65aiKy5/uY4v1ABA7WBqgt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dfoms905R0+W5iEvYMCU8dJLmO64Uoch6L/aZL2SQ5xV2ERr/AKHU5D9GaI/NqLzfNpsF9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4viKlIz0g9VXdpcPnVWIZAdZQ2UjNtruEu6/kmAtjV42RT4VKJRtlZiHtcuDO5U4aCsIR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sUhW8O83X3HFx4Ipy7SN9xjQF0cXLWOFgMrbYv6izAaDYl2tDoIwjm99wzjPk/GS+RBU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gsgeIXs/6ig1ADH9jEoCDSPEslH4WP6QXaUqfjVnbwRPZY6R8rcX5K2V1tlT77gmDOoV/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09S+3gmNXUUeJaBrAgT7u/cp/G4soTq5nlgc3UMV6ZfeFzRBwgdxMRo3uYI5nJ75iTRc0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amnojVtgZju8sXi1Sb/cXLO0H9TWazNKXEIKvjBKWm0VnC77giL+VQYWpY22VjVfNQYTFT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p5OvEVeLfEu1xh2dRzIEmZb0YMLMHIwFRSPcqaHlKI3pKppsdmDGleOCIFz24htsoplo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lTQN4iahd5zESdg0y/DT1uVy3uLVVY41Kau6rymAo2dygmF8oEDmHmHuXEjKr3LOBnxH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SKqIvUwRXDCrzAQVji0cXFcDyuWT4fUIG9LzMKrxdytYtv6I+Y9Q43H98E8Lia7j6jUq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nqbphGC5Il13E5aNpLHcr8NT7qLJ0/wAJQjc+Jtpl/wDOCTP2osvhhedL0gMDIJ5XZ5wY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Zk3MQidooOrHxPQ4VDyze6Gxv8VZC7+JSeV/E2PMMV7gAPc6fvnZelou/zHcWReY/oQvi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QgTGwZIOb2i+Qlfz2XaK45NfjZ34FmUDgzgPgYMyssBfdNR7/qH7kqLszBPWZ4gYej/s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HwIvt8bEFAGD3wHzMQ9J8NKaFf0n0zLe1T7TQ6Sfy8r37V+ou1tcbh3CFjP8ABHLeUBYMM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uWNXfiIu7VHdsz8j5qNKC/DFGqRa+Yr9S+NYmCVEiu1hvlDpWGGyPU8qHmY2GJbsXyMoq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SVjef4lGcTFpuZPiUlBxMLsShCAxdIneIMURKWBy1M4oDiKf8SgZD7xKGCkbZvMMjbCoD9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yt8NRiWcrRRUrt9xkyq23yswNlMYRlhmgBjJkuTGiIch1kwG/YTnG5Sa26RMFwOGAaptZ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V12VGKr+ZuxKHM7Z9iU5mogB6QFntNJY3Bgy38bYuvUV1+X3FsjhJlzMomBost4iqgMj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sHn6THQwT0ItogCzABitw7Tb8V+KuiyO5WtUZJdoldxPwdGW03cyoC9xcEuHTeYBgkUtuF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AGR5xHEF43MJq0iWXxDaD4LiQTBP9ZcFbm9IfEJWalIsAxpFdPpAWDSPV8eRq6yDX9ql+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GUwYPq38kOFPqCBZP+MS26xdv9iLgz0Thq+oTzfJMJ4RpPlfBEyfVaf5CZpgmCbtWi6lMj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B3LlBrnKBxHugeC+5Y8ohw/uOu9drhNe5S5dSrheIvtSI/whYJaTtUPGGOUoF5ENbmH9Q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hLCkiYR4mRDEIxsmDoI9RK/cMd9lNmst4Vn/x+pcqxpixxL7CHCKuXsz0mIoJ5pxPpwr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gigH7itBw3H9ZFiOUPIVRKPdRRbEjmc0x+s3TUuyhv3KBjI2HqYDxtqqFjn1/SZFMzYc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JUbis/lKgROiXmEzdrtJb8VrS4nByStP+onlI/hjM2BBSepaikaG5lDnqviAJQSamHEVWg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BxqVZu2UWKalhxBxruLbHPEObnPYhW+mjaXYfGWo5T7mBF5MrLy+Y4OFArgeBKYVX6jM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FlJRCZZlw7ljCvwswBkDqBfVArQEqFNH9RBnD5IZepliY5eYVN3jcGLlIFnJORh7hY3UT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8ppdXUPJg9Fg/MP7dJh07LcTkhW214h14LFGUI1+CGLuZloJMNzWxAu5DfTmK+JZBi7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ngJZqMErmqDUw34OBiaCNTJpjBKAt+J7JJ8EcL+XalvMs1FH0fpmJ8EtHV5/bbWfCOj2L8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cRf8AI2YwXf7i+mY4q0/MGWajoqFD/HSNXesv4a2x1dxBZ9w20PlkezDz6tRR3DR8xZzd4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/Q8TEFXCVhZEit+3+85/iNoeCNXfabuFljV8xWzlm/wCWYntmkRE+iA5Io5bwW+Z+/B9w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EA1vPSEL+kfaDN1SVTkk6Zo13ePwBEmn/AEfoo68rlHdEdrxiKFoohiKUd1xBuPBxZbwZa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2N9VKBdMdxwXDs89Sjd5npKbijTDBWVPNvccJfGcEaBT3HI2TGEp4mnjEVKrcFMrDnzMF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N89QHtgMYuCPEaET5nhuZlQpY+Ba/CErGYG7lUSs1U7JSXQPikYgRdj+U8GB4nh+pm229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lCvBECTAd1DEsvOcrohkxbuBbqqvmrxUQGUu1l8RGwrFXo6ghxQsVcQqFMrpK1nMm/BBBW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txAFXUz3Gf10wBwpi1E7zAIdEYj1LGvw8/lqXVBHpn7MCMejULwAghBjV2VHpc2oRlze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UtzGamXLi5eT4jvqD8fzKWEaaZbExAc8y/cwZ/BLtmmI8ECzN9QJ3Qj7nhLYMrY3S+Zg3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u4ixWZzOziWOn1DCuY6i7dOYK5Wx6iF2GIUnTitzSg7xFUWp3K6NzpxKXFfBMrX8pbL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ZjK4E0dZ4ikh9TGB6FJoKV5bgFmvYimPIsNTzrEYqXxYan4Br6nX8Kln+4/lAOF9bH/VI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LFYTx6fxedyeybr99EjIUKQ2lKkvgtzIudqX8I5W6ysynEf2ouLUIW7njHuFGMUyK7XAg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L0dQTLxHBkwwS2Ft6krXUWq289vm/VRMd/VFV+CcZd2Ttjma/ifFw/2h75lEWMIaBqJn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/FIBYbfbj8WC+IIsLx8Dc0Wmo5xHc0c/yRURgLV4gtsNxC+InQ+wYSC20D3Ml/VNKO5VE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DTifiE04q2+JeYsyzSZuboNBawR0D6ogneh8wOWYfhjvwWfuD8aHv/FBi9P5gbNfEBVr+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o7rJwhzm6L2O5eR3lTDq5lJ9wtOal5dAGAuImgmHuKojbJmFrIppYNATUQhY59RFgIyM9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TQI9xKQOAlFq6+iLYmxohHBOLqdCOIWQaaoqbBc6glk8sRrzZBTsHzMGz5nGl4iU4h5e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hQiw0ZRzoZZ9phNwHglqam5RLt0QtlTzXzmIC2YtGYkNkCBd6lOYmvNPcKJhjK8y+ARt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T3GF9csX8zTy0JTtn9wUfiY9rcHVTOsLSHglh8rSX+wlTdKW2LXyjwzZMQ4ptfJNmdD1H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XL2xeU4w1DRNjH3+GUanUFGfZ+QAtUu1P/El9ruRjbzVG9iZPi5mwtaOsdpQ7Dh6lMHR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gqrxPfSmUC0VmpGb81D4R/ue8n6gvc+4QQ+TMCgdLMF3DbuFgqwtL3Kf80CfqJYXuku6I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esZ4iTN+H8z9QiRlHoJySjzYO/AQ0ujGtHSnMxWYOLTPpW41MfaXYMu4CgWe5QNUILcWv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xHOcTbdj/ADLyLV5lls+JofqUzL6ihuDH8Qq0dxK2lruyoLOG5WW08onXzHwHzEBbU4KP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biOQOiILn7OIcfxEH1KDxMKyYCt5grnjUXlGDV5mOY3V1HSw5ROkGIbdyyY/coYj0mAlvc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Dk6lH90VkpgyVBuhA/wCCBgivMesLHX4gs24LPBE/50IjEcsyxONEkr+DwjQeTLpeCqrU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Ln3itBMrErUhHXTAJisFDdSrjC+IKbiDLQhWF8TWrxCwi5L7gQraXjP4YCIWFEsiMYZ4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ZLxrEXpMG8Ru/i/wNypcteW/yDcsJv8Ag/f4FINxEtkzKbm+8eS7huDEKRCVKGC5gkyR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qm7s9Rilz6iXBoj1VMulS5XnmUbzUd0qoKyywYsTv9SoJMKIZjX951TcOF5dRh7o3KWc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Wh/eCBRTLwGvMaGOO4gTnGYClXxNlfpEvUrgPTU4fPDmODnowGfhs5J5Uj+8M9BbbiL6+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wYkFPR8U/mANbwWP/pag7rMHBMgoNYIgoocpKwZsauv4sGwuYaIrUEB6oUo/lBd+zwgX+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zQBS1eNxJRGmyxEQsXhNIRoGHbwIkdMdGlqfdExrw2+YJhp+CoIZA5dwmCO8D5iYnumX3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YfrP+mJ1F/3mBwP4yvaoWrQ4V3hu/TN0LNs6gYYluk5ir0Dyv/1MK+fglO02m6OIXNWQ8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nYTZ+Cp60FcYGgjblbfwwlkXfREqA0niGIC+SVtcdriEXS5McMaqNCOtzNnmOw/Maktz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OHSBUQGN3GOI1WhwhXv4hVq+3CJowvC4/UKCFLY1+oi+lg16eowMZRzENtmxiDL1Qg1F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bRwrncWT4gGbVw2ZPuBPyseBncoBl1UsDnKZVBjEr8ICLZRD1C3AAMIa4t3CWSZCQkor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tmRufuRFj5gPsRPUTM63r6mr2Ywvh+pUE0LlvEIuB7Nz9WUP3Il5ub4gGyENhmG0btly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CtbiTHr9QfqIpNVScx1qUUExUpUKKH3P1JkmNCIdRrh/cxvmyHMXTDvV2lRr/ZRYoq2T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rys5DzhlhfUC0uj5R3O6CbPomh2H7mh6HEZQp1GVTdv8FbaMT4y6pgTPf7LCbopqYv8A7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USqdfvI3kB6YbHtJgu1hzdQnVk+Kg06MYh3LP3/ET87UWvRMEKy/M1Iz9JHQl3EILviz6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jOJXm2K2I1PSDmfSIv8ACNHl9uY52fqJUtZiVkqPwEu1zc0/tFOiU+5VtH5jToScVCrq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cnKWe4NX5hXlKn/VKnIoj7McLs9xL3VuVbHMMLmiaY3KqfBUwa2gL5hKHNk3T1EaYmcZ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E0aIiviaK31BO6gF4uN2w/BHkz+cQlwpoC+oDwrphzGY+HqZ2fszFc1XEsghA9SnKo879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9QiJb0ikxfA/zHrsBN4iSDyqE/i4g1MwBL0QK8QC+Eb2+UbsX0SzglHST5KdQa4e1rjp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3Ub8lvwb1AVnMof3S/weTMjmLUoJyMUcT9JhF818wYt5YxZcz/DH+i/j+InOwpH/AEy/8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A8TOBz+d4PcsA6h2rLHtLpLhRKRSEnmeIN7iKKWzUehxKOdRWLOcyhp6jVhzG1qOxGQm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tqo+yX73AbZS01nviLd36cMRec4orj8CvSotNSlY3CLKguuCatELC8Aa+ZdWJuYC7lrE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5iFBLBiIcz5Y1lkFjG+0uw9S4BeARwTLwjgK48yx9ynGG/xJY/LSxIhzYqEbkxqFPylY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lDO5pEYWHHcL7zBjqCho3lZM25hrAYaQf+LlxdrFqQV5hhqeUQuOmifM2yvqLxd7UYaK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4OSUVNVfQvvj1KgxVUAeOZxiA9agq9H+JvawHHqCKvQXGYID9LjhdGO0l/ikvgqCgSBD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dg+kZ5lk+TuY6vJNYSWwSgqC3aN4HbMhmKk8z3qGW4Y5K9sESUJNCgv1Kp7Sy2s8QVdZ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04HczVlN5xAPoqpnY3u5eqLZv6TWKbHymTkstaJVEONaJ4qqSnqf4SxHPHEPwYBvMstT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cG73EU2dc7S2FTkmuR9Sg9P7MuGsGXM18sop8xVaa47YcfmfcimSj9TmCrkWfEpEFLL8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OG/cFxz80RxSIXtnwJt82fdonBgqgOoEZIuv2czd8ykHeAE0DPmBQTljdm/aGvVBc8SL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8lKhZJzbHcy97ymRWEmfgl03lBGnCcJj+WhGtsGpl2GaH/Nj8ypvIgmpZYJ6WGvLbD/yWJ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DPgKH5mIdgQekCG+h/tihQL8TAbuh+J66MxHWZeWQ1aH1EqUumpYtlWfmfyU+ZEvMtaPw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c4u4yRHfjCBtN5T4OfijZuHKJurYKN4rFRBFfpgXGr5hVg4lmLzU3dnzLOI4JtAzcawlc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1KwyxYa/ceY5IpTRKt1XUtW0Zo1HFHPMHLaCVlbgUzKbiLMtxHNJ5LgFlb9RreyY2MSr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hd4Hc5WsQLTG+5u1MVb7lOAlLoqJliWG8F6lpT3VaMo+hLpiehgpoIvQzBOTPEC3iXPEx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+JFlN4l2eqiXUzNl3KHCRemXZVfUsXBUVxiWrzLHJcHIxaJd3iZs5lYcY4nwISrwlwoR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GoMDCPd4uAdop3s24bKY+54xYlNFlK+bnQUAF5m0qCUJUrqCQBnWI2oAyQKJW25v+NOZX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vZf0DcJr8GD+h/Nqa6Fn/c7/ADcPEK5h2gqMxMz1jGbSrnuYitW0SvyKldviJ5jXE2bj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QbS4obL4gORmtsUH3RcL6ntuNNxUE7mOJvMso+D4jwYOimHYvPcXe4/GYcwYs13BdNEac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Zv6iJuF3MjcI3gP6io8yxmBn4IWlZVy+MvLHuJnY2pfAWBUyyqbcsfpFCD/eOj5E9yv1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FqwNGUmVLZJqLfcT69kIKfUWGP1Lxm4NVOEp9poMtG1TNBC+4tZZlDcie82riBtOs9I3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TkqvOMS7aifESs0YgvFQVDBpKhgi9o2fELfoEKnKgGFRYVKeotNQumHXwPcaAM6S3E9Q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ANXjcFXM3kgDU1o/hhZVgqNcjjOIFDMzYsnQk2IlXVt33CKBd+VyzFrlVkwyxQuHTMWUz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BUvRjMwHRzmWW1fMG/sLmY9bZb1G918zhNGYwmYTJmYKChirgiw1KABTFGomNBfxB0T0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5D7rmMQmGWGhTaQGCGYvJFVwzhHnUQ4OIBC3shXVoQHez5js9xV+0Lic/ZP5n8yoeryleT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yCt/KUGaCv0hi3U5XJv3lfuqXzGv/kyRkf3Zm6LmfQX7i9HW/DEdgph8p5iy2KaPmVY7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CBb6fXM4iP0SEho2HqVcMQoZzaFb5h9NzBPKV+e08iY+ek7GKa9Sgxh656gf4iU1CscA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mecyvh/JK5DWkPiizH0Q3uVA2LrEydv5TEDjNfklYisDwQWzgZdqAlbhUKvQy9T6r8L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QXAwP2QUfM/fZdDWMZRQ64J3ST8TH53KB3FZO47EC10UnJ3TcBSZdDG3xFfIfMdZYpvh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4lWTa7ImcCuamw3RAVxmbaxGyz8EHyqWUUMW7rEznE1I0dENTpMXPbmJpiPQKxUM9Y8sw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aC5m3F1gGUV5jd4LnljRnPcxKa8ER5onxUxzvqUHJ9RMYaiLZb8TLfEq95lsGYeb/U91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mFM3c7GiC++CDwZYYlL7jnuDW5Ql+IjOMwKYzB7EE4PTN5eUcuhjTq4hgcMysZSOA4fU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424AeotZZgnR1HyKqUKUahVSxo+I855BHsRLp+C6QruszPLUEuskYLTki63y2GKFYNvg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rhSl6tPtiljX/R+GWY+szGKuWfaIMd/jH4fwSzxKolSpUSVROiwy7P70r8H4r8KhuLUZ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DN0DLl1HjqbRYNMtxD0EdE0lHyzOGobIKNQeGeZfk4lj6hD/AKMRXUHPfuATGiWCZl+p2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Bly46ZVMWXb1PI6xlcEKGXmaJmuNzcWYfiF3TGJxPcg4GGqXA6Y+VPAdyzaNCO3t1Bmv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m6hBkbc1jDFTCPCdg1AoFmTPD7lB6D/JC6sBBVBFcLBttlQaevmZmNmZoWHZA4pvkfwe6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xBe3EAlhuUQze7m2vqecRVG4LfMMExj5KlWXTDDlhXxlcypvXA1+pSGNFonAaM6i/wBg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p8n4QxLCsGN9YXRcOULuBlSi+SZAxD3ll3NJqujzMwscBiUku2eGXwCyj7wyccTK15PM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o6blAU/3ThpompiFGB956INz+hFxBoy8MJsvCxKrs6MzKjFR9vUvxgQ7TSWTTfUqZszTG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IM7sVbDrDRvRRWgb7VEr90gWV9ke25ia3gQm4BHVaDsKqBhsDYQrfDPZ5l5eGboQmx7l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/AMkQqihGV7t+48Pv+0znrfSRkmRGgO+fmVlc11/ZDV7RU8JXONjEvax0uy9sqg1fGY9v9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FXFdPgiyzSXMfeBVlD0pqmTASlsCj55hzhmfjUm3t9xsetLm0CuCODvaOW8r8LtnhVQ8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Dp/Epc+2L+0LZyRDT9xn7SBeYtSLrLgfLzMPK/zMPVNXyJTIYcptkqN9cJP3KF4CVaEy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kaqh6IbRw5+SH4pVdRRIuX91jfCT5ii7buz8RBXnufKN/EyLUOQzfrsq4MPSsd5QmWTK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mJa7v1C05SCDibZYUDggpvD/AGma3TPbZqo3f9iIgP6EsBbErTXKWeIq9HiXaO5p69QL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m5ph8RaxQ6ZeFbjDxC8F5JTfuc7pYDdKMYz3MD+YBbPqUsbzmLDTxKLDbM95l43N8put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qOTCucTMba4xMN4lHDVQGquou8a7gLW+5xphViqjzGoXZKhQvnuVF/aZGjJDhjLN/Epy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JmqVvUJsAHPcEGr5riIjA1PQO6lF4+WKMb8y+qz3EXstWeDEDApXTUqxptxKJvmGRGB5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3nVcw08QC81KuNMpAGVviNMGu5oYdHyynRLrFqbycGpfTCyiLshuhgK6CH5L0uVs55rKO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c9EIUlgWOIlpobSxHcP2QEsLLMnP4pTmE5gojmVK/HAK3WD8MwuIAhvIH7hKzKleYyofh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+JBg1AcTTKgSuplipl6tzfEVs9yoK1MxWmWpVyRjn/wCY7bIGBjyA8zhIOIYZmWNfgY4v8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EXThAmOkVblxTK21n0JpmupQzebg/EVywCWKfNNXF1bSaGCVH7y9NJPrOISIyXx/eWT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NJ4l+nEFSvmDyX8ks/G62Uj41BxgComCGB8YhxUp7uY6RinTM5C1TESuJd/0mFmiGu2N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luGb4PctrGFThLynsMFEYJT8QlWGKzI1BveIagciHJbeEusjptifJJZHBZOI5vVNE2mqd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ALaoioiPBEQ+rCpkDvq8U1LBi43aPl2nLmMiSwSs04UwWvUguww3OsSmjGVTCeJqaKLa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RfZZp2beZpuHaK6rRzFa4l7jQ3WZrNHubXifuO6zqpYyn1ys8p2w3ALKH1KBbXuaqPuN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4RAIeqKNR4lNaCJOzV7h4gx/jMdP5H9zqsqOuz/1gw9J9d/eUcZf3JeShhOZBb7mW7/u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gxfMG66AHiaLBRDH9iaaa5Mn+pzCX+aY5EfdN+EkITQWYKQY7m/M0ZiHqGMqmqgEsFrP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Vua03SILCpnzKftLm9PxWmbWcjMX3BSYFsrbt+PEV3YFfOAPsibqoFBsfrKpvmvqfVoa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VrFOexf0iheGk8fiVUWS81/USldgERSaNT7Rvuq/ZKLdf2zBJOvOMu237lxJJSKeV9mCi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J0tTeYH+hgv1TRDWVQMvd5FxmKwGfEyYrTdTYbe1mw9azFbe3cTnxE1y5nIlJ2EtuAWau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2Sy9EA4zA792YcOE+SNcYiruGA6rmIisE1/CBTfeJRzqZLgwoqoYMSrhnZ3CiwfP4LeE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iY1gpYKWZtjdXF8WS/J8T/wEDix7jQA3MG7TPMPj5l3wX4h4VUWytcRx5o7nc/MpnWYn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rwd3PVwDyL1MNskrfU9B8ylCzUTWHzN3f6i/W5yOIIjZYrmKtbnDvBrxHQT5ueS4qhgJ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o3TCjiEs4dXEDsx4mddvUKYLriaP6zGi9syxb2x5GWkvLzVnmYZyXEOUTLIaCVYNsaiK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mUYZxKo1kyHySls1yR6Ym0RWMdxXECQTeq3hmGsNrOyXkiO/xtaOXfEs4VPNEir0t0luwO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BKn2kPZe0ptXxEL8p5uH7lM+PwSr4/Ky5fUfz6Ti2yoyJROeJzLiblQCexv5jQmTbKZT+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HaJnkNpSu96gEs/BHUvEv8ZUIe47BVfivzWpsdR5eqzUP6H9TNmLDMXEE4ZfmUbi2Cd6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uKInF5jCpRoijsZhpZtNgUcvE1icvwmZ2Slzn8SiPogx7ULfeIaW0qcQCXKeK0xxOvsQ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dTgk1H1mUwImxuYMCRtx2RpdzFLdkv7JVYcSsbzFNMsYGIeOoe8XNw7dRypEVaJePopP5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/sIQ0B6M0/u1DI+DB3bymnn5LlOU8Ry93urR31fRL8s1W9zeJbcpmh/nhtN2LLmHddju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wsdDZIXGzkLuP0gddQcy9kWhQ5ohfBuGri6iPGszaofubdysBloPuWTAA/YgcJuRaUs6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ROC4axHxNQeCJNg/EpATcBlM3E1xnJmBwee5QW5nJTA5SmJ0ceZgUMQm/WQQZm4Sr+6f8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1S2oAAscQRFAX9SgVyP4mj0iFXT+YZfmI38IfVwrRomYNP8AfKe78IUh1Q/EJS0KIrWVf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cIsoAHBPyMR71KCeYsnoi1C6thTxhEU6YOCME+Pw7MyivrUXf06d8zP8QqPVUbgm8IOgK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vEP6ZVbxMg4CNf2mPDGGF6euZZ5QTJIFEO4/cT4jSPZDpbD6J4lVTLspBj8Jp7FTvzGYG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9h/uhBmNVzSvgl84myJROf84c/iorPnF6BDKeWfxMOai+4MPRfuGn4mKOGzkwL1otdlSo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vQxVGl/uEU46QrnUvuWwqjECCDyPcpNACWbSzCHviUqbDRUBQ8UssMU2cw6NELXrmUN7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wiwG7qFe46FcAR1ML6YY+ZRY39E5F4jVPEo6+5xAfE4hqFLLLjYztxMk7jG6hs1hHkrE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6lZyJ+0eSjHqVWOLxKmaV6mXlzAyZgbQusC+5bbmKaq2Ul6nB0ltupsUz1NArdylimELx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BlmLlmXWCQO3zHztgGwntHgi3PT1A4oYE6Rq18Ynazoh1oLoIBOfmW0YdPOIA2LMWtN9x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TVZKFXTzMEWcvcbhuZLqKeIU/kgluKmY4MTxx5iBywGKRCoqt5SxWgqVQv0RC3HmJedd9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mGiuIJMtczNwj1ZbRJm6qZcHQ7fiPaMKXQ+Mfi8JfaZjbQ9E7Yy1iBiiCt5Ky5QHPjEL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0JKoNFS4mm6DwUJV57xEzKawXD1QEFi65lw2ii3MX8Ntx3CEsPolFZXuFOMxKjNoKX6lR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FhGuYsYmVWS3BzpGOZg1FxLhqdw3AWfgN/iyP4Pwdd5is+mZuefyrEO1Z/jQlWlQOmB6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7S7Y+4oMVPVFd1Lmw91N6T1MAvKdMGFAXGFrESJMQAmGF+AIlm7/b8cg8SDCANeF9zWed9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9PTM2UPiGi0luKIF7Vxg1W+IuHURLq5SomzqB4FkHcXLQzAtaShhqeacirfI1FoKX9k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0ZYNrxoRt44jID7LMN0tUl4K7KKgqxfE8IPZNUxRa8JqOtc7uIfKHF7txmkwaIfNTleXUU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S5g/pziXjlA5xX5hGzWeDMxzJc4SrtdrgAL0wfmjOGpQKF7gCzzY3CYLeL1DaTlSeJ9R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FGTcquNkyJY8XKFVvSTKOHjMAG+sSoPPXMxCvkagru3UxnhmxUL6esWIyd7A4movO3LA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cw+RNveG8Qi+xOnkmSZD/xFQ16iVdxURQc5iZQ/9w0V1x7mR+J8BgUtkZLl/qHDK5IHh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LGVxtL572zKTVMTeay/lCxHnR/BVHaYPBvyXH2rIfcSPsXzP4oK9czPInD6RNGKTHXMZ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1hvsxiaMPsgCt5XvmdY4PX5xX1Mge5yTqvqJBDcg/T+0OD4gF8S+SYAbwHbLnZ/dP0kyR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x32K/RLj4JYnwP3+N15iowsDCOSnpKF4aOiVDofxh+glwdQC52voj5PAJzfGVV0pMH8Mr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2Lp0iDxOS5T5tzWZ2xyqNgOQPIviWLG+SayRCVxv8DwXDqD6LlLEFYu/MB1g6mDzmI47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+p8RV6RGyWi0o6X6gF8dQtnU4Nr1KCle5gdkDMHBcCO5XDlGPczkKPUGSuY0KVAgpqGjcB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mI+mJNlZnFBiMWAdzF4z5i6QTgucwYmRwImdTcRULspBihsWYJQV+EN6qovAxzggUvX3L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6nNfcLpxfaWNrM8Mv7/tK6QrgC+pS3GCH/BDIUfMcX/1zWP5hSloIl3Ihz3Czig6l/6R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N476nyVrU3ShQ20HwiuKJWb+UFO4DW1hLT9jEyUhu6h355hgVhlo5vxcMmt84m6XUeXw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yaGZMXA0YnxEMLuA2wBljrWOSabqNjglLGXAiYKCGP2VKU3/AIwl0TxZWw+gNZJoUOmCC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mvmW5R6aiVnDWYQI2lSYUvWmD2BvhGIZCuQnNz1C8I7qKOGXDHDOlZmOlt+EbIneR5ppu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XC6XU3M0bCUqZr3/ADCUfMqs6l1px+Rv89epzDP50n3j3GLiaWjMVx/D1AK4y+GJhxvm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MGMHYj+ITMLViDc0mQCBcN4TFW4r5lHDEHKUJSmb8ZhYmVH4orPKWKSKquZzUctLgatxR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t5hRc24Sy5gxC3X1PIxSrLODn1APL6ia03CLjHmcHRAiFQR/LH5gs0r/AGRwFK2HEt8m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dYdOeJsaXgI51C9dTBL2uYot40ZaFWXU5WA+ECx7uEK0zuLbKjw15OYZRnVJlrDnIEyY+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E1m2kpfvWmfycEPqALgt+4TCfEI7SekD/aVK0h/ph/Cx2LmMhKYvusth4nOh1+PM84qz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WOG5YVbr9I3ingwTWHhcVmTLFCWPuBa8dTCnJZQMX3FXw8sRfSlzJPGkISvbELRgwjr3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rwzxL/D8F9DIHKBBdqVf3l/Oz1wWLiKh2CWpqK+5ocwUxCtKD9TH1EVr2WjLtkz7A5qb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+Uz+Mei4znKqC9NOYSqvEe2HPykxSNXLxoczrZBadSiLS7gfYxvZWIIrdLjP3g05n5Flr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7R+5mt1+NgXisym/tSgLjJ+IZsV1GdKj4mZir59RYlZvMOI+EGKjr9ml/sg+03zZ5SCv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ej7nCdUYva1D8LX6gQqHRIzxUE2JeGsEo+EfgHBT/wCAjh9oqPmffsMe5WeDB5GGDn+0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qWIAM81KVVZzU+IuxEM6A9zoqBjDCFL2PUUWc9wgOV4nQVHiWH6ls1dyhXy3KbzcNCqZ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Ihe+C5VuUbMzdmHfUsyT4i8K6ZRMuuonueJd3OJenLxHlr5lMRS1SnBoi48wMv2my39y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LFgGfOK4QtTc4iVItSoRpfyReR+JQtduBlrPUQWfxG3PMeT4zjmmaUtww5flNMW3MoaL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a8Sr8QDlQlnnWrl623xCA3mXd0uIDirjeBUS1uPBqC2TCMl3xNbPiCkXQdSuXJPRqU1e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AcR2q8zO9xFxl5lBtz5nYZloJXh4mcyiZCV9RvuHUFUrcGJiKcv0THWJAvylW09xtY/u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RF4m6MTtKbyTtpEwozEPLEK7TKmohMFNQehRFPOJYlzolqvYYyiw6VQGkx/NgjQ/Oh67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gj+ckxxvqoqrLG7uqA/gNZVAnUx5ufUHZ++4CuHqcDdwbtlQOzO5bhBLYlKq8yzZLmiP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BdRSZ3Lyoypx+d/mco7fgcxb/BN59zmUhRYY+Jk+/wCgh/JC/f1S1uvDM8QlRQOk8zmf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j+GVUq+MDr4NRVEI59XuEyjuK0H/ABdT0TvJLToTsJYhmF7ZXibgSItSBVk9SH3ADcCB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en8IyCHsjn/YjTmTqx7iXDvcRq7OEiLmNDiUCb4bEXjEt19pT0TJjiA4RS7FlXxI/NubzM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H3i7lhRUYILo4hRobOI5l2KGkExe5YmQjFGfaZtU95YqQKcPULavLF1uU8NvuZVamkWQ0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NVWcQUR/7KMtAvniIXWkHMfkqu4tJS/mOQbeKhA3cdTI5ekMQbd+CX1tOUIotCOQpCmw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Hpl4pCRIDEO/bWzUiKWpSYgLe/cIOUf5CYmaf5goDhiu497+E04oPUwNI7d+ID4zkLT9w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ETb4EbYqjTHfiJQ2BpnjQ4afMBN6czR7iOkDL4WYRyDwlUxQH5mYYjC4/RKvdMiACsqbxM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wlVJv8JhED1LY+I89ykoAhWj9qlDeP0js/DuQZqEhYFTUMaFUAmn3Fn8ph5Cp7IAGCK28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LfMzP6MuJb5Z+7DT9xfKMovYUmFVVJmwGT3BXqmfgCCNpguMSi4FGu+BCZr5hyQ3uFLL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dLT5kuUe9MGLT5hhb32TP4MFQN8g0aLmb+Jn2Q66EsJhFl7qv4i+OPDc8H4YYPc2eiEf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57m15e4CwfiBVyywcVNmC++pbggXs6qAV8pbJeZSl4OJY7z4liaJ61c4hu4YKvtMAQdVA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WUW7s077mGkdG25jkCcxtefE4Ly4gZLm6jyEt3Kzd+HECqtZu4u5fA3zMqlSvC8sosxa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F1OFhnLMJsLGkKYWLmBO4LtiCrHxFm1PCUhY2JZ5l6cXqoxDkO4PgX1Lgn+EsaGnudyxH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cERRZFckW3BlNUMkpZo1iNaYWwV3KyxME6udTClFmhgdbTbSSnq3uWCsvhcSjCcSxuoGs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US2kwznM0JxBptu4GbYudFyVJFRoveLqISgPcCF1vRMcAimWuiUu79VAU2sNz9AkAC7L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hiWhpuW4Ra5gSCAYKf5g9E/vOpxA1cGy7Y6DMzPNiXhPmKxq7l8upxH2mdnCUVikgNA7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AsF3ct8wIf2Cp9ofOf8AcS9xjtnwuUTcwpeIJ4iDWeoCWz3F3kJFNOOVL7ERvq8wzI+k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q9oWlyFV7MDwh1MJPhn+SQdo/OXSs6lDJPMUAu+ksM56YNjnmVbVA33LqiNdcw20/BqH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l/0jiPSVB15isziH4HtBEXIVEAe4/ATv3KQWxkmOxbKDT8wBjZdyseCDy8cS33Ksz2YT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w/zlY33b7Y51DaFXV+oSWJ0fBNMptAY4gLqmMVS9NThL5YB/GTSvNlCv2AhkFvRltGfT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935jmXXyy10SF8D6mrX6YIZL3OCjynanqUmKmOK/EdidyyMTJFXoND08RW0Cn9S8BeOY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6aKUGGAOZRTfilA9U73LHA/bAsMGXArOedy9BvS8QRVXzPoEyWmOiVs3LKHTiZVjDcwy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QRhTX3ClUrqE6LBPEaKgu3+yO3xdncu9HxqZKC9OUdCnLlMMfw0gMX7jv0ygSn7JTDY5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GGR8HiGjf0xEQ0nBzfLL2W01A8jLq44c3K9Md1zMOQoivxBBxhQe4/8ArzD0BdlPHEXjv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DNVSYHaCpZB9TE+YoJAWGcTzAB5JRR0GIq2r9QUuaIGTqGVLofmA5rIh1ZSEysYSU3wn3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BaTL3MSKoDxhJ3LpHiMNDxz+NifiPT8ofNEcV0zSo05MygMgxYPOamgqNqvbTR6zEQJs+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sIZbYdzF+7wfLGj6lbPKv3FCMq5iB9sH0P3DXjhWvOXHmCx6gl2rbHW+/wDUGbzF7kgK8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xB94dQJE1f6qZKfQY4TsZ+pH8CO6j/KV4RLE8SlQYpZXSAOP0nBZeoVEp4XyynuNFpXUC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PxEADHsZgR4Zg6VRFBTMAILtitjPbNa1BlVe5QLXbaEbKsw9ipSq0TZybltJW4yWlrUr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VvMuJdX4mbbj5JgacrsrdsRYt/ExiHLMNnFYiBeIG1k5EN8LPLuF3O2U6bX9RJTdTPEXA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gJfNvRA1vWq5ghV/cwqU4N+Z0GESriNOzliLuy/MUpFHmD5mN6Igq/8AyLPJO1qedfbG6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sxXsghadepnp8xWESoEKir3DVDLG6isdzHF56TkiOY2K64EwIyvZCtLl6JSlGmbs4Zll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mWMnM4VuWMEowqiLwU1uaAPdytc0epWyW4nAzPVfE+RLoJjj1BBFZw+9y22iZE01zMBC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0VLFrR4i6A0zgdRau/c2oz1EvuwFhB7j8F5hRRfhOGXuoBxzA3ywtqZZeXct9XMMKHmYdz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WmNHqZOYDpudn4o9wHcXQGuITQ1XPcq6v5mVZIbz/eEapA7g7JEXf76c2hHJv5n6MJQz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FU9R1AMYi5oVrlMH62UlwruCUWDqEBlX47Zzz6iVfBITRPZLdfVO5lKZX52zLwNLbiocO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YdVv980/D3KcARK3EMjK3mGckDus0MF/KWtLpeEoncpeZh9bxHTDMbXuUPefwVm4WsYB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5iG4mMBbE+YYSoUaucSNZe5hMEFnYLnnTlYHkFMxaPKqgsv6CKo53BaQeAxb6hT7KlaB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9KLgzLfFxVxluWoDUWtjqIG91EuZtX9gRytaN8QKUD3lXoG+INZArbK2OnHMOnKt+prnLu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COuB54l7bfULTNwrr5s5HDr5lrxkdwmMjqIVeMS3DUFbNmLg5CktqycxWODvcpgXrOTcA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57i4aGLzENLsqodJRqNbrowubYzSOkUCs7LM5t5D1LWDjM2NzqHDtNQZ5K1O+HUBlJmEX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HmUeq5ijVyygkusTW7XUOyHYTN9kBGIc/GZj4fzNjoTDvSAYYS/3NFvPtKYwIuvMwLvP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n3BfWDLYdkM1s+ZqqDl6cTMGlnDfrpLlXhgHXOA+YLZsxPt7mJPedywXzglVVsH9TYcR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gRTcn1SAzuCRtSuZJgX1Bfvm4ajMuolC8QeSq2geRI7LtMh73PoM8kqfiOwo8JQ/M9DG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U1cRtMkjHvfzROCTEdeuo7Buv6gactTxv+ZKW0Cv4lvK6t/NZBxfsqGMZpheuIzkzuq3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98UdPyE+gQW+gS29pJgIVTVXPqyWUD9RFVfiATVg+EwZ9JQZ4l5blI8GGawv5gypmt7dQ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wWMouoBm76zKoLrMEClbxHZ2dEttZIMh8ILOL9xCkVxcSwMYjgXYLlGXVwJShjwiDNTiJ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LizG+43HPgm8iKCTHUFlgpikbHjiZYFrUHKr5jwxDlkbjeHdQBXdBuWpQx3ElVWcyp6q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oUC+UrQn7mOc3ADeVbgu9x0Bl00zfEM8CQEQ2mNtGL0MT/EggZVLPm7ZgUBBXgQF4HqY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Bo8ksXoUHQilzylfLUz2K7leCosQOzbX8x+UPUxy3uFtTZKKyc2Sm6DLQcRMFEdRuldL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vsg0jeNTva9BAcDTFBG2uII7XO7rMOgP1FrpVF6R1T0CKWOVwR4UuWYFj9/jS6MEXBpxq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WN3hyShd6rPcyecGo08yhTrxKE1ljff0yh1p1KZRZK3orU29k7CAq3rcV76gHvyyi3KA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DbNMocXCKFweIj2mDgxCgfcud1cwKlL8+YvVZiuNz6RP/EMc9TLAbYG+UremCk0VKYOm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ti1KfmA4sNk0DK5MQzTvuf4igoo+UtLnxc/YKVNHT5joQwfrRKxvzOJPqmKrM7gyqvNx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uO/lFT+AP4JBKEQgQljNcSkjlzKdkqEdpiZ/pyjzMiiL0iJjvPEDVYJYxBrumZLGGkYi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hloKiu4RywbqGLmciIYlmTE5lsHsgaeDLlNELQBUQdxfCOh5I5YLhI43Ogu5uwuZbjcM9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BjUIKqZa7iGYvxCxZErIuzE1odNv5n6x6POLGBI6W8UA6wjwbl8hlC1DAVyVBRSA8SgNUs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Yhbm/wBQvsjFJlfcUFxUZunGyNIO7EWch1uNKmb3MmHzKXZQzFevMSLC84MGw/mWYZCK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PiWoLFzDQhipenMDheTxLoSvlKE9LrMrRwuSK1N0/mafhpMDP4Gq4axENXGPiEyPB8MD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5xDpwmAO/3BsFfBB0FhjrHfqAbIle5g1YzLh5RZ+oSlsfUINFQMfU19yP1pPLjNtCw/zFz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TifdXPvJcDQsyoGrp+HE9dqfRj6VAj5uqX9iJuWBGob2lwnyfzKHiasep0oKR6DWkw9kG1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1A7iemj5h9pFicYXSHzHcGMZgLZcxfX6mGy9R/JC2rdkrCDW+0z9OH3Jg4ftlSXdqqDo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Ji8NrcKS+hn+ePZGUPEV4wmHaQjoeI57qfcu2v8AJAqOJ+4jcjCKapfqAHcLPdLArGf0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8Gqn0S//ANsZ9xcIA+Zl35dR5kd2bfU+pmoGLgbuFdleomrHUE2ovPiL448TOMa3BAp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TmBlCo7U2dx5puUCLa1BDYKOepiss+RErAFIew9xs4UOpeQLiEqjzKCLzgcsxXZHiogM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gbnNyE3uV9w81MrvVxpFKZZNIre43KtgmxygGS/NQzgfuCzSzliy3GEznLPKeIuTZv3DQ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hYxznCdCz6ibgOkEqbEcNLjRDnqbtvMCCgVnPMtGu7fMCVdzgsMotkK9PMFFAd1PRUrs9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WUJNI4Kx3uBcu4JW6Jxzfmf3yRMDTWIL/AmNePiU5D0RLDqZFGKmOGYYWueAgt7VzHV9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jqVWy9zJw6JX6iNRl9Qy6eYNBB6pbUb5ycMALm4expc1cFjR5lN9YZXXczwTa6IKcruA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ilKwGEwXqBQ3BO3mJ8muJyWG7bl5bz4I0gLXRAC++YDSqmDs25hfLiW8Z/zAOWrqeuarU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5lBpzAphjcMu8Rq3pADjZ5l5U9VMYYR0QAbfc/1S2jXE2tcwKzYyhdZ8xD5q5lvgYVWM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4LXRGwjWeJsltcSxWcQgUg4cTR37YtCm5izQSuQ+YqucwaLUch9NRuw9DG8svMMcXomaGi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nCi/VTdfvHlHzODLUn7jwmtt45IirU8kcVHipxn4TLoeG5aaKhQ+wP1CLg5Z3T/E3mTUW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Qs2Ymy4Zn90INpuBzCnlCEq+ZsTTxGsHSNd8QRziEYaVsgeKYHwyptjJ5hbw85Vjov5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yQ1plFYlSgtuoi7iryZeUNQSy7PM7dcQyxBTS+55PzBSsw4VTyw248xpcquLUysj1L284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6HC3C5uCt2gpfxeY5hrFPqUgw4EbWy8QtuUtGJ5XMN9x29EcMNRZzc25lzvMTmmNIkBrD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bDKCVfbESq0eJTlawMv2vyxMmUEDUumOJbloxjtt8zhGZVPCKPSSWLuX6c8PEC1O5dAc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xME+dJQW6LqWSvjuM4aM+INX1PorGeLcd55ZecGDUUWfwjC1C2XUuv4J841L2M7XK6OWG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cxA/flVf/ACpXeVZTfFxro8uBV4Eht3EVn3D1yuZi2R0XqMCwJqDkdWiM3uJ9ysKw4ltyK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hwcLqONnieN2pqeo9PCdI8wGjO8Gp47/CeT5ZnrRMju0xbKzZPVJgsVeElbxE+psKslD4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qXwytHTcN0tyIWLwT4k/RNj0SjZKGMk9JIrHhPiThn4mRrbQQqX1G1mI/UqnmPKBZ5hJ4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fcNn1P5xYzylQhfDgHpeWZeRIAHhCy6u4ims/qZLwdk3G9Sy1seZoOnURhZncCb7KgpT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UFiHGpsS4o05J5xo5I5YVG2XyZmEBgwz0+pwS6X6nFVEoCj+4tMGmBeW+k2ELuYdNlSt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R2ZGAjsVFvLR4lk0L2hhd1ZGje+ZSiFPcv0TLNGfuBqznhLtdQRf2jkqfuWCq57lVd5fE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mHA8w4qyvMLTt4iUtmtLKyP6yzxrMURu9oHh+4RUU1R57SclsQGF9zyDWYAYWkIb/ZCDt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QT+8nAOCEGTHiZh+oHJ5got09PM6IWG0jl/CdDcdArnEE+Ou5Y5uOo1mYWWzQSu7G48ig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7bmLbBk5VzG9Aa23K+R1ENtwwI1NwkTQ2+I/IgE2lxwtrwHEPIHEtR7JBS/olB/KYoTCa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zSpkF4OION1KVGbOWOLcp215nOEQuf8AiXZwYsra480MQXKsvEx9ntB2IVGS/wCeJTA3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r2vqIUAN8xP/ADCreuUlg59wtSqiqWFH8xw4mRHcbMGpRgjPmI7iq3hKAQbmuoYPISzuK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4mLSXFTUx1FaHc4NkoFt89ReBlJRew9xbtW+JXgJ3jNVP/LilYrHcVzN0imaqU8xajc2a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lKROmFIjNG6xcx6aOY1odXCUXfuYzI3pDAv4MCAR5uYdH3LEsc2zEpqpblxLVLhUX3VSn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Z031DMxwjLrqYSBWbsl7x/EMEdUTuyyjGe445jmLfM1PP8CbpplhOB+4/cYfGY6XyTCR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SxuIZMeY2upQju4WyqrlAIgTRT1BWZ85ADZMEySp5Ar7lITTKNRPCj+JYEGMxeAfyToEYI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SllpDVNRGrRa/wCCc59Sop+DGXhE5nDGyDWKgLgQ+0q2NxspnD4gKq9+ZYbwlUxLsDGrX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MX8xMinkwrbkms4cqgujUbnxgiuGbkUecKjdv8UuODMsMsvPmWMmHfqVYMPc0CLW2IuVF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eWHO7mXvlTdEAOVBsx+U7vhgDYwTVqNvqBbhVVNX/PadNZYb7DPmixcqgFoSxqFKmS/D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YwcwL+k+LYbMvP5nJLN6g5BtW6hKDgQZniVpzGJHBCAylpdyULhGWQZ9BmrwTTeqlUM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AJoXYM6Yrm05mWecw5vxN/ws8p6uW9rmMo1PhNvxFhQkGVr7gsmwYfAoMZh6WXjylf6I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mHcX6mB4QdDzC++Y1/CqekKOhgn6mv2SynUeRkid+p+4WFv9qaXhjs+cQLxlHuJc9fyB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3RiG+Tb3FcN6edw360wJhZAOJkGtglJgG/uKV04i9lcTLo+Y2doGyglSqCqNGlJTari6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S3gV8cT3DbD4CJ2yqNNGqgvdiYNswpFmmQQhgU0iZcHUYZB9ygAjYlgeO5YLkEo6vaxWR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0sUMQ5/IMeQsxqy+IdivOZmAzqY7M8VKGFUy7se5kq0YhWdbluD5ZQtMQC8pcQh6YmsGz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ZD9R0wHqKyFjcABtpDDzLDydQCyz8SGYQeuJVgDJPLb1FsT6gUL8JYtSqcELQhYzw9LBM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FdJAS1KFmOplIYLwDuKUo7lFVEDZ5S4tbzVSnsX7gK6LNBvUd4FxGxMGPtGGeeCJ+5kcI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XPcoMN3tmTf2wPg7mSYpSAo7M54lJ5ghtQS7VeFQFKc8sdubxioIac1NANwAvwHcF53F4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nz/EdjohhsBTeYtBXpiU4H3K+XuUG9Oom/MEOl9y6aMTZrTtnMmOZcZq55GHGqEs8VNLuB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f9Ir4/U4qzEve8iKbM8FS43z5lkMBBWaxGl04qYN5+Zgqx2dxs2NzDIs76liYzCs0JHB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QsYupea7mAtFdd8EwLPmIVXaFCqLGIOHcFNVRxM29ZjTLUyqvUsPbLop++JlOI35YiKrxV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ruFDd+2FHh3KK3PgMTL+iOCrPEqwIQ9MG3qXrG8RGYi6jLIe54cThEdsHBTcPVZ2Qqi9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4IKsot3FWyXZZRlmLWo14ZlBOz+JwPb8k2SxIttkV6iCdPSRI/vh2RoX3ArqGlvd/gjY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dX6h2etQXDqQGIfcpw4gxRDg8zGe3mmA9s8IO5ZbVrxKqp0j+OP3FQKt/MvVVmsRoGxuU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Q7G+ItvHmUos5yTU3E3OUtWy3uNyjMC/0luEvfmdohGEuDedEMeZ7Qrd1MGWcF1FCZiku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6xUoCuVZ/mJwQsGTnEyl3OFSlx9pc4m10f4grL4gdiUM/wCCUspaWtbIQC2niCtDY8Ss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amF/cAarXEz1OXuDLjxeV/EDN2nvZ/aZ3gVK06HAn0lxW256ZaMNFBPed3TqLDfNyjiME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gZiq3llfL+UTWgqfZEq2QNO0nrJUq51BA2/4Qh4KgHrmGw6ZfK3MdJvQyISh0kq3WIc3z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NmXCEQ9YmKPiKjwqG3KERxVcSpsYnWsn9Eu7LV2P7nfuSWeRBFZzh/gKhOKy6jMe0xPmH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ip5NkR0HInkL8Ht3lJlJTwk/zCORB+xlzlWhqk8KMVlwH6hC0T9m5V5SVhtjG6wofqOn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4z4QXUN+DuUBBfFPUwbNBMLpC1ikcTZHupmQqzzLnB5ZWdtlwWnfcQym5lNu47Q3fMyWP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lyzGtZ6isMnTUx0p1LSQY6hourG6YgYCvLEuijZBVtbRWxwtqg7jTJqOw8HiYhaJnEAP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FCblXfyfMHV49prOfEoITXJKGe5sbqZBcUlq38oDAce44ch0i+TmPMvziYNuRULeDuW8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ET2ZbCzOohZx5jeaN9sxocRAN7XjqabY6hRn9dxXA+WZoW2nI15TJYPLKvOScBGqMnqU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xNZxw1GsL7UTBwPVyhb+uJnLCmZ8vcdDQ9S76vuFXIvqor785TyYxL8g9SysVtXc333u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ULLxGNGVuX7CF3ClvGyU0lo2zkrV1LoS3eJhK1yy0ID5lWI0r1G9G8rF+0QgKATuVkJX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wHuJS3idssta1Cwhgd4hUoQdyzgT7gxgK8wDxUCyXbcM7NeGOTzKQDvyw6PuKbJLW3xK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9s5fz3Oo1URBv6nJeCDkDv8AArd+5g2XqZpe54rWpTktzigHmKtzj+8qrywZaTknDmpWn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eM9yjQpBh6ht8E8tK8RwIdDbQ/wBErjzghz55nRipW3jwyxeD3M61iYKtzKUzzibXk1Cb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s4gc9TfocShL76lKylBzMHuDdYTDik/JcpWG4SCgeYNCcoraLl4ZnwTxUUW4gtpZKPMyV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GWZeL1NblNaifcd3CsRXBlYWX4KzEVqnUE+kKck5Q2kezaIZgu+YMrC41FbD1EzfEIKQ1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zBDF07JdqqPMyPNcwlyq0MQjaJQQXUGjDYNEsboQBMiaYsXNXMd3QmUEVFbzORcsdS1U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8enU+UWkMzMAvu5UqVfMYgfwnzP4gEwxxLNLjEZIC0+0ClVNtUy7JT5guBX4bl2suDG4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7AwvzBaWNagvT/T8PMbKmcR6QbdTCa4qYbwl2JuIKWQKi/YmTIqIXU1C71uRnZ9y4WH5m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9yHVgjl7gwj+lm7LMtFzLbt14xIb+VEyNpjDmEEqveR8Rv+8wEYtxiWEQaANy3jhemK17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6euGoHcT6mVOmIi2oHkyHhoohueapsHU9+Jf2XcvIlUXM1/csG1RWw+2MB+GE9ZvfuLk6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xhefxaAGVq9QAZhLgykVB8Xhn5UzBHgqY32uGTP8DDl4IjruATZyG55Kiz4EqG937hgeR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WIxfHflWY16lbemCDtGBWCLS3/UdQuV5OYmaiZzSkZ7/AOicEKydSb7E0FyT6mibn6wu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ctlL5lh6bMahKwvueGHFxvj4ZF49kMIWOWpQ5ekq22qWLtAO2CjDG4LdPgZW4ONrAENbs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wfiYXoSkonKy+W6gXOXzlCi1rMKaLfdMKEtbtgAos7iDPNbi43mU26RGB7StgYzgocXH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rlnHl7hyJWYqbDaVavHUVe6l2bfEf34iQyeJyNU5gqK8sOCJR9+INnJMioLZb5zFtlyy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HkhQ4+KibSBHBDmZ1TXli7QXyfqKsLUaJgvuBXIviVhWscSlnLHJSh8TLkXUtoA6TLC8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4qmnpiLeF/EW5wgQY/uXVbHaVq2eooVeXuLdagXdcTBY1MPlqDQah19DHWJhf+WICDlX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rxRcJ4ErglaJtgO0rMRNpKO3uOhPEQKrzmFWp1mIbvZonSt7epsM1C1jXeZurA6xMcP3K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1/UI1MF5TR1MUEbcxNMs+nuOWGSZ86NEpbsPkZQLeeuIYa9srDLupd26YA3mtS5gzApW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D1jVysy+Ja0IxBS/ExHuyo4YqWL2qeHqLq0CvuJgLuYN5fcoe2XvXwjHB/tBh0mHfxAMF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K/icjfayhha4lWSdLRy5Y8oT9S44la6e5U4vHM1sPiX+Zf03BTVeo6B1m4uxK8sPGmXs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qIsRTqZvd93KSqHlDg48yjLaNYxhC4hni47qoc0S3/rMSq9BA3mms0RqtZhSAYuA6iy6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sRY9ahs6bSnCyHZDbNmJdxOGaXCxL+ITZMzKGTitzABkl8k26RtGD+8TKN3N/KaGIrXq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DSCUxDlh8WfUxwIuIFhVH4i4zxKOpgYmmoMEuDuVU7I6GTiUUfkJmirhDcsMMu3iBZsEV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Eu78o3MrctzxUFuZUPLOCGGF8TOeInA2g14TliCWYZZmyW8zm7TVYSqbrMzlouGpeOXwz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HA6nFDSsrwaeJggqAzcJfUVwdsKg4TsQWUEsOTKHBw8xSYWPbF7nH0iGdZJTYl40cTYI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iPnPEV5jgNjqZq3LjJZy6lS/7GWYqjGePI3mU/KYPhUTuPcATwe4S3lpliliblWzKSWw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m58+7cbqVeYcCrLWIVKJ2f1RmjUxA/hdjf8AiVPBPsCYTxUe5jBzAZ+EdxAV4FmanA9T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KmcrA5bmVZu8QrjM+RlAuhME8zFrjMdHAgu75vuCGiKunKKmXtmh6RBzohB7fQYl+o23d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L9SK2lBdwGJzKo9fzQHziy3qXK91r8B1hjKPLjtReOqnTrBu9MVTyQznYSod0T5gTzTCK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5ioCKdyijTiXhEUeo78EjAgZXDvMSMyTa3UxibRkcSgvHcQFtZRRb+oKK+QiXbB1LVpPN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dltdxGx8SoaM8S2lhwTbt2hTy1c6Ny1rIZp9gmemjzDbWV4lZ4xNFNMXeMsweWpcDFQq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iIEbcEyA7BqFAYH7n8dTm7S8IC7FrycRXM3tQSjj42s6HpUvVSq3OwrMe5gizslg5uWcS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BbORV8OUFDJngmlq7tmTGKyqXal35iDaFvBMiygyV+4DC26tl4o4gC5v4mJwnOIK6sd3LO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9J1MGGPUza9Mk0Jb+8zOmxMxZnH1MLVHudKPcurVrhl92OI0U1dZl5DaXQBQmNLgOswRW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M/mbGGDEFmF6pjUwXzGlrWCu5kNiDl8E1OBKA1kxEvd4l7oPHhLLCXp4lTD2wKjhMi3U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tg2kyrc20uPELI1tl7tGWKcXxEWOSXjEWOMWTRVYqC65mJBz3DmQLbRXJMJwEGrD2cs1d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1bMscnqDbd6iPPuK2uZsAa88y0UkGgtI6hwxUbcU+YZUM1mBgyHmcrX/kXhuuJvWO4D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HirIO5hKWZY1kYBAbiU6OWVZy9ty066nXTHi8alJwkFodc+YXvR/KXYcxyft4mr6hS3vV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0AZ57ihj9xwbcS7WWuVnAslHyhyXDtckOGLgpbdS8q89ygVuysRDGW0nKDXKZda4jzxKL+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rqnZi+JlujH4WDU1qbvMwgXSfpROYg4ah1UShmNrdeIthUd7ucOhEX4jNWveu4ZmkLEC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HYzC/SHXiXHecmUVbBf6QrR6Ska/BScWvco12S9kXuHeB0JDfqmE1DY8x4mZKLRsmw1t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hsZiFREYB+czGxHEHJTnUSUaaSqmtfcTDTlK9zTLlHA4+py1qc4if9oXaK+pqlTPiHXc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jODBa2A4maGV5NzL+8tjBiHvGIDBCkehziW3V6heqVxu9S8ToUZBNoLZ1FHMcZ4UYtUu8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B1GrDNXlLaWZNxApTVcCdxmQ7TDpj3LMUzB0XTKC7x7nxDApal6ssAGcxV32mU2VR5jiZ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4O4qDx/iLBsfxRD9YDBLLx56h6jAzggX6S4SwvUraC+S1ONv3LHKKic2w23FGwHcB488j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EFuEwm48yjypcWG8gtgyhvS/MAarMCeIF2WBC46qZBoTEsXalTTFkzAFn1It2qnwOYtP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aPbKYLCfiWd1cxh7InnlDNDtOpWDtx++kd1y75kpuZUkQdmvxMBJjIg/PuU8F/aC1eAZ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WxAGh/wBT+RmST4EQjNlMTwr9pWggnpyrtA/CVkyWXW2+py+Uds6lIeqItxXYlPholNbL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7EMy2nqVY144JWCKDpgjwVxAnGZh2b1Fg1X3uNqCzUaHynCHr8AWh9pbjZ3KzYVXEOX2x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Fmc1X7hAJ5TJiCfuWN1A4hamy+4UGg4moodBGjC1EFq5RkK8T/OxFo3xiAtsPqI1l5hNF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nPkle40KRq4TYiLRcDPH0g4Z1B0RAhkqupkEww3mJVGLnp5L1Eu6fEQOUOhGwqU3EjS/O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WuTjqAvuyg/4IFKL2hntrMew6uDOpYuFXHzZZURvilxUwhgZ9y7DlyxpCC2IxovYqoKq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uTMXNluuI+6ncbHL09ykztBT267l8UdO4trtwxrKxHNYRM3iOWIT+6HlD7mr2jicz/JJ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4lqUr4hWSkR1y/gjfejzzCLgPNxyKWUCzMrmhnNytLGtxzCjmoACdxKM6jSQa6gvGu5tu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3Es6cSm3RAOEBzyw0y+YWYMu4i3PmHRXjuBXJ3iWU8DHYdGZ3cJIX8XHLAMG9b4lYal/A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HnLG3xFpRn6fcMrxUbsEKcuEwRyH9SzFUlt7F+ZnBu9xADBfUTAsllOM0wFSekbIMcX1L3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1EBQVXcyw5bi8N9kTJXMoyfzBorjzM0magcoq5WWziNAVWJr58QGQd8wOLVxKzBYg8bd1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9fUt7yzmAOv8xbwWsxxVZ8Rwlxp8XMBS8NEsp54mHY9xt8Y3EWst6mXhAfplLyTW6zlj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mOTLKMCDSeponAxsbCJsK2jMU9YAY2bntqAfRFYBioanGfxG3DBWYoOj0jW+kbgyz9bLX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sVn8cyCXOtQpjlDg6l0A25Zosr1ADJZsrUf6i7+vwiKlM/E0miWPzSODPZOysmU03DO2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jOMQ2Pc1CmeoEhoMLHWCGSzSjljabzDUO0PM2GZTqOHB/CXKsKwxxpauM03B0hDBuoCuEa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EDmoVVdQqSzzAKw5jo/VKsLeTKhFct8TPY53CjV9Rt5rCiJV/2QFDr+8dk2l73uvFS/B/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B7jRwnhhdtfsgBo2bW5bNkoaXV5IfuNJgHniU1fUzLAv/kI4b4hURY4I/oInDa4wZBf5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fHEqmPSIHcrt6jHAqHUyuqhb9zXF4zaXIMHa4ABB1cM50jOIVRwmvdP+JZVrJGrb5RW1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CKBQQdNoUr7VcpZ0LzE8l95xkm1Fx8kLleVTwUE4TU5jRayQHHwTmJ+meRyDEsUob2nAK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R2JgCNySqCK0XKTgNCP6k1kfECa9k9RvYMUPUkN2jscYn1J+4lhX7kF3q4/Ft1m5wZid4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xLG6MJYajP20qfNZcR+RMTNEufu55Zq8rBXgKnq5DK7IKQS+u/4/CKGndPEo3lXESfJc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AXF52TupfnVvEq13zNTli4rXMewHicTq6ltYJj1iN45OMSps6qUaCMtgUxuW2BbnC1Eyd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7VmLwhqGgCrzAMrDvzES8ohe6TEVgbV73Dei+vEUsmtR7H8IWFtuuYFGk3LIVVfcq3Nu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IVji8w9DrPMoj3qKyK3ayVYt7qZEZTXmaFOc56mABnqHQCoGtALx1E5pvmDf8OpQE2FM7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vvcAzaJ41Gphb8SnOXURZHlTKzUCW1VNxOVQnFNQAF59IGzfRFQNcwZ1a9dR4MVzLF4wR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tGZgOLlsn0ll2xxLCyxq3cCiPxUGbSrxeJyN14lKtRnmUXNqxRqLN4Hl4jxAPJOnRx3EY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eIBtgcdwc1OgELI4t9zYwjxUWfcuGvah7I3KMujRNDVXNiPxAqGnGIGEgrbruXoLRrqC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jO3uBW09ZiGv3Bk5mYDi1LqaP90oduKltC/1OmoimGDRHQBeqivPQMDNsKHTCkDgrzCM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sdwXYt3KNn+ICwS1gmFi7ldWx1B1vHc2YQymvMAod8sQWArOeZlsRAC8TKipcdStQHhO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G0E0AynzAtx7gKvHFzbvFTmS6hgAb+JZMrsqAqyV1EHHzfEC21eLmDl4lFf+023i5gGu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ZovqBQbqLVl7pPuf1BVM57ZTsBuXW4jbeOY4ydMLA2FyxKxrCZpW5S20tc1qZ7rhA+CU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M+Jf+Jtu469zMVI/B49RL+JnDTac+JR5CGvxo51HAqVeo1MMy+srYszFSh29ZlMtPCAHG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x0/cqlM3rUKSO8cwKw1DqDlbMifNm6DM6XnSK0pbMQFsj3FHuWpjepYTBwtVWJ54Zs/D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vES+IRxetSgyXEWLj5i5TAOYsbDxCkVVKegeXM0B8IlVn2gP2BFEFHeJ++5P/IlOLD5g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depQ0J8pczvu4kUQpMMBdTRZ6iC1xOEMeUqrKjKeszipSgbxhEbSE5q+NVKKv8RUh5Gc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VeZRNNPmc29zOds1Mq/+Eyilw7nbDmLv19Qw5g7MR3hRE3N+ZglNROFTwVMRk9Kmr+IM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hFkyT45A1C6qIRBTEt5eAIU6KdzG0hbcVJ0F8RR4WhJ5LzLPxlWV2LPUOXFIww1Zapg4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ZzXWMbnUToiLVS4a/CE3aNE6AjVqDcWJZtgt8zkwweW5c8UFWvpju6OafUwezMNBJ3Ye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G0QqtwFooolZwZr++b/cw9Use4SmDULkaB0zV4jaEsRyxyNzKnZ3LKuoLDH+43qUShzOZ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eExD6mHx+QMxJL+CZ08QlnlLfZcRA5z6KTlPdiqAZPbLpwM2QsVuwgrHiiDohDY03c9T2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0MHL2yl181L3aHbqLSQea2VTtwEqzTshY1XjMWxmliVbRjucHgQMYdJKLB4mWogglYqZ0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KmFHlEAuOoq5KvdzVtGIWEJpfaCictkvtZ9TZXaYVQkzedSmrzNgYmBpdosbbY7QzCuM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d6hTvjXiWd5YmIL3OlZjYuHuU8lmiJcHEBPaFii7XK20dlRxhUa+bOZSKXfbEwAVKLF4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Dgd4ljBax2fxHFtvqWu6v+0DBFbbmpfsTqZcuIFcPCOS9eprpq4K1wOiVTgkobFw5lasfc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ynxEonLpYWX5CANB27mma39Qtk1g6iI2qUlG79QC4bOeicpk/qCh7VYg0Ba1cBa+ZqCpu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gVfF9+JZLgsPm4oH6OZg4L4Lh7rxIgOMM4lQPHE6NeZoOecbmWdsBPciDV64loIA4uJq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Mf7XKTl9SgAUtEa7ETlheVcRvMl/iXRLyZueo+ItCvgslmBveIUcEfqagXK7hdC58EM/n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gnCU1x3jmXoy2M1LFXaLump0SDR1Fq/4gFwO73BULgZxK5amHJDss6MM0XnmfBqXgUt3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G1dcysGcmTltnE6Lz5is+tcJQuxcIaWuy52Kcygwtsu8yizziUppi6lUVdc1M8NEr0OR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yBtEBW+UBw/+zLmh5gr87Yl5GoIbcHcDprMHn9RN6qVg5PUyB0CvTLHvdy1Ab4ZU4uKi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/I1MTi8wIcGoqsGZuco7tKxK0K1LPAy8QtMUfMOEdl1K3P0hy1D+5mx0ofuGe0eF3O9P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FK0w1vMDRhadxKLfcpuUuO/wLq4akQJfjiLNnuGVkwYQG7XuUjBaDhUugvX4lBpplZg18z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su9z/ANKWTKTJGeItyL28QyyFzZXGI8MN+IgUEFeHiAKPkhXEAgMAekiJjTFEzC/2T+yX4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adEHaP00mW+luNKfsTaR6gzYeMcyryJZoJgCzuXvU4VUQ6SsserRcxmyiN1FXLOyKlri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lzClpuAc8qnhprzxBA+OjMaCLu5ntFAzQbiwFVgdvrU4Fktv8pYbhSDMqYkysV8RpoMvH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9xBYHtMus7Stg5LwsCCntJKLEoa//Jlnyr+0Q8D3ADk4lQ1f2iqNpGCM1B3h+5Qy0zDnc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9pSRVsmoWKFRKLMPC5ZLyZw5m4dlRi0KBUFglI4MxvbXkPuPNvkhuDKNXU02Qyir1Cvj0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n68HLaQpvyolPvY1r/wwYEaZJ0JA5Vh8KhKLE5fKOhPdoUiVbthSq3AqHzEzba5Q1V8U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F5dq3UuvidvM0S/gYV9SnXkIPaETBemHD0Qfj0qL0E+nR+ZRx1X4ZpxEu9E1eVTzkwwtt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nuLN15I8DuO4BfFBK3brmYCgjB1E45dHKDvWNTFhh5gVnL/eK9jSY1NDWvN6hRWr8Qth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FOnESlJ7mxk69ShTw1cyi+s/8zCzXiGkngjGzBb/AGlZNG0Gt4OiXhNCrolt41ucuDpJ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j2K7AlgSxg1ZfiRTQjxBR08sHBFkxgLd2zLdGYA4W+5g4bVcqwtYGD7HEwlxgS2/qHJn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qXOMQY0x0ROHE4ODiLSxJZrpIOO4eYUEL7cQDM63LFq2sq04hXBdkV1V/mUayvUVrPpO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3vuIwQ+YcYZZYClvFVqZ1yaBOUzhcEutqp9TsHbDCAPLAXf6gWqeMRtSwwxAC6hOBZ3Uu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PR3LZ4/vMha/iYjTDpQFkFSChAf3gLNsNcVwXdLMX4nCtB4JsWeSYrACU0G4Laje4lQtG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7lgz1UK24YOaobMtWo8vM4i1dzSiQbolxnzMlngmddjn3GwvHE0Dj+WLpbCLgeLL5vSQ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swwXNhaMzYRs+CCWuPWrhUZK1LxG3nMAsjyzC9PbMTNtZjgDh4l4oLhXTrhiyARNIVXD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sKrMOA8VHvBU1TaJ4yRDB3l1Mra+bOZixm5ydcTMBuHBSeUAqM2moZKuxy1BpctRW9Zl5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HuXkLGRuDbWFcwC4bXlhwY48xcgDG5Ya9TTK+JZxCypqsvUpbEBrjWYhQekC9ZPiNyA/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G/fU2mJRLd6O4ej/aKpAWG2VAS5RN6gny8TGd/EUUW7xFFx8RU9gzL4EWD2zMeCYN76gj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u2ajNv7IVTtXfEaNFEVh7izEuH4j8SzTALpAfbNKCBGbehL9yt28Yha+r4e41BwogNfV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wd9xNY7m/wANQUjMKpmVZxgGYbzW4TXogqz9oJ1s6Bn8kzFdzqWRsxADbK+zcCWv1ER/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LVplKpr/AAbzLtQkx0RbVEdwsxT0xKwfYm14GDwB8McB+IjUuPUAr5zKOLEXb2keCUD3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PmXHuZeWIDnF11MivZEdpXiNWzkNwUCTl3LLCLzcBY+RBv1DG7NXpC0mvMKKT+RL7SqD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V5lysk2n3SyDbKzNi6iXj2kOS/yTpfwYD/0PiacHBEMBa4Y/eaaXygIDAov6xINEt5mA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Kai+Jx1gPMsIeOo5JhpzXaUGFQTCAF1DSEcD+iGBXp5RMm0OaqE+VgJi1sIte4reiMTyS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Y4YUxuS9THAy+PgUVMf74VtmNlOEk+xAGp0eJyxSX/oagYbewiBuYQsgR0ipuSvLNwJ8x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vm4J/qzE3g5ixCsojcqq6mw/6ZkjpMCUafi9y/Qv3KcVZPrpjBTI4sZQC+G2OZG28wVL5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yyHCNgtOVEIGPMYFBv5lX1F6i1t0E5XDjHzQbnMCG4PxC4LbA7wEoXNBhKI5jfwogp+b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0AwjpvhmIOo+vj+VfzHT6pt+ZzdubxzUF8BhxEMo3llEPhAzunJdzX9ESV8UsIPk6laDb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tlWFk7puUWGfaHFYS7NB0PMsA2owy8j5VLbaEG8CMcBYI/HiYUNpHIKx6mVzUbqBsiEG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2twMosXNXEapQcxZlnwjWLVUEBdXrEEDWsw0NI3pQeZajUcHUaRV8VxCzB9RzPdsEWuH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G7sDDxhw9wKnN05ioo1Ve5Wq4W3Dd3TxLPQ7JwoMXA3TsxHQDogVYua0Q6Id11A3fAbl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pykWc2zicB/qNWcMsvLYZIjOi9EHBGCK4aTItLe7I4YBDsrmosXPwSoi4sNo8uJlI/yj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oA7YzK1T6I8wVcDDV/MrF2zMXNem4WuPKVq2dCJ03HnUGqlB+5UP2Mspv1UPCYPMcQa+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G3sTw254lFLx66hVC4eLlVAc9ynOTli229yxij44lB5oDM0y8MIrV4gDgdIXAu9UmGNA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t5iHTH7lgATRKvA3EGvuC24dEHoqDZds5mJZYKe+YV24dEeee4dntmIA43uZAUfaKUHo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cRajl/EvRw3MgcRbmr3F3gE24dymmvUwBHeLizNKarB6vU6Vi8RzViupnAAnKAvDDNGGr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cRhoG+ZwUU5SaK7gmKM5GaYgvhhE7MpTrwy2lUYqAQuWZ6jaOLxEGwxMHBiqyVZgjWVQ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ylXOSZv1U8I8Su2FuBkaRKJcL+DmCtPhjsnP0osq6j2wc6j6Rk1cLz9HMEPvqFErxruJ0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zAuWb5qCc6ibqBq3cwiv53AuI6Y6j6G5jlrjqWXFd4mUVHuOw/iJyryrzklizu4aAwjFWf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asIAjatZl78pcAZVMDBklUsJ0ZQ772oHs8qQHvL1DeMDFWR+pB05WXPmYZYlam4CST0Nk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NUPG5/gVn7+5RPHIl4X9VOXiHtbTcb6E9Rzep2VccuxwIfQPNz+yIhC1jmKNL9RlgoigQ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yYbVCaMtsSpTz6m+yFi0wrUVszcEMPTK0JgYK5G5qT6nAQPbhzuUiq5xMC6m7htg1xFA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+EqFf1BrfyhqWDgTXM8wfaBiDB+SH7CsN1fxO/wBGkV/yIj7x059pakvMKi76TOKgBte5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gGrOEjhEWmZhHfR3huWS06ogHYdqCG58sIdi8YTyMD/cQCNf2T/EyL/HTI7jJcyzM9XV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cp2PUqWIpklBN2ZjhWZok/MstA8TGAtgEB2Ied6lYrQn+qY/FT0wjOQFAX9x1VmroEO0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0uJ8zWc01tOIY63JSphL1LWut27JgdVBs1tzFqMoO1Lc26nkNlI4HE0e2YPiG0bjG7jef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Kyg93DkZF3oRXcuMk8VNzzMw9EoAupxFM6Qk3HxKmZyW5+6xQBK1zTB86v4Kui3iKJeD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sIs7zcowKyl8R0urMMMLEHccAB77htpb9JrmGYA7CWNPaADyR4mT2208QM1rvETsV2wz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WVicLWVVDxdzsEyMtcBLJgdWJsXSdR/rIe33olFFb45g7UsnZBd5bobi6a5lWY9MLDLiF5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7zmnKC7oI7x1cFpmEabZQVJNqHiXNlYmbrvUQOU1kgqELMr8ahTQHTGoHkURUlC9pHUY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HRY1GK0i9HELKT1Nswy1tJb4/UcM1XFRAlT2jXXwIHKhejqWpY6JlXhmftyz4jiZMsqvM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+Uvd5ozK1+OZnMHVgdS9HVMpWC/MDTWuIhyn2wxrrsiL47mg35SygMPc4jJU51TXUGlf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BazmUlpDiIBKy4eILa1gosvdzZavljhQi+5hAVgURLcoWOXLLfAHE+hA1kW3KShdxlbDnL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G2V71XjmGSXicRX+JS9L5g4A0vzFQZGJLpfOWlqNcRHoQ5CJ4l2KfccKq3BPsIMNii2q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pZo7Zgqj2y2AHbALrVJdS3OqCG/HmZbh53Fav0mA3aJuJ4OO2UOHVRLzuvqIVSajl1rJe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aKM3APhBKaVzOFjkK9saaPGrhQWvhDbUXdsLeXJHFgeCbFaXO5qOs3HBbdQVXnzFbVmb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wLhiPaz+8FosRGh4RM4I9RSUUTLIjRXt6gc2WLDbiYrC9xROBcaRV73Cq9cEOIZqAOGO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BEK4lzRCB5RDB8ykitTyJZK2Sl6zEKgLj0ToRjkON8wZN8zQTcoGO3Q4lAk311KmLdyz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MxuvPEcFrC7lgDVQpvzNpNvifyYRxVB0y1FscOZd/VdSswcDOPERick4Y5ahfWqFIDOY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Sw3SK2+YZkazFv+5A1+uJQDmt1uPBpMN0xfrXuPE/uWbonbk2iZXLDzmP74Qn7zBH1GHz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7NNNQOco5JvUZRPK4htpuod6rzL8ivhjakXiIDgrhgiv3ExcB4gfCqljGLbKuiZcMx0Y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j3RHIc96zAL04IIvmH9HqU4z5m5BvMF31E4HcxT/BLUCj3AVHwTJbe0xRmeMSNGGpiweN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eKjUVtqWqWeMvXfnFFFuf8MAvqJ/eD+FRTivZUpK8D1BsRxLkAomTqUiiQgl3GGdFKxGN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lMS88gyVDhFi+PELvoofJOGNStPZD+E/ceCAZ8owlJR4QcR5I/TG7CVAaS3KUMpIqlYbJ3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j+THT6kBEbDcV8B7lljzcos3wlRQXwkrtIuyATeVRiahzEPJB9yYnpSZIvd+ZhkmszbDF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uvMDSGQWa5q4se7zIEU9RAufAYtP1H7T3lF90AK5q/mHO0/gQ17xP+R3FtYs+YRApWZsi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/ROU5y8RY+5bxwyxVwT1FCSwtcU0tSz8GPojlAQLDIePcwi3oGVlNGckTV0OvEQ3vCLB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ZFBeNTB68wpr/iaFHmO79Hc23KFuRZxBStJXEwCD+JikiXRiciqkaUFr1Bs0X28wTkv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LQHJcbAb5S/4HZK6TsnNgM0dwDIo2XONnvUwFcNVDdmwXBAMbeIgt2jBA1VXmU9DPudjd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gaFjhXxNTDzctBJDaMHJlzLUR28xyNvqJ4XbCrNr8SnPiAJxDfcLoHshgbruBQXTqLFk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TSK5TgD1FAAHzcxyHUS4KGF4C3UOKF/MElsHUFlVHfEa56HEJTp0blRz8Qgtn+Y11waz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amDcLqlL3cojBjuPKmItDG5qvGWXNrBiPg9QDMlrxH8CAEfmDhBLzDSNuwxUMHT01G3b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HE3VMJQ2437i5E31LXH2iWw6IA7J4uILQ7hR4wwaG+YsObfqFb7GdsuikuEoI9EdygZrh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WdkIDv3mFPOpXaymb6i3Atu5YIcWYnXd6mADsS1pwD3ELAtbZxBTqNGHJ5gpnL4hWuvM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zCgurAHORlbvqYMusTntB4lLU0SF2oE8n3G8uI0TZbiPjSVjAyfUtRSfMMMDU2yGXtx3E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oY24mfRrcxd28N6nQwnGnPcBE07jw29O42X2JZo8RWmo85YTMpSQ6aEIeOEOZi7KgA6u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gKMZjT4LRuOfdT1LM8zAGUlGfaeQ/wATg6P4me6hWsrLPD45hYKarcxEb/mX5qv+0zcQq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g6/UHzDzCq3MpmVBxrNviLg02Qi/PKWjDmXV7hb3OUqoujPCIVfvTMy8EyB3ALKvoYBOR5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bFHZCzr4hyW8aqZlck2jcsDAw6MNWMzCC4q6VLV5lwfrEJhppmELuV8JpU54d5syiotY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2BhVk0j4UZ0LAOR6lTB+0GsH3K3dTCubg5I+4lKczoNSvUO40cmWeS6jXl/M0/1xSj6Z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mn7i0YpN8x/dgm36y0NAfcI5ea6jAFcfgzL0zEA+WQjG6qf4NQdgH1H/ACCCOH5l3OUqa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4JBv+SX6V9xX2PECmnY4RI+YuFviBbrOQJ3Hdsxqa+IMbD5gioPqaz+5j/2MxKDm9w5n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5hPL4s1DAy+0dVjfKOO4cK210ywal/Ubl9oq5+GHEILFUZd4lnW8o/eg8xGxF7FC3E9k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fmQRQomRQupa5HEoA0Rs0viHsQnM1Ns2IZ6CnM3DpPkocfKYJKNr8S+LG3nWxtdUnKf2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l59QKgbtSejnyn/dTcxpr8UxwDkYhYU5lz0wkRNAsw/HnlEI5JmOIUAqdcQ6XuWGVZOY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ioFx9xuBFTcOLQckOaZzucREGr7E14d9IAEcgwgdALWDTQg85iDYXUzK8pQ+YqH1F9sFM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/wCq5mjwceIg39MOD4uOIMxZhMF+JowPIl8qxrnTr/bHAkdytfALvMHADnqBIv8AvgzYm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ZiUtNvUVMqotItOXX8SnNXfiUoqr71Lvem2Ol5q5tl7MwmhsJgEN8s5rATKtvPMqeRyO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PfMVdK81KdDg6mCN9hMjDCHJY5jVxHSqt1CLb+HRBYO/aK4fQxpzDalhrjGkOYOWYPpU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YEqn9iijy0VAcjlzE7rbZUApZb3Bd04GfM5y0cLMtwdsUKxW8wqvsSiw+SWX5241bAvm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b0jxMC8zdG4CjB7pm6x5ZnZoMDAEu3pDIIlM5nggqb+AjAIbupytG+5k5U8y9BoWN4KaD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13EgdJY0IOgdzV/KW441cSooVllQUuUHFblGOm+ovwHGmChkVlYtiOYMFacFzSDf0ih61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2oWEFPiO6kOhHBrlPEuqBmG7noBlby1/MW8jgiQq6dTbmtsJSuGLhKWKQtA09LxHdrhu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mG1u1nF3vmZDXbM9B8Q20emZpVKG7j3ZjjB8BmcA9Tlfd3BNK+pSx3e3uPP2jVnV8Eebu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LtZrth42UGTqWjbJxG8hWtpqLxByRKuqP5gvs6I4XNVtYrHnrcseLz4lgxdL5nCi5R8i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q+a+oW2UxtlHMs1LWHnphiws2LBW5ZqtRta00uApcMGVRV+48F3ReO4lGzsuKgIpi2ox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qqf1L757ieKl6h1rxAqo9xyWITk2Zl1k3khxKhwlFlMeI2LFlV23DPJvUUWzPEsFa0TN6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FrqDe5ba/mAsyz/aG0Jt6pZZOLlgqOdwwriVA+Y6CPNc0IUypHjqUvjqXMeKpnA5YEZO9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101LVXO3NwFrUHpOoipTyLiDIQ8S1CjYHc3ZHwZxltSvGo8DsjVlbOIpXeowMfeYVtS63+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SvM33+NnnzL7ewczKb3ALJWD26hDd49kWinC4ekKsjc2C+QsjW/ulRsv5imtQhyiiws33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QMnTKRRZzUWyCiikwvZCLfAxDBiYSw+GYOckRNM2RIrKsjoKm9BLgvbpmP7BisS5n8ZwG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T0lurZ8Q3SPGFH7jT1VhNEHl4e0FBX7gwHvAuWL1P+5+J8cdQgF2PplXR8y6l+ZFNDwk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dMAQG7zA0ALyWJWLYAl8mcGsQUlUu4UEK9Qlp0X1L57uXYM+ICNBGNgW8JiXVV2STRDD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EsK6XEG7SuT5JRcUC9N6uUWFhlpabNkAs77yQGwMHDOw9QDyjlsiHZaBwpAR3Ua1BtXL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spdDmMCiwuUw4fMKyp4hha7YisHMTnH4FzGCKvCJtIH8DqZljzWmQAZstr3DHdA7IthR1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AjUwb6jy3mETRls8MED81MTPeMEEqyCZTNtekuDsNzfDDisqrn0LjbeQjKPIXf4cAk6eL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k5fMWbmFtjTcvdA4Yc/EWCuJsdTiGiruHK5SygUROfiHZNIx/gSphEUMNek0RuAf/Iot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wLHqWGFOrl0vq4TI6h87gWamu0rkyaOoKpO3glWL/RccAZ09yg9kY1FvEFeZipFHEMyV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qmo4KIq2B13C2EALuNYw8S+E1jncsNNmIOYq8zJaqwspoUXuY5n0lZ80THgDfmZen6I2A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fGVmvAHEFKGeupksuEWY6YYvZRygGiqNnBFtTeLi1yHdczMWYNSpa1uZYl/4xqArUEAL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gmoMbviHCFtCptNFFN14iRV1ouDFNnMwLF+ssJgDeJRSjpcZRFViiElK4pCt4QZC24mS6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wh89QdamaiVOtFQtF259ytZ/lAuWHKPm9scQ5g81zQoZoJl5W8S+DpAXtuYPB+4FK571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4HcDpWIw1t4g4cmrgKR+okWvXBB3kDqcxXn5hfsczfEp3jmwvgBggOCqbdXF5W3/M3Q4Q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FeziKWvPAOJdAxWcQNlv8RWqEVbcXFSCmtSzVmohSl0it5trRCret6mV1eUTnyHepYYu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y8VpxUEVuX55NMKKHL9swr7lnSWFriB5fEKynq5hbG24mDa47g9XEuahXhlmC0LqIAMG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iLwu+WX4oyQxjFXVzbRfiZZMDa8Rs2YPuYKNVTn/EWbabhFH9gJVi3yQ01vH/ALC69CFpO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e4fCmrmBs0GJSV/0lhbIyL24aytS3UuW4wEtA2OnlLDe71UAqscMvaKXKN5eorHD4eY0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OcPCJd5xNecI0Lj3LQuiFMODfUCborLV/dBU4W1Cje5q61YFx3MafGJkQuYSg8Q5VM8D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hpczbSe4sBplzd34Sh4P4Kji5V7Kl/7IW1jJKve4GsaD5P3NINdxDeT1NoT0x+/0ubLd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xUCGKbIcpI62DuBBWa1LHjeHaWrKRUHuXuFaBMGtBqUKO5fEwVcJDQFS5jbOmq/BGF8L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Kd4hdfPcZmQ3BJTTw3N9B1DJHeJAuq9EjcFTKEFJ8FLACWISsC8BzMdE1mHOrjqlKl7O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NFCtSYumcTF/EsGo5Asba15lug8if31DJbXllH+iVQufJM8Bq7JFU10KRjeMV3tGtXNB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S+kELsCpW3+aloyHcpFnNb+hUvrOuiC0w/xCaeZowyM1zGErZxcsF9aToFoeJVNg4KQyB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QdUDDODqPwCHAwcbRoYV8xzrp1zG6yJiwGhPkZYpNwcbdW6gLAvzLcNdRM2kxYoZ1F1OC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Ku4rV73UrX9eDcfIZ1hGkPcIgyX3OceQwL+BKEdOURH3uGwV6jUUurlRB5LWxyUZ8xS6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8fOXOYckxACUNZwqO0bQICj4I29w4KzKbljZObVCfqszcxAwNK1HXomD/AFSQ38cDpddJL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FircaWd+LKOM6B7jhDnf9ot4MLJbL5VaHZMyGtWzaHJCgrNMy8kNqbGwlhwPNNQlHs1y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pNLnEZeybLiZCAc3hMzgGtvjELo69Ec2vj5/YWZndiogtEyQXRzUTazUidYAeyyp08iL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ntiUpg156nIsdkPkdS3yncNSqNJBnnyLzFDoGLd2axEU+xnNtSNj2OJgWhnGYGBWHiDmX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oscuT1E2M0n8ThXpDyvPzMLLPPmW7mZuoYcyLHCO7ggv86Aqn0gay4ZdnnxMIAwoNKpS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H5RxVW4l+EDOU52qNYpt7uASsPUyhgZ8OCRbNlbriLja3f8AtGgKD6lkejBuVdSxqWcbO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975gNFwqcPTCnVJk5EBzP0nN0urkm5svnhDISz5igB9DcxoAlljTAUrK/zC3StclxuzTn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DAviKqHqJqrRt19RJ05mYs0cCWORx3U0yHhCxaaYqWNVbo1Lt2GW4WmcbUw4L3ZaxHQEq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N1gINmtbm+mjcxBLuTiUEC1xCxweIcG/7zI0DrUGxPpOClxEY1vfMDJqszMFZ0DMKXxZzL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8rSuJVVBdLDQM3lrU2Uf4TNKt7nkDAEzaqixpsvfmOtp4lw/caIWda3DRI3Ro8zMCKuH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wAxi5dV78GO7R1G5TAzsBDRObRLcVOO5bdhIuHtiGqXR1Lc0qotrMVphnrUaSXuEyM5x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lw1s1Bv7H4AKpxLOIHSBeO2FUPAIdoQYXC+UtgApicKWqgueBaiWvMhwMB1Mi4WWEMVX6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RRf5zMOF4hWMM8yu9qYl2tdQiy1AEu7mfWUAI+iFYFIVXLWohajhkhYpC29Xyly7JszD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eBuyY+aFl/wB3EpYBnMHCRzMa4cRNHqIphcJkpizMqrVOAzcGAFXrAMZ4nRnNRg7FZmHc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SKKgG4Reop34f9zcj5higvZBaqeNifMrqBjrIf3ONLpZe1L56SAjWiopNK9jDFLhnNS/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3KDMYKzNSoFxr3GApUG8Y+YdQHhi1TLUbIpcfzCzL+06IEy/UKNwLdVKYNV4g+SWsIqKY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8sr4Hi4heJ0LBXCvdylkVQtfvWkbOHgMv/qpS0h3MKXjzPhCuFsUXK1UsA18wINOt33FG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WoEJ83NxKJ3VGYM1egnO2x7gm561jHeYjSkAZcOJV5D0j/Q2DrMdRp4aREpccy+8SpRh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QhhXmPAz4jaYp5MxaE8FxfAHeJW837nMN5IgcDWdJbl+YvdlxG6neaVbuG4SIPHpGsPJU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6uAtV/MxdR7hTIdzREaNr7MTPBhH+wpsfUmZ4fEFMHxMJUCrY9fgxzb1c1BD5g6COwj9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V5awB6+snCHqo2MvZOZWbPxVOefqcTMVAZbIa12LiUcN9cLUcuzcWcpWeJiMesHiblAZ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fiXpyXq/vDMMFKuypfsEwy2qjRxG/scTXGa9rm/3Ea5zEFzqUcX9MeKbXQTAVsY+z1EQC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rL+ii1bx4luoXovZUxJfKVMj3MEVYNEspZllr1KaZkioFRDSmBGFE6igJBMRofwvLbuA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ticUGqxA04ZP8ZgFDW6JkOifRLKCL6lBhHsjV9KMtSgpqXzEArLmFhkBcFtyxSbRTFSv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gQ6Q2YVye8xdLz6JQDFzW9y95wcAzOH9JUqN1bLK7D9kASwz5dzQXzXmFcGiyGKrvRUUZ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oiqA5OIsTicw2QDVQOHgUVCq30JlIAtsS4y0rpGzftDhA9mU5XziMrQpu4ZLFnWZVXa8wB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cWxoMDmo5fslMK9uE7G+ag5UuWTiDz14ItjsecEGtV58S46Dm41Ts6OYUaQV0KOYK21O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RwpGt180jdGZkfCgF+uGYtVjgmuvaVLu8FczA19tSm+kAmsnM2DRhZkF8sqwQLa7JilI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VVfEu839pQYscoZXK48yhM48Tz9awS+Ly9wJYCjbiDyYQJF6eepV9eXmUayM7i4oHfiIO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/EKCuBmy7zDBXYVdoqtu93EpSAcblzFMYFLuiYKDL6ng+YDUOXmKoErWYeznOMQLc4hKr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2v8AcauLqbY3uuZgCYqbVmGjxGtwoAe/UwjY38EF5DBCWmkPhKgbMAQtcwmNwmyWRdXq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L1bOpk3fKNsA+pS6IAm8fzBs6mqp2CY/MNkXREAw/mNYKQREUwq3Rq+prWq/cx1eGGqz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MCWrULu+9ZlUpc/pC1vNRpqvBLGVNcQB3uFRv3zBbbxxEcV5tqW00ehzHNheoOIuC7l4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C83Kcub6lRQD4gowbJoK6TNpawVhwibZLqcuJXRQ3ymFGkzcK8OrnoKxN3v8AzLbmkq4C7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rQKgQWSxgNZRsPXtBJq93KFEqILcjKtglbTOEaNIW0rjiWu8VKrqGIDqO7tFje0LvnPU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KgpQHg3MyZty57rO2ZJBsKP8xQiZxKrmc66gDPaIYW42Zl2zNeQmt+YByQRyZPOZ/uYX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Yp7nJQaUNe56SB0v3LTye4XYCeDA84ZXa5xhgN4/mHawFzBxZxuZbIIXsia2+Yi9ZXmh9T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fj+D/Iy7uDiR/wBErQ0+JkvD5gB/biMCBX2ThQD0xZl1WJRjRgYMu5bpZmgFCZ5191NMy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9JFrU95gxzcQpwTLsGqjSRPmUWOr1uZ0svqUbUR4cGySacbj0HyRVBrFxOdnEN/GVF8jX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YFpRntR6hdr7QY0T1cr4f3GTDXmcxuC7Ym35MsKyO5hpVyyl+mJ9nqoUWsQxdwirR6it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qo33K8KgrN8biAxaWCGSBlcOo+gPkmC1nCn4g/6UZF35zHOZ5p3KCgJhnRHjA73jU7BI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q8KS1wTcVQ+SXqKO6uKeXiW4EgKsiXsgrAalSsZyTHqF+sbxJhWY4UXpmW2erl6NurU+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H7iGmQ43HTs3/AHTCurAxDwR3OIlRIO5LfcycxlW4PQEb134gkRToY75NOZvUpvwd+Z2I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qC8lpNRMY3+CWGs/mVZZp3ZhVu3d7iPMU62jzqNsVPCKst8sW22eB1KttLd3KQKhwDyZe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fPEGwtvjmUau3cAwC3FkaybaxN3K+5kph+2AmKFcQSqpi6teZ+lMIA4pg6ETqA8O5UiDj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VG28L/iFFY7pbY6stH5gJcLtxENvQSzSjqMMswNDaWNZgwmIsXQZ5WALNjrpDfscS/GT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GJxXDfMprd4mSn7JbaiDASOU5gxs5uIqgn95i0eXMq3L5Go1Qg1zHn65tqWW6FRFX9IY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Ev8AAlM7tMO4tCc8cKilWic0TaVowQyqMC9xs6h5i0KgysSoVcHMw3eFgoJkM6am4Xy6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j5NwLxeSFy6nne2WW6+CNdYWEegmTaNxvk+GCgDG1YIe3iL1dMoQOhOVsp7XwQKiBFFB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BwPc4lwQS8FO6mS7fyzjUHuXFueZalVsniX4wtHUC6GBn3LKwxxFeaWZojkfmbjQmnfc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blZwpMBf3/EVrPpPgpKINFErSuyakeZk7DjOJtgr+p8ICkULYJmKLTOZgQkM3N0XELCz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DKQdO2B/mXCFmLZYvG8PUG8FzFS/Jz2wbbfgI4z6IKNW10S6KuT6niHEFEFG6mG6OvMQa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GKvmajyO5QwKcSgK3daqaPMtXyhjxUo7miuscfc2Bt6S8sBxLWiY6RMrcAWsvLA818y6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7TheZoryqFsOXKVoxeojoWA535no3NePUstEbqPI7TE0t7mguO5i3b+8ubfKU6oScAwM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f8zDCOL1MGH/AB+NMxb8xgA1zWdzoQ53FcU7MEpX5qsTOI6IvqCmyBVIviczGLqLGmaZ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jI3M95niP4MQVSqXuDrW2pyOgiK1LFsTU2ES9Y2mkb8JVqjxKnM6irDYQQYn5QsLLqdT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2IN/D+PCKoPyTej5Q3/BBJFN2RUcj6l09/E6TDxO8eGEqblCC2Erqb5gxjdH4KO6Pcqw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x2Trh7wco31MJu/uWTb5lnb5lqLg4tMRbZQ/eEeYW7GHJkQeZRXC8JHEVNO4XZKcLiW6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GpZchNXCUBdRNqI18xtpr5mTXEpQX4ZQsfhVS96vH4AwcApNAKIClkTk4lOkNb5h91nn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o+iKIcepnYVDFpOhJYyisCq9wSRbjuU8pD09pRkde3+mKKNlASxLrTk0cV9k3jb3hBYFA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tG5wanc0BD4l+QgHYIh/cTZl9y+Nnlj5D8GORERhP1DO7K9xfNHqZgblFYlFWvwwvYte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9Iln5oprzqKmgvpjENP8AeKn8CIByvJLNh2JuH+huCYvuVn0rNEtKzy/gAi42/cvfaVXc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yswAN6mjIA1oHITtwMYrlcMrbv4Gj1ETTTR4qchfMWwo23ARueWPb/iZm36JgNHnIlxH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BxATGKqPj9TyTgo5IcTXJ0TGwAt7SjDtJHQfucl6VmZFWh0QGqmjUPZOoYLF27ZmnIcT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2Y5ZF/U6U3Gzovg6hpKJMH3mYsMatidhja9j9y1RXlUC7StHUxaLJuK2uTay+TrjuIDx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NQnk+4jIGSq4rhl0ec0LNwjtJlC7bxiNjBziAqXfcWKVyw4mihSeODAYi0VovNRoYADkj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lx0gqAX54IOCYiJzXlMKjsiX0dsoVqWQaX2RpGEsNKva3UQM8blZsX2csQNETCOKWt8X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bvAYRRFN7i4BuFtyDFXqUvH0uopW371ORvhzAAGSngDziazseGPI+CYejqoxENrnuUQ72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5RdQHGuIjDIQW2FZqK/NdncAqe5YJWTmUC6sxsBLp+ohQMvuK8KHECxQOX+03FrvA5nYV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8IkFX3HQKGUoNZ3LP20R2BRvqCof7GMsaeJS8F8xHanN1U3mkz2imo26siWopZqBRClTK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h47gr8GDqAe1QEC6OZgXJ7me7VNKBQWAsOdTIzbuFKlDiCltARqS4OI78XbAbBi/kx0Tf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zBoKsxmZNo5O5YcFFp/EAbsvEuPmxPK8ZeJXRP7I2Lr4jq9sEEKOeITi2qMkTLbSeoYF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RaFKM3MgPYRBkaqiDbzyxtSj0bYaBsywKwxdBOUeNVMbLaiiC4Jz4lKrFztAUyeJS2dR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ZXiWvZMCW3cRWzB+oWoP3AS6pPO5eIPqLhbLxDZOiK2sswPzHAe+Ir/kjXyYZLS5hlBb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5Syw4JwyZYRHdL0QemX4wuHabkxuKwnLM/ZF13C9ZUNVVZ1Ezf4/awLyix0TBqehmgGsz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iUOLLS3EcwOJDRS2xIt5Rx0MXFDsu/ubDM7pEtPOghl80Iykmqdyj/Jile3iYaDYZJkN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BcTEDS4E3W5bm0XKtF5bqAT5n7n8cH4RS1fyy50V/UHdC9RXPpTRUmemjzFpXbxEtzpmC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/UeQTyTFi/LiVJtjJMAmZXYgXgKPMsuxgtTeFzJj9oGqu4pySUebxBKwfcL5bwqV6gvad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ZLtxCMhKiOmLqrjtjEzqxp1Ech2gpF7YpKacwpwHTUsUsGAWtVNKQ6pW+de4gebmNDC9s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QTVxilr6mAF9EaEUc4qOj5CINpiF0P0lalIMdDyQBeXuGpVS7dD5jIbs4SsaBX4D+RDE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BbyDeIA0R5JoN9TU+yXqg8knJHWI15LnCvmKv+cocy53T9kncorK+Lif7iBXSw6GUauHs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JbpkdQuxZdoB85nqLRsy0pGJmY+7i4t+4p/kmQXyVRV8wbgWS3ZmeOYCY3sjrd9zjH0Zr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qZgrlBHSAi/QveIm5b7jioGjPzFKnE3GNW3li6qZGY0ZzEoyjJJdrWYd/wAuZhRo4wqX8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xhuSINZxbf4jW9zOtporEwaP8iPx9ogK2jY8DGt/aplDA0xBcD8mC1TmC7XfMDKbYqjF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AqVQAzipZcbrMQugDqpxWQVKCjbXjmJnA5mQvfqI6N85h2fXMAq2Jr6Xa9ELXR5OpydE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qaBubYYAuKepawGs6ju6uC3McSrM+JoBvhBlU9W1MBNuouAC64JTRVayvMW1T+yApvkvt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dmAcEOkIJKHzmOCl7MFQy6vwi8Aac3NkAJcCbcwKp1KLZeVS04rlhIhY7htEIuwvqUHDt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aGlXzNoK5ZVUz4wUBHtNg/0wzyAdM2R6FYQqkAzmWstxqtLDEiossuHaBsr+1CN0Xq4a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uYkob9RFCD6ndpXcX5KLNNWBiImXcx5nZNsMylmFfuWAwD9xAQ9talHJb35gYwK2XB4Q6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xkynNXiiZAc+tynM41OhtziI3baNSzbQ4INDxApccGZRV4uE91rELOhFuzD7QzEHUCSy4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wDeODllnBeDPiHRrWsEwNnERCwD9xwVFVjzExjK+JZixXi4nkFMAtCiHPfcWqLPNTEhv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/wBxHG7jfLBK8vEDs5IbgExm4ETTZfMWPmHAAOCDgcr8SixczCfYYsBajbiGQtzdw9vh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CRh70eSKf2SrMUGPcsX5ia4q8TB2UalONTFhe9sXJ8xXC+UI/wAEI/ZirWpzFaKO2Z6V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q1UdsJ1SFhBqyiQt6cSifomEi1rq/1MYMJMzYJj3MNdXFtCjeUB8onTLLNAK75nk0vMwL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JwnKQG8zAvgg5uPOfxQV6xdy3t/oNl5wMGJl6LUcbTHwTYNwZDfMQ03CDdMEAb3mCrl8T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WgGVfUoDmvMUWIfuF3MYEwwA8EpqOIChsIyw+KiBW65iL1LfUo8oKeYsUs2w33MoRRqV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yhCyDk31aoydHqQbPuE4Swws38z/AB4QHNt5l+GWTDA6lm6fc2D+It/vF6GG6PkgryeK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/wBRMGXwiIU4nScdMKcTZYruUy0HqWh2cR6MBtRhFsvcTdCU8EdiCFSg25jgNAahUUL3A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oKaD7iGv0o8+fUcGq+jUfdn0i8K+UK/dlpyTe7QTVX6iltnx1MQZ8w8DqD+JZxbfmLG7xu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0eAzzIWO3qWFiqWqU4zGhdFBd+I8BuL0S5ZBv4gNPjHPD9zA9pn4Tfn5RMq7l2dJdyab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lmA+4XrG+JUHRjS8rl9TosaRp7I3akIYKK1fRF6HHUBKC8TFh+IuBuL2/M76MY7pZ42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7zLHBG8VBshmFWbrzBvEqsj4jqYTiu5iN1UX/pLbGcBs8QWkD1T0wz35YLp7CbjM1pfxG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9pSpPdcytPMYrF7JfaX1qPl8LAdg+o9omOMhzUx6TsESy6+DNSl8SizBfzC8nZcC5JRHM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bmWDTAuF23CuSwZjDSNVVyxeTq5Qav5uUgFdu4kVqnNynSXKcw4GBxuUXkDmpkgZ0VzKq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+ktlt62wSYnbSNh26xUyuDa/tF7OHuAgAv7RgWuG47ac7ikezjcHA25SZx19RHiJ55gZB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uYxuuRE43a3zDNVc9Ja25e49wvBKWbbogUrVfMFiO8LLr8dRCY4qOZapFd45mMrD54gfQ2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9xq2uMKuBQxNEdLgfMFQmCjZYhoimCvaItRXEaEPg1FpquotfTGcH7l2Q51cC3hCtCQ1d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xU/RC+qbxNaKEGrNQg4PMqoaGitzNgG2o34zSIqy+YlWazQmF4QWzQOmeZd3mKWgCKhFT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mQ0OMIq+sxUwUwQypXpMZVepbQGBZBtLfnPKKtrc4yZhQNXmKbbVoljAxWOJ9a0sCoILG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osPUbBm0sv8AKCUcpkA2tTYIs8IioDCFvBS1c4d2URk3p5bgrQVTAEIqvqLzytJ2hGoV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TGADeOZQ7OCnEN4AgFhnvM21xrMxHTzBUAL2Zacn0TVJywBRmZzA8BErqYEc138o81+Ug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838SrwC9ypkdwO1eVIUdXUH9KLVlRqAYPRgqmDb3EKDPEyuabhsAx1eoCNjMRAYEvP8A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tytlqruNF5cYmNQWWCWUDBDnYJsN1zBk75PcpoqmpQZTnUodFaYr5acsr76iYMDiomLa7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sbxEDZ8RbiYNQUECGoqxPMj2uWBCoHaxQLLxyS2Esq3DxLlZVFAuziDs8MxvvAz8Syljz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vDMVUp1RLm9sqPQl+IMSz8oZNxh9o6DuO9R01LIowMdyxgOSDejCSvxGrV58E4hfolHLZ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hjiVUajMFe44U5lejgJqc4VpjgMbd8xDgJ5gwM8IrWU6Vc9w6jcFisXd1UpbtMaObQr85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f8NRQgC4WzUwuLPUruBxc6FPJLH9si6P5DO8PiHGzBNB+ZfiYdyk8kRmxXxFrK/Efr4mc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LvBLAAjyxnvErzC55mXMw5ngTaVG2EVzmbXEeYPl+JmViNJ5mSUtT1HwdRdq7bpGWkvI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Ln1QZRJcoQshyZqMGIaGK6EUMDYi/EFTgMHPEs/yEeguO7Us+3hit1Mbl2WRyMWBW4jz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PbCvMPJ7GWGgzfKysVhKFsHsl7D7hwZHhlOyx8sBWMXmKShdr6l1f2eI+YhtlHLNYzLE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UviYFBfpjH+U59QZFlw2lseILiBPLwiOTfpOC48ER2T0JcvwQ02+6qnBal8YoFRzLzp8x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w4nbYS8orIFxrzKLm7IZ5HxC4Ut1fEWyYgGo3n6lQT0TWrN037JfyX1F/wB5E5T6Y3gf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2XFTowgVZvDmwJ4l2leklDBDjzwMBoMO6jK+n6nKTzEoHVfU2oF5iqyhoLmFZx1m5YFL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3CyR0greQssuO3fiuoDUQJDcXZtWLo6CdSma9nEQBnxnEC33tvEKqL4JhaL/AJgraLve4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oWrfuUyKzTyzxY5/xGNBc0Zlqmk7JlJOjgvcqS1o3MWU2oyylMxvLoIWnkzZwecQ11t2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wTY4veorF2GLlFW4RCctGHmI3KYuDQwm1B07lSlVzUV6X4IWBRzOEaJU3Qo4IjFrxF7IT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rcQukeRUfAf3ghwMahxAYcMsGVXuXMnTBLhCq/aWVbJwanPb+IWc266nI4CVF+g9S9tFd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Vejifd5mFMMmlA3ui6jg1iVgBWBMTG0PlDa0r7R5LNxG1rBsupkVo8R0TZ5wQWtZCGk+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mD7SmikUdhfp8wL8P1DLhThhc0axmY3I4SVgZ7nMqW6IXwXzUVHzjif8AQGaGg0eZkYecz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tNVqWDagtQvxXLEPA86nAoeplyoaLzMTL8y1TbnOiVbVv9SgAEvFmO2cZCZqwfqbDsZW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F7DFTuF5Fk/UEASbzuXfMZaYDbfUWQovEwMZNZnG+vpK2MHcbApPLLEODMo66gXBqBog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mklbhyNRts1K8cJnhTwSkS0DvuU3sVqJNDghDBUoMimFBKcvJMP7Ryw16gcjU0qztmgN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zjN7hsLozWZS8g6hSyUc6ES2VuUKUWprTNObGK+xLgHvCS6kpLC4MDeNhE3A/iWGM23lK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NPg9wBKmOsxJ4GIfP4Gw4g6NSpGtwW5SeglSvw4c3UarGFLr9TAE3yxK8RKYsJfiICk2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hLqViMdITVD3CTImlDLgErNsdHQi9JUeYGfcsJ3kYsbu4H9ijhTxgsmhuQfIZbVKqW4i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4v7mN91sJaA8OZX4BX40QvTDLFofJPZ0iO1hb4mc1g6mWCsRWcpRzTHNhuNDH7Q0NMcr6x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R7idDHzB9fdB2KZbF9ksmHmU9wevip/FCaQ9TG7LXSR2h4mr+JuJSYcEBdGKXzcrtMOo+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NwOdwt3mDN1Bs0y3JUzYV4s3icCJ3mrEIZcnzO0tQs3bpUzK2u6jxZ5DE9A1Mduh8alQC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MaG/3HhDMmoEKNyryYpjgZE5QR03NDzTngxqLo8XAaWP3haLUlejR82mkZQWVZ8zNfFgg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Z5mvMy0+xMQ3XcUpgdspg5ywNYTljabzhqWN39obgfAxKwem2VQSSrBqK28qB2jxc20LJ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HiKsklBAKBmMsU8TtF5jwZlNWhg3qXC0Mt5LzqZEHshGPCyBRiYqFzDiq/FnMIGJCIux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3aSx01CB0QKZmCjbzLyrJpqJbB6VuXor1ywSIfFR6vkIh/b/AIY4LfPcX3txUqvH8zbk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GTjhKAJF1RAu3FVjmXhTNMUKIDqLWFaieEzfUEAv5TXsGWYbeNVUuPZxDOmXq5st6No1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B5gHjvJzBGNVy6WFsi5t7mytbsGA/ul2kr0VUHJfGVnLxFsVfZKbJ9Mq8mtSy4+jUQ3LQ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KBZzziWsNtjmWvyhGUN7zKoIAGCK3WWAu7XWbY7qVutS4Jpgpg27lbLlYnmX2Rqhqu4K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DyylXlepkphF0pHUXtLr9RtsZ5gA2vnLBF2AM45lo0i1OIfcDC62oslGfLdQCvfKQbW9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efEALHhcTFae4q5JkUV6qKRo4YuNreI9F0QND3C5gDL0wpityzyPBcach6Y2+HRGh4HMbo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6vxuNE6nMQvfJmy3XB3EcFNXUTkOzXMekBzUVge3EvAvwwz3v+Is7C2O2JxcVtmw5lBU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q4wzOmnRnI7keZY1uKmnlZuAdNC6mgA9xUVhUKbV81ALXIDyDw6mAMQIVdOryyls2DIf5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zTjEbFGYVVwN6Dgdy11xzF5APEcl13Ba789SptDwQJZ41DnO9tRpAySzk50MRt68RtTD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c2nicicnxAOwHiUKrMEjyvMP+eYPKhK8ma/mHtZzNox1MBrIrnqKq7J5iuLKxggmWV5gDZ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GKFd9IrqRqnKINLz3F1QiQacXCi7qV4nxBP7I6oyYhj3qNHBwwFpz1BXn5QK3INMpUG0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DfEQLKjcS1ld1LD62YS14HSnKmGEWgUTI3ziC7NmIBXM/emUa8IVb4TGpQ32PwTebpuc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Q+LBweo7XJiJT4/EZJiLlHDXmWmYaI7DzglNEVZVFt2S/DOpUteIt7kNRi5lzX3Csyyv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1BT2zKBiKl2TimFrANEtHGWGHxMdy21JVl6JmQwXNN9k0b++EGNhdTaYqN83BoekJZ+I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EGi5dkB6CMnL0xEmrhLNK8wvENrq/Ms3mWlhDzCOCPDBN4olA0/MKij7a/AWt0/EJJ0D3E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JTxK6So/lgTxvqL3Z8Myjo23DvpqU8UfdxDPkVM5X1K629TRg7SD3CPAzgKF2W4/MrL4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a9zqmlRj0UbMKxDr6nKZTDv8sm4a8QS1LDAal8i28Qkgl1DAsPmWDdcCGlmU5QZhRNfW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fYjVYYlnFw21wlwU9JYXY8yjYnIQhTT1DTolYVb5ilKiJc+GIZs8kHD+HPG9a3HR3HXT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IHIisSumNf7IRLWMmfuXbeEYYo2SmhdTINPc0KgxgrXsgzcuSAlfdYqbVxMnJ4hbFYHQq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x6Qepi2/ZOZ9iOIpTwR1KHaVBSRuTMsQoxK5xR0nJm5k4RcNZT0j5/HMLV7Ra+Igs1N7J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7APHMG6p8yhaKepTsrPUEW4z1/UsW3nhF0snwjly+Y9fVcTGuPPqUuGO+YvD4QAObmiXn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V89pDgoN4jta1NUcyy1rzNYWui6uZEg8dSsVLdQFk+ZTlIODmWUWGLXCri9CzzBCA6Jp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RAZYbBW9+Y4DNrUbEmg6jcyaxHbfmcRWuiWVS2YLAprN9RxVheojv735ldelWxabqYpEM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ywycMqZZoB7ywOHO+YWtVMhLOwypBR/skw0VOY5YVyOalyViuIBoJbuC5lXrcuGDMIVpb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RkseKqo5Sb3mWMVHiI8CrhZbkuBE67lNQrpB8WOwrdECPzGO089REt8OkwrDTLKHD+0d1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PuRwOITpTKcIKdNONJZszUYjnvaFFVpxwn8ATNm2uOpZa2YAmCyy+LhoVOxiX6CZKgNE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4/unFWejK0wB+2LprTNxwnLSzG242mFcxe6lhhjVPEVVHbULTE9kz+5OwzuBhbnkmm6Y2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pcFFj48wEcjzLiuK7hlxQ6ip5XQ7hfNt4DntzUCFDylcEtgmAhMVlmkIC7f2TFo61FhEB7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M23eVENap6iclySUPTEci2cLEKNcYiUKomHCpuCewFspiwt4iqbCiCCq66gtMF+YxAXmp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Zm4bpmWjdA5uWCbc8COlvOBqAvAOFuIO3g8Sxb7i7wPEz1F6F4lSgvfcU+UOGsPCXmLi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qq8Si6zieOjqVqROoC2ykLviLbbqAXbwatWJZVOKzE4VhbjgNQZfC4VbwGzzE8prEfBQ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EwH7QVQ26dTBMzu2WLSYmZ6lDjiGWhUx2lsMENyiam5BDbIcStdXluMCH3Kw2MdIIQfJ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vog73DGKuPmVuA5bns/hp4emYy6TWUkml36mRkbgNbyhIjv5mKiDki7UiaimvCWlYSwef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Gta6nOVipRiI5Ev6eviNbxQmA/VONMof5EGEOlRBse7gPEtlpbqX4i/yOMASM1XqyDOl3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o8QEDPUGN54QS2JpqC/qNh/NPI+55MAy8P7mmP3Amipfn8XNELcR6fgMv8MMQZa/DdmGg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fhHv+1TUWeDc30gB8pc0IepRdLzUuOZfZhqQmho6SU9HyTbT2meufcVAXOxepW5Z8R6P1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hTseI234RGKX5xOJ/cvGXuYq4emKHRRC7y0x6ynVGDjKeMIEXW+eGKHBC3OmoKsxY7TDt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Es095ghRDLmmFb4wL23VxTdn3AhbmF/lobevzmEBeP08MWDjuZFcRS8CTiJdcy4CiARs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5gADuGsVT3uOZ2eEKhg+8Slna+I/hPqAs2O5hKieePEKLUdQZALmFZXpiA4dMQYD5j4j7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jYHx1KPxIgoHLzP5TnRfFlRUOZ8wvD52ZBt7qMy7Alj0hgabcsCkeZZNPpKH9zdfiOEd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/BKFpXjdzEav4l60c3iKjEtRvD4cwMUe9RcA0HAROh3Ns0I9EQ3+U1Uu4WYXJywTV8zN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slbJD7qQsiFYJl+MeJyseJ4HyWo2aJjUtmoHC15RBQ9HUMDgHMAIopmpRnNdQKcDiJuA+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UjH+0L1Pq1NsaLAre5lIMEtQd93qGsAddxuwDOpTLYxbEBopFw4lY8meCUbtrol/IF1L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C5jHOYX8QKI531CG0+pYrzt5mTamE6lFeVliBK9yujYM08zkUL7Co+wGaziUGfhcWRaL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zxF13i1M5sbivzBVYi4BdP8Argu+WcR4T/D5lM6O2UMAqrsmTZd9w1hi9Sihh2zIh35jE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bK6URbO8QObefc0N92pQPDwSxcHmhuA7SukWIxtlJeXoI1fHmoOdlsDaaRy8TuW9z+Ap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6gxyy1gdIxfczgHvnMRyHMsd15uMLIDmZcI+YyZSJB31MjrnjmChotcM4ClcZqZJpYKJ2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y4N4JfMmNXCwOWmdrht6jlqlKwszQnEbduv1Lesx03TVdxVVjtNENbmUYHmO7OBDBNHMG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FP7lb9/wlZzMYbRs2YhVzwQzSexC4O6lDVM5qUItHH7RoShsxsf8YBhGsv8A4iMvS/U2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QvmwEbUK/imKrKzatGqvzKQ/GYqjvAGCtOuMQF0E41MQ+UzQ17lC35TMrZNhF7h8Ae+Y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wBe6Y0so8ESWB4lFhMqAe4LbZGtyEoUF0mTuULCm45uq/SdfboIYYVO4Bq1cUpYTDFKt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4rECyBzL7gJl9r1Dj5KJasVxcB4bdMLgp3F4fYYPVGIgsMzKo7hiUxB6Jq1+I1GTqDbz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ztrnJDipjPlXLhqbVQvHeX4ar8Wnw5hTkP8AEodfuf8AnQv/ALEpEFQrxNprmFO5o7Y6I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lYRXt/pDqWqVuKOpqX+biEr8EHEo/wBAhu4iJ/SDPSW6ZmyBraY5gawZjp9zBsff4QuiT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foQBgibyFlupT+A/FRXYi+X3FzkuJLqj1U9g8QIuT1cKFp5lGW0yzlCV4eFDET54vJ8M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dqnKH7iJ8JFkS6gjZJ3jwltUfZMYqhltcZVR7ENbG4vQ7yqhVk7HEQ14FkwAsg5me1pN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iPA/sj+xvplnAxCz/KaZRNJxXNR8GUcGOinoRcMzh2cxExEjdPMd6vcNpnzKUrniKGs6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cLI06e43xjP6gtD8JR7EeA0iq2mu4FVZTYbuZVJC2kATeckQZzmOBK8JuZVQRyKDxB0PJ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hg7ukFY3OmJWn0JYUOu8QNn5EGp4U3nTm5/hOMNjwmI7aBDsGe5/dkdS3GoAXJ7gbMPc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F0e8wz5TJz7lXbb3LCwbjslOaJVyOxHK/klCxYNwuurxDNduIqIfnuYKKS73CpUzVjjpA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XmLiLav1LhT1cu4Pn1LMG9RqMraGBDpWWVVjXMP8AxMwiQcseGR4lsCwi2vbupYwxXNcy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4mGg89pQl6/uWUQXWIq56Lg3AFGcbju0jLE2EvhNnr06gH8BmEyTI9ykWQeeZaupbcRc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cNkPAby6lCwVVLriy+lNYLP2Q5BULlsN44mWP98WmG1olmzfTqYVyTJ+CAHgcaiG9y57Jk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jtgsSHB/tKV2jtB1e/bUIHnXC4K8HcmHC9sxw6HEp3XgIdDdcGolFU3mUZt33Cs0PEe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jRm3iD184KgL4BglzUrVpwYO4hb++JnUKaKxCUUXr1FK2HmotHRmOIG5w9ws7J0Rcf8A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11cQvtXBMAYfHbGTJLdjzMF34cSwDDyMJQEb5grYy4DMQ7Q1Mqw5zCymDy8sAararlQY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wMo35JZu/CsyTQLiCKbJ7mR6iOFebca15QV2uNHbHPaIo5dMLa5UDK2mXMBQ2t9ROGo+J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/YJyvaoTxDMduLLHmNlesIiLKgLTOEQGNcEsjPuXoJ+gTOJfEAX9YbUGZZ9ZiBYW0BV2c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Krgl3bD0zcyVh09QEyvzFje7zTE5LLN9Thiu6wpSlR9KmY+JXc53IXiauDVy6CmtEKFbP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3FR2fxI8jcPJHKbigvJDiYAPmAYbOIg5DUXzllA8TTINua9QNnkMYJ5Ln3B8/g7NEarGvT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rtA7jiC5Z+48MsHUoBT4ltX8LKGwPuDyE5MAXb2xEwii8JrIzU9FRq/PUbhgJYwygmYcy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Tic1scENlpf8TcPATSOo5Tk8x3BDDXj9RlxvukYmxqvmYrE3UMRoSqp5mYGoUV5I/wCw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f6y3jMGCx971Oj9JRPLNyiBlVHzPmV7nyiVC22faXsjy0S7kPRUt1A8QBZ8GFH8sJt/xo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y1J6mqCDTSj1ON8aio534h/k8X1vuZI6i1t3dxKYyRZIY2R+kpxL2TTjzUS8sohR9iZ8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UHzh9wTKX2lYwkplMfzqblb0RDX7i72RMR/YTdvwZudXiVhI+SWtTXUTewj1oQWSv4mwg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6jYwuPDK/MbNfUp0zHhEmA8oPv12HGsOz8EBr9o5uEubD4lGNkbMfKGdbDXa/MTrTXTC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X/eoA8p1Ec1+YM6A7i5MheyGhplG6ZFy6mN95fp9S97DwR3rXmb7HxlAbFO5hofcWjU4i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GFlWFZmDyZhmqvERSrt3eoqanggEzfZG3k8whbSzdEELDeO4GaV5xBRXkJqLkreR5iAE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/KHUfCfRIZjebKUh/8IUVTJ2VrmCWUeSALp7IyrLluWUWT/sSzKD2yyxaGXjqKamW8qGB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EUU6Fk3XOts4Ce0pQM84Nx/UqI8Cn01HPr4iFrMb5iKDb2cw1VPA1BwN7TNFygDgvEsX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GZx/l4JdCzwm7XuPdFxp1DiuTQbEOjFci+JXl7ILvxaGZlsvVkAoNHZlgqQQL0vzmUAi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LaOpcAv8RK2N54qD/wBLT5lvk6Extja6YKUoDsIpFY57hcizHqWBSuC/aW1UXfmJYDED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LLIFguHWrAtWYIpLVU8xbcPqOAUFxGnKFjl+YUUF5nFNy1KYWO7pBi2j4tLg32QTVR25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5CkR0RmAt1MAbHOY4wP8Srs8oLuu9ssVMELbNCUqgPGYXf6CI2L8moW+XhMBI3WjiUgX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zKipdldQeId8VB8AOkm6haxKcKeViq+oCOgYeCWOHNJdGg5Z0C7Al5OYUZ067llhAfqD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nBU3sMA8vJAaQR0lN3Gpsj2ZVQaib5Rohm6iunyTOUJM9dMweS+WVggo31C6rE0psSpe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G1nFEBChgloeneppbJhG68swVMLM4GIIYae4tZhNRxUoD+CZ/HU7mOo8AuW2bG6mYA14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/wBpRuqw2cCGRidg+jcKD6MLUcJiY1C9XM6TJeJv5BysogcVGEf9Ya5wtxZVanBWplka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bPr9xq2u5jQEypiN0H0RIWXKxYUcxq8I1zW5TQp9mZwb8tYTwaXxKUBlhSzWDNlTOD5Lj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womQ/wB2XlXHMr8M0Mq1EchfqOOVxZQxDMDuMmkvAUDmWfV/TcuFp8KMKnlA1jCX6hjZi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Tsh8EuLN4mOoFJALZVcY2f4QgjbCgl0FYDPqa+JhMe4Mon0zKP5BmTUQv9IK4hhB3HW8T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5EIJDQKQ2Zl9+fM4NUzqs+ZlaGKSo02DFqEN87cxKH95LhIEBdjhHKGahUolRRLBT9T6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0mZUDghnm5nGvEElBnmdw+Y2iR6YAVfxHqbmLsSVbBfcB3QmhtZ8RLYQ6lbBEOpQOQfi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+iw3maA3olw5Ew7nqVmDzDguDkSuiUC8L7nELe5VVH3CVg/EwLIjGi7UvFoep4lLcNkEP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8XUv8uFOfcJ5Pic4qN79nOSPeIdivRiDW5lAxddTR29RxtGMII9VKaqvUG6Rl6IHm4Ol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HJLBTEKMNsvyGErj7T0MoS4ISd1Kq2lN1UWbRnTBMuWOUuK4i1RKQV+IoLeBsCMPEGNrE1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6lHkmB3G+eJRgu47RxBQceIfcJmlCECgnW8F4laUHUsE2TyAlVKa7gWxDG9Jupp47l9O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oNGom0vXUq0/gjJl9ztr1KBXgiDKeUagorRwkyFD0ssT5CcCX5jVA9Y/AAEFPjmDnXL5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eSENgbo3MlZ6rmHoPK2J1YWodtzW4gUs+AuW5v6FTAhaKA+wRjZPfBHcpHmFVxHB1DnQ7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pSrHiU8P7pRsvtNhs4zqBnRylQ4WTV4lh1G2oD+7cuB+Y5mBChgYjA2XuP0yGawQDgXjbC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Dglm34YOQlGLQW3yX3CkDX92PGyjjMsi6qziIrIgVBfLFNeJuDyJddFVLhG72hjM7TBu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CEqNaQFxEIrSxbx3HIpqtm4RFH8S2wpl3KH/ACzQqhdPEEGTsstOg8yjdMFX5jTcVvZj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qEXoyzeoGDLtp9MZjKoJwc/MwOXEYw8ZLYQAW3CJFkrxtitty+OJ2jEzTC6Qw+J/4ZQlA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Ap4myUBkAt7TFgDELoPndQlQLdVFqchKEMrD4RvU1WcRYcsCsy1kzAL05zLXkYlgSdzxKu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53FvBf8AEF0WxMh036gOLdQqdlblJvjwzeh+IbGB5jVMGJUF19VFdmH3KAZxxzGwOvAs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KAw9Zl3I8QZSsnU17Cyv4kZwHu5ZtWdyksL5ic3r+JdyoI2tiPEC/wBM7gKbfyme7y0S0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blq77GWNhVdstw1/eCe38RRrwI5AFsQl2uoGxRHBmqiaE3GsjNcTMbS9VaxKgrmOHJwk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gNS+e56xL3A+Jc4PJHqnmVPLjxBPTo8MwMytZmN3XTGuLtMfS2YosuwmHQVe5loXklgou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1ESNVd06hqOL9zBVVJ6pR9rsUTNfLUwOX5SgAeBKC1RHP4JuVE0r9hNQx4uVrDoubU9oE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FbNr2SppXyzyakvM9T7gC6nYuBrD7E42sf8AZY8U1ClPEOrRAUIlTu1MXDEaZtWOjKGTK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cssKofLLmG2XqCXpKUd+tKzGFgeqixcxsXikAWD7gjosq5dPqV3BGjyykbJzGDMtyhYo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2+eWpkeEzPLqH4v+6HpmXbVepexbfIjsNhxcywgxOUfuDaGCUkKe4Sbt1+FflJqJ7G5s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0kREJiWoNzeep5W5maeI+SpcKVlo2PzDzQeIF0exJZRca+pdbX6lqDPZFkiWKxKDAXRLF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GimQy9geBuJ7vHUwfECov3DQWCSmQR8TKQ+hn5hTRT3O2acQpNv3AtCvMtJh1hj9YuEN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+YM0UoZ/TnaHhj1K/hEv58KTCPqYN5/oHqOeoNh9mGf8AoQPIHyGMBZ8JH6G/aar/ABOT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GUJ9SALGVUKgc0MFwFFRFKplnh6nC1FRnEKMQIS0yrpTNKgYCKI3iEtNu1ha1T5UzD/NL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s3cNxvMlRprJ2RCLVmqi+Jlsn3OYE/cpsr0ysuIg6fcywr6mDYvieOe5qWXO2dtRw7eY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ca4QP5g+dnEYC4awvgqGhohxWAOFhkhu+5SD7I3F9oa2ra7JWFoWbJaVq91CnOEtVuuK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VeufwRLdAqRhZYUUeIZVCUWy5Ljag44jb8f3GwUptmF4Dl4hw2MrAOu2oh4fKXsXozwE7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ALdA1NTkcMKJWe7mqHqC3WXguW4Rxq5yw5ip3pvqLDPsIg3Z6CN9cqOtvRLZLTzCXYMd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RUU7o7l+txMGtNblhhloIllGr2EqqbLdsI0OZwGjUaRVGYLr3iENgjgOY0CFucSh8d83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nkgl64KRjbW+I6FA6auBqHOHxM6h3GzETeNXuGLWlZZgXlLpscqTM+g5qbhYa9ssi+kKB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zJkC1gPA6ieg+SLVJHUobph+PlLunoqVJonBFslreDUARQFNcsLLED22xoQbcw0evRVx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QbVwcIRCozvH6l41r5ib5R8cQ2+eYceCu5cQxmyYFZ5rcVhYuDEy/aO5KsnTmLUq9tMN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+bli1T3DoBdsXknQRFDxqYMpmFFB4UdRpLK/mUbcn5nZLzCnCvlyzFWC+c4hkUpxoiVC16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+5j4HMK2KBu5sk3tUNGy9AwHYF0Ecxf2QaqPcHNlr4GYWHTlf4lNRpdty0GmczddOYkp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F5KQnSrMtji4XDMsOhxLHXUJal0niFm7PPUfEDAC1ERTNncqVOeoblYZpMABRrWItVxBG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oHmZ1abqUsWV3FwbOXcNSg98EaGLTzLjW9IYOY/cCjhdQQbgrZ0cICk8B1Mz1Batspai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xkt5uMNBiYRtczBgf1XLhd0eOZheIx3FL50juWElcXZP8ITHBMvl0TACo1ut30yvwNlW4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bKFcOd7l7n5iYb1Fm3ES4QmJS7l7KhGA4zHVjEUwTuZ9uZQVki0MnbPaMShfRj+gJmxGeY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Equp5F/hDmG2sZxGpWK6Yrm8n3OrVR1KcwxSG271OgOZz3UYB0xW2PMReycvG5vXjYWD0S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5noviUwbOyoMSXxZAW7fDP8ANpnTsILxfEfAXqoPQM3+M/mrG+SWbbpm4N7CXB2UQYB3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+KgsPdrUG3dh4gYX9oymz5m+ZqjvMI5UrANHceDkCYaW0qcguUnEqwPEFYPxqZMlnFTZ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KvNRHGd3LFHz3Eqo12RVMjGgZlREMzKvfuZjqOiRKtp4hc7fZUHZPgwMBX3ONXFOrA2x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HuGNj2RIfJUSxcNEidkHhMHJCPCYlx5Am6s9S1d5sgoSZTOmvEL/AGlSgKvMBDV/UGjvw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Pcy6ieGI70pZEIWRD1nEqBtPAfEtboVQsPDC74+I06f3EYUPRCnTLNamKPeI2RLD5uZdy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CMh32RqGzGJejY5isYgA7zD6lU7S7y+59KFs6fES8mVUi+ItOI4i8Wdk9QWg1q8SqrRiY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SsxZYU/gSC40W3q00UHqcdkyZ8p0Z8xt0fBO1QVbseIYY7OKlgWrz4lavfiZWlpRts5O5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pa5mTrwQOivFyvVxq4vAPOIK0MeYrEBe2FbK2ah+T13HmGClfFML0eYLx0edwEtg6jVBIV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5Mi8yijm4IhfMJxmJk9KZlnJmM3yXcRip3m1iXQPiVbXnbECW1vrmKZmFADJoBnLKAyt0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XW4bFDu5RqX47lFNbMvbMsQtwXCceXMuB6Ii80wVEvCkrW7yqptAL+kqskwhE2PRMuPa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bLm8nVbhRsK+XEQDdWIZ/kQaGjwxKqjDTpAPjJYVC9kQaFus6iWtfCNaq71KHAqw1CU2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Wt9yhwF8BCISnaLL3GgJbsjlrMqQV23zHFMHCVdbHaV8NDLLrAfuWsizHqHlYt/aUKADg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Nv8AUrMrbg3C4WbuGJtxo3FuIoFV5GHSU4WWHQXhhcifPMAzz8S1eUbsl+4fEPOvJjUFt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UujfoxLwC3qDx5hMOsRffSsjPo9wJnaPe4VjKOZTrCxQNvTqb0L6ZR7srXiNRZHPuZrv1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XhuNsA5ZfFzTY8sS0KDzOajeY1y1FoMEWAt1wSyGwGK5c3sha1hHgZ6Jv6NsbJjfCWts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XtrUcS0dzIsMJZFMSqm0YUCmMSk9QcqbmKkaZdYuv5xg/JlFgwczgcruAtBwO5TXA4ID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mKMEeOYnYYQUXyYbLuTL5Zg17RE5i6ikuXT0Qxo/Ffm/wRaAlyj9iche75uBKisCPEqnX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4BKnthknydS39cPMsv+hgC0g+/wArhCYl/XMbyYKMzGDiYiM86yqW4Vz9ELqVIWDDCbJl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HLylIFdxdmIjY6SMRyXiOSkXNT4AuMdq2LgUUt843ppHXUDHqLSR2YaTM07qHSbbmGO2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SmSy47THSRNVQ2VAVkhS3vXEYMpxgvqfWIkz5aCtYVBNW8huVUOGA8Xu4Y1nxMtfzgoP8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/jxxHKHlgjDnuCSizlAN7Ge33Ggqrhhk/RCs6NOZS0ybGBHIczbYpOjuYH1KlEva7IAS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fFl8LPMyWKuhlqtj0mArfZMEae6lqdQWouBcdJlq5xUziTJSPQnQalpeRyWQLW6wGcRa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O7dBtsviY2y1jJG2mZdsHqZtv6xahOY1EPMyFE9wXj8TwkzhnWgDTKHP5g1jeSciPqUxv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XcT3Gv4t7i3oPuB034lI7/TDIG+cxQn0VDODwmWjg6gJQvInNkDnMTh9pFwu0FhG0yKN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3PMsYL8QdnnkZYC5yweridjqdQRq0hpEzw1j6I8RHRHGC5xjrO9T+3/DLNn8lRaBy5Z+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06pTXJ1acY4ckQKyMpNpcrVjZF2NyinHxMUgoYWviUbf3iF4WA5WMaLjW/NSiMhWlM8D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f1ENU3lSqjykQxP+oiuLuy8yyhr0sDGUDPifOLBgmTeJqbyb4zLKVFXCcn6alLdscRbK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sVA2QtBameb0OhOGz3cMNN68QP1+Kg5RGzY+Ez2DeOZlzg1+B6lAQLvKb+5FhZekzZLI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21BSIDtMU7dwYj4xUq4Nm7i4B1RHj3iWa096hYjmCq2fN7WYtPhuCMaiLaFmKaJNViZG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dRgC39S20TZlFu7tds1Jhm63EHS7SmGzTjrqZL/cjdrYXrFHBzDULzxMejdjAq7+kpoPb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uC5lrMHwiGUI0qlxC1/cHqZC0vPllXuufHiDI0aplBTb8Y2S+b/CDAKDziZ/YMB2P7hR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eZYozKyf231M3NWqi0SDbysoZFvMzzS1BtaEAuZ3jUW5NMWwdmpe77gzXgYzLELoOGGC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AxFlN4kDnQYAezAIUxwlc7giOV4EZ5AOYLfol0LvUKrTNa7gjNTg1MYIUJWJSK4JQ/Q8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GMVKXwIKlNILIq7GmWB2bxlVsDuVsY1AxTjiYEX8xLI9lj5BxOxCW3BlyzpQQdASwjjF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1GlbNTCh2zK5HHOOJwROzLCtuoDKoFcW6IilMnJPOeJwPJommXe3qBY7FQtEzMtw7Licu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LNgqaWxdXLNWHcVLSK6ooN7VPPcUvbqXKhq4GVtSjQL5mgaGXmjCjhm/w+QO0q7YSlwWxt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yPiVwFSvy/i5YFqjzAtG3tqM+yGVdvv0RuVS7sUuqIyVZ4PmCeJKHbU64PplAuc8x8Vf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RwQHFqiEBkC34v8AOYrykyj7dyyorDZEdaSBxVIPipcXGTfLU4DMFOk0h8oHqgBYpml28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ha3HqaMekwRFZDj4TBN1PpllHLiXSn3OVxFHdrE3OkRvqDkmTUvN1Abp8kmDO3qU7L2b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+WWL2eRMOH4rcavF+NRFGq2ywhoa3NR648m4p6B1G0wFMjzBpkLTLriDAswIUBxDZ/hEI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76DBFqb6YZoTuUYbBohVBXmZVKdDMr0V+85H0JR1CsRjadnTKR+qKQ8qJd7xHtcnMy6oQ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L9gE22B5gW5U+JzyvMb78uZakoeEv2+0IVUbuaYdSuXBDEcl2y3o7EYdHxM0p0Tccpm6R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oB8yhq0p6j3LXnLMBCchBeJXczKZuOoYKt7J6Y2ZA+4u16xFlyepx491E6H8MEPgGU/01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RHqH5tnZT7mSbfUEWCBaA/Ec4gTSLPDNsJ7Jfwbip0MtMarqeSNHp4gJuyUqWe4KqwwygP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zFRtNhNakqtn6nAGC5gRR6gtByXzDcTmIGPXXBMe7WqZQrR2qAwKr8TZPlW4VR3TGYGX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YGA+kqy4xQ9l/kjtu6vMcgpqTdPDliPXSkA/hMl8tlUtYIaxGAyvZNg0HHEvtFG8PLEZs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Wly8w34n2QHsYNmn0PcCmkvm7qJXHZO4VXHoSgotLm0LfBBjk8BG6YdbgnycVMmAQf8A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MLoqz/xIuY68RQWY6iWKPHExFKH7Yhh/cUnRojtah0jyNe5U1bhYuW4vbEJQlXb7qFaI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E2wOqiA3t2vMspU9lx2tPLKEXBQF2DU7AvvqFMK4+ESlFz6iAEPKACm6cmicQxmsXFZC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cd3OcbmGFWjcbETYTGhq3i5cYBzg/U5UrzA5NHBichni52K9HcwUx6iYQMtFovajTtrOB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UOFtE0F1eriNpKQMQwCoV8sfcc6hlOOvibY7YsNwrUq4vDCqsvE1sHy5Zg3ezMbEsm7Yi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sdB/mUC1TFGLlBN3k/tK1PQlUskPBMIreWZz6oh2fLpuNxhMXBjA535mgy6IXSrd4g5X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ztbY8o0F/AhaY98SxQN8xyio8Id2ymae6eA6G2esRWft7nGd0Wqq68yrPgXLQK73qBS4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Z2W4QeRQsM48zNA4R/sFgCsvKXXsKPMC+eNxvcpUgEsVPplXVs8yj9HFKBbvBAontYLeyu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ighy1KKKphsmGPURFWl4Dufw5mBwSuGkFbazibFJeKxGm6hNOSUXc9SigL2LqYygMMTG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iUUDO2LysmEtbWCYN6S61L1nqA9WM33MVdPw3EcRXeCXEBpJcW55j13T3icikWpsYYcf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h4gzg44lS6+UUgrlepjylh8sLtWe3cqDlaQ8EqbQlDzKs4G8xXYV5ZR4RlDegl8vHfAdR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gUFxRb+UpIhR8wYDYUqQxdEWR4OYRi3S1KOAYYPSdrAWA/xnArZTGP3Dgs9Rcl/cu5r3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MNPkwK/aYjqYOERa54GbBVxmMKAwbXgmDBX0Qme2cmLgvgdy/ELqHNk8MAKDXmNWVbsY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liu5QNqCww6ncXElUW8tSiZfu4Caqdyo6CB0Hi2UQA7mae6TzG6wHqKpwXzLGVQjY6PM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GC5f1VgnySh8K5Imw9TMyti8MwRvoxr3vMvU8O0KynmyWDwEre3ym2js1K1XZ6hbCR5qK9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Fy1aPJMooCBzPfMvtgXqU/umaWxiYIU+GUOPunDinmByb5VHV5FqUULV0lU/dHq1fcyZu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zBasva9RFSm+4wXW5glvNyllvpnGswEc7QlVzBCyIPmZ4k5ygw2toLgc1EGsHte5mxxD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8kdADx/Qg7LjlnYFTHh75gSeCrgcBfJ+EiDX8Iw2rJu6zXX4vx+a8wXun2Rdt+uYiDwxX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Bj6ENlLDBHzFwkC9zRj6Z3/JLtVmHaQmH0Qr4EpYzLYO4IzVxa4uFbPQYYbv7iRQrxAG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ZvmX6SIHNeGUTa0dzWm0wb5FLjvD7j4lwG0FUmmlqkuqZfEvAFtfG8wmu38sQSt9rWyU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EVMNERAfBL0xeKxDXRbGp2eiWoXPOhB924MEQtOYMRUtp0zS48TADHKCYd1qEXyf1LXp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3+JjLnN3/AIoq5zvbDduHJKTkL9xvQO1gbvBVwpnG6SYRVGsxUMeuYG1bdGAFvU4ghsju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nVwQq0zbNWE4jxB7vZB3j0qMtzNEHYqVeIR2WjG40Gmaz7iOXBbLlZYGF7l1Vhl0DFfK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Ahi2yGWq+OZsBZVS+0ErHcbSe3GpWg9rzFNqXqtVAOKnVRsL6OgmR11A3B8gNLuZG+bY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0IGrXljUl7vcsvm7qK+oowOy3BbUxWlWUfxGhdDvVw7F7Z5gJNRua7F7lRRYinkxXEsF/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6qOOCGCVG/ECxoFs0Ra5WWbD6RXEPnca6x32wK1rLlBBV+2IbfRipf0iKllrxAuZdwTYD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UGYwEPPMTAVW5WvLUcC3y3gieC3JFoBAOmCL/AAYFaW4D+8xtac3LrbNlamsNcO2NFF7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DDDiOy8xYAWgPcbYa1N3iMVUzk/UpvNl24y8y3pXLLF3fMMB9Oo5qVgzM4LomAuuJgmw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fEIhB6IkCi+IWwgUZyzDI+2crLZaraUgnDPuZ5u6q46nUCX9IIsEdcm53h5Iqx3XMUtfG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qAaykbKkXeYNFOwanAym5aazmW88toTCa5ysorl7gGpL2CDzpqWCjuc6gWVdr3LELXNYw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LfcHUCUSkYxhCKXwoQ0U4RLDgfqEzz5hpj3C/wChahFLvEctzAcjxN42YX4fAic/2wtK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edrti6SqP2ywln4jL8/hZHIk05GjNvXDrue4osE6uGC2m406b15hC4l37BmCYAyhZ3KLu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NzSf3CG/SePzLj7zNpPvINNhkVq3jqWZKv8AZP2EcG+5S/eapxqCoP5ULpc3GruPyB5j7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U8xJGTcsSMCKD5JnunNLcoFVS68sBS31A4eeuYe8/GAlufkjerO6Zqr9ImgxN4eIuxalE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OD6i76TnToYhS+TUMljZ3+K/DqVP4jCXbPrdzFf8VB+RealBu9ExjS4u6r5gUp9kx6XA3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rl9aF7ZmtrusxV4HiFn39RrQFgm9wNLk1UYl+ZSskgK7GotJROFlaWfMQMk4hXHkSwH7y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VGC5OSPihvEuoI8hGZdc5mlwCBqv3Ucqk4gaY4IShDyMoqK4RpcjhlVhSw8TwS5SBtYH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csV5zCEI98qIXY7hDCB1ClHoY4LsqOIS+o6lShQB5LluKHnGegPYxyIPqp2lVKhHJUSH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Bc/RhzU+Jfp/I6/ouo0uRYjUqg9EV4W9RNt/cDweQjRq+yK8He9kAyCYqi4QoNRlKV0Si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igqy4g2seoLF33COUHdXOiN9zE5SrW/zB6EQpYqdwG8u6gVgIA2PlCBLXY7jgWryQwhDN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xxWINFHuICIs5RvNdQGxaB5g0P0ReQC8scyoszvGW7Y1U08SlFg/uCqVnlBbUrx1NlVZ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8oSa9E3cQDmF3LGbfiHBFksM+FS9Nni4ik2cAo5QdFK84afRLtnCFvjU2gBOGegM1K8i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Bdrv/CUNbWpsWHIxxrHslmpceJ5CuAiUK1rOJiiWN5j1FtcgZmyrdS/Teogqj0dRm18R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GM2x5QLzz9QnVuQi5jjWpTdeII0tu6iSzO8x2lN6HcxXoykJs4N8yPVVwXx5lLiif+MR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b5nbo9UHf2eWILc7nDT0VBlidlm4XTYas0epRxkO8yiiwq1eYQBfDRHzZ5aic12MESbF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IKrm3uW8G9DGHFemKhbZPFRLJz6lkwd1cuqwDMThQG15gLqrxRMVUrAvmBt8Uqzvy7m+XD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OfHedxjS11CTf7juB4uKKoB1MsisOlWOfML6U4n8NvczA8o4AOc3CgsGghxtLNrAKa9R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WpyD7+5olQmEeoUhWLz4iWxjojg0MULFOQeZZTrMr8M5kKI4ggOJwCK9x4IrYiNj/U0p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RviVwq9wYev4ibq4WGVpXIDjMpQdOpWPl7iG/wBbiDx6ua+WeGalXSYN+WKAqKH8O4Aa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uu4T0CsSdYoXBwQ7TZ0y+1fRLyWulMc4eFrcqanlxUpHvtB6lhyMMzSFAMEs2vQTbbwa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Qfh6/DFl/g/K+iE0eD/lC108xYV/Mzmweu4AsZ5mPFQQMFjwlAbk5RelHamIuHk2RBnLX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pk5tHuJJcxSp4lzOax4imL93F7bFAPml2CZO5aDLgK91dsu+c2+ZbOmor3HSNV5JmEucx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YJdeAMaJSHomRu2OYKDFUDd16jwNAgNL2S9BoA38zFvbU7IUcqwyy0TUYI3hjobQqKts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5eoNt7nN0ZnLRd16lzpSpatcOL+Zdh3yYxVncK4isNHiUR4FR8qcR4pWUNuXpyQk0qygo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4ThuhhEK+8FxRFxjUCgj51Fne00BFu+DhIAMtxlQ8LqCi6dQW6h3HCPafEd0fcDYafgh+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BospfDJKxuj2QJYldkxHYLiPzFRINL4plgwotWqpqcheTmGIOcmBch8wSTRkNujMRAHxAH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ZT5nK0TuOYOYCHdr55XLCuyBHNXjMVwH9RryeYFsmYJ3TNkX8y9gZjdRkJeqMcW/SoDb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qsbZKmP4CVMJ8TNABZ6VA/lCbYnULFw6YLmQD1DgD2gbHwhgYs3vzoErDlzMX40qB/pL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xrqVZ/mXoD3kMcpFzErtPySoZo/Md0XpgDoD3EDrCqhVjfPoJZtnzKtr9RBiVmRJ6l9x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HII8QDQnxl0laS8yNDz3cNmlcIT69TLXdkNQ4/sCovpoe5SPqplN/5iIwAc3Fjergi8SA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SbtH4l5vN4/bC7MgFZMr/mblmd5yL4mIqzuLtBTm5atoZTg/Yx2aRfLFqBXeGmAd1FHV9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DlPwStQA23qaDvhhQjnaA0DgczdCirGNkwqqIdu3vU2E/vMByzxBdV8Mwzoc7guBs3Uaq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aauV8XzuBRdOXiicDc9yxobYNyjJlmoViODxFAOqtwWBFx5mbmXuULSrXvAaGY5jlAfc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W8szBHQVAvpGlUEyH+IQxiidWWEzbYVtcGcREV1cNFq3eYLjXo7iuC/CiHefBGhWbgOZ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4bx5IUNB0biGnJq4gXAO8y21nFQkVRXQxIsjyxKXGg+I2TpluYwntROSUS0l/IDxEPDioi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3m+ZwTI/UzDq+phjF63AJk9n/ABOwA43DNv8AjLsCbAxR2dEoFQ9TMrdJSyUnRKBuvXiN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K93Im1YR1HGrlqJC6gyvrsdzAfCiUI9oNnHmcADzMrkrp7izRULo04agMEt/EHEgafuY7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TnxxBeHvcsnxxZ3VnMExHg5Z2JfBLLJZAbJg5ZzCpYk2jTbcHbLqUByUMgPiNyeWD2OPMX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2wPMTouKbhC/D7jgF1K5ONzId2LoFwkVnVdsApGk5lna0Ht8RyrJkb9hHk4YlFRYxDKt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ba979xdqtqI5vY5iIAePMCVEiDaWoZu0upToVxmIbX8Yitac1Hpoqo4gD3LX+NZSZS47g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GZqBa8sS0dmiIcAYzHrXHiNK9y0C2tkHteu4xSenUCg0cStYrmZBA9xusXN0sOQF6ILC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4JQcuOYh5yxRAiktjXtM6uWppLezib+ueR+TFMtX9RWpWoVwvMzKALdAmPDAfrALKlR8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Rw2komwEvQ6Ibd42MG09vUFx3RP0ygV44pE5i3TzMw9w1M0higNugTIQq25dhHMP3D25j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p8kcfaERUMqLr6RIVee4RWquoZG2cjFioJyczNuDviOXT3UWJxuIMk6C6TLlVjMQWw+k4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JfAJQsv5QAWfdOVn3AzAvJUqOYDhKApUzqYatK5BM9TGRryTCms4H6MSmZTEsCXMsUU9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qXqCDytJjgnKSvj3MYG0J6Q9x4gxqcNy6FEobUdoio+RETs8SwEvNPjJxEIdbVkUlKl4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/shB3PaxK1grxMtm1gRunkgGyz5ne/wBQKtMISBNdy63hLGaPUNpeuRmuCgqBFT9GVO3qA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jnJ1M3StRdMLyOpakXbhmlMtl/OJcgXzHYj6joHPiGPno2lU05h+nsjlBfTiU/io/jRL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tdzcoKcRaWkLUU+cxyvnSUNUcVgl2vZNglZww6mHV+5ylEB/y/EOP9hn+hQTie5tl8z3/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nGP0m8exLFb+cSnWV8YwFrHygSz7KhypjojZvA5CyY59NMyF1BNlTdQfg8wDXIcQpm/E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0HDMdY6Rf5m8qPNRV6AxbBVAviV9NvG5WCw8ZXsOu4CQNXzo02YbuNiFpZVDcjExuUU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JlOgYO2cooL9QJ2HTLNFCVAF1gBIPhlIk1fUbE9MYJaqgvEudjCcmXzBBH4Jalh9zJlv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fsWCrFAOIgY7vUDJvQwSt0He/zN+VzFpieH/tMaw5Qt+485RsofqV6QZblO6bumNWapaO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vPqNKhenqYifJdS15FMNx3MBqZGgfmHMBwRSthtlhaB6XGzK+3iFiEeYxtX6EQM+26QBy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8Eop8mpqs8XPomAO1UQKKHjlYLKN8G5Sit4L1E7P4EvSt0f028Q7D28E9YTCpR5mx2eJ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rH+ZcRduo3eN3Fzk4L5hWm3awxN3RsbfWpYERzRKZfCcEKHATwRjS2VvtUsCBsBqAjFHM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9cDhAbHLqGSBxzuNyhTZk73x6jeExUqXLWcOWMtgPNZmzuXASApbOfuUFzXmAaB8zM0Ll2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tzFOUP2EFAAzFWDUA2Qc9wvDXmCvKX0fEN+E4ticjTuAVV4gYAHcXCWTiGAOvGJWxjgn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GpRAE4My1NfgiGnGLfMsrdeMTxPlLRJjiDknRNJT5nXrgjtdYhC3M/wEKyU7NRjWb8Tm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QYXBwpqBHTRLpT4PxX4qA2RGYFe25rDsLHyovE4k8IqCs6lMBqUWhRcCnxcHbyNnEPK13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o+ScRUKd451nqJhubIYHmLs7uUW1KPKcKTzDFNYiuwIJWu0BMPRHjGTuWXDcldTCzwzN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wRQ/iKkKHXUqDrQNMYBMi/tCVVoMOuYVM5MmsodDRbjZdLviG0YSuvELJFF5qOUr3T9ka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BELhJeogzTPKFU4/EMu1Km3V5iv7bA6APuAv4oZSwGwZ9Rs22gpgf1ArXpYja4cRZt/T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g9pGpePKTLhPZqZZueKhRFuqmHaINpoItRzOGVWiNWQ7DFA/sgCCLgryVCrtUXSNDRKK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M3BPUwlvVFQf2EZczsP6ah1HGFkPUcbEyA/kn8KEoLRq+Eb9AsKKf7TBiY7gnEfmOqgq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UqqPUTint3BtSD+xUtyfiAlP9SmsbvLBAwK0+pmn0kpFntMFUuAL+1Ms2I+GZ2zCWAq8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n7OplcEMgEG1kcTA/tlcsnuDJQJYyTKx2JpuWgreYNUPqFAvzNAo9MTIQmo/uX6sc1Lq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793G0SOTE5e0Z+IJFPx+oeZTYlCvgMpk6do6RR9wMF3q4tsvhlCLTFXH0B6Uu2fKgG7Dj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9SnTDSv1iYmm/c5H4JlVb3HLPbmV6C8wPJfh/DMCOEJXk+5T1HzMSg0B8QjfcTQPslBXj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1pBjP8kHn0LTB38QWSrN9ljwRTHjx3KwWxK9DzibBCg5NS6noJbS6+CKBq3mIs/modl1d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GZS8v9pdVM15oloE6C0bpaGXcNEwKsK6liw7OJh5k+mYATzxcwXON5ZuohwZOrmyhy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G5cHSBbSvBtjSPEEa8HtBVW/tEuqulojcdDfMLptPCL/ABsqZEF17i6s3bMEVpLmQm5m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s84q5BfPbV3GYVX5SjPWt4Q6u7WVBgBdiAYi4D6WJjkK8RAXHBNxjBHPhCB/KcIS/TEV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JwPIqcQsVmEHdp0hwpXjxFEuPRcCXd+IuZ7XepoEfWbwe2oDonlFXknqYhg+IovezMZRA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ljwVi0pReq2/qcg1wTIsuICpbcNvy18w3pbTqU3PNxAQ0HLK1YvqMM2pxCh0KQ4A4R5hz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KlGB/tgy5RNJhk9pmFbW6jUZvuFqprQ6g5KhaFI4omC7NVoi4KW4J2V31EOJvzG0PDM0U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SqF5kdWKrxMEwODAI1kOpyrCWYdXzOStwtUYOZZLvLy8SguqQ5g3qq9xDS/MKAyuGq6Q4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OXS4JjqK26TFVVzKFh7VFTFLg1lRn3CkNtalFlW2uZUZDLS9MQNB52suu9epgKTiWKZt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/D8CEcZfB1HCu9VxK3osdqr66lMcD8hNMZZLl6YHmAoaDlHklauPIizPLpOkcGUO/ljH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TFVRSay7TyGNtDLGqWyG+knIKdwt2uqJoBe0bJZq7lFuzxL0i31PazleKnLNhCVWKpmf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6gUG3lOCOyHolPDAsz4RcAGLlyb3iw8QxtbJoGyGo1ba6lJoQxnELBYcwsObjMfpixei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k+IM+UIPhFPzMHY13coNVZh4gLx3cWstYisiawrjRuDFaIKBtHx22xKKwlweYuXsA8so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QdbXcXJgv6irv0Qx3DL8lxAIp+oYFFeI1AY4Ja+COfJBNDUyFUxLQ09SwAXKFlkXE+aJ6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EqgiDY9Jm7j2MEKDzZHgXuHCTOoSciHEDwMGYzXiZE+j/aZ4iBdg+Jf9KCULOmKZOzSb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VNvMw6LRLar4g9lN5gTw+WdBYncGPiGCv3Nt9LgCkj5ggWwdm/1Btw3KxY+WFRwPLHbO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r7xDuX7gi+hzGdXPUfasXH/Pk5zgWNHpxEZu4DDfzO2HEbpwXNMtrUz+XNzeQ87Iwob4md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Nt9s5RHUStgVupU6PmX990qlYjodeIN0PU8r6l8x+CXGDcy2QimroXENL5jTy9alMZXU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U3WdRlz5ZQjTVkxdm7JYv1UmHg6lAMsKu5uFWVNVpmiS1dkFgpeWpwYf1LHBIwr7gWxW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PGBYOUDulgJY9rONHik3jXcEWQRDM8JOwfhTD8B5wPKVe3H4UQwr9kT/AIoiBYmjEg63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lUr1xMraxu7Z4Bd6iTwdf3RAqUNYgKcfmVdcrkuAlYyUMyh1eOpSEf3i2nyIZXXrWD1Y+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BEfl4gc5xWOZskXfmNQnZiS0CgOUXINccFSp2ro8RDYnci8HHC7g01voY6oxDXQQbl1L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ys6uOusC8R2fKubbD4mTM011C0WB4jSlrhlj2qqkszRv14lqrsfCBmDOlJd533G/Acii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emv9xl4jzxgHAILUKNx+gIGW/ay60f8ASIQXI+mrqZQ0eTUSww8y7O3AchFUVuX9qgKR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TojlLabs5mND+xKN1uooxzErwJ1zMl+WVYsk269RsFTcr9If7y21+omkLa5jireolsM1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sLYNMEpWXniZbQmLTMTNPiJyVUHhfubTh0So2euCYcFomDAePenM3LN2xNAvtgoA90Lq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JtUoa7bjrAXiUYrHLLAG3yShC8FNRDXbay1W666JwUc5lVgSwMyzccZi6IPEq5TVEWpG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8AzL4VeCYP2lAwL4ILT+EUBLebjfJRqDCaomo+UstZ6qcUw5mZrL3AJm4lYKwCss+Huci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VcQ3YX3cwFlcrG1IQMxYxWYhF4aRVMMRpYcMjrczAWSoe+1MyV/xKavFcEqsCj+ipUu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wPJMVlZZuZEMx8EXnAJS6H/UweGNu1nUQpVWzCwYADfiLFLN99CNTQgmiQBu76zPEfU1Cx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8PcwFa+pupVw8Ss3ReZ34YFjflL2ijiBACCboRGaigKsO4t0whzFUvFgnUqQF9ZvXgg+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DCjKXHUTA0bKmOZXcsKpmnmCSxLOVfEK1nJK418w7JpuIDbk5qG8tl56lD4jWfiaKAWT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JlxGakyY5LDPHUrWg6gdi0a7sKW1G++om69I5meB4mov/AAhApd9SiwdM5hZqmAVqBpQVW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hdQHRcbbcSlFLdkO6wfyidFoWZ06ZYhbcbJesUmEmHN9zFpLPEfM1JXcGbQrAArzOEol7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CvicAMFbB5GdBvu4iP8AxigrcCYzXJKD7249o9R/r095ETt+N3L8FicwD2YWS33BGdI9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pDCrdIIcJLtY8yxV1kqY1hHh3DkBqszILHq5SWxfUyiMHXI9TGBt4lGh7SjVb8o7Jdagb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MqBvbA3Plllk7WEGm10gNGdS95M6avcxKUAx2CLS8EpVaRSiulTWWdrG0T0Ew7b9ko8n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2cRj6OYesn4mTK9ip5d5j0uwdh9pljQoy2LQcLEcEvaj2C+nEzV1L/FTmHfMROfAuSILB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LhFcyvBPENDlGLgPcCbM9zRJ6RQBNXqLadxaQ6HyhC6z1BHQ7izfsagLzlzN+JfUUaTq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vmWSArCU6fUr+ivwwvpn3FlZMaNplO30jVrghayazcZmRr1L2mXEDJq9Rnsgnr8KVSbw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A0I/PW6gmrHyVCoMzXiAWu6xuG7lhHtaDzEGAGbyLEb/ALoiAYdcwMHyJoNReFbzNA7P0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eUOI8uzVQtHyYhaoHsj4Ds6jQYLruWUqHRE040Y8zDW2OWZFI81NhCeLTxKjPm7xFGpwx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2B/LF+48Bmc1jYmai5YTJuCi0Tbx6lW4S5ltiBauIaTlxUonRWOYZHyRylf5Sllj5jwtb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ZNc8XHVBjgUqVfTcFkrkxACDniFXzOlqC5GgBNe5ns41UqlGPTH3RXAcytQqHUv0/wAI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SrCg8wmDLpZdbWSaZ23mFdExHJGbZXLKd0sqg0tYiZMniC+K4EExTfPieKHiYBUxbuDsj4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AVUTmWMkLzBkHDXiIWHyxMW/U0G+8zEOCAFt9ww1Q+Y7vmU0AbTmUsEsGtlYLhdJtmmR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jL7TEcagS/wBE+Co7Sr1jUvM6MybJR/EJwiP5idrI3LouZ/owVA2uoFgXnFQWDb1M1d+oq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lb8zJw9EBYBvvRG1alBqxHUZ8HUEtuHqe98xIZA2iVFbM+CJsFLmAbK1DDhW+V9sVfnE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6/1KDcKNQ/HP9CzjwS7MnbqcBX1EJQCCZDZ1CrVxaylIvQf7xdZYIBSfdRaIu45hXTcNK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LJe3BGxaYjDaK61X6iECBjVeZQo+UQlqAz2YnX2qesNRuUNESwcyy1bWWZhG4M8WVvf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NCeIgFZuLe6+4ltMNuNM54hMHlJU1mP3sqos3KFVBi5hVdy8le4YBcQRHd0fhpj9kpaX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GAZ33KRKR8zBfBMU7i+9S4DRAtA2JRwIiOgvMXzBuDLCa5lUU44mMRniWDLojlxGzQfMo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UZySoBKIeWXFlvUNeWLMECWWWyCtROwD3DqD2lw5HiBqP9pHZZmMAuWw0MSuqWzYwTh7J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rV63ZMa19wCttM1LPcWoMdwAwXmaBA3AfMqD3JQa1xOb0CbNiX7GdwpNEe6UPuWYPXOGv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m2PZOs+qnKQPzFhdPxEHU4huBGKbiwvuZM8mOKOxwhJLWgheLBjrXIwoxfyxB/L2McbB4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QuZabPUPswfuNpBtu3c8QNNAhha4QNFfMwXg66lOhQ2IBRXTBVguMZoB5zK4fSQyhSBS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+Y0IGzzN/wABLkKPcEtH8wkPI1mUqwYRUXaDzTFbbpzMsavuWFY5DARUkUiNw+K4vF9V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6TErcDveVLV6i0plpUqIJQE8z/wAuVa+iGNxCLYvZKOvrHYzFNT3jKiK0Gsyv6KlP6alR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UfcczLjgpiXGjvF7hlTTx0lLKQc5h1/Y1ODEDcXzCC8wYU7ldQLQoAUzoqLgweDEGt2z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g156nIz0UsqfoVbZg9wFf+CKUHZTp7VLuXHpuCHAddRFoeLlnD7ZnA6Ai6wGuiVUWq2p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RmCty4lhX0uIiKAbLLZFC9zBpnqU1zLtucqMDLri5xmDREp46lbuGu0aUA32oINIwvPm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AQXztfaVcC3iUBkGICl+MRgXWu2AJ6I1HO10/wAkV3p1HRK7uDZZfxDIHLqEDk+ELIGm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v2qChulzigdYuAPEPlt6iRQvdTpK7UlVdp5jbJX0xGBM5Vr9sFqXZ45jThL6llnyHiWK6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bqedwip8AuZZ951E0Y/yljY8tEySx3XMa6W7zKDBkck8H4JYUJeHbO08rzHK9bvlivrzN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oOC72zlajKmkvkg5LWmUdj1BLATFBv5g1k+EasFzRFDJrHG4JDRuV2lcQz8rxqYMAeJg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eoValtXG6MfuK2dS75wOw9pY2tJmla5Z/hOpwaL2yqM6mq7M8xCi274JkDBrHMEl1Ggb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9r4CNhnHAmQWahRUa0Q24G1EVgviXavGrmAK6Ec5AbXrxCUr2l/CzbuOkixnUOqyOQxC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BcaYovJ5lVTLMdCU4TJWHzKm6/FsWPuXLly4gLWiBaF98RvccYiDraWhdrioNklVNeob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q7QNVUZAEQsq+5cxk7irUXoio2TEFSB8EM4RAdmv8Q0EJm0Z6lyVCLIUFDd6mKTtc1wh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rVy5olTIDblAWufEosMqlga+yMIoCxKhFKzWIBzvwji3y5JpxkeJZGniFDbp/GBm207I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m4S+Yv/6b8qxfEHVa+CBvEwEZwS75YIRm61P7JxRC1Y1GRZ7jrBkviAFOGUw4WPmDFepd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haI3q2I9pZyCylF1NAalOzwTBcqQX56YLoQRmywNT5l5SexN1qAqqDqUQUxLXmCIFZ7m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MtoIRSEpqU0WFOvTmbHV8P4NsUfuLvSS6yE4FfmCFbZhQvxLWAxXnE2yVNNSDGl3qaAfc4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vLB7LKe1Mtv5yjyHTmci8zJLECdn9NEAlIJ5lrd0cSpDThmXetRDoNnMWaTXUChRx5nC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1KpweIzl8McLBiBzh5i5yQBmnxGhwbYpiI/qMNUeYoSj4keoCYD4lQBfUvgV1BCkxAcA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g+EmcfgOJa5cYj8gZSp7CRVMnlJtj3oMCQiKhzm5UOc/EtCPollApT/vNoHzLja4tNBI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iOj6gdUTPj8U3MypXcIXVc4iXGKlSpUqNjMp7meZZPvDCXL/ABx/W4LQe5yaYwbd7gz+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hld4qF/AK7SsPFTG2HcXcToalihToMvuAMG3ze4bqJeiBC94hWRQ77S5KA5i3xn4lg18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bPqBv5MOjoIEy1XUl7ll3TQBbM8H/eNWjxnMpmKeU3Q3kwTD8h8TWqu1zLUMdtQHxHAU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GszMG+c4uWAV3GDMI2q7rO2OwN+TbAWsQMVvBezGsN/NBALT5cbgVOHyqECNlgxAPIYd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J7hAhw4JXAO8y4W3qF57BLBU7XECXaoU8pzKgaupbZs9END5IpFZpklRF3PiWa2f1Lro3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cpL6GoyiHBuWa5cQo2K8VgbL31BAA1ysDj8Jf3d3fMHZxwsMHqOdPaNfLGKURetDkZc0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ksH3dEClMtNwBL8CUDA553KAExzXMFpVSTYpw8yhgAcM6GPMGkXMtqmMp1Ec6Y+TuLED5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+WLBVv6RoRv1qFpCFmaJZbo3GDGLjmYEVcBKYI7hoEDVwszY2zHb1xcGwoPuY/4EDtBl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SpTRx0ReLQcs7COo3oijcLdkJqwwgA13UQD19QNHyQrU7OeI1cHGZhrF/KZLvuxZAF78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6Y4gHY23BeSNxFfzG6wps3KLqs1DQ+IC/JNTI+7scHllK5e4jY3zMEGzjEZbVw3DWl8tEF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1k5lzE5uXAe6AwN4/FSpX5GUxwK4I1/goNxkM1BdHvglS7APEVqlxwwWyDepbHGKtlrAQ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ganfMtLmOI4DZ7JUFXAULjLjYKcQ9w3yQmKPc+ojyJcwco0BzdcR2XClSmW5xEVxDEYvc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A1FR4WRDAMg6iKBdEuuyvMptgzKl0zEx0jS2EjRRwOYCBahAAdqguVStwCm/KIXVrJMY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GUL1zDXVAxUo666mKFEpaMN+SXBezCIr5au1/lP8QhBNhIu7JVFsZqHItfcs0FbdMZhj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MWnJAvtZ+k1la57h4OIObS/cabt8wWKAYDALZa8UWA+uYNWpLhshBebhwVdSgvErOCc8y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JzHuK2BOEE5IlVXfUzSos4kqUKD3U1xhEzfwy8w9QJQHmKOFemJokQtSBuXIMx2DTxLt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bpL+de4o3XtLS0G4rsAxUs3N3VicsYZj8UpxV8m5qVm4yjr8Xn8OIzcxcU+NYZQKs9Qe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iXsL8RuTXFa18Sm3oMAVjFmS+Zg0S4QvcoKbOoKi6ywbYlBV/aC3b5gWoyXIevpgWh+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S6ipmW/134m4+ZuV/RUr8X3CPqBH8VLply/wxUqfJLOyeYhfQwYNFqEF235QkzGPJGrB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5SKYJZ8B8y3Vnkljo9Rbce4WgxdWlJgvBHDIXMryfTMwioEbflGoDyRw1UeNFLj+iDUjt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iMqLtTJeq1E0zHjc5GDQy1FYAY0TPanj/ADHLFekquY4KqUdvOILcdMQ7B3MwW8NOCYe/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RNA4B4hgTTPKFW/wOoYFS0bqG+hdtv+oFPzipgEPaJCA+8XBXanNznA8QRiB04QFZ9hr5Q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4s5JWYz2TKmrshj4t1CcL5Ie8hpqvuNuW3EXArPlFK3bQ1LzkCm3PtlBIUcRLkeGsy3J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ZYbprsO2cxl6xHrC3qCc+t8xyLmsEKLXMXLbu5uV3gMZv+Exy2VLVDllMQWML+amOxXnO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CJuwslljrK9XKG6reGV29mCAQsU3DCaPUIDBO4Czt2RDBTl0I6qBG2ZcHb/Ca3cmANx7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FyhwFywuTZ3j9TaUHjiWkAb7iukvpNoHyeZdDNIxxZeJRAg+Y7u5zFrYX3xLs+SsyAnF8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3fRK71ivc8sAbAxXZB4lTl7IL5pdsUtRigFH1iKE+U8SzmKaY8zAfgR0jglgVs6CH2ee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1pUoVTk+IGSC+JSVCtVNKYBRZfbMt6uC3H2pV6KlC6eBcDG0yggb7G5q14PLHGb6JQFaB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FWDxKCv63LseF5iVGiVZDuCIKcSwIN4zvoQPg3qCLoP0JbSDol1t0K8RwFoz/hHi6cCeK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U/spulnVMQVPLbDhkHkhiZe50Fz5iWWYYfmLyIcUL5xA3B4MaXpxDGtCOagjVItTBMQX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MuEMCsLxEpNlmIQxbe45bVMWRDsi+CbQNtSAiCMug1K809RNliTtzt3FGhhZJscDCVQb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FXjiJbkqeT8QH9iUl7QFwJfuX1B0VRxLuLQq1Stzz0x/Jck5wTLOIeMPbEYQFluXMAXH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AZJWN3W4Nb2HZnofJYQvwmJh0nBOZUgNtJYFg8nxKezvbgiieiDYMp3KqNlw17HEbRK4J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DtKSss6yXU0jfZIFZGWGVTKOUBWtmHzipmxlySvC+mL4DrmUOEemB/kjWwhGzbA4lALb9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5lw1MwHxgUiB8RqChzUpT9hMBgS8isp6Lhp+93FGOWqimrHzG6gkJgxep0ucwvHy1NkP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ri5fAm1R8zMTBKibz+So3K7i/yKLTUPeeb/oqV/TXcqV+Pcx+X/4a/FGhZApiWTH9BK/B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6TwJfyfEaNSF4a8B+H0n3Cmz9zIxGC+XHUscUYgwEriPqV4lRiXgDB839xmi8XDAnkizY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gjlU7HbiKwveqmbGUAqat5lJiy2SMlROOIGtyBa2c5hLb5Ll/uThSsunoYzgxieElNuO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zMTIKBqDkQplCZUFkMC/gQWp9yiXQWPeIKCB5jsDOyYCb0MtCKZUZYZFlcTApWc7hsCL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sFLaX3MDMDghAZvDUQlFbSlpHMjLXt+hGoC/NP1Dq3krZo3qFzF0G5gC9DUuW164RyWz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DJhVYWR7EHFGUWnaFLpOFQAsvuKDoE4ioW06G45nsL2Rb6JyCmYL8lyQoE72XmFL3NWXO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XxKnR+iNcjNl/lKd95hVS2NIKME4SNyt8GDiI1tKXK8EWmG823AbKf3UqovWhMRtdxtR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AUXdxpwt1cxANc1VReTvGOIAG6zU2YXzMxKnFS1KC/cTfOV54J/LkA3CfzDQw9ZiNjGg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pNTStPEN8uGvMGoseVjsW8XBGrPqKVk9BHF52s4THbMFp4CGNhjQMLHZwzuK3i5dC4XD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SqvglHFgirVZ8QBHwEoU1EXDPF4hTUCFHiCBztLwEvBacTyQauOKR9pUBS8bj2L8rFgV8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qwfcwCzEMaBn9TZaIFzkcFKgGXlEIcjiF3UxFL3P/AAQUDtnE2rXxLAGbdy7XONRRLOKi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Ae/1HQCt0Nxeb18znCXcFi0mYY4ygB+Ze4XoSxXeD/Rf4qZTE9PwC3l6IxVepELoPUvC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l3G+NWpV7ElLGOLWI0YxLeqCNwbxSU4iOlVMNZFXOE8QLlvEyorau5lWoviELymESQA5d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bbiYJWe48UkcQS0OsseOzEBt5mdd6lcstQUROQRIsJFzQka+hgtwhaYMoFBcHJhLRArp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bjiZH6pd0WHsqJUw9sJodkithjArCVYWdTlAxvm5lfIvpiaIL/ZVEvXzHscfMKh78dFW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bkHXmEAP1AxFihcB79YFKy9z1DRqPijluYPNbuFeyts3MZniqncr+6ilmK6m5R+44DMw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uJVd8+JT6TOE7LmQ0eZS1uDQ36mZQ9xlkj6jTGyciLBX6JkiwVu7HMvflgq6fbC5Y/Mo4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7sX2sB9/bAIFl5/UD1X6gTj6YAcH1+fBmSaMz4lSon4LjTKz+L/O5UqVK8/m/zUr8X/8AH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K/7pnr900i+Z0xR2vtHgH6no+udi+RFcOGddLawKqyBqh5Jw3lElcxnqM2UgKxcAFljzC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SFWQijJR4nTc8QzVtinBziZlGFi23OkTJ2EGwp7jdjEudzDK/mfMVGoZLPzxmXV/RU/WO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1AbaHqGVbXkWLsOiMGFPHfEVhZTtiMdvmdCcQ3qZFh4uVcYZQ5PE0jnzPDOJhwMcAUbNT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eGu2YaiccyqLyeZzEDqUtGGrNSgpfdgKyh7u5QJSqqIgKtdB/Ms0N+UybUzu4NllBjIhQj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sgFjCxWxORW2FKC8tHZhzU3LzXN8EszV7xqgvggN52+iVH2RKVZNDWIAW9QFfbMR8jom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T3ZmWtmXUwmDQIdWy7f4lheMpwG3nUQ1VfcqyOGbcsGQ/tMKlwrLzC7ti0j9wppVZy8T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MoADk7gWHJ0QFcXTXU0VfFwwCCekI6LyYuKLkJoSrfbHRY801HGg3Nlr4HMscoajc+GEgD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2mz7iaW+1YJR2aBqAFNK3ANFviYD0EHAr8CL3DviYCqxmcFU+GJcxXcBZIOxf1HK7LjF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p7hdoXwHHzCE6cP8QQyMZQNnPqAqfA4lCFQvqfEsl1coBVVHnmZ0v2QHIVMcPyIA3d+BE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Kp/xLm7Ux7hko+ENBSalgbw7RypbssBe0GtkBg7tynFgcvcKK2I0rZUWuWWoL5JeIMwW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LYVbGIkBs9weUwdwXBdyqBWdQEFpteeoltgwEUKnMEHlYLTt+iYu0uO4KqBQ26XEaHZc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dw8yiQtyoMFx6gVlbxMaYIA6LZUN3+QzKO5X9Fk589RBOiyty/P7gqvmdpCgtiKlcW3U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0zYgJAXxa8HE5+mAJaL5h7nPExcDouJRw1TgsvE2GBi4Zs9Zu7EK2tylKrXMpTBfMMTRH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zuFmnMORZ8wptqjpaL/U1WLWZkAthU2hmFxHjc0cIWLhyLwR04HiU7r4ljBZcRusPuBV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bEYwqFVFKMlsal6jVVUHA3LDKCZFVsjwDXuYXNMJycJMNV6LucRB3AlTcE29piW23bCF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aW3iHzohixC5gEV6j0J1WHY14uPExvJMwKqNQr3HNWgAuzKKpH1KIFHdQfdnxHea8y6d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h+5iR+qJxvogWg/H4abfMA/3nlofjEYBoviWzLzKZX9Dzb4/FS/6qj+XJUPxf/x3LmO5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lEBlYdXNB982AQRHkPU61fSl61at04gXVO4AsQ9koQ/MGS5CQNd8z/EcRkRxhKNsekIZL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FG3zHFNL7hoPhQ9wXgnAqpkwD8QvzPKKV4IECgzUC4OTzDSniUaGvc2lRR0ozk9MLDJ4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gcFSsqrzKcGCTVPNS0HEz6uLf5fhAtMThi6Z4cVOpYWZ3BBIgfmCND4mLSAzZg7JUo/os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nslxh8TFrBODEwaqPfLfcs0b/MM2k6XGq56YIUp4plZ95l7lPAxNebo4nt9ZfmPB0kSH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1XEA/kG5bWDXmI0Xp+JRNkMWS0UR56gANqamxg6h7XoJYq1AyxQ5R3NuhqCrl1giBtlybl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aXoDEMrza7hKFjqJXfVNOBb/qYGU7RQLg0W4mEo1oJsXcLlm2sYzDpXScRKrbh/7UWbbe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BE9mvFR12KeZYCa/CXFXIhQVlcGdQcRXiMVAa2GKkjHDcAWxWOBdxiUZDT6lc8HbuG0le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wNq/TK8tzKG4oDnXlCwauiqha0K74n8iRqtK0agtNL24qXNkra3uItrt9SgG3pFaMMMG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jks03WpauiuVitjHUwobL7DLNIOplrd2bXP4xkD9oXyP3LOV+CXP4dw6GQGO5hf5l7wT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w13JHlghokg4cYHbh5Zb4Dm4YUk5fMsOSiYv+hLy0gai3DkcdQCt8ylOEZXMeYjwJO1e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i7mUsCW3LuQvmWAaHMuJSGouDymEvT6mwdijcW9HRBDTyitijlfMAq5pDUDkLnHUFa9vML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PCZ7Z2i7dBiARV9yxqUh+GJQrUuBvMyD5p4isSlRTOY7Eb+ESggBa0MvOYf+kFKU+Uwe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E4RmWOZ5MDrc9JeXlQFzUtPMyiVWuCCqQpddy3YcGFQoupkpvBxYY1cxxxixLql+Zi7v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IIp7UTosM6lcwXQSyxgILwZfCztgEIDCavrG8WpAdIcqmNkW20jUTMvwMYJ0D4lJTgW5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GTV9S9doeB2qGTG4JgfAldV6imipdymlZgC1+yHYBUtdMX18CNS03NFFqGzhDUTMyyo8V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YJngVPKptfEBuhUpAZENyUFsvMTawJccUXUTYp4Ztjcs4RXAhDUZfSJBHFXJCcXqA/2sH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Hi+8pVpehMkj32M/2WZwJDqSjkfUKDAS4Wyme/xUD8LSn+i5cuIwg4m/wkPwg/mvwf03+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Z2fcyw/mf+3Etv2E7b1J0SQF4PcG5/aWlzl4lb39p7PueJPChwCV0R2sPZKR9Fkm5GVlU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Ft6JegmZAHe5aKbHYpBkDS4u5h83LW4AUfM4XrGL3VHC6gztNIx4RSgJlyQFGSDfZ5/A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NDSW7ZIjtVhgEivtNhKdRWYq4feVbpT1Og+mNSpvc0tPTOIY8y65+0VwLAlgvzAuo+or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N9jxA6JIpk+hH3F6lG37UOOEeWHL40Q5pHpSYC+k4EZYxS+5lWHiYpp81MtYO23piidN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0jKifnX4yMmh5RzdWcpqNsOhM+/KK6rZ0x+VUUzhHTxCTY8MDChx3PMgHGc7BC3Q5M5l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toKcukaHHOCfMpzkVP8ALLaxxyjTS8a7lA+UqsX5nNLhfcY3VtFCbCdAiK5N83ohcM57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znCN2Hi4Hq2GpeBeCszYELklFlj5Y4g4b4l9y+Am3l8G4vekZSJHeBqWVlIy/wC4wS0V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R4LRav1ADZbmkiJvQRW3rlWV2U63wgxr41OBRv8AtCoeHm4i1VOBLR2tlRJuQe2GZceK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FGyWwXJV3Bdtd/wBkzK0OGMjbeeVSyQR3sYrZNsXDb4dO4baEmVDTUcx4OWPofZmJ2IGT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1Owj4hj/AL/cAzoNsFtMytsi98Qq3yxGw2zI2VzCQcn2zAVQIMV66MXLpaDpKLXJzRMO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Xg4jdh4NRHKxTNS+a98JQCnhFzW9agDR7I1ODlfUC8orgIVLC+TMYx8DNFMVHbGeI+W4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XTqDlZz1LcSbdJ4FlAFOVjg8X7lKKl4JgDDfaDSuD9J1T0xrUFcRiWcwXqPW0bobKDsr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PEjiWlq13BgKhxBGFV/MELFX7nAN7mEGJUrWqy3E+B0BGhb9E3MvATOVDb1G2yd13Llf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juMkEeJQW5WMTLiV6mGpTxE/L5lrYXW5RkzWZQ2A+o5y6uW9UOJ1HA8rqKqWW400zcF+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YzwYqUqijuGwbMRWzuIeqZVLEbyswADnOiFXVQU+iVBRt0xIDO6iCgzqNabAzNyoV7vk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7qdSl9zEuOJ0C1ShQxaaeUtXVIWa6alteYS/+diOnwZaPhKdvwn2iqEKz5jrQfEcv0RS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3plmnLdQ4kh2wu8meM05c8sHMxR5e4IslZ1O/EfwpNzHMRC8RiK4S1bvEFVS85jxK428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gQgfgPxX4s5l4WmZSUXqV/RjkiHUolSpUvx+T8ZlMsNpO/74jv749D4iP8ElW/wjZdBTz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4wXcoeh4IcQ+pdggbt3FAE+34M7F/cRHD7hQUJmsJziO4eBiJSQPGIjyHMthOXEaAj3Gw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cCw32w/niX+KlMHkntWs3FY9oiWq4nJHbZ+4l3IsuufEA3CKW/jucCh5gsQJ1BYKLE6Y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hK1KXD6I6L2+o+Ag0ss2DCpGPcP/AKwpc+S4O0cmOOpd/jR3L4l2QZ4YjNK6XcPKsS4D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M2Bgq/1D0IPDGlvwiZVnzKd64mTLJRah7iQcU8KRZt+JYbhrzPDDlinUbGSMtHHAOEjB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IP5heUUSo0JrMydjxNCK6EmF0HxKUoFZGHC1+dkY2Q8fmpRKqdtdm4ss11Fq17FpYsH5w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aghrGqyTz/tP4sIILenAOy7ysAx8kalLLx0QtWx8Ip74rY75c7mAM8rNllcr+0QYGm2o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4hsC11qWH3EF6PBBAuPBDLCnLzMlbvK6gayU5O4GRpxNATQFLnEWtUv7Y0joNTsvxZmUp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mPks9EDbwv1Gg6jWqRDzeRZYPKIAXHllAugcPMK4TAMY+59qXcfSq+5tvddzFbL9xsosq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l5lFm20aIPy3wEoaYCmavEdNYvJCrDrVQGUrvMCDbuo2VZ4CXRIxRpfkl52eok4F8ypS1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RvFWDUaHhO2X124Ns0r3ymFlevc2sTcDttrbMuekynpXGAJd4lMXJS+C63zKAbzFpLeo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IzGiacz/AGJvZXqp/ESCXGTriFVWtyExNNQuWEGnwVLfzDKQ2aAnqIqaY8wLdDfOocqm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LBR6mIbGcgesSxpq4N1NtcQmwZvygpsLqWRizmApl4xR2oGIJei9Fzls/ZiFc+eV7dIF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MZY6W3wIWgw9EBK4Y6S8LReWiLVFPmUNpUG3gnMrI0+OLiQKAaxBinaWAze8zeTLqLGxM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2fLxEGBfJqUBoDxBMKt8wLMx4gc5uuIdUVEfg7XHCvwfKP422DbBZ/E1NYNTQqq7EWpeJ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3HrZ/aXbLGJRcYrUQvFeC4uNLav1BWUUR425RqYB5ZsdncvgKlYBrzHkpitL4Sy1U5uX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syzYG5S6sm4sdEu2iYyc4o2ruUosO5vLesTJVgc1CzPjQbfg3E5ZeWB1V7Zc2jL/AOiU6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DAeGAZnxIpuAGvoleD8Zg2SvxTqUiSpX4xKlSpUbOYFDtETxEfhf8bSphxA9Sz8EIS4f0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3n8Z6nyfcSb+78d4Vx7z6J4frE8+PTLyyx/kxZmJZKMdEzu3UY83e4cwPcrk+82mUeTw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1ady3j2oigQ80QK0lgpDzLcK+pvJF1AHC+YNee4q6KBLbAsExitojBWtytrr7hwQe5QaH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kA/TMub8RWuvU7IW4v4mXZMqp0y0FcN0/N+c/wBKSWcSick+AQkeFUl1x8xIsfCDgl2T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FUI25/Mq2fZELTNWJrsqF4UttmVx97E9I9Mq1uOzTDuE4i3zA6XKEn8JbXT3DfQ+IUuw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hLQT4RZRfxmRjUyOZ4IVRcf8Actw02OzDQ/jI1C0dx+iQtt15uU7FeyeK+4usx8SkyPmC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ivuHbm81uGWwyjoxZDjz4NxFncNigFLs6Y68IdiUysnJzD1mu4TDZG2p3VJ92PcUhdOu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6KmeJakeRhjT+qAHR2Zire6X/APEUFLXqAaS8kRnB0EWl5nuNBerlwcDxAOFfuABbydQh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ohkU+NIFu1ra1AkNNPA+Z6qEOH5dwHSl1jUKEfCiPCp7NsQvZNmAUFoliL8p3VBriDhF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4UucywrV7W+4dobxKwq8DHsBii0HWotpR9sUoiq3gSupHP8AhCij5g6HXkiN/SoJVvjG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zTWpeJCFzLbfLKj7SgpVkNijw8THyJ/wmKYeMSpuN+YYtKmM5qIC7OZdQ3MW1GkNa2RZH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iGY6a/UdAis7R15ULuNqBhI1hxNjg6nQZdwparcJANq68wKla01MG5bfMy3EbheVVsGV+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pQukhMNK5csSmz4gKUby/wBkoQX2g2nDe4IO2fGoWfQiiYa88FhjBomFGrdSjbJ3uIwA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cjNNiANj6idyMKFXWtym2GYVm1uoNseWCqzWMpCtSuWWlgW0JhE/sj3F7aiYahmByM+I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NpcBxaYG9fBZ5FdFxUcK6OYy8Ra5EzJrK8Q7RWtZM7w2m2AGwvWNx2h5IAB0fUwZm9rE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2wA+IjU1jUQ5Krdy8zXzoTHjgOCGutZqM0qcJl63AgYu5sZL0QeKPwqW/CoplPcTzG+BY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FzCU6l1meOoOfAGII0A47hWpglA39IfamZkV3FbqTrNzSiauGOUepcB9VBvhvoiIfpj+8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K3NpPRCK5hDIQlXf6z3P4Jlmz8z/AKP4wMi2i88T0PqX4l3pl3mvw71v+hK/PGPxT8n4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pf8AU/ij8GMyrr84yx5fhRyURHcqpDpQ71OVBOf/AKEUY+Rh5i4kfifEzUkHf70bVU+Z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1BwGZgDnzBxNji405RWBRqWE2hXtvJExMeZQxE8x+CL7CUKBXmJVBuWFZSUAvhn/AAYl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uAhhCBGeJQaMKvZUsip8zAFS8yyFP4hatbX4lEw+0A8Q2tjdi95L8w+FxOFhlzSWY8Lc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X8TgDfuLkJYWnTqHlP4pssyf0H4qD4l7MMJmp21GMiTHU91AGT4gFhfUcrJTLHAvqK/4o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JiAz3nMPZMwVh5ROK8xsY5nmSB2YacFzyf3M5Wc6D6nFfmVWce4jZiAlPynPpcOjOXUR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/ZPKofBu9ViY8Y7IjBdy1NTCDNfBKEjndPZOiXHUXEh4YWUK8sKiY9wRi/KNKd5ymStu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2xPZMBYG8S0Fk5SrqPS6Zz2ow4nDMCkviZkrMtXwmkXrEsYTzbhjtvJiGSzP5SV+FcT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5l6KrupQKfzuEKX1mda+o8E8SlPkSlSg1E8DHIRtAjG9VKYK5FyzINbkWsOjwFteYDf7p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CqzXOz4hVfd6Ro0GrNw5F82ZuofzK8D0uVMqHPfxMiE+FziHNYKMJDQ8zgmUkS0CnHMY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mZmqcncpqZ/ULemObPLLNgX3LiYDVksYBmuJ7ULmGFmnFQGrpeJTQSuXMpQFvWpdZr9I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QILRfjmWKAjl4mHtdBtY1YVXZmoToP6QEFa56h4BgJdV1/cmoa5GIbnkSxBvNEqiv4BMW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G25qRF83Z1eYredcSs1exWNOWt34hYl13myxytPiWq1b1Uwd19Tc/ZLVcDeZZtd6QBWM5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6pd6jwXLaIrYq/eUjaD+9EqKsPe5W4z/ABGiBX2zMcpUtB5hMHS4l62dxRSZxrLBSOa1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8MGUz3XAFkuUlmDiHMDPmOHIu/wAniXDaW5YgIc8FQMkMY3KRq0/UaK5aviKqLVCwoch+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NEJlX3GBpbDfMX4cC8xdPtM1RRUYUfLDSC+OZ8AxKxW3W4co5cykL4+ZesqO45tDPUqW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FCj8U/ncr8blPKHl9fi4suWdT0lCwC9dOAQAIKYOLzI0XKu/qgH+SFFKfMy/5wvDNN9E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MzLSpUqVKlQJUqJKmrYun8Bn8bmfyy6ekY/jUGVK/Fy5cfxVkqtRt3LDY/HFkDwCizYR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aRQXhDFBK9/rOAI2ATOYZldMoalSoYl/k6rq/cchtdmahKIvzEr0ivq4nW44awxyi+o2F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S9sXGuIF7t6jUOGHfD2zYpi7/AHOiXCoA6IoYEG8zLg5gmZqTYcEUxGg67lDFP8INqFb8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WMSxZ8TM0RiAxEBV2eIkbMDGZHg8S+y3hmi7mBqluJoPuAPmFwaRezePEKyefUobMRei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3DvELmAzG4NUV3VSwb7IAo8S8ouzDWPU5mIjT5IdZP9F/nwpJJeqXbJM7QcmSKtXxrqeo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yziB2REUFTiA9tQEYPNzBcAjE+IVq+0xIc/qUUSCrcqvKqFcALMVG1CmBXhnGE+mlAwr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OfrcwiMNNLFFlR9FXcPpEloNO4Ugg71LFIhKLU+44LvPZNHJgte4jMJLI4B8xbC/JMiN/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5l9lekvCZh2FxzF7ialByjL5Y9xpvBXQZ8R0BoN0fUGil9zCWTB6Qswr+Ewx5DDGufqh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9Ap5NNQXNV8QFDCwzfJiNlztbqUF55f2iAdmq6hahY7JhgfUaG0/NT9gVEcRoxlNNXWhg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CoIRCuhuosChrg+Ir/jYmybqZgms0TnWKxeAgDoEVRkH0gW58lalaGhmEdnwsfGvsZlC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pnwkfUOaLxZGqCXCaXEBjyt7jy4sQJXHN3BB6REJtN1Zojhj4juYPvnNQlLZfqZ1PYh0X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SytVrkl2cAEccgcx0GDnqXq+8yymi+4MOwzktfmGar7ZQY53U1YwZQxgWg1SOSpbIzgbg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RChYceIHrL7gVa/snMO9dxwsGy24LmI8mIBQ88wGV+VjYUN7WYCx+hDoBtgodg7tEVPx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3iAlCuAlVYOeJVKKH7YC4n+CCc2RY2TgcEoAODyymewhydjqVZTRzBWkPiGCrIahdb+p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ATDHmIIWiwiQmEqXP9hKMo3xmIpCHdENHDzCrZszcTfXLFQ2HE4zVWpmmqyb5l+cu+Ce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KeZZ4lGA12zPTPUekxKCiK1RwJQ0nNEqji5uYYVev7QYnmzC8Le2IVPCUzmoZ5lDUx+LI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IHH4qVHcqV+H8/MIBzMQ/D/QS8xb/GPwn4DzK/D+EgRvf9RH1+EhWqZstClHGPTldbX4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g8oGPVgnASzmbzIQLV8zajMdi+7ivAiCvcKnGJeBw1iKWgElDMIZ7Jgx1C9dIJoqHuqKu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GiP8ARX9HfnicuWBU4hX70QyHpglDZA2Fx1kzAZyRrxuG1mSK4i/hE4Nw4NS3RLmaI7Aq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fFj+UGw6Q+87mUSYyZX4g9lxrVtbvmVUW4N7xPJbEsRbPx1GBVOcEroIuC8zpcytoKmbm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Lb2Y4gW6Jkce5Q1vxLBnXiVfUu4YQP/EvZb9QVlWeJlyvuWIE7r1MsqTbUAwZkxklYzQ7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a9T7cuZ3N1z+ah+XJSWPEyVu+MwHycHZL84grtt7xDQAeepQu88zQ4zrV7JV38UBbSQ2X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iIKLsFrMKVgPMEqLafUCcMuu6E3hL3M9DEo4Y8Rq4HqV4SYLPvFVPLVUNKl1MvwMRU1j4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dzKYXiWEKruJlK/RAub8rnPqXFHRMhcXDHgBFsNR4A6ZwFRzAMFlL9zbD5grxgBLEK1SE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pgQYUFczgGeJk1kge6lsWh5JkGj3BlVOzDMP4DGIk+IFpXrcpdMDBz06VsKqqJiufhiAg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t83EtXexqFHcangV93KAKeQ4I15rqDbLVTQCGCgVkJwLtZbMP1kV5u3/AGJpk+4S2fLUM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IIsb1MJQcnMIVu3fc5xOmpwJmWssoQj0ECzY+TiWMZeWBoIQ+hLr8Ty7yj6lC2eQgLUvP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oUGDtmRJyufgAGPn5epwWGPMc7RNVEKbUOCcrp9oF7OznZG5y9ESskL1dRvOnU76XfmZ3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eZbV/bhLcbnuUPKuuIMbpscxqHktIbTNuEleijG4tfFDqMMic2lcAGCjMwZ8AmVKE64Sn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wb57msD/AGg9vlfErKw5lq9j3EDc1xMFK+Myxwal2Ub8qhhgAZp7mbbKwOhgRhU2jkkDf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OIYULFpA9vMzUjegjJXaxLG4fC4Id5/olwDbxEH5cTMVp2xOCg8OZiUEscvuuZYZMv4lDo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pfAKlZ/vCzYcw7y8zHOXhEWRbwYGmi+dwCXTdYlZHWuWNbcN+URh9Zb+JHAGnN7YMj5l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bUK3L9TEY1Ab8whFbwQDzDMKk8UMoFbyBpFLKbBDtEvv8J/XlSBreR3MzvswjE/DE/of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L+LlymGbqUmGV+cymVn8WdkR390cpkyk4eJX0QOpWbJbplxYcvYcRTq9QDtcBW8rea6zM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AXLphLnlL9GJbS/MZFREKKJS513HNyxVOTCCdQF+0eSzLIFpaql4qovdoZZSuJVgQOY/i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NXyTAIbwsr8VElf0CaBlwtPM4L5TBq1ckUcrGlqsOI21ieREfaDws1ABrZM1BmLEIMrc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dxkCHFbEbKD5j9Jliq7gNVRzFznXU5olUQqIq/3FR6IK+5W2Pc+5TEbMYG/cVUqu484tC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a1siCB7ssnCKlKzudjMvkmVpc27jqZYIekoi2EKVZC2sCA0cylLYbgHRUYLDDQJBiRjxG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MqNRjzMbX9S1+xEKuujM3+D+jJqVAXyYZRj8hKMT4i0UQVMCyVDRngI2RfGCAIEGmIwl+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ZAtQNTBKrNIzMGBceGS5xZZqwEA233UJYpeIkeHLEignqI8R8ssyanUCUJeGWzuJbkS6d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pRVUd8uDT3BMsZG5XbEoI4mZb8p/ZnMwUWKPMWWaHknAfBGuiRNwNzAAzqfxLhieSDSkx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GZzdQAefslADdWJlOk0xCJqESnDzHKyZTDA9SlWfxFtvjmeXihAHcPM+gTNR8ETUZdsr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9uEGqAgawawtfiahYNYhFQvbORweNxyYFy5mmu8TSfRe4T8vMvmsmrblEDAzmBPEFVji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FM+IKLOTcqqzT4CZQfCQzBFTNsG5o5r/iWxrbzC0fM5QIsg22S1LiFiVuKmDbGrlh8YlM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C2ah0fgbjlW58EtRPTR8TJCiUqPJ4QUFA4DcqunfUYwdkKwp3kgGA1usVNUNpDTzZ3Vz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DYZYAG+BLwXXErVdS05iBqzyVA4BNZVddRv4bW5ocO8yvgRuAZcctbicOP2mNrHiIsRG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ysMpElDAmjRa76hQaaxzEgs3wxcAsdccwwWV7biNDXExy8sTOQd8C75axljq2OAdQwKXS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K1tWVm4LrngQuCTpzNarw4KgdZuxl+KzdQufwglmkHl6m7Mri46Vl1lqCILlqRyVP2gz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qOAOPMqYBfMpQO1XRDAAM3dYUkc0AzlPqAEnByhqpUrMwVzgCl9y3dF3BkLLwDczDXLN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qeWbo2oViZ2MPmZo3rv10mQmazSiA2l/dS7Q/cw62BPuMr+i/wAXLgbM9R2xO/kZ5/L+H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plSpZ0+4J0ihsfcoxQbX6Qe/1lerYktOHdp5YosvwCUFy/EWPqRWBbTW0O5cbV73KDf2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IjRge4A2KJUxAz51A2UOZ2TiJ2OWC7ikTmW6Z8G5VrNyiThazxFrDL4LyyzgsRVhmVeZ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/EopyRDLzMYamIVZFB+AA9mMYz6lGCVOTbzK/wBJWrHMEmiDUNi4myC4OpV1LbfXcFCv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YbjD1H+nMMYqAYh7JlEeTEo6ai5mWC5EGpaEFc+YdK9wOaz1oOFNTO+5Ziz5iE5XHnKY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j7iLJJZNrUy01K6xlgrxLrYkFXZDTMNiGwHaFYOZzx8QayMS5wjTAfJODt2Ey5hN2Uye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hEVimCy9kPMwoZaHMq/kDClGl2fMuqYO49l3KOVdw8hOuRVmA5PgglYuklV1hiGh/BC+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eSPk5iPSj61GV+alfkivcE3t72E0v4hhj07Y9hH4lBhcAvPkBCwY31FWypaHYYlZgXuPC6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HpseyJ5J8QA4X5jojLmpQMndwAtOVBtOGpQoP3xYAuK+RKN2KhdDB4UvhXXEA5DK27Qd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ziK36kNx5Kk8o6CN0vqV5gEyvAxhXqBgor95aoP0i2vzxmErvM0mIhv6qDs/kzK7k6EaI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+xGpqiuLmFUxCq2wgCy/lFl/REvm/cXqoK1szCyqfMcm8t3DRw4l2/eTD/YMdK3PBLPp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eaVrP3OEBoQyZw/cahaOicAOm33OmIhNHdzSZRAbWGUdsQsQYrDLBQgNb3fuJQpPOZanZr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KiPe5WWt/wgNar34hFM0tG2FPIb2QU8ULVALnEuK1q8EpvDm6zLC5Ze5YwKcUN/cN5nFW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wCbuzjGiFrupQqvwWcAHm40HT9MdUmGGCGiu/hDtgPZ9sLW+YcVEaaMvHMe0VCbHHHcMF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PD3qVSnbdH7E/1AlWlvV4mzt5MEa5see5bzPaU724ji5VwzEyPYgBwH+0q1Oe4lVH2u5p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GaZZmg+hhCev3qNaim4mH9WaAWhI0tOpbMrABmvioWVGhXqUm3vgm7GjcE2pAb5hQVY7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IFq1h0iF08Z5hdBSFOEftBtH94gPK8SxoPe2IiBuacHcoYFbogoLj6gxAp5ZRclu4NkrU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hOIva3E75Rtw0GoLvuMWLu3Up22zV1FGruYqA4CBDRBVt8Eo42OEfRufUan4iuqrYwL8R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kvlaiJvua1PcdSpj8v4pIgWqIVXuIOT7H+n3BF3EaUEHsbR6Ez4E8Kd0j5cpD2TtMOe/u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E+E5RQ5zKCxa7ls237ZhYPEq0XfMeiN+JyxfBFeo8VPCP6lAagpjpcQhRkQaowXQbiK6y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1h+4e5TUpuAdXc34IZrg4hVtBO43LKaBbJgyu5ebTBhjmdx2PinKFgRuDmKG1VghYffO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WeZjOXSPuMxUIvMBMitxVhmWo5l3alMauX0hRY1DO9whbfCLkfpBSp3M5bYqjULGUhWa7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viNczWwVXYhWH0QwvIlSmFCWQVcH42zLCmkiG0u8sMXp/dkcJop0wKqwfdxDeYiCeMlnK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a1cEKmzKOAb5mOsXBBbs9RW6u54KwiJdGZY0k3qoIzz4hO24ppibMzHvcqQKcdQIRVpDm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jFkvfQi9dCb+Lcq5QdEw0hs2SiUPxMDOIeJfSNCzEJaWaqV2giShg6Y3UhTMQ6zDMQxig/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8y5p8QJC9cZgzlLUMZJZtmeou3Kaw6OSOUW7NSgt2eJn8hcGxZmbByeZ9+RLJjK3wS/RC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MubZ4sP1F13G3TkQTNoRUq/kblFiOlQcBXyia0CNRu5utp8SqA9MdUwYopUq3WUdUuLJ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CIFpcEgucpAeB5slMUPVxC2nxDkfhKAygTTKWMbaGHbbacsS6jwXCMpfqYuD3EQBcIMor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R4APKdFeIoaz4nJjuoaMkXS7+TMCuhlzOUN3zzK+2LebDMNu542cOTrSVo9eDEab5rRFx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s6CYLzA46WUrqBcHAMXMFM+Cl1q/MqJtWrcELK8eG/RF8XeZoo/zGI9o0S0v34Ja8+ZB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94IsKlXV2Q/SzcINx0MhMCDG3cQnwWE7gHkISp53CbweofjlLWCNWbhqanmuUQgeRhQK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n8wRSh2AIRL2G5lku8YuKYXidN+UiVKXkuCqCu0Nx99UOUK8B1/pKgixQthsUbHtMl+d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SHWW3UKeQvKE4wm3UuoNVdqrmEUJiks88SwOg87geguOEQFnjNTQsPe4RzOhmfHAdy3S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9SxZ2UYhk9pakqwODywBpuGwPZApRRupQCUfM8BVzGPKOyVXCMhzExUJzQ/SIB+1/qIvY2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wmWZU8TNfwi/yXDVjbmAB64wTL13KOr+8f0gIVKyvLUKCKK4gFOBVS19WI4lM7XMI7Z41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2aCIAbFv3Mq2uJqV13NMW7a4lNh7II4ByjuY3wQDWDuaVe6SoQ5Ss9piD/LKx5lK9Ey7d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w3LZoOtQApT3qoORfGZxn8XOKeH5vuNJMGpiVfRFMGtBmo/rcW/3mLMJx1h8RTJJ3fcB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2qcEFoemXmFJLly6l/wBBth5nUE2OZyt1cXwCMPXMdeYwKmMAy1tz4maMrALhLbfCYS3u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NoZTmWUNVluVlabQ1L5GUtWGODLkY261MzpDpmov5lbDEy+UskKfqYkchctthYREdiNMm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rk5irPcCqyyrFr9y9sZZlU+YQyqnjleZRLxxEFE7FKmTYy3Jcfq4DjjzCVfaIjSpzKhb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TvUZQWVBPaC5khSr8QLMoHJY0DiY5C7mOqhfmpcPqdw8R4H8u4QzCC/GWuSMmQA/Eqquc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GTEegQ+uCCZR3U8hOFUNxiNnYagOghXkHqbESxoJlSIlMX2Q6EvuS3yR6EM4nHxTmqjT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YRWTpJZ5J5SeBAMfi16B7liw4j5rIjdPxMTog6XK1YSzzCRWPUr5/iB6h2GIX6ksm1Sx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JlYj9QzRMOpa5IHoiJioaIOdyphV+JXRbLGDK0blyWOL9SlCAHkjKdkDAvNv4fub/wAg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b9QTiYdS+xHpR5iUgLp7IIWWHcEKJtDCVjd9wan9QQLUpJk9ERC0E1mEQbC96m0z0TcY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E5QBGrPEA0XyTn4RFS3jMbXDXZPUdFRyomwfpU2AJj/xKDPmWtF+4ijUlheojhdTlgTu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0cKT6h5TXUzWfS4SDCIKp9Qu2xEege4NZKRA2C/MbfPmcIX4iRgt9ssLCfE+5K5YdTsm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MIuZTgIcV+LqAGg8OJy5HfLDzVHwg6Y1DlRsIztgXOXxxGpBj/xTGW8MwxMk8Nyja77c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AcR4JgC7nZUW/wAyPN+8y6CO2IHCO12zJhHKwWgpgpgiBL8QLnL9xFF9prF3hxAMjWiZ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5JkaEV4J9E5mDSrEOYnmoCrgWCOua88RTAwx0QbcXz1KqUVWBmJU31e36lTF2oLjxHky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0AGlyZmKwX7lKzhL8Kb7j8Ws1MrercRm/iMS6418S5HzA4ltieBtjPhNmbLFVELLvmI5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1A1o8puWCrwBgLsfxGAHiblAQN+YjwP5hBWu0MTEwF6zcDI26ojGcicXFa8hKhgbNai1g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zIqDqXTo0kqwpEXjB2z+UEuM90cq04HBD1BynEmeO4AzKDUqpar4SoFDoZqM1zLDkIuA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8Si0YMXCo4pY08q5iKstkM3G1GVSoCY7isF2XiVq23mUq9iKhLk5E/RGQrK8v7gpehcLc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KFYDxDBXEJfipx+Odzcr1dH4zGB83RuWkKXGzBeFB+0MwbbA1uJZGPMquogWSLfhAs3M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dBhlpsxDKR57g/g/qvNQ719kv9CoY4SikCVelbNFpVuC5S2txGdIDZMoHrCurgKTmZu1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cl6akoymoNplAr2lTa3L7g3LgB3O2I5hbmu4VNkqcBXbgjzGZVdin7jkCuCAUuniKi+k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A4inpG+NXASrMRXZdeZmirGIKK2RKNBMtlQe3UFKVClloqBYiO0rcW1ETugDMrlLjzLR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ACtEzrMDwIyxrmO1j8VZQW9fiQ/CStbAEzUMe6WJ2MQJwkQfYQ5uIyWS5hihYckIwnc0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mYTGncrWLWKzLwTQpPA0K5lzB+IpuD+bRUVCLJZY4jb0xo2rMRncoIRQw6yi3FOZnqOB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6nMoSgXx4nkS83cQ8syolfMfOBPzCzUyZzNo1viGXpirGXQIUhOX4oELiYt2wrJbMmVN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FP8AMJIexDBCq5hjI6XGMOYj8Bvm38haUogQPHwidVeSdExLQh5h5pQCG2IAPKBo/wCk2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oyySL4IUu9QtnyS2yCNmiG0F/ErNItNHZHF/YSpaQnCO5VtXC9S0B9oKlvncvfykGa+RM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i856gxE6xBf8spZn6imlCRWk0LZxUU8KmyF95dWPYSwN/UbrQa4xMmpjdRzQR2qh7Wzi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xaH9xKmHB2v+I1cHmNpVmvggZZcl3MnGaCDYvF1LrPyQsEnqXHROZgv2mlUZ9xU19iwR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yZbiYFVNWx8wM0/DmUxD2v4mBWrGI1dACiqG1lItUuoQ1iFa7VoJgXuytgOBeKEKVfgb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tigaB7mYNjkuZcXjzDi67i2oLVsyv3TUGc2LUx9ENwONn3AIWnxAV/KKQEryNcy1YqFE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kTwdzRF3xiHbhUG+gXiADmuKbLu9xoyA8y0XA/wBiX0ZewM0Zyo3OPvTaNLIeW4zXXwBQ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WVDe7leg/mCjZfEsQvWSmU0VysyxKR+TEBUnxmZGj90tOPFTBQHm5yT0ruI4Zt40RMrdB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dHWc27hogR24lXAVS8pTK7ioq8iNPAi6/JBKrrAlFLeT1NVWphNEAUEzFuOaRmmHgI2y6b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4nmAWHd8RCzQav8AvM0WjxgjRC+hMRrmE20jTXMwPDq3P1DC2gvyTRGi3PP+0LZQOf8A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8sb8AhhtKa5SZIqcNSquBF/ZMJuvN+C4n4uXCLXEu+PwyCA7ZlCU7CI8NeOYezTAazcJ5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VeJ1KX4gXATP3MDCBe3XMGaB4jeQjEXK5YDm5Jcu/wAsuXD8bxH7l9SrXDiYLbMFm48L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Nzegsi3vSVwdM0NvBLeNuYsEWbaOILBUhlGxxKLmKKxeILd2IZ2sS2i9TgLG2arl3MlW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xyS7rbHUoFRq1iBWu4IhEBx3EAQeJg5ZNX4ixAQvXUoLog1vVEwriZV7jS1R6hDxqIO2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qZYP4lpMJmrBW4vwCcRNShlKocQAMQHlc4PMEvPlicYpavxhtWqDDwlVfRKNMSkpmAr5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RNMwEqsItv4qGGX0e4LIZ8vwtl9JsiWjMreWoELu4WqkYbY3aPQsgww4CtVhHOYi8MEEC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0xVWFwQ3gYg1R7wAFupuieam0UfiUCUxAi9Yy9zLmJuIUXibIVyQu5qoKf2lQHPmFIV1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25UZFm+Ok7itx6jhkpiOi+YNQH4SzbZlAgjbA8ygRcuME/mCBuDEDgildb1A9mGhIqkE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7wyvZJzN82/myDUoUXMAaInmIbUdMGZIoFiu0IWriO243DXsgK0gTR1HUgcyZiu6jpFw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hLiKVVNw2BJaD7hnjBRukpKLNwKCV8yxZz5REWl8Erk8tzClUeJ1k8xWEjLez5hSDF5i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FSsszFrxcf76aly9O7gtfhNwVWTkiqAH3E4G7htGo6uMvYepj/YxiLIjytCmxm4AbPEq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/wAYq3plaheMBCj5VrFUZZy6uadU5qat5P1KWefhUCunOlzAsnECWjktFwQO7lqJ4dLmE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hSOe2vMJuzL/AGQShOJzllwHnLAXL4tsdlrmL4Jd+wlhb9CZhk+I1re43MGKtukg0BGnM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Xk2ZWWDgsipeePF4jaYDq+ZfcDrtBw18qXLf1YJQixuuIrTdk4J2J3ACUlN1gi5Bw/4y2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qIV1A4TUpiG3JiYTPhxKI+QZZgaP7Jo3+ckRZbfRKUH0bQBjaFZjvDhquJ3vt/uAA9Rf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xP0lGVVt1Dnsa3uNsV45rLZ2O3NxtAbucDp5PuXVaLDOkEApwvM1cEoWIOgYjfgTQQxyu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VuTMJ1mY8JYngHmCw+cwwZd6iOnBjnLac6+pgmDyzPwCIWD3mAuQeooI+cwt3uoQfrgj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5eZdBC8WwR9wMy/ER4uWoJSHEdnW8EVpF3GSxXbMw2tVLmuKBZnv4nOqSgI/wffBOSW66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44QvHBBwfkYjIBzBGV3Rd5ntMfxUp+NfljqS1a8uAiS7l64JbDUBbHMK8ZMsHHxMBgjn4n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cPM+2DFzE9wDNqOZQrzB8GUKgnNG+0h+D+Ml5meYRhqIJlGNZkteJaGHezcw1ggmt1AZR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nUALNkHKuW4B5hyXmZ8w8UJgAPl/ByKKHU1TTXEplvAPMdA+REGV3EsrGHFLmZdt5i6G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3tcJbP6iaQviCXwGKgzLUwgu6qusTTauJu2uo8FEShPz1EWUGpYA9Rpk/E4JDAy5KqAaNz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vy5qIaDeSbyRRdJtgWl9RdQUorpKWU1XUzKwNxlBDI2rccCtdzT9u4jaL8QQ3BBTiUtK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WZrEv8kXypqG2pcInU/u/FbiP4M0IYIrLEXbcQdUo7lg1DBxPMJYvUoRzGu8QAytsgK2X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6JU8GPOMBF6qMFkbhGqEIqqA5E5vEM0alChMsr4xKHGok6INIwDeJRpnMlVSsxLpIZwMQ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5mptm2Oje/wWm2XWTRKwcMNn9oHOSbB4lUKoYOpUep8eiKX+YCcE5EC9C4/NTIJDMIjr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xDdbTUoFS6pmOA6P4wjiDf53KxnUUBbxDQJSGnESzIF/lLW5SrBkEEDQ46lZCri4w+Zr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bNdQGmcxQAv1A88sWQtdEwAUcJA/wUu26ZzMkAqmbiKgixXHaYoUfqYb+U8U8zkw+EvoRR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MVU5bu2Lae9xrKw1iJJZe0pYqL1B8fgkwHkRddHxAxrEce0xQdHU5XyJURz0zsHxPAn8f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Qy2xevwyxltnl1LAvDboQBy+fcaZBtuWBd4j5jF0HQO33Fk4iNGF6RiEQ41GiwC7rc4Ih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7vewDEpA2By4gaL51P+uVABPVUS1dAnMvdQlOOd4ujN3OcU4O4pi3yruB7YNQGq0ArUZd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SqeAqPgll6c8BLqTqrG4tW7raJwvp2l5oH2xFlZ7hUlQNuIzaTNuUl0Yts0YJ1FxwVDB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A8OvXcyHpUs1DtfszEVT3Jn0ir3zNRhyeY04RabOVgWl6GO3Db3PPQIoZlBlMpgpNRhA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l+QC2GgndGZgiW0y0p25T+JZ+QYlFlO2ViAdcstvylckBKRyrKZrB5cy2RholLvcvUNi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sdsqCnaXNXt6MxGKFXtB1nNCHj33KSpZwblCvJtMLMKjZzNB013KtTeKvUxbAmF48TNN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zLOTuUUzACZ51upV558wwO74jfwdsXDRTGeoTgWaqo06XBsc9riIKcvaNir5+I7lQc/mv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O4wdr6jzO83PZGUynqZWyxxNh1HRwjYtcyvhN11zPBNnGVjRxLbmNkbu52souCTfUwxp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43KnEYjhnkXTBMsUhvZxAAOmIk3Ub5yxDOJTHJOBajLL6gfAxD5YdXe5lBzCtflFph5j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3AHCKXdt1EwMHUpEfL+HyXy8xJS3PmMwJzUXWY4DqpYgRwmNwlaOoZ7LlVl4imhwzPlK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aLlrvDiWsqmjHM0SjGturiGMmYxxl7zqHApC1c28blRXqZyEMLuB5ID+g5lBaQ0T3ONj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0pCF3BJbmsVU0BWZbqQC1SVbHZN9LZaAUbQrwm/xtPcVE+5lQXTiaI7pLdNMwOJCr0dxUw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p+pMlAoDDUcEjEaWnRWLO2epb0iHOYPEiOEcY7I6XqPDcVKmY0BadJQo1cVaxcY2W/cZv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iFIXNc78RgLeJQN4gyiw1LBuUnSZ2gnb+NArMoglWCXTPKyWLayEc5oO5QbGkTsHzKX1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+4rpco4gqcpFJV+5ZbXPmWzin8Z+EEWG5WmYE+bcVKafMPBLCDOZcHMvUzjNExr32QV1+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iwfEZTsqY2pmV01wmNZmV0AQU5SWLQgRPgzdfEbeLYFOIxdwpnEFFV8y/hmWCvdMqKcM1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0ta/FLthUNJ2Qcwxobrueblw2eYLMwNq7mdDZBaMP4AUwufYSgxGNl7hydIamnqO/SKdTe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Y2APpHbKiV4Hq4v2vKiUEOQ3OSJ1HlExbiNChPVsVNtOecwFdqJdRat5qKTFDjQmcjUX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mRSWK6SpjTtzFN6PcO0Pl6itm0wug+JhWL4iMqwStFQ4zMUBw5XuDVOf0gFweNxXFp45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Lz3DARGOezKtylS+0WicMKhp/vRBBL5UVZwZywTnLmJK27UwRr/8cLmUGWSDdEHFwCBB9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yscx8ZqKyRoxllvASHxhK4mfRJfQdsXBD24lhYTS5m7efEQrFRyU3jhhLUfAjfAX8p0r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PRk1cMwrjzEHBb5lSyD3zEaGr9hE08vMCxuzsxMgJ4S2MNi5TVbMUZnwvmFXG51Gqg3W4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q2Ygo+QQIU+7llIDKRVcE7ksJt58SoNrmXiQnEU6ExcVGzuYD3YQ9CmKbBzA1DAGIz0l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VvAyITAz8oI6IiMbVa6ekVayNjiKuK6qGFOZNynGMfk/FfjJ+BEFlA5Y9g+3crDEz3z0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xF6fsxo1/E6DLB3AdNSqrCFpl3LMXqU0R5MGpTzlZdBFmphHT1A5lmVcQ7YSat+UoYwQ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+Jj8cfhTkISR08xFziU7zxA0fJDsMvUoLRwBMerjBbs4lB4ihq1iSmfTA2UxbNXqJpzIn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bcYg9gQWgLVfEpm1tmVM3iLNLXa6i42AGo4AzA+IONgm51qBxOmiJhKE4GCWltoPHbcM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V9mPG2x8g6mrPlgvuSkBL7gQGCFTiV3kikFWxDUSaN4hnlAuNo4YM6lKb7xs8eb4gSvI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xDpe5ntqUqXA5ltUZgdopNWgt5GIZbqWmngsF8YTj8sqsv4H6TRmX4k4ckLJ14n9+5eK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75iYX9kGV/CIXEWQUZYjBdioIu5eKlPFydkNtnEDDUTiCAKZmSpmCIWWlSrx6lAuGtUR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Es5RoJteIytE/US3Et/ggVobdPmZVU2zbAm2uCqq7/ADv0RVDbqeptzC+HEsjfMdr1Bb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beI2QQWaS4DqGReJ09fjZq8Hcw1fFP8AoQF7PiMqHHSw5qDpF7g+5RuFEw4itn8Lw1P7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OepYyMsdkPZFOGHuohTaz1LdZmRu0LuEijapN3FRNqYVlkG9KjhtMPST0jnREWoLrcTV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kW1jHiYqW+5ku8TJyJoRAGi/MK2KqJbw9RS5gUKa5laGc1lGU/ERjCm30ltxVww5YDtw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4JoWYwOSfqZB09xhMO61KE4H1OYFnXMSKX2yhSrSkMHRKtjjzAi/EE1FK+eIWYNmorc0c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U1zm4qkEpJFiLvm+U+UR7nxvOK78y7mkSy9lRS/lWWGnqZhZTGANvMq5CYt34jR4NA5lCu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e7uLRKAJWdsRMdGNATzoRrt3BCKUq0cxA8TXMHdQOBuWbpN8fuZCK2mPJT1gWgsxoQIuF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3qUdcecRysbyMo4VTOrjYviYAfBqdl9DqHOlXUMV/BA5heWXnKcmYjY0I5SrDDZc71LGl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TSgOGTL+qZKg8x0CfqIBd9XxGlV+iPiz5eYmhvRLpxfLwTUlQX2ByxzsBpiuTpU3GgBx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2WeVQ8mzKs4Ql9zCZvtluguJpbm4qZGANHR3MkVsP9oDkM7l8g6+WGWry4zBMENoENAH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qw5jZOAAF4muPwSpUr+lAtYmZu9TqR80QLqP0fjW9KiTaB99y8O2O0cMyHBOFdQLwQsL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VWZghQyuVCAh9wU1BtZtlqBmTi5gDLLAogJ07i4782ZVa1KlOY5WRlf0/QSMwNbg9muqm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oQGBU2x2rVYuNs5nqtS1FMWuMQGkGwPBL5jTRFkgFnfCIC3lImBq0Ni4IbeYvf15htDF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thPIEEVzJkvFmuoZw1HBzON0RjyK5lG3SFqr3N93cHF5+IoASZ11mN2VxEfCCG8zAcRk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axIRzuXuaYVttgHpEpbBopNA5l23zEGBwwWFNxSjCPZVXKqhUIudQ6KlbdQs8y4Dd4Eq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7O6ilVQGoifn+2bvwkT8DMom58cEXhBzOI651AbhAwR44bREveZPJEYQvqYdEKASRqpPY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aDMtBKYy34R4TqjmJ2SWsw3IlCrpo8Ra1ziQqUxF7ZQpUtuFTZcxUCoajMtBU/g/Fo5p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jsGrl/wCU/gm+Yl8xtaqYsxfiVsltgxHpl7MMsNfH8YOAgcxrgsSjYRfCDiGYiIQbT+Ub8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M4IeIlrBiCLbLe4o8o6hUtaWXq7ZSvfhgL0RGkASrlWbJhsm2pRsEq7ztZpg3dYjycR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p2xLXDdW6gOrixdY6tGbliFtOZRwxXYjZwy2D02USNGfNLgY1eDuLFCeiNlB9ssWUMd9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pX2UO3mMoNDR1FQdZ5gC/kgVblzDNyLfqXB65ek+hjkGLSbWaPRFbgkT7LFiVxHWKBWME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a1zMQtx1qKMgXzljbZT+Zsg0abgmMZ1LTsiaSxyMr9hRZ4GIaFwQNaw2y1aGFIg72Zdm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2dsyksNxgwX3ygEK/WCJKvz+ZubOg7lIVAr1KhUB4ldN6vnUo1KXy1MWV84e8LioPspl8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EtGz/KMuN2iJtWt9ZoG5Uj5rtKmxcwxWby8zIRoeJis01jURof3TLOjzqZQfKhuEmDGmK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MspLRb5HG4UF28Kb9QYy6BHFezjMRVPncwNC7ZmK8c8Q4N9DiJZbmZVwdH8IGSLgYolbf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M8FrZmcM9QqrgYtQdoA11EyqeYeZ8t8fzMom8Btlky3Ld+gQH0Z1+EoxB+2A9GthrsyZ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7/ozD8v51vUs447aldaNrRBS0Z2Sr4cdzM6RQoG49VwcuCAdEqmoKsPtnzxLK6mdXxFt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m/GFepi63FBcsthcUaRJLFSW9wHmzBMw40WcsQaZyTk1Nf01AlfgYgsa7RBOzlMJNECg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0I8iUabb1Ls96nBdRhJqGDcpe8t1DmXT0RFrq4mV3HE84z9EERGsR1XGIK8OoCoVxC2k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1tUaHJcSkQ8SzBM2WFl8EJvdIUMMmZiREAsixFkgUsAMJntEDpZjnVToSylNXNCxwA13MF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VmBWzcWCexmLLUq2bShsySoK3O1ibvBMRdw1RCGRBQrBHrdTIiBmD8yiXZwn2oMxBZKJ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B6iPwUon9k3Qfjc/aWxzLYYp+D+GnYEuMfqPQ4iqDERdVuDiGVxQ1BViMbxDktcLDVSzK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Ru8m+5h3DxLKZDzeZS7cLxDNR8JYS7GJbUJYNm8SzdQ6LzKVhgMrlbe+YUWtMNOC1UF7q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H+n43MQr+9KU5Qu7iWjqUrAh6TBR550Y+4jVklTzKJl+EJWyNc7epwYSXGYMWPxOCL7g2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e5DaKIVdhXmGJamf6H8NWjyJlcPTAVO/UE1Gei4Mh95XiZHONCy8aFzgirBUQbslrJBN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nmUaWbU1O2pZWRfmIY2Xh5MQIMjzKBWELBLiOC4G8YhAZukM8MtcwepmbJv1D6yjqJlU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05leA1E4YiYLfZAUE88EGpb+iCtX6OZvxDuYW+WpzC74ljBptiKVbdy7CMuo0KzHLMyC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iNQAUu0KBxr5WIKrc2SvJx0qbn2ZdkjDta4BiZAA0O5g3W6wXqa1Y3zLVauDqB7eDpuL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8FQEgBohYVe1WVrBXOcwpq7BzMbQ4zKW1/wAxsjBRgqL0b2cIdk3DzC4bTAbReqxMBDBa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K2x4NoZjWpNwbm0fMUMyLrlhqUanL2suZORa2Ba/kTHs9TuAlsxxiUaIdu4mUpq2WAQd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WriHD8CNKjuq1HaQpXc78YSYJk7H6IGHr8oUnHBUAsGjwQCk0BcLF1T9ss5TiRyLrGI4a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c5OoFLjoISMjlzKNd8jcS0scmpWh8TCyqUuZEeRlVtmjONRNWD/ShbLNEotqf81QeC03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fEs4lIgtPECUhrudse2Cy3cJUr8v54nMEaySp1f4g+N4qYTLzA3xQ1IIxxGyPMqJykiorc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SqcmJFHyieA9oFAOCYW0sONQTQmycxohI6uU3bEsa3FaqqZN2dRg0zKYiAsjyagzgywuK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qJX4uX+Kj/sQwHNPJNlh4nzAlHMKs4lheBlhzmJwcwKKox23xMGM33C9VaaZBCIcXNhpH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zG8KScQBKPiOUXmVfSWAULTKppWiNo/uVhzB0G+5w2zuA1qtbl9bIYVtGIVsV1nMAojE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jsTuFdDjxRcpcSiZ5iQksomjMdyKhycEXllqU6iOtxfcqhwiYFzA0dwKa4mzjUy0uClF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J0EB4EwCUbZc1ieUmb11K2lseopT5OYO6yo6mD/AziNwIRveI6jGv4hOuLZJ3bliqjnl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fMG7SRFMxOECu7/tFoPSBLT0Tocyh0j4oVOQqPsdfiFRgw+UYtv0wqEz3OS64Igqyu4e1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9ZiDc2TbByTPhJG5VwF0w0IEHzOVD+EJ1HlAqplfH42lo4CJZgDJZEPCUXmCnUvmaVw1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mbxKsvUUEqKZsm4S+FEwsVpYFWM7lPCvBn8P5SV+K1EkJy26YhjeZwFMmWZwBaRILETis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Eompk01LplMNCZ8xWKxxFIZudOSJ9IDxiB42RRTKGT2JQ7Zgh0qDGauAqAcXcax6U4lL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XGT8ChSXAbjVRbwKUOw4EV3rssLRi8uYGx2An+oSJoNN9EIfzY1oH83KuRUBQglzC+47Z0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0fCCopZGSaA5Zm4d4pgsZLEtJbNu6iFNA8CAdx2xOaVV1e41Cj8cS3sbj8NcBxMLXzG0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AS9dsAs16l6QaGIWL7P4gWKQo9UUEBWU2wp1R3iI5GGoJjQOLjoAF1iWd1pGRSlyyyn/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4jSeHLwmXOFruWAEPDRLNKtYdty10+PU0Dw54gCD7Rdv2uXfhnUFynztgfFZpoicWXuo9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VZWXVBxAakYZGiOKt4UNIJt0hXMsG4hQE5GZixtXkjpklVufFS1TddAywzxM3zAWl0ai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coVBXt1Gi5eiJzfaURmEi81GsbtREKWhqgjaoBdZ1G513JkAlrylj7RMgL8zHlb6T7s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riZi1+pwcTqme57/ABWJVRf0BM3L8TNrNjCzeEqw5nuMs3YgpELc5S9XCbt3cOluZZJi9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RZepWl4hUY5FynDUy6vlgVztmMtGDEvGvUviJoP4CLaM2mMAXHK5MKrcuZiDx4nCMTml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0VkBTE4jDf4ZUqVK/BLK+yPdBTckKnK4DhvLWGqhZyzFRhmLeZn8o3MsVV1SxZviNl3K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xhXMqsi4j53OEhzCovuKreom18wH/KU2wGoufBKM4ySkxSfgoVqZQsOIOA84l3LLzUoyJ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4mzSp2IDhuVrMFuMsTDDdLdwKl6lDamZQsE5JW8XLKilh8EJkMzRYqiUqVbKO5RqIvqpV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MpBeUjSXtBblmG1CBauXV1FYgZWe8iK0ohfP4MsqLFT/ABANGKonl6YIzKAjMOFvAZyZ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pikrExi0xPAZbJHE1FXczgw4Tsx+IFznODG2XWI3VcyxefwFFujEAJuZcYYeKvwb5iGY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EFxa8Usq7loYltVWZZzuHVufEpT6IeXMApd1OjARDpB7BEzAgzcHIx3KN7xDcLrNSvVyq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9EZlqG55QRaxKFBZG4MpRR0gv0TJ0xNMAeyH4H+mp/Ey1eaGb+FBF/QwTlzAQ7UoN4lu6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h9jZBvZHVCvJ3MSIajX4WC2Y0dojBkn2Q2sQvGYjSFoZV7lKRq5rLIgzMtR+sEFC/M8M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uOZcC45RoamYjtXWdsccC8hKN4PEqAwv+zF/hBMEQO40U5GvLFh/RMAnksxD7MzwOl8x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meAGWCUx5u4giPGZYBsP6mCewEmlsVy5i37jkMEbOtOVRFDge5bWlw/zBAA6DLEf044i9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xwmoC1MCDFeXEvgZUsFm5rUf1lw7lErZSpSsOAsTcrITWlmdJjecRMAu4aSPmBf2DZhG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y3GAq0aBHH4FMktjAubMsLCAZjwjzFsEB4jbqZmwmnyrKq5yhT+S9Qcz+zGcRHeogBu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1371LCHmPMoF+1v4GJfglEVy+XiAch1pBg7QNqFssoNB7wZAXyxS5+AYKqRiV+6YvqKgz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LJnInVEzS0waSnjzF66WkoAYCP2ygQ2qAUPV5ZhNymaqXSryxSjzs3/AEsrs7V+cy5e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pkLKnKOYA9fgFBUG0czEbImBy/qVlMpyx4nJ1N4mBsw1iL9JpW7md+iO4VMDqX9JTnUw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+h4ieCCNMyy+CfZMirc1UYJRNQjzlhBGwZPMyaslVpgdRx4lJsNTzAuM5/o2lSvw4ji8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dWIVkjiZnUQU6zDj96hyqA47l4DjmCzwMSvUJ1t5m9VuKjDKtwxA2DfEqh30gPKmBmdPK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0qCppww2pe+0pdmonK9SoiZgBpmaL3cNtrbLvGIY1faG8Ga1wgK8oD2RyTUOW4Fpib5K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iNYvUeEEcZYnAMR0s7agVT3FhXEPCDZHRZLuEWeDLbWUYCUv4BWbfgHAJUioVXsiiSiR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mD3L/ADSyhPxi3GVLxntJRtXiHBGmUclTMeGUuKNMw4E4qqUQTmLNEB+WYG/8RBqAeddw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FuwnQjYUzhuXVeXUqrEiFlx3bucs4h+vwqlOY+I38IKNLn3MVIdlczfolHmpfLU9IiIR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cjmL0idJcZm+2SjNyzA+0ppFTZnpphzMBteoHoSpS9J7zJW4ttBAq4B3ZVaqlwvUqiGfa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03D7F8SwNFzS9fl/NwDAxNaHTNAV5gLEPP4a1Nw8MTUDCVKCNyriaZgZzcZV8zlGIHhiD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ZUQ3FCDnsGQoPErw5lImpw3iZsTMQuVS3RmV0ldBLngC8uI1xZm0p9cEdTeGko9dszL7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AMEZecpXHhUCtOHLC00J4DMvK8Jnq3yrWZgKYw1PTmXXeMbl8LVaKmDS/iYGvqOin2zU/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iGyncsAfZKt19trKRU8RwBNcsql26Ewsr0JRVeEJdOWCoISmTEQAK7nKIWZRV6nQTqAB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rl1hW/UjhAXHaMUQOahXIBYpfUNo7GY1rUDVMqID6lZKHQTeTwi00ehPOnkiAltogZRcU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l3qJKQeYZAy+9ys1TwgFL776Jwbcalul7lyA8c6SjANcupgOJ0dxuxe+EMzPzNx5nNh3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1jONQVWZfXUCtgrqYYaupjCxmkJ1GJcap2zIljh4ZevYo3ABiYsm/OaHLPi985mhPFMM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DQY1ZLF97wW7PcIGY/J5/FGVZ7/JlgEwYr23GjIrywq2acRGhTuUJ3DDc0G/ELBw8xdcQ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Msx+MRWGGhZ5mpD+H7y/CecZuU1LC0yjd6MybwEdg5lciohiqhRQ8ZZnlOMqFZEvVyui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QOAxv7MyxWO4TJhgTDRuVh0lQUXmcZv8OPxz+D+hjSZlAf8AWXojqZTbiLFU1KODMLkS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BPNEUrTMIhMHMG4jFLZbjGTLMAeDMws1Tqcye45WiWh7icmLlNDBlLZTiXORJuGYTSUP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zAx4ifCEeMRaMoRKbxKu9wAo3Gok03HEIb4mFRb4hjebCXbCKsPES9MA4jqUq4TTBv8AE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DAlW1Q0LblKpuVuaA3NJRBiL6Lh3LB2tTFJhTPd5a1RHCI4SvHJmBHXIN3P8YplNzjJR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WaIEBuERR7i9steFmzLUELDO6eS4CLDMO6AJaZQdtxSqjKwpQiggx28zYLEywPE3Nys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tHUHpmkcSkifUFOCwIRo0QbysET0wa1zAkpd4hYTOaROTcAJdwBvKHI/Ec8zRCxUxkou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Ww2T+CG6pZPEGWjLDcwjWoIIbRxSmUYOIDzWYXyTXrBghUOSBVURwWnqBoGAjXHErzv4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/C5cH+jmVFIJFZV5n0s7mTJKHTA8zxjsxFMXHlg6jc9M5YqlzI+EaVOJd3MiZZrMBmlap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ilEOoI3WIqNDBeSW8toDz9zHiXg9PPu4XKf8AUJoAiV+AiN/I6iqiOLmkBoVPngRXZb4I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LZP7EFd79CI5HWAlhP8RtW5Cl70PEFZp1fMw1h/N7lsHPASuAXmiJt7tc0iabyc5zLFBAX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8Axk3Lv1KaSHyy/N9Z2T1Fvu/7Q5ODjmdADrmHC27YZJsVHMopoDE45FlhV0ZajpYtzug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Syrg+ghoN9sdxoP3OBL8uJZ23rcCc+oy9APy5qEvU2fMcRW6Yudir5TbdcVlK7WNmEGa4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tg5wBfeYlRkZcBX/iWJgmtajs2OWWTQ8blmHs1KB731HopRZA/iEIT9iUC34GJWoo+5RQ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VMCgGWUzRuf3FGryLxMZtTSDdO21zNlxcquVcZJ9eiDqTYShCHFTwEIImtorNfqN5wJi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z3uOEyRQz+GwqiM9Hf8AtCluLzM2rG4tP4mSrU7T4iblv8CUFDmb6CP7CStPMA0qiB1U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GyKMHXnoiiiW8/lLGXL1EUwvqAcMxUQtEHAZvmaN4mtsOZSCq7S7sVGzC5YNW/EyLl4O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aHjogMbcsscpRYu4nW3mbJUFTHWZ0z/HplfhaIW/KEqG2QYzRtON3Faq0ytTIwRkZg8c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41DqGYjlKBWtQaLfKXuBxAOCyqi5dQvdj+oN1WJmNCXezUoBA2ysyILJiWZIxZaI40OJ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SFj3xAssZgW1BFBuUYYiduJYqmKFWaInzL0+8xtd1F0+USDlzMiRost+Etqo9pU0Ikawa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JbuciO4hAHEK0YZZZzDG5hHJAz5xCGI5IltJ454Z4J4544YKmd3MaMuAhAW5gzcQLqsT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/nkQK/C3ETuDWJ4J4p4oQNTRxClsZmIMMTakt6/G4KYMAETdS6OoO38RjLLlBSEtc4lK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0ykMxTKXqbZa9sLJuItxAx28TXNQzgicRDp/GGZlmDiObibXGTJrCQCxc3FdOZTBoyuV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BKmMPEtMkdaanKXDZx8YjpnFTAgkBZmAxEzuXGxhaBfUv7Trmb5nf2c8dWOf4aVM9Vy+0X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xlSp3B5JbKJHfQWChLan2I9IEE8MVRGEzAp2w+kdDVzgMwDqJ0zFSOEKwbgSkicRVz9y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aYfUA44/UpTd8Dh7KHhgLwe5iqo3nBOKwdawF6Rcoa1tqVoS4GVgh1bMau25eIY1ceJb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WGFgGiW9HJ3E+/2s8DO7i27t9x27XhhTCPlfcqAKb0RojszMwnETShW6iPAfuWEHWO1U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R/QhBbvuMWOTXUVnD0gcw7GPGcuK1MdkfB/mdRBNSpl7zJWbuPZZyxbRDUHCqce5Wpn7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q5rcGb9tQTDBCZcnn+0A5YcEQDWzG9y+NTvhgUm7h0dRAUJ44gtaBywAAtyWY5LusxNn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qMUFuOoQBw2H8QKOnuXxHlhg5ur9TG1pWS/MbacU7LX6gX7rizYFqw4l1joFlmqU2vEu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1BRwSzd/lFfHruZCRZK14jWGmGMGpuBX5r8USvwqYg1adPxISLx410EraT5hqMyiJemJ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86nO5yNTjWnr8Xu2CGzFJ0EC5YHgnAMP3CCpQw1TmBoTYuX8YhqWiGOYuxEFxxLlWUaz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fExloETVC55xyxRdLjWhamBbgiLJHLHEX08wLGm2XCG4DZpmOeoRqNllz3+D82fg3fx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5O8REkUNyAPtMlcShk7kfUXUgZZt3CAquty4pmGm+42MsvLL9dSuOUaPOO1MfFRW673Ld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BzucFcLg7YCLX1GoRAbLBNtD5gG0BGIlbnVKiuz9xgMVUbW1xLP7proJYLPiw1m4bDUd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N+IIs/Gt4AbZkeIBqBWdsbMuLMryJdteJQBSZMZ+YJLtUAaqB6gxgljtAC6YiNZe2FS8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Y2xnH5TH4c8RXFqbQz+PWVlZSekw4lKWXPEuX+8w8zaquVXlGA/U9rByghNYiaFxq27q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1fSVRX7iih+5ZW9s8t9Syx6QtGYAfjBdm5aNmWWukuuZc5SjhxKtxMZjTUWaX7jY/vnYX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ym4QojkxckRuBENJWki8r9wVWzFtbE6q2Y4qUuFiIIf8ARlDZEVOJG6GbPmUmjcUw5bSkz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SIOyD1D0zLKeILRc7IBZDx+K/oVKJ6huFwM3+GX6euyG2vDEdxZ3iK2Jcoyxr4haFb8R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ohcu44qh4CyzUa4DHF9MtIjkuPAn4gIp+EJ+gdRPmcdsd0ttRYog8zHIbibH1hLKzu6m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ilLntt9y3FiqEX6JV4B0lhfsQkXEd1KLyNa4iwwtz1Ld2nLtg0XM4uMOc2jKKZPOYQ40Z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C5DNkoaOfEw27bQVBococRKB0gqXfC9QhY3plxSQLBW2+5VqvZlqORX68RbrP5YWwPNx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mGUJeqHLEFWA8wbWeIEpKhrGBzFLKh8SgjiMDKvCo0r9kRAbRYG96QBDZ7mysDUUJpIc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D3MQrsCS7QEKaywKqOzaWvH4EWo8e6j0CKBsV6hQ0n2x4lXWbMgvgojTSxzqFUT5LC7Cj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m7AMuyb8F+pRNuTar+24dF7WUSKZ5I3VXhpDQ/UmMJ48yqlDjKVoTsJXNIXjX4r8llZR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gluujli9oeETBlfAQpW7DoB4Tvv1Lqexd0gA1M/Yqpgk9bgwtdj4gNqZFbgDgShhmIY5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ymBTjuKZwiqmRb7M1lUhG3KxvAoul0TcLc2zYZhsr9zXEmUsKp0l+ZdwfEMv9IMTrFzlT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S0AMdxgaP3MDhDLw8RNB6lwA5qe1UfDruXZen9D/RX458Su78M+roD1A7Op2uZxojpj5m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uDLMQHNxjJVTk3FdcQd5dxZyAgVvMUTJWY60OWOYvLcsMQYuabsl7LfMGtWZVY06jflk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qG8spCyjM2dxO4v1CQPibCZ9Li98QorqAZ4jZMECruNLskvmIZoScCcqTNh5VGphuO2SU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aZ5RqIZblA7IHG/cWX9UChrMbCJYsuaIgEvWjHAa5litiKKaljlcDmqDccyzGUVaNhFKW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D/Tx+CqFkUK4b6FpbUu018xQFTMmrlOGJQc4HEXtBOJdqSvmy5Xq4CKqFMDAOZYVuJTdw7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xFBZxnicLKmAcZQuUx5PqZbSheUQMmoOdwA5qbBl4/gzgXMzQYlTXMBXaVTMFXBUR2Sg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1HAeZmX+oPMKiW8J/vEqQMzcFkYd5jmXDGWpSZYuoEHwoBwMzsI7I6h03MtzVRNq4jBb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iNS0ImoA7Jou+okf6K/PFM19vsiayrrmXE1kJ758y8aPX4IUJJsGficyiFIVDnvC7X8E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vzcwUPtEniUIrXBMFvDwTh6Jw2f2IHJrvuYrVdXEYPF1e4yaHAjWB0ERSkIHiJteZSzQ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o7FpHASvBKcKtyxsDPREu0OalkFPgwjcXRx/tLAprImdrsHyRVhTrM/M2vxIAXjD01yc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I8EtafbUoKG+SRuVUbrMZrOjmS68dEIuWdKiW7BzLid3MnF0yh0p2wShatTpA4n8Y2WL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J6ITC6lHCq6oi1GJqFy9+EFhv9wvvQagqwx3ENLXU619S3B8P8wLLRGCD3cPpBhRcR1b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DwrnzM182tzgnVZY1VmOnV4IiACRXweDi5c8PEhTNBmYx+upykTfcSoy7bist7fPqBijv5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Hs3DnIOUhIKGA5VKxdfEBoZ7/HP9Nfi/xiFYodpmCe0bbBOdyy/sxOALhKUXmOL/AMCXP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zEdvsiF/ol+FeJRIwa6eJTpJaI8JvviMri8Ll/ikedCNn8RvkHUIAKvRNo15mTvJuPxsz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S7WLBi4jExHINdYUiOGYa6piKOAqXvBIjEMqY8zIbrzFirYcTAOzrichXKUwxZxMk74fM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WDCiyI1UVzHotQAG/FSv6Llx/DCAnHU0BPMS6BL5gweiEpgjbFgt1Cx6gsSgq1Fvw/Ca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6QGRzKICrackLyupVvuW3IMN5lTwTFdylfKCMjmZgHGZJbXmN1UKiMAzOq8yxXczKbmW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1LQ9TJA6NiDdKCIe02qpRLSYnSJbTJEpcx3qYgxcsVXzG+YuGpriHEliI2gE8xKp+4s1q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tRbGjK3nMq4lhhqXyTxRBKsPNZlmAiMqX1Kz2HEMLGVX/wALOFdpZ7HcVtJCyu+kZbgm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i12wboI55iIUMQVLh4lvcM1ZLKpr3KMozmXhF3giv1CXOjjctuqg3oiOptMkQ9eJW1a7h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9JcZmaYKeYsZkalo/uMym1zJZDcLSznFy1tcfiWDWsyanKnHUGOJZqa6iGmKiG6jLzqA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xLpggnOZaClCwzzQY1CRlYEmU5IIrMLVBFbQcz7ljB9zWv5Zx76H4YnllI8Ay12TymBm6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lDgn/mQDjH4OLLA47/CSpX9Ff1OhvtmWMOsEV4PM4B8TJE8u4QBpKgPA8QTnsJL1Nv8A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Y5tmgTmFPMwUstxolUsYhp8CaILRb/RMihriIGCRl0HEdQtcGr9y3AoBre+WglYGGn7Qmx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mYqq+lwPIrwTWlsLbB1o6g2SnlmhHwczJomwipFjs1PHoNW+IouK8TBsoYz4IgN/KZSt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B33D7GCHLo9Zj9F2ivDQvMPNxzEQbRDBWNLomIOu636gcSXozUvNQc9oeNAYlHhOjmUh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YEZCtVBM7wDFfiIbY03wgupXAGFKk9S8CrG0urbxCqJULwYcTho5MyPenEcsKHXEuqttM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RwUK6gCT+CcRjtzLVZ8QKF9xm8lruAZTqChqOb3Oduzf/wAtkf2hGp1NcIWiyuVECE6W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YAOVMkezylMDFczJy5gr3kZYG8afYS6Cvoidf9JiBFlzdXqBWeSD4KWeWVBROxNYyKlQR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xxF0phRVbjvgJvd4g8Vx1MAlMo2ofwDvlmB0uVoe2UXN47hKYxN3D1LQV1qdmWAqbogBQ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URY0RZjqU1tmmDMtzBtz1OtCuZuObx5hnP5H80y/4byqnRR+51xw3GyYigEWlJHLKWIK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UEH5lVUzDmAWNR5QvuGYVcCgDOIYlDBAoVttEd/cssMRiPMNai5Ci/rGe8mK7LvecTK5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ZOaudlT0BqIZQMpaXcsVxgTcscOsxtGk6ht4o1sqHMTwYkuLnCsJbJiADOZVW9RbQurj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hmXeoEfUHyQduJYHmOaMTABRHenuAl3+BEU4hZvU531LD28QTtzOGBG8ygcRPm04h59v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Yf0JCJimDdlPUsgcTMsfIp7nIq5Y3QyhyY13B7I6jcTbuF13Up4HqUZ7zq5Q1Z8R4C4My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RKwqCyNwVAFqfiHCJHo/smxYC5gBfwMv0xcTNnUs/wAss5ky1jqZXwilrAvUTplgf6yk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jpbnL4StxzxDvnxBswjz7mATCNFDL4TJMX5l7bAOIWsVLuWx44dzIjRI3WIxhiCMRDqp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g/8AVMwKK5PuDcD3BVHfD5lRKIwQJX5rEqNkrqOX4alY/HO8S5eZn88fg/pAZH7EwIFc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z/GLBK2ly6qgOEGFwOWWF8cwOYo75ZlpGVxNmWFsXzEdozUJ8CDTKe5Qlmuu5a23gHMY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zHcN0v7lG5a/lMpeFSxt8AXUqzT+8Y40edxCi1Bdg1tgNKl5CN+rwEJbr2rHss1LDRfS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ztAnbeFwFl6WmCpU8QHVanRWCbHhcw7/AGS0oUcq8y7lfXEFuAfcbKBLzZEMF6jRBXhH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pgDx3KbELm5FBoY6gS+DiZiBeMwCxa5f7S9zPnATRFXAwggRxWZiAcrDiKonoJrCNH95c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/wApRAXad+5TrOtQ0XqrAS5f4JWCRY+2yNfLgcEVmJBqB2jYxwC0dzMwzAhlvxxDsGe2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jH5wbnobmj628y6inQViAUVcRhbUahwOZiW0fzA7mdTZT0iFYPBOFtmWTyFmRBw3HxVd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EyF+iJ+uYt2L8ykfJcZte2BLdL+UqGfu48uC6eITIlqMpqNKioaS0uIChQQpg4jgVtwS7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BT1NuGZ5xNGvma8WzjGXbCqEzUrUrMauL50ukaPZKXXaXsGOI2qlBDNYAT4RWcwXK1ER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81RHNdRrHrMEhM8fl/Nkblsq4mcS851AJeFKncqvdQZ8yykXqUFuLgmipdnmDXJNKqLG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LWOIaQRb/AlhQa7EyDmmmNRvQCGqYhqZnAVKOruZUuiKKxcTohlXz7iUM4QF2ZdYlHrH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flKcQduEt4RSUvLBbPaGsQt54g/AJgr0wS+2ZEc8xKixmTFmZJaZo8S15hwaii02xve46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Kg6moLlWKYQYzNw3A0jRqLKRW6lisRpWB1M9Sqj3cFBY+Ja6Pof6D+ilF7nH4FoXN28P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UZpLzHKTidx0Zl18YlDZmNSzcoUbnnKusAN5lHJzOVHs9o+RM33M+KqE7H3M4CyVwRkH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TZ1DMlEAZ24ahaFJ5GBpq2YrVA5qXAfqNcCh0kLeKgto5i/J5iFDb1HUshTaJ5hMhLVee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jfVRSg2RHFxDSbZTAGzcPtnaQqqzxmLuJuIpXZisdS0yp/fOqkWY4RZjvLPP47/zJTw+p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h/RUfw/hlfipV/hjkj0liDww/Kfis4/J+M/Lk/soHi/cNlHwEwVh1o/DmFgj4sxolJVB1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jIUvswtXfiJUcYNy1RV6liUUjZ1eI1dI4KigKeQ4JsBeBLzJzXolhRdxExVepw/aid+c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DpzEPB/eLZOi+ZcqoVll1kHSCNDGrl8223gEWhQZy3uENh8Iot5+8Rx9iYC/DeD/NW5Wx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tcrQPLBRvcsEALA3d3LXTkQzZl4xKER4XiO9j0xGMl9XDFzLxFm2A7jULV9zgq+GpaC4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m8rmKaf3G1fGL9hkaqEmsBnSx2cxu3Jz2xioaruPVM/U7De4D0/DzLkeqdw3E47Q8nIB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xO8T4Jq+ULkmlwHMyx+p2MygMfiv6T8P5OsDyzBBTMfItyWKY66idFXBHB9ijhhdtRAmx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lWdxvHXJUMEu4vFYeWs8xcMYJpmzK1GJSZMOqLdBBQEA7jFaDapZpUJVI0WWjYvvEsTa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S0rGxmfHGXqHXFc99IShmnFxsnekRxMmSA9JZYXGMXFg1dMv4IK2mINClx8jolWLFzego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K1qXDa8StwiMO4XolFk+IMOYpty3G5kCTsBjmAoT1LZmLCpcXcYOYufwFdnE8VN+JwwS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ELf1O8TfE4kMsBn3KNTLluF36m4wAuGFxAlIKb3KvhHwyXazDCTljMxC7xBqt6/ALEGG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JvUu8dQxjdylwRQL+YQwXKOyqnER0QxLbxqCBhk8cSu0ovjM4LiZThMG7tlIQtbLKMYR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5amQBmeoj5QbwWY0ZS5tMeBKE3E4cTi4jeI2jEANxF3H2nHn8FtkIywNq3BXGoYcwNji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Ds/pcSoEr8VNUqMNe0q0viW5FSldfgkuiCkW3TfiYOosxfUpu8zZbgR3BylBsgyHMApLM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1EtfcY5pZspHSrc4naUSqsdfMys3YzNt6Jsgua6cQ5nTcYM2/EKo4l8NPEsVYRbEQty+0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2KKg2n0/DouKCYQKfcd6VizfRAW4U50niQHRgDR+Ga/GI/gTX4r/AOC5cP6z8V/Sy5uZN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iJ1KZnxL9D5j/gJY066QCh12yCzouAxCu4VLyrxD/QcQEfNeI0pk5bgVpgS7PXEtSYHGN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Chd8TmMzAt9QN0RwvLOYHZHxKGWHLxAtEeTUd+gdIiN4MVUi6IWSk/GiAd9XBzG1dflxcX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u2UK4t+5pMUxLqK3yyym81HDpIJGxe+CXormUsq/1Rdzm67jTAobiG09EsS5npuDOQcEG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XiLUA5gl2E47lvgImVHfrRFsQ0YZYLBVuZaFoURgu65rqcuC3HMdu9SrCBBtY4eggYAiWa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DExkxBhFXupTnQ3bGpOhPUpsv8PIZhUaRa43+5mZqUAwQdydRZHE6lYIfmpf5NR/oslVg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VxQG1uggNX8DD1EeYMa3tfUoAb7gLR2SZ1D2lTgFZ8jLRVAbhKYBi5tG5trDESeEO5vkN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2KiqYiHFTgic6cIIndKloAs79KLV4JSyUXMAeLmus9sxc0P3LwF8mWU4SETkZYwPCLVJ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kKeUzdfcPW4PZxCWSiHB9xNE7GV8o90zLbZbLKRqHHMoZMG1UMLfqNHma0kNRVagF9ys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Ul6t36hWIxZnllky/Pn8VCER5LyQdB5RuEmLVEqqaXMIkx0uVeJk4iDiBcQrxCjZLnq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KSQGlRCVzMH94wqZ2fZN9SogFSw3BMwotMpvGyAd8wHaNWYmQxcQ4PcxZqXSvmIpSoKw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pmY5Rt0mKNrD7EtZ1uY2cVK2v6iHeDrYlXK3BM0eIiIVmUGS41m5Z7ZZlTM0lN4/ER5gD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rn7DEVimJF1iXuSGGKjdzHUz5IgM4las52ekTUxHCbZXYljg4iwDdn45l/i5f51EBQsl+/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6ciN1hzjU/mZ877jQGONpEVbHc9yG0nVnYkrpInQzJlHsFG1npBRKpiuJQ7v3Fm8IYwB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sxupm2e40NuSXLUtigeotRld6j3fgmO38wOsnMFz9qZKoeswL/SGeV9T2z+6ktwbgOg+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h+CalZlY/LjUu5f9Ff8AwP8AQ/mpcvGJ27/oQ2kecx8r6JTT9ICoWIAhsFgGmhYdOswB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9n4wd3Alb2XMalu3qMADwEo0WiEYZP0TIihnxOxdZZp78NH2HLAbut4g1MiUwOZgei3l/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gJnS9sylsj1UarVlktdPEDHlzhVvhgiLwMDWLdHSZr6KjpReW4fKBikA0njOiVyA+ZiU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JyJhE4zitlVbQLcpxbMErLuN3CDP3riPU05YOZnqBdz2e4r3gbWQyihSVd1tTRbwyvuH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gIi6DljrV8ghKbeVZav5IryTzfUSCral7BfhDasW6nK5ioVKDqkz03zLreHLzMXLwlyq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b4sd2Wr+peBX7KWI28MMLVhKirZb5ALBHr5SKvMr+upqP4qY30nct2k6ENEdcx40+UWHE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XCNt4MwoAuJiC7K+YZhKjAqEaXCdVCy2XiW90dRetSBtgcQ+lG5YDjwQ06q2G5gxcOS1h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LlSOoE5VO4V49JyVxS4KBNTCISr8sByECYPZ3FhH1ALKF2w6QVq6l8uepXUtrqX7wIC9M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lDS1MFDkPhEpdCBTVTGsMUL5uYNsBSnuLhEWXcEYsrRFHwlmESszyE2NMAWSj1PjKlVMrl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2x/FxlomAvKaF4mZP3EaBLdMRusfAmkgdwHZC28wMRtFmK0fEbLiBTgg4OJWucuzPOGZ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tRK2bhtcTr4czTEsLZTi4SRaH4ljcowJbP6QxxVTAdEqgxxMZFiJwRba3PaanJF6RM2u8w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y1TC5Y2ajV5ZS/US8Et7E5auH1MsGUgK/WWz1DmuoTLZmrlzxViwZdxkhWXliEcpTPmf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GkFXcHd/EZBdty1WcwjeY1WYh2Rr2ujF/p4m/wAXj8Vo/MShp5gSrzB7jpgWJveIC7HRj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b4jZRiEbcruYeB7ng9Sq8MxVVRbQm5ogdP4jY6p4ZZEseGH/qmJh+BQ+Z4RYSkzpgnoQJ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3H85/NEc/naViF/0gsfjEJcB7mOP6b/oP6D8VK/AIzoJwRdv0fgR3T8/hVcIeECok2mHuF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o0a4me5QR7Sk2nxEGXu5oALZE+FBBwm+jia72eY7btfaLUaOogIqvriAWQF13BRLPG9E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E4B5zjQuCDze0YZm/Y4hprjgl0Krs8SkbvNqFkD14JgORpwQ2I1c/wBuVmR5riU9fblmF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iBSp+cB+4OPcukt8lzKAWPAgyPkxMEhpf3Hbgbj4bU535iFN9VwwBr4CJ2PQYLvmpQozB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Gro7ai1h5VxqB2YuKXjyLguG5zNG7rbKJWnmE2kd5luWLqACtHAhzCvtgj6lHyi5ZbC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jkNExCC75pLNP4XAGMnO4tSvgQRbnl4niViLb5JlwfJKAQfl/+IDR4Ny3E7uYDlPsgGDV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8qmOCYL5Y7jBmzqUuqxEGRuYfe5k1B6p7Za7dHNEMUr7hhVmYK9pd5alnaCy2ClyuIA01Y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y2ZXLq0dXKawtDEgZMU1j4EqDLm+o3HAEoNWOmZMpiJjhFW2QGu2WMVnRK7P0RXYxMIA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3zi/3e5UCRx5hAzHU6muRYlL1cefEQgPeiournj5mRjwhgqLCY8cQvzDkXMvBHWaJ90zt5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2CA9rvSo2KwS93uZBRa6iFAZjc7IOIaiZSVBD8ZX8JAdkUTwYoOKYY4sMQgrBrDDuaL1D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0TPOY0LKqPwMYmKIgvcKWZKyZ46bTTrUsizHXonFhjPUJxkyVmycFRFnmVu6mnMOqNbQD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Q91K2xtWWocMMp5WK3YjA2K/Goo3U9qcIBlzMnmPBAy0z6EK+Ln2y7MURXI1E+RKi7zLIp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zwYrAZi5RrMOfcAqNsTWzNTJmUMtTxXEFjUbYMvcEU0HylgdkqBMXLJZ/RcxPntkeWni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X9D5gpZd5iF2GKcwtsy1xdzwQFveeKVOly9ts9QLQPUr8V+T81mH9WjErVhNnE2knLhn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/NSs/lPxX5ouAJyhuVOcfi+oXL4/qs7JhoE3/CdCS7Z8yhgI8T8EeAvuI0o5xulg9cpz7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CvxZUxJSNOJarCEl7Yt2/iZx0hnm+0tKTKplrxKNoVLKlC5ophajqYqlD9zu2unBF0Fv7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wLlEuKQt36iEDvll3QedlCmlWhgLlcYJLKDKMBHo5Y7ivonoXrqUrCq8xUOyJWftEO3nh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NxiXRh3McKLsy8sf3g+pdxG55VzL2JXuVOUMVomXdezzFZiBulxL86pQKax+8bj1cvAS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uD+UrSU9uISKLmfEXVSnHhawZGCCtxw5hIFeAwRBoTplsuTt7mS5nkdmKJb5aR1ouljc2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Zo53CyYuzDAa3uNUzwlpQfUG6BTVal5b8AJSI8zFh/RxLi4rn+moAUoOWW/If4y8w5uZ6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8pmKbcKAd0Myzs45YYjgmDhEunEQWqlNsbqPE4gvJCXfRIvyeMysSxjEcANdsanAuBoN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xylWkUIL5h9DAxSIN43MKlp5gLEmCwHklaoMCQfInltgHKNZYXjyRS7l4iDlLastlpRH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nSGXHxBUwNQJiLkU30l+OL3KLKxgRop3XLjd3LxOKu+ZL5L8TDC3uYMCTwWM1RWYJijZ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piWvmLxjEwIuUV4T+Uup/BkpCQ/qW5U2lMpg4WaiWKa14mN6gkhcQvnmEqo4mJ0QcQbp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jChGxDBqdpTW4Z6jDLKEHG1xWPOWQzLNRK4QBiU5ViWsiyWB5EZ9ShLHpi+I8CFGqcR5K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hsGCGiFvKbQsFLJa2tcfhal1CGpb9Sjl3+AbUHEDgrIw2zKqZg0cxdq+oicJKjeIApJZ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6Yhd5hUOGNzbzA11HAD3OAMagxYdImbcwZFvBDqqWVk7cTHu4mEtlJD8viMI6hEplYemZ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oNSrhZL/Gfy6lf0ZYo/rx+Llwb3+L/Df4r8AAKxY0X5/FyoHj83j+gmRuA07nH4bvEymfx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1CTP2RI0+I8BQXN8yzX7UvqI+IMpb1O3PwstP7GPMB1OjFTrEb5gKacR4JKhWI/5ENYh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7p0qeLllNV4lWzuOcoN/g8fjmcQDRGcr/AII4GHuU7IBCs5irTnqZlJ2sptnXLBFUXwQ+F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3xLQHZl3cvc0Y+2ZARrmKubXoRKgH2wZNeGDRTOT4JeWAbYbrLNwoUFP5iHu6loH5I9W39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Y5lqP3cTmC+JWq25jnFsdFSvMsBluuJmtOVWZ4K14jrAH7Ys1nzGvpBE3udTCIDg5iRM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RJSa+THdTduXQfGpRM7yYIMaLO4bZfTqcGxpoiW2uNwGTDuJZTDEy3zVHxMyoGiV2Ycx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AP6QnA5aII0427l9gc6S+Exza146SuAc0ZfmLiUriU8sSZUwHkyoJTB5Yt5WysTmKBQU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YRTuVS/wfi0OnrRAF+k0TNl3cRC2MLHvhx+EYEkHvlNFadCOUQQYGOjk3EDTdooBC+Yb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3EvqKAbZWVZ2cnM1gulK0LvbDNLlIzaevcaMXV1Gm4LzzFYD6gqqReCkuDoZmeKFCtDiW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aiyuriTYIEtLeIJDFWb5mLbeia8MGNmFYlCs6ssrw5Jl5V8y+XbbPULEvmuEGhVoIM0Jx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YprdV8yhWXM/CzM0l+My50rzMSDPiB71HW4hYn6iqw3GdTHFfuZX0Dc5buGJWHEBoTNws4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Ig93UaAFEum4lEYAVdsXrOYrLIfnf9DmX+EhrDPMaarMWz5lsJaaJXnkmIOYUqtQi2K4t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QZjmXy1C8XizphGoEKyvsTPRuIBM8VBWaM+JqG6i3AzeZRu+YFJXHaCKIXgSlrUNBgS7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bpkCo6CqDtFalvVMKy9Sqgag1ViNIC7xMYIGEuKqszIuPATaCckUKcsCFdLjmqxNrNzjCX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FEs2SyDNFZag7bYXZHQzBtigVGqmolwZmGOeD5iBume0fKFdsIMERzDp+CVKjLlGVKlf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VKPwD8VKhHUGWcS+5W5Z+K/p+f6GLRcGln4qvwSokPcQ2PuIbm3afEE1l8RFXpzKsUIcD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Sy/ZQLsx4C4cKBDDxNyVmXDaSxGUKlQxmIdTe45uku+IB0zEoZcxe8xsaijTmI7VxuzE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aN6uDQW7peWNO5v+io0dSieEekngS6uW64jXK+IsqgioaQEP0omdteHE/wCAsXLNuANA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FhwzMMtamDxLkBWhRNOXqZBJxtuUM3oTEgXywatL6hvbPBFFUYgXi3mJlweTmLNA4DGJb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+EbcjujEcGzoFgywHrUIR3KufUTG3w3HDrE0wYxmF6wQuAvKXyb3ClHTu3RNkpxbE9gN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dA+kGTXXuA51T7mK1g84JWDwREW7T7l68t1UzFnCFe3t46mTJSJqdV9Rrthx1CDybgwe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y7DHNGY5Xq86gWLQxKwL3bublLqD0PRmBnjLzA6AIsZVblxzL1Upl05jVysTK5c3i+A3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ByQwCLdmpSLPJErgZoiQkcRZImkJ7Ru8wCQy0bHVw90Rt14grVYh2dMe5+Zj+oBHX+67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yGAIhAU8yyE6uUCdDyzOr6Q5VGrIuGI3E6KCORXCsOKC2Z1MAFuuI2LcIYlhyjGB0eZi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7YgEVGbBQ7IDVjswrvjKoM7GWVIoND6hFZ0MbguiA3+3EQYR4+5kH0ocbDtgCqW/qVqBq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ydvULS9csrNGbnDBpVQh7Y2eEew9omrrHBLLgmzCaS5gFiuCtRqdIM2sqN9oIK1KYZfErl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ZghzOIS/w6ioYzNdn4Mq5cxGBi+YKvKU5NwwHUsy6ljZMTsiDZ+JMDG01c0/FdJkxYYS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wLwmQmD9zDg3KIm4xNsygsRugOIUPiYpNwdJWI2mTaiLBfEUNM46i53NLA5qZSjvUbuHN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AC7IhfqBkrRANTGJcbGPnEsJUKxO2FWNRVwKeZgkvZW2alai0VxFJAbMGnEsASAahteI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yzxMOuGsZ/EOMSjo/Kn8U8zMRKIFajLVmUEB/Dv8a/oqE9S5cf6auV5l/m/zwS6nH4Zu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fwf0p+FBdk2EPNTtph0t9oVghY2CCNwE6aPYjDFe6hRy8RQFRVqDEywLjUrZMkxKZlEVuM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LHUG8iFCtkrcqQbdIFkn1RAixrMoaYkZYUZlrrUrMtVL7ULUadJRsYrzeuJyn1jms3j8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8gDS9Jq88pSxfMOCC+JS7Nu2UmAojfLl8z7HmWMIOqNc9oqLKeup8LzGnA5GIxJ/mZIF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cyWLdQIu/viXvA5qM/ksv3KbDLG5NcCDYzdfuUZuZZr8BKbh5cypat/smVHNEs6E1UwE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mzDQzAcwBcO1NRZFVngR8NaxAapZwu4XFW6ZW4D6gRCIqWIPFEUHa0cBBAo8zPYU/5iHq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8w7IvUu+Q7VuMC2aoAlyARvMobKP9hl6Rd51EFFtvB8wGw8+2ZBoXzL4GuJfBTp3DeLko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QlTGDkWMuLNaisB43ElRFIVi5tEogCQPMTtQ4rcF73lhRsFcRtrjyQquHEMrKMSCtgPl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jweTh13KxOGpfOlHiFQB66jcvtUWSRrO4nBb6lnVCauNPHF8YngowQ5ACU7r0zLKfI8Q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qI6TpDpXEa9sMyYViyAMzOpXYNw3XPUIKMOhw2Rd6oNT8iJM1asxLTNEzepjr5s8zqW7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KseVinF7Nh12TJIMxgGWVXY4HUVuZiTvxEaV6iDIbCMsex7lzmJdsC/cWEF48FfCOKD2Z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9RKcot0PPMpOLElggcEVirfLNJeKFFUXpm2i3UfhDjMCXItxCTYx3ND9Tn7/Ky5v8c/0q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bM/vGWGNRejURhF8iOYqVFXcwVBhvqJ1ohtcQpkWTKZuJZeZzmsRxzqUqXyww+4vSJm5Q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dJVPhDizmYKVjUIFWTMCC77mkVAbuDiNLHzLBbtzUxItYxOkOeZbQVFwDPPUTQ1B3RJ3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VTCgS4x8INeWKqpBApFIzNJAuEWq3UDJ3VYBxAWwzAIA1LP6Bt/Gv6KxC2VbEPMqJWbiD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zublVtmXf5YfhhZzH8j+Bln46z7ly8x/LG7hrMrMqVK4Zg/jHZEv88Q398RszEtJHdr7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Usxlly6v2wV3D3BpntczKpx5lqw2eZUrPuHb1Hx1GzkJVqS5SViVmKgy45wmuhhUxMLM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mPgwDa097lbM7JTzKwXBHimL5r8LmEYEWirDhTKGSdmI0koNzp+Gm9SouzWwlS1rzKSI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1MMxwhH1GfzKUo8zmXLl/gG77qVukqV8HghVr/uStD5ZgX1DGUSzY4lYjHyxFijl0Szk2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de4AzxBbC+iFKKIcCBvxNKEAeFHqIq45+YG2X5lrYptUfP4ZaoYcsXGLxLL9TxKo2xAX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G0WEl9EYDXQSkip7ZkBPDG5Ctsqjc/aNtHn2gO+bYXERFx3Bih9CVaCvBiR6YPI1KC2h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5pLRbPMSv1tsBInqzUp/sDmPToD/AHMwLBDLOxRDLYgf9qEwWaWg/lml3WO5Lo7lYNd0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pUy0nS8T0Y/B+CkQqV5mvyxy3BGYGlUbeQ4iIt8qlZQHbDtRgmEFdSwrGreY2qXefMJEt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N6g+4zFTNOIy+7AwuKH0yrklmlOqF3xOMHi+pVbe4WNWPuLi1gqWw38R/gTyRzGd9CDY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GxLxLNKeoQpRNCYfzHQgWD2D/ADLXQRLXFLqM9+vUxGAT5CPkstYOmCM3SuCFGNO4iNDpK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HBBwGV1L8s/jA7JDuDvaoEWHeIFSjgRuiW7LOCF6N4KiRSwaEp+YnKTshpVe0S2I+SPN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ElpwYhHa1URHABgY02iZVhHSI1XcUIpVpBKNtBGL01Gah4iNrK5ozMhe5UpaMIgsEZVM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9hLlfjmR/DVQIJX4Z7GO4i983EAsFmkgZFChSpni+YUGiXdFwafJfjB199w+SmNG1iBko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kTKqu16hh54ltoeJwQXLUduamUccTGmnMbCtQAPnLBN8xfA5jxsKSoHilz6pzpyJhBhJt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pctBbHMMGIG4/BGz+hmZUqbEr8j+alEqcRMRM+YOal/1q/B8ZKPxX4Iw9pVfjcz/AFP5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5zDU8xwm5tKuNG0IIv7o8shf6TgnqI2/sP4jOzE8Eef+CEjxZ+6L4/cpyiWMmZ0OUMae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LzuaC3uKF/Rl0dmoHRgZjEz1mKyOUui+IKXbKfRlBFWD6iozKOWXN2zyKjNJOC/wToy7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P1gRwQDahWvnmLyEoJimZV5jK2biNriHFxKqKRuWGI5Jg1DyxoiO4DsjsmWaliXDMTLb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5i6XQ4gRmFs/g/Aae8wVZ135mQFLtZXyHcQ3UUYZ4Qeul8oqU3G8B2wIih3zAU9nMPY9y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x1LBcOnc41OTABg8HMZRszIuXaJulw+dwpFfVMS1q+YFfEKhXfEwUsQOU9DRMvpxLIXi9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UBwmkrWqi1/BLAGnMAPT5MsQVZEC1cH94buaCWsK5KuK0Q0C8IWLfZiCKkDqCczh0ftm8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EVrR2QOoeOUv6Nhcyoy/KOKA58xAOLwRxljLGwFnBKO76Cxmi7/cxAdRCSkq6i1x+D8sc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49Sdszj2Mess4n7mYqgN+E7CkPaU+IC2rrUKxzfMpdncDU0R03gmdwMuh8p4hVY6u40O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MjCOSN2RlCi1rqbfDmw8xbaXkiaZEFiZT9QVtI45nYRxCWTX7gWKovEohhziOILTgGw9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Lw3/ADEfuZS1xL4uEq26gMS2cIYiKJ7sNCeF8UxQjU6hlJ5D27YQ7HrGFMxqdq2E9+2Q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pMH6lvV2ZXCUx3uAYA+ZrKndx3OcMBxoizg5XcXG6VLmOWg8eYOoHyikAJbh/JRLz7PuK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Gs0JcQsDMTDhgQwGyKpjpZNByKItaEzQxZLXTFbp6MsCQbh/Q3jF/FSoKUkCDKIOUgt3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uPBYYRoh1D+Ilj4U8meIGueSVgdRtZfEypWYAo7gjnUHDQ/cplVrEcdr3LP8AimbldUWX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Esq5JXtAOWBNMUsgDgCUkuV+N/1V+ePzeJc4/wDhfxf5rP4CH9G5TlxA3mOzqG4/03GM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lz5/BLeIchnRn4nh9cs052CO0N4EVUXTzLgsKrpjM0vuHpVLyYTKdMSgWz7h9iYaVGnW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LNU463MbdYvNzBeJW4tBX4VOtqW/zJT/AAQrxYBpBgs3xMarHUp3aDMqCi4XnM409TI6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alFSy6wgF2mrEiobUwlEK7i7vj8B4Z1oU1UBXaX0h4S/EzVRqvIjU5TYaRsRDUEpxNlE9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jdmb7ipTLSC6i0LiN5xsSqnxBsagZlrM85VhucyhYlXN9x1xD17nEVp/Bihg5YvAcVKrG1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Shz3ABq8tsvrX8xyssb49mJlFXqOmcMAybeBxFwPEVxKQgOWUIKEqaPmG2/Y8Rugal5QV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R2N2sEp8uI22qYS6O43DmfcpP5cQhhfoxNGlEKgXndspcu9qADy12zEHzRDqPL8JTwiVB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x7OCKhWW3qLCr8PBCuRzZc15FC+JNygp1bXDKqro8z42rqBN+0vcuEJFECl0pxcpZLF/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0rKYCI9ym8aN3zCil/gEqH8SeMTPMYMuOpm9EqaIItq3qE0iseiFmI8ykfKS9G/2hJ0I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e6rjnFeYW7IVYx1B1mIDyl7gXB4Sj2QYoECLFd3HOHtuLaEazMFNOZVMWIXqlRRVzE3h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jMWcxNTLwhpGLGCosXy9RQLeYEUvMZwnIqWxejM2uXmZSi7Tar/vFcpHXcQtBiDyuotjn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StfSppBiRtScnSdTQFA47hfs8TmgxEheQQgB1zc2htHiOk36mu3GoeGQVszwml34XKLQ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SxU/cvm/G4r6jEpvQ5a7hh32UaEAzD6KuFiUbxhA5bq/UMk1xKl7MTI2tXLN5b23KaRUQ8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3Fmpbz+AxGGYyokq5kR1qXm+/EoCmIW7uUVwu4zYUYCFZmPgF3AuBLixvJZWOPCYwpdz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kQ8sDGEB+WafwQ/pCP5I/wDx7SoEqVK/FSow3EPwqJDX9B/STiIFMFM/i4R/BmY/oYTM8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+D2xr1/EtMt+JTlPmUf5Q4BA6/GfwtKxhZFzpiHLoS+wuUdU0zxBNh3LQNkEYWKmFqCF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5OIPNdbE79dXNOIXK8R51LOTmENOk23fcAFHzEnymExpT4kw6qdmSZTFpjcIRyJSYPma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EZf+2PkwEYzCxmCU/mWwOGU36j2gUxOxFdLh3ygU1UMVPMasb5nxy1QIN5g0yh0y+CNB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IodQUlWwla3LRwviDJLBg1WLxBg6E5GJ5vMFYJgkAUEQMqnlngBwhQcfQmBu39EQ3faY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UAYG+2KtAQDLj3LsnJGNVlRnZkDfRGvsC0QLVpKQcuUtbVdu4F3ndFBjrR+EWF8uEVQ5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C2mg1LKdmuKUKAFvxOM3ByzAAX5lOacqr1UMBb0I7dLZl5cIXFEEND3KlsuL5ilKvUaNC+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gh0bGXngz7jRUpZiDOP9x2jAknpuZ4QYPwk4hfEIYnacSky8fSWrSJYC7F3VYheM+X9I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LNwy/0nmGcKnP5JfHEcQmt1q5vL5L4jmlHcSLygVsfEFdCQ0dSlBwzAwWDmiZAdcQ4e7i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Qe5NEW4CjgQIh2cVS3vvSxHP0hTEwl27iPlIIsVRqVQtdymSOTL5rks6yQC43Uaoy4VNL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0lSTe4S0UbirCvpRd/NOYh0Ih5HUD1dywNSBODCHMAjyMhKaquWWz4iXN4uXwJgZvKWw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UgblhMtiRXu0GfXDMa05irC+ibUEXmOtpBxBviY0RUWTEKlKqCWx5TennLA+TANzKy+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2+ZSXRomtjjGKR8Ew1faJhdTEzV5rfCh3/I/LYIAxaOZ6R8CBdH5PCX+KltHMqJEHQW/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8RKOA/ouc/ion5J7lS6bVK/ov8D+KlR/PP44/qrEqH9N9f/AxlTS/0XuH5Pxz+ajRtAjt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Tf4ibS/c6v2mHE3AJmWRilo+0LxJ4XL9L0RUirotwfPJw7lyyWQt2Q9fh/FRlRT5MjRke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R1xV9Q2k4FCDRBVBi08wE36QJcFEY1FdB6ty7G4DE3EBFz6/EMGWKgLE3zczPDAMM5ou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matYqYTKaKyQ0o0zBkrPnjFhdQzRplBiFmh7l2TRLG42QiayzDNZiPUaHcoq2a0i0Uxts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GYKLgzRHOcxEyeZdxKzELylXcVkTqHjFcMhNrliNrGWRqqGcCayModykeUvxALh4JRUJ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ZL9ECY2eMFdC5W5ygdsXXeX6h2FXcZawuu5tUTuKea3HChr+ZkKYOCG4K85b4OZXZnggR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XbDg3GpoqE6KlsWIotTmLqGD6BEj5Gd3lxL2u1F8xGjDuJqdrKspavn/AIlsqMITsepT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I9lW4YbMhq3U+RzcJ2IxLuvZ5luz4TMTad62FmITwcMItVBMBhl8TIrOVY3hNXM0nrmBf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Cioc/wyV9RPP55moxzMw/FQQWRwRbXsI5dX2Yf0/pTHlFKu57hiwUBk1LAZvMVTdyy21W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u5bBeqMRzguJAVotrywW/QYqxB+5WogAX9AmDv5lrDXuAuTy6gW3d8S6CLGpd4oYCYZ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xFB05lEd3VS4AzVsxLYChReJYZRF9EyqME1oTuahqS14lUfLHAdQjpRFjkXiLU1L8G43t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peJfamJltMxbdzDdzdXA9htoIzr2VbapXazuGK4qYtXuUi5ZnjL1BqhAsbKhzT/Ub4HU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6ibd9dzavLqFiVWovGLcBDFFstsck4hdczjPkiuY2xKKs+uJmwPzDd38zB47lBvWIr40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6mZlFOS4E3piQlZ/FRPwP4PxVwPyf/BbBl/g/ivxUqa/+jf9DOPzzNxOvy/h9/m49D7nZ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9DOFgvcO1+WWxXuKrwS+4PFRoq8iTl9sALSA7IbF3ALeZiCwQrmCmBLqhHimmX7CUOMj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Kw/zlHiVD8H9Ix+BinMtF8QLYcwSLGCXjcKycxxmKhsqPuWQfSNyzECjK5WqlQ1MKl+J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glMr4ywCkdm0d6C4KC07gPJmfTBVuVu5baNRX2XAepiGlcsyU7mHEDiBasVL2xDDExtV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cMCtSND3MwcVMB6QLUri7QyvlENVGHwiL3bzLHmCMadpbJ2SCLqmISZIWmIA3VyvcXTJ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zKxLXFqBqybMzDcAzwnJY8SxbdM1KdQuYF/RNXVopnKtJQCvgmWquZpgtnCnZLXXfRK4V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Li/gy68mA9TNJf1Cq1eTUW4MeYYYL1DVd9UKPK98TwhIXpU4NEQNk5YoFPCcg/wAIDuuU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vEWoPdu1LNtr4qXYHlUL6gXI7eYvX6HEO7RTviAMlHK5lpUvy4ixUHoPEE9p4imnAeIjx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JnNR9+I2CDoSqNLuDi/JzAcl+IXBplaqAW+pqc8BwVqY0Y11NyhNRP/j1FNQXEMrwlV+DX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jmnEYY+aii+PhiFqxsjYO5A9HjywMLvRE3nzL6QUoo6IrwWiAeQEV/wBiDWbpcxKPmAlIN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PqO7IPQV8xfQjdFvEoibczGc3tm6/3LprESoV63FtRuDqDcxhpHg9tTI268S4W2EuKi2G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MRbt4vbKWjfUohVbqZCqX8QrFkr7sw2VxqNw3+kWlbtmrWzEVGplZXqESrwHUSN9eIZy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svmDgDzCVr36m0Z4gbafjzDgil1V0TMpt3Ls/wCDK1tFGJ0eJRZdcS4YvM8youkz1AA2u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MMM8KnGKYpj7Rlo/EMa2vwUNBDUr8sv8AoEuVKKl9Rb3NoQmfxcz+KJkm46nPj+mvxX58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Ll/gf/gqF3+a/FO55I7gPmJH9yeFOm8p/0nVNfL8stGCYdTbb9SJKVv1PIPLM0kLxFmVYJ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nZlCg0GJxpvuIoqsygwVErZguCXnIw5JxiZ6gW5T4qZmY3OppV2QRaQfxFYlfjzMNnrg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vyfjX9GD89yg/IJQxp8xokUQSi6zCrsiBkrJbO4NInzBGqV5nE+ILoDDDyTB2QjlmZSK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DSoZLDEAdsIZeH4zaanMwxB5RPddS1pcG4lYTu8OumVeYJ+5l/khoQY+Yu0GwNIAZmti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xCJiLUNu5ldLxiWTWYAWkObHcFkUSlZlbzLDmNSF1HZqLWaStqBlczzC2nMS+JXBlQde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zcMtSr8GJys44vzDLSODmUXZ1NrK0I5Vwl0CnuUuQpabzzADK8RRKgiZ3g3G1WJgQHWOR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l7ZcFVlwvPUEfKuEYW3RwS/GPBB6q3uEdSEUD2y4UfBogK92hNJbwQznDwSqan7l4vZx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q44lbe+YUGpzUCDbrzIyszyBDV6dCHKTXaBhneeJ4KRDr8QdZcGO+eVn0crKxDpRwQlD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FAB4hiMyj+Dr+txM0wOb09wWgo/DScSv6LXiDB4mBj5lGBqWSCdpYASmFtwL2sVf5ndDF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sRjsgUnmAHlM4DsYmRl8mF8CJojZrXygyTCVI9XHY15qYEm6KnNahMjywq+G4LFAvLEC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zCX0jsEtTAbCNJlLWsH5z+ABzbgMS0G4jg8yweRhleWFOadEta/aApMjuFYY8wsDdbiO8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aXZE5T1K8OmYVk9EVKOfXEtA6RVWudQw8ygMM2S0C4HML98sJLFNsClNR8QlxZKE+TMe2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tdbxB2UPEy5ECWHbiAzYfMEFdHEbTYsPAIfvNKtdL9QfxUrP5r8D4m/w/m24SiUfhmGpR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mcfl9wOV4h/Vcv8evwbjr+knP9J+ESrafcR4/geB+onDwR2zAQILGIg/wI13f1HNaGLrb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ucrHphZ0xOdXxMCJcdFPMaJQqlwsiEiDFIeqJwLojaK7l7L2XB5sxUoxBW5BWhAYfGZc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JT5TC+kwVc7dS5UolGFJ6YjY1BKzNRZpwzcT0gOLeJcU5m3czVXc2YzN6P3OEaJT0S7j7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xDj8hUdRqql246bVKGl+ZTVl3pSam8tErUzMRFwqJGLZk6SLzM8wDwhbwczg7xJTLUxsU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wbq64lrAmApFFi1hRLIEMkcwwRqPqSZq2AzzMmALinHpIk2YgDF1KhluN+eY8kswuN9j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lYgjVyhw4lDimbYIMdRFrDoXN0jyxK7LFEg7RowL4lrSpZHOIQg5kBmmQNTBauJS+4Ji2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HOMMAVtFEoK5lfMu5nIQG2GJAlElJgjLFrjQ9y1p1wIo2peI2ALeWM/DdRcN59QJdoZW8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kOXUsCYmXxEdJ5YIz3iyHKomX1FXVS1LEKW3uXlGXuZuR/mcuD64SnN/zG0zHknxMO4Ij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1D+AEcY1Ri2aLz0ESt09xVut+CAjg6ghivdRsKLllIFTJymLbOQrwVMs/mIqtXx3NAf7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uAETMw8zWBd+I5/L/Sfi5cYY1cT+6wVNRfisf01z+d0DnhibLaVqY/UEpoeItMR2EoR0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UVmzNsHVh5WcXIaODuDovioy1pqYg+sQscxqRZ4i8nTxCDB5r+6NWcwudnMwUEsrqGopy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AMXOL41FM9GCFjLdRJKwQsbjiCldpcsDiW7nR9R6NvczLPm42DEgRI9q+Uwwr3LQHOYmCM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xUykmNaCB4OCASl3rxHzUWZhZogFpPiowgejEM+JOJlrMwNzPcurupQGiuouSEGPN8k3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ZBekoHYgONxPAuV6EK6Jf4CbMfk/DLmYs58fjJucQ/CsuWuXOIb/ABl+WpRn8IMdxMTM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RJX9D/Qv4vE3+PNHMWI8JxZeo1WfqHYOVCUMsMQVwXqVavsTsJBvCPbMaFtCZFRhYA4i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4lmRlnnNTFgOmGYDLkmag4jq1jFcUxMipEvyS5fiLecQMLcu4hVVBFajwwgxDpdTi5cw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5GaFYli1eIFK4lmnUzeYJkplQw1tcpyhLVVR6TtZYPUDxzAQZ00RXcaMLBTjEuWpfwD3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R5IfXtUyfjiFTNMJjvtKhSX0TMolX8QsPE16HEfoY4bVkeuDzLtS1U7GFl1qPZM5GBxGP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VDDUoLJxe2bgax6mOuq7hdq/qB9wuH9y4ii7i0xDFiYgrX8S0ooE1AwaqYNEU6GUCnSG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hpecsbwGI2XEvPJBOAiG1wZoJoasfZldhDVZUcabTYEObB6gXbLxVQnEPpNqq45RStZx4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FLrEwuTlDGGaR6lhxCSuGJMJ5lxbG5diag9MF+JM1mcBbiNQjm2l1XigYrReVXBkfFDn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MoggrESJ36mSwL8S4PgQ2HugVGlGDZHl2/iWGX4QaXBxLFGWF/IFxMvJObQbCZoB8EM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rjiLClSuu3hjjDRti0FscvZ6mRKQRFoP7hZUDg6jFGBmV6W/ECrgZgYAaicEI4prvicV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5ll5lwf6m8kAKqUDU3AD/AEXGDmGN/hdS8S0D3MvE4lKsCZQ5hVf3DzqPBKAshAaiMDOJ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hhtl4ufiZUKl82vlHbqS62yzYcxdm9oAslGqgCe8hXmh0l4UzdJOouGdwxdpkG4/dAmri4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QdyhD4IFUX6h6VvuFEsXvY9+Zcpr+Yc64ZeZx8qtjelFQSZVmiesXMW3McfJVR5sb3Bt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5zgxE7iuZYBbeIrgLWILdDymcgFn6IJHLCzSV4DAI/k7RPw+ZuViV/QMxzMfgf0V+GX1B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mIQcIuLIMTuDD8qhZ+GJZhlUfiHMsyI5S5gdMyrFT++0EsIu43RZwuPcQdekcMIGsDj5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VBZS5UstWRjFecTOB9I3rY3UwECLeZcRbdYOIOshVZMtKOe4NVQUZcRWy3KGeKuUHc25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hUt1DEpwNzRGIHmwqMNjmUQjUXL2Ldy++453HaVRABBzEE5cXLOcxgNyx1E22JpmosGU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WVAMu10VFcJbqaDJN84Zh+IKuN9UpTuH0llue0ZrcQGduoauJrN/wCkWn6QjdxEXXM31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4q5hGNIzkz3FsL7QODxKONVNySNerqHZeY1A1BnkMF1wHMNm16nQgEXiySx0nmEVdEBu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XeymOeNQXFJvloh5wjfMq5VMGoIj5YdlIWFqitpXEGrNkdaTiFNr1LKsISqJS4xhXiBxK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JQq3Ua2CcvCMul1CAdG4A5IlpMQm8/LqIOXDMLTZE2WXKGGmO6auIwsWUDdROxBeCMId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4kMDzA0gMbgeZ7QZjX85iKRRctswPARWTTNJR+5iFWBTLPMU1aVTlKyvkpzkzHIPbgjr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Xiww318jiJVnskUEoDmVgQHBEOi7hczUseKF9G7Sp/RP7BKrrewiFsC6iEfjAC42eINj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YhECx5Zi+416N7jv2P4EVQNpywnNey5iDEs3l4nQa/L+KlXE/BPwPcXqIuVRBdI7V29E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qbRi/wCe1h+Cwiy5dixxCB/Mqrg4J4jtHIV6luyeIdqHiRbcDVSnc4JoGdeoizTM7OYNA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uVoMuoIO3q4ViFvELHgwEIotckuXqcxYwD3BlCAQ4G6iVrUD7ITf0lBZUoUUvDAKm0oxA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UZw4tF20jmcKz3FXwVGwVi4eT8JhQemcknUoDl2Yio2raOZtWnUCnuWj8SgA0B+M/jEqH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vxf9dT3K/oKwuE5x/RqMXcfwYVF/DiOUHv8AG8oDFJprXghfWaYgb9yyWZWCM3KrqVVs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BU2kIXG4nAeTMEkiuCJAKxDzS4awekyG5iucdHc3LhEru8QtgEOsKos1mCwHlXMIa1Ctb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pirhmI3msGIN7K5nzhiWVPHsJgqo2OszLxLqMwURLvmcuk0xsS2ppUZBe4X7jjfMq29J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nmKIdzCWkxo4n7TCoLUDNaO6gYqpxC7oiFuI0Agi5xLgW5UGOY0MJ4I/AVlwwxubo97x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XFupZLNoGXbxFhslp6lOISSqYiKos4qLuQbCsTJHLPgxWTa44l9RdTJqvwallEYXUSG7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eohxlPDxObQdQ7sR7QddojyGZmrJ7iLg+put/MuiOQ+pWc0wqpWwFjcIRCo4lMgw8TGV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5ipllXUZ/cCDckTxA/wzIrBKcMp1NYbnAoK2S4OUfJLCWGGt1LuHDabBUSaGEwcNwFrnW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2YMzDfhjkMy7Z3EpGkYcyiB8UmYUvHVTsxHJVniGB3AjJTFMiZ11As7PcVtpI41ibMpe1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Udy3YCrA7mo9zErWHcH/AMxEmp3DwpqVx0A48EcFvUKjl0QUM6QkACdOO2NbEPPc+gmI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xBKqeIiAB5WBi7tlm1XLMUQ9G4hOOWIGOiLq+WiAWBIKy5wolDIdsIDbWNwAlHlKU56A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iq2MQtg5xMp+4mnPRMEl+oZn6EAUKlfm388T3/Sx065gwJLBdFzEVvtBSn8Li/h/NXA6/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5D4lIqV5mPInMKX5MpcEZV9kQGm+UirXuZes6c4lDQ+fcsgnmKasXLoJ3MZWpYexTDjbz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StSg03lYcZ8RF8Ec13LQIBukmoCzjiUpFrFy40t8sx2Y4GVFY6kynqVjcvmZP4oL1viY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7KtlQoEaKgHf4g7A/Nf0Ov6rV/WOZUr+qvxz/RcWXL/H8/gnqHncYqjmEUrMpKwErwoq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5Kw4Senwg7zdYaDXmC1tjMNhPVQOOlrLDjWYi4SFQlQJTuYXlMTZcNOJqwZKauJlZFIUG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GMUyYQoTmO/nNwH8kotHMEck0BNsUtNhiwBrUXYUpP8Ao1Fm45x9y9t8w4rJshc2OvDm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85MpY2rqai8pxK9w5TcqFOCMBwjgsmp+I5XFhmWtH4pcDAMcT3gU7jA5l2OI8NTZMo68u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6jciV24uHwiIBSEvsZSGZq0CbmVSQxDMdKQt6QbYwxMVcNrwwMrQLgWqtxu8XPHxBqtX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58JYu0m7puXhnlc1BAYuztMBi7lgI2RbIKlpuZh+Hhv8ADMiyVADHd70i2j6gPNOTqWoE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FEbGYuLXWXkYKwbgmXGZXZiHyxAKLjTaZ4lpq6mxQWVWHzEuCBVuqDJYWppm4Y/2QVKiD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3La8wd+Hce+mA5EocNRaWkx5DLeBEYAYVMJUHUrzMG4EhWJsQB8wxfJFpQ9oQ28Jh4dI0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THTcSVAOOJcWlnU77mHRAo5QQzCThZDYwxDmfJKO0L4wiCq/Cb9ExXIfBUfIDaYCKWKl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gOIGqnLzBoRszdTY/hApA+ZUx4QLSaQTBqLh6JVYUQOqUQ5UqcBHP8ZsMkoip4l1ZPLO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YgXPwQGBvqAt4xx2oelZrI1fuBxm71GKKHlcUQ6gWWjANuCICAp50BFtseXiBUIW4/wDg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bVe5a3eyVAD57gECb1mFpf6hF1a1+amUYv8AgQfi4/jErczMFCQpmXFDO44hMm4qUFkgu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lRMalRrUdVDLLmqV8RyaHUowLR6Kh8TAVbcLlvMqqXzLEDEzh5CI2MqSvucqPcRli6jd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WXcsoa8sS0gBEEUXU5KzKHB+GCR/B5/FqDsZf9BmcQl/l3+Pc5j4/ISoH58/0b/qVCOZX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l0+ZdxiguXC3onfPk52LC7T86/Il3cOtn7CbzTyTA+rPICUHVplU4ao8QwthiwSQhbku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wtTniIpnWkz9Zsj3IzsnDuVwO0GVnAu+Jpk0mkzZXmrqoAEZYbfZLLabiBHE1C5JrPTc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Fx4MWxosnOZmklK3zlqhhLM6gsz9wWiKC2WGIIQXcx67ZYBxtFvrAmQGSWLy9uXUaFuKi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BRg+pbMylkLr05hjELjOeZkiQvzG55qXcsM2yqwHnaJ04j8u5opTIJDsqlS+JgVeUdwC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MAWdkAywiyyTbUtq1FMNw3bRsMU6OIW5oiyUjJRcXylpcIVddxGl/KMAanNSkYxLAhF5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CmC3cTMSVtCIomgdpQ3UK8I5usoju7iRML7JSyXwBbD5hMmUoc1U4WGgmEACu2IxGZB3S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DXmAXUeQG5pseI5GMLvyJYNzFvKLaWoNhA1xF4txw04Y7mxA7Y0yzskAbNysuF15h8X4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iPChhlE8ymLcQNILcynr5IrrFeJzGGBZqJXWYsyppDxUUvESxA0IjB8YCUr5lgw3HYSy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bE1l+TErYeBK/ic8fT/EIf3D/EyP7D/EpsHyf4grn7z/ABNWj6/xM15fZ/iLu3ez/Epn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n+IwyFcJ/iB19x/iWQv9n+J/ns/xMAofJ/iBVy+z/EV/kP8AE1n3H+JWCh7P8Sn/AHz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/xDV/Mf4g7Fns/wAQvX82P8S2N3Z/iFRhXOTP6gNBx8n+IVsO9Wf4jyydWf4mdXBzMkXf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nAzPMxPLPKx7meSPJHljyR5GZNs8jHsgMxcO1hjoIryLLM6B2QcqM1XSOG7lVGPPHng7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8keSPIzyMO2PJHYjXmGJZoaweYtuBXvSXeCVm9o15xOxA7EB2jTcxlrilsYY5jQXFpp8x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7Re4tX92O27kFyY8uBoYb7jLu/wAw5A5Sp7Zh5nmZ7Zg2zyR5WeaPJDWbhs2zyM8kPlmV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MzzM8jO0zBtnlY9rPJHkjyQ9rGzbPJHkjyR5WZNs8kHYzyMexhVtnljyQdjDtZg3Hng7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zx5488eSKm4pX5NpDLIESEAyvgmXbPPHng748keWPLHkh7488eeCnbDPmB3NzKSDjS+G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PKQqQbjMFdvrcLo77i4Kxsq1RHPKcrhL6fvDimLC7YjNCxyjtGrCNCjCU0ToT/EtbrG4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aC6vCXhuyWPJGlXFNWDXf3lpFsZ1lEaW4c2Y/wBxg7p+8ybnMIg71C/cFG4o5h7IOyAZ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BmFFs6/5YIyhpcwGOYKdxk3D3TljdZynki1uG7cNCINBBXaB6zFM3FbtjvHcw0tGbM5a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3MCG4a9s5aKzMVX/LCiKefv8AjNk0+ZWoZtY5+c4rF0jkRMLZqbh339/zyK1r94Wy32zv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GNzBXuO3GQzHmZyEHYzbuO3cDjE40emDSKguGm5CuZb9zTy/CON/LFrvthuZWMsHZFBc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Etv8ssjN395vo4EcpBwGEbQHFgUtxl5hMP7pcNn5huMn+xiMmKe47Ge52Yce48kX2OxD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N+4t7hBuBD+7F8tvcMmZQN/gW4ZmjEoMw90Zv8sZzDbuALTNDcONzXxe6OK4o7ny/e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088888ZN3P3auCru6sY/9lgC6m2og7TeAlDG18IssKHxqquKEI9Lpq3kRwKyz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m/XyK1o000Yw8Np48wtd5nPmHTmrSME0osAoQZVlleeW+qCSqW6WuCOOKCCS6uyOO++++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dEWaq6S//nnOO/mMwAwE72WqSMIoIus0888898m9Daau/WaQ0llcSrHYdskYN51Jd0Rs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okAADPoZNsx/B0+cqAkdq2OwoKiCa5JU0Ew0w4EQkANNlgk5Bir1JwM00ZRFZxVpeSmm6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2yiyuOeiqySCyiCW++qCsd99BgsmmeKCiWOKCXF0AxbWOmOSiq2q3UIQww4AE6gyWS2v0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WdnfA019BKimcw84ymHeU8UCy3EUsmfIAMG26Wg81iK6+aauKeaio4MY000wwcC9syS+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mmOuyqO++6uO+uWOCGCW6ym+GO+Ky2iGKCCCCC2y6Cu1xhFIQo6+662SCyiGmfjSnXvS6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OJDABJtrvKloo0gFFDHcCktkDZRIrzQLNEIOONOIPcbGDDHIGCrunjvjrAvsntOQqvu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vlunMqghgdSuvcsssuikWuqsguvrupmsssphnonvusklginujrqhipqhggjjjksrgiuVe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IOrhgjltv08wz27y0nmJE8EBNvssgvqnhok7qJMIGPARpkngKELKKcJKOMKLMPAABPFK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PLDjuIgtvKbVnkvmvvgnvvogpkniopiNrulnQuMZG90usruvmggnljqisXPdeLkqpsM1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lgvojnssgntjcXabILogtggBtvhLs8z4x5y888w63xl/PCFsrgnvpukpZBPPLDNHAbpm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PBNdDVKFMABNOPKBPCMELMOML4AsvkrmHeZqshlnuyvoloPehS90QdMn434DDnXCT8Pml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njSjWhSNOcVZwprpKaQBECjiunshisrluEdTXVVPrgskvMrInmz8wlp+z/8A/wDfpi+7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2+aqCWs48088Y4J+uWauKZQEk4kwisni/4sA0swoU2O3MQY8oSRYyOgAExkaOmeuHuMpOt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pLy2O7zkqIect4SSCi2WaGSYwMwwwRUFOmYuOyyy7PK00UmCey2Wi+A9x0hgAA0YwiAy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fOabf/8A19PLsni3Pvogvlmvk3pWPOPPPPKIPffYuuitvhNkAPNGBlwn0zFPJJLEutzp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cFICfN7jb2tE0RpBp3XLrFnvrhqsECKFkAvBD1BwmoqmslvPGDDGHFKU+rd6AlJBVidA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RTDIKEIBOMMAvZzzwizy97/OJoFT9/8A+EBBxqf7Ko47pKrN30LRDxzDTyxjH332F5o7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8tPdkTCQjAURb764bRxHW2TDTx82ahBN5LxgCoTgn6DKa7LQSSgmXOF+O5AOrsw9ipax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FgVIMYo9zyhxzAabaaLr4WRDwDQDzuFF80vV/PI/JrPfgyG0/wD/AN09wyIFMMG/y0ov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IFPPLDGMDFfQQcBLntrjhjthqmDFwuDPBCLPLHotoquWLYIN1gFq1ABvinOBqPPCEFMH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pHIpm3QpY9Nk1mjHJCPGAADuptKXFClXFNCCJCeplrvklt5NIGIPLTyksstojoHMHPKQ+0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34/WcQADq/4kssdx2sgKHPfaDGMPPPPPBXTQVPgkqtrtmggvvqjBNPPFIBt5YtTZN7qHB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vgpupsonxfXXBeZ7y/wBM+uYNrL9M+iu+TB5O5OyTDATB4LK6ZnnjDBARRQjlU5Z6Loap+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scIY47CTQBb9ed/8ADBBfJVd1NN7DBZ4O+rYw884YRPKqC+u6+a98408Q8Ip9pBF9u+u+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4O6mkmRel+Xs+NsIeSy6GCmbfntlT5VwmWWGuLT6LvX7fT+imT+3/AFP79MIHyxOXLBIK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GNPJNNUltsmqilkPEDJByOconELDCFT/wDMueM0kU/0CIIITBP/APLfSe+rw0sMwYBWy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aZsEM84MMZtF95uW+6ywcIzxs5SzUG/dhaCyqO6CujrC2PpK+KSaQgt5SaaGGJm4vtqL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nyQ7SIIMwqIYuWNMO2qq+um+iqWGogBO+ym6+XrYoYkLlUMEW0UvT/3LTv3V1PdviOe+u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X+y66nAEMMQFGu+GAE8EQ7zzqiIlYU59XFRgODmTRmd/l8j/ABxysqkut951/wAb6Nep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nnlXk6d6owECNh8o9Pe/r6cfMNxKtvjQgjS98Typq4IZKpKY75YJbJLIYoL5+STQK1aD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sXEG2/EE8QILYL7776pDOb55QYAL669TziSVoZpYxtB1k2fK9LsI40NVWLy0IWGv+ucI6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O+vu+s99s7/PEE/ds9MNvU+SpCSS7+7CaUlxFV3xsv/eetHB+wLdNDCgwihILTJ6ZLbuM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LDAhShBRQ+jxQsPf91m1G1GGv33/AP8A/wCJ74oL77KT1/a47yoDzzqiNDwTxXoZ5I7cR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sS9cEdf/APnuia+mH3rHDDTy4fXXrD7P/OIEyrDP/KmSHDOMWo74CC2ODI21zTyE2oVR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uD6Mw4sgkMPa9Su2/WIIAocI08Mol936y3ul/vD/AMyAXGvGMgE4w8/f/wDuoLb6oLIz3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xhTxTheiTiqQ7EFV3TKnycnkt5r4L4qp+vN3Co/7OZo/NoLpedqJkOsRA/5piAX2/wAJ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z6Oa2eCnzucBs54UIUsQseb84npoCuu084UsovqJo/A2vjDWu/veeiGygsc4UXOm4M72O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7P7bnPNdsAABxp/7OyqW8gAAkY0g2rsucudx60+XjffXOWOvzzKwvpLA4ibcYwWDQwdQ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XeC5iwn4YkNAhQFgaLLPYseOUH+P+a0cFuQgY+IAoAQQmWIU+d06OmEII8MIIPKFy8gWq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O4onPfjf/AGuPqstrkgM244zw3mmujy6qussvgshgvrjmIAAAAAAFqw9Now+41i187pvhi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LHAIg0+AQDFP+fwjp7FqsCH9Bcd7yFDSxqyoMVcmKGu7QRNYqvsaihH+yDDLfLRBDGBHB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jnEFANNOHHmvQMjsphvvuhPBJ8844zy3xcokMDDuy26rFOhvsrosrqvggkvglvqvOHoAA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2oz2g+/yxojormmLrnpjv3QHHPCNrqIagQYcFsgERvBKBRFY4VHsvDMKi6ZR8WouqoPBr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geXYFSgXMkJmIIELBNbQi4ktPKBENNEKB2uBAgokvuviuK/ww8/8Ak1zRMN38HicLMfGvJ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IIY4IIBKALCjgAAzjSgAARfJ4JaGW35Lpsnl9mg5qZZSawTTJ4FBVxckjCeiSoNiNxBa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zIq3X5oZgDgSDvNJz9W5++P9MpdBVpDQRD5opSywn2gNL7KbxgDRiBBy/wC0AGCCeKGKs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V1hMWUEuMoJgRRBjxe+ui6emqCW+++8+IAw80sM4cMc44wV9aagViQci2XljY5BKiE8V84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1fLt2WO1whJkagkNy54QkoWiuX2+tc3WQ8cStbEq/oc3SCOU8lsAgOwG4qUUam2Gp9MH62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bUok3Ch/7jOyWUoSuddlogJb8pSem/oQoABBVa0q+sY8sMKCiC088+sM4c88oAE484oV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b2/JVfbZg8UECrgPwo4Rt4Zn9IcyyX7XETYAMDqxptI8OeqTyi6RGiBaAOO5HXsEAQUoE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AgIMM2cMmLlInSK3zuyCJnVgc0wCOr4wdvZFIllw4cQr7hVnt+epPYgMdwBM88AQgU4M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888888M8s04ssVv1PIhN66D6QZ+XZs0OFUXmCjUc1akFpRsUeZ8Y+qKsoAydYBTGfIgm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4E8ENxxlhxNcAAo0EwYg4QQGMk6688iYFk22ubXm+Wq5JcMsoIoSGAIoIgMugEsokuezd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ABBwB0EgEMMc8008c6S2uSw8884wgcc884wpHZLEqx3v/fLG+H5Zkc8RITTxYAHPJhw1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KA8k2KIauC+IiCeq4iUSeYniyYyOmYED/WGI80AsGK04oYC6WOaNzMjoOiWCPmaq0JLY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Yo8M2MmUqee+z7expnHnF/kQ8AIgQQdQ08oJoEOOi+iAC+28sAAAM+60s/gPdx7SG/aX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+NE6uuqEQamjLu08gauM6syaOWOsq2kaQA6q+OckoiKqKYk+zO6uOkk8kUQwkOG2Kgw8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07+COieKmau/jCM/Gz8MIszSbxVqcSHuz1vHXD/eefbbzXWwPusF0IAQsMKIcOayyCCCA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ucaubLqidX5EiDR9zAaTZc48+uUCAMuSa8YAq+mqkQYuqW+oSy6OC+IMeGyC0OaSyWswy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8Mmh240uKIcs00ciCUqN/DKQOe+qy6yi++KXeVVy4OfUo/rEWC+uCud/3j/Zx86+DPyGb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8+M8qiCGO+6XJB99/wD+tAEOEp1hEg63Pbhu0aS4l2jqtJmshmghnmhjAMruOOHmusur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MFGHtKDDMhkguhvCESS4TeJsnKrrIPpmEpCqDikhNgWczySnglsjrjvtEkCulSMywmpN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mtY3126GPvjmnqqsftppOBENHGstnjvsjcPLjmvvgzzzz9fcYrpk+irmsoIt8z66/AED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hPJJPPEFCDnrjuquJxrmhCqsJGivviGmglECNxIIbT1T7thlrFMNPPFNjmqghtrvLVf4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sjmiHzjY8TVgp/mMh89m0+ogff132w/4z60+2CpoDJJJ9UdfaUMLPfGcpQQwTdfSTfbf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3u9hLF53ydNMKJBOL7hFAAPEFDPKHNLsrjprDHtovkoBpqoEGBLAsniqsmG1sw6dc2G06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BmgBCFGksgtpX8hVkugnhpmvhpit+bPqTq3sf2C372TvuvwfUy+2UYWijm8rnOBMxzW3c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xc1ffXUZSQU9/+8dQeiLHgom9Motsv0jnBLHGMrlrKDmHEjONpgIJHtOkhhL/AJoa75bZ7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JpDbqqjICe+uXOHWFU0q4ybqI4KrrZJaD5BXd4HpJrJZ866rZZYJroakoRTQYpquawIb5a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J5JjlH30mWvc/wBgCC2+++MINDx/99N9tzzJfNLLz9OiaSGuuCumWV5rWYMk8MACy+gQ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m+QK2emGKy6qF2SmmmuaCS0KgS++eku/f/E9RyRoIcoU2YO0qkgII+8yg57IFIy+6SDm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GS4QKdZtaGWbiX+24CwOu2++WKc8dxt59Rn1oEEEA2yy2ow/7/r+IAMAHw++AwA14GDb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W+L4QEU6K80A0wgQU4IQ042Yw+Wma2uCiSuKWmm0C6wiiiksquiOh0Lr/AH++AcYl9SZK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LMFksS6LFKiwhgmkwKTsmmntt7dljFAzSYiopkovSgqrtmmvpgELcRXbdbW40/iyCGdS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fbzAQupDCBQynFoBCwiAvbZKgqsZ45WiAxwaCpBlH0vxBETgRAITxWMkn0t538Mvu9LZ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F91ao6QdOMV0dtP/AKW96YyhVUgWnt0gQc3yDHf3qxJgEaOKa2mWaYXDZuq6qOKGK2KWq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+8NJBBwkwk0sAaSxH8+Zxzzz3/8A/wCscz7zywkbaRRx4CDIZpnwpp5o7wzobAFk32n2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a8YL6YnRPYflSvvLjSYogArJQb3N0xKfH+6eEh/fvfzDjoR4r/vRuJeYxT7kkqpOtPvTQ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bqAvsD5VZJoozuSZZDL7KpK6ab65TiABDxxgDjSQw4MQ77jDBSxf9HHPywzyhWLCxxSzY6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nwJLQUVrUt+AjHNyhhQhzxh5yaaoUmVdsA3M86qhZ7KzQyZTsp384nOfJF1WZvZ9M90e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wdpRZbRAwQvK8ElSvGhSJIL6xwBRBtqKrbqqXI4bvTI5QKprb5ZYqarz64TTyjzb3Ml+/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f49z6pci2+HQABYwDjgVirEyXSzDaheNm5OvMAhiyzRTh+q3XQkuHOfhDcs7J7CbgX2U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oNdc/Ul8Pf/Nv/wDnQGKz34O/CkL+0py0IpTs22xkYIaM8QEYkrxUaGOIae4uE/EknL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vvhjuHKNKMDMgk1fyww3/wD98sOf9/0F5C7bJqtxiYlLbW5a3xXTjB4gdXn6MM3AD7rho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Ll2GONTmccjb8Tbh08s9tDdO81PrIqRTBi/WO5CL8OJGdu8FJmDAsyHwONjO9xtEMUPgT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ORS6QZgottqNd+sPpgHT4r5aIJL6zDQxDCQxyPk1kc9PPOMMMw3/AM8zaSfzTLFkihEm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MoAFcVGP7FU4DZ5JHZjn1xsh1kHfWhv74kQhJDvnHDvYMH/nzrXbyHHPDVP7PivfPj33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klNF40egs1x9wgYwsbdOkoYwk0pjYKwNzugMoF57NgW+iWbs+uyyyq0IAAEA8MYoflJ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Hyn/L4rLi2ETLm6auKehxnHYizIFi0ouekilHlBiQrOsSUbWli9+oSeBz6YwgIf/dO4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pNBljrgA3evof/MzfU0j+9yPAxWgwnjqVBWdUuChwiq5IYDjhgD0QiMPzFef8vlr/ZX6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vZq57obY6jzhxijxn/msNIKVjw2KKAQDdFp5FMLPaOUW12JDjib0VQgVWtK4qc3aaERy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Igk96rrAgQHli9hd9GC8s2J/90HOuGqDwDh765csvP7tdA1iLTgCa6i5Pa0l8hQ2QlIdN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Tdq9KT3uGU5w0FxsOMdv/wDbtuWmK2fwYwMwUEpZxpolYw4886gl/SmDa30E4yWZiHni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46MlLB9OKJsKZp87e98LANtnsg+uycUs4EAGKTPzONH5iDrHnH7VOIaks+8UCL6WQzzAl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hZeEhQLgMfRj2iNeiF0B3tn+ZebQW33YnJwcuirHE60ZrK2ZV51BIaeyqFHHLNY85N0r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8Y4iOeW/N15q+I1w0cwOrfcUIBwNNAUhmYxxXcfWyxFNTXHrPB0Gl9tSi2L3ZwyGaGCC+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tb7bxYWAm9i8kdWG8yDvVD/V16qybArRL6eRdgxwHkYcsqZB9b3Lip530klhhbLjSJ1lp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2OWRcOe7LjDw5lgBHr69lNrjAskocgYeqrtgUGdVt4QQc2f18BNR/fPQ5OH9aSg+iYEeWk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aaMGGuIcd44EXP8Ap0zSTYJDPmkhrKqqre4S67EsomiIVWM2msIpoWDrKavLjGwODqRL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h0BgccsQdfGTSVTVYBERNjqCEmBDOuAReVWdOKmASdIHXN9QgvtoqMDOPE3K5dUzvu843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88fOo9Z1Yp41ttgeTTXJlIuxz5ywzlofNFMIAhkK0fXSOFMRpjkSngstsAvy4sNBqmgppt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qIrHMAsGvHtspFmBsI8MK0F6bwPBhAIcBVRdOKcHKspPhBtvpBtoccS6dDHKDtlgf0Dx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NMIyzMTabaQeQZaQ99jontspKuVZEabUaS9w9LwgrwAvIqMlGHZsObLOBCn7TVXMY1tj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UoH/AIsFJUsiss8pbQ3AbbitJp752855zq/zCuJAxe3eYFblPhUDTgXirTGHhyiCChjj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3VB3XQCkQJhEPOfZNahDN6ctwp5Jmk8cuNr4P/NuGfRykEl33oaYprbWP7TlimHDjGqI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lmnUG0kekkGEnH0v8d/GUfxGh2t9Y1AoMvoTbZWmUFEPssrP7lnH/AOEMsSwekiFcPxL3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cGCy6OqgookN5NJ99tR6yxhJlFQU1N9tMUwtZPOCSYKQC7UKKo54xS7dFB+cMF+i8anTe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AGkQHcN03bbmEHBRmqY+yJxXhgJ15QPRO+SRmUO+4sEy2CGkywSteuAMqQKmeSyU4hlR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xNd2FCp5mjeQ5WM2VEREsc3H/AKzyiKXHMdaWDNAbTVpndTSWaFObcXcQcAtIBgKEOAlr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uyVfVp9+9w842gDfj1jdHf734IinQFrrygLnq9yjsmGvOpxy6cX9oDdLP43qWiwjYqUOFh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lmiuOPcWBXxnylKnJA3rtIttglpqqx0zXqNRonL78gIEAzQXpOuKLPMBCk8v2NPRnlaC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pHDeVUUaQ9ePNtqZUYQT666WWRzx4y1386688a+Ma9O29iBxY9tyPyjo3334yto7/F73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ZB14sncmjaXTGoAw0cArhhaerMnksjgdsewAyFFL7BApjiqrptitm2Y2pa0eysxmaIIky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hqoJFrZaNJFA11xyQ6NhaFuDOMfICKsNEINjk4SXS6zg+weXW309WF9z1y/8AX8+M9UuAt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IpccPtb5pI96v8AjY4vX/HfrKIHXe+maNAmqGO2ngMjaWAuDsUaSmmxX4UWLM0o9ESk2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O2VLYJMoYl2o6QMQLpXyLdCgyuWBrzVE4IId/vznn2uKqiUpxXwg0FYMi2ucANpP91T7r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grm7nTHlp7pRpZLJzFQJjjXbCnTnj1IcqueGT/7oUzPvvDHG2PfVeqwSeOOiKCDBInTa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suyfgrcov81kkJKyk3/HjrCOzHB5rfB/xXw2RkmjdPBAAi48sygSYIgcpB7H/wB/80ak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lhshqkAtlOaVxx4b9yNp5RbVH9yW13Ot2MHmKl3ciLZJmelH9tvvx1Oh1/MOaPC3nB01f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S2LjOCocuvFdobEe362osq8rrxjJbjz6bo7DjClrlTOKstttv5SyGJmjuQ+ThBueaVc7A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chDAZ37241wvggE0j2LAFGpnkEewYh4QcnO+wvxJkMd08xU+euEz64UUNSL5UoOnsfsB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RFIYbDXRtHirwG+2CXts3/2ex8j8osc450i+7brmjqUE1G+oDw86wdaeijQjiq72Ykvg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K0h6mDaIGHMJMozNEEMEGFtObE8+4a97UYqAkfhqo8JGLKABjQrpdZf80b+62PDqatRj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Q72MCJlBazRniUN88URmSf7uV0ElHxHIU6pCLJMhh+remhP8Ix7LY1gi4kQCxjSky+5nk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w7JA4kpqtplupsjjQUlI3tJ3r2pBOVReTQdULrqHueTkisNzyx8/710tIDKAu4lzDKEE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cx95Rv3GgRP4GHh3l3/ZDTcwREhoRcgupGzr6iNguL7pZrQ5iRzjAuDwvpd5IYEn7MUl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o4tScRQpQJv/AB1E81xtv2lA1eFdrJLpKoqZK5o2+V6L2zYNc6GxnsU3mGHkjASiwIv2S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EH8g9h0VWxDyRCBTPNsZ4XFl+t9u92oVWVVs90M6yzclHLvUbtAxPG1//RyhIqv4rLDTI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jCN7Ugsxl1qaHP8ATAy3rF5brQdJAs+5zBrzrIiAHyIcrG0G4LQx2OWSmeuKiedblWhI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ssCNu5j9V0cEoUUJUZxh9xhVBxNDgtZF4xgQqau2J6+Z/FGLnTbnUceckTneSAS7+v8A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z6QPkTbD66R0Yo57eS0h9kZFwNkDMobZmJ2gUDBgvNz/ABcRAatT2OZ+330ehzgrf5GW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dBZ7wKqKgDKpsMG4Qvy5iMsAbkO9DJ+hL8fWBFvHQn5qOBSgTh3mE8vkOvZOQ6AAxcnmB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u9N+J6GEJEOSTdc9T2x7jS9Zo9TDAcjJol8HcJqzbkwM602l0BhVvJ0L7js+/RxuWySWA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JRzapXkovKTaGLvNzZDtu3QemA0UKEU+mWHrhjRj0zfjqM3DL0s9h3vyZAyw6Aw49ypox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giXQQ0/0osQqe3Wv3whjfAzP31XbfDG3/AL1+6hv/AJ8lCeRfVkKzBSPg6Rw7l67zq6Fe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IYsJQY7s/wCrQyACpHCQ7rPfNKRUO8CBJ0VJB/rZ9R7iwEaKU2kOc82aOu+aXbtGGr1z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1XLcMNhM8Brgs5+gEtFkis1BhmL5wA6McIqSJNnj5n8Rr22ZjnOXcLfz/Zbvb732xPX4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fr3uf8ITjf1tIT3bs6kcyASwrpoN9asWAd5S3yiLGtpf8+HSwM8OlRHUtRxwF86djwJv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AogbTSfiDO9dNPrfC0op285c3xeerVWWmwKai1n4+1tBxFBL7s8M80ws04YEBPfRcRYB0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F5IDnwc3UUalA3Mbfjb4nUDDnTiwBe6XzKr5X0EPvrnr3z35MAMibgufk3Wn8+iBfV9b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n+N+H4cs6nH0e9/C8O4cIuMSYEDPaxzXveBwyPnGgY8c2mgvDh9tKKnEJvmmB9MZjow1N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cno+oNmPrF8hBbP51hfqr2a3IwMVsy1CasEfMV//AOaiWJn0/r0itNTs/Pv+oDCOZRtu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o3OTPLrKN3DAnkA0tCNhHAPBmOHHNZcuBU1AmDjj6KvMjiHuEiXBcY4z8x2cV2ugB69Z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GQY34BE1zKtld3fcKKlQklH9p1R5gAJJJ+ZDC091ey1fSIszILfZKBGVTEjc/Ts7YXpVF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k8WrpY5dlHCMR2NHiDZ0AduFUGJP+BOiTfbxoLTJjPKEjMoInUxUt1DBCMWKqb8RostD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mH7zMnT6YBuqDZr+R7HWX9ges1Mm/wCCpq/qbK+crk38EnteHcFnvklcnLHhv2wiYE+8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AJis0P8AeXYn4YMqyB2j6Lu9+zJXUiYlPYjn/ubv74LfH6f2QYlzohtQv0QD0evvdoXC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E9wqNYQkYaDw/3L22i1coEs6p025ENctfXHJl4R9+q511XmUELC6qSQQVA0WDfE1KAkG4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VXSKNCm4pLZGJlbxZH88510t9577kn+bU7hxbldhxqyBqHhLtgCp6bGBceHXQ6OUuE//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j18STjNZv/5PpJ0euLv3GxLIA3OHRwPF+bf01guBDdLrLI8iRRdkOtLLJCyeRbZHvaYXt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VNdGXz/Pyh9PYjjZyoBaQYbdfXRP/wCwEPZK7gWR8myJ/p4MyCmYLu3bYxEVBEnKBdwHF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6mKKfT6EhYdGMhxLsJ0iG0znG/UPgiP22RWSzg7O4bpiUkcMsKDVeC/to12WVmxcWEUM28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nwik3KakZRBftF8OYdYY8BbbeuskAZe0sp/7Y+5W6+4senG0eRTYqGqL+z6wXIAiKiN4e0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zvpvWXgK1RBuA0W3LYWa0WdT/AJjmtLaSM07DCXQyBvdvvhAIkg6BBJ9nBBjxZzJ1C6tr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jaqcxJ91YJxbllzVQ4D8tT2+n+nlA6W675gysbcu65u3NJ2kAdIb7RHEcI7HblrhQ6D7b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P71R3zx4xANXAfryTttfCoBJb0494gEWugJaoNIcD+x95mupUDYbkl0YjTpNWKJmQZYu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/JrPKqzwtkxmSamUoLYvnCffPpRllJAVxPTfjyFnWq3Dea3KNKJBzIIifoVkjua4zgJh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dtKKso4iLcOxBIw5f+3YeuBq+F1DqjEszCemnTC2ysggGY4dHsHDkYbwag6Cpk1se1VF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BAY/IMlniZri3J432T9k6fQrikEL716MIYMQyrII+5JT1zoLtp5RQVFrLb78574A01G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v01j1saqHsgLAWrQ96DTRRNA6evLBjE/CvOvO2Xx+69xMnKttYfMTkbJedtLEqlkYFKB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+pTHFsIoq8HUmdJuw63GaN6QwkibxNpeY/wDJtUyh9dtARziu3WObrwMys1Hc1YgG3IRa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VXm/c6NdXG27KNYGiMZEhoxRKCZzGsWQz5ajWTn/ABl/4HBBhFevsVBWuV+Yj3xDxfg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UhBOl98EPNk7LyH8UAeoYme/j4kNb3nXczP9tC/IjhW9C7EOZBtJTQdQlKSQ8A6n8Pbsv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D/vg0e6yDZWD3hs7nZBPfHjt6Hry0XxqUrP+a4bJhOSi5iDflNNlpQo7vxUQ3FItzXe8t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L14Mx5ug4zX1lKo9KEPw+aFdUBvodcybre85JfgWLAPexSzVhx0Tv66MYKfvqIE3r8ZT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JXeCyBANl6ZIbtS83yp80388swUvRO8331Xpoc74FX5aCsr7Wov8CvPBZfWw/wB9fH4S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k7nqce31uk8xD8uirlKvhDeNunxdYZfU8C1AqSizrxyQ4YaI7g1gJGA263AQs0F/IXtq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jzCXnGolD+SR6Ka3LKXA41i55Cifz477Jyn277YywB4xNh/BEIJCuxMC/f6Bnchj+5Tcf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8yRL03IAjJk46k0L3gH8dURFKbynZJbibrnUokevRzmxE1mZTJbmJfAmiUMWvUk5TQpL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1k8VPEufVeKMW8A8RksCaXMCHjwC6DXzQLlKpjdabHuLpQ+fy5QS797KLkpiFTMGTBL3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fOIXti0yecE1r4e7dkGyAkW2zkxKzvRJ2ocxji4pzsWKGzf6D4czg2wBoCC2wloXKsFwQ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yaFwVhYtWT987bCEv+EVnnV3tLOhfTU2+yjoL5TjFf3qaul6V83om52jjV7vFaYUZdmM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16dt4nTZ5wjAbb0uCYGb6V9y54s2ENjLDiNcvSz5TJx8eVeGPhE8MkMIsH/ywnfCxRta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sZmgJQN1ABJvIsFzxUIlPqGjy3XNNbf94pTuXV1QFnHknFtqXuio+WGlXXJT3Kr9+a7o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aR3IfJfn9VXXV5lhdh86YzRi4rjRBxvGNnAq90MVRqcs89zkag9m5uzjNfVz5DhLa6ya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kz7u641S1WhjinVLr8UDvCiZpmFCoe+SPcHf1SdXjhJPaKNd8us8ONN6/udRbTfnDvaIJ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9sfRtq4T5QE26rsUKvNLXLG0oCAC6k+nXmMgN1OFbSkvBRYnjOMYRHksKs8SBm6iQTDtQ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l2g0xkOK2TyiRhC7V4UQoOPiPvgKofjJMUS7tw58oQLU9Vy6ZUAIl1D49dbQaR6DcuOuM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8MMfvtPt/UP8yyHQMw4tISjXMPeHf+IOnjjNkXSSksbgWWyN5nG5f0Pouz63DwSgVKxz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O2pLg7FvMj3+so9V9hbw9oE5LPIAZO0Cajc3ZH/QOBRF1KdnzmBACYV6U/b4WkplLqP+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n16Igj6cq8/dcceeH/sN8dO09NceMOtfstf/ABnHThzZ5BW7q8VLtzzff3Y3TkrYAndI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+lGh+lSK9kzbUXgQc/MWpWD3lvIH6W4luA0PpUOO0XiOV070KFx2Q3sY8mrwKYVCznk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08MZSSm9b00Nzpr/AL/1zpkrtVkiYV0MZg0562TdWXS98/z/AFc9c8MfssfMevc8MllU2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uNwB5aLcwiREWwmxRxBH0C9oPViwjxDnv8iTA4SVHtBale3gVTnkeDQMn70vhwVWzx125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bmzTtTl3II7igEeSN/q9HSzn9rDUuJm+sqr/ALRdf18atbfAGhHvNfAesqrtDHFBpZRD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3f7/AA5xZQTdUfQVefW9+/xfSQbU8y6OuhydfBFMOu3Df+OgzN7T104DtBJOZnMZW9GE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Fc1sxhrm/7NH20DwMMYrgWwkE6uYH6E12VBImkmkg66lgsnp8s1l0TCoBXizZY6fGzhyE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XJ4/WZ53W/wC3s/8AF79bQaDnzT99xzDPjL9NR9pN9dd3x9FNlVbLzPHZPX9bpBVMpe9c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iBlYFgIwNi4NxcEEYGCSXZlyrLf687wEImt6Mi2z6pJxQ809tR2svUYURJBPHnjDPzSw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1VtP9Uf8AonGkk5ALBiHDWX1eFfrDqPhzdT98+09433y1Nsw293+371+460096/8A/wBd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dVBHj/wAxSWRYbZQ13UYVweXhXUmwRO5NB42n00yQwWuzW+jFSYdw0878e7MHfx86H6iu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9zTcngghEJsE+cRQ+l2sazppuzkDI4CcDg8n2SKy9aww8h1mP5/N7DJc66C+//wDfOsv/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3n3HzL7XLvzD/bL/AD694/0/8XUYdf143bXfeYWWdZUVWZaYfYWZWafjR3d15CEgUAkj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aMBhuCg/uuv6SWFJoSQJYUTk6/w7rDNJntfEZ7PQTgYovcNtMWkdEjsEs+tCd097pwoh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wbFLimk28z+y11+wy6164+61/wBNNO9sNfMdtek+Nu8Me89vNGVHmn3GV03Fl2X212GE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1G1nVUGWUFhmSVo+xBfp9rOGGKrW1HqN25EjEI6xvZvpXmHs9sdrAwO1Y7Hg/mSVzbBst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899lqnHwLqs2x/iI8bg3dwB5nXSDwuFevtf9u99vvPtu999/v9MNPfcf8/cO/wDr7bXP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p1JpdVBBxV9NF9ZdhpdZt1dZRptZtRFRp9Z9p1pXKqkadAaGU2o34Nt3Y4ArWLFRKAvb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eEd3Bz2N1xXOr1hLdnSx/AcfmZQeIIF5waYTZ46f8NxNtT85w2+lesOz3ff8A539113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www5542x0139035w/wCeGmmGHlFVkHm2EVV0VVEEUnnnE32UHVGkllEUlFnVVV2XuY23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idoDgpp4voJuz1+ucrVnzLmojqC+XFQGRiQwVN/fDlymj4mUppsHqKsVOmpZO36VRvRH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U0k998Pc/tO99N/ts+sM8+fs9f8A/n7/AK62+zx88/0wwcVSdYeafUXXbdTQbUZRWWQV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ceeWadXXddQVVU3CoHXC/sMD80iJGH3Xgtpgmr6ruGhlS1Lh0y+0rYFppjuisLMz8U4aJ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7yBXaU25MAUaxFW0CTa4wa4v5A8hw+y0+21y0yw7zxz0893w2/ww8950y530+ww7+9yY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bcRXeYcZ46ZTfXTZcYfRReQSbZdZTYXVUbRvsXqImYUgkVcO+nFXM5dYQOHjsAHEvVPlt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jyolSF7QBlBSsbrhFMBs+cQ9sBW7v8UrdssuG4NuobbzdceSZBf4ab/537zz7014z351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44312908/3z+45R4eZSVceYbZWaZbRT756aaXSceUQcUXUdaQdQfUdWSeecUWmWmVZ/yi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IREtp06hywfRgreoKNDjsBMp8CbEsKWj00y0BgvluRZrSGVpA3IhMv1rN0DqUCKU/V7N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092+8521+533x1497/wBduefct9NuNOecOtt+ukHW120VfcFWOMO23O+OxoT1EknnnEmX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3HmF11dcbjDXqwDbBt872cik/wARgvbv6IK5brFRtDTT8fKItK1MaUm71b4EHz3ZCQ4c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Pq460W+G8sm/0FtWyqawNdVnDHH/AJ98Zy/59745x4z61234401+010w374w/wAEHHPl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8dn3sE2jRNUkHHWEE32WFVGE02lGcZ3kPvBx7hExTvTEs9Pqs4u9OAMdNGsrIxoAKDDYc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93Nf77fk8WkfvHle2M3d29u3c8aYrh4LZLrslIzqpkjJlUWl8cVWcv8AXHH/AG/x7dRV9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bc71/wBOfdvtPe8+Mn1ltMf20OvPndM0H1VHnVGHdtRx+MkFUVsl0uoHkf2IQJhJCrU6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x4eMQQdouxwnrbZa/F0IPYs71UuldU9+LDeOlFUPllUkXFf23HKqZAjg80yxBLco6aYm7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qZbjCRq+fVsmuTiv9GdldOO1+ssddM+tPNMtus/9uHX8/wBxrj3TPrzrNh1tR/zK7wCz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6zlx55+nQcxukS33nI8jXPR1TqXEn9rs+9kUWzaTORbHLDWHnU0yl97N/L7VJVF99pdV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Ma2QceC+r/nqYH0Q16RIBBQM+2WsYA3WnCGimee+Xdx7bPrTPfrbDH3DTfD7nbf7DXjn1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f/1NhN2eoS7jzZFdfLhZNtPBe4Qb/n6ZHw6XqdpWrlg/0r/IbQ+FCDLuM1WmYDyskBB7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hF0DP9OpVdZ1ph555391VJBdtRTcIYW26mO+S7/9A0euqaWO+CiPGXv2sW2yECNPtr7rX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bXrLvbDP6bLP3bvLDz7DLbbrzzDbvCi3jT3vZlTvpvxFFrEsHjC0loValCg4vGUcIFCe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942EjTYiOVV9scroYz3jv3U1yKnVTtTNdBy+aqu51V9VdrFx1Zh1xFlHdZsM4gI8wimW2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80cEss0aMJHHl/XLvDjXL3fzvn/DLzLLHLPHbDzf3zrHToD/f77PPfT/zHbtke9+Z1eH2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haA9qUOkuR5I0Fsz8zHQsgnt3B1wImXoxSitZEDYxZ5VNSFEeVIqHv7XXrP6NJ5fH5jx1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HFNp59lJyOA0WKa2G/0Y4sEn6Ees1R51VrrRUWWC97fzjLjL3rfXvjTf7P7Djf3LLPH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CmumqQZGzHdgvnS8EftkGGvytCWvFW53E4P5rjXFunbcd9E78gKYo/4/+3rQeRfcZDRd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vL+h6ImpSY4fTvto7aSWQVyXXSwbQXXRcHNMFPjkVNWMCEcTWnHDFWTeQaA0dMANVX1833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832y+4h/18u90313lspx7/wBded+cVVlUMXtaN3q3RpEEa/MC1pRxlxKGsCa6EE2gM7oX4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94O0m/aV2UWuXU+3U9c61/Vfc7eWHmKcYSg+lXIBrYeVfT0u8e1ElmnACBjIikh3zPI7Z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FHAg47jxrpR5u8tttc/6LYfdNtMMftuOuuOtfMOuMvv8AHP7rfFZFvChNtQTIRyRRtVJt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nvHRUL/3i+Et0gCKY0g44auA5XUdQTx3zRfHPNgXHuRnptFcWT9dtLtSPwGzLQwGbNpC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sGwiwk2GDiewgEMMxUkkJJ7duCKESEkOAcW/D2zbjDHLPfT/APk896/27320x5wx6469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F/ZwqizPRx8EehfZ75pbUE/04Y2BX5YcS+cjnpPPpssjipvE7O7Ouzi2mJFrKxP2ZUXb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60JCphmy71N2Voz1QU7D4K0HV1OlsnFgjtkiONFSabVfZQrBx3zGMhngqIsgppi61164x1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/AGUN8sMsOsOW2PdSV22oddsJ+jIOnHc8GD7yS0wqj3pEWwy3NcaRGJXePoS464oprI6o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NhAieCq7riQe7oLNMrpqp78OO9lMDG+Yd49k2s0R7cxFTbwaDGoq7CC5pbbKgpH/msd2V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1vtZftMOtMo76PufwCCsk311VGOdOfuU88VnmFFk0UxTyCR2kEXFc3f20da5rPsOkml0l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lAQMGPYb5vhxS4q4SwQ4FeamecyVwgQoRo0ZzApaBc92U2HFO4jYPVYXDhSDQK9VzVdkB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YKCFrLBe/u0flnmkW1f9/d8t/PPcOdE+cqq/ZKYb8fOW0ElcN9sOHknEkGHG+xjliZpN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knWZ422HlXcspMcIhFUrxZCYCNDxCYopZskxCx6IAbxix5+gOtEBwFuR5zzKkVz2lvEy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uFpE8xftykcJF48guo42UOSEO86dfcsPiNGU/v0ENffteeteds8M9tv/APfv+an3Trl3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1VhRVYDDOGWey1WHKH/ddlj9JxJJdx33K+1d+BWV8Hr4xpZv6y6THr/OBodI0zIcG26l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DZrlZDXxrppmCp+Qf+mepdCnpzQq1lo7q0ZI4gVFcUlzZLDfjZFj3zHdDBdjlXHFx/nP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DXnf37jPDDLvbvz7VT7fHXdjdFC4rh44Px65bXXNQ9T9tB5tRBBRH0HfE4wyRNATvUHqE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8z3GsTNyOmdlhdTpuXfnsjAD8Gz2kU1RYEDHVbDibnBltJBA9PDVbxUiNLQNOlxPvvlf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bp7HxfBdBHNXn3L//AL074z1w0z9yx789wz720z4465101asnSSs0RC2Zt3Ls991ZCUcd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rRcHaJ5tMe6xLIlLtREEmLPy0kllmYa5acNbFHzE0zuOJ2QA/VGUfpidcBgGAiiLlj2oQ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DT/IH1lhFJ893Xb89118z02V7RQaaUcf81706/27149478765/044x7a2/8Ae8O/e9+J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G2d6NVZ4VVAiBEiQsqDXkZtHplkltX4GiYjwXPHr6Im16ASY98V6jNuaAg8WkneuVG3N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v9KtWcc749N/4T5D0jRj3lhexJjA0Hu43LPceet+/s+N8su9PFHGemEWOsV/+OfP9Nccts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PdPP2etFNcZ2wLCGQQ9HFt0bK5nKcA7I73Z10jVy5R2sRxYeNaBFp2v1MIiyF/wDtUaOS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XgQY6UOtNNVPzXnB86KuJn5rOVPw4IayKma2G2EMgwsA4hp167KZZopVUHT33rTDPTDj3d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faXWwx+/X4//APdcu9Nv/P8Ar7vMX/fCNZJy12AkEZLjV7D6m+2LmARQPfwk+rRsYCQq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BZddzzbBaaR3BjpdEETyKRlnKrpN2BXt3VThOJBcUkoU4Y3CWfNmWVGuEEB0PytRt49E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H26+X6h5JlhLVXXhz/vvP1hRJ595dHdD3LDDTHrTXfjPjjJrPP8AW7bVRflgzmvhzxt6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xgfE+4l81x8R0f2VwRYdYYVXSRQQ6SSUnt4SzbKpb1/GoitLQHvntCQsPCoXgOjmDvJiI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k10IZrvgxyhe388IJvogkgfNSx1xi2caWT2TUy5565Wy6YRx+w98zwW0852wf/0+57yS5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RYvXpcpj7+k5LdfYkJ4VHPj2wta3p0b6V6G7ef8AFVnk3UV0lmHSnANEX6jDQ3xXV0X2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Y1p+rayoLJqho+j/AK477SeXOxCybNngyWeWi2OWigyDGK+4AC3uKmtFRNnRLHdHvhB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XPHT3zjvHPvP7Hv3/bbvHvJhYapZtD/S/ToJ19ZdFVZV6q0AKWyKVnN1PDXHF3n15351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0w4UMYcsWh8cpcJFMMgjTrem0ovDAdZUA6wu22uajPmHyWkhgSykP1azOHfKWf6IQ5hr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6tlZEtlNvnrbP9H7vHDDBHv7rT7jXj3X/AA47fTyw0+/y0w5CiJGefw2zD1eRcaYTSQXf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WyQUfS+3921dX6dcUc+oqqnlGpxhOQV0Hr3TSb6NvxPAglfrKJVbZMGNQiDg+unsySmL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UMhOZY45tq0RMBEWJEllshtK9Sy3e1xz35RQQvQ6y375+9xw3/wBMNd+tv1vVENcOfO9QP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2piVHHWUVkElXXWENlMPeW4p8XFk29NsveWX8UOP9a7aIL8jTyxz9uPs2qcdXR9HAj0q0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mRhhdyi7b78dUhjSTEShFSh5VIDbmkjAqgAywxVK7Jt88jyt0cttPPMNVXYB9cEc1Hc//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/AL37b7fLXffD8wUvBfnrb+fYd9fH9eOHbx55FlpbCAxDhDUsEpO7z7jCFD19ebp6bxMM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dBltrf3tglHBFjXsqmYR4cJg8Ay3pZQEU81wgcUsZs4QQZZhmt6HQ0GcoRuUAwC6meTH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nT9TnlmGeIdz3TXd9jzHHf/fr/b7bzTHn0ivDuJ3/AO0JxAU/wUVYZ3/fURRZTQyG8Hvc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4ZUX7SSgBOHStjKAWLKIppv88LAdeZB9eo3l7dhJv2kxcZmiSBqwd3HMTfeEYbCBfFCLG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CFySMs9CFTMBWTlUiw9G+E+azb8/TuloNXf3w680+w/1/wAedf8AlnXnNvK2wX3tpMq2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9mqUdpZt7bRLJQffxTtTzjTzfPdJpjY6gSGisd8WOwHYfXGPWiO2y0MYfTGYAZ1ZO1HD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AaCGEPeYjoIICgoDNPMAJSLCMEplD2IQH/xTG5RYnrL22ze3QwYa+1ACjuGy4z8336+1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0u1evH9WzaZ76dGgOAlqsFXreXX23VZWdfQRfclfR0fdaYc8dY67eWR8069zsra3kYCCpV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jtJFnvk44PeZLPsT7TU640/xxSEKQOFihhBgvrhlPu70l4pmiDfs2WNDPPAHAKJvuNb37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dZBrIX7+48/103w8w6z538bhFSnFXwRad39/kBuFiojuvR7lt1Y/Z1dUfUfcQ4VdjzUb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SemJNX4cVJJ41Kmj9lmrulu+S81l9ogI/Ge+FB0rKKVw4y+1aJYaaBFJ5QsLd1tyAJ3C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8HiTZAMF4mgDSy53uaKZ7Xx54cY7w8w43+60w+5/56+3M++P8RUSb89Vf7uuvGAKFEN0x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xq6YVsd3YouHVXSb5C7065xbeeWNBgyYzoNFpjvigNqhirkgnijk4jovziCxxQl/Vla0Mq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zArrtsuFtpLJrDG3cezus9vH8qBGtppNBI3w/wDN/wDrLTrfHL3/ABTa2zfRz/1+x9Uj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UduHZbStjBpOgjfdXaLDlJuYLOriiOXtyxadAuqeub0ogcQrPgEiNCW5qiA0wJqpGHQHF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k6H6jaWK+X4x2tFvLXHAINFA7kHCAxmqCmrBRquVbi/Pj4A4MTFSlp2LAJ2Fw8WWQ24/z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vYe0701/2++StiUJLiw1ZJHW/JtkclDDT1skgnZzEBNNerntgnvxhknRxgaKGCHhslF2X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sG/uEp0WjJVdL8ljMKItEjtOmQDdlvXs9/G0CjGh0KyzS4LqKJESthoJx+2hpkKXzJd2V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4cHUKax5Evc9O/vet+vHdd8uesO8/fNcudjrJQy/+ptWlTeew7wsX57rShqpI5N95ONpo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iQP6crZ/0y4c/wCutSokebP2R7w9nDY1KiGq0Jmw8ukUh/XjrPt1lLbPgce402cC0VJo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+ogQdUsY0AAm9h91XTPrfPtxBxYm19ambbXXDDnjL3/H7rr3v73PXP8AXsR0SZP0WXxz1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ZLAg059ZDTfGpiurDYEFUcSuRQHeJ/Ne24ww2QkIcTLpbA2nIxWHK+n/ABz0rHwYxy6P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UWXf485sUqQrltwfx/PnF9YflFNQCAkbrJ2V5KW0FG1GtEWCP1xo67oyGaZhGk233PUsl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sc+NdPflHVPs/v8A3XemCvt8qaQccZ1hY5Fh2+WSoacHrY8WkIfTmV91FzBpH02uTg7x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5KssSGCqCS7VhvdXJw69Ob6iQ2Hg2coVM4UgcNKrnwFFhThpMcEN0WiQqzPOp5BpL+SW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QLgSIIhptAhdljHfHbjPNx1xV+f3z3j7XHJjNH9288pSqB62+aSecuvH+/t6Gfu7nzP42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MzcK5yxpnZfzyRl79/rNuC32RALGCEU5e7DPgZoCOmiYMEcLBJY464YdotoyUKmUf0RIk4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GVRZ9p35V9P/AJtCUzuSKha+TVpPKkIBawbxxy965R6/3l+1rZSyX0w5DMpOGG50jHam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DaZIfOOLirQXYEiPTV8Xflmx2Jajfrw+Q1aKcJd5tqW2HfACz/KMmiqhCBFrJKptghiih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hsLjzmAKMl+bIoiKEGDaKZHJkXdSG+4wScAyhtVOGEEl76/5GrGIBO61q431y2wwxIqo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dZAgaUkrWgHJGv0nnqpsFSep7r1u0q8x5Sb0zZyacZwy92ZewzfwvuFeebSjqWeBdGjt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mIS/4tlJEmvtjro0/wAcQbLbwBwiU1x46WdGlE7xzhQnfc6qlpO/IZ4EjGZJAHjAhQxC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zwH1/5+MN0D8FyNwH5z7550F78P2GJ3111yCAIL6IKKEEEF50GH/x3wB5x558B4D6LzwB4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932CH2P1+H2D4CBwEDxxx6L6DxxyB77wAL756IL4IF/54IByAD7+KEML78D/AOcgg898e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jCjgCDe+ch8g+ih8BhC//xAAmEQADAAICAgMBAQEBAQEBAAAAAREQMSAhMEFAUWFQYHGhs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T8i4Lwpl4TnSlLjvg+D4Pj1wTG8vzTkxqITo9/zX/BXN4hCfAfOiZS8IQn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FL54TyQhMwnZCEJxhCf1oTM/irD8t8L4opS+elwyEJiEJ41/kF555LmkJ4781myeKEEvA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Cv8AdgkIvwIIn+JXnfNKkH8Sedl5UuIxJsvIWN0JEJhZtjgavmTw+Mw+M+BeL+PCfyYQ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woCQ6RSsrLmj6yQTCwxoa+CieJ+W/wCLhPOuD4pCdlCM+8UMht4KvohaRf0PFM/fnW+DQ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4FKX5M+JPm0pSl5evFS8UqI9kS0UpcodZkUhF44TEIMWx8Gh+e/Db8NKUv8ADnxF5UUb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JC/Nehb5ND+BR+d/zYT4y+NCER1hYjKKwSkEJ4oQhCE8+gt82ifPfn7J8ReNEzOT+fBI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EIT4S5aC34H0Pgvjv+EvgImUyDXGE+HMQovGCCCCE8UIT4K+NRoR3YbEY1H5NBeBqjU80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5a8UEPlCc0mUXiikIiLwwnivhSZPDAX2Kf4lT7iJIV0PxvQt+GDU8NLxuLilKUfG/PXn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ok5QjKYnwggSROU4QhMTyzwL9QVcOo2iR9IUnq5uSG//AMxqFexJT+iz7Ba9bHUTxvRt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0pS4vkhPmQnwFx6xBdZuJcUZIJzhCEIQnwVl2h+hn2IZ3B031zkm5NJRumMHRtbG/WXle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TbQ36QqRJsUk+NjbxtUamaN+WlzS86Uub/ImYQoWCLnMQhCYnwpA2L0hOCyh36FDNC1SU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Rx0DiBAI19wlcUYJKaHuQSpbMaObByJ9jOzY/G28jVEaxc0pSlKUpec4UpcIhPBCcoQhM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T5IJcoQhPIk3ySo17XhgpGLTWFdj2PTZtNOPj6ei0UhDQdxi6DcPhCb0hDmFs0vQgTYb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Z94iND9O4ze/DX5W3lawNfNmZ/BSEJhZSwhCeFJvQ+uSZvCYqm1sT0Qaa6fHx0w+/7KdKe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4wM109YQmOGUkm3XBhWg2bYjSP2Glr0j7Ru3FBLMOAn7Lf4M1y7f9MRv0UIevsTuH6eVt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4QglwXBd6wpqjmbckNm0IlC4rQ5dAzh2SI3aFSlw/wCSEQzINIx6Y9Hwkrp//R52hM2y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gPi5CCOgqkU01B5xU242qQq17GqUoft3NUZNEOt6ml0TsPUvmDIfCpf6KZqpEKekNarWX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iRoI205bf+i8uclCyMNszssa+HavbKERAiKCmD4f+0fANWf4aP+CGnvkpXo+5GdBHuumO7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r3/AO5b/QIawpfqPixa+imCT29DZvRsXnH5mhPPCE4wn8hqOPO/HeOyiIqMluDOqylB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hZh02a4zf07eQqKBL8AzbHhE18F6d9DX7xIsCENkfD/0HuYJHX4N//Iejvtmji7pr0J/U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YtvRyS+DXs78Pa38IhcEJenCDVPQTE8EITMJiE/lbvNHf4Ql3ho0kjFFpCDRMNj1jrGtn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4sUgmki6hqcdqZ3/5C2EW7aH6/wDOX3nQUJ3aYYQnD/0CANKp3SfQ06naHUcboLLBjVDN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l9hu5NUa4QmYJcUX+dtlyrZooSJIS6OiYeNnVWsnGKAYzZcZdX/D1RFW0PYmNHwyMoET6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0YuGFQqLQhopiPsaNcYicGhG8KIfQ3Xf5u3M+E4xCkLRrvm1Rx8yfwHls/QORNMc6TG6T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9IMqOhjtuFcyhtngAojY1zZUhxaxIhD6xCgiQxq+CUpRsV/1njbxqE0Va/A8YUBc++M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sUYP7FEYrpG2M1w2z7Fcns9JDX0ij9ssaoYXJdf4NHvO3joaBiveHN0NUC4LmThcQmJ5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yhw12kKih9X2MatZgn0Zbi/4z2PD3i/CtaBU2h3awnsGibGvXhqVfCfGIT4tKUpSl5or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x73l78djVDF1lK/8AgKX0YpEF/SPzgxrhS+CcJ8al4QnxV/kPedvKSREJBesx4EaQHvip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UpS4hP8h65L473g/LWbKdn+FH7DUcYpGSWszRBhqCynyvK/6Rj18pby94P4CCodFHRyJr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g0J/gL/V9eOEJ5VvL38IvsKCDdVjVUFjkBMUpOEGGp/NnghCf2/fCoqKi8ClKJvyreXvF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kze8KR9ikldj2xIm95aKZnxIT4EJ4V8ulL4oRkZCFEIQhDo6Oh+P3lRPD1w9cNvKt8NPA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CDSUNW0NY9ixXCDENf8BOcIQmOh+FYVgxWUvRWUTH5nvKEw9YYj0X4q/A9DCEJza1RUGa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8YNf2PR0dFRBBAg45UMQxRMbKLXlefWV5/fA8PWHj0X4BYeNB+A9YLZfEuzHKEBDtKXJ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VS/l2J1FLxUT6yymw94XJZLOnlefWUPzTHriEHrh6+CW8PGg8LkekIWH4k6UICsGJEwta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6bYtcESlCMjIRlFfwKUvDTlthay8bD3heEsrwrg959ZQ/kHrHfnLeHrGmHi8T0aMQtjH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fUVIJc8IicVh6Hr4k8aV56cGI2x6y8bD3hc3vCyudKLg959ZWz3heO524PPZ64dPKuDT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zYWx8oTwPEGTcRBEipcTxo2uCZqz5Sauhx3r75acUbY9ZeNh78L3hZWHzXB7z6yh4XmapR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cBJ5VjTGnhP0LRsbD5X0Kic1T7C9GMw7QWIUUUQWG8KE6KIIjrEoXCE+G1MKhodFdD7ah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4WhYeNhogtc2xQmGxRrwp4hCEJjohDo68vv5a3jTGngaw9CNuKx7EJ0fJOFQmQEuxKqe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XICYvQ35343pQYmTIMy2E6V2h7W2Z+yTiuhxkR0dHRMdfCvKlyxYeKLz+/m6YWuVy6Gu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4SGsQgkXIN3iVxSlw8IpRuiMTFFYVhRZZWFF5YIIwggggjAtpX2LFL3iSI6m9CV+1Qgq2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UvwHm+J4ueuFKUpSlKUpS4uLxpS8LilKUo3xWdMLWaXwQZMQmHvDQmL4Fk95uGsMbFrM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dpqxvgySt/Y3drSwoLilIxqb49FKUpSlEylKUpeFLzaIsfgkLDNvlQhCE43yrLYWvK3l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b4MWvnLf+w+v5xjv0Mm7QuCEzV8Z/F0F30O3UhY+h3OBqEJ4oQhCEIQhCE+FPJWsvkn4m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ha+c9Sej2G4pE82VgoEuhEwjCCRojpHRUKMggQ2yCCCSCCCCCCIiIiI6OjoiPyPyKys2Q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i/Evg1wtcIQhOF8DVILwrg9ZT4LX8ZZpSjeaOCxu4RMoZJl43Nw+ilLinZ2d+FoUJsLwY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qUiIREwt4hCEIRYhCEwSEERERER0RHREQhELs6GuFrHR/wA5zFzS/Ceswg+ii/j0JlKU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HWJhIQLoQNClKUpei5pSlKUpSlKUo8UomXI2N+jHJBskZeKZRsoorKysrKysr+ysrEylL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2RRcoSjL4YQmVwpSlLilKuRNZbEhfIXwKUpUQVDaKiob5vwXFKUpSl43NKXKGxMfYusQS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g8zK5UfCZpS+Cl5rxzFFh4S5YuKVH0UpSrwVFRVxXxAzj/2Rg1PjrEy8wfBYWJyXgWWh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ka8qGQnJeZZQQmQUWFnQ2exi8B6IPQvi3FLmZv6IMfNS/AXG4XgXzV5Ex+a/GWVwa7GsL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yXk6k88Db+Uiyt4fCa4MehsszEEuEJ4lwvwp5F8BMuGIeFm8YQhMrg6IY/A1RIhMF1yaw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4fhQkSG9h9j0e4aEz0J6To3w0JU6IoUxItiJBI8Ka7JaEhLfYguh4WwJhaG4x2FJ9Ya0Q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UBCdFfRQ01vKeoMaPPeo2OGPQjW8LDWiGjRVHwXZ+AiaD8z8z8R/WTmtBDGjw8pN6PwK+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JeMtnXoeD/nyEJVZPNLmYQkgr9Cdwp4ZdCBtCtvoWJ3Ch9dIrQ1GDYYmpJB7E2EraEaY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2ImhIs/cMNEbE7RIkehot5p0+mVijUSahUuh1L0M7vAlXBL9k/ZXcOa0v7xP3ErH0J0e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7xCHRM+4N2jGqM1PDymEIREEDX6Iuc7yXAoRRvC4dnfgpfgtiyuC5Im/S4Q+K4IaJEiLh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5sbbfQ7hUozuxqiQ1Y0QkcznBTDkasftCvsdGZ9SxGwhAasQvTGrYka6Gh9ijPzlNKJI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2Gx3QnHRfgskwloSJMC9Tc0NROqjY3DWo3D4dwxajNqWg64cPvKTbiNUiCfo6ZmSeHrC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7wsopS/IQxc1yQhTb4Q+dw7uKJj0bCKMSiTohG5BK7GmEz6B00hiY3We146CCuHKKUM9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Nhah1WCxND7E010ND7E0+0P2IStIaIXSOyLEdh0Q1yaYSbcRHXvDf6PzPxOsLG2Ho7C00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Y3FxJL4GdEYvuP0P2P0Gg0huGb+VYexbwiJjFxhPIkoTSQxK/G/AuWxCUa5j8O2Yxvo3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G8bQkURTQXSG7FqCU6GguyAtU3w1rhpMRtTsxqm1ifrKYMWD1FQ9eFBvRoI1NB9GzCxD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vDGCo+xj0I3NTshIw0Wz9BK9DZMevQkkLBd1jq7Qibo3W8eti4H/RX2V9lfY9pRemx4mx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4XBCGyrKMpPF4GGUpfC8zhOegSTYhukdxqDw+SVYnY2OibG6hIME9WDCoaLIJRQpL2Me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9jiFHRpD1i7FOoTqpCceBK9ECI3NMaCihNeh+0TTVQsfWHvUPRRohkBoE6NDfCRB6ykQl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KaGhsLKvR3sTuZQm2o+z2PrEOmISiF2iOmIKDSD2qElRoLKbFJWSENxDHuJvxfIsMTgm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Exy5iXC9hnpcpyiOiIiWX5k4L7xI9ncN0eGicV0zQjsSEkj1i0oyymHQ6A3Qm06j2hkaF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bsXB0Q/eE+hB+y46DHjNRse1YqonQqNMf2DfZ7kQhFVnrO+NoHDVlGNxDViEKW7Z+Z2yQ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GhASEDVlZS5s6IhPsCJIITqEn6HwTILGtWH7iF+/kvJJYeFxog4xbRC6JBKqVI2ol9wnh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N8HxXjfeE2ViZKG9LaG68M7IbveIKFRu56oNXSCthT0NicdGjQ43RMBI1bGk1iRINUdZ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xaCVciXZ6kMotnRR6DKI7Q5YjUeOlkPcEi6EjVIOvoajzY/I361gYseFCQrgmvuz9RlF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lEvBcFhDfYhPoaDQ6KDSosUXJ4RcExT2R6wx7QvhPCxBrirU4pnaPwNcEhDxPImLN4LMt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e1Q/Yo/Qe4VDJBDElB0XGxDsa0NFG0LajDHSXY3Y8GS30b4qGKrWPR5foRthZNyiGSjNl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B6Qo+QTCjsKEG8xZRrguCxubHb7DNCVnYMWlWaXksdneDEMe0Lk4tlPG8NlKXK9CdcLLo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2R0DKN9kwlZBFIZfFO1RgThttwTw3xTKUfkXhTGzw3BsRWX2RYooKSMtymUuH7FQkJSBu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r9lfnesJzI2vQmLk1RdGzILQl2NJ7ES1h5mPWVlLB5e1zkQQ143icuiE7o99H/RqiSRJ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7j2TumgRo3glaNBWJGLsXSLdCRTFO7Gy2bz5R5diR9Cwt0JONSjdBq2JnoanGZWHlFG+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c/DmMXYHVsYvgKUvB5mH4HrhB4WYeyDKM23REHsizKNQSINC0QmJwhMNc0gouD5vwJg1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boTHofQ7MTscDqC7ZRozfZsaIYvaWJ7EN0x9xOqkNBIESoU12LaEqVFYSOi4XQpht6Gy3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jcUbjUIJdjMhvbFw0JcC9OaRBO1Rj2wkQg5N4VgYkWlFlrG/C8J8HyQ8LQsM95Q0S6eHc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iRolEhpDCWEEriYmITghvCIQXihCCWLQ0RlEeLhPCbGysJ0hux41HRJCDowoJWhcY2NQ3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6ISChtLZr0dA3WMUdOjsPoONNdothezYTobhInQlSqgsR1FJYv2ySh3dPeJrogxqsYlR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lpRDdF9mjSMptDQRYJ0nLUNh3ceZlnRDfs8vKyxcnhPDw8UesVyQ+h41iYYsKIQp9iZeI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iRPAi4RsbIhILo2NLEINUaKKLKKEbH1woxMpc2egTIu0THsCkoyLUJqrFDUE4IuhS6Ym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NLs2xsbibjfYnn+g7nQqGiDdPZjqNhKHLo2AsD6wm2+3wTaLG2xZQmENcCHagWGLdipxH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oduRZYuT4Uou8wSFULK4PWHTwxDwuDePQz2ehiw8GjXQiFO8PwNiFhi4QSJBOD4pEINC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FIojFihBsjWiFifDs741jYoboNg3cMl2wS6Bvs6oRdKrs6uh0qYjQVBpsxKdC9HcdA6Dm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PC4QNhkIIj0OxBQa2QSmivsbQN0MH5dvDwpBBrCwj2IT7CLiEeuEEs3TYxbHhLDFhiwx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+XWYTEIUeEhsRcTHSKPglhjYlCYSVGPFC+2I2dBtLR0IJGP6jwItFEZCHfBFG8ITZRYlaK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mQwWOjqMPwXK+xO40k5hFEy0z9BspCGjqHohSwx8JwfgQZ4YhY0xQu3RDcQ/rC7EnCEQ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GIgxZSGQROUJyfiYuKfBleFiDRZ0IvBvKwuikZ7xYNn2eKMTHhoQkiEhMZRExFJi1CFM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80ssclEJUguSEho9DLM6dY+x+RcUGbCFwdBPo0H9DdiEvS4JBbEi8vho7D4LCEPCWPZCE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ZuINcIQWVm4YnwmaJ3MEy5hRlOiLDLiYmEoPD7JUUpCN6O8QYnFDsQ65DRBiQ0JYSHlcG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dDGikUN3D8i4KxN4PYhZajNCQTqmwivc9Dh7EOjayx49jF0XvktiwtCYz2UhCMmZlIeF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uKXmmUa5PCEoXDRMLFysNnQu8IntjWW8IeCjDYmUTEqJGw0ol2NJG8wstZSGhDwkaWCd0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RjQ/LcrgWEQSwsdRk0xToUhIpjezzRLs0hq2feVvK3lbyiHo9D4QhEdHQ4iSBmiUhMNE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JsuEesXisXNKilwy8ZwWOx08vrCcF2NLEzBiiWH3g2vRKh74tcHhsQtdHhqQQhERYmZi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IHgcDFYNiTCy8rYhYQh4O8EEhYai1hpEINCIj3lbHhbyt5W8rDfR6w8IpeGnKwrJUJMex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GdysQNPWDDwk2NNCZBDxSjeH2s7ITlMLCZvP/c0omi9Z7zSjUsNzRe+LzD0MohejYkaDw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0w0NH/RQotCgSytj6KJDIPoQfsRgsaL9Ca9ocehHeENY7FCE6uPQtHRUULloQ3VD3hi3i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ess9YRBYQ/Q+D8dLhQjQ77KUH6BbYpaPuR+AhdhuCBoSohJ2HoTMbLpiZrrCTejvYg3MX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ENcEHENYJYpSieGNUk4o1j3hiHhIQtijfQk8EnFBOGgn0EqVYQ0GqJMsLljUINE+zohD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XBCcxWx9C0JCQkQRJRGsexlFsgxbytjJwIPCGsJDQ81PY19Y0VjfXF82xMg1ilwpRFxS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QRrTFpPElbQvabNn0M7LTr0RL0JHSWRjEzYlJ6wa4tHaE5wpbhGhvglwY+yTomhT0dch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npj1mbRHvZ+QvCgsBIUKdydmRBCG2LsR0NqH6WnbeSwpOhN5bE5wyJMIax2Fh6wY9HVD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2LeG5sNdmwlGsZUPpYtDFrJI6Hsg33xoyEwkH4aNi8BEHn0XF5NEEE/T9D98K+kr2hfg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7FD/jAkkSxiEuU77F2jwSQ3HQhidwxMk6KWrFFB2HvP8AwiJDYlR0JD0bzeZSjeHofXDk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BMaEk0IPo0ExWENDzCYTKwkQXoXSo1o9FwXZL6EkITsWxLs9QWzSjXWC2JBYM0Hw0PQ0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JRO8XDzcXMRHAGuEF1yWTw3j1i5bFyhMUuFxEQSR9lL2Jp7P0w37R/wJG0UKU/2L3H2h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RfRDZddCfBPvg39HWPTENDVUYyXoQQ1vwWsQ3BCDHrFsSiG4qOnRPD70WIh4bprFGY4dC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PvFJhUbysOyYQWEI0OiE7BpIeEXsajRo7MgbGTQtjcR3jFl1BrgumMWhozcWhMa6p6PQt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vgpS8ZhB8CbjKNehIfB8Fwt8ITLzS4omMuFuaJ4hEQQND6GQ0xIPyP2huF9w5dMbr2V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0wTTVQqDKD2MzWehI1Ra6DthGwtDQaWLhYbLjZrD9sInQ8aRaOCIJDmGxrgx0MYt4rWD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7G6xuhoxBxzYf0N1g32ehOjYYtCdGehDfrFEu8L0bCVH8qlFA3ctEINCcVhPFKXDfNcC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jEQyT/oUe8kyseuwnhYaHsRRoo+zuqLYtD9JDFwTH2eqFDl9I7N5ddC6KLsTH2JYT6mKR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sSnBCDyvhd2bC2bHZnTBuzQS6GJ9C0LY+zSyPQ0jKPrC2MbuT/iwiEhA0NMS5Pgi42GQgh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VyRSiGuzRNj1JopDUhsomdIhOehaEMkhiDQllo3RGnEyDRYtMagmVo8KFMXMpQnXZCDY2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KjGuxJghezYWL2I0HvBaGIQWNMGaC1kyKN8D/mQWh6jO+mNYh6G/0RkGoQSNh5WFhDFx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hZSIb9AQURp4uWofSOwyF5MWCeO8KVaHXYsDZROxpkIQnKnZWVlHMognRYekhrs7OC3D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p1NxCdGwhBoSHoWNMPY/Qhbz2GXBsv8APsEjTF95XtEe0X2iMW0yfTPcj6I/oLOhCYQ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sQiEiJYxaUogsrYtUaMJdD43DEMdG7HREReiP7LgJ0KmUgqZBJDTEKdYREfeCX3lCLEZ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M7CQ+wx0dEJ0TSY0aCCL0JdDQQnQl3jXCdmuFs2zeEus3yL+WmXsSvYiS+0W2KxXTLaYm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6IyZQ1l4WGIePR1hBX7P+xJr2UI8pM1mpBohOHRRIkOzrjONDWSP7O/skxPEQ9YXbOgT2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MzQbb6w9D7xo3EiU1ULCQ2O/WSY0GJez1h9+VD/pJlpiX7PvP2iu0VxO0xu0y6XDdbLG2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WUuFKUVspRqPsWhCSGQSVMlE7NBql5edYvFIaytCNEJmjcSwPWKex3ND6M6OCC7VLWaY9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0PtiXYnBi+xqjF6omEiTNxaJ1if4ZtsonWmJfsr2hP2i4k/stpjb0Nl6KQw5EiFhTEHyd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YUH0htibEU450NUYhqra86Hh8XrKKXZK0mJHgktBvuiVRGxIkxpiCSII0+8JdHQHZQSh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VNkTrCH2Ep9Y9Q8dYVNkPZSBqLtjd/4+lCR7F94m9oXuRAE4kj4JEI7wUjjEwxR6HhCJ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+C8D1lCbqj0VogxGghkmQ30J6M1Z0dIDH0g8W3WWdsTN0QKnGLUbD6GZ9zYbcwb7zvY9i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Nf5gjYGvXxQkdUyQHlXBroeFghRGGUfnXjQi8FVhifRUgy9DbiRex7HZ0Nao7Ux+xusy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7EF6Hsa7Fobp7jNEJ/Kv8p5ngTjpL2hCSqT4IkQeUpRRHh4pcXqcXwnjWUVopR8KXFGx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tjEoQfY9Z6z2HukPRqRsRoMLsSNmhr/lT2LxwgacEwmiN9cHukfkNRCEQ0JxsspeGeBc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womPDl7KMSLhgmJj/AEMuj2/z67II04JdGhMs0gkexIL+ifaK+hJiHplH5jRtDxCEYOMIp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i7I7ZDD7wa3ZRE4XxsXFiwnMpMt9FEN4h/mGLg1jY7GdliwW+MlXBIudE2JHsSz9obvRG0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Z4EH7Yk7ZHSG/obPY3ijQlYGLRWxt1xXBsT8c4vg8Ni7wv7i8s+AsPFwpLCfTGjTEl0P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cbCZTo68tG2/Z2UjEnhkQxIRk6wkDPbjCcGsLhRPxpFzR5J/3EMvy0h2g14+E9DvE9oSNR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htCvCE4yPhSlKXl0U28PFFh8b8OE5J8bxgv82xu0dwLE4PL0WPsTTG7HtTKyyHYqGxAc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MfrEfQ0bRGsUomPhSjeILjB5fx4Tg94WWyif+QTHyhREBEaI7Gt5o2dlh6HRJrgN04JxR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M71OolsX2Q1sT/Z/yPTD2hq9B+oT9DXtE5J5rqMReiYTU+fCEy8r/ACiTHoo0hI7j6ErW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loNwtH7w9CSTo4zpoXpPtGjY6zboauw1o0Q7QnpiX7EtiQY2aBiX1MfrDGhHoIexo9D9Y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xnBr58ITyXFL/gl2J24KukOQ2GxFCbG1bGomXFaNAPxEE20PtiaGJSF9w6l3iiEqhL7p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Z6PwPzF9R+BL0L6yfoSNI6EIvtn6n2T9RME3aGz0M0emI6Gj0P6yls7/AJ7/AMAhUqPo6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ISmm2JJKH1GhGQ0Ljh+YlaRQaQmIQ1RLExr9lrsU0JQ2FTLgaqD8D8Mwt9KaJjQbro+0T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x+pXbP2KylxWR9nsBHYj0GNl/Ynrpj2kNno9BjVpiHo2SI/KpN7L8x/4BFgu8QZ0Qx9l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gTIg0UNDjYxMx9CZRY0aD7ENWO4uHinF7WG6U17Ib4QDdvJBrEp2tC0mI+xHaE+0J2xe9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emNGhqGnaGy3ybazfj/cPuf4OCDWiQ/sVsyQds6ToMbsSEqPfbEi6xvtnYesUZRdiRY1E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tdo6zsap46lBGzonxdI8A59DVvMH7Bt2huPQZX2P1iD0NXoanhuL5XhQZP7yVEoUQfsa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1Y2NV4TKxqkQtdBklQ0NXZcnodkES7NMzDwaYQn5JNp1HVvs/BKhpPZpej7INuj53CZ+J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dqmPsb7Qfq7HohraKexP0zpj3kNnof3H0MYtBtkR8ZwQ32Kgu/jQn8qckzIN0GtUpOs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2WrE4T2Ys+s6xiT9xoknCsmNk6oMEUTwvla9jnSCeyxvUM9zdrwVia9lU8ic0bo33QnRj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HuEtMStMSE/tC9gx7E3TIZRaLesL+wfqEfQ07Q018alL/QSuCd0jvCiiYg3O2dR2Yy7c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DF0XEojkmaqwlD6KN2hA2xMojTzUYVMYuhp3hpPpmm6NP2NTfwU+KZaZuuzqn0Vdkdt4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QtBifsSNoS+0J2xrTOg3ehu9Dehp9/wCBRGUSDtENfZU9cOnXbG3ZPfnadELfY3QmZqMT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JYEjwhN5O+DZS8bwTa0bns0zym7WENl0/idnZ2MuhHap7yghpPZ+SP6M/Qr7F92fthSh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WKUv+ARBMukNej3lbELipbOvXbNkx/CopuDvExIkWFMGrKrophOo7SsIN14GhdeLtHsjq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5R7SyjRL0fgfmX9H4n5Cbsp7F+yfbF9x+gl7YlH4HpD8T8z8iPoj6J4HjaM/Q/QaPYxfo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rPgfYOXr+TOCWHMR7nFM4P+iOiYfxHNQvoF2h9PPBYUsNEMUdGuaIJmUxP9Cf6Ez0Il9o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he5iJF0GUIQSeOoaL2fsfoNfs/QavY1D+sfoR+UfUhfSMm72e5GOughqeNiP9jbIaJmf3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1KR7ChIlw6Fs6DQre+L88yxY1Yy49jQeVkPWG2LmiR+4n9sn7P0F94gSPQlehfUL6RK9EX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EvY0bZ+5q3wbio5pC/o/AZsH9pX2P7j9Cm2V4hBcJwpSidaN8e8aV42SFex3zGkuiE43+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CRcXQm294pRPhOEZR+Qn6R+AmehAj/Qr2yPsX2iUIF9Ak+iHoSmjsRR99MfrH4GgReEz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sGj2MPwGvpDf6H68X6DZ7G72fqfsV9jbZMLrtHTvs9vnco9ocxMsvNkwhopcQhOKZaxb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9w9aX7/swQYLdjQ4mZh0MUWCYIV9gm9sj2z9BCgh6Ev0JXoaNISWITMeGiExC9n6D+8afY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vBp0uh03gf3n7Db7P2K++TzPI83suhO6whIzsBs0TEIPFKUo+MJmc02h+sbro7RPDZtf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cQSuFTGgbcgtBEkRcTK4vlctlQ/sGvbJexp9jUfSOGhv6Q59LE2exu9jd7P1P0HeTVgS1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mwXknwaatjXRQlWGrh9N2OreZzhOdOjop0QhMJtGb7sT9/zKpwr4oOIU7ovtxpSlRAu80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CdvSHjn9h+w37ZX3hTop18JxULJsby0oGu3G23xH4YbUes9y2GdSxi7O0XJ4RfAkTNZ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KmtCa4hq7CRKIg8NpbNEeiNnsbPZ+w/uKATKUotIxkHl858O4Yh0j7Roh7B3bFdQ6Ye4W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+oZxTRC07OgLR21zhCEIQmFlogriv+TfHMOlQn2NITLcR0K7NtzThHW+KUGPHh8k/gNE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k1UbEdB1adADZd4uL8RlwxZTnaF2rFPQ/eCLtIn0dsuh7R+VfzV5IQ6hIXKUdFmjZ1VG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KmsUpRafoxo/kPxaDQno76CQhqEhNEuy3bhS5uZil8MEPFKXDNPoQ6esILOxNYK8NCQbd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bzSl/nwmGnQ7gI6LjtTpVry90LWrhRC1bJPJPG8teBdDzsSlWF+pRbHgDLhcKUpM0uaL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tasblC9sO40TMJwngTL/AC4I1AUuwjTkDG4Gz357a0b4Phl89LwfiSG8PeiwQcuCKLY9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Q+Fys3D5oZMU0Ga15aT2aDD63i8L4OvJZ85I69DOiQpqhevHYs6wNm+V+CjVxB0XJLlYXE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sQmEaL0JamKJ1XhME1BprKY8ofw1mCQxOtDug174btCAadrwzkzsQfjvyUsJtCnZUxOK1r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8KE8Cwm0+hCz2QmWk1GX1aJ43lcXmcITwIboxepsUkWOvCVobPRtEPCebhDeJicWyCGQm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TTynZDnY26ysQjKEwZ0j8hYaKKexDUS/gIgk/R2vQ1q4tzY2iNdOsUuZwpS+BYaHPUIW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CE4suXhYnBLkxDO1oZ7gtauET6ZfsueMnlhCeal4acT0Cafay1dnpx/Ri+zEoRPxEr0Q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IZ2ZruSmhrzTwV/Dxk1VxUxjZeGjZWXE4Dyagnzfgg1qOhfT4pOxnfylxfghGUxO9Cd6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SdiR6EdEP4UGmvlwhDSHcvYlOKUrL9BhW/HRsvniypeC4D2jJwheEGuLQz9CPWJhc2iE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0KbwSncrpm6XjpsjEmz8hN9C+oThCn9sX3CFK9CTpH4EE+E0Wxr9jVy6xu/Lo4iO8CSXS4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X5YQWYLjSifBOdonrfGEtWxqdMhCD42EDY3fB8k/HcLg56jpAmnrg0n0ynZaXIfiJnoa9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fbF94lCR6Ev0JERZVOeSl4NFtjR7Gn2METCUTT1wVsdsuxqb+css6I9hWkXLrfY4KUXK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w6wlm4e1QmnKbgMhCcqXB9iJ8FLFM0SPwFbQnjcoTzxc6QNXsafY1jR6H9UNuhu9n7j2C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hpHw3qO/t8uZuiHt9iDpFFwSlZ1gfZCYXCl40pcXCL2EzTEFUyGhsuaXC3CG2QlKsUpTZ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YTj39CZ6E/0fiJ3o/ITsKb7EntiXs9AfmfmJFpfHpA17Z+p+2F+pDf0hi2+xu9lfZXh8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1BN0/mrCTfSO9fQt6OiEEuD23eLwo/Glil8E4w7Lghq0LvXGCMc1DTW8dilLiMTj8T8xM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uPaL6D8BJ9H4iVpE+XsGNPsaRotIb/Q/WNFPZX2N37K8JizeT+Ao7Rsu8HflJG964dOW4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aXCLeffGnRMN5QhHtyaoxSwpvbEv2JWxKEv0JPoSL0TEIdrCcKUvB415pex/aNHsT0Jp3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8eXY+SXCFKUpfDPGiifyEjUo7R78e4fmXw4Rib6E/wBDHo9gU1uaUpSlQ8rjDXng/Yn7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p9Db0hm3FvY3bZXJp+Cjri0nsR2D+ryswhOD+BPnwQ1KFLspTyaMe8vN8cEPKxCEYneh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2xexiR6En0JWkJeSeOF7H9g0+xq9jXo/If1Q/Uhn+pT2P7D9y3sbZeF4rwM7I9RTXZE4K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iylKXz0hBrmvhwgm6IZsrWLlSW5eFLh6N2d+JHXGUTP0J3rBT+2JVtiQJ+hItLxLxzDVb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+lDf7P3G72P7S/vC/wABpUJP3ko/TZ4TxctfDXCEIT4qO40NC5NpbNYNbo7XmEy10dGLm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9CZ6PbF9mJOxI9CVpCSXx4QgsUV6YZthDFxnkXlRfCm1o9JSlXFo9l+y1oxcXxa8q8DXh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srKysrGZ94bsrKysrKysbZs8exoOVlZRRRWVlZWVlZWUVlZWVlZWVlZWVlZWVlZWVlfY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zZhDFyfkXlYvD7HdKysrG2VlfM/AxZfJcVhDx//EACkRAAMAAwACAwEAAgMAAwEB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EBRYVBxgZGhYLHB0eH/2gAIAQIBAT8Q+lRvL84QhPjhPleELEokQhCYgvqUuEqg34j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+/fOEJ8U+NkwWCFmExCfZbE9f5Rf4ql+/CDRMwhMJ/hGxi/+Uz6E+GeEITxX33wZ6+zf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96jYS+hSl+ClKX7C+B/eb+d/4NfQmaiXsaEkiUSvMx3o2oMgSMTnyXDRPOlLii+zfBlL9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1IQnzUhexq9jK/BszZs2TwYlHjQ/pj2PmfQxP/JrxhPv36c8ZmlL9htLoygf4GFBIL7SK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BIIJ9YhCEITz9ofMLHoE/pzwhCfHPlgv880TK+s2kMG6bEiZYxEY3ir+h7Q+YWfQxP6cI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WfxwhBL6lNBjZCMhCEIL63sfPL0f4i/4NspcUpfqP69KaxSCRl/KG43FZPvpD5501/hU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r8EDJp6P9C8Ff7iE/wq6PnwV0L/ABc+Keb+i/vXDcJRA1K/CxsyvEJ80838DVdEjJIs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wf6L/ADT6c+SfO/8AC6zRskYT+D/jBY2/ZCL7lL8DG2LCzmHvyIfPioLf2p8ixPr3FL535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lZKv9IT7VXwSQ0bYmQ1a82ixxHRwqJwp8FFhD5hfDb6MJ5z4YQn06Xyb+nSlIIQ0wbso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IW38Bti+zoRNCUexD55N6w6E4NF8wfx/0p5T6EJ4whCeN+jfkXnMNlKNBri39FeIT7zm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UJX4sbZBDdZSUSPxb0Ni2NinJ2JfI4+T/QliJmEIQhCEIQhPghCfBS+NKXNKUpS/Ms1F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lf1qvJkDU9DNrzeIWxqHpL4tDuJSM78XixKNQ6wk8WOd4cC6cnfydHHyr9Li2Qn07/gn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7C+UGO2h9jRFvhqhazoQkT4wGpzGyqIpcNXDoTSODsvhYahshNDRl8+RMfUEx7+G56OPn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KUvjRP6dKX4V87RdE0/J9nHi0VG2+ibQ3fI5CCYTUXgu7i4VsX2LxkhbY+lqh14tHZwc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uRfw2xIvvp/zhO/SpfC+FKXC+hRl+T0XxuKiMtxY2i0OhvLry8Yvott48Zo1YojZ6EiQq8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6c+LcKMSCUayWWd5VzXil0KcFwaoo+9017E78dKXzuL9iD+mG66bKK7nnwSYvHdjePAm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zBmiQQgLw4Ggui6N1+X1FCYxsXCHmjJLLoS/wQxsPVvy/5xSl8UUvjcX5qXCY2JjKJ+LeH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eeMsI54tFTo0YvDjH3gky2LPYmoQJp88SVEmXYik8aChCGQn+BovxmM48798KUv+EX01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Zoah7fGwvsSERO55ELo0G74mdNsTFFizwauExn+KbKdOfjNEf0j8F9eT+VfWXg186y00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6xKhZdzQlEoULolMrUROh0IrXkQhP8kz+4Rz8dqo/hZYkJm/K2n8rwvsJeLIT4YQhBO5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Q2bLLwZBoUZnlCE/wNE/KfReGesI4xXxS2PvCVDLLy9b8KXxpS/XRCfD3zvikyzpiDpe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LFoTH9dnrPB6i+HgdLYusPookwmn4+ti+rS/CifQmJ5TwaTJ4r6d8J9BfDvxngvrMXM8Y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HBcxa8v0++l8cIQhCEIQhPrL4V535b9JZXgsIXzM9Z4xXxusfgXPChuePrf0oQnmiEJ8K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v3F437c+VfTWfWeMV8tn4EJ0/JLT8Y6Yn8MIQnxQgv8AK0vnPnvwX5plfGvJnrPGK+gu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fCemLynz0T+nS+VKUv2J8kJ9i4o/KjxSogggj5boWFw7F9BT2JQ3Z0cGyvx9QnlfSX2KX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r6l+hsjIyMngoTkaE8PKzS59CwuHYvgL9Cfwd3DejsbRBcL4et5TT+nSlKXK+OEy/NfQX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rGysr8l8E8k8z74cfIz14di85R7HBC/Amzs4LhvF63jpi+wsX6D+CfDcKUqL5qKf8myCf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IgxLK+Bl+B1hYffDj5XwWexLF8UTYg4E4J3zapo6MSrOBo/Kmmdv5r8q+eD8aJ4uENw2R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a/gkNebEIQhD3mea8veWLK+BvPrHXh34e/Dj5GehZ6E/NC6MY1oXfhaqEoxuI2fm5ct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X0WiEIR5nkPzPxeH0WHn2Uvmxcys+8sXzXHXh34e/oGPgs9C+Aunoeh8OvB+UGiFruW0P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BIVMqEn6QR9GlO/TfflOPh9iw8v4fYsrPvLF53z9eF468Pfh6fFcvmFjoT80dHSHwYXx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LwIRtcKyvFKLwTFz/Ch98i8VjjD8Zj2LD+CeHsWVn3li+b18Uu/ChPN8wu46F5rB9Rwc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BCwsG/jfY/CTl+kvh4oqfl78i8VjjDx6xM+8n8Uw+iysUXfAnlfH6wmkQQNBIvCXZWNFb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Y6F5rD2jk4F5uNif758YezopSlyUviD7LhT0ihBOaKUqL8y8G4J3G0YykgW/B9+CfcrHG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qIIE78LWKyvFNiI8xkwsPCzPB8wiEwl9Rj5jrD6LxuE8LvDgQvJnQvKHBbDdeEJjOaSB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08VGwtwsLWhk0xcLfFqiTKzZs2LGyYQvGEIQhBfKsr4IN5vk+YWH8aH8fGO8dC8Zj2KBO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1lsTuKUbIPvhSy9E8fQySSSSSSCCCSScP9cbLLLK8qgYMa2Mh/YbMWHJjU2P6DVez4L4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FRSlKUuKXHCl8KUub5UfPuusdeFL5t3wUePQzrMF3D8i8Ex7E6I6zCEzPghPjmOS3gfDl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lxSlKUuPeXz4WXxhMNEWUa6gmbgXPCeVL8UGLzv03jvD753wnhfBYPKF3KfhPGqjFwR1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KbFzxey/0i6UpSl8fefRCZpSlLl4RS44El7Gl6NCaKUpSlKX52vpL4XjvD79NDfis+/J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XgvrtXyHVzHl6iiiihj8Gn6KxsMRZZZRZZZRZRRRWVmzZs2bzs2b80xZF+JsvnfghPCe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MvivFiyu+PBD7meK/wE8gREQhiURLyaGqRGjXDRo0aNGjQksJIyQqHDRF+H/BP4T+E/hC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/MaEOWl6G1fR3yRSlKUeNmzZsv8K80rKyiiisorKylZWUVs2WjeHWOguYbE78K+ReL8OvC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J/K/oREWITKSZJI1PCEIQg3YxIVaWMIQmY7lrExMQohCEIQSIR4QhRWGsNiGK3sYEbrI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YkQg1iDwjRCDalZIQhBojIxMUNhMmaYR0SIObqEoQjIQhCEIQhCEIQiIQhCEIQmDUx3m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K/rrWS0hCCwsQhCeU8ITwhCYhMQhCC+SE85mEysr4Z4XwnhCE8EsPK8NfO7y8IfkFsjK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xJsjE7lj81liwylKUpS4pS+CIT6TxRsossXk/lnkvJizBea8G4Lfg2LDFfFiLieUOF+V1l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BxhDoRfBY6YzjLKUuad8H4whCIhCYCaEr4L6j8Vh/A/swnnPgaF4NfDCZvwT51iy+ebg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WTOMX4a2uX8jZF3KKXxo2JzlKOJiE8Md5RO4uOozgPFKhFKJ3DeLi/A/rX5GL5LlkKJ4Wb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msRd4fPJQOsGIHt3wuE8E4ML5/XnS5auC81lm0FdXY0od1bGNJiHqNkXRO2OoXC0rFz6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obbo9WElMM4bKUYfMJlLjTN8ZwcRjwmHIbzo4A3On8h/IQ9o9a1P7H9hNPmaZjElKsUY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EcYuEsY6WhB6PCkvZ/Y4TIe8xJ3AnV590JaXF3iiOj+x/YX6EfpBAnSC8GfhsWevC2IeO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wfwzDaOsOFzCeLG25YNImX6QaVvFWloTVaGNxCC4Ir3hU7foqpialYqZL6FUm1sSLiEo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2iFIImFJUWjjbZ9HIZytHeHrMWGLNGSOakPpD+Bz5sFP5n8WKSCG4USChBloGZKrNVHT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E3sPgUG3sVwf3H8mJaGjMVIsYWfwHWW3BJAXU0WGyjvYHqUohRTNjFLLphRRWQ9n9T+w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8LWJjj76zczN8pDvKeL8EoQmM3YbAm6FiFrQ2+yOYejYv0GuPDthUL2GWhYqJB6FBqh5t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0XQ8KCGowHpOx6pzoNCT+o9jkbip/3YkUw2CEfp/2NAWXktjNf8iBtqJY2XRZn9JUr2NR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Quo+2igG4MDCbhQHD8R/Y/uSQaMJqUkdTFrYl4IJUFwuGzV8Ib/EUkR/shMfooqsoSs0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/C/4W/CjUQkR/PncYeFjj5b5QhPGlKXCH3wpSl83eBPflMq6dETbo/0xaIdEP9BhQx9D/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hVfQ6SNnETInObEiNUivodSbLY4hrRi6rESYtQjAuSb0VdP0bqcFliQybRF06/wBntyP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ZlASKLZ/rNFiXhpUeuSUg2iO3hklWV+g5w/uEgIjkt9x2NKH7zdSFZFwf6hEhRfCP2DYB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iFbUh5G0h/Bk6ofULUNU+dxh4WOfGoq+GlKUoVFKX4F8zOjvO4Xm8Yf2JpdHLglaZxiEr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j6GGlZwcU4blqU0LoSYYVF4Q3jGqLMOT1m+jtfiJlsTdTbFKbF8mjCFFwQfqHroMqrhKj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0h/ESJsQSqa/7BnR+xIJYqiGpsSVhhwWHbkv6/8ABto2LokRDHgWsU0RRrB/cNPUPd5U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gcicLOHSn+g2q48Ncwns1HLkIwCNYfaCxWDYvlcYQ2ceVokFRGsJmN0LZ1iRuQezYVeA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mOCMSPCiwvKCjtEKNQVOhFpjWwNVo6zKYiexZR+rF8lkLfBKal+lWH/6iaENQVEQqDZR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NFRipi9EBPwT/WHDHlw9myq2yX4J3Ez+TNmpEnRDNbHZH3hbD+hCCN6SS5uyioSIZfJAo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Q2RwaRbWJUQusH1HjYltCefBJEI/RTRGlUzZENnqMbiNFZSwDuije8dJs+iw20hkx/dD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haCJRfAs9YXMTCXjQx4cC0onBt0Rpwjt5Q8vCQ+Z34r5pSBNDP2IWFrySqG0FPYYGNVZB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EpGMf4QCEjJ0jQjwPAzUi1DkY8KdJbQ5ciVDnEtGxqf7EGh5IvXhZHC2Imusca8RaB5Ud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/AEf+8uFsGtl4wpeMxKosRfbHkkzZxTGJBVTQrS/pwMfSQg6MY0QlNCisTogEs8FpfoNiT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W9Dgyy+qzknboUWIPuJUEL5OsLmKbFjrKGRmiG0MRgNSVq4Q3aZfJ4Shx8CGL5k0TC8F4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sdfSZBMVISiwpiHNY2AcwSmGhbASKYTLASEqhvY0Qmbje/I2XBDYMfR3p66EOWJ/ziS1S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jQEqCKtKSV7wg+D1G9IW1USJCyYM4IXBiao60WQrpTsZNVZWsXTvfSPfT+DKxYQENiBU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ksaEJAektsWWy/D1hcxcLmOsoeEqFSWhOlPVaOYJa12aSonfNi8EYkPQsofBYXwUvhML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KvFlGxfqLfg3CiysP4nlLLxCFOobvQkbSFBCC2IJYmNElOcGPBoQyrQpawxjzODlsX4W4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yY1WELSFLoexYs1Ro3yQgX7igwfYxQqGuy9soNMggZr2aSuD3N7Nxi8r59ePBcx14MWL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NEEJGLgsLwg88DKiBu9sXcIXsYhiw0TZ/wDYANaBSl84LCRCEzDVMUE7eCZwSOgISoXN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jMZ3S4Q508ryoUtQ5jYpq8GsJeMIQXxwi8oQhBJL1hCRCIg9y4YcwstEEiC6GeExjNJC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h5tCJiFmlwn5dCzCCx14oYlodD7QnHux0iwxC3m4eeMVGmWLuEIeGLCtqXTSj2Uivw74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JRDGG/RRDOhZmx2NEEfwHbGPRyNGGmkaLIJsxw/Irl0atY+EIiIaqj4MBPcpm5qo0OUS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UlV0Ma2PEl4PVfG0zsBCVHQfiHgtLlDw0QS8bB1FkpLBeTEoKxBaNtfhCEEiYWH4rxYu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hUSgxiRsh6E8WDVDDgVIbFAmMbuaXdxRMTXsp0RcUPwLzQsLwZeDAc4Q2inBs5FKiGOZ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vOB+S8nCRzRWLoa1Mdv/AEOd+iWYXBozFpIYmcKcNbqstGicWOe2om205gicTPywemej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BBsmK20LWrF9sStv7H2kaIaiNVEjKPVoreBsg1/okuUinSowh4uW5gwjKLhkxTjC8JhlV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+FYa8F5ruGUTE94fcPGZFsWin+hiQjgm2tj9GIDZoopPYzXBeoTPpoE4mNFjRtCw/E2L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FTgCUrEFY/jKqMU0T/ljgX7CasIbQTfY1bbPdRP8AYmnwU0QVCWicN9QTVSEIXYpIddNU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9MdQDE3hoxs/0escQzSJDUqWxND2GOtAfsJijwbDICS2N+IaULsGo1wQFi1ixKBIo9gVx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bZoUxsnbGZNiQj9RQtEQ3UqLaMiVjaJUaVoTNoRsxlwJXrwpL0dBEZz0IWvo1IFL49hM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CmhlGysvwPweOsNHMJeDRjths9C6wjocoTprqIn3FmENwpCpaxDI4XZLsTKIuFUUpSwb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KCnvNtTO9zgnRjVdDeIRq9m5q/wDQkITHsjcgzCtuscDGlPdHGPQ22HRrYk9US3CG4gsn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mGrpiRwTVSH1a2N0MS9Q5obQg6qcGgl/or34NPRFsg+RbiuDtyEdMpS0MtIxFwmpyHBLR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+I8YTbYinsf6wSaG4hKT+icr9Hy/RhmEKY3A25mmmITQlBCQ0ZIkQxlEbhjGPYXg4KKB4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SfQhS3sTGi6UKuxeLIISHhjz14TxfY3Y4sLg3hD0QSIJliy9YfRLDCPRdns9C2xwJ6rHs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roMp0KJBMGj2JOnCSjQdLKFGhsgjUW1vGZj3olTaDAwhoat1opykDl7FdrQ2JN2lsSr9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cRohqY7IIoo3cQ21ND1iY07pGWegh3BXVRbqf7JW+nYH6UE+eizUhLEg1NJbOulFBktsZ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0qREsNchS2RL2CQnV4U7i4JVjACRwK45oiCIBCyI/wDAJaG1XokAqKOIRFIiDQlBeDGJ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jDdK7RCFBYI9BGX1s/uBvaKn0CrbF8r5jvDKLD5nsLLgmhDDrbEMV7F4L/cEPmXweGiGI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mKQjcWH8BElpEUGi2IbGgqe0m3t+mjZdHRofq9IuhqwzS2ftIyqAp7IlSLrQ2t0vcAzR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WSeF+xM0hpoP9sS3cNegy26V3I/wmUYtTdkT/tUKF+CSh0tzEPWqXoaJNt/9C3K0RSaiQ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BwQd9mORvGBFBl6DRpBMbX+haaZMV9sb19D6IaUE6umvptlGiVYkaq8GVeyIj8G7qIag3q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I2UJCE/BHvCXhBoohqjtEhzW8MawgSEphMYpwKkpoEE8J/I8dYfRlEceCmmaoes8QQpa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ykSehD5CaE9D4PhR7QkF3D2LoxdExtiE8PR6J5UZBRhse0ewpFTIJVBKjjZ0/oQRkyOx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mxQ0I2IquLo3Ak4OIHJtTckZqIcrbZzo43pj7EX2Gv4EiQQRm3+ERH59fogl6yjQa1sJ0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0J6Zf0U8EkUC3oQnBI3oKaUd2vYlQ+xk2z9kx6G4hE2lYObaY/2kUj9L0O9IpNP8CpU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dOkhaE2sbWgi9bUMzIhCVZTTxtgtfAb8EunkGnmCwx7CY6CasgzbJL6A3sbwjjx7oc0eo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ENdfYhirUw33/RZS9CHwQlgnh6eGLoh4IY+HoTFoubhuC8Mq0baVIp1Dj1wcU/gk4IcWz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B/QhaOhjGkzQSmyw2ZJDJhOEUol7GnwIaoKVEtGw0Xl0Rb6JE9DP8EMTaRZEoxo2COI7Ia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8E/8A+DWTZih64MisE0Zyrgpaxmn6JSTf+xBwFrOH65Ce/pd0MY7r8G6nyDnT1+//APBH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2ggQJTLselj+C1dmQPps0Hov/sVUGhb2Q7X9HM3exnGOOZC8GyjeXotoNo2gwkexF6G9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D0l+hq9NCeML5OPCyEEceFqUqE5QsSRZGK0wXo/vjs4sMfBu/wCidRix7FhZISGt3PvDP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6eUEFLg3STFw6Lb8xQEkJHvRLsinBNDf6FiNaJraK9jno9OCH+Bp1H4GhcHySLarR/vGgb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ZJIRtKckigzjrY9c7Gi+zLNKFNOBtrs0qiHENGGUOh0tCWjFwnR1pWh4rYtsTTRGh6jnR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br/uye1Yi2DWa6RaVnptIKPg/wACwEtPWiV0YiC1Nk9D0xiLhiwWEJEk2W4aIK+zjRXs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HoGJHtMSPZUUaJsfxhXXvxP4HGW0iYmJwsoWaKPf9MQqTCGNxmRwX6I0Jiw+iyskMWGI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jQnRYzaCKhsUhIaYhKJs0naId2NrgSEsOdsSUGjiE6Bl0dWxoypJCUkH0z9BNwQmO3rgk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ISh/wDE2xI+jP0byC1UcXRvFR6KDdUNSnqYifocSMZLiHNoj9IOsao6RANWk9kU0xiDS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aRvQlcEkK3oavB5MTRdDt57dHPaYl9sQ+2KQj4bT0SIsLKH4pH4JpBGxoL0QmINv2WBU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CpPYRBbHQWyehjVsUJi0b6nsXNtMfXL/APQkbKJfp1GJb0x0uoiNop4LUsu4QnijYxvW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ESdH07oXqh9wteE8bI216Q+CZRieGXWPWGcPY8zYujELDiR+8rEiEIiKSTmaGvFhaEUbu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6rJ2DgNpivjG+yQpe0N6E9jYdJCGfob/AAkP2Gj6N/UIkFNUoodGf3E9zUUWDvsvpppCV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1CVCIKDQ26hktZuPQjg9J64Lo2O00TB8KNSFQ/HSN0fpEhO2OklRssbiNRIR1DIPszqB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ixPN7IIZtS6IDBklOqbk0e5R0ZSDYMJqP/q8Oj3R7qYjXofNpr0LXtDxtuoaccEv/XCN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C3NCbqGYI9iRYexLCq6NiwxCUm7+GiKDw3g3wez2PpsJQvS6KeiZOsb0J6E9wYnwQb0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PaFvY+i6QQsaEoQQS2cRZYu/DCCMUEmvBrULQn4ERfo/ASbpD9lLhqAuUGmtCDaS2aFM0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NVCk9jjRV1lTXRiwr+rHZIob6KPo2b0JLYaUEJoeoemP2LD1So0mxo0ISF2t9En/Y2bgv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sm0GKVoxQYp0a1GJy7onlnoXiuFHLNDVjGTO6M2tjdR0RYQfoaqoj2P6G3FFZUVdY1K9D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Fp+RYh6Ikg+KQ2bg2WhKTuptaLvkr2KpSdjRTCNFZsTb8GTDk2WDW6Okv0ZqtDOiV23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LBKNEekJXR4iyHENAnuYbQnsfBtidOje0PoaLtlFo4wm9CruKjDYJUmGhN4a8uYQyEITx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vLE3sq/CP1DafmNHxjfByJeiqtC+xE3R7FSZB6ESVZopBnAxVBF20SZ6J+idFu10/LQ57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Q9hNx4hFsSOktBWtMS3RW74QdGkJkaOVFMaizlMY9iS++RMqgM9o944jERYLVn0RNlXR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npQ7QvgquYCmhI3sUl+oW4JZtdNtwVujR42XwaaxBRLQbgg/REw30VweEhq+CNDylRtwe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HTE+h8wsZwKN0OXgY5F0hNj0Gqidh6jgLdHwNHBCDesJ9Y1RpRPEzKLAmWKUjysRMQS8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v9Kymvw/gfzP442v6OvY26UWekOwUO0dfsbYoitYlNCelP4EAjrYY9MLR6RBYaITT5hj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vhPfZQc8eJOh4LayuHsbw9xSHuHUEHwY7KLGIfshuOj7MExVk1piI6ykJ7GYX5FaHwQl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BVHZDN9DbbBOgTT5i5KXxNkdo4BaITjZsGqhYmQVY2ixDcVGoYpBe5zgOrDgfDgOkanB0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Ewg0D4eh6ocGkNViE+GlDYpGgqUTy9i8Xh68feJmD+D2Qg8EHSsrKRfh/Aphf6H+43c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HobnUJJcFJ7EfSwh9HcE3sScwtZwg0VFfYbpdGmnGMaoRQ/A0LX+j7PDYEaoacOxbGqG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E3BRBqnsJijGShiE/SWj8BnN9LqRT0PT9EqKSi9iajttKiujWHm8FClw8vuDZ0SULbZw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WkLsLVYlIckawpZ2HoON3hBj6PQTQwt3iQ3Uej+Ds5gbBYxtFkNFiEIQnyrRXg2a0LUc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mCSUbovBPKEw/Clyu5YssSpCDQkQg0hImNmz3BQ2hu9DaP3CVxiZbGloQ6LQkajggKWhK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bREOCpEij9DZODnsKiHY4dFAzoaPgpwN14oNnwbdHUhISbgzakODYqlZAkbpqpr2Wh6U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hudObKbIyPDIPLQykLbO2JELGym/whIaLOlmQ9QewWo9CWxR6EBIyGNUcCCahwsGqpF/W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M4HapHH2mhox/gSihp7I+sZ7EIRSnilKM4zCCRBd+QhMkhohPgiOGzZWNs0/Q/yIbEtJ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HR+iFWuiCUJUDkOiNsZ0QJLZiX8LcEoODoQdHBCpoYtjThEg4aI9ESgaOm3Rir0NJCP0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Dd8WEcDCZwcY1WbQ5N0PtHAnGMENSjoZI2IroWKYENNY2PZwcEG2eo1oXPmn1Uj+ibRWR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kc/AYh4fjCDWViDFjgnoezULHHjp72JCDQpqxM0x9JoNsRulbwmQ230ckG3Q47QkTghK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sYfSG0dcQoFi5OiMizA2XEEHmjZY9A8N0UTRqmLHCz4HzFwcj2EdCxeJNY6F2cYw5E0I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Gj+W4vx0uKxnX7PZRiddUM90PegmcZfHb4Bi82IviskQauhaQxuy4NLrDUg1hNCRE2aCL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L1DlsiagykU6hqoJpIYgWEbEnhFxCZII94eG22bcfWE6qhK5sbqp2iCxf0SiG3B6hjYbQ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rF6OzofRw8McEOxoRB+bIT/BTLd1DZ6H6BIuN/8AZDhnJpkPSJCwo00N+xvjErwpRjRC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aF4iFKUNmdSG5GRVxRoeoaMcRq/B4eFjURupWVlEGxQkaMcLBOQNMDCjxSlKUuXiURM16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2JGjYjYodiVI0DYUbRa2ezcsrbYtOnSN6O6OEaofeD6xfTkWYdC9Ybw6MyeFKXFH/ib4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ezRHhhx0j1Eelo+GhM6xvjE72JGUpRuD1CKX4GxlYQNESNH6E8EjRoaDoY9Uo2VCfgkQT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rYkVlNfhE8PE+B47DXpiKKOEdxjaQiGQ0mdjS06GxYaPWDVNIfDaofjEoZj4hwaFuGp0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0LCwv0pmfBP8ABRMb+ov6H62Q4PQZV9UXYJ9oX9jWBIxK8LhsLh5bOZQ6yMkOXBb0NmL8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Nzow9s/psPoPC8Wryx8H6JW2LcDQNtCrQWKDU2kmh9htsaDQb0NuGqw/Jaw3ZGqNRjrRx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OuDLWPUL7HqYf3r9DX1+iOMNH1D7EP1Df0J8ZPQe0E67SSH7EiRi+B4dwxYXgnGKoGzK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xChaNodrX0l4ruWNY0KhBvbRjkgmiNIH3CAehCYfqNj3iHiMWitIFoY0bZ/FM2ofbGty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SRCkBqKJYXQ4xxFrQkJIWNCBKI2SH396f5GIbuobuofpG/oUK6XDQx50ZNVYWLkEoMJ4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xz98z438K74IjaNaS9ilSeIKMbkJbE5HZFaGsZGzFhQVRQlLSEKQg2wID7BbohhSlFgl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XocOv/i5jRNGISLCGPFehN0uoxZRRNXxNDmzIJheLxPO5XwzQiDcOkEPaiSmINRhSrNl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mzhQ17DnGsNkYrQkSVECkb7Jri+49CdC0JA+HU6/wsJ/kVHlCGMaiMlbZofE0x2Twumhk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T9KsoTDbb4KXzXgxYY1XRIWZsgxYaEO6IIJUIajEJEKDYySF4ND0aEuBVQ4L9Ee/SHfeB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/wD4qZfgaw9oSfQ/gU2aYsmxZlAit7E0/YgmICQL95JFU/Fj8KXN8J+IT/Sj34PKO4o8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iJsSnonRDaY1o9D0zZaGhiubHKs0f+Hf+No3hEGplMWNMG6dZbG9m+T4dBu6hv8AQ3ei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SHRC6wmexe4JiE2UhBZTwyENnUYj0ouQb9cEv0Pl6FpVhr2LeZR/h+NLhu59jw8MRMSi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6FOYCIiE+J7+y/pL7yENvwWDJLYkfBQWmeiHHiNENXfOEP5HpBw2aFzCIJr1E+otdH+mC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MJiRxCJcNxu4td0NEGqxT1hkPWITHcUrLcMXijeWsJjpIehkEnMP/ACUTyvoX5kXK2QUDZ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grIdJN7ZsqSHA1RyJhaoNfhGRm8UvwQa9kMQiIJpDYm8JiwUb3ho+iRcJlQT+FpS5lH3F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KxRLNwxYQ8NeD+5f8y4FGxdghvCnjpoKHatFq4hGkTKRz8IDbTRN1cN/g6RH74QmEGiM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ejEJF4TxTw83xnjWJso4XCcEqPXgsTwlJnmKXCw8v4m5mEJ96fQXyX4m9DI3sIv8A2GMf6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toYqew/Ji9XJ8f8A+YiYrbpCYtU/0RT0iY9Go0aOQqOSP/kSPjxCEyh+TcJ8JPxnzTCc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HlKkhBr4WXzpRZhMLf2L4z7LQsLwTNBn+hygqNArafuYKDR4XSCKmzbTKSfRq+DsaFpa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qWjf3QotL/TF/wD9EL9Jn/4qc2g7jf8A5RDWkxTRPcNDKJDlv/YkfH8FIwxxaZaQaeswn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zBts3hOEu0NTE+gvgX+bZtMVMaH/AEaiWt0MYVjtO/4ITixBMbG5DoSpCFiuF0bbwNuo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oqShMbGv+yemv/BDWoo4+o5y/wDg/IncND3/APsdymdD/qx320xR1uP/AIGP/wAh/tWO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8IQnimXKd8Z8+/jpUa+KEIQhPGYa+u1/hG4LSvBwlLhRIMU4+hBEERSEIQhKuUaii7rFp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eMPShCYfRdxwaEga9In/AAXxMdtjOwNsW5wMF7o/qGHGx02ft/8AYrjGJmN4hf0fkw+9t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NNDOsE/KJqAyXacOWon8QRwyZpS5v1k/8A1/kmJyCpUd9CdbWhNCv+jTR/8ARpwEjT/y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gdDUQW59MSfYfQ5MeaaZKNDQ0Yl2ui4n/wChNh+oY6QfrTKe0Ijp59juxRe1y3WEvtEXa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4xvIDSC0q/BNCRP8Ap3SfyHAUSuL/ANCT6/8AQk8QSPSwR+EhCfwbOodwe0LG9QmPWLWNk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5s60j8EcRE7jzTZSspSlzfKoS3/jHmZn+Li9jUeiw2dQmrEJJ1/pRFZChb/SGMMNQq/Gx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DQv76NkNEHhBdi0MPsexdYYu+VCMKXGbGJbB2lRfjJqSv8AwX16vkbFlpPqOcPA+saGH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qHvYi2TxB7ho/BHOBcj8KIiTvwrwvyyWH5pi7n0YLwv+Ko0Q/wAlYwUdWOa+WMTX6ezA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dEMr0kGCqr8FkTj/AAloSPDU2WeFD7guhGiwxP4RLEo04s/Bv3DqyGLR/wAoT23xrF+BX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VDnchNlZQpt2MNp3oziuN9Y62jjKbZMTTxPpXxbg6xJ/mr4twdklHttjPfRMThT2M/wWQ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Naw9q/wDB7wC0Ma6MY5laENlobMfciCx9IeGI6JiZhMQaJGewH8LTSP4NmjQ9pDRav6a9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RqujHfgmGj6UrD/g0r0eSQ7NaIIEEfulKg46I9QdBia6zStOq0z089oGO09yapAnOJ/C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+CfLRpgvJ/wCAvwtU4x/gQV4hv1He2jSG6RzWNjV/CIIsIpdOga1TqdIQT6b/AEbWUJUiC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GwQhuwg6THs78J8ENluFayr8GcWCQc+j8HdLsUW3hCEJ+kDvoSd8kMuUNNGig1pjR8hrI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yhDWp0Eh3UnBUybiHFTqomeNCbqY5vQWmpFGx301jnPQScP6zTeEWJ4UuH9G+S8OfE3M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cjGVbBAreFZO0IQRBIhCFNfhSlyhIz0k/wmwSqZaKPeIBbIJo9DIGGhmz+CeMIIIlNiRjn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1eo0Nj/okfPLXi0TXiylKUXRKbdIzZ6h0khSrwc7VGk1FFt4MfQjlg/8AQdWxDh6BPCm3H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MZPgX40ZfKZpS/ffwtpEDoS2BfTWNKCQ0JNuI9KBZrv9F5T4U0Ua/wCBMIRRG20Q9q/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tDyhqhDRF7PyF8D8N4eEJGbvYPLKv1YX6MdOr8J63CutUXyon5zxQ0ez+wi5I6qdf7PQ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9u/7NYqITdFo34gndSG73BgdZz00NsIJFCT86PFKN+E838jEop92pOiH0UViEqqv9K4p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rf6IgvoNUUVD9J/RjQ2x7bjLE6EqDUYlLYmDY4myl86UpfNpPTNu4f8ADeEf+jyMZRhQe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T+MauoNPr/wBnUU/jGlw8xjRxMiB/gv1n+UZ4IbF6Ke//AA/DH95T3NlbH9mN/Wz9GNfm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E/3E5wtB7pIc2PtsdKk/0QXBq+DL8VHkVNjxT2P/ABDjBZXgpaf+S2LlVjW8CrSv9Jhf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q/DbRIIakaYM+4JHhMtDvhbmlL4Gq9jT1ofQo09U6RaRViHEx+tz0WNvX/stz/2NcSG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WioT1oXEyi5g/L+An8TP6v8AoT+OJnHE89JQ6BI9hD9QvYFTbH709BhqH0/0bx6Oo4XTV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vCTTEX4Gy+LqE8K+/CZghIf+Feh/k0FNeCd/wC03BEDSIno3yaICaxCRLwgWF8lKUuG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anR7xJpCc/YS1xoemxGyJMaeMNJov1lriDf+DXvCW7Tcr1/+xj2P1Z/sNmhSi8Kfo/kV4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HmnwUtYbzMqC22/8ABexhe9sSf0T7g3hKJHFEriEeLBLC+GEIII0btKM3jXAlmEGrX/Qc3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KUoktJ5PwSw/8U4NhaNiyjv8AR3WjhbKi3w0FlIpZ8C4pRtIn9P6o6S/9jT6jP7Ya+Ufo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oM8SGz2P2hs6INsP6UT/ADgJC06nGa9WXWmv+j2gL1BXFELeFBP4n/0cR/8Ao9hGR1Ih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2WGVbbNuHXAokcUS+IJHEj+AkFho1GX9o2kq/g2Wnh9Q1iwX2maXzXhfK+Kej8gzavRnJ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2Cj59NfC2l37lwbYg2IVF/uKplzA3osG5QU9ENUajtCcEQnyj9aYjw+iaej0oN8Y3jbNx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ELelRUVNCh6Br2KIsN7Em+IT+MJ3H/6E3jjJTxf8FulOph/oTYsWX+GnBJZ4SnET/oS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flrwpToj2ozdahrxJhvWM9sr/wBEvBl8oQn0kkQ2SUZtdjmYX8FUb9BfI0n3yvy8KnhA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a9j5ARtLB1SsgnOjpiZ7ZriEINbGhNoVYoxP9KfBqW0bXRsjfoT+JjHG/wChvji4HNg1B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9ntBB1mxHqf/AGcw8xRI4olcQ/BESL4QfN8Y+iYIJtkezF/6Ka9+KwpS4mEvCZp0ngggb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GadRprV/TVbhCVPNL9dLEps9GLPaohCEGvgRCEGXFzMaNfSSdwphIueHej9FspBqpLoo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Nn8CvoanRobFic1IH1yJKS2wx6xL6hI9RJ9RciiXxEEEQhPGeUJ4z3UPWu/+jgY6EqOp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r5XhXxRCEzCEFoTygp7f+B1JEErw7zDSEYvrfqz5J4USfvNKXCWbh/PcpReLVxRuCdG4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pqA4oJmw29+hiIKbHQi0OeOMh6IEniQyK2MGRkaFhon+FSm80on9REMWRoNtdfp7nD2FJ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/M06PCWKdzClJ80FMSjCsZ+ljbNPR1N2MZXoP4hl8aUuL9RYflMbIQnk9+de35zwSnih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In9KB6bFLBLiWxndULtN+bVUZV630iGhoWtn8CIL9PxWWsJfX1CUbuo/JIxa2hygjIcG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i4Q8XEEP50ItGJbKObaqENDHtCah7FaWyxcZftLhid4Twv1VsZrnyNjCVsq/SPqVkJhz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JfC9cmOEaxMod7YUuD8oT7TFOu/0l0qv0/khW/ZDY/D2R9LEla+MEMmITEJ5vzhMNEjI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MahrG9lhXr8NZoxFWvlCfBCE8aMRSly18LV+glfhuDYisBm9CHVejymbiGv4bZqvC38an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OczJKvOE8J9OExCAcheM3QZ/zidiI2FLTEJ96DfoEEdyGd1oP4gh+jT4k/CfWvnRphbXh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hCNnCQsjWISJYnyo9AGPME6JFEyn+hb+K/ZjlP4kahOig2eie3/sc/bRZN+k/nh/d5mu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/omntfQXw0juL9x/g37EdaFjG2ayCHhjpo9qsRwszMZMMvnaW0f7HAsQhKYtU/Yh+VKL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KTAGVG1o96B1sV6iGqk4ya1mfAifVQRKenWcxV/CMgkPttfhoVjEde+V+FGhBfCeUIT7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nu/o/rUexIWhMcxRaS3+CViQt8mUo/gZBCRob7Jgi94eyBcm0L9ql+HTLRbBO4QWk2zs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Twv12k+mzkZqCoY0eXteGmWo6DZfClRC9jX1nUwTQ5cTDTa0NTreOkzc36WvGjYhKz3Qx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iQq4nS3s4bP9jV4R+GiYeaUpSjFhq9g+vwWYK79iA/fspR+LZSifnRsWyD+JZeGrpnr9k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enf+iat85ifBfK/J+iCKvUPIRlwmTqNC3V/RQ3hDbxI4TG7ofcw29Zt/HXcIX1HbuWiKU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KQ60KJLhPKH+yImb8aGD9GM6LxUSQsTYvB5SxDhSlzwgTH9CIz3AHruUh3WPSrE0/s1E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8czY/UG3ou8JHtYWzXieGyfJRNeEE8Uo/pWDeEm56YQxq3hExJJ71YviZXwQa3hsSTKOZn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CsbLLPwCE7wpfIg34JiEqGrpsvx0vi1dMXtpBGJRIiEKeGv2Qs33ifI1dZLqDS9phrT7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xHsDYMN/Q3u0rxnhcwRMKKOao0E2xeMglPstpFxfJdTENa1HmjOFHt/4iuJieaXi/Gmm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SajFN6yjb950EWdhKejzmJSsDXgvFYaET5oxok7L8GNGPFg0rGJi/wC4miDV1BHq4gjw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zxDlNI6Ib/cfQx/Y6bOHuxeFKV/FGcJHCc/KD/Wjb0TXYcRIU3jg7RDTRiErfebg23hb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rILK2elERSCTDzPh3jREQeEnlMzEUD5en5Nf1CR7WUUpfBPEJgvFZpfOlxSjV1nHCQUQ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TaUpXxQhCY95ouFGTCZ6EzjHAYScE72OgvaO9sW6EOIcQgi8EEU9zjSLPBgVtG/Dfy34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tmN6+hFIUomJqOixPZiSgmUuJ4LF8rmvQ+5D33ExPGLI1BvB7cSCsiJ+hOu/giZTwheL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Yxr9CXoNXVGjHD/qI+zCOcH4A/tG3rHQYbfsr8WM0J5QamYTKZtFuJnAcuE3qP6Yor1R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wSuIgiFmE+JZEojujGGmhqYX12hazoQlZ7JZviI2UbjrEEwnS9fEvhXjBIT4Jj/Y0Y336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6Oo0Ylp9idVyhBpYqHtNn8B/MJD3wjxMZL0A2okN3GMXSc/tH9Yf0Kzb8phFLiYSJhLw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YGOuFg9phLu8MS/Q4SCRxCSRF5Qn1GiRm4SjN0lUNmjRCfX4aNmlOs1tiK3iyvFM500JJ/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PivkvLXmak6Z6GPhZhjlII67ETWwhwu8Q4Nns756YJkJmVg0fRJMdjTXhCCD8Zi5QsUT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nS0dpSTeyHMIyseFHGtoU7RkFh+b8oT55lZe+jC4FiEITKRPgfhR6n6l+HpkPffBolHHS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NKT5L8/CjaIdZ1kEo4Sj2ujIcGqQIND+CMSIhIaSHmMrQncplG/JaINj+QuRhN9xnmIG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wBcCnEQkgljWFl4xvrrxcUe5kVyXxpS/dvxcL8NxT8RZYDlvF+jbe29i8Olrg2k0PeIb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2K+FL8FLmlKiofYzlgkOBgDeg4DO24+phu6zvjCYgkUhBVDreyEJktk/AmcYd9jllO9D4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T1WAgEv0EngnxCX8J4TxeZ4UWRKJf/1jaMeEjVosNa56AYmntfcvwrzo/iowkoJX/wBo0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QqFaxsbZIEiQ3RvK+e4uoh31NUnT02Gi5Wjvl9hjZ9yh+MzBIg1l4bHvDuGHNrYc26Ok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0EvixR9d/DDLs/aBYQWHkaoR7C2T418T+ClLlN/RYcbZT2sbVheLGJTdvBU090dSDLCBi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NDnh3T+oEAxxJDQd5hv1sfm8JEH4pCSJ4FwvDIidFGhPCvwvxr52ieEYllLEFeiSTH4ta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BMKPsFhfGscCx/wAj8QvwP5D/AAF+Q/wIno4wiaUf5D/I/gOXD+R/Iq4f+bwXn2GcFN7Qv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/gP8AA/geoP4n8D+B/Ef4H8D+B/A/ifwP4H8D+J/A/ifwNHBfgUcF+RNwcuH8T+AvwPwH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YxC+d/OvNTSqH+R/I/kfyP5C/ISJ/RQ/mWP/xAApEAEAAgICAgEEAgMB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wRDRIOHw8TBA/9oACAEBAAE/EK/+hOP4P5v+T/A/h/khCH81D+CH8hAlQISoRUqE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+CEuUYvEuKXFv+HU5j/L/iTiV/IYMv8AhhL/AINwly5c5/xf5IMuXL/gRY7/AIJBXHCC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6oaYg0xjcZUuoosuDLIsy4l/xMf4cwQSpUSV/BH/4Er+H+CVKlRIypUqJElSp6QK/ioEq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7Eu3ARrEbAous5fMt7AKiHeGHQaA1eKt7YlxJUr+a/mv4JUqEqV/B/FfwfwfxxD+CVA/w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iSokSJUSV/nX/wAD+SH+Fy5f/wCR/wAEgzK/hJUSVH+GP/xJcuXLlx1/kw/mpX8n8k/h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RKlRlR/l/wDmTiXLl/4X/N/yR/yP8qgQ/ghKh/AP4JElQhuH8jLi/wAW/wAg3Lj/AIMY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uCIYS/4Cy2Wy5c3Pn+D/AAC5cv8Ahgy5xH+LisiIMGLNoxf4GXX8li38S4/hf+CIuL+Q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KiRJUqV/FSpX+VfwH8hKlRP4en8ElQ/kP8LSVAl6RUjD1A1OVM51ZgiNE6wMZ292m6ih7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SpUqVKlQIEqVKgSpUP5P4IQlYgfwMuH+FwZcX/BhNyokSVKlfzX+Ff5n8EP4uX/8Alf4f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/h/ioxI/4MZUr/Kon81/L/hUqBD+GMuP+FSv4H+Kidfwkr+H/wCnH8n+Q/wfwR/g/gh/A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n8kIQjhqJH+BIfyYsuLLly5cGEFv5Li/4V/hUqGJxElMr+Of4GWQZcuXL/wALf4bg5lk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JK/hQZb+TJMMVFzLz/iuFN/4R/gI9pcpETyRP4H8MSCJK/ioyv4r+KlSoEr+KlRJUJX8Eq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nVKlRP8AAYHuZf8AFmVZKvR/EDS8fpYw/wADhEiSpUCVKgX/AAYCVKlQJX8n8EGWRZcG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/4v/Af4ZUqVElSv86/xP4IfxcuXL/m5cuP/ANLiy/8AJ/lj/DGP8sf8H+GVKlSpUqV/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K/zY/wAP8VKh/DKlfzRElfw//MlSpX+S/wCB/wAq/wAT+CBiVAlSv5CH8EMQgZUcIkYP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wuXD+AggZcv+H+Klf5H8JiJ/BLly8wZcuXL/AMrgy5cGXLhL/k1BqP8APV/y/wAj+GM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b/Ixc3KhL/mpUqV/CRJUqJKlSpUCVKlRIkr/AIIfyCGH+BP5CV/Iabju7/NDU2XX8QV0G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YYYtBQJb+Co/wVKjFRJX+LL/xIf4XL/i5cuXL/i/5ZUT+K/nUuP8ANSv8Tf8A97/+DGX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8n/CpUqJ/hUqVKjN/wAMf4P4P8L/AIY/xUJUqVKiSv4qVEj/AA/4V/8AQ/yIfwP81/gf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/BD+DUJ6gxfwkSpX8JE/xP5TP+JS/wCFw/8Aq/43/KyXLgw/xuXBgy5cNS4suLj+C2XL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iRlR/m/4XLly5cuDLly4MIkSJKiRIkSVKlQJWYEqVKlRJUqV/gi/8BUSMESBDDCVK8QPo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9uPtMRcW+pGP8VEj/IqEBAlSpUqVGP8ACfxUqVKlSv8AM/8AwVKlSpX8P+FSv/yn+LG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5P8A5MqV/FfzxElRifzX8H+Fy/4f55hD+KjD/F3/AA/w/wDwqV/nUqV/B/gfwfwf5EGD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wg1/BCEH+H+eIkYSpX8V/KSpUqVDEuXCH8n+J/N/w/xcYwYP8XL/AJGpcuH8X/BL8y/8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8XH+FjGMf4ZX8X/D/LGXB/wIMuX/ACkSVElSpUCVD+aiRjK/km38D+WLGMT+K/gGIkce1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gUDoPxD4JvsxJUqV/FRI/wAFfwfw/wAv81KlSpUqV/8AE/nP83L/AMuJUqV/FSon+FS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SX/ABcuX/DL/wAb/wAUjGMYxZcH/wCdf5Mf4f4P5v8Ai5cWXLl/4DBl/wAP8Mv+GMv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/GpUr+KlTEr+T+Rlw/i5X8EP5uXcGXLhLhFwYQh/K/xf8pEjGkTMqVKlSpUqVK/ggwY/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+Fly/wCL/h/i5cv+Rly4P8Lj+b/m2Wy5bCB/iv4IMT+GL/DH/B/h/i/5f4f4Jf8AhcG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fwExKlSpUqJElfwyv4MTth/LT+EiSpUr+Gn8YN0vxP7594Rwnomj7/n/6D+X+a/ipUqVG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lQJUqVE/wuH8BKlSiURP8E/gP4f4P4qBKjFRP/nf83Lly5cuXH/4X/KxYx/hjLlw/wAK/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T/F/lP5ZcuX/AJDj/AZcuLBiy5cvMWX/AIH81/hUqVKlfzX+FEr+SVGEP4Jv+D+L/wAB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EDFCXLly4suXBl/xUTEqVKlRJUqV/NQIQly5cv8AwJf83/lcv+bly/4uX/L/ABcuH+LB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pDUf5Y/wx/wA3/Ah/If5P8n8n8EJUYkf4CJ/NyiEELj+WJKgQ3D+MW6f4mn1PtUOkOHz+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/wCDCXD/AAf4r+L/AIr+GP8ABCBAxEjCVKlSpWIypX8VK/gP4r+KlRJUqMV/L/IgSpUZ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uX/hcuX/ABcv+X+H+H/C5cWP8P8ADv8AxH+VSv5f8mMv/Bj/AIX/AIX/AIH8XFgx/h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Op/gfxUqVKgSpX8V/B/F/zf+J/BD+RlEIGXBly5cuDLly5f+LKlf5EP4qV/B/m/4P8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4P8Klf4X/AIjX8n8MGIlR/l/hCJmJH+H/AONw/g/+J/hcuDL/AIf4Y/xX8jBgsGEP4QqP8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/8VB9KIAKFNB3DSna4PdRAV8y4i4aAuYlXJdRdfN17OyO/wCWP8H81/A//CpUv+WVA/gI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8MSV/ASiV/B/FQP4JKlRJUSMZUEGYTj+KifwmP4f5f8AC5cv+bly/wDI/wAX/Bj/AAx/w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hf8AC/8AG4ziXFly5cuXLj/DiXLiy/8A4D/9q/g/ipX+Ff4n+F/xf8n+B/JBh/Afw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0uXBl/wA1KlfyQ/iv/o/w/wDyGD/F/wDxIfwVDB/GP4v+NP4P+SRP4qJH/F/wP4P83+L/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cf5uVcSEJUNwh/DBCJwJ8MR9gQuAx0/vH+oQgGglOrwE1cQWggjydQi20IB6Jln+C6tp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11/PH8H+NfzcuXL/AIuDH+alSoEMCVAlRhhJX8VKlfwCVKlf4BKlfyMP8BP5AqEIfy/w6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3/hf8Mf8AB/iv5If5XGP8MuX/ABcWMJcZcf5Y/wCdy/5WXGMuLLg5/wAb/k/+5/iEqV/m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+A/wMv+Rly5cuX/Nw/k/g/wAEiSv4Jcv/AOz/AIMv/IYP8H/wE4hKlSv8VxGP8P8AhzEi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j/gfwfyESVKz/lf8XLiwYsuLLh/B/Gv5DDMB4tqBLSdP4lkaAH3TU0Cuj9kQ4byX1Ycd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7G/rFHLFL+WQ4Ifo/wAzb7izMcP+KY4lDhfRA8EAwKA0jD+KlSpUD+GP8XLl/wAM4l/4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UqV/DH/Cv5qVKlQJ8fwJx/B/FRIkT+FSpX83LjGMf5f5f5v/ABuXLl/zcv8Am5cv+L/h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Lly5cuXLly4/zcv/ADf8b/i/83/J/g3/APO/8T/M/knMIfw//A/g/g1/hf8AB/BCEP5uX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El/xcP4r/ACf4uXL/AJZX8v8AL/8AO4Yg/wAH8VGH/wA1fwxjH/B/llfwxP4f5qV/FSoH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XCViHiBXBFUKhpMqY5dHlAr6zVKoVci56xFyQ7bQeBVbJfBx4gUD+6n2lAvzKu5OAPvB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SsarinyrCr+supnMHSunmMHGL1c1VtmYowgj1aV94/oYo9mjHMXUe8A+8GxdYWp8ENAPQ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4PwRi0O2z7wYUUHQVB7jHfhP5meoJpviVB7ILfRNJpKsBmjMalbERjHhFgmUMeKCE67jb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UjCnz1e3i6gt/NSv4r+Fixf4Df8AgQIalQP4CBA/gly5csi/zX8VKlSoEqVAlQJUr/Ji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Ay4s0ly5c4j/wDC5cuLLly5f83/ADcv/Bjv/wCNy5cuXLly5cuXL/lj/D/I/wD43X8v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v8Ag/g/wP5P5Jz/ABcv/wCZ/B/mfxf8DLl/zf8AhcuD/Fwlwl/yqJ/A/kCJ/HMvMP5T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i6ly/44gwhL/khKhr+CEWX/AIXGM5j/AIMP8LjH/OpX81D/ABf4YGpi1GjgFmDMEFrCy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a6ekeYwzJ5DEtJ4Ky8syw8VdlWvh9TuwltfSFXoVnhM4s96YRm5idfSNbLgFv1cEy7Ra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LMjmzXuZgqV0P1Bzdp8YcOzSrE0Qqi3qHtCNLTZ2Sk2TPUNRPiUlI7AjY23YZWhtw6h1i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YkFiA3xBuGDN+YStG+Z+JHQFFR7dsSFT/APNoWjAo/ENNtVoJZdXEPSBlNB6ig0DzjAqw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Lt5jBOZX8KMMX/JLlwYQQJUqVCH83/GZct/wqVK/glfxUqVKlSv5rESH+Ffw/wAsYxjH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l/xf8P8AFy5cuZ/i5cuXFlwZZLly5cf8L/i4sWXLl/xcv+Lly/4z/D/kw/zf/o/xUSV/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f4XL/xJz/gf/Eh/BLl/5H8EGDLly5ZLlwf4uDL/AJIfwf4AgQIIIP8AA/wf8X/B/m/8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fwfzcuDLlxYstlv8AJ/i/8bl/yv8AN/wfy/yfwEt0zTJ8QZdKdoQdfQ5Ga8Er/aOHB7v3E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NawPeCWP2yULvXm5epKsKR94cwuyz2GJWeuVT6ohFrqjL4gW95h9IdtsNWQ8VvRJXecT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znlLFZtN/LFU5MqyDOWZ+tgDbUbnfCsVEl2SsjCGrMIlbQ2xB6YL8sQEWYFvpFUzbSfmJ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i5aJRSzO2+YzQyhaxjuvMEJSEtuS8QuzBsPETLHY/wCbQpQGDN+JWCjmi5dkhXeJjABM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H9wXKzslwxaRbQQ0emNU7/iv4UUUuD/gfyMeYTH+B/ncuD/J/JD+T/wCD/J/Nfw/wsWXL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5uXFly5cf5uLLly5f8H+CyXLl/wALiy4v+Cxi5cuXLg/zcuXL/wAF/h/jMz/B/BGOP4f8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SpUqUx/+h/N/wAsIMupcNf/AHP4If8Awv8AwP5P8D+Lg/wS5cH+Llwf4IS4xP4JmEMV/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yJGP+Fxly4fyfyQcwYS/8n3/ACy4sX/C5f8AKMpuqYj1NBRGiqFdBCbqfKpTz4BT9ghw3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jav4OWCxSxoPhHUIKuQUgihPxBrY9oIf9EZnw8gr7RFADo/Jl9DHR+C4GPDFce0CFbTwp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AfgmGI5F9hYwq3dyyu9b/sRwUedb9IiKE0/syyMY6icOD4eP9xs3BH7lbqBheIXSW9S9M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ZlU4gEL2lgPmCqIOaMQIJUFu/EwSVWr19YAA2gVZ7lSiipiaiBWxzcFQUYUu4RtCZQiG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1EstPpNQF9su0dpsVqVY3lqiVIZi4JWjHOVUwWUbFZbYXqfEYHYqcDEL6EaueiZLHa/7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0JYgqzAVAKGQv23HcUBXP3hLFLEcVYDLT2jG6y7XfiVSsU+1/L/in+R/Bf4X/B/Fy/4uP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wcw/w3/lcWXNzmMYsWLGGLl/zcv+GXLly4v8X/isv+WXFly5cuXL/i5cuX/Fy5cWX/h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/Ky5cuX/isWX5/h/g/zP8T+KiSpUr/5n8H8H+D/AAfwMv8AyP8A6Gv/AIjLly4fyf43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/ggwYMuX/AAkEYCJK/h/yIxiRIyv4f8r/AJP4IfyfzcuMXL/wf8Qb1HtKMUV0ZgN4L+6g1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9saRmrhPdtymGwoozQ88sLWJU2/WE6uqz0bSWgYovQ2ljKnD5lnDDg/qLLgDqpgeysVz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LyzLnKyN9aPvFLuyjf8AH1FJ6Mr7j94KDSa+nVDnqULVaQP1RfvKYrnAx9Co7YHts/eVK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WKu1YW/kPkVeplAqdRCFrbu9OIU4svzH5BEUGoFA2rMsUaqo21fuWpy6sgEvVu5shzRpM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RqLrSUyscl2ENLUoK+GgKgC31teEDrA5YPwBTphcC8wG7oNVUqY7yuAm9DyfmM00cGooo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YAGy3mUNYjYmWQClKAmL32lzDGY0XfWZtHkA1FYW3tR6lZiFv/BBNTRkQfeJQPFCP2meC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syy8RpckqzKAACKeZcoHwBAzYDykIYn0mI3f1h6f4f4P8m4H8AlSpUEP8r/kZcWX/ACQJU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y/wCFy5cuLUVYrLlsO0uLGLixRYsf4uXL/i4sX+Vly/5Lly5f8rFlxZcuXLl/43L/AIv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Ef4uXL/zuXL8y5cX/I/+Z/B/D/lX+VSv4P4P5uMr/C/4P4H+bl3/APAf4H/4VK/k/g/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Iv8Ai5cGXLihA/wRdxMxJVfwxiy/4qH+NQV/FRJUr/I/g/k/gYMv+Lj/AA/y/wCFygC4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1u2OjjPU7U19YlENITsDFwuvKSxUWozmxcp8s0FXmCgZuwQY8VdX6SkYHnI+sSZ4mhT4gO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mtftZhH9A/CJR7/gzLNFj6FBxFgDelYd8nULPUtWH9xu8y5zV+Ml1C11cK7WHaR7LdAMr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156+rLC1VZEWoQoXOMM2ODKfcY0KbX2RmmLKGrHCKA4oepbCgXbXEWAqdKMB17L5IFK1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uom5DfUzgUWCVthMxgzAAtSXDXJ2wA9lMGAJuWOalYvBcyrlBTtIC4UxoXzGaE0I5avLV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4ijXTMEZKlun4laoW3bmDFbb5CEQTZMm/iXFawjD6sxWoTSNbxbFSbXQVquNRuYVoMY1bB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CO46awrb5geRZeTzAOfGSvMYCvIaZwQlo+z3EsOAoiam1HBK0YGSorQFANDzATAFTSov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aSJEj/AkNwIRVT4lSoEqVK/i/wCVj/IWH8Fv4FLh/ndfwuXFiy5cuXCGLixYosWb/l/li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+Lly5cuXLiy5cWXLly5cuXLly5f8Ai/zf+B/Ky5cuXLlR/i4suXLl/wD0CJ/Fy5cH+Vly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X+ZL/mv8K/k/kf8AC5f/AMbg/wCD/B/LuDCXLl/xf+Ywf5JcuEH+Aj+SpRBn+LuXCH+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+BL/AMy5f8rFl+ZcuX/Nmk34jLNEQB7YDTdwSujfP3gciMofWo5lrbA+rDlE4f1hLZEG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qX53EXXnb9+IchhU2q6rMsQuFAjLJ1GtXU4qG+IprGqg4jaxUhZ6ImX9C6fWVLVutLuu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R/MBVITn5Y9RWbsFtPvGx0pKPyuG88ligfpEJMC20wNUmeAg+SYZihAFWlo9XYsKJVUeH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W4KgeTUXhQW0xVLxe0Jpm9mFLhFoihTVNUR4U/JTJRy7ltA06mICoZIUq2mVCEqGwZTAC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rHEpzhyDBpAE5lwGkMjucHoN6byo2P2nFI8tK9Ezwvi/xyy2olVTv1FJ2XO5l2kTaHl5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QiNTE4yAOBryxUJqUDjogLUaWBWqjfZoAII7hEGqo37g+MBR76jLI64V5mQgDr9riq5w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ifuMa4ERHCPSQMDguo4qqaY7YBadL/MU0znSzOzTXfg+krEqMJEhv+B/J/my/wCDCy5c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/wCNy4s+JcGKLj+Vly5cv+Cx/wAGXF/hi/xcuXLly5f83Lly5cX+Ll/wsuH8HufMuX6l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/wCb/m4/wS5cZcuXLl/wW5cuXLl/xcuXLly4P+J/hcuXLly5cuLiXLlSpX8n8p/hUDP8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JOf4P87ly/wCb/kf4v+K/wYfwP8XLgy5cuX/JD+D+blsP4FwZaDnnCLiix/ggy5f+BLjE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n83Lly/4uXLlLoZgXQecQ6xvImMOiT8CB16yqPvBVjYTL4Jzz6jLGQ9GfmAv5QUDTQcR4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XuLpKgKtqACB8StkyqUYM1KMHERI4HEpVg74h7gtU5GUpd6qwWFQYLwpQWzTAImuli0a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KwrAEsFtgwagklGDdveIxxGlaXFkrSLBxKFRu5touXVJTlRxL4eXBSAFS9iEdVVysm89X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KVBK/YgKmgg0XExAvACDUWHl+INoCjKQMC1RhiK1VgA5lBEW6GiIdAe/GN3qB4WKteE0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l8zmPrIVQktIdGWH4lNSKZAc+4kqQDzfEXRgy6Y8w45YJYgmxpb6IJ1gUBs35hcMCY7L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4jkA6ePmUyips+kuERW2+UUlG6Hme4i5CmgG3xBmPyRl+7laHHmFCkGQW66JaB42o13GZ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AVVx1AqTgUqzOYBNyNH3htQVu2sTI1x9HxCErXawliq0L3luAprrI1XZDBQqFfi+YnEK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ooF0wxxvjY6gImJ1K/7jAq1N9zxKpifwV/AIH8n83Fiy4sWLBiy5cv8AwIQYMGX/AIMZ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xcuXLlwi/wAXLi/w/wAMf4Y/4MuX/Fy5cZf83LlxlwZf/wAFlwZf8XL/AIuXLlsuL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5cv8A+F/wfxcuEuLH+Lly/wDF/wAqlfzf+dQ/g/iv4qVKlSpUr+K/+Vy5f8XLly/4I/zU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kMGXLhH+K/gYMthB/AVheLP8Mr+bly/4P4qV/CRJUY/xcv+F/kpZg+oAn4NrHm/yP1B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+mfid9Hyyg0esfmLfvtH2gN/5I2Dd1gNY8FQV7lx/xzHajqnagP7g0RRTJmV8oawojZB8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VnbDEOYkP0GTDnEeQUV0VbGjTctCqjhcixaXZHI6GTjMrpmF4EEzp3TEtFh7Y/FM0rwm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c3KlvBZW1e4WhBgIgMxbaR8SwpTBcXhKtcXDWqqW7MRLyLcDUaCTTlZmVL5Es4cYUuWF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P+CbngXheJnDq2gTZdU0UPtBNLtKGBRloQm0Rz3j1BpCLAHXKwKM4a8Z8XHJjwaGETs0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ScZQw+Ifl1ZfymDkM0ZSVGSGlfJ1PfrjvzLq+AuD1EoUWLOGbolr0PB/WcvOyDn1Fuaza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B5mS1DpOvEQl1djwR9rvJT8o7ugV58Ewp0pSUy+Ymg1aR3HKEvSqMeIZ113XjzKDeES8MT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WwUU4uO2D6UrWcnUutVgJc+V/iwhRBr2SgkhFqfuBwtuSLFceA1ruXvlVIwVUKJQi7JV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NZaYqpKKTYwuOAKmg4A57hdXK+BJdYFk6YiWNLw7eYxlfzcuXLly5f8AC/wYuLcuXFh/F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uXLly/4Y/w/wx/i/wDAaly4v83/ACxjKifwsuP8X/k/yy4f/EZcuP8AhcuL/Fy5cuXFl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UqVKlSv5uX/Fy4sv/wCD/lUr+KlSv8a/kP5r+CVKgf4hX81K/wDqfwfwMv8AzP8AA/yGH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bg/xf/xGD/CSokYkR6gmlAVLOsmmtC2ploR5n6gB9mfkyzodkfYgXYt9uIvsEj+gg+05Z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Za9oNUFepZly2UuhizebZfgJs6dCbghcUjv1LWummga9zDfxZ14CI0u0hr5uMRPEHeL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io5NLxEuymzRLVj5vKcc5NXxAuw4AHcstJVx8iHv2BVhfIOp5gHbbYdTmMVqo1pUrkJu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0MRLao81+IJAs3kZcKWmUvmBOkXS8zqPlfZEUWcBEqLqdscEiAfXBZSLoEIUAlCqu4Fg4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UrxD6yWlH5l3CgIG+ruCPAKJwPUvJ6VoX5moGA0DHiY+QyS7TtlfmFASuktbYMeIxd/O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73Er84wrWI0VPNlfuxoWjhTl4JdS+1P8AdEEBDTtcIKdKtqzqYJM1f/UYSC+QLx5YtDEp6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LCzuO1EbS5TSLWtZ31KSqEZ/tGbe7DFEIVBaT11DH48PO8xdUS0JjbxmYcDdu07YlEN6K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0mtYhEvVbbh5hfgBwdEEB6ADt9oOWmj/AGo4MsHuHmC56mb+M4JeQc7lPwDa4Shu1YVi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BYBfwxmr4uerjYvRFGa9S+oQ92fzChgbp7rhhnVjpsY72UNRaB6D3LtavHH7qFxA2bUos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CP8AlcH/AAMf8L/yJcuDBgy5cuXLiy5f8v8AL/L/AA/ysv8Am/5Y/wApGMf4v+b/AJv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5f+Fy/wD71KjD+Vl/4VKlSv4P8rly5cuP/wB6lSokqBKlSpUIfyqVKlRJX+Ff/M//AAn8H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T/I/g/h/i5f+Fmh+kXnPZqZb4bBNHsX4EVL9y/uLjxyhggpu0+wI0CCQdX8wKgKAM/Ee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2ANw8nLvMHLtpGmawUHgqZ5uMzcp6YaX0IW7NOWok3CwZyxkI7A/jLylXjPvLASAR2jz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wNaX3Yt7R9nGqhtz/wBwZU11qOXzGsoi/V4i0lQKFgWquAEzhs2zGAKGFILLWYG/tdQu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Pyl3Gl1biDVHgCoxE2G0TqhVq+Jm6IHSwBpOoNDLWcTp4HOz6RpBy3LxKEN2YZjJBzX4g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kcywtyw0Hgs/iXQAxscPMBBAkpOTqKxrFNO/UY5DUFtHcUZhgIGvRDZIiuM1xcF70rqL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ba8Q6A1UV5IClhgFNx3Aa7tUaOogbKz+xmZasKA/Eu2otr1MTKDda+ZxTWrLjxNcF7O5j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bmSK1jwRt4dNfdmFvoQbYt6QIKqLXNRnL8xnWXFRi5XCA3c/gi2rlWnD3CZpwx11coAB7U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rvzLKCDTM/EvkVNl4hPLTIHEORvGZ/EWt95G89sHfFZIHLmVYAYKL9AgxQ8Ks1Xlhcno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ZQtahkSG1t13HgEpWB1EIv8w4s8RibaW158saLLwAr9IRiFZMm9xtyMLHiBje5Q6mHpo8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i74qNq8MXZWm9PxEYVJD74i8kV0Wf3HYod1kxpixX/b6QpDQiC3jRAjdbXGncxAABM5k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Wv4Xf8Mf5IfyESP+Fy5f8DCP8DBlwZcuXLly5cuX/Fxj/Ny47/i/5uXLly5cWXLjCy4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/PP8suX/ADcuWSyLLly5cv8AwuXLh/Fy5cv+bl/xf83/ADf8X/Ny5cZcuXD+GP8AD/nU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AgfwZwh/IT+FQhqEqVKlSpWZX8uv/AK8Q/wDm/wAH/wAL/gf5P4xH/AqXLemAtKZT0IRC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UMDrcv4Ltk0H26/hKX1XX3gmcHX3ps/SZS15v5M/AdhMSPBUANsu/wCOP/0RlA+jxOr6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eK8Q0f5cRqCEhKnIhk8wxZS6P3JW7xVifYgM25P/AAwRGHBUV5YYuUaH7EsdmyrKXKAF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wUkdXKzGesBUrMVxiW0/EBAgLC7/ADMJ66FzhovpxVVPQJbwhtcsGuwxaDzC61gjBbV2x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i1qi4Cg0NPuKVM/YJasyuW5kx2mi4xKvhiCdK8soPIy27XxKM9YXz4lGgEw61HrKc0HL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68Riu8aXBnOZlJbMczHwK004eoJ8Fhdh8x2mFFZdsotTTJpL1M0WtMvHmF/XRco900NK1h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bR2zM0RqA78RN18smam9ypd+Y41PA8eIbJUZX3StBc7aceYq9rTTjrcclqMEXnlYS1bjB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Nktg73p1DcLWidY1BqqHdzN+oy0m8pTfbGYW6+PwQN4LLpeY8KzSojuOagHGJrxGjuTcr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q4V1BZveKepRTpO0pjZGzBPXrHO4ee4vwRTcRd3LyxbamhPwI905oX14mL7FLae11w5h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9qW6By9sogA0D1uqhimv4VVSsUBShOO4xjK4sH0IbMRAseTzHbQ2IDsgEfBTvnxERZNn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qtP0hLiuIL6zHTtl1Th6lKasrZeJtBElVDVRQBWnG4rsTNC83mD2yoma8MCNh/wDDxLW3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y2cJLdp6efbxGgXiJ95vQZacH/sSxscKce59SqzjQAOawDs/qcwYMv8AipX8XLjEj/Aq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XLih/AwZf8AmxZzL/l/h/yf4uXFlxZcWLLly/5uX/K/wMuXL/wZcuX/AJ3Ll/5v8X/nc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/ADH+VSpX/wAQhBcP5gJX+AV/CpUqVKlSokSJX+Fy5cuDLl/4XDUv/A/wP5Yf/A/nmX/F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gnQTELesn2mgt5vyw0b5AT+8K5b+AN+Z+rQfQnMT3ZfefaJJGUvRfZiby/xmHqFhl9IJx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pq+ugu+0cCmxH3qKKbVQV+WFLB0/jBDUc1Ymr83AsTMmUealvKU20+KQHyN3ZX5isdNT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rqPCy1UYa8IOKTw5jYMotkjfKY0I5GVrs7nCEd44iqAPLyjdIuC0yx1Q0AirGB2yilci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phIYa8qEEFxRi7tDiItwQ7LMeIM3c8kKLBRGeJbVm/EzoiFI6ZnJ0CBr3GbadvKOkUS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kDnxAWo5Q8kOSJ0Xx5gGKpVJjMqA3Y3t4PErYtZUFZe2C4AFHjqEdNKbraIoO7Z6p3Lb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2zfuKJatF8ywfpxvq9R2CXIi/lLS8upco+eWrx4J31JEt41cCXl1IrPiPZq3dccRIdC1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KseIWs0Aq59RjmZFK15e4u7n4X0EwjJANc+ZmskJTrxMusObvojugNF548xlotI3ipbR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9qNB7Y5hPW65qUCtVqrdy6hhYDPyykXktWBrwSoTYikdvuJ1TQtLr5lbwLthop3U1cFZ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g7iAodY58XMcV2Lot9Rd1jZqOPMJO0FmN48RwKo2eojsXeocweWbwFbeodQ04dc8sEySC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1qqlyMCV8W2DLFiig2cTJFw2nklKZSXY77YwTiwhzHjZC4r+IBglNy15hG2tTsrzAod24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yME13qgC0javjcQ46lPcNMrYLnxKFdaUt46fEoxRXs52RG2tVO434Q0I/hjdQPBx4fEfu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vxA658x0eQ9dyqYe2Udc+BQd/0lTCDLgy/wCLl/wxixj/AA/zcGXLlwYMuX/C4QMI/wAr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X/F/wCfEZcWLLl/4XL/AJI/xUr/ABWX/Fy5cuX/ABcuXLly5cuH8XLuP83Llxf5uXL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l/wCR/NSv86lSv8Klf4k3hGMuXMoWZSMP81/iqJ/D/DEiR/yP4v8Ai5cGDcP8q/wSEr/PM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6wvJi9KPVvwn5DofVn57KAkValUEK95h9lTJf+vIP0i9iu7r7wYPShLcrLe5mCdDmC6+l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+JEgbVdl3Suo8BC6yI1PLxS33lILKn+qYMWYS+7LmqctXn1LqwNlB9CXbu0t/cygG42E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RDhAow2GQOpX0l27HA7523AicKWC1xLUtGpXmOoQpgOJ0CeVx5Bs4hlvdyVcQexbpp0z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OtJRQ3NQ8BdlDMBvlOkit1yjqulG0qN0q0KrcKpcqq0O9/ETjlI4C+2JOrGBFwKVDk/g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Ytu6QZTqBEwWsaheBRkMOe4YM1lC/GogWA2n4mAFdyLYYL7Qpv58S58GtvXmNg3KARmtW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/MQACNVW4siLje4pGkbbQG3zDOuGp46lXXK3bySktLBSYp3KVljYWa8EQIb+x7lAqF7a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IhjjakceZvInC5Tds5aseDMPQQTkzjuaQKACDM3g2640SkRvO94p7imDaK3MRnC15msQO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D+Al8PRVBnvEALi4C/maTopYXfREkWla1vHmVLB1rLjgjM4AZGbuFTCoUvB0pCZwrRq9w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CZK4u18saW0OAD7EHYGrM3k8y3LBLTjPcbUprSAYY5DFlF49ThQmQ67hauoKc3H1Pbra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nHmaNLWFmvBDQ7ZdeZeXIfbzCKkMAdvBFi8lPvUqB6EyA15ZYx4+qvEFOpFgj6swr1Hm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9Ez4UGRz5Yzgk7APvDWXFkBr4IIQVtR+YRUGZ4kb9UXDFHom4p11GBA5b9LgsC1s5H+ph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CXYnl+Yq96KXGNMvXIh/3xCxUCyl3cSxUHDTeNMevDQfWosbJusnh8QHxy/ZKrWj7w4N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UZr2icXj0D+47g/xUJf8XBixY/wf4f8AE/g/gcy/MuXLl+ZcIuX/ADcWL/8AB/xv+LqL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wACM1/lf8L/ABcWXLly5cuP+Fy/4uH86ly2XD+WP+Ny5cv/AOT/AJV/96lf5hA/gNR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+GVKIkSJ/BP8AAMP8llmpUqVKlfwwhv8AwIf4kqAwS6zE2x7nDD2ZpPdmUY8s0XrcPuMI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P8yl7+5Azu+dgn1zafZuBLO1gtQMEcGF/L6RN/sVBr9gJn87iRQZTVZPrKaxdU591ArX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UVflZkxXNB5eCX/IoR1MZS2gNVW2AYr05qN1ioxl5hhEXYiAlXemuIcGrjPhi0drNudwQ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zVQQoessAHQZC+ZkeRgwQyy2nTiULCrkykVLbWoUZlJhJaHexXMErWzgxFBoZGC5fY9nG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DvYq20pRxdEY4HVn9TPcLzhFzX1bOvEVpTR38x2MggDUtmQrA2nBBMAGjvR5hwMoQHcK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9KdJ3Kw2DiPxctaQwS99TDYpjnbe5k6sKKOSUEJLrMwum1XnuXsLSG/xAx9t3rjuLVRd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7z4JZe6RHjzFh4woly55SUYMPO7x5jocIQGm3GI+kOhnBK0jMrQ2+Yh/+yKjZ1c5ZeUtwB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Q9PEu+1Ve4DSgOl/eO4oeA8nU2t+Q+vMRsSmYcxlfcE1iAgqtZ/uZRJNARYoocGyUZc7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8TDlEVc5modrY4eWD9zN5OcGD4jbS9pW/GI9RgAjijMQDHBwPeIYwVVWePLD+FHCl7b+A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qCmpMwNEAmHA3C4ALWry+IGVmNCWq8s0ycTP3D4lMncNYAgXLFPc0K8nVajdAbC611AkGQ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ryfMCa+gePdaJtSG6fDzLCO0NC0CBX/Ur9R4BbYvl3EZCNiO4XIilFq/BFtoxUDXbUBL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pjcb8EzWIIq05WIcsIwbfgm0WGUQiB3m5Y+YkruKooqXgxLVn8YRBO1GmBYG2MJhwTPU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z6QWHQiX40x4V0bOf7ECrpVPCXs8ylyHJrWmPIaKLPy8RG1gFflsiRpRZ4v/AHKvfQab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60kaNFMtn+o8HhPcwo8jH5gqmiAV1FJBQCpHKh/FDHR7PPZ/BuXLlxZcuK/wxj/DGX/gP8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uEH8D/AsXMuXLly/4uX/Fxf4XFlxZcWXLl/4XLv8Ai5cWX/C5f8LFlxf4f8L/AJf8rlw/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wDwVKj/AJ1/NSv5qV/lUr+K/ioECH8cfw/zTLoTH84mJiJGKlSiMMVKlfwZIp/CpUSV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7/QJz78NxrznmYM9fYEDNcZRyPVMXOP0/wBz7Uv6octeZ/c1F+qfbYAjb3qH0JmVcP8A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MdBcZpfyfhEwmL0D9ZVLltCZ9iKxZ2L/AFHVdBOgpffRENTWqi78EJUheYz5ihezG6ES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txBgqvoriVomzlxiLeHmXywVgd8nMssbmtJe/Ikg04y1BEudL8wsKttgDmBbknb6gTkx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ca1Dc4FmFim8oINOhRTlGsaKfUi7F6wpole+dXfhBSVHaJHEyXy7KuSk48zHEtCOdyvS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Dx137ZTB0wrkQ9xV31oAqVOR+8TBOTQ8QCgroWN4izvaWjv3Lpj4f0oG9mmhwuDtAbgE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tWXseDtlSjj15hKWVYrv0R6bgtB92IAk9F8Q5zGj5I/hAEvLFWsx0DKdEqxu17xDaaXg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36omEdF4H1YxGbICcMypVdvlGJPi0N48yyym+BA+0Y1I3AqMIFPma8xZoUY2XnqY7bsK0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zEttTebx0RAOYhE8e43H46Q9rWWK38IjKzJO2DVBcWrckNZgXG8fE2D+Qi/rLU/HCCss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YyuEOB9zZwoA3ADy4q+hKhJdTd4eWVygcShs6iMyrUd+JkYbkcDtgBBeGy2BXWoApj4i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g2L3qKatVtJQW7hBU8F3ofQJRjGZUm1cuNPgApYkVTef6iYIBV2Wq9xdcVYAdRFCEXkc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PbMAHa6DUEG9gPXUyo9zOzZGJFDWn1YRCAhrKx4GUIvomeB6lagsU7+Y9qSKKm/EcQBK7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REUISwu68RCTabVY5mxQhnD8sNuBIrznxBjkU28viB9FMH7jMq1Cg+xKWVqr8HuVtYF0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9kVxfuWEtbasAgq+n9w6m4tt8R7OlG+k8w2XJq/jTLEUxQcN7IKADALX+0tkvEPjHMEQ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1d0vk8wBDXaU80aYPDIPrTGj5Ide/E2hH5Mbi0eUOTuCYLT94KZ8vuKFTpX7kNc3VyBFQ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lsu/4uXFly4v8sf5v+BqXL/kjL/m5ef8BcuXLl/4C/5GFi/wWXFlxYsuXLl/w/4LmXL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+GEuXF/lYfxf8X/AI2/wR1/jf8A9D+a/wDjUCVKgRJUqJKlSpUr/Cv8agQipUP5r+DF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8X/Fxj/gyiUfzUr+KjAuXeGFKAdcACnpb/aWq+jvzB7+kiLo9pQB/wCe8w+5oQK3c7Zg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PsIMSaweJbtmYHCK5wCk9mS2xXQY8gzhh9aqJgPKgfeFDry01QGj1AHwb/YIJp3ZwHm41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gvTLtavHlgLY1nARvwXFN3iGwAGrcSmzGYMTILLzOpOLfPMt634ecQQ0tb0ZYKY+ahzZz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ArEoMtfpEUQ2tdoFsVNL5ZU7C3WO4uh0HYIlUA05OIvZrpVRSl6NiuYbXFSl8wyLsVeI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CKt9zGDjgP3GGh9o8RbUlKbEpgML0QD5QErHqLNGDbvjyx1sMVBu24E2W8srbnUUXq6Y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26mB7NanzUS9UEKOO7m2KpsQ5PEctJunTcxgKBtF3L7YWZs46i+IMeDzEGbV4A3MJthb4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/M6yxoH4iG1ILWyPo6WbuPLAA1Kap76lJCNixgTjpgdJwE5m66hVGI2m/uYhS4Mttl5y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WV148x5rFwrzCFcW2iRQCMWKHUQMKgH8IRmVOXZSmSBYF6O5yQrWBvxBZAJWYL5Y32VV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31HSyVl/cBgdxQPtBFeSy2UtdTEVMe4LwosTCstvwdgabqOTrtJhZm0AFq7xB0oxC8HqMh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u2joWxxPI2PDolhjxO8t5WC8ADBY91CWGG2VvqI9o2buPM0T3Cq3cKzCORofEtohV48DG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ePFRXEv4KGOFgc9EoA+CZASWdqzL8FylEC0XnQ7iI1x1EWuncvUAKATZH4IVfA7ymJW1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7sGh+CcyDuce5XoKPJjzMjEPSKyQyYK0B5dBEwOswd91HxmN4zHzD1frbreOAmdtVb3ni2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I1HloSueJmzQUL48wMKSYQVTxF4kSrP4m5BQNg+8MNqvkPcC7rVayv1M/tNWNfVl3W8A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Od4ZYFbtaXeGAK4NAhMPbxPTFhCbh/oJTxS7kcX5iOYtKpM8VLGJReBzuFgrX5xphd2YX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j2JZxKgM8aZQWVzPlC2xBQ/JLC15WuIQNS4GdVSQSrWKrnWmCpaNx/3E4MzTh8eJQZA32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RKD6wCq4LJTjHaD1McfHXyeP4uX/AIP83Fl/w/8AxuD/AAuXLi/zcuXLly5cuXLly5cu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y5cf4uXLhDhLlxZcf4JcuX/ACy5cuX/ADX+V/xcv/Bf8j/6H8V/J/NSpUqVAlSpUqVEl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H+JCB/gikCV/DFly5cdyon8Lly5cM6mC6an35jFqC/Fg/Rm+rDTnsf1NyloJYIqWwKCN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di33n2+Qit3cf4E6GHGNeY1GtpBLaahZFOFb3C7AXWV+oZSp5p+cQqFqh0vxMCbnbhDQ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jESLWfXiXEsq1G8eWZwYvNkwNYX3eIaIVcG2I5NVHhxEBKO6u3Eu+JMdsTEZTxSBNrfdI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lC6qniONYNq3iZ3QLFuSwHzNYtvjyjbvJ1rmDPwz5QDV4xG7VVuBuXSdTXqb4IfhgSFh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pZRUtoHPUSI1Gv8AVF7oLUXCbJzUZXqUCIthOfBBskO0dMpB7Yei7gK+AXGnqVyJxShqX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YJXT8IjPY5KWY2wdqsyDlC6WQtNy8WotY68surI8nL0RNXK7FXPMCZjKIQv0zvay9TDnY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QCsRBD2bp5jCBtVn4RBE3wKXcItIsvZnTFF048w6QNlgc9S5jhAq1NEVyBi3ubBy+m4l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2L0vBGdVhHuKRzg8IYHpQBpI0lLclxiVaQ1v6hGyLgF5Ya8ihs8RGCte28Y3HW8NG856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dhsg4jsZ6X3Z4iGdUhgWxDMPEy6ywcIta6m1ii6PSx3zUulcVEghgzizi5f1DtCo/SKe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TJSac4O4fhAMMLgHucw4uwy+Isl8baXh1LczWTPLX4hcvG6LWyEKwKBXHwRaBQ4/mPT8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vZZg6JdUt635dWwlmUUAxjmMrgNt19I4ZZKrvHmPpLAqu9SyX1JxHqEWMTVAPN+ombbDZ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gyx6OPeDi5+8WLMDQrfUQXNxDBf4wfENio1Nh2uzdf9xKRTCqYPIJExKgdMopjdblCsg3W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ryeYbtCdUfiJC85RrEK0izlydwUBq8HMHwARV8vUfWDZa4fEBSSEVDR2xRLj1Yn0JnIrW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0DcvMCioyyBrohRQlu2VeYdqI6LhkBwUT+If0wyOfUpLDmQDPljaSVRH9EJQaD0PqC45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lw48RDJLMywSk9XRCa6jqM6lrZ7g5mEqstteZYsAArb8So4Erbzshtcm1OHH5lEhoMn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2MHRDbQ9Yc+YArJgvsmcyy0dZ2RStQXg9PMQl6ytc+GAZ29/4zGIN6z/ALidfT6+PEJq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dQrM10czILwfvA6uAqVlCWXHhnFF/3niXLl/wCL/i/53Ll/xcuXLly5cuXLly5cuX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l/wsuXLlv8LUuX/Fy5cuXLlx/i4P+DH+a/iv/q/y/wAX/g//AAqVAr+alSpX8Er+D/A/x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/m5cuXBg5gwf8Li/wAP8LLYMLYELoHa1Lr0lZY5+4ZUtfZhhbOWC0+ofmP/AJgc/wDC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HbT8EYsv1fmH7MARtt/hsByImAtImz3AgiGOiNpTF034Q0GOMAfdlE8tac+aIhLYXyfeG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CJNWYdnq6lhoAeRvzKeMQHOm0LBeZsEYOCNGBZzTNSktMVV+EuEGi6txEBShclYgccAM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XxLBXRwGMQVkbDTiU2o4rMI5FeCrrEpGAACCGoUbfEuvKzWVhbhgbC/EClLilcQrH63W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InLRZV/UObKqWp9UG6i2DvxGWCbbc3TLQBYtU/lgatJwMS7T9F9Bl+ZTIlYcLdQSGbf/A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7e4anS5M56i4k0VPBEgoc6vwlcVvUBUU19vI58QTGg7+fcykt2oPEWFUpb16g2U4zguD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gpWhaxA7IqIrHcS4BXIcupWnLmjf3maxVqC9eoYknZdvETFwWgBuPGgS7brwhhrmb2Jw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RYAx6jWuN3L2RFk2BY6Sn56xZLPhykOpsXdAYqa8qNrd+Eyt6so1CEdu1Q7mbFHC1fSHb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ZSNag1G4FHDB7BbgBuUmZFnX0JurrrL1BiDcA/cvxmLyPU7LhjzETq1sm46ePuvDqiMY9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GBYmqlWNplvhzVRlzZ23vtibVd6AuEc+0KfH2PvEFtC98wnV7BJV4vTgioCNZW4ZeY0o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34ZvfcpvDzAlQIiw8vMezpmXODqNSwS0rt7mTj8y8XOA2aF6HqJsYNVx+8NUqix9vcdVg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KGNvLysMeiwGzmpVbsm2vpNCNlt8eYY1QaSC53pE4eCFhsNDl8hcAU0YIH+jBfllZJ4st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n0biWtVKq8vLHCJobtlAIlUbRmXYIAYK0yksyMGiGPA6TqJMgFmzjrUfLqLI59yqqeAy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qZICzaXk7YLog4QOYkaxbPMeuFF3D1KCLdioYOVjqwWX5vEJOQyiu5ycShsPbDq2t8dEP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mFYBRbruVsFRhDnojY7mHmEbA2mu98wvAcHI0+WUoxdKcnRBmraZOPLK/KlYox6lvmzB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Euzk6EXXiOZteuXmG5lbzcvRESKoXavm5d+9jZy48Q5PmIHA7Ii7GBWrxpImAq65M8TFR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x58e4yUcL22eIsNSl9meIiK1Zs5zp8wAV5Z+nxEWe2Pn7k2Mg4/J4iAXZwnPk/qIBDpP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F8A6l2BwSWDVg/YSkpLDTrCQhqknHk8fxcuMuLLl/w/4XLly5cuX/AAv+S5cWXB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YtS5f+Jl/xf8X/AIXLlwZcuX/jcuXNypX81/8AjP8AOv4r+T+KlSv5qV/8D/Fi/wAEv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h/xNwgwf4XPaYTKAupfUfYEJC6xV0vWIFvgXE/WLcF3n+gS3g+rH3n2iMP2hZbvt4+y+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H7C/RB4YNkyaS0PMTXgEIWyD2RKmOlb7Q6+juz9YEwrkDDQNLEfZGbxoCxfarFAJNCPx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LDMNtS0gbHXWvMHYmeA+8zgq01gzDbbzKrhyflmCe0DmEBRwD5Sk8bgvMAbVW6ArM0qDd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S1dhVW4iIPU1QOJWYDJntGEsNYx4jRqi6eCJRbrliYS77TVn8jcErC7vGvrKPyDqPxEUK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i8xjzGHMNIXt1FwHW7PKYLkNl38pQVNhLaAmBuVKI4lBsoEKsnwZ5ZxLUC2oYAX60ByQ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a5EHGh4zZr1GKx4lwUUjucmM0sCqr9E1PEyPB3E0xMqMxnmbpNMMTCrkc37lQRmi6YaC6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0oceWW4TjKcwnC+zJxiZDmMftR7kDoQGPELYoDbPKLyroaRqRou3r1MZKtPL2wsOskT3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CC7L+wYkEUKvPpDbfWpVEAQBZ2cncVKh1g64gDKubZ3FaoCkD8srmbF1HHiYCAkq5aXQ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VCZXYg4h6twS0JHJFC/mMYZohlqsd1L4apS68xJzAtQNsCzDPZ9ghUsc6dO4sKYNKXp6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Iq7v2y7R5RaW+iiK5o9RUHryxHL3FRXtEgGFu1ekVYbkq81uX9HjoNw07BraKZ+Gdmg2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tfIfEVLD9uhz7g1uMDHgjmovtdhKuJZazcA1QINP/tx3CYSBw0HEIoXsWm3uYx4zlsWG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hVqxXFnceiWYGdwNx8lirF3y1Wbt8wGoZQBx8x2ZgNnnqBeyt767iDgECwLtMnRsWKivQ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1nZ3iC8CPj5ERG4piDm1jFm55XlTt3DTCVvgjXHCGA/5+Y5mhGUcR29ml2TmDoceIkqr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Fa9S3SkcdMMd1lLw/EMGMtnc+5gVG4O/Mt4gDZjcQKKmqLZXibA+Y9e4u7bLA5gQ6rJ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yGO2JRbpqjj1BjsheI3CZAc+TuABqDFOSEAu5F8+JQCgtvTGe9mmrZdszGpD1LgIKltjV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Hm5UszXh11DtIDluESc5GlvHiGrcgKffmKI2RWd+5UQFmmz1LVYrj+zxFYW8/lRQwm11w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XMaIZg8PklBkkD9cyoG8b/r4gHSrt3niYN+eTnOnzAG5Uj8uYCvcLyN/cl1W3LE/UGpj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OcbIfIbA58nmAtPHzn8x1BwdJES4rHQoDRdXyQahWz0+HxDCGK/Hk7I4Zf8AF/wfy/x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hcuXLly5cZcGLLly5cuXLlxZcuX/D/ABcWXLly5ZLly5czLl/yy/8A4VK/zr/5Mf8A4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r+D+D/5XLly4MP8Fi/5H8n8n8ECV/FfyfwC6J2Fe43RXqizMCfmTaK7QfvOD7O/tBen4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6TLNex+0DANSgaTEu5TBtP6RrmHgJedBosNR7KPtGKc4QH7wRO10YOOIlGALy1XljYSl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P5RlSrTwFTHi905mkAOx7RnBjjF4jmBlY2ziClhW17hRO1Lqu4LM8L8Iwd+hcHa1JwBDW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00awvEQ381SPPsFQ5lzD65b5iKUdA1mWArayjmLJXC/bBi1gKtmZ+rJvvuBoQbsFY9yiD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PD8p4lgIQphMQXpdidRRWgNt3EoHpQPDHOrESniUF18gViEW0PbjxESztqF4nMmUBKi+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Za2KRvwr6CoIVwzYNPcGNetgdxNSsA+ToiLcKYTi0RtK5RFwCFa2WdTOens/rNH1t5IdD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AGPuphXk8R4tVuAXmPaUGgcRMzeS1cX4c3W+YsVFd08wLGA/ZgksinwTLoOFTEVbHeTv1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LahQDgluthZfUQus5sxcK2HJioNOysLOJn4CpTkx96MmxL3gI0mEh1PlFi/QwmLSzue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MQg3eFHMAJVqi7FepmBoyMZdcV0GFkXXbxR5rGfsirQ9hae1hvqlcOGrv6YhpUDt25vd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/a5iqFA7WqhrfGHHmDrtXYHLCponJiSUbr612y0XaZKaEbsq28RRG7rF72xiHaJ2dQLux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Hy7QAy7zK7JQh+og7VU3/AEg8tM6uTzL/ACMyC9DR2kCG18nzFCLUPzACkpd20vXtjilB2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/2Jah2BfmE4xMRBh9QRhSgVGseWOXD61ArXzA4AqoM9FEc5UFzyOfMwTQwtpceKA2Z4dYg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mPtTasrGImkDenNwXUQ2rF32yi9KI2RANqtv09S2DzNr67iW1QVXbKzyQY5qD6/iXmHUuU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UtujMHXLyFGrvgiDRxiAkMuwxAooUPTRXUFu1FFWSngWZWbRSgI3mkjyVuNLup+5kAxO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krL3BncJch+CV7JfMlCRYrzXv1KfRUBpxFUqve2UdRYvWZM5jEetjtELQCsp54CDRpCq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L+5XcrYX5jqBLoq+V8s1wM0OYFwAFAYJYcO7e/qE3cJ+B7Yq3K1X2XGOYZj4B0dwqV2G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A5OiDMKjatf4d7tVarxKGwQTLuXItJvtgXNGwUfvOf1QL8MtroSucvxLQj87Rhs6ZdFAD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aOF7J1PB2xplnIwy7/0hQSlPJvZEIIq54ZaeoJl6KPd6ZR2Fss+fuSjDwq38RMO5AnPk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mC5gDhxfn3KMCvk8+4uzLTLi4cMLSwDSQ47hDrySgYFl+HxAP/N9Oz+F3/hcuXLl/wAL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ly/4uXL/AML/AItlsuXLly5cGXLixZeY/wALLlzcuP8ANy5cuXLly/4P/mblSv43H/4P+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4EuXGH8H/AM7ly/4NwZf8L/iuXL/mv4qV/BCEplqtwR+vdCO6phsf1LfUTX95/wAtfiaT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g/aC5JC1GoEvA0b1M8Y9SzhY9moBQuyJblQW2FfEfAV3B9WJTjsyBH7mKFGx+oS0Ck1vr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6Ais/Mh/LEov26uZuRy8sxIGC0HUYzKa3wuFIFvG3EdtrwrmWsGnmGnpr98RefF+pLQ1r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bcssqmhzB0u01lrmBRXQ02xFA2RZNE2JAuBcEQWFpV5lBvnCbwxtfZ2FMS2i0P0JZgbWA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YYpqU1OERIAcjl5ZfayVk7ZXOYD3+IEF0KvbDLmgKXwwEmkAZMBM1emXB0kPKgYl9AIM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ggNXCuvGF6FRsC8QYNzaeIKmYOk8Rq6XagvEovEDfjFrlLrP+ULQYoizlDcphBo/nJA5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mo2XcTmHIyMg+CsCAEaTueTzHiIAFuoYLs5g+uto4ltZAgs0m3xiKuHxAzdecbC+vInD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3ObYdkGOzmC9sR5w/ACnAvEJsDbwCwxbl2KW5XiiUqfrHNSvFmQqHyBW3cfLOtwoBLiu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bXS8QwEaD7erlts212u2XPTC/KLwOMqstl7QEAvHiU0bbG3GdsUCk3BZdxdsF1b1FmSu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W79wL6LC2RnlO5am+Z42oW4mihlRVbvL2UH3hSOMtjOIi6vAcRAmu905YWDq2lZiSs2J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J4J8yC5pZRAZNpdR1UCP/KXGzQu4JbtvZo5Yiqu7bv2hMUQVPXmIsxCyR+YL3uGLevdR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m/ogm/s8ET9K9YAI7YPUWlBemsOI++SiONax3EWS8APRDPUqxA2JiaEWEF4aI6csSt4b4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oq0s6YveYhkKWMqoyZa21XN9QbZ2uzHliLZsDkPESN4ivq3UKcyzefJ3BwMAFO2MoGjYq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BQ6jheY2cAq2XMkWOYs5xFEwUOAqOz4REj00gUvTuUYBzpdo38xBsdGmMExFgKNlpceIV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ZLFXXmDbek4o5PEouDbZz4gPUbreD2y5omAUMUSmrHRnqYQFL7HLHXHkQcsMCRtw1ughR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wRDBH5WMQAlQgcnRK4qQbnPuV5kI5IS4i7VGKYbkVTLjxNDizb27mPOrt4PLFUUYbsWZ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nkhYDKtbk7uXYkAVt/h0xzkvUeKYFFn8QL6cv/dRWqUGtNy15IVwf9yj4T7NPibKRXrjZ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wOYFRS6/YwoiG1VaMI6m4Zcv+kKAWRTlPUuZxwV6y+zK3LhImm9MA7M/Pj+yUDVGz8kR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Op/XmVUz6jzn8xL5Pu/7lZB5X/MxBY2/9ZjYDycy1cB95napyL9RBYgyH4fHiGOGFZrz6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5cv8Ai4suXcxH/I8f4MuXLly2LcWXL/i5cuXFlxYsv+Ll/wAX/Fy5cuXFly/4v+CH/wAH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okqVKlSpX8MqV/FSpUqVKlSv4P4qVK/k/mpUCV/L/iQ/i5cWP8P+R/ASmCeJ945jfVnpW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Gx6IqGMg6JJVQJo0UX7sRxn0Z1hFY2v6hv2S7SfiJlina1D792ItBkBk+uoJIOQYlRGLbX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uZ8uVRfio8pxsXx5gA2KXLkAvRZAiFHKsRqD7FUIqFqria7q0M0QRJ75blMyhZDy7mxNo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lbqDVcBQbZjLOG1oIEiN3tzNDQWwR8u3j0RuZFcylLmmFbMoRFjkcPM0X04ca6lTK1wn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iK7h66fMfFgwzKuORpSNjmPlqW5Ku/8AaIFQ+HEfNKlW8S3sBWU8kpL5ecOSERTXdvoi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9HCncUeJiZTcRRFC2/DLgbWWrcTJvSBBqKe1Rlc393biANDNFt4gn0HXiRyibcgcRp08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fqObPHQFYiMyp2reI3iC3fjMsudFoKKoK8sCL7ALBWIrqYDLm3RBDWCaubl1kNAJzMas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AsVsKVpm9S0kbUUpvh7xiKBTrT1LWEeVlYOnPllDQobrFxVTX9GA3jbtxK6JLskMDY5O4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bFhQz8JkBCDutx8tH1hg8dQw6uIwNzaCn7gsVFtoq1mcZA3tvwlKA8CJ1wNhLahaCptcX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c5uLG6GApAqSJlnLK2A1XfywWKMjVmIVM8treZrOv04gmsyFAQM3yE3C0wCCbwhmUBDNs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93Kd60HqiLs4g/YCO7rr7QqHAyN1FRaxMN0eZhiiWKC8DZqA3fWINi5uI5lx4Jhl48QKX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7ThZiKdkHQ7z6jMBXrxBsOQUnLKsN5K2HqY1ZxNos8wDoCcXCXJtY3YOfvcu9kRGgmF4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zkT47wVmsQKwTTrNEbyMEQBt3Za/BNuEHBEGxHJjywUWBgu1uFRivVf1GqqDcePUuVaGh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seLjXAHKuW4BEeDJ9WODSgBS06iBTsj5xM4At58+ZeqKAGh0c1CoBKw3APrGeDllMRiYk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GWtNPL6jFCPnXSxe22/eWod4/MAjnAHR3GcCPTbLuql4YpYK4ib23Qn4gVuVdnDEw5h0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v1MTEd2F31HjhgXLXmN3ztXRiiJ7ctVO4AnQI5XqY/1y6A+7EFVoGMdRIXGNl/EuA8iv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OHiXyKO058QVWhd1c9ssE2+AxTKvbdgDy6jywLz9BLxIrMOu2VyKDA5OriqiKUmF7wQK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RQYbRVwnXoKXUJ8mGgallGabeHqYMJCyjHUBXAuuHyR2NDKedP9zBUK1Gx2RIDtA8eDKy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vo9PMvdWtHTHMFAtwo2Y2Q0FABbYf6YCKulZ9oUNj6o/sjEE5lnrZAzILPk9QctzoxcVO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cpj8ESg22Xnw+ZjmmAsowW3pg2DEae46tLnuFmV/+hKalkPOMj4hAfQt5OyD/Fxf4WLB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8y/P8XLly5cv+Lly4RZcuXFz/jf+Z/IfxUrEolSv4qDP+D/NSpUqBKlfzUr+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oSv8GMf8j/G/wDP7gAibQjrKX7Twz8w3USnGQPYQsRfojpVd8fJiwdXLj+hRH8TzkwK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ZOh3WVNLy24ACV6m8D0vqx2s/AUgYMb+0ZRyDCxfcpbWoB7GCD6ItOIGqGDQWfEvVevV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qUhdi2niKMvmSkw85sECyjYLVZYG3HFGM1zbqDC2vBkiWCzGrgAAlORibZ9VKCXnQBN6W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RTYI7QBFtdxjDbPl8SzinNJ4J7k9XKGrJ593Ut+0LLcS81uN36igPQcUbZiwKvBCHF78Ly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CVeVeGcltbXAhAZjkdJ5eo5a1AuqbgjA0xdvogPIF/Qi7ssgOI/FY01HJxEMZa3bmNMo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nM6ltKTOZUbs9q9y8Ycn0WKujXAHEVtba0RaRmEy5gzxeG8QR1lOqcSs3LVR1GtQKNsL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S2ADgmygZw5II991ZHRFwyiNXz8IZZDYeCLNZK4FtoKgza7VCGnSZKIYh8KGQD9ZePIj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W9wRtvWjcF0MNXpFARfQrHmCBUvcD23Xl4hagcMDvD6DnUvNpZwhbs13d+PcKhAVW2IR0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BXMxfAmT9It03K0BbNihXTaf93NMjrt4Jdp1L4TuYTo5simEQaOyWhMCrkFYBlUFXF4t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LllgoBxHbMnC6w48R9bzLPfbGRC2RL8QtXbS2cZ4liga5MwFc5tKYguIMrZA+SSwFH6jz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VhkACGICDwrifSKFDlU/LKbjS8b6gFyQKquIadTMNvKvioUeGpy8TzD0dHmW6lttS9zI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Jlpu4JbEJYHDuNRmMsZanKBLt4YlkheqztgrNGopbrwW/EpzL5mxEFexuvqUCOVK9ytc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MQI6KfBrErdKg6jxCNgdv9TI9CYpx49yvhrbXT5mShsavZAqhVTPFPUWcDDtXqAPEWS22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GpmLNvLHBEUa/asYWSbVU+kSKNd9x7iamb78+YWAlQK6hhm5ps4rFdwQhxcwDmKwcq8z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KVcjVLzmX06KcIMdVhC9InnJN+MVIp9YreIKtaYYblpbqK+SAqrFTA+tFTLh6jTzDKOP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BKrcre+pc4gC1w8wq0BEjQB3NzdpqlZlPLNrpPL4hTPqWga3bUeDjW+M9wMqSgcv4IUL7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kAlN+bhmVJR2OiUIlS3OHzMZpZfBXmKiPeoZqUtReytrqZ4uIOwzmBVw+gO2VEBA83gi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gQK0FvczwXCY05fEY4lRgxUuNrx2so6gAxANVjpOpnuCzbJRsepjmYivH9GXRFyzn+xL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LHrkz1GmtlT35JsgWJ60/wBwBitsdOzs8QrWCKdYfmAPCFYfwxCJ1a2f2QMJnFc42S7c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beOz/cdbHb+HzLIril2eH+42N7hde4IsUoXiWvL4X9+ZS2z4/DK6Aa7TzwaSbEJ/2kro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D6X8nZL/wX+Lly4sv+L/zf8n+V/m/8X+X+b/wf5v/ADr+Ah/BK/mpX81AhKlfw/wn8P8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pUr+agRlSpX81/N/5P/4qj4owVgK+IrQvxKhUNM+cQ7DAKTDAaqRMoTSmhoP3gsMrdn2C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yxFPRp9I/NKsiCwCbQV9rBSAHLLcwylddQZWV8zyI0aXEQMkTNBUw2jSlv8AEVVAcZUv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8sSWdjwBWItAC/wCGoq12zRcAa4owUXBqjnYfwjA9AVjx3LkBchdxVX4fJL1peKvzAmBy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W2Jb11JmxfdQnN5iks40WzGOogElII1vuHqjsADqDTzY80RagN1fCJPe5KmyDuiaqHME5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EicWK8cRWS34HJAskqJAhJxAQcsyp2j9mNOfewEJFq4lXuDRmDpyiGY03dF4iy+Lb8Yogy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7kPIimlGmaAkmph7GYGKqgbUjK9WOa99yy/Gg1wwiIZW3zT5m6tLdrqClB1Et/Yy8TAgo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beIFXFCngheujijiXVqLXpIVU3N5uUocrVPBUXZAW4rxKeEbyoRSqpQXwyRB3ppMe4BA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TLRl34Efeo6usXRdsOZOJS15RC6PbTqVggGzoxLsTbRlY2q4sLcS0yrAANy8F8uS40Wls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S0KUq6AOut1MxJNSWfZHDV3kcRwyL1uC/RzM1RyQRHl0v6IENV5hVQIGlo8kcoNqpUqE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zdZxpvEBU+BVnUFEpMXb3EuEG1YvL1BFitXf1NChRYc57goprqz4mEHTsdTM0dw58sW6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0LVlIua1SsWi62+kanH1Zhg26CmZXH5jPupozDVx6toO0tvRELDQyWEXXUM2op8oywBb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nxxjBI6vcVwyHPw9EvK7TMzFU3K7BweYNAjE2vMfhUAtuIVId0/yjP5npVFFXFlHqURs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TWJQKWa/rDLlYlHJAy7Y4Vjyy+7MV3RLh7pEKy63Xn9zY3VhyPiIa6rucHUtQOVs8vcJtD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FiC+XUctLeL2RSwhaHbzKAgUWjNHiLVowy8sFIAHyaOWOgrqVl8ERjATM8RqsA73m3cML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n7WwF+IwYNMIXAoeoUZoYvW0bSFmVTHli6cJRMgD7wg0DExfeI8UuNEx42rxuEwpVMeog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By3EG9kBrw+5bL5pV48EsAutkTRZ5iKMCKVuXu5cNpCnZrwR++stXB5g0ZNa+fPqPZ86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HPULYUHIuiLgEpw6eY3AyMl34hGRHUrmkbRhtW/LC1u5QrD4lOzVy9uosFU8148wuodQ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6hqIgZmnjxKNAoU53lgQ+Dzj1cendMqb8ECvS/jiSYfSHVCq5DqDlRSZ8EFY1u3hcNFWX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PB7PMYl5idGdP9zFlLNsa2dM0iAXyeGKFJGvPkllAVYI37lGz1bcPxMQ4rdsOOIDKxBv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f+yJQs5KfuRNqPF/5cMLIUC+3zHTMaf7llZ1F3/pHKK++6/1AATl3qU2VvsPcUzYlufr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MVpXIxPoL3M4l2vyQjocn+H+pbD/2U8S/4Y/xf8X/AJH+L/Fy5f8AKy4y/wDJ/wA3+U/m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UCVKlfzUqVH+KhD+X+X+L/xP8D/GpUr/ACr+H/G5f8L/APgf5EQQugX4ImKmmLq42wLi4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arj7zKU3ZH6gq9lotUUz8pqiWJUqhyuYLcw0stdtDggtmE5ZqTssP7gAJK4Qj2rbu1BQC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RvnBDRDB2xC1mSqMRuho7X8S1Wyw0H3gyVbYtfEwmdyuEI196A/8AVDG+MJmKGAHY6lar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PrgfPaszDUF3oEthNUN048Qv8mOVgTix1viCVp42jlLdGltpahgxf6xjMO4jhUG+o6Cip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vMpsK5KcR40hml44maW6hbGKNAKcbhOHEvS8QFhkW28wF9rLkuU1gXAOOYjU5PtSwV4W3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zEuTm6VlMPRvd7xEbaGOTEJY4FeSbH51YOSeShY8E+t7CxTcuFI5S77m05Ra5tyycZW9o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tZ8Rz4iWQawPEEl5ZArCHY9X9CXFdlMvEsoHJpwQV7UXReESmWfYlOQsrljWtRswwaNhd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OIOvZvIhmZdGRqC5MRNetNs5mkaMi6JZXUrwm4yXmYIWBk7iiIO6AhrMUFD46iSoEks8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RYu9AcQCkcGhncUAjPbzFQJyztmSyr3dRZuqq6ViNRl8FGYRAyryxCCpbjm+3BOYKqqtq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RzULliKJb11FGA1n9s7xjSPoRu/vKs8QhsX9IRKiFe1xt7hOlpk7bKqDq2eatsGF2gtn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luCGy6E5WuI1J50bx5hSvRgjnccwjben2gXSvFPEA2FdfgfMNvUU4IiHUu3zOAKrZbFfv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kKDr/rgdIoBovD/U+sAHPiLRF8AP7Qy3xHAMqq5X+IgqoOSEebUXfmNYtOgvcy5Y7eoC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HLupKwRGS0lqXfqMO4uWbDyxDvM2iE6ea1DokrCTIwD0Kz+Puy4GLVhMrzfZjkt3D2wq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EZO6UWVvpKBerALNDv4gxTZQFt8ROAmZRwdQFzWso9zUyZVbiFvFJpM5dEK41iV5I1F2H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utug4IEnM6ytZgbYFXkIQasOjh6IkkNVvepi6FGLm3cW9MKTQOoEW35mLZYUDjQ0i/FG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4BLCm8HmMi1DAF9/moKxDCWx+jEANLy8HzHkSgmNaIumMwNpxLbmKffuQvD5ioBOj+kha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lUPz1tiicJZFvolrwkACqOowK6TSFO5WPbbsbeX4lC4VSl3T1K5jpaOA6i2OtM1GTuE6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QtOfglbYqqbmvcWatpwKy9y0QGzrx4IxMF9Z5iAr2yOytxRGhgWGVlH1IZZX4ixSnYu3u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gyh4KHojr0P4C2pbAp1KSUDBcy+pL5UI7QBVBwL4e5dSglrJ4YJuQF78jLaqFdvhixc1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637mHaYPnYynHi1LXtBtMuNuH4lLY5Rpx+YBfUrZ40kujvKo2f2QQmBVE58kYB3ehpjA3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KtzBcE6e/wDSD/of9IWg5+N1/qN4ze//ABH4pej+ogsP3/zUVDUjzBwwXRwNMWHbyb8k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copwNcniV/D/ABUqVK/+TNofyy4v+V/51KlRP8EuV/NSpUqBKgQL/wAK/ipUr+Elf5sY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/AJP8D/Ov8H/G4sX/APC/yFKN8v8ABDxXVGL9wah5FDUtIgNsqw9hBRSiLFutYH4gqpI8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dVCquDb02i47CqOKJwAeTHrUujTHzGicvTLOKurKHZeqAJjGwjZrEZFoSkgOtTR7RLKQ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/7SsXCSwCIFbu7T3xA1IYNnMqQuSmhBA393qIpN27IIEYRdS6TtrlalB22gUgYG04HPmDM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7rQubmAgC6OEHd/Q9dTJRlw29wFweL1FrMxyOUciW3twzCBV2rdRzEPUrmIyu7uE0zDQA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V5IlhcrQG2W+NVbaKIAYVe9Q1mFYANwoEuujuWYU7Z6Sxk714xFqyaqo5aLrgyRAq9bKe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VhpeLK+Vf3DG1tOLb/BKxaBArrcKCVlXLBz9Z4KJWRzk0Do+wwzoqy34Jg30K1gx7jKW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0TM2YDl17ivAsr54l4UteASh0pM0/cp6BsROJeiEGi74j5VGDJw59XKCVLzGlHhf5SLJZ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qKQsymBmYeTuy7jTIqNJzfMGX2hEHbRuWScKbFeYi5laAFYl9AA3XiBZ4eQjOj8ubjQh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6Im+MBpxiU49UZVjnnUL367ygl/wtpysKDc4yZcFwK3Qe5cCHmXoiDM2cyncNgKYmgIs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JwODFvqVF28zv3C1QhzrqCRXGZu+iGKeVY62yxhBHKzHuZrJKNWxWEKNC93Bmpda8Yyh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e30R5tjJeYAt2FavAfZYLBDQm1mhct+r+sqW7gaG021WYJbDWWHKMIgviqyJzEEx2q4Y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2zIthrJFpLmEW7L4jGHZwjjzHOoOEH7jnFleP6EwDUjeVuCzktVrOLjFDFuNQTvUNy6Ka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o+XMV29j8SzxRbPpgXF0mK/mHA7NaAaxGrlticW/upyIvGbrXh/3Utyi9sPwIyhn7HXmGa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rvQXsuObURk7S0I2MSH7ZnRTDAKzbeX6Qj9BK1mE1YGgOqg0B0BRp6Iyo2UzNnmXeAU79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SdHUGS3VIM34gtIBYBsY4ZmSAOWxqIRhxNVXdsRY6NVRr67+ZZuHbpKirbG+IOyUam+Xu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lo3KOXmX1aV9D3LFQ4AfHUEJHFtWi5ckhnV+9WxbUE2HJXqM1xdaL1uoK+VrVby+ZS0mo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gw1FNtQq/wCBLjcVKBs5Y4UCgAueFY7pKNbWnojB0kM4MvUqFZ4XHlh3mixVNdEK1zu3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3MdMBohLpKFcrcYhMpaPIeJderw99xjr0ADE4eiGouH7ldyGrQyqkyUbAL94YO2Piz9E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KZuWXk7It4FQw4y+zEVFhxz6RqGFV14MRFHWHZ5IqjNicGUxo5rzv+wmxAUeTs8woABb4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NXk8nZEYZbYmDLZEgynHbwywoOAa/MpAN1b2/wCkwDl5QynkjSDnUetn9QRoVaOPURWp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D5R+pgb2ynUIargbr4ntmDOXJ4jEPhg2jH6yGOQpHUZanZZaxVEI+D2f1E/xqVKj/Ff5p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/M/ipX8VElfyR3KlSpUqVKYQgSokqG5UP8alfwf4XFiy/wCagSv4P/jcv/4v+L/mf4P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CFIJ1g7+IN1sDRVXLDBhoQQtXIiuBWZaCwrrsRG6fSWheP8A7MysgmticuLEW+iZpIVx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j1aQzt66jSbnZ0ThVW0SBMQQit/EQK6ppLr9YVgFGx0jdRvSy19S7ymVYQwQm2iMdeO1C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EOp+5EFYWrY2CKNBu/wCpgOsRikfqwuxazLUTdC18RKBgOW+WWLDBx4ZbLPVBhNOFqrUI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MqGAzmVQA2Phiyy3jbM7UXZ6YdtU6+kdhAbZANRTWQcqN0OVC0puFKBldgvO4tFfMHhjw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1z1TqA00rkcbYlvAVVgczVteyt4l5dFwrVYlQu5ttTKfvdiw8B+QXfmBavt7HGCOc0Kg2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2WN0RNGDaxjX1YoFV4h9lu1gsGQNy2iNWASWxQpvcdECy00EdU8Nr+DzK/3slW4I1eWY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mYFQGrrcyZQJtV0XUWQKNOnB3GfBt6Dg+X6SgDxDNq5NL8xrAuwYD6gyXLsQBFFwFeIK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AAFX7icjLuVvlVHw+4GrQ4LgmqwM7y+Jk1LW2gZgHVugTiI7CWsaLGsBfLj0gEwb3ub8f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auVSnKlYwjotaq7zUN3BNNvdMqqN9n6lDApxskVrnI5M8dQoBXab1xG5dqcNDb86gq4ht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2itmDd2cepS+/Zw+ICyh2QDK7jU7mKevEOhssuFsHrK7AnvzLBS3QFFRe/7cxrFKL+Pc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PKDrUfQIVzSPmZctdHSlxfiglsYoN9SoPOfJHin8hQX0gtiEkoWO0HSmG98vcysuAIFp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WYMPHmAK1psEc4VdVYGADAseTuZ05KQFMQCqDinfUdWFVb6IaS0q5umAfSTAGLVV6UQ5P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2BUrKL7LexjAhS0o0jmOWiWMqugYzs1KOISSy83mLSmimk7R5gsAq7rlqZcIVavHqF0NoX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h5eFXPwRtrYWhrWfMICmDAckSrFOhWWqIO8aze5I7MFLl33B0Ntqr4jbjMSvfiVDSF0G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0FHMG0JMh4H/AIysBH5SeJfMvRwKIyZYgbsmfL3H4ZH1jw1Lk4C21zzK2u6UHHuWexVF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p58Qzc2wLh7j1WMw14PELI9tWHO8QpbpMocvmNVTmQ38wIIqBe1RRhyh311CACsyjZ2Rb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W9Z6uJdgTlby6Ic7VkePLHGnmwK17lHZDePJ1BCh+rPLLvGqLHbEZLhKHLBlSIkL3iW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MpahWPc2hKcQeh35lrRODE34gBRq7Hn3NELmTnLjxEEhVR5fzFxoCu2oyqqAvw/1GgDHJv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AqYpIARQRT4V/ZjUiXOecvuRHQcrfZ2SxLsXz4SZHJvyefJFrVkAeHPEHsrYf4ZbkJV9f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cevEGbtN1uvUbW9dwl5sNv5wVdS9/85ilr7PP+4xsUz8/7jgOdRoefYNeT+oOBs4z/wCI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OHqXQqsI6HmB8wzhyzAc9c/3lf4VKlSpX/wY/wAO5f8AhX+FSpUr/Cv4qJKiSoH8Epgv8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qV/Cv4VKlSon+Gpf8MWLH/E/mv8A7XLl/wAP+D/D/mf4P/yDKPon5Y9RlxCVwZ1KlsNF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UC5QfiFM8usKoQG6kGtEJnb6RKgroU/lGlaldAgZ1p0/SIG0DAhWZSkDhRyhQM2u8ftKk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KEdWO3MDDRK7c3Fc4KpP5jgVVGktLZA3V7jW4KkkwJwFhxE0HumV7lW2mRRzMttzNgTCSp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rsgLfxCrqG9nwyws97qzImOe4oaBza3g7jk7TDlMhEfZmAh/BwhHR2KceZYyl4IvJEYs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vXcvIrPAcopKa804iR5MbtVMSsiV2Ur5mx4JhdBK9i2L+0wnFxj0WmAVhmadpw14hSxd7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1eAmungdwVqWwu0EJQba3xMszFXrHolFQC9QC1pu18QlUCnBLDm8YgGVp8kL5sVYUJR7T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HYpmI4c0g5gMqLw4wlqtIizboiS5B6Co1W4rTFE7HmwdRHDOy1TPVB4WXdIWOHiGKLTN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dhp+9zLKaFVA1jbuYoGRmkwXHMJ6JFplZcz1ebf3AuKhy5qEQZECO5lNaWBzNxhVbv8A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A5UtpyuEwBoOWOQVXkjGZgwXsr1MgBvi0KxmhKpiXSCMPlxL14b3B8Q+Eapl9t8FIwEo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TZyrtuIrRM24lxwWzMQvQVZDiXA5gyd9sZgZYs/Cb9/gPUapTXQVh7YXktoKM9SgNxabu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5W99xHG3QS9whXmChx4JRZJO7v3LgwAtz4gGNwBf9p/EDAERFrmmuPwSiXEA3euvEXgRaM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8CkA9j4jSMyo7UawlmhaObZaFl42ceCDlYPCDiIoEqFC7PcKWmBdGPpKXThVVd5hjpGhty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Ygq0eanL1UpJ0La8HmPYHvC8ygmsShBNJgtw5VXtNtHDKKBv/qirUQa2sxHkWEIoOZFK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yuY6rtBYaN8/1E0boqLfQLavxGKq+GTEvUCdBz5ZeG2ESsJYAt6PMVYxxa1XuWl9CC7Jb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C3bAjk8y8Ao4Mb7iLSsMniUlijI9+JQ5NMGFFn7xLdiWvC9Y+INvhdLN61XIpU3UANWc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E7mcu4Vpb/PEMTKnNkETTDgM8i2u2WugMobiknFlr30TVAyUmse4uxcV0GfmJaaVQOT0R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6uDaWw3lmvMGgyq+SoS2gBHZ1LPwRRdwNprYv6wF6LAoWnzLL1ipvHgl0GqjC9RQBZ0ZO2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EHKv2JZe5FNPK9x+oFDStxJbwFrvHiLQLBVrj1EXDkQVg7YMyoak0y3bm5RsAtkdRvCx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nmVYuG1vO/KWQCUKU60kAQyop58kuzOtKFp7mRQbHg+zEpVPdlQQxW1Say+zL+dNcC+e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IF0cbx9khbc0TZnZ2SljHFNekFTLr/tEIpfJN/6S4dro48kzeEL4X/cCsrty8/7gs8+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nw+YZuPYuTp/uUXF4Tnw/3NKaOHjEa882/wDcoqesZi9PaTx5P6mPM+Opo099Tm8x4Tpg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Oq4J3Lp8/mJ/8E/wv/B/h3H/GpUqVKlSpUqH8gP5E/ipUIDEP4KlRP4BUf5r+ef8AB1/F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P+B/J/jf8X/8AVh/D/D/jX81K/wDooGSl/wBEVZe1HHthgoW9iAFDVtUSirEaSvrN4pd1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uGYTjSVPvHWSmkzCSmm8LMRWKwyAZDhxvfUeLJjZhvJdxcLlkuZSgsqCqGvt5hWaXQJk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R05g3lBsw8WqnTAe8tfhEB3BoAEJd6pFFaz7lAw3KCravTDYH6HYM8QUr2jkeNytTnBX0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m/wCpbzXpBwQWwd3lKGsG7HiWSEZZHKCNAFyGPEba0dILySys24A5YoUO5icRL8BanmER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sA6ltURaOWJtxUWi1Sfugc6N0hzqNe3MOCmICAzoWCxW5D1mghWVAjhxRtvuBNIxVGdob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HPp1EPgF+QXuVOtM6b4nIo2CepUUkwdRHAJbZFNYiY8yMoDRAdEaFuXOKL/QiQZu69MH9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CkGTrN9EpvCU9ZmmGxRwSjAL3T4i+HV7V6hxYcPlA5PQAinfm3ZxHWMklSj7n7QjZS1PK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Xl+xFIHgehEhpZjzKZ0QgUsNsKRBei7QrQRYwEYBljeCWAtFNkIxzUc3EAJtnRxBGk8M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ytWG1uKiilF2sS5uEYBDFZJmpGxS5ba+qZ0G5ltyIS2RaNsAd0xrTtrL8xrTFV3yyj8t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liXdPeYajhZuuGFuOzn48sflTVLGmUHHNKQ1o9MOPcbkc8RVECQUrlV7hTKL0F4lFCq6J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LDlhgPYNnW4JCtUzcvceG5qFvQeVh5gmDoigeiI+uB7Yspu1U4fla/MtI4EVbL1B0ztuFf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H9xJlFldxAXEoOz6ZtSuqg5tjse8B+vURXnA1NkpYUwoOIg4ARt30TKBq0Lt1KxUKQDZ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x4mBv3M5YJsCBGTggQo3KLc1vMaOJCUe8Wa6HAaGXVTLU79S6GOH4lMZDVwiq3qP/wBz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n3TgVSa5W38QCONVnEvJIFIUy9sDQ2m6MYdTJgW0qu24VidJRn+ZaUU8Ks7m0SmSFV4I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gejrzK0vaIPY1hvRpoCPARffMoLTrdKIUGWgcn9ykqELqz7lDpuYHDTzBdV2RDgiLF1tv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rc6BFC7rkjtVY2aJVF8XKBFL3XS3XcIh0aTFxJRtFsxvoiatKNcAi3TZYO/MWKGsEHL4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OSkKKWsQ7Vql0ZyQzScSauEspAuT+JVCDWg48krt2AC2XmOUskCOPETjZKUKx4mGSuY8n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l9orsy99RZuSmTY8ssaoixjHmOAOGhoEKO11yuDohU2zkYGuWbPcqHPEFot2y51EVHGX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c9EZAWAXSdPUREFT6rZ/UE4CVs0+4MYKUc+yCVZTHM9/3KlZSa6ccS3tJC6wxydQ0LbTr0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5hGNc9XOyIYWG/rpJioWrK48nZFCgdlY9OmJyMAt+4qsD9ZFvOCP1M+AcrT7jeq5PPuHE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gZ3La4/1FWjtf92QKU/c/snJThcJ+yBSOonMzgoYbmYMiL6H9MtDDhFX8cM2OzkdkPDmu4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PhxjsogZL532vn8w3/mx/wDikSVKlSpXiV/AZgdyoF/wpKSpUCVKJSISoECVAZUSMf5Zf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DKjKlSv4P4If4P8AlcuXL/g/xf8AGpUqVK/+VSpX+IbBp01CuAK8N4FgmLAP942GwwASq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Fqsm31g8zblBE22vdWoEtpFoPHKzGGjR+EQusFbWAKdIJo/MTMECiKiy2BdmILmEVY/cp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W6hDyiyrhf+oAxquNo/NmoNVAwRAXLGwB0oDmYyVKNgCvmXp+RAD7TF0MS3XOrlCiMC10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TEwg1LHL7EoFquPELcRVV7bQTEjBvBFRR5e6FBVjvwgZG3l7iDEGTwzZptmw5JyJL7kokU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TmXVYHlDiKzC879TOlABsa4lRY6mISw43ZKSQhXJzcU1t3swxvxp3QYl6oN6p8QVa28q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WYdFBWUOylp34ymms7zfUbbDSm8JbibXkxLZ9folvVbzRwSk3htJsZOnTcIF9A0qeJVk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qEbleJpdU49oEf8A1cGBTEo5geGEp8iaW5WHuV+o2caZI586wdkNeU2eso2RVefFQ6nu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6JTMMFrpTlc/BLaAX4TiF1y5Tg51HQ5lxHSkC3efvGwJ95OCC2I8j+odH1qoLVIyqi80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RXUN244mDmrNjNynMnliLnFEL4hhuxqDgl6ZB14RVu8SWQeNNW1cpmYzGSYC1WsI1Qk6p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iIhhV+FZmTz+0ZzY3A4UZ9D8QULq9/rKiCl4t1KfVwtePBGsWjLU+qJA7uC8RgHYXXHqYa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4jnIdRKHRZoXLJBNlW2sQiCLT5UNgU3queYSbELHZ6NHcsglXKFcZa+fxBYAxvTBOFphZ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yYSlMJfnAbgt70LQ4uNDj3LcDopwlEpjQlr30TYBrZqLJSPA68wrFC4s66jgEVk39Qm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k4gHMNl2EUrClQMieZcIFpcCRo0Va2TAuZoFo1jqznQcYidqGxdxNLAKfWBqXZEDlH6AK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aoCYY5cRG81h2xIMU7Kbp9Kl34FAR+ZaOpUE35gPoc+LDoZzis23LcWE1GPT2xWxouEph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t7wbkcxp2qb1jzA+xfsi5Swoqn6QKoUaWXkl7UkIitLC7u6/XRL0xEwnFxlIU5DnEfd6YQ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Vw29QTKqW1v8wAja+OyBNeOqmQKmiPHqFZYFixydxC3alCtsWDOTsrwTZNV2ZKPUVcAtg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QHfiAFUr1ia9RIqK7Tj3AwYVaZ2dx4d5qoxcQVAZF1fUSrpUU69R26q3rx5ibmPgiDAaN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J0YL+IquEsqzl7WPe4NRa76IFGUNq8clykqypYcUdwMXU+lQ6t38sX4lyfWSrfdVNn+F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CXouqWn3pD01VBZ4vLAbALVPGEGacFO039yOB2Sn/ABnzLUEy7UMbIruR9zmKhtU4/EQDJ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yA4d5IGF7g7hfPcrgtZfnxLDTcffSQVCdCnXkZkiM4KY/owSCvS+T3Kc83jr1Bzby9v6m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D4qK/cJUxcn/AGyWlHuf9ZMpYbBz5P6ibPYNeR/U49D+f+6maXAwmk/qbWLytD+pmujH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acwLhX1P+4aw1ydRDCWptA+9Dpgt7OS8qdFcnT/cT+H/FIyv8qlSpUqofyn8B/FQhK/ipU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gipX8MSMz/Ff4P83/AAxl/wDyqJ/Ffwf51/8AG/8AElSpX/wr/GokqVKlf4V24rgtX1ljM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sgWCU5M/WEvLJyD8QkVlBSuY0t1h1feOVceD8IYajVKlf6S8hCW6dMVZb4WDKrliVSWT9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E+J7gVfyYFUFXeoCQQKGryR5bzKh3LQCV7JmJCUW67hjS2ADUPYExtdpV8IbSsHb4Gcp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U6x12FMWhF5ZBh38QgriaWAePNy2CiM8FEDAu6lHK+c5uEehWUimXpowjRVrxUU2Zbtr6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d3XE1oQBTar7h6cLy4Z0XC6wxDO0H/JER5s5y8Q/Bn5SXNmBoszqvhl1OqF6GfdFcxbC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ZBm71xLYKHovqWzoISAP8R8MQpFrm3EaGbPlBri4jbUIr5dHCJ4FkUN4jTF0lvmZf7bQ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G/8Ajsgdd8CqWKZAGUHAHUQFQCyhomec/nYWml13LkG6iKwAMgatiyZ1WegW4S1Mx9ay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gQFKLc3C1tSHSWQCYkKFapTuEkaz6hwRlYWr6zYA4wTSgqJ3KVKINx9oWWb2ypiJSgzd/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TEyAG6WjiDqi3OXUUy0UtWtR5xCYtyxXYlALzLO4m3pqCu35PTzBFuiskXUUKoHoXKh3j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JapurrKC6n/TDSVvD7Ytv/Lh2Lsq024hVvD8RCKUDcqXKrDrqIJAhrBK8S0h8ZUIZsKw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QvEAakqqPLuHVzOQKx6hNYBdi8eJp6C2v7RQUlzk7bjIddceW7eXiVwYS1hZtAcfeJ7N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g28EQCAh5TJzGQFlKK9sHUWru1J+WF6RhAZS8sAEQaZLFfaNYZN97lNctLahvuUtocJb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JrkULS8Td1KUHedzeMPFFW+IPLqLaXGpaG09+YkBVvqPZwLAzsgoWA7WAnhbjy9I+s/g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bAmAUvgdsIc1VQHDKw8NoreSZDlSrHiVotQNPpLRlgbRvkiuyC67gZc0lmUcncAHN2hW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jolwjBOFywMGJ0OU5WXg9gaKseowYlXXrqWXS3La+YBX0A3op3CwbeOB2zNmANL+pdQN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UEYDSe7deIgUAnaVbEm4EaM/KIq/IxRr4mVOYpVcx2BhbS9dzO9dXZLgoM6TVMPYpOR6g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6JuMcA35jrAT4cOiDPWJm2Y6gKKi/L2x9cIBUVqVMtC1QNeCZqIBaOSdBJaLzMkITQef1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UYcC2bh4Ii1xTBj5CDLweLGztjUS6lH3fFwQ04ZSsviPLIHf32y7u0NmPUrRu5g0HVS6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2FtqYGOhTZocy18rJbubVz/FQZN1EbpBN7MVvUEFYHHg8sLNPz+0iXNnw+43Yja8fTqV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IAMOT7MGUzKdnk/qAKm8DDjSRIF1t0bGJgVVeZ7mQJpt/DAluMP10wUujJWM9jFFNvVMP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PcDNyG6P1EZB5OGUBHPH9zHLFv8A1yQxdAbVZS/eUCmM1q3NQ2GYVN0vTHl7uv8Ajhhy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99FsuX+45CcZ59f1G6rYoc/8AdSm5hfD/AKheQco5g58wTfh/uAJQYXiYKHK09QhsvonT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Q/YEBQpizwypUqVK/jiP8V/NSpX8XLjAqH8VKzKgQJX8ECJE8SpUqH8gJUqVGJGMqJK/+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5r+alSpUr/M/wT/4X/hf8P+R/lUqUSpX8v81CWsmw4xDdi1ATf1icuQDQiKO65tUEYqtr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pDSWCwti4PBIrObN9CZCxpcA2F6Y6Ov6IaKNBA/SBqEClfCMTTsrldVLW3RKN6DfuV43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qxJktyEtW4mbboAbYgQpsVVY6h+TpTZfWGBSzTTtBCZCs4/ojIUZqPBMzpGiXhVT/UpxF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B3FVgKhV67h/a7tEagdTgqqvxcG2F7uvBBLkFp7hTt6shb3XQRPtF2GY2AA5ZvqFWkVy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iHu6IjthAXBLDdAh92OSVI4ZPjMrZEt6JY/cY45nZK7bl9AV3XgRwKCW6OSE8/0fRLHF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eacXptfAMNlHQk6mEEctkwm4eQp5TC7wC1fESe/sxA4QtizPZ/2JVCF1L8CBdgVplkwQ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IP3houim7Uz+YrpUsJwmNYYYTlKzYHMg6Nl7vDZ5loBuCi+YNgadsUa76huDzzpOZfxYm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5VBTSDmyoANa2M26IQ6mxtXdsfQOhTmLFXEKF5h6+Q3a9sO4duwKuFtJ2vF0tGzLxKUKLF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lgjC26QRIpy3j3D9tAF54RMERs+B8QKBQCoNJRBX2WaUv+4IYQBoVdQcv/tBQKrc9WzY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k1NStBisVCuNfjQw0rojiIU9s2COpbCl+CbsYdqagxInyY9wTYqwAQgklLw/EEaI2Oce5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DBw69a0+1TTpHm93FawYHK6lhBL4TuvxEeCNq8xaV81X44tmESlQDkmV2ay8Z0+YVCjkC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WsA1N/KFJahZfHiHoA4fmLsMyUNrBcwQjx4gVg5dvJL2iqXVuPcYUeWgOYdXTof6TKpt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5Zau+5kV6dPOI2FPPccljiZ5iWyhlqzgiTGlBeWmVJqbPg8QARRtivNxZEEeE6hhMVo5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5zHAEE2Xj3LUhyK7mRE5CkxCAuR4Y3Ogqew7Yq/tDhVhlgKEtlvHRMaiLUJ2sposigdnM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HNubTydRAuKx2c3zAbEKlhqiP7Bfi9svtIKCTjxLTGG6d9wTsBgB+UDWhu3F+CN1Ub8Kt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5eEtmKOfUegl0XXPUIuSZEucRjRDKECAwRBMYYkNyvNljomt/mF35leY0yoY8se5UvInA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bgsCDcN77Zn0CLCMVq5pDpChxjBDA2kvoQNRL3kL8sdrbNQ4p7jIIKUOCDTCaAxRQ802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hcuWLdGDG78xmdYZtW+iYhQcPL5EuikBCW07uOtgLU1XRElK3oq/cfYi5R2dwOnqroO4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+QrptQHPbcDwUH0/BBc1BwCZpLfd0lfiM7SaHVdPUtNK1+XELCIKms65gSILl05gpXG45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GHwk5JFZzrY8xxKb5TGh+4ACvq7bvkiLBA414SAQHZjnyMqqiaph99MdjK9cv+kB5Tsf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fcuhfkZP7JsCvk/UYLkL6q/8AURUaqnDUJfDeuIdTQFs9/wBy758o6e/7lUZ0268P9wZH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2HRz/ALhwSuPz/uGLC6Gn/upYVRZHuCVDZO/9RiIB9EWRbp9J48C6HTFuktjlC2h15huC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v54jH+a/iv4JElfwf4V1KlSpUqBBE/lf4CKlSpX8MYxJUSMf/AJMf4ZcuDD/Cv4xKlfzUr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CX/AJn+J/Ff4P8AD/JxgKSAYgRwMLv+IUp26LK+syFKMgD9o0iCOFiwUyxVv5iAPk3SL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9ygieLQrn4nXbMy+YfMytXdaf+zLVWWK6wVcD4P15u7cRQQNE6I19ogTkIrTxiLm9gARsX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JSUK25EcqK6UTnzFBlGk6h5tg5ZXCjR5IfuxVUwiTaBKAv8AQgRs4mLaPxMGLL5rEZEA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icnqISDZgvmECqHkOoAjwbTBuzLtCBsKTyZUTApn0jlOC7V5g0EOMJ4mlGdAckI6QpdL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RVWGijftAUoPisP7JZcGRHLW55r7QCGEqtteHi/zEMNfAKzmFCa+hEK3bVvMAIrzVg27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2jxltfhEAksWL1HNIfmw2cdvqVKz/wAGWVpHhUP8ogULhHX/AG2R6CwyZrj5IwiFXs6h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TNDdLll8nnR7muFaKmITRuW159wzMunNRT5Xp5wENUDTmZos6yF3FsEGr5PBBtGHSrmOSW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HFERG2nTV4I8joZtKM3fiDFRpVXyiaIxYeMxaLd7SCSIIySKIBeDevtE4kwsah4A7o/K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KKOUcvUtjYWf7UJdKLVnqAis4COPhGh84C8MGEL6mEOHFzHLeRFNjcaYUBW1lEvlFC3O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7HWd1mIirty/ExUwA8R/cw2pbIgtj5MaJVVCjdqZluJYNvXcvJKXStjLIXRprmJ1uUynr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ubmKDFncKotBk69TbDAoXLSUqULi/vrzLHDWfD1L7qTCcXE245yJjdTsKzC/BEXsqrH5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bFNOlgk7IjalUWFnUKRKaYDiJoqSxxuLNmu7cT3kinmJYiVUOjv3EZmHBQc+IywM1uX5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SQoUYx5lQFdGTlluT1fZ4iiM32VwzYVWMPSE0G7LPXiCjojuvN8zMKitE6ibFt4DjwQti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l1w25YcCzhi9ypAwcEbco8D6YOEws5mTzEVmRacY8QpFsCn9QAt5QJfzKyuMAnJApVyMF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rocQqghjc8N8y/DwmmgO5kSaqXla1ARXDSOvEs9beo9y3p1rF3UaVAo/0iOwoGsXR/uZ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5fVdsUX9oChFqXWuiVPZGyHFnbAneFQlHkC2GMYlNZiCx4dEthZPL5mQzOhw9xIeQEzcI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ZQixY69wdXxsDoxliTkgQ5h4mAXpcOfBHFegCMA53BVXKlm8u4kggtdInBOIQpslPCUq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O3uohwXgxW/MeS4Xh49R2LIGzgeooWYEBtA7Yu4LpLM+oYWDsG3BEApTa5eY6jUVCu3l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Z/C5/CgNO1hqYSX0uiMZOobb9FQq1vpSY0ytUUUFYyTZ1niCqgF/HMyQsvyiYYN8hf3lw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him3GNjAw7uFDxpIoJsq+3k6gvYlhapPCQQlt0mn0y+0wfqwobB+pCmWjnyjiNVKRPsyx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AWrin6jKW8V+i4QO8FviFXLSk41mWTk3WX08SuFWTfw8eJWSjnun7JhL6Dun7JgPlNo/qI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wLu+JjMq0Z3h7/uBF+E8wxp2+/8AUo7OzuAY8dSsGzCOh0xaKxy8O36YKurSO10ypUr+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QIw4RJX83/J/gED+Sj+DNIRUQj/DuMYfyxjGP8X/AARh/L/kfzcv/wCNfxX+L/8AkP8AE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SCwozdLlLuUrRgB6BJb8IDd1Lz9biUC1KgZbnwu0xOV29SwwYbXBb9zHCwA/KVpeeTNbm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UAB1VQrl0R9O3lmu6lmV4QvtoiOyuoZvpU2ahN4pVIVZdBYM3MIWD9u5QoRbOkoKGjQS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zoqHYlflljoW5hZX1imVCFQ68lxqPHGpvPzCjQkUNJLDS9/WUA9iJKGR2QaPxQB8wpbH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iSk3oXiDhihgOYksW9k4ltWvI8kzfUGl+5Qs0aOpZ/EWC7NK91EGII8pt/Mo+oNDzn7K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OLy0Lu0L4hVkLbxLBduKL47ibZX3kKyTO1C8sVQFGh1wxZlDOLYbbUuahRJIzFHUsWQV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DEjf9UyzqNl4EMLAKzO8P0q+8YdOSKiLJyycq6IxhKFY0xwQVHlmCjbJt9wKFPK24KVkY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W15IP0JWDn3EixdokhRfClPMtNhXRuKx0W2eZDTCqwCU/mBpWCWVi0FOiEBHMWy2YsUr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SFUvmWfQdXO74IUvSKX4gXhUOHh1LK4ti6iAU1ew4jnR5HUbbyPkyxxrWaxbuDaig09eI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osF4YaGbS38YFQCeJg9Kl2MsSFtQSVxcAdp+9uDmM22+WErOf3iQLK6JXj1KI4jkWwUK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ij9TRhpL2yjBGlZbfcs5QETkjqo0adDogERa9nKcRqEpkb9S+pa1pvBKiLuhw+/UvSeGl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Jh7HL5SiuzFF4gxuA+qxrU28AFw0qQtrEFTUbrfHmYvVgsdeYyBKWAO2Vg1DHQ9TYZT6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rHuVMaIXXPQRMqYNbcQEUi98N+WFIZW9jBAtW1rEh6pcbscfWJXMvdt5s3L3RKNarMPt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FMrBslF2Gl0cPmJjIx24jA8xu7eJku1Qvy+ZeztxABmYVvPTx4hWko5u3AJ0IUYKdwXo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ApH9TQETkLw91BKHguK/LME7YoKx4GYrpses+CZVEHRPax02YzU/NzMBw4Vj1Mkh5P4T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KNxtHnzK8cyoYIpJgceJYQzc1vLuWHQqAt11GmRBfTb0S9bsN7cI6baoWz8sH1LTQB3C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bCqPJLptUVDJTB4gWVGUjaFLz6R1S8OR3L4A4WBwdwFyG0Btg3GW2rZngIG1HIgJqoRW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oAcxAiTeB+pl4FuxpSySltI2HkwfAMiG8SwoTihzNCZqryvEQK0JXFfcS7gBuhjyywS3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lmjwRtoupuqO44RONfdc3rGjyeiIdJbIcvFw6pZIXmEYzOAWqbQ3K6DWlGu9SgjoLYPh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BFlLb34YoAtzHWuIiQrDC59O4GAZWnPhlhEET8TVF0M8mZWtaPD2IRtvoXkfDAw2NHrk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giyqtMns6iCoOQ1hw9wSuZq/7mDsOuvXiFUYTng/1AWafj8+JRjcSvyS4eTWg/wBMWALl9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UxsShTarOIsXW7H68w1qb/o6Z9AT34jhXxja5r+pTYmnj158TRm4OPX9RB8D3/4g53a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lCOQlaAPs/1FbsyPPqZFP+kAKwkXA/uAMeiO776SFFtfU8PmP+DEjCEqVAjGCJE/zP4J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2/wAGJKjv/FYxj/DKlSv8z/hX/wAj+T/BJUqV/wDjsmP4v/G5cf4v/IKhuF1YK1BKNbf92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CC2ZDbgZdNqy19WAs1qyyLiaK5bNp/cga/UY41o/KhkgNLmzCLpIaFRXzJl1QwS5GzH9m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3r9o1hFKtXaXHTdObJQLVrZbuEZ8BRzMogc5FHGBD6QsARipqN5oG9CYDxj5mnZb+8Nw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61Vrb9zWDGsTQifKc0xjdTQWNJYwlc+8uOhxFj2pZ8GWPC50k6gLGgq12x0q04VsRpeynk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CXFLv1CIHcGzFvFzmo3t4PrMJdQ1ta/WiWNLZXdLkjsRpMjEAgy6t0leswPzNQcQXybX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M1isatwwYWb0CsQCbPML41f6pAQbpLi+YswCzil4gEpoUnSRaxDkRfU1+d0AXf5hyeD8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9pdQVvcVa7luYtcFH3ghMQjBYVN82FwmjJtmV6ihZRzHYMVogBa8dnPgheAbuVlXBOPP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oqWjQdHmFpVv+uhJGu6PzFjdgLIW/tLSatOB7qX18Rwy0GoJnJ6hXghhA/eS+QIBkowX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MpCrLtioNK4AGXMMBlWytwBuU1pLQX5NgrETjWir8WHhYegZgPGNW7OMzjJtZxGpJOH7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hIkI2g78TlKxt7lkQOSaTREnh35mh5uRIAjVcjMc3ar8e42KhpCVmZM3LJTk6l9qmdKi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LtbDAMG6Lct/SVjhuOnJzEQQOA68zACgdGPUpYgau15iqgtpx48ssKwyAHcCxQ9d7jUr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Zx3EAOrA8Q1Bu12PPqXKihgZeHVxIRczNHJ5jHxLoOJhKS2brv1HCua4bmvcEvKUDFxC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pNbVEJGxR9DKcAJTFaTqeFPsqNimsWbXxGWoda3k7ZVPEAl49xtKh9HoRr0HXAepVnrUf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+hEcGXyGjxClflR29sKrowSaKO49vNpa2WKqZRDbBtUO9eYkFGOj8pUYUDQVjxOzTZrz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ylXDErzNI8WHg8EoqCjl7jS6BmeEfFLBS1W1uBAkqId+iPlUpTQJ4jCymqi/lGKBSoNi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MvRL6VOWFmiPGZpDy9sKOtNFELkrkdcRouANrz7mLorYdS9QHR2RJ0oOWbepWlTsX4R1W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8FJyy1SliLb9S8AjmHRLOxyKFjJ5mwUcQudx4K3TTg9EewAm3iH9GPkevMQWeohtHcdvhK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sy199RKJWljj1AVwDVeHbFiv2fGGNwiXVhvHUKVC7se7Is7WDTl7YE8ehqteUjqJypZ+K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OjBaZXUGYblQChSwa8ENLSs1GzlqKookUBRfV3LBht4y5lxWabcYjKzAU8/2iWoCjaaf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EQcmjJmApUsN9NsUFzewOJgJvp45IBYXOWNcMQs52kxzCisXi7w/7g0su22e4i5b+HqW5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Znyf2RjqrgNX5JiMvTi45lzIW3o4l31sOnqLKSZlNeGUO334+E4fM6LmNvw/3Kas39+f7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/fmZsqMYny/uUXB5eL99MaRO85e/7lSDshEJt3BoV2IAoUnpuZP/AL7RkNDfk7IhSO32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+Yfke39flBto+3h8/wCD/CfwQ/l/iokTMqV/B/JD/Mu4EqMYkqJn+eYx1/DH+GH+D/gx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+T/8AG5f+Fy5cuXL/AMbly/8AG5cv/PhkdiT1qVYNkKOICqYY8efMKEtOaEK2HxRqCuq2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aLUdjYtaDhzF89IQul/uHlly7PJ5jJSF2r5Z8ho7A7H7MNl/zcyR0H3hoFVMXvMQJVZq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ntwC7QLIt1VfzAqDAROuI1BqdKzbqLbfrihSPxCsOhHKXX6hQYYWOb65gsiQGhKvMKOn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4Eql6bglUMZ9EOK73muoBguanuJqhSwWYLiDHkwS2gcoXiIAdHpYD7uC8LxFVgC2K/1R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YZrlwD/ojtLu3UamNLm3lOYqZhgpSkGxNkE3LASx7hDIyh5uTcRS00B2ylt0NrXE3Awr6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Ig2UzL2Syz55OMJlTbXpBJRBV4DbArGDpH9RKYNWhcdt0H5g+A1qfdTINlyhux6qc4XM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4lGVOu6B9BlVKqmRHQDKfOIEDba1lG0FW+3mJXvXEYUdhV8HPqALgP1wDWFrYukQvzy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10WJp1NbxAWj6l0WdCAdexZjFJyfpPnT1lMYQAXeJZqwN2v7gzfE1cwlKRdsY2qMPuIpH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UV7f0ImUwlYWBsDklnETI6rBRzAgpa5Xca12Ra9e5QRKxq3URgiixGIO6rwsZimAi7px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Ghvbn8Jpn0WP5mQglGkvBClhGOBvxNZRaz3Ky1pnplVIbxVeoAmY2d58EDU10pjBAmVFc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KGgCG0kcKaweICJIICfyigsYaTOIlt6ySt48TagDyds2pSbeHzBTJNjslGZA4LwdEYXW+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Lw9sXzThXPuYmzbgwdEpjIdk1ccbi0/sTCgAqHJMWuJyLwdRU2lOBMQFcnwwIcRhrcZ7Y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XW2KNHaByRbw6BxBWOCTyPRC74XeRRCBJbg/mVwpCij9QjAvyuKhNU2T32wGjlFFSu1l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lUvDgOYDS9gqxy+Y9RCXEZo6jVpeQ83HACQpLrHmZBQ6Ghms1RwNV0Qe9DNd22Hsyhmv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baiRC1V2xHVFVtPuX0qdiceWFwZhSXPuCYtheDD0QpsJ2NuaIuqwdW8vb7iBRl6UNeok5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gb1ZGx+5Sos3frzKFUBnDNkbyiocu71HPKHoDxO5Aw/3LZGssG3tl9qNpdbxcExo5dPEzA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cyARKe9w52GnA+II2T5ro8SuJEpHJ5gPIay58yhTlWA7jI6wodN/mLQyHY8eCJvafSiW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IoDi+iJbI0FQECptjBzXZUvVUXANV3NxSlAxxi4BRV8rroqdlol48v8ADmcSbEjeOI1t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M4YzzcQWhPgfUckha2EmM7g8JkLloqcZREG0vYxsY7TUjQz8kVCZyHOSYgsty1GBrnHW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uOJeNvhJBNdTimn+oES1+Fy+3ZMAEpb7zxBMHOj30kNA/8LIlytOD/TELcfM7/UbbACjl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mDJAqgXuPjHo4R4fEsg3cd/2S/hXs78kFZgFeE/ZHMKrfCfshwYmen+ycmDsdP8AZHgK6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+45Ds9p/3UNoXxRaWZs1LYcDiW2r8niUFE/pC42cN6HTGNFtrV/788x6bXeE8PmVK/hjK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RJX81mBD/IJh/AP4SJGVGJEiSpUSox/yv8AyqV/FSpUqV/Ff/C5cuX/AC/w/wAXLly/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ACXLly5cuXLgy5cv8Am7ADiIhTAmTHLtO05jnuP+yWQdqXg+YJrgojRAyXKCysWpdtK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35hxuMhlfEMA0keByR7H9l/pKo1T+YlGe3OkqxVYX1CpxlFc5TkU3XCIyZaBf1jkWg2J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dou0xNLZWcZIr6KfEAxXjMhvMUOooRlMK2WwDj7wsXbI5Qfw0R6IMkBljUZuBJfJDmWs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wYF5Jq0WK23FBbso6hhoEHyRQVV8niA6AxI6YgAMGz9ReoWy19ePEYHOBu+2Y/oLF6Pm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3DIqg5YHKZeYvzH5jyVkhQ2MSKpBFpKO0LtTPyynI41a8RMBW916wWTLVeRU5NPkOZccF1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fUcaqx/Ul0pdAuPcFE6q2XeIT1m5NlZj07nNghgNdUCsfZlyK4CywN2SSiuiWJ7SbX6I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KppvL5mYIU4IIFMM3XLFhfwRuIutvcv0NedoPowDWbJp3LGgLWTi5kh1eB13MXyqIQQG1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6YFqMAZAw4x2wYBFVdB/UWzyBjz6hXczKxp5GL8xAbOdGpsmaq3Epl+nHjKiFaEDuBwCG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ZJbwQuC8dnGaBKxG4DXS8TleCxQRwFZct59wbdw8sDaSBy9vEIbOwnvLwZdFQZfcaNK8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1iAMLY1ZdIW6GWo/uCqFAdLQhXrileYMZh5+fLCVgZpmECiNr+pSEKh3LiL6upBWPcRT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DlvPghq6HBWaNZjkGaAF5HKygEaX4PRKAJea9SgIcqvLXMv0gjYdRw1mOB3EnI0teCAkJ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JInS2HzMYxCIGrephtci6DohohoqtZbFG7ehNRcKgasHL4iDduCoxR1EU9q2nfuCdFzwd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uD7gKueHiCVvWa9cy+lptDmINDTKA0SrVV0j34ihmXZufrHtS6gJS0UNTh8Ts+H0PMKq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iQbqVPUo9TXPGEzuIAtYWnXbBG2E0qyxvonfbR4iUo0MrzCEhdceR2wFnGwXDOzQ0HZ0Ss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G3S86KdxWQ4bi22HpAHl11LzgDRRgeUiHeDFB12wZo3uXMtFcfFx6j4Mc2WcRlgNNvL2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Q9znOobOCCusUzO/Mo2OlbzDWsYYN3L4phMnSwyjZMq8HiG0NuStykER5oDnOWPVSpYH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2eIsqR1KzccRLx4kHtlnby0gVRCuOswTrxHFDbns8ME1QMrS3eWYmwqWOmVO1WwhdHbS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zVR4l3F3Hn5YxY0BEPwYYFp7Fwk1araRwrRqWrTZahXbAeAA4BjhzENoncOPBE5A2fhG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IFR7F8y6tGxUFX2kWtxt654/qZBrY4SNeFoP7ImCzbXeZiQ0i+YPmYhX1zKKYFrLb+oyP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tH6ZIst5Fyweuo2UWx4EU1CtcnvqNyGljKP2SpSjeez+pkkGH+k5jck+J/DLxldAzHz5i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cxHAzJwaahewt+TZELYyauAPhr0DuAp1eE+T+obmJ8R9efEGuBXiX68+I9McFeVfJGlAg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2PBdMwVClGRzL7aGHgf1Mm+84/wCdwUW0iDmPLkTLTnkeoRWtzI7Gh9HyRfJzGpOI8J0+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Z9PTB6tsI7Hp8yv4qVK/g/wAajGVKlSob/g/xEr+NIOP4Yxj/AAxjH+EiRJX83L/+LAl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GP+dxj/8AgP8A43L/AJuX5gy5ctgjuhxsShK5O/eZfTQXYTFIcM2JSeBpGGvBwAjOBuyqK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WWrkoaX7QFKG1U4g2gBWhC36gqAIA0VipVGlYS5msvxWfzNVdByR0XaQUWyAKxl5cGwWJR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SF7945xDgATJA0OFXEa4wiasfmAIyVbkdxM0UtKi6tjUa/7mPES2Xl8wt+lRsJ16ngEH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dwcAGx5lDn0XOWE4l5lFc0QIjS/JhgsANyheSVhqjA8zKV8StRW/W1rzuKUj2RspeyGy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qMPXxABK0KDiNVLTNubgLCy1fcUULOICsMWwVDPuJXCziNJf1cRYFAGGzcJQWbv5Qa1L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HURwg1dMxwFhbd4uCINCsoNEBskbXkeInBAsflBgRgVtS4J74zZT6ofZ6KvwQRsANLxL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mAYFRmC7aatzB0wOm8sRxVADK7lmd4gOWMqSmHDcthA7Dn3DLC2bffuBERjm3MVSw41/V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aRNtFZwcwMAqxTqybgi1prM2GCFJ6jSAWEDOJeD81iiCGthV+Mb6iln+2cD6abgjsTx5y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2JqelY8xAmBGRnEyGAAN/MwYFVLbzBhyzfFfmZpYFgGosJBndKx4jflBrL17hMw2v/aX4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jZLM/HEoteNFXUumKOXgfMpuah+AQwF0i08V1Fk0QqzqLMIIgTF9wX54HLwQBO4YaOY0K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Uh4ObYrIwv/OBXdXWZwx12ClBBz7hEDPklYgjXkW2/BG2vYAt5IUTKa50QT3tABWSEBSq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ifylnZeWl3bUNugYA6iYmz2+fUo1LMF0SlKOIrZ5jKmN0pDUQRIeW4z0Q0FTAo2bmBBdg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5hRj1EBthryx7gL+E+ZaBZ3hdkIpx2la/uqMQGgpd+pi9LqzohfAFyUPuwnGH61FGbi9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l7i6eoW98w2J2UA2Tk1bXh6jnEsoi8nmEIhhafuPCb2pctRAEveVrxGiitjoe4qK3krke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LiVFOxafghnKSbLWZbB5dHkeZWVb6hhlUTfE5OoBmhpHHuBIGQAvFHccBhFbXmoB7cK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LOGPWgaB12xpUY4QO2MoDU2cHgjSEW0swRRi1cOeVhy/YUAcQwsM/XO7AiOh8wnMa1VZ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FpFV1MXS5Ab1KHfl4XbHpaqtAfmLCoqfCiNK3rd2eJbVFgbL+Is01dWYw9sYNOFhViULD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DmXnxKkcQjLfmNlaAbOPMoUHHhwlelaUekSKjSRefBMYPWEu0PEhJgnhzNdA5CTJMFRd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iGXACw/hlZbHAYAnHqVCuKb/ALfwbgVsrVC3UG6pA1cwuYVsSIWJ6Xbx2RQxBgwnuIAYS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Ml63xKJeHTkjAZfocwSJTVtw+upV0IFactxdRboExvmOVMOenx1DCyN+yKLTpCY9PUMD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ig88H+mXbL3jk/siEDZ0nPqJKH/Df9wtgFO1HiBaqCNWGNHvYSiGAI5aUwPGwVv6ZiVU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7AH9/PmMMLGmXXv+5QC22l3fBKcA35AnB6FGriVWd/D7/uLVZfy/3CtCrU6f+6gdE6Gm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dvEqBlekjVBMnNBODwIt4xyo7FbRevTMeipc4P99Myj6VtdJAiSpX8D+CpUr+GJElSp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VB/hjFjH+H+WMYx/xP4JUr/Cv4v/AONy5f8AD/D/APgqV/if5v8A8r/glrDCCj4jtAwt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n6syvUcwaCk5Jz1iGxdtNnMSedKJC4+bMTBDVN5nYUDNXjfOpQRrx+X9yrbM3vym2bJ7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q7fUiC2mmC1BHXqEtbqJhWq1H0C24su43avRGAhKHeYQCWzNoG+GeAdynFCYCtcQyXv35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lIsBrh/3xDe9zMHWKuiXXmLvjzKZanYlsIxl5BAVTRZ3Mt7KdHEHCoOeiMZqKL3xDVpn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b34hCiqKQMMNEwgreyGQvw6jwRLwLFOAdU5jOMOqQ7iL2zj0ExBD2r1DzfGy/MVcQBx7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0jsWmCKJELtvUQdC+CAtxpuAxcC7EWmgbmXiIZh1cou3ENbArRMEGAu/RKWcq+WJRdCb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Zq2Urfcbs3YPeLY1uoY3CXfHdCFs2y5SS6mG0QJQKKvOZRpCY8rljo0rTNwuCsPUXDj1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8Jm1IdZPJFGQtTXnFq22fAhdSI9FwdGLg1alj1Bxd+IcBktRd0QrcUi2AiGTGMAAlIHJ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I8x2LTx6lIVgLS3uVuqmB2fcE7oG9hGw6hyZbYUqNXv8eYNQFk7vB3HSdiv9EGhpQWZb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ZiYAUoXj3B6GmDg/3AwUJtrp4lwMFLHUUFAnBl/VL27JyHFwSYK2ddsGhmBFP1ZUFS8L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EI2FMlb7lUY7lgvD5lemjoTlmoiUqefEeTar28Qz0Ct2c+WLLhmpXiBmQhwMy/AW5+zzD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WxrqzMsglXzvD0QLIAYW7Y0YonIFY8sps4B7RC8V2Xj1KleyoLuodUVs+TuOZmGgBlCFa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CHcMrzGO5/wAFsyaN6y2XHXHRw7dQCjGCxy9ES+DBmcG71NU3PAfmIVygpXuMz3FY9dEp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63P1YhuEVAGzxBZ0rl9MCbG9yublGDTSw68yi03MC9sClUOls8QsRb7HHmWCreKjn3Egxo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fKc88QBwWclqXDkGinJ5jkHeYDl4gs8/nyeI0KXS31BWiVPX5ggDu02hmXJoXyRDrU2O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yeY8gKMIdxYxu7bw0eJQQ3eJcyq0hOzp5uPBwWADqEi0lx59Rg2DZY8MQFyM5g7SVXRT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S61Et/EqbLCbc3EWcBcDUbVEaWDrzCXljfnwRVDZTJ78RBptopPHmBKCKPp8wsGE3AcM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8RJUTmOGZS9U5Yp3BKmQMBiiUC62hMkBUFvMJQFFNjlepf4ZcahuPt2IKhZFh6phNfAu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SePcyVNDAOPcYiVDEfYP4rMalMRXi4lqGzUUzFmMOA/iLzjqlofuVkWUn5iBtnHgfZgV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Gi9YTMGBVS4845JmgbCvXslPsozoQKFWgVMb5gtsVm/viZ4CC/DlMAChOr7mzb7zz6f1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fpRad+zsgFEy0cH+oAWe/k9+JXvJ7Dj4hHUgQz9PUXE28V+owpsNSQEbbAweThhl9jDz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PlH7JU9tRlt12RmgfAjGO8cSpoeD8Dz4hFQGETCdMzUAZt+nZOUDb5f9JUR266QQta4/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4h9BLtqz9WI7HwR4ih4ZQ9ODT49zMwb2RyNX6ePUdkzy4H798TL0TyvaVCGa/wAiSmVE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SpUqVAgQIQ/m/wCL/h/hf4Y/wxjH+H/I/ljLly/8L/m/8Lly5cf5v/G5f/0r/wCL/Ny/8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YEBvy6SDQnBTVRQJgN2IGliZRmIuClfyjbFaZOohBTV29x0AHjwgXGUW+zUREmk7/wDc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nPGeuohGDQAp+ZaZtnAvPuHC7SfaLDGKhgCUxQUym/pM8xQbOe5auq9esCVSmkCOtrtp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bSRac0aGYW4UvvxCawyLK1D1t+sMKpayBHVKYK2FKBMoglqDWb22XlI07b+sea7oS2wv7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caLN5N14hc881XCGaA4ycSjazmvJGWIVmB3/cd8ol3rgliDnO3mKDUzivaJZjjCjqVjzX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eI3HQK9IyxguvMqglq7DlmJoas04gzwBeXiBJcK0vwQHlzQOpavgcMw1lQlvbElUA2uyn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iUSdePCNkbWsAaSt2rbB1Ls1CVtMy4t659w+oMcDFLIa6crMdqTmoUpl2adwNJCYRMEK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P4l9sBYBWJjjqloLx7j4BxgSCpNUL5xu2EnleZvnPGGBBu4e4CxhgsDcQrbmPEKjHLv/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EOaWRV8V6gUsLWINRRzgaImhLAoIENotVh5IsDFhsfEcAWKU8Ue4cigAfTDBJclCGA0D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OKsALKpzZAqD1Avx6nzVh1HOz1OWL4QXJHMZkrG39I2kNBtWAucxy79y428kSOfLFjBG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d7ylKKmbyvcM3ba4F3CZhKjLt4gzCSKZyzA2XOgNvbHqVCAK8ovJE6Vir8RJylk3bWWM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Go3oDmWYjOKjXxMudSRHEzdWN+bO5VSphYOKQILUieTwS6Q0ZWHxEVNdF29ssCDOie4O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FgKSM4KjKFgtvT2xdmZgBywuWxyApTolcEd69RIiDC735j7sUuvNbhiIegXsuZWrXuxdD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e+9xciltfJTyGY6TMlDDka+Y3hAvlTMYVbE7SKfFNN49wLg0cBZfWfUQOOiUuxV+EwatD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p3XSADxJ5Z0kFDcPEzXtthf1hZy8KQhPZjfr8EeAyzLcsdewNNxXuLdWjQCsysEPXg8E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EABXgnGjKDvzAKNHgC7mc3hnuPuAmFmNiZsA5IkDujCSAqK+RjB4jLQF8VdsQ+ZVkCvc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8Fg0O+iVtSbNnUaGTgbYDhgpYfuMqLzHBB/leXPiMDKDI/Ucg1C7BrtlKA3Uc63NbBuR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6JkN4UqjUC00qVaLO2ZYAbRcxaYoMVt+Jl60y8CIM2UtFEM+dzo1jESMPjOYDoturO0U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Koc8XuL0FH3kTJI/MXSuFuWvBKirUKLZWadhXlPMZHfCo+382pCbEsoz0cYhYV9BPpD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nIkGsuTmIKga8sROXFns9f1LctN6TPMsDAgBpx9psY4N9a4iorSvhIGEaGOvmFFQ4t3D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I3LFCw1MOeSXQWf9qIZS8CvskVC0mEfuMu1L4cPvqALDtrk/1AdwMY4f6ja8Zzv/AGS9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gnpGXQgszhlDl80bfTx4jUfaevn+ko0ALm1f+MwLFsQ/6mUFh4CmRVzLnUcgvTECF2HYs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HDKcn7CY3yW/wAP6g4bd81/qAJZh0cTMCB+ScuDmaZgKbd2x8RUOtzmpdNr6fDDf58w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zrZo9JyfiGuUNs8nZ5gSpUSVE/wSJElfxVxJUqVAlQJUqH8H+bn+a/hIkYRlSpX8VK/m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/43L/8Ahf8Ahf8A8b//AEMv/B0C4lPmD7R2ksFwg8w3L5K4RtaQOj6RKQAXYqMq5arg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F2qFti4aPU2ELD4of3K1kU+8soV2paVdXMyTKH/TEwNLG63cHewQJbC4KbK1zLWqg4Eb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F8tolEm2iaSqlyFDuCBnc558RGcFjX1uXWI00tnjUJAKTZNZYcQ51Qvczy6wvliWWsaW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Dbi1QhHmT35Swo9jbxLTVO6v1H8IB3HiVVLSVLHMYZYwbLhk8S9LmSvSKEVC6o7iOVbdO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TwcGu4NJ65w4iwrnm1zNAhy84OyhZcruJQhRjxh1DDxVYhluQhW9EycWcxaTZcm+YTHSl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hMjospXEUI9mnwhGBVp00Q3EhOr5JQFGQO1IXghf2JSsBuqRn1Nbv5gArS7n9w00kEvN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xOoelvUQSylYq8MGrVhhMUEDyvBl6AMG1YSnYKXuZK1q2JyxbQFc4jeP4uYCx0rYAWqkZ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Z4C4cIjq86R4tLoQcReGNjesQOkjkWX6Nb2SLinINkZUOQBWo76MF4IkmDVFdMO8NKrO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cqckb+5Xo1a6yywi7C4ehVoUjHPEMkBtNu8+sIC1LZ/cZmuzbeHmGVDpVR7o906KwQKSM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st5jmRpoeZS5Tiq8tZqXkcLmRTHhFAn1Y65B3HtLLvUW37CDS68zjPmKYlkG2W83FGEd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eXohL+WVM+4m2as2e5jw03QuYYFu16PEDeIOTsj29Sq61Fs9orsIhAy1bpvxAgqijK6qC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sOUEzRDUyTlUIC2+JRRV0qHSzRtc2eYE0eHox+vBfk1CVGsBkr4hjY2hVNB3K4jeLuLLH4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ur8AR4HTWTw+ISCgu3kmZrTl48su7kYgOWfClx5IMNwNrxAMx93PmHWhrXUA6aAvlih6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cBx7lpGhknMoJu12zUbS49tdsugAIDLjzM81LBKiMKFocHREGOLS+42ywULHgjTXbNDth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qeg4D6hZCG0+q5l8JKZA53lnjMugiJnC27x0SuFatJ2zNzHFtDxuVhVngckaACuQNPRF3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5bN+4Jr6ADx5nYhrDxAZsdCdyqGtzBeI6NIDi48QADDna8xhVqNBGgG2ufHxEFphjK4xM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wVlhm17hvgJKpePUfx92LwZxHzHmW68xDXeZLoizAbLQ7Y62rOhywsrFaNowtoCqg+83P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toKv3H0kAs8a4JeKew2efUpqZJscnbPV4O73/Kza3KKr4JUhByu3h7lMZtQKdQGUrGDH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12cyrQJXeVjuJK2Ht6ISrHJ75IQCBR/wqWaRDs+NjKO1PxggiAgMTD76iprcNt+mVQ2Hf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MEGB3f8ADAys99mNJDTqFa9GA+hb5PcMt4z7eGEM5bOF5uEqHa+hjY8wC9Bmt5QLN/tDg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qFCAr7fXTBu1Vs2l89MNNV3G/Zz7lqTcykvt+Ysks4bsuomnX5KfxEJKu4LuLM/1J+yV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dvMEUVeXvCNsvpWcnwwwUVKzRxaeDG3Gn5YiAmFNRa9V/pv9xzxtlMYG0Nj2SyiC9h8/2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x/FxZcuXLlzEXP8AFSpUqVKlSpX8H+B/ixzE/iokf4zKjDD/AAMJH+H+X+Nv5f8A4XL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xcuXLly5cuXLly5cuXmX/Fy5f8P8X/Nc9yFF3+D8wAQBlHg1A2Qwu2VoYYABxccTwDDK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d5+YjyVoQYkyojA49xJGE5i1K84ZZuE849V7hxSogFAx9IFCaQRw7mQoiEGn3lq3INbz5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3VAKbephTUIrl7DFEzbQ8vPEQADa8LGis8OFx6qUboOu4zEEAsYwy0CihW+pmCok27mc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DAlgUC2VmUBiPJdQ3mmPONwIujg4hqjd9/6QaNtkVWqGFsK8q6VFdTsA7lGbZslYhdly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LhjUiLc8QBetJpzKzgJkFULGVbsF2wSuEWmRc3CnnBx5vmMo1VACsmWI/PgjxepmVy1Y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unhslrXOuxcE4r4DuXQQXyOmOCd4zCl2a4F4JQDPELau9TO4x5BBBaIAufOWw2rvylYU2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oumF5pqPBhloTNBwxR0IF0HEoINUu+UVZ4c2rRAKsBKpQ+UOBp6jY8yYKOJrUn5RIYu5V9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n3Njdrq+3+pu3Bs3cU0KswzigcKH7g1ddr1zEVUAptxF0sVYFvESyA4DwhZnZkCcsuAi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E2+IZawULOjzAwGwXfDAIYVSx49SpvY2ZzDu1MBzGXgzwXxKYNL+j6lwgG1pxHpJKA1++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uW60g0BaeIBiAaxDEpuK5bt8wDh2bN84hMLDnO7eJfA4JS8+IIZqyFW5QhtkoH5RmEUN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76VBkEUoqjHIM/B5YMTY0Byw3XzFDh6INqop5TBCxKbX9zLANLp4zBlVBc2b8QGeFQp1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S+t4HB5jQHBr2QDUhEVXmKutYxv7mRlkwnJ3GZbRYD8I7nY6cNvEKQZU2P3MZOxFfJ5l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vGhfPUGRVb1/UNM+FLMGmNAIVla/eBC4qVg1b5gShRM8ceIhaI9jmnxAwjC5tF+4u8DT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2+JnrKUfIlMSgbH8pRBU3XcaQjhVaomRB5h5fEBBm0zLp8y+f2AXrtiGO6GqmX3GESVb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u2W+YWFisXkHcSPA4Dh8SoV8mddQGJhytqy/oXHJcUQ0VeWr5h2FwK8StqtDOM9ErN4aK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Z3lj6mNmEdSm1LLXfqpW4bnJ5jgDoLfHNyn4FA5gnaJwFMPiDCC7h11KoYHac+5ntAQMq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BKkvex21K5C40ZzUrJTQ3riXhe6ac+Yy2uWheHzK4OwoD6yyUYjKcWeJVlAc0trLIi0vL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6l5jDgF4PEcRZj83uIRTkq8ptICtHbO2R0MOLBoZXFXpBs9T7t+IiItpSVNysFArT5PM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ggFVOxXMs2KAwV95xDZLw3gKmnojr7y7BryxdMxaHiWEAUVyv6iynaWm1mHiFneRxwxCg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PWBk7vkgDjpLHTmCnNW21jhiLhfj4IKKLrEx8kVrq5a+OonBQmdCGn6Ex8kSA0q2/wCIX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/LHkcdQzXk8jP1lSRvth/piEAgrW9pQWRSqRqESGVnJd+5YKsLDcJmDnpH+mZMKxyPZ+5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eyCIFZl/XfqOqFg0mmAtG7lIAErje40VLCrqXAZHFiWEdDTz/AN1CIv1Dn/upTPEWn9TF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MVgZ00pdF26ZioHdFzCpBguqNglAWnEAQgDuz9JRe0Rv08R1ozfMdoWtDjyQxWHJq766Z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S5cf4uWS5cuXLgkWX/JH+T+QlSv8AB/ySVAiSon8EiRhJUqV/Nx3/AC//AGv/ABuX/wDK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i/MvzL8/xcuX/Ny/8OJczlyig5RJo5dhZiVRaUpzx8TMpqZssWKooZkzBYHIVL0r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6ixVqlBZLmnCL5zYF3lYWSiq5MK2gpdDUqmFaoAE004Vl5bjgIo7g6Q6hCDgyoKyHK7Mo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jBVsoGZ+mX3Zjx64V6iUoXSCgaXCiAhtc1hCSt025IFxg1uxbU8CpKL3yEFBM/wDFQeGnO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Yz7iSohCgrEVDLpVRnL7Q+7Q7f7gOerjbLMSWm8viJNZZWDiFgzMyh1MeABF82NGVpl5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yW76CEbchuvLFgC7fD3BRrrW3iHdoO6fiJWjavnARzQqg5ifYLEFzATOuGEGofDiDSRh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2LAKwQK3V6YrVzXNdxItZHfHyhKlHS3MxhZrrzjWCoY94RF1C0DiKi1hhHTAzAUq78MCih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sWGuohXGGjmFO71QRTakrpeJlCbLs69zSUUckqC0F1aBUaCl5j1Yg9hcClFCqHL5lkGplP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l9Rg0F2oXnuVUsaLr3MxebVA4iwsKIFFY9QOAa8O+oJFAyj9FwrpuN2zZ5lBYhDlRANbW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TgZnQHMWwF0O4BhFurszniW1Peh6lpEWatGFVroMZOYBsuxg5PESlbyC8G4jGVTa8e4w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Rua1d6cTNQCLeXiZKbExce2JHOvKH5RvACij8JRoy4trHqJTHly2M9zxax5jRuhmBw+It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G4cvKeYTEBNvL2wQXYS0vmo2RsXZuHomg0x7V+oIZqLK1jzMFJgK5ZPMZSQ2jOuowWlcr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vL5lIoDrOMRcttYB2QMDujx4l1tpZ7Jhv0LHT2xkwju3ayY5xwK1SAylpby9Ecyb8VY8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EFfIgDHYWk5QUE1zF2eIwj0K8MzlBv5PLAlvCWA4JmUOoA2+JmV1PK7JQssmy39UwUQ1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1K8U4YQg0L1GZNKrGkHXmVEGKkY3EIZjaZx4iHUDES7fMSWApwcZI29bADS1iFsCZ8zqE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99CMnGJzkG2vMPiPhdkutVfK8PiVwj13Ur7mpsDl8zlpGhWJfd+t8uqibUJdrVShJlGhe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PcAWe8gBKPUAAIN48nUWJoGx+4TC6OVYIGA7UO5lG2cUcs2kY8rhQg4O4l+zbjIvcwh7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AL1BbojXy+CIRwJpXcQ7o4m3j3EjVimTBHbwujJVZ1HS+KhhvxMhRbZbl8wFgW6pfcXL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QOpUWB2rmPsfiUxG6l3EMTeg4dsQcgcdr3E4Ody8+CXUStUJfrcYRfp2oUaPi4ebbkce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sxpmpnaxGpZBLXlZ46l2oXa/TzLo5wen9wSA7Tu+YmTlEPIjYcdc3XpjqbbXGCFJYaox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u41xMEGh4GIBBwevzAFBXNw+niKxgy9f2EsyA4qYy+0bo02tnqBsRdOPYjeXlEfHiZBlQ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Ro2HrfLhlVoBcr2HJ5imSyccn7JYDfqxnw/qAKlPQX+mFJ0sC2lNxn6eo25lfPA59iH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Ojdjt/0g5X0rqJIKzXM9/wBwROFrcuPiNVcFHiFUQPoYLZ2i1HT9/wCvMwTvU1z/AM6l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jgNQuWJyOZcHi/JfNQGWjr1E1Uc+P9QvNXV7OvI/aJiCL1pcMWosuMuXF/xC5cuXLi/z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Y/5JCH8MuOYkf4P+D/D/AC//AAf5uX/Ny5cv/wCF/wCTLly5cuXLly5cv+Ll/wA3Llwb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KhCrQFBv9ZjKkDRmKGsgvR9IUd7g5WKyJVwqsGqRDFROr8G0wUVlbpZccK41SN17FGjc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5J9ERoVcAlmy2WyRShupliEFlYZOIYaCusw6ruh3EEs9+P0hKWVoXqVDU+Dnkg1dB2HU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pC12sMcwODbxCCjtVU5lLXRwHUXYKkeDWA+JgBLdebKo/PAF6hrRit1i6BC7yeJkc06Lz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ZzQ6jsIL2Dmc7VXfhLQozTb1HkZpRbOEC1UGgcMeNtnDgi9aXu3MCiFTYvMNct1jxZhOT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OoogU2t85Q6zxV3MmQOIC8oqkiWa8WAoCiADNQUuQ7ut4Ny42Zu3HmYYq3jN8yxGlGm5uP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Qs7P2GGhCM4L3LlrSZpI6gARFteHxEiAgKFGoOvxFNrD5lt5OVOYRsw4HHqLW+nmlwJqO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5J4leHlrxlVjRX/Ai6U5HiLTEoZQUocPmU0dYyiVSmjKeWVDd/Zc28OOH3FHfK1ApHZlQ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45gwZS6V1KmMHJ4mV+MF7iNvCJW/UvD7crWMiJS9L+qKUqXNBxKu5dPqdRq0QeXkx6LZ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ZA6JmeF2A4RmwxB1qY5l8P3B3H8EnuIXTScHlDJdS3cviLGWNhVF7KBQILx7jM8a4TROA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M+HqIFFDITx5iboMqA/tKNkblFY9RF6YvrLIrOS/aXKW+BVt2xVqKxkQy3UFYFps5a4m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k4OUeSAahdqK+rAdmaI5pIUXuVOMeJTQt8ziBY3aWdt5uDN95gViXTVVgDp0QzQBF6KTL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D5zFtTi13ctQ8rqi7i9STXoeIgpdwj5WUpflncPE5kNcE38y22UbS3LipQ6CjydkRyIy9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OfMtWTDFF4Jc3MlYm2DuTGqsL0zkeu42kCa3m4NAperH8QxBqm/ZG55rVgXvzBReWBizz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LZSMySuOoMsRYVxflg8Y14JyQbTn2HLol+6zl3cAkc4q8SoHwvS4iW6nOS5mFloVqyYMl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SoHezuZYWcorfmLMLoKoFACwq98BAtkkxk6jSJog/HmVZ3xoYw53FAgVsBWCVQAcaO5R2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DK8YmGpyqHbEJaOTeZQEalAl1t3Ln1KpZlo4e4oTci63j3FsCloXkzuKQeATnwSiFm1vf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mOMa0WzR2yhHEifqZNzlqml6I4vOzsYQpk2yXj3A0JtYXdQ2gU4DiWRYBpKiGgb7RxFem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3yu7lbL2qwOfcdFWBNj6QXElKP6EYbI0LuAJWI6imlhDj1FNUlwJV33TRxw8w5UVn3cPE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MtRe/ZsxzAqDhhp99ylrJsPZCUtuf6YWjaTjCVKre0oY1ycS2WA5u5Y46gpuYoWhjiDAX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55Y46mAaHeE9S9QFpiYrzB7RuN/DAJqGzn5IhUBk8uxiv3hpaeyPiTOxE1brjZ8S/Q0D5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4fTwx6hGin569xFC3O0PPcIpswzqCNDczPxFLOXA+KlGHxUWrhgiVxfy/3BDZfwMtKLN9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vGf8AcettVqyxxAEFAC79v7hwE4gFAqtOn/upmqMeeoa8Hs8+ZRHn6ylAta4e4DVa+yJU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L7jdxOOP9RgEwehf/Zm1BKTa8x/l/hf8BgwZcf8AB/kQgy/5WX/hcuXF8y4P8Fly5cWL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Bf+Fy/8Ll/zcuX/APG5cv8Am5fmLLly/wD51Ll/xcX+ah/g8XmGUEJ4LlTBqLgT9xUB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ITIBY5sX8RMNlCBoOBUzB0Cxp3EtqV82h3IQ4vK2xVwnJg5AZ6DiOXUEbUFSyzxKS3CaG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A8oXaYok952+e5eWmOAOpgXo9OIPN7QC+2UlSpW+kXmvkAxFKkfEEXwByk4jy3nY3yyj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BwZYDTXYTeMuSwgZIoW3ggvlDUTmUWyMekdqcb6DmEY18icRktuF36mTHfR7YYgpbHjEC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QPEQTWEZydMMiGWvF8Rdu+LeYBZvw8zlDpaHDGB7T4zlhtVavUpyLZwPcG0DLB7hbehA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IAuS3r3ArV8Wb4Is6g9W68Q44SqrzECxNKDl8w1WWpgbYJbUG/eIqzhLUL6mjpeIEk7QK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0epnvkdFFZRjkzOa3hucJEXfhFUjeLbYLpt4Xv6IWMuwrCAZwR04m9lkqFYRABIlnbKA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g3VWLxL7qMhPHuW5kvAnMFLJS2B3LHsSFVuOy14hs6ALfiXbG2eeJTYuFW/CIUmy7f6h4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2EKzGCE2LEF2pbyLai0W0pQvEerRq9pbJqYAEUE+zOhweIrGqMs4f3F35z5eooQzu3WY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nJon6Q1LKDDl4KG8tBDHUygJwTF3sLao9QrZR2XMPAWsh0YPMc7VwwdQsLAvA/CE0b+LK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buI9l35hfhK8LiYsMCtOeiIZuw7Y6ItBq5wxFzakwVlncVsYLmnG5QTA8/wCsLE9ptxZMT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Nq7KVbfmUCgTYVh8RgDO4hwWtLR4PMbwSxVzdxMVGV1qmYR9TyW6IVhfHNg8RCUtmb1u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yy1LI78TE+57CXd7QWFsAF2RfSOB1L6tZAHLL1mpllOCUuQ3G3L1NuFFo99scKAiNVdk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sxHIV/aZEpzW8TH82OBbTjcc/ICi7I2LUW14eiXShfpfSDQI/wC4LKoWN4FzLsy3wRMe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U7bAuePLFQKrw78yjAADtcUKLbhwy/WCkVyNBFDkxOTsjQgCBTA9scpyCLMa2Eyp78QFq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QnXmIyEaV4w9sUqox2h4mCXQzQ59SyZEBerxFWEgFj+5ZKuw9sNEB1tcWW1DCdkO0HcX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4fEuBgc513KKTfgcnmGUemk5YwDsaX58QhSxN3bNS6MKQXR5lvYD8wlxXIKqHL4jrSWfq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4du0ueIYiocMQCUTAqMG8z9JSLJfgXFxIBrMcD6mHUVc0vxmAouNhw+YmQdA2vEZonPr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w4CvtBBP2BXHjEwRXyf47lhcRWyemXtCxRKYcBvYb1zArZ15eyAciFZzkhoZlzdemBxVL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OTiWxIsXuxfxMqs5tsxsYDV8tEwxzHM5baQsih0O/h5ic6HH8kFjkctsPrqWlBd6H9kq8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t9ZP7gPOcrT/AExaz7Bgf2QNKQvVHg5jtE2q69n7imZcfKH7Je09z8f1DexWTTS/uDkg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Memy2nD/AHLCgZlGv7EtZMBacP8AqUoDaVxdY+sMUreHZEYhYBaccJsAGjupQx7OsQdn6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7/wCdxsQ/TGzgOx0IgjRjlzV2vmLAv8jwyjSHIc+SGa5ePMsQsuu0BXYUaH7PxLbzo/k7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X8DLly4S/8R/gRcuXFly5cuXL/gsuXLlxf5Fly5cWMuXLiy/4ZcuXLly5f+Fy5csgy5cu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O5UuXLlzf83cv/4V/FSpj+SXLlxJSNbTvLNtbcQfqFFLNFjaswjtl2B4gp5jnOA0EqUkB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W1LauHAlxOkc0I90xs5ZlUUnqwNKQreeohpKHgJToAuGKHRL2YcoUPlIIUAmAWi71jw9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ii1eFJfyji/UdvgrR1FEGmioxDlycLWIsCr8JeLW4K5YQcpVY9RIKsKY4QvN6grBW6by+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pehUOZWJCU9EQJ70sJtOZVfj3C2gVsB1BlGH0cwHGOd8RRBp38METd41eIfVDRXgzayX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NPjd+cNlPBbeGKhL14SprwqoeJY265QncXVu12OYJvGPnLCjxkzwx1JyurfqA3R1XDEV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W0w8wJA2m/NlLKItqtZgSUCt3GfMAm1DGkEVWFtEvEMlLcVRUWmgx0jIwK2p+0UHLllwhb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OlVb0Rm30Oq8EAuf2CskxwxWDevExJFK8niFVQlMLxM4k1x4+4BKNVQxiXazQaouBFY44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3LleSt/3TFMlmn1Uo+1thfiDtJZoWceoiwJwKxolKHBf3hcK41Y7YVDtNt5g2kqtW8S5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UhYaUCsdykZYpRjPiCY3Q4MWD1+JmQt7Ve2EAqsJvHMt60a+b1KW4aihnlGGttsQmLAIB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umakNSggILbPEvuwkDy9x+alvA1HpUAtov6I5YLVjjpMUrW9niuZWsgA9HuKwU98RlCS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23iXbAN7Oyj6LLdoXj3GqNqQ6tiaxF3d8+JXdDNtYjB3kRfkiDxgYzg9w9VDoIc+oEFrz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I8vmNd83DolBD1V3cDSpaHaW2DAruPiCQyNh9EQGJK1TZ5hTRV1YOGUKJcV3PzQWBWVKX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+8MkhLqigwNCF78RqWu1G9WhaubIUrrK28UxpNY9BuyKJS4thrio1JkNhw+I1oYF4Gzz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mVIIWw6inKSERzXggPF77N+4ZyyUOvdxFwssB+oNGBzx4OiFqFQvsY1RUqWOK9zZLZoe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ld85f1EOoZUXjxEUD0/UlF1yqceWcqz2UscLZT34iIUakrrxNUJ5NTZBaX9eWKEd2aE5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ONcS7HHiZ/A/k9y+GSXlnPcHBaOC9E8JAsckXRgRtfce5XVkceoi98FvEfpBJz5Ye92D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T6iUMqZTwTHRO9vPuWagsoO/LLQEtwK34ij1AWgBr1F8OuXWuo4VkFK37lGKqa8kN2gw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AJfkDhECKhW7gw7W5GC8MxDUhQXh8zgdkQ8eJUKslPiCVZxfuCdOTjyO2IEuvgBeTVRt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LzaHl8Q8BHwkwfIwPHMMnOBraxKFagM6c8MYb43JrPDKZ2JeoPCq3ifkggoDeOWJROtXP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NfWUgtdoYfZEB1LOFvYx0ZA5eH9wwErrj/UVaUtcJ6glRYVj+SBaFz/wmVzl8+4QJPTye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pmiHW8l+z7zFUXOWPjr1GGaWTT7OJbRQwHrX6hZIil338xNWjQ5/7qZApTAMSxYX04/8A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yN+FgQ3n/AFNzJ9RygHlsst5KPsQWOvC4Ey2MeziMA9jz/wB3APAS0Wdy08B6RoolTjlF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8xwJZiZexdwUAv8AwVNMt+/yRLbN8XGNbLxtQGGXyHs/qOVJkxo9n9Rf5f8ACpqEP8al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kYue38LlP8BcuXHKX/Bi5cuXFl/w/zcX/AAuXLly5cv8Am5cuXL/wv+blwl/43D/C4/zi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+JK0CyaO6gNst8OYAdLZIZFJmWAhqB65b5uEEG7MlZgC9dGFdRjViYTnPiE3bArNiZQv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zNVl3BGUMGFykbwdF1Fa0WYITxzpYR7eoL7CFARWYLh2iGhSw5iAJWLUlFbJpIhEuY5t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qD5ZQxXuWDc5lEsnocy1LG213GjiPFJhUdYMe0sHrAOo7nzsHLADqCnwIuZVPPMGUwUr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xzMwvIcMrsBZv0wg29YHzjop0CeJanZ49MsHYaQLh1+YOGMMpMW2/Ait9cr3FgC1utC4q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enuuIi3TNefEylvfflMhLU8XzCEWeAnl5jW4mh4xqOwFp1KYglacajTqb4fXxEiD4C8w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gNMAxG22liAdwcrqL6YYsrY36QGk0twQqjqm74i6KsbX8IzpEpWJFkJtdU4JwJXsFajH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NzteYDmHIJNkWzRU14RlmnQHEvFMeKz9EALm668TPfWFnSAFUtl24ljioMmc3KvdvZ/C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lTEsaSOWi3RePcdfOS7JUMOkYvxjmPmD3LCwsuk8xOgLjTUyyLtQBgVlFMYQoH+b0y5J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eLziUmzaV4Y4jysqUfU37Uuq8xc0nK0Bb7jgMsaCG5QZXbj1AIwFNqYWRm8VxrzE25UF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79RbTDWVTJ4laeAMrpuKStuars8w4NGW2+qh3vArBxUoUHBhHn1DXPAKZx6l8uOFOPMM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DdKeopKB1d78S2ilu7zHLDhV4+4ZWy1InCanUyC8PEyBIMOG4S247ueXmAdXmXm3tiTc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OHk8Q5VnoD1ADZVte3ubX5tH9xxFoWDk8w2FsLO/Qiakg+SqP8xaA2xbNW83FpVvQDuL0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kV8ZfLxCFbe/kgENcqW9eZZVGWB0y20vMrdzOpuqx4eJmREpnXMLx5GANkrAwwAco4yO+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x4RpAWstdt8y2A4vAc3H7WTAOHxEEquv10RhNG3tPmYECgseDzHqGmTV7aiGKeE3iA9QG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sdeJcMOPYRUXssFfJhbyCbSz9YBegs2+DACzoQU8niCXapQClUF8rWPcyhrLWBiksPgJ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9W8ESt5uXseYEbQm7OfrMTGroviFlPSdELc0v9DKaamieJR/Sn2QQouBXtHxOiit+ZQQQi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yZb14mLBfkXMaAQgLO3zEd5NBMVEhaTQAa9QriowV49TSHA2uvMqBZSyryeYViK4JUZw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TqYdUSivhlEYGtJy8QLSleBFteYrlrU06/g3Lqscg8OiAt53a5O2BlJtXZxArjRU4TH2i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F4KHI0jc35SxMfPUWrSnXTiABf0C85OGJFr5s1fDEaqyriCKBylHnkgFMDaU5RU3ah/TH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uW7r2/ryQoFtg5M98S+s97eu52w7z7Jwa4On0y7aOnDJ7giCF2tw+uoiUBbvd3yczZCLo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ho8wA5Bd/DAKeJD4T9y1s3a7rsq5WCUaYG8MqAiMNdYPUQQ/KfP9yk3s+a/uWl8x9P7I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tRPrcuXrg8GXgX8WjprkgcQ4XayTqMEG0BiDaBZseb19s/MRy9JQv7kqsoKvA8QBYHZzP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KHwBEEaHL2OyUoF09/hhEFUvT/6mRrrvj3D6Bu0GvpLhhQaGz8MvcfED/fiaYyv8Klf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XLly8y5f8LLiy5cuXLly5cuXL/i5cWX/ADcuLj+b/wALl/43/lcv+PmfP88f4v8AFRP4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qtXUfnPfxGDEOhYGrNVMVmwPeVUcxXLAb/pKE4ZLVuDCmgGGIDDdFQrIsmTiC3dKhW4qq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PFK1BigtN4ZheTATHMts5Yr1ApXmRx2QyBWSVaQgw+YsR7CxBKiqk8Q4Nh6O8wCpQHAv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eDbCprUHJjj6AVyw/KwyhRHOhpsRIK3cviCiZzQvcsWOGDxIlXz6DmZpN7GMRz1f2JkD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3TeCDPkPaUUqw1RxNhG9WTqWrAXKsI0lBdJ4YVEb68CNTTwQDuHX9lJyy0/KnyQLLI4t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rDt7Xv1F9dXGF58ykAuhYO5oXq6YsQq6JguCLbpc3L2JHXtO2FkovQTmPMQHId+IF6Au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wDC1l2nj3CkeUPEPZSC937IE5mCkU0Q2HAABeMxuRikRjBFdAoq9JClQFjlW7I0du9Ums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LaBeg7Iyz328yrKK2iiuwtWuvcRG8zK24lylLyOkHkQi0v0hUu0aUMW8mvOGawLDV79z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gNLDR0csuBK2GETN49wIAUtg8y4EToG2GKCIUhyQiKqjLrmcFNrX8pQmoAVviYDSzq/Pq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8Ryhtq2IURsEwF49ywrUqS7jRTSynllOddlYx6jxtqhEBGMulefmUbZMXJCZt3yF4PEU9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Cy1VyeZm+h/QdseDkqgjyS/GjkevEYxVSqfR4jjR4POEHtZl04JgUWsAce469Gtvl6gz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8Ol7loeI+V7YWxcdFWGMoxMEo59RhF2Njg6ltbtE23n3AkrYbt+UOBMCw83B0Talf6yy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tSH8RLoM0dA89ywDjYUHcWBhgUeJUw3PPh6mXxpu691MZqSUUGBldYNDh8Sk1V8o7PEL0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2jdfnzDIWFSXxFNb2quoVA4/IYNzcFjiiXtPPpzEFQYVQvJ5mwS6UdRGqze134IOdbULg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8wRdBoBiw3OFi2wrD0QzznlHJ1BklREbu+fUI6eZZ/uKcLbbWNwlmuC7XZKeCGh6GOdS8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YfbMAtDoOHbLmALsH7lu48mRdV1HX2irrsriJko+aJN8hb48y1qoOnuPNgril49RDY5m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bRp5lFmvcJilZNni5YPLgoYuEVYq2GsuodwUaC/iZoLYfqQCYqpv2zKDbwCse4wCvIQ4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XqDeSd+oFG1AZrPmF9BarKK7WGayuCxWo6hiMWDjoi2ZPBQbOofsNeVw8xnVDavHmEzVV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OGWlQS0L0wABWND16iWFdCcephwC+lMrU1cTTSi3wv1NAIvaqGcHWwKC/O4oVYK4xglD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d9ku+ZcSixB0556mtlenKxCpbAGQ/MFtuG05M8v7hoNC74yR1Dlq16QVqJto2+Jin1aP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x3OYr2NnsjiWzqWvfUaWOzd1jhli89vJ7ImjU4vh/qUTCdOz+4KCXJw+4canp5+GNFIs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6DYeO5sODt6c9cQI2j5z/ALJndoE2xw8Rj71obSwwZrO5WQby+09dwspz+OvX9QU4Lt8/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/JYlZDhSg4gBXmpla0J9KlSaP2MWxELlUfPcunhF7JVhaNUQWnMstOk7f1Ej1x2E89yg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X0tYj6sXT5lBGXkcqZWyfSjpjMAxeXjyTDVscdIaRK8nE3YUMI8S4FflG9acgcvHuMdc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Y/wAVK/yP5WLLl/wekuXL/hbH+H+V/i5cv+bl/wAV/gy4stly/wCL/l/+j/jX/wAGH+B/8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8VOP4omgBtjK9PCAheGd7fSYCdfbYqBNXCYKqpV4wwKsVBmyKnzBRIU0LaZhqKBoQaVo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zjDtysHlQOS8cSsroFwtlV6pO5ciKu25xMAml0LyQ4TDJ7x7LnjRLx3F14hGJlvNxmIrq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adKxAPKNYCCqrjkxYhK9vll3Ini3qDQ44JWDB6A2Eos6/3RQaEQz4QetBFTbCwRY6TxLo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g4ZhrF+Q0EKfVbLKwSEdl4l6BTwekwwr4D90athRyHDEs+W/GMLzhm8HxsrW3uUANdLp8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Ao6YeIUZepyhzFcjB9WBpommV4Zdg9BYEb0xijLVwmVQXmLV+h3cb7VJSvPuYZ1pSvz5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pKKUHg+IBWrKWvBh8p8GZAhl2tgRwgXOOMS5iSj0kXMA2ZY2pNNU3qXjQxApi/NZ1gOZ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rl1Tv3BX5VB/si/Kb3m82QvAu4F/1EorCQXXqIQvFarXCU7DsWBeXmF5mHAVR7lc1tCiX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kAyZXuDCinS8StLVkBBXRWDAxCIKeAHfiCc1jF4ygoq7OzzHN6m7r3PfSwPEcirYZOPU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ENdc05ha1HNQfuGTlsWO0JclBSY34gEDn7MZ6CVbAwdsvCywKDNQ0MrgAVmDgJmxdkA2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NNtrevrBqJa7RLpEJUuFA4ogS4feF8SwMBUnZFRPt4YPMBkF1Wi8nmIJaPSTdRXdovgx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qFNpsLqFAaZJ/vL6fDoByyl5BNhww6FHO3cYUJCydHmE8wHPJKeFdqCDA0Gh78QCNlAnb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wzQa0ZY15jkfk5L8prMLbR2whAFRaeTomNqu1wTMABMXqYEU2FGA0xhss5DhmOK5uV3M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Smb5MNHRL4NYIZUOpWS0ZHl8Q+zJXoxGXIFoHfmVUEw2Uqhxf4PEF0MA2d+IxYyNmaIK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LLiBOSOK7d4HLohgis7WkuIhWnBj3Mqx5mIAnIDLmBNMjD2LgW4Sh1h6lWYDe4To8RN4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Q7CaArLASeIrQ78wTFU0I7wMsFEjs8wWTRtyuJa5DMJ68xbCobHV+4RU02QXj1GsLUywF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3qEKa08C9zGjbCp5LgUkdnklLEFdI4YBvgn1EUOVqn36jqHsSl5m9ka14iG4bEOsbnOF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7fE1Id1YqBpQa2uqi3oGPX3D0WoCguvEQvhbIOTolPXUcuPdKDh5lEEstjuFBIbOPaVt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8IqwBoL1CMulbKhqYC+I4UeAbdxQDgArVwckUZqZ8kQPkKLSYgQD0J1ySm0Bk9xhhRSd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sSmslw0fmDFhXYW8P6lbksxrNBnh6ms8kGApbhyzBo5feRzxHm7ZsyZ4f7gmNk8YHsgU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gg+bh9SxLHiaEaIumY+TiDPKcvwwLnHvh+SYxDro+mWsHxbPjmLcCnLfrplWlHkfZJYYu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XGGfkl7e7NOz+4bbXs18dMyv9h+yJ/7H77lrGEY6Tx3NZ0YHMrSG6oAM1fq6hM5SY2KT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0AfDmJw1fEYricC8MdLQVXgL5mbMoWVn8ytLhyVrHUoi2/1hC21OLj3BwtFN8GFXKaOe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vZs+T1FK3fV5g/IEw68I9IM1/UQFUNeYh04DV7+I4Kt9aHSB/k/4XL/hZcv+L/i5cuXL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X/i/xX8XL/m/8n/41K/i5f8V/Ny/5I6/zv+M/41cr/wCVY0pw3jRZiKycSo8QSqwRgsXg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GN2sKTYL8HcAlRsoDqEKmdpqBsAypmNXw5sWS9Kd4FCRu6L1CtnbcZo5nlZSwQ625ZSm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AaF6hK5YN21Gk09Kkv4AHGUUVQNup3LjAjla6gBVVm+0GwADdtjSuGjx9wznY7a8sIst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G7LcvEAkVvC8xsCyMniTJZXHziqsw7ovExV2/JM/oOT3BWpz4XqOJtGPOKDSIaA4gUlBa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DzCzta5tmoez27q/UbQeDUip4QYr3BCnG1IqNE22eoIYJcKnqUvm057lgEh1wtgNnPEKw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MVjlaIIS3Iy8l+4jgq7XzKTum6s7YDMQab+oEawrbDHIZh0VhnH3FYZxHob3xxBeqDuFR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HLrGl0SzNweASihOtGZarW/QYNl0yy3n3DVZVtbcxrSoKxfLCvXKqtD4yxOANeRXEWnh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rzEXKKHHGIqwTeO8NMhoss8QYEQm+o7BNM3rbKSCwo3htyFPAdS1vqmuIY7MrtnKFXoL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bmCcFGVA5uB0FwN/tHAunCiYELpWC24srRm4KYNsJ7jX6lKzZaoWsrFlDRlZ2PmAluOj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oqd+c5C8PEzSpe6qUbW3aefcQKFwX4eZcRUh0+5gXrbkz6EbAi6FnDxG6JyWDcQRWWKDk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zRDgVDm0tsriddgtJs8QXiVFmWsS21FM12eYEXXKJWvMoSDYsHUU7qVAG3iCBUa5O0tE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QSja+PMDcHfBey5lvl+D1DKbm48PiGDLMh1lYg+FLKuUNUxAxjzK4xE2cYQfbEu9t8RY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NrXmHepyKeHmLL1BsoiSliozZ3yOmZIQG+yPuxhejBM0HkVfMtcUsoRqADVe/iO0MfKjV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yqLQb9xMubfhRRhNUv08QIdsaV3HNRbMnOPMxcrQazDsrwiNniGzVYSieFEpA1n/AGkPk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wDnx7hjBkvJf9wlrumu4ZUiLtx4gFOxE3fCGNjV8BKljpdA+7LAGNux+5YFQQtHiUlK6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1SvEdPInZxfuKQFE8u+2OCOJjojEJS0fqXi5alq5hk3LY3B5ghbiyXk7lIMpdjplDIBe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G7IIZJQULy+I+uxK15PEyrHkOIGw2c0fuDVIWD5JUVpadW+IrakctarwQBJTgF4g1mgr0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S8korcPQ59RgKWGfP1CEE7K3UAlkKJRQDl2ymA70nUfWrlodS6rCGPIl4IWfmaRV7kcw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6vYDmU4DtQPcy4gvf77jcXU41ycQIaBlWPuc5GKbZlQV1lo2OIqAGmNHHcBFEncZ4YB8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wzJnk/ZAl6MmnPJMBVOL2Oe5zHa2s8Mbm9I0JYmB4snslKAnPZ/Uu6puM19GUEDXpv5I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6i5gXDhPXcRVN8fkmSfOcnpiPdJW/ZAgotJv4eSIKS4oYffUrHvp5P7g1QTm2P9SwrDVn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9xFmTDsn9MUmw4PcQo4/Y9zGloDapX/Ms+IsauVNBEVQcNeSGBtF/VwcxdHM/wC7mZL4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P0JhmvEPMXMrcprkcyyRRbNQ1U4d/HqBaqCp0Epb63YPU4B/w2Qqmb35CB8HI4g5OGzcB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9Np8kxEmnv3Dddv2PaCWLdDj2eP5f5f8H+GMf5uX/hcuXFly5cWXUWXLly5f83L/AIf5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/APJ/m5cv+KnP8VK/i5f8fE+P8j+Kh/gEqV/D0/kSVr3QjWVTHZiptNlVmAGk42gquvqC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sKvJgRuaDJ5zLOVtpXhLYhYAUI08a/nBiQqZW+YaTraJnllnAlHmbyEp4CnfKUbS5VVS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xrA7iAATmASJqn5QDAMxu17lrHXBvUA21DRrUW1PmiEIPHZukOeJfavLGnz3jCxYu0cTu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13HDreReoXFN/BMRjSXl4gtsk4eccV1wAvDHQoX0hwQyKZjfmiDmoFWupga+V7eo0KK6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xAQDLdHUWqDdMAGPBv2eJZepWHPUI1I4ITpIageJSubxCDParwOWJiS7WumCvTdLfiU2r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6t79Ql9b98RxENKDMrBWnA7gSGKMM4YGdNAKrr1KOFDWV4mfE03hjUGx1ese5e6mV0c4h3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VZgjY5g7nMu/uLcFm2N4gjUiNX59QtoxcLv1AvBpjyZd0N7IBNY7tY9kplpS3ygLzaaz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eCCxIWqUJWWc14+4GFpqA4wy9e6Ad/wBRHBeQUPsgdTJySu4KV2/7i1Y6W7tF5NJVYPEH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S7e/UBHIaONZj/YZC8e4SjImxjEXQZhXeOOw0KyvMBJrvmv5l423g+qV241ZB1EmUKFF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EVcKWzpHke7n6uYTdmsjzPFH4PGOJQudojxLSthhYhF7Bz48cyrG2ioW1LAEbWD2S6BN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bUVYVBroVbJwG23k8e5beETEByTeT9gdeJhnIGhePUy3bS7VACVSxs1T5mgJsXm3uLCDT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DoS4EjQ15K8R9KtYX6lxFGaAbfMcb4zkZg3RbVns8R41qjb6eIRbBqztuFGM4abX3lDBJ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aVthKDeJlOYaQEIm2nYVj3BBVx23n3M6HPh47gtClvBd3MdoLgOojJ9748RbhnQvMU2M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3uJrKpVHXiZJQVZJTXiY3QFtPdS0ukf7ywDqzVOYa1r6z9S41b+xLW1nKg5YAbTx5Zzgb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GLXiYrbNP1MZQWA9epWxfAyuXxBXG5Tg8xAGdYc+5jqFlAc+Y3EBDk9keNsnLP0lolMi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icXFmrZc+/MS1+4FtR9wNqqP1EXRbaH2IeopTnxeYQx1Ra3F+WXUVJbHAygAspw0SxQK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LvqOrzNKTj1CtRbmcHcNfMqoOfLAXwSMHL5g9EXV8mYzpAMvj6jRFUcjx4lyBZFXcnmW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4wFDAcytFJOHfRK4NlrVuoBYYa/ePsS1bV49ykCzaeICNMXTkihgGZPcMMy0jY5hqMW0J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85zDMmwcK32zBG4D8JmeouMjnklI3iZFj7QEy2tZXslq5MAXKz3/AHMnWVbH66hWZUta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J6YNdYVAvXcDJ7IIJuvlnkhiIIrksxeWO3XwzBSDJeE9MRbXxGGPvEEab6+SWY6eXT6Y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gE310nD7IRLBf+DLCjpsLT2cytSs+7+o9g/r/ALJYEF6HHx1KQVsvh/cAFZV3x/1CwsWj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mLkBwOH+oCUFbvaeyYmbNbT+yWRRRy/URSuF4HddziqMEQtrnAVSpY5mshVfaOa5hCzE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2u72av7xYeyqBLZ9xIcxPEUfuSuCcJuHVEaVi8WR1SrgGLmz1AvYhc5MNQYzf+qZYFqkZW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HMXOAmOxAoRK+5M5E4NqLgu8iaHZDKeDe4usyv8AYyqf/YTxH/N/yYkr/Bj/AA//AFf8H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f/nX+b/8AIhGV/CpUqVKlSpUtLSpUP4KQCUSiJKlSokBJuissWM6Vh5BiYQuEC5y5QFss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qGnV0GcRwyyzTMlUIHapXKLrkzEA4aS4MmUTYVAe085AE0Zlhl042puUAPL90oIYMbrl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KDe03uYiz5IjCzx8ZTfIRWDuWOdciAEtgYzXUriDquYoKuM/CEoNv5TbLJ14ga42aTEU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98sGQenG2er5QbgbvIhwyyNwMPnHrujfqU8LTG1epTW725lggEK+EUGLT6dRMEaWDmCIk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e7V6mGdRTm5lIhtPF8wdjlcDELmvDYdQMK03MEJY5Spy5TbfLLMq1dX4lDXaY8Zgbdiv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2H0o7iOcal84XAC0Mq8MtUIsrJ4YAcTmvH3FwPHFeMeg9kwGY5aWd1WCAvmQXCIi2m01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alxwHmQjzKXL3scaIKmPKK0Zy5Q59wayq7PbF6Qi25wgGlw29xk8tXhuL8M2z8PMM5Qs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IH+AZx6ju7g4VCQorKw8yyLCbe3FwjOjN55lIMqtolS7WL16hbjPCjHqoePGIWWHGDF+5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9NFL/wBIdVnlMJEkYaVnUuxzTJ5+5TcCugM5Y5WcLo/SGGOVZQceotbKizuDdDlPjzK7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B1QPuHCw9DfqES1pRdS4FRcV0RQtXKh5S7lbnfVACDDY5o9QkLBhTz6ieMLcKVoIx5XKg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Fpg5xAu4uAOSfZcHUP1ynIvEaKtznd4XMNtLYyUzN1C4q7YSq10q/GiGAa2AvEZIfQ+M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iEKeADbxKsOgUcXEdT7l2eIDIbN7eEWg1rXnzFB0Dw9wCe6CckS5k7wzg6mHjUNqyLt3L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9wFKAfl3Am4aLrUHkxNBd3KrUA4Wq9RITAsK8pDeiqV6xAEfGfuGG4VWgvUs7UcZ8PiaZ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G7vD5iVQGrb7ysaDKgTCEIVYfgggbRSdSgFIt4y+YnjLdn8wZDs5F7aj1wnIHUTABy8B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UgseFf3KLC0TYoljkWAebWoONON97gzMUx5Kr4I6huZvw+ItIbDJgRTHScX7in4LHh7mf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Ypy+IQVdyAqfQJSS2zam08wIqCDKx9ZiHMm7ceYXq5dYF2VCEQIpwyzH7QDywyyKUpTY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PECqtOJjuCYQsto5fMDWk0vq9wKqtRatY9QAiDBhPXiBUpUtLzCgN7nd+5S8gGD/AHAP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WaXohvIzXHuD9RRvxeYIWAWy3k8w2Aq5Y3AdUNDFmXd8rhv+HTOE/aHQLuHV6hr2jo+v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WzlSWsyxZsi9qG9lnZY6lcqAM5ydxRRKVNiZAR7C64ZiqrBswxw/3KowQOhA2OMoGT4g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xREYGR/qDyrMOVr1Hwmj+oVFpu2mIXFG5xn5IoA5VTP+kAS8Ozr0wRRDdb+SVgU0pp/q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nTH1bfJLsAbH6YvQDj+SAnQm/hgKwujz7ITBRsb+GWhATiY/1MUKp7T+5iLk309ShnAd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0+z9kLzU0w4yn0PpCYBheXBcodigbe5V9IGhMyKjQ0xyYN2OeahVaPVS3h8XOB/48LTq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IbPyQzlqK3nxBPCpea6h91zHAfPiFgMnksfJHzXg5LzGgXHBNMwWj3+5FEvfB6jZYhbiKq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Jp8keMDJTv8A3NYdf/D6kFB12vfs7P8AB/yrH8MqVKlfyx/+JKlRx/8AGpUS4n+dfxj/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+F/4EP49f4VK/wAD/CpX/wAqhaNYDsE57gqAKVSmHTcrpCQUryECcwaqE0yhpMQAGl8v1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d0SsNI6ekNpjm21uOBbDxkFQquaL+8TiHOyYj1XGbuc+IFok8LUe54uLdJtgDuLBes2p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LbK9myEvzKrDQzjcGMWrdEDQNp+EuALaxfLDIg00eoygGotMXfQHUTjxQ61mA+pPQmk23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by8RhkNKbi4hGGzSOIYj4JnUbAjLI7Ymqis3riEYqVWvESUC8BZyyVMJZCC3AOojEEmEO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L0oM3DMWw62jQEl7q3MKNXRVncGFWnTuZUSl4DiY9W7sYwQTAMqseJeiLbDbhLTAFul5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WdRgyOcRCtIDgCsQOVK55QcKlNnpEI2FVrOEblAq7vweYJrLnTvGJTmh8nPqJAb4vuIK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FtYHaEWppw7lFDf3PqCJVPM8sUBMqYULZg8zzltMtphM8yyUc+pkItPOUloezolNWwoW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fj3FrCExZzD+glncFUvZ79Q5QIRauK7nypxKDhYbQr6pgNMRR1ND38x8RASSypfsg1E2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V7+qY5OVYrHcyguKjl8TOHt2wjI23krqHu2WYTr3Agl4vyiJKZbgcyobcHw9TIQl9L+p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MA/LGVjRQvHuWuJDTq5VpiKqzOeJWqcazcvEa5FHDeWc0DrlCpTRDiKNkyuhzMicfQvB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QmFmfF5g2oAs9F5iBwKdl7gCCpOA6Y4L2vvxLRQcwuZhiVTrde5ao0FWOTzHGuRocJd1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KaOTw+IWGUs6WKS7oJlSeHmXCnKaDyzPlholYYAYbbKOfUFluqzvgjLXaXRmztVv3HHbJV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bVc3C+Jt96TQks9hcfAbWrUUwPTWLM5uKrmCWMBMrWQG2viEaID1e4kiPUOE78y4vTp2I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I5dh7JfxKJ4GiwscAf7WMJyycqYrjIfiWoTobb8EWLSWe5qffLF+4n1fKflgr8K/MeODp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n6i7aXast4L2r9x/Lx5Ays7isu14fEu9XFi7+pmVmTsMutqg1cuvcariHKjFYqFUOfEI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WLTyOEpe6uRw+YC03wXxAmpB77pQHhKcsYgbaU+JcTzhhcUTDriliXBKQ6KtsAAlMsp+4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cSgGhw8QWaw58niU0uxOb9ROhLgvMHUBtjxfMMnmpR6jAV2ylQZJMFmzMqWSuX2dS7oG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VXbywWsNg8wlFRgCicwHtCftKtdzp1epgd+pOPU19oTYrzKFoUch/qFkWez0MLb3t9sf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MRIBl3Hx1GKe79HhhLmLszruPMK4nGCYTCFZNwfa0KfsiAEPgRxjH5P6g4C9ZGu5nGE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BI/Sk/ZKQFbtj/UA6XOHT8dy1gLw/ZBAGGzj46llR+An9x1RrquHz1Bz+pyDx3ASEN0x8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+HmY2Vmhr/Uo8p9T+yAnYb/r1AYIbMX7IKlj+/8AcBS4k/76RuUSgFf+M3C1xtvJCFFuw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20gpHdvaSsnHe1/53BfUavQr9RFmhT1SBbklOLVj0Y68fWI5pIYAEX58QrswNDYkS7WcW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Gnjwy1jQa4lCiwPaeoaK/o9y3AOZxF1KavXJKoZtr4EVc7DWXH4ayPfkjJBMtO/MIxF7n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p8niVK/h/jcr+X+H+GP8P8JH/wCLOJUqMqV/NfxUqVElSpX8KlfxUrxKZTKlSpUqV/8A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/5EuXLly5cuXH+C5bLSuzQcMAhtsFYDsCUbt+JaC5wQWFaizYmwvkKoiMK1ypFLUYMq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SDm6GKxARRjYEKJhG6xdKOzDJWFMDNMADVeERN9X0Hc1UGlTqDNoJuRugae3OYW3XmMB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2h3FoORnWZCQK7Mc7P0WNslZZXjCyMUJTzEFG+x4moquZEUfl8QMwHLy9xwg5OfRG6r65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EPyRMoVmPLBH0Y6E90suAvl2xAEGGvGWlQqpBjJHIZfA7l8U2fZLlmsZX9xqqhnacWwCg4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CAWfvJuYWGA5lT+rO4VRUGCfModO1rbiEpoDVZ6IaGGKc3VFY1LfX00BzM8WwZ9oIF1X2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x9w/Em/ETBbHC+Jn7xW3qQATVofR4jMTXWtalZRoIF6jhKE20wwkDYrRzC3IGWu/Uy5Um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4jZVyE5Y16xGKIAhjWxTmDeowyukMLNOzs8wxWeC/95TSgGRvghgvMQmWoOioipt9EyUj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mcRhig59xxk0BN8DBkOdSw1cxWMPEoyI1UnDvEwQNc2xlg7UxdQZhurD2Sm8EUAX5S08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fMvcGzlX7S0RGy7dVzCzAQ0YGGvWNteeeIFicUw+/UARigIq1FMzD4jRAKW90HfuJoRk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by8TPEoOTn1A61uATtiSr4dMvMxB5NBS2XZIMQEAm2+Q69QaRq1jIu6oFas/eFAMi2v7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ywzIK0j+SgvBe5dIr6BNnoyx7jjIvIwyvKwfPJh+4EKq3qx2TfWi78Hiaevt79Sq4XXC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n3AIkLXR6Im+E+0wYqXXQ4fEDJ6defEo4QW/CFVXf8RonU3buNyKqx89nhgWU61aOKPE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Pqj+YFr2J/qC8PY/og2/a/RLv3X9xbW9N/LK8BQBTIUe5bENRD7TlM8UQMz81JRm95YNx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5ov8AGEVgHDCeHeWdpA9A9CWf1Rf+2Kt/XRtyvzK8koaCAwbxdXiAsKzI7eJVjzbu8+pi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tVxa8HmPVXhHcqASzQDnxHLpdQ3XRKZZqyparLW1w+ZlwfIfzMUa8mw7mB4KMeUTkLNA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jDL5sNz6gTYi0u2WA7bpqOIoK2gGt7mTOUvtHmbaJe1+oisVNWn9QgQuDK4dw5TbRbWv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cA59s1UKgSQpNmSW1AA6HPglTpFy+WWE+ELeXzOlmF35hIAGAanMBpANV4xFDJNN7wjX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GnSyaFYrzBmA7PnvibIJhx6PMMb59hrh4iwsWitH1EdPRy1uBcFX/AEy9bmcnJjvmNwaHx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pjrmBnAnYY5JWVPgvkiKe4VlYghSW54cRbVxOzBgqKwNZ+jGufR+a6mUNAtqU3XHj4Zcx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9fJNj3DeH0wca9xlPZKVJ7HD66jZIJlMPz2Qm0Pgf6YYjfZVoee5SLCuTj46gLmjsefZ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AwBTkdX+mAovfV17/uJTRYZ7/wBkosL+Wz1/UGtb2vV+OpUwK8L/AKvccwnZBQAsexEv6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0ia0f1GfavYxLLZOS4m8TsstRFo3UVCr18NzHKUC844hVN9HJFJSmww9wqMZFsMCm22na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6Yg1yOuvULK1bniOEF4eXMdCc/s8RAgZw/cjMHwD8fyTCaN1/wCv4YwwWWO1r4mKFCixO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/h/h/hJX8J/+KpUSVKlSpUr+KlRP4r+KjH+H+H/6H/wGXLly5cuXLly5cuXL/wALQstp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EoXItggStzs3kTYLZZU3AuBZbMveWKT1dE0hFn0iSUAF5cQMU7q6FilalNGOrjcKLgLB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3+oMQ2+3czpOluSO8mVVIc0Y5o7lUGIF8IWMVTtM5BiuHzLRSx15RpsaOhcrbfnpFN+b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mIsgMAHxEXw0nJllr1gkrh5HuBqXyDqGFCzuBii25WUtLwHuLXQHAeoHBL6EIOnpk7YO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XkRruh5LxG8pZK24IkbC2n2eIq4oc8ssNDQKoKwwoS86M4loDZYfInDu5K7lDo45y8sV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KDEX2PQF4IoSot0OppiVfPlF2yx+5izFBW1WZYS6TLqDkqevCFVq3p9QSjoezBG52l/CK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MJBVs4hd1VUt5PESuustwpnhcJ/csNKoUDuXJNQbB3LirHkJcFCm/NhbVdNruANQV2+/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gLaL5mS0qrhfqfIIHiABalZrj7RpsN4q4yWGLUKx7hSItcjMSQNRY+b4lBZFrs/jM2a8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3Q8xljCaKOXbKpUbTyTBLWijlMIM3NOSNsAIt8ENsTB6+6FyAMweG6l5XXARYLxAyI5s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hKsTIluCX1oqXhz7hWUXsrl9xwBBkgwoyGITEcsUkN219yhRsXOqW8xvwQNWxADiYBzas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c6ikai6wlSq4s+sG+kHmQZHkynUvALRt9+4Cgwpo/uMWN3ZJjiAuDdkrZtpXgRQFsaPp4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hzmYpxcrEyrrP7gsk8acStvKIWefUsoFzbbg8QAEnATuUpK0UuMvMGGlbh79w53+IePU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RxDK3XS8RiSAuQzczkEGXDHcx92Gvvpa1LZ1c1B+0oZwJfyIbM0Vz4leWV2epxgiOvtH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2/hlYFUD8QHZK4pMw9vpPB9DCnCx0I90S41BcN1jnuEYA75a5lOx9iUNl8n9QOPwJMeb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7nSvtEf9n/SJspMWz8xWwnS/H1FVtvNz6hzQrTDmflS9HmMxFroHb5heXNegPjUqOYx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zeUJbhsPM8yjkTSN67gSvKuTm5dh0cHmWkdmqTqX4KTfEwnJonmUEsj0/M0FmN3rUKRpr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IcnmXxPFZ3cetbpfg+IEUUgLeXiXABp2CDETgMmH2eYQKtgFRKCIgJxmJs9ZgHPqDkgey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S15grkpGW49wBGAJX8ILgF7X1G1Lhh0QYpK2oczKteTG5WCSjb9YoRU2P4eZYYxz6++I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+dgevfDLVKrsfxHlI3hZMSiHW/AxKyGF4wMfeGgDnAYj8ZN+SKV086OOSKwQ1TK/qFNS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ouVz2DW8zVcayfo49kBoBofI5gRVLq36YhsEp7+e5kEcFNPvqIjJ9teoPfg1nyS7jWj9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cw0Y7b+HiXBPKOPqSxFB0fpi7Ecf31M5Mvyh+4CeV3XqVcC2VjMGzyR5jYWPcc/3Kkwva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gf+6hcm3qD/tw+QqeUdS62RTovggsfwGQKjBt0HTAWTypjuV8Ot9rplI5kxnj+oIK4KLZ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BORPiiO1kNibzibLymOEG3w/5JWNbMP6Zobw5/Yntd88eEprquDK6fEwEJ9HyRCURvDKK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+0O4rceP9RMSpTcfEXf8AcKgUAfb+WMf5f8H/AOT/ABf8H+VfzUJX8P8AL/Fy5cuXL/hc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AMz+AWuZlZgx2eRLMLN2bJVBZ6EDB6Y4EVwI4WZkJm42w1I86UabALDfUAG2BTOpdFIJ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h6LEBeyjFHAHNC5QxBbKnmaFCoX5ExIGHKepeVY8nuPMWWGOVurwBBOxbpyytXq4X2TJ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b4JmW7Zx4REOb4BfMpQwyg6mQEa5MsH2nrCqBnsygBDKhepqAnD3jk51onEey9jocwOa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yKQtLGXFsoAavv0RYt8POLVl4Hzmu9jdHBKzHd9k5mG1rC8rZcCUYs4gNFSnd9SwalePY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wDT1KA8zgordIXh8TJMh4QGot4tvB5g2UtlTAi3ryMEXHVjzfEC7ALjbcwTKLaHEfg4Wa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nGCYiNCz4mSDNr/pEsWirLs3BbRtcOI1XbmJ5xQLNKBvCC60OAJSy+zjSvpKJg805ZZaY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3aMEYG8Xi8zFWpjyeoIBLTt/SBorDT2hW6V5p37jYWixZ/cDehWQFACbyBEwgRixxBBX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kGU5fMA8oEs1t3DyxmbVpGk2ndeP9RFAXIIdVjEO8gMK2viLNpwtGBdzL+42RXRx3M9yb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xLMu1pux9S5l8SjQO1MhA4NUSyPdWVY6nLMs/eWRiZXBje4pFmcp+ZznKu8sE5v7WC1E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2BHoUFlZy+YVF1ytePcC6AcKJdspF6qPOJUKnUHU4Wm6u79Rm4t1wKJkFmN2rZBEiGGB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ViBP5GuMspUeH2ONQacNLk8+oxCFNnB5iINAY9vcZdnfIcZeY8LOQBtY9cs6AfiYhwhiv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0M3AhBlPLG00jsOMR17/4i5BW8F6YytFNlIjOwgC+4AIE0LcSxy/R/ua8nsCeW+BLNJ9/6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5n8r+4VpiyKUBTM7UDYeIdI9Enb8dH6i3V7ETYvtTuV9rP/MjhLLOuiO4UAWdv+oQYPtGm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SojsjIWkC8nMopwUu/HggZZJ39+oNQGTlOYg7Hvx7iBKOAXl7jdAzwj1Cm7R1gNniAMu4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80PBYsyOTzGAFDnPMHaBgWK1Hp4DRiiBdz1YSqHwFsERFUx1epqgph9RUK2g4dQyrHIg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okaHWx0z5BJ9eoawZRldSifACrPMKWjMKNy6I0uar5j1WadDuWdChyDvxDEgHbwZc0aD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+OLNtjqIqnQ41iDK6zIJeDJ5Yb4SKu8mCr69MSFQbGj/ALsg9ZJyZ13LbQ2WEXjaBs/E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y9+bJ8x1AjboTEWI245MfeK0NPJgxLWGnFWT2TBktv7Eta1ccnzLa8qKd/cj0grK/HJx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8BrFDUEgWkYW8qn6K/RjIVbcyimjXybPjmBqCcrS/qbh4U38PMShwalnyQwKs5P4YAtJ0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DFFLwvyfuUIlnF2/HcDNCuXr/UQdVOA8+zn3MKBHAOf7iiyLodL+oEAMntA4JZ9SAMS35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WA5PMvYHBosy18xaZVdoIl8BEt06ZRTXq5JUQE27w/wCzM6x45BwRTPaC5U54WXmY3CCp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yz+Mx37Uemy4UoKf84hLG0aGyWqqL64g4y1eF/KUlE9hr2ThdK96Eq8o08qJMw5DUBVcQ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kP8A6idkEVTYfZv7gzP5Yx/wf5v+L/iv5f5f8bly5f8AF/xcuXLly5cuL/Fy5cuX/jf8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5qV/8AE/yqV/8ABsAlWBLEAI5QlhULRXrtLWFNodWEZBQ1wYG8zTKEs2vZEUZSh2m9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VYKnIGDJRMIB0QZq7amaoqSwliTG3yHuLrp4+UFQ6SsHUcvqVre42yB5N5h0TjSrAU19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q00Kg2D8FhxQpq/GFkoZKvW4L3N8B8TNgaYgQBl218S9S9mAeZjLDyF6jYUHOS4KWoSNP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VsMX4i4utYXEDwM5ZYzZWw4IEgw7nuY+Jrfiyq0Nl5dE0gW9ILyRZhNNXrL5jUppwS4M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hbvJM9DvTlhbNg3fgxENlFb8e46UsnkhCS2BPEnBS4coDnzyCLgWDoTuNWLBl6IORGcR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Y1M9JLUlAFQVK4FjUYVgCFufcsJZMhOSMvC0aP0hkf3Ac+oWBlOGF9NU2+4C9Zd2xfuL7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Lzlm+j6ReXEAPN4jzNxpkEJWEzXl8wrqOHFfdN5qcy5ldRWWp3fqKnFg268R8wtLWw1Dg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JgiD6s5qs9lgXPAYD8XLULEdFQ4CABjw/cDo/T+OcJhzzTgmiKKo+4g2Jb+5h0ct2npN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Tj6MFJw1AdJ6r8Qrx9Jj/ppZwDyCL+bYviHcC2pqstq5lHClrwRmItMU8woLdSlfPiKo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RwJh9+Yqg3lwrHMOYgYKhyeZfwJhfFHCtcCIFqtGzvbxUBZXCsrm0sVlVsLV+4FZmL24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7lSy8gBK9I5e50O3Go/nQeF18RAVvZ9kJToM6K9ywteK1e/Mds9h8LI667/iJtalnB0xg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a35l2b/p/A8iY8xOFg+/ich91FTTNj43BLKs3LG6e0nZX2Yhx/CU7+of1OD7x+o974UD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3ACqIgDWWBUfYT8oiTDj5P9Z4fK2dHzp/cell6j0SYroCkAO5W03D9HiCwLAcq+yPioQ0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95Z04Ksu5YNJ0AI5sUasKyeILc91emHxL9bWyuoPQFnLcnmVFb2W9+YO2inHiAghnVhqi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xHnMazlhQPUxZKCxuDxARoK9xDQ7hrzAhcmrTz5lAozq+pmCvFL2xL5YMZvXiBWoRbtik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NCnIYZ6iVXgcAvc4ak2HR8TMNdOBePUQi9aV1AANAPt/ABARVjAJSeYdx8QuyjmAiJWY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GnUpwgPQ/ZE93Jj9nMR02MNaQqtRTfn4ZmJB9l8TPUyF+a8P9yyhswUI3ltw+HcRzYedC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ETreVwfkl9WnNFv0g6CEtsLjPEuoL3IylVna9kogWMZvk4+YcopHg4xEAcI0/JLcrYZH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zmc8Cn7JG1Ug0mv9Qyuejn/cDgR5OPpxBFjhRy+u4rSnUPzE3P7g9dylWHnj9OJz/D5/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1hgD8D3HDVkBL7OL1AJNJt4/8Y5VxLnmllcbf/H3mRuqNy8IErti/MMkie2lDPueAcOVH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wSAOHDBJ5X2a1Mr4DYPcKATj0miMMWUubpmK6JU5tJCsKJo6e4dKPthrhg309Rt3vh4j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+T9keFudD+mPi/ZdkbF7cJ3KSdPwkfGBen9jK4TTfj/Uz/Ib4p+orTz/AAxjH+WP8Vcr+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w/w/4V/isWDFly5cuXLl/wAXL/xf8eP/ALn81/if/N/k/wAEistcJjRZd4DzKhpN3VEp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dpitdg0sRy7sUpiV0toSgDOXKGqiig0uxjURoWnNiAqdGjClQdPeHpbMoEWZnVnUQuEl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qeYR0+JepjpiI5MEFAOYDZBXKSkVkrO9wCxZN4e5bFWgqmXj6NK4gcHRVEUfUArfiJVE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Xz1HOmE8+PMQF7Vde4si761sl8a1Fh3KxSHL1i+DxItvFwNWMOA4qFLRBNyMMvMS6ixy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ubIHvFbR4DOCKArz5O43pFav2iOjYK+YfQvZ9PMfBm77mm9wyV7Kzg0JbLzilOil6yjj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CtoCLjY0VWvpDJiIui0WLLn9QEyi9j/aayjrL+5gEB4/3CKWVAqqkG3kFoOoyEwOdxWXD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X7QYP+o7lKjalojUXSsDZcKC6i68PUKe+KC9QxVZKzLwzKHfAH7gYOlSgmzmt37QMEzA3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Pc1eGpLuYM3YcceY8kpWLTwFg8JRFsYjph+kR0z0PkiXB8IgR1cA3C8EB6omPJ+H+p1L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J4+gEocz5JMg7TlySw2c3vM353LDT9UXqfU0cfSTxPgkolmF8Y/3C8PHiB/o0ACqPnP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xHX0obPUYvZDoZV15iK+Qtf1S224Qfb4lPIpXPljmr1fPixtDYmaOXzCiU2bTOAvR8S0qG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yC08HiCvSh7vcSdXMp9vMsQFXsEYijZRzG/4sAMZIbYAOLr1NfEszuXPIfWHzE7hytdnm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qoijXmXbi1cNaR141+JhKYWw0xD67rK6ENWlL26zNIRFtxV19dv7nUegTrI8F+p4T1R+o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HyqD3AFAT+IHgfSeCYsEO0SwXiYF7PtDmN/7SwOIdhLZ+SE/ifpSxw3ylnV7KlManDSit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Sx5aNtW+Iq8mmhTUatOLl+4FpUOJ5hGYw0HxCBHhVv1HHfa34MaTcL5dSlL5MrN+4TScl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eWB4nJxoruVJGzkhyLsMeo1WVzHiBAt9WrMEEeQXKI6i3LIdPmUcLNLC/qjhpdwJzEwd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0UbYv0laRI0cvVsqEC4pb8QNLbDXh78xM0A05qLraq4A4Jdk+XTg3KovB+I6hhLF4hbvK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MzKZN6vpqbIy/j5JkGyqSkhRvdn2gOgIbzshchgz5PT/AHBNBXTTvj/USI3K2ZM8MJah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sBZ+sE6K+ISxX9gf3LAKdsEiJsr8nyf1KvLBkwlsQlEMkBas6mE1eA9GAgk2ixgtyxbg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p9HmIgnpuWqhBRRiGwV5TPtNMNdpVW/6II5QFrXpjq3fvn/cos2mNn+oWWW0Xge+YBLC5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O+X+4+A5wNf6isC3paHk5mzW9vx/UKMu3K/7EoKWn6/3CDIdDmO0ovwaf+6hz9AISgUIw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tCWPffuK1aNnLUXPbgT67lPtmmB2x8xtuieaw1GVRfdhgNJhC5SyoMg7vL81M2xLex5F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U5SrGHkS8KGXH6M7MHn9iaLs6Gt+GNZw0ccwavFuq0xo5/wBRqaBp5X9SohTo0xoarDsV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3w+PMy02qeKf9TZGP8P8AFSv4qVKlfwRjGV/DH+alSpUCVGP+Ny/8qlfxX/zuX/ncuMv/A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/Fy//kfyhqd3DL24rksqFMG8m4wQeFWuZtGIi0TqG+M1Se07yB0yzk0FKH4lGwoFqXue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5MYKjVVuCVZuXw8ESgt1wM4xKSGhweMRby1atZ8wU+hClmTzD7mlJYqo6n3AzMBiqsqCVv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vkGh+YkI4jPxDGXHdOIsOMVlf1CPzxW5ggAWV8xnpZWPdsFVTUsN5nAEl1Rttrd7jhdb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OOFUii9EQdKYE8RzVt7LRNqEaOMTlmolGckdxYNjtlBEHZTiCWazKiitMcqaqJot9ZmMB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8G/hHjJHZGmtQRFRVVZyhrOeUzn0D4nxlY6fEGgpz+lwfX8V3+hh/tUwFsrqsIHWFbPs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5jSiE7QYb+MXMXsHn1H2fDT7fEXhoaxnAwTgziCtiGEFYfMCY6BTswzZbofaVegVNl/EW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lcGe/cbIE3sHccGlWAkPnyrg68QrRQqXySsMkytXQiFrLOUw2r6o/wC0z/yZXr6UK1Ar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en8xRsfWJbH1idv2xPP3UDE3QvqDkIXsIGc/iNf8AXF4/WCDz9UxbSfcgAR21oxEKY+Upr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pR/0JR0/gJT+4Exk2ULclcRuZafnCHsBcDziGaKqB7zSc5Ndw6rt0KdMDbHHZ7Ywn/Z8R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BZRb4eyXN0c36PMc+ngPL3LXtS0AxiFTn3U7Y1MGii8eoFsoL1XcFkhVvirz5lQq1W078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3zK/lC53qUwH4dYi8qKuPMvY2lacQAjAM/SVayh0+vUVQPkhuC27s+sY4g6i4P/RPAQfIf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yOEOk9WwVNLTuufvMdIvF5h/b/wBo8C/gfuKcfWI0Yo9f6hfn9/6xz+xZjRu2luK8x3AK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lHD6EB5HoP1KfL7qPM/blHY+UbNX7YxdwbAqu410Eb9niHANmV5fEcqQjYuJbQ8zXl7i7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QWHihXUUOHPqKUgrZ6fEQKbdK8dQRIQWpbn3MztoWnh8yoOOpfGCGRvdgdzJsx0dwVAcd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oy8VQd+IloNYs7gNSYYsdxBEVax5QzoS5dF49xSiwq+KZGAnXq40qEI3wv1LnQK1nmI0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6XR5iFpoaLmjzB2z382CeYfovUdB4JUC+UlYadxCWLa1dsW63O7cyy2t6ZWeoCpBPMa+0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8BMOD9I3N0pebpICXk04dShKtmGkbmEo+fIeH+4VyQ3hpJTfuAfMsDR4cJMENDp3/uZc2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3ELsjwGeGFSCJKhhxKaD4TxM984f8fMpgE0K6IdF3QjmhKvg8cvTGYDZWpuLSVwhqH1F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RfZRHaDTeE/UVhrurf8AuOK/bm/qKED/ANc8kwVkHTX+of8ACanMVd2ANsNzjfs/cWAe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j+o2MNhvkiUqOtuv7gW8vns9P6nDkOXxAri8qDtfBl6gJU1yNMIkAhMJdQDd4rxEFLGj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4CVFeqzzEuqiaF8ViEMIXkHJAlV9HMV254H7jZihXZ3FEN008xe6C8nA/uNJemhfhgcn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78McUj6evcamlaQ279RDjGRNJ2eJtQm3p9xiD2aW4l/7FpspHpP8qlSpVfxX8kf4Yxj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SowkqVKlSpUqP+T/AI3/AI3L/wAn/O5f+L/hcuXB/wDg0RhKpUwEz7rYMfWXY6XVn7RR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hE3xAg0K6YmWBZQEbS3VaqXFBLnYATWhTZiN2JLKw9Rkto5agGKNrBMvc61vBTiL0sTBe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W/cSFvkflhT7RiwUOLqriTgABoMZmAuOmFMN7mnP3GqD0Zcr/ACSA6+hAp+pc4xBJiRIHy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bv1L7qPASzp+kr9DPgtx2iLBnwcRvKGd48wCGYyPjDKB+fmLScGcvLFFwnJbqFMCs85tC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r2luoEturPrg4qvAsLwi7arGPmJFOx+CX4IuWupbofrHgA/8AO4q7PowDgfGAA00P0IcK+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2vzlrlvnOaqZ8rikG0hk25PE0ay6rHcrx9NdwRGVuJho/3Go4HIDnzCm0QNmB1lQr4eoE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7vI6YoYexeYvKhEqAmbqZDe2C3tL13Mr/wBnKcSxqFBRlt+PMt0AQVn7zAwrZ+JoYKNR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tNP9ylZ0pppLTwSzmpnty94f0Rne/gCYv2R/3SDmlwtb5JX85Tl7lE4eWaSoyv8AoiDj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kO1+xCAAPKAouDnP1gdD6z1fWP0xjjbbDcICoDL5e491VgNde45TXsOogxpHKcZlzFgsO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zy+IQl5L77bjrzO1DHVk2Y7PMGVONh6JY6bgp3CBfa9deoZ6/wDMZ8dGzUtK1pvzUpans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YD4Sh84za7aioFUt1fFwFOJoEMNUVR4Za+6LcVyiq3tr1CM80mV4gN0JxXKBWe/tiNKgB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DoM8Sf+BK9H8BR/8AQwyoxEFQBzPITyTyynEFZEp5T1C0BcNe0xCL6UWbfmxA0oK7P9xp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R/0i/qJ8npxxwWVV1KIIFtPJ4gwggG6PxMcmjRtRGQZWi/L5hmtSzQZj6HELkm8ADw+0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RpwrsrsmeUC/I+ZubCMtx7iVL0wvjBBK7eYO5WUFvsPMVwQOFbqUy7Jx4lxNSofJA2SRT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TLiHRWxeJsz6x15jQvN8KOvMzfWZKsxdWsb83xA0YlkGwzLoUKK4anGDHC8ERiB1NvB5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srYuVuzEz/FqIGsqnZEoIi57GWGwi5Ubjccyz9ppPthmLo1uTuUBwR2fJEYSrzkaSJoo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wEorh0s/XmJDKrWxmKVOA233L94eCn4l28HsemOgBw4SAo1pp2YfrAQk5GAYWZfEsyGa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tYHsjgss/eifbuKPp5l4nIKUMckKsrV8np4it0AP3+YD3dB8Q8AEUqms/WE4+t+SIFN7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lWiTgaPPhglj7d/7h2wra1/qOU3+X+5dgOOBFiB3tfmYbXlufhgDW7fD+pStvetM6BT9G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UsDgDqNK+h4mCtdEmTqVtsMVVVkF4gXVT195+JkR5i0wySCWGS2IYwwZPUx5lRBeHqWh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0VQ2tPqNaWj6xixu0UPHtKK01dpyeSc8W/SLBcDrmALOb358xzn6Pfhl0PFd8eHxEJ4OHl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SdkR2zT/AL3AkTZ764fPmDmtfU8P8VKlSpU8SLQgt3e20ECVaVH8P8suMf8ACv8AN/xqV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SV/D/AIv8v+df43/8L/8Amw/yP4P4R0u9Xr8xIqL7wMcm9QUqtZKoE4Jl3lMt1lymU1de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5tGtv2sBKFjp3RLYAtNmN9rld4LK03tjGcgKOYJYKv+J5hs4hn/SesEsqqcx6Ib2LxKdC/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9RzX40CAuKhxvMVgL8s9Hyyzw+1DqPhZfCLoAPcMHKvCXf8AlG398oltHlTjAptOIASsl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/JzBEMN7ceoIN4401BMjr05hXmwwmcMamMi2dECFFKr85iEUs+8aoPcWig0C1beEwrTmKc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fErkac+0t/RCH++J/WH+ov8A0cI2AcPlKv7MOSZw/ajQH2BG8hH2ZgYUclHJMoVuadxY9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5IcLZXb7grmim1vcHYbRdKBKGYrPr3KbIGvD3KYgqAOLGK5zkoxuYCgU1SOTNDb8yyWE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b79xbM3Vyg2wX4svEpFilAdQhgGFODEIHg+uIKbh3C0JiaagP/ZQBt4Yz04oxK36cf8A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R/VThrkBgMWxUDishYZzuAdfZIpX8eez7jo3zgnB9WcUQ0CFlHnLf1g9L64ej0J8fox/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CYu8bDN+ZR7VjKO4JgXSLHXqL321649QttIjt9+ojSUtUrxFIVQaac+Y9hJwMnL5gQ4NU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MbgsxqujxBLMpjZWU8QRuF9D6igb1sfmWNG8Of8Acvm6htfPMrgHNk8RvX5pddS1l1Gv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RSA8B7sriYWV8F1MpQd5K2orLbTwb1MPbR8SKvmW0fqDks06PNzHBWVZTMP6pQLk9f7zx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I8fyn+ohNX2v6j0KAAybolTf5bh/tn9y7h+E6EeoV9PRlu/holu5luqxY04JVbg9kwCx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85hCF2v0geIri5duLPCHACpWcPLb79TMa8vR6jSycbTrzLlAM8Pt8zJhOtOoROVGFyTI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/KwOPUEGoa6cy+kq6+xgrHybTj3OWAqtWbIq7F8sItTlaWuFgDTBldSurdKszkgDdWAf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KFnC6YaoyGI+pe79J8YOrtMijv3BxEhUp3LINDJK3A2inc3FSKY20aYL62F25ojkXOW/c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5brKorDDqDKWBlU7h7nz2CW9TZ9XuCt9q+z4eIko1hM5H5iV+nZ4cdalLpTl+0uHErC5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eY2ErGCYga3oy39YCAziwU7lf+wjuMFIcJk9S8X85k+ZoUPRTLiWk2MMsnQPL7OYMVM0V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Bp01FgENJQ+ZsgoDA5z5loCmzk9kFxeYRA7jMOZQx7dMahmmhSeyCE2Nh8wrcopFffiU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MjuDX1JRQAdHX14hOxw/NfuE3V5a/1OcHp/7cwoEODr/UqA2Hz/uWFbCDSW7R19I1UNeJ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Ghp4nEts4Tnb/uA2SJFy8x7PX9SqnAbfEvKeBfEA0oIrZEsqC12YBvzm4lRFNluIzyJk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KyNMTXK/R7J0Kf1itZzwOYDqizfbyRxSYaOnuJH42opaxLgOarRYs6uYKU0OuvUMlNW/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MRxWKePHqU+kR5QX9IqDu5+k3pOh6jERSn8D0wzo65HplS4L8G7PMSxGWUq7iBZ9SBIkB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LG6BbNUpuUOwva36jmESPvElfxxH+U/h/mokqV/9rl/w/wAP+L/LKlfxUqH/ANb/AJuX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+VzML+oQZkIOpFMGbzHduj9sEevT4IAbDrIjag5Oz1DT4q5KSfdcYBjTCZWuHDpiW7A9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9Pa37RSLp+swWwcwfP1MVd1ZKsAwluMWz7/7hoZIN4E97+JWoChoccVzB+YC8HzKHHtu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69yuF6FVDp8lS6bMKYE1umAtF9aFFXrgllmtimjmCYQux8xVhKX4wKprb8oCKDiivDKp8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ittPzAjVw1zt8x7FAtoXhgg5zIL0RnHrAp58QFLuv7QcACmsc4iLFgDPhDW8R5XCA6/u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LS34hXUDpkMHHCOrYaPI8TlCXu77nhVwPcQjTKt3Gshh+fmWXnSq95aOFWgziHlVoVZj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DntJOBTEBdMlkDXLi7f9wDjZTm4AxexvLmMWGhhvL4lSTtF91Qr4yKv2eJsVjVKENTmj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58fwINDY9o+35biXJ8SqA9HhjqFs79ReAPiX6I02krw/WAbTzAHLwPuTCqGVlDBcPI+GF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RjkWj2kYyIXtqXIuVVglX7TE+P4wHH9Uf6UX9Slr8KWFXaVvqLEN4fL1M9WlC3xAuiuV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vfuIzlaV4e5qc5IPMa2riHOWDbZzwHHqKdR4Ic+oO3pe+IJ7brl1sinWKsL1EOrcn/cG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BtPEpChfFHZA0I0Y8SyhboXbKIDpt+mXhKuR2QWleh9Siagcrtsqm5zGIEFy1RxGXojJ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3Az7uAy/93Kv+Aiko7lGZT2T9oJYnoiViP9XO0IdIexGhkfYidf4QVdXg75vMSzLLlqsQ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G+1nI/D/ALTLtfE/c6/nCPe+/wDWZ9Ptv6nS/FQ4vMFOmgbd+o7mqI2pqUBoyXSwXIBX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xSKO29R7jWP4hw+JglaS7DrxFXELXiwgVQy3t3tjVSoha6meF5FxmWYyiV9s0hedOoRS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swHoiRKlmk7joVl8emLW6lYbx6iQQcrx4m5bkbdkStpbrzGMaBWCty+i++ArDL4lNL8R1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3uUZUkX57iQ1Cmzy8zQIvBJ2jqMMTZnaM0HoU49RsJnOrhrqCVanlMcP9wquJEo4c9yj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a5CAga7vq8xPIZcmP9psKsrBQxEC1SsbfWYrDjBmHmJ/xTE2NfAlYV+gfMCcRqG6wPpH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phZrAPqMU/WD9nM5g6tnycQs5oVZyRsVlp6f9yjIzp5LKLP6mYTkL1OAsim5dsUMeFuZU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nTr/UwSFz/TDQHkDPyQARPZr/AFMEf+fvEhVnQxNps4d1+4QwGsuvpxO5/L/c4B6Ov9RR3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cS7hb/B4lzJzuX4vx7/uOfTjwy8F48DTAc+DA0yrLv8AAxrV3nENnt1p9Q5dRCDglxIXW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RpseYh3fB5I02KAHKHiU5vbZwxBQI7cxnRo6V7RxISFkq4F0yHhIQunGcP8AUQ4adCz9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aXJ7DD3iLNIZjrCs+Jh1l8hawiI/TwzK+F2f7l1y4i6/slSoTInMafwF8XDZMixGsrw/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S9BoKuZyVPFBGgnnSjlPBMGaPkif9CINj8Jm4TistiR6xsFnFBYlMqVKlf/F/i/8AB/8A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6/iv/k/51D/A/wAyXMS5cEygSxqL7haYexGCjF0q+IqQiKbino3VQs3DLVHGI/ILeDzFl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aw3I1KWuKIUKOWIsCAXV41l2VVJCCbufaEqK034j/t2U6+hcOQDiigBg6A8sLmfszvT5g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JCl/SEVgfETtBAbJ5JxM00MqwD84lDlEeD2xHLBG1bK6Q2NDJ9sC4vdZjOGsnuYXnd16x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QjQeYLMLS6QuBA1qPrX9xCKX1o2+ihb3mNojG19e5VHbKxdMFHJKM8EI0CopPUWvDA3N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074ga0t+DH+zzyX5lP8AtSyvyWJrARc1mZoV3V7Jya4AhBNXKwdwzS8a7m0pp078SjXW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WcQVmVF2unzNYAG/GEUXvJniYCqGl4DXnZaP+oO4cS9viJBdtbuB5PH7mLdF4X7S3XZhk7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dxrwtG6wTOqgoo8RAw/xL/rOiB2/Ccx+ZKll3m3TK/xGb3iNv70U197+4pEdB5DFMLr0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ma13LZrbye8dxvlO23zAt/ZACAWr+kMAfhAdC4EcPpDqIruUGH7SkCMVbe0suE409xwot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Opfx9zjUTAPZAdAkqxMwmrcf1Bpcphe8sAXjt+LOd0Zt5lidOT/cAaLt58jzLjFVrYMG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he2EctwDURAm5Y+zxFtcjz6PEsjkufLKl0hyumKtbn57IehLPB0igDRVu8sCXJoho8Nh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xMBKyt7nyEa9z/0C/udB/wDPM6wfCeF9D+p5B6A/Udr6sQRWwq5yn9ykADACme39qZbt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/SVM0+kPCZjjDfvAXUr+Albx+Jc4hMmo0iDkh6S1746H/AFSqQS6358S/YtDl0EKmAbs/W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+YuwVXB6Sw7ENIWD2t9HqPLieq7PEvRpDWmbZ1E2VnEdEZBn0RSL2F37lxNNVvzLcWgzX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YbjWeCKBwpQnE3/Rv2YCrQ4PUtYs5FyeI3tNTHdKkLdV72xyW+jzHgornBX1S9gqizqO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AezzlNtIWu3iXOIMs25YxaK3Qrq4tKcQIVzMh/cSu38Qpy6giVsmofZKkHN4LWumHVUp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bPpAwIBCmSAdJleYTdBXkw/SOYAjvCQKKp8n1nTIw19IWVx/xmWC46Eerdsa7ruxX1i6E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SlCEqpNmyzT4lg5uhu18wVUnjCGQhWHFhHVFHMfkcSky40eYXTIZQ3KXDyBie4QsDGtz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awf4F956tg2+LxDErvQeG4K4M6Bfi8kTWn4K/wBTZVPajDtw3PpUpHjz/wCJ7oomv6gJ8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XTN3+LxHJ5sP9pUL9wMzF8IIVBjxBYfFQrXVYv8AEHHYCy/xEtNelln2haz0Zr9puHfWx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Ss21T5jZxtXH6P3ESN+62rmZs9a7RiyB6pn4Y8zLzjUWlU8DCBoAWwBB5OUuM7+sKh+O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6NWXUxlIA4rkiS+Ip05g9suM8+GdFHlxfES+tC+4pGq5Nrs8RoZhZWmAQbvV7gsot02r1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7iL7ThjVPRP1KagWKzxDYbF+08sCE6KRcysLphvLGfkcGzKCLSy/VHtFN/Xw4CpyXP3l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y4St+YhhjrgMxRwPm5iWhBDRef8AB/wf4uX/APB/wf5r+K/mpUqV/NSv5r+H/J/+g6go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o+IKc3C1aB8+kJD1HACUro2vSog0WPKAylLMplkRFuk4zA5su7ZhEva6xkiKVweIYjXI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ylY0I3mn+4VMzaA6gd/UB2Gf90xoX0zVTW8TZ1KX9Es5xj/ZjUsMeZQbSVy8UmHcPCvw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WBLlbZOLubPaNt+JXpKnARuYPpM4o2y5i0K145xFST7gQe1USw78QTtDqhwcQQvyvmeZXb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rcGM+oxXTkq3qC0Fb9oC8OxfvxGFlj8Yuoiq3UjfRXuMowEr4hbr6qLnMMQXY+i/uD4+Q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UJot6SnX0E9Prjz+i/qMwuS9pfFLW/IhhN/dQX2y6Wvv3A2vhtd+4H1jbe/M2bVLz7hp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08YYrACl28Qovb+wxBwnByzE7kM1/caGLYIK3M11VXsvEBSqMI7fEBFL27fCLRQtrJ5h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jK+xUJX4/RMgqZdpqI9/E3UP0lvptHeOJekspo8Sk036iH+wiHHyMX4CEH+6G+oLXxHl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iHw5Rr4f95/rIiafrllwaguXEPY0yIKZbuX1Rfj8tl7j6rHqH4mmqA3btE+KpqmMwGWvA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gdSvI6oxWyC3NRl8IFOLCl1ObGcrlYcUVvY8PmUmsXa8+YnIvKyo2x1fmUy6lqpcKQaUH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yrdBwunxCuAnzdy8W3uLoj4q0F+87pHRnD5i2NpRtO/cSgt5ZCsEsa6F+2aQXTV+ZcQg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srEoVcQBUp1nmH+5T/yYc0qt09oR7hALdHSMat1E5phoJU5M/wCoY/rWWzT4Up5vzlu/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ryfIl24bLQfxAWaJVHRBd/8AnqUfsSL8Xx/aHAE+J9CLcz0P6iu/sQ7Hkp1jEG9ly/VM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CXVS8+5kW2zXp7gLXNAAePMZmw3Uwl4jS004YjgKg881niW4+EYHLL+UlN84iVpYOaEi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1ttmMZlDa6lMBaDtn1FCMevz6hwAq7VOHxHlUSacU82NDiCUs9d3qYodMXbhgKoJcqYo1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UG1oKweZQ+Dh6Pcp17wXkxHcymR2+IgqzKXTl8TF/YnkPUUQFDTNRb2L7P6lcC+lnnIUb+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1XuLs3dBmtbhAFgWOh1cqQNMhH6MCNC7aWih0Sin4hqCjCJ+ogobwX6RWdIWiUso+rX1u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tnaT63KKB4WQtvSFkw3mqow0a5gKy8dRnOnKA/TA5bNFArqGgBHhIqclzLXxAjGFnFlE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feOZGskIEHfNMckwEQsYkrBSjVtETImRFRiV1h4+GHF+F/wCXEFTnP7ICBK+j68QK14Xf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xHAbiT9MUUPP/qBSrxLk9MCSu9G5VFHjEoKPR/1iBZy/WBBfITB2OT/rENl9lcMclfh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xqEUa7OIof/BCZr0HTClA8jTGvKYNjF9a0bhTwTOD23Rifg7JntQ1/aDdgGzwhsRlH1g5Z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uVU9KlxQs9BhhW4N8mRcQFU2Z8Opsscq4+7zEJtyZdlumU69pvrcFIildcf6mo1vE+PE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mJ7X5EpaWhMBnEAlNmBVEx4nGKIl7UKXnME9wdBk/EKrLuIcAmL8BljwlWS+BSP3kpTq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5s9/4P8P8P+b/AJVK/ipX+Vf48/wyon+FSpUr/Cv/AI1BWOFvMnJzEDAoNH/xuXGPoE73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FZqh2mE6MZwGh2CFXHfIQ2SFuZdOktv5moAi2vc3gOGnxHiVmz1INFaLo5lMLMww5yyjA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PDuFtfiag6Ri2Xa8yub9yWH8giP98u69AMaklgUXwhsH648A5b7GfREPO+yYCqV23e4x2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sRyfemPhCedDE9iLy0OLZxLKDCR4dQLrg1bK96iISmbV9ExKks9HFYQYU3uOrfOZxEGB2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KbSt1+8wfBs+Evulclr9ISS+U4YcFYA9k4mvm/cNgIrZ+YwK6jKoZVHYHgV/NRuR+jKX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XwwswkNhM+0mOWGWHczRs8zuFnjf9xDCpro8+pdKuBgPPiEGH4/1LFHUpMdQRipVlDj3N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GpPJhlmTHLohUbpSgmBE5ij3FkJg2jagWZvl8xEUBOsXn5RAEonA79w5bbqVtbLGW8j6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J6fQiPGUQt91lFxE6hsFz4RUzbfhBNt7f43wvzE9fWiFqfVGZyo36gF9ZhzsGjMTX+2GbX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Ra6z5wRYHpgTdPylnX0KcL7kR4nx/uJenD4P3Nvgq3LmJZcXHCszOLeZvxHZw3mrzj3LL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cnFZv+4QbQJs8e4BbW8I79zgorfq9wHgAJkM3KEVmEE8iyh/VL6Uz0MfaLdkjIevUGN60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TpjnvUrsicjzv1SstSmNNz7HW9ZkK37a79TK2NXso8Syn4oDjPiEBGKQz9osxDanPk8Q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iFviA02sqhRSfKbbvlKt39bKvKU6lOkEWCAkW3CvkgutsF5gHd/WBZPzDkdeZdNPrEO0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cqEIdvqeDc4IfSU4T8Mu6u9of2RKNk+QiFmvw/uUlatOnowxAqVCenqPUCqH6Zfkbtm/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e5sKwweyHLYTBQQFyo+PUa6cWAeTxPFXAO/EFueqmmKJrLKuphbLrX2PmKGxtfi9zOcZy3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jdchunMOIwbhOmVhrDcOpzkOTySq9NzmGVMGoe2JqzYU3EAwi8HjEcIiv7Seji/aKBMsI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PbAIjOlJ3DMLf/SEoDlMNaq+omX+MYbC1LxFteqVXr3HFoaAvEd0TVWdckMUAMOz9wS3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Z9ZWKtjMXI0Vvar6jCA54Skg07rG31iREPRjka/IfWbs9jOVjubGu4ckR/fMkTUCBpw5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tC/hEYuzz8MxA+jfjuDWDWidxbW/yfxL0YzMQRrxBrbr9IGdFsRAKyCrMpHi9rw56nBu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2T/USGcFvwwuiG55h7p8sn+pShOP/aUo8zX5JlvyJlE3dFfklq0zpMPzxEu9F+f9ypeiy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+9agNQ9hplHSjj/rEyGnHyIlu/fzLaf7yKo+jyQYf7CILA/ISqyPPyTQSz55JpfCTZAosO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ByaBbWn1N8CnJzHA3jj9GNYNudoY+0OyRwUsb9R5jbM9QiKKfZs/NQ1QaGtlBf5ll3n9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lrLfxB0NgWM08V9v9RB0GSVU14jSDw4SjfwqU5egADBL9Iy4jonQlbbQE8Qlpl1TR+kr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2ij6BwucI/yS51K0tyiAaWjzELUXrmZ+wogNYLxTcBDQOS4V0QvO6iOgdRmQBZG+E3V3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UJpLP5f8H/A/h/yqV/8AgqVKlSpX8YlSpUqV/FTMzKlSpUqV/DB0haqCk95Jv/J/mkpR8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xxX2RJAlbYLttezGNgEdCyn3qqMSTlwIur2C6ICNh1Q7lIrtzvaJLmq1l4lsUK0ZTMAC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YdVCgylP2mWprbXCCZ05gohun5he0FELeI1tTl5Rz6I6b8xV5X6Q9/pMffslhxv3fcaT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/AGMV/qpfdNVd4QfpPhAIdhbThEYiLG/EuAgbbTx5mJn8KmLJnByrHeYlqz6j6Iu4Wza/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wtWdlj5nQH26mIvjmKzsNmC5SpYzqPee4dy+0xei+4HJZHWcNOUb6u8pdXtO76rPI+qEi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f+yJWvTmV4FoaDv3FijRynfuYfbWwi1boTYzC+A5NnqNYn9zHqLViPwlKmtJu+mN6gbPE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WKZj5HL5iYQaAw+y6jdHLLYjeIwfROyksQ79RD5/APL4jojVv5hOyAdeCD2vpHaOoDsg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l+GbQ03e5ioD0IrdH/Oop/dTJg+SzjA+X9zKswKArM2FD4Q5X6Mzb+Ahdir8Rhj6pEds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aSVTh7QBY/ylbb8pfy9sQbEAth9IC87DSbSu1rb2ofIm+14im4Ln17jdsmSvs8y3LnJ5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gFGDzXcquC7UVqJ1NBj2jfU9fKHMyow4QR67+4CSx7eiZ1K38krw9N+zHMz1xZ3EMxs2dE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j7CRNerA0W0+5lZU5/YQYDjh6i01xX1IVVyrp1cyClXHtDJbaUeRjGBb5vtlL+JQ731/we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xb4gra/KRgKwLvCZhyn/ANznj8rh/t3+5/6j+49RL03wmUoFgAuIZVGDRiFefszF+Cke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438vtniQPC71EbnXKITSDOyuIUxXxRrqEq3nzKsJUOHevcza5DHl7jDU2eBWGHTRSsxYl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UtUGzp8Q8jZHHgi1be0cwdit2XXMZc1LnZXuV3JQyryeYcMw5PCGKvdgYzCGgucdkDdX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ZLVmAbi5BY4vzDhu5OpgRZxfRN4JOGmPo/iPT4D8JdCMthDrhGKXilpZMVEltEXh2xQG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WDTC/uaXXRjz9wrLAeUOOtkpAQ0NJ8xRwM9v1mwvfX1mXCeVMktG9t9Qx9DeRQ/cMM5uz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QsVKeQiNKXeyVtgaMn0il3m/6SwHBtQHyD+xAiKOkXr4l1SjZyfEAAicykcea3JNyyCrx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MOtA1TItckSGHLU/1G1i9XmEnWYLjl0zJZdDhlhd5cU/TmIiHzhZ8kzN/ZkhlzieY1A+U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P4iKZfzQArjwOIXSP+3zAFlEr08RgwFXIO71x7IEVFAKE/NkGy8r9TmKNuLafQdMPyPDB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P3cRrPK7NMoMz8UDd/THIDieIMXgm+DMJym3KtSO4WJyOB+4/B04i0PAYSS3dowij+IE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0G7sf3cOOK2bBj8QmOWnFdnmMfJDZW0aby07yS2BY4ESBaqoNXdfWUxX9EXMRo2dRb8J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V2wTdfdBZc/qxDt/qNTMW03feYFoJTg3DfhIKDuUMsqgKumswgngNSi9MV8XZ+aniYqNc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af8AI7/wSyDycQBcyOf/AKv+D/8ACpUqVKlSokqVK/l/h/8ApQEOC91BVexNO4hlmA5/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rEnAg2FSbjikGmd1qB4dloREhKBsBB5zJTZfDAqDcrlIg6i1XylJpq/RgyohHEio0Cmw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4IW0V7IgaXrT6jdS/WX/ALFChMrkYhgVmS+b9EvqfEvv+CZl1TEkZWvSc9X3L+frYM5g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KEwJ3s+sKORXuVODOapJdcQJCXuxjESaQ5LcY8w+Ubu0IVssxd6IVEKUM+5QQ559/MXWo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LdCDGoG8CxVflG0EbgL34lFuFqzr1GpfTuCltsV+IyIgs/RKb+w5TzK/+hlmhexMvGiq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T1HpFv7pYsuIz4ZhB02O4qTXXNP0lp0LwfL1KDwU59+pQOrbLfMtW42VvzGtR1w9Rym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sM1viBXKtccYZQy6k0H9QudetVj7QfFYIuXxMhsAaw3EhRC/KyobeRiD5EdV9+4HOFTfv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8HoH6JTU5VZjCZqbNxUb/AKIz7qI6fpLLw/EolXg7AfMQvD8kqxVjviHISlQk/sj1/gY97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YUNfeEoDMsy4uINOMZynUNHT/GPS30hJhY2RzimGxiOoyj4c45cTd7+vmBEKEvlZECTd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CuyYS1NBziBO83FHiIEtUGH36lpDBW3XqOyTRp4hUmFnetxnOGp2xGCi8UDn3BAe78dH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SNMv0IKgYBSe2NiTtkl2K0+6eJmoG0ZPHqIAUDN1tjKlOTDLFabAp4lbFCFPyQFQMPv9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zc1ygRFr2n3ZwL8yvcBe5XxKQmQO0fxUIKlun6TwTxToifHzPIvcWZHWlvcbnQvljVqGoZ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26+X9QKyrW8bQhoNFzRH4JWsTI1ImGAJrQ0vUprHJke5dBFtvPmBVTkLdHmdB59fuEFzN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6viJC6PA5fEXKxY069SpzfVevEydL50WKorVV3EiCZG7NHmHAI3lb2S+Q7PcA3QaQzhm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TDklwKAFibgKtGNwwXUbPmGe6o0PXqHvStRH0eImorTfv1AlnT8T4rpca45Tg/uWwgdj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JYaOasPMZcW822jbclFHZG2Phi/fuUXYez/SElVtZ6ddkBA0XWL9YhwzeNPrHOs8eD8R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CphvQ/c6se36xVfTeDv5gb2i7tknBR2ZItab8H4gmwI7/pFEUzeHlj2n6M+mZ+t2+7H7D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m46H9xoKy3ClsNhA7EuImDIeQoXHUtAqnEfqXLCGxxCgaPFypSXRsLPpLS6jhZP9QEFr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d/7gXG8hVfaOKWdiAF+CX8MGmnmNP05lsCT4P9R5B1cyr8CZYLlDjqOcvpvMLAQr6xL2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JRaaPxyepYSmtDiLeO0CZMsnPJFyNv1JxHodkpo+22QbXvLZMhF2PcNujzbiDRuRzWBr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zESlC4dQDXDPKeSHaJt4oVkB0zomY5weMwIq3gBr0wkGwsBLj22GjZY2QbdQzVKkTjUeI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3ARTWPiXd788XWnuHWh9xqb568McbL6iO/oRmNQN+0aDKynTEDrSftFxClGCEAPeCYzA8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Plg+iWPYRj5IY0eLghiBcBuorVUQ9kqU/wABOiKC8HbiAugbNudAcsCplS3yG45IuXRz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JUplPX81KlSpUf4r+K/wqBKlSv5Y/wCD/L/D/hX+dSpX8CWAbb8/mVMczWblOc9HL1D1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qeP2p5D5jbCx5b4QwW4N+JYFR32YhCtOZIUqsbogaHntCIw5OzKJzDPtKIKBttuKVkgR3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xLYalAM7TdU2/ERtlFmfJAzYfMS2nzG3x0CXUUdw1gD3aeZ8TXj6BHa9XiAgNHesIfFB7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vOWQxbV8MtAtjmBTb4JdmR/vZQFFXbnlgR1y/PEAl1DRZ/uiM7ugIX3FehC8G8SjW74H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CAtQPlDZLzvPxLHLnlav3CPimrXnzLQbAZLYOl5BZiYRiqEb7IWbVE8QnYvoxPTfhlKyP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QO/0Iu8n0jwfSj43uMtDYyLpqFsDQ4XcdTQii/wC0PRhbb1t8w4CBoPP3M2VaiXuX6VSq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16gi7u1Z28QRbDXWBgktr80DsdxdvOI2jILsv3LsJVW/PmN8iV1+fuEAVqGTdvmDlY6t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Ic4sOWWAcns+ZZ12+PBHu36hD1eIgz9eppl/cZrrWz5S+O2tMVcDUeJDqIZrBCXjwogF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qB0S1YinqYDlHeU+scVmrnO8MBBajzGAvWeUgvzQjQKlrXMMaeQO8EdhwXE6sb6DdkAt7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3q+zxLnblpePEfcFdCxiIAPpYq3LgM0s1hUG9DqOImLOA37mSlWN5MPmUzkOZ7mCO92O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266+28TNwdy7ZXobHLGTTbudktH0h6jKXVmT35h3crv/AFjZYpxXCChcne6zLQYnIe2V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hG+D+oXritpiQFlnawX7gQCkL53FKzJQ1RBt9gAcodeYvPdhRVC/qFBre3mphWhk3xlb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xaYAs5t9wWUGC2wL7luDE0dm67ja8oHHUAHMi8nbUpYgpba+6j0JoYCz6TpFgoHXiE+OF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7PMoXCUA59wawAyhxvcT4xFhWTzA0gWXAoQIK2HFniBAos25eiWopwJfQiTTfMeZQWdt5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+ObjBhqx5+4MFUrkGMRfnRvVk8QP0i8vEqZbE0OPUFDquPUdbA6abYzIm+3TCXboNpwe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PMSNGOziVoF3IdoVKMJw6jXXT4OyVUkqYruV18d2eZTAGgiZxGLZfD4JXo206YKt03HZ6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cxzDW8N/WMR7dBx7l1r3UOPcKhXFePH8GYjYIRub5nsi2Wp3S8ygirlyPzMilS1riAiV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5MDD8wcj9iXseDwfEpeF7MJKWl1v9Y6s9wMQqtOpsYYtp7SUVtPagowDswzXZ4Ep0xBSC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SkKT2n0i6ojiGiar63Pvfs/DGcD0GapF9QnnhpSGq4zA60dQe3mBCgDoY+jNGh2GH6RR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n2yfTiJBfHOz4Ys77dwXaeuEcA9HX+oSF+NbfrA9prXyRzQRgxFEDOzH3mW6tmatMnXq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uMpOTYOpYJllq8h/qcUXZj2/8ZXutiJZ6g1dePhhNv0MEKfZNMeT0Bpjs2NSV7FVqA9/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mDP/AJMwUojlafUcFAa24cUad8wWzOhYvMcSf2L/AEGE52rA5PcaRADIlzXeIYAbRu9H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YCmoFFF0gg3oHZf+EKRHGhuH+0RLsBtUcMpaQEIGfon9x7bFuBlKOZf2yJ/gpHOVVVt38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/sZQuypXEKrCt4/2i7KegQyiraMTLaHkR/oENS46EN+s/wCdR7TMiMvej8Sp+gFA5VXY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4m8whLx9MXFWuJWp9Y4we9n6EQYA8M+7GDtw6gFxaMtvuKkAVjExlCw7wMvtlZX+Vl/x8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fzcuXGP8v8P+T/noV0Fs3IhID1cqVKlS29J+sN3D00ZWw0Pt3Ewobb4gQRaPB8S19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8LnP6ypr8qNwPLekCgUaeUJB8tShQTK8olTY5QBXKBTUt25upUHOuCrzEVStpiiBOCmx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FUS5csJdWF7gFFUfmIHTU5IYJTOIBbn5iOBLxomTaeovEgeDjsjqNkt3SANCe47/AEY0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HH7YSmANkXNMPcPpFHb9SWtltwg2AgJXwl4bay6tk+BhXQFTzXHpYUYy6gBgh8pktDLD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tfRLcbnpdHiDiM3r/AMpQFAZJwInHsghfkDmaXg+q7iaF1X6l91V7ivcVnb9SCOb9sA3w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ud0VfSWOB8TtyuzjcRh4Zo7gLKkHBz6hdTYuzt8S+QI4dwA6cX7oZK1PtYmtjW79RAQ25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jj4+4Xmzi9uPcZoGhq+JnKxvfFPiIdKuTTfiZTLTSbznifM2GN+IM1lc3qGfRDXmFWgFe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31OxQWX6mlrioNCsMZpUDF5ph/cXsPDX9xmCyFjetR+65ZTUMIAkbJVS5AS1AqGhsygj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VfMaK2tkcc5meaVY5MXKVAKioOLWK7agzLDocSizeQLxAqAYIoVfxBjeJm0RutxqASAZ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Etlb2lD2t/qZormMhqOjCBTiswRVpLsVbuDXeSCpfUal8K69RACnRd+opUhyPUqkwNMwa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0ttHR5ji1OXLJ5jRkKBR15ja7rBE4xHUVma9ytgtxvwY2UuDh4X6neyrWMepXMrSn36h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wa5hoDeq8+Y24S/vnmV3KpZprzKQATLF/csLgbI53HtpJzVcJdSlZkL5jGoM9HK/1G61N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sW2QgzxqdA5p0vUEhXbLuGIgCC9RFm7t8nmCwwy8RZ5lMVu21r2lC3ClP5Rzx37CD+Qi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dlxG41lZRCH0NKKu0wIkoG5TxApQqzPleJjKhhdxGgXu7oYmg1crxAeLg+t8wTueJwPMV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hNgDR5mYsa77CHTYSmsLE41Vu94eJaAhm7unomqKrVuCWNzHu5fMDPPhS5PcWU+Rirs8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RXVLA6huCsELmGVA4PLxGKiApC8N4hjMCyPHiMIUUgK8sYXi7eoKzfgeg8wu8Qtbn3K0U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R05ceGBAzeA8RFAafBuyFUSV67nGTN2dMLYRgydSsM3bwQsptTrcEcy8Uw6F9Q3S35OY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rfruLFXjaBx7lLcLKP1/DCE5mtqskuKm6M3n1Ny2Chd+ojg0rTKRztWy9461CLKR/wAa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6iQqXRrXURG/TOfHUFsTBkwkU1q1/aUNljCxz3DtoXgybgt9cftFFldsGUSkD4ZXdV6do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KQVSD/cIJorjwHJzLMsg2uh18xFMLawnxMnXd+kXyzhyPxFWRHTVkZWGu6IME0ZLHHcT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/qVPmJYfJxf9zE0c03Urk4+keKpOB/c3l+X/AHC23mP9RA1QmhAufs3DaiuUfqEfV9gs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G6agRKXuBDV875l8kjVTV/ePVrZROiESBOTi4GlDvNkGfgdpL2c3lsmxFZzwR5fFkmV83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mbgtc4qmEAWdtk0D0OyLhZ4Dp7lUitPXT7gMasLXsjszroM3ncZwgaHj1DrbzguqT64YMo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6Mv7DHdHkFaacGobkEkRG8rtw7iX8lYNP/EHIvAi/uXwOu8vHmZSNG7WDQhZgMdg1+sF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p3X+4rf+mUde5zl+7nM+oiBgvyynInxP7ySihNZy+2a1BFTmUMvMeAzGrIxyFi0vMAlL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DUYL3vN95U0Q6Cpl/hjCP+D/AJJGMf8AOox/hlfw/wCT/FSpUqVKlSpUqVLvUBZJicAX3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NKMqLUOA2Q6jOBF2tblSv8DmUPEfzCLBQ12Cc+6ZCuH3EJqZT4ksaQt1IsKanbYbxKzyY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FCqizdxLaF01BRaKCSCqaaYoKu+PiEXNgvzAlq34lD7hBF1Uz6ZcSBoprNsQHP1jzL9Yv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Kqz8RKhqETiIrcocsGo5J+ZQToCFngiuz6yzyfLMGaKq7YUA6UptgW8IwwCm3lhoNlzFF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hiNLbEYPiE+2nbMUqcnB+UYu1rBevMS0HSxuMH1ze0Ag56c8QdWMlkI1AuBYjAgFFP1ij9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LVif86gv7JgG4XEacrf3lKxdLbggxl3TxEmCH/LMW1tG/9wXmolxMN3MpQG137i2RTizz7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YIfg4vzK0bGL7y4pwv6MUYsQqrcQGOBz2x6hcy4Vrx9SlWyrp9vEpqlDT6mCJpWN8MMw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HrS8d+4u8nRqy+ZqUB3IHPLue5Qn4lhaw6zO9L86gK7Fkr/Uc8rQenqWkITjolFXJy6hn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INafVBijJoxayHC7vUJdSyQF49QGZ6TID7CWnI4DDfUUEg34cxsQFC+CNWrC1RD12k28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/d1KiO3h+K58wUKMC/7mb8QvI+YlLfwDm4oBS3T44gJbA/RfEYrKdvbxEQKSMs5fEpoG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ML2+IgvOU5mZtonOoPZ41UvfuDtu4NY9zQdddZiMqLY7IG1xdjqOgcfmJQEf0EBQzD0x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AAhOAN6y9MrMtO+2btgrMBprj6jGCQ/5zM4tD7HuIxFsfZ8zJ3tazKE7qYyQ407AdTBu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X0h5aYZGncNO07cxOlk+gjdQDSw2S/wB7uV2iIwBaqz8oH3owvoeZdo5BW8+YcA0b7C+Y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VYqCzdrgIIp/QJYDnoVa7YZF2QA1eYYfSnNFRTQjQDeXxAus740UeIOtlKjmXxGgNYKvn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hjJYUfZ5gNfltfPmLBQ30VgxuHCYjurl8ymYX8AQgVKkTu4G0LVPXnEpuGDNK+Evcoyr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lnGo3AysbvL5gMKQ4t0eZaC4seR5ibLevplsC8PxBwAwb8kGqmmhe/Ecoh8M4eJfhXpDT6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LAQvlVqZU2MnxQlLO4c+5vING10xZ4skt6ggab2z1MNdao7gDCK4OzDL4WumEMFnrpMyn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76JGLN0PMasZnwRe4L6hepWzaYVahgaAlSIRaVH+CkUl3WkhqspZ8vUNrqdn4iU5lg1eZ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wKM4P0hQKk0ajs2uOJbMS9+nUqajwTCSkKda/vKQNeUyz3B1tuen0gZWvf8ASWb9MYSb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WgqLR3DtYPmHra2nTYS0UD/wOSAk3XK7O5nW1X9CZPA06T5ie5gGbobgWE6Y+s0CODhiR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QWGOOSZBccN/UmRGb4fSairpkiANnRbgjE4n/cvoL+tkC5vdcfSCtXOmvrNwPuzKaf8A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nUO7IQUmYvvFpfZzCFvBIq/EY4AKGeIQLeRrxKGbRW9R8vOpxnN9GFXfpNMu1Wk1IwK2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I7T7fJMItpwNkuF5HH7otLGNYZzs0mmVmgDs0zbQKBlbPUcKNnQz8xLYBwemb5ZV1ow4k2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fMtgpgarInl3BlLGFLXJ07GOnRL4oq12bhw6t26Yi9D4hmByhD3eZXA1ZS8Mw9BPUozp2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eJS5QNcPiBoBGjoFrEyTZrMEYARv2nXMkAFAlrE1r7S8jIHJ1MDem6jqilsq3Mz9n83/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wr/BJUr+AiRP5JUcfxUqI9SmV4ZXiV4ZUqV6+sx2fWKc/UnZ9SP+8nhQfhPJK9iMXQzy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BZE9ymFMVHFSmFPU7D6I9TEtA6jeqAd0B1ACxs/H8nA5D6wIFoDipXp+k930iTh+kO5+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yIa/C74CxBotOaYPgX3ypFJfTcwrd3rCGCw8IssbvojWEHIO2KCi2vvhqe5Nwii/pmG7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rh4+YBdpYYW13BQWuAzcrlW0DuUjbEvlv9xvChum/uejr/5YMcAdY1GQrAIpVovoBHFB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fxFBMutX+IdtBjDDFUaDb+0AIVg5PtAJDcMIxHiY0q6N/MJAtZoSpPr3BguJVeAAKZfT1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bDqVODTDeWKBWAu4W7a2X8RSQc20KAUBeVvKAW6N34ifbsMLuUevHPziqLQc8fqg+gyh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FZMHcRv62g4iegjm8teI0IbRx4a6jj4Dp7ilzXJfXuabBq3+0PsKw0ceY0VPc4od9RIAw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Fy18IOxgbBvPqDS6uRfpAkoqYXb4l5U1cZOYOglDK8zBmD8LKkPZx4QZkgjo69wSglq9F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aZx7mVXsTiGvNjTDOGHa20Om4gKuoVf1BBVVd3vxAdBTlYSFU44vuU2ATs/lBAA25av3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Q7RYOMeWAXuezJhCOWEDjKNsF5vZHbcKjAH0QHqLNPMSC9iW+4XIV2r6hiEx5ftAXs28v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Z9x6IB2vVa5mxqDbcBEIAGnFSwNEzRen6izEDwatqD5qOvg8Sr4Wxz9pmWhQBfpBhWc6X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VWRtEZjBzNLEDZttoyyquml0vLzCJaLCtmXzFMx0ijPuKLjVkzhiiXKMV1bFlyhRiEBwDT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l6iqWZXaxj1AAmxu3sjXQair7IeGKKj1KxBQ1a9+4zairOjD5gWYDWdl8w24WlM/eJJj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Fr4g3VzbA4linvQGcsJyYcV+IiPZgdniU60Q069QS2M8YbfEFQre1bohXjToaeYIASmGc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zNbaM9hKDYnbNXtFHEq0vt5hxguZ4V7gNBW2pdwjiyDGpegONTRX7gqgKcdmbwhWDVcRI0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+ZS+B8RLqnIeK4hhU047nxLrtVuG4PEDztNVbYPA7NqAyS1nvSi6UABkeKdnmEMVoqsMP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8w+sHt7GCWkhtTkirzA5LbTjUMAKcy8bxE2DQyJNviOgJsuHMi35eZXVSKU8vmU518Hp5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c3ci+GMOYsOTcMal9YAPqeoi2sRYC8eoinEAehvELGHSTn1MoTl/2oXLJhn1N+2zl8pE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fD1PmGIy6VnUANbVXklekBijuHoEqhR5lN/hhqDMovw6JaYNhk8RJvs+qMuECj2zlH8h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v1CG8AOJAyIXfsnANuK5/lfZLYQlJa4JYzMbaL4F0wcFUlNQC3OYGvpAwA4ys/ScH00K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3tLfXqJ3llU0mIGuhjBigH9sn1gC1fl4iwAOrNxC0eHDqBMvjOOt2MZH5ipxNNT9oBHs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GIdEVk9mZXhL/oqaf+S+SeEAk4HJBYwKfpKVaw/P/EbO2DHGCMocK4fhnAB1g/WUAi6d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H9wypesw/SD2LkfqCXW9Oo4tMVH5iGW6+uPpFoD4UrjyCvGe4dqwhORhZb4AfPMWxCcYd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6jjgNr8iEpBCo+I5fUHET/iZsEcgy8hUm3LykRuQ7IFt+DhhhyW8NMGqZOq1Co4+TTAr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nl/qLCadtkKo5Q0myXVLQvDT7lxgt+D6lIlLMQ99zcvA31pxBO8mV2yeswRqpC13WZWT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iE5rkYwCnwykLsGD6pevMEw5tPHkBaVAY9Rp5v3H8CvM64GuIlspnzOUV6mkXSG6eggp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+DsAHcpVCsXGMR3UCn3mWC9FxAKKbgCkih0d1uUGET81AqZZ2Szs+spez6xLh9Y/7SP8A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SoWn6gUwHv8Qi76S2rBNK/Edv4TqX1Hj9P+C8/wCs5rfueP8AWGFMuswRwj3/ABES6pBT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h9Ipr8SoDI+JQwzkvtEt/hHmR8kaGQPrGjnX1g1hPMURPJ9JM2fpZc0JxDTf1ZsIo7h/5M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z1EzdjpkJ80f6YSnsEH1E8TRGV/DEo9xSVhhyjPMa/wBseP60v5fNpEPqFXcesvkisFxwm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KqSAYUagUfbnR/EnSfxP/HlyNVoVqBsUfzLQaoAN9wgUJ64VgSpFxAGcIGI47YpVOL0sT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K/OZA7Vj3DFdi8ErDCi47ImugXsxKyqCyxnctdpZkypKWswqNZkDL8wpRV3VohqUIhalR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FbK7k24ijVYKPeXlhI379AZIAczCQKF7LDmJkYPE5gaM7NMYlWECciNNgSLvhg0xx36Rz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fKVt19JW6RgU7tMEqI7GrzL8DnRTWvRHwHcKNWsq4IOGcRYWFdIfEBdLXhFB5wXYHKXB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8q4Qu74Z3Lzf/ACyjLlKfSDORS7t3Kj069H3lPVdFrp5iaLX3lvHmVUfK1xcFjeBKF7ll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xhbUZHrWLZwRVO/XGXEy15yhUU1mG73KHNJVF4ffmYlXRLTP1Qd+PehbMihCoCgV2YxQ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Tmx1DDLCn19Qe9Li9/wighsVliwa1d9RUAM6HqU+kzZ+fMa1Wgv/AHEG35n5+YW4KpgO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HMChEKAgIObro7PEDNc8z+oU5q+x6iQDevPMZGL3PtCVIOYd+YrlmAVp9pobvvnfuZSDV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uoVwFBVEJDkGHcCC+jlfqADc/wCGo19C1pZ+iLOWUp4x6jmsuirTmphNbq5q8QpRlS0u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GQkDf7ojGRzo39Y2tVe2u3mBY2irDt8xoFu1d1+4/mRlmynH63DzGY4VyO0YJDDtw+IL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5OzL+phvGjfUuwPDp7geKclPrPMYKbUFsfeKjuInkeZ1Yq/AhSnDEPKQg+bpHpU0LB5l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Q1q2PH9QVS6NsOvERPNYWeHqAZsrD3Y5Ksecqbsu3ZMqwg26lkZ2VetsNS1W23wQaLos+G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5cMG9X2+ZsBBa3Fl8ykztl8e4cGhUY3bcdos7mkEAFeNrhAruI2C5RSF1BvEEbFSYK5g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hHEwv6hwQEoXnxKOOhxzV4lw+zx2PiAsdafiY9AvnTmWp4xRyeZQyRSl7+ZTqm2KHDzC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MtF3YafrEFtgWI5zFmisaLs8RTDvHfNPiKzs4F2eJZQgbJVsN6EDdrwTLflzfuWAqvi3n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eAXVgdxdSyvoTylLA6hAajJRy+JecFDj9I6HXGTWPE39nCnL4mWFc/pjSviZU4hM8ryO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D6L3B60KSryTfEYicxwV1U3bKwWgUxhhG4HB0gA8KqweIzks2XtCpZk33MutEihtbmuO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CNiqMpfQKwNyn2Zvm9Q4ardorPmMcR/uxLsHzGoIXbBw+ZfBCthcPAw4D12MmetxQlXOn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46mkLowM78zbZ47N9S083P8AWEfAOEgaYcYnEvDsyQtlVtxE4HjDqLtFeBnUGCKBxkS8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QGwzamD2nbTDTvUYOwYGoMs0SlspjVqWq9sOKHphlU2U7wkY+jOh8MNTMILZEHJueKmde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LH44iILuxk/1C2g6WyIvA88fWKL8QxIW7fUWADVWbIOXa64ngvSAszqZiVwiG5cpGo5G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9RCogqe427V9CjuHIKpXzCJVxAC0K/kHMavv+jG7zLpEjbAGhK9wBYpcMw0/qP2QWS4b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IWhtbmADNtOyIAJRxyRqFENDZ7my1L+J9wxwH7MTAGDh2eoK9++SYAoXrTHDagncG7tn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R6qM+RYNuDLVdbwFCZBP1JkLq5bGGjwbe5jq0LuX4S9G47VNZZajlKkKw8xpqwGsag5Ip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UXgeZc0C0j/qYFRyPMAYLyjrYBzTAEK4NQWLxZqVUnEo8QmUzUUZwQtDEOVwI4U2Jivw3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fUR4MBxb4hHkhbA/JBS+aatGLolbk5yFP4mHEVlfKZio+pH/AG2WPuWaYfzMgN8xp1Ra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1HOPjSqK/EXbB8RRpC/9EW5+jMhOtspfhQ9xTmhm6oTt/nLX9+Bdt7cr/sRPKvlBOLI1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rrFvUeghTj6IW2Al2glnT8QdV9CB/osv19VMO75T/AN/B9/XSi01xXP8AuMjdoMtJCn+B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vEdsFENkOGAHT8RzLHioeXQrziK7ynzsVLMeERIco+iLakTSjYtOEECyiVsbFKUzBYOl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CilGB/DBCwkjPhKFRt0xPKSutMcXppvOBlxpbtQ5Sq/RKpuquxVxFZhcPUMgmxs6jcMRT6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B51VjnEcR9midwCr2qxqD41BYwMQqErZIZmGumAbYPEsxgt+8Wd2X2SgSWwX5gRQPm+J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LaDoO7IMpvVdRXTH4NQM1VX8oCXqA8RNQCAKbhqSEugOCWWLTkgOKWznfxCPkZa1X/pG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V1a7Y9wPLHZt48xGYQWL/AGgkBpsfymomuzxGmF15agcqsleWWnY76YgGdfVPxGpVWGH3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/EAPqPAga8g4PSCpj1+caQ6jhOwKLTOHzBFEbFkqpJvvqIsgq5x7ImlSWzq/Ucb2Wu/hE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ptWBkr36hb4B8OYikMOMJQwHY6ZgV+KtdRKEK3nnHuBBTg6/VLAe1P7oG+ziqrWIrDVw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iGUBMgZb8S/ZrRZj7Tr/AIz58SpLmi3zhRiM9+41FR1nr5StWc2fZ5jWBR2X9xDqsOVZ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9IEnK1OW18yj0xRprcr9VLSzVf1BCxWM+fUoZcIu/UVcY4Lr1K+Va0vCANHQfcdc8Srd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8EM4jRXOPc0bHNGPqlBVKbxW/cpTxlvY8xwGKKOGDzGssKbzNRqjw4T2xwFVqnv1HrQi3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/r8QAitmq9viJEk3cvbxBmz1o5jotbt5JcCa4eScEhzbVvmMZC7N2/vKezTljHuBA2Bye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VOgld8pS/J6i2o5nZg8QYFHGjs8QwrfDr1BVdIx/pMGqC1a7ZSGlVma25nm97IgmilZd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MF2o2nD5lIYc8tz7hXLjs6PMtkV22vxcJCsDN8xMhM4VGmPpgFCMYPM4AUtL5mwMbVXX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YhSuXlHYdc+kQ0g0NtkYIAHB0pmIXuErZHFAxHvDfEatp0j/UqLAat48RjAhXAU+IqRQF8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5TiuVY1UwpUNydtQaELqqadb8Q4UlXC807g6w1WF3l3Oaqk8DnMw0Yy2xFpcLF9oBu9Dj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J1G7SMrBl9QJtQRSquAxOq7WaINnbMuWBmlTa6+sSijy3x5lwSqxXP6xFKU1XhCNcRYf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+uIBrbnur1K3C11Yv0gWBG8AP1LnXw2B+o/p2mHjiMFY0e8aCme0wqV0qYBVMbv8A3AVKk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GDliV67Mq9Sjas83xCqwwoQdmd+4hYlgVAtxfEwYQKCgPozDDisSkCg2cRyBdOGUENU6rl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e4Cje8eIpoJ48QtGWAYw6mVVTis33uKQ5bwr/MINsDO4OfjNm5Yu0ztvqVSiPhJ6q7Zg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zpgKyJw4YLlOhCzL6tkcTfV+/UJSAc9EdeUsr65JShDYln1mggpRdkA3pM5wwl5wbuHo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t+6YcdwW8IbbjXlwYDOZY33YYnez2gHhPpMKAvIajnsfUfSZhvLWPtMAOZC4WdLpyRIoo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LuF7Z6f9RlZIR6SBoacpVwkTal53HxE1kBVhbmVTCBMNlRFhMfcS5z4hLCBocJsqnVzK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QmXNoWK6R6cwhCa0LruUUEmlsyrNh8hLJfDQ3HDfwEuqV9CK8uF4aYKcYX6QY0B2tMXq6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9zJTVvHDBeG6OOSAsEgaKxfuzcBZ7MvqS9iM8mK/SIWCU3PxvzMHzYaihXHIpfmlaszUI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YBsv2ToY8QYrbKGBkeskCUAVcMDf1idgNIt8XKoGxsX4io8YakvUaCwaNRXe3afmDPyi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7JXqOMkCJVhWWeiocISuAh/5IDhfSWapIP6eB4M/7ct1f7Rvx9dL4jSmdR7nnfWFf5oF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XafmC8f1idP6z/zGH6Cmd5m/P8NxNt8J/wCeQDl+kz5T5If7QhHr7e5O7+cO0+1PC+qH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ynxOmYxCcH+nKdD8Ycf0MD19PM3HfSH+qIuj6ESVVbissTar+8um/vC++e5ecBY63ADu6B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6pgqbfrHQuxPvE5HmC7t1FV3zM6b0cSzrpL9COkQmsbWDMfqDuJwvriYF8U8RWOLbOI3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xEgEAt33BRTeFiAC6UMwM2N9FmGm7RzZgyESkUWi7QmeVadUKslvgLgQ7JgXKgvm1V3B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4temItCjfLUHeGltcStUCzD6hhRCRfJgtAo5BzklJqQvLqHu5BreWuRoJriU0arp3uVHS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s0M7lYWr4+ITjSisY3CEqzRHZFuEpWGdwiq2dOo1qOWo48wHa3NcnULewSb+Y1QRFlflB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BtyltIamQVyLzmaEhysv7xZAI0enqGak/V8QCDW5a8ogpKGOOGUbaR0ehLWubocyyvPwD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5f1DvajfDB5icDVaR3MyrKKJmYaWeTqo5j2FU8R+idv6pcFtdrz4hrhugvBhgqjmWsrh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iobl7sjHG35d+5cGrAD38pTT6a8pqopRTGZvZwzXzDAlpoYwy+l4NZMS20qrQYgWzrii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xj1GZZK5OvUAI2Wb8IIEsGBF4itCLsr6fMeyom3m8wVNLTbx94c6rdlefMHuLLvhfuJF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4bC4AuCkOHcsKgAauNwUDfx9RAvuUenqCVkHwepUGKw878QFioVEtjAqgqXtyQKogEpUZ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ub0V3D5IJQ4fM0Mo4OfcMDDv5H3LWNqtjiXEuf2v9RKtDVp4Yqndej2QXocYs9QaDZHp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cviI0WuXc31HMlWHuRbyQE6JVgjbfaW2KKsOse5lewyGOsw7AK8+X3EsFMEW69xZlsgP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95awa1RmZlCoUUgzg/qiiUAoMH2g1a/Q79T2e6zj1Kdiwq/UZuQcsCaFq6pMdFES0Gm68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qgoant/cuyZTVv7l7wHt/cUW4e8LtmLefXuKKNnyf3MXvd/vjBr+2oBsAeYh8DFQziyR9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AM1BcFn2cyojgUPTxGmGF9nqNZ2Fd+4Nl5GL8HqDM2eXv1Aup5eyWATeh9RXFXtnMQgt0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jzKhqaaigxFF1mKUqKlOo7ttMWSkGQ3hiAXL2J3C4BSDBKRQUQzK9m14x6hXd54XfqAJGQ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tj4gdky1hLtgBP8AoPcDkxZiHeTwRqb8uoO9gVupgnUcEytFnxFKvxHcNC212RBZ9hgI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LCUF5UTXAL0xJCxWcsNDAcsExcYbxiMZ/wCCXeftU4Q5eu5gWWptxMGss+JmZPB6i3M4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xfmIOl17hjEKzD8m/r/G0qsFtYL2wUB3L9EEHDLZMBoWgv4gHBrSXBA05WxjTWHiN1hx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n0js8W4wP3KMIeMoFmrPKTYKByqdSivp7fWONKPJZF2pV7UQ0G2Jh5gc88VcQxOb0NxCgm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OvtEClLeDLREbzaIIUgaWTJzMccKRxfuNBK2KsIPUJpeF5OJayqOayI7T2tkAFI9hKRj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OYVGHO/8AcQVSOn+4jbOzUo3g/eXbdxxG8CnZC8rt4ddx7elFhu+pT4TTUnzLm92sJW78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mFUa0InE8I9MquXZwzMsfCJeAIHnUtjag2ra+kazkELjTucafUAOPVwymv6GUXT+iaP+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mYEG+U2VVnbcXFuBp5JfJ+HMc/wBTnN4+pABRFvdxYvUMZMNShIadItfmAcQjQH0xBGBse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Mh48QERYM4qC2EBngVtAbYIKX9oWvbf5gowPIxhHXO7xh80QtsdsNNR7IYYwe+Ia1Udn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So0zHHtcoUY9xwCrgwgYlByFw6AeRLCm8wrdAQS4NV2q2G5Vr6CH+tStx9MhTQPpGmqP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+Zd/9jnhz7ivJloqpfo+IOe/iXD1CO9/wXW5/wAzMuIrn8wpZlXk+8E4/Esh4nsnw/SWy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J9Jb2wX/ADFa4+st8HzLHX1Yq0/uM41HwTNamej6RunAfETH+oqMb95IW5dR38xaVp9Z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+OYftzGNvsmbqDd+q8r2zM6jGnVdwTjOe4ijj82AevmDVDzUKTV5WVnzZErtx8SvqKkK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uHZDNxKZOP3MU8uoZCGaLjMmMVOLkRwSyaUSwWYeRXmJfTyPrFwAef8ApEvWHJvXiaeWK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Yaro0GU3RvVLGGANRwZvl2GvIncEYMmJVV2M0+kfuOYJTiEq+WrQViVny9UxmbAoIO2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IgJisAyVDa6wELeeeP1iTHVK8MS0WmFfONDUVTtMheir9UZuGp4FkNk1UBbcoEVVNuovD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Y0y1REgpeIizQAF9pb7UBryhrFQPvMn4bGEEQJsVwOvmILmg4izClbDqHREWIrdxshUB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SKJArT3Cku0p8L9QAObZ2arqA7vab+oxSI2v6S6Ec3uEYBbI3QoEOFFk3Vn3Gq0pil/c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PTfHmANBeBOICGpXQNzNjTj3QsWLMOy/UqCFfEFG+/gg1PvQeg2HMorsUb3xM9xlmepjW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VvjEuBK8s3ElUdX9SmqSFu3EEKUDk3i5QYqnA6uAKSjZ8x2wenO6/cQ0O8GKfCUQO5LQ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zrEeUd4NSmQq1f8AXLFw3sgoFI6eWcUu4IF/aLmzTnqA9AKL7gF2y2/mAUGw/SNEUJ1L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Cxq2uIAlpYo7lt25lpgohBr9s7J2kPDqGIEqtVtmSUpZLjq2Gai7I1Z3HGoo5RwM9SuSh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gX0Zg2oS733nuIuiZqhWNzVQCoJltyLXHMRHgvx1Ky6mpYuVplbM3zNl0+WK3J3ygDJN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KV9qduo4kb8ojBhHmbar6ytomuYU4b5jkE01DS5lAUuSpiMb5nJWniOO8sRprxHuGveff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D6iW5hHXmEAaB/KPaVL7onotT4VCMtaaOUuthv/U7yTv1B+y3n7jrL7OiMMqxy+Y3zDLx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L4OdwFGdCq8QKYL/ACmPEKdTFIFmRvM1EMFHdTARhhHcv98l1xiI9SzY7itkAKLitPCs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BhQq4XuZzJcK3LEqVnNwEr9tA9s3dVcdIcKwsITa76QIOrwiq+wEMfRXBLnh00TJ5VdGc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cw1usn5gCsKQJo5vaNZCA4zCwFis5QdlaOUNQbOXqDS4FEsgOUML581Bs5GiELH0OoKJ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A6fSMCLa/mAsSBZUHJ28QjgUY9MYk5zlcEVamrylNQWLTEtXoy7PUwMqxpgCrPpHLSX7i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X5QRTOTJhgVehnDQ31CJVfOsxBgHW/1g7gvIWS7bS1lUwOQHCp1GxF8CyIul7X9EtIwr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hfCA1WL9YhfY7uOeYBabGC4FZWrLiZeUdSxfqJYouzn6Slm+HCeyXMd8YXTV9WmKMh4NzD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srcLBb1f6iGrsMwrh8MqK+N/c4mmtn1mxlZjXmN9MWuoZqn2wprUosRz6jePneOZQVUo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SGOOkF0TqmufsYACDwG4KPFxNmR+oSQc3fK0nMKV1xiaY9DuA8UnTGko49kpojtlKC5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J/wB5h5zXPJPN/JE4Yv6M5D7MMvf5iN0U+g/6mZV/O5fNYGsWQ4rXkCbOK8NxPFAz1C6m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TExwu+mUNFM15iUApA1bK/FxLH6weLlTLWc8ERUiuVW1fMxs1OxzWDmNvp4f4BDSqwpgM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FzzAG2kPGJlSsy7V9TBDmHDiFd0IfWehH8TH4lByWys7gr3NXcu7aJVSrmDdn3lLz+f4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IRK5/EryzREwsHmJd5a9xA1+44ckEDEPJG+DHqW/8R/7E4/8i1/xB9SgQTv7xpp+8uyz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Fm4viLnX2Zk6mHz4jhpv1MjB9o2446g3xp6heGdSnDPMRycNTQU6Gc7hkvxKkKXP5qWhu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YiC+jmNCy6zNt2giXqje5kMmzmWyJplqe6+kdibr6zBjrXvUQHSAHFRDzYhgejuUMKvM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YWJNFqsqXCUvY4gUoGKC2PvFlycU1/tEAOoQDuWjccTqCmJSUrUQQYxVT7zgL6D9xFh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zK4YZIi1tuNSa9JfMS6G7vLSd7LEESsFKt/cqrbUdv7nIbS8kvrV9HmN1Ag5Nz6wvwnY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TxAJTItoMQKmBgFFAt7YhSvLcGnpKltYgbNzb7QimQ+6wrqDevyJf8D5cQYPBF6xLnWR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fGJQAzbj1M4i8TetS0AyLT5Ja1tbnRcNmB5eY2t5nncMawa47uFkphfmBDuMFOopaNN2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u5okpeHuYCo1VX/qVFK15SqeI8pgnBLvghchw8o91/pGoXCP0QIiQYh0RhkruUbC0uzGf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j8rnjHGt5w6lGh4m8K/FyVJwqz79Ttu3L+oWutzsgQrBePhAqhoHS7gASvq3cDfqyv/cp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Kvd/zmWDkr8/cDSCgUumVHRR+0PIwTZZmXaqBR4QM3zEw+k0hh+pmMWmoNN3MDziWEN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Uv5q5KVwvsq7gqDJ2vqGRuUwqBV51M6lPJtpbmi15O5XRAqYHFEQBpjd1e4MQF/YmiFqC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NaZHXslVKrsY6g1JXlXEQBh5ufMqVK9CnbyQZYJzk4lRHKf+EpvtVmSB1QpUIOxMmagcY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BUqkEBybLDiUmMV2jrE5q2Ja7Sy44iuvvMXdYBAHMZEKWlDDwipQWCp2cJ1DK4YKWd/E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x0rBGmyluipg144lfa37o8eT/wCfMMeE+0swutWalcpxhl1HNZTGl3BILo59SiOLpQ3P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RRKKcQmWrfD6jgFFOaxKyek8ku9wK68QZpxeL37nHhYs6iFTjsJ2zApWF08R4MAUxc0y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6kT5l2D38oCwSHMqsoohqm+nKVCM75dSrFQBj3KVRurhrnNwOgYLDb9zSBS6/wB4MbDh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Myx4gC2tdEsKlJw6hbFS4IcPJwdxorA9yA1c0ulz5iUd8GyOYK1ix2jqgMNIAsoVylrF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WtlItufzAWbfHmC3f4G6lWJq9fwmPkN/pKRXi4nogYvfak68S0CBopVlRIyu7FQawZXM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SaeuI+5LQsXyPUwFLFRXq3xLckF3pqWE97ioj94hMNP2hwB9MMkcCYYgA0aOfrB7K31Z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MXT8dwRNFwNkaIFy6eYZNgyOGOB/rjnmNtF4ZCKRYPCYbZefuCBQHLaYlbCth8wUB6Nv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gJX5VmRaKq7MkK7HhyRLjF2FkTPD1lCoVPf8AuJLFOl/cMx9/+5izr1zFZRbPUI0QjzqY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hgPg+iJapHBWs/MCLnjFj3KibF8sGYOJ1y7N688f9SqhW54YgCbDhxHBk7OyA0JFDe36n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3ZPUcGHpJZRefJAth5DZELB/nDcauArbPMWrAdgrXDCq/A/ccZcPZpmHh67h/wATg38w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auTjmUP6X8kqtlTPx1E8EMGRUVViuQ2ROgRWwgwMWtwK5SnqbXrj5l4aVYPyN6hHGt7X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ydFeXzv5giU2LCeSO45RQqy97qVRvnCasDEOsMbFyMY0w00N7ehiNHLcsRTMJVKeIBA4s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hDZjGIRK1ohl5xLfH1nN/ub/APZeIuIGWicyrS4zk1XxMP8A5Ob3Bn/bljj7x9fvMCFf8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yf9StKgdRuv8AUrOvtLSvH2nx+JUYTtr5ghz95x/uGXH5mPfMAFVWV8RCYan/AHEda+0S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6lt674l4I6x+p0as6ni5znuGKpxUX/JwkIslVZ5hsKvMsN3Fs5r3FvDkn2irXX7lG3MBj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JZ9L9sMHsb7hVBay1KGK6OJS7vruWUMKjP1RUY2XnKRoZyzCaMXXuFAXwTcnpOohq5CR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aXSkZctXLWVPmJXPMQyoaDai0GX/AEZSTBTFOpYknVojDYPEYjc048xrC/LiWeZ0+Jo+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g7LlOWCHLSq8os73tAo3Cz8JY6kfzILKNsq4wAV57nqaAQsqNVlL+AWiMIcnZMuuLf8A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nX34TbsXHTEokgrr4mAzHKeCFWuLxF9k8eYQ1haEGC1DaKym5p9kWdUWn3Ftkjy7hVq7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SYxyN6BqWt8R1nLx4jux9RLbu0hzrRpIsnAXZE0tfYlxDvp3FUplwczlU7H/AJlmbWze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uvUzuDk0sDpYd8xHhGaB7iZBNPL+5kGrLz/uO9uNf7RhMw4/3GxYq9V7iQvvwl/qc4dS/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9bDLYxPQgWAjEa42zZDbYUclxpVVxk7Mst5AeC4lU07p0ibbVWK6VnWH3Avb2jPe3hqC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uWehoLViRqSt7dEpAytvJ5idfHZd+4gBV9upc22G2WVXyMMjwqYjWgM9h3GgTo11KZoAt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uohNG4rthrblG/tK5ialdkZrRb1EZyu4pyPLbz5hmCrwueo7+Tlo48zdoa6vnxAClLer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67gdWKvEv0j0AD3QASlawMLxl0RElVmcIjB85K5gmYbaxFALh0EsV1KhEVCuRP6jWVg8n9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/qUq6b7f1L9Ardu/UwRZ7/wBRhSeHd6lHLy1i+0wVZR/xUtmi9/0QNOVD/qpTAjnX9UqB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0Um4KNoclYI3mAw8R7gym0NvmA74YtOYr3l4E0vArBBFWczSvzBBXgWH9w7roocvvKhc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g58PMtMU8/74AcOB/wB8p2rYGzHuCIpKlFF7mT5TbZRiJKYVyMUtzNJc1tyeJatn1FPi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XQCz6/EZrdQ284PEoIOC7dviCKEJVr/EAcFGcGGxyQjCiIPqpv37loGVLvbZ7hQQQMqP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lrVSlIzUVo9kcUv6Ki10XqV9Uu1eHiIRUX6vUYKwACjg8RQ1gjXXxKnWagcZfESfuYV6l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KY35YYGLV9DB5mWOo9w6PKG3J5mnoELs2+Y+7EUy435h0oEDNBU460ZKMRLLPMcFsWKK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p3USoAN6oYKlojrxMGziAbQX9Zk7M3XtAIeZ10zE3utnaWQbofsjFCvoAK4zmMBwrW1W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58xHM3TI+059kFC9+SWBRFwI4A4cM4wosDzM5qFdNSh1ZEg5TqDalPmbbogAas8RVHSad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wdmcyCZiLxiL40vsglcnJhKdtXz/AFLIa7jDxPQn2HzGQRqs/vHFPyCDG1uo39ERAG7/A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faKQHuzC5V/QiewfRmw+ylWMC5vDA+S/x9pVYiuT+pTNnVElD7jMSw0XM5M8Ru3fOuJ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gVN0VsirJNHdHuDeskS5hpel0xQH00FNOrmBwu/FGOBQUybli9jUaumoIt4B/MFXG1WH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H6/tNbUeyC7y3K/QswjuprVkRHAN8QKq9vPEX4/DHdH1Qz/TuKllgczAxS38f7g5ddM8/0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G16Lyq7WNxQ0C1sDAwbK3ULwgvNzHeqKWJWqrNEMxIylbDyxUXVblVDi0+qcb/D1y8su3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3xCxXq2a/uUWiXRj4jK4I3VXfzEqYYutXeo2gdi0cSpQu0G2bBH0sp0v6wgX5xVzpBd1x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mX/1z/mZYVbBqzC7jUy7i93Lg1eGeh+kPT9Inj7S8VG+kSgzDj+yGf8A2Wzx8waP9xfm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M5uWNB9IL0fBAp/1CqRqU1M/9Ut/6ojsX1ID3Hfb3Lrn7y/f3m9S75mWr+sY1tuIXMQg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4lTx8Sqez1GpzqszKVnPmUFU27VRlykkLK+JRqAtNe4rPiUq5s/aKF3nBGkX2wcb6IrqB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Iil9uAxaPFPPmXaZ57i088dzDj7zhy03KELLQKcggDr2G4gwqOsxZu7XBMAUYBGtxMHZ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Et6bKgt197IVYookQy4Nt2rDeOcnCExK75laVJUkta1mWppvmXOGxpTYo3GFVs9szSFvc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YzL7ibQQMEcBamgu5a0eBghvKcNQTp7xG9i268RRBkNBOR9KJfrMLGASEiDf5xakui6p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lTf6JUAqnxCTZoLrwIBkllgQ3c3jzG8w0Rw6Tmsbm/W04alCdjydxyoaNPEckA8IghqQY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wINYQF+OVwiEObx6g4wHm9cRgoyfbLFTqHWvtGHXVS2FFy27jbBicW9xYOJ7i1IbvDFt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94AzuD/lwqsP5fcC8h/2jQrbMmQysNOotWZHTEMgPBkCMGrOaiv+Vr+oLFTfjOPUaETf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lO4yJyALtqEutrTCmK/MUPAWVUGXQzQlnqmV+FMRouExAshUBw2Z7fNJyQIehVA3aB4xC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OD3KXd+twRbGR9e4w2qUtc3fMylmX5gGufp4nFulY8ykOSrwhRUlHBDs5S2jxDgDT0dS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KjVE6immINPMC82O0+JiGHfJOeF2SvmZxVQvYX1EPIAAGohoHfaokH0xmKjYXeDiPzF2Q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N3juFMpXwtlR8ymGNTSOyKCVgYGHFdSgIoYNPtKRS+i79RMQ3befXqWe1UMLt8QLGZp/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9Roq7D5jxHXf6F6gQXsEG5PEFF0nRx6iGcbJ2xmtVHF8waNt8/EARiCc4QGn3KUCWr3hN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hpiVMWwbiZSUY/3hfbRHlrzHWH8q8y169NFe3zFu8vVGMPMoCjLg/uGspaPL6xxMY0tn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G/MaehFz4eYMeY2pz5gkBE893uAhYDBLj3CAItnBl8ynmuy6sMQdDpLWeVlcUqXTs8R0a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OHy+TmoBX/dfETFNd34HiFFLRVa8viCwll5ePEq9Fm7b9JYSWq09CbOVBtW0tMGDkeoD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7XTONysrcFFOvMLcsngR1FFrTGIK1ZrT2RQI1oPmCJ1Dsw8TQS9fl6iyNrF5PEtCrn9H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IjtR7O/UEyd0z4PiZg2Fnwi7iL7XZKbucnY+YmOBTGLHuEzBjlnAeYFlfvPcx4RcnbzA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Oged1KrAJdeowt05DxHUP7VLAuAKo8DtL8eC8HTEHAHwdIftZd8IIsWEII5dZBuKN4+jc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xJFDezz1EFZTSnXidXAXvmaxKdgwVUdUNmvMBCBPP6SyJ+mPzKumeoWWoMmkBzp7JmsZ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pmdSRVhol51AMz7BAsU3zn9osajrIhkei+uYGFV4tLIi461k52RUqe3X2gNr4ciAiL8P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n3BLY0Gspnwr3smC34OSYwRXYRAHM4WyJsDsXKOj2bCHH20pLu6F+4BJSuTJzLhVPIW9+p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s8XjJ7HMfQYWKz6hLKzb1mPFeHZBaCeUEXZ9keYQ7IzQ1QfEyIQK3JWPtORpLvFDDgqW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zrPhnNKntMIWGnwwUm+B+CVp1zeW4FCy+PsyrVYOy2rIgG8tp7jyexfxDw4qnyhMiqz0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1RFYa/AHDmCYoRH1KOQOAqIY5mHlgArVl2qDZSFnLXNRScIAw7q31xCg8gau2+Vojte0P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rDFHVj7gUomDcxc8S6JQWrB9YONaBvjUtAzYv0ipsjVYQiGxeYlrcPi8yqq9vPmPZcvC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wRwY5gridYjvUU6+0vxHej6Rw4l+YZrJNop395Zy/eAC7+8o8x9suYOdRssbNS2PAY5xF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V9T2fSX6j5L+Jas/hFvif81C42u4KZV9ZaLK+s2x+YGC19ZbF194vjPzG/GTzK/7M25/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3G16vyQw39pa67dR7vtGq7GJZrNTEWWK3FwFhwuUoVXiHK93FHxI1ACpUM7llr1Ftnhu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7lLsCht21FDDgO4LC1XxCIq3XcppHnuAuBruWVYX3HkCpOHqXMOlBpiBlG2pZF5n0BGo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GgpfaLqgYZpmIGj5sFQ+oBDIomfqzPZQVU/IytE9KxRVREDSoiWklmjhMn9kJYQ7aRzqN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lCL7tlNQVRsrZNpr4SVUcts7gmcYrNxVdRGJnRtge/UqBw0W+vUXZAbX/UcTuxn36ijB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erdFkz4gAOEEMxxrFGl1CVj0EKwKu9w4lSi7PxL8B2y9XK8ZA3iDmBVecMTul1pdRTarB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WqidCcDlKAiJcf7S1WBH2+Y5rstVP3M+kDlDcdgVdMXFhcN8IPwcqYigkhNOZQrLXSNg6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IiqxXk9VFi9rh1UUl2gawJpuHD+oIYDv/WUqDaq3/WLK17ylgEl7XMBd9jCyjFemCLS3v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sIS4w5egfmI9p8YWKpVwXAxnjHiFawYz8IlcI7NYRqaDfhKRkCqwx9pfa96kbEkoFyxf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ops+Cf1EtjxS4GBHAwjkLe/7JU4X5SlaN94fV10iNspfeVb/AIPrC9/xfMEWNj/rcQ7X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j+UG/cs2ntYg1X8zF1fE8h8JRr6SA2B6QLd8d3PIlg+ck/EN78AVfeaPPFf3IVZXK/3V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4icI4VfZig0TthzKjAYwo4ibbUWyiZrjUu1wwh48RbWlQs6THe50IQgm/ENYtjy7iBAU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9srLa5Nxhi4NeIwUV/a4xe1qcNVZ/IjjD9CRqjHR35nNS8XnzKtXh0cfMQmYX4eZ5xjR1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2+ZXcZvAPzOtWDTxBRmzVcZO2ErYbW8Mu8wDVX/BPMDW5UvT3Cgg2ex8xGlxabqPMdgC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9y2zBVfNUQwrLDJzNrCy6oJB4r+lOARp5oKsu8HwTFztYY3GiTK7G6PEtZCe3PbxUaAa0/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bxCIFMBfh4lBRXkO/EKBq3Px4l8m+28+JRsNbl4hHq1eds+Iy4MFy4Llt7wZO3cqZ5p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fDXfiLRmYKcPmYk1TVezm5XdRNemVxakwfEEXfZvxIggdfmuIRZRdDQeJk7/jLxLQ7rBp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nqFBbkYDs8RAF6Ozv1AZq3lHT4iBdpj1lQcFtu4WukG/Z5iVHAFeD3HlkyPBjzLIAbr7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8wpd8/g9xatUpt17mQ9YtvsjKyGRHUtTCFS+4/e7MM5QrKUaAyhCIo4Q8QTUMN31BUUK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Y+2sFtssVnw55mCMOwM9Mw5M+2vpAqY82WfWFBBWOVEVFC9ZcSuFSxt3xBShMYf7m4Jy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Yv2l7TOws+0F6K9QEwFedxoYfpCDFC8UxBwHmYotwLDHqMuyUK7Xc3cO2kuBIC1b+0cN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D+43jVZUs+pBdK62RE0cj/WZwMHGGLRKTrDEwC0+mYcR84Yupu6v3E0J6jIju1KCiPTi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ClphDCujaYZmp0IogXunGMRmxKuKI8LvO8syUKnhgvPXsgAA6tpUZH0zOsfAXNP1Ha9w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zCyL8bZTkpOSJS4DRih95dUFQSuWiUnggiG6+2jevtE4+0C8C3e8N1L/AC4p5OYVrSphD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v+sNl48Qxl7D9wwG7lHh6Jl/w3Nwq769kdjqWnwVnRAGBXRgjCs0LE2F5MhcUfnE31yy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P9osyBdol95ghJbqCisXzAKoAZodwV6gi/MrFpR5hMcq93HBEMq/EUlZrpY2YKYYfVwbqi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nuIXGX/cdOKlb6gt3K8H5gGg+cw6oU6iWxiAMoHBn1MOIN+PGIYBAtxFjcK1f1lhhQjRpK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7X8xLJVTSdwK4iC6+0QvJXxBNEr/AKoKmOazOcfqKsFIqWvP3nAE8L+sRsz95lyXBaZ87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vLc3dZxAj8z+uo44+0XsyTKr3UrPjc41x1Cj1WGP6Ujs1e+JdoTOVzBvM7bA/Mwcdyxl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lG81n5l9gLjg2tFym9cvUNK9Sw0DYvUL6rUTevvLtMqv/BKY0JjoPpEnawAP1Fql3vFr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3DS+fsJh2Xudje7xroRRo4V2/wASzr6KUZA+EcOPpA3oijlviDYPoxdaIeCovVDDBUXl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VtdynwNaS3TRa4zColcpWLWrgDBE0eSUqw4BlUhRKwRIizkzbHOeYKQC7BaHEOAy1sM3r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y/HoqZXTmr7TKhNv5mTsJfpLS5qpY5qXjHUJz9kRVZRy3I+WX7M0c55rMMWynL9pk3cA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HZcshcEiGckB/wCxDhPrHGn9Y6iPmV8ko19kr3AWF/MvkV8TlB6l+6+yNun3Bv2oLpfm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fNkeqa7p7lsYfUiGF9XWZb6+Za5PqQ61vbBdUekoGaTsQVDBcYW9ZlipvVxEMF+ZRcG4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1iZNZt7lhdK9IFI1rv7xLlx3FLb95Q09TPT/AFBF4R8zlU8DKb45ubra7zgfEJUp6V9SY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Jlgq0x6hLD1cKFvPxKSdCwj+4bYd4O/cqqwVo69yzVPg8+ZWG7bHL7ldbDSzOHzOboD6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9wI1+U8eY3MpRrx5gUyUsg4HzAVKgdnY+Y4KTByY9wuXV/UPMSRuHo9yx8Nh2PmCvvKDZ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4eMS2FXaAVnzElrJ0MstkLTkzaSuANVuIMougwWwnKEuFTg67V5+IK1bNAXNPiA3S/uPE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1DTVO/UoBoeea8RgoAXzT4lNjZp4YviINYtpw34lJOCzXP0hDtDvdZ8bjUVphe9kKzVf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dZTxCUQelj1CuG+veoVDCwGwMyi6J5jJC+xAMdGCF7xYNQpEKubsW+ZWbRyvnDzMKY7X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mK7uOocPk0mObb8TKyptObiKmHQzmyv6l30hS5wzoOGMlB4iRa148mdSrNpr0fExZ6xNd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eIGgcwnnxGAuLNOnxGWZLPoilb6ttnMwhqHN5i1nibYwRpR4jBUWoXl7GKdX4A+8eaZb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JbrzKBRYXb0lgDlZ1H6qgNk3rzuN6UstVxA4HmXSmYMQgjDsgDgMlMbjxFuNiHdsu9GP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YrxNz+C9nwa+0QSZSYFdI6g8aS5Gl+IVrdGmPrAxSau4QMZnDkh9wn4iUrWMCWuR42iwR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KmIFbnofqSmfG5n1j/ALy/1KQuXpwwoDMiVVfRlU3VzJi3uVmOPVwWq84dQagkVXitjw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HAYmlgpw9A/cxsQedn1lVbzocka9Lq8oKlvDj6TkA+P6gRXq19oxxVyY+0Sq7p/1Ps0f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R0YvEv8AsRpcVYnweI8zoM+TcJI74h6SLtrbEtL6yvJPDFdX3ajn91P0hWZMVOMRSizq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UMIg2gnOzpafmMvoqoF+pJEjgs0WkFQlOhUj1iWiADk3iOR8XKAv3LPvEFgWsY2DjcEMI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036sg3ca625rC2p3+GIqxd1lcMXp5s/FjLoLiXN6qrWuqZm9nyagTyGU1mYMEy0qZELU1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DMfqqGQXhDJ8wTYQVimkPecx/lVH09Rrq51USrApfnMJSAE/LcrfDzgisQIKWsQvVLtw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QLQ7pLlNYS/UpeHqBT8y/rEeICTNbYiYMwMxtUsaiqqLXTDHMq5YHEqsRwrcGJbN1Af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t7iKm8slKjRr7TNp+keo+kBxK8RC9ROpUqB/1zHi4P8VAc6gzSmISiriXA7HUSuNyrdSi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JzqA9blyw3BkrkPtOWqTfzBfz/UOFnEP3zN4CqmilQZ80Qe+VmJfv9SxryqDxngi4vwz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mKldXXqIOT0Rtx8M1gFfcWao9RTH1SdCRrx9WXGPNmNuFXkQY5PZHx3mGjk8Q1ofXFxL9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84mC+Stv6l14A4mpUA4WNFwjfFetwARkWS5Wo4cCUUp6hrp6mfqBQtCsLIMpQOmotD0L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Z3GEwLMFOvtACqBebCCKYMct1UBhQO4FwC4rptBaJVS8R9KPUNYyyfWMALMDqiJQuSyM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b3qllKptfcUpQgeVvEUufpUF/wBUC7V2EDharmoilYmiqlQ/KitUByyz/RDxHVkCCs83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Xy4IDN+DUp0tmbSIbXfQkNf2sw5ulrdW4DHqNFe2JB2eIJzhMZQeRt5L4iC0SQFF89wW7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hEnlBa+syvj4yxAYDN5ZWF86yxdLLW9xyWXYAEJFcx98IdJM61AAF4bxFFBinZZ+0XK1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1wufhLRrKuUAQs/vNrVcNLYQ47MPKBKTOuXUKxTCootiqoA+cJ8IWDoCKB/cfheS7slw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9VLChFPHEpu5/umE6b+qCyfJFgyqNEUNGr4l47OyVkZVXj3BwYL4hFsrepfJXu8NyrApI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hd8VDD7L37uOVmZWi/iDAVAtavxErSUYC36ljDrPIx6lIQGolWeceYjkNhhmASokrB2HU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1uFhpUKUhC2txAEjHzo1MqCmAL8jGqqEPdQDSjbldykWEcF3NYxQXllflFI+QYzyBUaqA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4PMKTkKmQfEMyAlOavEEdgDqr4heURs+lDj1WXoqKIDvGcJ+4EAAwVMWZhmdC+DEc4Sj0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ipiw76FsZl3gNFWXK1+NEY6ik+xVN8xSaOtuX2Q9B1nK8cQlRyz1xnjqOdU1Uky9dwMVh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4MnKWouvHFCARIHoqE3NM7DT+rlHb6U20YuVNrlqaZrmCuYXItHmY41bAfnmJvrk6HW5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ohY1UosYvcROUqeCKo4So6vBc5uYcrMSuvCKOTRncw3iKdFGZysq0CtqDFjHEeRtCr7v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ZVx7i1HNzDNepjkY1TPfEKmgt4r9QobqsGx4ntqxuoOw2brZ9YZaEcn6GAIoVycfWovo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qAqI/MLn2WFpjfSoBZYVmPP1xLOGGjlCF44loLKF9+KJSqVqLlP7Ev9SqUhyp5dQi1W0+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YVfUsleIVEDzxMInyJWw+GaCA754tr0x7ZQokcpEy5hXqMMK3kELB5HFymsY0NweoCJF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YRpMeYukH3BxpWMIH6ywa38Ele23sJ+4B+0GEUF3d9oaiuwjf1GjNcyfSoCOQ1Uywbkb1A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Af3M+F7QiJ9gwILvhALbv+9TOBTypjMM8rCj0CohyhvaPxcpV3i78wR8Mfm4CreAfmYzT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7iAjS6sx9pgKTvVmT9NSWU8wL/MG0OwL9Zhi3GvvDlcHIupQhfkLfCQABqpbL+Yf05/SI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pgDdvviXas/HQ1HtBcXjLAqBTX7SDlKGEywg9cxZChjRl06iobpae4FiOaznJMG1Y+MII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5OJQkZVPm0N9ns7yGEwYfi/64HlQ9L+4+FeOGXAUliwMX3m6hvOMNW4llA5OSAKhhs5k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1jYL0VWEWLM0BzcY8HuswLqaWuGj27gBWtupkFoHglP2w6SUeiRtHkOEfUoJzUrMdwax5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4q44iUnAX2jl8Q/Ka5IRRIBzdn42oS8Ef/MqtE4nErOoXmyVmV/Hz/B4feX3v+AzGqgwS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E0x1KuJKfH0gZlPZ9IlQ/wCxNE3EiNATctNY+Zt3Cu6Pc3pZdOY5KmyA8pKCs+43/wDZ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UcPGWFX/AAwxNPrCjLvqPi5gtHlw1xo35Zh6JoezES8mUDjlZQmPErb14iQPIn2gpXkX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PkeIB7F9QfKuorWfxLrhgOq+pGYHJc1AAWPNfqJ3Nx2/0lnHLtfTlvd8To+lTbR8Ss6g4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lXwN4SifRn+55jykOXz4iZ+mMVyS+TEncgPP/ABlKb3k+SFRSwC5Dt9wKimcfrCVk3y8x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9RFoFJVhKx78w3BG7S5xLKFNaSAOwJlxUAQJAOH3K/pl3URiFYAdIvJFSYE0TjiUSCUt5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CN/1GjbrAcsuWKLVVTD9omHh23ZVde6lO4FC2qAbfrG4JKFifEQ1yDnwmrOF3nUDYhw4I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Q8T0q76Rt/KsvCh+ieNx5mAxXt1FxwY1mVbQe5RqIZzc5ikLbmt8zmEKFzkmo2fQBqUXT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EtJ7D9xWxOqqRbs9Sdir8J+4dsAfJ+5WUeyH9ys5fgfuLS0fB/uDzb+E/cKCy9f2QL7g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I6ig5S4SxA03OmQwGp0pYX7n+pRjTahzDJMYDGxtpjNYFN58IC3RsIDDblip2TxB/rhM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9EdWXwIXW0wIr0M14hXEoGfTHBruMGSNXiFGL1BoHHcWWy9EVUL2EbIcboiC3a6SAvb8R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rGYEi0n/ADEVD5Dhz6hcAUzPr1CSxKb0uyK1Sogb8A+yMsvdRE2j9KTxHyoQKTWBqifA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8npE+IhXmD2Pq4j4GZ02fq7F6bH1ASUmW3nio3P3h3W5wM/geIwGUG3XqUsuDl8viVy1U2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fCnNRr0Rfg9SouHe2/UseY1bj1KBWg+0fUgGSVlKc1tjevpCQQAdC6pMSk+Qmy68Qyig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ENELpxX9QGA8R0kwW9PUc3BClxyDRUKr8EPLf7lDBotC4T+oF6scOcJ+4OKR6+Uf1BvP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VcQyWlp9Ynh4XmomuwErmyo6V02DSv7jkAacKB+pmn9WtdSgWtZ57cAHTcYIPTK7E68x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1ED9AUvj4iYvMj8D4lBKFR2PmARIOAsVq5cZAtlSu5mKFvFWUvVqNHhxCQsWs5G3iIS2+n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OkzqKVG1weXxFZNwKNeo48gUUOoFRe4DuEgvbWsMUSgKW3UNuKPQ9niMLaEwJy+I8gYGR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4PMCYvid+4cuW3TuDsfPaqMZo7tQsCNDbVklfbXMrzLusxVcWdyjFBmrf3HKLLIJarXM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g7gJ3IKFunJ18ykDnjkZ7wyksAtGy1S1j7cybH/vcz3uogFAe5noRT0PZAtXF22XE3hBBW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Bnpgd0CKsDEabva0NPN/aLk8jAp0LiGPoIoORwud+YAd64yqxuC6eJBGywXQX9YEHnAE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6tbwlkXKDytGWML0YVVr6IQFpw4YGoCji7xCEPhmChbfA/ZDxT7kbJgQWFF+YDLUcxoT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gXOLxNMl6uIin7i66jk2fSaijG/6xjEcc0ykL8GDFLe/bj7yxYR0wJfxOvvBtYcO5WUN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mLYC86v9Qo02rCmGO4cMXCH1Qr1vTBYY3uKKITuIUog86iMjeX1WaMYX6QgxtR4cSjY9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Jkp8kOHiir5X+pcNk1fsEuFxer0Es2leSOCBDBbghzio5Sm0+MxluCB+sNdYivjH90LrBS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S0QoFfCuJRsGiIgNNzIZpD7MBC2nTmXpdWE8TTDrmFZZRSldbpgKqAyrRRbAfmZZmpgC3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G8nIRy8wHvhtTmNO4atKZmw3+EnDMEAtzzUojYvzGb1CV9CFJ+EoHGpzGVVq0tcdMQri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n8QKr1MdTuYgQMSgjKLEiMIzfEqfErxAqMRlauOZWOYHiNzNZmdVKbjfbmYOomP5rz959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8wWHdIR5WT8QEu2y4U/9l34mO59fqxgUFxxkqZA5jqW2eZ9dDt2oFQlAt3lgLS81MwZN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CsXAfo68xUOmfWUK/wDbKbxinqNDG66gPPbxLBr7Tb5eIUGD6TqL2Qp+gyi2gGGxhSbDd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NVML81hYWSimVNlvctx98JMEabZlMPrgbVrumNWG5KdEXJzyo3UOcWz+9r/cW2/s/wBw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1U9qXGPcYRBQcJiIQmRwvcdQeiTLkBa3znEoqz/aKC72T9wbt/65gaujFVvhgI2hlLH2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alH3spjk9wbP7UJakNo4fEvG7/qgaI0g/Eazd0/iEPih9/wDUypShDGy1ZjzFvICuwa+x9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ffH0gWCpC6qT6MRkKlbfWx86gowWL4Ga+PxNtfT9BKuywQCvDv0hq1N3VlwkJmG0uLmA+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f77/cMP8A3fMxw4veH/rQw4+tNj+ZS7Qfl/czDV0rwwBjDzVMLVMZfggvBDzZLXoxALEF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/wDVEjLAVZNeY8z9KFWR+IUUD4IgpkpcLwfG/UqML6x0G8ubYU0be4B53zCZLBbm8RSk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EeT9Z54FDm1wtsfrKIJ8KK818Ys4ggFN4zFVTj5pAsJ4/gCbU55gl447iRBtmtzHhHBER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+kQ0GXGdQg0KAyRbOjgYhrfe89Tz24W37gNzVMYfeWTlSpxNZbmXL3BsFovEf2lq533K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JYVErgPFR6ZYWv9kKIC2hh2xUluGY0HLQHW0gqnosnRQuhSvwg6gpbnsxOQIMjeS+yMNNH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ouc4QtFpKsqWAoUjvwfMszqfk7uAu4uw4IgtQRhXuMykuRtdPmFZCmArXqW5g7DPdtwbA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Hvx8Q9LgmrTUYt0lmowFWDOWIOwELYvw5/EzwzHC+hgZ7xSVSZQ6gWdCIowTeggwQHIkM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FbrH1/qX7foyls+df6losV4EZgMwd1EDGm7ZfyqCGr77lWvvQZcP3FrnPFOFMVUSMt6U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ZUVWzS48S8EXQV3eoI7jgfHqYqzTbo59RMYtG7b4i8sIX4PUa8A4j+ky6GWvZ8SqWVaqmv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2eItJe9XfqZzxfDt4m0bGCevUuBZtR79QqsQXXm/EJQ2H2Q2edG0athtu2HDzWrTAvDt1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7ODK6SmqUt/PmL5v2HnzGCOmJRZ6jEZcnEOKU0NbHncuprRS1YfKWfMGOi7xCl05E3MG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uOcxg+SZSN07Iim0Nq1X73BqtBxhQoqMeLshZ5nLvnqAulrVK6yFyhrcXIoCqJnCB7GAx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gkEBxPEfaefXxBJFNAjbbal2viI6zdURa1nrJ9IuBCZwtuVIBVurJl6l5wg2M8BiIV6rOC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nxsiYbzL/ALmaEaoLMwblNIiXwgB+8SGXdKjVj5zEFHa6Nxs+DP4lDZ9DMai9wkCybFuN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vI2PvMlXtH7Qqwndz4qBajFCfxC777RH3Kicdpof6qGrKrNBXvEOFEqgXMrw4tDqa6oxd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hEsTWf0DK6z6L8fWWlL6L+Y/MVUEvnDENbZuB+8LxrDRm9sqZoA4ex/MByF4ZOiXrwY9X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h+zElWO7WGiNe8QiZEtFreqieUv0/qXRxJpPYGZ4nP3Vu5zwKoe5fe1ozC4QildlbICU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v0wT6PS23L51HAJoXT9wYVV2zRYjgylFR2x4iCx9cobyrQBxbzFLywEw5PDHLQYtFeTT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ztp1cAURzZHZaPvLqUHoL8+JnYZcb+85h/kgObdF4llZkXOqxcqNo+JbdC1zKKbcA5hh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Bf8A9H0jBAG1XDaprmOmXmuIkqfVKupXqVnEMEeZXuDm/vF8/wAFdx3OJxK7lXX8U5uN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ts5lXHUd7hKKJdkfE+Zdahg/3LY+UwVf3is8Z7eYqH/yoXx9YOdyx5z7mRysKHP5m8y4J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WIlpmtsyHomPmtjz7qZBZmmDrwyhn0KOvqRNPU035uDjWKPzPgT8zEeaS8/WPPeOI5Hi+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UYgmUaeYDIsmXpgX4UBaOLhGDNyIziBdTEh/8QvgMwFdt508ai8Jn9QllXhX0lAomhJ5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0CdDzcMA1jUaNIUN/JLaEF4wRHBEYNCy7gv0iNl7xEAauJh1ONWsRUxaUUzcF07Q/EqAQ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Om0D+SJUnoFidoDmBQbwLfeK8VWXSvQhUDOuKBbcUe5VzMbhg86rjURKgJ9Gn6hGqJoLTG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m5YNBRfpEDaqqJplrecQODd5WYkUW7DAMH1kM2v4YW0I9gsNcl7sqO2B4zOlL9xqIOtw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vNJiVGK0ZamB1Zqho/qWSWQaGqNxoUdGLfvLFCas1mNojfKkbbmotf0mUA6rVzr+rEKR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MBuZNI8jAaWatA/MDqHlK/ccqK3/AKTEbxN3/tDnL6/3A6N/85hxFf8AO4Ctk0FfeGKg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sP3CeQnEjWq21TL6wykfD/dLq3whgmF3wIjefuf3LDZ5ZKgnj9SIcfomiw6xRd0wrNYf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wc9/VuitBHfZBX7VE6T0mDMk4X/UsMJjBb+kvNXfDx6hrWBBwKetR6AnWj6wpsipoaj7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5Njj6iIhATVu/pF1qwaP9R5WW20KvtFijShfGuIVWJBdHvITKy4iDioCtIXk8TIIB1BaQ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2Y5AmRZp7PMG+4R9IS5n+6rqquJzWvKhmFjVVApPNSirgqGXSWovXqDm5PAr6qIYebPx6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56hq11YjptaOJ5umbsz1GWFoy2mskGsEC9HXUGzhCvfmUkWE/c61DjTZHJpxj3LH/AOpFf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hBNoasR6M4jlMJdqB9Y+FYWUE7labKGm0iDevKg9WyvosgBYP5JlUtRWi1fmLS5oAm5m8R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haZf/Jlz0sURhWAPcmJyFMFSxMALW/EJZLPbHEs1+pMxAbJQOY3uFWgC1qz9ZUWXwFt6g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JuoLRQD1cGJs0rge25dLtnAo5x5lwjMB3d41mDwCUCqiyrGsgPlEpIxRTteCbzYqYPtB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Wug90VxB7MLaCC9sLMAQrja5iprg4DRCUMrS3vGkzhcThYXuUiWe2Oj98rENhbRvybx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4cjAPJp4NSoiCguA3iCtQFKL9wOrVoWN+49UB2eNbg6aMNArnMasq6l08Zg+pWHNlGw3A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8iuBnzCVeLJZfPKCEzBRa9ekdQMY4bzk5lD5ZJAzy4YoZGw0OLDmDyIWo1bcIWpZdC/u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Vyr0F0GDjUFG51eaqBgCNmIv5mYq8BIC0P8AH+pbdvkE/EXkJ6B+tS3rDMsxtojgIeGk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FHsB+CNV0Owf1Lt85SvxKNQLsBrwREvsgquIygtta+sEWsDlRfqAmVpzwucSyxnJa+8u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v73YM0cW8BKFNJx/slvCdKfzBGLvCEtQvviMs1pytz8RUUq0M/iAQbg1RceGm1LHVbg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DNbwbV6h9sLLaBgITlQtw8QpClPKvjHMuxhWoea51BYJ9ozm2BtHrzKSJQ+F6HMCbNONP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m778QcBdgl908MIyeJGk8RQrFJY/44Y2vCH0vmysxqGC0EOrrMUYAAMr7ZU2ZfarctAX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gqUVplvpC8A9c1EtkpHanIcyzYULVqz0RjqiG0s8VWI0gdXY/WJA8ZJHtcBGUa4d1rbB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MUMWuF/1DTiICjLerlDytynhWOJa6LLT0ebuAEhWsjVY47lrAwUpTrjzuagguqScsYe1A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ApzcsriUPJcoZtV/BCihRjYYqmzmJkJEOw008xoUaGftFId1u9Qu5rKLz3MU101kMAv8A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elGsRRWd6RF7qHv6xk8UmPEqKblXt5ljumHiyY4m66wRDZypfGsQZd5i5VcNq3M9sbeYy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3uPMxEjjUtqLdzDKC9I1maQGBTOZW9RCUHEOJW77/gmI+YVEQBKJxKoxUd5mPEIHMouC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MWPwsMfMcc18wPP3lf9cN/wC5xv7waY2z+4dMfMGcb4iowa8/7S8+Li25qsTnXMzMacNH1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8wpcmMSynpFKHX6R3eOZweQhWSbnKazHWuJ8oOQHqCLxuZ8bv7Mw5vaWIVLPei7ONRS/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8llziBLQW/ZKtWEHW2F3zzBQrNjXuUw8EalTS8H2TAQZxHGw+SV8mPhCqYHwI8yfRMIV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mV3K6ngcdxQgUJm5Y68tdF59RszBhK14mwzUsJkLFmNfGYGWuRdSuJZdX0Cwb/1LgK0A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LBRLqYk04KmBchvxLiMFDQ8R0uFUAqP4l7cQG6Y2wQs4Om4eVcNIKfZGSC9EYrvzEJCgy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vEK2Fb9iXnGMCoIrCFQmPUJVurwvr6y+r3VejHklXfarWr+YvXRpUmOIVJFUxvqCQO0iA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BaFOXPEKoLEqOIEg+HXUKyAqjY0EIZYSW3fiBFgKrFYSAANZEeJbdESDa+b4fErEzrA/Z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GzSGiDnmCXpwgY+Y0gDECBd1qsQhbcatzr1G1WTU0H1jpsqAsY7alk9yCt/qDArBjTwx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3EcVVfqUkITBYq4UEZilsr4lKhq2AfSDVmgLa45l9tiv3uZUi5CrvuuIwI1AEK7yygK2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nBV67mZBlhG/niHY1FFdOO5lIAJooz14mr8pGp8gEEZy30h7m0I0SABLIpYfiE6FlgnqV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RM9IVwLTmG96mjfzGC20ZaTguOrvdMXTY93DKkFtPJGSmdvAGK8QF1rpaPnxG7hVRo+HF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O/CA2eYwH6OYmVEpa9Kl/E2AgPV8U8xcxjcHdYg2cEbYS3JEiiwCuN0QbHKyUfTd8zOg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YpVwjZbVmeGrIgIt5kQOr1f4jiIIuKTtOdx1FpeUDgBNXhlkNSmcvtuODYG9VuLdeCVlr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I6oA7ap5P0IVA1ANt/iIBc0k0os39I2NsX8mcl7sqZWtb5U2bwnqGQCxFBOC9MXKYUA7Z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v06lwK7tWuSyHYHzOfXFTA2NIMqMcdxMY1yzd5iHiaJweX1W49Tdi3Zu9Xkj4AzKWnSd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+qvvKSlMg0q3T4jhkBaNXvcugNCtQDSzF9ysLQOS1sb/AFuE0YVZVGzoM2KxSgxcVy3H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BE5HOLzboOLqcv31Oy66agN1V3sR5IXYErMzOr+eJRsWIOhs8cVBECXOeTYc61KDM9j7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MYTvqOk5kVZJl/0g5R1KZWLuJAekiirOjvG4lnVCIDbjfcVrNAs8085iV9UGgOTXRGWw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9yw1yAKD+L+0ZplgTUac/EzLVQFU6zEcihXg5p3VamL4eynOWu7j03LRBBwHHn4gAwBtw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lQiNBKMhov8AUCauQ6Fd4dxV1iPiLw+o6MBTFLWjfyjgpbzSNHquIsTEyxoUOrrceOBt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d1EuOc0sIHwWI3ugGH3FQtG4QHDTv1EI6hRKcbA68x6FZVs147nLWAmE2hEfnpSHFXY7u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Lu/EtbroVGzi461TsHnlmcGwLMZrPMsz9lQ/3EsBbRlzhej9SsQFAAD17jb97UG/X9QjB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rPSPDCNhinUxggLPyv8AcSVr27qOTxXleITO3AUlPKxNjjdYPiALiBKx57gqyuGKTquo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43KG0qxm+vUR1kXR7B3ATZUurg804ik5otOL4liowVVu344gyHUvRvNETYJhQSrle/wBx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xcf2spieVd1GV6lO85TzAt46ImGg4mLuWQD5MS8iGTCPUyQLgZPgZtkA1HWzz+5WALyt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+IjT2RWep4hQEMLMaBoGtXT5DUpWUadqG2AwfrNeXuGt8jpG6gqkKKCX/iUSVNQS/EZB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KVKXx8xu4F6Vj3e2IS0AomEIt29gMr114I4IoUqvzn8x6FOnVZuovQTT7Bf5IrPNuXD8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xOIjb54XTYIdYATR4+FZzL2qvOmu/tHpc5Z5Wo8QoF1BTheQ0QUWSKWgL0dy/ZZBYA4d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BR+pSmUoDRyZjbm8pYy9/aUggeBtqsx2JFy0r1zDeq2GQJjHP+4aUmq4GFe7hBpZVvb9C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p3LUVZsMXo/uKoDGd0PujqU5AFIh41A7hDyi9DuXDlqKWu7XuXsuNiwvmE78iKYgobyX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ImlFgsxk1VpBZxVRWRay64vuFEJtKP8AbEfVYaWhavNSlVIOi5BZmZwrfXC4HCBmAGqa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xYOuZXMUTWsZhEgNE9QWLMkaDyjyfZFLsfpLpPhLuAU+rLX4mTOpkgWSyxB8MxH9Q6mZ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J8Sg19mPAP0Z1r6MO5fpigyVLUwy1QYisalNPEF2fSB5+0Wo51xM9zKWRphv0Sxv8RHf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aNvVJ6PwiHX00MWGLpI3ALpizBQyyg3PeV/msdjqKWmeoPP3nt95eRT6w77Rw2fWXd/tE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Zi9/eJ54hBXxKAdgJ0PLHIZ6rMdb+8fwh9WYKOohZjkhweMwcDyRUnbECgL5YtoqtwbB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dMPcULbWLiLaFQahhKFY9TgRwQnzCKTismb/AHHE4R3VKDZZHFDXD4PLcpQG8lfxNbfEN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rqGIygtOvUEg2p8EOvMxXVmw1fxH64AD+iYTIoiqyKj4xMDxUwURcHtxqVQJO7p9pePtR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p8l9RMVpu3NEI3SNCCcRCvKcwHTXshFldAsBYFfUsUr6S0YXuDEttnrEo2ZaXs4Js+Gl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WUaiUhinlG8zNg4MGvUBXI4IAC6ZStCWjFd3B2lqmWS/qRybXsBtxfmYxHCu/wDiBmyYi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mrjiJWhSbBWbOoztsQArLt+YGl1Da+P7gskKDWwkcKzO2io42wUeS9yzLuV8CGYNyeB7f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N/MzFWad59RigDEKx4iabNmfP1ll+RsjQ1GsGHV1krmNAgSHZ58sbXNIs+vBAhGm6vXc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djo0uFwYcBLlehLqDkED+n4mTWI5A8F8QLYzALWrI1YCtXhK0sdZ2sR3+0roVi7PnxmWX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1WolxRAOV6fzFjoC2PPeZYrGOKiaOiEQPNUx0eepZ2TSWcnrxLgoNKeeIGjcj2W81Mb5o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bzA/WAIhBHKjShI7fbWBxMuhMYrDu+GJ9bMQoPuCu1gu0fXOtShNMFiu90/cZ9IMFs3fiN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5+sQUBvC8JxWYyqAgaUv0azUKNMCLfy1EU4YbR0JCMumKKm6v4QwzTkjxnoZ4ESKfhmE9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DMEJk/3G7iqqq1lVoQ5FeriMcG5STuGizsqgeyF3YK1Yv/EAVcItSxseNsarHaoMIX2x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OGM0Ht1FBQeo0StFrwNZ8RrVdSuxwjuzMUFqN6aICYZaU7HjrmDaZSETGQrXuFtjpkSv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bxiz9IaqoogjCP9wXwu3Vg9Tex0AX7E4Yopd4IHAc1XEGNcG0csGeY/c0Bq2bTjDLyizi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ILWUIU2/Ey5QQM9fDsqbsdGV+nENw4VRyKL8u4qoVtkstWOf3EvJEO3t58wW2Nim3r6Ro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/VLVay6JQqk5MQGHQBurSbCPYQWtbIw1T/UU6b4WdcN4qtSojkewXXwzEYpD26fWqe5Z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Ag7hcyg14f6hYDqJcatNbgBss2MvmXhZ4ken4uMknwlHIPsTe5hbxBzD5C6WReVv3BFE6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RfZcWqsXyQsvRSlcOHbKAogoSqc3wXxDFGWfOGaL6gubBJ8213DhDJPCKfLeoA96wGz6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R8Q4/crOe/Q1BShowj+wuYSoxTZ39YC81GxdFDNp2p2WHP28TlQ2zSDTf5ipaFVRw1T+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v1X3hmkci4KnvQ/MRCCoOuQOQX8y9UgNi6sNbI8AV0ReB8RLT63bs+bqW1XTBoTSV4OZk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lu3gAFYq+/tLPllTRXlTiDVirpQ2nLLGhqdqkNNbsOZRRFNbc51mpYOxVTLII+kIKkmRN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VTld1a7iwzDTQMZ7jVrcCle6K6lxbUDmfxKiyW4S4t7o+xAKrzAeVfbELHTcobc6uViu0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KSjd3XP9Shsi4+h5s3KBs3Y8RP8AtSlD11uOza3WYeQTh+/jx5mYgqKwck+VPpRkX1EY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6jVaFDrg1bw3iWwvWzkdH/sPrqYuG3f25hGUhU0KwFdQGvBWpXqNFVFCiN/1AsHcq2DX1v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HP/eYW9si0HjcMpAuicfH3iUvAADeFsPvDLYurahyf7mTXpFjsZgIruluFu/mCwW0sV6q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XiXcN54c0X3MW1N8B2bqAQDLueX9S5eoKAfI851DLpGoX00ahaNGE0b/AAZZE15FQ6sC4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OtQ2ydnvMNIZSu3fZuOa1leE0Z8wXhCha+TqFEZgy0ZdDjA2sZPMWjMLUVluuo3G4mwuo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bW0KpneIZRYNZ8/78xuYCkdDeaeIaYVSv+FEFn5zbnnR1MF2iBbOqnGAUuvAcSnfORtT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qwI8r2FtDVYrljRl1+g+F4jtpeHYnB+cwNNkdAvX0islrCi/DCLtK7Ec2ONwGIsgqUae8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/wAsNwVSwh5tSBD5DzKOLjJVXlA8+PNH9xwiAtuSYaxiNhWbQ2dxqJLQNAswxbNiEiOV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p/7iDF2oAMOAg3lFlCvvhggp5JT7uoyAwDO2dwFUFgu1xF4QaLai2/BRKbOzIGXdrm9G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k8oMA8cRN8UF1dYnEo9MGjXzIxWqihjxpQ3OXMagXMKwS8uzgcEUogaQsBdVEyDbOkxrtj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eDJFIoVu+A4UlQqkrnbXWKHj6whkMLIYToK9MRngoggaofOYlOBzCZCljOpVAFcniKQo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hP/TxQ19bDHpsvbiEZaUY+Y5SXhTNdmpgQry7CYbAcsvdKeGHq9B2ZzDM+yRRv7BDAyNc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+MIr2+am5hNkvD8kW4fUNLxS+hgyPpEMr6QJgfpBOpedfaLjIyuiB9QDdXKpTiUGP1A1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Bdv/ACf7Mgpj66CHBO0UgZgFsVNsJ4XGhaXy/uM2wFu/zLWsfiXSg+5PFDBZFb/acmhnx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d4PvAJ38wYl/rLRfSK6/cyM/mCyVR7lpo57g42X7lFb+sR4a9xA8tIkaTrmW+BzDLkr5nH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xbr3DA6uPhmu4rGMWz8TFuFfvCcNJAOjBG2StsTmuIXuzGYUSq4lvEqdNV48Qwbg2K8s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6gAXltlRnTWvUAF1E+IivJ0Je/T8QUSUKfbAtcW084iLrxRfyQKoXTNe4IeXihDnIWvE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IlCS+twNI0rwUwkyyAHMCtQhK+IJlFtVcUS1IGiLrlZQBQTxCi4FvBE1XuWSvrxse/OZ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V5vJmPZCyO2rLPMN57uVAhbYF9eoT24tqqwvxFBQZzb/AFFDqWyaHLCvuAjJL8y0VTrB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GZ+BMxGU5Qrz8TKy5EhnxUVQp2hTAsbU6Faj1wGEVVWmZ61jYWFBgkuzPniAtVJbornUU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D+YKaMpTSS/tBihFXccy4YgVapi4sbagdreT3GUUsDQUaYENlawQpoI/5IUq3PNxBmoB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7ROBk0bs8TIHUtLpjWUVVN3bWItaWpXNdwFgwoXpFl19Nng+Uj+M/qcpM0qBayP4RlCs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DOYy3nuYqrdLwJ78zWN6vBjPiYVi4Bu3t6mKMC6hYoiNTqsH6K5j1CKqU2SAsDFcVfLctK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WxWGmfUo6S7X3mSzX2G9nxKrCxFs9+Jp7naz9opwMSo8fjMt6vgAaaa61K2Qlq4V1RU5/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uaI+NmnmBbm7GF6iAYDC3DXR5izWUI+xqODCm6AziCDywSMCmq2po4grW0nkNY7hnxDX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oCMY+8JexDZXeOmAlJFVVKvRlviYPf/7iuiy+ku05gncHMcsTHGqXIvN07dQZyHRlw6p1j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XvxxLQWyqnA+aghAqsPpVxBd+ineeTEZvQGhGcFP5gN+cGQMQyxyYl6k55iYK4fNm/Mz4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SFdizBT3zAAlbfkVi+n8xcKviALgdPcYmchuvgmUJsgOBWnioJ8CmjATSx1F7W+8F4gQuf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LbvHEJAGh2K4fuuUUTBwGuJcA08grm/pEERgSZPD6mHSVkbHmneOxLQvmcCirHQ/ubcP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wBQchlV59QMFVyc1ZD2Qjrcb22aP0iGKBzcAqnmCuoBawtgTuNQRFrV2KjKyc+wB+qjy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BGt9sDWj3LOQgsLzesy4dWhtByrxbFovHQ2dy0ioNi0rzq4iVnSUNF4OTUphwAxbefEA7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XTO4cjjEI0faCldreTqIAWoRbVsV9KhG5OFWrKuuY5iGSqmFWnWIKxiAtfp1Li4BQRy/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PrUa5QVsN2135+I9G8QyFXyRCqyTtcjEFC4uyhOb/wCuVRQAcK1fxUVOUrD2FPGrmVYg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AAYqb9dRcuULptlL0RWTlMjyP9xVhHIbv/mXGimyz+3mApOSS2FtPmEdAYNfHn1LMGBC1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Rl6VcucRQAUtV11mGQWsQAAza54gG2SxFHg8eWVpgkPasXkxM8cFoJvLoj8Q8dpKgJi1vL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HW3PUriMoVG15tc3FATEinOr5IeiEi6tnpwsK1wKb62vVamFRaKGJvSfG47kDabK5DnF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IHS+ihH9IUsmuNnIv5l7TLrZjim9ZjUcA3JLQ7+Yh4oAF8hnXmUd2A6HJ/UDVGgAJMLnu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M6THTqb8xN0KbLOyFmhKKax14YHTfBVWLo/aUKNAxp5ZWWobD0OfpAZ4hWqvbXdQ9rkA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erzf5jxp0FGjm/rBT6kLaVC0KAjSNcnrMBcYC6izzBABD0GKPdsYqAFxXRergcADK62o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eYLLttFKu/zE8Xig3X77nHPtFl+o3cXGICtdVvxL8ejVnEr4RcwZc0g8/EvQyJa10+SV9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OIMpsc4lLIKoS90WSu4Ujc5J0yn5aBLY1dO7gpY2gYUtX51FXA4Kap9NYlxpZdB9+oYYl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o/OaGr1niG5NIjfrqETd104q7tgxFYXR5y41cFW3LZFuZdiwN8edRoeEFcYfzEIjCj12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Mp9g8hwJnmCtlFK/AZvMogVb7LMNwB6ZWm3IpvX3gumKqsDNr4i4BwUZKyH9wQldLY49Q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ZECi4ipdd3qtTHAqlZcG7qYw3xa29NsUx2tKt1BQKgiyLnXUGtCiDCnR51K9lbHHj/vE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cZhQo87VgvOmNWlWS3WNfTjuIdOWjJAA8+4LJNEcMvBzzL6rW1q8eMah2ngCF25/qYyLj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VDgnwlcajkOswKdb6gl83FbMWuPmWs5M6+WFUFI5uBpm72cQgZG74Ooa8qnNVyaEUuj4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o3KaOxJRYVW6+SonUpnyt/GY8dEqOEF528TZpqiIhE+w2QTPkXLcpdv3hdXa4iXyuJQF2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ExohdU3YKI5q1atuWmfoR8Wi8C1jYNJgw6jKn2zMeCSiV4mZDgiez+Inv6csbE+Imc2f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1EvUpZiZiDMFYMTaV1CAoeLl08P7j6nygcb/AKzJ5Wn7yntEcCupdO4XO/xPn61B3XMU7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Q6Fjp9CLVXFiyBb3FWalOiUdEAvUoUlDUeUDJ7mL2JNnuApuA0yZSitTOpyvsS8VLlY+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2X+ZgBdWP1j5M4INGu4BRQzUyQHccsHXM+sthqYCqVxhNWZeBNF1uidfKXLIBDRlf4mA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+OWyiTBo+kar6NZk910ELYxg8VTTJi7wSsAaWwFRvVmAKI9UKzojYR2kBJdgT0e5dIG8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/dBS09StQUWlZp1Fo4p0gynG0wIBajBxHE+3AWbupQFjzhMIK21V03rELiwAQ37YmnYaaG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T94jAuAodyxALqnBw+OoFt6UwVQ8RhsJrg3yQOnWIADNbXScjcQjSwCD44qZOirYbeK8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PUULal0PcliolmtKVoUtFxnTXJGZagdFOKjvhlFNvpvEz6/K31PMUrfGKEOWYHPEAVeUH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qaiBCs0HiMtgG4O6qU0t0NGl3nzLLK1jY78swkAJonWICSAjYlDzHK4ZB41iNVcsJLxz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gcYIed+ES1ynH1IhCYgsrUUuoCp4PHuK5y07aHf2mpj1+5OdcS/heirw8N3KRnGWIvZF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lWAbUR7hFWOy24qAOlmVwyv4lo2x+4yD4D7u2MDBThZZR7mTY6+A5lsi6G2bVY1Wen2B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yPg59yysNi7KdHUwYKCzFalYFUB0iCmF0F+F8RFoJSlQ3l5h2NKLkteWAh1g1srmZLoWop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eccEos50VUPNdziShcG8fuYrjww6D6nBAmp+7dwJ5OMX58o+rcG0GnVd1CdKTwFGlO5he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khAFQLdvSRrIIR5LjGu47OkphSce46EGHb2MRKcwAdjHbRxHquwfG4czwbgOkyX1NQDrZ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ODC2e9ERUraDRjWkM7q6H9TBIAWV0UnjcvGyodNa5lFDKAKb+u5SW6oLtjHnxUKU7LhG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M1yF/jcC0lIC9C8s7LihZvnwxBAwKTY24lLpAWhCqAcAuw3UAhjVA8uP6xN4QohdwOWQ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ADUV8G5kBmFa6Kuor8CaTHwfSYlQ+UcXleYAjd7dIbUOpd7yWL1u81Ghxll21ryJ1mKY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63ep68RLpiLaUu35iFiKq8c+oMAGKjZbk/MzSMiaHSPbmW9JUsATeOb+0ZgiKZMeK8uv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kxtDESnHt/cYVAocZcnfNxAEQH7VcqeCBCmDlHHURUFDIvKfzFUlzTapyvqpuXAKFePc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VwLgEgUJix63BYvanYF4/UTPdxNlqs4L+sunOZWF/wCo4FnLjSkezfzA0qEXLfCeCDG3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jNXQja7pmFbVSmGLrndQmKOt01YfSCxfiAb5Q8aIVeXobTYc9Rh+yKHkc5/EdjMYSMWvE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5IKgvsMBWvGoJ0x4aEzVfaKxwtBpXNef7hSOtkujzFduW+HseVuFuq3nWm7rnUSsbv2d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mvd88zBVsR9Nr3KBWgUIezz3cLQJrHV297h42hBFpXRr9wgV44B5V5v5gIs1ygAx+MRGc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QiNNPNVjjP2lL4Kl5pk1xmONOsOxn0GfcF4et41vBwLCBSJ3Bm3XrUKkPaUe/McAN4Ru/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bxQaiTQ2yatu3+404aArmcu67hdpSrAnOBuLbcJlm7fwwS+i9EOQKWal/LEGV+r+0JHt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geV2reJZnLNaweZUojGNDynvE07lx7rFj1nUfFKt5nXPUotAUWNOy/8Atyy6ZYZTs7PE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jUTVWy36ANfMMqz41mM34iDKKSwt0HVwhmqKvQgcwkIIs0Oboeqg4JattSt9biNiGg+sV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YxrjMG7CFcN55Mywrg0AOL9Msx5xqraH4vcxbN4LscPncVEKQoKaDWOoUazjg1g4+ZfAC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uzLTn4hIwyFfiL7BIPP6gJQrBtermqjFEa6p6qVAanQUOVNQwSUt4vO8Skx4Rd22wWaNj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NFMNNcQ+u2wy27XUNQK+R8BhvsoReLwNeIraRil0Pz3K58wEUr0SmiTJkaczOgCrlgbQ8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FNK7HKjPzBuVt5KnZzK05kEdqzyIVlwh4l48N2wq7tbBa7b5gkDbA55yx7Yb89crSnNX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D/uYlLptF7szWeIxr1TdbkO2AUVUOK6y8TBetNlXI8HuG16k3tZ788SrGCrSTYr/ANcx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dRYmMnKzL3FgC2yYOQHJzLvFGbf2gVGgFWmswkoywLKHDX/XDtKoQymDOu5aeRad4GK81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/wCvMFCq5AFQCq3X7h4ZkOcwBQI63KE5PELZex/MKcFRcdrUUP1g1NgAl1zGRaMqMx0D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TLo7sLPhiHfJofYnBiqI1FPbPaZVoOIhyFq3xUw7dRgRAUcXHh8DKCGoQpfOCrf9xA5G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GsJ8SoXT+GW3tlNuZYLkRGNegCdz5h3iBy7lwxrxOIQ+qHhUlorZDomYWUTZRRNDDcS/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/gdNSk6QF/H+5d5RXKgObDErRSKTmKnF3KCNlYhuoVnBCv3L8zgmgSx+HGI6QgFDAvqI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NDjicrhr6xMQCMKe4KfCfpMN/MWD0Si/WFL9I6b7hS7gUalX8SiL0vxM24CZeZ/MAXfM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uVpoagNLSrl9SOJgOkoBnOnUcuWGwOpVSgycHmXUh0NRhV9HzDaacuPEK2zI2nmY0X2Hi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D2eiFfxXRCbsDdHTApU707lgAldIqrWcydNHGItl2gbjrqJk2hUJ026IAcYAALjTjqYYf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cu2HJLMY4X1E8Ymje47VcxcMr9yzqAeWkK0UKzZ+ZYGuuvkfEZRqGw0eStRLiktFZ4zFS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EEFUpvo19I2AFJxqhylsVVnkYSm7DwLjnMNEJEGwOc+4jFTPRVdR4gMLXk29Q3usNUJKK7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NSgdYPEPTAwnBZsTNX1CU2Gxxh+ZvKReTG40iKhjPB+YBC7IFG29Qgyunmj/AJm/xnFK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0jx9Wc2o2ObrNxSA8uLmLJaPjdNOa+Y6BKsWK1MkAG7tetywsvfDeg8whgrUAJFwqQLdF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2moiJaBB7fdhSQuuo9R5UXhGh/qUVjxqDPHuUTdMRV27GCb2uUqU5BsI4dRIXMh0HN+YE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8xFMKhblOHwkBCNvrpzflgBTbl0K3lm0NjXChyQpgJRTjlrzj6QN1FaWY5T4lKGbsK8Jq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Jy+ItVZZwZd58QCKuirsOfUJqOEMkHG4PRBfhGbD9Si8rgad2X1LVgS13UxVeYlMAsL4fG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wbFSKGXhrgY15dLQ2fcpjU4SAbsN+eYZxcoVwRUdXBYZOFv5jZhXgpXHEIthVTA2pv8Ac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n9zoRUUbNdy4CLRWMRgUynk/8R2rBUWCG63DBnQzxTpdSg1HCW/qX0r53JT8ZYnK2OTnX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SEOlW1uVoXl7htcEhYjoTm+/Euqm33fuAo01uU3zcFgfQdGz/wBlLfIgnUqoJIJdgw+e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HiDzegBZDg854jEJg0AXXuEM25tl3zGatYM2NY8EzknGy73Z/UIflIBmAz4lednCDlfd8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cMtU51LAYoN2HR9Lm0ZyFZAX1BURbUm2jx/UIK8X0icqlvAPw73CHVAbfVmzzEYJCjAJh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1b4hqqAE8BHrcAVk38AsfSmGQxFsJefbiyOhG9bt2UyinHgg/wDJUrXKcY199yx0phahW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GXh+kE0b2IPDeoKSYWy7SzgIham2NLXyMxM3DFvHAPIQSsTUSJfD4qExaluxw4ca3CV3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RKWAdbvtiW0DdsPe2lxbLtu2PPCO5qWY1aC1mnxK5w0Qg6T0VM6YApJaTBs/cMlQBId6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w3Wm24w0Ku0qcayxpvz3vyHN3B0BKYFRjeQcy4BVjwN3deM1LINahdDzzeRmReI0U0r0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lrnXuJLjPGBzScG6hvihGqXfs1AcTWVbOSmCNFq0PI+ZQtGxY7PiCGX0AGqvmW4wCghA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balIeoMVk4aw7qmsYywpBGSXV5eoq9mcHOJX8XGgnR9vtEPBebSWqvzmMWWQ1oDSHdQY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rupYq5IcN0QQSSlyZdviOSjgJgKb8azCYMVt3um+8Qm+IVQafXcW6MWCrxWfiPiMrTdFY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CtX5iFE1A5M+sRiAQlV/DhjjLFJoIeP3FUDPtE3MOlQYiFl3vFa8ypYMGDG8oiypUFErJ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aO/3UdYgJpQ+D847ivhdoKzd6hYzZWTkv3ACMWWxuqPMaz3GvmwCFoLC7qLoGyWWaGZU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3XzHfAbj7gcauM11LFaQ6Y1MN2CUfSVzGoKNwQcV9YAOLGQ8HvEQ+Up3aUY7pCVc2kA2Y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V5cmpQo8nOXnua7FxMO+8XGuK3DDpfJB0K2jTHCeOZfSxrA+vjMsDUwTT5QgW7A62+Yx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AC8NunHMEhSXates+PUMmFxwCv7iWXam60u7gMwLs2jtw62vDj/yASoRoAu7fFYg3wcmK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W2njhjNS3tODih6iI+iKqt+V7lJOCY2jts6lVBNUbHhAEmKqmTghOZBRapWa8wQjTRsj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Wqo4Fo0KPUdGCnV925kcuAbDQeofGRqZDrMpPGmrOAlSbmM1oYqYpIdtZW68+ZYwAYA+c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ZYOkk2LTj5hoMABgYX7EwZIZX2wxCqmneBmj95dSJbb1Z1M+8DhUOHuJM0KXd6Ewy32AL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walnmnmKw5l4XSp8xXVNmDhqvrKrA6GiVZMdCEGRVn2iNOC8MKAvUyamwtkeZexQcZjD1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LLMfDUUrtrhf7jIimbX+5VRwt+IIKKryx/SaWNRK2J5OYUJZjRCq+rNRHdBdoGh9J95l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S2Y07uXB0kb+5CmCrwQIJM+ILw9qlUQoGB5JcjXeoHXrZUn9FsgULNZYpjINYLpcLfxH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Pie5v8fznMjoqzfqZ8TJwTYaX+oVLw9Q3h6tCQAqsBKIHbmCrMXl+oHPjxFLoLjYxjMF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IZP2ILe4ZGZxaqYSvRETaUmFHAY/owqnFO6BUtdzBdN79xauoND75iu5auz7TTcCXbFSC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JfxD3BHn+DX8XuDH8G8IWAvGZh9vyQuo9CuBlsELK8mGD74zHmk/eZWvMXE5x3HccKZD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v1Q/CK1giAGty9vWYNDP3mSgE6Rt+HSMiaAAwANPLs4l8yK0JjXJwD3GXa0uz1LcQyN1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hrTEEJEDVZ2JgBLCUCBOdMp0x7DfNnMbFHVeMS4awYqMbvG2J50U2uOXcCb2xpePcvwVK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0ZHTXMsBC2xuyV6/xKFY4xmCvNZ8wZbM3FUoK+IlyFovNvMNBtL2Bd/M2dJs26xmIYDU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OvCMDfHj3A7DBoXiGElgVqnOpkRGdNaFd/MsUGp0wfaElSpzw+NbhyiSZNKouIKTAVPk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L2xttMV9VidpOWyufUcUKOlcd32WHRwxPgrQlL4qLShbZn4mABjvhrcxkqBChNn1lzsK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RTkZMQ+S6lKoXL8QuUOOQL1UUWThcji5RpoANe2Vj6IDp/aICK1GrtcZOoNoiiOA5zxF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cFOM0qjzXUOxlNUoS8RIS3tYV11DqBAWgtYYGq4K7M2rBbeAACPfsjN3JRUE3fzCtaiLt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DfptIApUBBt+3iY4Ow2qa61cFTkEATzbGieDrAd2fuI4V4MoS0IVNzmAMVK8MFhgDjPA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4xHaBwpVrxfuFXskFL939QebzDdPJ6jCYGRp+t7jExXA03thHVXJaoMsyXJQILxfUpGWq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CgsZHCznqKotWUrF6qZqW2KT5uIlMoKPB7gD1i4Pd8MwaV3RoVl8n1mS47lHZxiXzRheA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4SM07vo6lFNghB0B5hKZtYU4FPHcyyQJe1cVHSguU8cHnP5iBIxmqowP/AHEzgPKrHg4g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DFYweUsOW12RXiQlQONSnqNEtO+6ZnnBbqjVhxLMggQaH/sRIK3qZBvd53DIKwECpxiY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bg7VWinHB57jGdxL2vuuBl6AlC76F+OYhUSr4OxfTHEiQF1fHVJRFYvQA0KyH9QzMGlo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Q6PeO4ADGrGx6jNctPoD7sVE+AiFIG6lsCpq3V8K+uJbAQOi2AwvqASrK42nviXQCFW0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doeZicttgO3SRpIkq0KUHk0QOhBYKsu8n6srZ4Go4NbvqbV0GksRmyWRUssFv48Rv3R0A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FLKVxEUHGUNCrXiNYqkjI+B1xMxzezFTj2MNWAKJaFTHYkG0BlW44HjzCxlJ3ZovRxFZ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oVyGWqqMdH6mSFm/AEto3MR3Px4XXoitF2L4aWlcXGbjgtmy/VWlLW4Lu/BxW5WFjm4i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UzQL2lwqMBOqzvyy1lNZei9V1z7hKFpSL3QPk+kclhVgs0rmjxDKqvdIRnXJcApUUpFAY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3RwKajdt/wC4r5KItZLenMqevdFlpd1yuowhAdgVnDzd8TZ+kTIdtXDsnRavfHGJUVDA5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8lb4RNKriNstEohY4Fl5xRsx3CcpRadnNMvxNhRjLo/Ewydw3VWKjWAacQDRgwUR62KC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UuP1nwwGC1V9UHOMBUFWjYtNuC4DlBUKyu189SuLKqljWfXVxs2R1QOL+mfErjJUNh3rK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BVZhQGsztiq4iIBCAGkvr8Fwb1MEIr3bwTi4QBQbDlvEpPvVKF3feIG3pSIxWfZLSqKAK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3NxYFXwNvPMQMqUejDT6fWXWbGMZhkbhjHbOAGr/URFvtSY9JVw6MUnBSZ9sKWsF/Ht+I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GvNR8WotH1nnmJtQC2I2W0nmZPBRS7PTiVtsAAUBK4zzBdJpMmjX4gFLvLYUz6CWFhDDg8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ES/SuK+sxaTgCOKeCO0Sqauuae3iUDlqLBnbe4JO9EhXr67lqh4C2r4esajEOpjmW8+C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8Qsa0ao68h1Bb5aqyYb5fEedIWl7+AhvNkaBx41fMvUvfkQabrdx7IKfav51MQWDVuFoi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l1UtJAOB+ZoHiytqriLCuBRV48x+/ZKTOO7g1yC8VwfCHmy5vwdniCJZBQJwnP8AUqO3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tGOOCxzEBrDbbXHi4/suW5ZvHcoysBeUvEmItNnPuC7hY4txV5PVTjhjWSh2aua6lRNsV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rYX46I7qB73dfMUPSQjjBeL6lw9ossvL3uBnCWNIcY8ERVUsoX4qB5IWh0DEbzG5tq7r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blM2wVOb45zESEtNR8zNgYAGV8SoU6KBteH6RIC8jynwPmLEDw3lv1c0RQNJV1JUW4J8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1rhiVGShqsFTJzBQbG78RvYibR3nQytOGAOOA+FS5g3q8qyyqzKt0gWvHklM40vsSiYZ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kMLQbYwztkFFPTWkSb7b0pZwq8eYcOQJfAHtrUvPJV3bjI3VGvMJM2yITedJuVSznbMl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WvyR5elCgEXT8TS1d+YmUppr6QEJSjlX3j6mVzj6RW2zHxArj8EUH2v4/j4n3sdjt/a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+ZWZ+cKCkUEIvdopP+agNYJTyP1JjzLGsS8cQEqvxPDdzdQNviIYjb39P1EkDqQotbY+Er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bYjmP/ams/1CnhP4PDnkh+HUxLlR15QbYTiES0ncyaja7iI/SWN4UF/9xjcES9ovoPbHZ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4hydF/LHau2V+COO5WzaCCk8qzLwhObTuFgs4IuPEbnUQNY3xAwYPpPoUA04gLcRRLi8w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HP6T5ln5jx6RDkzWDP/xifYPyz/l8M97/ANi8DBcwd+RSBtBcFPSa+JcfxOyCusZoy/48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vC1JFfuZPBzrusRkSrcE57gyq8oDVaamZdCbFXuXy4V/MhGIlHk0IzhqJocKpOvEpPOD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SA+FB7b4gL1fBczr+AG1zFvroQsDnMKjM7G9YZQ9CNxQcgzKKtIYpx9poF7XVFVrUFUHP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u+gm9qGOEECC3LOJl1bJFnw8xzDLPCr8x7Lq3EXqoqHgyfbmCrrwC1OonSSrDIVqBKe83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y/aaVgxz4YFTBIlpUpAQ4Foe4A5cKLK8NxlkPAXQHiYBIDc45FeY8XgV3YcvWGLVCwdY3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74plsCwl0nk7zEU9L6usLTuCSpoTFHaczDItANIa9oJ00qYFrp8ymSm1115fmM3Vuw5U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0Na4xEBFdToF3zc4LOiUFo+a18QIICoF366hIAICC+2oUzDLIf6lBgE2x0XAZBCuxvMU7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VhcssnEU3OVRw5CohHwGK5F7gwO1sAg47gyZQBLUyQiNv0U9uH5llyvkLGVUagNoV2jV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/KHWy7deAy8EtZqHvu+oCF2eDTAHuCjwAoyTWOIoHfiteqNxVFs2AD36h0MwvA5Zf02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llxUypapca1pefhzfdSoFkGhy1xEWFINCHNPHUF2rRVYcPHiFSrCKKcXCuD4L3zz1UZvE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486XG2qq/1ARurSFR/ZFKkONzsmSMy/AoHMzF/wB9GtF98QuzlQYNWdDMtxg1KxrmPAAEy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jJ2GjjjrxFi6VTgqMN7uyWY2pTp8NniJlybK6xj4qXAnQGq6s3A3eUEGwdV3CJEDQ1hhp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2XNZzzqI+SUtOgcNbgx22KsbbrT/cDOgGXS/EdKGoyy1pquoDRoDXlPMDkFTrTsX55lOn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KMaDpWt19YpAXW/Wzk/cFzKFZJkO3mY8q2MnPviIPDc7YPEcIsUw5as8TJogxsd/ZEEU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+7FgiRmo/wCDAMqhcrZa1RcHcMpDA+dbuaoAk11m+YIjcpdg8hz/AHExDVXSwkKAZfAX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uThD448RtKMiky1vllqgSpoCs3v1LImLtDpdVePcsKCaM1bkvcWEKDFA7ObtiMNV3MLw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eMuJeb3tWuILCtxF3XkvWfrFDgi9pC9fO5n6VVRWA0vMY71y7DmtGYc1YBZc2cTNcBao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MPsFxdK/9lLGwrVYcr8RqEuvMeR4BrEelqqhryGpecYXWqcfPMzHlCZC3P0gR8QGyN4o5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QaW7Foq1aHFxLauRtbgahalPUpRzXGpgGE9L788w1lUGlhq+YKEAzUtO4D7kziyrHMpR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6jh0UobpusS9j4Zavl80RKp1gku8BxKhQ6IAoxvrUXBFQrt4vu2pRWdytHR4JdeswOVwvj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MRS4azb5bxoqCBaKirjnzHshtGhKbgemoSo1277lDDKaaFr8vMc0FacnhXJfMA2Yzgvj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0NL2iIq6PVtvDkt4lLSMEvhB0MIDlgiuF/a6+kKlQjKbrJ/uFw2Rt25RutksG2VJYrta/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+YujBUbWtuNQg0SjBvH3mbMsgo59QmG3Rdjf9xZcOoD4fKaKqoVdNByx7ra5COQfriHJb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oIgFvbUDoDu/RxYaiqsaoy136huKsaduO9xgmDRQLZ4ZiNGxY0cnLKPgdKDQ01eZR/K6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QEJpitCTgvj6XLwII0V8sSosw/gwgjRINYeziOiwCaSwz6memMkM4W+8QkMd8V0D/AFCU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ZgpyXBCN4zs8cmqcSp5Sbq1szOS+w0ec9Soa6KQ2xfSXDzNgNR/aHEUsIyGKiSjgvX34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6WFoQKXBeFOpcQD0Kp181AACt2DluBacoFnLH7gZ8wcA1a8ygKE7DLwxuBAYInJCZOiCBK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6VqItMcK9xrHJRQx6QqYEUxrVS3ASwli6lkMGkcV5Jd+rAUeFwBoRTmiFR3VU3Yce5Ty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srUVYa8yqlBLo8kaRIRbdwtqxWjox0agFTGq78xGA0sKd1COfqoBi0faBSuQZHOZmDfr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tG4bqV/kupvUJ9NynoQK1u/Euwi6jUpdVxxMxydKuOnNxixhi+D7XC4Q56gw1Fy4kekA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Sn0e4/7KbY+mVWKKSbvm33gjyX7mkJjhPrKl5L9y7jG/cl96j2xB2VcBtf8A0nkS+CmNb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uKAMwQNGDWYpvXyS7NzWk+seM/ecJ+yBTr7zpx9YHrU4zv4hrEwfmLXmK/Vl2j6ZdxF1TQ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f1APmlAbkB5ftP8AmoYcfqCr19ImheOpam98VBX/ADYjtW7UO6/EUO/tKXCA8dx3K5Jd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NBRqQ1ZLAt3qd18eDAQz9KjHsZRNti2Q18LK/UWvUXySyPasWbyfogl5rcAt51NFxCsy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lZxiRSMapMvSmoCXCmOGWNUNVoZgFS9Tfmlw8fDGGDzXWz3MDk+BFJWcCn9y8AMrsZfrB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9wmSNRa1h8xICbLH7ittuC7htsbSvcXExG4Zfm/BSzj1HqNyixn1Dm/H/AKQYBrenPqIf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K7fEPldL5Sgw+qZsg82Q1mZLUt39o5xgKwg4rqEjbakTbb6Y1htTYZmAQCkUWgeGY6RJa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6g5QYVlGBhgVi1/EzCVrGsFVzEJezfUXXE0y9oLZIQjAZV2lOa+sSVKzkR6Rq1RzuOULL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oTaXeYaIGhyZ5hl9zoy5/uJLMyw+YwB2qFl8G+oS5QICnBRzqIFVTAccR0leYOLxArs+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W6GsZKWV+0HepQy2Brdh82sGgupGz91AE2NmtdFTXNFkDWfmWk23g1hwurIySmbNBW7u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3C54FQdmCo+32I0o64zBSkd2vk4TmAAaIFDt46xKll4hwDWnuOuo52JxGAN1uNHVQZ2rS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xoSKeCNgA5YMCzQFnwliRTQQDgxEzt5syvPUrsFkFN9vRKVjUAst/EZUCAlMFbhTBKA5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d5GMBhsWobZ+YOXpxSqPjxnEw8RBznXMJJradZqmEoyEKj3UBqZWIY1hqAMso0geOotu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haoTnDRTfPUHUOqVk6KOGXOemMN3+oGZoUsW39pYjDStXbzUCBktsp0GJYCAY0nn3NVD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obLr8QW1WstFyf8AdzZnqGyxyTAp0iDG4V5hKRdunzmC1e2Q5v8AKFyIKzTj1/Ux0Yjm3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M8V0I+jGuvA5JXaRh76eC0519Yh3uWduCnFLElsULZjm4hZPkisBfPbWseEsw6AtI4aTm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JE2lPOl+H8yhpfo1Y381DEmqgDZjzmBQ5u0Lg+IWtrZsDxLus5Np3XBcurCuSmu4yVssc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cUwLtXgQKrlC06v1Bt9gNe/DG+DQPLjNPW4YguTgHR7gyzCycuWCTEVXs5VWNZzUUhsGx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DQ23LvbqNaoQQ/RahoFdS0TfQeoCwVJNFr4iNi48ATms+biSy1exf0RIYS+RtsM8URqY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s5xCKbFuy5gMJkQjl6ywMl6GpcpV9t4mTJwuWVAHcscCgKWo2dDO4jA5DvWj1nMeAoEZ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tk5Ayr0rx4iyu0wHk+8skHboBo4rMG24ChwD8jEUFgC1Zunype+oEFN63XKeGWDujyrx6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RvkhUCXKhaLa66uIcPBsuSA+YqMNoWrbZ6+8YOCoW8C+8W9XOd4w2th18SyMiyqE45zmW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hB75p/F+XxEqsDNUDg8alGswFQU0+pexY0Yq88srfeC0o8LL53UL2h3LQ13XEddXUawFL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LLprQruOXgJglplxAOQHMB/CbymMndwAgJfWtXWiDLJoDH2Ty+ZkiC4oHj7RuBXZ8usx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Arfdw8UqltS1fiUoKlvoGNgL4bq6x34mxwjC73faXX0hUJ0AY7P8ARAFVoBsdxrKU7TfT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7naGYaAyT1cWMiBHLznqP8LFThOyoOSJMY/1HirqSh7PO4k2LVNabvFNsyWxUuWtlc8R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vywFqzukZfCXXpBWIazDeWpOtl/J+0LxIlty2z31cclOnyBfK/WU1KAFt234Yjk2LRRv7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dVE7Vi9bgK94i1JTPMZHziXGnDdnsT5hu+qYQdnzVsXoVaXIvPUZAHNFGnx7lgALVrPtd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8HiCxcLFKK/BCyLWcYmR+IbL4GA0zfmMIONBRHOdrGLbG4ELj43MOoErL4DexzExENqE5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Ek+fpMoe3yXgK7nksBoUbPcKooKXI7NcbmHajSDpRLVpsoHDT9o1US5J5Hjio5dGbUwKa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pninj3GktDmr7L4gQAcJ0Ji3bGoWGRY4sv8AUxaz6oDR9wiHG04u6q/tEIYXK5Tt7ji4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LVM/uWHC5OfLmG7IBf3axC6hSAWWIlNMKM/CNaRVcjrzDpgLb4TqDGGv41ZiBBFN7cI7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BxK5afSZysrOGftA9CGSh/UR5+K1z9pa0h3hn7Q+FvOcvxBi+GssQKAA0WxBQqjIW+sF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JflVFbSphGhy0Xe4lSscjSzxCKhjaufNSjiDNGwWkhG9JhxG0XfMcqz4uWr0CcbIhkdyz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iACU1BDqqp1lFseJnQP+IHmDJQ5bchn5mEcam4iTonB9oKDRDW9n5lGFrEQUgfeF2teo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AFepjMGiEOwfgjXzVixHowCLgzhXrDEGQv8AM5r9wKSvvCJNUTBBH9rBsP12WEvRkCs1y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nIUABVZKIMSDhHpwJGDN2mshAL4mGjGyy5dd38xw917mBqBtD6zA/U+T5itGj5g9rNcuh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CfEBcz2oA7jUSvY+1MXL7RHHcDlsFOR4j5mWbJrY8+IXfcTEWVx0/t/E1fWDX9SsZPtC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c2fw0lEHxMQ5a9syrrQAVcCw8hGCuB4qbdERaBQZIqIojRXE0V4uOPV9RDfiOQh29HB3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GG2lRGGeIE6fWY6pruWNA3u2NWT6tjfBVrMS6CJkIwfiVB2kdN3BaeMvzORW/4Zm3x+YM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5v4mXgH5g/69MxN1/wCwraiZXc0+n85i3NJh/wANTR8fuLPqaHl+ZgEzwAcPUHGrXMyx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A0herrEdf7VVSMbB1i0DlMxRLFYNcgxHAiJnPH0iGBcFrfHzBYUDoa3UaNGBKGjNxtAqT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rTdDyXE9V0HHQyrYuioHtfqAHw5MR2vMEjaLkWZiUOw3DHLzDJGrDXuDYrAw1rHzNuBZ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aIUC8x1SIezX4QrcHrdP9AlAgAwmsDyuIzRrTQ8XKiFNjea8R28kEFPcendCl1eqriXNL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ELyrWHUVTALshcCsHtuzmVs08/KwEcU3uwfdjIQdpqXgFFbvLu3USQJr7Q6hFQkLvfFHM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FOPYgnPcFU9pqz4llyh2hMWL3C22s0bvOYCReDthHccd7sCFKCxClQYv5h11m4ZtiEqo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Xcq7FZamMgu3p+5dGBmtz40IV5b0WhtH5PE0OEmq82RNIRbRMe8hLFqlfiahXJA5gcvRF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ZDwWvgeJ2iuADGN6mAipQyr8QKzgtoTrH1gVsxXdBEk9Y9jadTtNZMDN3uZYlbaDj0weY9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BEUtUPuu6lJAqm7twp3KZV2GQBdMeDSfIFwx2NYMAe7hCAzfTQ09SyyujOvVkt3kaClA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JffcEKnYFmHJ6hphxWxrxx3CIqqnBb1M7koWo4J8yquKMB5pzKalhVGQTV0xQFqKS08MW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MxLO7qcj0aI30HAieHJnqN3YahTzd9eIABbaVNZbfx5l6OhQbGYVXpdgVutHVzCElhtKy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L3XpzFFoyjRuoZkgAM4jizErXDY+vPqplI1rWx2hE+E5MiOSvGSPCCVmFNtkuoBuLDXw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RaqEUqwNQteXVwmIA5aPGeIAkm1XlWTvc0d0bdh5clR6NW6aVvb8y7gKRVFXr+4ztEWKJ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rE4dTA3v8oxlrP4mq9pKqtZTnnGoMGYe2m2Gyr6o+g1cEqLe/As9RefmvwNWvEzppaah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B4rMqpTRCkXvHziLwwVcZviutQNFGBwNLvnJUuImavYl6+7EK+kAccld6isb/wAA3p5v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kvwU/MZmAKVxQncHGV4YNZb5h6xieDNq8wFgXy9c0dcyrsnemqu+Ig1pEuZtV1SV1tCaK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S6TzzzD8IF0HmaK1BLdjdnbDfRVkUDjJuuIEORtJA0HXcS+0FlVch3ADLaAs5fmniFykr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X0jFKFml9oaDQsbl4u69/WX7FXDRe15xeZTOzKHGBuUcrJjqtt6+YFFZLiEvfn9xK62w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2mIzOMf8Akq8WBbCVj6RCTkBFvr/2M40iMFw34xiK44ZDneA6YlLwom8v9EE4jCSsLWvn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iKI4Lq1+pcvEdZBV3xADFqLgHNTIlGwl03uIrICNWGz4RbgamF8c86gDQeUsiqx1nEqV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fWWEhVFqtdCsZgETDXGzV09zsPStuF1UO4RM2nQdXK9SMTQO+YR93BNnHx6jTcsiA3ov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KuftzuMjnZjGylZNldX1FmSbZVmr79RUuPNzw8yhUAah4/ctkJSavCR2eKLO1a+N6lLHb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gBEpokwPuWiEqDAM6/wDZmy8yPPHcu7lQOm8Vc1iICZDt7ZeCEGWKN/WVLgrley2UwMEA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G6gqHKjuIa90vIcJ3cBNIGMZ6tOiILUDiHYT6V6jTZTBQjeM3MhJmhlyfqN0oRp/pB2d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pIaGe8MJLRWfW/cuADJaeokBCF05uCF0jTxXl7IN+lNhi7n/AFE5Vl5fRUBkyAmTeGyI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LbMVdh3V6lHVkrMOqO4tgCp2Pl7xBTZ8xTk7IGKIjTl8PEsFSCtfH9ytFJBYLx9Z2yE3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aWwcX9o9wQLOvRLrimU10Ze4KUGntvuOHZMNA6j/AMh+Ilkc/wCuIf8AFfiaQn/HUA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8f0R4EhdqJ2H7R8Ae3A0NxqQqwNlDiiCoXU0F4WXB6icPlmaD7Vg1crsTS5VCAWKiBig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JfeOpCuIaGBBmWSFBf8AuAwdhyXqNLTsuNfWW4Q8ELlaA9UsTDGVlApTwUSmWNMgtuvMt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3cSY8QFmkaxYxCNhMFVZBS2KT9olWDHz9ZcuoVcdHBDQ4/RHDcNDHcFbJEtlt8SzoT5mS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xoZPzFW149x5n1XAwL9Zotte5tl+8qjU11KUGmPlBCJbhv5jd/eZdnzGxcxLMNQs5WzzM2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+pR7edQuE+mIqoA+CZ3ogCtGppdBgTOWb4McQIYZaFEoU3BvFw0UY+Ji3h4h8mx9KiV/qC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xM159Tl99RMc/SAn/ky2TQxKAQzwdS6rur4lkFFFYnMlLeJbeuYwownBFwv4xOWjgJV8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5/vER4SW2ucxOM5xFNl5dwSy0yG5SLTDBEbdhuIt39YdbQdv9woHNXn+4nNz5f7nBEjb+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XuNUCF3b37gKqdhde4rXLOffuWkop/1uYwVL/wCmW1sG2sSlpYO3cMQNhdrMMskDw2/U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6l98VDOIXACwpGBxKqiV0ind7jjAKA259zPL8+PfuGggdRlSWGTXgmFgl1VLpWDK3oA4b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4YxQZLCg/3BlgtC3YxagBbMI/uOlj4R4+sEwGCSlXvxEWudQdKlHg1YsMdxkjSxOCzHBG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VgCKgr+4D0WLJY3jPVwNQa0aDx5mA1G+7MMSLlRgEKfbYH3RZI9acGn7MAhNY2cC5TI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IFUW7wVf0g72Bc67A0QsQuqrl2SrOVd/h6lV3KC9tB1NlaLeqf1APUScvUsW6toWvDKD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EGC2cYvUMgAH4AjNKMeTJ+wxtrhF5Nf7hjH2Fdt26IXSCKDVVM0DTVetb1KU07M29915i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pYVE0hkeWBuAaumOtQv6K9pqyeWc2SL0o/QI1AKzBvBe+YjaLdl+sGARlxgmcNwsKRvl7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BTEdS0N44IAefzFLsDAwcVBUQxLzAzmpSbECaOSuoEFk8EXj1DZjZyxSN/iWFxd5YHSA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O5cBVJQFDGX3ELjNFv0jKMzdFZOf7hqIW7vNH4g2OL3GA5aXaUV9CXguggKuY/1K2KHi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9xjaGQwHmqliuUOijnHEfhbQWYWB+czJt4th5NQB8WPvC4yFFFHWJYVcu7Fd7m4CJTbfS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4uvj7QQKAQndv9fSI+JW9W+TgZqYWVer98wRgWlxVcibcMvDmMpLa6rn5jVVsApLu71XE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ROAdeYWrrYAMrrGpmhbl5qy3Ybje5O7X8gfmMaio+yUGYlD3FFhbXmVBnsXdjUKPpYK3q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ldZIgEhQgjjFfeEMsm2LU1U033DBiw1GBWPEyMIbuLbWcuIJYMlUu2OY1wiKqpyI3nTcU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XrbpLcl/nuKKCAdqGvn6zgYY4t2VwSwq2IUYMEYUpWFq3fqIs3IUHpxH3CQUOyHNVM9M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YAVLNb3RxzT9JcSBbTd1a84gUhJmtcpx4ldjJVPQR0SolW2Cck91GwsMIS17Nmo0GAB3eu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nhzmASKXKLjuZXVCqIbXyMcRMhPAGuPPiLmZ9Ui0M/eNHhUMtyq6OI47wdCW0m3O5aUQ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49IFS9Oq49RSNRUst3LQeyquy+ooQVxIo/UGEAoTsafmboZebmFHZZZt2eYA2HasjbXk5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+vmA6LrN+0alhVaQZ+GJQKRFbXjiC9LQE8V/wCqA5AZLAcxhUDQFGJfnzK44m4tBx4i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e2oqyCquDLeIMoYpgHn8TOoIA3a5YG3K45p8e2bt+g0EJWGpSGNN1K8AoqmKhVCybGR3Mc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g3VPW2Hws1HHABaBcyY9wJU0oUrJbGlcftKYEASjSnjqPoBjPFOmrl0gUQcGbTJplsM6x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+KvbAgBWllpt6iANURQj8HqNlKuNnFD1ULFOCyDwc96jDmVWF/QuBKkXBAHbzUWqqWEa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zoWfcRYCJyZp9blQLKUSj58XAkqgCvg4gyC7RC07er6lFlJqlylZ+8AajSaQ+rjUvO0I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QK9bfUbQNbabpMcMcFKbwl9PcuQE0qWxhr9ykLAC93jhvzCLBV8/dyor0uwHIPDNOkByq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a4WBd8BUUAYzkHE5iQbVvzK7G+hVpefDEgKrY1qjRESSqTDKPUFYZOhd8RiLDDQTp7Kh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AmAAFFAdQqrMWjAeb7lE4UZFD3CohBt2jeodZcehiQ2WBpKrRHW5hICGLzBwrtNFqmGB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ZhQqLgPZ5PEAdHTG0Ll7BGENvkiBATKgWeIBLaZcDaE3u42t1kGWcyvgZeK8RLcEoU0uK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wg4RRpT3yTytrbCtzArKK44yz9oXUUTs9+EqeX0izn4RLWbOmMX6c4DksfEhzvwTVs/U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l4YGNc/i5PMBwTs0vPrMElDPJ7A+ow0REM0xvljC709O0MlIpTk89wAfUAjU4vjLiBh4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pVeEzcHQu7YzCdzaKSZVcd7Yasq6ievqOLkorxG5nyQ1W4PpuC2HkG9/Ugg+iiYOQ8sA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4itP1TkHGckVAgrRnbAVDAaBFNtxtwc5I5gvhMRsPnGARLWcJREK6iUdfiiB2ysNX9Jbi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95lWG40vZ9ZaYFXHMVMmvLE6frEyPW4Qy6gsIbm/cVhbnzABv7zOY+8QQzXuVCxFvMAHl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3DXzATeYoMWPTE6DGgp95hJPrDfNXq4+iuNx5wNe48gvzLlJmpnCxekF21+Im7amN1a6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7iGAr6gdyk4ivZ5gg/pM+X0lUMMTslhBs9TLQ/SeUk/aXgNr7wVK2fzPgBHGvxNA1f0k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QoK7IYXRfWeDB9pQG/vNCtuDFz5V3BDnbe5R2xXD5lnSme5Tt+saQVnLhQZ67wpWcbtB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DWQYoGixaPcUBsm64hYJdcI+26vGBAQBkEKRkTr4l3xdHuY9RaGMMu0u0UwDbVYnwTzv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MUPtLU06mCkK8O/5gqj/AIYKIFqCnqFptRcaOswGyRYobZPpEEWTM55r7RyxosJYvcQs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IG4llsKLJYAALHGy0mxItLvpO5SCAtVFM/wBJQ1HLwVtKcujUEoYP1LAtAyppxXLEYqm6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78wgaALh2zAHKKeIBAaVqCIFAeVamX6Q4X9INkaLRDkFXDLXsFg+8DN4AU+0chm7K+8wD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MeJuKwADum/nxKx0VohR+YK8xauH2RUgekGtyhWFVT0HS19CYa96AotKweI9Va85vKyM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mwaUiPTdCtN/P6gYBlB3ZutTAEYVYF78S3+QQHfgHHmKw6CReGzo3R1BplBRWi+O7lAfJ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gYjKvEm2ubYU0l0EoNuOIoh6X33/ALJWmjjmvZn7y1hrVU35ZVi1hgo+I6tUQVtf3CV5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BXRmLnBgpto/NxLY4QCfigX7rD+VuilPKs7hdJnadZ7l1I5bYvnqIIFVTpi2nmMtnbouf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IKULMWI2ikBYE1k4h+2iE0dp9IFtM0AehEFL0g3zbxmOnnVrTHJhplFh94WD9auBZ8xo2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6RkLk9z40/SV/+JQejl8ajUf9jqAUoBbP4l10kAZKB3/6RqjsjADX45KZ9xmwGQYN4mD2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dCr6GHq4oJgJwyqwZuphSBPYyvKFXvk/oT5hNFQFaxx5hiBsuoU451CNt1lRf8+kXbLF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sx5/WUNvrFyXluMIYlgOI7hfrKIWnwQjtPhFX9f8AqYyttRYcX7TEUWUWjQ59qQJlgDem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rjHnEqfQpaBorUbJcqBnC2+d3LwqWvJEdl3F80MxQ+0fVMK4jw5u+8xjotmaqC/dmpCW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igDGt5QjDC41Lb3zUDvusU2O68xBL5mJcJdYH5hmctD3Rfah9Ygt0CAVqZdgBTW0sV5ax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cOnOJQbeAeC/UYwugxHgfiOQxoGw0X9YiWx6LutvuHRUKrw8Nb1G1O6W+1s+5CWywY7LV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Ed1qDaA4PEyQZ2PKwJS0UU8f3P4ld5vUHeprgLV+ISXbVq1jHa5+Y4rm8gUy3FAEgBgx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Pq/JK8nCgr8dS49gRz3yVCh+4BQus5HiIRWofM+juMsneQqNt3/zD6q2TLrcFvsY4amo4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AK+X8JRxDDB9IgFWWLxOJQrk/h/5pBf6jdqajmhNH6ys6FhwzprxMWXAF0zr6RtiDRNv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izAPNMYcGdO2OhYhkqKAco8xcZgKO5x1fMKK1UytwPyQqy6cfiUBwuAe8nEtatthu3r1U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CLarVObIrNYVA1k+sMFgLR4jyy/S5Tz/ACU8gjY6RdUOcc14gqa4RwOfccJYrFDymTza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v4U1X9RwZ6Ja3i0iNIUdKHlLmqhmstXmC3wIUc435iNpVDmmv1C7cu8/EpgB+ItyfCN+W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1F7t/f8AVPzC/oj9/wDB4lir6qzLVHyZi/RixGnUuxGVKEWiIW+8xW+6y14H2g7Qmi8oa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CpWBioZBEs8AAZvOs9xvpvNTfzi4L77Kt8Z6hIiIHh8QyNDLcO0bKLwGBxb4iw2nJLB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HCEiHOyU5fJ8X8x5a1a91XeIXJcODj9TGozGAXDiBpAXhP8AcsoAjFGBifeyILeMRzdSU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tCNtY35lhDkctDP5lAgty8W1qPFlJY1fbMBwCYeJnmCjmFZOemb20Gqg06L1svEUUX2t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o0B8bgKEUKREwN1hqN6BYUeexhh1ShhG3+o88oWfhrUJK2weO7HeN5gOEG00bWuoFdar7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3EvGIVkvJjtjcnLmIHdRe/qgALQjczAEYGVGXQxDnuTzwY2/rGj+kPF+GEpX6MuK91jLV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wC8X1iSvsMHv70oGv2wQB9dnIv8sKf3Rox9aP+/nmoOOC/ojq/hAvcT/+Ul39WMD7BBn7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PsEvMuNNI/8AwohsT4RbPrEKAauyE/3EUvg9kUv9hLxgVEGyU5iJR7P3DQQZllupc4gI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InT7Sur9J5ke5C7MW9FIn0mmNt3yy06wn8y7QPEpeGdKQJQkc/elLwy3qJXF5jf8AOBAD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eWDF5vEAMHDBggW/XUKCyNjXTzLreEfvx+4yN7VEgXjEFQrL/M5ievhj6bzx5l1fvrHh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4ib6rNe2FrpUYHUOh0vUp37J94X/AIFOIFwo2PxDZAbY4j3EPCSS8HlL92BVBuAuLSu23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YBKzFFnFzw30jEBOUSwrP3I10HKF2dR6DQMvxEENLbGcP4It2pWQOVSmi1SsAyC9ykTl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1ms0CVefUoV9ByPruWwuOdYNh3DTqdG3+0vbUuCwQNxGrWIRGt4Gth5+8UnQ68VizmMD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cRiHOJdAZ1K8709ltjpqVgonYXiCoGk6h1FklapWKqQRQJY8e4qiFopt+Ih/SG+TnUIHr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xARffqKAnoX1uIr59IuFlYgDatxN+JbmOXClDWsZjNwkoTsMfMIithD9ozwLM4vjJBTh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ivnuE4kDjl1E6QG3K8e5TyDJEWL5wzK2q4EU9eJfRVLtFv6rJYMuoTIWYxYQn10q0VAF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CP3NtbjFNg/DVsAgFWxiOCIPoOKlCgsot2cEIjDYOnqOnvKVg9TT6epEM14luIeSz9wuF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4TAyNu/S6l2mS1dq79B9ZcJOj+okvbu9/aIzAgqLqWEr0FS6955jnFm5YrJb+KMfOoTB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nF6JVZClt7PcMvAba0HT619Y0IGFBHxIvyVKjoyfibx6nq1fWiYRwdvEBcUtcGx6qz6S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wT7ExENrlFImz6RLp4gvIIvisfRJXpw0HPQ8ETz2VLsvfsiFXmqMI59xztgjBWvq1C15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2H3ilixcmsVUBGKpCOeM8QCZsK2I3XFxE+mlUs6gDhx5A/P94M/emHQCrRcSBCAAd5Ll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kC2Hk4/eC8Xy/uNYD3JDPvf0z/sI+ogVd6CgGe6itXoN0fR1CBqWfAshNGB+BRgOcQIE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iGEFgJfiUnKqHZfqYAQkAKZarbDxN6vOFuzuJOixc0aONkoYQyDju35COL8oDfWO4zUpjh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5qZedT3u/YibSQi1cVLGyu7wdXa9Q1E0I5sXb2QFGUNUQ684zCAhVEkz9O/IfuFRVBMGs3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EdNkXkZN9qmt+JaZpN+ip3GYBB9ka+pBiw5f+Oob9qAoDwRViYIyaB6eybQDuwxO4RaH7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+GU7BQo5+sRqI6ErrppQtCORVZNWEcdkJ9Li4W9mS4sCzpY+bp8zKAkvYBtvzMh2scZd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qwKrVHEFNOxp9wSlg5PRDNluf8tCXDyxqO2Iq/brmwvXiHDy1LLzIvz/AHLCfxW2l8LO7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9QuCsCcGBgwsNdFB8DyEF3Y52KsPm7l0XQhFWuGu/wBzhMAshX/FRxBoDRQC5DgLiWWy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4aG0FeT2hE0KDt70+0L0ODo/q/xMtt7lDWcs2esMcWvVRYy2bDH1ijQB20aW+qlaqGp6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BsLpKZQZsm1Wt7/9hwbSP0Qv6zJWtqKNHefrAZAEQM4IQFiKPoTuZ4MrNlmCt/MLI0QBR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waXy5ljyJJ4OoFOCHw1fXicQYn22XDKqmzUWdEW3c3Kg7ihxF6i7YOICZlTHnJvq2/qU4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c0cSlEeBlFYKUoXdP1rMSRdmAXRm/O5gaBdbT0Sgk+N9nmKZAOEydIq2EBqhqUfULin5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4XuXcKC1ans85lsW5iGLe/EcFcXZl6lKsGxgSYorgqv74gKQqimV8eI1rRvN+3EAFbID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MXd4eorCmQ3sdIhclNBkfkVVb/pjwGNXgB/5Ut0jSn5D4iY6u05z4hooX9RKaWbhPJQj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6i21z3HwFsG5bDNNm2s/EpIFgcLUSVDq/JGFVLMB5rqWOtlCxrbETwKKjBZVmFC8vLC1x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S9TV3mLXGItvnuW+MS4SrzCnrh5PrIqSnt9J2D9JY6PtBDj7RTqU+ZXxnxFPEpyEFtFTw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oqG0p6qB6xOG/c/5mY7frKtz9Zjz9ZS8L9ZSt/eAdgnmK6f1lJtPmHl+qUBhb9wW/wBk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Rv6kG3754D8xZRXb4eYypBsxzDEwepD/AGcIjtgocUe4ouAI/ZDi+sw/3s957m2JRYbm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0R8goHxE3E3c1ReIhikAmoUbfSf8AMJmLq8RzLO30xDcnJPeeo2ZXAfEgf6pZh+lA39P8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WKwDDQslXsA6wQKy5pBlymQBEhcsKC4gfk1ATLT5mN3W2v7jmww0MRUEyWruWsEEjiCnu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LAkKLSLjQvR8RPunjAlKti+mzeeEYocvkRTPwBNaObfmMoydkWA4Kdx18QLSBQJY6lcM2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cyrclpR6lFBhK2RLWTQmjYHMes3LLSzrmMrghaStA6WW4om8lt8bjo2TnM2x89QNrIoD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bRyV9Jli1mI9/QmL64S0vjpKIqi8FGRlNFeCmH0lQZr2NYqHFgYVplYBlVtf9Qwd2wEz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u2g6o7+scpUjSvaKU5O82j+4pe0wJpdsNDxAUOGN2BS1auopYWkvgTIh0W4KasqweZU61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m6MCyH75uHiAtdgv8zXkKauXyi4UOZddGzGpp31C2t3HICRHA+WXslXBW+bmOS+c5ebJZ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prMUSvkwEszooAM9y0sbUNeZpCC0OffXBGdM2e5DyQDJrYxAqFhYhutYnEWshZ6qEUG0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QAhrJRKRauLbsohMqwOoM75gugDFuVXO5Y/HP+4qYtmIMEU8CECBGtCh+0u4UzCJ8Rrr6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1lmY2RChfWFfaLLuxQV13iUiZ1YDDd9wJtmVhWHfW5ZyS/XGOPmZ5jJb3L3HYpM+kzN7F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4rOafAjGnQ17ZWWjoEb3fvMQdGchGvQfe43ZBlBWff4RTMX7RJfrCKOrzL4yPqCv2FSqV2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i19INPzhaocni5SHnHBeX5X7QUtgVro5iN1BODf2agl1qZUV1UrAN23hNp4gKg0sFuyj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QMQbJU3am5fjMpt18TSjNZZjeobKjII+8QnSA+0ds1Okwj8Sz7C/wC4kz/2eYIr8b/e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3Em2bWCXb9Jctjd5fwSitbYZb6+JcVjYADLj4zLSLoevLRsl+kRgfgavqKFblGX4dy/qaI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DzGbqhzrofeFsAoLXN5tieQI/cc/hOJgA7rNTTDBWLnP3hV6dSWn9ppPxKYaTp2f2oyi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bBLJ+iNvs+ewvOzjEba2a5OnUo7AkOi0y9gQDqgVGhfqIm+dh8WnEYWiGgBanETjrapP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8I25Er3MNxpK7li1G10stvcy5DfqOL4YKxJoXzFKaantx+4Q8F3DKNEvmLSspreIJEqi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lYFFD82fiV3FH8Gl/IS1VytyoQFfR35v4iltS+MdRy/eKUl5A7ZkOmMVtxEpfBz8xlVjt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XVAYsJSTSA+Eh0Q5uDVtUygFhIZNojcDQTHgMNd3uCGK6cBVUdeZanECgw8fQleRxEtY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c9RUMEra80X44CPlIwymMrgAlMIp+CNMwJjCeA/cCm3n3Vr/AH7gUxyLMGmXQZEf9YWZ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U8DfyficO1lL0TuoIyFnCuH7ZiWagobDsp+kv16ARx6dRnWI3M6fmChloby5Gtsumaks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5mrYbU/Go+C3WrXAfXiUQ/G1Dgu5mlVt/wDUqj6Rf3Kj66r9yrs/lOTPUuUfX9E5WP8Ah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/URsw+v8AWVGL6P8AUBgz4/oimkAaUBv7y8EMTJE2q6wv7iFEOVdkSuyM3ivcEQYbAzXq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CIowdxQCo0jEZu9JtviVZgyW14AlcJMI5Oseo66gB+DyRqEkK5AdEaDayNWh1Lto3byxF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cs0AMhwPdx88htUc7xqVtkMutfMJmhaZrzBZFLR+0brQW5cmoZCUUa9AhTJYR24pjqkBU5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ZBq236im26QWHykuEKzCx9xLngUCkEgZn+hmFfbcpu/mbDovMOIKSKtpBsVQg5rEp019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KyjcAEX5jrEz8U2oVYry9QWUqbN01tRb9wg+QGwXwdwkQCWuFumUBBZUqq3Exqi/ARHI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eIi2XAJ3/qmGX9Bglw4pmXXxhh9wIFY/3EPG41wMyssPoRL6uiV7+wQ/1SI0fSEe6+C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fwinDPrOV9DH/AEqDYfo5xv8AG5fJ2QX6+lLmvty3+uXn9kf6642ftZQX7jMOT9URj7zCv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uWmx848f1EwQvUSI6k0YP4b5zMvxA8P0k/wBsJRR3ywFnarwRQUvpBzH2Jjz9Mi5j7c6f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7af+bhwSZ8p333LA3VYVllSKgfRD2IcFIFyXU6QDzQzAxueY4LtrkYkY+5MX7mYFgBvM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O8NuosxRy+pr4fAlTdfolPn4E876Ih96KumkvYdTCwN4ry4p/mDJ5Qemv2ZmViVF61Ls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CbGPH3Nofn4YltPmL4g8Etyxp/wAQEAFB1s8sbTnXiGIYFmkKyMGzLbRQUVHuQV2aygSc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mxguILdaGXcWszOyn35fEuCbGYWvj4jbyiwwN3/uKl2zQbxCYtbBtWJeGLqMUZq4/i8b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njxdRHiOM75siPYqxkeYuwVA7SsVMiAra1Z/5COspMpWrflj1sW58wgM9LtHNEs0TL7oj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RoLygJ6/4HcTilWrUAnzE8kXu4muqfQECfAhDhdy6KK68GQ6zAuaHaS6Ar5zGsxlJy+0r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RbA4C+J3iPNqV8N549QmPIVtlRexvcSKsWxRofoERFLhFnctTIbGS4fPqImgyaVXjmWA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RR4BLE1IVyJYpfUMIrbZWnD9oB8VkY5DjKtAlSl3SYkohBK5MkK4Lf4JRl1L8KvcKt/V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XOAxGZkApQDNXzmIlMeO6znuWiQB2EK39YwAtCqtbB9tRstZgINWhuqb1HyPKIorK1o8w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waA0BJ8ZmQ+tttQ9H5hFiWGb6QFbHlYNbgzov0IysNQbKz4j6IKdKNYjPgCMBStHxC17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FHP+YEUZ2oSnX0lzyCuArXi5RFJYjr4jWD3FCgK5qMCmEiPFOJWT5lbxQ/ZjB3Ibl4vmH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couPSZcLxLFbvNeYTEqUblttTJa7oyrX2YjKplyCFWfP9xxgUwKLFsrVpo6wvzHqVLZtt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jklyA05uNjx4P7ghSOReOiEYUiwYQbgFf1gECGJEQUwfmKQAKxEpV/dY14hYC4sjVXZV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/HVBb3mCSrcNj5vFq1p6KO3EOova121jrEScUt/BMdE9VNvbWa9y2t+IoCr27jiYyMJdMO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WKNtN8Swe88QD9pQhjBz9ZNi601UbSgA1YA30xlUJPdPwTDbAZYsgbONsMHiL04kAKrH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f1HJrliJrTDnSKvNJ9VserhNhMKBhmx152QJF0JNNWPSgRt4kL7aAv8AuGtVVghwuyHc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kWK3a+r55lD4MDAOfmD7XWtHqiYCu6ZKraaoUVKIvU4U7XH1goIQN0BQTLg5ga0B2a6bo5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/MHtJx/rRbYOFf1Bs/L/AOIDm/pTBNKhpf8AcOsq6wUbcVgUA7t6iuKd0wvdXLu43BdD3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9yaSl3Yeg/RLEDr1ta+D7x3ObRP6j7X6Jaowi/ofubLjVBzDEL8S3UA3XLbNUcEYxr6Fk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xdr8TEhBMENV8oj9ASOb+IoErWFjV4vlbgABQXvLxmaq0wMq/EzCyQonb9MSyGjcbV8sP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9v4lU34mkDMQcw0Y11fKY93KArW6QlAL4BXYMrhShfPFvhY2tCQrsTDAmPcPRa+DNGwru3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cltMe5UOdkFuQv4iQlwCZTZcuaA7Ktx8PmBX2b0J9ko4VNWlpp7L+8wsDCt6t9Jnfm1T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PjXEvRRbH/WJU+Af1MHA8H7CDrErMKct63thYB/x5gUqz/zzCBOdpr6Mp5V2J+5WB/RV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IRqBXx+bD9Q1O45hT6QorQ0VdGb9wpeHKnBUs28U/cVe5YVfmpZuGwNPQd8xN2AKUH35z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M0m+JfyiXPTUNAKGNlsdgDJZ60rAddZFyr3AdgVLhjix4gQtGjKjKRLaG4xdLzUdiwszrm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SteYLQ1W/2g3opA0/+QBMEHLhclxQtaplkHMvtphe/MqUoFHIH9xWvCBrzuw5YC1GJFIQV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ALvRyMTArBmKn4gfEQhDoyCs+fEzT0MD0c00sV6JRsNiwhUjarcHg4yzMwcPdGV9Iyc2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F5lAuxWFDp2wK7DFlpKPHbGltcDisysXd3Ahb1vkuIggPiNGXCtM6+0MIVQRRd0iXebd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gEviplzfmBSZrW2FO1fmXO7XzFUwwGYaitZcy7Jx8S2ykr1LThs9ES9rcXF/aU1uXNxz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xAlZVFWotVH0gwxX1i8P5iuXH1hnj7wC9feANfeK8WRDQLiibv5gH/sO8H3hd3G2moxXl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sP8AoRFQiggo3D+oC97JZncTGj6Spo1fxL3iKNRC2iOE9zcNj3EcZfpDKkTPa6UzNhcnm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6vtUWVPPcWcvuX3wmWKrV/nU+pNvme0eWPDwdTYhp/U9oTotIMKWYrkxtFCtUf3DCMMpD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GW6d3/ceinvOHzBJBzmQN5Z8JZwwd/0jwed0zR4jkEcKPPuoX1KEJalKHdsT6RDnVaoa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FhWSDYii3l1MMNralbCutqJsqV79wBBdaO0FXGHJCU/uUvDf3A16mjK5tVbCkYrOHFGv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pPvCKj5ppxKTCYch2H1lkjkYsPMDoI4Cl/7gCZxRZ0e9sAlhh5vg9R1PUbPhXcARLVVVA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Obvub+IoLXsRysfEnupnCqOKjvOR+sYZtT7MRKvsJQvVyhwh6kOI1xZukZ2OinzBec0X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KmdUWqOS8qv0lE2K7Sq8R71oNHYC/slHL4lZM6hQoGGwCKnjQt4u/tDm+nB6B43FbJVW2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fTiiXwOydQiQCyRrTr1CktQiZPEt7oLgd1jMC8NojQODqXwXCxhPCHxpRfoS8bMaDABK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PUYHPbiNKFzRox4u4+FzLWQ1fxFk1gtCtV6PmXxMnAYAFSm06lHbG9pdLnUDA4NynHpm8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1eObrvimeWzdjr6uYIcH2Ey2h7jTsgk2lplhjM0PA/EEAElVS7+CVxZLlzHtlggoLovcq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9MGpkj0hgg32Dz1DEOCsBbF9StJsG6wfmNvMwW5cfJHKJ8yx99CMDXmoEKShfKWfjUWil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8wzAUF7AJKRwUPoCAEUI+n9pZARtXDg+YkQkNNDs7geDBCKn7NRZwoTHK3equbda4i4ANe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ac25WVZLamXkPDfiBp3QzkOtwStvZrDyMvfIVuUp9sRfExOMjjA2We4rlPMKk6Ko8VE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mnHuYuo8P9oLceYHpajiKiAllrR+0s84ZrWzNStRYV2kxVadwRBobHA5v8xRMLTVg7hy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pt1iUC7gMNh+CyvgK6O5A0BF+ko6UE+S5gH9iqh0sW/1ftP8AgwIQXJ8SlxNgge2fpAU39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RTpr5P1A1ob4Xbttrcqs3Dk6d68RhVikaB348RsrYQwA+O5RdIWOBoioe4bbELdFbxBLG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1DEfNOiVxawZa9+mIxYUrkfJCVXB+f1A3bqv+Q0S5XPO5jCnmHF93TLQCovf5UZbP7HX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DfXf1uZCYphYsK8MEQX9IJURWHc3MAINARvEzjqxZriDoJbS8XZwdSy0CvilKFv3jSUm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KhTnH2B9YFAcxcgVD47+W2CeaV5v+ostS53UaFYV95we8f1QNi+eAdX1JLgbywXVxyVE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BhZWHApqoHw3fTobIY5YGqt3tZhfYK1OfUpoo3PQPsm5IBYR25z4iGAUKF3394bnji5l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gmmIuRqFk61+XR9Y4LsB5XcuKjYZW9sU6SqKS0celk7GzzA+SXVy+n4g6gJ4YbddwD0Hk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hXr3AToV2N9QZrDai28zpoFCXVKnP+o8pALEUVQ/1K87y5vkTzvET2++gmftKytQKbg0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wqNjDKzkuWPEuqphUjCP0lRTQAHCrb3vcAWn1lQpJcHaRbvZL6oQg0RV0n0cx3VGp3Xrq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I+FhsT44hDVmF6Xv5igbOSwPB3C1Xaa459amWz7dWPrp6lIAmgN099xubBVOO+/8AcMvnF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WubnObxTBPHWIufdgVY1WSlxqd28maLe+IpGLVlvw6uGLgV9Hi4qKkULeN3LhblAsyxct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KDCM8vCmZBRb1bb49cxhaoRbTtuZobq40aP8A2UhzVhSv5iC1qOyuOK4+ICyFCR9ZhXU31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LTp94hL81RQRyOaeIaAsDDYR/JzHvUTVDaeQ18XADN/8AK19gl31zI52OLzojCs4UotW7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1Y37gS7grU+NwVJL1W/EK3VV4jLsCO4nP4EXk9oqt3LOVjYeLNwtPhX7TCpJsC8zVF3A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1jBCwVxCL3CVQqhVEOXEU2Dawo+JtshgPLFWKl2KDjxLLsEuqsfpLvB+J7RK3uIm4uMw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p9xaZLE2cEg2pnjz7uLxi9y8Uk5XUCoqxxMkW/MAvbuUjPHcBxX1mIV+SX8IUBYN9Q2n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ivMuGNEpq5k2Sk/8mmoETN1FcVyz1F98tEy3fB/5A7GYcnX9JZR/0xbR1Nn2c2e5VxJWm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l/1MBXiUTUQOuDiBitJj9oiuO4p9o7jqrPcoANdxKZqv3LZBgi6x+xBf+jiLDTrDlz5x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tf8ABBbV/wBuWOpon3mWQOYHcFRZb0Pzocxp/cZzt2/ESu4bAPRMGD0QpLtencxCB0Fc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ama0Fiq6mEsFC4eWMMILIS9EEYsr5yZKjdTI8j5gCqwC2HQymIjV0ac/WK4V5AOG4cad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cSjJBETcj3ACKkX4VqN2AHgBy+5REyTAXjmVpobfMucq4KThL63MBWzKJgKErvXMqdR2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1QGYEVk8wmvjE8WZaBtau+ZlxwHZxMC8Kp5JbCwR4byeJxkJXfzUXPnkfhghMBD/cp1qg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0uuT3RFm7rxHDVclMQFYLwP6iL8PABkgAt5VmPhzCJsD76iAEqkFV0yoYVgbQcQ8S2Vb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obk5sa85YcfRjgVfvMpG97gHhyiUDYbq56+hS9lTtKj7R+0xji9rkCVhLyjXI62T7wWY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cV50Q4IjamCuH4jSFBDdHnxKGTA4DBDDsDB5WPsTMfMwc9YNn5SVkEAM9vnogWIZMHRk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oHLAAqT/ANI6yNK6F+eYokmE2fYYVDPUXyd5hlq2vTeUzxLRt0Mp7SPzC4Bb0Bxn5h2o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KfiZICXSL/Mo5ZVrVcmmoaj0RS6+NQ97Wur0/DmHo1UmDIfIDFb9rGO5z0lfxM9aHAdu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CoV35iPSMqQiGzBirPrBzEzsXj3QP2gm1SwouQPcZRuNnk1jiArWkWM61bKgg5t1W/bK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qEvfcRW5oKyXjzU/qp/UW9Uc1ABSef4PaTNLxTw9wnPzD9S92oUUIVQeZTWNTenTcpm/i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v3FZi9gbLf8AqWfOhDp9MOBi1t3WR7jSLQIUZNPiWN7zPl97DR919JdpWC+L+4Drj6I5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SlHsP0ghMfTRKywi+xstLKxT1P1BCtQe0Qk918P0S8SPRG/eLsiuHECrZ6+saprKAEF0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l+n3KoXC4AHJQbIwSgo95/cdj2IFwaF9W++IxTNgiF4XcfOJxJ68sJHJKwT35bmKJwD4A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Dz2wJdJFYPMoVjEQ5rMs4jyyj8yl0Q13Pvr4ZSagkGQ4fHcNwKMxAP2YjIbXVGhlv1C8h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Va1iK4+kudBdVJD9LggCBOAwEQtD4XuqvMYangMOMALsq6S/mC2CujK1AL9iDrIZpo8z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7eOQX9oYh+AEjKK5NfYv8zDKpZbxr1FhmqAX57gSLCAF38xE5AmhBrFQGEpBUrlCWuurY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Ex/Z0St5aF5e18swDKVkMvLaH76IXXaLrgHrrxC3iHBq5clADyWMnExlBC3FjmWRDmuj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YfnHzDZl4ibGXPsx8nf3bJSSMckrNwjDWjfHp5jMwhz2oxKgV4pUClTzDuOtQWvite4mM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dXsH6if2LMqVSYh85idfRRTiZv3/ANdy4qz4/sliz/q8xXK9f2RGx6/sj2ICg8or7WLZ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PJf7g1CBVhuWc/Jm3DEW9OkYdqVhhvx8Qt+nK8/M4di7VVf3GCSLHL6t8xoAAg4o5vznE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QQ0ptZN8a67gYYwVyZc9sVs6I3dnb5ZUrgDcUbuCSE3YTzj+phBa0WV8PmMb4UbGfzHv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mZ4Razac7uCdNeqYTh/cWEoc3yoZw6Ul4BrJX4heEAGDoL+ICaZTvF8eopdmU8a9MbSKSU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Fu35qFhByCzVBMGBNHDlqpV1YtNmBwTFg48swgFLpRX8Aypm8xxBDekpgygmnKpdCSz8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e1VqIU4UACY91ZFX1tb5I2/JrJGsgy4K8m3qEKlF21g4T7yrN5YQ7xk9MrKuEvpBv5hJY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BYr4G5QFLgk1WP1HPLXpjdgvlIDlPf+phylWKqgsDY2ZH5g2sG9PzK6XtdH3ilXzssW5H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Fz0ZyrohKr90W9WphvdEHqnmC2avlzEGW0KcTm7nDglwTsizip5T0Syscxz4/gCK1VMto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zax6a/jDheG7IMmMo+svA7QlC+zNNkOM5JnTU2MCnAGSq4hZU/hlxiz3KOGASvmYccQqe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RNJY7uakYx4JdZgKrMvMacQMagWFTZHMKxKCjpP2mVM5/rMybuU72EV+5+ZsdFwXpAp9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u7yPqZkbNX0EDZ5amjEbQmPA9yrh2lZtq6lmcRC8QorIdQds9cYi2th0j9zmcLNX7h6MY2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UwO6YWJiATWUpXbjkP6hadmsv1HtBqndqFKHsHn3LwHkJYCoeIiO7mNv+85lYCYohboac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dYIC6uP7Iz5VwHcAHu+8xwI48u4WLL7RMGwfDMlksCzERVCqFNeahs0Ilmzpe4tiivJg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8QFvV0XLKn7jWGuDa9/mBtIAUFxz2SggrGVF6l35nYhPzAroLCo1zAMgbmQCNQN4N0sD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0RtRSwN2bPxHs7eotgX4dE9YKgpoGhA+sBAyur+4lYs0AoO/MLA5DgKeCKL2flpf5ghQyi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X/ImYDGmsVTruIrCCBhU+sXesyqKahfMAiG2UCKXS29HMcDiqm3zXRuVUhLawPkjcui1Q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2AsslalFopi4tXUIriHOoAtWdSwVuM8XHzAVUW/PBMtwpTGfUzpDhKUYWsSlgKl/JMT+U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9F/fEp70MEXjzUpws6ea3FIeK7gz05F7Mn8Q0HmUoIEQvohBWccPuu/USxJAMB6+kbBER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6X9opFoL8rQfVJYy4eoTLq11bBfacmdmofHb4IumgFioheU+iwg4GuDARaky9z6x0bmV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sHmBa0FfiTACzaur8QZDIujddeLqIxBiJxfT88yvHN1rLvCVuXkhaaDf1NRzoAYA4ImN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o3md1rzQeUbL+YPrKoFKsjji9G36h/Mr+3LU/a/MZjyACyvei2bnmVqo/UFZ+sUrRDQUH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SoNeR88DyMMrYKN0aVfxFzUDuAV1Y/uWKWN4rqvoi2CgXyC8yhsoabGjakCmjb9Dncv12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mAzY0GvVzC+UW/UJ1eikR4sI/clOJO1W6sxHLf8Al8Stf47VWMeoKbWISi3jDsV/ZL/l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JZqho88xiV9oNrsvHUTPXUbA0XHPmO1b12xeBXxcXrEzLoHSfofSDw/0EEybTcfI/adPS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KzX0ACVW03+k/aeTn6VDcDJuWutfWVfYmQOozQDA4oP4lMtS6b8hObIAqBWLMXl9kfllH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2CUh86KrbmVMUU3oEJMAq9GYA7OWcljA1A2FXTqCFGjyHy3UZVuj2LrzB2XDIPXl2wMR4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Ig3CqaXNP4Z8e+5+5XfQ39wZLVfirXPqExdylqpWZTQD9MyRUYwYeId8jxilU33KMVjk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V4i1K7MKMJx9Yxl23FOlUIyEl7/vMX8zG/2ge2LTip+U+JY3J+6BAvMRK6rMpGF9YOYg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OpuFPGUi6F/qGChkTkbc4cXLH7CbmeXznxKQ+uGDihshYqgyOviL8luRzc8/G4eV0feW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4gFxtT0qA2yuF517OX5f6lreFRtyfYl0ksBQ4M+csFjatOj4YOjM6UbseYayngI5aLmLW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KmxlTXyPv/F0RfUYwp0w9vh2RioF1YalMJq3A4v5iAp2NUOMf9xAh3S8hn27hlXdGAW/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+4NExkU2UorVzYqWKsLQ7TIEJTzbqoMtBvBCl2i63mHHBIw34gK8IVr9YKFnis10oNDxK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1tfSZaWRLX7wQm2f1LGTwltOsQ+NZw4hKF2ReK3jzUMVLLXA5fNy08xg8A3ZxKFgHwPV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/epY7dFqdOq5uVopZpBE5qNQqbOSh5uMCSqYplr8sqKCFigXb5mEOrWNFOHUBUy1He6qM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fzFxWVyF8+IoRiyVjrFUepab+AUc1coKQuiZo23+I92hAKdEQaAZRHDr6sZh+03lF/1U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GoQbYLAOMdscpRYqt/siEWLMurl9L4cRMPaWJU1Q+0AYlk9n9yiYJsN+oo6KGN+MBgHB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8sWaeR1d3iZN2CI5fcGK5lCgngcRBwCowGkgZag9xDkE7dyzmX9bJSilaPEsGkmvmDiRo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geMf1RWUEbFkIKJR8/vFYfoTZ9f1HLRzCUKw2YeqpLyuYcDhWt/EAkx4sZcEjn0uJBhhs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oqpSGZy3CZRcxqqekgmft5boIF9lvsnb9mI7t9EpE3Soy/WKHaSQz94WB2Uc6+YhQzNM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sOmsA2fMZXn7GZ6R8MDZf0WIfkGYdvvCzIeLSLyXZp6xDjlpE+EO8wWxM0cT4/saI1AA8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eks/OBW4WcfSF4qof8CeBfRKemW6iDrELbxxA9S4jCvsywPSebqYLe5hbxcLtxz+5ZTCo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tSHi49LwT/qtcPWxXuov5Fl6s6lrccx1YmbKRFpf1RAZ77nulAOAmVALgUBvEJDXbuCN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Ct+ZajGt4nHA8wdFs4EWrq7lBWXXcevn+CWV/wB3BsF4Q6d6QbGJluAwO06Gz9yjSiKh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txBqjUuX2/Mcrf8AbMjOrCbvyj6t9Y7ZUjV9SynC7ORLn5hTIdVX5PojFLnOH2RS2HPI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9VL+wBZWjKYFcWS+Wpj6yMrKvOOI7wJ0WG4qugIL2lBMqHcPGiVZUPb3FpGRSlK2HeZRa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EqUKXbbvzGVG5puouDlrreb/AHMrSygmAqLPU+IWbfqVymMoU+o9ZYatxAvoBT2i/qCB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CYKLqg8f7lEAFN7LTAxKK9AhVTsxNg4RkwgUBZ0fEFmbyfGLlzDWXgPbUaqK4yM+fT9o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7INYKwcNOPMpmtVTo308wtIVg6VuGCRaePm4FyJjdePiC6g4HbwsxkAQbDx7dfMQXuKqM8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NPP7CKya6sjD0KJ7c3kpg076uZhGwOtvrAy6hAYBwSoqeIVB937RX6Os3QflYd3RV8Eo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ACyqWPREC9kFldnqPVIVuC5vxuoNVvzK/wmXcn6C/EXMoGl1xgv2hSrgaF2jRj6zDjLZS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lWXZbRnGVK8/0g0VNDXT/SZK0FfBcYRbYBMi8zXDHq+hqDwReDR4PMXEsAv+F1xGbQi5a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vwt4lQYIHynBPqT6lT00/b+JbDYYSq2i8NwIqKopbMOmZPBsLd7wR1eXuBV2yr7gcsAZ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QBo7jtSsDk2khqUy6pphHoYYtgArFwwb7mvbasDmfePgBVC+TXywNpWA1YeHxElAGQONV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xBVRZyo34NErlFW281c23+C/UujTtCDRNMd50S4PcXfuIMLqkh1i7p4mB7i0LLrW4BxZ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HD4wAL9MSKaBeQ69kAGiAV1xV+2K2wM41rGbw+YNoIw4sXzNbQug/tfpCsUbH1LnKqMi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mTKqvPFFAt3l9A/UwJgWlg/CZUpL87sVF3+S/uVR0stRz9daZg9TDZZLeiwfiMqLAG9+H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rf5mb2aZlLz4guaXFNBeihiyGlxLDpTPgp92WJiarugAfpCXQGtkNoyuo+LQP2Y96wD6/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C9bmVnJBtXyluZzRatlCFXLn8y/Vbx5+8WAFsFL+8Z21BpbCuNsZ0xiCwekTCkS3lDEo9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XMApRQzV+Y6tEs2zr4lRzUssHX3ZdvYl9f2JpAULAPz/AGRmAEngaT6iOGDqzvm1Y/Rf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f1CzrPiVqkotl1wRMC5QfaVoeNFW0UZ3sIxgsAS/vK3qCvQPKypYUl2flBnCABb0X+YX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YJTIEXzbP0hsFFgpptNlQan2v6mBlt/lP9cTGZe5ckEM+O9H5h3qCNn77jtIAFs7b8EM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UegvjgmXTJqef27ZpUl15+kIRFq0L+zcPWrXBi1azqXAGrJvXI4OMf8ALgKLUBbezxMk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GwQQaVxUKxLGVT54lVAYJbXipi5CpHSJvL8Irlf+Opin3v6psv8As8TLJfP9UXM/8XiJT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zGKVxAESYYIQMW0ZJ1REl2JsOsfx/wAg2n7m0lss+NRm5GkFW4+KlhSo58wWyt/uJQgG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Fh/7qCi7rG8dSzEzAcHmMDsVhz0h1Mq26r+uJSi2BrXQ78xYbpYChpLlpkLMHCMFUBKq6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GX6xodlW9VlA+Yi0CZCnn2blS3WmNH33CDqUWHrPWJg2kaLHVMLLbXFP5qphMSKwNZK9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ebl8XfYy1/EUBNVnJwXcLAFhLS6qBW4VMKMEZZd0vjMSUBzA0mjuEtOG/wBosVCxu2KJT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GO6Eyq2HXmz8QqAESKb+9CtQVQHNXOT1tiGeGNANqC8sEba1evUEAydMBf8AtmMPkRZx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ce0S7w15xLBxXmKu3Ezc4D9pkfKINlcTCRHy+XiNXdTYSaNEZFxdXxLz/IyVBUodUpqX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mr+QY8WPJa9IGQHK6XkhOIvajINQwgFOFABPhOPWfyiihW01/CsUaiHXpSDcMupRiDQLo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LwV81HUBcPxFMHfcTYC8XBVEhyYbcx7jiyv3FqH9Z5j8xNLQ+qLaWubgMFarjI5ctTdCU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g8swFmwmFjslZ7mStxNbwZQXk/MOhh/3rBaL0oahfKVaL5QPX12Nz9wyv9if9X+oaKqwr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25Vm74f1Cq8oKrEplmHQm4qIqoLyzKdBCbvmB/8AH7ncP4/3PP8Ax/uPEjPqMGxEKyip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a4UQXUX3/qU0W/8APE5/of6yy2TpBPK4Mp/ozkuUuw3/AMI2681Ly2cyPJ3+yWZwS2EjA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NgjgOmFNht1LBJVSlOPcQMqtk79ylFFUMpLbPFsosO2Mw1CJOwjWmYEjc6hVNY9wVqlcu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AsJa8jP0ghss6FGYtyguBTGYGgmxzY1OGXfkgEVVAzg74YtSJAbwppl6haLo5r6zA/IfL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GJRThUMZUpAK6uJtXT+IiDNp3eKPbAnXu0EnJ/UtnQGDX04ZhTTxc7o553HgUK1wJmgo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ycDOu4FJbtNV4ImhjxB6b45hmmH0g/8AIAF6cgYrUY0WVZOenQn7hdasglcYeVJxbbrN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H5jHpXaOu3zCNQGgbeiURim7DBWOYaKGjnVvEYkArC88Y7aj1kraq0iGo4BYDn4gIQUpg5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ijb9fEHMTNjuCPDQ/SLJyOGkuxydMUyR5pwHFlQLaYKuIc1wBZhWAFO4qqy37j9rERfk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MYgBgaJp/SNHlgU4dOqV+7HVr4htkKJsZqRh2k/1FyEWlou3D/s/aAk0fW2vxAuqpXyO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pV2Fx4goghAEMd3qVUCfmzlxWfpFEnORrSPhbhOGz5J+0bhOAcGiWU4C46QQas9R1DP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vv6SkFxBeLlhGCXtGFb1R+7TcLAwN6uN8gXWCufiOZsCiU9t3G80432eR7mOMS4eXsPz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WEPqoa+sDPUvXGVwK5/zmN6wXE6HMK3CT6QBlz6ga5YIzabkaviWRFVtekfVUFtmJmpa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4DkDcytKxqLb7kEBZ99bW3B7hfm8yvqOi4Pcs2UfPub+TWFsdfaNQrPLfqe4Ef65jj/8d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l7C0KUq6OY0qaUzqhoL8EHV+GRw8cLW6i+MwoYHxAN4y+6npB9IzQlBM3VgOhYMBDMduW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7y2PusfEsUyi7vrtDYhteFVtEq89wHFqDqaWcv0i5EuLvR+tQ2l7h2GSobp1/JK2W75F7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bpWiXcHEUZ/7L7zIb7MIoyVqn8RhJuQvMC3wXMxCk5bXr5mM62gMrxZEgR1BJ0Otw1dH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VVYidHh72/SXNwNQed/0RAvgWi2i8hBM93mToddwGYskUEbPJz9YshIADdSoBtXgilgi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rtmZHqOUrEoZUbpsYZqZrccOrglMDJ9CzW1quLVYQMRBgs0J3mMw4lbWHfrcuqlRRMFX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wU6l52/hX6jWVgqM10WTkVHO8VRGGpibnoX6IruSO1zR25ma54Rarm+JaUTMv24iOqOY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I/Al3z7nXqN1aW8lwkbO9Wl5D5tPJCeCk5FhVAd8/SPgNYFF3lSDcNGWi5QyQZPDyXwRz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8QHVi9hwjAiK8r8t+x9CFVQC5r7h2b6umGPrfMx6Dli1l+D5/hQ3W2Ujk7p9Xwc+fUcFo5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bY8pVDqbEc2QDFV95Wvsdd+Hy+0cG8kYqcYgWEtNvQHK9QC3hkO3tdyi1vEOPcBAYpDWO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hfhgWgBA0M1KNQJBTH9RHf6wCVi+SLGtzPUM7H+D3BfiYVcGwprfa/qBoKi+LilLS7xd/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lszxXkoWxKqNGnh95SNRWGa8RJXZMLyzfjEIGo3Rt8PcJlVTN05NSsXm1+nNPiWATRMsG3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G/tCKgZG8/WWH7lcZnHTBjDc0w3U3fRBovq47jANKGd/SJyW6yinKymwrZ/wxETcErSc7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/kdx4aJG1RZ01EViV1oOLXmH1gOQHKKB7Co4S8Z8R+cl4BH9yjb9e3gIdSlFoOFvMx5Dq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liVMeK7iH7bSwAbPEoZC1TxEp29GZoA04JhTJsHQTIWsm95l9slarbzAhcXmULB5Nwcsq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8wlr+iC6vGEz5m5CNq5V7l5lClbb6QME85N/kb9SggFHF+oxy2jEJr4VY87h5Q6X4lhab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5ob8xbRs7FRmT5G35jwoZfqSwsFC28yqLuIXV7hEyCh2Pcr5Wso9QaZgBXMLmIHaZTENvD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Kx8xUpw4GxbWNAlujvuGSPsNYlKBULY9NqIj4Zh9y8Wu0DHUGhlSfrKpzGFxEgcipllP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KtVExg9S6/mHyp+iGvNLgplISsmSZ+Eos7uY9ZIoMzBeZSRVnqeQjHeqrxMf/wASvPbK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vLzGEWKB8xc8OcQqvyl6etROy+//ACCYHuoaz91P6QQyhfp/c4C/J/cGND2f3AguXuS3B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NZaoPvLf/CiDBS+H8QiA8ypnH+8H0DggUH2l2vPEDjEAP/jzGskfOYbFzbhnq9mvUvZV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EKAyKx1KDRBTJ3BE1GgaKz/5REF9Gz/WAlgGxmGi1osqa6DFCM0M8jKTwV2iawtMqWha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eGILcqw4JatLDyvUCXPt/pn6hSlyjBkxQzRgaEHZKlqEjJihZUEPELRCrOCKAXb7qDVV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9uZd0r/rNq1KJgziqhGIbqqKqkjRwoV/5mPK2BmFXf6i6pYszSbi6VJVqPAhVHLfZ417l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dEVNGVdij2i0ApzNpf3YlS07WbWk4ZQUAlSgPEHFk4AcEygdBVwAlccW36Mz7oGgjqw7Nj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e2n7pRWBaYU9k8MHh/MRyLB1EHr7RFcYiofVIlLJrB3iZyRg2BkJBds8hI2ECOdsVYd2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SX0IAYB47c5hbDNvPrPNaYJtq114Rku0a5PCCF2SQ2iC1FAV6SlwvesTEUKXziJoAWKu1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EyqX1BBUoVYGXHcUBcFihill9ugDmMFdf1NNErAysVctVoRn2lrACAXbqgr9TijD72fb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+XOoHtyRSgYsjYAaaujB8tEZBbvcq19IBxa0ey/3ExoR+A/uDIdZWYhqoZ0GVLvzm4Qy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Wlh2s9Q4A0Br3Ti4QBRwPJNQ2XbG6rzwBHRjHEKxglNZZ5s+50TJvaWRcqAkLd7trFzU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4CY6OqMoAE5OkFYg6lskVFsr2D6jkAo1Fyz7im6MaxUzPw/dzNOgnbAWkqr5xBgeYxI0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zk2gcgMqDLrEcS6ga90MtoJ5n4Iytu/2RGurdFZN2t7INMuq5yFKtfMHQVPQ6S6mJJqf+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hLFm5Cn7lXmYRAAtqwwNrhx589kRwKlduWmuofEbHptWVahvYQ5Fik2yhdRhfD/hRNiI2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rA8viMXXhFPkp8hMEJ2oBLEXIpg2Kux4uCKCpNhS55g43tYB2rqP+8PCmW5zTfiWHxAA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BRAou/zEu1zb6DV8yrsLc21qJELady4izLo56gJKoXat+x947x+Ygr4OIPtBgBYF1/Uo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GmI7RRNGIIDdoLQ0i6wRq3lsUmtcw6kBUB9Id/kL5vUcwoKf8XLJR2MWIYo6N5j9M7YyBx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jkBjHqAGAKDB1/J+kOJceKk4p+wimqGvsbLOtypAsaEoZy7194KE24un5HkgG0Efom04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7/AfWEZs/wB4n5jyxSzJUpgT6xljeTYXOs/uEb29t+opBMH/AAqHfmr5jv4INbgOpSH5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vGyArGoVZTqvWILi0fkMN8SoIGCgbc/BEZgKoqF2PMwfWGgLuuYaqJbOAT9JVY3E1No8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IIZdj1wBXa1cehhvD9xLweH3lNbeVPAeiPADKlo4sTJKpj/dHNn4lMtLTs2hLEmV5Kj4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ZBDiaUZPJxEF0LXQmK9fuZA2wu69/wBSkCEm8DzUxZJLlH7HZL4ljpTy8PvFywvbJzWY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KP8AeUysfmUlIbBvk+WCguA6QTZR59T8y3lzAK5WOVcGy46qVtJuAOTr5jEkXdE8faNE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M3Mfil/XTBmxao1XHcTFf+/ebqBbQrNjxKFL7AVo5epcs6Ui1dB9YYFP8gx3EN4lBA5Y0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JV7xz4EKsGBwGl/eH/WPtLrTV3/VF7w9v9ULK0AKMpdeI0YcCCg6Wu/9qCADKL3coIvLd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B4nfIp3t+ojKpKHzUykBDAPI+oK2kFGjf6m67hW0dXw7l0kxGKTzHg+vqHHxEmB2tAbt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oqBKVDeocN4GaRqqiQ0HRy+DmUlJD8h4i+88aYDz1uMvji3ePcbcbQCyANUEvDeQr4hW6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6QqFd0wV081Kq9D5d7GNlKMFkrtY085s1yfBFaCrTIno68zvmAbH/AH5hGwLZW2ub8QIq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JCAKtC9QUKg0og0dXKDYMPmOzG/M0eBLALPi6ITgyFk0nDMDkc6mC1C3YTFHB2WfMaxW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aXU1UPxHiO1Qr+IojELUL5Q3Cy6VYCaIaih9iKwK2wq4IqBxitS4T2J8X4i2Yslohyoqo1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vVR2ln9DK/cBfrMGF4XGRHh1enUvc/QxCjxgkdGYVN+pkKrmO2EyQNxrcKgasYFkfpRm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SiFfFal5rRvtuK2WJQtMcS4SeTfGzxMAkxYWzuNAvqbZ+YsPUNjRuEVWVkxJKxmHI6JdTf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RgusQvvmUGi+oiBTx4g7qsA+DWWupWmsXUHF0mL78zt5eZQxeeo6Da/wy3ci3U9RswD1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4fKI7+oluV8quY8lt8xXtiooC4lb7X7FRXue9KDVMo4uX4LmBM+zzUvMMMMuA3MU2pXtUv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b92NFUPL0fmDxaYjCNldyp6P3L8P2l6rdQXI8ETF1+4vpf6hZZ0RUW+UWZ3WMMNZcxrM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SuKltyHRKwLCkdxYwhe0v9lREqULSCjDOJAWya+kU7ZQRJnN8TOoJJSCxH4Jc2wxZa+0E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mTxCXZVUTcBZCqZa3LOKYwv9RTVQS6hMCFlVXioYGPQH0D9wYqF3IHN89Q7Kom6Ad+4u1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YDihyCNsaVNspTFsgCn0YSDLAFZthviY0hSly9NX+Yzn8Xal03zLRB3LkYRjVk2W2uD6t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c3cfGR672jzLbCIGW2af+VKEWeiyIkd4SYiziFiQRi3Ug3KpHz4R+0v6KGXjAe+Yy+23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Nm/RmJhyjfPeB18wXVmI5Oj3QvzM3uaYjqinGswnV+Yq1kskchaFna1UUgcPdPqZK4VI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ZAiW8+4sRQ7hzBqi+1pfwCKKoKk5Vt9QrzHYpDUNP1RpV0nVcyxWpN4MC8il36ly1hts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g/2soSG0l2X5mBVASKhBh6Lz6lCuUlQKvmAc3tz8EqoxrK5WghBKFnVAi0F0PssvxKsz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nZKznuWAqaNx5IEqMqnBwVAksLEGXthOLXp/xzL96L9EA8eedvMK/hQJ66jjnid6EkfP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XE+lowWzeMFEUKNAHwSgcb81b+ojxDTlaAQSnMFKVYRe5IRDPT6YRQcCwtsqWSXmeGPB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O22a+DTx/slAmvwZmAJ1dMLhKUWbLhuo6qiDGboCEG6UqP6hOs2+6oPxME6lWnJ/AP6Q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f0qWgeL6gEVt3z9eCK+HsVVBT7MDMbovwzF9pc6elt01VnMAoqRdC7IR+hEyWp5d+I4oW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JjKa4k0B/YRcxGHKA+RrZMu1FeIDqZv6IBZusdRluMrOlPPERRc7fMyANFYFu3yfpA1e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0Lz6JZLZFQUC8vRxM9gLsvgH0OvUtzsLBopWWkRG0zQvT3CQ8azm8v1ivosw50YVi6lIp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qXlfDzMh7B1lr4KJeYNmwMsoofrAGMkTgX1NCxT1lhyxhaRq3WVi0LWhQsSu4jxVovNN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Q5J7QPzCkCFHS81XUQE8eVUzZ9dxTRCII9hU4xHZVUSVVGXiBkBE0wy+twYbxcBbHfFa4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DVd9UIbmUFqd8uTxGcRCi2K6udMZCwjzLOW6eiaJE9Iv0xLGOq0LqQI0PsJXBP8AlmHA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AZ+yFlgILEPQxCI1UCFV8xApipVND9koqESnU+76cRSMASMeisxwVUhxyVn0gmCzZKGW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LMah2PlL/cLFAq+CbqO7B3Vrm6gBKgFAdBOk4smuKQVGS7HUJcWSiC3x6mwZ8k4rvwYrz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XhMx8G4bCHKYvwcBbg2UQvW3YrTi/vDbYxsHBPkjFu26uPERcRuqvGfpLEAQDWMY5lHXN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Fp4HRL+VIKr3fUryGmQaOZYjKLLha/Dj6ygiOk8IEV0qfx6D9+5lpoGC6vtfEA9GNr6O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5rQfWn4gnUmeu+n1MVQulv4R3DAXQ+LxB2syPoTJST7Z+YXpadn6SAKVoVr88nmDe+Gq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YoXBpQZDAiP6lLqOqIg2kRO7f6lNUZoWx80azaj/ALmWQRgo09MsAApeiiXHTUXPLV8AP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0SsRyLOarF/WLctiZZbrsH/cVHEKH/GYhErQeJonOEGOmKluQSFkPg8wFOIBpRUy/A2Tf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GgF3jl5P7jLypRlVy3wRAC4S0TquWAuSAw3Icw1kbK3fz6jQEmLYvHcMBBZayvTzVRLLb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8QVkv0Bk+G4gAx2EHNd+4lIEjR8V4hZpN7FloRs45bNq49BM0HdmkHKfMBWBVECsj59StB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jgUAkI8y0T19ZvnqESIwmSxZ5gq5o2wTXofM5SadymFW2uo9SUKLjDVfyjsLRWrVEVg2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MdK8RuzWUrMMr3SvzDQBYtuTuUFForH28/EFBrBJvKfuIh4XVsWZHcZcS6oBH3mmZOkQSi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H4Dbm0hLApszKrGbfmPREDlI5eNsPusl3zniPI29xH/MCKJsJVXZ8Qoc0MtYLCsqTJtY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WRDLBcI8KiE9wOcvgjNSR1DUA0a5LZR/b6wTbdEwXPHe54bIpogqF7S5qscj8wwjmYnEJ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MiZnTMq8kIrxBY8TKnMMU51NKYMOblHPKUI3YfxLrWBJjw5IQ8Y3bdsZI6uNWaeyen2g+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Po1PEJtaRqZP4KnbJdvfP8zT/AHPmJXol0Gfb5lYe5nuFRy/EzNT6zEroyj+WDWI5+kuH3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ChrD7Ss96qfMqXtPyj7zFrYFs0AXhBrkBVlJbvH7ipWO4gK8djK6tXJm9Krp3FYyna2v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y2TneiIuIDWmZqSqsQ0dMdCOJSHgwlWu1lNY9wY8LxL8xLQguVFoWsD+hLBQBdvXqUsI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s88VAC0cr8QMq3XENJj/AM2Zv/8AMRzTeK+8XPebuMQEk1vcaEA2psi1bHVB0V8R1Ea2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fH0mqHKL9odIp7TBzEoLUKtK2fqJwSrLYmBiLNwqUQOB+sv4BsYOdBwZgOUbgL/2JSul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xOkA9wgMYl3PiNXcIR+TEJxGbpuWECsJfyGA0KXkNe4C4E25f0YDB7dl0Y3gVBt+IlZh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jqq+Y51KVFvQ/EKCiza4I0QQu12ar8y1+vT1X2xOkGwXo/tLwocYMGcuQ46mlRA4W+4Z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V6jUIqLD7TTAq+1umEkCKq8ogu+CXH+3coUAyJwb9mKJ0WFm9/EFfLEuqzrxFRREQF44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xGC0IoulMBfLLUYKUoY8QAQ8gVIVc+R3Z3D2rFzxDyuIi7npgOHwFQKqFoUA3LFncPOe+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0SdTsuBwyEN+pY1OKOh9/qNajYk5b4iPJ5DNvRNXp9rmr+0UpUG+bQGmgGKW93GoCC0N9N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dqRuxTJ9SZFA9S5D3gg9UD9WX4jVsCD1mNtyoC0NrGgR2dYnEVIDKy1jddRwdag2ZzMs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Oj9R2gWfVOV0AZsLTnmPq7D0yp+fEUzrLdOSHqGkQ22rfEd4wlo9eIIxX0NU+0xTgyxai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UagUGL4L4gkiRbQd3LPor1zlm3FeI4gTtTV1L6zHVdzjsp6UfuVe42M8Zya+YlGSgWvj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AyEFKDCGaaxbolBVBlXQG2MDFywq4/NfQh3HLLKUR+gJRUqPDkfq5QF40ol4NrniHmbM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BUzdJXADvuLAWVLS0ocVWZQVhVArSVDYYyjIjsYBqbt0rGXZr6RHS1HECYMazzDHWc7m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fHjUDKCucEDi5bIDSsFr2wXE5dtwyEy2s4RXrL8Qq4inkOfuxbGKvAs5PMREumfAL+yD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ySsgrFMeMvWMCNn7R+M7g/Pf1FAKxAdg3niJHsuMoulrnWorRZckcLZ+IWbw5pb+Jz8Rs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iW/Vo+GNoukANq6olDVBor/qkwcmFBvQeYR0RbGrDm4wAqFkwxf1uOLSUBr6xnZfcqfr+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fpDxgAFGIHzLvFtLKmaHX3/RCswKenmuvMpV/NzJqoAjxAFuLhGawNpZU/MPYCwCrc46h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BZfDl5pFbleX9LPiMeYqkDlzxBysCuwEyFo9EsGGTG+DLAOooyxziT3BNr8wAbIuPzC6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KlIqvduLZRKkXZRrFAYgK0V46l8xCubC0g374jDUylRqnO68Q2IMn6EMvOobPSnzL0FF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9ekM2/f7hzTjGgnRNh4Jb4fHb59TASqtuUcSk/ge4yjplfNZtnkXkgQGdpDRRkjWqQ3dh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mejYREtAULyREg8kuFNrZshUyYvD1DCw55tb/qBRi0vHr2xya8bbQt/mLbcBn2i2mgoA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u36iwA4OSJqMuy4LUaBl0TZA3W2EUHMtq603SD9S4Ilpt11cregARttFwyfcYbJa8rAIo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Vtpapzj0TUxC6ydP0gGF45Sao58R6lQG3hffcKitQAvVPIdRu6qiqy+fiOHo6tlZDi9So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iQWirXYHioxZoBSariuWABKFKDKqrTB40Zphvgr8wRgWCw2y/wC6mQIu+/jluDSipTt4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g3vPUBSQopFoZL47lI5IlwehXx5jAsQnba1g64uJbQsljyTuPzWWgfrFxVRBrJCrHjic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6g0dZQq6Jf3loMPwYxo8wvFsYDG+8OICsKAKmQb84jpg4thH1gt86uNswsWyStSjIxHp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XqUdzoNrZGaE06h6Ha8gOCE5rUmlKeWrpjEGGjUyXbmYHJ1QSgaQ9+I1eBdLDKYjywyigb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7ykk12BK/kZQb+jGM+mpU2YLqTFsl4tJRXZcpu6/AjGWcJHvQLTAI5lupUVXjZDDYr4l6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JAnEVNcW7NzIWAKkxNB8iiXdYCP3gwYAUQB9d2wnTplk8EH9wTpLlMvcIW7xGTA5WVTKO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iS9HjL4BWEdxUk0g+ZmhKnUGcyivkhFDqOBqLYagLe7lC5BY6nivtMtyH1qYfuHRLNytu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dO8vzAcHxf7xDj1QKqb5mgjxCsRPsiK8HZGJ9kIHceB+fozO3dv3nwlNj9CTuh+5FyzxM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Cgdx+Wpi4Kv+ly8vO5TUqB57hpTZ8N/4itztY+WBEV3TCL94bp4E5Y7lzX0R3npZQA24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96SLAI4OZgqyX+ZgwzaVoifjdRX6Uv4Kj4OI34o+2qp9pm8N/wAxshgu47EyMLX0LzDR0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V2HlhnxdMEKA0ThZVo/QfuMW6bEqApDSHDtgCkuigqZYC+QlVUWYKplBUAxae6+YKgu2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IbZeRqPJ1klewOUK9+mXqitLSJeJRelZwotGtn9RZ4snNWsr8RpTwAcJx9wh+S8Ush4l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uUtH7lmFew+DmAU4jgN6gZ2IA1Spnk+0Om/rFll3QZvuORFiXZHzSNVFYCoZ5uNg2mF3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FDm3szAYio4Ls4luO76j3cBp1FsHliHxE2bp64gktV0MdwiJscDt7YXFXuDyruUWKiFBb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IOYKHR17Dxoi2s26vaAtmxkIEbVAUubzxK+BhIyBsvuDyCMYC8KHOoJgUUIrXLMAgZqAeS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1ohfpMocQR6AqiPCRpYfLsemUkXpmjfo6OJcWBfl7cRdxrcitXCyFrmm+qQWKiTzMKdRR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AhxGRa2NYiPSWyWaa8RharkC02tQ6rLdxw6gTXeRFt1iO8W0NbzhIhPWc00rcTLom4OG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ZD7dRUOzBKE2v/dOG6rZ1Rr5mk5ntobr27WXgii6FkLIoZQbbhWpJGhu7mNRKsE3odN8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bmLDCpgKuS/kZioKn2z9pkZQWKYP9y+LnBF+Hn4lLWxtVT9ytrXzaruKlQaDkmI60PZf7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mGAoLXltg8fKTYXr2y5AQIKs6huBjItbeINoMpVnT7Q0FnjpBiV68hvF39EUaZioFxk51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fSvpKKn3GF7y/XctkD5jPTPbyv2I+3ualu8ran6mdpL3KkZLvEbHzknjBLjX1mHLCaZwb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uXrcoucx+pSC9mFfmOSFu5fX1Y9JKab8xiJYV3Hls+4QReLsuhmzzF2VDHX/AF3AUl5J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31cpHe7dp2vLKs5xKxvyA/6Q/wBw1noFSvze68REIS1ro7SCV0Tos4Ip15lyaCa5qH3u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KBR800XFA3ctspi3v/agUAyg5YoR6jA4Iksr3iOP9AEC7f7lzZ0Ow/iM/LLc3KaAyr8R2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/MNwCgKNq6qJr1yh8KPEqtlYm1zZj3KqQINtnk9x4E9BtA1FwahtqIahN/AV+ZbUW0wKk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B/kgo/MX6lMWrX/Uigu/40xskjqMgo9VG3uAjYQInboA2KmPtcsbMloocUc5goRMow7z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VEt2Ka4IM/1KUNYHxAtKwfaz9xfU3MCxqztIXrqVB+59ZfFVJR5ogD1NEB4aJhubhQ7j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s28QxEZeKH1DRbNeoggC4vRT6RmpaIFFuC+TWZTywQZvaVve4wQnN1ChT7hFFdhzZu73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ualhbsssZbea5iLIFYG1w+obHBNF5xTAkinwAnARyW6jSEFya2umujcFJ9mlVy+YtaKrJ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/hFFc6X1A+zDaQI5EcJLWDYuQ7+rMIAD5ZfKSiXT4lBLTFmobiFitxFfRpEpPEfFcNhp6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5QOmDWgrZpxaef3Fkhs+o/qW3bxEw4IVlzEOLlzHEQV0wReMaKZjWjTfVr+py1Ku0oeoF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m3M4UTGdtH8MDRaEXeDg+ktcFT4nTevMqgqLQgOccU39ZayxBLtxrf8AdzOBAvgKH0gX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yxSts3hdgdoBOg0yKO91cVdCF0009ZjZe0oDlpoHx6glUJikvr1dy8a3CrJlItKBirA1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cf8AYhu2gxQ4PZA7ZN6C/bqYlQqiF13Xd/iIKQp1KeulvUEUhdqGnPpv6TIoWCi+VfaO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YFYNF4W2PhmFwdzVi159ViJRWvA1MV7e5gJgq7Bl4jO4QBigZGsdRNqArAvXeI7ZXng4m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6y1GkROPWCYzdu9Rhk0DbuNACKvQDsoKvRLi2KACN3br13MfZM3bauqMrHgCZ7cIOt6Z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Y8Qd8DjVVfzKqAr6mO378SgF5Smhypl7IWLg+sSCz4S8d/EzDJiYk4BCWtWtT1LIvvUF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HZoiilcMoMotV7gLlyoxGG293TKEyWWbZBDlClFaiXOFdoVkkr+sUugXuyVIaAKoqJaqW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fghm2UEoNZhGMoKysWU/aHyqw/jXHCLwRtxmWUStaJfQ1cXCroC/UpUfUAKEFdBqCzPM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l2jqoHW0QEcypnVkqNWV+yPHczdb/AFlBdRrGHMquLaik6N2OSX3Cfec8eSHq8yhYXyIH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+UxAbbdnHMsnEBPXKAGZgetfpg05qB05lnCb7oFJ/px5TBeD8wtlKGdHxbADFBnwTUQv5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D4IzNc/3Mw5r9o8cf8ZQDr+sUbZwwdzAiKBwxG8MJxFFafpBKhBpIcrjG8mYsu3v/cWA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uQEARHI2VM9jNj+o3Jxof0iNrtbEKeF5gyCq5sTMwbiK7ReYsi4V/wCMxiabRP3LwpYO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m5T7NVleYrqVyZEAkVYZQnVyw+GROnRLFyFU/BEeh+Jp5lkCbL/HmIKcCM07+BxHbbAY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1zZN8ZHLXf0hsqlTS0u4O2QRux4v4mOeIE0wKRdBB2GVZfF2BzdM2RmAUZYlu+V9iZXrB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QqzOpS0oWQN7t5fEEQjs09sHrfuHosJZwpd18wx2XdVHy9sQg+BrLGY80NobATEA2zt1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CIzGtg28xKGxn17r1zN6ygICSW6lYp5xCFeGVtvtm26DmX36hYkteap+ZTi7KSyBAQCVa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OPTL0VekN0DDftiW1wg/JieATDfbAi6NJH5hSLwXYp01+oDvgJOdVAqcBwX0N8JM6Gwom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mGlYgCgJx9JYQOlzHlhgxBsGqlaJbWm3UDlzgabuFTpaSyYrMuACCuuN3xBZYQNh1C6gT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Fea4vmINVnUNFcQgArD1nQ8w6i7C0uDIdTe5VN/tKSbAAVRu+Y8vdi0DlZVTHgNPjX2g6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fMUOCggF7zAfUKEGP3CWVdOAMckNaycmwuFGyjwb3Aq1NC6yEaMUZGnR4lGgsKByI7ReJ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K8Bi2FA5rw79yr0hQG6dkpcXDacZEhdplQrDK8wTQxXWjx5ghJoBeFjHzArKxBR6H+o0g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EDD+hInqvLGCtX4mD36AispCU1ibICjEKGoGv1PEcqSyIL2PJEsWo57HHZYy7FWmr77IC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j3CS9I4cAxUEGkCizf0lI7vaNOfL4gL/AFZEfxXiOzoOFmi8BtJcCXYWkrdVl0qWua/U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DrxcCZqUD1LMUMuJhHY6nwL+sMzJbb8Ies/E38auBLFn4MygvGDXQDRKVYUQa5Y9QDOBd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XjothfB5hKY2Pkvn3EQC6dnc2iuF05TvvrUzJqCN97inKgG3odMKyHTaci3iHRgv+1/1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svX2JURCGbAZ0aSHTZhSs8K+JdnuGAFrJd1/Yxsg2WQEyeuY5SAxyWMHqHSwDwYrHu3E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iMo3zvyx6uOK1QAFuWXmbDw9Sy+oGlDSv0IYZvRMXUGgERApgqHKXKJQNlMej/UzgIQb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85MB+hFU4CsD2hHN4APjcEOKzl1e4eZO4QFPeJZwVAUPRasvcXF2gbmspcNbuj6CPT0j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DrghIFTIFtTGIEuMuI8xMCzHjXD8QlPMp5pEfC/cBbVuaz3NoKLwWuubgBg3ad9vEX5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9RI/IgLIRmcQrUwTeVD+5Y2jxAh4MIsPBpPtcaN/R/Yij2aAaY5wKgtnKaLxLs21h9ru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U80JZS5KOZSL3FOllmIHOlXY9nXE0eBWpS6jHn5Q90bNFawMiXAxrxOQYeoSJFrWHmoD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D2t/pBoddq7/ABADk92LgC7Bm/3kq6LKWnBmMeg/JoX5bYiqMmdtvwY+YbbkuNRm7NQJ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ODLSz7kPjJUdHbyRoVKF9DFmMwCJK3otCbornklAQI3yxU+JvhO/9MoXR7H+pQ1fEiAg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7n1SEFX0ldv7jYhR5MJWj9Bb9wYvTU4kTrUNUWS6XgA5rmaEjAgbI4lugEDLe1vfGIbpp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4bdgJvLbG2SCmHGP69RAGFBpySfLiJZV0556ozlzFJmbZE0utEWVBoLasQ1WZsDE2D30q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DmIqo304ifGPiMQwlMC2bOcmWLTddMUU3XyXMJMZGw0azu/3LKl1sKDk4D+5agRTUOq7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ZXlz7O5lKlUwUaDHVV7LBmnJXVfiIoiuloyL88Yhsok28mnuuWXS4LoAq/O9QZomM10vN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NMA0vMeKFWXjFtwVv6qknMljSkQ4O1pvzDShQM+oqpu4DmWcF1u9RXMrLSvP2+8Z77dQEF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RhaIrV8FEdsEBgpACYx37l4LsdrYtmsfWFWSK+03MmVV1CjyVykayc+0wQApfuCUt05z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6x9Wu4ClQw5gF7UQwZ7jBW4CQqT0wm6+lQ4kwHV8EM96Ksc1DVr/AFmeQwVKVTzKj7xhd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gjRhcwSmYyqylqZaAwIgq/DfEFWStJvEC+AaDUaUTY37zMD4ulDXENypZZuEHKjawAaL5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DsS8rWX6EphclIYbdMCgtdyhPiUA+oFfNf6mCQyX3EC2Cz3iV96C/vLYIu3eNysK+ctK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YoBRhXuJ0cqcEzqMxr30ps7CLgu6JWKoYvrgDbiHQCw2PmObvTW/qC/g7gl8kq8qpqK4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pB0M9scP0fZN0xP1LUqERkrvVTFcEXvqXfMcxAb6CZnlcfLzBts1cVJt/TBY6xOfwmVG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3vYfmBlTe32hYMEJ0LOXFIqAy/wCoEFb9M8sgv1LpGIcwVDl5i7RhpivMOGdXnBEfFLPT0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TPhHm8pZ8omv2/pMScCfeKZn/wAxxd0vxO2xEHFS4TxwxghsaCA4GDiDgtjlsSCVmod2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ikK2HcQST2LVt4gavkWw27vxFS0KjQPS/wBwQziVLdZh5HUNHyYWRWCVXHL3GCBZaZu+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NuoX7pWr+ziCXBo3mi/pLkLLsauH8wQWANXn1FzlAWFd/mGgsckscleYTttZ1YxGmVRU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FwVj7GIcA4bMpP8Ae4IyJVw+PtUaonPDlMrCWECUNL3L2RRh1ZLB2aO0HD6lsxryKHrm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EfBNU38Sk/eI2+ZQBaIKpT/iOaoVoOl+8Za5TfdRcLLwaVaYdhACwFwJ3DeJTgy5jnwo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+CFvMvd5MF2cmIi5yJumA9RI0NyRoy+REclk5U78fMSkgG9uzn6EKp1LWsNy4gpdD6Ip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3JQ9stt9x5UxSmLszTykyHvtA8aoW7Dkf3M4KkzPS542yrKi6HSRLpwyzTRb64mDpwNF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RR0mZZGkbCXvxLjljIBAvHiJhAGaLy1xmUUjJfFjEE87l3L5s4hRJVExcdv+oMJU1FBn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ZzEGNQGhXEYimcC3iVwQMl09S6GCqStXcaTQVGUkN3GQEHLKXVnXMZ52ipW6lOOTZWGQ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2aZz7hWutp3W6ltWwuv6JqSoppd3cQJMFWB2DANbTAXXrmGxCimAndQHdjh0DmU+gqjN9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hNjuUXd7WsQEBb29d0iI9AJsTuvzGguiCLF/tmSRAJg+ZXOgtoTYxzMK0C+Md+IXRIig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Ddhq+KIuqBlnXY+JQYlLFR3cEC3QgCt4gUpsss+HEqzvMc/JFxDiHfqIQG39SWXkiT8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wy3he1LtcrBvpYW+meo6AWDLGeYAbxpH/vMGC0aZV5tNn+oVLaUD5qWahWsIcgniJmFp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k0Apn/o6hrBK7aX/ALcVoKUtY90ZuEAUFopb0xK3akS1o9fWAQpAxF7wxAsq5z9QA2eQ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LCkhcUF28wSW8xRppv9Qvuq8QsYOg1lf0RKNAyFacD6j4AtGjkz8TG+VFAVdX7WOpNwfZ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H/HMz6OqaM2du5YQIRUeSqljpeyuy0q6HWAJQ2iWEt1Xm27gOgG1KRb+Y0krZgU1Y6lm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OrgerE/MwKdnj4uAFNMW0IckasJS27ApPGEK1uLhlnEhFWmxylPpGbYxmMbgMGu8Tz9S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vuKMGRQmNh3qWmyzBWlj9eZkyp9jVzv8AqGCLQkUEQA5S1kuvpmAGE1lQNV8yshj2Lxe4t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UDWrLo8huMXAIDvx8QNRCXJcVByTOQtVte4tLQLZybDqWBPM/UfMoUqXTAXAiq6H6ysK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nUaF0N/WPWoqWI4Y9i7mGAEeHk87hNhKmcdfEYM4SwV7+8XDEJYCYT5laStk0JzXfmLpSM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AhaQ9MQsC/EWyENWSCmKlniMwgWDopRkGLpvaf8Asy/EwJBdr5uKmM8EYxDWCAt7XKpR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Eqq/UF7K1sP6m+NTPy1x8X+ozQqADwL9QoBXx/ZBNts1/dN8oK7Etm4ZB3UmjzKRQOk/7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IKzs7Vd6PMEwB4D9Th/Kz9Sx3D7KEYm4rg55WJDKkpDgH4L+Zdf1M2VES5wxsWHf1hreF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VBiSoZxz8QUFKC81ycmqIZZrbcHGCZQ0gNMFmvzLA4AQtctYfmEo2V6NBXm9QjVdONpD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eEPyxTZQisCsX7cYhSdnCxLxnZ4Ip4vQNtreDxGoVpVoKemor4YjkTf4QQDNotTFn5lgh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WqfJhgtHZKkKRLCjfjcvQMUbwRr6XFSI9Dc1vR/qom41sFHNF+nxC4TUTaKtmvoYiNwF8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c2ctyyRBMid9IF2vJsFwvfRLmQ9KlzhPEouG9RjYCoVbQPvGNTTVxwuPaNLB8XqPDurM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U73FHqg+szbk2JjkbzGlCBLUStfH3mmS4JpWDy1GHkGnho/ucQCFpQ+4CfYaipXqWPTDy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Q4sDuNA0YRf3ADWTZa/MHIGoIakodNNNTqr+5/8AIRFGPziGq8vwy9600CzE7TUGpT1FJ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GEWoceYgZ1/EMJAa21PdRKby/oIKJ0X+Iwgpzc4uU+ucwtqbWX4ICRXNdxdyLBXxBHY5U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phqLNmu0QwM9cS0Bf9Y9CcBRBoK4jpRqYJfMWDmrlN93iA1gxGKeamKKpYX9cgkT+NoL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Rj+AHI8ynQt1fEsXZcyXxBigbHuFgHVpTOPXSigh7GY3i6ZAL+JaZsUDUoIeHF4xcoiE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/AEiQS4VE9r9LUeRG1mLzzCofNznMO+hHaeWNvMMfMQXDRfiAo7zyv+p17li5l+8MpXU2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IS/G8qWN8oSnLDvTFhPuip05rcbmOIEA5y/mOnJKfaEro0bItCI4RCFLg0IWkMViBlht4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lsmoB7W0welcBZlLGyw+PuX+yihX9wPtp57mM5YzXmI3fCXhmstReGKANCNX4jgD0viY3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zWfczzOMtxyRqVALVCiBx0WVus+5cU0zSwcai31mE6+sAQvNHa1DWBsulN8w7F4sNK+b5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Ysi2vsGoeYErgHwBiI5GyPKEKZrYZFgICom6LNxuOAwg4K9BAJ5HpdxQbHQWq9wADCywC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ieKTpQf9qGtm12D3GUVLYc3iKhMmVuMUCIX3HAtGBdXcLXLKMcZqLgU0A0IXf0lRuNlK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3FYu/OImAG+q7vqE2iLUDd1EYOqjB22cR1s33MULUZLFXCPx94FaKLXlExCrsuRuCBdkB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sZw3K9yqzGHJKQMWmrvuDQr42NXecRCEHGx2QOZ1OJF7YwBCssLpKyy4LVymLN35h3pW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KNeAe9/8AsQqDzeJ+YtuyitxLYVGqK9yutKCLOXxK64Oe3dxvKiGB6YkJ1AGE68Q1W/mV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deYnOMQp+iozN7NfZ2HiBhdaQ2DiJQxoopur4Jg2gpmvztmRJDTt2v8AUIChoT0cdQrh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MigQ58s3vdNr2B4+IVdDeEPedSnPllDBw+vUzaRd1C6z+YaDUrSp2vf1iNbIzK+T3GZA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gXHi/wAQ3tR2tB0a6qPqVRXSzkuE63Sgm1S6Fu0deREmyShsVd0fuYkFQsDWO5j9og2Ju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NV5JFbJCZg5MRG5NcLcVxzKnK1QAG8+5kDg2eFne7jxjxp5L5A8wc2oKIOn8e4gOdtOAp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5NDLI5v3O+VVKDqInjlfERL22U4wpr6RiTttV9NdS/OdtG3zELKFQU1NzAGDl6mAgUQ4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gMkDERV0LrJnmUJuCZfDglelt0qTorUDXWxDTeiCoFwoFFtWPcEuplQ01fvuAlmloBrTfE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F+7uIMgKcA9BuZ3DhWS+GopDCGxd5R8wBmn6gV5bgqAi8Evk5NZjn4Qg1Tq4lcdQ3Hye4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BRKINPh8QaYLBy1RPmJbF1kPyTQpeELcndw7aKVOCu91cUdIEsfT5iQ8ChaP9u5hGUplV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CtPxmVQomQKxvfxUAmBsyyXZRGIHHvFby6giEqU3hrzAl55F4OGzUAcJBote5hKVCWU0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TsSJQerNC/BEaEBQAIMfMsAUNgbbbubegCmtMh9ZrZUHKD8MBCuTtBCpYZPllWxoq075PR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Hn+Rs44D4l6kbKK1iKRvfLdgZMfmPhCsAOsPnD9pbyBeYiUX8KSnphD8SLxrasE8nlIc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cQEEDptRXxz4iMllrfMOALs1MkQHApLZ1e8q/wAQcAeSPzDYZGM2lEbGMZcPiDigYC66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eiHh7dQErYPzBZvhesjrzqYKsvq0Ch/ERGPuBwZYeHYcpp4jbuQAuuD3LtzB2AQ31Xcq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7jx21b3m6MzMNtp1eC4PcrqPwzIMOf6yfWxx32h3zQmvqzW/91xE9AYf66UsfYV8JKZpd+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tSdTzUWgRlKR5qFJ2vUQF6SqvEHWJhyD4I3PvUgcGd5uMMbV9niZXpfEcMbCsa1ZfOYhI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0VPGhC0U278wiKEaKflDrZ5GfJGljQLjNaqONYmmjBGrFDnpjyqG1q/Us3HFRaF57mo8a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9suinnmJfYahrR8cUNH7TNQoNPu5QeNigB9DqdEY5HZWmPUGAjJj0yLUbdCEBFlWLLs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uWPqTpnO/JAOK3mXgO7tXqZdwmS5C+AlkCoFos/MI1mwMJt+/wCJW7LorDVQXzcCx8Zs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k2VdUbuAHkb2i3VG8/aBSWQal01w9QsEmIGrKJvfERudtKnN+1WzQJ5LfN2Y7glAueQT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g76D0G2VlJYdTQPN/qVBWxXUGXqqdeIZgoRQKxlyNyyUJ2QtnOe+IMKlL7dUQebguvhAG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2hxWYWm3w+SIuVt5g8KSazcSgXeKq2F3sArDQxeEEYBpq6AohDi9XD1uyGxgms0fM3VVA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LWJRwKoHogD4S7ABRBoFVIxG7XuYN/MCm7T9o6BVC1Gs3NdDBrwofeO17xBDdPxOgzHs5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mjHEMOL4HOmEdh/JLbnOMkslFHuAV6h6VAGwDnzEDeGQcrByJwQRdfMniQkHyRDwPM3lE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qzk9OpWliDmqgEADbKkjXm1qs3wROgcWaj2ucLNTYhNS9+0feJRWILUSimDru8kxHiqm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AJol+XYqXNMYlSyzxHJs4IWgoIdXEXiovcfX0Gm2ZsGACDxEIdsX9zL5Wg6guKs22Sz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s7hTAVgCg7jw1WUx0dYDDWYOCMo+LlhyT9B/qO23nqG6PNTAfJKGGhZmpi38/wDspnUv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3EsV2H2IhTiUeW33jsDF9S+DSWxY+BG3aHGorkr0R3kvqok1XUwG8eF/UwAhRk/1jWsG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asS3RbA6PvGMKh3f8REtYOQlJ16yH6ilFmoOVbnCYhtreB1LosJbN+ZQviRurhj0PCKg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8xZf+YYgvS1Ep4oiFfP6EYqMEsvgmFeQeIqAKLsiiuUBw6fmYMWaTNBYfWWDhyjjx9Ja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LIMLKKtZzXxLIurU1/pcpuQhfkb1GEsUDsaPMAmwbMOXPklAyiI0HYsIImfasUqKcDnLf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VrHBwLH3qCA+NI9OLhGikfIU2PTuCAfygNfmHEEQ3Ybq5dUkgCyHEVm5tYA7T4mmmRbe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5uEvWjRrmDOF3oU31cQYGIc6jG4qqcW2sAiIeLuz+I4yTbxMHwpYRsAHQ+e7hqgYQrFYe4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itmAdg5luMERZeu4okHUQuXIHekgSwnkhWlUKeVefWJcpipKhlMdxqrp2VdjC+ZbvF54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jN+gSan6sKjefiXCu8EJWq819Y20sXoJZBp9gNviwx2CzlWcRCYMlrkdQ5YAE5dwqIsh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7+OZcCFIUPD1LpLGEcbalNgWAu/gjkQ4VQFcge43kYCrVdwLQikWE5eu40lCOCDt7Zuy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u+YyWH+5QJeitlu+pYGBFiiqyzG6oFK+D6itQJjQ8zUKQ1IeI9AWxd5/ZFUqMNisYXzA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AbmhiYyByLCs9SwsXoqnnqFtDUrI1/qWYmKFvruWwBg2J1bfviDQGVbp3hgxMNAKW2fEH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ki1tSyX1q4zRwTcpMCe4Ep3Y5K9Q3F1WOVyh+5cagyBxayP7m+klK5afCQtEDNBksl8cy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udkpFqqyxZHq4h+jC84rvuNKBkb8G9X+paGUFTVYa98Q5mFVijGeIQDVvMZ5xvqIyFZX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I+qzcphGAlS5TnGZYiAqjgzz5gIBrcASjG4oVJbFXdHiKVeXo+5+pcCDQtut5YZM1TUy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UMtmu8xa5a6Js/7MAigGiH3v2wjHgF3bjzLGXWsZvzxAFKeqGEOzAiUTRajnPqBK+UoA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Qtf2QFS84pO7X8Rqp3WFy5gozIPK1268woVCaKlsUHJMXehF7M656mCQws3YT3G4ItCcc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oLIdFeZSmwqoUOlmZBgNoH+pYDJrAjA96jsQhRhb1j3B2LjCn59QRdhq2L79S+1WGYfA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mFBWY4bfxm4YGMUJSe71ECgADItU/PzGiAJmrQmytQNQChFPydtselIKBrea1UxCBSgoo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RdlhxFKqKRXfNzE2ZwZy9w2hFsua/ETMnsgJwmYFugmcFfMuPmMi+8Iqb26+pSuEqlcNH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npvfqFVtiojLFFZ5uNUxznWue7+0RvmUXWyvPce1WtdpjAfWPaBV8WQWEduV1qWEi3Rn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mDQNYKN4znxiNu1hdKQX7jhnAnEBygxW9ycEN9sJQvnzGLKoBfwjyeV5I8L5gW81F2iF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rcumX1CsCmI3ZzCwoysvw5S8gC7JWK0jUMKHQq08Riiuk0jlzz/qOKulWed+IPGrVBlC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f3Ezg5ePtqW68SuEBQC6dV58wFmYutFwDQADZbXuCUDxovk+JY0CHi8dSsK9To/8Aph6U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CtvHYFjYouPYHh6jmD2rkdylaaWGGkacsszQqoSTJOlTCvviYwCGBV6PzL0LZ4tg8S8A0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9IlYKsizqs20C6gpblOwuf8AvMqEBRwcB+Y1QBJZW4/9lfF07OEyA6CNKNXNYA38IhGbI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fhKs5wLDo3LiqorsPzF2QFnrcBpWydnVSyA4uXoeIWapWi6Br6sDKqi8Ac+P6l4+chpyD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Gz0a8ETODt7pvVX9I+iGw4LSt9dxooEMBQXPUToD9IPqGJeCUAC34NYigSqGijyfbLAw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neH0yg/v7zER8Fay/VwDEcVRUoo93AMFiAAGBgDya6ReDu4y9stYhoe29xMUgzAhHP09w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jMZtQINLujm83AUoFDabLfdS4l60y7GvfEaqXAQAW37EMZYlYWYyndwWVV5B3LfVRw1H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GTnhLi0DZMhFvonczPsXHtSUoQAFs5sGGsy2zC7X0dq+Ysz2xHtDJFikA7infNYlutjfZU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Ap2XyF/MUMv5zBT8CAB8L4EtFcryoDIHtEs4vbUOGAYD3CFNqNmJmWwH2hrmHErLFr1C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KorY8w4QEPtH4IAVAL/qY+U4pqJoCsdp4j0a+SqQMMInN6KMzINdfUKy2AdInTBmkX7R4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ArDGFDVLD3EpoHAlQg1Wo7A0mdRzBXGYFZG2N35mP4G1rAdky7Q8lQWWOd8r+sa5gPBDh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R2WFoDKYjbb5MZgXHyjc/lUs5X9I9IK+X8Q2deWBcZwxGXtTE+CPJc4xsGE7lZGx1rqY2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7ruGYsGFNTlMD4iq8oLomdsmz5mO6D8SwKnui+zNjk+eKDbCrgKzkEs8YZhD+5ZWzxG/H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3+Fw4DzRBcmKY0Iy/tLmAbiw9Aj2FRSSwXnMFLbdbuUu9Lq5kYd9z7OaNXgir1/3MopB4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GZXGFAlmMbCBq9t0sVu/6ZfRVnJP3FwNXWr5jhwzWRHCAxohC9rMDeIBdK25o4mjfY/cM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2IRVcIFI5ONqKQXRTtPpMMWEHk1KumIwyg4AOq/pAINS2ar1KWFIF1p+ZbppDxAUWPzG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RZa0grAaTqKMkawEw1Z5lO3U0jd27EZhGE9W/TUt1+Iews6g5ShpamisxFmMHuyaYKiv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vIn0IqobQPqUYiAd2kaBo234joVhqvbT42y23rVgFoD6Uy/AA4ENJr5mmw0qaOccxWzh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XQXOhVAEu7O9TB7wbOlowZmsDQRnQCKN1R7juL7cKg/EF4LZxLKyWqjpHFAk2qjcdK4Vq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Rq6oKrKgFUNywFwrWRiHiDMobArZVYwQqEABswr1HVOROV+zFWDlwAQesimDLCqVppPt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ihGaL3dD9wu6ZRx6SMsBmuq1BlAoVXi6IR9vkVn+olAL4u8nMRwGUgyuNdw4CGxQeIwv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OYldus93iJXSiDft6jtCzfYRCl71AeK5gRqo4VV59RvC0BpeWyGiO0zXl4gBttJGOvcLI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AgIGjT8DKCvG2g80yxcIzk5x4YyosZj1GKIIUNkXTXUy+zSFtc1vEqLYAvSv2QIZegotz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4qfMD071emcMeNdlocvDGBg4G18oGB8RHhYBkXrEAbmLxPYOGEYC7ZIvFdRvodhYNUzb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zsCFtBsQ4PUHBVAW4Yp1+5REoKXjzqLFgEufQ2PiBtC8dC0Pr7iUCGW1kwJzEDiNAbByb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4tvcu4iAOSq8Rei0Ql+3iV7oi2Pa106xAAUxRtV/V8RK+E3FNGxvjMPr+pXT675YADJUw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IpGwHC7gAvWgNWvFnX5jkdgQDqe2ZgcQisKwHq65mHORjC+zFVHMktqvOvDEhUvKl47+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HuYoAJw2lw2ZxGJQy2cO8zLBJRUu1vbmVFEUBL93mpgQWvbJWXySswBM1Ubu+G+IibLJ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4LynI/xBIXKNDDZ4lCrRWqrg9GW4gaU1CuKwefiKgSlwpgV4jJVcxReujGY6TQ4EL3T9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dwh22Wxriutyvd5yKijmHqBCsw4TuMyUKpb3OuYm77goTY+zJUyS0dwO8RYHA39MvuWJB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QPckH4qVQEasOb+IYQBkKUN3EXFHOxj3CxSiDwvfmGytQuFuS3UYAXnVZgtUQ0xDs76q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BmeRH1dkWkeJ2evOILFvToq6zuYmIOBDl2aqXIANGjxF2xKgdrcqViDZD14glyEjAXqz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lfEYqz1Db35gOhLNBVWy9kHoNrQB3mYMYpdBNvg4x6icURRbnPfvxKMXOiyvqWtlIBw5q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3a8MBisgLX8/SayKgYv8AvmD6GINytNaltvWqH4hpEhosD3GGHwBC45iMzPuKKAyNIPx2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5JUQmzzh/Dz8TDR1BtOfrZKUbdgpMZzqpeEek4x12RLGM0HTXcu0q5ATFYgBaVKr8kNg2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omBWKtvvEEQJjRyvQEccbWjYcn/UGU2AUTy37mJhF7HHD8wvdwVCzqsdR1TJ5abNcQCx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BoUt0HbOBpmJjoA0buZVPhuLzG3QcLSkQqqHd2i/dQR4NzgNYruMktjoA2+dMILULGRv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uq+IQWMvPOGVj2Ctg6RZgChro4vzzCshlY2UH5mMVQOwjdENwaDplyPzFJWgiEa3A1/d/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3jUnqqH0f3D9JsPBdHBAO8W/HnHcZUCcIiaO4yq6YunT1EbJiUup6cErl2BEt6+8dtqHK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YV0Wuere5e2WJVU77lXDpDa1n0uVSW2otlxz/qOIrYjiMNHOVltqaKwZKLdeJgtVclF2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NvzLW2oI04s3p9I2yUxoCOfZEBNm0Gce0BboXbVE9GNQDUA0G/ZuVH+aozint3K1Uc2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ApO8126iEiI3FRjHbdRrDiwF6yuqp4jZrM42zQ+9SyWyLt0L+YCrIQMuGR7u4xFJFbfL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Eu6xP0JgB0vHEMBWuog71NKqoICIGkai6ouyEcqcYZ5MALPab+ZV+Mm49hHUVooDRKov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qNZG0vy/6itF/CbcMDYeyDOWmaTcXp44ip6CGSoR0pzV+o/3s3PiquNu1Gqm08PMxWjb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MfEZUQKvuDc3aKI+1llenSDGMRLBDJ9tAMbiKFeTTXqeBovxFtWVXgfWDNQNAe4TraaR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a3yR6Eux9w09A3UufToaiUgjI2MdbivhXETGkuAs+kqJKc1FYm5VxXguMCC6omdMLaYh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IQcWOPLECHNUNmbiMDW1BsRgKFbGFvCV94PLf0jEN1w+IGjFEzEeWtdsTcSxUlVHohap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5NF8QbNlvZXEe3zD3CjJa4ilYL5ymS0DLuYU/aimCj2gaywAglTasN52I6DB2MU1xBdu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Og8Zjs6N8FzM6Y/ZRNU/zQvGvoFjy2vBq9QEbpq+JUGcABKgbtzILtjUSujkllfLC1qBX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gPScYJDAjfmG0IU/8IBAowp+okcxhH9zcIMrOvDAIQxdgjyFQ0DP1E8ZQqhmVraVgtRAL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uGLzYIqyFFTy3BEI2aYjAKeYm0YOYlLn84gM4p/hRUF7fiYl0PxHv8PsTXdP2mJF5DFu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CoqNGG5wABKrd+/UIGRYXq+GB6gFLbb9TZQg0jC8YOZXsfZSf8y1ChobK3Z8xY5lRsHV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5ijCSLNG/wBQLQaCxwvlHV5C2g5orqGRBV9jd+JkCeUAX8xXMLCMdDLUSQhuhv8AJDz4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XCYBxdxWluVxwWcxinwl1+WqIph0GQcO+crCgFzBQDT6w6HiPqz5o4IFKi0pYHsyQ3Qk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Dsb3KIbtS98P1McM2SwugvlixgUTEBnyzAPgDoLUCobKRCzVYv5hoLwvI0Rmvp3mwU+8s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e+YUmhSrYmNYdwQCAUOa36ZUVo+uQZJlmoMLbthudKc1u+JUujuxi/rLn6l7yortG+VV+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MZcBp3ZeaO4OGEsN6q/PEO1PXkp446iYoobHJrrJNohqHBvUHmZFIT45i9zldwYtZUdY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JXd5xDKcdnnw5JhDSWhMtnJBSaO0LY1twoNbwdw7qTAD1uA42XmsxTj9w/8AUZRtMaeD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rzHDwGTXH9SpC6jwpdfSoVYBg7sPyxF0qKiwXxNN6Y5W+z3HGQou5C6i7msJ3DWiHirxE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AvY6SPuRpVuIyedVKLUVERrVdMx/g6gV4vpFiIxjcHbA4yi5DVeyXAQtZqstdkzVqbWw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2EgBNveIF+LNiCQz5PMtjrFjZTS7iZpEi0FY9nmNgDUDD2OYO5EFEYojwvEO8wlFvOC7h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yyGYUrl+kCuqUhVV+Y7APi+NoVUoLULm34maMIytVn7RYw2Rmwjkfc0S7WCismIr8JFU0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rLLf2jwMdrVq4OGOFiych/qWkxC1jV/Go3vaQlrxTxUv2VOVybDhjNJH64LKiwVUsL24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as66gChVV3S7R1WfrEKLQgavF/aAgChsoBq1lIChhbOHOfiHFBBRRw82RLrlg8JDmoH6x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SxVnRXHiDWDAOS2+ipYbVpwD2PVygbI8VreeZUq4HCVfviF1qfsg5gqnlaxZMOIG/atmi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2wjxLIhFNjnC1Fwr9Mrd/Q5hsLLVrKwD+JsOm1U5HkqZCyLbQkwE1uK7FWfe8x9KAzVubr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N/n/AFLlNdcJnEqlLcqpy3EaxfcPtFxyxs1RTgCXkkC4ytGvEe+LtrVGcPNXA8Al2G/yx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bMtFBS1HNYgHaatWm5UQW0lheMQd0OvmXdt+KJdOJVBl5cniczjjIP6IJS7goCbG/WI7U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A6bcRt4WXZN0FHgZdPiV/wCVZ5bz3cEeWLGbcizqWmg0CsF1Y/MPl0kALxeb+7zKA3iCr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FTqNZhEDfPEoE1e16NQOBmaCn6Q5z/lmF9RQEseKjOLvMExuc8Mv8FKUNdOOocopN2X/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guvwEAwwN7ixna3xBzDIs4eAdagMjaxe8SssJ0U6p6gKKngquMnFx3DjxvY1+4wGZDFa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5c14mFpLuzXXjqarpq5BcX84hpSuqw4A4zFJIVQiTo9QxFRwiekZZrgPWIyky4gkBy4EC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7j9qBPoKl0LUHLE7IqMGry8F4YkpNn7Hz+oh6mrL+nqoJAVmL2c3FRqIpXQs/EDX5BWNi9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ea8VAXOMBUTROubgpwCUBdg9XxMsBFyq1vEsGEt5ZcPKTTUNsBMqZHgRP+JcD5B5mPRBR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xlLhRVY4/p+YimXcsRfkRQ4DunmIoMzQEynzLEGPZNZsOYHqsBq17IoUVuqpbaHmMGWo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BE3S3jIF7bLhctLK6GV+zXEV+NQMtWfP5hlVEWyw3A4FFN15HETwuA4q9V4IpGaVTrFO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K4MblNOoNqnAPd89RqttAiWb3rUvkAkcFpp+cRCSExZWl9DBrY2e2x5VJh5a6EM/nEoB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mCoBdnLaHmBLpYtFu71kuFSiagV8nVkA6jvCBO++YuI2TKBh7zPKoU7NxdfTNERyO/Mybw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8E0NFOVi7NDxRHAbV5g8l3KCrY4LCvrB3+4vKVEFV8Mycxp2vxxOBhq/dhtTw3Md5mir+D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Ic0/sgMQIBeVWgPKwrM0Cggq/rKMoC5i3F2BR16xGzNs9mEFobzXslTwCl90xeYhoq8J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ZyvPXb2+YrUCwperbiHUQ1y8y3zArSCCKvTgjL1RUtRxczRJm2b2rthXVB+WMQHLfKMGQ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3dX6Hc28Uvo+dQbimVpuAgANQZjy1KiLI4u9mYeq/YB9ZXaElY5NiXBqMY/0EXpMxjAD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yVVhzgllHo5Z0cpn2moLPRwW9ZlQ7RYd8sfEfhhUNOauIyWaoFGckoLyH8CQwXIYhbYsWh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lBdOfpqOUzhgKeGV2BL1gYpHEQlpDbMTVGXR47hJFZbryMQWyZQoSIMnpKYxXy2ZE6Z0i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qZrygiAmCCrtp8kMuEZpOqQaAAqvEATG2WjiUkVukArTuGhYRhn8TZkgQYt5muKmFkdqg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kY6fc4PULXiu8w9IXSFlxcrDovMOUCVfBnHXYXs1LcbV1Elmx0Z4YOZUOcv5l8p8E286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6xfT4gtY6jULjfFzCwIIzGZaxpBFbDFkUoztDWS1Fol+xCtVwgC32amgm2wYQRYG4G2q3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V3ATIHaczXAQX73KQGOQH645qIqVI4bZQ31Jq+7luAA7RZaXuO0jDgevmZ/pR+R8yxKk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axYDqvEECCzqHP6ht4qiaAorxmIqKu1izLP0mJdatyDxGC7Bp7xL42T7KYfQgjdHoL2Qh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AtsXy19obcj4aLu4QI22p14HuUFpACIto4tIjDxteJ+hCLI5SjvHPfESPrc8KUGvrK+Ni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710/a4+9SvTXfu4+3zItbR+WK0WRUUZsryku3GVIVpS+8fSVzVVQWbTysECjZvtLKSW2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eHF7tX8EGMMgW0j/UMh3RwUPfxFGbgbQVb7fEVXCJk9lhgXigtnVwDxv+8Y/R3u/singfP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F5S/3HepdDx395R5rc2bZY5mZho6Es3maVSkU7LppIiws9hy81KsUa5s09JEBv8ABRi5x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QB8MEqA5brfEBGxTGjT4uXATLi1YH1ZTFF2orlczKKewbfH5gGJxQuwdXGHdwI0NcQiVU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eRuEQBCRwuPtALUH2VfuZWpziwr1qWZUW+MT8ASgCtHxgQETxCsUcPUV4AftwBzXmM102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QgxpU4eTxMc30tdclGogZo6Zu2zT1GMK4oYZQbkzp5fEcVUMyZxXruJ3M0Mtr71LhOFSB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2xp4vNkLBFhmn1yRIivQqulG8SwroCn+w5xDFpa8Mc36molHdPKcQMwM6cC/PN1AcIA3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jNReqajALy7jokLJK9yzYm0NlM47i423wIeQ1H0AbLQmAfMrYEhvHJ8Eu+gCu75iLyUG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mogWOtxhXbJSohJbokCs0+KiSojOxbPmyCFgHV0RrHNxABEoWpmnqDwL0Wbk7bgYQijYBr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6zbHvHUsBaPGzg6ruXP/ANJXawvN0sGOPLAjzVxFRCs3ZimNE16RVLHF5sIhnKAvww0e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xmZq4QsD7lxJAsoYNVTxv6RVqCECvIJrW8ZU7Xs3DFNlIb3S9yk7kcd2t9msTeBW0/BM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xFTg3uhcZ+soGDXjYcrXX7qcYIQF2Kl6lrBSsx3jgq9dwWxcIC9/Oc4It5wdlGrDuXcY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3BV1bXYOCORjCgKOG74qBBYkTY1r78RYusYpVu8pdjXOlOL/qJXYCqWJunxMgmqwH7I3V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QCYZdl05H1MzBBGisOSFm5AdUTIeo5VTIFKUr5gi7gqtMcHuJCwBYpLYPiZYuW70H3Zg0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LbEDolthLrwfmEvKzazTfxxDnjIwcg14+0Q6t+S8cXFYFWwW3Irwhhuw2t9mV8hPTkpx9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0VxAQRVM+g8yhjA3YcYf7lsU02u13n9surRRGxjuM5JdyfMcu72QFkPAQGgVBQrxBCOBp0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ZZ5HG5nRwCfIpzovcADV7Tf6kNy6BMKnGOPJMhVmwav+6gHVaFiheRwEEBFpwM29yxxK7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SlS8uOYtkGn4mC+uIL2pUK8FCvcdcIQ0q8uJl4upKPAlcEsRg2It7+M/ENRCNwU0uc9X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1erYOYwgxjVX94zTkLvI5ZeOhmFtvBuh6nLCu6P3h5S9gH3nrcIY0stnGcw0orF2YefMG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EeqNhZn6cxmaWMLOz9o3F2gGRncvPrbW1PPOajc5W6wy2cXmUbkQKedfEpGbCsscji4L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0sAd4ezqWwuGw2Xvpi0C/Qc1XLK4llK8O6LjllUBo1p+YMaDamaO2JzyVSnu+YDZaBq/Pc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w1ADnu1RReBDZXPwBXPNQ62GrTzT3qFxGZ7CvwPMLU4arKKCCjWIsjoHfmoKjKUmB2m3x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43KOpWwVL1MJigHNuD5hJs9NrM4eIvPUDaWux7+0PsABi7LNC4ki+nV4mu7cyrUollUw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IvufzGK+ajebrvJuYVXLsVSXmuowAABQ3Tf03CCZggcWnR5mU8MByV9oqARYWqD9tVXmU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S/eJm6oC5AMUaVtzEmaMFLZu+cEIWQVkFx4iVkRQALQaXUtjuQvRzB1NNncGnBjq41wJze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0kVRJzkihbveJhGekfuBVu9f7JeeyHY9q4iwQSyoDbiHo+sbCnHzExFDXhe5teVcUzEt/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i2ECpz1UeSgs8/BFEAo+RvH0hFqvi1az9CWeoEeVy4QL9NpKd5IW6hpV3mFOr6PRHPOCX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MF+bW/dQCwhCqqyAgYa8DDECrMv8fuMoUEXiG4oL2jhVWr6xPJz6sQwjAWAhUohU3iXl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SMK2XM6wpqbqXMTeFFxCai38wyIGiIQ+BUgipQPENq6qD8cYrfdx2VQU3k3HwJtj7S1Ta2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MV2nJMVEKtA9ME9hZi/U3OKUFRixgDXs9zKSpyrxFhM9aDG704vtWF77BUXqswfp6Kr8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SwS0O19EYQAXYDu91Ml7DKOcmo546jfpAGY0R5MRShY7fFj7wTnxRBWJmM1kwBgPUx7V3z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iCPNuInU8xTvcUnRCynmjmOPDak4MsYxcCFE/IEEFuxfxE5H0v55CLDFpRcOneE4+Kj2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upWIAqWjozK3HpG6fEfKFc6fmmDWO1s1PW4ud7qseHocRb1x59fww16EmXxBhvRxmN73k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19JiAadGLqWnCJdNiNpWYIjW4pcQeBwhefJKyWMsnHqFnWVoZg7EVm6/uWuWowv+4agX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W7YEZn84PL8QIjaTPRGPoD/xQ6x23nEtCDlXuIZhYq0LSGbfiAGqyPNNQ7KbqTfFE/Yl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EizIwxcr1t1igUw3L7mlQXkYVlBD5GcyPA8vPucBJXV2fMFKj0DTwTKEVqct0MG9hw5Os7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/f4lSQsXocFBolLBBovRYe1ksM3wEcDBpxfEqaYrNtOa8sfBIMnRUdNDV+VW3xBSFFWR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gGUpp0I4puPtbHC0UflY9fR9GF/uUv5VZYl+XIeoxi1LrKXoDRwaPrUyrQyoFIL1f2iXJT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BoSKcnhlhe1XAqX4IIAFM3i/rKlAiN3RAMRIsUAx7zLx7NeQA9amU0U2bwB+blVITT1o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fD8yjarAsXt0zMlEJXPOZk9LGOKB+blpPz7o/EvcjfQFK+Ein2MBzBv5BhuwCTgAqJZZ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MTs0ZD5SCG5JoKDYS3qLacexaAatazFHwQNAe16iG5APemfFxWE0ysV2o5rNT0IPrAeo7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KtOcv9RiwoczkPVzKQ+DlH2NwGcYg2ryvuNcaGC4B0dy5kEUU29yqC471WoJ2vpoTNeD+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uv3GsFgWMnGudzDHVjZW39MfM1+R+Kzb9oiQigzalf1OYC3ZMFe4VfCIKNh86jtAqLD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yC8RBWknp78VGyZhQvIPEBB7hq9vIgxDAzYPA77YekAMAdZ/MoByg9/oP3lP/rKdHMTN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m41FfQUeDHFTQ/hjkfKOMBqiDSjzAuWCUHCBmvLLkjpRyAIvjvmXqdbQpkAxBo3AFaAF4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s+YEIZXKVp6R1qNT+k19YW8+Mh0LYSgiBpVhtNfJFgjHNsThlpBZi2N25RDpfYftLXJZ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bWoVJFWQDnVYuWni2VhNF8rFUFlQhWMeBDxBd8TEOQqx3nUIRQTAK5E5lOFmgRUPLErh1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vBYNZZX1joRheuE+CNupIgTFT6+ihEzSw+6oyCzjm+33qOBFyLq1vvU2XmZwxCyYUfee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QgYHw0N76hBwinCe+jO5btQ9BeFO7gemFssgGDm5WA0GW6Z1HtxHIRyZ5uWTGLi8F6Yf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xlqWzNaYuaEyqXPdXD1oggS4gpagqOzJLxFtmLxdXLqECgBTvPmHjYwyhWPFyqtOyjVYc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3d5uVADOo3TXuo8MZQnsZm3ZinLjavEOpJmJpmzwXxLw1FhR1rrO4y9DtGgLujkjcNnh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CFFmbd+IYrRjFxt1ESSA2UdKOiFKUDDk4KN3dSutHXoDNdH11AGtkzgq/9mG1USwfa/DE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uAiygCqtW/jMqOIYWDd2faWFWqI1SVYkEKF2tSpnMa2EptPO5eOwVxnN87lDQJKWLfO8S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uGf2KJcP3jvwjOUerib7BMdp0TPEtHs6rmAxBoGZzzQdzEvNmcrK0q9xTMoyiU0mIUA7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dBa7riAY5HPZsDJ6ju4iiqav/UGN2AHVHn1Lgaui7M+TmFaBQFAXuqnMBCXnXHhmCxs62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0UujwM5JUeMrQm931FGg4jhN7rvzDogDVp5eZWQPKXcn00cQaKAmwctEpVo5ghcZsxB2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tHMAA0EbX5lacoPLB92CO2ZyUuX7xXexrbRwcUSgaQNWCHPmYoDZVu6e9uZeBwpAHi+pQ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G5R/sQETl8eYh0aRk8i5d1BZKNtZgOK7ZVQS/Y+ziUzIk7HxK0BdY7ax8QTsfthuu5Tps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bAeuPqxWyDlp4L15itQtbtXwV1MOiEFb7OrO4gq0twC+CPlWyEsZi2+NzEgoGVBeHFzF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g6oRQyWx6L7iDbcEaBpsxXiO7OCDLir7MS2+TipezvUQ+4gdDnp8RuqEhqrN13MRrNrX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oYHEvASgRbHyb49XKjQBQbpyNXuEeC8COAY1bq5WQITtTeMPXxEiq63T1OjOjmLIvtoE1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jCIuTqOQYV0KlX4Io+WvJa0Vq2/rLRoE+1gOcpC2oztO16cRhZU1tWi76NRRZVITm2Ka4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NfLNOUVhXBNXiDXmkvWclPqxHBRHKBoUZDyP6hBCHLsX+VkvSzAL7TZ+YkZXMI9QbJzmL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Cg+nTHI8HfBV6fUf0DQOGYa3My8IvhgdQzxUVuAePRKHKpsGk/aJZoFTDTlWJzFDxgrg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1khxyzhmZahoYwzEMTNqwT2O42twI35gA3IMvnxBEFKmc+4lDQMgs3FaWA0jqpZ9bJrF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0N41DcMDWjEGScBFjc4CmLyLKbw7hq9d1gNWDUM1L0Lw1a4psPIif3pFUsBcw1DJL77D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rlOrug/6jcjcrNJLC1d3MKGLP1hZJh9JFQIAUwRY22oSaoooWZRXSeMRIN44hlglCZB5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txGKOUEZMUIWUlyoT0SpNzFbiLp23jnuXhEKSt9RK+1BMViEbUmhe5dgOEx5xCWaytgVq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xRwl12wbJQO05z1API1WlwKMJYD7iAMgV4XDeois5dsQDVgFJlcSsjpcl9xhohQbC3p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6GnuHasuZXxDqtMVvHF9S982bTy2QRMt1PhuNXYEgO2Py6rhwy2hNvLFbFYkgW3LT1Ee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cU5bvURmRagfNo9Slu5+ZZ7NYf3BEn2XFiJttTttVRsN2t35gijIuvCNpOxv5iUexmxuw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vaUUtYRgXi0a5mqfiDZhMiNRamEbuWqBbWKR/ooqBx7mUcCo8rm4rBBVp/MQ4ugFwSgm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97PiK3AAWLX6gxaGdX3eIJW8hYGB34qFGZaLDlb+0DQF2lhZAOUFCwFDMEN2i6x7Yo3p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nxmFhfvUbiPluX25fUtwjlhZddcES0gw4PLOMaAav4YNOqrB+SLHw2mfqXcFlW2uvEyi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SBSthC/P3DDeI7Xwrols6mIyVms4qAXSxZZ18URlxDGw8r4zUsQ1tX4Kg6QLv323oJYox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6W7gNB/2weHcI1RWOl/2wTwtB1siw7xVmiD+5SIdKf8AeJbGXKrObqNEKrZ/6rBbwsMC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UqcGWIVWKt8UwIB2QTJ/cJYqQd2rcOtpSO1y/wDOo4BhVCHipXBRqFE4vYGG1THZMrPi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3wlvLv5EG8OA50ARxiOvobUbb37ln+a66VdJxn6x7GHAy1wwKFd4LX1Z3xVApluVtgWKB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uXj0z61+5m4jWnt+WUihAfKg/EK2psbYxkhjsLfUrQ4F5R3XuCKLko2sOpZZ4FfpGvGlH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0H4jJjMTIOB9Ki0/1biyL98fEMUApvQIbagLPXv5joiAOC+gRleG2n64bf2i04UDLlZTM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oYBaLcG1UQuMquPpA23ep9gUZ249QS1grtMmyMky+pRxZ5olqrdhQNEPzwWui21rm5aD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AEI0bWeypgztA4cG4+YD5ySAgIooD1xM/wCREQLfuxmW3NvCP3nNqs5f/CXK5a6mzP2I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ioxwC1XSAGSGIYsvSP5jYQeI25HxdnqWktss5mba7lVFmsCgrcJWqyDWl/SVu13gAK7J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1AFd0Zb3CcYOdb9pUMAgK8Jeor74pQp5cHMF7XcxfkTFQDTYbDhq2uJmNQMofFOsQooC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rR86leS1+Ip7dlRADUYXHZgqZ+ku01zEuMNavhXrcIDbDjGbeeCJwC1tzVS/VP4DQbIL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BqHLjuFvLUtyVdVqAm2E6F0eYnSUayBrKY4ORRuj/AEjkHfR4IbuIRSIDYborVuLhc7wJN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eoWdIC6qhfZV+Y9oDBQRrje7YuDrlAZicp+FOniHNQvRa2AWPowsJRzzSvukJFrIPFJl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j6wlEI3C20uEGxAbe0FhVFLL22ZxqoljIZLrF+JSjermJbh+YExBtKyqYo/cs4FmxpRuF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p7ymxZGKAsgoNU9nE4RJtzpolndBwvIkPF0gijxV1xLYM1GwXjyqJKssC6cVQxKtgmQFh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tqNCfMf90Re4ryH9kriBTVTgFZzDXopQD7fiYWH5AJlXV4ILP2Mv49RrQqAiG4pZWvcT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xITAD1cshDRxKsVOdO4RDb255VpjwlPF1bBRvPm0IK2BRR7z9Y+XYhwpgcu3LnK2zTfc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MmqIOwOKgnIahrLXX+oPZWfEdbPlhFh9VkcDp8xC6QUoLwVEQB20WT+paALmAP6TPLFQ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au7Hs8zYZAOMcPdy4iGNZKhO1cSuqQZr0RglEuUwwIKDFcsM3xOwM4oyt4G6+oRBQ8EEh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kXHX5gOwQBHbAr7QYSUUwh2/OosDSNN70hyQA5EF0FRHtjMcKTu9lefPqKOyitYNkYNFK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ai7Gyw9bqYiDQi2q35l5CvDtXv5monB74U/cCGe7a3nUziQYDZeIqDtVty6t7lHnruk/P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lP+zLWNqGlsF4hlboCyXlKId2sKdfMMB5Hs5b9Z1HQBZaNaL2mftGO+CAHHNZI49gvbZa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zqtaD8QICGqowbrgG8wkuGJecgdwGELACHN26hVkb2l0H+oji2eCjJ95kBkGTT11iDSY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ZhobkrBG5W4W85x3mUVsWcK1cv5F11DdvZuGOil3HJdaxzKL92ZT0PxNcRs21sB338S3F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rA+lTZVGbBxQ18REqApiN5HGaz4lCoQmbLapitw6YHCv1Fr6rbqV5tlziAhUrj5gOTLqFU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Q++UrqsMzGtK1JogHALcIsWyAKvpaw0wT4VlPdEXbODd7bpdHzA5S74nLkCY2xevEaqCA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cVwjj9iBdDaNg8Szixh9u/wCSc7SCXiniD5Y9P9R1m0yzS3UR8d/RC6Qo57hHDoGhBjMp8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jO0IVfQzm4PIRarNtHEVDALkY2wSpparQXcRd8BpTAdJ3FrcHw0A5+SMixLIfNp8RNrhkj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V7V1DBi0hF6mXP7jVM0mWGcoEJhSxsGEnJai17ixU2sNjMXxL1bIFUbVBO6MwKQahmUKt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K+fcFplyhFwAcnGJTxKhbTuXDp5H5nIiBpfuVmgNc3dpR3GyS6f1mmZwR9WOS6pPEXXT2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ZZG4ggoNXBruGr0Yq8PEbB4HO7lr5SqbzCh0y7uChzAFzcem1AujuBe9XrEbQNkhHDgD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UxQ1ZyYizoFWxnEOMqFHvMcrVl5aYVafrGSxXz6mVW4cE3QBT4juTQ0wQTC5F+WKA7Cn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n6pSduG+aKWasbW9RjK1f6mZg2jDw0bXFsopfuQr4IAgQ3c0a+tS9tLIeQl7uEV+YwwSK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/tY4JSLgWahsiIBXiE4NTQW5jPI2ZuEIRxuLs1uP6cbqWqW7BjZAmKq9U7lmAXhwqXcO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H90G5pGmFqTkqjMgI7hKB7XJ/cqbGpQIhDcU2jBPQCwTdjNcGvEzQ0FPZE3SckKwxkek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ItBLcxSjh/AiZgUYQEKiptax7JYgA0iotPhiAYqiVXTeYVLU1SUDl+LikoA5VfkvUT2AZb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6ZWew1FjTRahVj/SLXAFry4I9pIC7ILGPcsSCwKtDkPxAwKRZlg4mEKaDZ6xKJux5YZ1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oC7S5oqUsVrx8QRoGlRqtJ8zCQY/fQhoZC9xIm1ii1iVglZGfE1lWZWiF2XUwh8EugFo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/9hvDn0jjFYWzAObIm24TQEHbKB0aYUIXF4HuY2hB680+vErp7Sap9TvxoGLZm9OmUduw0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VRueUdZNAy11RzKkaULhPFHuXIcRmDz7lDplRYhePW5f9QGC7rMcwhvVBq+y6gUy6k2o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TkMQ3EsVf6CtRh9yDVBdr25fmcORLgNvpiGLiFsOvrDSWELlePcxLE1ezTuAjOLThj5O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6sRKN7zof1DFTFaNvpn4julLVnBo+Zf8LI8QKRangwWcZlpztjQZjbBCLWgXMF+WDPNq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zFLRS7rCUK03ApRPmpswzGxq+8xaMIfSKegLu6pf2mb5u0DCnWZqCuBuAy54icoKwbUF3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ADSCziiI9ITeaN/F/aKKCI2uQvlrU12SwuFa1BmxArsy3XEOvWX1mtMcTln2An5j/AIaKm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e4f7XGaJZYdl/qa8o54olvmpalm1ycrfzMJriHENVFoYGdvtABpavS/3M5hAKFzTp7Be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uy0HWpiAGvEDe2ajQfWke7LjuSwY7jvtcGV2i30JhFlB6X+5SWBBVGMv11KkABgIN19n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gOcRV1+IwM6y0VJdnZDYZTBBezzPPJwjkQ/M2hVLCrtB+sR2QJppxuGHECd2Fpn2EZ1w00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RZZdYtgOZqroRH7EatUDCCwYAFquIEXA17uRBhVocSrVeTmZn2kzl7u4yVfwR6dwlaC+3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jraUV4w/WMHYUAgK/PmOIbGxK39ZXK8KDFc3nLMWTCKVAT0SomJr/wAIvtatybUutUE19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CwFAUV4iUXcQKxxELVmxgMg8HP0iPCuAl2um3LfYvse4TRBnPcTbEHoD8MyfVifNP2h8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ySKYN3zfffiAEEB77bTY3iB8G5dkG9nXLXmI3rS6N4q37gRO23dkeHBiMilBbZX58SwBj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gtjduU4vxCChF4QKfNwCRGaWzycBmVCJxFHIAeM48wMogl1WrC2bS8MtVZPUum8cSxGK1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E6zzfnUuzZgKV2N/mXROGqg2V+IjHe2uZu10wW0QZlPQeGgJVaMUA+JfcLmccnw1GCy1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Zd3uVBdsAphYTEy+IipABaxJsBF3Xj+0KwVKB70zfmEbbi2eg6+SNslbMgG6YhcNWF1n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x8y7m1k0uyv0mHwpGZdeowmFDwYXY+NxwkUwHjDxuEQchkOL4lF768r3zx6h7640kU35h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HEYrShiAbmxEHCV4Ouo7QGRV4Fc4uWJCpbOca1cZ2wrVr5SXeyckdN2xFCwwzWsPeAHi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c3Bi45TsFUs4z4iNQgErLJg6Vhjd3825gLqK0oHni4MHQF4Yu0H2iNAoSyqt9OomSy24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rAHwOvMRRZxwbUh01LaYUrdbu683LfWyhFL6iiTZtTQ5ICa6Fwkwh+pacVvQA1TuuIU0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zq6FourHpRhB2DNp/qIEgpyXFNdstoIl2LX8TXoLQRnabogFFITgNCBoWEy6NAOj7zbX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XSLOb6fFr+Iy/FdjYzkOmLCgwGEcGOpnoBNPD1iYHgEbAMW98yunUPiLfSXN1+K7zmiD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xDRQglyquumPxK9gUXF2hm/MwoMVKSxb5N9RfpyAC2X6hSUDx6ly/wBxrMxZuxfVH4lU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qYXcWwtMU8Wu4MRcKbVafLHzCfQUWyscObxA0AgQNiyh8TIgPMKnnVH5g3mATD5iVNq6uU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GTxKGgCDjhwxCz1ljhKYhdYHq8PpMy9pBloEp6tZkjH4DQt3t3iKb9ZB1jAC5D/UVSnN9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l8PT8oWXEByvfr1CeC2lwvEoRR+Iao4VnmCQG82KzKFO8TjRP0RO1qZvzcC1NIFUEtMa9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GZg/CS7O6gbP4fRl+sAwHBIvKHHuI16Wl2dJqsJ9yiMrCgfeXtMO76VhbIVHAee4rMBm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gQtS785lkHNb+CW3wPwNwER2o5+JuxA1bvqVkftFt6Yi4psmlMy4pgg2JDUwPEFskqBo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ZsNOItpB41NfMFvlRv4J8HBb5l1kGdgvf/alsJVGreW46O3WBeWUQ8Fe4OBHFzuMFU4B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OjqAHLcqZyzLBMsHKuGEI5oYz3CXXi6nUCirM9ndeYM/FEI1ltdQN6NKJRgE5lRNVHJi/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jTLg1ToMatAFNeOYsdrMLK7ocHxLXynKcW3nWsRCNHAZsuBQ81cLF1Kb9OAsEjOABlFsW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GrPHMtW4M11lh21CadwR1YMHBBH4tbajn9AJC+g+YhME2FZMVhusXLr1ka3EnkINH7lvQ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3EhiAmgL/cyXg+x5TBnyviiVcLCBpp6hQhsK+uZfiPwCu/tFNMgy1r9S2QUK/EbKA6bh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GXk6XROlcCEgQTU7Pr5hU5U8Zqm+aEqKmZhtckRdGrZUU4HlEXZHGlqIMfBoQCtm2UzX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pFjc4YIRKwV6HvxH4vRnix3tUuDuKK2/dCshkvCb5xtRuW+Y0twIcPjXuLMzuaQ1wuft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6zLwUC45vVamWoCto+/1ARnCG9ZL4ira9Uo1oe9zPfO4K2Fvp8Eq0tWmqeVx2Weh72uiJ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DboClN21Bi+AZE1mWbojua8phhoe3TNA2sGUmEw28Z+YMUBFOGKO5UmtFQu/MbDke1fHE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m1AVL5MQhEFJjTuiOyQoAttKiWa2R4eoTBZ2ZnqMmDBkAtOWNrcqRoC1d2W3DVq2Q0Rh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ynKlt6jCNbStG0rTRs6xDW1dUXzDukwvAvmpZVjC1lNwtXN9xpRegMiQlBYKrZ1UragMe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U+6MC/bORjJ3CgGRPlog7FfoeLlfWyqbXr1D4lQCH0Y2VBlIPOmbCGctXpIZoa4qOLMJ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hago228vL8sqtqGeXwQfHRr6oVYzjRaaoYDhgAWDAB9xwkKW1aNweLwRk+hFbmPcb7R/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56iFjwBg0hHVWhiqoOkUrF16jQXNtKDVFfWZqg1hZbB6i4MHLqoimVe8JSfYAc6j8v4h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SuPQsvWEA+xjExsDpvMFaygCjeXG6lTKIJpYHf8AuZjsZvyCVOckUDRcQVrwvGv31ChW2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AYKd5JS3QXm3MViharNEpxvfxHaysXv1AKFLVQnwShVl4Zdohz7lbbvm7uk/uCVTEbGV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lDArNGlTWd5iZFt6KW/mdSr+1A/EYsfPCgo+WAyOjtdr8xx/lQDsAy1rcJLoz2G7XsiU2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oavGohTRnbVLj58igabAfiNEFfwNw+IVP5THTwwmDUenwyyGq/RNsrw4jSL8rpcJwzCR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X8bU5YPrEVwIZZnfkhfYkUqrunqZ1PcGj7VUK1hovlP0Ssg12cp4vTMTCqMqQD8yrrlgA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O0n5/7i7hN1U+kNLAx8CyldIA5yv5gKFsgaSAvqmY9Ikf+QqNK0w+oyTlzXbDH1gpHYQcC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LC3KWQKin/bhne5egPIaf7+0O+wKzbencrcMEFWvZ4z9o8lmGxbl8PXmUmzXjy+XbEmQ3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1bKW2CB6FuOyKR2PVYXX2Iv1Y3RYe6CLeAoQA8GX5gaupDY89xCYSijdk5peO4+EnAlU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h9u4YpTgeBZz4IXhOrNvtbYXmpQFXqsTHVjLkaXvyhnaM3AfEDDIMK7dj1LPDABegzxY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GNVmq8zPxRJyS6xuJ13J4g07Vn0R9UkFKy/ejUYOgvG/xj5hShBTn/Tx8Rmy8wXaJfNk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3RXvzEEZ8z9MnzDVVPThlUzcYZoF8wZwMN+E7E6ofgIqJPk/DiOC9wdNHLNgglQod/wDn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vHTXmDrGQircY3ZBN0guyQ382TkLmN8ve4B3eGxQY+8AqDUhb8+pX65Achtvh8wGSOReOz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a75j0KYpSraG8xHjF1aAt0/GpRS9IsDm049QRnmsvO3RcKp2F4vAGvFR11ZdFWf6huZe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fMIKqWsfeBmNo7Q3UzK6FdsD6JWNDAo6oYuAxuebjG2P+qzvggNUdFocZV4iR1AXFPhj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QhSsBsLgEaMwNWs2Ey1Vlimzz8RVvRflRXOoLGrWvQ7sjAQ1Abvv1D7TVJUo96YnwkGrT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Ftb5xDxZLlXl+sorXDiPf7zjGHAKxZi6CcvDdH1gKgVJm2757g1Qqi0DfVxZag5qbwXr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u2vmVBExn2VVXPcDZXAClrB1qAhcEqdJWWDVlkC3Zs87haVQ7c1TnENm2BiysStYzBwW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SCdYygWiceXmOAQIeVTVmb9alyLIUNiYNcx4wrTjZYtkCgfbkB3unVQW/gvutN/MV/wF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eSuCrB9fYjLaDBh33t7g9Es2csowC4Mxg7JhgXS1oNwBVIkW7XwHfiDQXTH7fgIwU0i/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cY1tipxj9KdFHxMMnsQUMf1KZGguHVeH3IlTYecwq0wZgG3/AESnSKkA7v4jqif94hrQ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oXzHmAv86FWxVa/as97fpG0oSXbsH3ijcCRTgMbC4T6D9zgFUN8Td8BLahula2LAAu0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K/59IAjY/aM6T9u25dIFAoDjpjtUtiaKFC8lQrGsC4jZHz9oVVIrxElpL0cO61cRdkDu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J2IDUvxxBKqkW7Iq7RQp4BLsdgf+eZXnQO/REanWr5gcyW3IBUN20BQO7gH6E265Bd+5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CIG9H5j74BXouLtysQtc1KVCzyINRbnsmDOd5ea0gCYUpF6QxHCx+64BBXdrzEJGxr6y+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DlL7fhcC3BEAaEqnvGprZdqbm1yWadVbMgYLujBBp2S8lrPmGTYllPFSjiWvQ1yd+4hW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23h/8lAXHmNa9KTY1dzYZ7gHzj3Ga3KKFu2M2xqyBaY2EljyldcQ2wK03biJ60EiAA1m7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4baD6Q1YuOau6+hOsewBYCwqtLjMXXNqHkavnU8TgAOixLGGXAMykDWeolcKjS2H2GdhD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xXCrKYPcKT/p9J9j/EeDbzx5hVoZWJuOYFE8/wAktdnDFEV43Lgg46I1UNOE4gCy0AFG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/ALIBYcgbfUpXjYn3IH9h+zvx4YzlfW0Sg0HRuXqSWxfINgYgSJTaIYcZTxqFik0iOAcH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cJauKL6TxcuFy1zaMZlhHXIS/FysF8QozTVy7oJJQWi2XKXRxyFTx+ZnyMKPs+kTjxMS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kvcpncjJQ0EVP4hSq04RqVcELsGs4I5kBa5TLTrx4gwG2jUew5mS14VT1LChqtL5eMU6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kZgFi9uIQIkBNjz5lrXdfIJGca+4Mxl4iOrqGFdPqOEY3ebNwOWYNuBRAgAda1OfUvGC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yNDff1hdjBKtOyokKJQ6C8Bwh0nVstdwkEy2oDqi4CqIWjJomkqOAoVniVW42jpVq0/uH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MpKoBZnMrCsyhqunz3LRs5ufB1Ll5wn1+2VlBrNk+fUsVKB+wOIUt0uMO1xU6ResQ83AK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8kvLvBcUVRBwpFdksXAt32LvMGxssbDsvmEX/AJFoWDFs4RrTyEX1SEqUHK+IuDrpoV7e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8rAjci3vpElegJT8QRG8Y5D8zJvabPxMrQhSoKrBzDRZyAyvkgZYZnau3qHk1gpVOV+Y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KV0X9NmBfUqGIRu9EtWQ0h6gIdyKBgGcRbdyHW5RnxcuNsxImyrxExW8L5PiOlQoonlw+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vUfpBVoTK1aIIUmpgHNNzPAMIQRX2i2xNmV0238Q0yJWoTkSJyumcay1vklPsKehcnzd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exBlcOgC/pvj6QygXUa8JGsFixncHq4aWwMKugIkqq9K2KmJLLqvCN0BRtRfjNzFdYz0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y2IrKlZpK8ZmeeGUL3Tngt43m5mQJ0js+mCOO0JHdDT7EtcG7rtVH3niMa8AlAVehVgcP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Siv7FOo2OrqMSZBBrV4x9keHpiHI5Im2LDVgfaV9ICujR6dSoLkBkPBzGa039yP6hUvb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T4JFRnY4AsIFyDGW4W8V8S2DrYFsFqT/AMJgDCule24yyV00j0wGG0eEYr27QV3c/cWR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ZFCrpxXxP/DKTDBL+BTl3Ns4C4UPnUyxw30i/qMbYvktGxX1itYAewApg2gcoREI0RdA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Fqyubjqk9xazn7/EHrThPiPBxMvlMvA8zD20zvLwHQH1i2YDWVC/mFYFUvnmoDtmn7t+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yGvKRAuaS/dyuFMQgqyqfmr+Y/dUZ7wQriq4rLuoDMpsDnDwfdIoqVDa48xQYgzViy4e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sIgwok6JYHYygPvC0H4GviKmcZ4N3GOc1D7bUGyWOjQY39YJgWlQUwA4wlGaJSyj5deI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iGrZBkX0ce9xb8yijfMvZ2zNPiG55lrxKky5XqB/81NkQta+Ef8Ao39UxCdIB9oqtVlA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kBbZQMqqtR9+Ytbon5IoBjeUVSOnPmVyc41pd0Nl96jIpzCjw7zmJipAikO7O9x0k1ty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KtOM6ZcFxuZsNVp6xEgpwgTyVeIQEKhqeK/JxDYgSUW5ipQLLgI5sOI2WUHEt92eIIWS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tiaWKnUd/SOgMXGVCEFWIatjw+NTb7RSC8lGuZbtApsCtv8AuNjQI7rK4BxosNaZe2nQ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wOk4B6mYKpyAaxxEx9YiiuMxdKi1CZcl8kqarTZVnxx4jkECCHUzJZ2GshxDs1BNGlx9ZR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ZqAwg90aU2aKzCQsALyNeql0inIC3i3X7gZUC4Mg3n6TLTEPc1rzCI1bQqNBfwxyhgY8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vzn7SyXEs6Cu6HnEvqlsUPkfEuGVEDZujloq+PMQZDpKOa85Iy2MoilcKs2fWDilprQC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AyHm+PcMkxVnKxTqkAfMJ84ltdBXgai9woWwVZZx6ijxjdlQy7YiKLX8sPpiMgYgMwvMpg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DJTCBhn6auCyFpIt1jqtYjLQLXF3lW9YnNoB1doF+Kblhqt3Ypeq1Gcxodoe/BiBWwBDI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BapfcAaEKgJYwIoEMjY6KeCWn6FDWFfCTsiyQfDGrlCPAvqy7dvbGw2Omghi714IlT4B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Wo7ldrgcrLnpB95flUv5lUw1FtZF7gkO2DLsnYiWD7EINyMKS0almYIKTzGeFvls/EVP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pHf5U5zp+kKxbj0MEQem7PNTnBDsAsBwXGktxf7yrkmmK8psPc5qpRFad31OvTSA2203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xKJXCJ3FBRKlT5LJmaKEoB2P1Lh0pD2EGX6yioVWXhlAgllQhdgtXc8pVM3/uwTOAUuFcw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UZ2wq3u+5QHpCj6lRxIjpbmcctOFYCMCk6PDxEbEDyMrG9K5k3AT7R8UPRy5YRQ2DSOae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BRAVar1AWO37QOhWIYcgJ4qZXzT2aNMAmqVA40LuA3AifWbM22ZZMllXFebYvm4gsRg7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TBi75Ka5JYwv6UEQu6t9ogxzQzGJFFqnE2+mCh8Maje4lCgqh+IrdDj0uZI4H4jNxIUmf9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8cu0HDfEqrnX4i7ZIVBBG4LCyjm2/rEsWDVxbR7uDg132bhs0nA/cUo+cGG/M16L5/oiAv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nmYjpktYZf1ICzMbDuYYjOSx+Ypw0BY0l3YW24LWxtUMueaMJ0DUPmNTSA21DGDcZYiA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Z5re9lsogETDkE7MSiPKwdPF9QHhzodZhhyrWubli6si5XZxLJDKQtal/jgrXzLgiAclu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48xYzrGHeVOXqBWvgjS61xL6oENDLFdxrbiaAG38TJPYOp7vn4l0tQ5MNcxAQq4im+mo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/UCpgNVqnq4O6/TJSkT6XC3W6M1lX1m/ibMhTRaowyrXaX0Hl/cFQQO3vqALo22BhLXV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LAyqPHhC2oXS3eFLXENRQB3Ktmo2kW0kwd11B5sxcVVl3ECMHkOVmIRxxq8HMub7PQ6Dn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wcS2Py9iard/MsBnNC7xTyg4VcSkZu+Zc7NzlPQhgtaUUMY6iF7Nn8JlzG3oowBMiUBAR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hZC7DIHXbNF68FtuvMNMPCqrd9aJahG6eR8RiAvCdq4e9EfsEtB4wv8AuFkdayn+ohIg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S0Q6CuX6w6oqs4nmHvkN0v6iKmIUK6RfPiDbIAcDUuB0jQF6zi4mYz7IVAK7VjWgX+4i1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iVUQWqGp1zLCAbA21fiXhiSFvt7lJ9BAXnuIogy/ERwQaZocvb3BqagotfjHEUYFKo0Ob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3miWErcuftMrmatDMzFOEop2sQoUEc0JjTGrE7Ci7y+pyvwrFdkwW3g1oIulSCUr4WED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l7VK4jgvmmQ5OowINgRL6q5yl1KdLXbUvsYFN8sKDK5Z1BHiwPrGLkwVHktqVupoH+CB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YkHAMhzrRMptJzQCtnFQVmG2WdEfIQhGBk2myLpHfdIGB1VgAKeYlFIoUpMledQxJdB1t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3p7QD5hyHAQG1DKu467Awi4OSVTVRvRRqPkI66lht+Eugv7hKiG12Mk4LxcAEn3B6YW+w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rrZlNAeeiLKx65Zflbr4g7ynBcADlmUhGAl45Go6mE1fLEUFQz5HBZ4xFqJE4aH9wyC9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Rodsq/zE2UH5H6ZlE0Qj5T+0ZQkA7qiCLAmL+ueJTEFsNYo/Ue2Fbr0mbKFwL8GoiV62n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m8dhTSrP0H7lUrIabVr+pS9qD7HLGtohulVUcABlLdWFnwMKucX9osAepOWw1IhZh49I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v4i9NNUBtZaQsFxbS/Lx0R7jfCvBCSIpO94xiLeFjbJeKT2wB9VvVARc7p9QD8S1q7HXi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aKw/QwCUVke37lPBa5y2qv4CKOVPni+sz4LCZK4bgnqAOrvnxDNRxW/KXLpDR8P4gdaQ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vIIHfgD4hVCDVoULiunvbZyOcefMQ1DdQd2XRFz8uYBzYq4z8teG67qaMGYWOu48xPjv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ruliY3ZCpbuJd/wOoi+6lzISWMcfGm/SAaAaUsf+4jpazZpxR4fswVQ5qoGOTdwK8AJwY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gLkt6d/SUVA9mQcNYuBQDWKwdeNQrME3jw5pimGS9UL8X3GQ0KNqRLV6MczD/Jw9JtDi4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LLoz/q4zkYqBDHxDSiPg4l7EOXfL+oY15zvTOPM0eiKe6BQuBSugeYPCP8HrjI3+I0WK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1VrgTKPZiU7UOLLh89waGsXS4feIosgzcW/1CpVrSm6YGda1PQP9wml4K9i6icSM80Cr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a5Pa9xoXbhvB20cvcexwAXLn05+Irgjdjg4GjuGJ3Yl2OsOo0E0Kgos/U4itxkaE7D+4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FsJgVVRd5+ncRCFV12Loed3fFwuQgUUXSl+GU1ATqaY5GCDaW3u3Hi+CXHyGVt9sfiZjW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OeKJ0U6xi6/1A0ORpqsv9Vcs/GLFo65dY8xO7qEYKd8QDB6yHJKliaVc4Po0YjXpU6Mw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fWUfiCMZIP8A1x6mwot3D8m+oIVKVrndEBPC9hbr8zM8lcSITMBly84jMlWczNVWf3iqa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yviAYavDL92pU12TTIAc14JgFatASmwA4TIylF0u1uUQ1HPcM3kuoYqDilU6zANvEGAa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Tc9yTYrtjeCQopbUXgLg1w/qcWpOrlHz17Yf1KYf8LAGywb+0wiF/wBEvZmqPFy9FtL7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CI9vpMdGqYQgFp8QweWas4hHZDX1lzcg2soNhKQhDpUxCHNp9iRUfKRsh4Tdxe9ZmL2JGs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+YVdhKqJrlmLeWZ7n8pDwIujDX5hp1mj8S3wiJxEOtMqRQK0mT16+4gM5+yWqcsFiku/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RDiqMzCDW0Vp2f3gW+P6ljeoSwOrSvDEQnO9cQYWrbhQOCfaIry+7NTqK9HIL8waKkVG+B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YfP+Ilb0SxWSxrHxFghQ+VzlWZ3WT8BKAc5j62j7Ma2Dg4hNkFDaduTxDfUW9WAfmOcb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HL+0VSuErPVwq8FiBTO/cvK2su+0ArpivmtY6Vxhc14gAaysRZrIA0s/SVZy7pzGqCwbg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eREoekVouYHmmbE6RwqtBKoJQGy4vpAdmDe9RjzjnEXTY/czboLU8HlUNn4gcvTg3Biqq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N1bx0DfO4aKfUvObDIZg/lFiLwbCVIQCNtmK6bhYIyuCO/LG77gdq4fMATTVHRsJ3EuUe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AGgcKQtxLmwP4gWQXpVU76ihBabV1y334iPbmpc0MtKI1YjXxGiDqSGRqx8gvnyRBhtj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I44vdsXKgOzd0HUpKDUDniZI2vjlivEP1UyZBxBBYHmm1vUupwCgWt1DLKcBywIMm2C0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PhsjsSjhX1SeZe1srAhh/UufUjB2AGq5hDMkWitV3G5NFtQdMCwNmF1kKHiLRl9S5gnLO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HDUX5E6gHqdln1F+LmK+LOEPB3AooCNYx8sQ5iMDDPJepRFaLHQDvUpkhMaLb/3UU4Ko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gTzF2SAFozgmEvBYG1/9m/hJD73i/Uund0MrmMiaLwK4t1MCXElZu9agTP4C/p7ghMoj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WOyNDgjkVbqu4m5iUKelEcpbVHA/3HUHL4X6CVUsxxKvRG+DoGrSghrXxR2LijzDdwTI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FKkeOSACRE1AptcoKli70+B15ilL6R0VmzuCnVAGpTlJT1LbHyeoZcY9j+WXx4aql4lf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iV7TYg8D1GpVakUDovmXgmAjRMa+YGmrizm+PUyBW9FqDUVMjoyqz3fEPjzwXauD3MTKX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33iIwBiqUOKgOBsoAc+pXgBTnCxoW+WHF8QBYtCYeaCZyg3DinFmyLIVxMB/Uu0M1qpn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TyDGTiEgZVLA9JZ0Fy7alBAbZr0XBCrl0ro99wEZZaWaizAxA5Klsm+lE1ddDToInykI/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N3yw6FAoKeDEHgLSJ0O/qlxS0tsHuohX90j90UIdMIqq9XECulbzk18RiNtBtAFXxrcZ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4xA7VKFq1f5IdoA1d4H7kUkNh7A/uXFBFRKpWM8RJBQptaC4R8mws0foZbIW3di/aCgRq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6RPtCEmavoT8ErjxzS8h9I4/BYq3VPkWvUwVOy6dyttv1drpvmoDDFViwyjzWJU3V9cR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8zMy0OyytQm2j6colIscfWX9Z9rNkvwq65mUW4NkUnN9T/jKMpkr+47S7BUOOdS9ICKS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NCG0+0SU84QaW8pmAmUER2i/iLEJhPN8xDAAEPA/RjlFlPpPvF1hzAU8Vz3OdL+BEJOAi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rCvGe5kqNMtghZzlv4m1zG6NoXq7zL/I1M2BD60+IdA9Wtdo4RSVIWIFudS50mVWWzf2l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7OZmbiYE5I/LCHkzUt11DCYH8VyRP4596/hi4Aw9A5RDsmUFIfqmc8xWUQTqXtvM6GWHg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NYSy+rELQEOgxfF1zxB2Q1WHYIEQWtWs4/wDIG2AgsFPaPINWTHf3lhT4yqcrxXuNhADm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FBxXxLrkqpy0ekVvk7JzDJCqOURyM3uLmNj6xQcTWg9Q/uETR0IVPLBhG3CJE9iyOX0S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sk6/nvsSpjJByYH2HiX0hCgyPnxCu6hCu1d8TGErBunutepTDWKrH0gP1hgHycPctTA6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SGn56ILsQHDRRfjBEpdIrZD+4jCCwezG+ZXCpVRoxo8XuWrUQAul5tr7RiZDRXZhr/tR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f1CGqjIpXJ7i7KYagq6bfPmFshIy1YxnN44j3+9DVpijefMIrrVQltW8+YgS8KNd347z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o6UTQ3aLhaOHx3HFkioQRrO8FY9yvqoqGQKLHJYfWWVKnhRQ2Vx90UcYXQazrQYzBleDE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DAXgl04CsRICU0vJq79SwH3GaoOTSU4lVGEApTPgvNR8mMUNUEZyrzBGEcsUtwW5MfFRH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Wn6QO6LTDCrfiUSi41H5lViOwA3TLN/EF7tc/M2fNse0oCNL3LW7HLxKxqtDq+h9IfWnU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Q4XocRsIK1p7s/B7lAueQNAL2XiKts+EI2FvEzGAnMCfN5mQgQQ4b/EwZfaMN7pHXNVN2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NCAKGW+YtPLNn2h1x6dAVaJSbhQ+QSgGxPiFr2ABuuYh6XW8jcILl/JHFLK/YhcBNhQzp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h5MF+IM6Qw6RQncKwEGD9wsAOOeIlW5Tpeh8XPVNwC7glxCqvHMt3WympdAPmGcURymh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0LDxuAg6lAMqIq43CDocrIbrbnuKAAxVOYLPtDDXKGKzsx8ipGFgB+WK3BpX4hg2YaezC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WM5bADqYLkJTyFB9H8TJNP7ShDjWNQ0p8koJigFVRht8WlRcjfaIdxOfG6HhtTP8AoluXA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aPxQiLfKZk0endn9RRbofSiXKtXmJaOv1Eby7UY1rTHUM1Pq8dn1JW3dnVwB+sLi2n6S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7/OwwlORB0IIJgPcemCBUOk/mCVm1yP0iVW6BPtDoMVyUrhIVTIUjlrSUwvjgKdX3imZ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CYZ5alKRGodXVmncHrWU5d84lCfWl25U4pxEtikdLB6OYE8mmR08ILfxKrfC9PknR4ij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w9wkIZSt1K+MZ8yoHCounlPFxumytt0QwuADY64+kIsrGmVWNHmCaOI/Ty+Y/XwIWjY1z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13FOINRgd1uHExaGSJFqM8E9SgAopxasYfMzungKlYF9QAZBLw1dsUqVTwV898wFNhxsvh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CqpZW28RIsppdF+oisDCGCv9wqoWWFtczMLktpgO7SgU9S8UrtxvmoWLUK414hFQpbMg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1Lb7XE+AtC+pl/gL6DZMoTWM2fMGG6UYXkEqWwgNl+IroqW7r4qCY8FDSeIrq3MfYai/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0gzBC+keG8yzR1SpTm3dy7SgBkZjtLsySdl6YZEbFNS5Tz6gPExRei1Fm2NUqhv2g0GH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2D41uNo6XCr3WdyxRCUU0BhF1jh0N0vP9SqAtyKMJ6PxLsmIAgPL3LymDFHI4X3Deg4J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qYQlqqGhus0vM0+muB5L1Bptl2T/UoITYRzsHPxKCFlFu6aCAT45RMUdwW0kXYWQ1WYxb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VIoch3XcWDiTA2UHBqYOeFY5tsvPUXfAgji85ghgmZVyqx5hy9HlR5A+kF3Zg/5bBJ0k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+SdacwbJpcDVvqXPxkBnAGhioudDzfVqGEKbocX1BV40NtjmufcPNxCaj6sdSntdm3c8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aogKbzx2uUa5mJ4UFqJ4+2IK+eiYJ5uEFtOXqBLrUnCniUBKSLdBycSwgBI92iqgAF6iB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WJoAWQq3BiARA+qAPOpkeWCrL6r8w1KoIrtarmKsqKgLrr5YrCpVEQe5YTZTys+wTFw4g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FHSPqXMayl9HPcsIHtHA5PHiO60OOR0r4IKOt07A1/5BMDjTi3cLjco4bcSiEgobovnO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1v9QFuvcBZzXzKGrheA5PUtURG+Ke/BUQ10I0CI90tnzKSYu/Cj5CI6QkFPV3EaxDmK91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2YWKwgW/RefLmMEqYFu+WP1CGAcPKyw2LWVSs5zKYEQLTkdTPw9ekNI7uHVkC3daI/aBM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GklVRcFI4xGf8KuHOAlU80dlZrxLIb9BA5Ckrdqg0C28bmPGrIFKOPcQ6ryIMnL2wALTV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r9x2S9eouXSlJYl5oUqqIz9iJY0hjYueNTFugEo4HbqIRRqOQb+VjadrnFP1EjOK8yp/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D41BgtrJXLzz3KMDq4fIeRz8xseKxSXDjdQqQ9AMHinmXfAYEehV3ze7gFyN/wCcMXfj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/mVvknMUxDJgU8CJb7P1GVGEjIKeoAfWPuBNADAQFHWE9GC91K6QAEbUu3ceAiykJcjz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0FmmKaNSsdSoTdFwJUD3MHtEhYpRi2IbUs4IB+qEzUEtXHz5ixDZ28G/TqZVyCFnvuV+o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yxiw5Hs6PEGnHXL7eYI5nI4jbELFNljGLQXej4Z6B0mGaCeFNBrGWKs+MLY2DlOb+oYA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Y0ASzY6jDAmmJtBQwOUHjDEV4YKRDhISUs0BpV1mVciZ+T0rQha2V8G5XHcSUnP6CB5pG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RVSqckv3a1roOGGlFdbFry+5ca2AUw78ncyARVFBHSQ6UhXu8EZa5cc2Dp8wRLDL+yxA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bEaBbKPsf7gmchCvgezJAbIg6pfBkxXqaOoAtgXgrnLniYEqFAA0K4+fMqtFFuAZp8tlQC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8D3LuqQLmYzLSqECzOb21W3UGNxiDw7i8tpAq4XQq6+I8JyUZpmnlcQYyaDutG95giwyM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zVRQaFa+n4iGSCOZbhe5kKdXAbLdD43GsMcQX8GNeCbJ6EUKRsxXiHZUupleNQWrQLK3C9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1oo/7qA2PlAAgXOLwxtJ4Hf7xkRpew5tgKWj4CUtoeEqZHl7g0opzbR8x3MMVDnXEV6ZT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7mb+B4HAOAiYBAwgUHKvHmVaXu3fweq31GzFjoZtdkRSJX5lWB2B0b2eYWUIfWAxGU5l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YqL/ALBKrhUAcrjcGYpL3iOjv9wLPBhcV5pRN22XlwPrDDw0xoR4PpGA9n7JUbsD8S/m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dRQuAVQ24uJu5pAsawfWXvdUhsOLEgoCZbGZ0nl2EPg3TDtuDV3IpQcDn0JT4LZX6x0w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R5DFg9kN2aLMVEtYu3UAvZNZU5v7fSMEoAHsjIaBqD4DClfA48QHfAJnCJ8UKplDcWLf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09/xMCLofeAvOFeRxKGs4eYqjoSpu9RADa8+WD4Wi+MRtsgKiArKgzdiYmwFEXrP5gFGk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umrGVV7ylacM2RlMRPDME64CFiOYtcI3jhDW5V54Nl9pYAmszBo9xRs3AlxIiROS1Syzp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4SMnwbl1BdHIBH5lQeM/aLef8ZYVgJnzKsTuYKwFIc/DB6wlLIPzB7tZVmvpFKhLsZn1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gIMRWzTVRYTOoqLmsDfzxF4wNfWJkcrXxAkwAdEvVMFKuVyL2adx63IGveHEqx8ACRtHI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WIC/aC9UFqzV3d/8QCo5uJx5EzYmwaJVMn6RsqUgrdWnfMr1SkF+KM15iFR9JsKcp4mGQ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q6rTBgROMcBLUrcbQ5BidP8ADojNXiql+HjPDv0y1UNDvqXGCbYGhQAwrHhhIrSg4F5j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lwqpLLGwOHEAVYBVF/T3DdvYLpIesXKFeBeZ6CWl1cM5iZcKqrfMsUYLQfa5eCsccDxE0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GCBGmAtAEIVtWt/4hVIdvJ1KBYBRpSGIV6dmCeRGW72cOggwqRHWG8PiHLgU5ZgUmKs2G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tT4zKCUWMheWohR5I5R76jUDrCwXpdRwxJEu/IJZEQOVlzUFqL+4dLRKN1GhAOFJaa5vu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emSJD4QW31fFx51D1wmhQF0HziGWdGi2BuiPSyQ3eN6PESI0oxTGGPMGdxxQ2Cd17gd0D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WEFtevEuALHS40v7R8LLUIPTogugXABqvsJeE9q4ryR75gIXYhvbl/G4nrQaFUqi4uZd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bTH5S0Ogr0sBunEDWbZBAVaduWYI4jL5XeO+4YShMVgJeualYyB0B0OKTrzDZJLHEPK+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LfUBxks2+/L1ML+nUNaupRZqKxo3fEuMDi+ZTLGQqMYGbHb3G0ApFHOffEQ1BVIRzBe+5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AWfVzDF6BKaYv55lRKhjizgrUMFEpAega9y7l0lqryvzFNkBSu3hN3DJws4fAg8nRGVTwi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lZnhaxT9oB/MtOgrZW5vxYo1gdPMfW4cBXVB4jc1RNi7yMLCYNpDddxFQW0VauDli1sas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iyQCDe1gDxFTFLP1hBhOQLzzA56YXHzfFSmy1ChrNZmRaGFYvDyIaMLgEu3BVvMbBboM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DYQHHzL388At3iLuhQlJTbfEsi0VGw5nezEF4M1sGrrnL4j3Cgtc3QPWIWd/Yn4KuW6R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GUWDS05c7qiNBUViW3jshXRquaHFj0dS9zaJ5YxmsRZCntabxxOV/hgnFOfcfYgccYu1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QFsTOxy5/UdKsMN20XDakVSBO1lqOKq22/H7gNCMLYIF38xeagGIfJAIVF3gniYMNuvf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Q/PGZvsK2B7idSvqsHJ9IKwWohkPG5zmG7R9KmHP6X6YwZyqAb1zMwS2p194BggoblRb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2o4fdRs2mQU15QJouCurcHUcWiihYO5XjUtQTPuASOibEWz2S8hwLX/lLsODpDlRfHAvF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aA4uaSC6S58MBY8Ax1kquBftrmBbQKh2ng8S30QHLPjxMOVuam+oFUTj1H7iVHF09Cbh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Qto5lX8yyvuOwmgyviK66iXfwLF5iuFk4ly8DiKotlGIMc8kw8yqzmWGNa+YqxxNwxtM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KmV9QhC8X7CmnHYxYwENzz4cb5iw6Rt7Wv0mG95topnwmc5eoK2GoSZJsCKJSnUpm88j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d1R7fWn9TMCvI/iCgNaq+8BpnzuZGr2csM8blVncqjlVQRFFvcczOBUGNSLEb4jnhfUBq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wlY7gHYbmXjGrcuR+LSEOKQsfHUYIFV70+Is/I2HYP9QxKLFewLdu/UIQuXOavfuUoHkLr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A2zmHb4S1xQyKU25DvzLojyXm3fqI79VnOba9XmZRJVgPVWO4QajpNVbb5tIFud4wM0c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yAV4Hu2+otEgmCg8uVuAK7AyL0J9WNJoSqjsey8QwYxvBbKvjdvxGZh7hwifMFrOF+ACD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VlFebxNpkIRNzfqLWqji636mMQWIJUaZxblPEvlOVyAarV9sJPOrC8iuX13LILTVRHa56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+B2FwIQsLYAidviWDQbU/A8csQGlFrRPOGioDtAi1yXnk1iJaG2wuy3kUI0dLzVeM9YZy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InxDaWXBuYlpc7T3vBtw3cR+Kg52v6S5ywLBLfZRGmqMAtdP9XDKjCWNHKjlqAi+0HyG7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8PTGKMgsCe7S8KuFATg37ZW0vlin2Rf8kKF0uVP6gDaKDgruYgaM49RqnPO4auVp8+0z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+JaBfXo1BVdFL8Mqnkv0Us5UHSl0gfMzEYEHRDuVA6ogkREV4wzAnAPx/FkwvZY+JeTF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KF75IBqqSwPCitcReDdInNxt726yywkNNAzabiG8hLWc21Gl2UJVixdNGc/MdpdOo05H4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EaQD9otRZZuG7NH5ooR+bqYhh7ysMxDhz91HTG1IESg37R7DCxTQY1ocEBdBVJkdwo3h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DlPcbJqrzKGxDVYTP3uFpABTnMyXieeWuXPKCMhKh+8EpcFLOhJSyEzDnEy8oPrDqOT+p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MbIM5Re5biLvK/SEq8BPtMfnFJhXlpuZzkzGfoQdmSJ2Lbtq37wvK3jp3wjAdNQVkcsYI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LwZDr9Iw1wAhAZQxeuRmWFXq+8Uy6/SZCDd155YGK7BlWUsHHHxKoa2k/cSVhuSMQwMD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m/vNdFu858Mcga1i49TevFtfPSQI2yjN6JpUQswWjwOgjzyKcnwq5kee0Zqo4LlInklt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4rXkWUu14Rs40zEdI02HuUgnLlDhQps1ABFsrkZbe71qWbgF8NN+U5dTpW8ufzL7gVeq6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RQan6meFOfklbvKLJWsy9AhXEsaYgNOYqYaGwNzo3KSD9PWw+IDlEFurYPSrQrjuBmbwH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S7N6VjXgjOK2zre5hp/GgQuILI1b75gcDKWaZ0r1Fqt7W3nEwiBcdy6PhDTzfvUC3fcA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YEHCBthdurgIAyYaa4WODANorGKwkNu6OcQbqXWNOYgxCzQxsw6uFEGwKSAw2KZ+TqKkX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ozZrwTHDiOMqgGh2PDHiX2TMUlqvUG75LHgIlfYJYOeMRnzDRR17JQvZ2LG3IdYm51Nw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fnZDxEIKqhAXq8EvVwyOA843KQ1aiuDwXEVXUt0Ngd8QkTLnl4/7cFKwG4OPMXKxsGuA4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o5looSHkXtYZ3ug1YxRE4prMeF16hLagNReKMMa4gatW3FiOh0TYPvmWECUoKe+WV3ub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j4re1tLBmiL0dg7PcbMtGUA7JbHUGdBWMceuJhfKZEeU1DAx8OHSzMVSzRRzjNRecVr2f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xB7bu7AeEajZkUvHFQ4QqbTw9y002ya2+xneodsmUErnhfPxKUoKmjjyzKThrLydPmWH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73BY5qr0zi2E0HaATT5MQEKqCwXgNEZoHaI+tkbiBgZtnLKuoiApC74NdXL7fN7YXoRRpF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xk/TV55nTxrYL24rzHSZUKP2eIFKnuLRSeo7M2Fri2gYPc3uhunIiN7qiYO5HkzmvF8x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3Wb7iaoaQk22vbGiCJcJz5JbQzGHRCwW190CRKoAXzu4ZwgMPti4sciCsDI3dShUlDee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aR4ximV6c466p94uLQRwAFhBhFsoRq6vXuPSYg+wGcVvFwIxd2NcO8zTwqbWx4v7Yl3h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HTXjQeftAT0Ea1X31nmCpUQ1n5eoo8cHq5vi0TTALAi2jyYglb4tWzj4ICohB6QvB+4t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wYijYGiv7RBqveycf+QgnJChLe+4iA0kp4Fhc2ylmLhHAHA0Xla4hlBYB1tX7Jcoqb6dX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gPLzFW166j1/qJYwOo1dFIwSAQcNoSppAshb1fEPgLEL1m88/1KSgdd5HGBWrglG2hQW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Px0hUYu0Cc98TTFRd1WSnUPB4DA/3G2/hIUODh5zCxLCz0+VjE0FrR3UM4y2FB5lLqx+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8yw6qJogub68EeboG3sO6jxSuEQ+SOhNhSox8EvJdDRj5iqmx7IHrNQKWJv7pIbmGP4h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UWKoTBykFizXE0g1CL5i3KPM/hMI8WxB3ExRf2iEsG47ZWNZaYD4gqpCjQ5L6jDlmT9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88ICQbsxFHDAt5jYthw5biXcMYN9jTNFIOsGL2+hPI+pM9F8sGwHUDu0t7yYKmDcoSqt6I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pcObnbut1Zv4aZQZWAxpSeFXFzxjauHlMEsjDwKzP9PiDYOATcasNjALuLBogJWwHhiKU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rjWQHAxkhJ3AMZLp+IFhIJZPYRWIzjoVx76hFFRah5yczKSgoGLquL/cM0F1iU0LwYZd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AVOTIGFdCd71L41k3Hr9TNnoFnS9ncLcxVKKuBM558TLyFdqk37PiIjtAOihqleHFzLeB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ITKGlib0nvnzBoCAph5Fbrcu1HXoOxPlmXJbLVoLx8+JZHVS1vlfDV1FIFVMODuMfUoie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Qqp6cNX95fXxFkb097hvKPBZ2thJaYu4MM1jywVmRkFAHHXmYVgkbqLsvLOSRUKpoTwQ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9zyhk91CIFH40DEypVUOgFQdRDlFM6X80ejBkcGvsVDi4yNCjzLNVR641H2PHuCHLvgy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M+zeypal/A1K1oXCiQPORo69lwbjVBuw3Dcd+Jly+Jba3HUePkt9WKcHC6h2Qw8RGTkT7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MFCCLrmK+RA+oXCqKV4hQP2HEo8lvvDYHR9XLaWteHmUKHi/WuN7MTIu6+9T2VaIdhxb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Znz8WXkcyzfJQlIjzDNVgP1M8GyiEGaU4o7iHbXAFc2OioNvFkNHywElNXqorsEnjdXz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WR1S/pI0ntMHleolC7vsWOwV59jkH0mVALRxV/qVu0Ua9z6DJiPLAOFWVwMscSYKeEBB3C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YQWHafvAXyXMYRviBEI/1j7wy9rC83Ed4BK0MufzG12X6EMiHMaHanzC+oKNcxEbFPFZh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KEpGfuo6rbIYeQPmWBbS/MEY5PuZA2C/EJrm6PtGwbba+Z5cb+sDmqGdjLRdtSYUYbZY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JFBuC4sFyWUDguy9Tqk7pZ/EXhC/DApKA55qLRa3pUuMPQy78MUXEo2gtRKHpofkijvA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vB9oGWEatIoezcopfGwS0e28u2aceWOw8v4nAiz7sThhRBS0ma9LoW1qFL3VvJkvb1Hy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i41hgqdnhLOaByg1klt5BnYV+GJT+cNJJXzHVmW0cEIJmC1fkamN622Mrz94Y0aEFiu4r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0PYYZQuICqWMrq7hd8MNM2tor1ZMbI28/CFUTsV9yWEgKhdeIzAAydjZHt3wTEYha04H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1AvCsK+V6hFc7AjXmMAqCsrXzNBTL5mY2UoXotagY4NBPIPEM9xSLTjtcIHLgfdjhV9kg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EK+pFRxX6gdnLpqe4lIipVpx4iErAB1lDAB2xXTzUeEVoWp8EsUpg7ZznRDyUVQXy19o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kGbCwEWpcrIIip23S+JXFVthJdELoWq+4DGRQIJwXEslALde+eY5V+DeSvEPeuw1qLq+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+8ULIYto3XMQ0yHdExV6hlUYEIrzDoTXglgZ99QgUi13R2kM+fJgP9RkKRQNhmqjUOgKVR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wu4FQOpWn/cAaMnLlELsk09sy4FgXtSueJepDSui+qGCSUGjyu8sejRFUjV7VDJPNolM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VB2jiXt1ceqzERTyFQd79ZhMFhxGIITAfM7hQ7loiXzbmYfBUxx4K48QGZUAQr45mRMs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VTIMoGaxzuBWXHEcLP8AcA3MDFuzyXBNgUkpVZtMQ9hxahbl9RdksVheRV15uKqCElO62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ekt87htCnMjbhqLsgxKPUNtYmI8oH6TQoYbud4PMe9WCPI+868SkdhKqco8vcvdY1L7Ae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eZb0AiXat5jWobGrHveJSOa6F5a6rEtHbWgnJAWBEdpTYX1HpIxwM/V6i0GFWOQas5gNw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yo9IEW8fAxcDHCxo9sWjcyM1uI1HfMQ4WPlQILPd5zCCALUsATlxvzLKBFlkZw1xOoAy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cesmGDSwoPrSq+ZQPKfOBzTCR9Wi25a0d/SDhDQXfAxmBlB3B2AI9NwpSGkV6xHjL07N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p2F3cuJAZdFt405xONviSuGjULFRXKvksWcbEJlJeOLS1pwfMS2BCgw6wc1mHMJjYafo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UDB8+IIgaTh4B7uYR6VNAPncSo23g59wqwOHar+P9TKV52kTK8XZ7mUIFJlbQfuIoCZKg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rUaZr9lTAyBtPm4DGrL2YYB6CWTC2KKvH/kq0Z1gHg+ftHIJWUArljEsBlK6erdRXBGhe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FXFwP+otpgoCr1Fqrp2YrjWiZv8AOIKpMVyNQDBBRSt6uPUUKC+PuTCadqGTQB38QgUC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EFu8G807IIxRHbW2/rC1l5IXQXwiqVMaOHua7VqccyxNKo+4NsMP4LnEV44lF+IszOYfx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hL/KqhEyNXo8sVLefLwe2Uq9BHolSbpWyvOIADAmEEEtqbiWNRy+jvMWSE1m/EEtTLNV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agpsljlKmgleYCu7gOJV6mDUWBlTogWvWZgQk1wCPa5iDu9EJakQZpul9pPgjF+E3bPZ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Fip+A/EvfSkqRhuHUt56PM5ZnnscIhJk7yTdS1WVgG8VmIFkKoKq/zCrAdDZKuRwm54OJ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zWK+8NcVAVb4VpOIXMsosM8V58RTRwCB5rfrmaLhdgugcCRogCRxGAHAXqEazZYJgF5G6x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UUep5ELwvI5+kYQCtGDWbdBDpEAhxzuNV94fBkfgCzzeJdEywOblNnJUUitQ0BgNJxEhdZ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JYk9Si2bXdxNWUPeKXmrtx4iwsVa7MsuHn3LOhEuTQdkx4gaNU0NDmKr2ljlWgHdXuVwn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0Zkb5LoLf1FfE2oXZyuGZlVpTZgKsZW09jxcvADOExL0F2wjWCBQhCu+gmYuwYHubrSR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xACDuuU0XZZbsiOqUSlqyXi/MH17zWnY25xiYPI2HydviWQbQDKsBwqAvecPmZlSKjxZ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iJFp4jWleLlbSjjc4A/MQ0OHUbRKBvjEo7+TnmW34F+IExmvuQACgP5BYwBWW1y3+iJq2v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h9TnRejxcqOqGA8qPtmojIdw7XMaF6eoewDHjM99OJivH9oyP7R04jY5lV9pThs8x/qXQ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QbPFEwXarC2Khsuh1EyBfU8sCOSf8JWQfNJD58Xa1AWz8pbYh7U0GDJ4vH6n1r+ZaL0Iv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gVEOn+pSVe9eOftLzqOTTNLpnApdfpGJ3qUmKDDiYa5FfIRIxAoe4ctpsQOUgfWOvV8J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9o63yMZS7R+08EyvQzklOAkoG8oCxj3gWoQ8ENVZTBi5KfeDqFj7yuTAjwiIfSbWCr+8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vhawY83/AJaQsLNJ+0fj035siwUNtunBHmUZHybj/wAPMeKiEO1+SAOQ/RgQ1IBPG4Ly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fBPU19pic0I/aJ1gCogaBWYyrjOEeSC9HuG/V/E9rD8xnlXn8TBnY44zGgbAc6jinOks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CkEAURi0/Nn6xFVrxYuPUOxbMd46jDTV2oRZat2z7xN0ZTIYWgXMXG8yhYcKcLuLgFmU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wAaGBSXJmz4iA9VfAPmWLoFiCsM1PiM84OK5ltpF4yiKzXAb4iMFVi3RynUK9caKrbzKF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Qo2pQwEsQNFtYJWe12OVxKkIG5XIQDAGVmvMqq3NmKzniIaF8k7shiwbFIS2Ok236Ec43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YPIgyqFwhCupRTCEE7Ldjt8sJYqB2v9Q1uEAl2uJs6ARv1KccazpkI+IkAmoClmocxbt04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yUg2JAsFgoLt7GYdm1mm/wASy5YBhk9UCpY+biGlSgVt2RxAphsiNewNlfMK162wQHp1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ifZmZBM+JYdGph+0Ieh2ZH9weKyAur+JdXcXTYzisxk3AsvTuZa1ZDSgowtL4l80SxsO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G8SyLIgr6nPMXIW7kckdRXoqG2sHxzKyCIQvLgubSxBJ7N1iZulTMOQlu+MVwPLwRupmn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CDCrmoYHZRtPBe2Pt7ou/aktjAMLglRGlK6YbNa27imZSy7+sBAwDdUEgkhQeJQrwLgO4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m0tccUQtDxUa3hDbyHVy4+6BnwDg9s0byZhhcO+4EI1XI9uYPWWqvbNbb3qLaTsN27/1E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GImwtHb58S4ip0JcZnf4pUrJal4hYSh77HqXSLEKBpS/modTVFAd8D7xnl2pTM1vTmUODW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ZvOhypFrfssinSPEqYOLAx2hUA2DA8G9QCu5mCXl49THswT6U1cXVNCCl87judKtAtcX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/MQVGz0ItSpZAaDZVa9QkOoqpvWXLCCpUTLfH3hKMBStzT281MmUrAea0nkhRarZRq2J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VOXxbTxCCH3LL5M9y/HogHsIeP1FCl2rVtEUZQLtxoWsx7AdAQ5GYAlDuo2i7MHliC8hY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dB5e5v27gCUrctQZyLANBw3+YlGsHZnLh9okATIA95zKKOwCwaM/aOehYh6HR71A/wBew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dDcX27GCDF4iMjgxC4vsEber0IRHECBaGuZlScMBew4l8Y6laHJ/cyERbZvjPMflW7mH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Bu47rY2yDpi4jplEBLKzjcwgjhjN/TuCWKndGcYXFQRbZB7RGtCgEV2laxuIb3yOvVYpe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XZnUVCxpg90uS8RsyrYPNc1UQoIiNorKreX8R6HIKW8lEvvJ5sd6ObZeAC6sWcntgEYI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REyKulssoAxnGMeMwytDMBkXi++pi6q9IFC8+YQAu+WX8IirZj6P1K0eWjLrNgR4gCs8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LPkSyd8Co5TaMM2WJeTj+CmWo2lrjoj8iM6rTyIOAIYBxoOWAIukjclu5mW6g5UcBnNn5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D8Z+Yrxp9QxfvZT9qirgAwJ5Jcf4ECqulvfqOArOr2GSDESnES4FOSP8A6I+x9ESwU9Shy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yVl5amKU6TUJCWGIGztTcv8AUpOKeEW/Y1MfRMaFofZTp+IqbscA4rpFLw2xoY/kjEpv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6PKZ42YW0MB4xLhYhGi67iILWQofAy0pwYG/cuhpNhZGd8TAOhKSOkx36mCeDN+12sGK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HeI7hAVBv8YcXMHc5ahClz1X2m4LDDyUHrmVKOCzTwnVhmodgLgmV/JB1IqrNYM+CUtRY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kGHt6tlxhdSBdvdRBk78JWLdpuCN7XwdOv3HGV6CGzmg4hZ5yQOV5xiX2NgGgXA98QMWN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HQjKqyzR+4ksFVYU/E63FXsLod5iHagBhMt3zNRqGU51eXb8QXR1FDOxXvv3CAL4UGyr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pU33L0O192VYFWq6mVAeVTCEpEw7lgkrersj8WfEdemuy38wQz5mfmJwdB0Gqg2ld3Q1g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mqDa1a9Q5pyEl5A+LqZllKq30o6iCDEiyDxcsEKAVuZoDlTz/wAIOaQmDdRWhAq9id7e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lf3SxkCPtMFxgTA1lSOawSfD+o6CIUfUqWQLkt2ENUhErrYqEIRq28xqaip9IjUb8FP7l8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1LIgibBizuj6sqJZU63RFKx8QcwMqGvbKiCXX7kozussHyVfWB+AditOYEHvKYicygKscx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nXBgE/wHUxN35TIXtK6gFs4RuogmaETpZSB0fxF5tbi1e5UzbuXj2bdomoZ4KidGWF3+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cFKhzUAAu/mESS5U2NYgy5cbjj8LR0vp94K60SwrCCasamhZ9wjy0mz09xqO4WH0UrcMF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QkgSlBwzFxnThMxXIiPcT94Jjh+cP6hMgEtXeIz8UIemJRAHkvENF/6uGqtlIRAoFjQf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0e6z0cC5g9bOw0PuxmowB+8SXJC4D7mQgKp5gBIaC9U1UOHhIdlcH4Epzmp9f9S6HLBK7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CRtWL5z3C0EHN48wYDA2KCi1WrrxAJiEwq3DX3KyjAxEMWVAs5naeYBCW+CcR7wtA7iiL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SdYe9RXvT6mJ1Fu+ZY3acriU2CK2dzb8YIm9obuZzXKUyAKSuKY6bmBeRmAxkZPEIZENH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GbzCohMWg0RSstEbTlUpHLkLNeI6hcVJhu4VUr00w+ZhVw11OZeLUGlAfUGlMEWVXiHt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bIuxyzNElSgvbN4XGR8x5F98E8IA9ew1hjtAqvNWWAtnKaWhwXFZ0ICxcX5ipGjB033A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It9qodSMAnR5gkCECsX/AFFghlnhEmwuCnDDQPhQ2/0gCjBoy3xmWUFC0ub/ADFFXBTB9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LCsDBFNN2Aa8SshDIq/jJqKtj9kV7jDUNWMHz4iw7/B7DGZh04CnxIDftSNWtYLGRPB1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2C2V9bhQwK1lAplk2ajM6q2lqzwtER0BPrEgxhLGPSCuolG4bBqWpqneOJaa4guyLEaxL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IVfU8jS7gAutTaOrjWeCazyK1F4PCNh9ncGORFiO6iwUKAUdDm+JjI9BX0pe4ELGVUHd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yW3bg8Q9VVwLNUC6jZeoqpkugBw1HJEVWro3AWcSUheh7YsXgrmHv09ykDI2aVNNkf8A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x2IOyEDCiU0WZGIeO4/nVddSHHkQTtk5WDXfRBMuzWM4hA4sQWQWOCD8wWTyBx4gACV51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8NRc50sScHkpxVEBcbBXjiGnrKFUpL3e48ju3MyVVKuV30Sn2ES/J7hzSEsu68RQGrQcA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2tdaleQaLSOiKUzBlqMepAYd50fzFpWU8PgOqjN0mFTdHO4JVYAtt2X5qUAGGsS3MWXBg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JoQhSsVzcp5Fi2JtE8wKUSwpmAMHXME8O6I/CtYhtUpX7HG3MsQ8IjeVeO4muYzsTmFao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Fgsv5Z+JryM94E4jU5uKK06rEq5wVFtP2hymsrqxwRYBeypb/4mRJOePEqMW6UhDg1K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RPsEJXQvjLmUMxy6ucdlmHGEy3trj+ou2OAAtY4gIEJb9vPuAxSHDTyLLNdyqBsXrrmM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ZXTm8PMRqfIRzTDtitGuDfFS5nirR0eYlB5SlHQrVu5maavhSwDe5RgtW1DSifuU44HL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wS2HHB1KwtfKzjzbPJsJ2at68RS1mU2ro4hTChWigihgb3KlA8mhffEyAFgYTrr1EmDZN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ERXBH/j6zZl76FvXxLZkSFNqaE6YXNCpccs33ETGFaNVs8ysfaxV2oB3zAjylNhg3quI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6fWW2AiPNW/dnktfDFsNmZZtx/EoLrHXhctiaTGXSoMTWXjX3FlgXzCGHQb2QoGmckqs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AyrGt6J3NIlRu1vqOa0h9VSnwxVEpVwMH2glSjT5h3m81HDLxd4r6MdCCR9NZ9WAmVBs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1ryLn1F4D4mqW36jqC/+LEUCoWIDzuCIIByixlOyUDhwBFBeXylsFg2MA6QJG5V7MRYgz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fMwMgR2ealVZsOY1N7UjAOXb1EIeky9ECwqpXghlhwCVVtZXfu/rZ8TCFxbN29OIuAEp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ZazCiEFNCCFiFyg9ZhIKCVLYagXAdl5vuVgFHRA4VzVxcykp7C8nc36LBBTj7fWMARCwU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ihTk8d+YCugisms55ghlHtFHQL/3UzNoQFo3ld6+sEJjVYUZtfdhZ/VfkK7KZnzLUyk2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kXVeFuswQDERa14ehXzKlCw6B3rjOCK67Rceam9jnGI83NVwuqDuDqBwqVaqjnxFIA1A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+dtzSpx8ShaJRASs1XHiJA6mnK0o9Z5lhQtODVnPxKxBhCbBTR8ogCsBZanJTz/qFUPU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DcL/AJmVoEAeyu4CaCsm4wFRxsSMBYMooscrmWKp6SCCgDXUqnposJDHgVVcxphhF6B6z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d2FwuYWu+pVK/aF2vZOM4rxGD+KaywqavMp7zsImCvdQA7dupdMZ2xxMTsm31mWua1si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PrA5GyWlcEaYoDZKVYapPcpoy4npqWKiiH2SwoKG97CCbasYlCzZ8S3FQq+r+pZ2yWgCU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r7ggZGRRq7mdOW34GVU3FRoJUXs3MLQs/LAGpJrDJq+WUXxfabr4685hZk+CMivigI/J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EpQFNXjfWYS/wh+kwE1vBe4M5278zE+n+IMFdz8QRm+kdWpsGLDDwqUFtW+h/HaBT/bo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sEPgMHnCamO8ffjMPRjDYcb4isaBm3xFJCFbyMRKZm5fMpx7D7R1+/xSuGEf2QbAVOVv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Mw/lr4J7Ha/eXaWJfqxFq+9swnw349eyXEgyuncGjRab5ZkDVkoMtIvX+mWdgKMNmS4X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Ji2z0k/7jzDl8L+s1OtryqVKy1MQCqZVm/DE85X5l58n2S7sT8sOP1LE07jXX5iRg6Mq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V04gmZZMDuCoDb+SWp3+yZ+JHs6I4NC3nyxlHOPF8R2E9V5h6ScqpipThXgc+5bBWtGL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KcQrphDKwHdcVqUWIxENQbLbibQoyDtDWH6xldg+bkw8EPMNADcrNrXMD4zVi96Xp+cy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f+uNsorfD0lLQrLYYASAWgcxIXLN+hC+llJ4M/a4BSm8sKeJm0ZBWoeuTG/BCUUHFXQc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Wo2ocLaWVRBmP9SwKGRwU8MJVeDIf3KqpofLK/AAGBrhgZQcXDvXURyVQZ9oAai5c1OaO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OedysINc1YdjFsoVTk84xOYI2DoqYYjIh91ys4uawV1LGMoyW25vMttwsqA3dTP4VLKnI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gsq8TktmughchcAtwdRLYkZBD+5iSKrknbqNlGTdAsUzR3QZoAd3nZcoGDlRDCtaQVeOY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wwdQactL1LhQ2qCefMIFNCFh7ZXsBrO7XiFCtYLQitYyVxz6jUO5KBrruNeTTBd2Rd4XA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l8AhTWlhFLyojQAu0qWD9w6fEQ0M0/WPTV1/vzHUsust5QLiZnBwa8RJYJYXeZf5q3e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qLgGp5iflIwCKAG3yG520bSsf3FLVqAfzLkcjjW6VixHS2zSQfgPdf14gkZ2gsTz1NLy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l55/qNXbRFyOCq7hkztFLNhhjaX5iazd0TPMQZK14JDc62hwYLOGFoW3/AEi5shuWgcDZ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JYRbIcHJjNJmiYa4T1BL6QSqW6SHIpqpbQ+TENmBWDG8okup0gn0EQVM5CBwYCJDXCrov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DamioqKAUTGOi3cs1qCgw6rMqEWB1ZlA5qD4DVA4kc5gupVxqigO3uDX2lDkHIvcDgAJ/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FIi1UuGaeq7RT6xtDid0lrdkpZasnrD7RhcJjXTl4IAkI4CDhxzKJTRoVTnHJCaIaCqxg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SqOSFOtqlsVqq0xlYfBB+t3HCjpSOMeSBiS2K9w6lVCi5O/NTIypW1uZRocJovF/9xDN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QrWCjsi9eYhKjgFJ7MXHwdVLhTeeIZtha2cpAKl6ygx4/cPbT4CHA9R5xmpsLeI4VVHuY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4suGWJtYwvaUd80xaGDo5fUIWMsyDVC5+JUxcEfJ/7UZeGkRRtywY5l6YGpy5IjMQ+A2O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X2IeGhSGg5DuJyIMX3mybRwJcMoNV9bgEiKJdHW+4VRQHVyHb3GoEhrIYpvI4gAAjJW65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uAOT9IFXiMMGhQE7CGSLwPvMqiEYBwPCtVHkPhXScgmGUhzN3T6HBL7hYVWW18cxwzA0G3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ibcrEyFSbUbwKWpS5gMEP9xiWkMjTBANtw2rbT3MHzUxYjIwFgUTIuOhijErnMpumIkv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e4a13V/Ul2zRat1PfK8EoGJaRMbZXMigu2mCYKqX7TMBwnh1Lhsdrhlo7+wxaysDwFYse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Ro5mJYQa3CNk4WUXFF4xIL1TdSjoiIK6VYzsGC6w0XCWpxU0BcfP1l1Xm6h78fBACs/hLg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NhiK6L8EYCglV+i+NS8E9MPk5fLBbGQMilj8TgRU9JcXyn4nyRPMV/N8DgiWNn2iAovR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x95lAAVYgKktsLr4lWoMdcomGxQXmswyH5QLxxcJbLYk5SufpKJIbrgFO4dRDILO9eZRy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Hq3a14XpgYwkocX04hlBWvT2afpzERgphBgV97hAbeXby57MAlgyQDt3v4iTWdWwNz5i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21g8zNSiLCZLdPEQtIIzrN3p3FbUEGBx5Gt8EZmH3/ONxVXEs8m8efHMdWtNW3E8Rm9ha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vF0gN7ODqcaa0LdqZuL9LBeor+y1BtsTt1zvxAYNYqo4r1qC5VFVXO3G3MtdgGoXrGs5x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qG2mqb4PAhfiAqxSWisJDPAbYggTCIDe4i7QrQvDfcrUj5TAxGZFAAQbmEsAEqEig0Hp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/UvJSsPv9w85OGW8JMKZ3Mg5V5m+4sGMrWR/cHQEKIsO1lQiLFmVA4/MoJ0BacwOF/VK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qoXgZ3mKZqYTxC29Bh1mED/ALjOIbR9f7gSqC83Tdn5juANw4YIPnBhDVAKt4BlZNhf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r9RCFuptpflGXBYDnPUYOX7dU86Lf0lvLcvNch+YYIVB1K0thF5hUj6O3tgpdJ+CPpjCL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ggPmQxUH6qg6FxBi1S+xGt6Q8WwrTubU3khnwFRwl4+sANgSHq8QUrZ+Jgpe/wA8psU8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RA5Zbdy98zEpv/ajlSWv3jaZX5jhi0R5cJpOi/cPZn208C0WAYP2IZb/5yioBD2mIpn234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Fj8SuIIB9pWB5BHL+4RxOd1gtjbsj9uUazuFccC+pifssHO4dSTN6zIbXUA75TRavF4IC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JMs4kDwR0rNTFs/aK3T8+HEdJdfYbncC/cnZ4wG8yp1egbYDWIUxZBYrIn1ZU7f6YARe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BqVPbaL94pYYFKATk0PESxXbHlKBn9xxAVBs3Y35j4eHAQMSSFFyBLbarB7VXU1iAFHD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GAqa5Kcn5RNSFKTJLBJl7K8kCYWQwayOfUOHd5qeIuJKCGR8xPXdR8ckAZFQfUKLAHAyM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eHmYwlWO+YVNAb5GArUpSpxfUsLIgy5F7l4WUljinxDUQrReGx8yqgLG63+h4iE020y+o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5Fc1Lly6GxwHcAZHCUr7bha2KN38PMRgGVTSf+zFlQwFXLioRa0g19VTEtECg7NcwVNR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5Wp8I8RL3UKxBOoxV2FIfCUCSstlE0muSvCoGORrArDDtlRwQHz5lOqeCvg8ypsOiT6I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GRLylQ5i5UVZDb94EiHACQveLYI3hXKOzz/URRq23CLZAU4UYIFKoa9XcqkRoby7ipXNt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FNkoe4Ng/ceLXKmk8R9QFVra79SnctsdvVRBWvnBPM4qB4DdRAhXC1/3mFZw3eThhESt1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df7htum4FwQ7R0NeAltFbMDPHMTySl2fVS89ok0e/pcw5RQC0OVgLuFxl8tTEONiqeEl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SDBa2HMrIII4e6i5ebFt5m9p27HQcRqqLms+bgKsywFxIDWS9X4lzi0USqiSUwOvoWU9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xpV0cNs2QpoNJQGBrzDo5Qvem5lpGzAvHkJv1qsbf0lBcKkD5cXBaVgxc/pAeYMjUemQ2m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gB+kpDL5weXuCm7gNQrUWQ8FRPfMqd0Gcit6gk2sb6PSdRuAITQfftgSBEJQ4X5jEFrtq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4PE2yHYmLVcxeB0WLy0dQIKYGAPYsO8LqGjOHbL997CpTC9ZlzyyDBam8xDhSN14cDE0x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otsBjl4i2daiWg78bgpY2sw3qUxQw9D+qiVbjmwPcz6SS0graYWUtfMVl624vPgREA5G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nPC8ynAmZNn9GGGU6yuu/EU6DgAEc0RUfC9BMX/UBahyZXvHBMDF6Cl7uDAqgAlvKgcA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hZ8qAyUHMFZPTGOXpDSSU13QWpWyVA7ctN1DBC0Sh06iMWZW8HWu4LOiarBXLjgqGkYV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0O5VzA0K2p5GjbCul59jVbizSVQqmtr9IxnQwmH1FZh0pRzr7oVjKo0dailwrGzfqJgibW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BW7zXO2agiRCukMsKxBVHHiH17divK3yxhfski7r1LGQSaUbF8JiU2yoUWVeZkV2P0big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VeZRuthXoRHI2MRWxzdKa278xfJHIGDPuGrmNewrGFr5XgyyQLjJXB+txAp4f3A1a3LJcB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xz/GxNSUHqYL2TQ4mglnZbNEphrE+WVED7yPLxo8EqAVLdP1nc0HmIzkaj2vR2S1gDK5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eYvZaCLsNyn6+OrKv43HrQi19QExmJy0Z8rSdkbdaBtwa/D6QUAkFJoQ9wIObLiN7g0w8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kKFsL/wA9RitWuSeWFEhAlHA+fBAaraoj9LhHMeAGH7hQPAQDdgcWj9oFbdjA4DBYmuokH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S7Oy+JQsByniDsw+eMKFYIRazbTlfCEfQrAwaScgFqXmi4gu3XxcsDGoLwY/EZF6shT5q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GyM25AbCVfHmVIbKedqTaoKGPowt7EDojjPcPElBaMKwRySmZAuhYriVULSzWuiVerAf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74XIZ2fT4g66hUoKyfsZQcN22VVff1gEFJZlKETfKeoVmoKk/XCzUOVys1nPZz1FlnUCHh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6aBaz5mqh4wde92VLs8+XRnXRiIsOsEo4CuW4GLNDUUvHn+4PNIUrlgL7Kt7jDs0YU3fg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rI9w37FthwnNnnUwHIMBE1S+9xGRSSc1lt9EoyN7hHfkQPCT9nMKgtIXMrc8C4hd8gt/U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bLYBTo7PJFQtgy5x9YtUo0Awb6iGhC6N/uCqF3QvtfqErtlG6eJfuEKP0Ugb0+SiBjQY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iLFybs+v2ima6EE3lEBTDyDHhoFCA5i2dWn3gqbfhuDuimIsf8AhS3/AH4P7hjTeT4b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5iZFpRzbiXk5qvdC/mVWdfqljKpB9LLCo3if+8yo/Y4FQfLwACuj6fmJl0uvqTU8v6JZ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sBZ8RPg3iEa1tDXgdRC7a0OHEOh8Ezs9I6iaKHqa3IfA2wpltLa8zGv+ag+nJH0xMH0Y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+vzEwTAfYipjuQps+MMrEW+JjAGghJxsVg6ItyckqfQIQL0WzysNwX1EtT/TniLS5U4Rl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D9iBCCBn0TIcuh7ZX2EFeh/uJkTl3mML39pGOZz9ERSw2EEbsfOI02QVyLtjX9t4vE8Sj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X+00Bcf0mNbSqcKUfeEqsT5sMI/R+hNHQfsgbxUfZj8y5Cpq9B/uKquppwWYPpARTQPYu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B5D7CxNvIbQZQwHeltuglboovMKJG7/rNY1Az3oQnPpnOG16Ii8JXuAt1MXYxGVUUSYV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qwjR9TDQs3R4PcsSLNDuUmGkFO4ODNpj1MG4bZ6zEAcph7qEg1aNOswpZSTnDVynrYa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u27PMV1Zpn7ipbDVsVne4DDwTlrAGWMkJhoay+0qVooO6mL7S2jAxcIBtS23Zz4iKMvk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osg6XnZ2v6mRewZsV5+kCfTDgdRSuxWIJ41Ob4AQHx/cZWq6KuMDmgA4hVTWbMQkK2ba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Qitp1tENsC03M7AEeXuF5qmW09jGnBsFIHBfzmNVNN2VjcFsUqN4rUYjIoWoXmBN7tp6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FYxeVWxh+YQVYpYqWHyRUKhaunUBjAOYDFDNslrDY8Ym3Sg5HN1LzMsFzerveoSXDlxH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0hTq8RlOeGob1ja4LPtpA86PUSVp8+xC3m3QrcILILGPdzNamAUe0smhWED35j1U5stdM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4pvW7jU3gGbOCVgqFSUnuFndLQGMLBbsWhfbzFuggBQm88wKWysgM3Mlaw0evUKI0uz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kVVfceSPs8cNSwDngHAENuzReKb3MqDlbjOcBxBnKCgHLnmVQ5CTZBXrAIMDLcUDCHLOh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/DqLcXbGk5OiBVteKnipU5mPI6h1G3rAnuCGmkNYvC3AzUFDl8KiFEiixPzuIkxqL8i7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gxbMBg9Z3AsoFW1PZLnMi3Svyg7jnwXkhsyWYN3vEVSApkvu/UXQvFQ8L7lTU0UX44jC2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UpolfSV+0AvzD3XgJVpr/iYshKwTGO/cwb2zo+vMpxYjK1WamYzkC7zjEVxnwB5pI1it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SLrc/qMO0LHH8EAWyr0hy1x8wZWo2lnt1fiFxZIk+l3xqGzGWN8VxKhVqoVTfMIWjUQ9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sK6YxLIrLWNfqUTtLX7PpLK7mjEhPMpbVv8A5HCLyZUgvFTJMYwtl2cfMu1V6AW1xUJaM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tRGGT5O/Ucf4LmnDzMArzZpPDuXXIoAou40q0UOCrh8Wr988QqJDmNB1VtOY9Y8nUNnl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h5l5rxAQdFqY1/7CWRM6H1ypUEV0yWO1/UQDPtybC+30q9S1gKiu3LgmIOXolcQzJ2IY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iVuiDExYak5Ooi2QZYzXFSq70RsfcooRMcFeCCrgrIrARF2lFk1is8yu2dNl8kbZuBEW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oXecZlBYVdaLOoC+preDn8yv1dgBXfuNLRjrYx9CYqbL8RPBiUAf0i9mide2Opjy97Dqu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eF1CAk2C23F8QBgDXY2qH0laPLLchIqjJdMRo0mEhWNGzpjNbQX3Kk5ymszG8xhdjHK4h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TtUwUwGYasdzbKWc4nzAwbZf3KcAYgkXWRdEdk6SG5gIsz6LLFY2jZHLw5IY4zEwHcz5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R3YVPtG6CPaXWTHiV92DMNsHyv1hL0I1s2z7I3VZ7qxsTTiXnTsH4ND6Q24lKEFp+teo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AvTAQJCgoDot1F22IjQpk8x8FQ2tQ3vmwl1SxzavsjM1KDuq6x+ZnK836D9SkhVV9SNo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jmEQUt6DliiDNZXMAeJvUmvvL+Zn5oHRjQsYHNHAp5uW5jBaNf3Gq3NhYHP08xxw6E8+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8IEkFrb2vqCOUgBy/Dz6ma+yitZLKhOqipQGR96+8cKwDFCso9ZlhkHBXtbwOvpCeGgL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gC1ntKMtoY6e0IsA+mpbMjhLGr8bnFgYJLfasXnuVXSABZyBZ7eO4wqGBkrzXmrxKMgl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MimwDf3lb3eWL2XwdzcRlaKZQdtuPMprwmaco31FVQ8sg4aPXzFoVNmWvK3TkD4iYyBI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6wuV140Tgsi7wTJbjdXMJU4so7S+84hYd31VYBw0wqOlYGCP/EEY7tie0DRzKGGFLDjd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tzB2ZbBum46QVWkuBWGxuMKgDTkTIFFjwxEViv0leBZgcFTIzCLZcJ+jt63KBBvB/BBR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CjAdRmVgI9GmZBd4yy9/3K6QYiubwlwco+8raimtYjFuRlN8H2nhJ+JCGDal8DH3Iriv2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GoHufgBMD7v1glW7fqomZrtriPl9LKq9TEqF02Xx9oxqcAi3oh94ts1Z/EokXuwCk+sUk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Jj7Tj9n3mVebTIytjqDrxpFMW1aWuXmEqt/mR1wLR3uiL0WRUuqrqoiAJTwFw3nkytL+C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zDo/MYHj51HH4ls1f0hVm0eUOcRm5GTsJljq+rEByv6iqELoEKwY0wUIc4METYWgr8y7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VIVIJjsg32xfllXzluwb+8qT1foQ13o+8yJ4orWdXqUrTrzC6trLlWIVpv8AK1KOgPxL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AvrloP3D08nAOA9tzGU9udruUjbc+jO2U/ZnOATzRBGHAs6tbDl08FNGviI2f2CDBbGl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x/tNmj/KmIWMVrisFw+QGt/EtUlWFSyjV0fWFUqoN82wooWnK3HcgoNb8zNaZQBruplv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BYnFVuO2SDRPT1Bt2XRviOMUiCrbbqMZDfZJRQ8apeOpUVjyJgFEDYviI+Bc9iqirR4p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ehjoHGYGMIOpa3aggg1WlxrRWgY4cm4lCpIxHPnPPqFEVrLNay8cRVowFnF4P6jounOW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Hta3GVAZsFXcuBk3fvmUAWZFiCYNauA2sw+bUbOOY6ql1kYwe2mOwYUblqx0tDAxKTZm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DqLkCLYDbFqoXjzFdYnN7iqI21g9kzUFM8l8eYQtZ0WbBnHqEI+3lYZIwpoC/wCY3tLC3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uWFaNahXznEq1xSIS9xNFGn4MbRKPn0PliRdZ7b4D8yvFjDaHrtfEEVVQ8nbRdHMRZTxT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VPBPcZKKdYg4DmQg6Ya8YUTCg77iNKYAhjQVqDkfLMg16ihk8YM+2OGA5BA44hiSFDZ1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zhqLa7hbfPlX6gItXi8EKRWegB5nAJjhW1dRDCUUCmombiWV9PMC1Ll2VXmCLO+CkWxV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IvBopI1R4gNG7SiOPLA/qaUC23yylmGj+mIgk2ZClTlChtPpxDFPRln5huRzIpjqL2903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mz+pDglZVVaiozWApru45PQyRl9wVcbrSrqAtEZMEvcc5tCJLIxA7QhZKaRVk8pxMcVOJ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keg48TLlqoLVuQ8QmRJAUpwvUtyoCraKiVlpwWpTlKZsP9xVkpb1HXRByOyDXw7PRC2T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WFLo/fcGhAYCXqqmf9OcHC+BcWjLLFKDz3MwIcI8ka3gKOaPIQxxAZILmYRVq491HCk0T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jzLtYQKC8+4BXBwLZmkd4gk+9BacavV5iFxukF8XK9EQwRM7fMbpmumT91gNVyMtuAfM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7jhY1W0V6i4EzhTjvlC9a2wh/cpVYwD/ANWF3WgsWxLpZhkvSMAhCh7B+ycSLLWVGd5h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+JdAJZYtKs63EXRWvwXnmByiUcvQ42wuIY8xstOMZlctwFVHNncSAnLXhZXwA6jHHUS3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MzVfCdx84jkS3R/cpWQGWC9epXlJhBL4lQE8mj+4f5dlWrtYlOpdK9DXMx6CS4Ii64U0o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x9/A3Z0HqMXYcIKaz21eISR0qjA9wElCsT6I3JJfkDjP9SwMym1/95lnxkTKHkOUJuPur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hB2X1AxAEw+3mIS5cTsIRG+JeWQSbTgDg8RItSSjEOaIg5vy3QLvxFcYdkBzpxzKsDTYnc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mXV82AWdU7isV3DRQr6EDNdYrjOJcAtGEOBUeFLfBL5WGKlUabvqzCxCk21KhsWa5pjx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zyH+5UOw+8ZgkpqpdzIiPlFir+AzQzDSimyCAiUOB+0WE1geiDQZZlntfqbtbjAHtmyXX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28OEaJ1iJtKMQH6LQ6MiZINTZOxNenMVC5yxDDocyvzq3KG0ekMR2L0fKU38zNucyb7n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4VXUq5NFAvBZcr/dLj9KmuF/8bhkuT57BYZfdxhTSj2HB5ERgXSAr0OPcYtGvEtY4Qean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poPAQzkvOILRv5TW8Nd+yLV8Rd6ILO2xWx5hpTLd4OBrcxxctXJqyAHwQrS+nExKctge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t4uXHvZFJdmBwabIlVcl+q/EHyrw2zinfzMftkCDXInuEZ2Q8LjEBZYp2q9Sp0bAcrq+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/AF4lkkEbscOmpYJvcnsrVFS2KME4Q3dM5SZVJePqf7l6lSSAtPsM3K4rtCizpfJLAwVMo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F2Coma93M4ABmUZvpu2YgCZBOWXfMcBjqrMLy4rcB3zUJvOqYGsZ7YlWELcDscY4iQDX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BGGyrto41NeVZzO86qt+ZdJGzUtA+j8RtrKWy9sVUZARC9cH7gUAaruteMx9p0hmWUNCo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ZvEb1UwNUYmaIB1UTrWMI0xks0PLeIvKls5GMFQPRch5ec9xupYi8QcLaVwFR/cZ0GT2y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iG5bAZ/rqYozR5MroLbXAMCHsP3MBX9GOLCmudMa+Nqz8SvsD/n0jKDR9RmXfPl+RLmUm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L9agKcXuWfJcFUsBXmBpYGuRywB6B+6FL+T8owPswVjhj4mTc4taDmWBKG7tbYgZeaIPS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w8oRUXDfNYjVrV9i3DlDRb8zNDtLZxIjxLGDNXecI36Do45IaZtpY3gQfSbj1c4gqPRa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JE44M2bvzMp0sa0ZoJg3z+pR0pfLmY4pWq+AmibI0Fx8wEQzdfeUDlF+sXUgH1YFhbl5V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YcJIoKCpaxwv4gpeW/uYNDtHq4abI/cIkuk56WMrHZj1xDQ4frGamF2NQef+kuAaH5QhF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KxeyZ+n7mp6KCK2bo+DH6iWeBO2/oRHZUWrrEyFUD/W41lZN+spA2L9UI01kYvvDZql4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PEL5+b0f6hs/MqFu1H4X7lRoWMKuL+J4YOkLjBvNZimQ0F1WNtxFQALradrFYCQBo6ah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VbdTG+igW97lSY1VLV7DcakowNb9y/wA61l4zX9ylMaASD4zKUAyfDoglCIGkGqYlodoX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WBwypXKVPxFY9hEfFUxSUW704ITQRtr+xPJiQF/UOqAVLgebmlqxUTynNRU7mivfO8EV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JjqZsHmOlqFQgVGKhVdtUefmBaAaJh47iVbIhWCN7irpfvpfMRyE0NeIqYgo2r4gVlDgi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F6uM8SgViISxVjD8Q5GXkIeAwEbS0KG1tb8xsoIZao9nodxPIlo6uUJLPLaF4BWfMM+zFj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3lhej4iAxcByO2MshA5NPuPoyyhZljZAABEVYlFiMiwprhKtQKmMswTjek2lQlkcjLYX2k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TvDV0U7ZaRhcWdRlJ5UKYsjUZ/DB8ECimReTEv4JJMF0wFa2htfV6tgKUG3NTOqRZ58Q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25oCyEJsLaUCtMK2AiDyaHmIWYHW1I9rOx6eBdH3laq4IbW9sohmVrPioAmMqsgR89xJ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8RCSGcK9pcIbegfJKEZVPAeI3YLL5DUYltAtsba5uWSVUOi840QCwJSOU8IddIUvxcQji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phoWg+5i5B6cz4cQ7kgRaUKqXllBT5xf1jdKjSm2imXA02n7NRg36IbHx5iLl2GHg5QKh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3HfHS5v5JWmZUIqlH8A7WVTSplpJrLJkN/wDkaA1xmJ9pRNcRW+kbFSshHnxA0qk45hqP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HY3qNVzQA+bQrcbQKCoR+UAzUXUwuQ8xQ4cTgH7mJB7BdUOfFy0grALyvNwh7OINLgPj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YKypUKGV1GGWEKZdUm3HXqDdc3C4AAL5ny+0QCNKJfDTxLPm1Ap8xXHs1dg5+IbNdRwe2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D1Fhllcr2V3mNb8vAPxLh0iYAX68pKVw2hQY67lyIPdK45gIMtmbeepkCDzjVvBUrg0jq/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nPfcUG4Fy0c31uIZoCLpav1N/L5cOuoxkbOg877UTed+4hktKVnyb4gewUaJ5+Y1TAaxi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J9s8whEdiA0/MyooLVz5itjDe6u9RLBuiZZ5JjBDalnd5eJaHfcFHi+Y0HQ3qAw9oN9L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cU3B69bNeeOpYtcpKr6QiPFGj27mDm6osOu07iqINsqaxQurmG8RSmfPcuQWJxh57qM3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JaUtQcXiJ22B7aasDbKn6MDoruoSZ3eB4DiOicJbZ0Sq/NfHSr3cLnBrkvn5NS4h6AYP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HrRKgIbWcPr/7GUJlEq9H6gX8QQbvGiZA4e41uUcJwxQHAbN+oZLDyW5cXT/BGbR0eYrM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RS9juHKS7mYONMHmIvwD9bf1N7zKMVYodvcV1ttgQSo1gMzDCr4SBZ5dy69pVQrxAXFEJ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ExKG6J03/wAiiMqyUgNlOkiarJC1zQHlUjHgrgHC7VBPHapCxPiMMiu90HLBSEuhJXB3L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DXV+A5s+Y7RsRTCrlJR0x94SyewgXTU5sF946JeIgAwYVhYAE+8xBzzCLClNgp/MrmU0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LvMXaz0U+IGaLkFguLPMZUvAVX9rFkAwjFtURJKqLrvuVADaYx1AB4iLWmmVAoSOV+D3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YtNgagdcaqg356yJD61yuPi8kKhgogFQAYWP/O41yF2LHOYlIYE6TuxxFrTYNP7Jkh5oH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aVXI8+iFlCyo1jg/UEJrQYg2L74gXzD5m8pi6M5PY9eJmOp4PWNdVM0+GkubvGf3L1G2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7ejj1BGhkBsd9MQGtKh5LyH0jW08UUl/CLEtuhf1jqLoOYtbwfkh5V7na6D6RNuUiKHol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1AwG1jZ7fEqLIsCI9XKANToo1Hy7mGwvkgoEwHPUaiI4VVjjuINITIQdJBwjFBp8RFUxh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QD5ciBONZaWcrr3FaKRfxNtBBjcW8ti38QhdUBbFycJQ4QMrDNAMKmMaA/BL8p+QsK5yB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/qGTX3Mrncz9RwidP3UbClP2f8w/20DacP0lWvQ+5HoNTpJtv9IB6xEj8FpDk4qC6394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jtcKBTKhHQuJpKlOuZeqnLHRqVU9kwZq8NG8v3WZTHA6Mo4cNThyP6lnuYPREI5krXL+s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L1U7o/1Gs23y24+0vatSlngb+IKLkD4siaFfuqybV2hzbv7Qx10Wdsso5MVruwlNWPVM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FbWiX0cO4XQZs86SaFln6kJeNCfJlBMUO9rWzQhWdwK2emI6j5BqRO8zOTQiNhYTb5if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9xQfKRuccXullBZTLK6faohehWZReI/QZwdK/Usp8b+s/XsQNfuYTUxVTMR0Unyr/mLp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6zbKJujlBCqMxTLlHuPzxUz0GZUBbYFycd6BOe4nBQXxi8JUJ0A2g4Do5iNV2tML3mECqw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3H3cWgo12D1FR3hih7H5ZW6oHNsICot1v4htQwrICI9AOhoITNwcDCRW8xbbgbSKCwzn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H3jS5bj+YjtBdNv0qBgNW3xymZyNhn2RgBru7xfMtazyErrDN7e8MP3JXubALQO0nG0ve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DFqr0NdtSr6sIPHcu/0ZZXhiCGYIAA90wakBkADiU6LKwybT1BFubTjrEcjDkGNbM8zb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GGjonYrgBiDbJZqWVDsr4hk7wO9y6UyrL68wnfduwjTmBZ9KyhV8alsSILPtKkqrTq3PxM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KgrohkAOA6A6lgJ11VI1Y6aNrg8+IwKrG0oS24eTBUQViKsQIICY5WD6xOMntRomGCDAX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B88+4+4hjfghzMeTdr6Qv1FDSu0jZNYTbxuIuCVn9CWKCAtAHiIZrNrh4mEpIhQRKpUOb3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G2uZsMJrB75fEucZuij28ziVOKjdYepwvLocHqAKauUwaMoD8SpSXBt8QNU3Vm/iMrUd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u0+IOqIZ6k2mA0ZvkYuosSg94U4igoFFZ9Dx8R0o8l+GZeVwWnD29y7uDdF76l6FX6jvM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LEpcxpY+Fh5CnL3KkOkWnQQhEWaFPS9+44xKlFK1jU0Ut8vgjwMqDA/e2L124D6L6go3q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0gVkw8eiA1IaHUF0GomM+Is0BAG+mNnLamTxKKuJRa8hAcG8G+xqYLHuAfOGGZZyLEr9Q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CgYgVWalkHjUaeK84lNHFUtOuKJc1Vo4sVhDaiA02Q6TqNDxAABdB2zUNbkpd3Bnmyzp4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VwrJTjPcGqtUhW78QYNaJUQWwYQUbm681L4lcIJVC309w45PBPmXltgVQfHRLfY4gRae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FX9JbIqpouDjFYhgjWbX1NpjaVPbrUVulJFraoLquSMTYCi/kcRVWGaqXGNcYhw62iFV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A/BgjymqyWWXq3UKAKCWRu4RSjZs+UwYQKLL4R5IJTeQa8U7qLEAKnmrX9RAKqgOVxxHV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2PS3bbRh1t0KG+0NwDlcl40mr7glLoeL+XiMGZdytqHLGbQFjaqwsRlsZo6bfrOPDDYe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qDYBBcNDEhuzUJX6vTnGZWe3eDNkP7ivAOqKF6uFb+SuTXAcRkRsUDQeIVQBIr8BuDHJ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6tsYG8Bc2DBqhWlP0jDFpQRaPpDeDBQYTok2dFGl8BweGDi7FqLrNY/MEoUD9ZZZfkl7q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6+kpnZ1ja7IULMbjYMzZo/H+pn+LyzETIxEQ0QcTH2IoMDM2ZkIqUwKbyR9ozPxErQDA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KdYgG8djzLk2gjPGY5lrE4t9zL0DxLxMfIKT9TAp/kvNdG4g+zFqu2Wip8Tx/cIVVpXX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n9KKyuTOP7THxHYbsljcpZOT6FQ/MRWKUlPMR1abtBZ+pLmXslF0cvmOCDaiGxDvDZYh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uWulurl7tsuJevB7I8pXDomeJW5DSaoH1IWs+VYXkxEFQNbdo8TGCUBdcFd+ZhgsrOfT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WJKatsrxHe3VLHxf6mMHQuGnhUqoRgIDgHzHsATWXnECqGbVHZCLpZyzyEDAm5Lxa5l2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iJoq6XoQ5uI1/wAOL7Yt9kAo8htdQFaAVtC9t64lDXjLbtMNSkMYMsOTqKlbI2KxZFEr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LLpquyW252W1fjmANdNCgKUGI0shlD8bJUkYDUNz59rGQrWuV1nOYg58WtW8PrEIwcBd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VgZmiSSur0TQoFjs+Y4BxrrzEwHpLLzW16PMEpmO+zyGPSFJRADwx/Dea9U54xEXVpdE3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KE6iajZaZs7mcUo4R7WME4dhbw4laKra6XAsBhhB5zi1I9RCBuwUh7TcsKwULTTvzF27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6/kYwFlV9o7pebsqhDIHGkY0FtP8ELn5SXi1+DPpt+kwdVW+v+5zmKHsnPEL9rcKFgLc+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9xhozn1DyxL0CV33cvmxiG+rCFe4L8GXgCsPiiYiyjMX0QA8Nl4V1yrwAjd62ypOVPUvR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Z94hrl6huo+YBiZdWx9pfuwXuZ0YYYrpUUZgR+kbsGy+Qbv1xOMKNGpShzT94zEyh+8L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dcopCbIUXDTWKDqoo28JQAOH2Ji//AAH+4OJh20XNWkLeBwJVQ75hsOT80a551DS04PZU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TwL53Bc36gRDQfsQewt9o05dpXRz+YhAxasDVh94iLtPvBobQ75dRxXD9i0x8/wCaWKUM6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segwSm11GN+QxiWbNB+0uFcIerYSJrzSgUH5lllWphebd7piUL1aPcXgmigdkflCOzUQ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rFCQvNhuUG0cHg5uECQWMhqvUcfjoMe/tEpuuqw8AzDEpctd0zQaQYDsW5YyKjUMOIwo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jAoBRFq1OaEwY2o8SlBaZNfWU8jj6jtmpWc4hgqbHmMpZPUxF5OXMMr0GCbHZlZeGzohL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HKyzrOCZWCj3bAojar6IEHZvCzJWbyxWuwLMw2ik4NwDSlGsx+4LEzYi4gRZWcL/qQlXnK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NiZvwx+zFqoHUE9CtfdKAAXpY5CPdgvyyxcU60fWFzh2o/uUyh5RX9QVK1mBZtP+OYkK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bMt/BMU4q20ynvBt3j7RbFagC8pQvqCQrbTBQblMD1EDMr4VChFl7nHiFKtBw+orWI0gw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W/XRDCDT6RUppqNjUoQ8urDGyOwDsvd1ybuCiulLKeEv7jVGyGg3E61Cvae5YQAttdHEx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hUAvSyrbKA11kDbzFYGsu1vcKp6guUdVANNIeE7GeIwWgWYwPX9yht1rMU5XiUwCaLn1Q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g6PHgisa0mJnki4L7FGH+oJDs5WX9EAoQjovmF2xaKqCLpSrnyaQ/uWm2Zrp5glp0B0+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XL/UABtKX1xMExS1oFihCXOAmmM8VJEdMArReTxLQL5SvtDjVVWszJcJkI3XmuonHBai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UL64SPx1QLaugJfBZQ7PhiAQGQ7VnUG62F1B6OCJ+EBBgNeYNSbEW44g05FlSkIyEYU8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9Sl8acnFvUQLjkDddMTWCIs/D7cRk0TgnZeMQOaWY1++/cBZtn4MRgaLTO+ontVwBV8QFK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5hxlDqDGYFFxV+V/EUchEOB58xLOwtt1ZKDNpmyzFkWYyzG6EwIt9oYgEIrcM3G0OXat4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GGrjpQ1Uh91b7wK70CyRzd9qlNUS1uchjUZgjDGThO4PqBUfKiKUZLSHgS3jmCy7SVAZc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EbQS9wQALyoH3+4Fx4IKsG/mNUVRTAXinqCFbM0teauCnhcmU5yQ4nKIUqwLWe5ZmIA8++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jnDojbz4lmUAzb0bgqDNFVZdvlUWHte6jbUEMFYfnzBHr0WnMoge415hVELqi+QrZiXnr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pspbH3ia4UVusmU/NRrWhnEEwAIXD+sCsX6Mg5QgnBprsgoWAGqz3KtBUakrvuXBbydPk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Up8rms1au7Yag1QraGB4uHdijQQfTQXsXn1BcnRGvautxutltavUpd6yFazxUMFVI9GXdu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Avmom5Xq4Ot2R99EByQri8L5uLNGJticZl3G8Vk0m3rMWYbzjyPMWMxTOUEAEMRF5fbK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Mw3XSRgbLdoppngSXWVU1NmXlmgNBOPDiDpF+0ZW0byub9fEb3UHsFVTq7v4j0VscUzZQ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pHxmqTN+oaPjcL19cRiAGeVYw2tXDTcP2W+xJTnxGea9r0+5uJlpXd27ZbvEQY6jteCD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NTBc21d5v9S6twlxSjqpli0qR3hqMLcuRbYNG6sZYhqtwGhf1a9MXpdKor1bzKOhcQpK2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4hykjIUctcxoKdTTlJxsp6RpYNhZ/S27WDeKKCjS8n1GyKqI0m8k2LSHA4ze64YQIHYKhb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Y6zlHhZc2KcZrz6mDX2HBWmC6trys2dQCzYQkNVYpUTbBVg68q8VEMA3LPaWEugrWjes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eLcA2gcCuQyomu66E+nkmcIr0B7YC/IqpdnLKiLBEozNTfTi6rLgYMUkt6oaRz4hw52y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ckEVgkvAS9oLSiXKMGxofmB7wQ2ccrxLdTQp97mCNb62LDx9otVX/oPrB4D30JkQcltv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/owgsWWrt0eEMALtBMkzMByE5AhGr9ytdbYqLxrcEqEwcLtwfJEswViT1OXiFoNu6T7QDT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/1j8GWJyITJckao5i5PK5s+0rw3zRzdFX6ZSOgdR2xlVvQTO13Y+TE7aYx7uLqti6NrLps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X7kzZwznxAWLuD3UwLyuWRP/ACOt8kn/AJKsGIW5ht17mXMN0BYq7H0y2ghg2rCXbEXhF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OPcQFUyOUwtX+zBnsi2XFiXDZS4cpgq8qQGcIrbyoIAZXFWurL7kWhwMwKaFLywWqwAL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jsjR1I+jcDl1adhiUXmwm2wlds/cvAyt/eWI8p9KmM7KfEQralVNjUA2n6LiK2cE70/J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j4tqBoOB0u0Im3Hr7z0gH6wHqF/qHL1T7QMlVJ8CC3V2cqsAsFXbzEOUlWq5+lDTcF/QY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ncx8EFp7QfrKFoUfYguo5H0KgZ/O8eHFALvfFbhRXWZt7dXgKCb8xf3Mdq6aoafhDl0S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NSqAUMCTecCwjrbss9Vx4lJiTN6GaqWhUQmx5eyXtVjlSl7t2zMKgKuTQR+3FaaGiJKQ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U3XuGhGaFn4IhEZpZnt+soyh6u0Tl6ljZtS3N12THbVAgQsBADErKRFCQ5I6JHRy1Mqy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3uII7s2y3pt3Z3BUPlqX0tZPSZJcd1omdRF4eJb4Cqq7ZUu5JXOCUGRvXEfEqObw3FBdR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oW3Ok0QCmgdqPmBEBLM4DixylijscQJVFcT6ZgUFWQ/5Svh1f6DAPKBrz9JfRLgvtAwhw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YGfaDMe9H8Wdldd99qhUV+X9uppl6vZ8EXUmJWpq25iCxA/KNXFm4DbUrV3RBwNv2vtj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y1LaT8zzuPmH0BOssJhy8cpjDBk2PcoYTn9RnnNKL6kKBLaT9+Nc7OJPkmD2a3SOr5Mh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/UJLKPkdj+4Gp2hgL2pVRLMFrOc03V1L6KMNltXW8ypMLd23ZBEdwMK7eJQjNNWr7QzA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MpJcwcuNsL1OtFJNfmY0n3K+cXLvq3N0X63AlrWGfk6loTjVBUslwMkjEshZjEUWRRQr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Ph3qZAi0B1qMSePK4zYtCpfSVCbK3hV/PMMGISqeOCJ6jqByGpcNig2e2EpYajVjBzEsaV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avm4r+gQVf0lgv8AoT7zii2MvzeoHum66IZ8TzARoAYeb5giJotsYjN9R0TOqJRvV1pa5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TfwlgV1TW3NbYtAa0YA5K5rNS6XOa4OSYrRJ0nUciKNw45IXZQZtbLmuS4pcukcCgD8H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GpgvPMEVeNrF14lqAo6LgD6x1SG0wE0fEKPPQuXruAmjpZT2EZ3zRR0MeZaYgUFz27qWt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dbTbn/UY2XIo8ZlqQcw9Txv1Km5hvqvbzACRWHKbMFtNIHiOwJyGADFqwKGWnFEHdTAv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DNwxJW0MP5GFhbMCtDUyNdKqu/wf3Mh9AT6O5TJbctPpFqIJSkjCPxqBg7XDmAvYFGR7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fmNQFhVl9ZlOe3P6OJZJuhS/h1HA+wze1YfjUpvHIA73liegtvwmCPuMUq4w+JdUFmTn1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5hvo57eo82AUHW5zQAD3VL5aov8AISy1jOoSNGrIt6LXF3LiwjVSmArmtyk7IpFS/uzY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2dLGGM0AwfBUfn2SqG/qXID4kejd7cSoBbCZL8s3K1p4r5ETcxKiyxRWVMkihGqOhM5B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8kMdR3HKF+Zhwkq2/3KN1FGj6kUtsqyfSBmNjFO08Cz6yzG0WOQDarKmVUIRLFPZBf5mT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7LXAYolwA3mDb+UvJdXvlJ+Ki27bEN+Fw9NJJ9F/YYIUhUBlf0gLX9ttIb9qplqPEsAB8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3Kh8PQK2wWPw2noOqYCaxUfCQmcFh7MfqaIh2IttqsmKIwCPoMREUCwtvwzAul5Qv7iL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LUhcNS3xsmDk2VsPBc0mi0/Rl7hMnwuBmGCaa7bvKdbhKXUWFPFHiOoysXV5zULaXCLBX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VV8RFeRaq4DJAFlUFU+oHxByqqfPiA1wZCqOKJbRgWwyxf2lSFq9PIr6SsvYI3Uz8RAt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1vz1DypyppyX3GDoIVdcX5nBCVmBTTAFlUMs6LQqQjyS0FxSaC3Y3wbmEiDdo9N8QkgK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LJW+TiXMXAMC+D7RSdnUs/BLJ29x9oi1VudcEUJpAo8GyI33NQIjkXOYJ5ANq+w7/uFP6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lVELR5fiETIMf/TLIdnwZHhmHA5LHuCFcGU/9QuC6LFkYJr0eN3XjENC/qu3kjwibPOd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8HD8QokVlWfhsInNwRvC0P1g2uqNRb4frBB2fmEg6H3gUG7HBD115HYgBHZYBn5QWXF23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zOCCBPJoKYW7eb6Mq/aY1TQ4dDNfeKGNI8Qws92tGj6TOBimLAS2Vf8A2otgAC8IXiIAO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4AzFMdkGDpML6xNQ+Dld4Z4U4ep1fvSGS2ac2XUrPY/EFHnGJjGo9Muxwi0UoFqXcG7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WNW7IOQVfWa4NqhOWSuuV3HlEEv3LLNH20uVwpmw4wkG5rwwM5WIX1DWzUVp7f7xXnGr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3NEEi/Ut7qr1BE6L6MGR6sB/tNcPn6uViLkBX1nWj80Lk0H1g0vn+J4qf4KJdP9hHU4qrl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cop5vxC/5Ko9wCQnTlCrGGEamgDMXX+5Je5m/wA0rxA/2r9xV9FY7Y90CyeiWpUAfmme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/cTAEflWEsRiNu5mo6tTR5JfQS6qNlDk6laxTd8kfaK07kunTjXM2kZch4IBCcWVuS3e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33FxNndvXUEEdIccqqNauJmN9wo6m61hsPzMPG6czlicqWI7C6eYgIPBLYutLlxbqoe2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cpiuIVxur6LQzrYEITEAqM7KYxEFVSRa9xARwKbO4K7ISsRLkXouXkIeuZVWrTvxKSXB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N34lgm7g2+pUNU5YLXPanMIVCjgAF5/uOslA/WO5CeXERQqs+J2I8bhoAhT4wuCiL80Y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wItpBotA55ghsq22oYJbIkBKF7D9zEBDjD95iZ4Cz9mDssMBzn0laic4F+jKOjZuJ6cw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1Khwb+ozHQM2iP3j4s3kizHMnAD+ZYHlqn5jqhgyqAxmoJaYDmFHZc85FVfazGAlAUMAs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Pwy1HP+V1mBWiN2n4uPF30R95RBAENa8xuhWgC9r5iRTEtnyhePUBo8mGmnivUtJ9YM3a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EqyI5bw7ZSD0xwH3AdOQvDZJuQaPEHypWZvOibcKzsvtR7l1UUfMfm41uOB8sNcDQbAk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3wSvLYC5fcvQsVKngGopkyEqB/cVrEotXfnqCf8UBV36mNj20UCACx+sLjEC6zWJYRwYF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PO4gMdqvJb/pLxlmmC3WCKzm0HPo7hV4Lo0eY9sK2pt7lWa1i2yK2jM6hMhWqFuMBCQQV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X+ZRVOC8+oKhCC8ZioLDzmXS8zm/tDihZZ9CxE0shmu2+oIyplNFwHe42vO2ppsqagSu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QURp4U+IWNGzELItClvP8VBYiDeMv6iIShKtXqKla1Q4ES6pXN/uYFZhaD3FQ+uwp45lr9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5RVlO4sUtEV5gB3d9F8S7Kia8L3+phRan7JArV1A3XLKgqA91lI43QbZLNZvUVR6CAvN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Dtgg1RdvUJCwZKeh1BLmdVpsAeY0YwCz5xzcqIHnL7kpn7S8vQEOFwBYrtuFjTo2zs+Y7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gRdG7KzvipVyYR38JQm4UPk9QkRnnP8ASUgbi+HzCqwqqNdTKZ0UqiwxFvIE43riUjJW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s2VGOx2IujyytJLy2/ut/EClmKZvXmXxAcgp4vZAdyQ5B8DpphIBzLINHhAqTvRTFRRx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IGUWYrweIcUMgETeBzqI03XlYok+TMbSHOpEj4QELZEeVlZ2jGsviXjl4O/8AWIKSiXZO7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8RtNIvt/i7hoiIr6lS8y4L1AbcYA0lOvqSBbI0LUBU9pnF4MeTOIdtzSlPw7m1MF947c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go7sqJjm+DAglWXcbwRZhwpZ0fqCl2xr2P3oaaRMBztF9Kwo51TSLT4mY6eYL2vsqZSiO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IMKoiUBxSOPMTERYKJu1qVdySvY/JOoUoKpuO176WIZDZeo3CaXd3xMxGqnnEWUO44CH5f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B7YMJPU+1+pe2LwL72+lQ8x5FpZRnauI9W7DhT7/AKYjXipSxbzv+4WpDAuVHzAO6DSp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I0NMjXk8wg7SVGbQW9w4t/4cbGKd3OrLKxNqEJ1jpEDOHa/xKkBDFDke8WVAsiNO7zT1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9Rixmb6s3mX0JWqP7BzEkNgdTWeXfNQIuNLOT3xK6JXhNucRlM/nT8RaVTJBsrUMKBcBYf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wi3jUBZjUNoaQEs7iJZOwY3ZGhEFVByHRoCAE1WHu+rd6hQaktU+sOomXHZQt5xmNnV3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WGuFZiqeEMl6rmCqqFFKsgLtgRB4NaioyVBjXcCsJRy1jiLjTVhF0By6hF6DaBfsmD1H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4guBXX1KEBWvwzqDXjxWe7xHNwNjEGlmOUr8xvt4rQ9wlB1DH/sWLfzB2nMr7TimS6Ry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5f0sBcAFVORe0HERMbgprmDqzE7xRPzHFIzvmVTDYtdGDZF0PEqWSRQuFIVKKWaoX+IKN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jL8ufwEvHFP8Acraw83IHiWkwx7qOZgdfplcIhvghx7J4pJ9BLOYL4MTZffPS/aAmXl9k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x2yOYwEK9xeviIBPlRXDWNmL5JW5eP2y8QPMCWyknl+yGi1dH3gmCOaxQluGxTNtaZwW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VdRlN3ISr/ACMXdI17iNqp8jDqAYS0eEH0i7ciPUfXAYR0BZOzcAEbAfERevO0lfzDXtI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vqj0+VfhjiB20uVp7n2jgeCHvYdLwvg4iTsaSqvb9pSE7w+ywLViKY0T4wyl4hEa9FGNl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MDelPmVEYF8EB/UqI1VwBkRUum7/BD/3G4Z5PukqfKfmyNVgF91UK00wC7DfzUQAqv1bl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hMofk/k5gvXoEyc/eM00wK4C+4JVA9jfFeDmNgPbSVee5aOzJLlA9ZeJgzhiaLz6xNiiQ0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VwuqInWGU419C3iLhl5Z/BAEI7Sr7WkSWdgeRuGaAWdsgXWpXK6s1O3jqWFGV7WAHBjr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CvEuUAOolVjMcMW1Y/CLbaOtsUCG1DjxC0ucdxwDccorfuYLlK6hTtaMsaWsXdd4m0mz8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R6S7KLbiZQeltpzFoWDTdVL0FcuZXlEzfBGgsXPOPiLTILHF31C2wXdajho2N5/8loDh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CKFFy3MhCtRpXf1xAOVKw07v+pVgod9QbS8UBCUUOKhnThuoAAu3Vy6Ol86ibd10PiGEK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dCKkVSbYDg74MyripyFYgi28CQEiFrlrlrgig21ANfJOQjj9CX1/oT8pHSYlZ76jKZa4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0g90xNPqGE9ZL4qGzntGx4UYu2wJXoGIIUbz/oQUT6sS/mU6XP0LTABjOC5f2jk7mbpv4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BLzKuaR+4ODGxbWET4K96qO3QtUHkgSUN4AeyKEY6RL9pKcQBJaOSDwME0V8doHTS4ws6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SHFIGuz3H6UbVgGKmw0k0OaI5aAsG2u+vUyIqIwOhyyx7YKo94lUY0HQ8XxESZcFtsGZ2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bGELNicQX5rQbPiE4qgAA5V7iCC+wmGKMYj4nkChmf1sO5lit0pLcSyRRjtrirhZ4L5R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3HRAYSsBZC75hAMRFzdcHQSvZU3QexzDiCFFQjHZUytGfqeZaHch03KcXKlnhYmoRjLo7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nmZlIoua/mOZTMVgfcS9xmec32KhcIeLT/2LLgBYqDE8S6LsnB8RyEteL5i6ensXReXcT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3Es5cB1ChaGTIn6mFtsLXzK2xCyoHeGVly1Yr0LnNua8QPOGK2gcxAKCmTBt8wzapbau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+iVhCBgqdP8AcLtY4tvuCNqNCj7mGUkpKpxWfiVQesN/UwCW02QyJ13DCgYLmqx/uZW1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wNncrwRYG4VQd314lhFau9vpxLSAKgL3WmV1DAvlecQr82RqO8f1D04MkA4pJYKg5/Wl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pwVUXJb+ZyYuobepWN0WiWZ2BdJj5g+t0J6Wu2EAaeTTx7it3TBJnt7jOCqLpwc/WJG+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eVFo2L1FNKZbe3+5r8UALKfdlw2uR/pEuE4/ow2xw4/yw5eKP4y5xJfIPxGlmeAfm5ZP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msHSJLpQIYLarxDk6mUYEjogroTEGaxfw4nxKgeS4B9vAHcA4jCDf1mwHw37iFwT2GGVZ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oZm7PvLjMrmr8wfnZK4+pHQJgWSbacTCs9T9SBh5wn6iqyIGQ/iNSBNDbYKuxZpAvA3C0P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AWi8mz07IYgBDqnNGCVv8OEobb+/MSfrJR3YdjWR9zEdnH/lwRtihL5VnI9S/I9oTyQJ92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glck+crh8lJrFdtIwBhpeBwC8RBWOuANlu1K+s1QTn3Mpwrq2lvr8RmR1kr6MRtaOKit0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R+pCGBuCMXT6gMJVK5t6SHOB2LX8SnW0o5B7xBuDSDRxf3jhWyYM/+RLZKhSa4g9BFtbh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8nAD/piSU992Xu+OodIsruvi/EAkItsA3uWzAFbIWCyNFWvvuLvLfFFcdygZzVtXsgE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sU1eXz4l7S6IUvUJKkOxLfcc6UEeVwlRsVmHl8R2gWii+EdIDvgMaxGYQKjafiNpdlc+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sOGpn0hYMadR0sdFfn43L8k2FdCiquCAhACvZBnkKaVjn+5or+W4e2ulUUdKBT9IauOy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8UBgLfvAoi4s48QLSZgvqGEjB1SLvrXY3wjLogYRv6mCRttH6xXTQA5r/ALiGQ9uVPqEpM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wwG1fA5+8eGDV1VPXY+49qXgGB/cY6sCq/vEufbgwBazr+phicUJTNML60yt8w81Vm8Ws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xVxjuL/vmZgfAhR9oI3NtSg4W/G7hYTi36yoHI/iLgBiP1PmPDhDqpWxaz0YMNiJ6piV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wq9Uy3GvzwTOo8Szgmp5ssj5n/Wi1HC/EU9JOchI9fVR9xHPJXmmwL4tMD0r9oseQfvFx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FMgRjolD55iEsn5SH0VkoRqxv0Skm92djTLHMLXuV6vkcHEOV4bmt9D+CeQK/iXHpt8T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6/ZDTOdH2hHWLhHSk+ZcWgVNkUtAD6SXoM/lTPd/0QCdD8Ss7CT1KOMOnsjGR0PaHoCv1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cM+0q56N+VGwZFb1Z/qFrM07lX4XT/vcs9YKnzeYvh+/Qe4PtqUfZSegZWJeF7y/uOUtn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rmKvxS+UmOlkdkyQBlv1DNehjxI+P7UX13/FxeaJ9mZbGYslyj8XLIBdfDChLLRsHKZq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yXcqYnddFmHyRJeOqB1VmfMPMZfJfXMJv64C+4qNBQDBHANRctq8y+AswS/S/MzHgVo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Vr9Ia3AK+PFyopNHs7itLdSol6JvOcQYFsRrW2UlE5rxE5hA+YpQ86g2eTUFrMVrzBQw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wlBtG4g2iFZr1EB0vmKgGrIbQouO8Qsia6hqiOLxKESjTH0i6h1L5I7rotDwS2UAcLrc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gq6MzIlb4zGux4WwwXFpf6z7ALlqSvm5sVXaxzua8QoKs9xJ2Gddyiy7uCVb5zEw/wCI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4wRfPZmVCvOKIlRsAQOYW/Xbti1rWVvU4KjRziZWyLdUhUpOHZq217i2EtaTGWBvQvlN1w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EPCvQ5+kJIt4GXbEd0V8ShAsLywyJORyA9xi4C0l/SF5mlT9xIqy4P8AlE8lh+gai1wg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3VfmAlp5fwiUyG/7kMxgVzVGeWHJYC859iAocP8A5FJg1XNAHvKNYG4ZftMS57/mlA4XD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/sSXfgrBPkWKzgmoDWzMbbjlTfpA9UFiCeTMEGgFrPiGDxmn8OVhYrCn+5cPVEoUPJI2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cqtB6gbkHLA9bKihwl0AddsWoJoT4vbE95giW9P9RsH2lWPMXMmxe6vg9xhFtw58x7AW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r+x1CJzFUdVoaAbWoXATEWPNgpm75iHFWq34g2DoxC4lJqYlE0O7/hBRHIK0HFxHwY00p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ZXYlKC+9e47KAguqNxHctKKA8HcwImh0QKANitHqJhDwhFfEDaeALd8wvUbSbI6KIqId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OiG0FhYC21e5esXrilchUTB2ujA/bDQ8SrIc5gmSGLuPDUtzWPnRtfBOeSPKrY4xCm+d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RssOWZWhZpaHcM74Nfma52alqhpcUdv3mClojUaeOoXFAK2RX5cspQQeA8RFhXoKHsmip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LVLt2aWXP0uvtM7rpB6zwS9gilysrYAotJfMTYuvO4okUIfXPEvLRV8DoisKROTEcwId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AO/EtRZAa2T7JeagbEbNwmUCBNmOoOOix24hhosWpxZzCuJE8HgInZCRYg8xQ0pwA0h5Z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UpxIKDfc5eAl7CCWbFZAnu2ZadQSsrwlkD42skv6kq0xS2xNSxOkdB5l9T1kRjgn24fr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FQzNRPiYNMCODFpallLrgOeom4bSMk6g3H6RLaT0jJ4boP0YjQHrP3g75yC30siJ72o/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IhVADteI6cmfYwxCQsREi3GaLRuvrHEUoltVV/cINKBGnqbXgoe2EGQV8C3UOqi6s5xAp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hdLVX5lBgV7QQX3SLZFz+YFIbRiCsY4WOwKUNXFwDW43mUKrlulPpnC06D2bY06rA29r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RXEci8UfljJWUud8TAbGUL+IZhkUniKRFcXzl8kQDGywk5I+sQgIs9WQCaKKRK8B+5fg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oVQhWnlbSg+YmRYSnL57jctgximwQtaitE/5mOAqF6viuoe26mhHiZTGwzE4ZeCuoAb8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3CzkLDY3qJJTR96BoWLsxNnuC9RY0yeIGkL4HU5u7exHXmX0CWgXfkgFB2s4EMTKgC3YkQ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1QNAbNUud9Sql0SRvPiEBS2/uojuOK2L5iyrVQ3SspEqoIGn9KFY9TDXfIlPjxHtkB3Q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IVtvA5YhGsvRO3+oSrse5dVKEFfZQeoMEHYZXzDLBGUG2ESgC9S3AVoiAU2xx6jRQjQMc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coAt+dEHzZule5d4fDi3z/wBiFnvonDlFEFu8QXFXB7wRjsMl54H3BQczJHA/tAE8H7Ri7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tvuV+JqhUfJLOzYggeJWKdv6CVwXofWbDTU++Gcziw5Jc/WfvKirG47TgAeCIG35Jefz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FE5pz9pUOg/SzO3WT7QBFe7ug/MfUAJCrRtxLuuEXmgagoQ/4Q2Clc+LzFkES+Fx8zAgV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w/6lnVXhPKszXKCLuRIOxRBZt1fKy7mKaj5ulr05mTdEpXpb6QHGhj5YxRQvgwSuSDAX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7TxIBFU0iZ6zK1CNH4hhVCeaoAriDHdv8J8YxM5cv+ICgyX2gIFIvi7JbtL/AHiUed8T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2PrLm2A+suA0ofSGHjC/BDncL8xZfP5JU/M7yT4IXtgj8oFQBKV4uER6+wgXeQX8yvC60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8QhQwxpHn6kvr2fYlx1kfUqYXsgHdyznC5yrikDjlAcvFXA/EE1YWi+rKa8AwCsfOUoq6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jvDei/UrJDZkxLOoFwIMAG8NBBCncTYRAKGLu0cyxbkrV2L5h1El+ij6xRR8lZgbQGrv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bzEo38RLI7icLzqfHP8TdoYmAU33C81ZhgDcMpOT6EVhpxTfECrtOlMT6kQ6GTe5pVJjx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CcO5SwmZjKDzO7HUDRBdWinuW5ixtuXhCq+Y5HyJjjvAwsoeWKyKEReAcF2019IuG/EPM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aNKWFSxwyk31u45dkRs3zBVt1G5DV9yrUYg8WxOGqbePUbO0iyAbFNYbhWaMocCDQFJ5W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gEFBSfqIpoDNahujk3UQEgaozMVZzQTehjQpWVSaXkuDNcMXYPMtcoIbQZtDUaK0l5PM17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7OoUVKPhhBd9vpAHELb68QRoDaCg9kCmTLLoP/YipBwYL9sogC5G/JLEzew8+ZnDBr9J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Hp0/6TcqPoU/aIhuhm1T6VG14VkPlMS1zih30SOdkWJb5pZgyDsX7RlBVtT7qhebjNsi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ysYLUAmH9TCuBGsJz7jDdJC3yXWYlQKDEdmZnBmW0levhapbw1DAicFfPPxBkW5Ui810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JkAE0N91FDOkPKtRQqXmgDhJUQW9JFu1j7vMUPwNxQ4vuG201LRLpByfWKDwqoNPVR5e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uLXRFyZEDR7WUuFVDoeHuFeFuP7wehQ8FuGCxDTeD6xrAZUavK8zuKDnMxFIoDfuU8Ff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WV49IW5AFfJAMV3W1Voc+5YLmjXYURQ24fEcW9FBA4LgAfkp+NzL3wwN8nGo6ApsVVsaj4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vxC4rJApc22XzNDXq9XNPMfkDargXpW5SRKdHgH2gZNfJ6VrwMoJOwOfBIjPpNuUQ0+U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FIVh+sap23nfogvT+wPpKWHugkXmg9wBWE7FsugZ0GKa9CH4he8d7+Zg3bX/AJWJea+Q+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u0d6e0Shdxaq2+WV7P6mNYAtgZjWT5Zpx1U8hu945vcGmGEC4XhCOQrBXRQfWNtt3iLQ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R5qWFwGjB/a4CNrSv1WU8gE6HA6mZ9tKwLoeYhwdai1/TUDKfmJV+Yl3c06R8UyryQVm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zSRaXgmmO/GpVJZTmYysLR4ULAVUO2sQpllu17ZQZdT0fxO2/iUIL6IKWl8QEeBtB+Zx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9R2grMMxZ5jGuEKpLqWaVjOoszSVuoxiIBtBv04hXxuLwckH3NM2eB6zF8BCFbbB5zG1J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5adSwvmFCirLuMC27YQQ05goZWigPLFGbT7IDGx0JZHYxvcqXpS/UNBcqYb0wlQyzEPp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yKo+SUFkLKJD5mzQHGAPtMMYqipPuSyXIO1yXzE47ZLr5iJB6pp843AezoUTpGO39F4Z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C8XxEAG8KlY8VDeEdhy89Qrwnvy31DUFYQTaTBsPFzR3LlgVsF2Xo9EqUaChNlFBoA+Zf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7bLLCvVdSpiwIFrxRLgLgclGBOCHJAigmPUpVs1TlLMQXn08xope+Eh7LMZq81zKqw1Ci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TAG9g29XEd8kXUOp8I1GNL1pxlOF48wG8C726fNVAwItG6+k4gIQj/pNy2qSw1exMunu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S5eO5bto3BoQZpZrl8SsUSgVeeo6emaIr9kpHepW9VAgECzq81FTzk2yyxgp00+keHND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bKeoWEtqNAbLXqGxZn0GzPxBEeu396ie2VWg0j8jH6Q+kOGWn2NxudYHJxGyBMp5GPmM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D7RUK8L7EBop/Lcw9BbeviBeKjC1WB4JQb2EfyBSiZjZgfUpRz8QlN2svkj1vTCtYC6J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jCueElsIplrMsr4SIxkBGEbg4geLuL27r4j1PKPSTV2Fv2l/YIo/IvqMW3Fe5RawP5hA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/mXJ6TegR85olHFr+ZucBX0mHZzPrFGRS9w9VXf2RVVo+gyqXGT41DBbEteoxW7fvcefH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LGDwCApil9hMDbH5Yx8U/6S7+77Rc1VE8JBZLwnxLT5I6zAvlL9VT/h2iDGV5nAv6xglFv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9BMl/u1iIvCQTLsLNsCUeSWiMI9ZYxgCp7/2Ic3o/MiD3mC/ZD7IY1A/Vajndv1Q639CAM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QEZ4jJDalsvcpRS0jXiYEE0X+riKyMAAA5a0QI27dnCU1gYGTwrULQAg0KLmIUDDRiNK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xKwfuFEUU2uVg0S5aNzEO/AMvzNC1euEOKtae4CGndKYyy+yz6zIVFD4wmCmb7mwY98Q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+Jf9ZCuo1QVzDPFVlSEnaAeDcZ2rr4ghmGdtsNjawtl3PdVNtfVRFDwLIOl23bZFVhkob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Ee6yy0LL+WMM91HD5hMZuDysWdmniaWZTm7uUqnMrHcYqjMoNypi+IDwZjrpUBEL3DWj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agL2+ZlGc2WViGW0O0dZVgO6h8ksSvHMCrumIA/DNbmswVdEIEVJm8QcKnUIKHEXidMN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23B8w7WgXjMW0GCr3MoAXJEaJbpgFydZm/du0FR4qiXBWnnENSjo0YQAJrlMQFNBrPIEv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bMFDhaTHhRWcrLQV3OVmWrdfSVCyCk19JqKKsFuIRw48IiK7I6PJhFtYC+iIRaMXaVFi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VkJ9yK6ANg/FQakb4/TsaeQB8/QxXbGMYvyEsgIOaX7/AKIYbo5/WDE7U/8AGBKy29V+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rbRtvumD86ilrNcowt1vClMwijkKx94q7DFcx2Tw3faESjGAK+stZuRSNnCZ2fSIXrhiR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q4iVRlpGHgdMeXdlSxWyAFb6ytbg2T6JFhSqpV+sJMMxxPm8x29potSoKeaKbeEiauqJWh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5lhycng9Et3stCjnSrOYpFu0ZmOphYhq76yg5aMuUvTqOKVUWTy94h6qN0SvGfpCDpqYB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5XYSfSaiCLIGy+kopAAWZAoeEDB8yzpCluKQh4RgtMDlXahU/EZYDChziEsaAvLiZfwp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xuJbBd6+GId1+ga4JYgkDBTmdTCan7QivZqQqoXUjDN4Cjba+ZgAKOt2ZKIACXyC0cTI8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ZA0/aYwTIdEqIoZYsQxRARkzg+rDw3YFY8PljYnsFUrXxKJIGhTRxcstxZV/TzGGlpLT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2t251K7IiI7PwvhhVWcSqUA+wx6hgzTMVaYVH1mXZJhHHPqph8mYLbaTZgX5mxZMRfsjL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xS6ZxIFD9ziRK2+oAS9RjFa20HNwMVXCt9+o2CjwL8I0kJQT/JgQAoPduPtDhfiULYTB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3X7QNifSCVUMD7yqKV7wZfrfxD6hO1q1J9ftBeWYGdB9iVbFrMi6rn3Ko1Xs0p3B0/EOLB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X5tLv0s1F1S2xxbmmmXChpD7MsqqFdDszT3DgPyBdjvFwztHZEAm7riZp0oqHzjLcAvyhl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2l6BYS7RTH4lELL1KeAFQgG6IlqiMhdZcTQScak9bJcpiUBRCzD78EKmWwF4WCjoeUQNL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XxiKz5bj4ihFFkTyVAFAOvUSGC8liexAVUQPfmKUwoap1EIgidi/zxOijUlz+JjCpTAO8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/uEyhz9eiAedTDnzXEoLMEq3YwV4gUW7xBy1aBq/fiBXBF0wPxLcGAqNxwaULFcxztXVN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43nay0G5pz4LgL0axAu1dwIrQ3/8YU7EVXfiCOQa3QL3FhGhoLlTetCDu7b1cMNe4HEE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mWoWN2HnxEKFOUdfo1EuUdNhT1n+4s4rNKj4IscHBcHuoZWuaZW98xap3DB9SU8jWS59C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68S1bVbX0X0IwaVOwpluC3UaSncfzQbEwDFTURa140SCtri/5gbO8lXRHHsNt8mrOYqc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S1mbJnfm4jjAv2h5UF8rlerL1yZRQMa7V9JYO6fZhyej7SnmYHiz+o5BT6GI1+Ob1+Ygi0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F+IoN7D4xLITAPMZKIDkpAM7EomT6NxDjZk+IiHKZ8gENPNx8Zgf644TMYmgE/1GIb8d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4NUH0jswHkeYCpYtPRGETSanyZBDv85D7zGOo6Fv2WITkopU/r8z6AfaUSNg/vKRgK7huV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5txU0yp/EoF8r8/xRAcNKeGI4ZavNS2g1zMcdsqDw37ReUoPNLNZ41wwUmSx7L/UvON/d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kYxS1J8zMajliMSyPqcJagW54VT9RRRzYBybP0JkIb/BAKW0X0MrsT7MJT5q/WCnkn3j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kPrLGVa19GL+8PH9Sos2oPeYN3X7YWnGXuoQ0sY7doIA1SqoIv8AQgS0bGWu24DCM4Hx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lmhwqJaijbAiZrA4TcXeCi8p4jtFjDLS00LABJcGISSWxhfvuaAK1RYqiDmA4w846hUz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RvzMAsP3g0vsJKGBvnG4rrgn9EfoWKKXc5D0BuZCQofpEjDukniMQCKs3VECgurD4gQ2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5kSlGxJQXRDaS5bBVESN28pYIt5DOY4arThqFRyrjVy0r2lA0UeKjWpdMyGrxUU2m3Ms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UswRnRanFwgCqsPoSptdEcL+lRluwhFeUsb9XNttXEEoxcMsCxlLhmpvDRGcu6JEKbbm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WKyFlmEv9Rh4XMqK0miYFko8PpEa2dbGVIoGjTsh2o2KtoiBgQMErLtanENcRVifJolxW3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1FOD+plOB3mK79wm8GtysUHRlooO2WIpnczkclbmNGr1HozTLzF4i8+YEgj8CYgIru7i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S9ywKme+YkRda3QGglDQXTs8QQFUVGIAgNCmGpgVeY9qz4D4iCjBa3USgWpfJLgwl2i7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isxYEquGBYoByxoKZ2UWSnC+opWH5D8QprtpMH5lItPAB9yX8Zzd/wCwS9r1uv1xZWA5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ifcTGjhv8FBRwLBL8S2Nxnf+iT71v2pZoD4L9omHvL+k0N8bHLwD2gIVuwFX7Sy5EtlfS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Z6Son83uF2qUXzgXeZJaL7IMq90idOJVV0vN0PWone6K14ZmViL1RedzMoihcHbBBhAVo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db4q5SpS+TWsUXj0T7YgTpsCq7943Bi9yCfeX6ogbfaWvW6uH0uGyNyy4dUzBm25gPxLv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RlZVx+jE8TqiU8ujxECm1oEOX1LZkhWC6TxL+EKk24E3GC0LYc/0IvKgHX9RsmMnl47g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BWmp1yJEj7RUa5G9QdxRBFB3USv2wkdWefEKHxYXHt4gH0GiuHkgtOCrbepqN0fRf9Qk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uF6D8X+2ABRQN3AHbBIFYRB6JiQxqSC2l7VvyR3mOAdHUt5xkPnj4lgItUkbCxhaMRUN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kR2jG3zMYbWt0XTyOYHdaQwmhLa5S0Opq+Y+NKPhI9BR6nCQ6s/ME7yyGcIrHE519za3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hUIGs4xBLhihxLVrWpkzAGAOqWa1Mi1Ki72U7HR3K9iaZKuJBX5xUtkrg9pLCxouDFxo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G1+0qy7LgKbFXHorAeeT+6XmoXgpqny383Dgyq+NhXpUWMZHuFPa6CCpQ9b+JUBdfI6G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H5GCxHzW/iZAHf8ATlS9y5K87YS+FqMeFUt1M7rqgCGykBau/nizLzOZkP2gvglb3aIi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WA4ZyEum84VHAF+Ji2EFYGEpb8xmp8mj8IdHkgPPaRa7iCbVtN/mDtwc79yK5SAVHLKnO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rVSouAbU1zxLNnwF2PNwdULgD3xKLlBujnxGQrYBzHM3sDfDPcSEBf2unwS4s21FWjuoB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YuQ8Fdwng+59ywRjvh5gUpwYC+Ie/rGy2Wlhy1AlM1cWN+UlsWNWGX5fEx+lpbb9TH2H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PMvLRXBGATCLweYXj63KNsZDuW4LXKQJJZnai+5hbyqVM10/VPzFFbOXGWURyNbi2C90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5odQaczNyePUwcWQLHwxbl3R+JjSjktfeG2AQoP1Yhw72TywaXLuta+sqg17bX6SinKw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h5XlzLgMCKUZN3zHZLvqaLs4uUU5Porif1e22wi9Sp97WRF35TH5JV/g/TbUNHAn1IG2Ff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jn9R60dR0n5B+ssHnP7QEHW9BBLQZfrL0UInlogfotY5ZP1jA57XY1M6P+BKpnQX7S5YC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GoY81LpSk+0qeJYBpNOXnv9ECLwK/SVHF3GgIQ1fe+Jmw5p+8u7V5UHNx9IrbYQNqwRXB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DL2MrApH7zFdW+sQZwD6sNJPtRkWZAR09WqGxcBMHbhWP4PpBRhKoMYnbEUWhmCCbuf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iNhz6Llbp9gjsgNMQKqd+Yb4gfiVVi1fxMqFt/djbxdJ3AUQacAfvctYaSL4j6k4iD2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DB5AHwZUehfqsoJ/2GWCuFX0qJsQfdQqC2t7IJ2Pqrcz7lZVU5Vx7ivNAH1jQXjZCtgpO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Fz7mb5svswaNXfsQ7rVS5dJbZYvYmF49FTCypldV1KQrlgUuvUTCDGw77leCuFYPWMRIdm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hVi8IhBbUcPleolKu6DZM6sZInB4gsoopQjDavBssW1Xa2mGY3DLLUB7bQIIAq7HAEVC+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WSAppTI/maYYaJhbMlnAHMr1wAs+kTEwWe55Fwg5nYN+zDBGCHFtspWgW7u4XWF20lEr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KAK5QAL71CRDwh/IVKzMhm6rO9Fy7EJtaOrj1kvlaXzkltZOiiMvccqAxfMKRHBAEeQ0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Li8zKy8HMRp5zzEY5gqDMp9rG/eC7W7WsGymo3o18RIj9pbhZtYoqIri5nxkgw+qlCZv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dXK6xT9oKaGOGI0uhgOKoK9xo42MBrBRGAXrsJmgmdAg5cxb1WSPObCHarrzD7kuMC0U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XZiP2J0ZJZFKtErBlaDU1VPEKmqmL5g8Nc1UtasKxDTPUAC2wiBoRUCVRQtjKWaI6CpT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qng9dxlwuXj5l7EtbLXuWAl0I/eV48Wt3iEyhqv0RSJUNRDvC2HKsoptVoqGWgptblOB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8nuoJziU3YviLReIXFh41AZGhmwb7hQF9E9Z1HNLgYo35QVXj4htRbfxHwy8MwIOqF3ni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GEUX23XxiWaDIpp94yp7I1feVAdjcnGahS58H95tO2sZP6rHgpiio+YDyFc3v0SUgK6rP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ykzW/JPwgAXnAfhWNo/2j9iAnrw2fePITtH7sxQT/kkzKLwR81A6o8CUmvkYE2viFQK4A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VR+0vNK6Vx9IE+OrD6SjkTgrniMGlPx38yhc7AQnt6iwrIQF3x4fEZ6aysIM5VTYZ6qAl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0dkTF93gneXC7PDiWRQdTDuyiKgtWojzU4y40WPrmCi4ytT1AFsoLq95MEPsIXKU59PEXz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lXega+ZswQhT2L0dSjgL1lK20PpB2YcA3j8czHC7Wm+vR+pm1ym77hINfMAgCvHpxLqs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ESF1GPXmVAWIMngYYDgmQU+OI/WoIAPGfMxQZNYPisSltA+2UEg69fufaDy1Yyl9eTEU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Apui9kQKIljBxgcM+kS4LyYqAssFprfUrQdA8u3+poYxKDeZUbjJqU0Ba0EGx0FFg78vE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Wm7iMOW/OoQebaHL4IxiqA1S6AlSSq/ATMZgQxAatxXggk+CDVN3A0m1UxzgBGXEKorR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xeie2rWlgpYQrrd7qNGQAtbFPkIbLpbtYijwViKqbfmUxd8MF8NS2F9TVbm+ZYg64ZyG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NDXLPKIUywHJEY8CiYA2vpHkOUhrXuVeERbLlWXVv9QcoXUp4lAIVajpqNfquHpUNRLW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Ne4zhFzA9kKjIsuBA8TKz+qALWMhsfUIjggr5lCYurYXEtVtIt8spKZjcB4lD4JS784i2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V3HGrcrvUsxoAAY2WjZkJ31L8I4pQxm0sEGk1vw8w56oEo8/LOJLTWr5a8QBKW7LfIxw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ccUJXVPcINTdyPcrsDRlW1uBWg6ws8wBnB4Cv7gaiTQWxNIC3PMM10puDpIhCebAuq+0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gGK1sywgHLmISaYOtJtpvzeIgHmLBOLqU64tgWdylVmNY4ZdwQuuSYSjDKvD8QxbLZTf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jk9QYXQ7WIBFlVBNrEuPppo3PAmLyEfllqGSNzVW0Qev1wgH8RgTRL6FF4JETWaHKrBC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XEmN52/a5eW3CukIjx0SLT2fVqyo1D0tcSwBndVHEdS6Mps3D8ETwGf0jJ6flVqESRrc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p+0cKX9eyZJ05gDjPyxasZDIOLi20T5csHDglXGX7hqo1+8YnubdAo9kaiv40NH1g7Wc1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wOW+Iqbyn3YjwyU42eoZl5JCusmR9YhjYI+Q+zKuOKv6zbWkJp4B+0zpGl4CKk0loO/qB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fnRWPVsJTpWcEKJlW0MgW3jKCrjirmAdGJa8ElaNNL6Qy6lHRuIm3iHiM2thPtPMJPpD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1l4Ah7BuMlgx81OjWH6oq3M4bD1Rjuz/AFmVlsB7IRfRfUgSrDHGcfmfXBhL4R7lYltU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Epe3L8S3SpPzGKm47NCvQy6pwfuMBRhurp/M4x4T7i5IbpXETJ2xEg+lheYcNQIL9iG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mECgGivhnUTVwqwNkoEsze/mXoUnNCyFGxVX0CgKcLTd+Ytwlams34jIBcd/LLEC5ZiWg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gUXAxYQPKHaHcC2BIKxbBdWslbxoFZzHZBUxBz4js0UZGKFi7w16gyTda5hhqCfziColv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4ZCxdA2fIOIVNBYnENIr0NxKhOD5jXIY70TmtAuo1Lt0u/MDPRV5D15lQGdlqVz9tAXX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LrPEZr6zV/xzEdgobDrl+/MEyR6Lr31FQB2RQRGoL8ow3ltIkXfTqUtdfMAeYADtZdn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lU37jZRaP4TBt0MHpzDZGnEdjoFU9wlRv4iFom471XLEZo+juNsQ+UyLR2uAYgAMFlRC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fMe23RNRnaRkReMQxsPmClNlXC6U+8AtNPwQDJx0QTt+EYKbb+sxsfLcNY0llvJUfXYr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hGw5HUNze0FbGvUuCcVWkROCCdjzBRdwnA+8ETVaa49eYlDAWsH0hAbAG2h/qCQuawLF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xEWqKt+II9egiKaUV6cHcY7KwbW81HqkfipkW3fiK3Zk5uNLeJRp93EjJ8RFiSgVjhuT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hmbcpRacmJXj6R8kBkCVoFrk6LdStyhi1RwuihuuiYlo4zLS7LGmpRDY3S/eLAA4lf5l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4gGz+0B9QAPA4ldodNUxRg1kVp8xAUK4BWNGYsxjZr+8BCLQMVPqQgL9Lq+ksxWSfiMTR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eHiiD4YAO1Av1EmNDlT1exY7gJgtD9YNKMeX9FmaHP+EZTVKbaH1JTnl7F8xKg6KX8Qeet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FC9lWZvPEGHRUJ087ihZ7uvaxpI7X6LxA9XBC4wN1BjR3kq9XdcRFGSin2RUubY6Dmw4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tViKNzkde0K2LJDZ7zcLZFKYJ4o3FAsa+rsxswgikcrwIVMs5nG+PtKK5d4DduiWK18ouw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wzFyRf8AAYHqXA04/uvR1EH5WUEBGw2r7Iu7paT3j3G76n5uYZfItw6CNCzEgAkUZBf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fTLAq5gqmcHAfydMp7CCldRqW6lC4lMlkFLnldeIZbdjAeXZT7iVdLzA2i6H7viLmmleb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0koLlNl5jbsIpbriY6IWL7H9xPlbigH9CQhRtSc7JVBNd8juJLQWKXvdTo1H8QQuZHZH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jLSYU7BDS0y+IBirDuZg8JyKA+v4nQBoiA/YijOpYF64qpQCO219BzEVMw2zstcrLsBcd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76mQWCZ7i+JSgC2VqUXmO/Gsy0jZzr6RwggEd1mIJcnEE+JyHMQ0FK2lqEtqe/DFT1qJXR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VVDkraxqjHYFxGedXAOphWmauru+IgdJJA1rUEl2A4urUzKR7grdPIljjCy7fL1+4i0S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JhWqgGCWodrhirN1didTKa2yW06IR5IUM9eZaMnI6q4nggjFeIbXWx5vuU5E2Ag5uHe0u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1UKEBBr2W6R8ymgbBZvkZehOhih2dsUTgyfhLI6Og9+JxuKWXxywOyYN7HbHYyluA+kFQ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A7UaXweZY0YawczEuV1wnzGsUUsiSzSoklhbrF9xlFFKG4LDgU/0lZIct/MvFk4SBAFx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i/EL0U75fMFFNnRt+ko2rnRXcSGhXQHzExZFn+iPss3RyhHTILELYK0eEczE0avXmYNw9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YFQL9bS5QHUX/kLVQVTYA2qkZFGS+6uLWNsB7SE7abGtfeozNvxLoxhlsj7igdiGX0n1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PnCWrNdS1EC+yBUNlPkx9pZtbB9XP+LagP2AjyuCyAjwFR1cgDnNSoOgu4RqpcGsSZc0Z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lqWldWIG3n0Xp9mLbblVkzbUroV/1JSC1f13zGSKBD3UyMiPYwjoWlv3gILVG4pj7BUYP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ypDDTzhTmcER+ZfgEy9K0MXupWPVLZV9LTQw/a4J9bw6jUQ0n6xugKDocUfSFW8ByG0I2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x0ik1PiNYHA+sKl6H3lSLWRcYmGMNrB7jIUXTyR7eSs1+re7GQe77S5LwpSHd4PctVwz8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ot+IwdlR4J+oKQa+2gAuGnpdzBVZryZjXywWeVJukE+RfsjHGBz7RY7TPS4QGSoucFov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A4hblND4gzlqwdf9cYmpPzePxAiMRb6TMR7EWFYiD+YlRWMBX2Iqs9sUyza5xVMyDeR3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SqjRKHdLy5IJYLylYJTwD0g1KcsBFKrDADgivKjVVdxV1iZNR3fI9sFsVhrxCWbYa0+4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KLkNy9eo6jQpoWfEwzms3LGoKwmTm8TFQBzWzeosoJKSAWLDZfHhg6Vw+z4iBVXefbMhR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JYKcFBtZaVE7ViKNjxD0Bd7g0GjeYSq3BaviCQ6xIlndRC1afQmiMIvBx8zdAxacsvmU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ZUG+gD6iYAWKfkw1xBYrfJ3Hg7CbmNbIk6JQfnwRoyTVXt5gTBhgtvY7YRLYvAkiKscx5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HYQyGsLHMEQbmgOYOjltK+qVB5RVzxfcYORaUHdERHcQNyfMZhoKuBuErd6gub8eUwhB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vGthkj64rWOJjjBdQtIFD1PpAEMBkP8Q26mBSrlH1JhKp8wvyt/SJedzVY57YJCLpLlsx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HBzLaSZXjxFL0S7ULCy7hSA3e4OW4aQVXhiqo+JmoLZg+UMwhi+4WwHVaHjMvFQKK5O2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Du2IBvJ5YWQ3jbeOpQCeGCAXGYC0ur5gCVbb1DE3t8THTyq246FgggVcIJq8VcNajxDc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/wC5l1eSNNlCxXcdKjKuNypERI0CKt4ZtG8uYhWXzEIBKRFmY5dhcuV7tLhGyfPTKChy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uBKdX5jt2QuSUsC0Km0zFhY5PUKQI4QdeO5sxWv6jhQsccPcrzgoP3CJ6YpN3AWKVqg3n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ulnSbg2hdv4MeJjlG5+YQsLZH77UrAO2EfhgZG6ftJaEAzH/AIENf/mDiXcxReB8pgXY6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qqR9ajlFzdUfZYFiLz+VURXZ4ZjmKnJHtLWYvCj0sLWqKLrGBc7cPRBCQUiPyVLRAygy7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awu7r8Rtm0AMa8S4HvCH6meAZsKTPK1Wo3KmdObwgRbaWhBe2cCt6xBaCCPclKECXRZz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lIn1ZYrQCaFKuIwAmhrOnzGHyPpTOQxkGV10cBCQA5NAOPfmNyKipR+4MDr1GCmGY34h4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bbJFSJ5VhKQuLQ9/rzL4CVjZSuTa1gcS4c6bohvLfRdQ4E13FPZ9pgt8SuL2mX1DDtNm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Fi5yg92A+IX7JEjxb2cR41Hb9QHcA4lYtzSy5O/xQh7m04YjI4leqD9y/TWarm5TOmKdeJ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+NUmj7y9pZhbltsX0lmXFuGsJ1edR2UOLD0HL8QoHugY/B58w4Ll9o5KT1cFgQ6GLwXby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02UGw6VZFm3FUqFD6fWPgcDKF8Z6ihRQ8ppIXhaypNH3ZPDEobuDof0lr+14x+o7A8xU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Z8R86mcn17jNkF2UL09xudMpa6mf3nMoevmFaIlYt3Ej3iA+3iMg0cudfHVdQOwDYOHV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PZLiKigeY+t0UF3dsEhjiMPces6CDqHZUUFx6fMq1kvVZ99RCpVKtizj1BdZtit+oJJBD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0qA6ahQ1gllORalhouUS16jrHTJVEAw0McAYUBS00PiIi4Iqw49S0V+hHA/cQTNHF2i/1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N9gVjuGQMqPM5hMkNLShwxERsb3LDINPI6O5QUyeUbgbnb7xdAXNnhvUICjRRww6BEs2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qU0Meaz7lNbrw1KG1hvzKxFfIlmY8KnBMilueETXcjsgVKYLo3F0ZeIqupx3URcNe49B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rinJU7UZ4gR9YpA3E92NevMpUf2iYJwvqJmSUB7Zm5xXth2H3AeUK0Ci/cY1neRh0LN3w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3FKlHqBfoxulhhw29+rcB5j8BG4UK8XgyXOe4Nq2zQREkqyvKDf3gODunj1HwM2n9PPS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E0wg2g/aYE0c/MGvRfZRMR4hdrc4L7Ib+AHRnEcObqvmL1GCS2K1gEaYjV6LibnhHyfc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UDDEorap9IZV090Pv6QgNSGchZAFsX4GIzfhAIM/XD5c+NUM7/Ky6LQjeVLDvFL9o7uO/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PoijkFDtWqgFlLDP/qjE2Ox1B5BS/aU+Y/SZN7JYSBjYWRR1CPhiROAs6Ax16owLDb9h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6DdX8sUimIxjUkTAy9BJYXUV5OE/ab3CPuGJoR8RA6LA8k3DwzrVH2hp4Vx/0MxA1Vik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K+AolrgCBVpMe6LAPRfEFI20galLaG3O/coqOgfwRJugXARqmRrkR3yus1/2I2GjxGPrD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oMVLMN9Sy3DjOvcdoFDHkhMisVKDdCm6mwNyCuvUKG2VbNeupjFuNrz8xsgExTV+o2Be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1KNoUZX9wptgLV4eIWLo3bVRLhQeK4iDS3NB7lxTQWwZgkHlavuYBxXdyqueCb+YwDe0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ZF4U3UN19s+Y3VkDqIbKBawquDmOWt4zEUsXdZ0zSql1HwIMIwdJmIBUfS2C7yClkHwy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7JBPT1uUACt5zE4UniKOraJySroAJXbBiOmNBre+huOoA01jpXcbYBVr37ytVQqsMFMQt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FDRJoecEpuWgnsGh1cOxOD7Ks7uBusudOxV0RZhm+gc28Yhtif7gtwcHnmOASArD71B2H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BKgZUz9IcCyblmrrqBDyX+ePRWg/ERVqjfiEtVEXeKb4YhIGt8IqLVNO2JrJhoy3LxFs3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FP0mn5/iWgbgrAHAQp7BM1GT4tuKw6axKaQgeckFgETFBO5wEHJULU1b1LdArijmBKpfK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g5oFdbb5olkKp4mQqYC+dRKLRAaSonsKyS8wHMtdtvJCFlozuCZIm9SjVg7Jsrb1BaZv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3eGpdMgfrECaLoFW8SzoFmUzealm9DzBn9Ivt+0cRvnEoP7hECaV3KnYBxWCXjVOxlw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nBkeSNGKeYFTD6Kikui0tZmCV3TIzJFpGUVEPFMzgK99TQLTbfwS5NC12bgFKGMuUVxe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GYDeYJp8QIYJnvzAMCeGCtBBqmagiwoLH8ahg2MNAZmEGgGb27YNrAM4MqytXkjiA4a26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DU+bhRZABqHKtQyDbUx8GAW6fKD6CpMts21/iyFpQefuwTOKnv8KseKu7PwUC3Oq/bxY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HSn6lwqXilR4Q15iNSuDShpE9Bpg4ZWYTWg1+SOGZNCV4riAuVbSCO1zJZDLwPPVwUYL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EqfFSzjMSet4D0+fMzZHLPgqG4Xdn2RTaRrO31BQ0XbSO+YpsuKuoRmoBaq4xECDi8rK2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6kqCABj5M7uCka6KZr5uglCPKmD0Qd1VMp2zCFMjZD+ODuWlVDxmz90Z6pQszm0lgvSr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0zXY8xClYV+xGBOJ1+Iqul8Ln9y1Q3PYofhlVLq5UKKtVLZMCrCwv6EpCkaVS3J4YBFa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SFANs+YYBFpqHz4FXJiyjFXCn9CCKIKuTfxBFsUK4s1zUQWBc2ix+kbIbkqm8PhhBd7QP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JfJaGeybeBAhuq9XUuDsELHNfW4yWi7+Bf3ZSgtZ5yn5n/MVKWZ6mTBWCtmwAUTCxa6+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0eo9lrRdSNVMHZi+4+SUOKfLxKGGIVQ58ocNhktLsYwggOnfQioVgW1GteJWkACmPMpwW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UUYo7zjMEEnsHi4pwNUG6eyJopALl5FxdKnSDj2xpR+YhsKlhc+GJri0WcHhma5yWrvlj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jAxTvMu6qUEiuL8wKh33tt81xLBoyXakPBLaGl8k8S8n7KbEsgg8JqBQ9WJAbKrbRfpHU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NKLyxChqka8S77JYEjZGGWTWAvJfnua+u4agXMXvDUoYW5Py3LIsb9SrZa9xYNkusbdc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Nsq2f6gEtpLNAFl84JL9XiUkySvRB4wniMq9g2xhxV7XMWl1mIJTY1T8RzyMKeYp2VkS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oskERcHun/URaZMdN5PxFII7ojaivF0x/KDR3lX0zFQdZQLrAaZtDiAANqsGGch6ZaM+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3kxKf3FbJWuXg6nDI8YgSn1xbAfDmAzuQ34joVwB1zBHIbDUbn5YR5UGVszE0Wh9MoTy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xLnmcEBmUfEGFQcQZIGOXywwVzSwQS5M4N1A7DF3LPTJo85gPm3O6u/3HNMXz3TMqt0X5g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zACZvkiar52Js/MVtYWvvEtRbT7xU/H6mo4YUGJhMIYFHnJ+IMJCH4zBZMqAl+fbvcQe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U5A8iz7k6CdDszHLsL5VNrB91LAmQV8wc3G/oEUqq8UX/cWtCke4HG7s+8Lr0/ATJxFx1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9U+tTmZEyN/SYs5ofMHmXqCM0iL8XHMdVR8ABdey4uRqHpyME6X2lbwj+uIqgFfJP9QgW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xkDRTUJKoTDyz1EOwbY4mYW1WbX3B5Q4L5Zgw/tFLhdg08TBIFWVogFYwva8+pvHb0ID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Utte9RwseG9V7hUZppRcZgKNF851AEprtzcPYURDI8EvQLy3iUE3ZD1DCsvLMB4XXakuG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wDAbCXs5V5grGhprYIiqNhrUYtGzj/cEcBnDb88ytEDIMLe0V0/cBbLf5lcbrdDzBVZB1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EWqGujUJQF6xzKJc0p6I2wlxjEAA2usy94EUpxL6LVxiKk9CsDG0NK+GOWFFU+a3GCeL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I+bRK99Ao8wvld8wsVCuDTAAQtSr5YL7kRFz1ghE+mFEEc5Bmxus24EVfmUExwhj6xt30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WL21uLnxmsx1QwbH6rYYqnfUt1TXACsIOqlKxaIRXz4Y6I3BYLvHJ9JexQ47rI+VnYhQ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rE5av0iTkHiK59XHRy3FDiz3L5bEs+SHNSmmRg6AjGeHU1Sk8wb2hfMEAaZxZb4iGxuK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iEa0kanyyyqMyTAGga2zYDqdGpva3cWJlNS+QL3bqIDl4w8TUNDlhhAVQjDqWbolbwauA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oJcVGSM1fMq1ua4FdFcET67ceGoLZwlWyzVYsm6++YfulBVASjTicaAl1qr9pxkxNI5/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jRS5U3BrSadmmrgDVYu6xHRpyajhXZ1Lmc/ibWveoCGsUQnfJmWYa4UjOW7zCLsWLVfQl2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pg3TkMdXBYuLb+kxIZBjFSwHR4gXURysj9IC8cwuRX2IPEC2eJY3KNYY3LIUDONV3Dmt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5mYMJrkipaiyhZrNU2eZsjn3cGwKmh2++pV2KC2luFTl3XjmOUwLeA+pVihVlzMJ2KZb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pTQiOQ1xDKW/FoSqagGPHqWo7VSC31H+66K8yiCgNPGYoxqcouo0Vx3RcGyqtLo+8U0Sy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Pykq1FOf9wGUAEYSC+KoRWCxvyhKnPLp/CEbVlxUwKpa8U/2Y4LVr9KkZKgW0595gbjM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9jOee6g0eqN+MMVemIWR0UNrMpO3dh7TuMFC8Zi8iz9ZaAo9x+S9ibJgRFbDx2glNhJL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Fdq7XuFTU60yAZJtSahBfUkqIHlQUo17I6qO2PSxbfhl/Yk5rFSAd1eJQYbAnmpvvTLhd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20DzF+WN3Uz94o1NtSqIaeIhLjaDoRJsbYMgUbGlw/eXFPVcJgsy4lhFKLHeArR4jAzSD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EeAw+0QLy5H+uHekD9A8XeOIdigtVAK0PceEghCegHxDMioKHlHO8QdC1p0ED/nMHvoK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h3hxf5hKBQFUBD4xKWbWrOyKSb+lNP7g0cTgcVHPQQKql8eIcoOolBHYpOVtl4vzN+sQc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WxkiOivXMbMumu65rTG2Mlljm8wmgADItyfuK0S26GEJqyvIRyTzvLqAzgQOLrUuRwtO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hshe6Ip7FKKrOH3Mf9ndWHFxRZC1ap6IAl8YGngVjQqjqH0iAQQApjw6jlStuVSoM7XI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bjm0suAHYwmAXgzz5hhFuhCNqRtS7eb6lSrIuQhteUlmCK0Ul5Gxq2MUGycGKtilUbzxH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Em8RuABz1RCgRgFkQNAJC2hS7Y14u5l1tcgtR9YdUa6r3LAwjekLZeGQNGc3GDxhG2zl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zEDa0q7nI5AiQH7kydtbzF8VT6E4UCoMTZShZP7LOBhfRSPfyT7MfEsv9rP4g9qILNiX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9bEfchz85xW7Pzba/UuGGp5w/Ea5YyS+X61KIAivW2oTXY+svDAm+NvvHpANVMMRd1N4Z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Nbi0qPFINIvJqV44gGEN9FoKs5giFqAvG4lo+piF98QpG2hXw4lZPJH0M+hH8RA34w8s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GFFmIcTD8rvhLeIIsna/BDGuZw8ssuPOmAVqUBVDcI1zFwX4cBfqZ5EAUKhfRBwBA5GXos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z/cTqKYPJJ9JVncFfMtaaV9myNcVKdVcHos+sXJgTgEcXXtIeUVs9k5Kta8P/AJMw1ThrP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eVYiti/X9paHrOc2S9tsaesRBhoH3uKiNEh26QM+UlFa9SQRALyc2qY8y0FxzdL4Imxs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MeVO/EXHwPeIKu4BWXZsCJV7D+o9QpGGcRFFbJ7sW0qVLpLg1rfikWVdroOioAEAW6WYk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DeS9yq4b1h5libjKxCQbMNrqIgz7suJ93ygue4OdeYHG2yoMRorAbsZyUA2wQZG3ZLWj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xKMcDnluIqlKzf4lFOSVeg8RVBteT3KS27Da4gdUKNhe4EADy9ywHN54LwwbKjs6hAUJ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sXwQIgicQGKo5ZkV8Y4YJW2nZnuYGNbXH/EZcVx1VHDHkELfMoWHoXv4lCGXKHDFaE5Uz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EKWAvFwErz5tzcEYaedwGBm1ZxfqWiB6iyAMZS5ihgaatZgy8OeZbmM8QFUgn1MWypgD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3FDGCjJEpSHWAjhYKsG0SpG8qwzzSpisQhllBQeXLEF7OaSKCgB2SmIZ2BcRZKUM4OvU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GZdBHRCAQK2iXbanlilxRXJfjmLJU1Y/ijMDplasdXcz2jRhGdtCSFRYaS2/tIvFvRQA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Ah0U5Y0tBqhU71UsQuwgeqq4jKrCCi9PLMqOqB57XmFK72RoLq4k5TyRxA9kxEobtYVqL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34mIQL1cRJdd4iUjd3mU9cXwbiX2tsPUCtGmiWGFuuZzMH9CVZ213GDY+2IviCa6i36R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S2D6scPcRzplObqLB1B5io1dRtSUu84zGesCTFhbEKvg+kOUyRb7nwlofaBFC1BsS6cf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6zErI8zTak3Fp/qFQcPmYOiFvxUt4hzxK3Ix1EWHNwUGleLiEc8niXqwe75jjBQBSlOb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Upz4iyAdlwWoQ+85lF3+pWHktF3KBqWXTiUNonQQybHeZTLoAy4a/UG0hQekGpoNHMGSv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BKmxhEIrV6GUCuC7UoCjZSPkg1coAWICLShEK/cwrB55hpjY00YlV1SMh3AqaKc4zBKg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gjAqLgAjOy7HS4QbL0cepilR35mn71nGZaMAUV1G+yyAGCkOZUoOgqYsZOYM6LzFeVM1Z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Ectbtf7RLA9Lb3ABwGqxGsWgy5iQT04meW5VhlVAF3DpFLH3mN7plalRowGmaswzujpG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CCuCNXOSCggvIb4V2kM8mLgvtvnxFQGFuPEqYsuIMu1UsxAdqxBVjimjxH1hGliGSfa5h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ejAXhqX8xw+jYAVpCWfWKjoOCrpa+sQZQlhl6llGgwAI0JRPFIxVNbAcfaYI9HVJ41FCg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YLLLD5R2TkkjCMIowveTCAaEKN+i+K3Uvzzq80KfaP5bCo21SXELdQz/AKSr4XMj7svB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4bpdExzMNQ8oLermeban43GLmy+JadRozXxBQollu+cQr6j9JOozkOo1fgfuJVKlC+mZ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zWIpYU3XEAsapwXKG7D7NOPkyTKQXWFWtDKrJaCGCQO8YaiWFotNpkFUOtzIJXlgKdni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mlEMDqn1FQsBYD7US6GAFH0KiCktE0YhMuCI/aYBZ3IRYqSuUwS/EKsiuRc0nyHmLjxH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Kw4l5aiabmUzFjxaYbUwQ2G0guwdGLILNwHHkiibsrhpn9Rkt0Wz86gayE5NepTxalik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GzRb3L83ZOdK/wAkaVdMSCq13NKmPcphOyO0bCYZcBY9z5LqQFr22yr5f6iM+iv1TMxB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mSuXl+IBSJX0SksXcOH2qY3ov2lvOa82T8Myk0CrwKWafgYqFbjQ9rfzUGPlYY+sfKSuWg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9wiZrPc21XQ5KD38YlcOr7Lnnmb2RcMXuRT4GVIiqDi2CVLxgo7/AAoM5F7gzRYwHZph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3dP4gSq+wWbnDmBjgcmorwBPjFkp5QPiBbZq+0WMVp9QEWVfMtKXg/ZKgMh8M6nQwvdm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pw9sxxtvrNUwjTj8Fnu6Av6uvhQLixysES6+aQfxCghnj0zH2hv1giqn7JNqWA/48RDo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qHKj9TJVlP1UAtpPzWIZHd35gDCWu6f1GBEsqxlBrInVi7I8j5vgZcVq74EukSQGVu/1K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M1bnBsiX8v7QXdxvwUTwMgBxh5nSMx9k6UoPPMQVYWKJVbagWra6dBKEWjnFX3FSMVPyZV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wQqc11HYRyprMTdgXQVn3AyrXQ+0a7lbZnJ7hIgDzqEs3VFGpgBtDcWRb3jDGWukwCBS7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F18SgAluhhj0rCUzUS94cVBQ5Jfp7gmkuWpQpGu4xEbXTr+5sBTduoyxFiwwynVjNvMp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IP8AqZW10GdQDYvwRTdUMZcfSCA09SAKgCy83LLLgNjUwLB4bgjgBaG2yWxIbdGaYi8W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wEWwYCpaejnqNRRmk7mIUKgMGW2yt3qOBfpaPpi/SjgSuIeQ5D5jGr1lOoqUl+aJa9Bh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+7AIbXvxFGkpgSLvaQXajJ2Uhdk8Kt1GAybImMeYJ5B8TxVMKcwYa7LNRawbbwQAoLt6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End8JcFkyu8QF9m6uLpu19JcvBw81KBQvzFfF01uYV8tpv6y3nGPBHmRkBddSrcN2qGFM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WGlpr9EpiO2FLApv5mgW9HIvpcaQXSAQxd8QMbLIKrHlcMz1BVj2DEDysTP8AZAxxDLHA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KzJ6efiF3VQFtiO77ZQx0OO5egbdOoLOijNZuFJmqOYLyUkOArWcriCu9QANMuMxiXk/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K6ILAlQN0UviFvr1Ml8uZaASN5puuYiVYTFw2axFQunEHGHe2EBG+eA3FSGNR8pza5gx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IEli3A1cEaKa1Nlc28Sq1P0mLVA7uAIPifdgg9eYic2ti4hJWTRrc4gXXMte76i5b3Lt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JYWmuoOAox4qIKMlwktsbT3AWHW4oueZVFr0RnKgOY5VtERS7DoiMtULZsphPkDZC7adL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zlK27ldhRutwRyS5et2PDMI2XUCGhObYpAswl/eUDbNRzNjb5i0guV94m0LDm64il5xfM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LWFdt4ht0R6csuNoZBykCtArIXFS4OHkdQKk9BFMi9O/JCtu3fCMY5WZTWol0oWBMgS0F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7p6fLzD3F6YdHRAsk0jV+5dFOYoRVs2sfl+czcah2OvUBDZSHBafdRDrwgEzHApniWTe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EvoEzIGnJ6gAIcPzBEAU8F96lYSr0lQeInMW03jKCQCGGcVMnumL6muAX9YBOPklMDIER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st3cVNAV6nMK9wG7/ABKLSvpChyfEb0gjSxnd9xqL7EAWRWCBe2tsOR+TuZoEMiWU0L7I3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YsouAXOIoCWRx2l2usycbhlvQkx4eLrEzBtbWyVb7IVHzGttMiYHCRFy9Ndze2nY81KR1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OE6Tu1czEiiirziGGlrV4fsMYOhS56+GWgdbbdPHxLGAYFGypRldyu4aYhjaJbczih/5OL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zBPk88eZXDMrbyYmkatkWO3xKGBLWOX/ALmBCoN1p7dEAJYXncGyarUGzoVkJW79RVeq7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1yRFVu+wsoSiLjyQoGquiMm12WNxau5Ubqk/cRYJHYX3ApauBWXPqHnh1lp2xWwtWSnqb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7xrc1CgpwhGNXeOYWDZgYLuAShaL2+oNQ0A118RvCqKyvGYNSIunxJMf4C5f9wi0DZeVR8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9W0g6t/UVpXWaDFdXa/uxWtH8F1LbwVBvNGpmS9fUY8mP0f+zDBQF8/9RsFSGVCf6jjA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QQw6ASjf8KihTGPGd/ZmwbNORmI7FQ7h7ksHGP7Qb6qD6R9L9kQPFDbN/+ktQAJRsgRVY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VbiFxmG5SrwWQQnyaJXvB8MPo2bNYAzQMQ/HJwVythYNgJixfJUG9BVmL7+hHz7VI03Yn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mLNoe5YZd7XuOlLWj0CiZe5sv0jw9tfq1F4h18IjUzCH3UfI/9iYpoJ+5h3QILNrPxmWNL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HhuOLLL+Ja/WZBqxfQEKU5UcYs19JXN0TvwxUGVk7sT8SjgRpughudmHzmYRCgRS74ysV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f1KtI4vVQ1GvzLTVndjuvTBBWYXhL9RZK9y6ZcCF8ngftAv5MvoRfUoZCHOuOblIX4Ow5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ZgQIanMvwwt20O0sw+gRX/TWbCkARusfqOVu6I5lHIq4liwRxmGAO1SuEtsTjjyylbVt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llily7UclxWPRMxhHdxKikY82YqCF27PcyH9VjDQo3VOILTPTuoGKI3cLBYqheyK2kNB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GAjDk9wkrJaVDiQLa2twLgLvhuWBpVVltxEBtTCax7larshzAApua2Q1BVXpAgVgp6XcR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HkHxKcrBwSpKDFlQRaGtuIrpHgZYfErFZnIEogksNmCUtFWfVgCr7X+kbiPAMTHEZmgh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qGctrGqjY1MiFvOYvOVxSIWgB003Gi+5yvyxpUVWQjaONHUvWoDNEZV5Vqyw1g6sbqZg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fLHF3eSqlRLad1zHCgt4KIQtY4tKId5OVoiWr3ChbqMW2OcGJapqcjOJXAlaKNTBczsc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aB2repUqNXULYhwBj0fZLtBVr7Y9/hL5QVu/LUAdAXiFcAaWD3cMKMcWcwFacqf9mYA2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2uo4IbDFmliUwKcZqUVY0/HxBoBdoKVRAICNJUcYd8DX1cbB7NzI44eCuYVPwbqnF3NhC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w0a6Biu7xeXjbAyK5G9koXcbFGa8eZjxfCPtPXRL+kyqnEVlZxVdQNr8EHNYhm+4kTNY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/ETCoe5aQp1AswQPXywUNrHpzaKQQLj9V6nCGYXiKOPvFWVzEQNlc60MxOLM33aKB8cz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K3dcQseI4h3lPcAG89ROUp1Ki6qCtRAt+k+1mIoMpWeoRNSTLIUZBniWJdMUs3VxLnBUe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WCwqckWTHNHEKNMnjmCGn8EFoopzUA1/7HivF6ninN3Mk4LOQxAKuVmVlaKALO8ZjhIJ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MREl5cCI21n3jDS42VCxlc8xxrRxmWFppjKaDysvUu0BRMxtl0z3SxdljDas8GYhZzC8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VoKmjNxqbTqCbftxCw1V31Mdl7S8QCMAVUG2gLcNYGJuBWPmF2pgSgpAVYF/LQGDe+5f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jxDgLoBVeo/yzuPg/qEqx88rKsBabZfcNBosDDCRxRF9wrUxFgcxqs1D4gnBDLniVsoOlS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y+Zm8BsMvNGBU3LDlC7COAaxLRHRUJYI5HkseYVAyAB8LrHEXOBGQOY3KHq4nMHuUNLI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Fa1AYtlhzCW5WLgNOH1CJGxbRLBLf52RLfD8oxqnn1Mg/KCdelQJBQl6lRDZoo8MOBiU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u6iDcuqsVFjw2f8Ac5esL2HVpn1K2IClIPLTzFJ6saXLE6YEo1PYJibZruzcPcFCGseov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iVV0yFcZ+JnEYUpkhLWlUfEW3CpbPUt8VuFTW6Pojmx5uZo4NPcNho+SEwAolps9e/EF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YcIJdROimkuj7a3oh1ZKG/CwjSK+SvpLmUXQAPbOLNha3ZXguKKzpCNzGKKaH8JeOMq4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gYyrrmKpCf8Ak/N3K7R80i6gcBZauVwDb74GWWUAqnW5fysJGfGpf7V4RjvuEkmlsBuS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94wxTli4gOVRRzEwsbA3f7gyKon3BzKwI1bCa4lbV2hkaVSxL2L7Sp9TRM9C81GUcTKn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U1CavcHLgP4SzLan1QyDeQfIj0H6lf1D/DE83ZB0WqLYPKJQ1YQP0IrHaRrOA+Ui3I5Hu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7AVB9UjQmzO3L+4eJWTF5bG/hlfkxMajQeRhji3/MojowhMO9J+IY10j5W4cKQLQ4fvHe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l/dGV2/7gBdD8Q7hfW+HEI83nlE9vrBeDiNi5b3S4PxEQN2sLUn+pj9KlH9RpFCuyC8F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oBeAMfmV1Gl+JY1pEvi4EcjGj4QAlpULLlPIOv2gqlJbn/YGIWww/YJdiROY1q6T3hjYS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KHVxiP8AuYUxu08DUWXFnvDLC2JLul/cYIUqcGD+YIGj6YhROiJjX4gsviWTxpKibxLtL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Vlr9X4nlefQljkAfUnEBciqFv5lQgKcgJYzCGd/jEMxtL7x2Hf0EjLaXQ7ql+0VZJrwG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Nbh9T7pHVHMZ+IrXxUvAPeVbxCXoXfZsSA8AioAsKGags4NYMwj228xu4mzzEDsS8RFT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IKwxhEU9DuF4FeYeQSqXBfiFQ06r7RavNq6uGoV0LLRPUiqQwbtxF0UuukEMb5YMsGVN1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pjgUI0HnyyxEWWuSmk7uItx2FFd3NhayncowBVoijYosQiQXVXp7lCbWctxE21haA5jg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ruAQ8CfbEyQUbpArCmkKqDVWobOyY3buRbv6yiM4FFHfgl6FWYdgjJQwK5zcapqNV+mL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mow9sMoc2O2ZOhXW4vBQ5O68TEI2y1AgHo7dxlsDOnLKuBtUygpKBaYLK8sjdRoy2UB+z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Y2SrqFUD2XTLCCu0zKWpazOTzFX2nIdPLBudBtgHmJVtYCiCxtbvt1cEKFtviUXnAckA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rUWEOoChVm7OAgiIDPcu75O3gjCDqjQO1is0Lh7r3FUN23V/abtNWozKgGMVXPuULDbP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kNEqlJQgGjtabnKeM28wNwHVbgrlpF21qPW5+MRUmg7+4lDbWCtLKtSLzlx8TKCJwNRYs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YeDualgawixbYJpykBGcAzHxlZuy/JKEhK4n4iKJ/q/Mq6jh/wANxMdaBfCJDKR1d18z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mG2Rew+BJcCfKRUMVVvPNcQQbzLWLpwxFWlEX5qfIxOqiLEr4hQaYoBaBkiKDNQUEWB3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5ZAVWAF+oPRTzMVCAhd4Y239odWY5iNEpT3xEqN3HeNxTQ0+ZS74uU4MMOX2/Ul+bq1a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7iNFwW6idOYIrZqophDbioueia9kUqiWxGbu4av0lFKLhosUse1cDEaYiOYT3GmeqTUi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Xa8yi/6HU/AuYFYV5hdlOCIGg9S90GLlidtQ7Gup1fELmGPvLxSj4IcX9pdnkjvyK8V+o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pmUEycvMsJbuoUcG9xUHPqEUpjHYX7QOEDgHBClNxOkRVBbOQnuLKKom5uK6W7AXP+ps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CMBs83E9HKmg5+YhTeJ68xw3BnOkjBWwhWHxC6ZVihluioqw2QGopMMNXq2ENwgGEb9L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a0QxXp/UqLmpXLyw88szi1PsSpwIYzRg/iE5YEuy4NarzqKCfAwDQdxHLBIoUIfSEIQH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DxBXuX6mCLjmo7XiIXeFfSIOyGIkFCdTSsRmGGrPRERRrTnJq4Kg0KiL91L2uYACWF7x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hAkSzPSRkKKCXOUbhGtS6KnliQNDYn27hC1Qlg+KgfW2TeJklUiYo8S4g8SUqfqFgwaPq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l1hqDzJ0p94hKyuVrxmyFIIFGM84SZY5KHXCgYhImlNHTkZZB2Fy/mN6xQRQc7iyVmsR5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48w8qqJvleY2VXlLRWVKQwcOUSMbmqdHa+J4kQK/mXEXLVG6e+D1FOA1y3csvNs31KBL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tOWDV1dZH+oLS1gz6mYvuVucZQBXuvabQDRaKDcCYQ4tz9Yi9AhaGJxjngO5xdmWIkmFw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EECCjFH7TILKaCziW2cFjl8S3OYOH6xg7W7IlfBDMh2DhWIINFu/J8/iXLr03G7XxGM1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J3IJE2D4FhkGSHnlKwrf90d9Ifc/1LGLXHkPxKiWmDn18xxGUjaq4bbNpf0fqMU0B9pQOx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98fuFQ6jqgX7bmHNFGIXatCHufswVy034cMS2MU8P/wAmTr1qxgyPmI2AGfU0wxjBTqF6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IbeIXG3q7tXMzlZHHdCbBTdWRRtpc7JYQFoxhmFYaIEyPA/xKx5RGDVV3TQMcWhuqrcQ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zDYUfKMFJ3T8SwzgB7hNlQbw2Smw9ngCOUYI4BiEdrXfxTMI7S/aJmAuXy1UZ5K8iSnx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cHJtY8jLQ35YHMU/MYZah+RLux+FAsX8PK/VmwvLdtuuIKk0t/BEHFtVBYFUUehDaz3t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7pYEUHbdCfuKPQ+0IHar8EflBPyf7mNxF28aB94PRWPsc/ucB5zVxm35lfgr7SyS2b8kB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gfFGpZuLv1uAei2ErDq0pxHbVQlzWoX6wk3ZT94xLct9oAVFSRtxzBYbcL0IqhZAFa84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Ywgy6XqXUBKXT8eYQkIuxfxGiiUrHcVOBoXqH0CO89za09K+Yiyuc2C/UEMj41M61pu+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LTZQq34hwqjxwfEBiFO04IXZVMYzTLAiNYsOOY6htmMyQQ1ye4oC7mk0DqY5YoomiFEh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NYMEQUVd8+otZlv5gFuwQS8svhSnBICK6aoZfEssVd3ijEErjk3lIsBNKoy8y1IAC7+0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SQsCo+IYMBUG4OXXALfuOYVS3VqwMKHpeHbM5EFiazF1KpLFuC6AH6gRaNLYtzewidBd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rojsKV2ncx6NXa7WFefBDVJN2x8CHgzGA7Mou/EHiUZX2R9S1CYcMi4YlbF2o6wRVoED4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md9St9sKyK68/iKxT3vPRFWA3pVOooQgAmnL1LyvZV7gFL5rHJ/MctxyyrqADHldOD5lsO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p6D1GpkoqmSAHmbQ8ysO9vg9QBoWiU12i4BmKKFGzBaIFgCW9EvJtqwKImlYHIb8QTnlY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RrvuvUpFIdrJIAhFh516lwAN4usXzCugv0ZO6iBUrDjmKoC908yryFnBv1MDFrAGaOWUT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cND9pVlUUiEIAHYKghpIor4j+BcgLiARGRwvqIxDlDHm4tJkYR6icLj7R0DcAB9ICxawU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wWXFwzRQ+4Scg7dfkSpBdAX8MMXmKW+zKF1zZ/E04O4r7SwMtO2/xGiizjCYggPbxSMqx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IFJfK4Cau40VE9xSxvySqXvU18QXG4UMzn902i1DOOIbrD3OEAJp5biwcp0MSqz4MygHL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X2jIEpbLfx+/AipFSXyxwe43NlPUpqubipwb5l6FXc20vQHPvuA49dL3LjTmnF1pg7q2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CmqN3HOKObTmCqm5pbluFIXb6g4F7uOOJcqQYbuVqE0ke+IJfKWqcLcVFoKoKsOL8xhVI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VKL6hQHdRaNQKE6HiB8HEer2v2m5vUT4mbIeURl0TWbfMe6sJKyfErKiTcTdjXqX/wBb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owlQcL+yLhsgOb4DFhKLThaalYJXpEMBqIMC3b/FYrKjgqkDatnnDEfUIpLDTdsoQgsn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tFxfeiLwwbdX6uKWXPmVLYe0iZAGcKuAWM9VLtqfhAm3sIFKDmUIUeXMJcsDzMhutrBd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+pCivJTc1KvthxewbmagB0piCqfBuWAPnEoFWZg9TPqcd2qUowK4gu34jNe6ABdu5qS4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5F/EaBh5nycRUH9tmPpCCXwD7k5L/NAkA7xftGjlbQRBTK5mqV8cPmog20pDT5iUMQ57X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c4ZSIRmSoMVBLYREf4OJUDhepAwnXqVoIqnWf6Kgwk31s5TOL4lHdaoAXzUclBtyXy6hF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cLwQqbenEaYuUw/NcQqJBpUa4pxiEQIys/QwZQzhK9FIzK4US/iUJ11dRFWAcNn6VKBUx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bthTFR6gN0zxUfxgQYliG+mjIIpnMTo6y1aPKXAkD2I/iWh5CLfjuWowcqAQtRi8sns3M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LjEYQKBVSssRgovF4z3KWglJXMFRXPAlBztJCwU2QerlIFhXKr3NECveUS0tZoQW/wCP6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1K8CEfMwOQruCS4CnwmG18f2lS4I2+0Y14UjiGg+L0tcIMAFHgnLiH3lBEaMlAuQ/UjAtx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A8BVzeqo/EAcM3GZsxd+zHKLW+UBRbhRdKJeVtr3DOq0D6QuMFLBP/lFet9Tw0/mVLhPy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1fAS+jwT1b9Jdht+f+oQi2lzZPR6Idl/3UHtBKeUFfaN5v5IHTRX1iHLVTxHFU47tg/E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6x8CjEyyB8mUig9pyfSOn0/QzEdr8TGQEfgjtZs+EhCbooBHCJHu4K6EqJpR6ha3BlGp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FoiBOWBBCQ1qgtfVqOTaX3lAq7WOXzL+zr9VFaJvsQ+qQoGN3ZpcrFRVer8gjiCi4+0z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E9hA8JOiIVeoVXYmV8l7Uz0JZc9iE8jukPNV/UKJPCbN3iXFLlWm9/rLvA/hg57RHzYQ8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RryxJNntpY/MxHKgvgl8s7SuYtYybzZavnC9zAHTaLBHV2LZScOOL7LiPMYC9+ZYWFir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8SRKOWctRO8FSreJXMjcvic4XPu5TKpS0ssQuwXiB6VHHcqiU2vU4gRnmCABEvUIVaGxL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Wqzu4gINRAxLijR3wO4kwDaZXL2AccZnBQHG8wwlhYWy+IhDXZ8QoFrcupTNBoBdvcYF9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sfqAHZKOUFQ2BXQu2WoYmkNIsWLDfMlHIMlNQQWAy0NXM2QvCy04JltP1As+nPhwRqVt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44qUwlX6wB4LZAvUvEbVaNQRQqUDmdFqjLs1m7lNgihmqmwDQ5RKMr2cTBN+fuZqR0AZ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3QeAY2qDnOoIabLx1MCxatglOa21uIDNxy1ZEhZe2zHUzHIaLXmAYWTR15h0AGs5uMY0Yy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6mClFS7c2yquuAfMeigWrte5gWiWhoJa2h1bv3Lc0AvcbsIYziIMpdtI75Bx5PUJyrxjj+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w8HA0GQgFdhptjVSh3zfUA4oGtRzrg/8Eoa1BYsVfBWcdygCjYOA/uKGVkxogOAFHEWfd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/L1FNsHMOOgznNQVE2Cpm4CWoU1tYGtdGksVUFYW7e4whw77qVZbp7g84bc3ENlCsydb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mt5Ih2bbYoR29hYwizk+Vlzko1ZXzAtQLA4mcKmQmofYC0rZ9hOUA4Y+sRztDGd6SZQf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6BSr5qbO9tn4lfG02v6THMbtUeLhANMMZqInoA7HfqJLBoK3CgovjFzAwxgscXWJgoXXE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b2Qr3f6iI5povK6i4KcrQqXlH1iLirglhXxPDbjUcolMqP0H1/EU3dHuBbRp4lbKhIY1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DKgi0wV33KXCZIiVb0uQMzWG7iUad11Mr8r7i7QsIBy71Kx9k0dd9RFTELZgGmXi6mLJ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lzJOiUFi6DniBbD0iU12BtqgJcK5OncVpWiUAUqpxxDsycwrMDZxsyuReAZT6TDE8pnlo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RRB8WKZfuguOktC7dFy81wgyEGyjvTRye4ywivQ6jjirMhMZKtTUzUvHZE614gWE4hD2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LxuO5m0fSWAdmJg8E/KB+KuXDgzD2PyxVuE1TKYsHaTICvFHA2DcG/Udy55ABkij5XMb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ubWMuOZmJ4jGXX1ghbvFw6g9I5bitLDRPWcwJqFwQRUCUXjcNcENuCtfUiAyQLpy/cdtj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tEQZir0q6zKimOFwc7jA9Fpd3n4j7PALE8kSQadl5sl0sW+T7eYwRGsNHmCwq6t0H1En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2YAdkTgDQttY5LXMr6QKmHVx9YVnmmy5UvA6H9S6hva7h0DsA2+4rtKi1H/Uv62UTLiod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gWbzH9oQFAWKYc6jtECsJ+GGOXiRqqh9ZsIk8gWjYsbMFTbBGn3bZVvEp/W2w4oiWjRu2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HU3b41Mbg0RM7iCokFOQI9gjJFkGQEtgfhXiP0Y5T9QRT9C/imW7y03A+blyAGioPVEOlB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VEUtWW8kNtZiiX3TUJhcjh0w7icKmgIr6bllsyJQwaVaEwxVe2ry3O1eX4iEK+sZheq9S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tIQGMAi/EqdtpehkpTyH2irKfoDcY5oBrzEAFIp9KfuQMasH0ES12Ift/uXm60+sDrJ19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DDGBqttcTfpN5oXUodFX1mSaG/wBQRC3fUFIPz62TuYHi+CPxSwZ4ysXA+CMObx0ROClW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GZg4bCPshP2hI3RP1hvTkVWjAfMuAXF5ZqxNoJYOrVFSc0/uRuSIjgsuFlDI2vmMRD0d0Z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n4p943VL9C4hmXPDzTcSbxz/AEIYltAeGCGy4t/MoXTcrG3gjgwDVFVORwZY2/WUYx8z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0Ai7omN2CfdWjmF1anenAR9Py8qtjqvhPvLlTNlfLc9AGYWrt7S0+AvCfuJd0GPcp3n7J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VM/2GbHxjoQ/qORUDwb4RZQUWtEArkL6JmqaJeIL7sFYjhOf90sywemEsbGZueQL9kQ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jyOPzHqQFBy0HrrV0qEv3ED4fmYWpdbKHzVY9TTYAIC/BHliUic7TmACmKGIxzKEgKZuE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3pbu9LCu4FdrD8zEoAsg7gFrfb/cKKPBmmWeCYMrlxVVlbKt6lUUNOHXiX2CNdTcg5wl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rZBu44WWwP2C0HUBqQvPhGwOVZsq8GACU2XQUW1+oRD3Lh7W4AC33A8o9cu5VRUD3fmUm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2AfCIxFhl5SoAN/L94K6DjlgQqGMGWBAU4t3BVkG2KEmMF3DAbC88xKzaBvtlLKlZE1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O3lS+ojVNLVClhvoPmDLZW5eIGzTVTmDdBZgW1PMGgi0tI2gbZHh9S9vC3kxGCh4MRccB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sKruvhMwZpnhrEMPR+sY7VHD1AMcsW6TcaXTE5mTQMX5mKitKr5jK0TVpyhwZq4oeDmo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gTKOYkoJXUbwdgQWruMcl8Q0gtU0uvNxnAYtLt+cxRF22nD3GC1aVM/SbBKgFPwi3Uil7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Op5QlcrDb0BBsADvuNCVR2vmUouAUcIABnAxzxKc2BrgxDmAaDge2ZPZVYYHmHaasF1Us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roUFP6lgUi2xf6jNqWdOIAgRsrzEoVnCBC+MJ0P7lIUGgHPnELf4DL5YgYS8tYzDcD6zN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1DCQc3i3zFetEVdaimzWP8AcZZOOi7iTYqUHUABsPAf3AEoqqaLX1KoqxdOcxAt4vHM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B9w4lnddaISg7ZiwgTqiKArs6g0cwaE+YNwzWJlTQ5xalFlMFE+EeqyUon3jLixke7uL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jYFjXki5yTdj6OZUqZVSMRUcISGxyNUhtV6SLYlSDqZ8gDZVuoqpdivUVUBRvcEYIVRM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oqD9rUQyUBir9xjLX0RiZkUniGoedRwxi8yzTiN0Axeal+Gu5oCeWF9S19GAM4ErrMNIC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3LhOb6mg3l4lEpfiXl91Lmv1iaKb6iBbMXxCRttnhuBWBuN23Y3pma+Kn9MWLTwjIgU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MrRcTBW/J4g0cdyl8wcNvMMiBJsER83C/ojGlndiM4xGZ0biYW5LiBULXGIpw5PUwgfiI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FCIbD7TCrXmFhQ+I9yIdBgnD+kQbvRC7+WIXq9OXSvpEDdULCNwBvxKxWeKnGUDGex7lA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+Fl+dwqWCVO4OMnmqiD4CpYEBcQXph1UNBedmhlKNPhEos9YjiwnqKN49wNV2epStHLAWi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NRtCjwEYJKcolmhna4mMAJUMtqQyhxhKIQBhbTJFKjrxT2laBSK2wRoiF1nS8RDbjdtV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0xbkKz2vmJIvCbOviVdKxYgjzcrS0NxsGLSG8RJlqWxQiBiKt9wPV8mHnxKQqjAr/SF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HMhX15jhhY0AfWNlqxZWPiMrpxdD3CC6vCN3zHLXytv3AFrW2/CI0D/wyR8bnB/cjHxI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o51ryn7jSinsJkw/nfsw8WQWhTdEvkXnLvBL6hmcCaiAHej81McA6daxbGHSb/vKRqE62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5MygAuLPzHCMLQySkWKbMhG/kXhghMezQrDAECQ3qYVNpoO5bW2o0j6lgaMAUTXCsAKgL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3nxD2J9Y/ki0ChkD4z8QkGR/YgVbR34TFPQ/YlQLUfsMC3V5fY1O0W/s/DPxtkFhBLEX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ouZM49QcsKT01iHsJ0uh7jXKQ9br8S3AuGSapVwS/SG2wRJBsqyY/EGKo5C/UFpF09i2A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WJ0EJ8y+qg9pVOVDXJUtTkURxo/xFvfGvmIDYBXVkYFSJR6qH1EJ8RMy5pD6xFI3FeTU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5/qZlhq4XiGxOz7zRsDUzoxgfENswjVBW4HGz9Wv+oFryjMv/AI7gvvzKa5YPCxxtK+rZ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8yph3uWl9V+pY0Io8WzwSz6SmPALyP6XLF7Q+8o4BCjevxF6X8CWED8lIf1DuDA/GzMhP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jLHuWBrv13hKijROwkEs8N8nczjiBCSMij4pNd4CJY4/JQwNN5qMv1g36G4w6kfSVKh7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2iOvNT9SUdefaMNmy/RlyY/3QOpR4dMUC1jkzmGUgFtHEsq0OMcHbM0TOm7YlOf2mjnz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R3KTOrTLM3eBzmUAkV9M0iHfSKyrWXOIZcnmyLReW/hJbuRhVVRM7jYH8Ro3IvdSmwEF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0AHEHAuoviDeciWLSOu5hqFkQmW/vFNl0ce2XC1SlGC+4BaDwMXEDaozWKepU4F6/3Fpk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A4iWhoybLhCFdKFcUDkjDVc3AkCaqOfczURq17lg8ClNfSYYAh5qZG5jxtiLvJvZoi2Sz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QRicCB2+fUXsLNYdhxHmwotA4YospTQqpew08Z5gYJQOskqA4VeT7xABUZRdw7Up4KqUK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7qqCHuJTDJch3G4Ry5iGp2mzHdYEcH5lvI3hEKkUUp/UC6TIs1KhbT5RS0pq7TjwRSRa6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Zi22Q2iUWoWLCe4paEu7oPEEsyTBiCw2FHniYRUO13FIKGLeYi4FVWcssZwarUz5IOcZ5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oVljB8ywUl0bAmyXbwtV+IQ7pLS19RANPBNIuvBcQIDMVyYhZLeRlfEo07VaeJawAG+GB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ZVHEqgRVcptcBq8xzgwBdA9S0AQ3XPljSmHFu3qU0tGxi/MxI0byUpBKV5FwEoARbTcFq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Q6YKTsV6hjJzvKKYxpT13EmxKXOZQSa3Xm/Exg70eCaAwaTbK8FVgMxsFo7XFS9BR4tj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cn3gHZs/BDUF2Ec35lgUNjb4mEsKU6lgu2t1Dc1VqcQuhL5LWdM15j4xCga7mUb4YCxcN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y72KIJDqcH5gQKmEzHlg6P3QU33Qj9o0s1ahfguamqUCfaVghQZKSFWMxRb9xq1ANOYW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FiLarIAoVwcRZol4Jim7tVAVe3BUSmHCRhoGrD3FrRfMYwG+IlND7xpi4r6xaDBsO4hrQ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IuXqFRaIrxxLLZDGWuZdF1jqWnG8zIvhKUnmbHNwafMqFKV1ETba8sbXGpYPP4hcHJ1E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hW1KAX7YWwWbZjn6w3BSqh3VWuqLfyS2juDtHyEUhNC84FiYTWarSpVPBof1K1Irpv1C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2xuDBGVxcEoQ27I/UDDQwUjEalEPEBBLYaMemxw5Pm2YsKO7V7CFAVOCD1LMJcdzHuWb0a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LH59kDjjMqwzUvIuoPVv9SmHO4lDVZjUNgMbBLq4YixXMxrOrIGRy83ipyyXhIPWiyVnP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JziHcLNhsI3zRKYB9seW4shLVAVzFRF6EI1RO1zJLPiHsj1AxTjZuKd2izgUKiVb6Qdr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BaLOVNhLbA4utrVr8wNS0MK3q4BjMsbr1GPxB8np8Rga9KdnHqWh8mspLCdXh9YRsSFUPJ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LxWWgFPIw4YRgGtm3olRw7K2zadnUe/TOnCr+IzYQQVWPNy6tQCLeb5eoAnSDbdO4InGA8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QD8H7lpS00V9UZ9LhFVeY/FCyS1/VR+Dil8ZFjcrJtaAM91rzA2sXaW84Y1hyy7dOYp3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qxfnEZHJS39sVKS60G8JmYiC0tumvvLTxv5W40DEouOVkdVKHZr6oIStdbvRAaEu3iMi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7hdXNlHOLbO/M0QxwgQLBdW8NnuJ2CWKOvLBTtEQNPuAVdkYQEIt45g6Sjaeo5v0cn2l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hYiQe7vOsQWnocuMaZXzBY8F4QzYjD3HUVSHhUIFx6/EWb47+kcDivgBZ9Ym4WAfX+pf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wUvU+8LNbRfxEme8wwfWXLabQC7GHYW4SSpB4o/eG94JbNDfZRrRop4pYeAKl8OJSkUjhG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Sg1lKaWknTbX4lTWnCRzmKhm8wr2oG6MsObu0qJxJDVXQ/SWrxr6dwQMvUoxuVRpNSqn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WEAZbPplqjhAw3m3oh5Oh7V1BYOkfmUHlcs4hFV6wfBmAsBpZ3iVG6bS7olPvKD0IxLr7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2kMeAgdK6+kcifcsu9H95knQShJUr9Q0haVtw0Euw7AIms0A0ErX/AIEv2KG+zFbFGmjO/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5ZanUgsc0+yVHjB9pdJ90rLElJ46BGtdkv1gO6zl/bv8AdjPpBQFYPjAi+GxPLA1yWAgn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5m7UurKY8sVp0MElSUreMzijlAloQHP8xTQN8rvuIK2lKsKC6wwuINXW6PL+0svRqmIA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C1g8wBpvdeIZAo4eYnzCdrgFSG1DxpluguC637lKS7wVb1UTJgLtRncJURkDL5uXErt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nv4ip4KEuPSUONhMvB2Rqy4WNRxt214DqVTkOFeuIXOAinUG8MDutMoJYdLMxs023TEp3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oCgZJqKNU3B/Uwql8afiBpXkWaIgQpHWSBMBO1cgR3VzQhlvuFUVFYeDMCg2CGgmaFCUP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uN5uxVLaRMAptQj0igjTNvLHi6BSVJ7t8rGoZcLjHmWLJqslAHIVahuZXY5lwJky0xugc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p0y3jKWRodTfvxBkAYrKtx/Id0VX1gAiAGDWO5weCbywp2Cq4m+igKxKUWnb1iIxBRk7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IA0lb4oj0OOWTdwNwsmhfctLZjgwTYqgszSsaLA+gMTLWKqPkEVsYWRLiS2FASxAbDS6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zBpQmfXiG9lJuxujqZqGVqb+YMKCwgcdMsoOQy3UwWnTeWMsp1qu6lLZoUHal14lpjaA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KCCOQdVg+WWJYpa4+ZY7EqqIlqFtyxAaAoLRDG4rLjQFAXe0gEoWATL7iYOfVcEaQEyp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2IbSnaS4Co4BgIVDeSE0SstGYsslGHhzKqrTzqNmys7xBZ1vCFP1iDcpxfNRBgNqC8/6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9xeVwvIXFNjXJwIKkAVv+o0KK1WPrKAjbTUSspYSAC0BYozKA15RtvCN0YZnAbWWPSblqO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llwGrzYnKCJfC0zGxlW/UaRrnRz3HMWWQJmkotHdQAkXgHUQWoctvqIogNINkbXg6qkh7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xyv+YEa18d/ETFp2KVDarsSQtpu8KNW6qAcQq1JDoOMW39bjjt2Ujf0lAIdApf1iwMcz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JczHxlWv6YNZV0gtmtIfSNbQ3Fa6jqAg1kc8scCWOYyRXNyy8ajhYt3yRDNOf3NOTqBwc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sEwTLUOXl4n2hh4hw3MJ4hBQJd7pqMClGVFyxNCl1wXxEUNQZpS2PNTnfr+mv1B8Bhih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40uMuPjMAvg6mzUGVMxLVprCOmHhLcU6how5gsuwtxxKK9Wqzeom5cFPMYkMHqI31cyXb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VqJddp2MlGBseeJYBDu8n3ju37l/MraUvqHFFoHNqiOqDBKcXSL6P7YIFR28GYCowRAB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Btd1flCQAl5F+5WLezQ+jMOrxgexh3C7M/MKaPrCalLpzSwcvVEpObtg1hHN0W2E6xLm8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DwgCnu5+kz0X7UdLLopmIHeliFlSrfuOb73AIuNSjENl13OM9Xcxbq7+kAsxYP4TBQam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NsFR3rBqG3v0RCAA2+bdhAryuzib5cDyD3LpWVm8/+QLDZVUfgiFq+1CvBmNVPRW1hq5n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PfY9wc63BE34qArxR0FRY9nR1UsBCcB15jYwqbF2vPqDNBNm28kiaCqahnFvqBc0sBt7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J38wy6m1h3qWg0NChP7JTENsCw8EYUgiz2TVdkyKWqRqjmBtGiuMG79uolNVdi3pv1MQh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rZBu0Cl4GfMapiATSsxsAccSjmj1AQMGLNxNEaWefULI8jW2vEdUFLZFIC2WYJyryYloc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2O/bLmWgQFZ2L28b6mQqjfMIZoX3WNm1Z+8CmrgJQZUHAFfRAH5pM6QKn5msrsfmXUeBf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rWrs6rR9I4fDL6QimUX7Gv1PaGTN+c2BVJHwG7jqODfmGVhedphlLxgc21+ZcRQsHuAa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rZJjNVWcJmMtkh3Q5IlgLsfQCL59jXF+LYv5nUWX3LNgYTl1+5u4Ee0ZlYBoalFWho+M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paT7RIitpzQyvpBibP8AxCKqr/SI7pT9EYS3SHuEF0CrdXZGJYfkdQHgKxTaJdQRLTWX3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xNhlDi58Qt8wAFadHCw4OFUETyfYgeCjNA9yygD51qZrhvYl5JoX7xZDsw26W7zFGL24T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VgL0qpkMfH/45g6/w6/tM7CAxLPAQ+Wogglt4bn5mCbfwmZ6vnplhAtHtmOl4P3jyjbv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7sC0cY9wp13lbgJvK3/qYs8T9GHeYkNUaBLpeyfeabnM2HJhEGbQfaXMzbL9oAArW9X4l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pVpoq6HuKqIOTuJZQUKAMRuiMCk7c3wwj1ezSAqI6EX484tEZKW23BLTK4tQaR3US0Cn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UH2xAFuvsqKXQo8EyAtV9n4iQQUBqXSpbtKqDvBhisypKxylRsYDg9+AiSl+7C8viJDAF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EtFmS6SIrZqcPrBQURo0fMWtW9tHEVXYGtbKlAWapusSrltQ19YuDcS3JvEBWWnFYIOI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Vcusf3OmJgvL7lG3gvx1BFG7TzFaVo7OPmEq0SlupcBsOrIaPFYoof7hpWHfDUWMBWLD6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R1KgNBgO4GWGFsB9WON1MKM+UoMPJgkblVrqi68ThgcroTJEA4OfMoTQ65hc7kSrPUsi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d3hZHHxwzVA21dXcLazlWtIxWKMLzKnHcsAyx3ISoZVhIfLKnqASwjOP6lEMyzk+s1C8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X3EKihQpy9SzUapvAVLsyMgXfUo1lwrjPURiwUvCLBui8Ky8sxXIBhTxMYrcAL8spiZa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hIZdFlcRLILLqs+YnHbVlgaj2NqOsywLKa4mmQaj1UvCUBjSEABDuK7m5CaPeYGpy2zL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ZmWGBbWfHcEJCnjKwtGhflHBkJzTakHTVVA2IuMG/ER0sKLLh6lhIPmqDwdwFiFhS6O4gF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r2EHlIU1EyHTzcoEJxswhvkb0QCEVbja3zDzaHQ/E4VywoJgheAIuj+UtanEQpfELweo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EtsisdTCE4WeYGlULL7eagpp21Gkgi5YUMhFVDEu9dGVhbLLFTQLCl2sCaB8KkcMoJCyF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gqAFhrTf2iF2G3/mNjWm8ahVChDUQCwwmGoegt2+VGo1DSrTB8At0dS1phHRxGxarku9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R7cP0lfeEEVcpF/Q/IazMd4lP9wYNyVDcvBlsUb9RB6eCMCvwswXgblNfDSV9IkEEIpft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+SJJ1Fxj5JXxqsqk9Q6t+d6fSN0XY5mDFD5qVkFg2Go6STLkCEgqBWC4gWUFcL8Si1iii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lOiUOnMTn9Etxal4IVtFB5XiJZpkKy1HacvXMyNYJgwXARtNXAVRtfJf3E0BxUJd6HLH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Q3uBtt8RFR5p4hLDelygmg5uICVNpzBracallpWZUAACPGSF35gEG0beICEud9QQHNqWtY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xEsppcHDQ3lgA5HEFmRn7fuHRew5lt0E+3J+YpaQnw1uqJbm0/Ft/uA45bzMmON1MGg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hDBD5BK0jbgaqaMUYH0cTTjbcX4T+ogSUwaL+sqX/DmJfkzDqfGIhuLggPVkyMurAfpUy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JYo3/CCEL/5ksgPoJv0d3VhDYrdSpYEwdQSVAAXtWiGKyFvmGC6wwjtZV8Hxf5lqTS5G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5b1iKS0Kqqr/v3CBQCPvxHkmLGm00MQ+XuOBb4HcEBeCtkpo3AutQaEwFL6puJRbZwQJsV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HLKvzXOIikAYNWeUSXaBlcEWKxjmIlk3EaZht0KBs7IpAsFOKgukrS7PRMpVlr6YJUwu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lQOQljbQoNV4JSoXU1q1ZjRyCG1s0igqXzLrqbji05CXwKXiykdJNfmaZiPAB9pZalln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r0IN2tkSYav03EVjZdp1HLoy02PTBYC2IcXDdN6M/aEaOUIHdw259xAtM1reNzLZgivk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AfaVwIB8AgtiNVflC8i+xI5oc8sweKQxLyDVsAZNV/caHwv1UzDqz8DCgL19pnUGv2haH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Cj7DmBp8llKXvXxNzENwKh+It8bF8MMzaHw/1BLKPlBzOMQBfQTdRFb1iWyVW/ANB9Ii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rDqCpIi224DrMl/SEgILi7tXLQu5BTcm/l+oOWFn7xApshWU2OPukeKiLA/5mXEbYGHt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DgMqjMIaD7dxDARr2TeAL8Qnr+zf+JTytXZqVvijM3PgPRGCoGnwLDX2sTqJXZNisZj25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lwu2UFbmv6EBAX9ULghAxe0MercfpHDjofpLv+X8RFFgB7T/ACG5fCwV8wdpX+TH8af1S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Krr50i1d7vFYgAchlelw5ouHZFZsLPbA/wDAAyg8GXyjEdcRSetXbs/LFKM0+8sqSkyyb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EBTm+XrcdAySra8PtBMxl/bG2Vvw1KAjdUv1h5x+hULmP6oWxnNLXi4xYBFlXc4stbz5g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xbt8qLte4QcUAOYis0qA8S5VEsqxXiFGNJVuF/6ju82H/EFiHeEqvcLMLKs5dQKRbUcGN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gq9F9wrrsfUYhstOKIUAFgDf/kUyQK6LniZgGbKbhEDQlCzUqINwXMTm2onEqZ6rC9fE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KuD8q2nm4qR0XTMuslOcLWuPUrUTLvQR5A9sjatQTVei9BC3pG7vfiNEMD5cRgtcGTnuX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fUHMe2ySuUFujTfFRs9jdXxNVvzRAdhrsVLK+VTRZ/oEQCD6fxMJlPtFXXlApM2A04lg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QRG5McwHlVwDmYpnBRVRVkrmxmYYm4JX2hDMBZiyEZc1p6mFN5zJEPB2eYxVLCBx/cDm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1dbmErcjfH7goVVVtsJIQsJb0S9rS22tgnCtbviIUm72x0p2rGPpByUO1VUC8OyCQWXIo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M09lrZYLEpRU8X29QNNbqlPuEKRxZb9HU1qULxmKNQLbbO4tU6MBHmcZkDnHKypDZgrfz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ziX1HbaX7lJkULNWvMMO0OhUzyLkrLPDsG7+kJCO+7KxEbylYCWDZN5cfCK16igcnBO+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cGfpHOYJe2JIwTkg4pELbOW5RuDr7TKCa07IylaNrmYIdh5IUnIaSiIcC9HLxKslKwXfb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AgxsvuFR2PJqPgRLqjL5jUTRa0uFBTGV5Y0nsAOYq6CGSuPEWyBQwsqBoOG6i0Y2Fzsjjs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QMKq7WA7gVMYOW0ZYgrcor/tREo40dfPcQiZOLZkCvHKIVUlYl6Cpz5l6citt1EYAlY8pA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l4rKyXhlGDdcrHNYMyQqjdjKptgikFX4RUICrAamMg5F/MyPjy3TGaBAvDV+4b1BRyczI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Y4Ew+I6IBiwlcl8rg5uBpFHAZzqFvWM6HzCer6v+YhgNcf0wYjOBH5gNMDcANtzaxShN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Nm8zVyhmdoG17jqj2AJk+VtqIxrdu7RgpE1T+5dD2HFT5I5lF0DKZAB1miFCvFUxnrg2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cjFWkKwwN4PcVKhnaSyFTAyfLBmOBgWvfPjKiXhkqK2i4Qi2p+ViLvF8HETJsGOYYIs2VK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FMqwnw9xRpbeYGFlSwp2aqqgHCrOYlqAbKNx1wObWEKC9YuaIPC4RVFnKzJDI5jV6dRA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YfiN7vHrbKqUVAHBAQR6+Ku7iKokfAVI5isoRtrttuKSOu4RbiIt7Q7zJCAvxEbDMNoE2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zLvGSi4IfS5ZvJCxbKLwDqVplTCSwJ4lhsWYQsVlqKV4KqPpAQGOEn6RWhPWZ8kKHVZQ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sb44djiYpA0PJKRcBv11AEAh7XP5I2xVZMIOE8JU0jIMLdowQQpvwjKo2ks6dXEhM1NS9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woYK2uSAFhaorVTkSDyxug2w4IKyRtFsGNIoDjBPcoRciuz5jdXeKOB9QS0gF+mILoL1V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KqTLliVKQNZaMPESqKTKwXtg3yQC0P8ASNUZgsgEecACA3RyxoAGbx0QSotJbA/+QKLa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THoQzU8iqzseYYE2q5wzFmYmhO2+4nG9bhZDywIhkK8LcA6FZq7W5YDWFnOyPtIUrr3A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gNCK4eI5apiyreSXApwBCPUxWa1UHVBLi2dMwIpGs+I9mq/dDyqbeZuOn80oIXQifjzHM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3lKXcIfZnc6n2WeXqD5JYAqQ9ahw4BXaEzHnsIH6MU9lW7p/plQGn8Eum8WPoVEVMG7I1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ygHxOIeP1Q1jch/MulXQ2ClwsC8U5DAn3hEOAJLqBCvJHn5kYtWd7P6xS0AxMitDKzwUz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xUCteUu4ar2ZgatHrMXbQC9AIDdAT1BYmWBdgxKzzj9Jdc5ECEeDYMKKg/wBgJKwm4DuV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L+6S6vkGIrFL5DFVsbddEbkU+6EfwxV3EWxin3mdX10QB6o+yUapTLu4Orovr/qEY4N+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UMlT63E1A2+MIHHar7Z2P94uAU4b3cXZffoNMUAFPUBKBnUZH5le8D20h1VfUNmPJY1CT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6Y76f8qjlYd16A/mGSNgPpmBxC/iXYWK/m1iN8Kt8X/U1xbKjNIQ/8TU0lAPtGLZLnq5V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owoDDY91PlJQTsP4m+1Udh+YzQC25QLAktTVe44ZJbOVhB0V2IQBwFFKI0FShSngLRi/7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+oQWTcjmATL5bqWRdVwb+QgTJol5qChsqBw8EorJQjFuu5VYnhC7mQGzpHkqBiAYVLgqK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NWAL8S5ijndMYlmuzz6gOunVbg7BlWhjheGXmLZCCYZigiy21LNHcEXIB/BGUiECqOsf3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sgEFEUNvcwJJJU27iiimfx5uWRCg3Wy4AbLQgABCuEZuKFN4JFOoH6yur5KoNQe5TWlf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hUxuw8XGY1dl/SUW7NLGsyvBuYc/zKVo+WxzEVhhg5iciHZg8wbQi2tq/EKwOFOILYFv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hB4dpHlLASasDUUZHQXXxAIkdgLqOtGmll+47UtJUHiAUlU6PEWt5bo3FgOa2vd/1EKpG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6CCsFTtl5jaqu1CVH631V2Mq3Tare1QJnV1UD6ygA4GYdtm4uhRdvJ6lgClc0rzAkNfC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3HkooMSjbhSwwQgjeAKJqW7broiadKy/EDQlT5PMI7DAAXGLKdbUX1FxSiZMJ5lFmjINw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LRWloxE1F5ctEF5gVq+IqqYNpmvcdMnEbq/EFhcl79XFiZVu7z4igguscHtmarQtGVhI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GuC9UgZYrboHboY6qjKjzMgBab+iFVkHj8R0Iu0lnGVa3DSKl1tvzHNVXKgPcoN1K4ku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yttacRAgrX+yJwDFGpbC8tIKjghV+/ETBlnTqLIxHnn4ilA08V6S+AqnQRbdgto+PUbWh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s/8AkDKmB0Hcr0Av0GrhtVWfQROlNgvx4iq8jNskWGdOkWwhxrxLNG21L4j90I4PUA2E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v3LHv2YgcloWDkPQxBNBVWWjxKA2EwVlmkAZWiqm6XjpEoAHzYDuCCtiW1A3nzsGLge1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6JewixXEojg/8kDd5kvfxHcFjZuUtimVuZSI1FvOJRyxVjkqLZUaVXMWqYduEpDrPKoo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VlAowJQBgDalKp5qGDQq2KEYL/AtfWUwgwVMwqIDoRqZw+9RlVTSwG8S5WDVdSzSpslUE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3nwR8jigshbrlaxcT4F9uMGI2QbbqMtsFceIUBQoPjD+4BSrXEbzQO5lVGaw1ANszupyS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HFS90oT7sxuEoxW9RjlbE1KShd4LhKxZyUwt4sr6QYdp3ncA3GiDZ1KVbg2Etb9+IxwR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wxUjaPg+1RNtJyAwn1ltqKu0q5bnkBjem7/KFdC1LW1YxEuY2XDOYEwSA2U54ihQHqZi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xwVPCyrYmXQLgtIGuRkqAG1VDIA8RiCxuhLigs54jBpwMvK1zMGdsky+VefjMC+XgmEI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Wm/+3D8kV8xituA6YIdEBmgw+sZnZCI6aYWoVkRvz7gspbKxYzFIlnVmstQowAwH+ol1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a4zFB8zCArKcPECUngpaxzCAXBY86Fq4M4Do1ERFnt4iRKIU5gd2JhxjErQQvGzxA92Y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K8hfxBL1avz/qHYk5BxfVTIMaocVOAkcCpY0LwDTTcWS5yN1aOQJeVn+wuIYMIDx0RSrm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hEXSxJslYAlLXlbjZ3GOuXP7iMMjCdy03Vblf1A4G1fZLRlFk5YDCgNm3hErCtclTEAy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6il8avLj4hjn6Ytgqzf0Vx1yh5eoGfYv3mD9BbM2/i4nLEoPs/iYnh/mWRghfqUeAFj/A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Bm27pf3FrV8Ldql5tVuQUfvON0OaJknIxdV9IDiBlurtmXNJri6xnuCyaDuXMapOHBwi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58xcsQv8QAKu0v2lSco39Zcbq8vpMEgBtqMQgCn/ADxFXCSk6YzpSqfMFC1b+JcaKB3C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dQL/ABHpMWfmZREEuSgWtsPQxcTNbfgo1CbjKqnSyB6mSxupV2kfrDatjZzliFC0HqGV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gAXNCFssufvDT0D9JneoEpaHAysgMM6ZfL4D6Q13qfaXb/wAEPLFG3VwwjDPJn9StYKUf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AX/jcc9AbvrArYJlDfYHkxEPQVrfDcdyjj/SyweRZVW0s+tR9YRfhzOaSgD3Ko5ZF0xQ+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oz5VX6rCKsq8pZPtNQois0VuAU0BgoV5XHEqc3wMoocL7Rlxu5DIf2q+GKn1a+YZtkBfc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7iNY2pceEqyWLYfiIKEuOh3LBHtTKdRU5aw8KgHSWZGTyEtlDWArHEMsbBZglBEKgcYgV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LpApqK5Amy8dygXS+SvqTNAXtHRFlPOlNS9Q30KyjabpGvmD1DObqHYbAor0jSi102+o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RFbxcBlbMUqBTeCjAIraAdeYYWorLdeJgFvsqCKLP0vUCkMSjPkghhi8LzEXUXSjBLjyC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ObN3OJpb4+pYhcZV/UwKHobtK5ulthePcte4b3vMJkttqNMBsgBqMMBN+B4l6ldV2sgq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4kYDqBata9r1FLAvAZe5mKjbywQTLaqq2NxE2HJXxErLbRWUmchYDQEyeC7pDKAfzdMx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Kro81DIJ54eoUVcCTEUUpgngKiTSqXAnu4a1bRAR9HEd1FW6BiHCi7vp1FgQlM5+IVGC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aNfPmMV2xtn6QVAVYn/ahlrcsF6hdkErK4uMZORjEDAWmxxAsNlYOZjS8HXuUOitOWezLF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FgxuIgmVisvpgcVXeBrxFLZ2RdTb0bdnmphkgDy8wbNK2Xr5l/NNTQeJaSGwll8+IpaU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BzNBHW7iEMOi79wbhIzi1RjYXoAq4LO6iokdUb/cBZhUzFnddQIa5syUQgWCOq1XbLCm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arjEpwFNtsogyD13HaDRpfvKAWUzd5rvxFWYjtm45tZFtov/AHEagpZwB5hjY04rn5igL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upaDx3AY1vWaixaMC6ioYqD5zGokNMMIWtAHcWoZpKkL7e4ZVFCP98yrDQQsqGQzi+phXx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c+oVK0HRhHGna2DxKzYhePDzG2GkLgQUoItNs1AKk2W3j3AKcW6NxfVEBSpHrKFc8QlQ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UvrdBcVmDqkK6d+5sMyrTiUsFhbbaGKxVik2D/cDeujzAFqLAMHqUcBazVV5lMJcPRDKG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FMAdsLWG3MEuoWGnbG0yGkVFtLgIQcjQM0/MoHWMNEWA6FVupigtWQ3cdCrj6kuaqwV2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qB7BnPMEnzAcxIbF4VN+o02umgRsl8wULYW4g2h8xVRQLK3+sAWZUOiMNuWEmXcnFxKu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DBfCcfWZ6VgHEQAd0NVlE3ZQWeCGURrHmDkgJIq8Cx8rl/MVHhmNKvO9yglba9xglix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6YccMGwOZ5zDAWFFkRqpxFracRUwpNymrwKIaBb7hKlU/EJbJ5JpYFYqJi0AnlGG7UmRZ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34jLDCPbAtUn5Bwn1IiUqydOkX0gF3bCELp1ecfuFUrJmAj7YMxFCzGYFV2UYr+uOJXeP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FiEOtWpTEoY7MahDDNFHUNEr4hhAs2aqVAadwY8+2Cc5ykW9U00xFF4O4T14H3/pLhsJ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AY47YHON4ZwBP3Y76iqe/vTFQYRpOSuWLeFyraTnPcxFGWBpT+oCFuF3/ANiUxkjANAMN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43yIzpdvB7lglMmqz4iqgjFLnPwq7vzDEuxlOvbcbktO+Kg9HXTuDxbMtPcwLGygryTO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GtQtRrGcRBYyUW8R3dT5Ilmi7eKzOairQMJx7lW0qirze/Mut3Yl4HkmGv3sowwzQDy1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rf2lbe9zcirTvmJhN+OJYL2xjRaQ5wjsIDGDMUhpB1RMxCNk0NcMx6wucHbLZRJSDcNNp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jK8uK7hFcHLbllSBZSc/WC4HjzHh7HbLtQGftBS1XIkyG9WvCAv1QufLBaje7szXNQ5u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L0JWg6iMAShLBAAufcHaSxQsfzGni/kiXm6D4qGIWCnukPRhV/MXlAj6RbkdO1/0xAar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mD4NVeZT2mXCvNQRxylYrS72hQGnwVPZqfed0n/UFYggtpHi2HZjnqFIQ9QNhqqIH6q/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lortb9xLIDHsiCRWV+tQWrov2goiyrxmFBlrx1nELQqit4qCaStJUOkFOB+dGmj+lqWaN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D7TYvFfWajyflK+Cf1Lej+LxiNbG1KJKaV8kuPmAPwJ9onZxrVgYR2agjcMpwRF6uMS19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U+UilbJ8y8mka8SlHtHxf6ma8h8DNtUG+AjZbhUc2D6wnCxk+Iphg89UlKZ39+H9Q4Xb9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ljKBPlzLM5D+QVMjJFmDDw5/FP1DQj3+YRnX3gh3fRwf6ljXFh0fylM1Vk4DglRgSUfrUr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go5ZV/CLSAGRFGI6qU15gCYjxiXKAAWlNBzDIibvxHIt0HHuPlq3tJX4SGsxCZFg93BqU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e0CwC/8AUhOaRgxr15luXPROILVsAl6PMPhFQfmoOrCtOLqUKuXmtPqYPtMZU5GDQGB+I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0WNqX+0pEGRfzKS81RpbfPxNcsKLVdUTBtilDF/qNLKK+EYGOSuK3LIxYJTfENAVaLgf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mEQtGYJgb8gxgdWymN8yxo6GzB/uJFl8Dt8sVg14S2XcA666+IxucBWTol2R2XSbhdPn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0uYlU0Jd9sM6Cmm+qnN0PZFYtiVXIf1HYUuc2z0eIDRJUMSouwTj1CLCULW+uIcyU2sy2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bZO5YJUwbfKZpFC3mA0BxVoeZmzNYkI9atiys3OisGP7i7ASYoCsFiCGpZsgJcH3RS30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XPcuEGRQ44l1iCwvAQTHIjS4bQL0N4i4Aj13+oAuJtV5PEPWupJofEoklRL2vMAr/IWB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ZGAawsY0Lral/BF0NuqFMQvYHJiUqK0LOoq6wVl3KjopcLm4OEBhRAC0BsDL/ULckr/q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2j8jxG6Sg0mX1K+Q0OD+4I2uYF0deIOewd3FyoCrgxW3om1ThRVr11AazMA5YQhcC8Fc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ebg4tOK9oxeBqg35iKSkFAZRS3HlDmKlA1V/EuKBWRMv+pYyoaNwSCd4E4gMAG2Ru7i/K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yg4zngO5pCjsGYV1Hyhhi1t0MFwTB3L1DnCMFfsSwcZxnNSqGwulzFahFNH7i5ABso+8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YPQTC8HcCCVX6YGpLd60iOxgFZpfqWUonKt3A6VdBc1w1Fju8l/aY+DhvmaN2TaBQ4Cn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YGhBoykzELFirUiEzNeVKgqHeoIXlIW6emcXMKQqhS/pGh3kbyO4CwoaBvEJKDZvmbAl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49QQZvofVlG3GrGL/AKl6ppb2wE7gXXllVYJBRppjwib7sQYCrK+JVUu++PTFm/Tgu5mgw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PoI1GqJWs1GgA0yKll5rnIiXaA5SrqB5kUA0buOYIXRqWLStIKNCh2cSoihoO8yzGBm4B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6lGWbgVbgD9IoVaaTEgAwOJQzd48Rg0uYiOqq+IoSng6uAXat+YQoZhF6N+4BqLPXBmo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WvbgljgrWeIrqaLCUlhdc6lCFs4xUYvRbipUTQXiCco0q/MLDUtXKVpz5hZQTawrWKb8h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CzgLTnx8w5MbZzatx1paOEZiDaP5gSitafEYS1XX2hABtRXxBlhSI+IF0f6JUHGAu4Ai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vPceQHKWpOo1WygfLuFh2ZYJYY2jGJWTlLm8KFwaBjK46l1SWtQN3hVI4F8B0QxtYFxR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IoXQ2eRC1oC+tsvvFGdy0lMuoGsvlGEhbRkuO5wbZB9cxAmGFpbccCy2u7D1LlqDKvEQl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66mTUJAvMpQnoQjBlg8vUzpZcHELqKGUUMzS9jCihSum9RQqlbuNLcsS0Cg4JdI4bfMpAt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hjbLprZjMLwVmM8zjFZaebjbiCzwVCgyC3PPPzAiDk4MzINXJySunzK0+56iuKmr1/Ek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JuaZ4G4FtU2e9I4VVPy1EC7LZGeLhnlai03RxXPEBN00bjbPJRYJWCl8x08XFDzjhqiOY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BljBCK2tGctUDeP6iDa+I7XiymecTNyPiDoy5iLnrfENeAJkspYxbL+ziPikNEvAgs9B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0Lm8wh6a/IRnwLviKI0OJQmwC/zLRRkduTLdcDsHQkXXi9CmmLnrGMLsR2zOcWy/MtNST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htIMraFfEDyzAQl129ssVq0EigI7QzBNZW7wmEmuhtrq8StHNsCo4/QlkbAPawBCwX0k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eY2XdMQOVR+MQIoI+XNQh4pai6DNwFVh9wVKgt5bIO9U+yGxHR+WWnlzf2lhJgHqEl5D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9VL7xNjW6+jEwqeq2hC5L6EZRs34cRLTRlj98oz73h8sTaAXpjRfmCp1BHa/WoTC7a/Yj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31zMz4frQmMO+qiXN/gFRYuk/WEhf3GEcDeYC5kwOkMAqglXwK/qWUeIIpi1B44r9YlC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a3G8IEdIA+j+WGvEX3mIuz6xUBtkJ8wBLC2t2P7gQt1/pai7Kl/SEwPJBYot0qalVOE1T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+vMD0l0MNf1FPYG635iVwFcYgKF9F9nMagByBVPEQ0wgprzCFaHwRSYU7GagMFmQ9jhm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FxS5OvmUWrCYG7gOB94FQMRnLGOwtlxRBDoYqErM0Hl5ZQm4E3ll98OQWL+4KQK4zL7rU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BY3IXibUThmJKSsNXAqTYvGG45FuwOyErDgt5QWtoXJj4WqgP5WVpAMePiMzgGcmzuXls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Fhl8I21J4W/cQWBWLWH+opRgKX2i0Maqjl8EvYN56gjimwoqKaFuMUC91GuiLTt7hCNR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C/qM0bTKwa+YVjar7hHZyXhL7btIqNMgGgY4QTgEYLbzTfARQsSBBs6jJ76DXiJ0Igw7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U023CCgUJopuAkm606Ut1aMOiGE8RmgnAJ1ft1KzIbbMQqExgrPrGEQ7C29wvoA18IizC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vsf+Tck0Bv5mMpPBo8RpWSrKUHggZFjBVkLARF/6EZEUoEMWADKNEplQFBkR0LFLbfaWm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VGXlMwyBbxttBwGLPXEtKZdR79wkCgVC8vcAK7QKPllIxeW6DzEUJZd9/EHYzK7MyvqI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T+pWEMwnPjMQLubMHt6gATYxHL7hiZbpUJEaG96XCsF9Nf6RwpBV0IX4nSTnNe/6gpig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ZVfEBkGA5PuGlQcI/EHyi0MFpubm0a3/AMRopqqfMt1xhtHVAbsZ9sELY3VWSWBcrVMM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Xz3MNbpgsjqadmvrCwhvwBELWlFWd+YIgqYT/tS4bVkqYhdrp49+YMra7r+43IhyGo1o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AMl/iXIRDHhysVRIzUc1GdW5dthECoxQCmWpn4rQXUpckegf3HBN6I0tGFjLg5gI8gCK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WKoSrfw9QOZu+1f6jhWDQ3VzIZvPEFzA3Y7MwIBoGc3zDBbjK4IwVApvNEwFWvOdwMgy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XZvipZZDMYsRVBaHFPEuaXB0whKYBRocw5ZTsrjxLq0Ng0ddR1jm80P2lBVDAG/MKtpRpr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iADv2x1NZa7JOsxYoNZvh7iFxXvmWjv4mYjKE1mHqjSW4uZWPcmviKmDkHUNrwAtxoG8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TmeenRZ+xEkpgfGJYbd9RM9lL5ouaZsHMLWXzzEy2uDmVFV75hFc61cPAA6JfbAuvMdgG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LY9KUtBCzF1HR2ckFsCnInEUVAbm1LLmZnbnqOEGms8ytsBo5mM24I22CpbrEEkuNpzA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GHOV2FdQAcyw0MadjULbMjBQnlbdxqTkRjVLFa5uDrh+6OhdFioAALm/EIC7tVM3RFoH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17WWCAOKreI5rQJyxayN5o9R2Gvcc2M6zUZT1CwmS9EO2A8zCQDH3WV0LShyF7iAgrQti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y67mT/vMN02mrVdeqmKk1B9qFwhariWVAlrFv/ty6rryMGEaimhsliyVu+Zgcrm+4KsH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GSIEcXwLFJYHQKshTpHjhXMFcQtxcTdYrN4ZkzwJyw/VWPZgM4fmOHE9ahVOGBEFBQbeJ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XoRqqjah1YdSiBI5zCIN8sEXFVhXVRB1ycYI3LCsro4GYgOynwyNch3GQDUObqIOe4UcU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BiOwABXJ6j0qehitC/AwKsPAiJ2cavmPYVYDt6nr4DAym6tuluCejpOQkHOUBblls5dk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SA6owTnuqioL4i69yr3P4mG/ogGg2snuBJZQt74YMiVaBQ8k111dP2hgqa8BUw/qjrnI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l5u5VTXI21BGfvHFLhvcsVpTei7/ADPEEfmKjz/qGxuwfWUCxYyL0Md5hWnDj+pY13GM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9kSZsR9cyumKXZVQrjahfDKiln9oL0uqvDGItpxm89VZqWgEKTqLGGX8RWtqr9ZQV0vl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EmSqYFG0u0DHtBRuGnUNtqh9yConX6LYK7gb5l75XNnKpW2c69Rumy+hCHvI91LiZT9IH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2h34fu4nH1r0thnHJDc79wjq1QQ+oYWijGt0Kg0EVfKKlv8AZeJS93b7R7xhoRS4OU+pY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Ttce81GguOVqhQvouLnnErUSTurj7XF5BSkWG78rKwGan1qdst+llWtMerp/MR2Rx8USo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J57szwWp95zYPXszKJJZ+8H8QUFAn5/sQ2xh+IrOUpy+YlKyw/wBJh2EZMrRtPk+XNQq4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5SlGA9wVkXmjaxa1zEiytykXZFo9SzIwH3Aovwdy5aIAvDLiWqKC3AII1ME1o7gitcj4ZY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Bmw3zURUXsG4qFtF4QfCxQaPcpF+Oa+/cZ7lGDH5hElwRpcNpWyMt+4aSGFaCuIACTaZ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AoOHLXogOmslxmHMoALaO4VUFVTv3Acop8QPLFcZb6gUGiwaS4u4DhKiEqgF56iiE6Si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AtM4qOJhMUYKGDjyolEJKycXBtVaho9+Jl0XBIUAIOuh6gUeQuhuC5gvJdV4i9gBS7fUx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jTwW7wcHuU6KLqxlobPCpmBaRyXt/wBROOea/SNORM4KihQAoEx7gNK3XbMqUK2hr/iX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OkWgNweniXw3Ve67jGiIBfmK1wm7efETG07/AHuGpFFhpJjOsuN3D0o2W14iiU8OhXdTG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vgArqPSrQW5eoBCCYFvzK2FQZJyz1xXoGaBKFjnljI0ri8JBahvFdRBBKFI6gM0EzmqYA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hQp3i7Zk2apSnpKKwKvAbFfg8RFUgFG77ipQWoND7hgnIKcvmNs43cMAFu7py/MoNlLUF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5ZtWyc21qFAN4LR6IgDVHZKG1CTLQOiFFsDGTiKmwdNeC5V6ZQrSJRM7g2si6zWXOHmWQw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VpeYvkMN2nPzMOYC2pghbVfuFsKBMtFIJkSNXtlCEElxYgSwDeIDezZmxqonTKaQxUMK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PERg04Q4LgJS9v8AaNkyuR7ibKvK6+IpVBsuEskEyXlQvcAXQIEELUQKQpHL2x4YRwUh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iCrGxVYJYdFDIbA/uGvpYKxDkipyaJgEEWH2TIS7MPBCbAs0kUkyNVwo4vVs1or1FC0F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5N1xG6ocIlFdeIjZLxrggcFSrdecV3B4AERUAsGrO5aKsM5yRoyPQYjqAtIgG2ZwRwYA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V5OHQvPEMYVFs78QFmWnhzCixAOa4I6l7QxxNlC3UJhQYO3hlViFz+iVU2Fqi6YAs1Kq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AstuK9TuCuFMAVKstmRmOqwIbTogK6vdVww7CN1GqNABep1OHwHfuXFF1E7gtSz0C4fm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qmMQt2fP/kRpS2DuULEGE0ZvOIzyWiay628RY3XwRRUGsBpaXL4qo1gLSyRrMJe5Uw/Q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5Fh58zSqeYEyYb9yikwbgJ04tcapXHCUvBiXcrYalzs0RlbmLACPqD5IBrQg4wjWoivrN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MRXQ46QmAGOEqK5VENWNHqUmNAcwAztUQti2YzzERAZovPEUWcza3CvRDyY6oeiqlwc2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tYiucEzBbErZ+lwqdkY+8e3qlprHJ9INsbTSY6WdkZjl0h6i16gmMsD8S94uC2LuVbYh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EZSb1x4rqN56NG5XuDypmQ0jVFQvUzVSzA3GlTDhTMycKF5OeoCtdtssGAZHmGNVDkwe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jefCWIQppe5qUub4epQFi2UxBC9Wrp6joW54CLBTQU/ogUg0W1Aq25d9wmRaNunuKmBK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bTb/qXwWqS08VKqILR0efcpGwytFAr7zDjAHh1Cz4AAcSyhXvd9EdZUUBR5uUancce40A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ywx1CUNmbuMmmf8APS/ExhV9kfAqKDEyswyDFSw3tZLrAGl6th02bzTcUm7puMARPpCBE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WG3Mr0t+SWNlgwmweN7f9R2Hlua81tgbYmsYTFKX+44QkPgXLI/jZNfCN2zO8jLABTI2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fpEY4Y5a3gNrD71NoLcWSaKG0GFQoq6cRoKg1Z9JYbadIysTdgOi3AkYaFaCZzYDbdhf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ipG6H3ISHcmZt4ZaYjZY5jI0AvhTDF4dckwLkjDYYWdRofCYwmKbpkhZMXP6Qw9IHxzL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B7RVk8pgWAMI+QZUAuGaGGfdGREdeGqqXRrsOtohADh1WD7RHttw8JEKrAE+kNV/4JWU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6HKEAZF+SOs8n0YwmhSJ3qr8QkWLnxB2BaSxWYvXEYi0qX3H4GPaYA3r9EncKUZvmlW28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WxbyJfrKR0CvUQa7sPYQCHC+tTERkrxeoopChOpV8CDsEB9SWoXQPCSxHKJfiX7UpecIF4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u2yv5jC+UD8zQ4KjMFc8bTJ93v++ZUGcFSpdFVa6rVQAe0llJn7xzBODlCl9Wybr/AMhp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LjdB4jahwyR/1CKIhhmowCcIoDywssKRqqGAzxFjyThuq8jzAK5BvCy2BBby6eIgqRYz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QcwKoxwtiXZ1pSDzUBNQ4Pxe42CwfL7QqUQx3913MrboaTcqL2NblB3WhTv1KFCoVqri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Uni3qUxbDn4zKAGmgOZQ7UzRoPM2ktWWQvBSWz9uJZYG3L4kM8XacjVwtorWW9xAFdLe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iExAchrhI27oht/QhSIyVwDy+ZnO4Ru4e6yS+PUuhE2hqDCTzVlgPJFtyTgG2GRUq6Zc1U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44lPxGFy31LKKHV22cwoEOkV6OooRgAFsl8qCB4fqG4VqqyWFAavu5YpACstvMKMz2aqCy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d54QVzgFPm+ZpYcrX/uMCV1aRie+m0+ARVBeG3zApwHAomFkMNCqtAcwQEqaaLdZ15lfS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cRaEYalrJnCrz4iVqWlNWeVlrcAcg3KU8C1aYLASVbx8wLSmF6e5oAK0tWxohXYjPllQC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AxFvBq8Wja7GzPj1GgdJRntlwZtItSjbDPqGfEOJBUVwdvUwlqKiZzBSMcm831UAFXIG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b4iFIYwNesSpLgoXfmIUGHMYPiaW4bee2AAAYCgU9yqgI+S93BCw3G6hmRYI+7C8iBeIW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MEXSqS7rXio0SgPQ8zRMwO4NogtjGWN2ixLW4i2yMraxRXCioDkxYIceYzFxobCOC2MZ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9BEbwAaBMSiUDCzhl1gq3vEQUH0cxfUlOCfiZ+g3uWPEbpbdWhZDhhD6xt0nT0EVshM0G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Jimr76m8MM1yIlg2pTMzVu0i4hQB0urSvSWgLC5OKiNixcW66I4Emw5OIBuq5tuogpoz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+YrkAatLv/UuUTs8PcsFa3bFCmlzFvwcwPLEs5L3cIY1ahGJpWy3kpiWA21tSbpyKvuAu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wGqVHjDuZAFFtOxGwCml/EC3YoDhUSwXLBFAXbogo8p2THkmZl7rS4HYP4PiCOAW+Am6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ibBabYFWQmvLUA2IzhWV/RGl9k/aIUGhXDE0lS3p5giNKhPrKjU0hzuJSTRbzATSQAZQ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LQcr4tf1Ee8D8EJO1q1KItlA9EQBaH4ha0vcpORjNCXvEFEQ9xDVRe4LtLNIqpFuCUrHJ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q4cky2GczAbZw5i1BbiNsANu5Ub2Vc4zTDxcKgFghRxPxDxAA1GTmquhdQ0NS9FQqzhZ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93FFhRKbSi7IJYuJVJTW68GYhYDCFdyhkl5eohY1CUmDOJjU13LYii+FdStLfeNkqA82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sgKtdyl4bEOVncXk1eGKgNAqUi6tzFRrJbcGWCB46maxW8mRdJBCu6wfmA9g2w/SEROJZf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DOayuz+5iGYb2zizanERKrZS8MS0sBadO4qTD/lxbZkaWI2NU98xQ3tTniKFsYXeFHNj0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9yxLYfB+IQKWwODzMtb1JcO0UWKqLx9SXLpBlsvEDpFN5fuww8oDZ4g4hm2lcVBTgfYgB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BRC0xliuYwOC89+pQsqtmC496Lq4zFHLiyPjoUG89kaFYbjpqX3aqKiWmDtjzarywX+F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0HIg6gQLUArdZWhfUW0mwq+TMJmIvpOyJGyrV8AemWMAFj7HuXJqmHKBKLWqnZ/ccAo4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kwH2A2cxEj2vJHtnBZ4IeXPgw53B20i4mLXoAYuFVFXfCfmXh2kuPUeGLW/SMKCB1XhL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ytureJbSYnZ1EKKneIx1GPF4/UoPcVHUd80y/q8gsV3KOpcqW+sALUHbeInMU+xdS3hKZ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pGhC5sUEdZReE7ipFKp0LZK2r2h2mmwh4pbanUsXJXd5hoO7muP9iPR6FoWHuIx5HMs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qjD3LgVIbLKAUj6dTb6YSrqiX4hrnSEJgaDqBuwfkj/2WfOiS18VEQvKZmls6EYbwksGc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iHYQW75wnbfuFS0odTRM1AOIujxli8q8MPmG/tiNGGP4xA7fWrEUErEVY5PxCzr09RY22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+lOCRHwQ7fQtx+VserjKpPVGoW8vnl0hbPP98N7qgS6v+Cbh35C5QptfRjIstebCE4ikP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6SwtW/JLdwUwmtE8CMRltqX7x99bsyYB+BA63lhPUEEXm6ZyI/YSKRLQuFmhpi6DuoEYS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aftN0xXYBDOJ1qy/GJ22KD92Pa4Bh4IFRrYFgDWYl2oD8szKtBN08zmxOc7OrmzJWQ6P7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DSV1kFXDUJBi63ogQVytrQEa9RS8Cz1DKiZWqpxGBK0MrEih4js/iKbLhOX6soiKaaX5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AEfeJchro1mWyReR8y96FqYlMbrsPwRAqQGEIiiKno9QDwFK8eCMCXzWC+LlTiDbxCUF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qldxUJBgjl1EcUI34gcAg3f7IxuAmKwDud6oG8r1MqYUEM15I9FECKD4hc5wiYz4lTXbr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3iV0UHC+xHNAXh0rqPhlO2sEpQPKqr1GJdEizfuILlq5fBAmUVORlWtAycK4uHu02P6md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9Azhee4WxpZO1gShLgC4LKF7RqviYIGUrxFOpXGE+kGdReHgjC3xxiNyGiWBomeRxKN2Z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wLiN1VtbYWhAuGYCdig1bwMDoVxOBgqJDYo9I5QlAseIUi4MYb9omCHJox6uUmZN8AQbkl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kfJxLi0BdoZmOnK2rSEKgVux9RVDVW5XM69ukA1KUxwp15TMCKbNL9yhYMTHX1l8JY4b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l7gADEFdfEtQXhSjQdygYGFbKj5e9ixFdkzeSBBNwthZcyS4P7l1AbwpTjECUunI8xOH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M9QUWai6pdy3EoJbdpR/QSy5jhf2iEKoV4xcpqLeZggGQ2nAEuArJl2Z8iZoCKoscCj1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AEVtr8Q0q7Sn0lSIbSW71fBEX4F4/MoRp3kiB5SjolCzcf8AGWWQT6EqmkzsoqNgc6YQG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hwUysbNCFoeXmUDhpVcK8sw9Iwb67jUmzldpLSust/aJftUaKpFGArxWI7CTQ+84gAFt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3mIFCEL2sF4CeoaywK3DRqvEMtexBrAzChR8T6jDGnuDZDeVDjueSt754xEKpzvQdzSygN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0oiCnFMToFrWvxKyAa14hWg8B3cXERteMSlMFAiy5Yq3DGNLbB5lcBxkvqd4o27YDJlb0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O3MANrkCHbEHr4I0lHVHJAlLOKvL/UFgGaOLvURZkRElNxpkc9cz0CrNHshrsGqcr5i6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vSaYqI3DcNDiKJQNH7zJRsBb8sBdNmvpEKZNy/GSPq6IywlLIclk4CJQGL0Ep0PjMIGwb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kYVjdxeW4raGoxGovJAvWazyOjrcAKcLi4xa+TAKbz9IAJ33qUctNCmURWy2BlIbiBB+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VZpcfT9y+0VmC+YaTs/esmQNoN24gqSqJVYfmGIb2/BlZhIMlG8/DDWDdUROL7RVTN39Y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SCvk8IaDBoN5zGVTpA5jqoecWvcLhgXSKeTdH4m46he3DmPenCPJd3U126NwHA4PYMzI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fI0IoSMLBl1Routz7lQljfL9YVrA7OZfsrpuYM8rtlQgAFGLqMNRkXrGoXRq7GC7DyWZmM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wXBf5mfg69RFFrPEFJobv/UUyHdtGGJ6X1l05zCFsOjABSHzEaBDD57iS64C6+sYQDfL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aAOx8xj5Ua6jxEUb3HSrSuamHfQ3KjRdkzGkLQrxKDa3LXUBQbOi3zcbg8PIQq5JZ8JV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2c4Vr5jnWQD4v+4RXSMJxFb0YoNQiBGTwPuC8C37xTIW6W2KraA0ivow10c5y19SMo626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yj6hV1YX7oV1nu+j1mIFlWGQ33fiMm2FrcqyBeEBFfGYbVD4TMqx1cWR7qUDKfTfaABB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FU+qyjaouBoTuE4BD4M2B5hjO0AciepdSDRzRNxCCBrMsrq9HhFXomUVXbV8SxiCwvBk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nS2mtf1jCao+0Azl8+0wt6KPlZVtRWG03LmrzLbN4KGPZiUPNbOOSxfBllWqACs4I2z4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EWWFGUbBZyj9IA6+ZXpj3LGaOyGlQFB0cxWap/EzWG5y1Klvq2jcfdI8pa0pXRpYYinE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4ALZeQNgHGiCQSkTsixm7a4sk8ppPcJQi60O2BAKnu5YJyyH3FDmF/MyZdK1GVQqXqG4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tqkFUAln4iqIAc8kf6xm4JXDD7zBaEhe7pUvFAg76TlNldcpCTuB8ncYC6T6TMABQWfD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LNxHAOW8cR4Rx44uPdbh8IkeicT7ymdJftEd0rfOI8leFgPQKN6Gq+8OZ3a+su0CINZHw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rGf1H4pH0cfYgoIweIZFIcmjwQ2U74Y9QgC8VyIstGRhLUBHoeYg0Jrd3ZKHJojHHmYE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o6Wq+YUVaZGwObgBs0WplgCWvAP3LwQm9OjuMGy2othVMKrU1BorBQNrMsxmnFHZOcfyK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IxoiDKmLgFQ0pMy4MwwKpLKUVSiw/uAAI0JWeptNUOXxLGCmgUcjMeIyUho4laVKGskHe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BoafkzK0CYmqMVEgrVdN0Oa7mypUPHygMwhNXcEc3VdLfBDKkOLu/MHmje+h4I5mUyFv+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ghE6hbP9tQ2QrAOb8HcDrx1ziLaFqMYIucysDkwTmM28n6QhNHRl4YhdAeVGoRCbrofP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MCVbHg6vqHZYtU9DyQtaWjuGqvUCzBnCC0UuMaAV/slWy3CrgAieDMRbxobZS0dlUfpN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UzbsXH0g4AFKrMUCIY2x4JyHCl6s89R5dVt7V6JYwoYOlFC4FCTL6iALd2MwQ2i4fOhl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CgXR/cXTjItR59wQK0YBnysCRTW0vUKheLGSRwKyxYHuoDkaaaUX8biuTKWKqFEShawHn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dP1Ala5sxUwnA0vJ8kSgpVVbZlECRgc3MKJAPFuiAkhVPtiVHQcqYgrOA9fEZCgSnHl4J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4uLc4loW2gdqeWciAxjcUGFaGj6RrquozUBsLcWcP7mA3IX27uVLRuRwldpS3oD3MrYW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aPcuSXk8zRm3NZbis4pADiKtJjldyj2gVHowrNZQBd1YcC+ZqEbxeT7laNTtXTKGMIuA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n0loCsIt5KnHdMh5j1FBhWGX1cMFzLVstw2x0s+mMtxgyvJ21wRWAjx+0I4xhOJYW1km5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/MtUA+97hBDR1XETCBsy5hAORk05i7zRWV6ixFmaOvmU0Caw2p7hakLK/wCXAZZAR9E4T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LKBm8wz1psq6ixGxxoePMX0goLjEXtIGtmo6oItuAIlMBt5eYGAsrH2CUAFMcxICKNHY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LFUWic/MClXy/5iGcQhFmCu5mUyyXdwba2l9nNRtRBZeM9zAHAIIjSDDWvUBZKKBh6IdgX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q2VLeoOi8XMByqaeMVj5iRwAqzyxVsJ4bLqVQ+Jc47lMkKOtLAzQUukudo1RQxFRLEiz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EiUqs4rfmFYmoHimO9O9PhjN1U3mA3dAfbEbFvEVJZxPUVGga28TlBOeGNqHviaF9o4el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9LcQtV0jbduoInmNY1qFeFruZhgzt5YM75bmcVCahXSpd3EUt9EEozVVi+l+sUuOfMQAO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kZyNxddoqi8HMDfNBWDuoeo2i1Xt5lC+KtHpzLeFbYX8+Y2BjzKsFu8zNJEqWwVYoZuKyr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2Vt7l7dqNC/uP1feaWmWEtrhxK3eB9aiSUwVqVcJRfY5hKrxu5ROFU44hB07LfazVQdD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MvZLPMIuNWzZ6g0beyiYUoaCh8zmRE5v6wGIKHDHxGa+gcHxCAg1iLBxGEH3pmUjzAW+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JcK33lTSXQWfWJLYO6XmM67WQVFPYjxzMV6WKQbF2cj1ALuWDkYlWqNBxcyysKD38wUi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mFHluuZYik5mGZc0xcuwoEzKS26KaJTMPpMTtC7s6i6G9q3j3DMWBk+8r0zIffMsSGr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d33uCEAbVDRDVPQ+AgoQtZe7XWIUlisyQ1OCgDAxLUGawySwSjpaQWhXAN1wxa8iLRNE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JE8MHDPzCw4frM+I0LPWBhBc0oV17uOrFNJLIuDFbcKwfHMS2z5XEGHIKIh5RUVuNiu6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i2U8feDhqAl9od4LFMS3NUvMXwRo+CH2X3KTBxVg8BL1RCL2uXDIZfSIlLSS6MsVOZqkX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faYI0kYsHMuXSAB8Xsg/xsq2VbXE66foCuX5hDaWTYhHRWTZqJiqYx8XvmChjc7Y20Eo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mG8xD77R+xKmhq90Rr6nzNVJ/Rs/qGdx7eo0AF5ckwogA35msdSpF1CAML8lxA2L7Yvt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Sj4hwCJeWojxFLoZvlIdodxFqtsjGJd1Rm/gReRDOdA+Yqrkvcqbtp8kNApor1Bf/Lcx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8VMp9IKzRuacSuMOYXCNvrOlCj7TA9x7Ymu8OnIcQtLpmu8kcjlC/r+4hmxS/aZphtRg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7zeW4NSzN+SGkuWkFm0N+rCjci/SVly2X0hZrQle5WCqJ9kibEtwORlych+qwr2GQHG2/2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6jxhVFpzBAwB81f7mJGKmFAK0rbNxzUHBFVCXx3NWDEupC+wCWrAWxfpcQohoXcDZrXe4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tdFs0wIlRPnAx1C442afEvyCZcVLG0GTQil2LhBo5jYecZHx4g3wlAXuOLTjdoQgK2Cu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iMmrkyV95YTpDefiHQEDWwcdxvwNAF39IS0DJK6YBrI2HVyxDba3h8XFJQCLdLHqzlyVX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5W0VvBGhDBQDiWBkO3NREcGyin1CgYNbyVKUwWFWPiYgKbWj5iuTkyBOiAoyHBuNK5z8RG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8wq3iWruGcc/MoAC0cHmNKw3eT3KK1crai5obK8h5WGAAs0sZNxE1qUlAASv57YJCViw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rggGA+AVnmJBBZ1RdYcQ1ZqDSLbS/UC0eXg8EblKynKuvEXWU7q7r5lvAMbNwLr94BcS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WnmMggJRYv0lXCzQqDm2BVFBjkxFJpYZceIpc7qtteocANImT/caFJG1K+DzFYhWBZZQ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3AaLdMxlGr9B1GAwZYlQoJhpkri2JiAzQ+iNWWbFO0A2i9NNDl9ylPfGTMqp4b4TcQ2xQ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92ZIW2WxzTxMhQBKFBxz8y5CvK9ShMbbsK8xKQWTeq9sr3gEwXuKWgzpaGgIMmobTSEXb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dwGqdrwRDkr7if8AkAZkwgVXghIqi/Q4titXNczOf3KC1YadAlxaXpYAgDbLvjEdE5LvG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Zv0LG8vUNDFBcvHNRbIaj27YACCtZC1e4zhi26W/1CiEWBavbDEItc5xKo0U45jeSJzs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EZUKAB8S1Wdgv3HeYNpL2C4jfWLCmniLXXxnlBoxCywIrRhlKq6jqc2s3o4CZbOXw5mKs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vwGy9xsq7w4FzLIk3eF6j0CQXfeMzZQYED5RSxwpdcZ1AkIZTKuPEw4QccrALwNlFBcQy2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C3ujuPmmjRgZFJ+ExtYRkNNe5SQaRWEEsrGnGIUvxt7+sYrAyYDFsgWqLwfEHBs1uw5Y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DwuuVfuVVaDQrjqoLg1QZPEsfdKZrmN2gEDd9yg4MMGXkzEvGAerePiUd0TEGF6qagrb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L8eiWLkCRwdBG4cABUr2mWgEt6x5AsghgLgsWKoBpthX3FsbhkUCwN+KgVWa5XnzFRCUW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8QqjhitnJcAINLIGF9Smwn216l9A0xl37mMnlBpR/MUxp91sNdLyPrCGNjhCu7tzLEI+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ywEDT2w0Zc/aBtgbHN4IPJdBrs6ZaZzUFa8QHkoGvpMAarMUM3ehllzWtPEeStZ3iGhQr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6iRC8hD4YYG1Yld/8JRiqBOL/wBIztiihTiYQVApC/pcQgIukU6xLcogNEKxBp4MAHgT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9x03wxIrpTEpqgpiWuafcBBYr6xg4jLcLKcpdlS8C5SVHJC42MevDwwhYrEVSozMgsK3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1fEPr9oZTtMG6ul/uFt+tYDcDG18JcUPKhUaGqDQSZBOaqMhfoRPrCYUNkF5aggdcANVH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xKJhir3LGnN9xhHJrGYOlYWNC1jHMVFLyCowBSi4IA1uYpsfcbVXC0UuiDNg/DDy49B/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SspUZeJu/EiStG/wMbs0BVRCF1KoLgVwnCm3dSlabylUnmowTVtu2AVKaUxBVE220XxM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LFj0HbEENUrGFP9QmcWIW2ag00ABcSg4jYU/EHNKBh8xzZLmL8Et7N8NfpFGzYyfygw5T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XqHXYwxcADZPLEaEA1h37ii+TBYstFrTlgGj1yqyannSKsqUfDUd8wyMs0G1aa6ltfgJT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u6qIK5Qq8maSJS1OPUo5QAIxaXAmcQi/HNeJX8+WPzBtdCgLq+VOCJlQO15ImbHbc6ia7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zHir7tiCScyoF5e5lLnwmEPuCpXrXZbz16YkgABP1HQrLTLOWQYQIiM/VolcwSKYLg4k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plhWbQotRFZpsF1mMQgHZxfmZu8QmzZ4VD+COfTpgIdG8y7dah7NTEn3doV1nFqniACk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1MeK1CF2UfmJALFMg8xiszZ+Je+4KeREyS7YHRB8Mui4gKhV3dDURmnFykAHb6mMbss8P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hLhTdQeY/gPDw1+YC+8j5hjqYJWV6g4FGLCWWkLnMWHGuvEdgSjJ4l98Atjs7f0gprwCn0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Cs6z5MyxjXwxJka1+KUF/wAVM7aJ+kC3UJ4Vg/0Vf8YkOz94L8B/MELGR1nMUK2jl0um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E7YfSEVA0fsl7WC7KCMP56l2cVPqpYvWM+Cf0AgQXNPxAYi4pl68TLsCFtO14maCpgLS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YqBT+0AraADi0vqSBwWE3Lyml6ldCLQ/DxEJkg7zHqKE22Jj4Ri0IWrNvbGEioKOpQJ4N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lDIez3KqpVg0eVbim4tJ48y0yNXFY2kvWnoUoivJl5bqcAbTZfiOWZhlV8yrMALG4FEAb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t7j4uXdomzNrDrzKAWi7Sg8sOjD0q49wj0giWeFmcFywDN/uCEj4QqDfmACvUHRZFtcy+I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8DySxjByXWI9IFrzAf3MBgtI7b4j2dtggAxd33scBKEUoirZw+bN4ErHmH0e1bFP3BKIA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/WICpRgQ2Cs+xFK95oeYkORtPDM4FpZdRAe3AKy1+IOCgcXxE70q6RNg0BaZH3ESPJN/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oyatn6IzAOsKK8zwhrMFeIHhwoqe0cK8IdL89SmGPhFfXlh3awWoGpeabUIGDxMwAyNmv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IFVnB4f9zMSBsR4h4SFC18y63ugL6zLoc9bPZjdE5pv9opdrTPTqEiXbFXj+IUTNrDax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RVrVwfEY0LRRZ94TKVYF0/FxIE1XfL01FwBwBaB6iLalQaIosUrAwv8AcGwPCi18LDXV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KpgNv9QyFOjdbfcwgtU/QEbUjVWCubgINrwc+CEpyrv7BzEJWeEtrqB1YsWx4j40Tibx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coKwEA4vww9nlLhrm43KWSppHuY+xKB1MLQlUtgwcyxTRA2gNcFvUzXH7W67lwcRWW//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1zUGxBVsyvNQtYJyfrxC0CvvbFBs1hePKyjL8CsESIuE4vX1gAltqLUhRlcE4W8QXAUZT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IrdvEIQH/AGbikPM8h4lGJmxscQkMNbdr/UdiApHGoIsStC31BI12Iz1KDCLGtE5g69t1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hFb9KjD3cC8bl22zo6gpAA3luFKBN6ZSJSyLnQQHPgNk8yvKnuMvQGg1A83GLBynIGZY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UilQDiFG84W/3CFF8t3MxY4Wh4JeVBUvxKpM5b64lVzYaC5eJQ2aU3aTIXVNdepgzQCh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gUpZpXHuBKJasDf/AIQBFpYRq4rt0hlzXN9RgU0vAgQALapkP1FLm2zXMKq8seC5RSVn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DSoXqKVbr+kfYJAwLlfMKMd4BxUNMZx/95ihoSO1rzEthsVspWZjZhTtjRStZZzCDKHo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fENE4D6B/uFMNIVMK/E7gFVjxLhbkqoINAXq40LV3MruNwUFhoH5KmGlt3iviZQS6OUo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JoCfOZWG8uG4Aphx4REbojuAnJWLlKBecy2DYO3uNPsGCobKxK3EspgLVKoNv0lRcvTJ2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GG0LQ1eV+GAWJMSUG3zBsmxsEJlW7wxiHZ8ogIRhquYuuo2Dgb1DrjFVEM7zmPW/Sixhf1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cwALckTfyIiyzGABeMM4jLtTNeRv1e4BOM1isBcQUF5Lj8x5T13SfWWOnoxfUZdVQABL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H7ldeDbWLVeVNlIQfC/iIHhA1cNZ7GGJdIt5EKiFXFKqGhmyn8zEKctlfScyGFZcpQbot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mUqOXOqKlauEcN9xCsalQy1LUVZhAGWSqb5gWguXhj4mjZyIAKZhBf1F7yGkVBhzosQUo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0XgGER1U1SPBW3W3mGorotnx6ixYAM2/UumUBbFnH6iiwBlwS2C2yEJMiirhWMT0mGbwS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AbSkm8NwFQ+kEdFRb5qphhuKh4pWUCFOgGfUuYGw0Kn5RpzKkfRuYIqGMPeauH54NrH2l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7sF8nUbiG+M/Wd+hukaA/RFXwltQcAv4ir/KAX8wgYXXMsOGFi1c0eJfG6q0L21Hcq2YO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e3BxR5GKZd5yrbr7PVXDFJ/6UbVStyUKr4g4CpjZ8MwOyIfJAw+o1XnLVbOAELIBS6FH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2qPRpRgrjQmPrUEArz8IxiCGCnFeyqUh7FRoUdy6ZkbUo4Sb8r3L9pfFxZO7U0MTY3V64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8RBPqSlvupaF1jKaIuLr5U8XKgnctl/bt6hC3mo23qD1IFGGYkVTHuUhAJPeibtiu+qE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xEzVsjG0yCwURkluztC95gvcOXsxHQl6Ia3iovtCP2l4IFLJVrV7gJZNnhHOgqrXRMDR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GOJGF+UnFKofMEzTiVPu4VXcX+h0qGM3LI5LFZyMeRhdfGSDy448xyM1W+IEmw14mNLT+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bpg6ID9YLZ2PtzolK9GZnSLWuC4Curz65lGEHcOJ4akcNkCKIugENZzaYFfFl/QxJzAMo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Sd4oDQ6hphgDDVYuaFuKeiteo8QqyaeLgto5edShChlOv6gqQ5TJ5TOKOsuRvgiARhbec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Oo2AopkMAMEHOIQNJ2JWa8EZhaGx5TEBbqwZ1E2RigFx4mM0AFlfHlj5EC2lJ4IKUq4ts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EPKAXbxcqaOCiw93HMlMs6fcYwEsDWIggbmaCVBveS0NZ1K5ceS9YglswRQ+PcQybBw9X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VJC0XIMZJoKAryrASiipu79RRSa2njxLjNOeXqB5JeBgVFjaL4IA0OrP2mAuzB9ajAMgU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r1CDHrjM2RVUY9+oIAY0orFeAMlg9wmqLPKEOexgMVLmMpoS9GAbdodQV1JuHFV4l1BgV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APOFmeI+6ZVifrDpEBQGE7zElTWc1e/7gYRIL119Irml4Tf1mYhM4MErYrK3RftjC0vK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dPLL6Vokqj+5jNW7Lj+AOKB78zHzygIpVu1LfBNqrw4xFoRyp+Al10FAbFGhlP11o0Hg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LT0Dhp7laATLKF5+YFGg1bbRGGOEKoxErWGxuIIDRurfmK/C+VwADxM4Jd5qztb9HUZCZ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uAeXuXAXZNF57mC9uhx7RAHhis/RECxORbQgGABtwqZEDb5H1l7pVS7zxmOSlu2rVeV6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4qAJoU4fM3HLh3hKqTRZ346nBTy5uIaZlh3WICAXdpshFVelEVoeULkOiEo03kMoR7Sm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jqYBcD5lAViFF8sxZQ0mDzM1d3CgQFiPhrB6iEps4yoM8E5Z6lAmV2o1zzF0Jp1e4PYp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JqvmFpnPbHZa82/aVHDXDI7+YmkbXs+Y66POwsrz/UQtbVrv0fEbVFACweLlONNKS4KE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RDVdEICq2SD5YQAeFPTZFWdiyjbEMIc3vzKQwoFjPxFWMY7pPEVpFFu2qIFWWLwzfmBh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rSFYD33Kg2TTR67gDsnAzKMraWqlub3UaWGdGjm5Rili1jB+olnHADS9mXacloXDTTdc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5AqNbWK6sKFYuLoyUHKn2h2aTWa1UtkWUBec8sDabf8ADF6KFmeJhrGreHG5WU24HcwQ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hZLxnqNF0Ku10+oECjAGF8xIFB234I5KGC3ouVaVMIVj3K+JwvZEsnDgNdwUqFDXA9Qt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24ulXFVmJUlvGpeANrHBxEMBUQztCGIyAETfhge0/qPQmyicamVbOJQHa6i7J4VgpjfEX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G6YQV0LZ6zLEMOEG0HQ+dowV8fiMoDiOyUsAQsJqtQAC/RLVQ6VLFqHFxTpLIM3Vtll5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SO1szt5UsVQKrwRfT4lXqbQI/UglBKos2/MTaVuEZ+YgwtuDRT7YITjsHyJCr0BcXTde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1W1hmivKTBm1QZfpCAzUoXEVXixpjhQC1FzFLat36l9HdxXQ4lxU1CxaAiMD8AgGBet1l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hc45D8EpNT2NTPVTdOpdVjjqaC6GnFQLYUM0RvWm80vpj24KH++XKWxcMb7SC+nsfsww5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sCRx2h+KiluYVz8koJVoooEUQaMj7y2/mAb64i6OqN/uR9FVB8BmPzPoR+YcAMoNL3Enl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mVoY5pcVQOZqqlord0MOY0AOB43yRsQrpQuKgI9XmLMPsGIW5JOTvwy50HrXmG7/AGlD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8kDFmICnXV7ittql2aY4tCcjmyLAG3cJi0KLGqgcg8Bz8RlejZdVBfzUmY+GfejEocph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w7NblyFOHFqEx/VIkjjJoJFvBCx/cVvbYoQW1w6kI1q+bHGuyUX1EwDhUpexm3A7s9brz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AaFuFbuD0oObMxusFhfBfEyaEWyW2k5ibq8tRCbFlHPEsNfK1YaTtYYYyNnCq9MOwstT9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Vsdk+vLGC3raFT4hO0YEg50/5IE0KENvIXmu4Atq9hBMidKJdreo8wgPncwjcw9QJ4Tb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b9gLNxMZaLqp7vCU9y4IsUQr3ESRd3F83WqN/EE9LKCiIqbckDHWAPliClcpa4l46q4bv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o0BXMzIPWUdJm0guu7V/ERDJrcKy/mIH8Bz46YqVB4+246zZq+EGjWszUjAvxRG0N9dBe2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5giaRT3cC6y99xXLOIgQcbwQsxaH3jHNU2+I1ganxB8ySgPFottilZrNu0jGcrcTPcxa5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bilMUshnFSzYZTeUErSbPrGLAxji4ljLA32gH0ldPb8RAE1qvEzVPcWiwDrufNfsTdwUq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RJoO5lmzEdP0kqd5j5YNCl9YCvO1C5iiDYDB23NssQN62rwSqmIQUPUAwWEfYiUthwI8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lIe5vl/pHGjXVFQmzZqTler8QQwDSvfUBGyBO7hOXaEqh0R8Omb3Hlhao3yZ8zxQqmu6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G1iCsmkJ1evepsOU9Dz5gtU+RC7I0NZUkyxAONrVxtiBotKLXGpSWUNBxR1GbFtvDwRr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KZBYWUo7MGIRCUBNvrxDOGCms+4md3FURUcI4LViKgLVu5jICvHwiDlRgUzLzzzigxGNK5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uGouDLrUyYW8LogYYIAwEc4rdalpjww2+oCr6IxpVoZw7iyL7N2kNducq+kDXXlSjuWb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txS8QaOsiy8RaLooFgABoPC4gg08ikMg64I14jTQOWQxGGoUwGoOE6G949Qa3A6quMpIq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hsCvrLIDsKKlhAFkQ5eD4mS20Msr7goEUEWKOpijaEKxHaRby14hZXKFUahitIkuZ+I2e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bQY+GVpgMuA/8SxG6WnGOzxFhZarCvqBwtaLKv4gmKG+KYI0qFFjj7dRKjdiz5lEWjYr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3Mo1CVtQovG7pg8Sgg2QV3Bqe5G/L3AF7Y3vhRqM28q0oHx3UM2+WVsaJALGZPiIsJNN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+MGWW2DAxK4NrWdnBB8lcpuAwox0bfcBeWFzni5eASznPwGiEU2Vso6DuLqljS3mEINOT8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hfMxQqcgZX+5XATwugfllDuLlsX7hBhALlf1AIIXHP8AqLlbxQtPmDxUfh78w0OwsqKj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o0R2uzdm/cyC06MaY4H4wCI1Z5LrNy3SBgcp+oi0bqznqNRIXiy+oFqD0eOCFIA2YTlW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mSBbqUqkOTYib1B0wdEfF2FwEc1jvaEGpcouzfxFiigEur6ibuuRbp/bAC14BpHmG1mt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ulfzFHKrtx5qNjZWLx9YDCx2FuXkhWEXb3HaOcVVY8RAaSNI59QKaHQxLCBcM0H5qXDOQ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WCuppmjd2h8QlKyFbcQ3ICcm5Sgs34lAbXThqM6+mwvNV1KBbViJhyXEoQ0l1kCC6OwK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VgDau6+Zlz7U01FE2mqb2epVFBq6Hkv9SwkGBUgqhNqrklUHsZ8XEaLVsoKgMK8cwEND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C11DHAHUReX6jMDasGjx4mvVwP5j0xDSoaTMUN5aIBU5Puo7YN0PZLiiu4zhXuLgaY1M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rjI5FUMI4kHbm4IsaNL+JRXBYLjUW03bXqVBqy7aigwh3E0JjhgW6t+swaN9wLAYSq9a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VZXxCfq2oryVHzUPlHb2DuWbQC1W4vMRyEp8RDjapV7qEJQiwL8McQgWvppmtfMehH4q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U65Kz5IippMRWwNUT6y5Tm/uRQWWSFHZFEDQev8Acbeyc0WXzGGNQqp9+YFisAiDHJuK6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Udp3q4xYZrTcoJGgdrmqlR8LoXGKh4Un1lyhLzftEGFhq8inqIxdOeEWARqgzX5hVCnJ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EswCwg0EQDQpTecQZ+64QNhelT8QvMU4Virq5xs6ECC57sbZUbZ39ETPgq1KQOEghtfJq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SmC2ew20GZ4JvAiYLcDglHcXCGNqtaGH6SxGXY0X6kOKCljcEBlcsGUwFiiseYkaJoGj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IwaDL4l7f4tzfR5dlEoSmA24gFB4VmEBQMiikSbS2jmo8VqcUNy5Vtd274zEdM24Fe4/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puCIGzN5WXSlXxH1lSPcXUoSO2iDJVtVctA8Htg5DAGGBrr6cPwwi/VlFPvAi/0L8M1c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ldeI4pWVVeI3YmENidQjRgOl7/rHg75F+IoRY02p7NxGCWHAPHmNEzSpwgAP1XuXCgyj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SrO4tUrWbgWhPiNJinUb8C5N8r7g6qCnNvOI9BQ4LuuYgpaSiotlq1zB9J4sRjZ7qW0JdN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E1QXe0SOaQsoHcqWW0IwHkDKSj1CEJChwV2wy6Ng9fUM8DECnpOnsjHJp0JEwnzqjk99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csIFuUkRKb0Rda4OAOIpWmysPolGlYj0cwapmyBHTFJEhX0w2LLGka79xDaoyS4+7xLnu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Vhqj/AFEWyA/hil60WzcoLUR7sFqL7F7heRXD3Exn2JDA/SVk/XsVvjiJOBRWyAjopL6J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iPLlAIeL3qUWlNsTHiZPLL+odkqn3ntCzayfNeHPtLHyUC4dCYnMU7m3y2jDPnKh5u1c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tWAcvS5VRyC/kiz6BYFxu45b7SkQVQpgwLn5ZqSLGnOYlfKYP6PmUovU1mgBpdQ5mTN1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MIF3HEjEUgU9Q+qXfTq+CZb6vBeriAqcbhfMsAQaKrf6hT8alt143EhVQtrZSWHIuKbi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2Sii1QPUctteWVgEChRZ2wxCcoZB1PQYgTE2E5iMmsLq+biOhYBKjRZDYYchXQ+IohLZ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Q7ZZa4aLZAUCxsc+mUaGIl7BQeAOQ90RCdYlCHXUqLiwQBrctWqQ3b6hy+pCOvcSm6LMB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1FoH6iFUh6AVaG9UE1WViwV2AHiaem7bzEjIPl6g2BqZBDz7iki3GdeYhXUwo7jLIORjU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CLQthQS+4gITSMrGg2ApkMGeK8IIiXxu+r/cvE0rc2kZA1yekUC2xycepYjNwDx8wD025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JSxeq3FKNHk0/SYsmVkqA3Y8rxGYGerVEWTo24nqGxmGGl6iHAtNLfZFNVrS128Q8gqC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+sAzVMtKpnh0FN/TLhAADT37ZTEcLCx4OIF6lle6OLlAreQuKmLNwPqy29wobxUHZAUs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nq40IhgW1CIAauNvFypYARZYVmqsOCiODwUL13EVqmXyjzCzBdwHa46wLFrtKQ1gLZDG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DGQGB2Hkl0amy5XUNWAGNkxuApsKwmVwUDeSOLoVl4l5BktUV2y11EWhzXFylOICw4HoO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pLdrFgK0Aql15vzMAL8UnDmAlA4Bt7Y+lHRrOPrBlNKXgYWV4orRGO+7WOCjRFaVyqcu2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gXc5LLUlQBNx4vU2YtpYPUsLhBJQ8mMUZ+/HT1FlG6F+syw0lhhnyQxob2z78QZKAUp5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a5jGo5rhTtaiWZDFvfBKK6ktqj1KkHPC8vxF/AFYlMuKNbU4YFBRVbx2sEKOWK1EN2qL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xHupkG7P1HVBSbG1fBKiVYCtj1AjEuVGCYIQrKMHmKKg2Iha8RrYGSmWnqXIZS0ol4Q2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Xwt7hRQFs20eIIqGlAhi0uR8e5WlchOAX+5ZkuKaXEGxcBdFbjQ9CWBsdVEFoW3bx7j7B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NgOM81MigODgiSwLYjeYIVdgmrXuCWUBD7iJKtCwdSzU9xeK5iGCFYDg8y5zpSlr5gQt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hQahdKysG+PTFivDF+5QgtLNX4gMzzyxLoB6cRkJMVBzAKtmMhiVKep0EUYvVeHylUSlM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dN1LAQZadGTVQqFVD6SpgoX/AL5hXqbZlYVp+EAwI8zCrXm7hF0Lz4juChkuEZWAXEXY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DCfESd0b8eo0LBBa4biUZaKBReYyDOFvuWbuOLZcWOR3Mkl6xM7nbcpv8DG9kageCVD5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nmJkAvNsRGsBBgAvIlbiNwt0IwgFB2UjTRNPwQDBt+4P9wk6wagXoMe4hSXpZaVVfeAV7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iu7mLAppwkYRhlEwjJO4qmKqXd+YRZumoXwGn2lObolKru43YhaFpxAJV65YEEraqKwe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HFeXNOI3RQOi/mIzzLGX11EkKeW+4ZQDQKsRXD0CgRRVqwwoSgVWN1FGoshRfhl6YDWG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4OBgKwzEoocWTDDnLVKKihdq4OAwFU7S3ObcRV8wGx8zqfiLq6Eyl5p5dQIuSCu4XKc9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ZQURrcfRgwptFJhD7Qmj6UoDXxGsze2QXjXe94hx3S1i4FnbihdtHAKWKHnNb/eVs36FM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rmmWy/dof1FVDwJmAOC3Fgm5rotv1UUC+Vsv54lkIxyL9iEuHhGafbLAlpwhjmMy6iq4E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QoDfBX7wQFJk0uYloopYyjcqsdEBJgekMTwGzHmQqWNF8XGX2OVcr7iKEKlxWZYHCeuX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DEzE40WumY4tyoaQIVVHQ6gL9ApL8ZeyIYYdxEG9weBGpfFkK11CGWIdQ/TAoLglPMQXD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eY7IWdSoqiBl1q0OZvB/RAQKSwaYOcJgckAVbsgeQbb8jrxHos6bB5drCFO0qrhsGCS4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0hVE5xMKe6CWW2BpoFH1iXVr6sSdYqPOj8y15RcArZ8wjVNwoYpy9eoym27KvDbDBNgH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WT6cMBuL2D4HDOShyzVjuhj3AxpblEfyn7wSsWaFCqh1a6KAPmUtnppsg6UAoIhcXFVQY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4W1xW5pcvMZmDsGAEbYP0lzhRTqoFMaZPRUpxANAxnRJbzcPD2GSIhkQ45QQiUGxIgG0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guoI4ytKxxFWFKKeSXK7E/mWG9KW37IXJF/JA6wF1fQgNNZL7JUbGdPSOe1lrDJ0NBVE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5csHqQ5V4CBBreYacXFy11dSxkymt+LLbBLNC2D8UQETlDw6CIBssg08HMAcGwXhHpSz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k2XhjvMCAovS8ncSvVZbWZgUqs5kFsTdrXDjMtY0b4HuFdC2DsYevJTIEDUxyLF/Asiln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xoUuc1gw4igC/kbXAu2BhFfDcEKLZABcdWEMmdv1KJy0piV1ECgFqnb9xbhgAKqmAsFLI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lGv52GOYClDyhXzFLQ3niG6YGsmaK8w2hTSZ8QKgnycdMTLLo8z3DvRaDxwDCJw0eTr3D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bTuHbGBAZTbe4IG5xOPLMRoFYXXiNIr0HH/EcIsxb9QKEMgtMBBNkEVfuJQFsCUOOKjEl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1uxi+ZdlDANAO6jgNTS1T7jeTBUD4IGWksIVnRY7HpglTEV9ZmXmMMaHmIWKKS2UNAFO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Q2dG7rR6jevIwHfuZvq2mAfTMcZah28BzLChS22fESZbYHBD9kKbULF2xjsz2E8sS0aFU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2IphiYyFefcst9Hxh8nmANaN6WPfmE2G1PIV3UI49mnmpiTC7bMLMhE0Oh4QFBFXg8c6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P3mJsKrCFvRBWuVmWo3qG2mQWg/7UCrU0LwO2AgCs6XT2S5Zy0AW4yQqn+lAZWXkkRAVL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lKlr+4Rg5I6HcaMknAA5YnE2wNK8XAoZObasceojobUCgefMo5mp2Zovlbr/AMnIhw/k9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8PMJAtaVAP3jAiXlQeiLwL3a68M7YgCFbJYuCNJLsZe7mNkvZH9xgoFXIKPb3UVkZaLX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m5ktdkXfuETVVmxzbuoNammEgzuNgw9+5SAxZyqGrEu02pRCoCnGfPMBrVtGS8S94qMD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KH9pjEIxwQhBU4aM3Ex8Ww9cWwPA1EGi8+4kPShjFVWQc+64j2AbQ5XARRa2ODNbZTcD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A/0iaS6OvSVrZYTlfjqOfAKcp58S1CwKpeDRLg7IhnnHUDaJkxwealKwyBxrnzBZK8SN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uiOirGkx1EpJZWy0qqCgMY69wtw4KOR84gqZktWVELLdAyLllaVTgGTdRmYoDs9HmL+X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FdPEGgBR39zLDcThLV9QoQbRsMMEK6pEpvYgI+tXiZwLmaQldq08EQaDDdpuZsyYb0/6l5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nFFsahMXixxVf7gbCDTi4EU2paiQuosrfmoJaALo8Vu4nMCinqPNAr+Y9V1bZXT+45AoY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2iaEfi4sBl/phNoF8R2s3jF7gg2FFQoFif1iDZZ2LmVJjMWp4BaMkZ4IguVyzNvoOggjh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GTnWSAougzC+ujTNqU7jQbscYhtAXmOou417mQLKs50QXSxqBooeKli859MICY/hkOnL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N7/eLbmUPsJmUd7iaFVzTtlzCwaetn6mJ6T61C+STqC5LZLhQ2x5jXjo/Uhg5bEbsY1B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4gnJTi7qPfpx3GkFYSGEK57gXrfEIKIvLorSDd3cugS6+8LuaCSrn0OZf3GCEv1jMOvbk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OllnJMtG+SIpZNjQ+jFFkNuhHhwvUphQHS4gQiJHCs7gDj8tqrqBPsfIxUcKFcRECHSa8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0S8qZktPrGFDb7qJAHvTULimxTxNSxPeYXFlKoOWLYoavUe4J2oDKskk0wUS0eKpmDg8t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VEPMRmasXaKATuCqjgIdFCEruS6SpnDebFfxH7R1H1gmm4KPoXD1nNk2/BLZyDVDjmEGG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kAhd9Fssx7kAkVhtuBZ2BMAyL6X63Uz5L3NSsfhNiyJ9mfUIpKrf0IqUrUYsxwcK4RV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ghwGVeTZBTGeUh4rcOpdOK7aiuSRaf8AiCRFNDjUIko0KgS9qzionQNH5yOmSWJRfqCme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VsUcM2aspbupaINhHq4AtzPCiSzlFnIsESixhp+koHgKBhGjHIkfaVZYdVMi3bqh8dT4no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Mcmu7Li5xNt1FpF6QjguZzceF+nMHR9m4psLimHhRLOY3LKvDAoQPmYEpeUX/AHLm+U3C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AhbYZqMqkQuGtK3dxMtUGYf8QBZHTgkEYFB9CWFDQMHtpOcBwlV+MRcAFb726fMzwds/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deo+WEGbNEE0QMFzzACtZS/DL7I/0NFzPyK5G46App0EXnV5b+WL4Wqr/kgMJRtHQ9w5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2jJceoN5igkWzkPtOdBvyw1EOBgTPHNlQ3wRz6mJshD1/6g/yFWoY4dkG6CBbvwrRGUN2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f3KmV8MS+Nrz5WWUdVLkdiGMUWuLMw6q0Yb1UBKiiDin/UarNA3eExruLeWNusZaAgF4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PSofokVMW7o4EOaq6UF/EKiRgLARJlOFDdvVQyqJtt0Q7AIXz+khvmALp84IgCgMT4zq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o+oVqnm1i2Cyqjbs+oyAXYOu30jUUZAMlnMGsmJOLYqAoLlq8xpCLNsLeqjwAdpRV8vE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SjxgvuC1Hw4XGggAczJYTQ0y0sm3I+oUd06jBbBWDNsuCN2OP7ZQ3BO1zEKEuxSUwv2C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waKst3nUw1cwaKoaL4jbFw7B7CYVBai3CLuWI7DVl+YjfloYULeZ0DJyzxAzgl1WD3NHF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AMlwYb5YhKJgx7JVqDEC6+vMzxeZ5PL4iLUdjQA77mJkdg1xvqGwtrylg8EYQoquPUDOj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so3TrglhaSZRz/qXSoVrq7hFXqxQoc83HBMV2tSFFIRqqOonBNpsHcH7iUTJFSqnwr4J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1pOAwSsi1zq6g6SbFDf+41y65UJ3AZHUWyHcfHQZWPghmutVgsI7yXAa0/cDZCnTRFBD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i4+EqgFFtP0EKtpLoM3M2qA0lfhIVltoS7gmRgCjaL1Ke37DruHXLAs0cHUeoTYtFe4F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YXODZqUtQWbNiPZcFN5/uEKlljdSkXgoeP8AcUilKHIIpFJZU29RAwBqtXDV5aYC+2ZW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tRlZvyjoUpdbpeoAirIJI+WaxoNDHwdwWDOTS7R5uFrWvQS1Cz1DdLwzGANUBYYuqrYH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mIRYeDK8RpLG7rJNO2XFGjrES+nxA8EHTxq0MFo1YVp8vqV5UyqiNGoAJvuLUNWfKNnd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oEcoLcPcSLpDlxj11GiGkLfkwU4TLn6EcgYNjOVqrFtltzZXzHEKwLUKZgARRCD3LKxo+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gwtUtC4epmm2um1cB4mWbU2M/wCpbA+QMrBFXVs/UDRHamSCgDocvBAE2WA/WFYKpq9j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1Al1C0ae1gVQeMDK85lTaMy2TojNq0kpAUY5j2S9dmH+oi4spPNfAJ1QcTiq4iqN0s/W8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5aiioUZJgikourO79wAlGs+WVj5qi3VrgaIsEOPURRFCmrlcVWqU+TmXJMBaVXxghR4et6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qJiADq+juIZvtChWMkzBOSwCIVK2fuXVoKFdnMSAsBQjUJ+yow6ceILYtb6RAWiW0cWP9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de4yYABnll67aMcxFiJlWPiDJQQWrUMx7IiizPrEgBI04fiB7100nCjG7WORgElQ1XiOu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VmKxZxH1JkGbseYgORyylKWpP3AAUGNAgLptcFumt3MbCwtq7M/uNwnBWNrBeO4tbR5l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oIHdsn3l3SeyU0QnTzLRyNagKWp6eIkzrlW4YwAb4zM6G04TUIjDatN35ErylEALyXCzX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7QuB5+tgH1iVXLKH6KliRX02A+tRZoUuUBPVHA+RH50Qr5lHnAJwDa+Y0hqcVmESi2ig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rETcpFAVgyxWCrSy18dxNTCmIiGjEuLtlspC3iuoJDNl1u4usNC2SmHGXJ9I6AbsX7ha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Go0eGtniBrOLs/KcN5bH1zqUgNlNm/PiJFV0bD9EZH1sz/wBiP27oofEdYbk2CDW/FIo9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EzZYDiLCRuzNsoKiHLMRhXRszFFoMGJ1DdtDDRs45qLuyBRxAsDQxdagKFnvEuUEcR6C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tBUZldbKjJh1i1DXSxoE6Mh+7GBy5sNaxDSA0VXlrEcuAbJeSiY8tMn9VxGC9ULOkyUxr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a4svMQvOAfMqIXQqH1ihHGF3fipnYbWA9ylz21kURHJczLDSyGPaYAZy4V1hIplixfbK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9UGuIQYSVC38eY9r6ggerjTEC3YeErqZr6excwW4OkS11SalVoJvCUVXuDHJVo+mWi31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9y8n34r7QCEzQ0+kIZTYlfhlyFnAZYyW5EY+NxgMnIxGlbbBliW12cdytL81wSgFeVNf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GNjNRPvCejVB+CZbLKJoap24/eUY6+D95o1qoplNO97XySrMNVRJaUc4D+JnS8q/MSp2l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eDipU47nX8wTJVmDtgmbdAqsoqfQUwUXXoYrZL0JUah1qMBw5lKyx1zGasC+LJn+ASKNZ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/KQkI2Ja/qIWdX7C/NSjHaolpSpO6mzxM1ztmT0hWuF+I2qaHXcEANuapV4x6iLRBpxJ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zVkiC8ogxtWXypif67ca0P2RRFN+6OV5JrknmX9gBhYKrYmo1K81HNQqyKxAioSyKQeh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oAIUGKlLYqAeYeAGnXpMfKFbg5WdjqogLoz8TEY31fcyS2sjhC4eZVARGRfTKFll9pWLJ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ZQ3Si8riH6QwMLg9ABFqAXOeaiYSUX4zqGvmb8aixUmcDcEA0Vst8xK0zVK7EtgtayH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HtvqJhrIjld3FpT4W/JG4rsnJxO/kLs9kqFoKMl+sYe/RG6mMOvhWeoOyMBvJnmcLGBr2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JkraMb2sKiwBaWL6D9wfcSL6OIEB6Gm/iY0qs5IJFfQV498ygUsgPLS9RE7slN7gFtUW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oH7isDaxaMJQNDa0rqKemwLWR1na3afmMEwqwwf3DoqLQVb1AUjtrCvLAJA5TKBxCktl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rEozZFuPcbI7LL6hIdGW3liKAWVBxClmkw7+ILLE5BXv1M2gbqjfEXKOoQJxCGYAQAeZY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r1HVLZFv1KDPMIgYNKMNH5hKfSqbL/qU1p05H9RVODRrIdxEXRwb9+IVWhNuWt+oTlGFW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zGhtB0FfSAM3ho9zLUgc4h+qzbtEoDHFdHxCis0e76iogu7sX5gRS6y+VywDMKA2+5ZFU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gbPBpUvuWH6daHwEqBzYg14vuY1psNfaGtYqxR59wraTQgPQ3LDhNC//AFlF2B6HllJR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bOi9+WMKRpXngiWL5APqhYXtMlHiMlO5be1iBcenC+DdRP1NaxfOYa9B1QEcKjcHy+X1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YtNiTdVe6jxZLUo8ouEsTg+ZcjroFp8rHVyuAIq5YHFgPjuCqgNjj+4oCAYUafMYWu5PJ9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FtFHZV29StEtgq1fiBggJXDqCEwrCLfzAnQMjddBEABqz9ozUUdJeiUK0oLMpqNUQNDN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spSLmBG8/uABuCGAqV3GOjRKoZe2/UIbF1vghe1t5NXMQMHRcBk2GU/uAXsdRUot7MuD1H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4KV8VLTEudNuLfcVYFWOA+LzFaczPiPgq0srMADUFxdxdQCGW/eVrGsXWOAgNVNp5Ooqw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rlL0Hl+0pGNM4x5lHANq27faPOQWMPtqZKLFVqt4iYxLZK8LzLAygUap5YdmA1d0f+xBF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YG05caXYtWXcKQt7A7lDYVrvMLrLkdMCmogtteoCbRWBxg7iUIArPjiHznwgUHuO7Qtp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Xqqi8L+4+GnB+qPkHx27fnMy5sADgGLSwqX8QEaQuHXcC4PK3MB4FAVKYrQP3GoDg74j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0V7JRFZYH4RCw2Fr8VBC4Gqqi/MGjNSwZioAvlLsiDa4JT5hbgNWYiEKCb4WOlTWMFMf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u7BWefzEHAZzNUd23xB4EzLAtYcShDZHb1D1eAMfdVupqm3cDRBXZ4gDPFO3hUBfSKGEz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3Ci6LIVDkRshhbhhYtkDnFQppo0wUKm4PZG4gO/EFjQ0RSYUnEbL+wl1mHNFei9y+Lq6k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GmckDcizuEFkdkXjeKH9y4ZUlkKK1jUC3u0YXXirgL2JE4FLlJIJoCV9IK8fSX6yv8Dem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Qav3EizYCwHDXKEoFQ3JhroiM5EQJMpK72wAJ+2XKBviEC+46pbPYks2LOY5FFa16jlaU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AF/HMztv1QLgLkZlptDVQrKXurgRBOk3K4RcZyR+maQel8xHQzZg/MSQVURrwb7HHzL1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WUknyMITouXi9F8xKCDmapMVkV9o1EhzQt8xg7laCu8xeKd9WXKCPizgbyZKFvDx1Ell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ab0zQcsBpQYz0a1GI7eUv+oaFPGA+kBWp3LnuOAlPDE3YOHmBW8rdXKgJybJr4Q2AGUo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rpJxCvR1FHF2/wDkUnQyJhJSm7MpsepRQoxZd8TCg1tXqN9Rurd1CsC2q3mEibqvCNwL2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EsSTbVviU9UvaK3HkBszV8wYLYIWqWZqmgxCp9isTrCa/U3pbTRr6xkUC719YzGg3znX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D9ZSGpODMZ0q7KfiXZY3FZRuh5JLQaO0Mw5QDcA0LNm9xRHqMWJBB6LwUmQsMJRwxnCUZ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WGIFlmxG4now4KOXBs/3iJuU0GXuFsB+I7qk0/oxG2un+43ieICZGzZoohrse4facp8g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2mLzBi0jm8ROzsFxhcY3kc18TODNjYfJBbnbCp8IKsAV8DUpgPyXBLo3FF2uUGgQg7YM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B/cuX5mp85WD61XMNEEsZcjwRr5kDFGjGiGuAjT/AGMomJu201940pw8htLNsNT0fFR1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ahc3t4nYB/cQkevh6hlsBtY39AgC/Zg+Ms7gUQHxMZckw+7yQTA18wH463DN1LqhwSsy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9okd7j7xxbC1UOoM9kBlUczE+3+LIFyy85axRi0e7Uj/AAWakeZgCLFxzRdheS1ijIEf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M2y/PcVqpRT73KPwzRU8xSOQAQC9csGCUwUKgbbmTxuWg20FXZ2+ZYPzWErBvoql1+5V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BIq0r1b64hQMoNDXqXRRbs6fERFnEJr4OovNYHb46mNew5QJcKWWrTuBLFKBdqeuIEOEp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7WYmqFRr61/uJvbGh5LzAjmJQqPm4CgJa4XFbI2DqJCokArn+JZqs4L8CWBvmTDqOBasW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JfdQMAo2rv4iw1tOjmc3ShknL6lgJqQUW8e5mrq0WPzMBqOmNrysPJSUZhe4uM+HAvB4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uOgDQyViXEjvGP8AcI2uunD3KeJLVVHuGjiN3oHcMJ6CEpNw0jMO17hsETKv2ysSWF9U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HGXst3EVq06VdVGClhlMWeCBY0UmxepWKDbQ34WN4ELp7Ita02soeY9GyyMFhwRaAH1M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bYucuPEdEvYeVFu1qGDNTCxcQ/nmvMF+A4oWXxcuLZF4MEMQlwUvHEcmypTR78xa8Iwmv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66P7hQxDgFr+iFyWg2W5zqMaFGkE7ZYEAnKO4gAMslZ9QFNi+YToIRDarT9YIOUhZ33AWH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4IS6zb3LJtECsnwjupGAwNcw1BJigW5VhUlFX5MTSKjl3gpJq2A/4EUJ2dond9zIJ4Gox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90KjoIgR2kVhTw1KwscXwW6mRVgEuXtmBE5UttSyI5g9HcUg7rGQ+8IsefePNRxIvaWb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9XwsfiYoLuoiBAA3PBcza3nqss/MKOYtOkP7jTVFTSzlqC5QKWURmWLbilXlirdsCmVYE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ADBX7hzVK6Dtz9JfroNHK+X8E2bOQdOL6gVrZlbwsS3QEa5bXxGCjIGPR15gRoctHLFZ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dhQDJdyZX1BbAlwqyUwpRaLw8SkiBYqxSygpd1z7i0VqprioVyQS3B3FhZqtrQe4jMmW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dvUOssYugzzKBFKJX0TKAOHf/kLCzz1DzAfMOnPGHFxDgW28K4xELJBoNn9ysECgnPGO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glwnMb2hllbQOnn7R/ZvAuvUCYcAMLqiAW7Mxks1dsKI6IaqRx5R4wMstqztlVGux3K3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04z1El1cKBfFdwydgo1BITVuGCvzMhAYw3uoPVB4Vj3CKpabLiiu14W6ojogVnzLqoNa0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NMxlkC8t+5Wl8wrCgutRDTCzRlo6uZo7KAb1AFqCnh6hBAVKKN2Eq14C2+qheXIFcb1C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dSYGnqByuP3YjaXXNaibazxBL2ZhgFOUtybrJDPI2AeI7QG6KHuVW+B3R/cbs4aZXtr8S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5hArVVWt7zBAwVbpzDoWjdESmXGYQH7TLUAfeAmRerg6Q0vLGIkoYN9xuMpj3NPcGgJSc5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VTYItkO4qQQGbbh2k2LE4IcVp3Fba53tT/UPoePUQsYpai2g6zLa2S4u3rDjD9DGlUba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p3ER94k4ramqIXEWHi63MnYtRlGiT7RAUWghhIaM8RYINVUpBDYPHaI5UhZTEvVTob1F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1uDFI7YsKuHZcDpk1DoUGukBbExnMH/IRJhd3ES0fLMosCN5zUybSi4sVadXDrbDpiUbPx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E39phzLqqjLGbsVLpb3oi3CcWG4Has9XFYL5Q7A1bdRrYnTZbEamvNVn4hnAjxWoqqw5U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SxLhV+JzQS0pmVwHQsYlyFVYuArAQUzh8RTgbncVU4sN5fEONbebjxLkocLMJMkJWBhgs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tr3Kkts7L6ZiIeLH2nBAocPVy+rQ4SF0sGioxPGzOKl3I5HpLF+MKpXOXJlhgW+gUvjc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VGsXT5+Y4B0KqC5Tg5GLx+QwJsLk/hmVWNioEGaRLwBpliw+B2g4mmaVSuVnbIYW1dvA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KVt3aCpdDjrDNWOiWwEuTkZGX0VbzdwrQgyylHJhxRZCEiWtkXG3hLGVbCeDGcAyNn0Ysw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RZ4zE5gXsqZaUDhqhlPMDZUx0AGhBBiWZOM4lsARSghRZ9cEVf0lBnmFwjRwuK2KHTLLg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kjfg9UvxKGsURazYkZTUxAjosjy4eyPV9cJkHzDGoNlbhkZ+Yl3QSmnFHY8R0VWbFneI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g1JxMGSDosC4iE8KzG4A9AiZllrHMcYB7mPrMuVmEcAtYM13QdEan3pLyDjwhkfVvBXa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GAqpbMD0lAlH1QPrKq11lXQ1EGaExLo05luCRMHc1gF6v+BRIjlLY7BwPcWpY2X8JRAA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Ez2idPRp5IMuzsjZGTRvEJpdEgKLuYnATrfo5mYlv4eKO4LDaZ0B8vUoxVHMPAVqb0VddL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qGhO4EDiLR2PUMOQLXPqYSJmuDmW6qWZukCKqyXLxBaNVDVkwLBzRnPn9RbHU4WC8wIh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mGVNyixbXVwJAKw0174jZNruH9wKi13Y+3qAFPFALOf+YoMZF7T3LyW8Big4gowI7F4X4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9Sm40FGCj9RIOYuFBCS84jfn+pdDVMNlZzBpBUAB8xLAAEO+fSAVQaWR49EvpYGNjoJQ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lHN7qGMS8uPUGCGTRx7lyIJyNueYHUsSNvUGw0nYeJlzWbMLm/MMBezls1juCAVLNK+E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iHrBw/MOojF1Y+GbDZoDArnzCoQpQ1RfMfCySwnJeo8lndAVfvcWhBsQp/tBgsrJwj04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H+zErCRdj5MGqQPLXmP2VooCL8wxtqFCgx1iBwQXzWJWqLF0x5jQDhGX4JbKerRDEkcbQ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r48wOYMLQY78ypVQC2XzFVIPNvlgLsI+2tB4gBkWNBf6hCxFTMo3GLQ18+5VtaW4IOpp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DTD0aPzLIFcgZnDZsUs9xjQPheICFWKg7xywtDrRrJ3CZVNq5F8dzHVToDXmogEtagXgD9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IwuKorWUiqBo/qONqDa3HmUJSXRol4rWBp+YCLcZDt8Qs8DFdmCiS3Tke4dtE42MNADd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1IqfiAsajllTgJbT6sjh5go2F2h93mVBVsGrUWtVrbZa8waDg8j6w0VHI7PGOCJqzN5eE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Yl0q0nHMLXVlY69TDTVNvDoESA5FmjxEAF23HUVwJahxxcaOg0hj/vMdAVulgvx5iICtC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EKVoEdXBzsVDvuoiLjzwGg7mIBdXwYhLwDLdpfUFohVOT1KWLXYHllRU2ETzAAUHC2W/1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yMozb58HuXWFiDo1EuQS1K5vP9QWsIXXZxBVVsJqogJctJmu2CuDCDQjaym/hpwuJwhpQ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t6mBHqoGPKW8WGvJyWJdzgKNkuSADKrU4jpRRkrTn8wMgcdavb5iy1oGgc/WJlFyKHOK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AVYYG1PMQWF44ZZ2IDE2na3j4jagnIctxK+sArncet2AsBxJyfqAo1bNhgEBDAavuXZcB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exFdDUYlPMvZEsYSonR2UBe6/UEo6+OOsSpA1kQuypfBcMqKTWzfEQNiGTmGlgVY4gFWl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dsxDHOQPylGNQyNhwXKixlNch4gAtVQuV7mYQFcVoYLLady0YpWKQKKCHBBi7pYBuueY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PMIVR9IeK3U3yx1EwI8d4L5gFupbgHgI7QiYBD6gWx7JkrZF9yrG/D1KBHolICwxmXZW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UGdub4g2U+iot8afjEVCcOJfqvZvcQ4txRmUZhLbhKGhoDiZ92Rz7r4irQf2mq/EF61I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jQooIYpvGxouAiFGm2xB+8EEJcljXeJVOwWzcyjLm0xiVFPF1+4Yzm7jVuxdkbmVwRVaa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+7ieBQp8xLqnhwYuBpbXaX2Q9Ay7UxRafuDWB1WMpxxfP2SkemjF+I6Q5ueIIrzHaUMu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Boj3UULAcU7mgC1glW6ztuEXl97gbqMAaY03upWu7ykEZr5qFqnoRU4F8QtutQc1FYaq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t7iUCXyytcg6rJBXg4qyIKKtc01EQ+o2Y29PFWlXjOOErKy1tzL2YsjFUNVpDiNsxulW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2QLHCFI6rDIUJcQDVsFvpCIExmoxDJd5j2AVo5y/INmkgJlhFrLa2Ab94gDIFdiG5sdaf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GZK5DWVCCd8nzKYh0u3HxHoUWYb3AZPyDUucAEuEl3duYtFbLkIcOV1Sz9I/DVIClq4s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JSdA3mrO5w5zDceUEdiU/DCKaPqnE+Eqz6xA1Tsb9y6tOGyXUUaDCJH7zEJQd1/SLRqWl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hfGtBLm5cmb6xsDXQxQRCj7uMXJPqlrRPYxFYF5I8AbROZSCfLtB8qGyzJ6jOP8AJmMU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am4FWvZCuAeE0dxCENeG7liRXecI6LasEhS1OHcGEU3gZQlIeXEy6h1wRMS73auWY2lFZ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2Cwzt47CFQFpqxC8jxZdSwEDI4UboJiimgsgMPaCBPzTPmWZYV2DEZpaGt+e+YsIrkcx0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0S2AC8cpqFeDeSZb6GXCGFQkGBocExItKoY7lcxigMAHPzCaLNur5Jbt2lLJkyTWuhoEP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zmBSdFs+5nR46W+z1E6R0SZhvQBRq4SFDyLy8+IAlo9fiAWBPJBjvRgVgoUvP7LfuROCg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f9irMbIeC4GXiJNKsiVUmiwDp7lqW0SzhtmLcaLr7WcMmC09UeYajG8i/mpVjVoSs/Eqw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vFVWHMqjGDYrz4haosBWM7KibQZWHMSp4V+Z8sYijnBk8kVGIyVgEa2m4NWNwlAAoKVK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QALuyao9yiKW2bfg5hQCVkNw0h0F/KWos7MD4lCESkMHl9wKvsLacR0KbGUJ5iiALwOHi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RLGcPC8/Muo/Cxnygbi6KY7R0bYSgWK1nfqEUJscijUVpeV95QkBulMPvAghoqUgBWHJ/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zAcNKlX3UrwUGxb/AKo5GQaUKi4ixoCBRlpyReY4OuzFFhgxQyPMMAx5RvxREiDgy+kJ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OQbCGDzFGgPiJYacrUtizTmFUExX2BzGU1eRiiBUNqqK8kysNADff+5RV950fKvUoR1X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c2Fc5Y8TaW1dEriWmhK1xBtGqj7BAxAdjmPZ7jwx6ITvzCrz2/wB0Sk0uhVvl6lEBUdV5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MCzHCRodge+JRNlCsh/tgddhGFLCTO3mmqiAnxcDw8S1o2PLgjIMioGriapS1X09zC1bT9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HB7WIsDiZL+YG270K8EfROJnyjhYbXJYugsx4HlZTm3fH+0oqRUFkd1/cD0ALvz88y6qF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gbgkpMvh1UQ2eUFZOomiGV5HkgUFgaYbfPiHQhFrQevMses3eB/UHYGYY4hTtHBy+Ljap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hky6hutK0PLLrGF0LKEJJSvgO5ZCmmzIjxazUzY3CNaYA0O17iwqrJGq/wBzu6iMvzAp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7mALTRr/2V6kh214JaISlNDwSsbqtefpBSAUl17fMUwJuqA4IQlZVPBiAxWhQvK9+ZjSAo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sOl7YYvgRl036IrB0Y2jzLXEB/QdxpkaGZbcP3KMkKisXK25WpwG8v0hcm7PwO5brbE7T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2drMlTHlK6XzDOgIAcnEuI/JG8RwOACt2g01jlBgwHULSDANuOWFJDQFajADAUOeiIaF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LvwRSAvCWDqKIIOyiJkjFLs9xhaA5aX/ALuB1JwosiMShFq3dS5EHRkXlnDJs1rzAiqX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yRXqx5eYlbuAuzmWkqvFmU8zSxVAcRTVxF5p4iBLGhbz9oTpzALCjYg7t8SuFkF9eYoj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sVsChXmJUZq8qb/qVClv/hFq3elVAFOFG9+4BF3LoJoWUU9DDIauG7K7g1lHBzKBFVl5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2Ual+0dx/dxPmZI7Afd/iK7AidEZI7OuYEBlxcsJltmwpRHA1Yh4mDciYfqGGRB1Kwzk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ftK5zBfBBUaGKyyogPHmMpVdUVBpFb0QUwbZlx2ojFBTjojypMEsdf/K4qElF8XMgxbRx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CBdVMXkXpgqIKBdq/EZJih8ooIoqxggEHYx99j3U3f4zjkuJUsRdUbfxDwgAAepxuunJ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Lu+kE+QlEnsUdbhnEoSnqOEquoEbs77jApbFc1HLoNrhZ1bPNTACi6GIaV+IjWX0lYtz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Q7WXD0tt3RZ9YRD8x4FDgowr4JEMxyzODP1lnLzlX0jKK3gRF9S6G0NKYuOL2gQNhvV3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qiAXFpSqjxu61DJeu6juEPrBjB8YAwOsK6h1LNQGQgsFhEcPuHKCUBWJj9V3GmArEKbQP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jn5YuRC+bA/SXWAylj6MShDkZMH04F2Zn7AZWa3Nq+8VRz6Lsl8FcIYaj3htJ+3UpkF20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YjQhw3+IIpLwVUGDra6b/cAaSMv5kOHWVsk7UWAPcEczyPSONy+PfTVfEpYHgBbUqaCp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VQ0gebUxOobwEVT2ErhkS+FX+YQJXDm68xRyYQsQsaXV4IeJVlezMSwARfSYEQZPMohXt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Wqi9UqzjUAEDwYqIWGzWKl0pAzTmZDG7UTEQ45jsUFdoVW8atqPzNzikb2zGoqOwSskV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B5IAZX3h9A4tKP0mwD9zGcV9BmJ1LhoLIkaOgofMK3Me24gAz3bi0k8ELwnbqNCtMUEE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3qrqDS8vdCCDZ5ahbAlj+8cqAdXmLhONH6IKBbL9IEEBnEqpiasyQEGmwIqBSZ5KUuprQ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FSKaoI84wwCtI3doAtr6oL8IYwdPmgYe4/ajLSqO7MSlRy8VLF2TFxKicnSP7gN5IspX2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cZB5iySylMXMbE4jkD8SrvxpHMU2wdQCS+DF2lKLhsCBRK4x+4tt0re/F6jqbQlFxyVz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+4fJLHGBxLPHcZcfFxc+RpuIdFQ115gxsyYC/dBCAVoWF9x8NaMg7vmXsLS0H0BxFIFL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q9HMtwXsi4ObgE1gcTEJdJ5Ev6glD4zY7WI0FLAmbxuDxMpoxKMAq+zb74gaUga0dxCq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si9FzK5BgUaPbBvmtirL8Sg7C8F7JTGSwAtccpI4UvysyhQ2cPMwv554D1UQCSw1t3yw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AW3PxFBxpwAX6rLVDitU3RpmHkZp8YWvKqeixkUcUyHz5gQxVZ4TtriXwFY0L6uNBbnJb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U2wUeDtJiLF8BFGQWq8OKhqCBCMocxGxgOy3xLEYltMOF79S0KEADbzUwLQ0NkdxNpcjE9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cc1aryv5iFgAbSmK0p2wK6hrwSCcX76mpXqwfr+YLoB8j15gI1pYsitjCnYdVGLUrKKx1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fuLcsyuXw9RVYCxFfaUqgFUAeYqPJA0jXIFJVmXYQIXSeRgI35oWd1MUQLMjwRHkUEV4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cSNIXzoghVeBF+kqDiQw/QlBCU2ULo7qBDHBPjuuCWssC3XAzIyox4XffMclYbpqKhKF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NX4O4GA1dt/cRCOebjwahkBlptfrL0aUbXNSpcoUXMYmOulwoxZbqsr1wQpVRhH244g1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aIwU+u49GNN1XoHXmDFYquUomCVeBgPMtR16tyHNSxRTY/i4hQXdCt9RXNFicKll4FQ12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c5lQtFI2+ZUijRi18w6BXUZKuYoOuM/8wuAOqPzx3Ht1U2Ad1+JYSSmuP1KDiADReVZR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JNeBCtPpBf8AXcK9qj0+WW2MRMVDGgOQ3/Ql7y1bwPMFCpqmq8tf3FNluJxOnGPRy+4jS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XzV7dTM82rODuPmRoLZEdoExffuXVgmXI5r6Q1zQ236lCseNgB+IrXKHWjmZIE2bLmKa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ibFuz894iCbBRdJ4CZFG9XeeCCFxqRtHkI32tgUT+4KQpaNta+I1hXaBgG6uA7PKgSvUV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fYELuWdb0nAQZdKSlHK9SgSzehu3q+orD1FMBEOYLU8+4AulLLNxRnHRIopA2WM/EeU9H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uH8FGxyR0IrimWPfTgd+IiwvVHPibtDGxdBFbZaHjww8x6avUqV2Fv8AUDK12JlejxGq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QLhHzLrC7BctZjERmzdlcMzWux15TAewOTXuBUILsrCMAfAddygsoo3lYY34cRb7Q04q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Ebi9qYVyCaHDzGZQmjylhUpafZf6jCEQNRqo+WYtOy9sI6Hce1yfqLUpDKHTHKvoIrds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PPX4JYtMF3GsOxQE7BmYnslzRpi+ZnFaJBliObjKXjlcQxabB3GwNEVcPcwZByauP49y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KjgJtt4QZTLYKtS64lF8m1qPhWmXYI6avEB8V1M3Wt1KNUAvrP6iaibyhCQosp9pfxR3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6bJj4ZmgpGGTrUQEKPjuCu2huxmXIizsqPQDMnWpTm0dsZjsDbI54sMvviY0PVEfxxC6c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r8yg61ZYfhNQnoP5R6maUZZM+4iLkTykrUnxMuT8T7OUGK178y4sZ3SjFh8FiEKMvv8A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stLIzZp9YKyi7cvIp1hBtAEw3UUVSHFQpkJjiYw9HUaLcjlYE3y7amAOwQUymcEYQCAxQ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nxoV1AaNcDUC8UfvLihb4hQGwykALOdVLyDKG6INDDwl8pO5Bj7SblJUHJskxQH1fmByy1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zj7LiA7+NxY0Pn94FVS9nUWBfxRjMLigcrzLmZeYAGa/F4lONHPCHNVyDj0PzLKrW7N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DZ1uEjwQNAD8pcXE7AUH4mweg0yytqqqyYInhVv0wNBvDhqU0A2ZSls4CUkORI47mPKs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TUHpgrhhb0zUCuy5grQdzaB3rmmAZvjklbGDgzDF7PAjTftvAVz8o0zGIJXaVgXmGGLu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X1cbEo4sYhYqtmCWFw5RBhWk8GCQYiojnSIbAxNSO4TTdsSSwdiDhm0NDErPIAqAYojK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LZxeYqCo9tQLCMKxctgg6uAfLDNsDzSlgEewwV3Z0qMqNmLeIqUPeuIXSjSzEbViHnEIVF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hDtjSr6vmb63F0EKPRaycmnQw+km2qZkDo3o+IzRFtX/ACSiI2BhPV5jZawmX1jVt8mRl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mn4S2UHAzDgRYYigrRPUHR0VBsiHyndTEyuSz+mGlWeDa/6iQQ726Qp5CMXVy/INYhlK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VidsVd10QFFcAhevxLEjNjqmDTFpQYB7j0SoKwjD26bZe6NBFzZeTknVQkclwyyTokvY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FuXBOFyoqG7DL5WFQ3YGnOepQdRmFPo9TcqKAthDzHZCSMBXRtjRV7S6DuEN8F9nL2Sx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+dNjlQr3XHp6hhlAEcimCJbKloGb15YdlNiljLgBXiac/1AKG1jHWoasQqDFcfKxaoCqJ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2KVoAC/TxDsg2hWHJ5gWMgGCWE37mSgVKfVLLlCzEc8RooWV0Xu6iVkAg0P0mNmlBuEuOA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dCY+sOFBRNn/AHMbRvkMvqL0dQC20tLKXFTYLM896qA/UWBg9pgiLG1Ap1/czMARuju+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3DZoUO3uOlVKeV8Rkm+QOzuI10Xro9QYJWbNhLATkKF/MbojU8vMVQ0LBF0g5HAfHmMr9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t1rAh0vHqEDULsW+IolosGvZHzF8MDt5hvkwLf2CCaQBUH3zLugKhnVygHxDfb1MYEaY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56lwrKrkp3AsaMpd/EpuvKuAIqdjj9EDiwrFtvxA3m4xWfM5CcU7eCAwoSg+zHWdOSh8z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DQZxAMFbNNhEsprKs4iqLQ1SMlgtrAPUwVbSvZW13UFtEV4PbqYFh7z8+ZmN1ACiOZKW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FShL5U2x6BEbdizD2MPxiKAqqBZvMtmGOQq3nMI6tORZ+LgOAenjUoivG6EWmwEt/DGrc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pbRaaqrzIHqDYwt4HUdnNTQf7gGzSLJVPECAAwBV1xFMuNAaPAxWAeJjr/cCpipswypS/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5x3BpBGjprx0RtGAFMq6uM0DCr9kA8Lcnpllk5Kt/qXWDjkpjAZzM3UxaaVnK+oSjoG4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xvpN5AV4lQu1dlQcb9Rvo3eB4vvUUrsCuHBKVUN5YSUxumyXm3U3FQ+WhXlHKVRKy2Gn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LfcDA02oONxqiwEKovEagC3h93xL7cAww+CIaCTKlOYdIFV9PfmUmo3VcdxN1pEQ7Q60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ddr+ombgcC6hTW2VkELVbV12xwrspz9I2QWF1h8eWWQostC2vEFpDNztQ1GISp1HT6QFB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QxKOkp8zLgPiVyISuhYgu0EX4EZfpgLJ5tiyABRwIC1ZgbV8xhWsuDeYxAFz4MzNS0tq3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Gxx+5UHMl+mYYmT4mLU0l49TIiWWGaEeKpCANA7svYH9woFk7HLMcOXhjeJyPheyYmTj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1+VThUBym4NAUGpvXJWoQCtUGJpeBolRlCPS0R4EZY2kHWV8QHGYC1Ah9oxSoKCEIYtx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i0pqbZSQwIUrZucg+fKCALyGPMGjXAgNqrd2JVn7gCqjWhllyHKhT7iGuFYafiXzjtuUL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Nngpb8TIOqqIKqHMYgAl3HUXZVckG8SC4pEiTlDbjUNqpbnDHFR4WZfTOwSMZQ4mKyxXE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zGBmoE0ChjEIwWNxrmEPlkW83ALoA5qNQsuueGPLSeEXzoxMZDkZrz/SVUTCIleJUEUH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SG2rYVIWrA6WYs7xah649ghRfgW1/SCCjQbGfbKLEUn1QwUJa7xzCpkz1F2rfuNZcMKG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g3BC8n9ctx7Vk+zK8jsUjKaJi0T7S5VPNgw0EUtMLOyIqKaUzMEKsO3mWRbaIqWaxK1q6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6hSrODAgs5ljY1ojRtQ7Oo55HbCoPl2RTs7q5SRJdzmWJtMmGioz6uBqQpsfi5iCuxlHr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GLCPjLpKambRms16jQQarBa8RsKqdDcHMF1bXxAfiqNweCm8sMZ4XPOKIb+BWpHmKClNc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LsJbuxLJWr1yL+0A3GACipRJNVOPtEzesN/cJMqqwuOod1q5Qairq7YMqQ40Yi34AqOpR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gVUm6Nx6kqFWRTHDkKlKiW2gYgkjCckrQQrBeYHOJqzn4iCxXLOI14ZErCNREO2rZ9IG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VKbwgRslyVllJLImoBogG6swWUDgxM0E9rqBUCPnDCckVdR8PUU1N/V1T8zA2DFuGEAA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lGpOVG3J7IrvMJqOcO36SxoRaq5e4XWrIUGFqxU2IDgWMoMF+MQou1szvIDqA2rsHMwb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KJAxo4nGo4UpER24jhJeXWZ8PDcNqxlEgeISxfwgxLOlEiPvLbIGVLo4TWb0uUm53FXK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Q3ZwlXDZBc6h5JSVdNDPdMSOGBfU4gMjOEqMoT6ZYJYm4f0nfbCBqf8Ap3BtZuwXd8+Yf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DbfhG9YGu7WmIWKoUFra/MIO5h+BFDDa607qIdVU9JyxkEmiNVf5ixxS/wBlEC7Ndg8v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YRhwI4a4t4lwCpon8pQ5YsU4eXzFcK6VZtxiMQcC6vB0QEvZ4vp3KxW3d7bdzYLatt21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2EXALJgPCFFE1hnxEEIpS3ymNCXACw/UsHRNge77ziJyUvaI/MFEHhF/MVhIVTB4GFcM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uD4LhYA0tavghIo0ci/MrBrUYK8RwKWFZgI82KHS681N3XizCcwKUHVthNsQFGAhcu2A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xhijO/klOiVBFh58wOOOqS/RzDZck+R4I7xEHL1AutWnAY5iXQW0bq5UrTL4PcsBrRbF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25UW1iDB/Al89eZWPlZcv6XC1zNyKg4r1qwX6nUuLShAX6v9wamDrIB5iWoGTa+AgwpN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S8e4uLeBr5RDhFd5HfzDS6Cbp2/1LEFkNYXqouRuhfL/AGiNgo2LqIy5hlr+k8RvXMAL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56jtKo6zV9xv1meQByv6nMMpNB8xNOqUA+GIMpzHJ6DbKQqOLWntiVPEAgX5eYK1hMg4v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Q5uUaB2sFbKNXYMs2ibf2uFq8jksQkUozX6r5jrWgXirfPiFSwtlqTCqhZygUfcpUyKTF+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lWBNkMRAoGm/4CIhhDbanlg2EKRGw8XC5CFwKPiO7gGa2q7mClwabFcyyinBwESwcydu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nnH2ilQQyXXxGgm5to9wSwAyVrf9uD5KeyvFxpUUaTGCpQzzxDEBYdqfi5dukotlgIZt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WnCHnqNPIdzGGlZtyo5hVmmIHJS3h/cFUUCijzf5i0uQBV9AQKu8wU28SuHbGDHzEnky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VpMOIbGel718TDrmG/X3UAaMm1UcyhQLInBrmVAEIXMAgQSk1m2++4TgQfK9+peA4VOF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4oC024BjNWqSxetEsyGzDQIEA2ewthW6Bta8sZRCM2FBGV1DdhlIiDZwCKOQ3fRxKQWZc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Z5c+4oRVdruAiXFXgvRC2KiretkoabJfL+4UwPo7H7gUsDihY+4Zss2OgXtiQkr05t4I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L8FuW9TW/RDSgFkjkri4M9agcpVXPMimo+UUKBeeY6Vptu/tNABTDA4k5I4CCHDbtP1L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EG0NPUaWfgSGoNzKEG0NnjHOZcnWNuIQK6CzErvoCsJz0lkM7Dm79GYXKTIBhVmaHxpjI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FYpW3wxstLJZ2Zq9RjSl1FW3hfqzKNDuFrRAoIxRmVLNeUpL0rQNRENgZPMuZBbC2DLp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Rsq/EEMhwG5f3Lht0RcVtOeotCla+R/pYnYr5SxCFKeIaoFkpXfqNFNhyJdbBoWNOC4e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2MtIyqA1yhtFH5zk3OWuJf8AvLV9DCQtTWpoAGHodywqOxPzEYcMAi+JSc1R4grOK75S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ksjc9KDvMy3irXhwx1knQL65nlSFgfEV1UplBRbEbKPmCPXcB8ktj34T0ueFxbvNw6wr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4l5C+xAtaL11FYRpCw3AJWDsb+IvqzyUSVZWlAt3Hy07Fs7jVbfB+kLLk1YpRUpzD7hQ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b4JhwJA0Z+ZgpCecxyEd2ZsH5sMth/u2viZhi6P3I3SVwtuI2GWJGwIN41MdfKxiBhN45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ahxuO43sqDmwX4i6kOsy6Pb1LGSMAbZdyyYBEIALq8yguJZnMbQ6WYV6Fm7hGlLZQotq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W1nYkpNNBXSNZqYUhZ6gA3GslSmNwqjM60xVbzfDKSjChGPmUCEXQtHxCcp3o9O4KG/i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aIeBDXTGlA9MvBDkiFney6gt8i6miNrpyQyADYmLiWhi6x0vMYc6LSf6l4G5ux8SnA1t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XqG7WfkjDBGLYYrFADKOhkYSiMtASq1mGir3PCbByF/pAgYHd+pgJejlVjHWy2pYQ3o5u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CLIE6IMararMGJ6RNtqeQAtZ8Q3H7eKiuIc2wXN1rm4gBHNlEtBvMnqIBps2DUylPjQf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lwB6JcfLpWAV5gg43Gp8uAWVmWma3cCI6PzcfNTk5jKFDzZEYF1d3AYW5YOqRParQWROiG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DRbjpiJrDGZRqQemCFNfWG1RrKSi1Q3ULLKzawEbgJi0AbsmN+WSF4E6zcF8o4IAOB98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lMwJTtiGptQyfEeRzsLhtR0CAeziBRHF6IecvnLPYtoxZux4/wCImOKou19xHArbYO5Wl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qhRsG/TLtCDTl9EEAcNah5ZxtD4byyykeTbOAyoCUpeU8RyIdWteYzadC907gbWiQ3T+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O2WgsiOHABUA/uUqBiplzv1Hqks9kaGFmhAvomFagSL7RvFJtT5lzzHLEWlCiBhsdeJe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oBB2m+r3uCkBqqzXzAtE1wEOQSFHEHKW2RHEIYDQUva9xBjBdOA+oLgKoLlg8E8a2dRKq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hXKsGX/UWsaMF/bxEgrDuhStvEThaTNPlKbGZ4vGo9tvJajkgYwFYX6qGvLyoB+oIkWr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VZdZr89SKd6ikRYJP9CIGAaLGtr1mE2BRBt8S2m1g5wiFTjlFvxUNFk7tQVEGReqCq+ZT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FRe3R/cEjvCt+mM69Fr9IMd7VqT+WVON6F3VRkgJSnpdcEG19KJl6h1N5Fg9X3AesaO/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uGRYJdlsKNUdC2UpF72Y8sYoUyeHtldhyVN+JZYFoFkhvZ0VuMMWwLLfcSA8gRawRXc4J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AOY3rdaw8wgkh5lHMAJV0bHxKENExu/j9xW1A5YuoEDyGwtFgKzDbTXmZrM72hhFNSyi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ZGRRApTxHZF/APcoGjXAtcRFhKy9PXmK8ivB4B3AtGrT5dyrl7Bb4EOoYFbZ2xBalwTG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PuBLFAuL/olkcUwU8wZdfJKfLKR0KEbd31CghFsaa81xAXmStiUpZCu5awIscIOeVRKo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u0HD4KjvDQA2drFNsxRmuaJcxwogHcyZeWqV77QMNtWza9x1wVdh6gwu+Gs3+ibQ3nPi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+/UTpq7ZvLBOsMvYrx+4LmwxH7n1GS2YhSq/2hV63y/WCETQVs8ECUFLPaBbmCqpbdwL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uFycERlUytHl7mVfSc91MMYDg7831NhQMBQO2JLmw7X5YlgN2OA8RwaSWxkrMYq1CcFE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8ywEBbzTFC5C1Lt9RNtdUtAeIIhfAJluFUrilW3HIBi2t91G0otrcnxKK2jAOo/sCtOTw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kmHdaMrIisZ52zBEd08TeGArlMqsN5/UUGcgsMwKhXV9EZLDdWydwxGmkS8VEhqbNbO5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L/ZLlotntG1wBcWpSC8ddx7YlTJ9JiCI3jPwynIDvl1LBatAt7gcpcoNU+pdjqOG95miF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KswPUtpjZddUQIrXEe15lMJhJQEHLF1RwxXaHylIYrc5catLY4DXMB0AC3fLHYVlbzBG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uuI5DbJkUYbWLDl9sLURysIJT5l5GXYi0NzvFL8JoPadAnuO1qitGoygwOZVgDT2Opgz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Ydn1IcIbN7gi4fFIywEPNoS0ECoUt5uKpWlAUe42840lVDo1YhCcOIEU5LHYfbmLyKfe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lcDkuoDKyWm1L7nOBbVB1mXCCAmfExZONRM6zl6l4pdlkCLuJpi71RX2wBIopouoSnnwp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4mEvgYW5wwPkdy1Yl7IfM65fYiroGS9/1m91/sEHKSrdssWhnZgh5xofMq7LFNLUcihN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1HhGOTSIMOt9Mp9AIMHuGAAYbpSZhtpSDBvRCQ8APIgHgDYsuI/nKoxo7u7gBWfg1ALf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Uylc3LrovxBjaBlUpzcIUZ4GWGx8IoZvIMWPFrr+YxPZX2xtvTghQDMUcbeBQ5U/SdJP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9ZXu5yXuO7qxTKt9oXuBCY6YMO6xwp0yCrfeNxtCW+6KGWS/cQLR2GZWFhyvE1mecQ1G2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sgnWYPULLSayXiVUE9hSS3fUJ1K8glZOIQEFd8sRaopTc4yLLXuPFx4DUvMrGGdWRm+H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4pX9lqyWYjoqipCoWauvzFxAKsCQeu1h+iIsU7HCMtPtSsQ7wjI4R2KlbaDQSAlK7FXH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zItTTmVZ1GSLfaphlUzwStuDzaVo3NCqEADitl1CMboJj8xYwhtFn3KalG6YiahKmpoC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4SNDy8VMzMW4BmcF+AwsRu9GOSEwLcB5jeDKlwwXO+3RMmF1Bx8RMbO8TMYouAF5hKbSm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CA0hVwsqmRlGMKFC7gtDijV9WAbU6shKQucsYAOsseSA0inGCUcls3K2az8SwQX7iQZg4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8oHMeGmNNiObzMFXN1B6lN9F3MyJtGIODCtL6BLjxYIOeEas37DRo+5ZpHRpcTahpLZl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VdwAVw8o6FohZQK0QGMtNnzb+pawEbRX3YqxCmtX6t/UAIHkS6QBeBsVTj1CMizR4qV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GnnQ9fmH3kAq/VwahhXyu5ggm2i+5zCATNOVl2QRlbHpjCw3DgS/MYMM5QrIdDs+iMBK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ajK2/KWVBMXz7ZbLC1S1e7ZdbMUKwHuHbRQFC/wDcyjU8b0n+ptXvYDRGcbu6IBrlVchd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bVqCpgYV56ii8SW4VXUApq18nXmMFGoBpTRxcq6HC7eUXWlLg1XBCABbBilcs+QhMeWF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SJpbcyCIAGk1yfMTrpe0TeZZLVaA2fEJjQuguj1FJrKLT28LBsVJyA8BHfAZaAHXmXCHk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qw8MFEsEHb5WZ/gLcr6mU4LdUw7/ALlcZiFY83cv19AbuNN6svSNF/qDFwLVQ+PcHsgs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pdD+4AVBuYFHMITDV3PEN43ttvwTMQFuv1cQV8ha+Y3lmQuUd3K4aYFyQgBDC1ZfUuwkd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uMTWvmk32hCoKFAF6OWBbTmZe6OoFM1Y99nqOuhNILgXmIZc+twfHbKUVG8N3ywNa7Fm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BynmYpqdoz4haGquxZ4Rq9QFgaJYwHWM12wcbJwJ9iKpi6AMvQVXwx+pSlRgyB48wLW2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Xl28djuFrBOVaTzEN3iw3BgBupsCNv8AJFXy+tEIERgoF74lIBFKSDzR3HuKlWvElvYw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BbUWxeLYVKg0UrPbKLwWtLir7iEwrn8EWShKzo6I0IKGtI9RZSsvdRnQMlnP+sbygyqs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+A7moODStH+4QSWb1/REmkCsXYMAbXdm1lMbTDKHXtl9gZDuApLlKwH9QTBTDTHAECDM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AsOL4irwpZMveY8Ahdy/7iYYC6d+IawXyX+omLIUzA9ECbaMNGIBu44oD3DlSOSxXiU2Q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pTsVoz4ieFABjPHqWQYMu31FqIi1yevcRXg4KjzMlzpRzBZE0OFuLsvuE5ITwNaIVKYbP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ohdA7H4ztgWy8xlviZYCsZAG4GSibOCHwAs1utGYVlglNKq/3MIr9Yu4GrGeNjqXtqZ+H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rcFSrVl2nMAHVKtpaW0MKmzUNCiAAsbrKV2VVAcV3B7VALZ1csrTlXXxAlHWDxBetG36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6jIy0gbY6A2UlUrquo1WoToeiUrUSwDYebehlDlAsGIaQFmoADJsLpjC4sf4R4EPI1+CJL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UuIpl2IFck0ruX9sAqWBTnCPkn4HJDXgKSW1CfaDcHC0ini1VWWOs9JmLijTl+JbHtfid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fcvN5BpHioGS+7dx9gB8y4MAMJQHgx+pDbpW1zkUVj3DRbwyzjkl7gcASWlJOYpu63GewL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mG2NbnjOUr8RwgKBWKmbXtzdfERRcFN3VSgJdtvzL0zbcETXdGJbc9VcuO9r7MDVJvARI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lbRCGSOxeJTAig6HB9fxFsJxANwICmiiGbKkCJcDgoiOJeZYsnA4VKTFRUq4vh8ueYlpA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m6MUhw8em5l11FH1ITP2ShxFOIjs17gqSlOzYygP+Es1KW3G8hDELs0wQJ0oIwimyu4X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sSjZu8IAAFc6zCgKuqIsens/EG1/mhP0JaGk40/EUdHgqR3B/KXmadKjS/eUWEj4X9z8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W5TwBDByOSLbF+6bit6WJDzKVkx1MRmWsx5lCCKjmNYV8wK2PUG8lyafefEmhgLC3qtZ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wGFX5mEazJSmVOUa5RcwnVkxSOkYAVDjiGKysNBrIbr3CowYc8biA2YQWkmijEAJmhyy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6RVpR40hLtGaVkay1+lzD3dKgHIpsjBbB7IeL+opqBcgsltSF3+iAVtpOJVKlZ0ykze61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x6m7CskNi3AdHTBi0cXLko6KbjDCXKGLhwXyl2Ar0agkD6FJQipzQxBDfI5RlAwmvvAqk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0MTNxNKL/ALj2VNgsgUexIjV1KuqA2XTGiC/lgAwQzAJBT3WvolVS5jiHeI5vMzbiwcrY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DdBwe+YWW0SjL3uXbACwf6ghrS7xCeoIMPBAU8MOwdAuy+YqSClQk8YtH2KXH+sUnvXda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JdMO3qUYE1XeZm1pnBAqhvBUUVhnFH7R+g7jGMRrZcIUANMbiA6NiwxAS/I+IhLDQszM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2DoloLrjBxYC2WCpjBqFETDgErpv7w8U5qo8d6cR1HuQ1UcAJbsQFVyXY+4Ui520PhE2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F/qJgt6DPMBVtbGlqJioq3h0YLM1wFF6ZYyVDIw68sF+7GWi/l8QJ06Evz8cQJbDJKY68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YrbBrG5QUOy9RDIu3pa9xePXtW31URV0hC+Ul1jLbiDwQ20Nvm5izhlDkP1EAIUb/AFW4W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b33dKwrHgIVVyyts3TON7hN4Qj4P7YAzYcRJDBRdZOY2S5IasIYpgXbJUvO3oefL1CUVd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U08MCN+IBdr3LIhYhAqJWgd5I8wVy9tM1xGWWRg09PylKiRrgMZj/EwI2Pmsw3bhVXuV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fFCinkZZagKlMrG/RAHcNqNvBUqCFghIzBkNasEBahMgVnxCrFObJYBlz273rfcbUhV7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EVzAKJ0acuDuKjRF06cj8Rq5AAwOrZRgZEAnrALJkFA6+YwgLNDa1qUJgX2RZVtysg6Lh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FRzCxaluDEIjyWC61AZG7IgTouHtK2VgeJitSzU+RupWrWRTa11FUoVFMnlMFS0aZMag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BUbFBmzoZRoVWZXgJl0rM4L4I3JvYb+WJtirYYGWMuqKAi1MckTFAQTL5WLilnFtfEx0F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Yqre4ohZFBPpcylDwqszQanrzXiIHaXy78y/d1mKMsQcC0HBLBA650VJBbLbB3nc2+fU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HbB9JX9gCuGLkjNDyu8cHUq0oto1fdQJd1sBypqFtVhwPe6l9tNat9vUTOwgIL7ijYdH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/fP4EoXAxrHxFWF4MIomhVNvNQYwAM2PUq3uzAFeJcwR04hfMblWgTAu3yxtAXpt9T5lz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+5LW+4AKnYYA5SGhRlvb+DFTAALYd+YgRlpioiUNccl9woGuVl/mN3dEoezGJriWu18QG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zjbZfEYxW4Ua8Etyi7bqHhzdnQhCCATG/dzTsoH+nqFiGisH2EptbrtDheXxKNrUBii+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sRgFi0v7y4KTYkUtC3g9RDYxV338ykcVJXlj4hhoFgXLgmsFuumIeWFNXeF8RuU4to0P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1DkTxe4VoUAG8eIXhnKrVMqrePKHLGSjMjlLRy4cvqodQCRs4dRS7G1R8fiKJurRJ2xF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GzS/RAA5kYzfuImhS4bqbdoFpleJYvNC40dQDMVst1xKSiOoUYLog58x2LRAVcdRpATQ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DVLKtkW93EpeDSXhmIJ2vvGhQENkrQTFm9TS1DDOIC21tzEu6XVuHxODE25Huc8ktbfU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Wtb8e4xWMB4vR8FTJVQRK0ypTCa85lEx1mZIMA1BQEUw8IKkoA18glXseeRWvmUqotrK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+aWwQDFZqmMQLUCqW1mNZOlXAjZrVTbWgi7gcZhXt5MrBCphCE0qvCBxijBFVJVc1UHK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GzKFisiORTzHua20CPiUu+PIui6lQKEXzHCyK/MK7W2MI80RTopWDsmFUlLjKxC2Gt5UC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BZQoBQIz97l7gPKILO26GAtrJv1D2YXMTGli4SlhQv4lukpfS3Ah+SCuVZSyvmIJAMpx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iDRM6YvIlHRF/5l9ZjfDnxFmNxJ1AeNeIsUvxGMPmegxr5i1rEGdMNwwEaX1MBRD1UAOZi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WCrPxGh0S8rIqy9R3W+MB4SZn0cIAYd81n/cQFn1gmgR6wuZuruCDKGKTENLfmBLd0XKj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uID6iHg+QluKFt9w+qKbEi2bcEE9zdIwWkSsmhw409QWKNGz6QAHnFECGYeBSWYQZtfuX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U2JSpwv6mZyJNSJfVlzSdMuZyufJmmB8px05JW0CdRu19ZbiYifS7iLR8IwTZ3TeJZZn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+YBY7K5IOP3LQGBZjeQ9I2FzexfuW5m7TNYmfEQxiFNFShUO+VwNuLOQUlzKcCtMFm3w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wGJS6LWIGDV5lDts0yiw1pTnLHAVR5gCD7mHTQjXTMkhMhZGXbi8qmYaUrmlrKBG2SGql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29rX3jC1QUmpzXEzGhoe8EYjDiDTQWunaigadOZp6hilxKqzBPIJk443S2MmDkwIv8AME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60qqpSw0QrCQ5Z0MCuIyA7YBUW8DEuQLGBsJcydM8TPM1SEVFDw7ir0bDEIQReRWZsGA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KP8AuqBhmy+Qck9SsYY7ZbUZ2DEEE3y/ENgRsEs2DqPxUNNkoWhE1tgce5XyJuqEox+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Lh5YRxJjxASAXFv6I20WmOAB+YWFV0cdeI5zAtBFItZbbC8ATTIYbVliLmCik/UIr/AF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on1Y63oQHF8sbxa3QzXrxKrmM8r6qZgDvASrU+B5o7goBUW0F+ZWgcnr5jpDY1kp55iZ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xEuVgEpBdUGguoj1oYazfEaTbpQvdygXFbGvLLmcea26iv0lqwh5lqN1ASfaBagWaDwy3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CwWpS68wN0gorv2hadTVn8JQZZ2Fg4o4mDed5pfMcHULZTu2KUPMiL3CjO1UrzjYUG5a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PRCmFMl0Hay6IqYNR38QJrWr7O/iKRsx4LtqI0uBYE+I/assaeWV4Qyl3waJRcgsFRCt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sLLAWWADWAHyT0cYpUgNKihZfFeYK4IygI8vPUyBdSzjGY172/LlpYqRjvPAbYFooUJhb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rMhemeIYHEiqr1mO+wUIDnGrYPNk/DpK2eQ3tPa9QGsLRWWd4h0FNfYHiZOOvKoauCtO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hdQMTQAvCo9/1L2XZEz28zHTMg4O75ZcqOS234j9qy6yfrzD4TGtlfOJkBY2lY/qBKoW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fzMAtAmSjqXbUFIce/MSSyFDvPbC6sUcq6RqQTZiuVljXbb/ANochazgiDrdbS3ArM5G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Jh4CNJvhzXl1L0AxgCjuZfeItviDqP8A0AjKasUvwX4iGg1kNEKF3NnP4i2orDW+z+oC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Ssowe/MtP0zNkJkIAqo7YYzQbW+ZUwSwl579Eu0U4cp46lEzSzI/BA1csd+46oFTtt/2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9MrBczmV/uPQG70R9BCC6AgQUAVa/wConn5jQXxxEYKyUrK9wyLCLyQ1S83KvHghZWgm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+VltJ2NfJKG2LB4eYVyReUWZA05utEvZ4KMvBjiNLRoobL7mKqQMsRJZtDmAjgN+ble3M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TQIdqYM1HPgi4wVyXR0TOWMN15HazILmxjXEC7FC2ftAS7I19perDdC2X2zO2Kqy34i0U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nDkffmWI10BdlMImNar9JhZOK0JXAWlX4SzWxaGGcClwMaqGtg0Ax/zUAACaoyFXUa0o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wjncCRQ4qdPmUZAIgBKIM0gUr6gaLVKdr7mCPY2ePcaDcvl6ZZWygDJ2RjYzdBuEW2Rx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0z7rqVLBu1O4WtkY5RiqeReTu4lD1hFXuL8nWMnC4lcnCDB4ZRBU5cYPvpynl3HNtS9wB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6cwCwGxSgfBDAgKVwxKBLs1UcQ9QqsUFLgYhur6vuGKHFaZxF+k4plANDSlqXcrdYhDNO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Ix10VBaWQWq7gKt1tneY5uzKqICnhFmArEQU3fUULo68ywo5cR7palEogrnR/MHQ7/FM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CaIOUkvq0LXD+YRnSqgKrIJmIJu5EZtABs7lK638rYip3qOGyY6Wn4Fm09Dyl/cADbNTO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zMrcvNQUOYKdw4pS0FoIZYqxgMZPSAjf0kRLafcBsivKF4EotwwdIBuhj0ydilcZujzJE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B62QHs7JRd2+CV5/QlO0SmjCUmhHzCGFtSo+JYw7DbvdseVlFSh8dyiNcnX0l4Y7LIax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LZPK4wU76TCmK7FZgS++IxYbiAYmdfkAx8QAX3VoGCYqRiqX9IAbJVifZMNft/uFLqzdq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ZpzBZBMLxNsFm3MArNlTiYgUdWUwVCf1lgEuBpuJsGloLGI4t5KSEMCsLpmKC0gkvB90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+48gh4E8QA0+5hliZupQJeMQyxY+IvK/mK2qe6jq2XukH0j5sRQC94aseYos4qK+8AaW2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GgUplqtfkiFtms1GYUMDFABvo2Q4KkzjEvmU4ERKD5XFSr96SV8XTMiKIIEG7u4qLs2LM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YMOqAOaV7GIWLfe0DYnpAMO0wiknHZk+YxXfBMkT2bImjLzh9Y9Q4zDLxnD3DBVC6amRh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KYAAIt7QcWRtwzL69QOo+6hgRYQi3ziA+NS++YzaVb4X2ajICoirPKEQK1lahYeWBuopV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oHK6g48BbJeugtcriRrUGESpawcfERZN4G50cRFKXMu6axFfBAlo/QFJE8JBcKJYYUteiH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9hhIXwuVdwc41lbPJiv4eYTACIcI8QGFW8T0nCzoFHzCWK6KNxSunWnzMtrcrhK8xDy7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o1cJVGlzV18ITDbtVqKxaji9iRwDGlqg51lJW15juS0QFQRxsjZv6UXLLaE4N+ICUHq6W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47i0o+Ukvz3EUwKcIgWFOFCJK3Q7PBK1u1XMWJk02rt/UFCj2KC5VcE5cB/cYzbuXSvM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ytu8vMQ1cbkMDvJm9bgStBby/SXrKM2v6+JkFGQcdFTvzg58xlV9bTb2dsAyopcQwEZb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lAof3MAsYFK6jqa2H7xTcyKaPMovZYs4vxFHBNiWZogoHAUqQ6daIGSU8mWAALJGie2Zk5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gFKlqnFsakaCOHqEIiIjo+CXisxoU5UEOyFCkXcKgMD3Sh7/AOY5QNBKv9kXYLgo916ji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jkRNKX6pze6BTTY8QdM6CgvHqCeB0Db8xkmMFYfCOVhNtf0ipxlCx9eZbJkI/QJ7Spxj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r8QCKdABK/cRBKaVAdBzAu8hRPaBHYmGu2XSydSEztYA9qwLT4i1d7Mvme4aCQV1vt5h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F1VKf3KAOWXn7iVQyMOqSYsCC3bnq4SqRrfTx4hIDGacB7YAQUumax0xDks8yWaFrW9vg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zGbUWlrB7lgBXbqj5rmDNLZMnhH6dVBGMdxbDmDVFh10DQv5qF6x+x76gGN6wfuUmp55A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Gatc1AB4gLLt8w1Clz2eAhSihlGj8S9EAbNe2VVBD5niVhXZHF+L3C30Nbx5lSnJRbfQ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KwPL2+l9xRHyLPAb1DLvsdd5lG6znGK8XFGletYeI7XQBxDQmLXoTz4iKJzBDL4JRjOk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14msxUH9xFygt4DAgH4qramFSyiNg+PUcnFcAswUeHVpelhoa5el5qKc0VkdeCE0AUG3j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9ExY3jbX9soQKi3MoGNH/G4C7SH1UMaGstw9QFTTi9vqYimcXEuBUnLuEbFlBweoFNFX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apuKofA8u5YrJME6Cy/vKS0Nrl4loUkwLa8x3UMVW/ExJN9ZIzI03QAQEeRYGZUoN2VtI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hE2NiKRbAi7XUEklXNGhj0BLDGnuat9Rm2VJIFbEvkFa1omYBOXinbO7Iy44+JlTQFYK6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sjKMY8eiCBSZBdxoAMheTuLgoNqzfDHSZ7ePt3ByuViRKLOg6hhoiihWNw7UAUl1ZuGw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7gFDd43ARUbMB1BxkogQPj4mVEoNFddRSyyVNtT8wtgCsbFbe5YCKhwPgiR6NBqoCF9Cto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n+BVfwXhUU0OLz9IRsOlNPCS0VAvDZLvAmfsdsrq2OM5mhYbv3N95KI92Xl4Z8RJgYaj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F0Jf6hsb4Dq4lRsauXHdc2Qhu60z6yzDq2gYrgZXQuws7lqGy2pe0At9IkzQh0mP1KMhr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j3b4iuUpyET9xCwIeThUyXvI9TB019UABMFyhVNYJSJVB5hyiVaXDAbc2aywIFSZw/cpg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3L1swYzDg71mNKrSS50JQd5im1Si+gbseJRitvNUZhUQLFiMxWAHwrslCo/mL6Y7A6DbE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oBNYplplrOeKX9wmKGbKMzOf6OV8kJWjgFq/UKDZ5gRQlMCM5YpsYCNFHUtH2dFfKEh7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7xEJGhyVBwPaW1ArImAnUdH0wCJFsGElXCRtwEC6ZszBazsCripUVGO9wd33YqOoF9tEq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CcduBGNoI9IaVQANiIQBUgbhS1lINJECQIzLEHYJktkfcAV/XcFdFVgYo3q3XzFA3NWX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UuMilbEKGGLRpgqkDDWj2RgDDY2/Ea4QsrmW2sL5xAllHm7+IQKstw02UeMlwUWjh8R6KD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qYuprwgPMstVC22JnipaaX6ylCDwuIRJslX7SwKegqI1tHSEWbQ6veBK1eWCz3hFK+IG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msmWllXWJ4wlQFWRy6S6Ar1AaqJrW4BuiuoM5OaMQzDLoWNzFPeiUKuum5kgDi8NS6f1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Zeykw0rhmk+bRegPMMhMVuU4qu0moC9xRChs1KqgeCMLw1TG0OWVtIKIF8hVf7ljRVsx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JdYl6CHdMWlB5Tcct1vVnETU1zcUUVaAyl1WrKMXK1ZK4HmFDyMAkYoFORiYbI71LWUKw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uyNUYg4oaoYmOeacZYsa8EuoppjYqyBoHCWbuU1TDWMMSwmlqqVl2aoqNKMpaLDnXLA/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8ykIAc02e4y4qsvdwET4aX9UE6BpKCS963QKxlGXdGUXcbtXXCM1nFy+jLCg9CO0Cw2LI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EFsKsFPxGIHkxQongk2smVTPWvdIVgaCw9EeiHdxD13KzlRgtO24CM0cdvYigrrmWqGA0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S78SOAABaD56ggoOAPslPXebx+oYEAq7FjxV3cpIoKbfipSilkWrdsBbvPIv+4D8wS3q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TAutcVj6JW2pw5UQCvo/8BERRhUyIFyZkNnuuYMxTvAL69zDjbd6Y/RCRV1U+kZmkek07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8+pb20CgfvmLg+pYfdsFC6rRvLVQMkys8L31LmmdEb/qWRfAAB81AK1ihZgahWL8F0tp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rnMSmmkaoce4PgtZn2sYiWr6UP7iimyr6GpbIAse33EWURWHxffqM1DYxkxhohUbRldBi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NNei5mpcMQD0xl6KjYOUNVZFUU7zmd0K8vMuoQIjp6NQWSzsKX8RCYpZ/8wiFmkafEEltp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hQxRsIUB6iuCHCAQFNUU0dwoYObDb56ghDDJz6ojcAqAWprwSz8zFeXa3CkBkocgf3Az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ZTQN52cHqLzBXeD6JnzSqH0B3Ax495FMXGd9Lcq7YMVDTWCwQbFiLa4ujNq8WxyKnVQ9v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5hao5z4l6ICO+Vge4rrw20PiJBsodkKHBKFcU8y0XkbZ1oJjgxh26iZsAzxfiXTBaXK7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ZExWCj2TEyBSwJalhyKSuKlLKMV3f8AcTBoCpZmFL8hOCA0s2MVgbajs79x1LxPberl0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MxXYiqsHaYW/1HFRsNvoilpg5aW7e4LRBo2HuKVEC2CgtxYjV8vmK+I84fbEuPtQ1qeW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PcygsDZrfMVtE1kr5jfSC8F0e4BBTeFg7g2sQwu3iAD3FF2Tm+vIikB6F48vcKnRhdUSxY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0fJ/QlYTAHfpFW1dQODxGoLLTITqlL1bDGxUarb6JfZJ2NxQRs6qsw7CIKF12lyGijwdsW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H6zMhovtlAO1rawo1tMBKxpCY/coTppoea7jFQKDdXFBfIA/3FBw3kzuMpgGhS42OtuS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AWFhrn/mI7InI4vzESqIUDL/AFAdTQtmFmLQNwOOiBAKF2MD+4qjsHHZEj29HAXbKKZZ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7d4ijbroXiAyVYI3XUNWu0wrgKipj1W/L5jGbrk/6iLgKBCFnj3KXwXQPl7loaNlbnLi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63HqUPwSF1euSmBkmHihUWhArEflgi5uXH0g2YCcxxuGCFtQu0uvnUdd1DcEuk/NKPyM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qW8rgxStiGO2DBN3lV02hFwSzmoKcjClEeAjL9CL9ETYu/NS3VyNn41wGTJXYpgBCyb4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StJLnKtMFsUcEruAWPzC1cArDFsogeWFAZGSNcGEHWJ2BIuhSo4QsIDkhdKceZyFj+IB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8kFMoAwr9oG/CfeVV0KV7iksRYOajAAq2PSzt2w1AqvCh/aSuuC6hVsU7iDoCoBw5ZVXeM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y51S5EgNqDyjBByXJmXZi8qgsAn6OpTxI6N18+JpC9XCS+ekNMyhwu+fsgdivdHPubBul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fiWNh84QcW1XFxPyWNh8wmFMWeZtS4eblC6zLDaEujYwBsw9kMvokH1Rg0hys+uGLzz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WAleJatn6wCi80YJWQh4xoi0F/wDUW4EUyOQhtGVbLICuVUVvNJMBFm/i0Qj3ulZK1LpR0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FlmGwjK6KPMZqbynfqOWiGV8QGrOLC2IQBQMhxMwC31e4ihVMJj5jWnu76YPoPNkADDgE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3HsgRsF3p+YUSQ5bgPlvbR4gU4F8JtCtUIN0hDNNx1ATxaDU8NlLSOKDQp+xLAcFO1Pkl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n+aVquu4EcTsL+8JuvIQLR753CznxTAIrsaJHYJ7ULOyCZxMPqGInKnuZsi9krQXgqPT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PBtu/6yV5QZtC+583GD9ZhjDm6fabqUNqxINIWMpiAMquGqD5j0EHILScEa+ZYQ+rh0LX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agHeM3UKjQ6qVR8mNJaytHnmXNky4xLTg3VVxBywDemFQNtBGzYXm+4quELJC8T2C7lq5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za/uyzNQqlsggmVtyQElL6ENbnXYXXeIu8E5Ov8AyJzkCsy/P2KoQPyfsQXgZaBSiOHL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gKuBTA1MQxdmCC5+qIbXbNtzk2i8wpUIlN+3MrbsWRyFiMawOYplxszDQCdvaMJ0icPd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czOEbhC+w5jgpTTzLk8u6xiOQPEqoKDC7DT4mxovDiCGroUr2QgYDa8l8y9HSafiZhA6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JDUNuLM+pTWuaVaLquTxEdZUAsPKxqiDQUaObeYiJXaCvBAKny1mvHuX6q+QrglgZVr4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jIaAG2Hi4htULXSMeQXQnuZMNYM11KQ2cps+ZgiNjoR0LuBqG2bOGX1qcofpEXJDRhvF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kVlGFNL9IqoFaBn3GgZwrXn3NK6KOiVFNq7+3qWyq22qHUrab03ol9cfIL7YusVu0u+qY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hWunep9IcrwYzbyTBOPm4mGFC05WXtptiVDj5iA2YDVl+CGXW71dreb5l4heBR8vMAxF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EEV0sZ0OUlynXiYUxg63+4WB6Ri01d8TI1OiBz+IpSlZnlb3Ko4AtmuormeNrpW/MoiTVH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W0OmUWizXvuuoubs5YKaNcwKrk4PBfO4KAtlS32lqWS21eDESUlQgZEw3kgFvKTfDgoi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B1NB+hSMOqgA+xLJmgBLXypLaApvbDsI4ByrlY0+EKnl4IqADoGL9wYFuAqXybhgCYdn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eo7RamSl0eIXrlN1v1lwTbF3wF6mKbKchbg8TnizCrVuhhRJFUE8FRYJlENkwtI0UvR5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B1i9h31uKvYJsAxoizAcAAD4jSLOi2lHREPWIcJ6UOiJRUbLranNsYsAWd/iBBD2D/Ur0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AxUBkIdw6GQi8I8HiV8u05hn+FlAfMBb9Ft9xhSWeKjz1FW0ToYIAXMqwL5eX1GVxwMRDt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r3CAiNF2+jiEWuJV2wYVYee/ctgFhePA6lypWry/1Fu9wgMutrC98NAB/cWwpMpanbBW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9LiKtykMhogw8BwNlrlhLnW2lz5ZV6XArL8QsCBcoHR0RWuJNRvEezJWQr0eIhRkxmjqH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YHxzAEVxwa/3LCKkoLwcBFDWjQUpxTiLYDRZweI3EhaB4iSx5ceIEMQXjj4JamZBKjCiY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wLqBNLllvAYnKwQILsvl8EOEhT2q42ALKlfWCk0rVuY2SWsPDe5hPaen0TNEZPHmEK5F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XMGXKscCBvK/gidIbOGZi+ZSrp5fpNWpy1tJRupYsAOIGqpWpGZXGuvERQwC/csXBdQO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gB6jcBjQlAo8sb/0H7R0RgLk7ha8JV3+oFNHlS8SqlRTFf8AiIPUFpduO6PzGwCG0nFH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3Oj1EjBrynURCXrdXLtCywxUEqh8EKMAHg/hmMzVxo7YW1Bxk6GV6IaFNWFovWphimhPt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LADZSW+sTu0vBiUwqb8jMdneDo/uCbCv2HBFDUQREM7gO6R5/qgVgavQfUCtUujdRecf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bM/jxxzFSlpijccPylawt9cSsC7mRHn2QKhAo4jlr4UR8ADZzM5U1QJjGAcVcvUK32ShW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V6aeVtS1EbC91iNmAuXErPg14ZQBMOfcdtziyxojQJ7XLriZ3Z5nmG5Le4v8ALVdCv9Su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cRNCjUImM4SAJwUKbYbeSEtW1q4nYhDzKYqljTJ6mFKX1mBbNAqRxGpZ6QuKmsaGnE3d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+I2zb5txnAmy8RivoRCy+9LOaApN3uIi0K7ZZ8HReYS0b1jMd7A4jhdiOmJQ041CnNkb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XV8xmuoxqv2QbqRkfkjbUSrrXxDeIU03OYJCuwsUh2QdrGil15lUY7LCCQyGLWQumrtYqi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wFXNYsjKqiMKGkvP1iQDMCxCgp6Ui5HtnDFkZcVlCO3wr2l0tRyvErzXhRY+I7YKssCo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YygK1fE0P9YrvuJTGq/0T6zjiOHkmXRSxdZfJCEATFmmEVsKzWY9oPOGiKGuRlSgYVEFM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hfWoGG5HZ8JCHG3RRg9VtXhb6uZsDMI8QGo1u57sR4+kFvr/APqPb4YB/qCi3VoVUq6D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rQ18wRr4I6lPmBbr4lUKVBUaNDiGkQPZcVVfYozNAxWUSUVWd4X9JWBDYjX5lwtBqyft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rgCRwodLTL3EKdrNk/iVYXCjgmcT0BmCxZUPvCu7doVPagkKgmW1tl81yyyTxAQgeRh+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RU7ERklKKd6cJeBLvSZtJ9hcMKQnmWbrcwpdxUGP1COxk5au5k9BArZGlMmc5i3JgHOIt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SbZUVFNjXhtmUO1r15jNK2pVisl3pjMaZXjfcFQEeETY8YoHMV2oiAXX0xbOEwsYKpYOe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RCtCU3sfMEK2heIkFSWxT8y0G1p6jjTLHEUhBtpEbGGAMFt3GirKTU6IpoG7bk7IENguh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TeHrNlxhFgummKK2ndQSNICc48wm4mKYRRCD/qi9bI5EOqW/VmPpGrbNpi3iVKm17GZU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DKhxR/cvHPwLK5bwA2rWDb5uMaTUDBCulXbaARYzEaGdpuODVbgkciZAFf8AUoURzkKQ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BUREwv7CWZDI5U+4kgyBN+2Ba71mnuLAAIK5DuMDh4OPceoU0Wtdx1tO1KzAUIDDA58Me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GwX3AdTVdA6Oo935ALkrSAUSn0h8q6KV7NR6oLQKOXmKK6oq+ahBAHCYzjMtEq+1ywd9S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2lXxCKiiLpd9Sm0AU3Ht4g/CFM3HmLC+aO2URAAdlPL3C2Cw8vcTOptMT5YrxLtCCnzN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rzTGQ4IBOSg0f2ZaKhCLTx6JQiGy5C3S/wBRUu9IKA6CIKehWL7iAwquI9PbGK2kZnyt1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2x3x61NnKQtyJwmF7g6I4miIzWkrQSpNR5X88EFaJlint1UHBk0BDcMtLdzLbAAKHm4xA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sVftHl23hVQK0KAY+conAhhX4P7h+bILEPEEhm2X4xC0l8Fqn3xKgRkFF6XDWCBlRvmV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cL5bbjcC5lAZxCDfyGgcly+pG9bxBw2AKfHuUAsgHOXfaUjnozR5Mbs3g7l7iG1re/xL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yVDDdXqpWaDDkB15ld1gsS0dv9RliKEZDuobgmbVW4gjYezA9Hialqi3PRFYRlRysHpn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XnlrwcRKvekF3GgdJjos+5U0aYLvwEuwWvRr/cKYi4w79srRAGnF3iNeBIAE/wCVEdd2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JcdxbfUshoRW37lNWjBe41xUpyo6RJc1vK4PBE6aIsvge5iCAzV2vLE3FOfnANoqMHL2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eajdFBgDfz3ELjbcEYWug5HKxoFbAXWPiasCYCj5leCXqviLsooEjIYMsAHOeI7gUJvB+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YiqnI4fErJVuCaO4gLYoc+CYhpcrkngl0KBl5+I1NpTxFQQFvLMDSheXnubcDtxL+yOaw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pUp4w1VHL0SyJeJjR58RMPJapYeSZm/Y19ESmji3FXx7lSkoDTMqlXhGDwRlUwXVY59R2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WAVXbFyQwvg81L7YijkP0QTvAu+VeagxvkaB5Q2sVGuso5PLR6qJZ0i3buPkuDLVHcWIp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JQUQdEcn5iBt2/wALzHKrivE95r59EoVlaq+wiK2IPJD8J3aVOPEsBotHAdx4E2qse6i40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eSzMKrk22sHiF2AYcrwQveGjrhXqHls2+RuLbiKzjqm9nqVZFkenjzF4gMI2VK6jihKtu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mYAaw+IpORcwaNvxFcB/MFL1VSpxwKqULiHLB5IW0/aW2s3VWzPEGi8nqOwYC1W45hCF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Wh1vH0hI2VRVaMxsHMwYKl3LaGhBqHIcP75lCgsCmmmZpJ2Bc1rWQXSRzZflKv8AcyCs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aavEeHF7SNXIG1tw02thUWXwEd4YwIaHYd+Y9Wjni7iIClsavzUSjQrD/MVFhKEuDc/L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E7S4WWN/XFzdWaobizRhjNZgNgbBkjRcNIA5TVn5lF4NiwhBX17MPyp4WL6gvSnbkS8I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nhxKtxKwqlGRLH4ixPQYfZHNJuTn6bl/gFHlYEqg2czB0L0IpLEpM34lRKG3wjVzgCLs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YGws4ikvuqLGKBHS42wwFrlgepVGsgC35lVsZULjMN6arJ6lxgGaLsebglebti/mJcfk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VEzx6x09wNeRQliAlDkAQsNdbOFaC3guFixb5qviK4BcOSGSva6rJLBRFFieIWYvQYg4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0u5aoOzUv3ByR8VgmDKcK/qVsR0ER1VHM3FRmzcVZ1XNQp2EIZmOB5EQJbiXRYsUFtan1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KwlWNRRxZcylQaciXB5zxpRtkKiUu7RDYzlKPkl0y/alVaeyBvdLG5weyJZG/Ep5M+YHp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YoHvp+JTvYGPVxk8CSG6B4VSX51srT6ygxDoWp8QkfYBsncQVYUXYZuUh18S3Bkq3GYgO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HDNwGsrDCjtaUPiHhtWsBxA6ol0WG79yqwDS6gQs4AbgZB9gCReZtFNn1mHIdjf1D5WBb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gxFxdBxVH9HGlK/uFgrg5JzQbmfWEUB8PySqOsNiHqGRKKProiyMatOeImZFQAb9dy/G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yFXDuSPqPNNyVAsUHCPEFZhQrTNNVavCytYA11lXnLVEPPQPKUyhNXg+yHXUwobJWyAQ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1+ZTDMKCtaJm7i91+spgUygm5fOY3hRSB4IA5UlOf3DAznLwQAlVvBt46JTyQycHxGgBZ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xC8vgg8dE3WQlRU1g2e4H8dC6M8vmJOpq2o6qL6iXRwVqKDkNivaokrqInqQIdGuVu8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F6l7hIZ7QVB68wFngBw+e5doRSx5VlxKUlA36GoDMY87XTAC7CN4QmTAgwlPgRLXWDy9T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EDIZFnnyxUKlmip8wvkQ0qhzQ47c3+pkWNQF+Jqw3KGL9TLhS1B4BzHh9ChRXtlq0sMm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/wDVCotXsUI0y+TFTHFxE0F2tj96jlMHQrZ6iPZMZvEEA50CmfXMTwsOgY58R5TRtucF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iQ2ZFou5zAEds6IUBsWNH3qLanEkvYPENGgCYTr5jN5gbrhALAtxVA8v9RBpXYWp1f6jV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AO6GF21OvmgrzDFTN0L6wULKFqj0EGRGrBC5E1dA/qDsEc5vcQtVZtbH1AZCGWMIpxrG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afQO2CkVsXB0ESwp4T/3mKtDWpsHtj1Rui1dDqDYvUo+IUrJmrAHbARaygWCfPRKIYcVfY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JfVRt465zqB8gNlpk/RMjzcwP9ywAiDfgdEvNhtV5r+oiSA8kzm2eR8Bkr3LKC0dvoO5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CFWO3C+eEw44Vk+b1KwQrejzK4SRYbIFhDm1tZciQu+F1K4dIC8ryr7l+FrbYeZdtFID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l9xxi81XIQKwDnR4INk1kYvbXabZlFXY8B5YuQ8O6ICchuH9xBkkigcNb/cBRcrrIdvm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FdxKHLK0B7i9ZSgtllzKZdmMzWxFZy/1ARU2U1cLWlrM6OoBQ7Lwp6mldlWT3F51KyXas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wBeFVhbUzUZOB6ILt1kf1GWSBzncL6xFEtZWsa8DU7AcLwRWjd7jH+5SKtA21/cQmytMF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DK1RcDx8zSLte3WCpXcOxmz3Frtzw7iAHCKcW8QYCFSl2StQKiAax2xG2VBxRHgQn6kD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GlbevARLGQS3L2zVVobdP+oWFWwNOJSjlLgQOX3EzKK0AHiJGY04SboAtLwVuOrXMFlrx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t7bbwMb8EQkM7EpkAgEeY2Qyzln6QBPdaEW+DuNzT5gdpZMwFMp0Zm9nn2g0THhtzwPL6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frAFUa0AS4L/AKwAUB4lhwTQlxy5uX4i0EVkrEUyDtVBDcD68PRzLsrdmvRxKg1yxnse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68S0gYsTZKuBFr0S3iWNwOnHEVQ/AULpDCTLiFCDZos1U9xLhNNGPzFaqYNA8ErHbSbH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cuPhCWjcyYaNV+46cNsZZ0zB0QKdDBD3c3uN3o8C6ZlxDQRzVM6M/QblSyDUKFoOTxDAl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BGrhBBt3VRAEA4YQQMUosqowItq3X+0AdTS/SWzk29FJFS6sY7teliV/7Aj6x2cYWmME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VYaqIwrEcl1+o2q2HMwpacxzXf4QWvl3HhH6Q9TR59wrCPfDADltU+hjwQFibpjMArnd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0F4sBUuACW8B4irXKL0kWsFCnZ7h19my+oOMA0uc+GEZkVax8kVpSY++jxRN4LFX8mFML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0UcFpMp8aOpRGFa2Yx3FZRkcQzIK2Uo/TBQUHlKf6hYPjzKRziJi7jQZ+0aSw45mTV3M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uLgv2dMZ7CE0r4mc1XoCG+UMtS4F4rEt7hNwNoW+8tJVvgglYa1lMyzQDdYb9Qs0J3J9E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0pNMBYIjmwYQs9ixOmCSGjGI8QAYS6IOEAw2ZiQUi6AYiDeCtRlLk07GIER2VSsdoE3U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g4MH5jm7mVr/AHOGJ0xZ3UGKSuauiPzvDPownRppbfjMaFJTNku/U6+95H2R9WeGVX5mw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cpnD5jcO5scmZajQGC0ywWuwMPmQGzP2laGTIMFK0exNleaWqEU1taJQqZuNygOZkJL3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czX1IH5oJf1ATN5S/qiQQ62PxEE4m7zKrgh7iXVxzsqpcD3DBQ+3DBux8TI8wKW5WcYlG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T9oKfiNX68JPoxFgnJgjH+25e2M6Gz6wiucLGvpFtSdWUTKi2mwIoXXA3D6l/LK70CHw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tSPUpW5Vm/MC94butyyr1bwy0jdYbymERmhEI1pZKcxmCjhvMpBwo4VGqBLF4xGBv0WS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VTWYR+GUua0xFN7g97GshKD8IoR77hIgoMh54gSjkL6iY2PkD6N8xrGlAJ57hcihtIPIS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3D7YayZxSRo3DgFc31CqZVSr1MvBoyD2PmXGjYVYUqOlPxcRLc1Stf9I6vKzrArZYMbiI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/LKKMc1tfiXQDycviYAi5sXyhNrjKGl1cVtXg5zX9RMaiGcUeJRYk2/qPaBh1VVAf3CN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Xuxfm2BUJL118wgrUltfXmKZrLeW/MSAYa6KPiKKX6qlvf8A7FuNDgtX5/Mxpal4+yPY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gbnFV8lfSPmKm+AHtBBk4WXfgeJg4rbFUgY9CuASxaoFYHiIGFRoPd8yqI8p17e5VtC4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5PL4gObIPL0kWBAWFf18RpBfC78ROyKG67QkBctYqD2BFiO+e4SUg7PwjoKXAivPmIZl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kCDVnzxCddBbQeyX1fWW76V4lQGDZQfxHVlilNHruNgRnUhpS2Su4O67lxOehC4gdEen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InKmnEDonG2R74iYlALJm8JLpFDtjjhU4BtrOWGgSqoDyH83CRT94qN6xuIqIV2KX31F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S0tA5ejREQwsK2frMAM3mmuJedBT830HMt4jAgHJV3Ht84rA6siDkqxzRLj8SwwU9Gos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DWmxd7X1KQm7Dr38Sg5lZV4xbxDNASq7F7Y9GuOrc1yzFoC37EOAHQS30x0xySmTxXMK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xE5IFZd9QW7Vw0P6miU7zuhBAhUxF2vBK2EqZdpw8ERWWlIbhsopoHlZU6CbLAEtAQnQu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3FGBoUA91KVYMF/zUwFfSfqssnVLdDoj0RtFI8wwDXkFFnqfRVwrUAUFwRic3e+IaQ82s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sOe4xTdw5DzxcPYAKK/UF0KajllkAG0H8i9TcILYvKxEILjTTDBNirDBBulWBM9JcqcZz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tBV4VybeghhjoMB7eYaVX40Z3Lfqohi/9QENeZhMQFaN0BFAWCkb+JuARtlEupTECDQjZ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90RUGFUu2Nic5TmDS3DgQSN/FLYihaR/PiYQVQZf0IcwDkxMDTI37YDtz25j07W6rHEExK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FAZVywNIDaymlXzDDKsLro5htG4bq6/tjDxClZuAtCjgrysQcsJYbTbMcAWKMa5hp0Fx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L4GXZMtQSmyhTqC3Ngxyz1CLdML3OzuXhlwBeB7gNPQDtlUlg6v9wiTXqQDgqU8v9IqTZ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KbdjiWflTqQ6o+rCcGBsEIdUAFxeP7lKadiqO5hEE3qoSwZcRDiVWo20rRuA3zCrr5iz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ksjRffPxMsarEY/EGQ2tt9HiPiGy2RnoM2VvAvXiUAXVoy6wJRVtBKxov0FQCvJpG/Wd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fwFe49hQZCPcpnTLY8SkLRYa4gPigZFPMNszS051PPmOlnpnL8S7b5guJ8SlvULm2ES4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y8m6umZV/wDSmSF1/XGaaHKh+IgOkG2eI+sTyjzUbTw0aviZ6pQT7PM2JTNpCxClQVMp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dy7vOs+IWBuwPiILQYe41K1kYg69ELdm+xn9QKH10o5cO9YiNaDrjErYPL6RCpTmDkho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wZhFG9EFjGAIqOHQmWRtWLGxxMymmSoP9wiDwttUZCeBS5FqJXCKNGZRs7SVa9TCWoW2Z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O2oMIBfxD6ewG6KJUeofiGxosBTfsgSTduBFkNkv6QMxqqGb7jUa6cri/UAhBxhiFRI0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Ld71KqQXRB4Jp/sEEAJYtMcObIYn0neJ8wt7nvowmXnO8feyVwLiqn1JU2zKJSxs5SBg8j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Nqdt5PpBtzhZH6RUwcgzcLjaMlU+pKjE7ogCQ+uI7hUteiUxEya+Yum5lDePmBpnqgPrKg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T1TFGKABFJh95cp5FD+ZXc5SlVceW4cIPJUuBieFUy5qAMgz9oAAdSnQ8wF4JR7fEBj0G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YNkh2GpYFhlTqc7QUwxEZAy/UoF2C829x1xt8fcYToy3LRVdcHxGpyaQH6RvwC6oOZgQr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cZ0VAbHtUMAKwm7iEK6k31nLKslDRdQ8AKaFKl0vw0zLrBNBWvMLLmVi/mUytwLIIT+X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lmtrdkQ8RJY/GJcAnkPyzE8cp9QxOSwBIfEFFEei/wARJ9xEoC7BlWtOS11G+WYqaEHF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xD1KVEToYkRUpSks0poHKhVBNCuIVFrMBMiE4Gfdy2K21ASWNfOVKh3JLKFDolbigwA5F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2Kj4wStYeco6BVyZaK+DKBijEsvEMaAc7lCgirzHWA0YLiwKvC5Zg+CDbrUa2QVSXu5d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bGS1T/U93m594DetuRTzMjIRG67vvMD8UcjR1CoWtjA+7aiNVbvbOe5WXxKLTGTmXcmISq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1g9urrHzE9zguX8pibNCrncyRWj/ALiCQCW6oK5uUZoyIf7gC0N4D1cxIAXky7DllSDg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2aOYj3WKDR3AAs9O9sNaC6RgUVusGPiIi9dbr2zCAPht5qLbVugP9o/OwWngQC9MoP0I+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Dy1M4GzXsG3A8EsyvTb5leISV+bbc8hSFQ8r2wrr8K1xd0MDQwCvoD1MKwcMU8R1wNsaM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zUbBK++ZkPGqkPvLWaKSAPUREMG1vtUchVsOheJZGjTl+Ytk8MgofEAArKFjLkKxsq3y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iUuBlxCEbsujo+Y4UkqC49QGsKlZS5fBF/VFgXbrHiEVnATa9wE9J+4S6/apSeDUrnne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1K/UlQ2ib6ea6jBYYB05tjakYotZ14hq69GjyQpDzflCIdyLZwXLUQ4lWA8xbq5mZZ23AS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DrRLN9BwQFkecBBeK9RzURzfbTDiCQFdDuNUtZdkZ9dQoDOxD9eWM4Sosrq2ErgGGVOn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8HAiXRd/Mo4grWh2xUUlQz+kwpEtlngDuVCBBd0LtYJSXlPhcBl7Ay2B5ZRqGSblSBol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DZmmMAYLrXU0LoI0A6O2ZY2kyH+5QIEqjs7gGpMlw6JcwLaZa6ZeZtsd11K9FVtbvwHU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hbTdufAcwKHPFADla58SmyPAGI43lzzR3XcqiFdj6me8ptqvcWPhoNdeCJS70pPg8xRKa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GAfMviu4QBeYxCxOIeVTKGZLAL38QLgNZUB5Y6M8TO38RlvHgPgQ6m2U4BHilcCqF7ga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4mX5mf4F82+ZQKUtLxFWFcDQebgiw17U+WHHaUqZi2sUoOi/0RpcUytNy2uXhoQo5AKE/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YGkWAPvLoVmx3zAJdBCKAcOvEIBLywS4Id4QlMJGHiJRtyzXEmh6Zuz12c9EwMIyHK+ei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GItuDDZMnuD1LGy6Ix9VU4tvipZSKarGfcYZiYOvpHhLlg6P6I48hkH2IfgKLZ27fiWJl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GQwevcJ4oYN+fUtWQAGPr5iWQSK4BICsDk5R78QyBZza4cbiAaaDXbDmlbIXQvXuE0NKg2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1BNEsBovyvUKANVdDwaxB8zSnNIJ9wtg50QR1KIKXg7idtdrbveeIJgM02VMS5MQow5g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nhTl17eIDaE0/XmVS0UU1Y5gtiq1hfzGXCo+kIsWJxr/AMSzx25x2nlll2LCqzLnUzY3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0qq/9VBT4Koqw6hGBXkv3KSlyPmKJcouWkwqL+wRq6GsGfUaQLjavEHd8OT3CxvcEyOYOA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hpShOIXKXbdMTQAwOVy7V/YwQZz4E1K0g8Kptla3aMD8kr+F3qvUF5Fu7zBVnimyXi6L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M8KDDiFkoyvNIze8EuJA6vkMJbKIClwXmQslxPBvzDxP3G4o2SmkegtGyrUELo3k/EQd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Y9SmJZZODiVk0NwcIaG/mJmotVUMFkkteGFqDh7X5gK5K8N+YQwAtUT0xT+0pWepqTYE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m/mJBe1kDxFhXvoIDKM0iCeEhpC+DHJHOw0I+DDy1QuzS9TK99XV+aimBdr+o2oBLNk9S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pBfHDFORvhhlHhnnE4UgwXAKgeeY9eArkVKJaPJReYa3W44J9QZvqlAEmaZIn/EGJZFK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DUBc7rO/3F3pTqkDOY5pJlnHsLIlMAObLUGgaxWVyjBL2CsygE9mn4iAOFWt+JbmpVJl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+SDSVSilXKYLeAEKUVdskQWuzs/6i2s8cj5i2/lHaZSBadQUalKC5Uuy13AAHEK/EsVdF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LMCvEth6jKsilKfY9wohLsKfmVwq30fmCQhwTBAIFYLOmIcDZ5QAFmry/EprLLwq4q6+Y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EDwPrLsR4bCeFhykaybhArcFzECl2jJ8zz/AnPuUCV8jqLNhpqyVEcBGmbGou9iKqqrN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XwhEDc92szSWaiRW5MDR+pLGFh034YPqBcLYnwcwXRwwVWMz3mEIMMaS173Gzbg/tZDK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O+IHDBiTFdo/cIQzQvXzDYRgHM+44K/LZGl+ywW1PALU2FCGkmRyP0iC25jMwk3OC6ISUB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xAQtSWqq3uKMFKDIPiAgI43fWYz05PpHQzZzA9yhcRkPhgj8ZEZPECE6pyBEoo5aBU2Xn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UMkzZiIj4CuGbDaKpgROQH1ie4DC1Avkpsr3AXDT0o/fCKUjhpNRlgmXrsioQ6aqF9Hz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GlFQFfXEah9HxLI7sViHb36iGGxYgexihMNDTP2gwENgc9RdoADTDmCdqoLXlD2G0wmQ9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KkeYNlRTCnc1EENuHf3cINVrdvcbILbs9ECwjSW/7coScMnNj1NPNdDULkIaOD9JUomw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rvTHflKNAziqgmGK1MC+4S+e7NEbIu40c7riJzC7umiDCVilDfBGqhqnbXqDRnJ2HupiuC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C7NQoartfSfLNuCBaO/czzXuN32+IETcXJjiGuLisy/7ltjg2kt5+ITXouSvpogjpVTo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SXETqTMi9Rjb76jLQDCA6/EaFQdmTd6CIlhgFiz0cwW81YmR09TPKIBjb1MxWjEVhyu2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Cc8FhVs8Q4JdEtIPUc/MAggs1UA2eA68xZdWJxc8u2AYKY44O/cphTJzTy6JmXnMJaws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mPucp4W4gLSO0sDFCqmBXK5uGq4LTDTgeCZVCFKl+nuAAAUpawBFk9DxcGod4dnuBD9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cJsHVtsaAmTWjysN0Mjqt+iCxni0HogDgYuyqkC2saF+wO4KHMrWnuiIAthe9eiJVaWI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g/BCbG5og9kYmCOh7Mwf1UUHnz7lEblh0PM5O3DX3KCHSOX3CarZbnoF8eZWrowhXgg6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JUvYbr3B3aDKujgCWlNqpX6Tr4lxtRYC+j9y3BQAbY5gsFGE7OYnvFo4gORATlbW78RbQ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j3cIJKZ4BQvE29nbCuYywV2RQwsW1QVeUU5Tpto7qG8ts3VEZJSgK49QUj8yfpFQhbA7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NiF4wRC0gt7xLxgHLCuq6nKQpVwspzS8cYwtKbBgTQyCsAQ8usE1HNeUnlqUemGXhh3z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HRx/uMM4wMW+YLlqZ3WuJgoxFHRxE22vOMfSMWi+KiywWbd5DoJhh2xePdsIIxTy/1FT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h9hBOlvD0EDO4QXR5ZRUWF2Vf7g3stlygbmkcFgq+WMqGCnfyqART2+H9sRgNrBVuz4u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3mu9EOG7S2GgErBBWBVwRkvlSM/+Je6wNyBq3vuCrqHCAHUCAtizLWri5gsvAcQqDbF0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xu3sBaA8S3hsmIB32YSAqinB27jnOhHQHjuBVcLSB6giRM6j3HiSm1o68QBoDBDlKKpAf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U4Itcxbg4v8AWVf6mTqxzJ5gJARknFQEJ3QjUDQHwMqXBB3HfkmV4Ci+o79Q+B+pnZ0C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L2QXAirKb1D9z221OPshdILQyt2cyzGxy9ncvOt2OI0DKEChXq7hMVQVa83iJFheYEAg2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JhhZQpYNMA5qb7zMINF3lfAfWohFmRS1uoFNYWw+kDdQlK6joturITmYCiFC9sD9UKHm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GAo1jSe4OsclckoYNaGWyrjRguzL7suerogC8iHdJaobyR1XZjmNI2V3A2gl2az+Je9g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aFlcGAVM61dTIrcC5LzcTe7Z6gSzYeUFQKk2OqGISo/bBUKoNs8JraW3z7luCvZsOBLO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y7N5SrDfJfFyjZCrUGJAoAWM14l0sAV28xpFzV1niEagRrcSDQXY/aEQV65IzRgeXjuJ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yIjjiOGHxFeSFg1uOxMtuNwVxBEWLxcuyhSVmI032xQuQYzkYGAaLDFMZHAkIWhydzI8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iPR+p6sk5+kR5jTN3Fe9xrdQHmmJvGj9wMOwwVn1lOdVWWe45MtvZMJm1yR9bMGhY9Vbk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xMBeBT9wgSTIAx4gigTJWPtHCAOQJNVVe5SceZtgko2wTyLQU9wCJt0vxUWGiBYzc1g8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1Bh8FfplcoDyjFXJsKYPOGayGARvNDHlgDNGub1G0p1dH6RC5PFL+sJUe1BiCxSyi+4D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OZkCxm6+8PonbcSNpplf9wKerikEKDuX8MsblkYsiJOeW19IWRA1eXk9WCOc5z3YkcSdU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xVwMRMhdOGZLBKy1LAwjKuZXNxMLq4zNosoyxESTjVPmYk6fpGXNM3aQCnXCpc38Khgt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UbVPcXKfXP1nLI0rPBEmUWq5+kIDHq4CqZdIx+44R7QqhYItkNQJA6QlwRZzXj+kV2stD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epxZabg65YyZeFqAMZ4Saa4QRgfWZZ5nJwxvHmVfM0hNDO8kUjm0NXEo1t1GCQaufeKVq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Qg7nOhqL6XLHdyVAm6DY/SZY6ZcmUCx88p2QQi4Ku+ARKl11pcEBS8wddE8R3e8DyRD3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+eT46jDY7Gq+sOArlaahionYU+sCKMPbHOuFgMEWDBdcIEx7fqFJeolEJSnJox9EBDJsj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qdwTb+IqyLdLB0H7hLW0DPBOMrltgslaAoPmXOviXyYvDbeFPg8Q+DCs9vcVWlWUeAQL/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mCysoI1CMV1eHol2STlj1AUNo1OOJhG4mdSXonss/LggwEWSzmtGeIQdZyi1fqWrdAyV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/e5i9p5LjAArDCV9iNAFTaqbeIkTRupqK8spC3QlEPhiwNToYcX/UylYWji3DAR69DOwin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m5b5szA8IenQHMQas8aTiEucKdrovhuEqBAsXb+pYzAZTHio4SIA2Xgg5aYMY9XiNKhV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oH7ixRS5I2esxSMwZS88EFBOWCrfUGCrtHIN0dxt8bFfchiHKyFs2HQRnWwALb0EVi14z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tqeYiqnMsPNdxcW0U5quL6tgUfJjy7pSzU0AYmh6JekoULvzChLDmf1DLyKaZeI0WZAcW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lXwVMqxy2gcHmKtlwfQPEojXRmBBxisFUW/cAI70pqu4ECWYMr3FUwyi24tf6LpavqNA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tBS+OhG3oJFnyxDM3q030uBaWSi36wbhjjMrslOB+nRAGVNnNHcqAzoG05fEuLtWa5Yy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GU48IpQalG6gEAzFBmXqXU3efUrtM7cVvIQi0cqp+nUojB1cfohgAnamBLQ0vnuICVFG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5a9BBLFFIojoJbmeq6LuUxTmOxVojijgP2hq10ypa/MewPISi/UdkbLBCgsDz2c4JpJWx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s6leIljkKlTUbKOnqBBjQF+AOZaCa2DKf7lECGi/zUogU1pohCZF11GgBQpNHiLXQ3Ma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bC0DXzKi3ij9oitFIM0Hg7hxrsq33MFLebhHVh4wPcAFhklvwREzcGvb0Qm0pouFcvqX1U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WuhsO5hssN7To8SwsuGfrA1Ah0UVKVCVctPMNi88cnocTCFbC/wBXEDtvRk40eYwgjAOr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tNX8y/FiwX2y4m2xm+7jDgho4fKIKm4l2RWquQRv0S5poteVCnSlNHv1cIXR6w6AGMLc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qjIN1ADYVgFOcxzbAIq289xWwXtzK0BjcENpiFVZiDdynKY5WK7SymLo5XxEh9Vf1RBC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lpiuVgoVKXykCStylamxFtt6KgM61a7iEFoxflEZxri6b+ZWDdjTJA4oVRqLtdu24S81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bjEwee2G0PDzLEhWkdkFW4qU6b5l5p7QDKTwxaHEOTbktqWhUFDqHU+RmtEYKYbCShPf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6w5Ne+IAyhA1hELPSwF6mYAXAMPCxk3NVYPtHBvjFfJCAlSjDW7NSyUEFnUCBbDSUx2E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0BkfE4cjQHKVJXF9VHQqgGScwk25REleplJUALjpFQmN/cDKn3MkCnPQNECQ1TuNh/cdl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szXdLVb1M1ybGZSDOLEzEkydJLrtrN/SE07u4aSyUufUOgtZS2+pT8DFYX5gGbqUYrqG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5lxaNHCq/MuCD/wABltsq6HSMCpkxvpEoLPdf9cfEBUMgQKqubb9NdTBAEvKovkSpdSrg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FZhQwAaSn5mAjyc3AtALnFY3ScmYscAbyYltE1ZYJd52+HDH1arVX94PtAVDiVBd9mY5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zVYiO7ORKiVhfr9YSAP42NkuLC+IFpvhiGkJcqQKQWMVZzJ+JKbFaubPTCvZ0MpHvQBM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VjVuJYwphx+sKA1NGCzpPIiUec1uISyeXUrkLVCMtkoYDYxQDqC1hUDdrT09S6KLF3V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CB8qakEWWR2S5uYgpXoaSPWbjBuYPAzkXFUX5bX8QlhMZRqVHUS3vMNEKUZ0m1KU3lS5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oPczJpnJSemOLcYL/AKTBcVXsMKlSyxrqPAHd8bz321CgheX5hqejtSkjh0uODeV0JAbY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7Z+ZZQVfIQChvkzUpTKMFcYSAxTTDK0Gc2ucdBSn5lMi08/rNKHBoMPLCu39R0ZXTb7wo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GKnCjcLMOTphjfvDCQS5dayfWOqN1ssPgjqw1TT8xqgXliqJk0aVMhRWYs5Dby7jkWDV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QZAeKLWLbZ6l+oBa03WX0Zj6ZwAZcZA3bUOwO5oODWeUDu58Ih9IjN5cxPmVwxoaZZio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ALh4UbYJKowdKtFlnOQMqvHC/wBxAliG2Fr1AvlgWnwQ3g9JbfphSuWGyAJdOUoY89JX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sOkra4awHTUbC85Zbs+kS0IqgB0uKbFcOq9w2BQO7jmgAZ/qM7gtNfylUcGTQHouKFmyK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2pdvQR2BxsNj+o3Gq4YgsgjfNeKgLWyhvWd1KSArdlFnnuUyuW0R9pmB+SWvrLKZpc449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WDxDAgU/km+fCUPhljMWi172NDIiVv4eYxtBk1nuLCHCaPOTqcdAG6o6iAmbaoBFi7SAtf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MAoR1niAxhlQaPEuho0LrglrBdgov3ATddlSjxcvnuZq1dQGL+VCV89RHrQFPjqBrjxy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N7GOlCynkaBqNrkImW+i4VsygR+xbBpVqGK5tBBSYUN/CqVqUugCuqQZBEbR7ZhAivVZ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cqANseAc+4ClUVtt10IigWkCQeMcuc6emF28bxlXo/uEQpFZ5b5hr+Jc2D9EEN9fCUc+Y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jmlGB8EOjouzA6CWLihX6BLoFjPIvEyRMU2rvMWcFpf0BLKuYTa5Lgk8XK0K68Q6/A1D6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qKfMAExQeoD+4EbG1tK4iqNuE0e2ojHVdhhdRczBcpcuLYaGCoo1SDRC0BDc1Lnqr1Lf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ymxAvYfmooEtC6XvKHQKbN0Xuca9Kd14JkJcIAR/UHVeW7DCIENiheg5mRDiUBf6jQKc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k7qGqZUJbnuZyo0LlrxBXdf7HLMyFWAxKBJkotsrA5INVMwEYYA+YJsllTh4qYuC6bLjG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+soKptHDxAsCOXAvbKDwcA4Hz/UaRRG0yszhevZH6gTbQuq1MdNYBjGOYjn/AEiRlDVr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aGzhRsgjBA0xpGFQDo/UFYtBq+4brDIrcMSLWLfRHHFrZ+oHjt7faGgjIo1mI2ugVRUoj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B78Slu0M04GGi+MOB6IpbbSG06mYu3bLLlVoG6CVC4LVqTOro0jcq0pTIcCx7qrpfUUq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+U3J8ssrvrizCaw0R+i4i0QKtR8rFKr3LpWCagItRcq+YhMTv17i6kQEGlviCUAL/AAdw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ERsYDPXqZEVp0cLXEotYA1DvMtYEICD0d3Lxi6vVOuphdVUrGAi1RthrUorUpVQJQRNz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D5lZwkwy1US96iawyuodDt9EXfF216OI0AabFtyrwJhnqKot2OTCUJgpmvMS0XSGyCqJ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7maiwk3CPcPEYjaGqTcdAOKiY+uk1LQ4m9LgVxKMF7oCZZXggTdpu71KSqVwwJkQq00R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6qvlYVo4NriooscTsL08y2CNAxcFs11Y+ZTaiGA2SomSkTsjOSVzMRmOroeSBDYRtso/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ZQjWP1lik2BRPSamKRorBWcR+jeJy/C5fBUyvPiKQpyyykp686YIFiKt4Y8Z7vRSJ8tg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UqeEJS2AdQYS6dPTBTFr56Vfmb6NizUtNgS84VYGm3Jv5lcFt/MoOWncRzNt3LuciyZL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uMacTKjlHUbaHhFc7JZIV/GrOSEy1k0WEtEEyVmpUs435Q5MswuCCMW2FWMyntG1ux3C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VPA5l0EDZt/UKDGA8xjinofeI3RG609TUzGKXyQuZOVjBm5DJxF0T85gVANXnJ5m3hBZh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8wAtnJXXkZmgZV9Te1MAJSSu6DoLjIBQLo7iNDyOzxLuAGsKSxtAuCUqLTt4YSIDguvmb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zlslXqA1E1EIeSSlt7TP1j20E8X1meqqjkJ8ajI+YQNJ1cuVoDCjVD4TuObCV0uH4YcQ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RYkirHJE2N9oqspg6gjhXYEoUG2RyRGDhcjPmV81McEXgzLTZ5xLCLvUzAqDl2MMC4rL3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jUiNCpKPS2cr5gi0xV0sM9haKMZoTVa4igMcYT8koVD4U9QIYWN4fiLiZHdMcACADJ5ZQ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wnZQDAlXrqq/MyCU4bzMTcFmxFFAYuiufcKthwufENYy+uZXvV6GW1qN2fRF0gbdGGAu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dq42jXxNOVLxRuN+bgeMYNo0VXMW5gJmXtVm3ESDHo+jFjsCFn6ynR9eF/OoK2AtN4lo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ovsloOLO4PHAxUfKQSE2YxLkhrCvuVKKG6wqU+2tzRChHTOwh3lZxJTF/Ci31NBC8pupS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Om6ZfCNbeCBXBW7LiwtEL6FZttUrro8SyI7Q4HSfeFa/hViFj6e/iGatecV/MCqlpeaYK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vryx4W+gzmF9IE6ERFIPuB911SJHDUoulR95WYvoYkkvLJ9oHVBVYbr6y4P4Br7Tr3wX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Axgt/gIwYLYH3nYI5s1MX+iJKsm879ETEKMCgSgRa1W2BUALutx82Ph9rFVAMj1nzGz5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qkRgrStD7Xua8U0bV1Bwngw28LiRVA4KwPcXQNFuB3EVqC5+XMcOUAAHwpqDYVeHRwEJT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tznLTyx23aKL+BywLO8W/oEoMsKDL8+I1ZRy1q/EcIk6WF+5UgK5W8FS4bgRoAfMoKQW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02XROWE4qaOIYgFATd9Yl4BUN1NCWKCGcudxmcCmCnmVq5Rwv3AoHIHIiVCsjsy4clXV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iUQANgXn4mEdVZQX3xAQn5QYx13UqKKFcdeIodqWK09TD9zHKOA+0OGp4ArO4WHffIPL4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w3AxWxfl6mZEsyWfqCrtMirrzDhqbqb+4SAik0fcS6t5vJT1LTBsVOjz5iXq4cnSwN1yW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OrtfqaOKmhMmXKMDsJwPbBr0OZWWxexHSFG7Ve7ijSpkypAu0lQA8+WCvK7s6d/7gbd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cPczNeUHa/vGRYN6LPNaIW1XXjsOopYSY0fdlKhYFDVp2wqKgQS68SnADS4EHWe1g7e4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rR8tj1NflpYX4IUzgAsvyYUhC2PBEpTNRa+JkIF0qr6dS+BDA0+Jc2ThWAZQXFtcAQQBa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DBqc+I8upZwvanUb8rjLjtMoDFitH0i936Ba7bhrYKGAr9EsxQZc09HPuMbwFFfdLwsp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KxCu74lgBCzsv3BrcroyH9+ZmUvshwlqj5AvwSpQB22+VlNlNWqK5iFWTZo8y/NDQ6GWR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KJvuKIK4twQEVTeBf7gYLnChivcAjBYPANyqQEWHolorYCBsgIpp4IBRA25lgGASwQWsq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rb2szQoW21XuNQAwA2eYucTFjmW61ME5QvNQoAClg7qVVxfYQ13O6DjHaw94I4+CUlcQB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zbr1EqW7LcXKmtbzHBLAzCxft4glAOANBG5wy8DiV79jleoVKTUccr0BUQaUBfNREqIS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ycPnzNLqCGDuPJDBUHmYXECytupbQGstf6jQYFmEUC1FaIAagTPMGWFkErduIhKY9Erea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ja2voiZZzKTsLhDiZNjCr3KWC/ZOGOYWs51g5WXlDSxKXbXRB1TRhuaBzCRjC2di8RdCY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hd8zGMhbG0Iotv0I1St2csXKrUlWwUkBrtxGXHFDbXUBGRpG5SGibFB4lOKCqpPrBjYpX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q6OK5jSEGwiKKNaKQ9EC/D4iggC0gQUZg8PM2fHcSlwBkmPErLqOvqE3T7gQofLL2y0s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bLuFntYTxcwgHy1VV6lrN/VjGSgu8ahMEapGtXqOOoYCwhOcj/cICZPKu/rB7eKN2wSN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rmcLtYEN+EehCkWcEuFipcNe6Fz8MV1KVS+BlaoGHq6jqAVh1BLul5jBotAhVsLsDZUt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lz2hxGR3wJbBSeccES3WpcPUZ2W5vTzkhOkXKrX4j+nJcL4l4qfNOfCFKqZLD9YKQK4d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ILUyjzDrb49RHdqUYX3DIa2d5hjpvXVxWyPCXLQNVaA1BMsDCKGUldqAsih5n3FJADD3g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hgPbTqU0UBTe4EgkNNvzLlUlZFkOCRRtPdzKSFwdV7IcO7IyNxkIYt4fcRqt2wJBi7Yd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YKLoGqn5J9nEJ8RtuWOH4hiF3rEpXEdnfCFkxO+kteyBOQ2tn5JYBfE0MtxW4Zkg6vI39I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YRQKU8RYFeChjbmj3cr/ABt05R11Kryjthu7Nhj1j2LMBmlS/uQQVngcq9wY6i7uY8zk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atwCArE+ljB9wEUQDxo+sfeDl3S4RfRXzKcuRNGT0wahA4ArPmDSwci4v3ARS6G5HGIx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ikTxyxFbXZ9/qXqhJsUR11uDMEtJd2p9IZndaboCHK8s1AFAGrAzAMuKMXKkWtZJVhszS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/SCrji9otVorCV+swxmbcjBopbOdfUiK8GuREFunWtSzAjm8oQGAxWoBwE7KmWZ6QjRVO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262PrMF1mOyue4Z2MzwXBmbqcpMJZ9SDAz5lH5i1qM07R1gFSJbG5EXCDUwPSt1r9SzdWY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5FalkyOF2V1mJJX3RUMLIZuoXBU7FxCATDi/tHaG07epQJ8laPCZwgDd7gDrCnMMrDbCx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Ubc8CKVz5VAqhV2XPpDis5EUPUaFk5VEWEb4H4ZSqVytvxBydxH5lVRBuiKNZ9R5iKN2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UOqDvk5XzP/MR0sneo8dRm9sqi6fcQ5e2VvnlgDdoMgDwSiJRqhhARdaKWCZBXgPdHqIVD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hBHAV7ekRkyCUn9SwMXzB6uXINBMD3UviWhW8mWIG9MKBKxOw1aHyxQA5sFL46iUElkp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aHwSwlFV8F7f6lnIlC7O2fMXmw9iH11GV2jS7e3RKwIbXB6H+pWtkVQrHefzKoTFVdTO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5BPKiHTz/wAoeAJdly0xckLaB7+IWDADKuh7zn4mgzCiE1cQu4KJNcEFrmZwB7ggdGckH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C1+o+PLalU6vmaBwttCng6hNXSOR6gBX9or3fcvYJUQxMvelvWozLWkWcuiV4n/2ksVDU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wfBvUrzlkq3xxAOMYYs6VqBBwCYrOfAh94/BbZaa8f6iYXNJaPbe5ny1aFxArDhdb4Ux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c97Csr1HYgVotzuMAstGx4ICDRdoeuYfY4VLQ4AwRoKx238QYoTkZrn1BsFcFmAiDUxW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p2Hz5lBKUCO/g5lC2GVqQYgbs2PU8YVrfgJbOsMAIUSqjmK9Xgdz3FtGs3S6uInha9Bi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nMcA8wEgXyAoJpbTEsP9zJHAOgme7NZRxXGoWX67x9uWIksHQuACoxfL4IJCkZWaogpx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HquWLHGw5+WNWuClCH3h0brVdOVj4WIAl0GgI7Ks3Q/EAhwsxF9BFuQsUDXB6huLW648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1QWw0GWTe8WsTFA4Pd0TIDZX8jEpOVbfAitWWlVtSmddaYAIWUMbKvHqGQ4MvEKgzxYD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48y9lRNKcRLHtl/qDMFtCuWM8gqMlgFjfOXNeotZ+gkRzG9tviCIQeAPMZBQt4oRkJQc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LuYsiBMUXDATsqCICL2W8V2xrOQ4bY4NlcciXhU6vD4l2sYAaTi4O2ubvHdBFeX0HJhF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Eqej3HAIQNOepqE56McS6gX6fUN8RrnFHUoSCyijcxxmnLx1Ut5etsJeMuIiq30X8swR1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P/ZAImF2s34goG4yYg71ggEUPAQMymB7hlClZ0RG8X3UyPMWgPKojoZczB6I1jOTOCKI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VC496RbfHqYKlS0vSNM32Op603QIUkC4viJjppfVxrtzMYQ9oaPEDhayZuHToExXqKHZ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Ki73GabI2c/U+mJpfUZKnWL4ga9zLbMJ2uYIGQjwJVQA6HXUJZuW8QHE8CllFUKB9NQr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VqnUYtb4qIWaahMbUAPuUgkPdzKw2kaYVOuO32RlVQpTkrDCKtIh4WZ+0Yg3b/UYMXIa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brFxF41aozuMijZncq394O9Eo96ZUdHI3J6ixhYCUe4M8oZBmFrSTK4cP5h/m16IJIFEo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spVElgunqUaQi/KQkrjdKQG9SY4HD96jXLdXGhW/uOC33BRWQVuAQAVqUAN2NSwsBcPj9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gmy+Je0K7VFKYirGpTCXfKhioEql+EwUVRXLK0lsw68MYC5qWRgQPmx89y8A2chF2V96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dASdnUcFys1VkLSp3iv4loFLuvumTPay2DvgHNiIpctsXddRbtIgrfZBiRoBZA1o8Gaj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phuNLfmMzDN0VAjk5bOS6dOR+ZaQDRjD7gg8yRa+o7BHGco/Q5zQ0spqy8iovHwHQyoR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RwksgeVKSA2nxh8yuCH/AIEpFsZc5xmO5hlI45gS3Wyp+pKnbLx19MXSougL9MvhE1VD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75hhJN2U/DLGtcC5IgeyYu1jZfA8RGuC2JX1dspgQMxw5jQUaG7mdUKtoQ8yyksIKyKnA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ZU5psj3fhm0zKal+EGx23pE1W0Bb6y+BRltPpM7I6JBE0VQAzjSdID2cxhLWLL7VBrhck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8RaCHaZYY5S6YpTTVVG4bexzU/JFBC1RemPR3AiHtYXBksDJ7gZDNlTG5c1mR9oIuTb6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ivUWi1zky9AjIKqc2zN6fiJ20XApN2Cc3r6S6dnKNAVrOVBweI9F09WTDMJdGWJAYxcUU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NX6MCost/SggCfOnEweYNfiad2yq2udwEwaCKAXwp+satnEzg9LAfiEsxwWfvCO2Atv4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sohEBStjAXli1lsuwDZ+sV7HWbp8xcLwXVJQERsN+oqZdv2lE73/Sg66qAUeCCL2O6r6T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vZt/ML3ICXAQM6BUIpR3SJsh95hhGnmZ1VewDLcalUxpJQbIhIheWoAui2O2aJb39EES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1AfKacYRto+CaN8GtfBErcpaGT7irLe1KvxGCysBc1LeK7O3wcsERaKKUw1G6tIF3qGJ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bA5OMwQEKNGU5B4WKyyDcacL2xACjFsB3UzsTnavIP2zA9DFq3teZfw4Xh9vRGiBYD2p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LlVcvaQiKTYiipSgUS7dVzGOyQaVjxEFdOcBeKiwwwPy7iNeyZkcW+ZbCmcDj5qVzSLp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7ZeisCGAR1DBDCn0QOOoF+at5ijBsAbeWXbMaJ7iHIA9B3bDNYaBar1bKjpL4UXe4UYFK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AaDF/MU4J20DqMFDIBl+pU4WLcb8aIyibIXhGdCAB7TNaRO3wEK102QynmOQtzKA5o5fM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JbisSDb5h2gNYVbAdEa3rDLBM6Up4mrMwE1wSpEsrHD45gJg1e6+oZE8iHmuI0mmaxB7d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91gItv13LFg85H2RyDsYHFEMHEzt9CVENgAqpei0ccDFC3AWrtWW9mnJeCYdKqi0oRbP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ArRcDFZd7p6IAO4cjK9sVeV2W0E4A33mr1KTjoAD3KKyLVq8wqrlwPLzKo62qqpapIul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tla4qHCogAbVzW/3ElUcDQv3CrTovlKRtSWlcy2NXTgmFgKMge5tycnGeGMCIidPqFXdD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FUl/AWxS7ZcdkuyW+WJK4Lscg76hFB0tsIEraXgdQtOenSCh53ZbvEA0UUi2LBBwVlCN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s3wVZn8EsTmSDTFgCdFyhCusq7+a7l9CtLLNHEKGSrNEHIXtXcBsFUnDylVEGzFMTaASj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w3xDfn2ZQMSFY1fV8zrAoHb8RqhIYTi/EAEKlruMIooukC3jNWyvmKm8NDmCi0ZD3uFN2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8TrZMOu6NEr+gtKtUdrM7gQUdnJ6nNsRdCL05uDKAs9qN4I5IOF64IqOsoYbQHcGr6LqG0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vFz5hMv2DwS8MtV/buWaDWvmO38qK0FGrUQyFLdtYlBMCKo4ufR4/gjiBTFBqhyLgmKZcl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XX0TOSthlmGTuBuJMpRxjEpygq4EhhHYQ5OIHTnRhfcpsEUY9oeivmo7XGS3EojwomYW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BMq7YnBDd4fBM2YYu9o/uFVyQTq7tMQVbaO1xlUYW3ZFEO2HK4UCxYWLww8YgjW/EJp6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2muIKoqoQgkTPBwwjL1LHRFRw5L29xvVC7DUSRSNOJYtbpEupdWJsbq1xLI6ZeYygChB79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5GZiNV6W38SohZMoavaREfMq2RA1KAX9Ex0kVDZ6iIg8jgmmIL3H5zD8waBhKk8bRqvUA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jhHAVXQ7hcgtIMw7TL7YhDIrWLWTL6PMRbQGzmPORA8WE2eyOLCz8RBGOkMAwWbD1DYa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gvOImyhZa2Rt22bV2MUPB0dNytKlrhqXLSb2H3HhCSzulxhK6GnqPD3pmoNIKsyLGml1Y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KwcvbC7Crd2ks1B2cxoPkHeBdRo3D3PhWbgiNuAX7HMTOnGqmIjY4g+Arbd+JQDizrz4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gaALp2TYjOWkjgDhRNRwrV3bMVBLvFMSx1PYfEGOtpbZYWKyNzDBZwtMVAxyj1kSsospa7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XIMO6cVEqsrkO4yWzOIXIYw0PUpbvsDwxMFjwPw8xEc/WbiZieYllxwsMxeqd7PTHZsM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tF7uAohi6Ckbj3ABZeBkyNQIcbp3UeLI7vEAeYxZYQBJVoUMsSqVDx5l3K9pkPuGCvQ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jWZza0KylVn2DMowDZy8wIVLWGxLnzFMx0CpyMpCXeKNfKVKo0jxEjPsOJKQgwRsXySxu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M18QbRsuk/ZjIV/dm4S1WVLI30IyL7GcQctczxwW/qJubE3A4YHOPio1wdgYfc4KcprD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ccCqC5PzLwu18PpEScS/7xKUXxUJsPFsEsMWjPVwJ6TTS/wBS+pJQRb5gUCVU0KIt1NYM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5cRRacUkZ6g+oSsEK5CGaeUA+mCVG8H0S1DTTuZMIkxRA1FCXi5ptniAQuJ0AHgymhYwx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+ZTxB4hLNkvNJrAPRUs/pLu1IN9RjJVFNJPaOm5XbiFQCvUSVDLvMSlgSs+ZnPqOUcJY9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1Bs1qX6PpCABDLtjNTuw+yJSUvEfDEaYUIDdfXEWL7ZefpKVUvIlB3cAul7T48EoT6aGn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73EHqStHqLNYFi6NY6lM+oClvcSdvlUp/wB3LOjzTa+2GmVyxVOJu9ScI2sLtgsvR7K0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rtAwAlNKFmbQ/UyzpyNgd13MZ+z8BEtAcKmv7Yy9YUtSvLXiGobwLuzxLJeD3l7WOMmwf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SUWJNArAA+hEyqVSaCPwIXbR+OorqopcC/llVCC4zXEfeCZWNid7pBV9wXSy4dh0SkMy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GQqfPmUwboa39WAKjDc0+ScS0nkA8jfcuhQGmbeWNhk218a/4mk9dUjjLzA6SwKelTdB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lYGh8vRDA0cfQ3BtyBNVxME5oAKc2QmFJESldvaKksily79SyyMzArqMJVFoUAa+ZnFvs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nh6mc+3Vt6mKJyTHx3Lmdou3sy8ghyZx5houbQIGCt7dZPEHdQ9tvxBEAod4PXEGBHCWl+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+ZdfYgeA/cS27CoAt6CLRatNPCvEwmMquK8rCnyEKrp3FuqLZAby4lVXzK4ruMzpaZGN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Dm4IWR4un/SClt4HD+6IpgVy5XlibCKJL1wRuO1nAHM4QZgIsRKjCHfiDC1X/k/uLtU6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OrAxDauD0Id4jDQrlZa2BldTE9l/FHQRSqR3y/wBQCiooTXgvXuKz3cLr55iaRbZt3whTq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sCwBqAwSr9Pt7RQD2nPzExWWHWvxK3IApl6Nbg2V2yua4xArmReyTTv6NohdOIDp7lJK6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/EXBpLvBcRSmC6sEcAZJTgYpO7S6CJNiq08PJjlUoylmBF6EL1zB61DgV16iHqM2yeGU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KcL3YMZqLscp4ipTHGU3fviUNYuub7gtOspWs/uYERbX4ivQBaZuYbawuOiAICHJqiHSq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nhB5Z0IpjHQQl1mRYCpQmgtlmiq6mlBvKG4qSk4h1HDHdslcRRVyjAvi4XReqC13BLWw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XEVqZRIqUhaaqohw1qJHyK3iabinNkK/xZiDlaJ6YVo/3CCqvAfcuQ1YdQohoCv2rGoq0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I7UcyrOZCQTP2aT7QOCBRS4AQdjUfsLNE57jvawDHazQ9XyJxHEA2q7piCgXzLHyDKOI0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CDECGRS9I5isZxMU2y95e5W1mtDkgELt0RwA4rFVKdq82buKWzds0TII8UmmIDuURIABk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/mLL2jdQ5ATao5O41Hje406LY1mPVIKqGkQaPZFCaEsRHlFlYGIgFpwFYjBqZQMMUaJ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AVZCFFCtUo3GKMYMqbc+5WdSgzDCZeGFd4VwHyxcYnUJ2Hc2H5WK+YxT5W1PvM7535S0j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KXxMboPR3LeAuQxgxfmBfiXrFZfuYQFpfljcMuC4XQ/DucoxeIxay7lYioBeY9jI4u5h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QGy2ZEYoS8EWrxPTmnKpA7pGy6r4gnCrkiZJHDm4GNhnGLlzhNYWR8l1j1Z4gdlXhF1cR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Y003Mg0hapjwrhSjtq1q+GEx8T29xuguEzFEVtLhgiNF2Ny6aKxTqY+lqXVLju+y4mLn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X5i7TXmKVHXwSYG+5cN2ei1i6KjRZHRILVWTPw9JQoJgpwzFGjKzctghaocRewEDAmGLo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EKpGHxM+2boQEJo1rjkzH/BxCC3yXBxuHggMq9zyxW5cCyKSTsOXxBVoYxn3CqKMlGoI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kIWVaYUMcVKP0iWCZreYVVAytDBkWeBQ+YOSLkGI8qobYZNig6+8XK+hXAxT1rcpi5bFJ6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po+Gy18y0dolFqPhnYXMSOsqmKJasJI1Uo25QSAufP9IpzzjN0RNorO4PoTeCzEK0ySrQY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bu3R+0ep05BD6H8T7zIQCiK8gmrVfpKs90ifqJoDDKIjq0Uoi45UOw6+8Pe4AS5jE6nL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smH7zMH9lzxAoS0rF6Snv8Rw/QSvNAzr5IqgVrzPJZdjRjA9RWq3pKitMeLlKhiGEr+D11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IAlNU0rmVZowLu5eslITc1M29QEEbzLPaYMzHcyfWJm2XZ4mUlai9oJSEPoiP3ZmfL5G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j5Q4SMv/AEiOfEojZg1/zqNDpYCVmZZ1QT/cysi3B4W7XxDWm6kc9IrmlqVby2+pdf8A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5KwGg9so24LH0DxAXOB7HUNaoul5RlonFuDdS09IThxQcQKvhirB88zaBC2mvrmHXk7Rt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QMqtoaHRfMCitNiW3rqFDhUyXuplUmpgBcAUtbcnb0QBawUGT5ReLQEVr6CC7qg+D47e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KLLsKrfXmWFqYQU6LG4i2qX23wQSljWKvFRFAcD8i70TjLs53ysaxquVcIq37K7g8yncA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Ip2OqjFhrFz56htS98rG78QKcRedr8Ql5IBwh5cfEyhbZkTuDVhQOFeq5h9KgeX3M67w6B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3DxADDTay/BEEEDbV0btgGgBTAt35ipMq8jb2sv2hSxSveIHRKxeiKA3F1mJRThQM+IiG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BHkWsyGxpmvFRWMraH9IklgBwdBEQHcDKe5TirQA4+JgBZRb+kpVGmt9CUtytg1fawyDI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cEA4H7jvoKcK+OWBqmoF8tmYKQLQc1fUVOtjJYxlzRb8XEyALnC+qpmC2yMpxcAjhsRo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vEMwHIFHh6h6AstFAeIUhcv8AUlE5YEqqiW8dg0XtinG2K5WEqNKmV9B3HFFO0cZmc0cm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5YARm6IIX5FfLbA1mkIlnkxACxopbzDNLunq+CUe0wXv3BhHVcPL4iBQWcjxBQNZ8A8w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O2rkmV8Q1fscnuNOY26eglRbm0uFkdHJqMsICldrjdd1xHpvW6FdHiBRrO09Hl7lroIT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O75ZS56eJfR3BiHzk/EGqkEMv1YGSe4Xgi1dci9oo4l2bYrE+QrPhMtTOJp/7EHImrd/6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uiOcu5XTqFU6Kz7sSk4C0vi4Mk5zCz9QHrwSzy8RNMNostRDUvsPgjrYLUpt+Yk2lJq8V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iegljtlNtL7wP1BA2NrMf+TCAa9AvLFtEFtr4fUrhNG+z74CUyW3g+IvMVYCUKs5fRKk2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xeFksIOuWAx4ItCg3Q4/3MYo8VCzEdSjUbQBnE5VFobyDtdERUDeXl+5UzWHBrqWHbvI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fUtpgF57gKHfA1BFwZagrNjleZiYl1yMSlyZ4mg6AckxArDHCHzfsu2M6xKHRW5e+hQr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DikQVQ6m7LvDV+JboN7YuEqJfgHEKbSBTm5RGA2xzMb0UfKXaUFCwgE0EbQFyc6JWwDK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wRDarEcQC1WoKKDyVVxo8FeEAYSasxdwXKCGljNbVQ99xoWNqYi0lhxlKim2hRzFAgYHIw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e/QdCCgGnwNwhDRvJ1FgusjX0lACCqQMKBZwSm6SIqMcQqVeoOC5I6OIqvggKKglcd2zCA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KGU2SzAayLMn3Zf/ABty2ZfJcotpgDHSWABxbfc9SnGjkcwq4xJXpgYYv4MLz6mFBXSC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qzCvMaaAPAOmCGzVh7iDTAdGL02peJVdJCi0CW0JYvC/iZqLNrt6ju2gDaRqDTOKuL2u0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9MUovJ7lOvkkUIDMpoYgRZmeFgoRNaI0A0LzllKgD14gONsiKZpjcrPqH29wTqBU9dYs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UzwahrbdU0RBQMcq3KMi6bQtosuuxgejYtphQETRbfUshW71TLRzdZiMNEJvUEmHUrEx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tp0xsTKQzVYSxrTQ5mTL5CP3bhg+IGU3+IB0DBO7CqqrlJFMV5lcuPcElSNdy289MPxHd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Ok+JYs7iBrZENRgcsabEvCcQOXFdD8Q6EO2j2cxCP0UvU0RWxSZoFzWh+kdUXvZ8RgDq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w/MKIVwtmEUh5SZcHF1SMLHPwjgtjdWvmBJ3Nl+oUTlbS5lAccJqWFKzJr9I7f2SEgDXa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3No19OMw4+km0H5pBrFVEcy9hQ9y7b94mb3BYW6xM1N8YiZgAyEhWRjxKBpXbKBZn1GaK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vEbbmQJ9yOtcxtkWalL013AKlXOPpBUXjmUdzTGpQ8QAu44dxXXxFDYfMTf3xJpaBaz6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4i1UrCuqUYJaNeK/SWNFl1VoqBbVmn5iALDVURFc6ii+RapGGNa2ursro9alaimiXqB9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pJlEHlebsqKx1RiZ6J1cJZ7SpsuDgSrS1wRSMZWEUFDmiBj9eK205U/NFG7Gfmr0QS6q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0L7uUZFClt8vQxGjdC13bCk2nkOfiWA1AQXfO2Y49ds3/AM4gwgC3LfVHEAGcCouAESWjF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IytZrz29XOkQvuMVt9KQYN5+Y2UrkWD6a5hUZfLp2PLKJQolKbvH7lg6DiH+zHcYyS8z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CKilq8p/MDTZNLK9ofuZliKi7rWvUqELQQhBa0K0+1fMSFXBQHyxLkBDV3l+poxdi03n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1qMVNxzHz3FHeWE+PMRo0VoA8so3uRLJeavqJmnFD5W4beIiAho2e/UeBosaae/MrJFEp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9YMXnEJTMG0MvXLEbvpV25Ev1Aui7xAbkBwExsstx0biARaWNAGijEzLElCw05gwbdLX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54niZoFZfcCvQWdqIrmcRXlgRBZldl6vn3Lj2soc2yst5nX21K9iz/0RcaLKsq9dQhaD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C0Q7HhiwUGW1+5gb0EHyxT0hEXm9kES42hfEMkL3YqvASixAuVdTYQz/AGdSmDgMr/ZA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doADcl+hFVuN9G8wKsh1a3gnPEKaKEKrIfLjUr0jCNL48CNjrwIJYpNq1ScRNZFOFX5T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9S7nmn4CCFt0EGJx7Ki0O4jarmhgI5kOgVU4vz4lBMrytXwSjVBc2lePMtMKFGda8sIfB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2sH9wmBOWygxGA8RTN+oAJBaM3PKwaFsbWwXg8wyCsaFp4mfvKDn69wrcBQ8tS3dAvKBN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0YxA8eWOAOUA229XKVGQl2tRMpcSwsRaCri2P7MRGtVAQ2AgoGaxzCakWYDw9xVg98qP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4ozUqbePMQAHVjg/RLUMzgssPUsAKjTpHriVuqOCjjxHMcuS32lLNJVBlYqcwFBk9TBq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0F7tnk6gbsSwLF6IckCJx217ihlWzRKIhHbk7laDegZf1B4PM4RCjSjnK+5YWAcDXrzFu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HttbgOOYG9QUss5ejj4iw4RQfIyvDNCcm1l48DGg9w0BVgqx1aWzhvAAgVQHAHEU3lIY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5YJVsx1FAuMHXhrR98wNCIgUEtIWFXcfjiHJiBYFjBhFz6Bn/SZXApGs3LGFeXD8RQ2R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tgTaDrjqNwF6IaIgVlYR+tAmDm4EpH1uFBYU4lqw2McTITAKzAEQ12LgaUu13NYQUxiAf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BJlx3B7skY8xOEXzcSmmCuJZSi4/Mbm3ilioBDPEY0KxtdTgxqWk9wkgbsdRBQ0OllYJ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hbyozFlRCi++4UIPCYdVg4hBAUunH1jVohGxHEWtSj4WPcYhXgcQgiS7OJV3aKbUwVyw2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4qHFEZtyHiFOscSQ1Au5UuPRxoLqzcFLFybJQZOZjnbq4sGjHbQvMsQAOGTZlgUGXBwYA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64oNsIk6BXlYiuhQD6qAbfxU8w2cyiB/9lQGGWKdvuYZ11+Ju+0FgKgwYamRR4YYjTTFE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ShZlGAlW57Yc0IWlfaOhAYpzM6vG7HUHS0GCykJcWWux1ABL2CtRsC0BhljgFJTmA3KG6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Xp6loChwaqIBSlGwfURdC2zhiioTeED92N7JSNy3FMRqgMZNSk2MDyzBoISwHcZXZWFja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cmkvSq3VKzCsFqhUYtfsX4hWBi+FfdQzYRbtz8QzGnm7mYG20KIMUb2KJUAXWTDCAbCq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Jz7NcSqc8wyvuFNFzErK0MVwkbv2wJTpzS5ksFiFBbiBWC92H8wUPCOfrLuWNXsjYFbI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YmWiHOglGotOXssgBVtUXMLDBxEQuOaL1Le5n/mBPKGfXqVXEoNQcZqIJmA2rJ7RtSMN+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LvknfMELcXmUvuV/FZmR4SYgK1G0zxCvn0IRAQJuu/cX5fwZas+Zq6gt1HCJyqb8D3HSR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jRa/q2Fyn0coUnNizGQfMjEC3Z1QX94+B51A/MXSOacpbBItZcRLJa7r+0a2iXbklgWdk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8EUMHW4WJNIlxCBdYQUy8CBhPvSnlcnPySyXl7uzqHweiwCGIkwcvzEnIMn9pV5i038xS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mzj1KJjcia+YQVIgc3AcZlFwRrqN5frLpUi0aR+hrtpFK63EfAwSYzFuZZjRWI5tE4h0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FAOA7UTUAGSPleCA4BdVbzXjzLLw9XLHcgoOSz3PTUYBnzUousGVb7m7gWhflcwAMWzw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KPg5gCzT4bW8QBDgSi162wRIaFbHxHgDkOncqcvKydeGUUkStJ1AIY2835Xgl0agUg9G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XBC828E4+uUGH91BKnLYE5qbhazm2bxgdTIRgYcOAYLw2Bi4TBnRt4iRxsI4dOIxqXWIHj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y81LWTUCnxepcqSvYDbUdcxQMrXtjimqUuDdOIPUVoQ5rteWIN1o9D1CqUGqkDhrUS8yZ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B1RassFlcbuSzuY/DkfkL1L/fCTywXUl2UPD/AIxLYubPgWyEu9ylbP8AaLcrLVaCWAly6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Kpx1LdFTReXllyVq5RRq4LsJlWj1NrvtB/RFfIZwAOS5WkGO3h2+IK4NZr0B0Skqrojo7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olCN6GPj3Dq2jueVBDALpkvpZh3MoL+qdQlowFRUDWSAAoHLcWJDDiPtZQIZtoMerZnU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gBOGyeyDsjIXjq9ywdGUZYI3sbFp6IFiS1eA8HENYOgX5la7AA2jG9K3a7uUTY2usPnz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tVNcHuBg21kA83B4Y5xvHuWoQZTV+oADZrL1wEPJEYVofUBIE1krz4lcP4ax5WGiW+zXq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Te6IofVwGQijKPBZohaXKqvq4bC+r44lkrbYwvzFXoF32kUS0zl3Dit/G9hFaizVrl+J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9M5XysEUB0Gvb6iQhOaDNnPiBC8GlrzLUL5zfgl+FZTATeLdIfyyiGthUHzLnGdrfyxA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vKIG9jTbnfUoggLUc/ErAnnysAgW2VOY9FTk6YKpQCy8FxBg6qlX6iVUyi5WnuKSiKCt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RooDooXgCBa3XL94JwOQYvoZs7bqnjwQvAaFf/MNgoA3aOglV3UsvMoA5QcPPUM2oDwp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C4KsUXgoqJyBm8q8rDZUxY0QuFDjWoNFGCC+4JZcctNRL4lvUvANygZwCB2MXnQLzRM+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zKP3GAtjIlhgNfMB7Yu9w0E0pKSiqywo1Uoma5S6ZdqFO/mAeUNGJjdXkeWWLIPS+ZUln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5jmwXXLGzVRVrA8QakVlGFhNjvxFyb5J8SpUuR3cQhiNPcCVW1TmDttOJVoNBBQ3qJnM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+8YcLI5Y2DgNG+iKaktYYIMQDbncXTSFEuCsUjnEO0UYPMoF2XTqoock8rM2FYxkiiZE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kfiCJcCllGDeR6EwwV00VRDcxejmOJLwPTApiYDtzDqDZV4viBCWBl3iIyxspghb2zuA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ksCgcSjHoORBRRumClAU6EcQRoaw75qh4G/4moHhcWBS2ajOIitLi/wCoMHIqp9ZQ0ZgGf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xrh3cyk6uo3JXlr4hgjIAdjFSujt6eJj/fgYZWvTQFLwwGjaKkVk9ZiFqpNwUFXBF7CIl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lxmXNMBGMTHYsaBi6hPJrscSnhMzR+spTrpcnzA5FTn1KNU9CX4OAF/SIASj4JC4G9GDGE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51CUKzkWYF5k5TcJkrhejAxXUwm+EUfk307jHIh0OYrYe7cMPAPFrELUZ5xfjMdUCzhM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E7JDWOdgUhK0FNYCCNq3uVLcu8uAVfyVZVUp5ti8D2KQOvDRjiTWM0hHgS/B9JV8p6gm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sVEpSxEFyykA1meogjcVDccial+f4WJqbiEef8XGKNW8Qbcwa1mGWZ5husTK4xqUg1tx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EUveZesw/jFbJUz0xqyoP+MQcI8pG2lX0lCVg5K4mHenLlr0rCBodkBrUmbavrEdteKH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NEu0VMuBy1/aUQT5J+ZRdrX+0zWFNAL9wVgG7xn0ibBb2uKeximoxTZTtNd9AImvN6oQ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BsI1FsRLlVUdLHSN/aHBLsvKCqxMVZCCy+4DXdeCoWkv3CVJUy5aiqG3VYIVCB6cRC1w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KdxlVNcBmOqynhxExnEKWpRYoiacxRELncuAqA2DVS15dBa+ZTebGazjyRMwzbHxEGRb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SwZCx57mZ7WGEzKm7hMLmQXB2QcKJRhmWE2GcEF0I3GkYHw0b7HpldsJ9Ioq5yhREaOSJ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4CwdxsDwaIO54ItIHrpmxle8SoxS+RrcXIEtqvGaPtAVozlXmtspJJOFb4iGs4zZ4VGGe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nV26gIV2yB4gXF3Jc+wg3lgEm/RxLVVS8AHl0QbNXZgTj35gEUigDvayqm0EQs2hDIL5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aDntSHE0ZrsedVLXQCqKJVEE0Du+ZQUrIp9DmHjpUI0VLvDalFerjolhYoE4PMDgqDZ9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t4/g5jSUPK0+dEOLXW+M5jVli2f0IsMsrE+rAPrgq9ekURvzm/FEGZfpGme4mVLlVo+P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EEt0lBgK3XgtG/RGFykoMn6IayxBddnrxHSQb8RQxAikwniLhfLFsHNLoz0u4EZJaWV4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7eYVgJTRr2RprfbAc13mYWoqks/ZED8Uoz8QUJWQ1g5j1YhoIrj3FKy7vRfEZUpFXK8q7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SMwsvgjcHZafPoBixGbBi9o+LIKL71n9SvA2YNbfqUBbc/weZcJyos5e5Rs8p/bxDE3bR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7c4QKoNgP6h2/ngPLAoK2gOXzHXTO6xMMhkMqezEnklLZ8EOFTQDh17hBcVLQur8almA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Tm30dnCeQIop/1KTRWaunj+4AQhpWDzDaQRV6hzAQtNUMteYolchSvaFANhBlPE60gzaf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gEW/eJ1LkIW6YD2ihoW6K+TFlJ9OUzZHkKAmdo1ri+5StTLUeDUQ3ht5fB4jJKg2Pb6lB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Umgy+BKFrhN4xtxMgBay4uOmw0YN/wCoMhcAOSHJxqjNvLKmZvGMh30RToBY3155lJBV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PlVfSIzANPvEu33Z3GKEPNaO4Kyufh3Kpwhit14nkDXg+CBrTuF48yhUOmMRtUy88Sycq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aWAsWzc4zMHQ2BQHrljPbTn+DxDcUHoP2wnPilYK4+Jy5lOeagkKy6sBEFPmXBMCLvVx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Qternkx+RBQVolGg1/DiPnEXFxq5lu9bC89RFjbnLGghj3yplO2HQrumh7lQWwXvbCAkF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1coEDLStQJCJGzg5jWC3nliARQaoYHXUOPLEYY3F5osJpA2f/AKFRVkL9Hcqj4ko4+4By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vzxGgIDOI+rQLoMsTFZZHaD1vpTEsEouRzcLLZYu7eokXUchmYOjeb3cpYmmXTzAbWDQK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+YUTuGtKEAWBFG+5QnIVB34j+M0wkVtlkPHUHgUsfpHvKcVA227IwShsyLYHMI7tCQlj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GCVF2S8Ms33GMrMnx1EptfcWD2/7ECCBqpilOrf7iY1pqJkAxg6lcVdO5SQnfmVrUwZ0Z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w2inLjEALU9NmCcMlAfMKqwYN30lUWcilymWnWP4ih5ED6gXbZGV2wJp4QsM4Okd62VWcq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d683GylnqBbh13+IRQpyx0g6d4IYeWCBFzKm2OUi1mYeisdHjiA1TFquYdPmQHEcE3eVJ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gvVDlQirVQrLIoWkIlOL/vBSk8mkGYrMO5GD4nDCEvt1pi+MfuWFTO4Jxr2o78LsthGB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++KMOFD0VDuHtlDl+81e443AHRENMy+q7cwMVxGxjcMMkIVFmoK/wBiiiUyu2EsZOoqK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K1MXolF2ytzUslLqWmNMFYNGYEYFOpdLp9Y25+rORf7lze8MpKRviFFiWVRbIegzEe4BAO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GTLWvbD9SgXMBgQsr+BUPqz1WAqnzBTK+0ep028feI2GiVN+osKnXF+8WQdJOXhm7Y8X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mS5CSOjKc/8AqLXpYo79wEKijF+sAHlMDWXDmoW+0KsAkr8xyPMMbYrNlktoAOtIyWXe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HC1bTBFu8sCZjrdA+0c0sL3DlPEyCOtwQSy4HUVw5kyrPyUQu4GrrEETmgYoAE2gsCYYN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0aepos77lXlHJUcrbjpFBUb5MhK1Z8SyAa0XcuZVmkMREq6cdyjlhuKWAp3mDPL4p9yGi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8EHH1gCYeSyKEEbZkpW+oYjlvniKlFbiC3VmRb/suyNgUpd08wANW3YShPs8pF0G2Q3FAJ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KtavMsYJ0YgNphZITYOXHFB0aoCFtacPynlZIdmhxxCoY1V6m9xbIe0u1IMcrePMDeUF0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FVaxMCozoHuUnSuCX5jvP1j2WKZJWKC+4FgFvWYnoT9Am4YZGjxHrjult9XzCdpMgRXr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ev7mujyF+hUWSng/Qmg+x0OsxehhdJV9jiFtBugz6KUmTNzdfVuVyeimUdRiUJXcqwlixw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pjp5ZUX4839CU5ACtz4IkqcBbPmMLgXW57vp0ZiCcqVBq204mKkF0P1faJDr7gH2S4ig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7Fwrw/6gWALpVvFs5eD7ee+IEsR5uv1QzAWUcj8RuKDtV46I6jMgjf8AqWuMCht+sRi2F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FpXI8x4pDjMfQlTsGVrb4m1AhlH3Wo9di0RxEDQqAtzbNjCgDlEXLgCLZzL67G2fRBks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iVYWX2S1OaiU+EQwLyqPZ4YsVjNFDrHiFAdbR92YRVtlx6tlgQEVdnmK0rejcZTdiMB4Lx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KcpZDQHxFGgMWZYIFWtZBe41AD2InStEBwg0Uxl4ISRQ5wp7YBAitLhVQFesMnbXvRFJh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xSYXVTXd8S7bgdbfOUVo4MWL8wS8XHY98EUojYmXguPCRrquP0SxsqrpXedwgYp4q7YQo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XY2xcukC9RkMzbd/6TmYgwL1E6xJSsH9yx0Xa27XxG0tQsXFEyYueJ7eYVbWoYy+Zc0VM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FdMITqx14uJaCqTNwxRWClfSaFXnn7GopO0Ebt7YVRWbMqsCtq7dIveaUMnhGJytjmuM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RACu1ilxhGCy/Ejsh7Gk911HaHOaEauIxtXdEbFJLRVDK1NvhopUppFSGw6iB3ZLW0fi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4IJRYHNHMBKZ5xtCA20b9EZqsG9LV1MoZ6gZvzLutKXFR76lhQW2K05hK78xEzmX7Dt+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Kqhr2mUSpnLfzGqDdy+OpToAe42FEJdoqgtiJcBdEDBsTqKFrb1CM4O4hDC8O4WU4uMma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XBcAehgFV58sWCXYZNvcs4hkXfiK1ZyNaDqZI2BauvEQoigxzGTtlrBhhyAv6gW1VVvU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lX4nSANt16gYUe3cbVOu3gYClSVcHgZaPxKaJtPk6mdeIDm+YqSFCo0ytQGm8SwDLw1l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SVsisACjz5itc5k6xEYIFiY7Q1EKp0Y62CIycxdyLIGkQSVDSuXMC1syfOZW/EiHEVcw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NX8I56ZYWV3lLiLw5Te0tBtaTnmFwguoVyU3tCMopZqO4rjffcCLNf3i+a5UmyVf2IJO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0oXzAthriLSxTxHBZeWc3B4Arfj1D1FuLGAKcFRcs0VvmFFU0L6irwtLfEwZsHXxFFifJ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CfEtAPiphoJl0RKaR6Ia7u3mZugSKBVzWqgbZ6F++YEfWoYQPSCw7X4E3mE20IuHClWr2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SZqquNonbkzAf0QqpfiMELwEGuMQckovZATOTKFasnlLdEs6J6ZusjRqCJiFuqmlIV4j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oMN243B9oJtL8Z6lhqN9Modykwd3BTGyKJhnSOOZlcsHMc/xmGdbDuC3jMDem4LpijY1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6sQq83YgdE8mWmZDNPdivrGjI60fmDloPZPkyUlzSukj4mkdjAoSB0WPMHML2mAN5PmH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Vo+JQZnkwJM2PZQ+q6gzdXGNfHEv2ahtGYPDdPD3M6c/+2YsDr9R9QNNA+cuRm5R8kA9A5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FixJWUADLNvUqhbKWn3gW9Raogdh7lqSbUuOei86n1CAmtlY+8HFUaVLowVYKJK2baCo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1e+1UZYXeCGIILMbifq3iCKliwrcoJ7KsZhoJXy0Ea+MVZlOkyWnUpWwuNZDsEsU+kUi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ciGWrTXaOwkXVcwqMOBiMSZMmJczUmxpUZQwoFh+JTYz0Y2d+bjaAsFKfMz4PKq+CWab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slq1laWZSgy5oiFtjO+4GVqXbYglVRxjMvq0uMo1y5y1DqgcnJMLr4xAPZnLg9iLoz9Z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uXzS3VTISvrEzgjasuYxTuqT5IQs3ewhQU8gv6Nw2lrlH8cQvyJoWkG82BRG4rcGSoaO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l26tPid8CXX3QMps9R3mfPXlZllbLXHzEGwls9dEsMoBdvggQT63g8wfFbc2uCppBMie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po5vUQs06C3e+JlFVgoo1EysWbtV4gWKuwSptBc1nwmKtwAVwRcrryUe5nTGkAOi+IJrD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Dluu0GOATRTmoLAW6Kn52wilY8AI3AGyMDtdEaW5GvfVzbU57JcDGxcPA8yvYtFR8vME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VQWg9dQoLaKV8IlN5brrg8SjMCcKWMUqvO7Xsy6fWFUD1DUDEkuCDYgcBfhWeE4gfFG4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S3QRsw8kU8RtpXm+oJHEKB3wO4E/Va1lOKioNObQY5ZZ1ihcffhZRBjcifojPgLC1HFsU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NF1Neo1jbGlt5Zes0LZe9DggG/KucbzxL984H0C4Yir7OQngnFidqoOAIHTRBVQbnJGi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UqArMB/0EsaHbc+IbRU3Fjur3E9diHEvDYypy9S2SHIDd9+WCMGc8rl6hVLO5iUe4QFO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tGUxFRiIslaWrhSEvormJRhZtz5pRDEpxlYQaTxAeXqBNrYI0nF1mGrzRixomLS7NLbc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Cbs5U8obOWBX7+JgZVOZ+YCNPSN0hyMgDC+fUzdVkFplsdueb/qYNaW1+6AcyKFR7m6c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MFpbhOhDS2AczNKXpdp6I3wkSlS90Qc0mAOHRCWgiuGbQhmN6ZYiAhjF2r4iwFxwpOsa3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FS1NngOYwLnaK6IFptN4K9weWlyrwJfEQ+RPUrtcGDL7fEvG3wOej+54ORX9TEIA6Xfys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eGGbQZfiKo2cHKoXxjFdvEMWfaDavljoAte7YMWqWG3R4l0mEF146IqjSthMHO/4XrxG0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p6PcQYtjmB39ZqgI1npH6YzPoIEibVBRyUQpFrBRaI4pVCVr4mJuawD5jI1rR0SiLAwqz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ekJXpXco21K0maiUniLHhuLSDsNeoiMmXBXl9ESxkLRp17l0ZGJCoo2O2+JsoUu91LtcJ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H/koG1oVoecw4K5jy5iCOMXtiGqXV5zR2+ZVCutB5mT5vDKQq8AUhLK63nNSrZsLIgF+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L6m5bLZS0g49xOagoDBuhm2Skjkqx3OCkWjWJnp6XDuaBHTMALV6PtCcqWqu4E5Gz3Vs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uMt0mEmdEpJdBR63AqwLM8fMVjhp2CeYAWU14iFOhi9Z3FgHjALqWxpZkz6jRihwba4i5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4CCy89ynBtgrZxAGQ1jC4qtDXKIPxEbltalLFADVYYqOVPsxmIlB1fECqmfMAY3vMtrme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BxuXFV/BKMBD5isovzB7MryuVQnuoEcPiGclg15iq7wcQXJRCisRoQ7oLsjPIHMz1HVR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YxS/aIqRXIuM5tvEYhzRk2fMrbgzOBhVVMsS2oUfUtHBiVGRK/RLdzM4mYcOe50NdypddQ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RGetMqc8SrmYayeYIKsEQvUQ1KF4gPTK2Bi84LfKR/qCP1Y+Uq4euiwWh4qK+sdR35Jn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pl3IuBMv2seTCGgO5jmegLjyVRyv+kVg2cdJ8QbPxste5tgZbIeE4isBTSWkAWTw2mEN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qZQxEoAgsgOWx8OoinYRqYeBNo0kbQ3EWRhi94QJldVmD54jdQYVFgod4T4mSr3B4mWx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4TuBcx8AHWfqFwjDQx3jJGoowtJFvFjVlhjlf1dypRgcRQH5AQYD2DmqEUFEMWbCADOy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3ZFRyPOYBmHgGEXKKkVaeYopV5FcQJ4LsEAFFlofpMBJNiN/MSgQ1dhIKoVdWzKgF5m3q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e8slzDPJY00Ce1yqYtkMkBuFb4WIDZNWwBoEU8sGxFtAYXDIx+lgAx419JUihwosJicN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vwRq+cCTvQo8u4FB8MDmYos2NrlTZTt3UNXArYX5mUvIjEaWoNWZlcVvHn4iBeyqhuAg9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eYCEmrufmcgGJmL4xyJ2/EtrlqsJT1BnNgx/Xuw1ExADQG5hKlq2MRbLVwN/MadEKBfwg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1jR/2TgP1q5VRBNRJfmLNIRsxiCY30h8ktp18v1iug7yR8kBVZyfEVDGjbAsqLY8bOfF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mDUXQZsw+5QmV2GkJXxrG/1EzRUsAFSi11Ufd5iPU6FKtqrgdE8h4WVYC8Ch6DuINRzfo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+OhCNTQXy9NbiLWF20jgaS7xT6EXoiMg/GpdUBaSv23FpYJLbKOa4Jd97tCu7rmNenPO2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oERCA0YV4ldXcktf1UpMlyIvIal9ldQ+4SiOYhvMtbdNgviNUkgcXJRqUQuAMS+ADKtGe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dECg22+3PfmUiCKJpXuYGBu4L0EZACrGm6nnQNH/AMhCJBTSg0SmjzCO91pkeq3B6FWH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L+A3CLDqgDTyEzcOnEO1QDiM6W3EOKcsl5EiChywd+ImXFcl2wHTliqNTE9TP1govVBs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+4+gpafuZl/IQPMDsgzayeSX2waooPUwqhaBcR6FzFpHAHEOimAEn+5eB13TJ6jeUwpZ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ihyqxDQZhnDi/MZTgtrhey+PiLlhUK043i5l+6Z5NTs+Xj3ABYLtsK79Sqq4KA2+ZgsT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2/wDU0RrV9vpLSSmBq1ju8VA0h3UrlzFFqvAdRCB4iMAfcDr7E3wH7lFzNCtq/tFS6TDs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y5ZjpskKvyxsKoZhfPcOnFsAP+2FypvQAD3XiLlOwao7isWBgHD58xNVr70HxK5XqQA+I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ysxGhW49spQW5WEOCpUa5ZOvR3AUGFUch+obABqLo7ijD6wYwFjLIUPQJSkmUcfTcxnEs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fueQmmu6iULVrYr5gGxzFT7kMqsbvt8QIoupbahKZhQzUNxQKBf/AERGjtDLzWJ1erP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yvbyYyUhoMcebZW7tEiYqmbUDGdwpRSWX4NeYpr91Fj4lwqolba4uOfpb6HVxRa+zLfP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AwtLuHZ9wIMYLqPQnjgGyhFj2ixj5g8EtK+hKM8ADjzCQQvg/uUCgdAognH2gjlxEUDD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VUMKuBu8kRXW4jha6Sh77ghoAGAh59AfYRBwhtV2RspF+Q8S05SlHqDCNSnOk3sJFuoWM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uMgWt5iC2idGBExmLMwT5rXmYwZTwFxMtmljiC7V+WyoOj0yp+0oA7sZl8OWCKEWNKri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JX5pxGGhLpzRCKN368xFFPy5hvQBoyy/YDhK/cqqmVq4q/6g5CNxxEAr4M3L4Z258eI9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q3khQfwV1F2EHJVXCVJyQLhdPDfDPvRlqCYDO6gSAq97yyEVjRic/dblEa+2bwfawEQ+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8wAKBPUWjR6qVVdB1KpyXHS4hWTMMEIjU59y/RUwMko4IoFQJUaGO8yQSNXBMxZ8SoWs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2qMK4lG63O6qlzX2lDBGaYWNiUM5xZ1BJS4szJ3CnxEJfzOPMfJGuswcuZmCLh43DqBX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mLXB8ICoDeRFsU15iDS/gM3j3GJNCMKQBXF0EIoAXECu+pR6EbLOJ6vEQcrBt0T5jQA0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mcF/S2VwyLbv+4AQ2+LhjxBV0Kn0sLuIzDnhEsINiMwlJGwOfiPTaVbqCZwXyb9QcU6cn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U9jWAQnaimQbl85lt1mXwZxbUKY0oaSIJCsjEoossCmZmyFIMkBuZdAYnTeTKo9fNKuI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VA3hRwFxC4adbTMGmEzWBUtnE3V0hG5hSkckpNqY2r3CTLcar7hSWIj1Kpm18TZm7lYg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JvH9TUJVF568kPEBd4ECUJmwqoDNvCV9bnGBXO4hDCkxS+5RKdEPxNgphSMUHG1pItcnN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YFsb4Nob8XHY2rgWr2gGMAWpWlylPD7MXzEtIBlxZFwQ5RqI2Hw3ADsNjUpFPi/U0ZeyF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mAKjAZOElpJWtIpqdtjosdZWQ/cOKRuAA38aF+kY645oV6lYIcjSfSWZOhLA+WI17JEza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Abl/RhQJreX5i9GmumXKjbMXBe1rGNGUgEzYSF2OmGSgK5WMQpN43UvvnZlLLILdUC1c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2RSDGWwa4DCal+BDAkcgTQkvzYV0H4lOhBkMD5lVYbjR+0P2vCEPmFBCtr9bcpTRMqPz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GvIMvOpt3cTG7mnEC9YebgA6/mPZKQKDWavmXQQDghtlXKmvidOPEOkPKX3WEfSA+A5h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m9AYVGGYVNLb9Yg2nILL7jq0/KpYPEsANqaeiuZcejZcvIQ8c3wDwER1XztDywpvAFer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rcsVvMEY3UFMu20mcN7LLXdECDdS+X8sS0opVn9z7/IPcTEShYAeok0WmGEG+SG18RlgO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AnNfP8AUwVPFyPhg+ZXKWqa+8RrJtlwPd4mOwDlweZUik5Dl7iUJc1hjlcBCz4PeJXg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jTc1ME+t6Pd9QBRwO0+spGYwNN5YuEILGzi3L7h0DI6OIuFgri1e5gfSJyV/aIwF4B8t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1EBFcdjq+IkSgWu+aBGUF8LCjuYGWMrzzoIbj10CPruWQlfl8zUnRoE8hAoEgN9kqFc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VFRyrKwQQG31TU1x4jXChbUiLINBjPr+5SQlCcM89xZljBcM+OotQrdmSNLCQMpe168S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xCrKEB7JjEmQByzZA0JAqbiVGh0hnUwTWxSwhQz6Mb5goAmRqvEtwBXYq9roitAyjy+L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xF0ysJtlWrMqBcGivm1OiLN4UcpywurFQoq/EaDhclzz8x0IYWq/bzAs6t0wJQUkht5x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8EX05K6x5gElBmwwP7jVI4NrZvJbVxbwQlDEK4OYEWkoOoCoLMUomHBQ2a9EYTGAOOiZk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RU9WC/MsmbbdeFwC8TsXfz14lqF3EMY4Iq1ZbpPJlJsOXDs+OoghVm1Z2wnIBzT4BAWFe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KAJ91CwjNrZ4XiWWATdtweZQ8CvIeV8xxML8AXDwRNS7/AKQFxprUCUBEQRv5Tjxqsr0R4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GEpttsYKgMHMVkSoXvl+IuvVSXL1HSsWXR1MZtrP/AGhlQCYjWIgUIz5WVmEXC1Cjrlp7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cowOCN1iI58Rsu2LHdwoKuiO1Z5EVxBCjseutAkAE7YG8leYqjF4R5igFWhb/pGWFBQ5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QXncLgi1Zwh2+Ri9SysBm1VD6PTCxlSg1vzK93bPwEGcoaF7iYjJCmtkrJL1ipd/tBAI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Ml8wWMYDtGu1KClq4um1mFFq6zMSq+a28QK3sNVAUZS8tSobR3DWWk6VG0UqYyzK/bud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gRofSKpgzmWEXleGZsb9xAATpfUBcBgxK8EM4eZaYngmDfEEey5xfEs0EUeSVqEbf4C7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QpMMC9TLEU4i+mo8i/1KPnuDWOJ7r+Mr5mBONWRCqwvEROPmKlqoMk5g8yhhT6Sms/SG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Ey5vKH/URegvuO/nmeYHJy9RbWZ0krrC/JMeE9iCK51FmjFzbLYS8hcvS0bsxChc4AuZ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vDl0efkvqUZTPDdx5DwIML9hgC1LZdiCAdnUqtyZ7JdtvGgl1a+FgZBTS1ZHlllXAAJ7C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0suqIdDiXzSujM56NXWYCJSfZ4mWCGlOI9uWzxMDFNmojSWrVOD76OLmCLWOseEGolko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7nFjklgrxHkfMoDOANX9IpAA1Ybhv0tpT4RzIpMD9Uo0GlJyl8CBbDcWNl+mFTReXiM5Y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0XdS02VoZlda5hroBkqAYU4p5gY3cZdVt4RTKtk5XSHQuebuLrKzm+jiBKJ1lQQlE5Gxh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SjmBfZGloK1HyQlovOR6YQ40EofnmLKBtVpghHvh8ylqqstQ9D8QXURFSXbSJhKtojgguR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z6zIUqrHD8QFtYFBwPkYsdMl3G0kbMp8RFoU+fdxKR3buUnQAx5OkDywHA9alBBkvZaK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MgqACVSxrf0iyGgzyjVFQsi4uHJ38Slt4YcGCYhMu/EaDm4VLyrw2sa4C5hcU1ObHcqU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pLqh8F6gaZQCaBdahDGK3EZdx0iRMmoLq59XGzZVmiJBQg0QFDV6InZim23HQhWyj6wC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20xH1iuAaE3KPeIVCa8YyWQTZuFxLAolnaJReBb4lCjsW5pj0BiFF17h0hZDIlfkGrlqv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VMd1/H6oCnYNj3AAgHIjccQluef4FgxHJHsxGzo8ELIDgG3VwHN1WRo6vmBIYKsYfqVr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SGw8QSrLpOU9EBrI5cD1GAutYQ/3ALPTAqKGRy0vz5Zd2+0/uz+IifOjcHQRbgQ0leSL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WBJKMt+iWy/SlK9w2KuAunRMEU4glrFPmVAeFsehtYwKcbHAdvUIh3c3c+SVtLXf9GVq6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zZJbA4oGWytfaCsZrKqb7jDpiL517jg8TaDRXqJ1htVbr4h5x2lX6CNM/AGD+8xUFNJk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Vr8wIbINaAdXzLZi8oA9HEqdp9vRB2GFRXEX3DFQuKxChp0tg6NsQHnXaldTJ1zRykqE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sNDCucRTwcqh/SoBl0LMYdiaXeHyTMBbpVY9wEeCrp47Y1gtbNHATBFKoBa/Ef5tebB7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mF4mCgw+WF8hjCo5YGlSzdMf7lligSNeI7Q9B/HlWsdrhOvBKLOVbFdHbEwwwcEOPXqZI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9RlAYvd34j5UFqFb4fMDhnrWZ0dRVsGmNoJTiupsnKx8lnLNhr1csE2yaDxMqCtt0PRFZB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0sOl6fU4oGXAXxK9bF33My1NtnH7QSQlm4PAQEgCAs/7ZhKWFuj3UoymBlAS9F7FMvRiz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1TqW3pHNaX9wQRRRR+0TCJS2e2MpuBQtfU4fkcu59TSs2E2+oq0BWVFrgINZRTTbf/cxW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ELzWqCE7iKdVACTPU5HUeqQYFynbLqczpAeOoAjFSJSPZMgjC6HIvxEhuMcA8eZXjXRVo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xLbdh28sEjbwcveY75UwC/rXEwRVXaDoiu3Q2fgOIrKEyjZ2wwZ6r2PcRY0jt+IiBVUc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tX9QxtYUwj6O7oZX+CK44Mf1iqPxS2/cBRsBfEPRPqR0mreAQuBYBgIRhDgI2m6hyNkEc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beYYYJrqUYRbGV60Sijq4EENRBuyUWysdz8IYYl3SRSMd4gWoFIJ9JcaR5IXgE3YSsZt3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UuKATed2I7b8qATt5zNNYB1B0B6htpPpE5LiPI6muZW+pvKJmPSHXZLdVL1Lc1mYbNy6yw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WfpKOpQkeog3DOXf8BUdQaAOiSpyXUdpEtqsQ+iXY41E3GgVBSa1OfUt5mTziUuiLQS4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iOxHazBbQ83EUPqRncAHlj8a1IEuuekGZYu8QkqmsoRat1ZY9TpzU5wHiL5laoW3zC7UO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gPMouiNHiUBCrTqOcxe8we8Vta8J3SQYIwwLgZphQC59QTQ+5dys4E1XUVdIs0hAesCo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05pQhBYwl2lbqG2wuhh2UBixEIHZaj3RqNG5YQ2nKOIdo1XGEqrLd6smVYuRqhjwAW2ka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Ki6YGiobsrcMnROiriTZ2UuVBeHMEst/mEgtXSNem8naGSq0QtIbDTEy3nuYop3Kk79iP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1mbCCkw9JRahhVpj1sb9Q/O7SqpY6TDA2Qa6LwRGOvY/EQAKcgLSKzg6TZNyHV/iPqSN0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Nu2sTCb/AGJYtaXT3OEg4Mw8R6IeUW6zMyWN2anJAa9x8K23BgpKS5dCb3tgdgGjB8xU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GvkmAodU4+SVlPhhksYanOY5dPqOVgdR6l7vRjsb2+nZCnERXfMW62x1cNWhpeK+YNFj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wTVYwNxAts3kz5IbguRt4le7qq3LjaKA9UMwFBVq7hJdKpBmXMFaUEDxEYEdzihewIB4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1cqEaXQ7lkBdxaB4JLK9yskVK03MjxpTv5gc4XQc5mA5xTEMW9mreSG5LebgSrZCVtjMx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epKgMOEBkFxsJgptMS4u7/crLpZi1xRYRbl+8VdYpEfrEACazKVlDzDmVtFgNHTCSxjrD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wnGBMvpsalxap7ca0i7TiN+UXUJwYWqviZnHp0eoQkGIgGu/VKbYDllLm3HeAxGZJmoiL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w4UzImxhvcEs8aRRIO/nWn00zFLNLg9dyrqm6NPrFrk5GWXpm74lNz1QLiwwByMcMqrG/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mEqNxa4DoJZDVspg+DmXK+YPlUEyjQ014OvcKlTf1Qf1KBhcjXrEQoLwhYzBZgKPrCSU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Y0etsRVLjgwAhZYXF9dxDRVQYPtZiL59xIhXiDGlxhiXFqxeS8sZOijb7WMwnQUe1/US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iHV1y+AiAsAp5PKKwEoaEa5mKGvcQUoOB+DuUQe7Yr0HBDwqQc+6nFwWmSvFQYWMZL1b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gmWc1Q1iVifElo58R3R24C1/cDAXK1o5lZIu0A+SPkNlhqXxlw6eMXjzFtaIqmVe2FaP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qkIQjhGP/ZltiwqfDMs+0tvQOmXxphLq7xM4Sqj+Wv1HwmLZb8cfMbnPSYp57l0bWbVP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D3KthrWMnbLgJFoLWfSdFLdi+6dTMCW2gD/cObYvA+aLxergnMilm/KwUcWN7+IL75svq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zzAmAZKKxYAHlRMLdecG+4QoBdZPlLKXskD9Ud5at1QVqGcsDge5dCVZO2VjHNrK7YQs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BH6jRNC2cFiHdygwDSs3MgMAVoDgBjbEFgrbdH6l5D2NH3KILNHBXcFWjyMB9wKCW+fF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+BAMZW2FFeCPzGDTzgiVppRzCtso2DbKsUwHkJe/Xo9sSgVgMl+ZuDSCle2EBrgtM18Q4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sxKwVe16hoFBQsPnuUjOY8xI2AreYgBugasD31GBaMWVwsZdrQ9RgSRsqQcQeS6OI74F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1oc+XxFUuGItVdSkwNYbEeOodFjT+jqZKiNW/qCu4CiUeVcRAtiVAwejgJljRS4joxFI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WgPFsrgQYDFQvlV6T8ymDSc6H/k+wOZ4hU6Fga6DuGhCKo48EsLgFwqA7glOX4hu2gOi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QTF1LAQug2ysKvh97ohYKGgjVYAIf96nCzDDk8sLmCPfcBrGoLblWNrKxuU8Ka08RZaR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bKtnuo6Mw3DJgiZmxMBZuUDqYzjiNtETPuFVzFYjVTBQUZnnUtWoOsSrTVy58u4bjuLBzm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SnCWAr6iZExLIAncEQA3nEaF793uUbQJfXRtMIg7+mIs47xADTdWw6+0MDZXLChXWCa4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4MRG6IMLAGW3ERAbVLCXytCruFJm8nmOTaiVz3DYfhyPMWDVzTyzYzWwgYdDxKwYGhxcc1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LnUQYuCZWeoyAw7DEQFdC8jLjENYY4lN4lDtqOFjmIm1uDmaMSg5JyagUvkvo+pgTtn7h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uh5vcZ0IergEVnl4hKYnvqJQYzTCJsgmA8WTkjyx9MqsFKzRuEy3g8xQcGrXEJFY8HMUk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rxzHahvA5CEQXRvFhD0YW8lfSLLT3uMoC1U8QslnD2wRoMb8SlNCkQg3PliMMCxkq/rL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sWYg0tFs2QK+BpZdu6ZWtRrs3eCmLEM33MFh72x2k+Qj6UI4eZUJU+3DB20q7OJcADh8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W8QGtNllsxd9LMMAK6SCtG3mmz1Orbb/AAhUtp7RsI3TXJFRctbCNAKgC0FZti1QTJbMt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oNaDY3AVBbcbVNOY4kr1GSiwu7l8QTFM1GtkeCWjXz4fMcpOA4/2hmwbeB8RGswzlxEO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GuJkBwFFjHkuG+PpNmBosezcodxtQiHfgZaAdhHpA4oXe3qUBmhdJqMqIx8ktYUFqZfi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leULVztSGKpvMpkVYwYhQGgUjtA7fMpQyZXeeokcndGoxwnC6WVSvOwERYE4JMpRbF7L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Nm9GxzMBd7bTGO+KhQQOVmoueGL3HTaPklAT3uoNAvN3dSgsWkd/WVu1Cms+ZWCK1SxI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JoWXFYG6uEFCAMrltHAu8UlkANiXg1EUrtP8AcAFzeTZ8MYxvFy/SrFikCgVtmyVIHhcSp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3VpV6HNoyruuMKw95OGWcr7zEDpFk5QchwxDIwf0hRbcFhhkU0FQFs9XEBSEzWBlgrGG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Ge+48ePVvvuKXhOzJM9oYIW4eUth2AyXwGiWgGrmHvgiZUza7iIyHGRKjBDmupYFKhCL3X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B5omib4T4JnC1NrjcwJfu6YdVBwAeV5msEUr0w109dEsirz2sej24nvzGmQnBdBAGxX4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Obis0A1mfeOR55ciHCTeQXrGY6oERmDzeZRRbeMVC7t2OoaqALofSDgkcsO3q4ZSiVh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VTuuJyKaUA+bjNQFHOepWeVEuHhMJFKoDvKA2JHi8SiYik5p3cqeB23pCJyKAtPiPIio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FrGi/wBQto3Q2vN9wFwSQFYcUbIETaammiovmVpO/EYMdFAtX9RQ1losHUIEgFpWffM4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SaUDRP3FWCvRr7pWI9RUb+EXCSyiQZEGmE7C9wHR5nGjglWLHLUDxLAAI4Pou6uKld7KH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Hj1MAwMBy1ysSjVqUS/cTwB0SCiHyy9+WMK+uWFvt4lwLjAX8nuKsgjLPy8S/s1sfJMB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NQfagBoInqLFoPmphZUa3+sqTDqgK/cSQClW/X3EvSNhggWsMizph3AAsdEZHNRYrXDr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dPmWYLF2G13ByhKPg/wBQC5fgW3dENpOoLY9JKxF+3cw+o0UZLBQFDJ2K5Y+bfLsd2xZWt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tyoqfTcZoZKqV6SmzlYzYbgsnEBnwP7gdwfQa8mJlUuKfo9QUNbYfDxLEezWwdq1cErWb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QPtco4LCMqeYPEQtXXmGptUDJ74ljFtqR9PzMp+4to6o4hR9t8vGBuIUgF26IgQA5HHm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6thbztzXZG6sDBhgImnIV4A8RCM3QXJEUQ5PL1DC3CzKri3qWU20KoxiipuB6VA9+I8fL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tEhYxQv4NBFJ+krqJU8kHGNyg4KiHBPUWuo8ar0csqD5lXxxGcX3TNLjNDibk1L26lmq2Q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LFszNMzWoN6hwcVKWxcdTIvCSunj3AjvcpWiOLmt2yyV3CzcKwErFsqYGpa8bmbzLerhZ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mt8xANmCUb+ZgVBXuDEIMrcx7b1Nhf0XKDb6rIwLJ9ws262rghgkfMKIRsOIZoHrMkTy0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n3WeYMajDlzGyaOqbGObs2dSoAL8nHuAVT82VcqCIb1FZC6GpWiU1qW4AtW4+ImjWTzG5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8VNoU8E0DrShpqMiFDd8rKVlD946K6dHqPhizJctMAWvUKmScQSDKMU67IkS7vHxBwwp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8GzJuIpkaELldcjwwNA+HcWGl73W5R7CbRl6QH3mmMkQdsMImUqWG01LeLltxXZKa3Q8n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3KwaDpoY1KTDQwRq9hHUaksbtKQ2a6qExXS6lquqVZuGFHQxNQpVXdwxODeOIFbFXplP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IibuwZsXN5ouo4BlussQ12zr1AYErAYqAyHRbDHbG04jjQnC7auXSst23AMs8CsdPnW3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iKksUNCKim6pSI5YKjS2WMXFwApuQNjKwBd2YuWSAKumSN0Rum5bMErPHmDBTwOogVob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Uw2WFLCgYZs5hRvFcMqJACl1Etm9PMRKbwjCqRcsqIgW0QalS8I4SUSwyy+ImgprIyhi/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xxAw5lPhtAMWLPikANHOI9shwkGg6MGIbGXNV6lBsVslkbetTREDSTsQ8RxezZSk+YHO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EnjUxMzk4/gDwErAYjjbEHj1MGTcatbxjPkj8l2GJ4dRyRnSFPxALYNNbmB4IiYY+JmTY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iFy3Xcdb1oQaYaCutqqY12jULyXmv6llyovEahVdWTCRdUww2obNQIx+6YloAVfLESWsk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tFt0HdDmG3Z2ql9KClpUchJlfHuVgRtuJBqu3FwJoC6o5ghUmnXzKauJGscsXba5KpgEW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zRcC5eMcwDdatatI0Bu8XTHyupcPmWFRrW31lYU+VazKyDihmpZfQvkjrBLd7HxNZD1Uq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gjiXi0biAWygTMOXrhC7iKJqcPiMqSOC4lrQX5iUKR2WEOATBwFRW+bCsewZRLLVVV7O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5QXUfsBh4jivMVAQrL8qmFouJh9GBgew7RUgaxFdr+ohUM7583K4YPkr58w4emVFMdxO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SDdvIPCjmGPShrLMupoyXpC0dFmXknBK0AFWZfgmz2ztQUCFFs++5Yq9dkPAalqQTY/C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o32KOQ+2ouIxudrzKsQKLohF4BVXcrPdBnPwxF0TAb8K8wIiWrmvRKc+Etf9iIsMxQUL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Gjkq7b49PcMOgwVWr5Yo6poXfvFzIDf6IhppbgfBAh1pgDfA7Y6JrKZA/Uz92KDmjl8xB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iFyRtUoT3iTEeSUygp06gNvuUBUC0RXzKyiqlWegbY46Ibhfz4ghTmuHCbGI3OfPlmRsG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Rgp/uU2BbjN99suFTdLLje4GgMPLiE1Nm+gxz0Owgfi4EcS2N34AjjVpFni+fiWeZdBH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vgI2IcA8e4xLedn28S1hcgKrYpYTgK0d+YyDrt2SjHWtldeo6wPNWa+ZdpugfuwHsJq347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qaZqe4q0GwOA8rKcUKBFe88y3gtQfI+IWIxaG1UO2OVM38cQe8YDV13ib3Y3TQDkJVEZd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PVFg5IVYsbOadsqCIZaz2wquMBAV5o21EOSK6ODxAMSitmnxDJdbNph04kyF4laobbNj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GwaSsB3Fs2CxwH7mGXoQAPSPTKWSZ3L3lQQPR5j6zAW0vUJpw0Zqm4EKbF23REzaMJZTyr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6d9S5QCaF/wDMtnUIYKOOYyvQgyOVjGMFxjjHEXdbXdvPBUqFFVvHjomDQyBh7fUStggeB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SrKfoiXhBYPksN/kU+HfiWJWgm0GwSoKi7aCZxzMhWP3HbLP1TLfojUFHV/CHnLBWjVgs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0QOgzgsnuGfjVfrmBo0DqC8qwpqW4xqF72y02y2pcO2ohcahdkHnmFzT658EwCr52IWq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wbPJAjmyONdy/J9ZVjxCxzMeItkd7m3iay1Fs3Ct1mFwz8RFRFMMK1h8wZQ+xKyw9Zg2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WAa8oa9wIS7y1L9qtckIJ32yuIj3KJzDEURC4GoYMRKYi19SLuIraPK4sXNdVaXg0yVS9G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RUZB9ozZgym4hICDZUeujSzxfcqIysE3jEUrWhXCA3AhmAVXw8RmWDFwrIJymiUwtDhK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vMILpLVmMvUFXbKQiJzqLNOBbGhid1GZGlUq9ZZcURlqwnXd5rmH6w00gUjwMrAytdQdT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okWDDjGIG2pc+JYpCsu8wQB5OItFw7HiOkSxZ0i0UheWC2oDjMsQ3akVPhBWJQIorh8S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geZwFWz0lkTfMZbW+YwqeKXqaENGTCRpqbjAOpiUfM4zLxguUGEUvUNpeOoMcXEj0Epn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3oIoA38xSO5wLiWWqmzibHzyZJwcT8pUGSL6MWhCLvuWPEwicSnSRVkd0oLDMtNMRpAZC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W4ZygxNHVOITpHalaJOQ0yw0jpYwFlLLNRKHI73BsZp3k+IkBHnmVCDaeCcru4BgUmyW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X9dS1XiaLpi5EM0NQQHrq8wdWp5H4jNvqj7RB4xMfmA0NstSk1FccVKUkvtXcIv02DhQ7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zNXMbwsHtjihlXrm23cCVzzEMpPMBatjitRiM7VuUTUvdqlr4ENwlQzpUTkLCkNJGNvX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lZRuqNR42avFXeIPKzeRfuKKXwMCrpFLjMABpGW+iYowAS/1cS4NvNY1cnrL9GLheZw+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4xN5TrMN5MRaNY4hUTxQp8yra97CUgCbGn0EhBHwSyXMHxmlwyXSZBH7S7jZMKQCQHy/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tMjLDZy9xOWDplIm1Vd1XHrOGrXLqw+36xwUIWU2lGoK3jEhacTBsiu7MPxG7lvW+0qx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nFUv4jygtuCEroKOLmUQHF7leVnQ/iUgUArLcA4bytjEHIh2jGVeX1EhbDThZSDy7dzD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xRa9x5Yq0EoArq4EEBJlFpGLQKXNUY/MEBJoO7YhM7RUcmk1ygSEsikW7opYBmVTbC3U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2Dj39sMks55fiAup6L1cptsL4g/QLq7S5HQclyl67DGBV8Dv1CHGjt7gBFplUpzE7NInJj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A6hYZ2/Err6jAlNjtD5/qXW0UEm3wRKDjvKvASpsF2v3OAmulZm13nUYFi9s12o2wGHKE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WIt50g48sRvSZvMU8Ei66O+W4Aw2llfaLggkCAI15e4+cKgbpe8xLsgFD2xCVwpIc6a6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3kv1Lejy1tfQcQSaoUy+L69SzUi2KlFFjq14laHlyoPKVbrQZ+r9RaDyAvw+ICNtYS3l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41CflxoHnzMCVNmhf3KfRG2b18ENXQWhlPHiIBv8U/tHAqbHPqOGXYdT1Bx0rhtxrMFj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0bYmN3FQHm+4gNnpVVPRKt8JgTwPMtbwS2MS8NFYWD2vULjKSoY2n4gO42QD3Nbj9U2C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vuHKjdATyv8AuDz95wB6Y1DNdoKHtUDJ1hQGcYj/AJJOKeI4WNECnzN1ZCsQgs1wWvQ8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fldEXKJe6NB8wXEgjTOcwICWGhfkiUUdD1CROVLF15isBVKy0dAdwHiRwhWPMKjHKDD0M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VqYmyMq1HZLbdAHwfEe1XrZXxEIvNcj86IbV5nFQADFHAY6BJp58+op0Hddq1g4n0AAC+e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uh8HMUtRmtA+83aZqvv4jcabTX4O1gDIxOngCFHTwVl91+I6wwKq3uCIRqlMwgBc0HP9Q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XZt22X8niLqVVKqPLDgTMGR7uicwKq3T0H7loWDgaty4ggqtG47eZaOTQFl9SxhnBS+L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15iAQoIYPllDX3hGnwR1AMl1glGPUs1lkOx2/EWA7BloNsoiy6DR1LjNASm5iRvHsIe/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R7eIICoBeayryqRURFIpJlUB4uPI9BCDgY1fsPPcPo1QQ4AMUTyDQre0Yk3UBC+tQnk4b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A6CCocvcCaQBuDQx8xqsSszAziVemYjxKeOxjJxTJYlEjy/ohfkhqI3DcUHIHyzFg+m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W6JR1fMvX7DLGkXwQc5PBEuQeog5krz9cCICvTqGCzra7RC64C3B5ZjjJV0rMHmrxB8w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C2oUVUmVZKiVurUGq6IZpbTTARuPm7cS+76xglULaB+EYEtqCQAGAD6A5lQrsOW4CxHb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cZFZvnEpRVV2OGXgMb7jiAN+e4uM8K4sN7SJMtu8wEHfqMEouD1BLUGWoVEy2drit4W6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1FRFAO65hatSb9sqCk5c8TgMAUjAZnWuCXE4do8yWd3lg0KVWeY8gchfvGSK7EVBR2k2z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sOKzTUz6G2WzWpa257Q3EByo3fiOppSrcydAy8SycjUAOHNvuJlbDnMfqYRtyBu1rcTAC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nqXCFIU5iCPoObmAFypg3AC0pqKCizXZKJVKquIiSFOUQm8VadzrjHHE0w505lzeAyxj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xQdiej2QgoJpG4oxM1cQrluBHMEDZ8QCzHxAyKMVRZsSxjY8rLP9UeagGR9PMZAlarmY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Q17mRyc24grbwSFTVHFZgbFDnJOUTmsyo1+CXVD5qPZOC61DCDPbFxGbpJjpE4czowVy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K6zMVXXKOPiJCOLqmAIF8jzF4kriP6C3dXDYpzpCje7mVW/DH5OIEz4cOZVwBtRZmUsv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K7INYFxTpdRrJRyLlHW1gv9zIJufSNTF5CHgqxzBZK1lSaRAc3xDdTHL0mYEsElyqCe4l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y9LLUO9MdqPiO2dtrmM0sATaerdhKtKdiuW4K4RWt0XGGEgfnlYI/WC6LZLRmLLskW0F9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w4sjA1LwkalNLGyqXxFgUruWgS+pVu2dn11PCDpa/qUBF5yghMyytyrajYFwG4hTEvBj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j8cSisXmihVwoWU1LONHFOIoCFcMVUOexiE5HiUc4XiJ8HfsgIBxbGwnFgLCrllllWFw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0DEAyg6mFVpUYMvjBmAAg6b3KUKjbahPiLimsq/uNtoYricrIWtSkPNvOIWbfTELolYU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+YGaFxkPzMGgdmIM+zwiE5W8iupXATlanzDolulX8SqNHtjuCYZFmIXaibLheUdXBJAF4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loyfiAR+tBz9UN2e9ZyZ1z8YfmXE5O89kAl5FEIiFtnZKenMFGYxcE/5Mo/cl1l9KjFw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haLGgclfmFGphppuNUlp2zEDI7i5iMDZABTFYXM/7WBS+C6HzzLSsNX/ABg3T3AZ9QK3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86gDZ2ynA6mFXtY4KWwDw/wBRKetXcXBzCyaKxiFxw4lyv89EqykUem+gyyjx6syfYlSE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5NH1OcSNK8VcwSPSk16YVMFsEvsJUb5+WH9SrjE8CnOZ5CaArwPPubQirTs2fxFRkHAlP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KfPcuXns5MfbDWMPvcO/mUfV5lgaFDc99sUIjRiZDyQEhA4j3MSRUoFRabWLIRlygOiOC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lmHvuUpyovKd1LS3TRxfqMgS2EfVhYHLW/LRuVIIUlJ9WZoCm4+Kjg4CtS+KuB0O3AfWqg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sQGiG64bO6uVs6kYvwzFHRApXlqJQbAN1FdtAPDyQFAaXLxcuLGamFbbgZFuDleFywdpo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DmryxGswjF8wSJ1aLA5zKomUvAUr+DAWjtiAocOC24rqCWrn/pFjLQaEncwSV5dvz1D3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WbgbhvmEmGKFdeICyORYeWVBRyZ7FXcZFHLnCRwwUUKPiWNzeKhZfHTPs8HL7gOLsRgQD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1NDLvny4j1y+m/wBkoHLncvTwH3hXadrMGDfu/ZTevJ4gANKGFv6JTFDNphFo5DIGnxLqG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M3jwXElFAlA/ULzAMINMZsourNvuAgS2pQDnMHTGxrKkQox++JdAM5Kr15gq7drl4gm6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2bKAN16YYoFv0O2w6UuA3BlM2dquNQwyqzXn1HBhbVvt1LoKo5Ung6jQZbDanVwlYaHdH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NAZbCHF8RF6hwZCGE1N+88d+CFmoVQF5sHvMq1Y+gR18S3Adgg/EBgMws2uiErdVpFuH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AdvxLzjUcstzIwG75+kNVLrUK+UF1G4OALPXhS3/UE14YT/aUqZ0wYm9vYksxWzF3UwZz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shua1qalFFy16lgrKAUxLodiNhBAPFvMqtR0zO3xcpGh/ATn7yxLlxsgsQjfDB2PQiNT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Upg3BIq8ssEdGCI0v5hlAE0h5lGgtmxCoGxfuI0HsuA7EtgQEMy2t8zCUNerrqZYtuzv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sNZ1EANHDmCVOa+I0StvPuC661RyMHUWd0F1ojsUWxdQL2w2wyXhuPBo30IBorCDAnbt5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I9wqZJRu/wAMtruJi9ymGLpb8S5q/IxCDWqVn7wOVEWII0MZ+pgH7isge25XQlzXCIqU3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g4ji4bPECwk5LqOQHYQQKKA9wOy8G9JBWv4MM7xbUphUaWCjyW8NRwC3g8wAKo61AfMS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wEqaa1sYiOW6K1DDY2HmEBZkpFROHmB2WdvEyjQKPcEJRylyvrHRMIiqfMzoBtB31bzWp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24/pGLh/J6ZSh1AshcBrGuICcnyQjR9JRz/BAmh+IuKQxAcKcHDLLWNbKYDQrWI5YLww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iucckeKfE4I1cF8Rc0VcEGCo2xAXI1eZgEObcQSy9W79kcAFzhzLicqUQKF62NkOyD4lM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+cVeCLgJGwuDqeiFZQ6cwxqomfcdVkWncpGcdQHQDxHchfNNi3xMCA3eomJxts3EDZD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B4GoLQRyhiDMcioOBgaHUbCXxib2vmyGS9uYE3RzTBwKfSIqVewj7W17TAghYu4YndyyR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IMCMZ8LLzpC14PEbcpjAty0fEACnGiOUtlAm4aYludhG53K6MyGFo1TLZG1riX7Y+TLoA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BF/I4i1Y5LIUKc7qV0/cQQFENiNQQCobEqjwkZHk7ahAX6D+UYsC77Q8Vp1FfKWLx04/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6YLs+8VihpEmU+9JGig0t1KwyeV3A6onKBjBVdYyvuVxelXRcQwawvMWTR0bhBWEvYxrW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acH1lvamrrZDKuLy4Yhyvl2HuW5UptDkX3kCtUilSogsvki5cWEEfUBT5VJSpfQUYFbKl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5y5qCmtfOD7MMwEB88ohUMXerZyuKk6hlDten7xh0nraX+StYFwCoCw4ITaVI2Fhk/LK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OM3leJXvDTt7uPxqWKZjoWvMv1NqY1Yb7ZipSX0jcFd5ArEJUPAnEsKovuKaS7EsyxDN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yS/SBXo7Uh6JWQ4COvLAVfOnyxQPRBj2Z1YsGPLywolR3a1ivMLSFvablqq2QwNAce5cCN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hsUPK8xqQDAw3wJhrJYGDqAWA02ea4hi5HnP6jcsO36LcvuUGCTv2PEAKLkXPZj4vPlt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9oWmHgbQ5lshby2/BCImZwBe/6jwLjKeWA45bLK+SUxeigtPlFzhxQkfEVRkclKPcIALC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OWu2FiUt/aMm8U4x5mpHhRg7XuWD71H+maXvM2srYrG0HnzACzFq2f6lbbGwAD7hjXu0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tjlNfEWBzLU+Orhyqll+K4IEFdUjyNZljKqpEBeviCMauhF8EZ+mtDz5Ze58cVhxDOrQ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AAVM9wEe60uQ89XCo1dvg1f4qI4MLVCea8EFg4t3o+IVv0wGPyY5hD+x9EPcwYGz3OUAU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rIMq+WVAyR38sAJA5TL8Bz7l6wre0JTapHWkd1+mZPhun6IInxLLouE1ooCjlZWSUQaMP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rD6jsz5sRx4gZEiiMfMZoN3XfxUPIK0srYyzKkWAO/M1Kd9/zbARIOACupeYDnd08xGAFY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7sCIKdyHHzL5HUvKPnMDV5aFNdHUDTZ1X1HuUkQ9GxtlY0lGmXpfiUy5HQ9xRh6ulmF6D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Q3ehfiAwVFNHPUS+8K+OozKvBtBz4hqg5i79MR3QW6Xz4Ia5k0n9EAlUF5O14PcQau4ZV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+4tSq3Td6zKFBbnZhZOxZhfctQO7ZusfkieaBkp+y5Ut4FkxMRVFbflgkjWd3hKAgCgEW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DUeMfxmXwokUp+TQXeCK0sFAsTdvxN4HrMpd6FbE9y+bxtW+xAdwFXLVy7py+INTQwHc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Qko1kCbvUW9R4Y11LaAMwSIfJ1DZdktgoWIu+ZkAuxUljlexGpitZmgOalBjcrDnH8PB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BX2bL8yvBcYUrEDBFTLKEBht5idN9GghImw0waDuJshXV1dLDqqJQm4RC2eoAWsNwhq1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QNpecDHDZl2PiMmQPSWKdpLQZ5HqaWGvpDwLx7RTYq34hKGxpzKEb0vqKdUteJUalrnm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1DaYGKRFq1/LGlVQ361Hm0KGJg0ZXzF/lNByxAPNaLxVsL4jMwvTxL6tB2TJHyWooacK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ZIZ1T8x1jRGnqB64LuCmc3+4pNoVHuUhQ8pkVDS2InUKHuyFBJCoLqjXmZxBnqXFLsL1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PXN9kyMsSgULRl7mKQeySxhRxaN9IKiAAvwmpeWmupTHIdRSJXuCFt8RIrwXzDBWa1UG0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oeLlKb7MRCiJh2fMUFcmVPtDMG0IzXASlaT/ABA7f2ljR9S9kJ0yuLVUPRMNla7eYJeE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EJnNG6iW8zxBU1y1F3OHEDnu+SOQN3eIotbOHqXIMkUzuCsJRfJ3Avq2PEQa5RKtAQSs0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SykubnmVSVDQbGMwLRcbmAosSCmDWuIdMWVTuLXK7mctUQlDY9Z+0ydr9THAHSQUkkuB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RW1BwkEjmBZSi4s1UUQoiRS4whKhSVUPAYUSsMBiKjzAAXxAKjdQU1q4J2Q2YrYleHEs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JnOcMsou6XuAw0EoFN4vqL4b9QWQjiKReUagEZGaRltzlulM2EHt3CCuG17YQUFNaXUsFk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HEUZg4O4pHAXRuG8A5gznUK1fwrtZibWzM06qOFnxDsqpYHEu9RejHGi4qiYs7K6hygZ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FeAuypY1egKh4IqYaZYV2ccQi4PRRDqQBa4uBOEdf7l+BZ22JGrF7nDBQ6O2MxIsq/JA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YRqYNB3BWD0W4XAbQuyJuicsOUpRRZEMfsYol+iJotqGKBeTcRUqC6MCRHCvtIOVV07I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AtFDJ7irmMcwQuLNOxCDUctJ9Zjgq4pcAULA8iUkTyXhJYSWcqZmezRBhs9zPcueUUqg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K47Uj2xoqrY6qIEvkWfUtwXpqkhm5NEx57j+4ypWl3Cgsb5ymN3SLTK4uimXl1DKguGmt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wPqBIHlS/qUJMxgHz3GR3eoGWoDqm16iAdbeC+jcEFKhJn1XEZa77/5ghS8N0/bqGLD2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Et7cTNM6MLXqNDkLlu1z6gQINHbw4qBAPzdQ+EwkrFmfmVCY7vh8biKU2RSvxxL6GtDIc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g8TIjXkc/tg0azKHhSKKowqT6txygVqsHZDR73kug4IjY6A8354lqx6NSIV7TS/ToiMR4F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XK+iWRBNv3qY5doqt8ptlfxUCXeghOnBbXyvMDCLFWfiJETlrVEZiwXndv4hVSMPI8Vi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2GRQ52+mBSQFK17PMaRPgSzxgiPkhDzHIlg0yucVEbVmzZ0BqGFNzeE8HBzQv1LOAUC1px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4AIUSLiTM0Y4hRLl52r6HmIDXKsx8d9SzmJVMMXcYdn0FsNBFXA0grVRVjmpM2uwhihU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5l0HcQUgUsfQgNULLNXxLSKNY/UxAGeXO/JeoNBbaAtfRDautIU/MbYAVcD2uWwFczS7Y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oDRKy8z5lW1VK2GDyBaAL8csdi2A1/A4IsMEg7nriIR1gVZyc1q5SWOEYgMHgdHUOETO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UeY+UVEAbq+WaTPgDwRu2OCBMCwLZE2y4lDY1RxbMhtfJYYnqtlHLfcEJLxVL1bdsIych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GNVLGj3ytzKpqYHDRe46xXELF75VD2vVBWK7nC6oEu37SvQhXBbgel5qMdQW8V6H7lHD9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e18wZazTfV/qUiEUbj3DqYvQD0RhkXZliIweH48EBWe2SIqrAOo2yROYY3xEOy5mYmnmW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kohMV7SiNT9vf9LiZkXbcrPliDSmDuLMVNrxCrwJcGmddy8or2x0jyGBmApSlkHdQxT1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7PcG9LhpwR/F0f6QTEi6GfmPRS1vMxySn2wENoE1L1qFiQWLeDbLG5g81Gu/iKzOpitQ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2UJERdHpFoblDthlK2guViAtuMUaVdIbaob6uFgPb6mzAMVEAVQqIZYGAFUFiYzrrGOY3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HJ45jlVsBAelTJ09QMO0N8SoqbB7lUk+G5TsjSW/cV1i3gM9S8X36YA8xrHOBxEZS0DG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vLBL3IviriANpu+o0xG/VwVhj68YlwbJ6J1DxFldIAbiy8GJUQQqn3ADM0B2wS1AzUHC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2O4pJwxk4je4IWODiYAXYHmZ9kdnbLoVqhraxowDYrh4iNAcGNnECqAOLPEyxa7s+kAm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nMoDE54ikAhqXCgnFckauQcuYjQU1TiOMpfYxGRGa4JTpKDTFNF1e+YEIAbTMIuwOI4L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mfaxARirZTK2Zyw/aFEkPDNKTyi0eK0dXAcbEZqcncexVm9ajbVQAIvxGZG8IFDEeDKg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h5f6morab+IfSxSfZCedss1CY0QD4lHdVGPfJdrCB7gAFIK+YCHndEYFKtcx1yzGPEGo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JIQ5EoRl5My17AM7IuAF3yhnRLZ9yrivEc42Lle7yjmoq+3DOCGhRLwO0aYgYvljysdd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24vSS7Cim4YfJMbagi3Ky1lwDCacwJTSNQ2QutQWUvCsXMCTFlkEUGIHGwvDHue3cvcvG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glxSCAYNxWc9TM4ot5SuBm8RMV2tYY7Ki4sgsir2cTKrrFamJMtQwnasWDQSxJSKgtQR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4Hk7lOJY2oTIoe5QhNGK3CVDN3eblbGlMENjdYpiVcBGiJ1pHtNLmoE3X1Kt9RzvM4AhoR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OHFYR+xQ8fwx6hraZJiGXq5R9oqGVopWpNJEL0QOR8lEbpHYpg5ILVIIwV94cXDioPJK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mLgrPeeYaiKN3BDWbQG8Or4jFLpujMYhSCNawRyFptTDF4aHKoyyjlyZgUo1kx00TiCJB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icQWqKURUXCwxlVtN0xNF4txAcFauIg2hprnxGueJXc4wML0eo1KV2T/Uo3cXIb90ob29i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g4MFng9w7w6BiPUaXIQB0GSpIPDastf1l56Y5PUvovAiK9DdOyIUq3Z3FXZd2RQAQ9oq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YXn1CG4uRtZj6KPnZ/qWDzEaL11KDS/CHzBCy8GU9u4UX2wooPU15lSo8yvcJhdO1NTEm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gAvJXGoi71JADo8Rs9DZDypGgkcAsOgmMCaWtLevLBvbesXwK3H5IpvPv1LZu2U1u2MMC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LHjeg6KmeRDtqL7jXRtXgnzAOFfOKDEWopZnX54lwHcJAIDOqDtiWgpZoXt7ZRjq8qdeI2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YIwKIxUdHBMHJWA3Tx1HHsQGVAMmPgdS7xAbUdEcIX2y+HnzCmtQtB2vLFhhGV2r3CA8F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RbV+Bh+YJXAOBQWUEjpB6vmLHhBf89Q1EYYB8wGJnSh8bhYA4MF64JaQhtMoOSAUgQ1KH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U8sN0HIdJ97hq9YPf33BBylXW93OpY27bbZ+r9RMomWoeVh7S2jIuCXgtYKtEvpZYpg9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bOXgAPhdFwGifAMrlmKNo1wt6AlMxkBaLw9o3n3h8x7jYQdr0IiQ0qLVEQgnVZXluZsBb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v3xwRqdnStvE57dUtbt7ico5z6IhgQBGh2+YWCzlwIZpslVtV9oDCNwrT4IaSDi4D65l0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sDsrT6GIkaWnMi9PRe1XwscvWqKL+DiJ4OeTRXczJVYGP4jBboKOecSiosWALhLO0UX5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PUvSDk5fMqhi9pnXiEUBIta9EHc2lMgcsY1kUbUQFDWuV7YunUq4hYhZXBfqeMEBx/aK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y1Tt6t/AOoBQEWfA6e/ULUti7TuDFghn5l7hAs1ThgCqcLP25hbnSX4Ipu8Vp+iAVuYAaJ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Sju50CMMy9Oi8GYay3+4iFhYHHqJYtHAkGIDgOgIUNM7UYz2B3EAWYtNxgUHLPLKUQHOM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ylDAcTNk13cchtHMGN0qwDDpYm0G+iVEtsF4qKbtCsOviIIS7WGat1XAeZ8GE7nMGotcV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iKgt4hYixcbt1+Jqr5gIUqzLIqLXbzAEVU+XmPz2jzMJ7Pv4irPQiTUmgg0alaRBUb2VE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JRYYL6lDfgJmCL0XfJlUti54jIADTZ1CGwLV7ioU9GCBZlfVxa2DlxfMsF+BAkpgC04Sa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JfBBQyFaNszooZnMDHclfqXALlTpgckAhwspU+MeY0uMB/WVnIupgCDQpXB43MGVVHcRm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9T+IBs0Xx6gloGVe4bFhQA6mM467I4QWmM4lIBKYkphymz4SxZNYPLAmgaRNRTQxy1Ko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izkfeXisCq4mQhRoq/EMwG06SOIOcCMqWFzTx1DMThxLlBbW4tiFMbuVYEXCFmhbaiWEu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cbWobqWtQGVjEQRaXQhhAGGLRYOXTEsKYrhGKCuW148RrMheUHLMqJDgsUBdXct+TY5+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fomV24YmlL2dQ6mL7ZavFEDDqv3PiRLhONbMyiDkfvMxQcs8MFA2C1FskPMDuGEzMgcDM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8x7JodkZVAEgX+eH5ud1xKkFeoU9kGu4IuHxe4D2N4wwI6SPmb76llZiad5iNZLTzEcC2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wNQ79xU6nIkbWVO5TpSOo2V3q8RiqwS6Z9lAaLFsSpUQGAPzsiWaqdEz7HYmuqtJAhIO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YosMrzczDkgyVV1Ate7j15XSNSlnjcsIpfZEdZBEeIxWtLrYXSBsICVRHHmNQMcEvMqY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oLxwxcqi4VvBpN2qsrEAgARq4IXYIQC9g5Jhkc7YPcJZVygXhm9QQJw+fmEsgcRAcAbj3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udtTETEQnqGkRcL1Hi8RCmy/MAFVuPkchLmQH8sPxHebQhVBLYhO3hUHVDpiMSOquyBx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RQVeTUOdTFlwxX7AblJtxd1ZEwPVcI8gLHK+pjBG0XMbhZ3wIDYj3pl/bKteIeV4G0x1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kQrCUIkRdCpjid50HMYAy0thNIBze0xxSaqsYwSNlkg0y3JaVLSA3eF7ir54VmNC1cZC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lmNhALF3TcEYhswws1CrLCsaYNivnUGUbPDhjDStAOJc1Ww0ZcYeVsAoA8iUGaEosqqSo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7i1CI0pBT+qDlgml/wCXHD0IAX2xpAJvZ9ZrGs1WZEArtQeyJSyLFR+A2wwEXXH4EJ4+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wBzN+g5NO7agKwLPDfUQ8xgR+q/qFSmulA9hv5g7UwUFCEq1p1vggpUCmioQPK3+gfqMU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yDRk8CWImJJV90bS5Vcq1zhgO8TzcsFxhWPpyy8IeVavoO4juM2oIcty4UPl9kHEMQQX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oKvm9rNGg5EfBwTOAKBceCGbZgqAdVwQXeLMIf8AjM05ctPLa5qVyti571wQrhP01MAc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EoR0c1xBCG9WH7QvZmYHolgOZf8AG1gxhyMC8OfELUNcOvLAkCClPHiOWng5HFEouw2yX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V9Jag1tAwuDMVIjas2na9eCAULlBVRLtGIGa+A6ht1C1yn9S7SBYrQBxUS1ObXAV0TYO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F3a9zIBSsZeCjRBRgKuYXIfQaD5eYzk9WRn3HrXWOAPTMltm0U65iWxrewzzAszjWrXc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gTDWiVvDfEoDWTkSAKydnsXmCR8QbOMcfMdeMLAgF2QBZ9cQmFmgafMFssNdB9sxbJ3Tr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zBpdeHN7imBypdsVhGrQO5pmQGbe55HzY45ldYUWyFPREWQxk07WaWYMCeoqmfHbPHqEC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eO1OvMBKocF1HFHJoDXzEguD5PX6iTs1FGHsxBSN6cRCUBigrHUo0iULh/bFNOhVC1fMQ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ck9jwF7h/sodI+3FGhfB15YVUNcpm5nLdjoCUejsbLOoSfFC7+BLNNxxYjSsQc3iYS52CF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11PmI3nXiIlgVzNCAtlV8RI8kSh5gNZ2IbYgc3HUu3JwXjuUWVKsOCW7TVVLCqBtxAgN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KuG03cBXmtdxJbaDfuLxmRBO6mKO2WKXY0sEgrLctqFnLxLFQZrq4xQ9ljhplVGiPkrSg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xCyIWlYeZo/Edn7sFFYvqXlxrmIWKviLLKjiz9JckKnEvgWVdMuNKa0Q+6YD3DCUqRkf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V8QbCg1FS6FMxONbdswS3KDhmKMrxxBCw5VGC0M0kQxhrDzGu49CzmPlBpe2M7WgfCPl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8EUhoqLwVojS7LR5biN6VktYgEUAxW6lzeuEnk03/ZMMxhGsDeo6gsyO6jMFFvbkVlKdH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W2WZRAHZlGNW08QvtSn/MY1bbQgaKQK+3iCKC2Wpelre+8SpcCtur4iEqoZInYZUcL3LR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XFQQvLCnVwoMA+tRlpshTZDINal4SYUTK5Avom+imGDoaRVBqOFZHMIFVLkgl2LBcLYr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VOYpa90txq8zVh8RWxCzNMbsaedQbCwM3DKT8XBADa3AalwB6iJDkpiJfvbiNYTYywE0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m2CJ1LmW+D56ggw2cQFSogg1AWMsy9KbRg0h+iQ2tshu9nmtxGHRUDIx6kOUsks5HpqNb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HgwgHklSI4NkMLIkPzPGSrgqsJmxuBACy9vMA7z53UKVSTg3MyCNY/MqDVNGmE3Qb8yy6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iV0PzMsqHI1mUoUdDC8UoXmU6BOGMgVbwweo9bUd43Bqc9idRwg8obK0BGSylLBgAT6Q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5eYkECNcS5Mh6jbRVTcYCW9NQCsPR3KutKUEqWep95DuLtkqIZXiqIro9MDGaJ4Qi+qe0D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53LDYX3cog8xzLBAkU3GBqAR6gLWTNXFFhLVNI4WmqQqBJv1FvRPMOjYLwu2HME+0UtdO6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SuvxQGXqAJruWIOjrZWg2i9fTAJ3Lr+0BKsqYEZldBSMoVf0glPtG1MFyyqbikwguAQ2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FmA6OKOJTA+MYi2nenmI4ErECGxyqWlCyhqUUj56g0ua8wUiOXPMbdgZLdylKJlV8QAJ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h+0YaWNb5jQNXeblKpbVmpX3reFwUN6sZIgWr8wHp9mFjUKOE3GlnApYgoZM0xGyHjKXs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ksy3BF/WJApeGiosIpkgY6d3bceqjjB3DigZ1ACjmnOfEIlxp09wxjYmy6iGZeBzcbTgG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l/eCsG8FlF8szZYxQER2Ktl9mCscz/wANioi3zPcwgO2Svgmcw8NEIA6us/LKwAtpC/oQ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IOhaNx1bALAWjMe1hqIksB8zpiY5Cg9tsFFHA5GOB0bgYG0Swanxc8KgQj70QxlqKYOc5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vfll1mg3tVjEYtC3Ur+HABF8bhEpFO9epXcDMNeDBfLZ35LyjUttAu/RwRRtbTda4hg0Fu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/0nqWqankgPXggB7bbmMB2iN/+8wnxtWweOLjwHIvRbn1M+BoXLXllTVOcoOji4q0B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0Xa+Yd23tRLEYHtK8eCN0rKcr2srQQypPeIipywCZ1LL7uTSzlF14dCa79htjqVg+K20Q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aPtgaMX0YRQuEBj2wC3kFQLHcaiChDZ86gtOwpF3uOaNssPmsEUZJSAGu5covAnDEcvV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XxGXCG149CbAS70PqLVRYdRfFRdjtAE/M7GS1/hG1e9fD+YN0aAMJ4iWp0K26OjqCeXy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As10f3C7NVU/EhETkVDpwQ7VLgL6w6BMrgT3HSpfcL36mGzaFBn/AEQ7ozUK/fH1llZs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VWeffUBiKD82NmsxcdeGBqAwwX/Uwa66wr6xm9vZV8sbUagGb9EdwnBkhYi3pk9u4Lrap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w9QuRuqFb5ZcVJiJSu2CCezkHS3iU2mxk78DBZa5yPt7lhiHMLwdkWKyWuz3KhtaZvoa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AzfgGaK5bgsAqRgNU/cojQoNidmMXFkRlVb7jgbWrW78sMbedYUAoOiG/cHnmUvzKOoi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llyJFenETG5aNBF6pLXungjGKfD+EAw2VTKwgcfEyxK8QUviWvpZDcKgFG2C1NAzgluA+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osAg68RCL9vZlatgBbzG6DF6IQUnYjQvBOJQDbovuBOdVx+ZkMImU6i2OwpLjgOuJeOD0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ZDaS0feXJlLLeIhBKclahFvdSrNgxpEFkLmFcCHZD1HLi6iliAJTUIMX7TO/LTqmiYT4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wJhdPAlghZHUwJoflmgKUS7CFjm3Q6nJwuX1E0EzqQMMyRKL3uGYQ9JlkXuNYKMgdsaRF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UKNSmTSvzCu/RwjsOQ3z7h4ggq3WYmwVpcEtVywjzwQRCloSGBwlbmeJ2G5vxCa1U3LC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LIBr8RoaBE8TMpzDTx+omMClum+ZRVza/wBwDKMb5O2BDhdB+4BoXoPWIiFgS8QqsdM7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wAdEqIq+Ub3MQFXnAMUCwMAzmNhxT5EECpdENKTP2i0QnCcRfK4LTUZoI1wbgioo+fmW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fhDvSXCeO4KiCnK9R4rK9VFlSVYNrxB4B0H6jCJeKdsCZ3d5eYqcBgvLLBfDGMQiEGYq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ke8RtBMJKhSrh8QKlOrFlSETbTmNHRhfMELNOcTzXUCkNRWQagILA5vuXp3cviUWj7aKz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QziPgmZ6QdNXRSj6yrMusWuE2C1XrMfxmQPMm5p5LVMe7DA0WDJVLCpVISssNaxwtxIB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4l4W4tLhYLEI3aGGCts5NxM0OQ8wQArOhVR7cE5hWRRiyBB+iCofYYExAOWMBpxuIxci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SIqyNhzBlsixkly1JiIIsWCKK0RG3GNtTBpXVcRG2LopEBWGwocM/GlMheYJituUFsbJZ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ZGWbojdlbWSZKdjdSnASy9xEDA8xXtpPrDBpFzHEqmJVfEsAAb8x/S9pe2wNX8xpIPMa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V5qAMXkktoDWrgQWrsC7+YTdeEN+mAGLt21CGwaXYeGA4cemBwA7kmguXY+kthC8XDbQX1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pD4H2QUCiLY3vhicggOdRSNrFmEgs2hr+yZwhwDD8xOCiCqJwZjQmD6xwYeXcrqV5ZbDI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iupEabrMVSw8mZiPINy2sLbHmOXNyOYFKTVUrK+VbtoJnKDo5lqCD9Y1Sl3ZklFBfQ0x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65glgzozKjXObqCUqrsOY9dn3MWHkaqA/kBASH7mouJUeC2GWcyIVTA6BGlhhuD6LKcC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FXDrSOpqc9xMMXlHEEUp5s18zbEcVDUmzBSmFzcLjMAAUmDEEgPogk8ZW3morl00BbAc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69JYDfXddBLZGvkPTzBcXXwvAEp1WNv2lcAex8Q9kl4v1CAahQWHzyzZFZTSIapO0+04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ASXTKExJs6EP1KM9BvJeJSetlkzKZehKebeomBbtPlSGAV6bCP1EDi64Kse44LcRcMwc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hKjYU99wWV016d3BAZ7Xj6xCbuAteCMpqmM3fiZFkdDBCZHvAR/USLUpTHpBdgJGXRDoa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rQG7cHk7lK8u5fuUWgzD5nubLE5jyQ6lZSFSrMYZDalogm4zio89RRYuabeYsqIKCj5m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WGqKfGJVVNbLr1Fuyu6NcYhthKQ2+CIQVGhROqhHtyKaMgcwQvLLt/Uw8JtqdMQSua/2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LXlKyy1CCsA9lvcqgWG67zHlCtwPUEQYBgrxbBQV8cbXg7ZTismxx5gdtkBRXl9Rxtg6H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XZ13BYujF9SoYkw5eiNQ2RvKf7lTDeGIOggWNz0M5YMDRXJn2gxo1Z/1sr6g4QUPxK1Ih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NF9yqOpWZ+YV3rQr5q+I0BoYQAYa8l0+obRKCjk+5hJGY8QvMh44fPqVHdpb7x14lQZi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yS3QGF285eJQQru+H5gNRVi5vgHcStqo4eLggcwZXiL6m9wDlcHQTEEUi3lmE7HonVy8i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r56KPc8hKauL0gUX1NKIMbmQYmWmXjgY3AxBomXj6SsyrA4XzEC6wUq5TVbM0TqUG8aqx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R2AEUeVlclgMdxhXU1K2CBSpiXXtbe5WxgwLzFUCrQWgQOeoZsPkzHlXh3uY6Zur6gBP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cBCqx3DTgwHlgmvhiJSE6uIQCLy3mAtdeJfdZ0HU+jCsBMa3B5xbLdcwMQN07EpkfCBU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YG7X1AYxUDpl4pgHO+IV8xYeTY4ZW0vfkcMNhG+SbwN1bAxlYq6gCooqibwqtj2w28f3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hNJ/sjfZgzHO1Yai6AoZ9wtYtPkmFyF8xxJa6lzJxOJVfeOwwdvarzBTxcvO5USwYDxUw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AoDNQgugiPEclUBBCHBhqLl4v4dxdwCXXLMsFUhcRgaO+o1S5ZxziJGGEKDfMa7ixOTcu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KI/hGjIcnakpjNc04iGsuGu4xjRoQERvBwFFBOJUbAaIoAsBm+Y7WorJgibYiIoQG0oe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URfSOXklCih14lxyvs4lNhK9rBktn4jIUDn6iNkfujqEsTqAxqNeoChtTm4KCNBfMMjmz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PxGRpkuqyRKZ3uuIC4G4DcQc0pharTBFILV6ImqgG29xXM6BLyXMITUqoALvqJmekZQi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ymS9QHMsGohcCPcQgbhi9o5bIQWwXluH4zE1KFRGlLxmJgVeNwqipsUhMkGyEGAKEFNw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a2N5l5Ws1LJF2eotqu3XEL5eVldpS6gcEG/EGBXGe4mSUpjqU4uN2ILRFtaF3LCoDNRx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rHMp2Ia8TQMn7wcBYu+puYPhlMzXzLCeiOMkN5iXLMtqFMS8ajyy4wraw+Iwaq44U37j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JqjiogKGX8TIFXEHBDsg0Us3qM0u0wiU8hGlGJlCi9JWghrMdwNcyxZauSXqhV8QGvI2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zBbC2i0zkLKTv1iNVh73EYQN8M2qEag745gHLxDEEHmYZ4JumP4LgiYiBqIrTVxxiDrDA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Dqq6YpdTMdS7o7oe/AR9zHowy8EDqCDZcjKbQVySgU+Wo7gS+m4m5HxgjAUjkzLl0NEJ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w63VwRI7z1qBQBqo8iobKgRht4qG4Cp8xse3cWgM8AmcWnFZUDK5YEQGWEg1otq87jeU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D2S4RAK3UzGPBGGweavUG9HiIcZvk3FXIvfiLQYCrluqDhI2lBuyBhAc8yhtAnEb3Ec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PvZTOG7uToJ4mNt/0I6JY+r4lqUTlyvol5ZC9SA60o9Dz5lI0pVm36THW80ySgt2+DwT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ThXRfcFgZkGkHkNYZ2+ZiCXpeXqEtYV1Xg5DuOI1AjSw5hDY1BY8KyJfbDOCBiPUwdvW0w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lce0AayKmcOEYzYLOWJFQaM18CGlsslKeqguBpvtlgbyu6seWHUr0DLBFguW3L6IrzQp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OaiQ6KXRp9sO5pT9lixm6c0cHEJ1B7vORzCYZeuBgAq2rqoqqLCtsNibV2PNcxiYNjfKE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k5kVVj+7KRjq1q+pXhUNlcs8SsIv6D6iYItvInn1KWltAXRFKCKFzfuURkaFv3EGEObS8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t7X6ma3U07urm5zFr8ccwXAmU1L4JSjptKZXwSxatrOSLIMpNW8HcDc0LGB8zkGADC3Nx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7+QYHmHmhrAeFx1MOA0bmjuLBNO08iGvAFIrnggWlRpaWvlljtnRDy48y92QVGjq7jlip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HJ0I6Z+wrs81CGx+Fheo7kXkx7MrNfCcFePEUUItGA4H5gxh2JzrBEouihVJvxTrrgIHM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1Adqa1QdRKp2Cqx3EJvtfsEANBtVhe4oVJ+EMR0BBuL+RMCcwS5uuIcr7HVHwDywf7Vb0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h8kt73tSL3UFNmSrawitwk38T2kFKwVqHmVdxOBLF/wPmLEszcQap9ywKgG2KGcbxn+4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EaWNhKMriL7VG1ARs2nRC6FiGU8lP4gGmloQ1HgF7RpGuNRwbLXmmU4lMwtUy265nBU7Y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JvmFQisniBC2nTMMqC9bZnq8PMpWXTMuhG+KzF2FYJiQbxfjuKSZM32TIBxg1Fhamq1My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cxIoC1iMlRLeBl/w5PJE4RE3PBxyxLP4zqZnbBtxVZ14lFZlmmCYHjiUYpq0ahpMvcu0W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lEUK0MYKLysq3wLhLLKwoBqWCMjJ3cMEMJvgiflAokYlqGfvDyGSm9ameE0e4X2ECfcy6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HHcARxTSNiOiuYykSRXkgLsMw4Iuyy2IagnHMUFDgL9RaCLaRGbZ9YVRtb8SgCs5DlYl0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kJAXXiOihu3MYVtUDOyUQClHzEqmVUQEBn6SrPsGJR0FKGiMsHQ7gpAS0eGIVZCt3caF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YOJh7Rxn8yrcSLbUSFCiOZUQU+pllTTi49SjUFaAZiaAWIJBaq9EuOgxKAWYAmMLTATQX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ph1x7yosBr3ANR5qO5o3R0wxNYj7FihNywE3girbDtUuyiwtRbtaUnuPRLtMQygtBZqF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CkDJwxOoVtRhPUGH2vnyQQu4ywI+wmT6J8ynZMmqrowI8xWIwOyrXOY4+EtAQ6vLKEGVz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RRfRWHiABPDO4WMTaniBaxDjuLRqi5RGLdHxHw1S0gwa5EtSuT7zErpy8TH9rZK1o5CW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RQF/SOjkMlwLyS8x3Q1MIOCkmcEPC6m2B1iW0mwNpFLepuos2xWO8a6T55IZJDrcrDew7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PEQe0WgovMQR+4xCs6lo8QmpwIRFvRqGU0Fz2Ss2teUSIAa8xEDF0CShjbcSUags6pUd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wiKcyii2dQF1q+OpTt21mBKFV9ItRTD3Ceim+5T4qBK9EKhskDs2uIZF4Im+YF2TaLm3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CsTHPLtlUWPHMtQBsePmAqstVM0gY4UYqYGd9Tio5/jCyLmpS2pWhli5xbT5grTNuH1j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OpoH3TNTC3R74ITQ0Y9QVT4xDI0YeJYJ0vEBLHwysB88WrA7uVqQoJUj1AbwjzKiOOEAKK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z5jbZSFClxzA7gdBXlol13yIIWIab3FBv+hgTkauJIHOMwgLu7zFOjpqIthnRUtg15b4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geojjKtERuizHqAG0vS71FObHJPA+k8STYrbXRXEBUAbTl9y6FppXqUWIZSIu4eRx3HO/0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zX/FQYZdIMqMFm2roedcwi4Qqxr0RTk4uHzEO3FJmjoIXQ1luWoWFsoXKMtMxe9OcQNV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EXoO4kBOnXgOZZC0Zr2K6gRC3LfgJYgLmwD4OYlaL7KfccJptv8AFy5ghWm+k1qUQ2fB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oaSygDj1H51GKQvLBlSwBaPLxHhQKCti1CVnJqFimh89rGaz8CcS7cejl4hAydlHWIh2s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827QpkGE7fuGMDg0fKchJdi5W4guThMdEDCi0HB8fuNSvoAXCxTLYzqCZsLN4MdjhTLH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+YPFQlUe54i2J6HA8QBNAOF6CHRAKHdhMgbfEmDkCllK77jBUFtgdTNapZ+NKHJ3Zfjg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DOcy+r6lobdNMYjKcDlwT1FWd4ChcyVYFML3nuULG8S/bXLBswq5C1gXE8i18VBrKJRP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AJQaa2KdoRZfbmAdWJwNlwhaD2viBayFLT7THqP1VC2GMOK68+YjBsCMvPwRiw2Jbwup2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jFt2kAXNZBd+4FDTEUnmWNse6UtBZWVuCbqQBQHAIISEA8yuVQivpPCFQVhFp72LKHgw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h6jx8C1r5YnuUH9IJjKzllhkF+hBzCxOhEpbagAA57gMEaj4zC4DR4zceYEtpwe2VJM5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GcxHDM1bmKQATQYiOBrXUoxdIyNYWRqe8X1FIg+kmSqFYsIwspszEhwGd7hVXY8EB4KaF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NdsxBZFvcdLMl58wCvb578w1VxuzccYHBhsGKrbEuC8S3CgXKCsO0EyuCy0tAciKQPpEt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MSWZaPMGw5tid23n6o3xruDOsSmbgUnUI6CJZ9QyzcTZj6TbOIVwQBJ2qE1AtKIgWZN0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D0ztF+mO2AAjb5WVl6kdkNL9xsPIFvjxKTD14ImrpsPMDfl0FqNVRW/cBQUMhWzUOSXg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CFE30nBBsKpoeiBElOfcUpG8OIOKLAggWVSscgDmXJVvN9REhku7Pcdh6x2CDUuzVBww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Qy7lxQp0uDkAKtmAA3cYELnUtra/hYVbIeMwMQrhKa9TYiwFdjbDtZ5S7djVENE8aiJZT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A9xHCixqi4IG6q3ubBHqWkHyhKY3qoRGE6vcrboLdxNXdMNRqxAckWUCDOY8owB2+sdXU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ZpgHcKYOrgJF8RTbZxK0HtlMwcZ9QiNBYQYFQ3ROxbEsjoAEp2ORd8RtC7HKJKXBwymi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4D9xsR+wmb9QcjRMcxTgIb2lMTzbxAW3bxCKIxfqa0BntLHIOUzCEU21BGBGkjU3B2XL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ki5sKJdLQoMPmNBAZb6gLdVZMEBdjqHTFqYaSg0wii7wa/MPADWREAMp35iEJXig1BUq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nZKYUVlcI3eIpLhqoqKvNsbyBxedQuC6q3nmBLqwTkjWmfVKZKi96nNW+sNKGtmB94Xo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zrba0RJifkxHNVcC8eZk6KIonMstkhopSZxmo0WjYmdQaqw3ncG11sqI2r6bmuVYjCzV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IPEYo84viKBecNy8aVKTcNTJ2pZd7qYgoLtiPkoC4VEaa3DayDk5iw1ZG9RkfEFVOTsh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BdRyOYpyHiUos14YF0XyOYvAthaYa8XWSMRxQ5lVjJ2TjSTDJqErMCorjUR84gMxbGKqv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RcD13AjVS2URmq+05lHJOYFMPDLeBtipmAfmAoYK1BmF9kxUR8TJSOrhAWm6s99QwB3y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h80xELqrVkAK2OJdKUDSRTY5CAKaM/Mu15qiyFnn6WFqPxE1BNjNHhsZmADuomrthByH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96CrjaEk7UNIV8m4KjH6RWxvvQmwmP0kNU4s5HoP3ByBrojxPOFwqAAGMqg8RaKGitQg8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Edf4lbAmQV7TIQouiiIeGnghfbotWoxutaHC4LlVjaZeA8QaLu76SmZzOZRvYMFeAmI6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i4kobgW/QjnILIXq4yBLW+vULRKrMn0/1LPSKsFUgjUOdW2nErP+UiFx8eVswHUBaD0cM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EaeSiODlfcoRBaF5fmWi8pg+koTuxM0eISCjOAJaYRDQvDA0c6ZglyCY7BZ9dS5e0pdf7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9rKcSGqW8TBlBAGAiAsijRFQGcBWBChkc7EZWque4iKlbjJcg5qGVQGS+wgkmQsedUtwBQ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0pdfUTlK5/SODF12ABMXmrgizhPGu53NLVH6BhirlvB4JXjWVbZfEskIPaLNSKDaDqKK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ywp2sRAxHfV5ilUlBR7eCBfULKsqq7g2wmX6XEOthgFFK7gVF1FLlkC+tZ98EQ1cHde1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vUHRiq83l49RFRajufA6gHwc1htxA7cltrC683VHOe5taoNDXl4goypZYq9Abj7hY0AC1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f3LSqCjIPxFjCyOf/kGUFcgu5wb4iym7e5hBpxxPcUayVbpeZjzBOTfdQa2Bi2h6jBUpt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5mOG43UaV73NniJbcwyj/wBjm+BiF4t7lBdQFMIpj34PmUZHZR/uALnxb8fUHAeiDl+2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ZFJmXlhmCzuZ40gA5Yw0BC+/BC3qFcCohDIcb3NljRE+0uYbfLGEk7t1LViTmsTKqoNv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C2kWHiAHCZd+YAKNawjuEaJiC03cQVdDcvMwmiL5XWtVG2EFNkJkBMX2xGhWLTMERRw2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s1M3ACob3qCrgYxXMrcGCLWMmvv2suuIijglxOQ6iEdEVTuWTctm/iGdsUuPvzLBAfi4j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VwXgiNPArll3/KdQa1VuFyByY1DqLIteG8eiEtqzxCs8K69yila70SpVqmzzyRUlOAcRY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LIdQXFn1stwF8uo3h2VHLApTS24IXyv+kMtBW3UClbdu4s0NL6JeKIpGeAtDtU8tXwiLe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ErdxtQM2sE4KnB3GlKjT3KyjTVTPujWI6Xt9kUCutkpQw8wxaA0xsBeBLNMcepWlasvcr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LK5Tub5h+4nvvx3L1HQ8RVtWuQ4hqwMVZNI2DUUqCQTolNPKXOcVhZxKRTfJEiAulHzA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tllwP7gsVrcEYmcsY5Nss145iy0LWKhQFfuK7E4jcpbE56tEo5AvMeF0XE0iw4glQX3F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6vMHgcOyExIdLmUqLTJw5lg7IRUGDmXoN9ZTDwEQNGWOcXAhRPKxLj4Zk5m56eYwLTxs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DC94bh0gGymZo0ShS5TXEXNvBmfWOQzjhgO5aGOLBmX7KgqTrUIF0S0VWabiFe3QoR3hs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yxEOlxiWNeq5ct2YqGwuLnVWTMNlJwzufUp/cI7G911Gz4NLuV1kumG9bFS7LLM3EpUw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PLMDCLmLDSSyoWS2YMS6JeNKdvEscBv1cFmWTDe4kbsNxAPunMM6FuJp3CUW6YxIBsbM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EbSomEHSEaqWF3KVVUddQ1WRkCLEzbwmLriySonUOkbPEMjdfFcRjRT1mHbA4jLIcW0l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QHwRhGEDSTypguqlQFVFC8o5wYcZL9SkIA0cV+Sepkb+kKBsmRxFnPcyuOYmcxpzPDT0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BSyWz9IqFQwhH8ADLK1i+oRVWO2UgNtgXUQRIkop8CFCgriDXVbx6hJmjMpBkgaowQnF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nm4KlAPdwI5SotAgiHDwRgrHTqLUoHIqU5S2cRgJMBtROQgQAcekJiS5cQA2Ft8xcvW6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vmc4zG0/5M4E0zK8dRZ4AphHN8Ze1jETfbXzANtqC+h0SoAS03XtgeUhQrR/cGUpba5e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zFahyvB/uVADcKhiiBz0jcKHP4xMG5FvLv3MIPBTue64IIVQJNeDzBYS94CG7Agd8VM1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I0cpaz5YpHTwddWYEE9AGSxHe5oOFsWjObFupUbJZzDoOZXDRlNAeIDSjA1b0QjKtFy7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3F8sr6qOQjf9S1b2rNy4lERaavfLDGWtphY3EgohRcAMm1a5IhrVa2lGQ9dxEyeIqltV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bjMqsjbM2eDic0JCrfUW2B2So8vcPLr2hoJYHHKq0O4q5dtinnqLcVc3CoTDRD0D5iBSL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K7JR3FLI9VOxnW4AZTuK3NptSf1KKwc5KTovcDatqK0BChZKsOuiOEd6QLfbOY8VeBfn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KXJFLanqHiEUw8fZmd6sgPPLG2sbLeaPLA1ANhwHg59wld83/VRBqZSKleWF4NnhtWoMa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JY0MvQ9xiwCjZ+XiASIDQHnO4VFXADfzEgJz0+PEytMnl9dEpusplDyrHkarW18QohMQ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iLquYqmXgF11ctDlseF6iDtLN19NRCVzNmDqBwLBtXyY7puEoAaalceVTW0/UNcWKLZh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XWVGAaY1lQcANBg9EVp0Qc0xyzuCwfaUippTw7i8cS15i23DDMeAPCaVhRFbZ46i4PAz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z8yqhhXEKVBQ2/1DYZ5YGcRikjWRTVHBKLkCuh+5yb4R6ITcaDLDcxxMKJTW0U2Wu51Q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5WX2UvJufC/GbjGzacDqVNAK2htlVvQx2wQI6Y2y1q2lZ4IyjOMcwNE25WLJC3DAipYC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7lclJwHBAajoXywK9uADnzFpqUUXyy5Day1FXguXuKRLuVxXS2LfzBSOEDcqLg6O5bNK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7lm0SCmW4GoeZwRNylm3MQG9ztxEsSUFs1JcIssWZslcstGV3RqAlLzCpSniEtdB4lkaUv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IVq5cIVrGmVteZkqpUXDo5t+e5XiAX4R6kUd+Jwou2vctW2xXIcxSXjD07i1aVqHGIor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i9xBPY+IXQst7lxAq1lxjEK4LiHvtjKAyYjgvKpMR2WoQhg11MwV6BPlyV3LnQ4XE0DT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VkXURDLpbHmaCR3BTTAuzlgHenK38S3s5WvcbES1DKhsDlIaOakGDSNiSw9AvqC0sRiy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AiybpuIhxLvUsUBtxHyLo5hAb2uz5IJvl2gIgBiHA4dxoNicwn+BiiTH7nM1jgWbucF7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R9JndAQCIUJhmyrnECgKTFdfmVJSA2PMYUAputSisVzHasrHhJSjoIxA44l0oDUHbUu9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FTsZdWemIjkgCg9F+pVASPUaqhR3EeBeh1MsAfe4joYeXiBNrTuV68m3FQBpXydSn2Rq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RYZXRKzVCZUqS6Z8w1CiqQZiALfCMfM+mXoaQmZKyQ8SFyQ7e21U8CpqOVMV9pXMpdsX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+EsqR0qWUG8o7XWKlxJcLYuwRoFArBDNU8pwuEDDtJfF7ySKFin2Zjl+Ri/qzRUTey8Zgs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AvqeLFRMmlyxapZvPMEOFVxMJivcStW4nFi+scYROfMqFqGyotWtJpEmxRULZiK6JQKiX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YUMJDYZ5oKi5SiuIChSRUh7FS1AmyIyIHEuzzAhC6oGqCYQ2tC+4kHdL4ZWT2YSK7U6wD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PiWawFh3EpRZLR4nqeZZZWR5IlSw+o/HDnk+Z9RK9e4wUjpCzpdkrKPeYursfmAsFqWr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2GoVoZATiLYOTiOFF9I7a9eYW8vE7i0gHxFcZKJk7DNhbhglVzcZtb7UAaazUBLGS88MS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5v8AYbYmyUeH9RQMLu2ONMnKQ0kVnMva8+pY2HsQrzlC4octe6hPFpo/lj4Ftl4I/Qq4/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18r+iOXFegjtmZLth58EPBgl5UEINuwd8kyQsVacdHUuFVrgYDEpgyevQTpjVZPuGRDV1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6WfL6gYwVXx8QJPWsLdeZjnthyUK0YAIVW2Wr1NDk/6i1VeOn3B1wTOSviKU1hu/qKlTr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Gdgtz3bMbNyGvxCyXG1P6EGk6gML7hcdUHYP7ghJRYAHqIK5V1+2Ch9ULo5uB0SgOB1H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ply1WwXYHS3v3CAeBYpzMG25rZP9wANV1XWGOtXKX1FoDTm1eLliAglntDtoWjrxM0sMH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ou1KLi8sWpXTUI/eUxBLXKKiA1avyxLXSlJ/Wa6GB0VFDSDK3Et84WKv4gKVi72Hj1K1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VyqjORlWnu4tR0LoL9kAN01x4CNyQ2bgvEkNQu13MhfXIoHF+ZQRMMockQxmFKXplgpy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uwAGIDmOXvEVABaj+5ejt2a/Ky1WibdAQPjc6V8Tq6wLpBf7ggcsecBj821AsmcxfqWC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OE69yy/ai4SuO5u1VA06rgilDsN+53QCicD0SwEnkryWDVKLKLEAYdA/5iPkDMVzULT4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uqw4ryy3YF1hGxdMNWyq5iFu4iDjEsYgIu4EiB4aZqPhjgzFPcbzAF3T5eiVzeX0O4nk0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Hp5YRQKvWZTdiAwkH1MIV0cvmaAtkdQFw4MrLglmCCsXmPQ4ht5Y+rhxd0fiGIAjbjfq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tChf3hKzBtwBlUWcg+DqIXEOMfdhoBxiIamhfqC2CGMMKUAdhEzEJT9RJicsBSGFEJcg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ooZaGhyzWtMX1CAVMbinFDZfEMu8QHEXPCUwKYFKcpC4YC66iWIYMFWA6zKbPMGXLDyS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d5ZtxGzZMGBQBEpuZvXsGESbuhrJLyy2K1iUGBeOYDpNl3K4InKvUcStARxpqrQnAgwXM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eXBLo0jZ5iKjM9oL8Xl/qXNCgA8QCulG60y4NoMhDoAf6JQSiqmrjpQga4SsHDVSrCDR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YnTbdHNTbqwON6iudb1UIotMBGIMuSO86NVMzBDYZI61C7vmUDpi5jGFrzCNsbW/Sa7H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ohWr5ilNhMHENNe0ZxOX3EAC92JQ9EFpGtZhitOXxHcjTvxNxVLuIXMu7lAAdlmI2arE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mIHOeV+JVYS2GorZBvnuWBkIp7mPVV9YdFH3jQo6RVAnpmRLbr1MmHsQVUKnMawy6ai6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rRvUWZpnxGOUVRCrQf1GtkGgiJuoLUdkQ2BQTh5I2dlgafiOs10wMavRHNquDajd3mDm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jEcC5hEHEoxmiXQyVV1BhVxWTL25OcQMPxImBRGmPVzBUMi5zELVjqXsDakgEN3LQWMet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rxV7xMisbqWIonMB4gjyxKVQXXBq0gDuC5DtlzQKQbp0UyQD0NaIWlJMhICYqNXeSZuz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g4xUfYISc54hsBjIwzDh+YEQtVOYSJZ1cpDkjsltSoesLsYoSk4xBylfCEJsuHSS0Y2Z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cBLW4ONR0bTGolzCXQ8xuiL7glYF2zcK1VajqNOb3N+bwicpUCKnwhELLNmbiEo+maVa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1DhQPMtIZ0Zm2PaYuABNvmBbAbziGQwEUIKsOBm0Mw+vXI4MQoQ1bdkOIm3IjVZN8qbl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ofR0Uq806nYi/mNWYVtcx3R/A1aByxsS7lsrh5IlABoPEfBqeocM9wRtHhuLHle4AAwz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S+BySpQonA4Z7SqGO5fc0MOLiAAECBedUxDSk4gr8OIEjQlTKWZpZhxUHU1xYOiKNNYy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pISj8FTVESFHAfIz/ANqLLbzuy/cM1V53D9gWq8ykHoNXF0fkzTx1HkLysH2w0t/YcPkJ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UrLk7q9yuoDwRvlO1FfBMKVdp8J7jECWCr5MvBYAHPyzEgmgxNQA4WlfiKyCiy7h7eRXMP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Xl+pQDnSrV6iD4bVWffMJpLdAE4X1G0DZ/choDRjxbUGl7KGj9xEwJXv2iUqxQDkyxUs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K4bvQlPY5WN/KBu5UbHctK14Dn4yaRIlMF49TOJ9UZlSzl+2cywlUcxziRRUG9HLC5EF+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+4LRxsPNRUsjbg9ktNGCVYPEXb8ADP0RNqe2n2g7jBqp4Fxesmir7zPQJpoEXw5avtNMzw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pb6IsW+1VQBG67D8SyYZLGDaxDm9KqRcaoaW6fpBERrRtGEfi5j2xiGhSNL1CIOQgEcy4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ga8VU+cQRkwrZDwHxFYe/RHNTMlNl3ddxCw6CuB4JjpxnL7qBL1OJSVXhF2+0CKKxUTi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ARIxLbxUE8AxWRe2JLi5+kdJvMCAdrCB8QGL0XEVJ+KcvxArUii3k7gxdSxdBDst1A2hwX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2WaBENNY5lWFoVxKSwWisF9Td8y0B8TKprq5TIAEu6qWdgymQKZkt1DhuWwRmuW8QAjr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uVncIBPaxZo7Dj4Szqe89S67hkdy1IAKKaYsAjnzEUafYsWILVXEaIo2S1wF71CgkNCb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fkR52S8y6lo3XMCCpugu5jArwdTaBr1lgSpGDVcaHRuiVSzXMOKCaEJkbK4Si40rcogC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53MNKW3cAS5agROF8vBK7pC+DwQRyHXfuCirgo0TPm3Tq+5XVQpfMGg0Ss8ILWwy9spM1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pkKqF08lCHHNWtcTJ4pRfMzhabHFtRiXUSjjzDJWcKAAGSIW3i5Q8EqKnMXnmDcygP1he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fPQi4FlU68QquhK0TqihdBuLBoXniGt7rqNoNncJ9NWcwt64A7YiALTyQDRvVwZFZeoq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0ap3zMhYZb5OI2grYDuEy6tqAMtsid5gDbIsO4hwqj1EyBGjR1HCXtRQYqbqIECGw4gBo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+sKlDCiAuNvEA0GdRkhFweCF0RGzAkBKxCZAH0RGS0X4ipwN2RkWsWbjwTY42RYzfUl68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uyuwYwANH0h9SjaI+rvFdTJFSVgZUqpSC4ZYKXzRZarSJ0wFU9XcBBTonMDuADPhlARd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SkBUFX3M5LgkVKhM71KIAVgOJdYpANglMZ6luYRMMQiDFQVZjqsVrHECNYBOWaN0t6gxZ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RVI1zGDWmYjsYZRJ5lIW425JpKTOJkXqmMnb+CClGmEKCJZHMwuIKaYwsPGmKmMVaTKj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DTTUpMaqD0eINgYhoYC3S5R0cTxQIXZZsxEN6jOLqBLUHJWkqJIHGoqppmDCqmJ4inc6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9stxB1vcbNK48ZiTR2KhdLVxeA2sxK8k9QpR3wikalqwNVWtzNi7ilshTFqE4KiFWoGTo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K673CMrlBlM6xyuoPABJUw4081AgjbZChSncQ0Q1bsRuNpqXiABUWJwOSIwa83DY2Vto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o3cuLGZdsA+5YtP1jQ1ueMBGoKIxyK0xA/MRkNUcBMCR4uXlo6vlMBXkVpFbXg8pqVBbdg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+fK+ZZc3AqV3cdrVVrCQcv2Qp3MtQJ8QFVKVTqU1VwNG3spJWCmhwxezkCpYlp6gmzARw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VQvqAqPa5aUovuEJQMwDdeJkA5fhR7QNindkvhRb1AuQPZLG7bCMrwViJ0+oykGlLRiOr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fEZU66ijJAd0xImHnmV8EbPgX0GVAai04i7Ru0rqZvk4IvqPC31Iu1zFI79fqP6hBQDGcB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UmeZte4094MjwQci7ri5agXWXguZPfjc+WURCWujr3FSKxRq2YoRrg9ygJXdfoEZx3AU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/BCJsFw3/wBipSDqly8EplGabbR/USVtyXI+tRjtXRwdr9QBk9OgrV9wGaLhC2iZDvNPb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eZkHNzbk8AS+TYEblD1Y0tfB5htYlBBaqGp3qlr/RGNLnBYBBPu1035Yo4QtR4nmHU3Zc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AdwUrXSB3mDRmaz15Y3EFS0UD47hY2yhdlzEpQmKGYoDQra0r2y7Jy5es6uXIywrCdu5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TaqO8gjleaoFQeeCEB8BIbIEDgFWjBrrHwM8wyj3AuXz3EQoBQUh1LIvSsJt7hRfRmGe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PwsqtYWslyt+DzGMN3m+iUCtl9rti1KDyb8ETFgltMLC6hqo8sV1C11TbGMGW9Vv4QgFU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JNO1acxiiCCmPKCpIWFj5RxLdAmK/iBKhMjs9VGCUGlGz31G2/K6+VwXCAWH4jkTFi59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2viB1EhLR/cd+O7R6jKfVuFxzjSvL4mZWWpuiWGwfdSpoAZAiWzADCivcAzwSnEQTzC6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uiCY4J+5YKvSvZ3KgQBks5lnXhFggpB006z5ljCJRTN8sebiA1R9/EFFtZcRwULsGBgj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kwigJffEsTkKq+o7xu2u0veFR7g8mnIcEI5qq+WoeBBs8t8+IGSgN/L9YkElbb3FSkZ8Q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i3DeYTckWsvUWAdVbGJAKYzKWiHMGhpMeCV9pxcsdoKCvEUoKLm+YzkuuKmMY61uIRtM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KiDXBLQDwRvMqukudV5ihGmPiFtRGj9sT0MUHUzgKcwNHBSrgI8g8PZNj44lgC49QhBWr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FH0O5hiILYviLbgqa8MobpuM+KOrLlJgpa6e5aq1XlOJYUCU0m4vCNlY4ItqloDxK+5t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/UUtb43BqjS5fBGr464icFJu5kiQ9CYalp8owzvIY47i4VFi0rS8C9EE5ilr6xF6r1PRH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sR27syDzK9lsIaFFz6mAihfbKUlaUhCJQBbiFcWJz+Z2jG42pcsEZZFgZVXML3Eb5TWXBB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bc+Jjll49wC73elnMbQWBISteNzZctCAq1OVByoLuH1Va7jIoDSYAoZZR6DK+DbykVAs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0ADSpQDhMe4ROK5uLut9e4w5QJlB4NQK7iEpIaPtLAwBpYxGC6oi2ajuXSrDC40pWdy+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mSF+WWUtZxctFnzCEQHm4oFV1uLBbbZXjrwcxsul3D1hRM5qOWE3Q1LqWrOdQXIPbPR9Y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TI5RXa3c6tkRt1HlALZzEOPvGjT9Z4n6zwfeU7fWXWOermLE6b3Kclq5Zct4rBD3C4oB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YFE0xUSloDfiJsD6xYhPIXzqIyK8y3Lti5dZC6iPwt8IwzbgbhW0ORjBwNkWSy1xERbW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xUNRrBzA3Qt3YxWSjpuYZRXlhbe1wLqXmQYLWmZ9G8iQNSXN3mVFvAYaoKa3DBwX5hNU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KDTXCIqtObIukaruDowlWXCBijlhkOTlhEU8jHbdt4uLaTHUuDYYSB6H1KzAus4mxugw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vrdk07A33Bqx4OpQCdX3NEKYwMHnEY0Ap3BgVfMKnBXmFZI47iCXk7hzdrhCghwWIFY4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yk13AQDPDDAXRrM5kOHqcQYxMxwgpWvFSvU/LIy+X4p+J5/9wnrcpslUY1A0uorhIu8y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H5cxVql9MuEnobCAKOhZXwCGmzZpTiYayAXgKhVqcD5mYQbHMTODytjH0seYUbTm+IMS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7gS0+QxKQgCZviVpbdxtEt8i4ErqrUoUnFXdTag1V3C0UHhHEIJPxOxXE3N06HaxVkrwy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A68sQfTQ7jKvO3t7oIcuSitr23uMRButnpDT5JlPB5jMmWoBju2HEQiy6j+kE3ac2GfmCB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VbC5WvL23x8TD+crogFJRkvaw8eVA6Q0slhFV8TvA8Z4PcQTOIzC4Vl754tlAKuFm+C+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MAO5rQTwTAzmQKPXiALaACHi+juDQcHZWIqLnMQLM1ULUJsSU/gS3bKmV1LynVpuowAHQ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Qqp6ixgGapekKbK9W36gfF2lo6hSHKmVaPcUaXHqCBMHQXoJYZlqbL/UDPq4O49ordai4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8jTl4IpCjD2+ZaS7MGa5mUFry1Ox+BLQoIzakEpQqwDCkoahrOo8hVXBOLqb2K0W4hEcXD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yuB7SVgA2sD+5UOg1i4/MCxpLiZUnMq1b4eYdGiW3PuJJrbaKbh0TJbn1B3MqWVsSO07Y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S3EmDqe/cwhSXYvzK8EKGtsW9QoUKA/HUKxuMS8S1lwALg9wJCPcfPiKTHG7W7WYecWb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SjZiy3NL66hQAy1kiLRFhd/6igOAgoxyxbPoOo7mYEzy/WUc07dr8xDMBeNxPcrgqVKm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pTUsaMwtcPBljC/Nf6AhUW22ZTy/qC1EshoCEDQADo8xaNUpmF9QdpuSim4UdqAyBzGV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Y8GCKqEwjvzE47A57QAB7tvLDrSqA5hG5WUdRCtLaNQZVA0uiXtdsgNRAqCcmWIh4LXC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tcW6OiVV88/uMaSjjVwEIowW8EQz0UXKalib6I2SgNBcQJRZisKGjiE6xshlQlaFmuX3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3SCG3S5UKgNHf3LDkzXCKWuuLZVmDQlKsHJGY0FXbfEUYoDDW5SADCBDZtUpSA2wWAYW1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VyhfSWxLGB7GS5ygGFQokFAfmBNMpatu0jsZco+YAQsMSrKiS8T7TPhwlDsIUNs2LzBiJ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MA8DUVkAGg5gqeJFT5hKOtKgFwwpPEoUAaVzKyr2+J3xrEeocFwLwC+YIUB3x3C1uAZi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3DKrRz1GZxPlCi2Dk7mYgCjGoHKW+3iIphbmotxa9QWsALQjUBgg8iq89S4VgWHRFlx8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4lAWMAVDgRcqcNQYZg9xYAu1BHOirDpUA5+I/SCGrhYLeq7mfKMYiLjgo8wCktOYkdmpd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zEtiGu41++I5LAPiL2Vi4aDamBr7wYnEM5cgmgEwahzDdDEYB8o45RIJYlnBMlMcGXIp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HEPjcoIFkJA402MKey7YIgse4E47jgAlqn4g4XLqDiLNwoKmkByCWuYJaHUonqdQ1Ko4G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5wJEGqheMMCBSYcoeGHydHJEUiQwHRFNZg2QzuV5mb7ico+JTv5o6RLELyTMHjeYoYY5f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kHMjBALvicspsvCMJb6DzGBYWl1LM4RTTiW1ijeCIQksl5lQfWHuC6HTFFLjLDzaNYuP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VuWbiVPyEI02LxLwtAsDoqZRbeo5BZXNzUVuHUIF9XV8IVtkEbHDXMxUdqiGSbmOiu7g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7IsR2znmZEdkiEG+AbjsF5RVJHsYCKh1LoBOrmKWVdQtVhyI6YDnueKcNdRGZTypQCVd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lDlV4+UqzYo7gJGDyy6IvTGEp86YqkVfESWI09RmrR2MJBKauob0PTuLk6wuX9osILNX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SLmIKYcJRj8/M8pMQLQ+HRACiuCJpoIzSKxUS9MyzL4SAT0JszzexplHFMGxPpKb3Myr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m/PURVSjxDFH/ADcTMt9GEIygRSzcuAYbEhK1dYpZkyLHuCFwXl7jsrF24fZMHydsMt1WM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PzDNrB2LJZmjUAxXxidK+IDx6hV3Z5lfBfULqNmdS3UTDN40wQZDfjyiHDrou/L/AFBT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Z9fLEU3Vu8B/cApq9UKt7iUVWV9M8kyAeiNEzQsm19sezhs8y6JkUfy8xcIWNWENBJ7FD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R+mRCxo2FvysRENwt0QGkGcwkFgGw2HnqNH4NGhZgpJBo/Pai7+HiJbissySqWTQ9Cv1F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MFKbbL+WMqY2FdiHUMolg1WEFeUqt8eIq8W7vAe4zD35H3lNB3KNeIYx0trX48EvaToY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aku3qOm5lmJtQLVxEipLrG+eYA1LJ+u3zBNR429RY/jCtfECTh9iEiDC7frC7qig7eY2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G/MLJY8Bc0QQVF43tt4InEBVHPgg0JR0MvuaAvWrg6uXLoCsUDoO4xXpZW1b2ufUMRVS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rwzb2srNMEuj1xLVM9CUujwSyIYRea0dTNZaVY9PcuBzJZbPMXSKiap5gV3UVi+oqBAw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s+IsGpo7B2Y4wZdK/XqErMiu2+DEEmWlx+EIGX3TbxHF9q2WMrOjJ+ocwxQjll+e25Y2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pQJekDyuA6CN+2iyBnXa7iQ1t0K+0LiABYyxc4lXb5ld6mC6lkEc/MKNmOYbiuCVRly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VFpKuPfom0wgF/wChE5EChgdteJ3XfqUMjga+WUJFaxoRtZ9pGk0tO4P0jLZLtBu8xRQNO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NFYauYw9wWp6wdsCOBE8KfEykeaW+WbJXRm4uRV2ceJcVrNCpyFJS8ISkzQeI5ByS/3q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oAqxni4BrwWgykSHcBksdxRBaTNKqvEYBF1bKoKNpeM4WpLnRqA3mUgBe1M0/FNwobspW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liUDuPxFat+CA2FWOHtE2tBHL49S41pycENTdcIsrK+yhEHZFGTUrPGL5iOwGDzLFVT7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zMgWxiy9+ZXPEF8Tw3Ar1N6l4+Yom2eoBqDzLe5yFOASdFXtfMVHMXALjNYiGhW2c+nU0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bFhBbAp4mApbtYaOa1XLFKxaVBNNF6l4qvuBUKFViLItzXcQqlW9cQ2tWWYCmd6ITVxvx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rVQhWPA+IaoLGoSzFklkbw1UveKsSpoRZZhZbu2UTgXKkEbqOb5mCwWN8QgBw3lYFNIL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HEBALLcs6Kb9VGpG1jxUMuUwvwzFZBkYFkSsiBRnGg8wRVsGLCtlp1HRjMW8QeDQM1AFv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K40rEV5UGo9LMBXxN4zqUJQUxstFdVLixnB3FyNlfCABRriZosILsM7qDDkGJkKAO4lCz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jXCPkHAolLAw3m41rEK9y8IwnXEG6iKp4NwfazYDplCA9OGYeQe+pprK9xaPM8Tqqtzz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KvYgFDR3f1KUpOE0xoLg4K3DNYqKZqWWS9RvNGYifSDUvwdbn3PZiDUUMRpqJhF8wG1Cf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92avJKpXSoEBFW4ZAE1cC1wrqXqpKtjDTSSuXN253EU2OohlIz5XUS7yCKIRQXQxI60c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gueYGWL1XfmW6XfDxFGwjFQvYkw2+J4iUxtcmImsF7bmPV2k1ACKiB8pVkrV9ajpAW7I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SXdx4OkUMxFlDx33M5sW5sg0zcvSVnCo0so6txDD4FxG222ExQvKXMnMtQpHgWjLSv2mQ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oIEaHFJeAteaJkRtfpNPVwTmJBBxmLQKRLS7F4mDN8xKzmuYum7aIJbGuJYIDGgto4qJp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4sKmKWU3FkskDMhkKxAD3F5KqYKF6JZJQXjLK8KPp+8EkHKD9xVQBmAQAuFoemF0XPkQ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qZdP0laiIwM4XiAnKvUKDZbiAwm2SHRDlszjL7I3bGK9ChwEKc/EpYSdQBbI5gdQAcZ8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MB6/hHqKu2GbCZF9XLzUEXMxEqDyPyxIUj1h+rzAGNg5L7juNiYL+peXXV7X9RyL3Rtl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wZXvdsOElKwRsEfKpAdChSNQdFu1f04I4XNkGLo7iDQObqK6c1QIXMVeoKnUrbb9zPAb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LfzKCrR+QrdeIgCjEVQwoxkQXYa5xFieU6VcL4bDkDqZKUFnR5gg0WLwXzUGp7xK9sJA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YA/2lPAVYy9ULI9J8vEbyVwBeOvcUpWsXk/1BQN0aOgfuAw5wGvmIFyKoTR5TmWIkFVb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xTNeUfqIK8LbNuqmojfToDtl8vqUzJuOR9HmcT0IynDHSC1M7X2xjDk/u5lFKl18RzN6i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kawOyyig9JnvGWqxb+WaRO0uFbe02l8EdBoG24iA4wB8ZjmZFSy/H9xQSl4fycwACKoU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C9Y5gC9yqq3uXBabSweKhq4PM9sNbeSkM/TxK/0BAHBb4LgrBFKl+VsDQFhb9uYV76lx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LxFtGLnpCC8UBNEXKcBj93OJBbFfjFmIKCFBr1LPGtEwyqGikoq/Hc16OBFrUvoZayH+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LbXPMQ5fMNsXQMtRlVAtqFZindQQxmLUWss06t0/UYGuDrD6l0ReJqIBqsig1ULkBy8DC2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bY2AaqseBHU5JcrKAti2LrwTNLjA8R4IfjB5iLtW0UaX4CIyZ5bgBioWlgwc6ZJkxkVD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pDiuoW4PAhAdoN0ygtjy43LegtjnMapAYXlmYiGZbbMO9rfmLIV2TKEQKkrK8xq8UOjRE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TFjiJFEcvEKVcs0xDMXKkGCgWbOagWiLYEqMPCGoKPeVZto0CojEnV6jloWJQAi1dSlQ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YBsWUvnqOKDvmWZC+TuDFloJ5e41jUF1e2NJvF8RUJRjMsgJbWC9wMKw2rgiI0qjSLC0t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EyHMpuUu4rqWbZZwywuSN2PUYYc+iFA1C3ZeZa7FcF5iqmefpAAFGLmYNWpRKVtgsQefM2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sM33AhBHURDm1hkbv3LSsy1DHpuPdt2hCdkuHfdeoKIo2rEXUFjDIgXplvbXZC9xb6MD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ObjgAH/LiAF3qW6UkaMt/RD4fmxFygiQtbTxDV2TazGAEUym1omSECCjRA4me00HyiGb1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QKluOQ31KKq2rqYhZVjkw/qDwYkZEyygBLExF6TvxEuES6GEAAckrCAdw2DKwlXyBGq6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QbQFV5gdKogQ9MAqvT3FVtjzEcMlKeratIaiw6ljZg1VcRRAvhfEzASkISRuY7yBLh90G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XADWx1B2BbhcRYotbuArU2pj5LB1xBNpu1FRhe2AwYFDryRZWGzBPZMu8cEaBuAb4gtF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V4nRmArOOISsgxd152IkHs1ZEprVxiBAN/pFLUa5ma8D7gEjT0wlqrfiDIyXNckMQNdt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7JsuttVNYVYojwuNjoGFWJMAS29nMdooyWbhQQDePJKZVhjEXZLKMsCMzquIdIEdZYDW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chC6DRiN+/yYsmd1zdNGF7EN3r4lHRt44ggJFpyTLyjIxnzDkVdXj1G0Q3sYtjaWnHqN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tjBycxEnVaKuF1UyFSyrWM4RGLi4qUKKxyPEAyQaKYWD3BDB2zb5iBSfNEODq+xHBQNFE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PZYiXS5a6iaGNbljnOJmbCnEOvDs6mb6OpYRSjRF04lTjuAMC6YpmWtUOozDUCTw6lgSx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dhF2sSLZepjgVYn2fIUXI6pS+TXNuIpdD5hAO7qEUL4IkJHXT1CoyHBcu3Fl0XGqDO5h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WYZgs+pcxuMdY1KKcObltqGe8AVMsBsrxBxuo25o6EDUL0rHcvCqzuZvxA7IfVGAfUQvz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meyAQY8FpiI6DASiW4oBTfuJDSpjryl7awfpEd5AXsHtZQDjdV+iKC8bTAeIlbXFy/gg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p5WFek26Kf1MULsFr5iHYxczIcppSswCF1xBXTZ+xeJl6EbPiUCvuoXqZKO+WkwOASva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1LQZiKFAxV5y/qDLCFKZLy8y1AChqi+X1DF3rhpY7aRQb+8EBDPZyeVny9UK7qC96C+5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7nCkExh2xYXAHPBqTajTzI6R7rLOWvcM320L0eoLViwc3LT462yuqmQLTyEqR9qhz8Ry/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/NhMGNVwYK/hDQQHQgxNjU1B3EoVdaIl2rAAgwpUrTF+LeYqyrLoXiW9kcnfuXKoGHnH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Gn06gVzk4FvANsMm6sKvOZhBHbCbPtTbeiND68h+oHECmHUdBqWVOfshBCbWx5fLDWj+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AFooO4I99rQravMoyzYeILg5V6DD6IygLQDnqbUxLWHnt8QQzErF3YfEwU3lL91GQUcVZ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ps4YjS0Qq1fVLAffIvzDsjUFD3u3majn5gdQYz7jfpWYmCmDSrzzLOSL4igtms0KF/0Tk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5OWaD0EG+WUcK5tcbW4ALqHYRlpVKiVOAx0HUt5JaTQdQ+pQDFrzEUIaLLG9hCEAFLZx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CFFl2xQUDhTb4iIqqWm4ezYrU8wAOjn34JdEht4pkVarbJqP1On6Y28WyrNwRCSxg9y+1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AC6suXqXoI3I9xqdcsdwDrLyQ1CMZ1cldxZbRu6IjG0rknHMZcQoUUrB/cqm2V65iwlna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04uKyo2HPiOxi8TC0FCbe45HYGDl9sTCt26zFaxLzTuosJipvqMWllluiOU5duIFlEeMX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A0kZkwt0B6lU4UE4PgcBlhrTBYvf9Q7ImMbqJpNiqYlxBGBjE28Vk8xVoX5mbp2x2Yuo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57ojkh1f6jt0Sm3b9StNxqN+IAmhlTTMUWXrcXAwS7wH4S4zKcwOPi3iC3CvxGFW3TfGI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JSx+YY1B9LjzAvrCtDAMNjUUKcW0xTTFM+ZTZSnFxwWs6jT0lEAQz9Zq6Wp2wFsM1eYFgo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KdysKOEc9V1UsA6iMMi4ABDhJpJRhj7R3E1XMM88AQ7Cqtx9M2LeaigdhrmKqlGBcdHJ9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l+UrPhLho25lWIAo9ykZo3bEBzr9S/b0I84gwaQH6gWcjk5lAGgRxoo31A4wOa5hmhFa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gRvVS2sohUeJLEHxbG1ul5RIY32TZdtsDKDdTEsMZuZrkqQDQR5xtl0EnBeYUrAGl5mU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xFIZyIFwOwTDdtM8A3CGzDLM06mNShvMv1UcRlF7OYhgxzkl6KAE9TYC4+c0oGAf8DB0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4szGCLBA3NxHYhgH5iDolcI9QCyC8ihMMgbbUyoFDzLtErJ4iMkDG4Ii2i8y2AsbziCsg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i9yjutlI10lrxL0UxA2AG8V1BVlLNsAKlZ86KdwODpaVBCOyI6v1dRJCg5XLszNAjcUPI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MGQq2cysEdwLGWXTxNdDYMsqtQ00txgzrSWD+4VipNG4FgJ6lowYsLSKgTNQC4nmsWqt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3KBauxKpiSSzI8Q0LSa4RXktW5YBqXbCEQW+EIyxwVbiXAq85HEqYKfKIwovPJ9QBaoys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DqK3MfqXAWTvmWWrtmIAp7U6gqXNu+odxtlRRwbWDBKlocS4AhyZg2P8ExarNQPaA9z6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oJv6lA6ovUBmGAHFTQHqU5zKpjlgjVxQvmCqxrUc8IsAlDsiEc0wc17mvxEhdQXMs4xCo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sxpriUji7g1kRuOGJorpg7Zhu8MofMAMRp3FmXe4eZi8f+xW1wS3qIGAYww8dvll4Nm8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lOhkYbA33ej0R6KqeXFy2EW2v2SjMLgFEYM4YOf3ARDjO5f3O4PEpBcl5j16iswPJ/Eau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c3b7lYoFumj+5vhlIykuEiyDqXuNNAwPEN4Bwd9HLKPNFMu66NovtDk6Ft+4jD6Si/fM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l0Dxi2lBNi1FYXLauYepf1nBP35gnRdGV+Yp2iFx6JQKlyOBVQZBb09QqdMgYx3DTjALI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ajcTU75T6JuV3VkxbIYU2TAwID0qVUbOkPmEVakFMhi4hAmxo9EIBryEzE1FxuBY8qkZB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2Ft8EfcATYx4hLhl3hGcq2Wz7juUFAaHuGC3Bk18wYHOLD/cucBWLoPEyCuwGiEJCFByH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FHUH94S3VV0bZRIItRu3BGsy7Zse2VKR6/WodsjKw2j1LKLFx6j4AVkhgql4D/aVY4opt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Zob8efL+0u11iZO88xWJWia+sZW6f1SDpMbvG4NiztVwoMTqMMCtTUObiuoKtS1awTMU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emoZVICasD0f3EtYN/wiYioWouANDl8xPDloUr/cQHMZFH55lUwjgIBNlZV0EG3ut55n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QrBF0aLcrCBzjwZSGU0F433Ck1ssFhbe+V+sqKCsHVRNgq9wilXKteYY0hwH3i5iS6eQ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RuaIguarWUYVlsyOVaXal0xjtMxiTS1hg2nQl2FXcgtBD4AL0RNoqkOOiDTs00fEClhwH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amXbWV9dy1UA0MLnJ4JUYMD8svYNBfLLhVgBrhZhxTmEtCWH9xDUS4llmLLKAOmV31LVQ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Z3MFQYWEsoNLhZQi0VlYUaV36IhK+uFi2lAY3thRApbXEEeVDXBKzLvb3KJE0ruAxZ1R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zbO5TmrYCBbZQ1Fy2xBkMxUoZlJpMG0Q2OpSVhIA1LxUhbfsl9SBfu5cUIbbID7RJqFiC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BFmuXllROynMWaqLlKxa3uGml2bZTKFty0iwmfMLLijqIUtkpctblkFDKFC04Y59Gw49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g8HuNtLNpzLm0svzGoEt0gRi1QOYxW2XOY+q867gVbluJ3tr8ESwjjzKyphe+ICqUDuN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mg+0ownlxHDUc5jLkLxDeg0VCMlQDzBjVLvfqIbd1a9eIhTd0vMUWWzYgIMndMyqqH2S0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XUJVEHsHOKITYuxcAkXQa48yxIKyVzElgtVddw5dmswpVXxGJcUZoi4tU97hbx6gPgFt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Vc66JVU8FlMoB1K9xS6oeItF3VWSmrbUQKizEQgnDXDEg9Y+jxKQZafiAt3aQUQvGpim5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1gNy0LB5iAZWzufPquPh4mRO47+O4t8zBtzBqbxAi+IpqtTBCkq88xsKRZAQpQ37mVY1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0qCGdO5VoeXMcVC1iuInezn9QBoIOe5UtIfaIBD1qZq5xiIQWeDMrsdRwlL3c3i194ia2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l+ZBuWhchzA2LYKJQKgGf6lZZFYOIxJSwPEvxSZUhuOpq6qa0qhuyH7AdWYWE09bTZcXU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5H1jLBtpeCZLXY7IEhOZ1c3xSWeOpUytzBupLKJuLAorO78wNmaUrN1FC4G2niN7I8Vz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5COav5xEQxu9jGFApWwwc3h43LxSdy0iDY0JSZv1laCrVEZ57wOIeFX3SzcdW31CSivB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1ARur8wpurmGjETJLAt+ZdONRoO+yG87hfcGDRiLNmTEvP8FdfEVGYpsmqmaR5geYjczb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JSVfqZIJmVcCLUsbhS4lIOvUG+LEVcFtfSJApuByL/hdBLgCyg5eX1Cqo+O0C/qOfExM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iKSx4HULRi8cvmVCMARgdXwDGNBOeN3LRZsmTEhX/AWCCUwWofELLpWtl4viN2xpaea5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wSru+5H7WjYyeYi7ni8sZua+Cuo5kJjWiC+GrqPbzAVC2KW3qO36QNn4mgAggV8SnNaF0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vmJwQaUF20MzHD0Oz3NmTt2vEUHFbovthdBSs3cXlbVOPid5s4QhQk4jH1j+CRpzCXgJ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BR8zAsdDwvBKik0TK7Y49mMX0FRyVLBYL35iyoIpYL1H0sJbXg6lWvk/MvhJkUGVtFAA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3CoBDZz2woCMb0P8Acf3ms5XllsHZlN8+ooZlgUA6i1pRgTA6vliRV8hW4gQqZtXowrC6r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PWIwiDpvP04g2ETJuApbMvsnMskZeE18Q88seL6JfkHLLVE7lCqwj9g2DgBwHBGWCoMm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AbqXjEFucjrwSskIVAuoxSjW+2C3q4NqdeJTm+Nsa4PcM8QJ5iBjSgyyiuJVtADRuOn8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lLU1MNps/MsPTC0M6CU5th9ITSC4LG/iVgTXGoYACrb6pcXvLCNWFA2w9Ns3ILrhVdQKD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WUO6+CJvv69y9DdYe3qOc7EdHmGiPl19UUSHsyzLAynAviNVig68zZMONEbBwy2/Fysx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/cfeEoMXDM7mavBBv8ws/wDYjKK3fZHCQ5B0rmBmbvqlRJBoyqAnhdvceOqpzXtlhTX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4tgFbHMzzFJGoyQ9zGbspp6JVRRmm4nbDkLlYWWyvMrA5nP3mUFEBdJ1G8vPiGkQ0xdq4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6TiVdFWNaiFYvNXEGFjdrrMVKaV+WNx8X0j22qszAgBnjlIoELAfthxFzF+ZZoZVDCpOH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UBd26YFPzBGJGeYm84vUpGsuiA80SjbklqNx2kDGXUAS1fMowxsSkOYCa4B1WiMWdCnU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9GvMGRAsxsBnR8RxqI4IchxyzAfhBQssp1DuO2BhtQ3AhfDEJBYXVsQLKUmYlXeZcaWZ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KIkEKo0JVOd4e4VAAtJqmWdzyYsRTySpHiE5BDHmLgNZpgtLujEJjSvJqIFoGCPSTd6t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SNJC2xpw5i8wGHiCYk0j+ZZApVrRMAF8cRa5xM1FIE8+oUwO9VEBXSDZNKx6ha7uDGoAQ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gVDdhFG14wpt4PLAvMWVXEt7AmV5iLzJ1eyCCnC9S4AtRDqBFo+pN4tyXFvwPqgy1Y4x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OJxUXxsFMYjc8VFlq2x5K4E2sF3KUMJgZWteHmV7YapmWVOE3FPRqFd39MMkFWKJdU04g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IUPiEGr0AjMqFgNMXWIJLm44GHiOiYffUBAJpJx5hhIZuWpGNpQ4hSgzLcy4taYDallb7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D4ZjUmwOIAzlsfEyAyxDjWSVSiniwzA33FSBadyiKg8xUOrXKCu+FiNTPPED9wbauMZ5l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Jy5vE5lb5ghWTgJXEaFIZZCXN3M+1GtwqCzikxM7USzlS84lLLSiz7SwU0D+4VABRTwy3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JY6faELLOsjHUEM2Mys9lDniIPr8kDUK2HIleAxyCmPAYVvKGcjCptHOu7MooHD6EKa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HDxy5gmF6EwwFeoFpZQymOYIuoaMBKaS8QbOCV5+I5CsQW73EwGHZiJzGCpS4JRdpcex0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GGPmJ8yi3cbUxKYHEDdy4mLmI5dQXBl3vUwvMSYq/4aZ4QV0/eKE5MsMHwJawEIYbZjh/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vgEpjfMM0mPPZkoLXYBG64TdTBM5k6PmOGo4qFmc26KI2Cn7Rz/ay2UpsfuwF7WzomUs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/Vg4Bg6fWIZJ8sBnLquh5Zv95QDUwRThJb8QNpDbmf0QN6UvrwQTMRp3Pl4J9+I/unKWe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Bk8SmBhttPiU9GmCyfMoDHECIjxFr4lCG+7Hky/IwrbT1GnWd6C+WHAk8mo8g0V9hAVr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3LhUtHz/7AkLptJAG6Ldq79xJkjTa+eCVnZQpL/0mKFQIpkfcJynGUqN4L2gv4uGBUy8k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nwXWM3FrODZp/tHOqjUiJbJ7RECli2vQIpMebHiXwi5QvXqKB45PpEw6XOMNdEN1U8LL+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Gzu1oHyMSOuRNnLEBcUGxeCUlANUB8EQBVCCwDuVW/CAt6EwIC0pdN7fMqFVoFL7jggpT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ko7l5CK4pdQCgLnX3zBDKzmV4ly2TfAP1GbEoNY/qWI85Oq8wQcNfKBtVw0AKB8i+YU4q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MtQ3UH1ycGohBtyFhBQN1C2UgW3yfbLMoqBsvEqeogblZmblg4HcoOTPECBRtYhu/ZXvq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2w3mvmfMx9MwKx57gqRMmrV8cQoqC8831KtIMDxDiAcoBA2XqNTaVsPHcw1WhekwO8mmVF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xPCXfS0NXAyHpWF9RhWIlYXz6gI4XUr0Q3Q2jl/qPBLwRjHyOpSwPAZthq43hglqqM5L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Yhttp0PHuFHIKLjTxsy3vogRipu/iYELTvJGhmLX2hESLPJ4jLEUPbHI6zRweJdsBo6J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yctvRDNZ8oZWK6XLqLIdAIpAI3VeIKL1tmiHhVerhvHwo3MAsC86l0uQbSCZdYUel+bx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ITVQjdXyDmAS2O62sbj2qG3hzbX4meF1iolPJKsg9pQKw8V7eI6V3Gei+IHiLLXmIDVr1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cuNAv14ix6dLupa848y1mrlgFKeIksJa3Esoyy6p0iUHG4Azz1FzXBEtUQURfcW4G1t6u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hW4pXTMusqk1O+76lcYB32wlBWFXxMGB1iBfd0wlV3VxT2S7lDUWrZ0QtFgrLsb8eMTMA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i1IN+odC2OYWUAvb6g7Ol4eIm1yfSAYUGFxLKvPXYRksOvrHFQGq5m1csRBCgMv1BATk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eakYDNm+tVCXFZgeo1xfEMgM8kpQpUctSgNCi47wgAVJQAMt85lUdnMCUNnccBo8jiCc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e4EK5FJjink3GhVdZ2koSgQIB95wKpSjTGSrTzEsOoSKc6XM3NCFUS9HqWIX27IVKF2H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LA3aDJmLdRgBzaIAwjKyErMEHu0blgK+L0UzGdRgHIv1BkA5wVULOykgLQTVTC4o0SuV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lTGoOo6xDDJYXbuDSWWFPqLqFquDapZNRLHMACbK1E6nYrXx1FdlvE/EQc8QvXEuoVvH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xBRdQ4uGh+ssoCIBrVHIgUUyp3UqE2NjSS62GTMLtBa33KnSpQ8MLYVSZPpKUKgpc32g5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DWxhiAqu8ri3KFODmBTIcDFaESArjIOQgAKUoYZTUumhc3HYdCgwwyqVjplMoLRl5RGJ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lNuwMTLUN5gN/fMwPyw6huMSgYD4iA5lcl+IV5xPbMBVtNxoXWzUw8Sl1Kq4BbV1f8XZ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bBlVorcPDRmNDk3As0TR3HMcyhyYlX5vuVjNxcZuoIaYkNjcMZrUtawxI51AWOJQyJaM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i8Qs1ONYiNSriVpGu4Nnn+FbrJFdXCqgqaGCvUc1e4zVeUcRT0sTdI6IBKAJeMS1PRsJ5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HqGsFWQfmGYA6BD7QZOL2Snx35NRpbpS5liEeEq0wOmYRW0r+BYNnm7WZmh7FolEBPKb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ZbAKPpLBsnqii6dwGl3ywAWkE2eJaPwJ15WASGr0EoSwU6D1CFuS1dsYC5k6LuuWEwqm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/RG90wuIYFQ2r7DiCm1u3Oe5Wodxwe4VHSrQu3p8R7wvNgepUmspG/gSpBK9IUU4mQrzs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a8tY06WGLsugLHxHFgq2l6iLxcEwfEJlW1aeKlQQELBXseWIDSb0n0RMMmOy7WXiz2UT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gQeVBoAviE2zFlbx6l9Y9y70q8K6qWJQ0KPcAWgV65jyeinGVmIFdgSxxqNQDWm2EQc1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ZIQDtbD0sAAIiQ18wn6WotuAiz5D0olcM0BoEZuKGf56IcaJexjhZ6BtlItEme19yki3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dSy52BRhrOnqhD57hLAwMA+WXSnC3ByHXuGIy3XPPcpQTSN+uoJFK5XQhUDoRuotWWsZ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6Ig5qay+2MOIm6rEMRriLDHlg4CXeWL1uF13L5beombVYzL4giVxbc78RncZDYruAaY0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w+whWGzan6y/EmlyYBrIKUCzTkhqJg1dtxIUpyHB1A4acYid9+d2nErKkWDN/wBQGXICu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4eZS1p2veoVI4Fr5i7VNXwEKXLTQEUnqutriNLGbuFAuzCmIGoso5ZRrt2OXuBUJMNfe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FsTb6F9x7dqXsByHqXHyuGbvcwVEl2b7Y6Fcve4uBBod+XuEicFp7JpL2LEBqVHHZKVM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4C+m4cwmNlbPHBFaRTpuCMWFWn/SMwRtOz1HNKgwXjRM1DuCUUFVfDMNLNmztgNjKpyro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7mHihvRMhz2mSYHMrWxLb8sXcYbfUrAcHmEXTllihStKIhQADmWVBgDg8Qeh/wC5iquo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NFzWPcVAFVbrmUMdCcQk2xMsQ+oS1fEG5YA6vmJOaipXMKbPEUFuyWjEzkCKm6jJeQBp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2LhOs6CNbQ09wit4xiOKvK3ArlVxBYZRrMbBlS2AgAyLiVwosKdA9yw83XwREAhd34mfC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8zb3nUekq9ytoAS9VUuupRaIDTcZCq3fmUABQXLg20qmWJA7zHGBDFQyLDsmmEs4Vp7jZ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i4smMAp8wVgPIJQVQcXiBCQ55lOPkCAAtcjuDWHgQdeZRUDKMMJBuiL+CLBHRTAjUu+O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0G4J2uPEBVGWHmcDJgdy+yIQ0AJzKg4y4liiTN+44Pknq/fKNlhVPMznTakQBftAbh4p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7OblxSsYc7mDNDEoio5HEwTfcsJQEzMhKziGkRGl5iRU2UksrI9ko1DWMxiUvVj1MAuV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lVK1jEJv20VAJKw5GAPFuWLY7EyZdJfOSvU3BDCcRGA4XSRVWmhbP7levcOp5koNStlR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xOItEbtEyoXHTAio8uH4iDhRG5ItVrSIGircgQmed82BAaKUqLgqhym66uM27qioaRWW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AdritoRlY7kTERpSwmvHCoUMSsw8tSojq4O4mOIDdkwXUACxz6hqVKQ3FMi+IVR7Rga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Cw7HmWlobeyGcsrEuzJES8Q4lKYhDkoGbNztAUWFXiIJALXUGzB8MyMLZAzmIVnDGw78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+8ByzHwhww5ILTbFAlBu5ib1LFduZuVDEppc1EAxUcmH2kfQ/A3MMs9CzFjF+qlikpsVRP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gZvvgoHrtczPcNlQwSd24lOBPUPZBLT2wnxFNWFRIYN/w5Fl1KUFP8B7JjVW+GUDgeJU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iqJ7trEVhCmhKTJYaYdH2iBf0HAJernQbWU6W9HJN9L29spELjz7gB+5RzLmdlQFD/cI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XSmtC4lCbnVGWHxRWU69wRRageI9nWDTyxDm2btSiCLFFvx5iL2UD5Zc35KwEYsqheWg8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B2Lbky9yhzG87XUaudVVpFoUuLt7lyOmxt+ky9RV1nAVqaaZUF1qbtRu4BAsBp+JXuPg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1v6XELwmqpa+PiM4NQngOggzK8jl8TJ5lA7b1BMSkgE7/qZmjccrlglQt5ROA6mIVFXp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sBZluniLgpOSkIpE0bOrmqJtG0GotlVp+pi3+rit65gSlSrqW1c0DjWSI7p6Y6yJoKPt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XiJ4LrfI/sLRiIo0ubaYSLMUrXXbGZC1hHog9F6MT1LFB+xXdRRA0o2t8EwhOORPdaliE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3wNtb7Y820scS9KcYfeMypkNGJj8A7L2/EHlwU/UyoDkzB6IqtxdSzhzFu6xctuXSZb3e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UMCcTZEBZAYCtSgl23arDl4/tDlZ0m7V5YAS04F4xMI3rK7hA6Ft0xKW++Sz0MfAppl1G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E2cRO6Km3bKRtpqNUclumFwc5HK+JavFacMomH9osbvA2AgAeHBtPIjBVQgZktiHqWEBk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ogipleV7lAJKPL7gZrSrbx2y4aDYhau/Itxoit4x6hSpNhgIrW5kURMWW60+46FVeN8Ee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efbtjQ07DykMAjR0SoQVg5h+u2q/EaxTFpxEYaO/UVcLEA58Yl8mK0F9TGAOXjuH1mKI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BGX3VNNURy68lJ7YqoRVsRRLNS/MW118F0f+ykF90KzAIdTm0v8AUZAg0bpqJFFVtglE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mQs4mOJYQDoRsvgOHNwZbJh5YTOvCX3LVKAV8cwFVoUxGkHRFpAFauGDYK4XcJ4Y0W7vc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UGntD1HmPrcvDc5iruCYtgkJGMyjfcQJI3NdxTibsFJW7jFNBTwiXT3oYaQ9ssKXBQ+Y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7a4hmuG+pWSlIHnzCVyrl7iv2INVVfL3EvqwS406S4hcwKEzeSK1eF+0vWmKzAKZGIF3cw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qm9VBUA7PEYAF7v4lcGqtE5bJeuIsw2Wx0CvcW8uCB1ohOhRv1LGmjAwi0oFSVFEVOqb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XeZuMFjqrNrJfIP6jDW5055iveUJkcAK4jkrShCW1GWXKbzEIBsob5idzpatxptvRKaW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Ir3liFBKRELHJdwS8zKuwufUaCDFPUARgNjNgHbcLarPKInA+8rZKfeHq4mWVvGIEoJa8R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W8kzWviIstR1FVNjqM0bdypEq7cwrQB1EAWEe0ICMsOF1cJxzAJNTNSvnJnEpKPmJbax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DwHzM4B7GYAX05iceAMz5N3hmOBM4lvoxKYC5YZBcspVYgzqcQXNAhKIdcEvF4xcLZ5l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M4KGef4qJujXMLWhRqoi4GVVKVOTEHXcEMWQp8SwczTmcXhjSs4lONxMIXfELLTmCtJGu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ZmsQekrF2fMZMhSZQHqFsG4LqFGhcNYIYZlQwM1NPiJdZixqqiUT7IrJQ2Mw4Mo3ABa7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dzBepRsPpAYWoraHMAwZMw9pL0U1pAVvfa4xj1IEpQ4ccxOh3LCQBdgGo0B9YRS8oU2Ee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RTMF5S5oA0SFjJvuL4YdymqERsVS1KL5hcItMWyErIINRabJeHImpyhFsXtcRsfMFABTZ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4gxpXSAbQxANy4LIFXT1KEpComiYl7DEJXpIZaQ5VmCl4DALGX5jVGS0GoAUrtAdxk76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HhG0GZSAWjQQSqNHqKiGUOagQYXMy1AA3Yu4+I4uZYC7eVZQVMLc+ZePBbE2YQ22eJoYt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Y/c/qU7RZghrPXVfR3DFx334R9y4ly64iA6mwq5VWg2f84iCZVcdv6IvbmhTggw+PkfE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FU3a3X+4O1GioGEpfIIAHfFYt5mk7NkrgDglBAacsHkzI3AwrfwR7ZAVXaF50UWJDYwGK2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YQLOb/mIUUeChyqxAdm7F9h4liVsitOqJZUYFUA7WMTd6gUuXFLu/RDlmrVx/tG5WAXgH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U4rsqzR4iUFGVKRy1St+kRUO0vbyyjbZoErTDivgRr3c5YPmGoHEBoiKpBO4QnYXEL5i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dxrwVLOeVlgqcVRyrAAacJiWomc/QRFRfjyniYxOdHmP40NMHzKIQeAqUrGYqSmOom28S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P2mNWEbiL9IYCOHMvAfeUtVoil0Wr1AMkUi+owAqzZ+G5hMA1DgibiYVQ13GoZoewe4LE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NFlfBFoSPgX5lqID/pmJIDJVQkwq/LDfSVOfiUEBwC1qKm5Zgc2R9hNJa14uAyj4Z7nh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c71cGaQd223BWjOiHojjsfnYd5cujZDDBhHRHQDengh0taWmDtuHUYUPAaxLBcaGFSkSCt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DFZFt8xIVylmJf1tOshMgbQ21Wg/cW/IxryzvKpBeIhuVUHMSgFmTT3UMXkFUJdcSI8c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rlYpmWwEEdVvmJTKtFX18TIrQJhtzHhWYHbUrepaLm3lRbHQ37dENugUEO6hat5lWzFq+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McAS1xUM8gpu0f4Vy1tMH0d2ZMWkGBtXuKlgEzS+IVPGBN3iAggrpq2FWfBuoCw2Ma2hrj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jB7RpUDAdxGizAsVMa2MGSujZ3By7p5hOFcEocg5iiq5ncSA3KznuVpiQDuYuTEu9Swa3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URGuze8cS0DWB4jVLzuLRszviALY2KynmNyyKnKupReCvxBdjgKivxK6XhCotGqqNYd7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rLb3GmHIxEuWoICjmtRWIUH6y6FBywBiCzwEC/EFW6qIuPb8Jcm0qdIoAKcpY8hFOIYPH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UNApV9YoxeogCIM+oVA3eIFRnNdRIQ2hEAkrQ4KhFfVAVtlFQLXMFFyxUe+yykLU3w5b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lhfmCzM0B/BLBZgvBEV5O4FKpVZOYdVjwMtAsN34iNFyVggVFVl4Qa5YVinUcgwXZzEK0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UqAF9EtNCwjL0ydWRNB5uUqYRr4qCKLDmF8OKfxB2U+OImc8StQ34YPSW89QyIKZzMCtO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3gJcnioqAeyAABu7gZqGkiNzbpKhFRKxpKS2DM0pbFVSvubhN9E1Bb5gcB7irBcu4X5g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vMLQVd6YgKvEspeJRiUuNyyJdOoGsZ9Q1G7gxxKgrJDMumqxDKvDPSG9FdxCZzMVRA2b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uWC+mDFuuojl4qBd4SWUriAvgxHC7YA08uIavZMqrRv+PBqY07YagVVW9ys6zBpnOZw8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T3KvDM3iPFdTLEtiyAqpk56jAyE7cTOh9wD+TAqm9Fgse8iqhL2pcsWUbKWNsMWr1lQr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+IKKPbAja8uYmLBxwQtHBvcbl4KbikXDrUuC7jBUZM7eeYJrnUNMKJVtPEFmgvMEzOuY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LcEuaM1Mi0F4lhanuBIEYeBD3ABAuTqM2A9EWrvn1DMqnDM7083uB+UbJR2hmmJVDTIG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uYmL4lCU7hYxBK9m1I9VkRlTmARtHSRRtvfEc1rVDA8dxMqGB4RAius3U7xbcYm4GgSv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JWcdlK6DqNp+R6jsAetsxa0ZvF+IkRMm6VqDSMeYKOjhZ53Ldk0Zz5YJrq4Nn+0V8sO15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33COBb2vglo0yjgEG4EoD8eCH6BgDxGboHKwRBELTgF0RrhuGfgj0vbJ+ogzU6XUomtK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QOjuW7F1jzy9S4elBjaVkdNqzgdQ3PNbLxbGCNrhksSodEB1/cJK1W2Ur48Q79VezdRu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vNFfAV3EVYWVAO05hRQMjF9AjYGLUsPUQjhQJk9syLBVUp+BxK/mizk9ETJ1w0PT2ysdD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QoSsZLJ5vqWI8KWLeLhycaCHDoIqHgzBuXzw6KQnatGhdvmZBdbLhkgqsnw8R0eK0Cdv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AjrkKE4OYPIBbfyy9LsRyfMF0MQviO6DpO71AAqctv8AjDRl0RKXeY0oAV6gvJBOEyRG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BlgoNR5Qq5wBiOljJMGjiCAzadr+oBIIFrJ+mHl9ABS9wysUoDscmzLF6DiINqPW5umGh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I5oJtho80GSKYnbc/AceoKqsAV0HNdw0oVc3qNYO8CDaxdVXMYixuw1HLGY0EbpAxbNQ1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1BGae+zMMaWuoWt0yZbeZnalsZ7vUuCQgG8ocD0Jjo1u6V6IgyLRwf3C19NBAtw0J/cB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qi7dehFE1ZRN/MDCAFg68e5TAPTqX81C7xKsgU4Gj6kwisgceAiHFUvHETSZwXbzDxJ0G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At+2MESexheJc2HBrcbmVpsstntrAs+ZjRMIUdKitHAvPBfEEbOFRRdZfO8S3YGwtamoH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vfT4Jp4lbZq/3CE8g17g1QmTmKvTZXkhWbx27xAK77V4PEKTJViAnJWAvuApcOKF1KcB1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RQdkVXziZcROyxYw7fpKcFZbi0a0EeYAhhzbuBppXvELU9EFLo24jKFHpcWkKnj9QsOU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hqvvCrBS+SVElCi5YyuiQzMOmWrTWoE5cwcM45muPcJSAeJOQja/iKgatiFqMI13LGJD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LDYX6iDoW7SAZDe5mDiXIroIgbVqESuTFVF8dWspQ6rMIxMkMuasyQSRaOTohN2Sq9wV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WGJ2oXHiFSyq1NoZVdrQhOgv7ggrO9RWOc1Au9tfmOgShj3zCiRpeYcl2Il5j8EBw7ll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RM9gUW6iT9mZXeFZMjURUEr3uKs2sCdxtIQFDyRcBlKwvTihblGBhIzi/EQJCn1uW2GG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NKKCkZZKCA3Bk5ebijIr2zdijrmIK1pcBVtMagtmjA9y63S4PMwgUMRJMDYlAQcvMKra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xkSmMRryHaQpLIVVbjHJmbI6F6huAPULpXN5nbZ7lLDecxa6x5hzCGFEepV/RKNlHqK9sQ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LSXoxTbh8SrG/cC1MsthDiBlxqNigL/CYxW4wytjToww5cwQ5j7lUHiOGNwYa34mQeXB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8QHMMpTN+o6+YbHFNTHJhuNhxT3ONx3ccsYuYuFVawdKyxa7i5LfiJXqJPVR0XZFWpcS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S/DMDxPI5gtuVTTiYqUQrUwczAeoxRhyuoXjD1maR8JUDfksTAOeVPlI1klkeYmKd4al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NVdw9DgE3FNrdHEzGHl4gpbKOOZhHZjuc8PmqlKiznqKoKGqlaUp7iOojqUDTzuYOyzq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cSz3yVLlCer4lOVBNwsZnY+sdhlagWnWpiDzxuNK08yySz9xAlj5gy2GbZmvoyoAd9RD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itJnmN+UeIOWxJQTdGxuFB/Yw/EYGTzynWC9QEUjU1qFKLzxLcDMzXnqDEXGplmz6QlX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KcErqVaFl8rDFVMuhPBtxV+LgIJTBdg9vcF6DA6fBFoVdavzHaWG0Z9kpx2ybhYtyxbHb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JRBehSYCM0YzANAZ8nmCHv2wAFN8mLnyzaXiXcs0uhii4DLgHEwms8izMq6XZ7dEr9eW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dwlkw1sfb1BqAUW4qFXg2X4iZRfKt8GYl4RpmCvLAwU0tv5WChhtu2uiYOhq3FP1Hp69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+3AKtR4CUtCiFn5lAsIqtv8AmWjSLIXmIZk2DRxHp4poeIhBq2LUpdsAsfMUVYAY4EoFx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8LdVw+ZZSbPG8S9ZQytOPUA3noefrHZJt4X34njTswee5jCYc1hRM2FVnMKk2YKk/uYZM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CAC77Kncf4aOp2ORrcyeQUcQEK4FkCBGWsaF9cy16lUHq4ciUwcvrxFW8wBxV9S261BVh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vRBapr9wyvniEAa7YOBfmNl5mUsMQvNykAJctMB23XggKq86tkOxANXTEwOGDKsBjfPk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8wyhNBUQA9M2mXiOmXAQQUq2nPBAqq1nSsveFaB3KQosFquPh/QMLtmb6NowXwzp7Uy7K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XqAe5QA64YD4lS1UWOHzUwwZCt/SWUkXZo01CrHFNE/cyONYCgcEMcW2F78QmryaDbLRS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tXC1Mom4/NEl4ZxvzOIb2MgGibANC1/P1nUSKtg1LjChxW8sQdb9jOtAwyBNsiiUGlftF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G7zkDKCo0Wh+YsVHcpuZo5dmPBLUzy4EYYvGgRAvTBeViaq9ggCcmhKtiCFxYJwSUt07YE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6y+yMmjeeYPLzvsl2UUt6lsxnttTuNjK37aiC4MDvwlqlrszXfiZQUZ2DMVEejUyZVcPA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oCCriWrNDyxRsChfmMYoI25DqEhVexz+IIyqqLxWYvUkc4XDK8imZsmt5NctRDkutR5YV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ZdLy9wOEeSZqVk5NEI5cTfZAqJmECzusVAkV8+o5A8lyhMsp7hYtZin0JW9Wb6lyOzxD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u+2NoPaYEXjcEhrD5lfAsvgSvcciIbxDAWcJmaVAXarFTCcmMdzWs7fiWhocXBEIRlZGW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0BwpgsGm8epg6dpSo2QLO78RuwPCUtgpa5IYujZCWvCQ6SrJmCBX2nKQA8Su2g2+I4u6q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IsUq4RbUFE4bLUCxUpb7Sk218lUOYI6BB+Yd3SwY3a7Sh9peMNz3KF4cNubldYapZqpl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fcqru9hzE1upK5TCgnNxsZWcwywDJrNxpmuqgoFl5XUHtLNgSzCKv6kqVbWombRbdRjK6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TWeYE0L4gHWCWKgkf/ZQGYFDV8RPEoWMxfM2pcrGZgg0Er5K8MSHDdRLjaOQ1iBmAeY5l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P/cStksURAiyjzGJreMErYxAC531LUs3zB4Ys2LmROCZMpZyiS/4HMCq5jexnAnzAkvEq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aajgKzUX0ltNM/LFR/qN7FdQOH1RtTnqPUrxCK0oRGi4HFRA5L2xrJJ4y3rV7RRVnYXL9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DfrxBQeiWHvjXKtbWLDMNlNcqbj1ipuGyAltuYOVy1mhUFiWGAqgrSyjBjimxX3jiwQ1X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G2onpQeKgMc3muM9QqF1sZaCK5uOkB2SrYsKVYeNkQE9dx2MJakagKa0/WoCbR7Iipdh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WILhMwFgPcqbC/cEbD1K2ANTMBl7pC9QhxJxxAYAvVMqhSLNtrNix1XE3ASUZKOpi9jzD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amyqTzCxrfJApcALa7h6QcKYXKC/zMdA1UUuVhICpX0YohT1hjgAG8bHLQ0GFaKU5k9j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cL3hmEehTOS2+5lCD1liokTIttVtlvi/CmYNBDelysI1oauc0T1How953ChbOnEQAGmD5A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P4PEERurLFRa8BWD0R6zho8QZQ8tGdwCQ5jj2ZkWgFn9EoKx2C3/ANhy0sLlQDOowspg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WQuDjHbC16GV2zfj3enq5Z69KGPAlmUqw68RU2GSEd1CACtHchAPGfgmBQzsLFcMW4KQL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2Knmupf6rIrbsICmRZWBXMZUOACwdwLCSlTfg6gfu40+ZwA1rL+4aEQsLPuhTJyJRfghQ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DB9hGrRVt5vmU65qNjLLeBQHfuN7PqboiECpk5gJxXi45qB8IoejzGblVWnPbAlzChp/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X6QExfuWZdulfyxgeir6FhjMRkX8Ef22dCykFVDv4HErAADAGIWNUzkbth5SvmDQNM+a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rzF1Lg29zPlB9WNqlVhykKKEKLYNdRXvrY21qN7FGp+I41ilyQtVcK3cHZZ8t4hloy5t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BLaM1ivUollXRlR5z2C6VzNbX4WyUyitrZEsDDacSwhfPbDvfqik2uilsQLbl0YUEaiDaY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Fmi7bYl4wXBLzhcvP9CXMosDiHRCamsFLHbThtZUXhtTWaijAZR+zNQFVNeogAPM3aXLF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dXlUQ7ZUcNQYSs9pdXUb6W4huIC68aJRfSi2XMgA7yn6j63seWVAffY0ah6qBt5jMIFA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aBVp6h1RRUVrUohC2U4dcwfmI4a8y3FHSkUuBFoXCQUltuYOop0reCAiGSLhPXkim7gI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Ty2xmmDBZ6hbZegEuliWnHULGSt+3EOWq1YysdJAzSUviWm+7YZktgxbMq20pDwQH283jE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wfWVAlIMrWiDkS0N9EKxzoaqtwjrotzCiZgRClmsDJZ1Lq2cnl5ICuiBYa2wlgNAHi4s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j3JQwkySJd6h2DMzEigp1CmKzcSS9sdfBKSzcEGZa85hOeaq/Ebey1V+kIjVAOS5tdLq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hiZqkvWIHLULgAN11LAHBjLUfYWUA2SpAoddylAQFwzYKsa5iGHLJAQ0Ocy7YlDEakq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St+IvN1aXEwa2nxMwsN5mQ1w9SoWlnuFIUs/2jQLLKNxWaCq1GFLRyYITDNJiTQ+sgLu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2iXPHlUHxSm13GwtVodVELBF2krqgvRqUuITVbqCDIFYIZe4axzGzyy03LBDRGCF8XCky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zVGpXzUF9SwlZGUjMEu43rqWs68xQ5NSoNFcxOIF+IUv4gPiZNYlTFZgUS7XmWMgotodd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MEdRMNSxwdR0ytKXWoCrtzHkGe4alW1VOGo4KlYiLIHV5g8Sy4ydOZbbcMVUfgw2Ls4g3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EG+KhqZETub5hRZ31Bb3GMkLOEjlCQrDQGGMqGiOsC/MoBybb4gq3UyOJb+tJBBlu6YhA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wojBX1JQW65ICN4QdbR+CrORiioVrFEEceKl5n7usIza+3OwrNlwEHV4CELQmx0yuALP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khzZqGMUFI3MMz4MIQ3Y3Bcoak1mOhWMI5ZSVwV5IIODmtylRdqirpa4qBgtcXKryU0u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U8wtQGbIIAi8TCAxVcMzLEuITVrMCwAvhl8EK6ZmMGsymj+yZHwCCWj9EryvgQFWHmIq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KxRLOTkIFlx9Xca5ywOJfMALtcQclPCw5oLyQFFl7uMVhGYXk6hw2Mx0YN1tzwRjj0SwZ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4pShWNVEaVPRCgRFKfERBbcysMnMrGhDRtGg0yyhXkrwyqOuMwqjN7jkEyT0p/i7eN0e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WHR3kMDGzzhVsDUA4C8BBRqgKctL3UvAvjUNIOX7zElipcF9+pbBHkfiI22YV+obRqwHb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cfCbQTtv5QNh25Gvgi8Db1i7ZmY2KxhIbFnEJTJaNQjSlpdE0B53DzUsDVugHQIMhkeT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HuMBvNch4msGdl7t8xlI9lzT+pwXfxmFyuFWN+5ejK7bJ1cCK3eBUQEDcZfBEoSZVbV6I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W34TIX3BKAFvi5Zm4IyvUQm+0mvEe1nKVWWUQn7nuCgFoJN4Daii4WWpVBq/6yEU5oCzB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QjjmKQwLutHnqYbAiNuiCTI+B6PEQgrCrPhGxFRmSVjDULT5mD8c8XtlAFi2wLzUXpja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XzADWULuKutoYlA2mjMDeZvxKlBxByiVValPpAG/rMG8XLewByxCj/wAWCMqv0D1ODK8S5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DldrUUAF1KMxjMLKOouqALXEB38RDt6lYhZrnbuFNHMnflhkyla8wpJWWpljSRCNFBiu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LpPIWPBLxAY9czIBRS1iNtVqF6gvQOnPzD7FigGoMAtuZdCBzkp7lV9+A49xm6xScWh6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aZy8rHwpF1tRQr2W3A1UOSvczdg4zGxUE7FGZaro0sVqn6GpTWCcsWEUuiVIXTbx5lgDY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oqCq2ZsxmcBX/wBMdYjLzTIBzebgOowBohQSl7lTDKYRKoi4ipqznmrxHDZIA7lyg0NlY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ekovtFN12CodDZcbIlSkWPCLisavi5afUozwcw2GOAuPmDWDnVj5u6zmgJRZrmu4YlNA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pcpVHkgfaYrNRGe30RMGYtvbVdQMZJRdeZTQYZw+EpdGUG4aKmLaOOJRxbGGauMQMVfU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zVWljVS7bVvEeSLXkFH9xKnWKnxcUPJwFSzHoB8+41LFkut4hazD0z3LAVB/4gCxM9wKN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Rb4YrbiKquJegb7gcKDZm4OuoWY6AtSJXpTi9RilJt3qXwF1VEcabB1iMR4GF8NwaYZi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9IsoiFBt0JSrBz1iL3ihhL5REowUGgmatMZOGF4DxCQ2lkH1lOxcY8riA0zyQBYXMZYH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heFdRVidOJQ0oubCXzYpzGKJe7YODZ3BY9QR+RBBmOd3iYnLgIBdGWfuOavuFcSox7jY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mJhhBLnUG5MEtXeHFRwlwxvcXONwQD6zeoOcai5INFbioe1miIyqm4buswLRclQBvL4g4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6lxGdql4Kh7gVBKbg+HEBioujMTEMJUv6xsdRYyTIwfWJkF11MmYFrREDUF6gN9Qwb9w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NZZeqF5YDIHqUbtuoTeR5g/LGIWiA8MPmtRVF9XEJ9oNIonuzv1CgO0kY7M1LJ4g1isF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rEi8YZS41oTkScAHJUyyAxTKFhLN6Ipld5n0KujxGtmiCqtQvdbIQlB/cvdYR04B4dxw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aTcUml5RVQaOHkisT99zheaFwdYdhkjWw+xhXGcXUvIMThLADSrNwLMQ03MRfgRgsjhI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ZSBNN5iClepiLqEXnBzcYTp3A0F7S2uRXEK7yL5ILgbY9Bj5mGLcvULyqPZKk2rhqDxa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NdPUGoQuI2R4dpEaYXgghJQq4yK5viNZylRSjLT1sY1K2MTHG2mLFVKloRyQJM3BF2yx7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oNYHoWeIADlBNFrqUrqoJiLOJV1fiAWXS5YAxczjvuYjCPcYH2mYJS28MwCJI5EhiYZh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hb3C44MX08w46zggkTEsWrxKAQ9r4mgDfL2gN5N0ru+Y4V7DroiSL6xhZG89yoSZyoXj3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5LFORlf1L+sdXbAtSmJxIKUaIpv7OgjtacjqCazZY2h4E6DTXUTLUssJbcxC+m8r88RQB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z5SgAKciv29y2FwxUYScg8tr0QugF4Mw6GPKm1PcAzsvAIiK6nH8PUBK66Vq+CIfOBw8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ENAYbohUkNq4eFYW+gB9C4xI7EYHUWGjYa9jE4K+3NRZOZBf0IilLTrdeYG7SV2cfSpZ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RgGS3MoVx8V1Hr3uwP3cQRU9z4Iepyi4L7RAeXwPMJOGn3hlqEscXn13A7z9iU8kcmCWo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uiIU9SxhzN14l3kZdm1xXKNl3KrUQX/EsCh08sJFcYfuCPtoQmA3L6ZlPbRPpCF1Ct3j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63ZyuCENIK69QCGCtaOOZfwrAPuY283JbqO6C9OI4qfKuLf6h4HayzcKZybhtx11KNLuR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ZJUWj11Fr155u5bB3A08SiI3muXmBikpUsvmoiAqu3EXOzK/UC1IW0MIRVV28zsYkFfe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BAgIoPEQKGtOGZ/iz4J4N66DErKwHG4PKS8vJ4l+Eh3XntmaBGxz6lWBVudEIX04taqJkI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sRn4hKBqy0Ee6A9qLxLG5BC4eUBYtdGhWglDOhxoIRVs/RGF2rg8TLwAa3DF4CJaYi6i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Gc0WS2joim6PIeEdjJyU3CLU7BioF4CWKo5YMscHFnljx7i2QVVHCP4RRLDtp9ZQGS29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TidXSUm0B0jMhduA6JYDc0O1QQJNE5ZbYD27RU2w4OUEiBkecszuAHmoKBceTfEcYtYv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3iOtiKnEDTqhKd9wNcAGQebi28vXQS0GkKPBFw1rkbmUmTavATCobZUSjfKUALoIG3kmZ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NyoZhMiaruUCgmdWXKS+GVUIuCwxUqgLPoGE49KPcclGFkuxZbWOpSUCOoGe+10QtHb2l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u0cLbAWxuyvUud1YS6mGNxXqLsh8EzUy46RNMrUAA3rm4lZd8twACDxAX1HmmBqLsjmu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jWJZfll3DMr6zZRDiJliWeosfOILtgVDc3MEvMtsCoteo6IYlfEBiaeo61eZh3DOAuojK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V4jwNRycNwo0zPTUoKdw8pXHDGnBhlVBtdEC2zAZqG3zNcxy3VVBa4xKumopDcwas0Qb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6t89TglVVtmyLSuphr8QBaItXfEsStGogixYo30lllUS2tdNsE1z/Ix2CPlGs7LUhXlu2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UQldEo1TGaiGwpiDqLcEx9QPiH1YmQpxcv37OF+YJOppL4gvAOHLnNwF4dCShUKajkLrD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sdzS/iE6dL7lTiwa2RxGxvMqkubvErorfU3rWLgANFbpSDJC+uIAcnFMIZPBg16TbxA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2Bolc5Ny6ED3uUDUF4mTQlcWy51QvHMo6A+zDaNOSNmtruLRtPMfQ2YFlQAcCMOOHfEO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UEN0QiBWlWKbjrj4Ijc/mLax6git84RqCqyckakVKoQuWdR0Tr6QKsjzLlFbILAs+ZVK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LReEQGhbKXt8MYzEbA+5QHyPE0FZxqBaFHUXUSjF3GmFPO4TW3jxEoUr4YijLEx6TsxZ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rirzBcFbjLo0ShGHTE0UzLfgwVaUzCUq9S3jIjat4YltAwGpSKon3lAL67iilp4jNTOMH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gHLHx1F30iI2ZJoPLKikFeTMnJ9YL6IYEVeXT4O4jGMpTL/UY2ezxAwRzTcHPgUc1FeJ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DZj2y0IzY4vtgio0viCBVNQrz4lcdOc7fiLb7G1uKyVW15fEbVCV0FodvUJngPl7Yd6Wr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S+AmnxnYHjqLDBgBQ/PUUrtNOrdHcEnKqOnSwqeHkwhdogLUCIKCgsn+4ClQZybmYJcA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atcmH0de4WEaZe//AHA5QMoG4hB0Kn4lhwFvtLReFG7hxt7Pwhe1toaHcDDRq8F/uPRT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bXHqOa3rq8xiftB2+WLVA1o8i4MGqMIa1Aow8rNwO6EtiVY6QyB9yhFuSpPLfMGQqhNeo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0AVq5cymIAG7Yl8yupVXJxUV+AlMiErVbzBrMGy/4pdsMEh1Rt+IguzaG0rIj7x0K3KDXM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VfSXHSGX2iADyCmF4uLSxCEwA8OZq/iXWS8yyYO7WWWlCroYkBoUlcwNELay8RkADaMQI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PBBwoLc2W1MaBqFx24mio8dXwD3EIIBV8EGGMWm3md8cGlm41MutBA+SlGAhYCPoqVGO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PMcUCUveNscvMQO3uMoTXQB0QpBJ5F5fmLA+bqoU4ogjRcBJSlAaJSQF4p4II+wJdEWu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BpCum0imlFq/EALeUOmAPbUH0NkNh0RIKhVMTFaOGKmGMOxqW1KOeZYgbgzF1gZV7lLN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qxuN4jG4LibyXG0bpeI+1C3e8smKqzqLmu6/MrZbYPZL/ACVKXk6iwLZgOokhhwVxK1sGp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A9QjeiIajdddEOkF63lhGMoMtwor5t89RMLtV9oDM04cr5+kHexh2Y3JXstjmBW1duxY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8zblby1P7eIkYSfaIxkAZtt9sECBSf2iKiRYK1fMADQpKlJCLTuVpiy/6TiAYTiHUFYPc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qja/MxrL6SmbEuoloLVpcXOGFDFS3Au8ww1HJkEiUjHOg7i4JG17l8HssAM39ZayJ5X+K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9EL4WAvOoGR4jZ1As3qIdRCzBqZNTLmZNagD2mVrzKQ3RqFEnWmUPnMELi3qXVx4Etei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DfM7Qaw9zNvVwGmAtUxW5VEq14lcSv6jkMSuDcBG5ZtfMVfiWlZ+ZVVmDm+Y6Am0epdMs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NnEW2551BddkRBKwPUBL233Ke42TDTEzuOxJlM6uPfmVebxK4ZqVaTKPuCC4gvULWHyFn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E1AF7wiG2vMr2E8lzNLc4FlUmc5GiUwzSrcwJTgH1iemE5pqIVHgP6xN5TEJR5z1GFmn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4WzqWMze5fxcAbiLQOLirA54H3C8ETAhhISHI9Sh2L5gLTU5QHsO5hHcPCcwpwCz1CKNn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P5IfE7IbItJabiFUVYwRAoVZqAWVecQW2OIwWF+obJdXay+Zbs3AAwe+451hXJMXNrxF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Q5sZjYziyX0BhCwaEKwg6qOQMCyQqLM7rUpax3PqBZNpp3KocaJW5TpMtNUYtjlA41uA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3+Yo0DVDfmH5IGtksEK8QFKX3UEFgcOoORW2TYxQZprEC1adwAs1dYlhUupejl0zAhriO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piFUt09XFIK3SQw44axKSFOx1AVVo4uBo54YFd0YAXJ3KcAzSQuFoApvEAsWeYZwroiO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lisab0zIasMzJU33Ni8MXMZ3KIWGoQU6mQIxxBKi42Ya8MUdKJbtAB5eVhdSgzErcuif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wYCHJ0s2UGAzMPBFR632HiI7VsBoxoEGxlZdPRFWoWX7Sp58w2Als3HGB7zhUSMBUJg/3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m2UQCCikcS1jisL/RAGssiwYuKiXLsSjUQqkYwX+/EfWmIYiVhtzheIMUOSDXtgQRXQt2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IyCDpW3leDoiNKnXKvrqXIK4OLSQadK8CZB1hYs8v9So16FoL0QjsX2Da+4YQBaK0+kBb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zK6ng4hI0GuXCdlOTFsI1hKGzBAF3dWIjBkh2dFrxEUBrNF1XE00isEPMvaxxa2wnDMTl1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/UZMMArRMsiwafd4mAzadHR4lsxMMXUxLAu2A03XQiEoNZiFQNaywOWoU9ZZbcv0qINFr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9IB0L0EFFA7gge3m9EOP5QwFZjnBPeIYJd74lKnIv8Qmxwgv0lQMQvaXvDBaCFkTdUcxZ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D0ATBo8wdM6HBiVpiBQqOXMwUXcCkFxfMwtJa+eSUKRnhHiKTbQ+xDBtdltdsTqKA6H/UV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Ko6AtgwFG8A58y6Ic7R9VI2NDlmEDsdquFKclsECxiCM2w7bbnBHSbKKDxFWsjoxGiwM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DQRJE14imVc4ahvxCnEUosmL6llFJeeZS3J55j1k9xIC7ycRKiv4BiBC0qL6v+2Yn7mz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m4Ry/wCorsU+KhdHZDDNyNaM6j5EWQd9TBsNloU+AYeJc3Rus3LeIKGHIS0PAlLHMOqJ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tzVYuu5QrKjODqXXkcjastZLCg8SrYE3hIHTK3laswZVoPvDfjgFNErql48QCaGARwGA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sbobByicE6j4SvQY8l8wAQrA5S47YOVYrsEIDY+ZSpet4QyHyVsr1L5QVptYuvTQcHcA4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naJQjjm0qwIUENBkWU5hTCQFcRaFY4ilMu7l8oRYncoVDraOWKSWQly2H3lXIUwNpTcX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LAzHLmDPcHuKFEpq2VmOILXqVmJWJWdysb3FmNMVBr4myyc6QrqKSAbeYW3e4DqUc6h9E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fWZm5c323DDmXjWIc/eOIbzMXk3Fg4vqLVPLFX4IVRfUMvMTN8QRzF7i33uGkMaquIbP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RcDKsfiJUuvUczRn5gqqtMphlNWxRuAHbATghwiUQd5ioG3pMz7Y8UMtKfyQatgZYFbZ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VZH0JiVWbCxqBBA4ucw4gGaqUogLeoeRgqPFkZ3OOS5uVQF2IanuQGoDm3zCEVLVwiKA0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xU2UFEs1F03DTse3XlGgiMZJWqxZtlCbTM0vnmYIn3hQwDGMkBw3qVzbcSiDpzHmlm7B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8PEAioqtiQuxLO2SvqTPBwmag+qapdQFCORUEV9nI4IjGLeIhYN1cvRt1zFZAvbhg7BTj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aTitwCEvFsuA3yIgMxLuU2o5ioWb+YFgWBuMTZe7xUIV33uriBdGt+ICt4bWDY7WaYO9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9S4q3HJcV+kRKXM6uWlR5ht5yL1DMn3uyABZcSWFqFAUM5/EXL+sx0So2XGRynTELvxVQ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iQNn3G6tex3ES2NV3LgEBH+4IjarSuZR28wsNItPIy0TowxITAAzh0zhCcmoQbB4LiMUX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Y4maWJyTrzn6y5QpLmv2SxVS1Frsm7ismJ4ICHJ1A5j5lyFKg0hZEha8TIcpROXqYDNw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bwliUGwpIHH+NoKtuAjUEtTZiDU7BywQHZTRBKbsVqiVwuXz8S8YRqroiCwwUVcrADnoi9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O5BpfEEQzZMeT2x20G+B4j80LkHt7htsE6XojjWTg4LhbgFitDnHMbrd0LA/1KICODt6G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uzF+CZYQAWHMIRaFKyDywNvDAuBjeEQsZWLkOwceVRRIW3/mCAKBYYweCGhtV7+YSjb4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qjaRGOIgkjk/CQfDa4CJmZ35QdzJeo60eEIrcW1prywbdeU8e15lwtR0Qou3/wBmiEuu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7gCTb4jrNsn29zKEJvljrSjNCn6y4CzCHgXyx0WxZjIavuC0FKClPEpd156+YZ+7A5fEP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AKyt9QvyxFQq4GbaxDLd1PPMdTBxLoiKNwDD7wAb1MoJxZr6wLgMmggKUagKzBJvULvcc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Pf8AEp5Z0lNrecHwSxzVK/JUSnLOD4hawWhvMU3B4DtNEA0RSs5cfaHLAswyWF3jfiFY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Zb3FNWVhviYjNFXg3eZQAjI2+2DMvlTgjmAbe4rSgNPsjXQDdC3E8NfI4Y9XBazUo5pT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mDgFZ7SvbPbcEyqoODyeYYXgicvUEpthRkTFDdjI9xDobU5uE3y17yxcdMlsOJVimlI4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ZEC9EKWwooy9QoRhpEmC/Qe4NNSjzYsXjVlLwPcpmrAcvcSq6GnNdwXDTkp2zHQNCZWW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RApYtcWzN5JwaEuxAwOj4jQO/EMWwoBlZbL7g0hOF9UH6lAkoG9xZwWTSE8qVA76hUbQ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yxScWllYRYEUZGiMzIasxSRbquCZtJB8PFwt9djHuM8JEtwHUe1WLrl6iMNHY+qCynRF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B0XXYnxKWFqMgFsYMihxjbG4oSsWzRDLUGNrYsaogRMiwkOAgQ6CicMXy3AKF6IqVzLF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UyVj0Je1jkyTU5iAdOZYquLHDHUZBgdRGzUYYsgWUM6g8MwMS7H8Ej6TID5l0afmfYhd8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Jr1EaiOGVXv+BiGSJUbIjJmXiOZkyi4O77g+Z93MKNvEbuQinXEsutH3j4hqLMpglZs1N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D3+Yh6RXmBjMMt7JgbXhj0pgcfrBE9sIwUwhFzlmN2OAY2MNNEtOX8EutkHgIIgz7Ygr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txwsLi5BAMCtxCL07VcSmPKPc0ClBiayhtpjNRs3FNoa6i0Kg4fE8wcVKCh4JC1Ip1qN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Fy3tLKxBMSn1zADit2MK4rzRKZVBjH9jiAiCw8wzE3qFVatqdwFLWmHFGL6gAsMiVrI1d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Oh2Gz0zEEdnJLqx6qZarKhK2TU3V7I59QUbl4b61BPqxKtxEpPUTLCxiaGEliFPpOkjT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Ee84XIwwfBEWiXg5mEl4pzHZQzaUDMVUVUC7ROBKsjDqtG8OWNrACXcdgiqq42COi7lW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Nbi/OqMlOLZKBd42cTINqX2yy3ERS6F5Sa5gYiIYb7CEWlNjzEWWDV8wnb6Zlc259puz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uta8x2vbuoSXTfPEyDB5IICitjiFOkMUhm4KBqsl7iEDpcpD3Td1DcqXqpak55XmILNG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F1FN1+Im1biBrC81GsUhDuQeIUQDM2yiQF8y7duZbVDNktqYilg161MuO1e4WNjxcvSc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bqYGper4tkMwB8TWrDFwcjmXa9CAC5MVQsOou7SriC1e2JeygH1hGuZ44Y2M5gNqHGIis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VBwEMqIBXvWVW6i6g0DbLbIbK18r1ChedBmSIK7V7lXwCu43Il7PECWC6tj6x+BaWLW8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0GivMp7g6I5xLl7gpYOddCK7ADn+iEChgvqPbZwmbvbDyEOTweWFReNWg7ZsPQcEQXhkt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MMugOOBeJZDo/wCBjE04oW68wJEcVUB6lXTKzEHUS0cxXfpCAgxV+CAEBxOJbKKEGnuV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f1v/AHQQkvt9LE1AsRXiOplrMDiVJG6sz7ShzW6VV4xBwXPa4D1G0qMaFHuLD+bnMXDM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s++ohhwai4HJyVywRrcOH/WGwniKjtiQaxHSnjmbS+DBFWDEwZhr+eZotiLKw1VvgMrMk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SLwQwy5pvg7glHT1CxnUaarUK5xCtQ1JqXP5R9pqnQVbmNSC4qUoG8nMuOz3FQBbP8wRsy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G10G2JlL4yvEYJAFtD5iArTKiofUtp7iYLe74IHUcAcqxnNfqF4AYMMVXzjJqAeMpNpF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rq/fxKWZCuMBEahhzLUXGMwHDvNHiEaFFchLCFYHUC/C25XzA0EpLbqFhwCAWqCsSwi7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o9viJ63r34hBaqlXE1NB4lnlvRZFSQZVzMYcmI5DgibLq15vcOHYXoWvxKFZKDHMJYpANJ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vs0uG5aActnmWZJquJCajNDACD6bjS4rI5DllIFKbte4qHJLgJ11T3L6CvHio1+SQblf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ogGHMsFPgfUW6RhUoHK3TdRioXcSlXLx9RRQ1UuaI8WFBoaNsLYXUFqhGIS5RfoJYVoNn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gR4KDBeHxKYLWDh7i6DLWUgx5lMIOWVDDcwPRCk1moZmYWWSoCgnMo8QGM3A3cM3A0wfE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I6Y8DE0yQ4IFG1jiwcamOxYFhHxMyzbDCG6K1xcFrC/U3GK7hmx7hq2BvO4RtklGgS7BN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UVILzEEOkDm43v7oUlsttzGv4S2vEbhq2M2LZyrX8CXZFucXrMHc05YFKQK7iKhG8iNB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MlCwBj5pnQz8pMBKxd2woLSrRtgekZglbyJoG4KmoFsFAaYZaaB01B9GattEVn7jKg3W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EcCHEtBKM21MojdXLYIMt8wjZG6eZcHvNQCqES0ZoBophawoLzUUNqhmvEoioPmWZAMt5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MK4bImdKyNEQiharGXFx2fUK5uBIACrcMqEIVkMy/uMqtqdqmRAZGoIuswgJWBriOeCU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m6CGYGS4RoRPPUwl+3lFAKFlkAqEC5O40pCXHiPdcGO4i9RLPDqXGwmOGLKlIomMSwj8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UzCngzOai5q4PTiY43EHCzi4FModTIzcOVaiyGzqYWrNGmDjkt9kdWMvLMd2RnJvSo0DN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A+1YDGBp3KjYOXZBEkDdaj0tm9MQbYViOwoFQeSArYtg01B5CVNS4jiIwUwdWipkTkOP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WOlgKgfGmd9/Oo0iM6OYCNDsiWJM31DYPQaEX3fqjUdWWclsKgQs3MbVIN6dpaKpMHqCuF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ekF9yjeLQ9wQVHuoaQR3zFzopRxUdsubBciwgXBwZmRsmdVC+DfkjlKj4hNoF3lmohyi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K3B1OpxOahaxi3t6gfI4zDVgD8kYLZR1zDulnI3qOhCnDFEcn7xRQYw4yuQZqIWhwiQ+Y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iGWt29wwNDVcwhc+4XBryJYNPEpgjrMYVCR/aYYIbg2IlQE6Y2bl+DkTbEHhAyX4i1SPe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GPvBhMG6idABb8EUom1Dl3HQL0YGeQ4aYFsBvLVHxaWKdQBG7uklwMbwxceUwF1X6jBIV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q/ubML079xST0GvMeirWZblIQrdDk+2CMCbztAiW5EYgyGTrvssKw2avhhPOro799yia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1mIYFYV7e40S9oSUWlGjfiEYWuVGzU7/CXrXLCxAAqKBioS18qsvtgQS8YB2dS1Axo5O77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1BKBSgtLvWM2q+0b5hVXOUDHinNonyVQYiwzGhwHqFsQFFQunnY4n+5XNzwCrQquVUGnU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xHbNLRbLIXNxPWZlgIsYg/a8EUy2vom1CGV5ht5yRLMMeyvUJbFRvgleY2bOOCD8S2nmC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XdTWCNZgp3IftC89MJuiPRuw6Hwz0zZSZOSW85RKgoLVhrbH6U3Q4EatfEUcBhw9xAas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FxhWCNaSoNEtXkj2qZfCV9yWK1SU71pcB2IriNAcUESweK8teIq0dZxu5VLAisCx+ZlfS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1MEqm5jAjRBG31jPZShoMYKGMpG0kcAbjoBvLx4gVC6xeYo9BEX6FbV38BF1qDDBIuIW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Gm5qmDR3qDATW9ocy1ZGPiUBGUzExCOFfLMG5aDZKCpGRUEtjUm1lJxYZaeZfq8je2M0A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DtjCdWZJkjBV38SvzS1MrArLSkNlE551Bs/BRfQbLOSY+7+gC4U0KNVAQtchvKoLfdMQI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VbS+eYYAw/iAZPoRtqcwLbgicJWGVdwAWjMJBYJGBGvmJVQLz4TFNOdQsTTRNB0xYvuNo9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QRWK+sE5g2vMw9iLaU5OJuuFj1MJZCcpRqrcNQBvIyhldJLheyIG7aIW534lTDMDgTF1ct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cS2KONQUicPzNRF6g1LwdxsxmUncL2x0RTpCq3iWNVxxDqYe45q+ZkRYbpdQDZqGouheX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8g01qAhyFUqVJnEMqHA7VhoUptriEA05OoAVItzLMkLC8kQY7RndwnzAINuGpYBALWor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GyJBbZJzBRFnXm50vyY5VmblcambmIWSlOYSacqig0/0g3eyzUUFGTFSkHTMCpQNXEIM4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YYKy13E6ZU0O65aJZDkacxHWl3UFUDdJ44gxsEloSrV7XJDBAtykLPxHmVnwA0dzYFVX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QOmO4lwiw22F8RhMQ8xGW69GpZFiYNbYYDSnU9VbMRCWaPrFFDS+YB1rdkJREHhgWs4B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mSrzD3HPTVRJVqrlShK0y9EzeIvQR4H+orFhtZPXZLRzbxN1VVERJ/7KatjScQc3oU7i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FuLP1G+3HqXLbUAkPC4sL9MygADC2SnMDCJUusaLolAhQ1t5lxEIZV4YSUB/LBKwcahQ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lOOICsLPGMEmTG2I4JddxpxgNVGBS3SObitG2wErFlatQdHsNwWWLpFMpEtvjMtsVGu0v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qC7uKBVrFQRu9MpVRd08TNABUICLzHxBOmbOcG4AkA81LQA1cHEiK3uBginDAEQtykGo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7gXBzhVzbjgnMKrGhuZNt43HDGCsxWxHKS2cXxKJGtZNQiMnhzLpQ2GVxgugmEZKxZEkE2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PQjquIzDpHNx9rI2JHAsZU5pjcS3ZXMByaXxX1CYLbcbnZ1zCFo9+IF0m69MQQUfeAU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AWSoHMAYIZnbAQrhqpYrFkCiw7GooGiYIEKZ8IAeQBL0oOl5iRKBv2w0Ucp0S42Dmhlg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H8w1WTA79wRjbgFnG9j4huzkWzFgfm2sqqm6O16ivqN3BNJaYBqFIyaOPLLnOmWj1PZEe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ovOoElTgOWYujgMYlhIDhpeiMN1zm6qBWiN/A8RGdoYtNwyUlYa+IErC+D29sUlpsh6+d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MAeJTVUYS6+IeS4zg8QKkxg6CXEL/mZUyrVR5sJR2+og8jjxD+4hn4gJULHArtgZaCm/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KYDmVMDaWUPXcFGIuEDxVTPWZdEV6VYAL26ip0cTDtCLO4JUvARTe5vFVHEMGyogbI8r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WRFXcarqYB7g5vqZOss0lgyR2YU2BKbRssZYPYS1+IZY9UxKQDpNBHmQHX5gfVAGlGXpF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W3ROTDS6eogIJZ0nFEyeuWKVBLEDF+47XDnoQSIOk4hIYYbYt4hoJ1l4m8dqfiKshpuq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BoKYLM9GWI+XdL2MdDXUC/MSJkcyvICnRFEt1447hsL2YD1AC+13huC5zAbuW2ho5MQO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LKUYCc28vmB322LNRVF5oYjM0po0RkiIowj3KkVK5YicMJB4cELKoFLwv3ZQNVi9+YI6H5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dMuClwN6uBDNtSi/ENu109+IFbCiVqwst5nDetCaWZAYLV5B68xQXgNmE2Fk/tFr0BODF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kSFx27hbCsDgocBAOMPcs3TqV3KmS8iYrIYN5iqLolEaq1vuDouVEoXghZmtlxBxzCyq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bmbqG6uVbvio0ODEprmNu9xIVf8AFZk6ht1mJfuBRKS2VH/1DCwqWE+IIGzlOIjUyzCC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VueH0g3KtzkjmW/ECPBxMIXxzBb4qJoCHIyN3BBzXmZ1vrACpV1EIAF1eZTEQM6iMKbY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STZ31F5Whp2x1uge4KEzIUHxDzMFtGoChWzfMooN6uIpTlId+4FZMOyrgTwhRqDwQqaj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tGHiVEigPAjsuq+yJIGgvxM9mrXNzDlJvFS4AcimJybWldxwsYcu6g3wmniULd0yswt/z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hoNreI4RavpEBrC1jzHbLLTXUIVa5iPJviK7d/cvm4KzKAAcDOUbXiUIMdlx5l6HhzNa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az9JegxmNFuMgcRYdTYriPRIoWENCyWZ1MaZiayZXSCELp3Bzu35jYWK6g0YXoLrMQt+2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TcDa8Q+8DD6jqvVt0wG73mOEXmRDWmMEKMrGbgcgssqCtzqbhZdjwkNM75Jss9AmorRV9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Zg0GyWeI0RLO24TCi8nExNdRqFWoZAZvDEebpYlsFlQK3RCuvvG3dDa89wITxQGU6EsU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gB31LfKtcTIXxTljsEgtqeaiyjjiJQylbIoaK64Zf+qJk9wxURwuoEii2Vcx1RUUSrFe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QtSmHqmKKlCs5bi3ACkRajyaTmI8GBNBTeZYpUyJW5uhvCKwpyi9afJhJtbP3hcFSLCe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N8MvcqvvAtVIbLlKZULRdFXQpat4ZTHE86iqUAxklJFSyqjBBUE8QFVvKrNzOF5qdMtb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DQjfcAvAxnuCRS9bHcsh7x8wACBZG/FwslWYknN2kRHJE+OGVh7KbrcFYadK5gAN/Zn3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L6+eO5mQjWSYmHkuGNcuEHHkhZSAbAYROuxMmlGkl4uZHdwPjfOoEBZYHk8REAlWcJKiH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FmEK9eEUzT8QaxxAboVuMKsMBBIXLs/DCYvXqV0RImBvlQZNy7eCLl0aamEBmBysX5Xl5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KjlAGLws8ClTLMtaowS0QCt3UxNWYlD4DqHB/DnB6hwUS23HZUxyHA4X5haE0K8RgoPxh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y9xiBu+AHiYYFWcr48xXuFF+5e52XUYQAQHIKg5XwT20HcUC0tClqIYzbb1Da85djqYb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dh+4ay2ZmkDSV1by9xkZZB55qPOwEX7sQddq6r8wSReTTl69QF3g7GA7gvKOWpcg27cU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IAXChmoTfYspG2bca+YcgMK6SgKADAGIwMrqYD3EVxghUjdlnlqBMu7ilp8QuMXLIwoF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PK2sFiqQibbczmEPMNnxKPMXqq+kVfiXvEdm4kebIWi8R2ZlBFVJwm7JuXFfP9JSM0oG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RQsC4i932hfMwOk04+Za4dnEV5hYLAeEMBllL0YW1z6MLBkANDW5T9b5juUYBweJbK4oD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o7IZhpA+oTZYL8tgWwSlsW/UySJt33C1IeGScFjVwsFttfK9Rwk1yRSggu134jCsVkGoyb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nfMo0IA3yy5WYrgUgyoVsZ+sxfRii24xgwr3Uuy3O3ggAcI306mShc95wszroI5cuP1M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uCkCNZVFQJRErnljvIsKFqBtXqA4uMcI0DEfN2MxRZeWO4z5J9iQhYYiKVjPEq1Eaa1B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ERw4jj6wl/WWd8QeZis6i0l3LYDUfMc653OKeJbOc8wzMHEB9mANY3bLDRKq2GkrdUxWCK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OICDhzHAeSUsG2s4iiF1M1DfUVlitEtV8wNtrUCpSgbiF1WJiT4hZVbuI5V7ggFKrMBo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lurDcFfSQEjQyLxcoxkDbp8QceyeSowy7w43CbSQvasMmCKtekyDRwmKDTK/uMEfZWXGC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zChq9Ty4HLvMJr4vPn1GU2rJ1KlS4I0XNYhR3DVXQ/Co2kCm+pfM6QbuqiwOo4S9Aqlck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h2pFEsasc5gW6Ky/XXJsWYGbHmGA70pfEvkNTHMVVvgYKvk9szYdhf6jAFjJ5gRYUdkr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bUlWthhzzNSsVuUCLzf0gDOTUTgZ2XzEVmfHZATRhmomuZai44SAph8wCW558wDZouDV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7KGJTjRZAtu7YPEVVR6fzCyze7/qZ7uU4MYNHL0wAaAa5jKBR2ZmYRZeRYgWAy1BVqbz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xM4N8ucRMrAq8MKWwUh7g4oyExLcJDsNPBitO/GYqHICyuZabiZeoDGowGWjFasxE1SP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RcpmvzFQz6vqGoz8JxPN+5oFeoErF4piagi5O5kU14l0UwLcG2U3W4azE0X38ywlD3Ey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hwXuJ+rES0n0g7GG7gJ3T1GqvDHQBAhWG/rEuqLlIJUu0C5q5VqTgYdAMh0xySuE6Zpu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wVtPjMJyuncoNxs3Mp484bSZFc50iOQAwwuurrIcS/YOSKqrhiAcKrkc0G5yVhe5kgqe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DEuorxWhOIJVByPUSAUNzAoL2cy7airqAxrw8JZLL2xEQPYrgYrZcsVLbUsZIitI9wTU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VAWZuBVRvqAgsPMVd0kBCg5XOEhOJULLZVQBw9Q1JDmpSg2zEeDxAKpqDeCJkpiCOT5i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NMQRsmEgnNtR1CRbgXiPAfJ3BIVwVxNOF7j3xaWGSJaXo7HfmLYAbVcQ5W694l0TkPM0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XNw4pGvpbA7G2UihKWcQ1FmoAw2+YoKiNk5qDgUnXj7mZNHdzq+AVUCA0byL5hUQV6alTK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V+YruJwto/UQdBDcAX6BLBU5IwvFxG60X+iUKwwuAi0QW7xjiVctPRfiDqwV5OiFrljZ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HPudW8KPsTj+06l41wbNxIHy3NRQQfCHqLRpLS2FZxzyPEAKlshqPxdNsr5YgVD8iaMpp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/wAR94RQ4DqXkBoLFR7gzU4JS4IobvHRFrFzRlOI+GVXuKsXWmDzDbybTbP+pd0zVW2/1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H8s/0ldkr/pZVwOiUG+Yy46glNlM+I4wg1jbqOcszUWyrxKAxNwglQrbnXuNMEN5YYQJ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xv0Cu2ZYva/wKhayzMkrFwYxHqotfnccMTySkqWDmAZAU1xFiwxSHLLIHtgS0Q1AihgY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ts20WPKIEq5Co8A2B4PMoygGTLcKv1pX/MQE1iw1cAWvluJjnhr1A7Xq8e4MLUcGpiVC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JHtK6nPRFtjOAu4wK8DlMA0ZZaV3sMpqeBcUB4MTRHLNUajgzijUznniqoGnFeFcH+Zvs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xnZQR1SqcsYio7bqOWvwvceDMXlubUUosIpoVExKMbVncLbbe2Y131CuS2UY4nEvE4q8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M5qVrLmFYPESiUN3ErUCyzzfUq2u4tR684l5mB74l6lnLuCS9EuL1OKeCVWGBbuoFGdx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cQboDjbNNXDmHuKtCYPNYmm8kbtmo2jALGoq4H9S260eY6KyymQg0y9Y3EilIQMm5gIU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oyPiKYYrWCYhWu4LawoEr8S5GAK09sel0MuL4iSwlNaI1oSqoIVUUFYuCctKINQYSih1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WD4EYByZ5ixAn+j7TiGUDu8w6wzQ7l/VnRb1KsjC/bIhOQWllXuBgSttlzFszpsAX1BhaF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VFwJSCVXcaqlUriwNTscNXLSlC+3zHoKMNeYUySVf1oY5iCsVp+4MBaq8SznV20/ZBStq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mmBMQV1YEJwUGM4ltuMqeY2529GUKs34hC0UGOe4eSAPqEJYEA4lFcpmkKpUq6QyAAzRG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u+I8FlbmHiUpcsYFrIkCpV0MxLdYpmRTzAYhvhZULAHF7Yhc+zAEZ2jYDEWi5loLaqoQ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LzK2DDKZtlTaiqmnUXmJ2wy58xigmyVg2zSvUzlpcV3Dsim/UsO1TRmK9YQAGYqrYRaA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GWWYbHiNcjdrqCoiCDFP7gI7IYpyw7iTvncNAjTgnqBZeTIlQwLaqbGXlGjMCsGk5mDQ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yuwSnFUtxLGgBzAdaHctxVmQgSsKq61DOnppwylQTjv5I4M/JLIsyYg7Os+4qY2VCqIU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wUN44gdgi5zzG2vFRd5FRX1kiQDzbZ2RSqqrcVCuGRhdo1MeY1rUt4qbQxxqVpKuPUTw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xXDZ31B6kYSvvCzJjY7+Jb2o6lUoLYpiECjQc6jwD5wSxdMgwUqGqG5u8LBSqj+eM55i0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Xwg3yMxJxXPHiJRjdMS0ODuNULTsW5Uut5lejkse5tKDR1KMyr6CLjs6dMXqE0FlHMbe4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ikS9sIoxWiJBR5PEUUBwRXq5rNpmWjdEqGPizJUM4gqhubxdcRwonIZWx6NxhQOD5jzRa+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yj7+41LptsgAtYZYBhVzd6gNp+k5SDJ1MFgHRCGKRWBo4YmaVURTRKlVdblpzLIS6M6l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gK2TTEyQGxhXo+sRAVoaRkUU5EVhDHvx2yoEMbwQHA5H5IkMB6c/9cJpQz5USrqviAIkX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ZloUH9y+J43ULIqdG4IwtajsieMO1Me5lzeRLWAZTg9wUXIGDESysxZzEIjUW4hgXFk7h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RzhCZYIlwXV7gXMNAv1VGkKAge4WdoAyQQbRZm2MyOQcUeZpZqKgYxFhbwztEQJL6DC8Q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K7TAJWzboJRp0CquG5QGoxS7wLo15hHiGUVy8r5gqikurqFjlWD3FrmKAQ4l1MCXb5jSt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EeEHlKKjaAZYhPhym1eYqoKNJCKUpbZgjgCiixqOWSH6JQ4/iqq/EboAYMxTxAFnMAwZ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kmWazHeNwdHmWkwhBYtNWJR2zR5lAqxa5c77cdRChDdP4IMF33dwajsK0Lg8GjCy2mlN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oXFujgImLTB2iB4h3m8WZ3NoRVQUCRa7Kjasjk6iW8hYxz3Bg9tpmKDqMpMxCrGBKhy8m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1bHuVhKebzMwpVXmUDF0C4qKWySiUAeLqlgqdGblUYqnggNAdFwHIvaA8kRwYKiEzvuA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W/iNuGirxFJxyUSweITGIpaPxLafeJSbuKszR6glK7hnUC10RU5q/vBb+yVw1LV24goV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Eoall9EOu4hfEodL8zetXiWrlx5il3xDS4lcQfocQKzd8xa9wc7uAujMLFl4jl1gYozY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Va9IwpWk2DbxXUSBbwhUF13AiVV10S1wTyzvQuzk8EGnI6iza/bCW0UGIALQGeolnazA9E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ZT3CwdalHZkIbgIwvs0d/iBqqHKfWM3z4HZxAxQRg5bcfSNbRhRoECIrLcazr6EfuxQf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iIE3voJULgrGo8F8/J4hVblvuQ1isMdY2RqCCgYPJDXWk9ArVw9OaX8wruShdpc8k8pST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ZwnDDBc7HcKJchjIThF0fN8xtgbkXVrB7NbagpSxVzNWQo9sQo3yHEPCwR4JSC60dymx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gLVMVxwfhChCMW8QWEqKPFwyFhbaQ43iZL8wYsRX1G5BDnzGlWSoQArlI1Kr4IL951RC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AAqU4JeAOVO4oBYWsSF2OoD/AAVzFZS2wkNjiI1CZZFOojLpzcuU56YBmOEZqLXLFKU0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slGj1FFaNHP3iIV2WNS4rRynEqoYYvxGAYWuoxyrCqgUqtVcrAq9n4gGUccKRJDSzSQQ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JIp80xlNAMXMqENYzzE6gOcRa72tx4j7CXGHHuY53c8xbYPKSpkcadwiJtwdQWzWg+YX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6gzEN03GRCXsi4Y+8RULXRLTAGRqLrQWNj8RaNeC9RQqqig5MHmQYEhasRbqjiCnPDlm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XRjiUAGJdncAXU7ilDUoFcYMjmVDOR3AxWbTmNakrZqKhunDLegukeogh0lOYxDcAN7h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NAwWtfaK3VqE4gSoENmogtCaW4FulW6hflir3UNLq7b7mEOho+8HYDWDuCQtLBeFgcq/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wQV95hgPYghY5WmaKO6OZQDbi4wYIYeomGnBTdxukIwMFCAcmYopbO2VJ0fvLndpgRaHA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uiu7mQjXfNzFEHNQqN06SUbPSOY+QhQ3k7SUA0eGo0pXccwxtDcY1G+yPMLWqiZeO0Ls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fJHS+NlxUE0NmmPmoDMW9wD1GVUHfmZT0NkNqB31LYa8pQoXYeYjYBOHTLwMasbqO6fH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2EKwUVLLWPhSBNOe3cKD9IVIBM7P6lrR1of1BI67C3srMUhhAEBRxC2AS3UDGuCTnRVSY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uDHBq0OULitbZBvVJAcE1I/sjRIRAPUvJuH6BzJXDS3IMAFmYDILcEF6lcrQVbdclNk9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De6gQ0OnHBaLFbd0U+csyX8oQE4eoSW8TEQ5LFQ8zmCJRZPIwKwsZUQchFpVQ/eoJg5u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ftBqhiCz+oMvb2f1Gbfk1Cjw9n9RTP1T+of7k/qDGvqn9T5Tyf1Mv7D+o1fsP6lqD9Q/q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/Kf1H/an9Sn5Oz+pRkS+z+plOX2f1El+tif1DsCHCc/SCk0mizH2mB1js/qVX5D+oGSC2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73k/qJqAeU/qUf2H9RAaDHZ/UpfsP6gP9p/Uf9qf1M/7T+pn/AGH9T/1D+oU/tP6jSflP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Mv7D+pbKL5P6jcvuH9Sz+xyf1B2Bwwx9oHSedm/pFXbmmz+oZFyYyY+0XcWjaf1K4tRgsx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+oxBe7P6hywpm0/qOJQvs/qYxZXZ/UxBvhP6mbCvJ/UPzqOzv1LQCdg/qWIuMhr7QNjS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7P6j6YHNU/qCx3Q2f1K2Rhqzv1KWjprZ/UEwqjQ/qW25XMn6tvbcAKT0H9R7NvEOR9Z/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VZ+s/qP9pP6lt/kP6lwDhez+o3Dm9n9RU/Yf1AZgeT+p/ZJ/UpP2n9Q+U7P6iAFq3yf1M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Irf7p/Ux1h9n9QvTD7P6jj5fJ/Ut0012f1C0afJ/UzHb2f1Ff2n9Qp/Yf1C/9h/U+idn9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9T6U7P6md/If1Kf7j+ph9HJ/UC/tP6h/bT+pt/If1LL4eT+of7U/qJE+6f1Lcw+z+o4vy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1Mnhzs/qKT8p/UVs2ez+o2H5D+pS/Yf1Mj+Y/qEv8h/Ubns7P6hg/If1Mn7D+o/7A/qJg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8n9R8zxs/qAY5vJ/UKgqdWf1EjPFZP6mG3+z+pchEqUr8T/cT+oJhweT+o0fsP6lisHs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q/Yf1MT+Q/qF/wCw/qZHR2f1Bm3BrJ/UbPB2f1P7RP6nkDyf1LYm62f1LFpKgmcniLvW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xo/ogGGCaDVdQNWYoln2iQFzZLXOdQ5dDbRe/UqYQKycHqW7TknfqP22qtn9QBi84yf1E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SiYgF2a+ks6qWLKR+Iqb4GF/SZRALJrrUfkgrq0d8SlJ1VEV1FgDFFlmPUN3W92f1DhC6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/qKzClZP6lx3gMn9Su4bKWf1DtAOk/qWgT2f1CFKlvT+oTWNFWf1LPmx2f1Ckll9n9S+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/s/qCC9nT+oushVw/qFPi8n9RU6lbP6h6i2hlP6n9vn9Q4MIrs/qOcW+z+pQOfyf1FD+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f1AAuZ4/qP7x+T+oAj6p/U+gKT+oI36dP6gEAez+ogcHs/qV3n8n9S2Ofs/qL3+6f1H3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P6gky2vJ/Ubn85/UNh9c/qNf5z+oFtBrJ/UVIi05Mn0j1ryjZ/UuLZjk/qVmSeT+pYpb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R+pcgQ1lP6hUaWuT+pfYlHZ58S8sxrk/qHIko5P6ihRfJ/UGj2bP6mW4ez+oEVo7P6iO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9F/Uc70dn9Qpu7069S48mNn9ReavBSt+omiTyf1EA4HGT+ocdnK08+IUvG7P6nOCuz+oS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Xs/qFUA7wP6liYK7P6l+c1Vs/qDlGjh/UskxqhfxARWPyf1K1kPk/qHyPZ/UQFbnk/qF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MHs/qArs7P6hfaHs/qZ/2n9RIKD2f1Mn8p/UCrevZ/UBC89n9RLQ+T+pdTbxmfpGC0hyn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FN3ez+pnK9p/UzQWez+o0OF5P6npfk/qPKGmbBf4hiuisj+pUV3bP6hUR7T+pTeExk/q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gT+o84ez+paV1ap/UElqG6f1LyKj2f1MIJOAV+I8CAOz+oMzWOa79R9Xf2f1KWsrk/qI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7kXs/qJK8b2f1MQodKefEcR3OH9RoGHQP1Hrchhs/qCPJ0/qGxeez+pVcNcn9SwDGiUr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/wAO72f1LzP1z+plSscp/UAtVvk/qMH85/UWq/XP6lZrR2f1KJz55P6i01/J/UzDX2f1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E1i0vXqVzixs/qYAeez+o1PyH9SyLV2n9QLoPk/qGDj7P6ihvX2f1LIUzyP6gIP1D+ozo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XZ/U3j+0/qILL0n9SmKVyp/UuHOdn9QdU442f1Pd3Z/UBD8b+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