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约肤（广州）生物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UNP8F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程和技术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468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太平镇创益街</w:t>
      </w:r>
      <w:r>
        <w:rPr/>
        <w:t>58</w:t>
      </w:r>
      <w:r>
        <w:rPr/>
        <w:t>号</w:t>
      </w:r>
      <w:r>
        <w:rPr/>
        <w:t>101</w:t>
      </w:r>
      <w:r>
        <w:rPr/>
        <w:t>室、</w:t>
      </w:r>
      <w:r>
        <w:rPr/>
        <w:t>2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志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志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志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0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0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5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a905ca-be1e-415e-95d0-94fc1a8f827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856bff-3de7-49f1-ae8d-0663c80d1893/f4d27857-e026-4f43-94dd-e202b55a47c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64c5b5-0abc-486d-ad24-c13dae428cd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a905ca-be1e-415e-95d0-94fc1a8f827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wsnBLSuyStX1k+lxpHYlntS0hMbjIGpAArTBNMAAGgTAT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CmCJEZQxBIQTcWSExoYwBgDEwBg0DAoaYxANAwAExyjJHKLWQmAAgEAAAATtYAwBtBJx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m0DEwaYpxY0wk0xuLptMGgYCNoHKLG0DlF0xMGgYErEIwLRoRgDIsYgYgYAOLokkSIsY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EkAxMGmAAxMGmomAJg0xiIYmNxZJoWQgbixiBiBtKJIEYANA0AwFGgYmo0DQDBEhA0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YCBiBiBiBiFclnJ0xYNIdheDixiQxAxANIbQNIhiBoQ3EGgBxBiBoRIQAgYgkog3FEiL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SkgiwSAABRcRkSJEA+UvVjxWpFjlVKCFqSvVlDsvkdRLZVyJuLG4tWAAMAAcWAIaGIAA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QNoGJjAJSgFhCQ2mMGDixtAxBJxdNMBoAYCErcWSFJHKMiQAAhppAQDQDTtGgYgmJjB0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DlBjcWNxkSSY5QlUhMbixtMHFo2gkRY2gk4OpOLG4hIRDAGRYwKBAwBiBuLG4sAKBOBo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EQbixiCQgYgYmMTVpOGRZJIJEWMTG0E0ASiLJxCRFxJRYxNGIJCBuISIhIi1YgbiLIQM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QSEDE0YgYgYkTSBkQkIAQOazLKkBiRK52DQiSQNxBiBiIYkMQMQMSJIQxAxAAhiBiBiB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QAkDRElEAEhoQ0lEoiGJElEGRRIgHjsug5uAd/j1RGTIyjFJwk6qaR1r+HtjoSiJNxZI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GmIAAAAAAABiYAwcWMTG0DcWSEi0gybhIkJg0iTQNopiYxBJJgCUAJOE0lKLJADEAgQT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QgbQTIupCCSBGIptAwQ3FjaCTixuLqUq2TIsk4sbQSSaNxCTixuIScQm4MmkxiBoCRGV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iBoAaCSQNxKbiEhAxA3FjEEhErTVNohiYCYNAxAxBITVuLhyixtCMQSEAANoGRasQMQS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QSEDEEiLBoAENxYxCMBWIGIGRCRFjQBJZCddcxygD1KYwQ0AAoYAAhiBiAEwEDEDQA0h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A0DQhpIZEJJRJKITUVEhRJJIYgaSGJDIg0gBIZEjyAGEWROfh9BnrkE4lbsrqVbmVJxL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s18WEJjcWMTGgGAAACYJoGIYAAA0wAGIJEWNoJCBtBMiybgyZGQxA5RCTi6ABiBgKAhy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AgEAAImgGgkItYgk4skJ02gYmMQjEUwAaCTixuLGIHOLptBIjIkIJERJCCQgk4sYmSEE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SE6BNRpDcQkJEhCDABMBBIQrcQbQAmDQSBDcQbixuISSCQkSaBoBtEraEk4hJxCSQsyI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4g3Fg0DEwBEhA2kSIsGgbiEiLGIGRYwAaBkWMAAAksJPOkTnCwexOJJMBAxIkRBtIYm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EMQMSGIGJDEhpBIgAkQyKJEUSIokQCUQAABKJRQSigaENCVpAxB5IaxFGaIkgXO6DP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NgQiSqosrHtwid18jqRa6pkhMYmMQMTAAABoAaBiBiYADEDAGIJEWTSByiEnFk3ALHWy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ouhxBiFc4slKMkk0ACGgEAgCGhjQ1BOiUWOUZUNOBooaIYixuJTBEmgbSJkQm4hMiVOU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xuIScJEiLJEWSAJEWsiLJJCSEK0MAKAAABoRiBgAAoAMEMQMTAAYgYIkRYxA3EJCBtAx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0LIiEhAxMYgYhZCAaCRFjEDcWDQMQNxYxAxMHEJEWMQMQSSCRFyMi6YiHJYVsodYJXEt0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DSYNAxAxANACY0AAAIGIGkiSSJJInFBJJQ1FjIomogOLBESSSJJIkkiRFRNJDSYgQxIY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8upLEUZxEMEmERo5mP0FFcquQQJwqBOJGcYnXv4O+TokAsdciTixiBiBtAwAEwEDAAEM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JCYxBJxCQmOUAsdcyTiExA3FjEUCaylGRJqRJggpRECAAQJGCGAMC1uLJOLJCdAANAxA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LGANxY2glKDJCKk4sbiEhBIQScWNxY5RCaQScWMQNoG0iRFkkFNADQMQjEDExiFYgYIY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BiBiBiBuLiSAGmrcWSIskIGIJCFYgYAxA3ERgDIsbiLIi0AFYmJpjEwBDEDAQaIYANMA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crBdBRGJjIsYmCaGAAmAAAAJRIQDiDcQaSJEQaTAQAkSSRJIGJDQhpMBRJJIYlDEACAQ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CyUSG4gCQwDzaZmOq2sQwSkEBoQ0HN6Mq4EutySEbYlcZFQGjR0uKztyzXyWOtkyITSY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gYgbiwaBiBoBtASixtA2gYAwBygyUq5E3Bk3CQwQShK2UoyJSjIlJOQUkQUo0gBNANAx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A2imADQAEJosYgkJ0OLG0EhMYmEohMQScXTcWNoGCJOLG0xgwaYxA2gkIGAAANAxFNoG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YgYgYACY0gkIGgGIG4gwIJRYxCtpjcWSE1AAAGIJCEGiGJjQDQA0DaBiYmgkIGIGIGAD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0DI4BpCtw1kdsQEiGkEhFNoGIGIhpA3AJEQkIBJg0hiQxAxCgkNJE4oGJDEiSiEkgaiQ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EkkNIJKLJJCtJQ0IZEJJIYkMA4EJxzJV21iAEDIqSEmEVJCYq5ebv5DnVSmUQuhVY0Pb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a62WEQmRZIixiBiBuLG4sYgYmNIGJjcZDAGgJIBiYNBJxY2glKATcAm4SqyUZLKUZJOU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KkqQJWIRiBgI3GVshMYmNNUxOBBQAAJGIqQAxBJoG4hITJOITIum4skIG0DaBuLJOLHK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kIGIGIGAMRTaQ2mAAxA0IYmDSJCIkkwBDABoGIG0DAVghgDE4k0DcQYA0AxAxMaAYAAh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MYgYgYmAAADEDBhFc8HEWcVuHelEkkNJA0EhMbiDEiagyQgHBjEiaiEkgZEG4qJEBZJ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0xIkkolFA3AGIGkDSAEDQhoQIQ3Bw0ACAEAIGJDQgAOGpRklXdURJBAkhDQJoSkiKkhA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eYQhqrM5ONEoB1dHD2xvlWJYRY3GQ0ANBITATG0huLAQNxCbhIk0waBgxAwaBuLGIJCB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oyWUoTSxjlQ0RTSKMkRTVoAAhGIJNMk4um0waABiApNAAIAU2gYmMQMAcosYA3FkhFNo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SEEmgYmMTGIJCYADQDEDAGIpiBuIScWAmAKGCGCGIGCJCBuISEDEEiIsxMGnA0xgA0Dc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0DEDEDAGIGJjIsYgYgkIGJjIhIiDaBwXNJOIs0twXRUTEDIg0kSEibgySSJqINxCREJJ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SSRISGJLKKBpACBiQ3EGhDEhggcUSSQxIkkhkWNCAFAIGRiTIhIgEhIaQMiDIhxxqSUL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EpBEaEMIKcRJgRYcivt4DJRZYZFfVUJILujyJHXlntktdciQgkRYxBIjIYgkIAENxZJq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AABMAABoG4yHZXMtlCdSnCUXMcqGiKlGoppIqUQTVAJRoJOMkk06YAwQwQwVAAAACQa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AMTG4sYBICmJgJjaZJpgwBpgAMTBoG4sYACYAhtAAhtA3FjEwEDEwAAESQAAAmMTGJDc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nCRIQMTGIGJjEDEDEEhIkIGRCQgkosZEJEWSIhMgSycGMQSSaOMecEkK3HoDmIYgYgaQ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IBA0nA0hiBiAEDEDEDREYkraQwBAAhDQhiBkQYkNERuINRYCAEgaUMiEhACQ0IaENxAE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KTUk67ahgAmiIwiMEmEU0CYRUkJNEWEtfJ7RXGWjKlcNVZQCqWrGHYfN3xY65E3BkyLR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iG4sslGRIAkJjABgAA0wQ2RJITGOUZFkq5FsqpGp5pLeqVF8KypREjQAAIaEMtGmSlFo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CYAUAAADCwYwABgMTBgDGDTAChpknGQ2mMAGANMABgAMEwBMEADQAAxA2mAACYAAACa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gAIbiwaByiyTgxuKJkWAkTIhIgEyKJEWScAkRCTgEyAScAk4hIipZuATIBMiiyqPOLJV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E3WFhWyaiElFDUSJSrmSIhJwYxBISJIQAACUEDEAAAAJAxAAhoQAoaFTQAgBNQkFAECQ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BxQwQ0gHBjSBiQ0AAHMTUk67KxtEAFJMEpIQ0JNCTCI4gmREEomCouDi2dXm1VTbIyFs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642EQscGTIhNwZIQjEA4MtnVYWEWNpjAG0DExtA2mIYIYNprJpknFknGQCBuLG4sYgYg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q2hG4sYAMATKBgmMiNiGxNsiSZEm6gTZAmyDkyBNkFYVAkINsjJgMFBgDAGAMENAMEpB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EMEMBDENANAwAAE0MAABiFBoaCBgMSJEQk4hMgxoQxA3BkkgYgkRRJwZJJRMhKmJEkgm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SIscIcsYkStOmSEiSSHKASIhIiRJJgCHJMbQMQDSJEQkRFkhDQAIGRBiCSSGESTgxpIY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AAAIaQNJAJEkkMSGJDEAJEkmCEAgYgYgaQMQc5MklCysYKGhUAAmCUkRGEUwipISahKS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m5/Zic2M6yuGiNUK2BPbzZp0nntLHXImRZJxRISG4yLLarCbixtBITGJjcWNpg0wGAAN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FjABpgADABgAADAGiGhtO0ABpjE0GmAMABiYNMbQNxdTIsbixtMbi1kIJRapDCTTBpg0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wAAYgYmAANAwBAAAIaGmAAIaAGIABoAQDBNAAAxAADQAAwAQDQADATBACaGANJysQAA0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lcqpOsJ6jojiEAgYgYmJgDQNIG0DlEJEWMi1YgGiGIGIGIGkiSAaQBEJCQxAxACiNAAg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JDEA4gyISiIEIkRYIAQAgASJCBpOBCGAYAUk4ThQNACBoAAABJhFSQk0RAlQ0RUkRTQl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TPo84UJlUR0QSrVnidJ4dZYQZYQZIiDnTYX2U2xJxZJxCbi6bixtMGmMAbQNoG0xuMgk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wAaYNMABghiY0xBoGJ0NCtoJEWkhMGgGANBIAGmNopuLG4yBpg0WsQMAk4yBphKLGIRi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AxA3FjEwAAAAAEwTAAAENMAAQAACYgAAAAAAE0DBDTAAAAE1DEDEACGJjItRpgIhiAAB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TtVte6eqRpMEAxAAAxA0ACG4sYmACjTgEEkgYgYkMQNxBoQADSBpA0mDiiQkSREYgEga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IBOIOIMQAkSEhkQkhAIBBA4gxAxIYgxgklGcABiTIQOkBAACGJMqMZIUZxhAlSAUZISY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k6sDCRZGFyszSvoNdnO0Gp1yJAglBmmyuzNYgm4lTdckm4MkJjcXUiLJEZDcZDcWNpw3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LpiY3Fg0wAGADTQaBiYNFMAGmo4yBoSQmAAMBgA0xgUwRJxY2mDTAC1iY2mMAYAxOw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GAAAAAAAA0AA00DQDQNAAAAAACaAAAAQDEAIhgKAhoBiAaYJoGgYiGJDaBiBoBgA4yDE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RcjEDIg2imIGJDEQNAwFYgZFjEwEDEiSQMSJEQkhDBDEhpAxAAhpA0gBA0gBAxACQ0Ia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ARDQAIVpIYkSEkYkMQNANAAgypqSym2um0AmgAAAAIBMQ0JNCUkRjJEFKKiYRGhJoiNA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yezATBldOqJVqyKtrpsiThI1XZ9ERYQ3EqTi6kISbhIkRY3GQ5QdScJEhMbQNpg0wYDa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QmDQjAAAbTEBawAaYAxiaDTBpg0wBjE6GgbTCSYMYhuottUxiYxDQwdg0DBg0DABjE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AGgAAYgaAAQwAQA0DQAAIAAUMQAJWmhoBoAAGJRIQNAAACBiBtIkJEhMeKukGmpvLQES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IGIGIGRFk4gxA3EG4g3BkiIMQDQNIG4gxIkkDEDSBxENCJJBJIAQCENCGIAQNCARDEDQ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IMQgJLJCGJJJRY0gYgkRFoUosyrtpJAQAgGgAAAAFQ0A0KMokYyiJCAECcRxaEmCTQJo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OkzFVlFVwZbXXWsy6YvtySjWZhdJnE1GYNUsrNLzutEsrTTLOGiWeRa6nVzpZa6mWyqk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tkyLJCRMgyYgYmNxCQhJEWSIsYAxFNxasQNpoNBIQSEEhA2gbRUnGQ2gYA5RYNFrlFkh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03FjExiBgAADTAABggAAGhDEDBDEACGIGgAABMQ0CYIFKAAmDQAgAZAmgAAAAAQhgAAA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lJVvUySRIxAxIkIGIViRJxCQkSQA0iRFgJjSCSQSIsaSJCRIiRIiiREpkSJEHUklEkgB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pAxFCCATBCGgAQAkrEACAEMQNJDEA4g0gYkMTGhQxBWNMypvpAAABAKAIAAmKJgmIUbI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58KZ2Y5NQACTQgABCBACgBD5++RzLLsNaKmiECVaNPNZ0VhtNKzyLyki955F7oC6VLLX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iVWlbLSuRZKuZOVUyZBFpWFrqRe87L3QGkzsvKGXOgNJnE0vLI0Gdl8s4aTO7bykL3nZ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6ZFjqCyVQWuplpWyx1lWupljqkWOtkyDJOLtk4SG0DcWknF02gbQNwZITAQMAYAAAAAI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ACBoABDSIaBQQAIYmAKGRY0mJoAQNIJRENxIkRCRFjcJDwRrBqVp0IyJIUjEhgDSF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0AxAyLGJEiDJIUMQMSJCBpAxA0IkkDEAxDQhiQwQCBoQ0IkkDSBiAEDQhoRJIAQrIgxI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BA0Q0gYiAZolMmVTfUIYsRoAAAAAQwGnCbQoWQKK7aqxshFVVkVcnIp0KBtlx7rOiq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FRaiotCh3Ja43JOVT2sNZ5qZTZuhLgOxRLzzcWYltiZHrDItYZXoRQ7iqXcFRa0pLArV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ZmleFM7Ai5KG4um4iWOtFzoDSZg1GUNjxM3PA66D5odOXKZ1JchnYfGZ2XxpJ1jls6Rz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s1mYNTzM0vO60GeRe6HV5TItdTW11sscBJuDJtFNkyLaGJEpQCbrRaVBc6WXFQWukLip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qgtKmWFQWlIWlSLSpFxUixQImVC2lSLlUFpQy5UuLCoLSkLlSF5nZc86NCpC4pRcUuLi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RG4zte2si0qC5VIuKWWOoLCCJkGTIMkQZJwCxQZIiDEEiDJJBIg4kRRMiiRFjIsbgDEE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QlaQMBECAEMSJJANIbiDSBoAQAmlBAAAhDEhoQwUCaAEMEMRAmhoAImm2NhM1U7ImNao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gBghkJgMCCEoFFVtWmMCK6rapbGmXQlBchOG8qMwv18wO2uNojolV0RGSggcJIg1I5ejJ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71Xm6VZtUZcZpjqZ46wwT1ozGhlDuChaJGZ6ZVkW5Rgj1A5UukqxT22xzjpM5i69hxDu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0iPNx9TI8ovXxPIr2Lrxi9lFPGnsSvHR9lFPHr1q08kvWRTyp6iNeZXpY2ecPQpPPP0C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jXEO3E40uuzjnZRxzsRrlHURzH0iue96TE9hWM2BjlrKymsMhrEymorMaQzu9lE7AhK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oBidNwUWFYWFTq15yLnQjQ8oallRsWRG1Ykb3zQ6K50TqHLDpnLZ0o89R0TnBvWINqxo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6pC4pZaqwtUGMJESyZXinnIK3SsdFqKi2MQJwABBpqIEAAGKiQJSQmgZFE1BFjqC0qRe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XOlF5SFzoC8zkaTMGlZw0GcNJmRpMwalmRqMyNJmDUZQ1LKGoyxNhjDYYg2mNG1Yw2LI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kzI1RzhoM7i9VBaqwsUAm4IkJEiJEiJUohCArpDLIxsRByURjJFcLwyQ3QMhogVDUAEA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KypxHRdTLY4stAlo7/A9nvPled7mMeJPScuueIscoi7NXJjHdXI1S7ESimSRzpKVdP0/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VJrWRNAAMAYmMTsGpAAMHQDAYAwCQRJhFyQiQkSYVlrKC8KS51XMcOdYWukW4qC50hdL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L5Z0arcAdOzlEvZs4Us3uvhOO8cFL3lw2d04jOzHlOOmudKtsczLlW0kh1Em6pjrDHHf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1A5UezI4a7rOCu+q4J3J1wH3hODH0KPPrvqzgHejXDj3o2cOPbVcWPaRxV2UcaPbVnFX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I91HCXcVcNdyKcNdtHDXbDhLuROIuzE4510cc6yOSurGuWdOJzTowXnnQRgNyMJtRjNa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5eGcvClXBSWhUrQqLArbCI2RUgQwZEJyqReUBoeYNJmRqWcNDyhqWZGt4w1mVRrMoazI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phDcYWbXhDcYkbnzw3vno6JzQ6Zy0dU5QdRc1nRWANpjZqMoaTKGoyhqWcLylF5SRaoB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ME4omVkWlQWlQXFJXoiQRJorUwrU0RU0RjZGIjCNd0CiF8MqhoUJQKabqKyRnWtmfVll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7TxPttZgBDcAXM6oeUxe5qrxj7/LrIosV1YbNHMiXuixet6jzHpvP0zsQ0FgmAmgAGJj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TpuMhiYwYNMbQMAAaAMGgYMBMYim4sYmMAGnYmANNWIpgAADJImwRMK3MIuQJspMAakR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iGyLYJjEmyLYIYqGCGyJIIuQQUwg5CpiRiCTrCxQCwqIsK0WFYTUUTURRACYRJKSCsFo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YGFbw5seozkw7QcRdwOHHvI4L7kTiHaRxTshxTtBxV2Ucc66OQus6467EDknVictdQTl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rmLpo5x0Ec83hgW9HPOgjAb4mFb4mE2IyLWkxmuC5zQjOtCKC9FJcFDvZmWyZz10w5i6q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0c1dArnrZBMyvjVRMKySE0AnEkkiaiiZAGKJMiiZFE0kSSBoZAmoiTCLAGgkQCwqZa6E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I2QViKlYiMZojGyJBTCqNsIqrtqyhFpVCcCjPfTZlrnBb8uvJLNppoTM3n+28Z7Xea0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hy+uzyeP3NFePfb5dUOEiXX4zl9Vu8Nbm+yOD1cXSEZZCYCBtANFjlCRNANp0wYMYNMY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MTAAYAxDKAYmANoGnYDAGWgwAAYA00bixtAwBgDE6ABtMAKAdgAMAAAYADEwAYJooYAm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KJqwGERoAATUAIAABK0IEwAUMAQAACAlaAAAAE04QAJipiQaFGgAEQJGmKpwmsFJCGho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RglYEMQNADQAACBuAScGMgE1EJJA4sIKTKo3BSr0Z1pDKtQZI7UY47g5semHLh1g5Ee1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dxHDh6BV52PpUeYh6kPIw9rA8WvaI8WvZxrx69dBPKnp4nmj0cDgHcicU7ETkvpRMBtg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YhkA95G1alTlIrVkStWhQWhTDQiksIzw0VRRTfTFUZRlVdtRTRdRZlpvoNmPbizqwTs0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vi/Z7yJqABRMEMSKmECaIqQKUQq5nYDymb22avJvs8qqgZo6fEcetu8Vtzr1By+pmtSUo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UNSGxgNiY4THSbERJAMExibBDAUikwBjEMsTYqYxNlCkgBgDE2ImMBgDABiYUMAGUhiA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bqJJkGwi5BEYJsENkSTIEgSYIYRJIQ2QGESSEpIQwipEIaEpBEGsRghqAaEAAEoCAAAQ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BAxCggYhGIRzg1SBQABAxAxAAA04AQwBiBiBiAcQaABMAQCAAGhEkAgAABAAgAIQACAA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MEgBDEmiUJRBACEAAgAQCAENAhABDQhiCREJESu8WrrjNY7zIXRKywKo3xK42opVyM1O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VFqVU21lFF1NmWi+g6GHfgzqYFabqtGbyPZ+M9lrAAACgAAIAhgAhgACaESQmBj5vdK8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U5VNJnR63mCX2x4zq4veMmnNuOLKu0+PM6suXI6r5kjoy5so6D57N5hdbzBKNxklZqKZ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xlZYiJJkHNESRYiaWLZSkNEm1Q2RJgiQiGxDBDQDBDdIbEMoYIDKBgDBEik2CYEZDENk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2gTZEYJSCIwiMEMEmESQRUkJSQiSIqShKSEpCxGCAiIwQCpihpggQAQACAUTSA0ACiAA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QwQAAAAAENADEDQAAAhgCaABDABCGCGmgAAENADiAAAgYiBNACAAQIE0CCkAJNACAAIt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BNAIAECaACATUTQMBDK9SWnXnk016axx0ozLUGY0ozrREohsUYM/RyRgyb8eWVSUsKbq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6M508HQwY0xrTTsxdHF4Xr/Iet3iwaUAAAAEAATBDSsQjQAANANAAgYgxcz0LrxcPb888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Ujq6uBHN9RLy+jOvSXcTVjXVnhnnW+WKWW2WOUux42a3kkuiNLJxTRqSINlQU2kW51XO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sjAb3WA6Ek5x0ZHPe+Vc99FHPOkznLqWLxzsknHO3O3gnZmcV9SVnLs6AYJ6q7Kyx1U5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rK3IqJJpEChNkZAg0WjQg4hISJEQkRSTUVVigEytFqrCwrRYVsmkhuINMBMIEyKyYVli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mhDQASiAEAJkAmCAQJGIVoFAAARppWpRAEMTECBgAyEADQAAAhiAaABDEDQDTQACGg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FTTBAQhoE0NAJNCGgTREaoTiAACYoyiAAgQACAECBNDi0AAApWAJpgCJESvZOw7c82iG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rhfApLgpc2Z8fUynHw9PnYY4yjmxpvoKM+nPZlzac52Od1uZjcBqy/rcr0OL5H1vk/Vd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ABIxMQA0AAACBpiaYmgAAABNAAMQZOd3HXk6vY4K87Dq4THds0mLZfbjTtseNRlOctc7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ZLnelmaV4VSscqlFFs8oa3jibzmxrpR5sTqHJgdmXDLO6+CzunFsOu+UzrHMtXoy51sb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45tdlKq0qia3kZoM7L8Wp6nNh1p9cY9Nks6pL5RS7VUZxEJJ1OVQXFYWlQTIiKSVShJA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SSpkI2XKATK4liikkoqnEQoTRCNlZBTVVQtgVqcUSGsbLsppICSIEs0kSSBpAOJIxCtI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moomQCZALEokyBEyASIhIiE1EJkAkRCREJEWMiDcQZFg0wEwEAxDEwQAACaAAaagTBA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kwSaEmqE0IaBpkAQJipSiiGCTQACTBAlAETCVDBDBAxEivdO07c8t8NBmLgqdoVw1QM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PvoOHyPQcPDDXbXmxovoKM+iizLm1Za6+Pbi56imqt9J5n1PO+O9V5X1PXGhMEAoAJ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JgJgCGAAmAAgAGCYUAh8Dv8I2YYdLTzU/W+Tq3ZzZp0p5r2bHGQ5JjUgiTiFtd0tmTd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V2WSlW7LZUM0POjW8ga7ObYu5YQ6BzyOi+aHSOal6hyw6lnIZ25cNr3p8CyO9b58PRS80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8vZXpl5uw9CuHZXYOXOzoGS2LiM7RCppuESQm0NxZJJwNCsEkkIEwSkJAmiJJERoQAk1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i0RREahEtmpZtM3bLRDVAyw0oyrRAzxuiUqxFTnAiERkQZBEyES0qRoWcLzOjS8sTcsQ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L5qjpvlI6xyQ674wdl8QO4+EHel50PRvzcT0z8wHrJeTvPSGLbKwBoBoAaAAAAAQ0EAA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xAIhoVJoBNCTKSaEAEoTK0AAlcWgTBJoAESaAAAUoAAAACYAIr6K5PrjNpp0pQ5pYuTI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JyimrVWcjzvp/O5cyuyGbHPooM9GnPZky6stdnJqzc9VDVP1XlvU4vjPV+W9T0zoTESY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hoAAAABMAAExAAwAABMAKGAhgcLvcIhoqu3MvUyVGfFdWQ1UROnPm7GdLpsLSEiQpEbF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8yNlErLiudknFjAGgIW1WiTQ0AAiSChNVJpjkmOUJq2ixyjIc1IJJ1O2q6pSTp6M9tbd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ZoVLLSoW5VMsdTLHUywrEmQCZWyZBS2EETIRJusLIwIZBVYQUTUUSdQWSqkbKYKLNGTR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+jVnVcdNHLpGROLeb1MaVm5Wc9dBHPp6wvLj1Q5MOyHEh3g4EfROPMr06PLx9WHko+uR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YjycfWo8meqgeZPTRPNr0Qecj6RHmz0UTz56CJwV3g4J3I1xDtI4x2UnGOxE5K66ORq0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ETBiGAAAAAAIHCABNAJgAIaEAIaENQgBAUJxBMpRkhDSkoTKhoBAJqBMEmqaASaGgQTS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9JbfTNGrPpKVNlbbJRklgSlZW5MhXorOZ530fn5ni1aM+as+nOUUaKLMeXZjrqQjZy1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os3ynqPNeq6YsUkJSCI0CYiTQJoEwAAAAEMATAAAAAAYAAxDKAYuL2+OQurv1KlZGyGP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A2a7+VoToSz2paVBe8yNCquESCDaqTi0tlSzQVzJCCu6m4QAAgjKJIToTKJJkmpA0xtO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1IssruoUlQx6hbCROJKk2yLkyLkyDYRcgQwBghgiQRGREkESSWJJEVNSJSCIwipKVDRJ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UIx1J35NmNaM2nPx6xsjOLsO/npqcVqSSIBIkkDEQxAxAxAyIrIsZEJEQZFjIg3EGIGR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GIJEQYgYgbgzk4N2CU2Y9ybmpiaKYmAAAgBwgYIAEQgYIATQAgAEAIEAIE1QARGhJpSc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ACBAAKhNCaAYgAgAAAGmIYfTHCXTNOnJpFKpknGJYQKsdbllKuYJxk4/F63MueHRoozY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7MuPbhrZoz6ue8gBLvcPs5vB9V5z0m8MZUSSEmCTESaEMIjBAAAIGAAAAAAMAABgAAyh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YjUI3Qua4WopLImHD2qzlllSyuxxOhZy5nRly4HXjzL06+fno1V5Hbqljkb9HMsOxPh9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q0ABAChOBKcLKExW07G0xtMk1KnKMiUozpzhMnOFlEbK9JTV1kZXTqh6JLnd4Uu4Ki4K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RAsRAsRAmyssCssUQVgVFiIFgVFiK1aitWqKlaipWxWuNsSqNkEr24tuNX59eXz9Y2DL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o4uMNACYICAAaAAQAAIVoAAAEAIYAAhpqGJggUAAAAAEwQQxBx8W3HKb8G+tk4NJCYm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oQwUAmCGJMBNCAENAgEAITARSTQIFU4TKxAJoAATiAAIBAIgLWhDAgAAAaCGIr6TKL7Y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4BMiiYmEoMsgVxyOf0ebJxs+nPmxpuqM+bTnsyYt+GtOvJs57xyTH2OR1c3F3eH3d5mM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kJSQhpEMIjQhghoAAAAGAAADTAGADpgw5/Qxyri+y8rW2XG6+8CtiVQuglULc6rhlau6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66iIJNA5ExOywploa0K+lOzo8/6Fl2oQAUTQoSgTsrsGJjadMHRKLJSjKyTjIlOudTnC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22p9jieq5dM73EmE3BgXQDnHRDmnSDmx6gcqPXDkLsFcddkTjLtBxV2g4p2g4y7KOMdl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RxTslcZdoOIdoOKu0RwztlcSPcRwqvQxPL6ujkleTfi4dHJsnz+nzrLUzWYqcZUpIQ1C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ACAUBAAAAgYmgAIAATBDSg0DQDQAEAmAM42TVllN2HeapRdkhMBOGgACgCAENAAmIAAF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ECBoEBSBAgAEEozKgBACGgTQAgBAmqABDUDAAQxMABDD6OQO3OLgVOUWNJEiIWSrCRWy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k5cvPoozY030mbPoorLg6HPs1bcevnvIMJdPmdTNx9bl9HeegmWRJIipxEpBFSREkhKS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ABMAAABgxDABiYxsKMuvJm9zidTl1zMPo+dvMN/nnXdrjoTJ5vq8NXKMlnKiRJFllMdN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Ei62rQtNemtK7aqy7RkD1MubvZsikklFqVygWW0WknFknF1JxdOUZDlGVkmmOcJFjjOp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u6PLsXuz4uuOgSWKppkr888k4u2TgE3UFzpIulnDQ8oankDW8gazKRrMirY8QbXgZteE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lvfOK6Jz4J0zks6pyqy+jk7pox7+fy1aTcs+b0+bZMFvLQpRCAFDEA0AACEMQACoATTE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ggGgAABDEwAhAAAE4zODnuqml0ed00ucZIwQ2gaGAmAgAAExNAAAgUBAmgAEmCBACBBQ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MrEAmgBACAABAIAAENAANMEBAwEBX0J1LvzcVWapUWElBEytl0Yg1BFkFAo5PU5eHPov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s+rPZk5/T5tmvZj9Rz15csrWXX5HsM3zWiC3ntuUbEpBFSCKkEBhEYRGERoQxIjQDQh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GANMk06MO7nS9HPn02JSNyvyfuvGZtW3PTZVmFUhA2plhVctcd6msM9EbKTRamJaqanf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AlEs9F5juJsSEZFjrlElbVYTIsk4OpuLqUoMnKEklKEqlKIWTrnU7KZl06p1OVcqt9P5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Pc0vO7NEs4aHQ1tdRJcqmWukLygNDzkaHmZpMxLpM4aDMGoys1GQjW8SNzwB0Hy2dI5pH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DDm51U+kj1eP2+esksPb5bxW16+eqed0+bqNB0wk1KIUNAAAAgQAAAJWgBAAIaCAQjAU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AAAAAAAO2rTHmITU1X0+b0rLWCMAaAYAAAACaAEMEoACaGhDi0AgEwQ0IEAKgECYIaF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gBNAAICEBQggAATAAAAAACvcyqO/OVZEvdYTUYk3Uy9QRNVslAgVc3oc/DDTfTnUc+ig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dLm2auzxdvLVFSdsvWeV6ebnSjvPpYzjYlJCTBJhFSQlIIjQlJCUkJMRDCIwQ0AwTAAA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zp8uWPQ5fW1IEjU18Pud7lr5Bb7zx+pw3GW4NTGGyal1793D08yzoz59Oe+nZHl5dU68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kq2xsxztNYyPVk1hkWPTnuO2otluASiQLLqbakJjaCTjKpSgybiycoSqUoSScoSLJQnp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9T5bpYuOXamvDOpHU5x0VWB7gwvYjKaUlBcVSWhUWEQGqBEMixkQkkhiQyATjBEysLCt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nG5argR6Zj3/AD/oeWuZ2OD1uO26lz3Ln7Me8uIumRACCE0A0wQgTQAKAgaQ0A0iGAIT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EDQNAAAMQxACIluwb5fIyhKVdDndKy1xlQ0IxMGhWgAAEwTQAANAgBACAECGmgQhoB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kQQUAgTUAIAQAhoAABNAADQAAwAAr2ZFd+bSC0gxpIYgmohIgEoOspx6M+GOnTnzpZtN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zelzqt28/oct45RlVm7DtzaoSo1n1sbI6kVIIqSIkkRU0RUkJSQkwSkiI0iGCUkIYJg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LqXK6nLXL3PP+isgTNSXqPL+n4a85k06bPlysh1OcZU+zyfQc+nU106PL64SmZ1O+i0t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N48fyve4NPDx7XP3zx0ac3XhnkLWL3Gw6zQg0I6rKyy6m1ZSiVJxY5RaScZVJxZOUJE3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uyyU651OdcicourvQebtze8qKc66EuQ7OwccOzLih23xCXuvgB3zgCegPPs9AefcvoDz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hI70OVCOucaNdk4pHaXGDsLjyTpz5EV9LzsHNOhzUajiK5Xe4Hc575fX4vY49KyBixpn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AIAAExAgAUQCaAAhDSJoViBiIAAAUEAxAxAAA1AxAAJphsx2y+acXK+nzOlqTkmDTBo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QAAAmgEAgBNBFoABJggFQIAAQAxJETEgAENACAQAACGgEwAAAAAaAAPYCXfmOLqYkSU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GKJVuuK6LacqM+nPnUaNFJmo0UXOXndLm0upyOzz3z5QmWbcO3Nqzacms+0jbXqRGEUw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SkiIwSkiKkki2ERghoTAQ0AADAAG0D5fT5pzfT+W9ZpAkalfqfK+g4a4WzFrs+aQuq6n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w9Gm+i7h30SLc2m2U6hok9Sy/JdVuTTBOb5r12ezy3H7i68vMO+zt581kbtZ6TQjEwjK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uLHJFSalY2mSlCRKUJE3GdOcJFkq7KlKMiU4TqfV5/RNlOQlvdDsuMwaXlDSsyNbxhtM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hL0zmyjdHGzasiOzza78uVDfj3mpEaaERnGhZzCJJRssIvNIkR9nh9rlvmdrm6+W4pGbW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iCAcRpoGgQhRNDQCAgE0BEoAoIGIGgBoAEDQDEMRDBDBDQA0DlAl4AmsulzejZY4sYAw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0AACAAECBiBDEmlSaAECaAECaAAlGVaJoBNAmgTQJggAAECBpgJgAAAAAMPWEF35twZ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CUSIA4ECNdlebTTfRimfRnM9GnPqZub0+ZZR2+H3OeubZXOWW3D0Yq5/S5mp7uE4aiTB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BRkiKkhDQlJCUkJSSIYJNiTBAAADTBAPn9DAvG9h4z2upAk9TPi28rlqWnytlmWnVm2l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ZZx72aOZzT1W7wuuz2Vvn+5npstomOFyE3bZjzb6M3D5/wBPms4FPey65+NtVvq8uoRc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U2jaBtBKUQm4SqTTqUoSkk06lOElm4upzhNJThInKM9Lepx5HYXIkdZcuR0VhZshnZcV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xECTISk4TbE7JFdylLly9DEmVJ6g4Uy59ldlMiRKt1l4QxSCjqT7HE7HLdwHHpUCimyu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rQImhXFoAAQCAgAEAAEoIGgATAENAAEAAAAAAANAAAAEJVS8Vpyz6GDoVJp2MAYmAAAA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AAhiAEmCBACUTQgBDQhoE0CAspupGgBAggENACAAEAAAmCaBgAAAADD04jvzU62BBk1E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IhQnHNppvpxY06cxRm00WZed0udqY+9wO/z1zJwslOjzuiV8rrcc+hRnDeYqSIjCIwiM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IkVJCTCIwiMRACGhEkJgJSQhgCkLD0OevE9p5b2upimrNTF2+V3PPv5vu5nd3nzWPvcH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brrz+Sa6MdU9Zxw9Puzrw2n0XH06/Y8X2OXT0boq59dlXL4G8er5XmbO3Ht2+ejc+2p4/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vyvR5rrsF28aXFo6raK0203ABDAptMcolWOEiUoSJTrmSlF1OUJE5RlU5QmaLaddRl07o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sjlnUic1dEOaukHMOlI5a6Oo4c+vdm+el24VzjoZoxK+6znV+lwHJfQLOet9NZFdlC0W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JKqdS64Uwykq46l/Z4fd47uJnDpSrSaxTR0wkPWUmgAEAomgBAghoEAUoAomCAAABMEy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TEBACCq6peLJOJ78O+mwpgxMIBMBMABADQAACCgEAIE0CBRNCBAAIASaAEABZTdS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AQACAAEMTAQDEMAAAAPTCXfmyNhWJgCASGgIpqAQEZRza6rqs2NGmgy0X02ZcG/Bqc70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yuyVdHm9AlxO9wD6Ik95Q0JMEpIipBAkjL5z0nizoaeDHU9Rr8UHvrfncz6BHxeuPUrg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CskiJJCAEADGLDvwnnvd+B95tKyEkyeh4PruGvk2+OXPonyPT59MfWxdWKKurHO+VLb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AT6RzvNbGrOb1qa89p9Bs1nyXQ39rLjdWqU1PmdNHnuhpyb54cdN/XlmWvPZVsz1ptoI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2hJOEqk4yG4upyrktjhInKuRZKDSc65VZKuRq6HItPdy8Z183unAJO++DM7ZwmvcfDDu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6UPP8au1h83Dc9T57OqGKyy/Kq7fq/nOjF+mrw3qsXbh0cCMuZx3GJGS2i0koUFueNJN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S+U9Hx3snnlw6XURM3Mk+2IjWsoAExRMEmgTUACIGqTIQNUpIQ0A0AEAAmAgABiaYmnC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rsol5EouW7bj26jadDEMTgTBMQ00AMQAAKgATVgmgTSoAE0JNAAJSiCaBANATqsrBMEA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xEAIaGgAGAJWJgmIAL6RNd+SsqsIEQkgEnGGgEnEAATM2NV1WbGi+pcdGijWcuDo885n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OMpVtx6F3+c9P5hPoM6b95SYJMIjCKkhAjN4n2/iYtx207y0yk2ESSEMEpgaM7jo6eJo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4pKBNANDxbcZ5r3Ph/eaOUZVl9p4v2Pn180maufshZjlqVdFV3PSvx7MdDBtjrHPo68b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q63c/wBNGvH6KehJ5vkewjrFfI7etatMqLmjOciyt5Y9uGhZwtpuoNmriTOuciR1zlM6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dKfLkdOXMddR8yR05cyR05cuZ05cyZ0pc2xehZzpHR73kfXxx51V6mkyTXQ6I1pMomq/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64KxqIMTgSsIylATIkrqVL6mngdfFUa4pa6GuWzHKyTSh16sp2IbMPPcYi3m7pc3ocd7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yMc6reuIjWoACAAECZCTSJjVJkIaUTBDQJgmAhkIYIAAAABMACAaAaAGIAMuvFLzUyXR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MQwQAAAAIYIaABRMEmhDQJgk0IASaoAEmhACGCBE67agTQACABNBFggAAEMATATBMEAA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lZCZUmhiABAIEmCAgacqrtjnVNOrPGKnRRuZcPQwpyO/we9jXPlGUrtqmdvyvrfJJ7zT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oSkiKkgTRn8T7fxMb+v5enefZ0+QkeixZNq4c/fujyZ7CFeUPUxPNy7mdOXp9R6/lvwW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azWSiIYLLqynmfd+G9xpdKM6x+v8j6/z6+fV21c/VllWtPRV8T1e+falivvPbClyMUxR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melo8/u3k8966vHTyNHq48t+V1d+iXDT0cdsPP8AsvNrySEOvntlQWX8XqYDXunXm1K11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1hXQK550JnNfSdnNl0Wc6XQZjnrkuV7JRiN865x0pHK1a2d+XnpHoZeckejfnGeil5tn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jA0sK2lhCUrdcyMbYjnTIsVbJTpCVuWMa6tl2bzK+tSY7a9aZJ6Uuenfkj3PnPVeY5bz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t/Leki+PSF2fTHPupu7YiNagmCAAEAKBSpLHlRrWVGp5CNRkZqWUNRkDYsYuwxpNpiF2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h1RYDhAANAAAAJgYd3PmsCZGnXl1aTABgACCYAAhoaYIBRMEmCABAIECYRUkIFQIAECa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gmCTAQAmgBAACcRpoGgaYAAmgABkQ9Imu3InCwqQADIpxGmgTBAQ2nmkbIZ1CjRQYs+i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kd7g93GsEglJRmei8b7Pxke5387o9MJMEpBAYRGEYzRm8V7fxcQptr6ZSlEjImTvV2bS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sio9t3OL2vL28h5rucH0c/XBDeIpgkwWbVnPL+58J7HToTasy+r8r6vhv51dRsx1x59t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5zx0np8dd2rRvNGud2pGyF+851CSW9PPatPqOFks9jR5PRz329HnDnv0vOOrneTx3a4PH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ED5/QwHbVlONMa1lOLG4upNA5wCbi6m4sm4uLJQlVjhImkxyrkSEUMdjBhIkQkq689GD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jZz6Y7OlLn15K7Qcdd2Kefq79Vnn49KneMcLYazArdnU6fnvRYpZU+d42vHs6ZYKV06K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5aqhbDrh7cmzj0nKD5dI6seuOdfRf25pNagAIAABAoeDfTjXnK/Qee1EqTWbVUFigiag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GMSZBFhUVYod+XH21PnrcAiGAmAmABSaIOd0efNYBqNerNq0YwAAYIhoYJQBAEoMECAA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QJoQKhNACBMIsQJonXZWAAgBAAmgTBDQhoEwQwABAxAAmgEHpUHbkrabikTAQCAQMQIB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aza6dFK82m+nWc+PZks4ne4XaxrITjmqyFh6Tw3vPBR7jq8jsdcRTBDQhoSkiKlEq8T7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MU1SnGyNd0bsbzTjJGMhV20r77q8zq+br4bg+n8t6Ofr1KO8JMENCo0UHkujzdemr0vj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/Q8N+A63M7Eldzq3fPWa8eO2OVj9fisldZvEbKqtzas3TMOhGbfLPbWutaN4ozaKNSuJ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e/c8v0MHm9NcLaunKocYeHdjO9l15MWQGohoEOm4smJknFk2glKEicoSqyUJEyITcJEh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4iGHZgriOM9zXuW7j2Wks4drZq3Gy6qYBOxYt1ZizdKBxsndzbx5Wvbh9PmfqvKepQIW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khSL823Kex4PoOFytML6+uTTRfx6MI8ej1ZNkcy/Po780BqAAgABACiWe+jGq/Mem87W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/Ts8ueoDy69QHmF6gPLL1QvlT1IeXPTI81d2erHH6GXZjVN+fVLrY7lJgJghlqGgAFzen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82nUYCMTAGqGERgmgaAABJiIaVDQRYJMIsQlKIJqkMEmhAAmCTROuyAgAQCGgAEAC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AEBEA9KB25K2q0pQxACGgAENADhzhbnQTjjcKNVJyab6d4zZNmTU4fY5HX56rrvozosh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BZvse1w+935wGQlJCUkRUkJNFfiPceJiiMluQjJWKcLY6Vtenl0wSJaymEpm05z6H1OX0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3Pg+3P2sJx64iMEDFTdWeL7XD9bp5v03nPRHa7vE7fHXiOpzOjJpy6qOko4/e4zWXB1V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k6tk1zdHBcnSlmupWZyy+iOnU8/r7nLuduvx0pfQ6+P1M74XT5XV49oVW1lcJwgxbMh3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2SIFScQk4hKUAslCRNxZKUWTcJVOUJEp1WEmmSCZEsCLnIqLnWXF0ucnC1Yuju9Lbj1ef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ukrq781wsqqU81xOq6FlCr59mymE44nI9L5z0+ej1Pk/Ua5ysrljXL05NepK2rSaMXQwR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Ou6rrg0Z9XDrXHMue9e3JrxeXfn0ejkINQTQAAmhNMVVtXLefz/f4OpttnZrNDvcud3h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vkZVoDPHTE53UxbzJu5/UxrHqybl0NO4TAQAAWgAmEPj9riZ1SmRr059G42mg0wAUAEA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AJgkMiARYgBCBUAgTQJoEwQAJolCcAQyLAQAJoQAmIABMQAAAAACAjJERh6Qa7ciyu0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AA1KV3VX40KyONxo0UnIo05unOnJry2cLqcvpY1fm2YsbL6brPUeC954fF9P6DznpO/K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ojGaIeJ9t4vNyMl0zSrIldtVx1dFWjj05zHrIAPJryH0Xpc7pebrwPn/AND+ddce5hZD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2Vnh/X+Q9bp570PnvQHoOxyOpyvktea7N30X0dcZ+b1MRxHNdeUJ0wa0mR2a7cVxq187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uOpbzMHTHdq8/ZL335z0mdcDr8nrce1cJxKYygscezEncyThiyEaMQSIskIqbiFjgyxw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MslW6slXItlVIslVMm4MscAtIMji2U15br8fvW3Y8zzrqaeVRm+h6Hjt2d+ot4fR5dlWu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y5uruvN8rr6XMrpec9Hz83yvp/M+n9PmlZQYvP1ZdNl2jPoNvL6vHPTYNePnq2udXTEt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Z896tObVz1ydGfR6uCA1AAQ0CaBNChZHlvBxuxydTo2126yNOUBiGgBilGRWNCjZAx9H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f575nQ5/TLBrWAAEwQO0AENRZwu95/GoMF2X03by2AwEABoFABDQACGCTQACTCIAgBJo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gQIAAAJEYtAmCAEACaBACYIaAAQ0AAAgGCTREA9KNduRbVaZ2mCYIAQAJgNOWzRn1Y24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nDza8/bnmzas1nn+nzujjW3B0ufz3DRRos9F4z2nkcXs+n8v6n08oMIQ0JSQhoUJoh4z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bvNUbI1RdVcdjXm3cOvHY94Q0LJsxn0fo8/oeXtx/mv035j0x72E4ejklJCUgjGaPCer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4XdPQ9PBt4685GeTLsUzq65riRs4ubpUmItj15qFoQGpIXRVdTDCzeYWV1xunlu1m7Ft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3nevyevndKbKK7qiGDoYDfKFmaAUJgAUMEckxyjJXJMcoyHKMobUqckyTUhyjIk4sm4S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8l28e3O+f08MJr0unyVeNeny5OpneTqYenncMXa5stUsXM3nu1+P6W+Pfr4HdzvZn2189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zY67c7OXXl1al2jNqN/B7/nD0uS/Jz1dBQ6Yu387p+ftytVWvl0erNqxrj6M2n1+dAag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RWcenM5XU5us77K7NRgxMATAABqRWDIxkjF1uP3Dg+j816nl04vY5HasjGUd5AaIaU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Pc9xJKNd9GjpkARg1AAAAAExENKJoQMSkhJhFSQk0EZISaoTQIBJglJCACUZFYAAgAEN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ABMEAAAJoIyRECvTAuvItqtM7TAENAAAgYpKUstmXVz3JkuXRUaKzg5tWTvxz59Wazg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N6/L49adWbVvPpPH+08hxu31nkfX+zjEZCGhKSFGSEmFfk/W+WzeRbXZvMIyjVNtdkdv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wH15iYRya8x9F6HP6Hj7c75X9X+UdMfQa7a/VyiNAmERh4D1vk/VVxO3xeweq1ZdfLXn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nX1zQnHUzZ9Wfl3rzbY655CyvtwIzVlcbYlckrm+uNlaLs0bLLaNfHv1SRp5ns8fsrnk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oYTVoy65YjBDEQygbGNikSUZIJDCRKFIlSk5Ck2JuSokxNtAbKeT1eVjtDfi6UuLlek5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1W3l1y68t+Nb6WpcWfs8vec606LOXvnoyWfTkzebi329ZXh6vI35qdebT05268us3eX9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+eiu6HTMury+x5u3M15NvDqteTZnXE0Z9Ht8yGtZAATQACGiF1V/n68bBux9M7pRlrIw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MitMFGca53ofO+njyfsfH+149fPdnk9bUgg6YAAABMAAE0X+d9F57l0CUY1X039cAAwA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BiTBJghoiNCUoiTAQVEaIjQJoSkhDQhoJwmVMBKSBNAAJMEmCABMEAJgIABoABKURCK9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MzUhAAmgGgACSctmvLr57lONnHpCu2Evn82vJ6OOejTn1nz3U5vRxrrc3p8zzdqb6Luu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juz2fivb+3z1klCGgjJCTCI0Q8z6fzWNcO2m7piEZRqi2q2O73eJ6Ty9/HsO3ITVKjRT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k6Yvkv1z5JrP0CuyHs5IAQwiMPAen816OuX1eX0z12vNr468/wA7pc/Lo1XU9c0VWYdS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bMdIxsLMlW99OPOe2nfPOXVakSBlG2zZjrG62qZ6ZfV6OXmOzx+y1RGdYqrqivDuwl2zF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JRkNpkmmSlCRJpxOUJVKUJE5QlE3FrJxdTIsnKuRJwYub0cXPtk6OHRL0ardHLpjs0k1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9bUsr1Ys3W826zAbklDdebDHfjsq6dWzTmcfoYO3lq057+nO7Zk2GzyfqfLnpITjz0Qs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+P0Y2S8/aOvPpl4V9F/v8gmbyhoABDBDRHTn2eXv57Nqo689E1LeQGJjkiwUTAlGRWMI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+vXxvufEe68/XgdDFt3mIHXAAIYAAJgAF3A7/D4dYxnE0X03dsANAGAAAANAAAAgQADT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CApKURKSEmCUkIASlEJwsKgBDQACTBAAmhDQACABMBMAAQAJxARXpUzryV1NxnaYJgkw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Zry6+e52Qs4dYQtrl4OPbi9PCjPoo1ngdPmdLGulh3YfL3z6KNPbn6TyfrfM8N0+88B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EMIjQlJCUkQ856TzmNed05tPTFcZwrPbXbHoPTeY9V4/R4kH6OKAoqtrl950ud0PH0p+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e9jJe3ilJERhEbPA97hdysXRw7D2mrNo464XN6XOw6VV9HXNPF7vmbnmel8z6XHosB8u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JCzPVZPWKtFmorv0Txuiq6OvJ1aVv7eLw3bqs6+uum+hZU30lfP6GAu2ZNmagKQMAKBh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coyJSjOHJSVyUobUgalQDBp02BHJqrmuXbz9PPp19PN2c+u+zNdz6SxbOHqa7fC9Hry9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W8br8+2h1EPNOiSrB0ORvn23kKz49/P6+eNtdnTN+zJsSXn+9wJfQuUOenXOvrjX2eX2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h1yaab5rz+jNq+n4kmbyJgkwTRAAPdj6Hj9Xl6NNHflokn05jGiGoExUNBOEyAAoTicn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fc+N9t5e3n9efR2xEH15oABoFJAACYXcTucfzdo16aLbbaru/IBoAxMABiUkIYAIRKIC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CBUlJCUkRGCAEmCGEZKRWDIjZAmiKkhDQkwQAgBDBDQACGCYgjJERlekBdeTtptKGM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JS268mvnu6cJ8OqjJZvBwdHnerhRRoo1OBtxacO9zutyfL6M2vJs7c/Seb9D53zdMP0L5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xkIaEpIipBFSRHz/AKDh415XXk19M1RnCzPdTdHe9Z5P13j9PhRno4IZShOEvvOhzuh4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Fz7mUZe7ik0CaBgeC6/J6YtFUq91oz28dcfl9Xj83YpvydsUchk4cL0HPJ6uvKmzj67Z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Y2Z753WQ2K/OlZZGOc1Pr8bVbTPfm9D5f1vib1vzaXMYKOvXv0cnB3eXrtHZi2OoQrq9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oq5SO/Lz3ZrVKsLXnRseHSXzhKWc4SiUoyJOLHKLG0EhPSQmQtotl84asWd9O/Ffy69P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+xGuLLtb9Y50t0pvl9amWdRdUslXIuaeV1eVvHYxZbOvPRy+tx3OdlVm86dmPVRwfQef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CUeuOh2OT1PmerPoot8/au+jRL53Tm1fW8SGaiAENCTEAFt34d3g9Plq5Hp5WyjLrzbT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nGRWMFGSOT7fxXtcb8v7DyfrPJ24V9Gn0862zrzQMQADQAAAaOT2OV4/QZt2TR3VXeni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MQAJgJoE0JMBSiJNCGhJoQ1SAEAIYRUgSkhEmRcnFDkyJJESSqCkEFJEU0IYJNAA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IDtyU4SFGcRDCLAQANA5Rlm2bMevG7pwt4dYqUc3h8/pc708c1N1O88C6sw9lwPR+c8f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vQ8Xt8TzdON9K+ZfTvoeatMhACTCIwSYQ4fd4uNeQ15NvTNMZxszW03R3vY+N9n4vR4S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E4x7rdg3eTpf8f8AsXx6T21lVvv4oaEpITA8Jvxai9ka97ZHg8mrzmfFnlf6LyPrN54s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IdDkW59/VnTbz9NgOENhdG4ncWSvn6Frx1zuXX40bFfb3vEez8VemxBnztMWICzosTWW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tuunjV7DDe/mIdWzfbjLu8G2U9fVXhXdiRyKu9y06erh9yWbi5ZuLJOLJuDJOITEVzsn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O7wd9Gd0acl/LtsnQ87uOZzNTuPzs9PWV+bc37GXh+jnPppZdPPYiBDk6+b1467PNVd+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dnx9ep1b+RJO3wOtyJfT1Thy1GEodsdbp8zo/L9dF1N3n616M+mXzurJr+v4kBqIAE0A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neryFlGj18LJRl0wDBDBDSIYqlGZWNBGcDme08d7DG/O+s8r6nx9+Bry6vVyQHXmACG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6fO8XqeTbj3C6q71cAGiGANADEDEpAlJCUkRGCU4kU0JSQk0IapJoABAxAA0DknBKLKx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xRlESYRGhKQRGCGgAAATAQMQw9AC7choLKrawTBAAACYpKMos24tnPd1lc+HVKUM3j83p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1O88KnRky+gea9T5bxenPdRd6OXqOL3OV5enlfqXyz6r9HzUpqEMEpREMEmEeN2uNjXi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jqZbabY7ntfEe38Xo8LGUfTyEyxJxl9vv53Q8nTd8b+zfGZn2l+fT7+URoQ0JjPDWrYw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jnlTXdWZ9eWd16ngem8tnpMFeUYX6FwdOOTHs6l2fVz9BN6Z1p0Tvmq5SyXhC/y8u/yP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7d60eZ7PJzHZG6cgmFRYlqJMgSBMLZShNLMei+9PL83ucjt9LJ0OZ1rtTupq7PSD73D7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JNBMi6ZEKun5H39mDH6Hy8t1cp1iy9Ijj6cl3LrstxWY6QwdCnR9vzctX11flpTXdt42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058Ws19jg9zvw8PT7E6cvJ1ewxxwt2nPWmUGnb4/b4uL6SMJ891xlDrjs9Hn7/l+vPbV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P6sur6/jEyxJghoAABl23Js+d6vE7MHR9nnc4y3kGAmCTAUkKcZFakhRlExes8r6rG+F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4GrJs9fNJnXmmpCTFQyEmAmGnBvweH0vJqy7jthP18AGgDAABghgmAhggISZSUokVNEU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KiNCYgAAESIg51TiCRTQlaQOIAmkSaBMEmCGhMBMBMBDBDBAV6AF15A4mjPooAAE0AMQ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+e77KrOHUjKEvJ5vT5vo45qNFG8cPD0ebm/R/Keq8j5PQh19ufsOZvyeXp4z6z8i+u/R8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GERhEaI8rrcnGvD9Dn9DeYQnDUyWVyjt+38L7bx9/FxnDvzAVhGUV9l0uZ0fL06nxj7T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t9/KKkhJZ5i/DFY8ud6q88csNCXPHTGsq0KsWXqZa9vw/Neud+Rbp5c5bODnWtWdPmpO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w3Y5+n1EzDy9/K4/Vp7fF8/h6Wnprmen4tsz7T0vySyPVVZduPPGyMpltSVDCBNEHJKn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p8z3qdejwss+jt9GUdbIa88Ku73B7w5Qcs3FxIiyTiE63CuJ7zwXvLLvM+m8uaJ1TWUJ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1dfzdPPprjbZjeOrr9Sa811ujZLiNleNZ813H3iWCuHbl2OrzDrxv1cq1OtTEiHmfQ+d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H6/Jxetow7sbhBrrjubcmv5Xrz3U38Otdtcjh6cur6/jALBNAAIYJgadmPZ831eC6/D7/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LQwTBAAmCnCRBNQRlGsvpvN+ixvlej836Xw9vP7MO728kNdMjTBMENABAmjRj14fD6pZ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p+rzycGSIBYoMmVsm6mTdYWOsJJIbixxASAScQBDQhDVIASYJNACHFhGyuwrQAmgTQAER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Q0AADBMATAGV3UHXkRki+m6kTATEAMTTUYZS2Y9WdaZ1z4dSIpeXzenzO/LNTdTvHH5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nq/K+P0V0XU9+fsMG3P5enhvrnyL679DzQGpQECaENIgBcrrcnOvB9LmdPea4yhZlnCR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O3mITr64BFjSS+v6PL6Hm6d34r9q+K4z6/fzuh7+CzROXkg5zx5qy0SivREzrQih6Aod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P1j1vy1/oYpy9GwmOfze9Yvm5d9Xp53R6HCmLqV4lfYUpxpnGUgySRZITJKmMGADBAEZ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3EqFEslmLeRw/c+H7fQ1W16NeiXL6nMrT2eH3i5pw3FkhA3EHj5PIrsfQfk30w6flt+M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XU50vJlExrRs5c5rqX8cze9XxUvejw4mzHA3l6at0sshDpy1dzznYubpxsijzne4NSvy6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c3odDk9bGq047z3tmPV8v1ZtGPRx7ScEcu+E/reIAoAEMEAABo2ZNfzfV859L5X1fu89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GARaBxmViIITrqHb4/Tx0w+l816Pw9eBuxbfdyAN5AQwIAKABJqLuZ0OT4vTZlnV2xql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RjVirCx1MsKwtKgtdTi1QCbg5ZEQlEQCBoBpoSaoTQhhEaEDECCUWQAEAIEAAgQDBJgk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AAMACu4J9eRGSL6NGcYAACGgBysCJaM901qaOPRiebzeZ0+Z2556b6N45PH7PGl+g+Z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rq+/P1ss2ry9Pnv1/wCQfXff52glSkhJglJIgBcnrcrN8B0+X09xQlCzI1I6PpPL+i8/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iTJfUdDl9Dhv0vxD7f8AJuc7F2fV6PlKQZ4saZYEIcRDnRCcAGhttIqQQJpIjBDSRjYV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HSq3ueeyHPjCTYmOFIFGFDCGDESCIylKMiFV9K1TpktUqi6c6J1q5e269POSL+/0sOPXg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W+ToXodjgexTz1OUL4ef7JyLpW6mP0Pnevm9uTFtvx6hOWdbubyeZL1VY+fSosZVKaEp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K9UrOe+NScT0cPY6eR6PWLnHMZOF2+DZX0eV1Ts8npczN1djidrNhFx1PQ6sWr5vqw6u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aJJ/V8QmgBggEMEML9WPR871/NvYeN9l7/LU1JAAABgCjJCnCZWmoK7Kqe3FpxuHf893f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9vEA1AAAAAAHEVKJHk9HkeXvOMF157HB9+ciEbLFXEtVUbL1SF7oZcUMulRKW6S05OPt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eHj7orwUffkfP4/QkfPT6Erfnx7+FeCfuoHiH7SFePPXQPKHqqzzK9Kjzy78TgLuhwTf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aBMBACaAAQwTTAAAAAAZXaA68nFo0UX0gAAAmANErBxK2m6XRZXLl0lFGbz+Z0+Z150U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OHL7jg9zg+XsVxXbHc6XH6/n6fPvrPyX6v7fPoAzUAqUlYkxEmC5fU5mb876fM6esxjK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/wA93ePTFFxsAKQNfRbub0OG/UeA9L5jl5bE6e3h3yTcgBAEJyURuqsqtDIyjYkgAQCU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gmTn9Hnb6epzaIY41wurKyQqY1AQ2MAEGxQABoTEFc4W4wpuoTrd0ThMnqy3Hna+5xO3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d9vpfNekPMasmitXsPFe1jxTQcj0fmvYV5i6Mkydjn716OXYpa8XGqq6kKu213c+m6ym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kibraod5DU9ONFWjLNZ6tmrWfCdqPF9Pm94/Jem1mvzvovMpHs8fsnS5fU5WLf2+F3Fj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vn+rna8OnHTRBV5tqlD6XjAAABNAAABOdD8Pp8B7Dx3sPb5oyhOBoBpg0xJoJRCKGKqy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jidPy9snQ53S9fFDKQADBDAAhJow8nfzfP1J03dcawO3NRapRlFIgrACgGAEEoTXZtxb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SfmfMbfTl84dfRl89cfQV8/R9BPn4fQDwIe9PBM94vCh7peGLfcHiLz2CnXitcuvU65J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6MJSVJSQgBAAgAEAAAAAAMEMABEiuw0+vITia82jOAwBMAAAVgZO+i6W9kue62LNx8zp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vPN4Xe4Uvr+L1+R5u2S5Ptjo9/zvo/Nv5z9T+WfUPbw3DWahixGWRGCUlC5fU5p846fN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jb2OH1Oe0hQ0FDi5e9u50uaqmBn599+XVedG3kdNzsaGWViW1yqi2yJYk2OUZDiwGAlI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MfP6HO1vv3Ysc5dmubkolCbSYAANvt66cIj3JOO+5l105r6OWZzvRqTmK2uYhC2sw576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kTvzXpo8p6jlb9HH5/Qxdfdo9J5vsHA15NdW+58L7vLw8Z1Vyfb+K9FWXnPOmqfOKsrB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Lv8ALrO6E+XWclOVSUoRKxVYpyz0VSzVCyQa64L5LlRl7vETi7ndTnRq7XnO3Hb4/V5O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XJV0Ohztng9WK2iya01yrzdtdlfv8g0wTFQ0CYIGUuuPj9HifXeR9V6/NZKuUshMAAaY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50mjFs581u1Y7PP0s6XP6Po5oCwAUTAAACEmzg4NOTj0NOPb0xrTXXEVJVGMo2JNIgBo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5/T530ia8vTx/nO9w/Rnfry5l6NOIq+NDLVAScUiRWFroZZLO4sybs2n1Tynq/jSZNuP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Lv5LDpz+jCTVCAi2hDQgAAEAAAADAEMEwAA7IHbk4tGrPfnGwBMATABWBk7qbZdEoT57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zemM9GjPvPP4Xe4Eep5XQ53n7RbOmdfovN+j4b+efTfmX0z2cOiNSgyWKZYgATQuf0ef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ImrMUXXWnocrXi7XQ5bo0SLHPTL0a1Rz4IUs+bRZCbnkI5zvRVLkWUSW+qUU21iZk65E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JgAAhghsx8vrcje+u9ivTDuouzwhC6mSwTEpKOx0vM+j7e7i+u8prtqo2ZZz6/merO3R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Rn4+EhIZ5NNuPW7Y2UtaHCRK2qxNGLZa14y7ny9n0ernzZ7LKPSef57fS5PRrdyM1Ms4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A0DjJCupS+ms873fP3utrnz3Nuc1CUpC0Q05067oS1a7c1mn54s/q8rB9eTEDTQRkGzo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9DL1W1GzVh1eP0UOp51sjCvN6sJw93mTABqABUMEMTFUqvL38v6Pm9n08a7ExoIYAAxR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UUbI0c/tcPN3BDj137+d0e/MBogaoAAAAE05fLZp1c9HQ53S3nSpR6YiBUYyjYk0gAAM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vr8r3WHl6eE4/V5fqzswbseoV2R1mFd9ZVG2FVq2JWrUlKthRv53SzdEHbjX0X5r9MwR8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2kZePr4moPTlJiJNAgEAIaAAE0AMQwAAAAaAZXXA68mJmjPozExAwBMAAVuLydlc1vlCf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3o4N5y0X07zg8/wCh89HocWnNw7RcZazd6Lznoue/n/0r5r9I9XDsxkpQCVJqwBApRDBv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RaxVs05i7Tws56uXlJy+pl5cPS1+fI6vNgk0TcePjV1NzFs675jHk14LeoPK56lKot0Z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2DRtMbQNokYADQAAOJm4Po/N76eptopzy2qmUjTSwnF04yIXp/Mx112a+ZGutDmTXpLm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4SzyaIGPk9Tl71orcldtVkruovS62Ck8fzvSeZ9/tsrtq7a9ROiXk9Hnls51jAtAAYhi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RYl7HZ8bdy6eys4G/j36luXXjdl2eiOjPyHn+vL1PmIv0cCSesAgABgAAAAQmHT9T4Dq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4vRlcZS3121ZvWrnD2ecacIapgoBpRqScii3F5+3Lwb16OXPOgk550Ec83hgN4c86ETAa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op6eCUvqauR1uHTp78mvrkaaAAhoAYhksWonj4pY2+nyuvvGmE47zFONRTVygVDCBNiG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tctdka8vT55i0VerNlFsNZqLVqQzX0Di4hGUaSYirsjUOlj3Zq3c/q89e9S5/LXQXgfS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Wdc/RgQAgBNCGgAEDEAJgAMEMTAEwAK6zjLryAZoz35yQmAA0ANMGnKThKW+cHjQiObT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XU7zh8/6Hz0dmmcOPWEoS1LvR+c9Fy18++i/O/oXq499SjKACTBAxJxDHsxx8z63L6Gs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hp06cSNdedF0aUXa8vXmelFx8/llZAZvvy6ZjFg386vQcffzbnq0Tpk0yzWF+imxmcoO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SSCGgAEDiBwO9xNa7sGTNsMsjSmkItRJxZJDGh0mA0AgQKNdTpea6hzOhxd9N2jBuSQn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ir579P8Annp9FEYr0+j0tlOTz9eVGDqbStmJiYhiY0EAFNBA0wjIIthEkiJMFJMYMUgG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piYAgCMkdT3HzP6F5u0bKbOW9CFnXXhKPq84mAAAAACkkvn+d7Mjxq9mV4te1DxJ7YPE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4ePug8EvfB4A+gKPn59AZ8+l79Hz+Xvwy3tSgADQAAAAEqpuynkQWNHZ43a3m+MlvMIz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YAlz57udm2wx02dN8689v2+J3uOumB5+nzOMZ+rMoTdlVV9OpXGxMwjZEgrEtamqhGcU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3PPeoxet5vvfOunO7v8AG9nz8/pc+jFw+h42UJenDQABAACYJMAAQwEwRORWSiA0A0Ay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TRoyxMCmIhidDTgcZKThKLnF42RcJYYduG5z0X07zh876TzcdN1W8utTjK5u9D57vY34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6OPpYyUqAACEmqE0FF5Hzji/SrrPl131i6z5Vs+kRPCa/XqPN6uwjJqBZ83fimfPIfHxs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eXm9Xk10eZsw10Ka5rsuyaJnVLLdM3zqmzY4Tkk4SHKEkYEMBCDiraBczp47b1CdlBsE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kxBITAEMI0QcSEJ1W157qNaxY7cu+m3ZntmbXVZldrpvklWyJ+f9BX0385lXo9nt7XG7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wlTlFq2gAAakAEAMTAAAAAAAYNMBMGgYAAAIGgGIGhDEwFAn3eBLOvfTqn5O97g47cJw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AACiYIZKgBMAABNiABMENAAACiZAAAAADQxMBDQDQsurFNeUjOOKdvjdreb4yjvMIzhZ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q8ezFz0nTLU51cnqe29B570nDe9D8+/lV+Pb6sllbR0zVmdaI1nd0SqNqsoLWud3JI7M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7fndPj/dk9Hz71+6mXuczXzufPy8q36eU0hZEWMAAcIGJMENA1I85x9nO6Y9J2/Pehzo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cX15MTNObRmixxdMEMAYnA1JRpxZOuedRjKEscWzGmfPoo1Mnm/SebTbdRdy6VSjOyXe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PE+x9HL1qalEwEEomIk1STBAAmgQCARKSEmg53R42cckcOXjbEmm/Npc6OR2+FV+e7Pd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qec6dOcZ1zz2TF8q5TNjhIm4slKDkYooOMlACOW+qtrrkgk4i3ECIMETlWywhOmChxaI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6qhONvm5U6OnbbbRrzgsz6JnZajJxEXzjWniOZ7TyHq+hZlsrvZkQnKuym4izE0AFJIG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oYAAADQMTAAAAAAEMQAoggGhHt9XE6/l76nTPF9BGUe/IE0AAGCAABQalABNMBM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AACgmCYAAmAAAAAAc/ocya8wpRxZ9vi9vpm2MoazGLjZGLWogEGgWTXgxt59GWzLoz6r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3jrQ0/N0+Q9C271ZqjbTCIxWZTWaVjjW0xo2mJ1sMoabccjn/AEL539JznVwocrj9LobvL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i9bidPiedcX6eTlCQ2hZOLlk1mNRn0QgATQ2nXjcHS4vTn67t4Onz3W51K3g1pMyFnbE+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iyUJU2IYAMIbTUaIscZZ0ouMscmvGmfPpz6zl836bzJrnVPn0jZCaS7HG6udeZ9Z5X1H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gAVACAsSaBNACAAQ0JNIhxDhd3z+eeCIcvI22ktmPS5nB9FwKUHO75HW53U1bZ5LM4lq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3WU2TNkq5szcZDcJSMi4kkiVYh1zRdJCIGDUiuMo0ADQyTrZc4WCUyKa7atIVTraqCOte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r1025519LB2M4ISqiVpIr3Z6irwH0D5939lSa6elNCltMyaQSlGQwKbi1YiGIJCBiCSE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IGIGIJOsLCMgAEAKUWJSRGMkJpnZ7/lfU+frbozXct+khOHfkAIAwEwAABUwVA4Q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AAC0AgAAAAAAAAAA5PX4svnxGdWdvidzeZwnDWYRlGyEZR1BAgnEeHdmxuvNsyWZNuHXZ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8NBJefoAhiCRAJlbJwQRhaqz07lXNh1UceHbF4Hdcz5XK3z/ALe3Zhm994/odTh+m8pv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HBxYRzmuXOzHd5vmqa9ns8RaevPNqX0x5Wo9hLxTTPz5V9M9uXAujt4qt0tOjmVaz6E8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hsyaskWuE6kIG0EgIGmMCWxozVCcJY5NeWs+fRnsz+a9N5pL5xOe1bXMn0ebuzriek8/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AgTSgJCMlSBApIEAgBJiIASaDznpPI441Mlz8rsgy6Vc3OfG7PIszOt66VW5smr1dNd2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WM6bc90lkoTYm4tJCUjlALEiIpSIuMy1ggCJShMrjbVSaBgyEZ1rOWZHQs51xdRGmpUu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9cXSzdnW7+bd3scYaJVZxbThpuulHFtKrL/SXpR85+l/Iu3r5sZQ32YhSUWSlGY5RkAgY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TAQMTABQjsmsrjK5YhGANMIKxBOhlyUhIBxFSQoYgv8AY+L9nx3bdTdy6eljKPXm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QgAAAAAAAAAEAAQAUAKAQAAIGIGADQPgd/zsvFIxzrV2+J2t5srnHWYRlXYoSjqAhBOK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XZz6r6tZ23Dzqy/naY6FNXFj1GvzPVXoPm05dbT4zfZ6W3yPSr0uefzfOvpNvyHtn0iz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/DIJ94s+BI+z8n5jd0z7j3vw/o419e8TyoonE6ybrkWZ7ZRx6+8zxWb6Dhrz/ADfoUzmL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eff17k8zp7sjieQ+meWrzF/rstnnPTT7kvIOuS7BrpzARpz6M8Odc6k4sk4sk4uG4sbC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zTNfRWfNoo1M/m/S+akvjKPPbtptHrya83m9vi9Xvz96pRlAYkyVJpBBSGhACAEAgmh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Tl5VJTzxkOUkb6ZMXcnqYLOU4vfSPI7PP1rs25tOMSlGUkrarEvuo0TNkojNhEZcIBYV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I3U3RKUWiAHOMwqtgVqUacoTIwtgtClG1X57Eln34LUE6r8n7Lw++/RsxWW9ezm684um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aq8x7Dg+Q53b2TxzhvtnQa0mgJJk5RZJoGCGCVgACJCBiBiYC6E3ztvp6seu70vn+7x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A9vm2CfTygNExKwRKDklE7KS9Z9JFSVQUXA0w9t4j2fLejRm08d+ljOPXmgAGgAAAGCo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CABqAAABDKTQrEQAACG0DAH5n0vlZeUkpdva43Z3mcJwshCUdSMJRsBCCcRQtpxu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2Q1ne6zOlpyaDVyejgl097id/KrJ0cEvH3Y+pvPM7PH6dnd+e/QvnUuXrc/Us6r6pcFOr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rsSvt8TtnRaYCAkmScWspQnD5/n6K9dx+TSei1+Z0x3slPYxqiWxy8GzbTqZ77YG7j9K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D0CDrzARoqnEhKEibiyUoMlKLhuLJAStpyqE4SlF1Jlz6c+pR5v0nm5LYyhjcrabYlpz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XH0NUeQX2pxuwSiyVAkQKgaBACaBACaQTQmmcDm9Tm8vGrGZ5lmVpsqthOay211xh1dO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I6szY4vMnOpmm3CM9B5NUzfAypZZRMunXckqQmbmRgtjMYxEmDsrtFGcSuMo0mgshOJV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887DFOuzVu+f+/8AC79W3Xj2Nab81vNouwVt9OjnKd7OTtz67Yb4R7Yhm1YtYiBqpoG4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Mi1kgAAAAABoGAdfNTrx6vR336uP0vN+s8F7ZjR8y+leaPIgen4400BobiDAG4NY1X1J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D1HmO7z12tGfTx36eE49MIGCYJoBpgAohqhoEyBAAAAAAAAgAAAAE0AAAABKAAADAPI+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Ltcfs6kq7K9SEZ1pGEo6yAqcXGWyi+nGqqLoWYIkdZ1jjmllNxp523mr0e/5zu5s8ejL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vI2cj0dzh4Pb4y68WlLRTdnqrLsx2Upmsk4SId3hd43tANMAByi1c4M8b1u3yjiVdfmW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d9By3zo1qrK7agIInKm0kSkBMj1QHbmmBKdN8Z2ipuLJuEicoSGwhgSyFKIwnCUqtqXL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k82kok8aVsGWWU3y4+hi6G8+h8X9D+exD3Pzz1nTPsGnjSGUlKIJgkwSYIECYiQBFhz/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mbKoY8+549kxRqlFijFvz1x8fR5m+l6gXVXX4fZTQ4y54ACI2WbsmqZjTXbcWWwtiVsY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ZlKSmA0jjKBOym0khlKsiQB0NSKa7qbYwupWenFsMLca0eC9/wDMuvr7HR5nR5/R1WU2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cKqrvhvPI5/Sx+jyxhOGoky1AgaCbhMbiyTi1k4sGgYgYIYtS5dGqWevM7PH0L9DWnP5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278vWLjn7PlT9B571fDYGuLEDEwABANRkZ7qJFgmNpj6fL15vq9WXVw6eojKO8CGIAAY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BASgAJgCBiAAAAAAEDQAACYAEoANNEvD+58EZURjq9nkdjQhOFkYThZXGcdRAWKMoyz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MNd1Ws7atdWbnujqKeP6DzZ2u5wu5nVuPZgjk97g9s5no/O+mTz/ACduS3W65TWWshcvn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wlGVR73B75tcRJEQk0StxY3EJ1WVy4uZuxRT0ed0Vp9F5z0ubyFYVXG2BXC0Kqt3Hs2L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JNXIAGrJsjEDoaZJxZOdcyUoyhsJSUXEogsKp0xTn0VVk856rinNsUc2/uc1mO+qyWj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+s40vB9N0adT0/J81xtZ9lDxOivp9PzfpHspcDoV051WZs5DhJioaRJgkwp5fa81zer8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y0TuGcubqU1w8Pa5G+ldc7Nbp62Do5XThLHIGRGcL6vrnlYeurSkpxtmZ4Z3Je3GZhKM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hKcJjBBFhUShTlEHTbBa4sqnTnlbKnVlNXgfdea7ejm9LldLH09lme3j3sQTSU42Qrsh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ryZxGgmlQAIJG0WzIslKEiTi1YAADnoc6W5c0gZO46XJ7nEx2+h9PwXv+P1c3g/oXnGf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Pzf6z846+TntHf5bQI0CsTQiAiVJEaLgAlFjtqlHstuPZ5+vp4yjvAAIYAACYmAAKgAA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AYIAAAAAEAxMQADBAQArWIifz/3/AM/KIoO31uX1bCu2NVRsjZVGyNladdjjGC6qWY1V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R1OjVbnzVtxaSzzXpfNV2+1xuzivHu55zurxt8sPV+U9eeGqRpeyEuaqddjxa8NkWpakW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IKAIYhZJEScHUnBx59VymnfQy30HB7WLjCNCUQIov873ODrKA3mJsD6OmgAI7sO2MLTp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lXKLHByyQRVG2BGuUCGe/Oufz/oeDZniGL7vgXZ86519U6ovpes+m8b7Lx8V7sO7eZr0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PTZ+DqrpaGxoBJgkwiMEmhAD8r6ryvPpfVZHz9otq+ZuBeEqpVXGHj93LvXH9Dx/T9L5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c5tMR3wmipWhmy6LmZWRoklvpvZdc65CSaylGYJoUZxR21WjQgBBXbXUWgcJRWkaqClX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br1devl7upxH0t9+XVw9NsieOkVJWVVWZ94p890ef6/IminFpUwki0A4u2bi4cosk4u2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e3PXC4vXNyUyzTK/Ho4n035l6XPT2MoHn+v4D0HoPnfb5/wBF85l9Nn0fL3Ov0fFYiwaB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IqBxkXAAANpHtt/M6fn6eljOOsoGIAAAAAAE0ACiYCaUAgAEAAAAAAAAAAJgmhoABDBA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ta04yeh6vO6lQVkSuFtdV1W12VV2V2VQsqNWcjLLHux2ZhRs6Wa7Nm3buZtL/Lej8/Xa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OpzjlbMesr9r4b2+Xzu2s0vUYrTXKqyOPXisk4PUmkRP0HA7ptK3UnFjBEkEo0Eq51Rw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/HZmkIVlqqLJkAs4XZ4mpJI1IgV9VAhDRHZk1RjYUDAaCUoSJShKJyhJZOLgrnXKq7IF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h89WK6jZi0+h89artg4rThrPqfH+18fLl6UOh0z6nfZPGiq5HOj1EZ7xUAgBkRpEAJNA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59JOMvN6RMlhG2JXVdVc5s+jJvli9Z5D23o83nLVLn4m1JhMlJZCdFkdlFrNyVszKMdK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ASiycoyiUZMrjZWSsquABEpRJQklpbjQmiuFldSo0UroyWuqaraunW7yXrvLdPo39HJ0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c1erLZlz30deXCo1ZfV5QCwUkqTUiEWjTJOLiQglKLtk11JvL0Gserj9XFVrh2snQz59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w6POimzHowr9Yo8Vn4/S+hS8Jtlh5P6V5zXn5vM73A6eSQjfCQgaEEJIdZALIWFoMQAw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9PSxlFkTBAANAAAAACAABQAQCgEIYIaAAAAAExA0DBDEAmhpAAB85+h/OhJo9T0ed0Rw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urKa7YWVU3V2UxsrORv0c2zfRk6MVVaeauzfwA9F5uxV1u15S6PZYvOhfPnaoPc+G9xm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VCycs7qzDu1RxpdmNcl7qSruZ9iTdcqlOsLXWFpWyTSieXRkXjEGWOqUdIUZVEBJCMix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uzlnRK+ijQhoWnNojM0DAoAhtMk4sm4tZuLgrshKoyDNn05SrhdziWc7bh3YtN1F8smg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3i/ZeOlr9B5/0HTPuhSzoAENQgKSYCAQ0ggBAJNEvLep8xz6Jwl5vVNIhRlUKqVdzRj0Y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h9Hm4cmcvEMaKcZyKqTuZCEvvqlMzthJmyVcpJJNCSaynCUkxAqp11O2m0YiRpBIiEYT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RCcFhfRfWWMjfSXk+rZr6sdtlvl9idlOdV4bc/TFBJ7xwcl1Hq8zTLEDIxnEimgaZMAG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ZNePXEiTV/E9Lwdcumc7pzehwtm+RX1OVvziz72I56ekvOlWa5aM3Z42e0d+HZcZFKN5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lElOEy1wkJpjcQ9F6bxPuOW/QxnGRAAAAAhghoABMQAAAqGlAAAABEMhAKAAAAAIQxA0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PonzkkouvXdDBuhxcSKcahGUSqq2FlVdsEohdXVKnAp5PZVmPVzqzRXfUsISggApVOoO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kPWc9fP+Z0eX0kZRssXc4/pM3RTza83pLmW10zmzN+c2GS67HZcZ9FjcSpSiEyITw7MJ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E4ZqTiIABAWZcOnoacpFpmK+ijLEmCvo0RlAGmAAMAcoslKITcZSkXGV1yiU5tGcp4va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GLmvz3y2CCODfzN5+heI9b5ZMnsfOfQdTojWdiagQgApAAIEAgmgTQgB+c9FxMb51tFv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6krpsy6xVjty9+HrdfRydeHBjKPHxNqSSjOqRSTuFZC4uanMiUU0SqlJaQaTcJErKmWO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qtpojJJRCai6IkRQcKBBITWm+m2sw6ddOX1ud1OX3bJxly7LNbi1KK2+mIOjsduEuD6C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LzHPvxF3XjrwF6BHnzuwrjPpYtZrAuG0D05Rro7OXfj06HmbXThm6E6+c6+im41Sz6J0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23ZDXLlbdXOjK9mLfLvcJdHHbm6bOfrldDXlYgmrmwrmDAztMlOMxtSAbFJxLfo3zL6Zi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gAAAAEwEwQAhghpQATAQAAIJigIAFAATUCaBCGnGmCGIM/zn6H86SQlXtNuLXLKIhQki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IV2VpCuyBVXbXUIThZHHrDj2bMFWxhMEEtcXXS7XF7savR+e7fO+I5fS5vTJZGVdac6O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LLSEiJKa2dPjRzexzpdw4N/d85Zc819lhEqeDdzzmyV8QjbWdGqdWa04gpMgSKyc7fk1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lJZABG+m4zNMAYgAYBJMbiyZFyuEXLKEolOfRnKOP2OPZyujzt+LnuoulmCJ8fr8jefr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9QRAHNJNAmoQAIKEIAEQ0IaBNBzelTL5S/Fq83rti1jSrlGKMO7HvngCPo8/0urNt6c/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kyUzgyThNDRRqRyi5iAktkq5lk65zLcQm4NLStkqpVlujPcOE6hkQkkI00VRsroQqk4y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l6cvqcjq8vvXKunPQwWLeXlty7xt6kZez55ZF6xLyfrPOcu9LUuHsITjLXTdm1mGS+jr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GNjaplprWt2aTH2Kexj1bOT6zx3P18TpbMHTxYiT6eWuXRzzeydUserm68C35emsDmt2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N1aa2a02IkimSkNpkyMhiRY49fN0+u4nc567ylFEACYJgCYIaAAAATQACGCAAAQ0AAmh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BJghJJIQxIx/PPf/AD+pSi09nrx65oBEU4kYSgRhKFka5wSFdkCuucKjXOuyMXEcGVzDp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ir0XnPSRs6nL2415Dn78m8p2aq3UX041W0XMhFSlCRKVcicoSIxtZb6Ly0M69DwrupLx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W57MkmDi0bMWvCs3UFsqXZptxWywsy6rIQ6bjmGsr3o1ERoV1NxQDAAEwTTG0DAHBVxK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jRnM/K6nMs5G7Buxc19F8s4TgX8Tt8Pc+1xEgAoAIaBNQhoQFCAE0ggExAAKSkeC1xj5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KsjLmydCjWOTHbl7ceh7D593+3Eo3YuPhJxlM0xFcTaaW6K7ZAFJCMiicZJOcJIxEjaC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2q0cWEE0MTsbiyFd1QlKFDiyyjRnXRm1Zr04XS5e7n923MVTTvMepm7PM9J6fJVKa7ed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9ONKL83tYOapz7KrMObdzu3GQGucety752JV1MrQrVhKDX0R57Zz9vtvI+58JOnG6XO6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rn9AmmmOLVOvG6Lwa4appzV2PN0KxEpXDjC1MytjeSqtpNuO8zqg12rgn09Gby9e2vOo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vB79z3YyjYACGCGgAAAABDBAAmCABMEACaAEAACAQK0FCFACoQgAGkHN8D7nwxKddyev0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BxpQlAjFxSNc4Fdc4VCMqxVTrsjFoUXEHGFZlsyFMyZi9Nw+9GjRTZi+VhZfuEWjXXYZ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UJU5wkSlBkpRZKUJCruJZdXj1y+k4EO7h5aPocmnINOazTmsrsjG2JAkqU4sxQ6tNZr9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TUJMFdTeZmAAAADQDUgRWIU8hoalFqK6Z11m5vS51nG24tmbnupuzZxlWmrhd/g7n2Wd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AAnEE0CaAAEwSaQTQAhgjmeZ9143n0VlT499JVZjao01mHJvza54iVXbj3jl9V4Up1Z4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JEy4yiAA2MlKMpkEI2gdlYOuddl11U4kgFFlJiRuLCE4kIyS1tOrqLoEq3G9POasWnP2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L7enPra2evxRHJlwkLGNkzxT6XM4eyy/Nfz6zpthNc3m7cXo84xa5yvzaG3TrU1C7pRx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B7MPRvP6D4D6V8y5fQ53pfOej6ePjaa5HPGt+btjOfvzltLnzVKPTybdCrx68Gjfx7z2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FU31F2mvby7xvlbz2ScYVMoaxLqY9bF3oPPehs7iasQ0AAAAACYIYIAE0AAgAAEMIjSi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k1SABNCUogCAGnD8T7TxZK+jQes05dI4iVJxIKVaKEoEYTrqEJRK4TgQrnXZGLQouIk4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zHz/ANPm2Fqszy+euou1GkGyUZZ1jjOGstpjE6coTG0yTjIbjIk4scoseHfhlt04TN6k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rW7MG+rr1yjqSOPm6/TTlrt+WJmEr6UmoSkhaM+kyNMGgBoGgYIK5AmEICVoUtdF1FU87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mvNyaM+jNlXYrNPC7vC1PsN2PWNAoChiAQUCYgBDQJgkxEmCHEAAxbXHhrt/N4emdkFj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Us48u7N055/Q+b9DvxWU2V58akmj0UaWWhMyQAhjnGQ3GTIBIxANMUJRL5wssBA0AAAm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JQq0jIrSjrr5/Vm1Y+1fTbzmq/Xczu+nyVq1b41FoVloUylIz+N93w89fP2Vvj6rlFZ3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bIWK2pRarbHTNeVK7IXRdz92idPoXzz3PgufuxdLHLr4NcJ4JrRfzbrm+dd03Xsw7zlr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5tdWudShZeOQi9cZQnA1dDm9Xh6LJIxqVSr1kvlbcQ1ZdUlnpfNels7SkrEAAAhggAG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QAACTVAAgATBAQk1QmgTQgQAAgTz/j/AFnkiWrLqPU6cmkBIBIVco1GEokITrI12Vka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GUKUZREmoXf8/M6WrJXC183om3mdPiy8u2m7UEytdlU8azV21ay2nTACSZJxZJxCbiE3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yyobiMoyHVdUJCFXYWVFwVx6nNrQnWaTAH0oahJgtOXUY2pAAAIGIcJIRJERqAcZQRLV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2cfZj1Zua+i+J1zpOjwfR+d1Pq+3BuUBDEQAgAoaBpoE0CYEWkBoQAgATA8b7LLnXlyq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qSM9OmjUw9vkdnfiUWngJqSWXRbCbEQ0DAbAck2QCQABpkE0aXGViYgYxMATignEcJJa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M1VleuvC1ZnPszhR7HfPWTj380JSBDSJTCDlIg5h4Oj2nieXrnTbjz057T7+eabK1OJG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UZNOysl25IujdiDdLnKb61fPkq15S896wE6dGjEy/Rz4M9Lnxdy5krlVWVxp63H6/HtO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rn57NozSO2uyLvT+Y9TXXGrEAAAAAACYJNUIBpA0kMihkUSIIsKwsVYWKtkyoLFCJYQC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kmoomoo855j0Xm6nswbk9NfmtWaiEopURIoQIig61IEUjCVYq5QqMZRRRcVScQtqR27c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+dDg93zq47qbtQBGqyq3GqIWW2ZjSGc0FZ3eFJcFTmEWwHFjcAnRZXDQBZVcVwkiBJEG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07YyVdSqsJpD3AISlEWnPpMU4yAABoAQAAmEG3EYyjKk1FVF+e2jDsx2cq/Poyz3U3Sy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cHU+pdDl9MYiViSSSagFACAIAATQACGhKSBNIAgaDlef9t57n158VLh6K1bGKatFJj63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X54KxLRDDTBMAaY2mgAjEwcXI2ghKE6uYkYgYIkRBiEcQEMK6r6qjdRZbXXZVenBhXq1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8E5rWYkgRIIkwg2CJSF5X1jmvmvP7XAx6KhrpzlOu0ipBCFyKpCJCYSTVgA0DaBpoJR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VhRKwpJwgrtpNHT5nW5dFY/Uoaa43lws2nPjrOUZRd6ryvqq66a1ACAEA0AAAqEIBIaU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ogyISUQkkiREGIBOIxIkogxJQSJJJGJHmPOd/gUb8G89FfRcAIEKiIoUJQqEXEgnCIwl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IxlESEJNHQ383ZL5zv8AD7B1fO+j85GW6m7RAjTfRozqiJQm2WC8vQKJhEkEWAAxDABws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21XmdOI4tIxFNMOzmRF9MRai8PZKSsiNEdWa8yzAAAAEACYIYIlEjGUM1JEVU3U258O3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qthOWdVtVdHg93h2fS+pyetTESjQSEDBDEwEIJoGgaAE0IYiAEAEWA0HlaPXeS49yM1x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N2/mjFrxl1VzIgZbABoGmSQkYmjSBtCTAiuyu6pgkbTECGAiAAAGmQrsrqsap59OG9PPe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GssjrCGESxlbmhNMQygaFJMz/ACP618knRtO6UohdCQKdUhwsRAYDBWDE4sYAAA0DAAAE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alRRfRF/c5H0nNptsV40q6GdeczaM3PtZbToiz1fl/U2dRM0QAAQhoAVCaEiI0oo4qFS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RMg6kokSUSpERZKJJIgE1AWRFEiCJkETUAmVs8pxOtyCXQ5vSPQXUW0yINJBFxFEiRhK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QlBFCURRcRJoQWmrXy+xL5/bntO75n0nlxWQnQmk1X02Z3jddqQhYiGnNVXUWDRGgrFs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STTRHPflq11hbKqwgVsZF2MQOqdRyiRoA0Qw+uprNSaFdTaVxsgAAJgJoABgxRlEjGde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s2LZks5k655sLK5k67IL0OD3eHZ9G7HF7I3FwxO0AQaYCYAACAAAATQJggESYCaBMFXY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7yhJcuzk1v5IIvntk4sDTRsAYCYDQmWIBMCQ0knGI30XEmixtMSaBJommAASixV2QqlT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6Ku1ej2QdrWomlgrArLGUuxECwIOTIKyZ5v5r7rwzqmhoAJTqmELYBKplqTAQNxdoBEhM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AmhpMk4SpiBVzibvpnzH6fMVqSmFXOGdeYpuo59rL8+iW71flPWWdNNaIAAIE0CcaSER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pRFYyKJJAxAAgAAQNCAECENJiBAgBNDcZHjeV0uYPpczqnesqtEAqjKJGM4ihKJCEokI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nAjGcCMZxIpgrKaTTUmXSuzS+h8p6TypqkSqKYb4de3N8nfh3VTCPHrvrn7SNd1UbDOj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ZVmoNj5is6sufti4pktri0qaBiBgBl1ZDEBqDAQB9fUo5sRoTAnVdSOytAAgAJjAGsYy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iqm6ms2LVms5jRKSjKLK5wOhwe/wK+h9rhd6k0Q2gYAwQwBoBoAAAAQ0CYiTQAAAIAE0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+V497ZQvz8+qRK+UQ2VJSGJEnGQk0iY0QAxMJRlJJESPR5nR527PqXj1iemr05rjKHfM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ALXCQURnENGXbrfoia9HujGUbEBYAgGhtSlUbBamSIuUj5v5fvcB2TTUUkIAnKuQKxlT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2gYnDZIg5SqssCssRUroiJBEkJBWwW36r8m+uzGVWxmI124c64OfXj59rNFF8t/q/J+u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ChKSqCkiELIJGFkarjONVxsVkBhEYJSBJglJAmCAEmiIwQAk0CGJNBKLPEc/dhH1uR2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poUJRI1WYjJn5cK7enzYnqq5qK4rMaI4qq6MMEjW6Loq6XMmZ5axdvP38+NfE9R5arbL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jHlZvL6XL6epTTqkc/N3ImCF6K3CRISHFxFRfnIIVmnXk1yuUJxKVchOpkyDJEWSxa8d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2CMo5sU0CcS+m6lAChMEMAahpiqEoxGE4S1gRXRdVWPLqy2cxhLGUXF0JROhwO9wq973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RY3FjAAQSEDAAEMFDTVCYiAAEA0IAEwiwDNoDxun0Hk+XPXIWfnyISRqTEpIUk0Q0jED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ziR2ZdObNbeV5NdC/l2aztlmt5WFGuRz10q+k58tFPWRcV2zNC2rrtrIbMl2tepTj3+g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QJISbCSaiEjuw65fkHNsg7QAoAGIBgNxYAhgDAAABFsiLJODiaChpiYAhDEE3BjiAvsP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TEOd1ObnfGw9Hncu1t9F63ex8d7JNqa0AIQ0AAkykpIrUwrjbFK4WxqqN0arVgVFiIKw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vWKWprKpRJKSxJOIKxFZMK1YFStRXJs+f5NWQl2uJ3TryQMratCCE0Vkgy+P7HPqHoOF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S/pQMsr4xVTpRgy9Smufrec7vY8R0ZexxN+E18Hu8E9LXxLjp6eBrPa+A73IhaKddWdz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P8+PRZuX0LMEoSskiIxIKL81KyqKapZ6zffg2yycJGUtVRk0CaI0aMyRYxKYVkw+vRks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0acowKaAAAAhghRlGWMJwlrHGIUX0GXJryacxqUQactsZJNnH63KT2vo/M+l1QCAAGgY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gBoAEjABDECAAQ0AmCAQ4pL5x9H8RMbos4/PBySSbEgEE2YKbK3JIIBtOBiCE4jvzaTb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s9vKiu+NtMpkFlSjZZzzld+eqzlYVanWSu6v15qTht62WPT3+hMi7qTRRGaGIGgIEwUk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4TvWCaGAAAmAxA3FgAMTAEMTtAQ5RZIjIGgYgkQBpgMQNSKvsXx/6xMXpxczn9Lm53yO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1Wl3tfFe2s0qS0QECYIAABIKEwSkiEbEVqwK1aiotRUWBWrUVeL9xz+uPA6O/D18POHo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nNlrqKpwjZdPHVXSfMhL2HxWnbnwhe3HkEdS3iiegXBUvdjxFHbOGHeOA5e8uDKWytSi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OVxm5aVpJcprWbz6+mjmVdWMpx/QSl5po1S87k+kxy5IdtRwujV2zg5OhkXF03MsuyTz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t38/UNwkTgRJKISos1nMfQw2IvgaLFKWMZVEHEqwrZYqwszW1I2imIJEQ+vJrFimhRnF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AMQAAQxARlFYV215tYEV03U1kyastc0UorlCyWxNJp5vR55630/lvU6gglYmAgYMBBIT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gGIEACaAEAAmgAEh5jt8Pn5QHjzWSi0bGBOCIEiaUkklTCQmENMCE4kdNFia9+HqeO8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fV2kBikXYla01QnCWo76FixUrfN0yV6qPVnr9Pi9/wBPtqV8NdoOsssISptJJqMyJIE0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7NN1jGUVYAACGhgAAAAwAAtBoYANA2gk4scWCTAkmAIbjIh9V+VfTpjopjlHn9Hl56c3l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1F5b7fw/u7LRrQTBAAmQIKQ0AwQEIaEMIkgiSRFSkVnJxV6NebnXdjyvbYvmj0SxeEdqO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6arlHWkcSv0Ejy9fq1qeQr9jXZ8mq+uxs+RdP6TDTwK93Czw1fuIWeEz/Qo2fP172qvD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r1eTeeDLp6LOIu3CuOdSBzjdCzItFdlZbXYiuFXF9VkS+uolLstd1I50hpeYXXLCo6Eu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Vzw3vnEvSXNJeisCl31ZSNEKmShJrdPNLNtrHFC0yzcakuHaKnemSjtR6Z5B1zWeQdcl5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h0SYKMopoz6cqsTsGgAAAGmQoyisa5wza00QpvzmXJry1zJRlFFtNstqYluTTQel9V5X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QANAwAaBiCSFIwVNxCSABIkIAQAIYIBMHHKzxc1i4fPqtvmzW5uSomrJqRJUMItKxyg4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xsdmno8e7nO5yuhz/F0zRgfQ4tMtGgnoySy3YZXctZK92LpJTpu2llvPJteo8n6n3eqU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JiRAsHB2OcCrHWx8nr+cPmrG6xhbWqEDcQkkDEDEwAJIYhqmhqgYCYCYThIBocWyKlEJ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NvojHZi04nJ63Jz05nM6HP4+jRfRdE/e+A+hWSTWgCAAEENAAIYAgAAECGClACrzXU8J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iWRpLehzXHVs46O7f5sj1c/Ih7a7wZL76XgEfRZ/N0fS7PmMY+qP5PGvrtvxuqPta+Jy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6hV84uPdnib49ZHy99ehOHI7kOFadGvNWZeJXm3Op6Lwyj6BT5vCe02/MPV16FaoZZoa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IZ8XUVcuvtWL56n09lnkz1wePh7KNeJq9xGzxW31AeJPbwPFT9kq8bH2Ubnx79bCvKL0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nHOnCzE98jnLo5zMXxM605PP2rasiN4+vNAu2GnWlpQL9aQeH0IFYlKJpzacsMToAAAa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uyvNrBLCm6kyZdeSzmtSlz202y2oaTptrPQ+t8h67UEEoAAAAAAMQNIGIRuISEDQAIGI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0fC7vlccIty5eRTlNmKkkIxBtySLaQTQmACCSAAdClYlbmkc1GIWLf5tc2XRw6kEz0ZH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JXCw5aqdtOqSFuT7nm+/PXqCPq9TlAQaLAQCkrE4FlhCRPx/sPn7XlZJuihZFahxAGJS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mMRaNIkIBoGACYWuqwakECYkW0DQp9D+d/Q3PsRZriYN+bG/Hyz7ePpVtVmafR/mv0qx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FdhFU5AhoAATBAoaBQAy/MvrPz/c41uT2up5SP0PmZvhsv0SR863fRonic30TPHzt+2s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j2dVeTPTUV547NJzFspKYXuskN8o5x0I1hW+KYjYlyLWkx17Y1ijuRjtugQshI27eD9C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0i742StoRst5wdefEDv2ecD0tnlkevl48PYz8WR7Z+IR7uzwET378Az6GfO2fQKvDXHsn5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OO7DkSOs+YzpHPDpxwSNlLgjlHeZ6p4LcGFOyHW5UD0s+Tty1maS3mRGsxh9ABQJqxDR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AAmAOBMIqUVjCdcVgSwpuoMuTVms5jRLTOM5bGpJKucE7fsvH+v0QEoACYCaGhDEDBI0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AQMQNoAQMQDBM3D6vN5eSbHjzQYxSgM2RIFkIMBSRNIkQZJwBiARIck0ZGVhJKJW1Sk6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Ho4PZimxLrLJ0MuSZCNoDqv46pjux7UdXl9Dv26jhLt7JDiAQsmolkkgcXEmRLLfnH0b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jixa42RiBJADESQhFMHACpuLUAEwAAaGAA2mWSrmkkOgCEpJT3/gPdufdEt+d5dPMx18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qedR+mfM/pmpVGapKQRGCrtRJNQNAAAmgE4ECgAJgZtEj5h62iyrV6vz+dc7VEO90+P1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FjyZ7KGZfZ59k+XDpju2eaqT2Fnh6z6Bb81qPqEPlkV+o0/NGn0Wvwdx6+jzti9ijHZK6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tq+Wz+2tzr55V9NtX4svd+PXCuheYofTc+b8y1e+0Hgo/R4nzdfQaa8G/bI8PH2dNeQX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rmLfSZVqiZ1qDMtaMpriZjSjO74lJaFZYiCsRUTjUSwItqEMBMCcWW9DkaTPD1fDjDOB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fXhrFSasEg1Y9mKJAqkgAAYmAEJSisYThFSalhTdSZcunPZzEyWsRLe4tJRkHZ9h4v2m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ACBBpA0DSBiBiCSAEIYAxAxAwQxM5WWUOHgtKHOOkqCxQmyONRfHPEvVLLp55pZWgYkN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JkZMiAASWWZ80dPnw7Hl6c9zq9GZXVS6Zk2hwaSLiWvPbp5bw7KZd990T9PrIustjApu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wSfxz6r8qdK5XSnTMaVWeGpRljrVmR6Azl7XO7yKFoKoL2Zy8WlXopLkVq1FbsCsmEG2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wiQR914b2bHpkl085xe1wefXzmzLp4+iVlc8WH0/5h9Q0oHGhogaABDQhiBiUSIsQhWk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ijld7jLdXTOLIGmOzs4vVxdcuRlX0VPP83c+2XzaXr8/0c+eXnu34exfax8jZm+rfl7Z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hzLJddULiino2HGp9EWeXr9ZHU8jX7FWeKo94az89o+keb1PF1+k4+d8mntexzPn0vp0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qrx93q4bx5yfbz2YZ31U7McDpWcWpfT2ePpPdngKj6LD51A+i1eAsPbVeTlL6ariOXqw5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hvnm8mruzl8zT7Br4Xd7CcvzU+oGb8tPqYfLI/T6T5svpNUfOH1+ZpUpIlLr6Y84/SVn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+ggZqTjYAGnHsxwwKEAxASixgQRlFYwlCKxOWqm6sx59OazmJxiKlGaulCxAEdT2/hfd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GgAEjQCABADQAIlEAABoGIGIGIG40TPInXbw+fIkmESCDlFmKcAUgjZGROCREmJW5oih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4NJwTCLqsY0SnVbG+vPq8u+dPpYuuYDs7SmVsSoshUU4TVPThQ6d0cPb6pJIcREnFkou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D5967x+e1k6ZtWKKqbqjF6pkSK0WlJVrpUaTMJpeV1qWcXUZXGl5CtTyM1PKzQURrS8h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1rKzS84aPV+N9Zc+shOG/McDv+fx24tksnD0abKrM2P1H5d9SqhAIGJiAQMQNCGIgAUT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BDDnPoBh6tEZevPiKO3Hjo7WXntNlVBpfCuFlsc9WpppplrKqvw2WVcK3eelVDr2cWr00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14OXuxPEz9nGvJ2enaebs7zrxfl/ovhvP6eZ0ed0DD0sdx9Iv8rDrx9rd8+hrH0ez5hG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y+cXS+/h4ayX2p46UvrY+YtmvRHAlL21yJy9CnPMddzlx19OVnHh2w4NfoVZ5ur1BrPl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grnxtftQ8PX7tV4J+8geGl7aFeOt9RiOJVuq4deTG7RKtRZ0xYktZCtLIicOvthxzUNWI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JqgAAAaYNECIihOEtY4ywpvoM2TZjs59VtUOu2qausrsRpo6HufDe61IpqVoBACAQEAC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gaBoAEwQwBDEDx7OZnlksrlx8N7QzKIiMZDNatCuVjK0JIghtA0IaVZalIJosnKMpBSi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Si4pRo38mzndlFmnncMdFPWQkR2moqpUZevN67Mez1+mST3pMVoBJKLStpjsruPmfCvo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EYWIrTiNCqREJuLgaKbTBgoAACAmoCSaixgAANoJNNZOEh+r8n7Jj00XHr5nwe5xufXk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Qlmn1L5d9PqpAAgaQNAAgAUNCGIAQoIGkDcQZEJEUSIomoMnKllqrFsUAmQCxRiFcqrE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jxPcv9H5z0pJOI0CR8r63ymp7JTXDpVVrDBHaVn5vZDyWb0dvTPn78vsUj3vl3tM30Wj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en1CXySNn16PyfTX0+Py+uz6bV8506z7ijyFus+mq4l1nRrz2069NlnOr7dtnmj1Mjy8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lZ5y3vVy8mfQoKJSrqx0VxufOidV8WFnfl5uGdaPNbs3n71dPkM1buUHrdXnI9uXqjy0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ZOSS+4BceggEmE6LoQkFAIABiBiYJkQhOMtcZRljTdUZM2rJZzqb6Isp0Zpb7K7AYo1f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iNSoAAQ0JAAQAAgABAAIaAAQNBXagaENxYcXqc3n5alYufnJuTMURQjOSQmxBoRRrRbK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EoE0MJhY2CAJHBojJBaoMg5sTlFZ2ZEnRs5U8LqNVq8vRt522nJYmte2mz1+mTgum7St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FtF/CX5vJPHpbixpsQBGNiKicRJlIYDGJgSQKAADBMEwGADTRMAcUSlBkmgs9h4/0bPs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vysdOHm0Z+HotnXOJfTfmf0sqTSgIaABAxAIIEAAgaFaECCwBA4krQhoQAAhiaBiCRFg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RsOL2uFXkQNZ0+j876FbYiGISPnu3yq9M4vj0YRRNMdcxTFvo1PO+qzu5x+W9lXVvpPP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1JRgh03lZI6YLRqySsipRE4hO/JI2RrtiCm1ojONgmyEL2VWRgbLMFsbLeYHWt4c17tv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pZ+Sieg4lRTvzdWzn68MD2svDh7teFme1Xi3Z7I8aH11NYqBAmARtikCkACYCAYgYKCE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bWZMunNZzs+nLGnLqyy3zhYSScXfQvnf0XcgBKgBAIJoE0CYIAAQAgBA0AIGgAQMQAMx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eeVjqaTKxLXTJLXWJJJEiKSwpiXwrEbix1yio4lWTosSxwkkiFaWVxhVjloMT2OMhoaU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RqyhdTdot5+o81evqud889d19XrRL0BoGxEnGQABGaJ+Q9h8/m/NjWe7EwUkCAHEqSTE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01BgACYAAMQMTRgDGANAAWdfkXp9Prtr351zuhzc78/CRw9EZRlF30n5v9HK0CgAgAQQ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BCpoQxCgECECAAQyLGkwaAaBoCNNtVVpqw8/wCg83XmBms6vQ+d7S6o0xTQZwrx7cVn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hIShKpQkCuouFk2UoWZsOs9rd8/9OvhbNNG4hIkkCTKrLERjYFcbArc2RvqkaY54F1RI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OKSnFypoGJkpQItgggmqACHrvJ9aOdWykAAA3Fkhh9cBZJNACIacuqM4FIaBNCABoGCg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VtRly6stmDJqyxozac0t865lilCJ/SPmn0rcgDlSAE0gIBNAAIAQAgQ00CaAAEAAAgCU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zr6aZMRd1hmehM0ytZmWlJTHUjNKxIRjEmq61uVM6tipSU1bZ2c2zotcMtQlVtVCbVhs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bWSlz8l32DzuS79hZ4Hn3f0/m/N3rp7Dh8577QczWz2XjfWWexiG+A4TBxZJxYSAk4yJ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MALPUAWQgcWyMkASQmlQCUBJJAMQSEKwQxMGmJgDTQABoGDAYE4SPrNN1PbyR5nT5ON8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Gr6H89+gxBAogAESSIAQ0AJMABAAmqEAASicQTVgCENKAQxAMABiHEjVZVUE42Hl/ReY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X0whOAkFa+d1uKelYcujrnWjlGSSi4FjiyQhacu6NnN6WTVqeVO9jrk19iNnIXWictdG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omf0PFlGZXKqi4IOQVk2Uq9FBeiguRUrgqLArLEQcgirFFZYqgTCCmysmEJMIuSESAGH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EdOa+KAKSGIAiNA0DTjAnCWKFKU2VmXLryWYMmzJGjLqyS3yhMursjEfpnzL6bvNYE0g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aBACAQAJoAQxMQACYkMIycmS7wfLz5vpefyO/PLuT5d8x0ZYpTOp5Wl9dNZplz6belDm5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Xq15ONvqqvNSPSy83qTsLHfMaZ5ZTOtOUql53m717bJ89z76+w43Je+zhN63ByQAwTQC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PlvTp7JJ74DTCSY5RYxMcoMn8a+q/K89mInRoKYKJAhggBU0mqaEYmDQAwFIVSiwTEAF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BoYaM8k+sU6c3fxw4va4PPrzIyh5/VJxnls9/4D36wQACAAEEAgBoAAExACTKEyVACT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gAUAGhg0xxaK6rqqqovhYvK+s8jXGB6zo6fO6IoWQItTrp+X9P5VPYDOXVVW0pKUWk4s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GqfP3nTzt8UxLcVhNlRSSoq11xLHna6Y0KLypFjhIE7TPHY1wLpBzDfEwR3yTlLss4a7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HehHEOwjjx68TkrrFctdNHOfQDnrejCbEZDWGM1B9PTUJNCGhWQlFaapAhoQAAIGghRc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Ll15Kw49mONGXTljQ4yLkEV/T/lv1HeYJqaSaEMRJoABAAgEACaBAAAAgTQJghgpRmeA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xKQkCYVlgVuZFZMqKsUQjJUhpAECaQGEHIPed3j+j4d/jsbKu3FoLAAbjIEAwFAZFtgN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k9kVz3wkDAGNoAQs0hMHzD6/8tz1xjc6wJlRJERGgCNSIgxCsGRbSAMTGACgmACCYDTU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skmhMR9UlGXfxV+f9D5fl2opvp4emUovLf7vwnuVABAQACGCGCGCUgSkLEkWQVgVubWt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RUrVZWrFLAkEFYEHKRW5hCNtZCm+uqYWRsh5L1Hla5LHrOno8/okYTiRsqvs1eX9PwD1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CMAmRYwYmgcoyK+d0cXXnrtrnGrZl2Zqya864PLer8x6uHroaPP+bv2I8iVdGGNGiuqd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ctdiRxDtpeEu2jhHbRx12EcWj0ETj29KBgW6MuJbEYlsRkWpGY0IpVyKoWowvS6JxIiS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ZITJxQBSGhpoQAIAjKMKMlLCE4SkWjNk05rMGPZki/HryLocXFrjIzfVflX1beaRrOlG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gAQgBAACAQACYgAEAIC6m4+TVtby01QAA0AAACJCRYEYziREIhA0xE0DEz6N6LyHs+Pf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pzkJ6wADcWoADENpg1KhMUEB6TzfoLn2iktcJyrZNxZIixgA4sl5r0vlZvx8ba890DGN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ErbYkIkRCTiEgBiRIixkWSIsG5EHIIuUiI0AIEMWiv39x2OXs4++PT8t0/Lce/Wp1Zef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R7RWJwCIGAAAAAACasYJNDQDEDIsEIaAERpiQwISlSXSy31JpyqMopCuyuoRasj4n3Hh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SNkcoaNvK6Z1+V08hZ0uH28aUJQlbiFhCaNoGmBJSI4tmXrz1zWyH1L9mdYM/UzHC836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D/Svmfj9VJKNhJA3AJpCkZyKC9meVoVyaHKsL3nDSZmaXlZqeRmt4mbnz6zry4iO9Lzq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EeDOXsx5KrrLlSk6ZzSvoyYJAIAWjNojMgpNMEIEAABCcYgClhBqVxYZcmvLZhx7MctuT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m6Mf0/5h9V3K2jNSaAAQIExEmgTQJggBACGhAAmgTBJoL6Q+Szqt6ZaAGgYgAAAAIjAF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MQAAJ3vu/wCcvpOOnsfz10+dYAawMFYmAAwAlGQNO0BDQg9B5/sM+9A3wGgk4osdclmI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+bTeKmUM9YjVScGScAkIVpoQ4k3EGgAYIYIbExiYADBJiAG0AxDCdgxEvpHzf6TeVpBb4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Lvlz1Wcu91lXQzdXs/G6JfUvySX1p5CCeyXjg9ieNS+zfi4ntjxCT3B4YX3R4Qr3b8Ek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5/E+hHz1H0I+eKvoZ88ifRI/Pon0RfOmfRV84R9Fh88K99u+ZC/Tj5gSfT18wgfTqvmk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l+D53UOSJ6zW64rcqwn0+T1jqQdkvA9P5D18sYyjmwaiTlFVcQlEiLSUoyWObTV25a+x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oWvPfnjjcbrc/wB3k9d80+i/OPH61GSsEEAAxMbQrcWMQNAIASYRViKySAiibqC0qRa6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pWFhW4sIBMiH0VNWCEAIV9GiMonQmCTiAAJgotRGLjLBOMrhKBTl05qw49uJNWDdiluc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rPyX6xuQTM0i0AhBNAAIEAAgAQCABNAmgQAgABBFp8gsR0jaYhAwAEAAJTikRhBSSIAA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QhoYAADAAGA0NpjTLRACaDr8jop9EBb840DEK5RkNxkDUiz5P9G+czoiUZ0jC2BEcoSk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IqTiAKpOCLFEJPREpc1CjOFAAIYMCSCxkplcpsqLIEvpXz76DeMHA1ynnsU1xeZ6Tm8+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U8SXbHIJqMsjQswaTMjUswaFQF5Sy10hcVOrFBpJxEnEdJSCCtaULSVkW1nPOi05h02c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XZRxl2kcVdsOHZ10ch9Nxgt0QspU40tuLQvUvxT49/P+x8j6JNcaJ50q5sC4lrekMyu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+XQ6XN6Wb0b6L5aqbaTzueT9vk7ngPeeH8fqpjNWRUhUBAAMQSEKwAAAABoTASkCvo9S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0AedXo+TXLy+y4kcgtZQtAZy8M5oRQXC/RUJGhDQg0ZtUuNiRpqkgAAE0JNEIyjLXGVe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KyYd2E08/Vmi+VdhHZj2Rg+qfKfqm0kGSTSiYiAENCUkIEAAJoE0EWCHEBAAgAQnAr5N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BkQAcQkIGARjISCaQTQACAATJIAGANAmADEwGKQwFAKAQgA15LU+oRlHfBoEYgbUlbGK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hZ7EZxaK5MFJChbBRSRFjiMkBKKGk6kgEJJ0aShdDyykaHUVOCsGjEU22TZIgEhRtidX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SjecnEIZNdMvOzdWzOuCb4TWN6lLlNKM5oRSXEVK8KS5FRayl2zspdpVLtdlTm7IObsr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BYFZYFRaLUWhU7BKVezPHTEojclpLqipTVkYzUtVd0FpmSW2M1z683dnnLrnAlsKiXTP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05cqc11Z8+2FZz9/o4bulzulnW++m2Wmm2o8tfj6Xu8mrxvrvIeP1VqUWUpJUNAmxDJ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ATAAF3OGHfzYithjIv5W4s10VZ5YjJUMEwGBCGV74FYCAQC05tUY3GVIECaAAACMWiMZ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GfJqy1lxbcYZ9FEWThYQ38/onN+ofMfplWpqUTQACAQTQk0EWCaAAECGgEgECQAGgDDd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AAGgcRiTiSEDECikjQIIBiYkApRkMENAMQNxY2gbixtNRpgmUAgTQSgH1euyrfnYMTGE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vyHG6HPnQadsVNECyIlJClBFqrCUqnDSAaKJQYKSNNSiMhKrCDhxYMJVFykQsjIlOuY5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7Lynq9cIQsV51kiWqu2uWqRHNrqviudXRlrJKWCmRBTSxViIKYQcmJt2JgBJ2RkPUYKx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yIwi2hMATBKSK1ZEjn0U1STiRU4kIW1rAcZbkLn2oq04DriJRMAGtV9VolIhSEV9Pm9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+fTfbVbLnhKJ4vscTue7xy8l6rynj9UFJWCASkoTBRDUcXDAGgUTAGgGgTBDQJgNSiIx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w94BYgBJgtGfUYnGQCATBAgYEYyiRhZCK67Ks0AKMmvJWTJsxiptriVkJkOnzegYv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CgCDQIENCBCAaBNACAQIaEAIaQTxmzzvGwakqdOfWcYDQ0wAGhkFOIERG01GBBTSQTig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AAAAANxZITWRFjaBiBgAgoTBV2Vn1aIa4SlGVgAOUJDE1p01POvnOauc6tuVRnCQlMEC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hWRIjSDCgAJKUrjKImnZITGkK3GYOUyuU5FdqsIWJEmmdr1PkPXa4IDXJNhCu6uapjdX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tgsIzjNRQs0TJUARJhFsRSJakW5VFt3KGUgLESCKkEWMQAAAACkhEgiMEmEVOJCq6qqx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mq/PLtz7M/PqcTt8Fe8BAIAAVkGTUUtrrYuxyOv05dHoc/fz6b7a5zWZNHhPR+Y9X7vH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9QguYjQRlFRolYgYgYhZEXDEKNMGgGgEwEEAAwFSEAAAA0DAGRD3wFiExJoNGe+MrCk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4kU4xCqyvNEBTj15Kz4t2IhXbVFkoTDbj1lfufAe8raIlk4sYMScEIsAYJNAmCQgBAAC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mlZrNPS6m/pxXh/dfOGpAsdZJgmAOLGDI13RKpCJOIEZRRRkkiAAAk0smmiaYMYpKSiY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wSlGhCCE4p9TefRrk2hGJjlCQwQVW51+aX5789pCdMnEg0ix0otKnVsCMJDIxnEQ1YD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NGYclKiRYsVOsnZQy5wC11Ba4TGxjkB0/XeS9fvhEZrkmMhCxRXC6MtCvUuavVGXJHTXN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GdIGiGCkglJT3AHcocdRoiScEWOkltKirSoLFASZCJaUovKGXmdrcUhcUiWqtE6pVURI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cJdVmLbjpi43oeNL1FnvGRYxEMQrSZJCLurzOr159DoYOjy6bWnNZWlXz32vhvoHt8nD8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EauUglEIFKIgFABiJWIHKDWTi5WIG0AIAIwwBiFE0AgABiBtAxB75NWCECYK2phGysQM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JwEnGIU21Zri1FGTVm0z49mMhCyuJyYR2Y9sc/6D87+gadACVuKLSDEDRAA0EQQAgTQJ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ZksjVd3enPm92c+nCNknrGf537rw3L0sDPQYAAAMTESQKJiIaIqSSCcEBAISiFVgMGnI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aBxCbgE0A0K0TSIAQw971vKep1ybjJkaZJxYJgU3JflltGjPaQFMAU4zJkJrVHS0ww6N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QgGgH9e8n7TOfK+A+p/Kaski0akRGyE5TFY7FhJyGxkoNEnWHV9l4D6FeVZI3xjJxBSi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RK4Wwlz1XV8t1xsU1WpqWKkkQwcoS3JCe8NAiTRFSSxjNLWrIxFMWIgaSGhA0huKJkAs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qplTS2MIlhAUg65Xv58pepzOg5vh9HidiJEGSdbJOASIhNEF39Pm9Ppz6XR53Q5dNYOa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Hzf6T7PJ5Xi9fkeX0CaZimUk0JClaENAoIGIGkSuUGTcHLNRasSJxAAUSQANKIATAAAAY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IEARNOfRnATCLQgATSJNLGMoxXVdTmkWinLpzVmya8pCq6iLZ1zFtx65eZ7/AMD7vc6l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k0RHFGIAaEmhJgImQhy/L2dbkSLKtXS3deMLZWb5IAEOzj+M9b5Ll6Rp52NA3EJEQmohN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MRJiIGIlEghrJxlQMRAQxMcoC3OtrIi0AAaYJq1JpAGKQHW914D39wOJcScGTEJIiEoS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1blG1zVpXZOS0FjKVfEhXfVYoFYRAQADjHv/AGPF2TGP5L9O+ZLOUXqkostcZq3C4lKV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RG+opkiyz6T82+jucZQd5ydc7IRurIKcSKlEjGcSFGinGqULn1ULElalFUmoQFNp3Mmn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Kk0CaWIyIRsiVxmiI0qHEERWRXKGmqEwK51pAYOq0INpYxlSM49k36HV5vvy8uzfwZei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RZJJnS6XM6XTHU6ODocuulNS5Krcup4T6R8+9/6/L43nbcfl7xGrFGSgi0RjONRGlQ1K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cQkQFmQUXFLW0rJbXUyZWyZBSzUWScGTIMk47TqG803pqRACQyKlE05tWQaAE0AAJpEp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ZVFqM9GiisebVmFm1ZItsqsDTRoXH7by3o7OvZWRc4NWAIBAAQ0IGIlwTreQ5a1Cc+5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45751JJRYhgpxmeD5ttPH0sBpgA0DBkWIAAi5lZbASaSEZwEwSUJxKmF0TrkkgAaYDlE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DaFak6rG7IzkBW4xu+ifNfpNwCLkcWTIiMQT0YNR8vL82etrrttnZXdKSsdZ3bWRrvkZ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lStRSSBdHn+ok9vQRmKPlX2P4/aA7pDBuMgc7RWX2rmnbaVOSCqyBSotN/vfG+xvJCLh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qNkEjGVaqLjLVXfXjdJKObFSCttSxQ6GgbjLeAZrKUhIqcVimgAVJqECCuQQjOtRNEI2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lMqMLKyKaG0xRkiODfgXKKOesN2HUep8/v3TPInzOmAmMTAQSlXab+pyev0x0uhh38uu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nbz5P3fiPb+nz+Fzzh5+wmrIjUgpRVKSIxmiCklSaVJqEmCTBJghRJKISIiyIEs50WFt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qAvdAadfOnXqDAWesAzUmhDQRaNOXVlABBNAgAEClAUZRlrqtqlgNRRRpyVmzacwY9eS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1093m9Y6hKKWyrkskAJpAEApiz8XylnS5s9G8Zer0dXTkpz175xqiQpIAcRoB1WYJfAz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ATG01QIRJCBEogIbSMJxIyi0aaWtSjQASABoJyqkTFKEDIuYQbBABOrRaokQQIgLJ/T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RopuINxB21zjwGHr8Z0lZXYW35prrt5811GZGtUyFVbSSqhXYRcQakS+neC+lZzUpVs6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AcXdNxYOYKxXErFJZXV3FSlAlXOsqU609Z38O68BMuU0wEEkhYppFCaKi1Lnr1QzcsNN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0RjNLFOBIg0s13e41fNdL0uVri4PT61+Y8/6r4m8/PuSuEnMj1O162dPI6vRZ5vzHD+m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1zhGSFC3rxze37bozp5GffivkPPfXMifG16Pzt5pip6dH0aa8b1fbZJvyPO91pl+L8j9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GGTn+p8xrOh1zGhi27/oS+Pt+lZl+Q9XDv6culvwdHl1vru2S849Lfp807HV5G+fzudd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fXjH6L2PVnTxsPTyl+fec+4cKz5CunzbmKaEP1cvF9H73TNeMPSh4TzP2/CfC4+q8rcp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UshImouG0wEy4qF+mxZEVKIAgjKJqya8YwEAQhoaAFKBFOMsK7aJYuLirLqy1kz6M5HN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psOj3PM+nXqRkkc4SJIQ0AB5g7nisU95r1XdffLJ1VLpxdxKmokMQNIGJDED5PV8/NeX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koMGAkwiSa1ybJQBBARjJEWAAiEZRoFqKCLGJjBhOCLJVMmk4AYAyNlcrWJIABCSPadW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dkyLGIqUoh5nznsfHTbnCxXqosW9gSz6qVqjppRRdQBMor0VWQlGyPT+z816GZtzzTM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F0MKGpErc9xbfmvWycJikpkIW0ldF9Nn06M4ODQ7ABExEkhSLQotWEZRIwmpYV6I5uWN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pXJKY3wWjdm9BXqtWjyN6Y+PXHfCXU5CPp8fO+ux3+WYvTec3wh6LjfRJvo8Xp/N87Mc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9Ga+mfO/oXLnT5etNOuN/wBO8b9Ez1y+E1+QubY1q47v0T497Sb9P8p+0fL5rzEzpa5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bl+bzQ1xu18yJ9V9H8i+v56/L/F/TvlKemu8z6iPKber5mux7HB9Omqs3H8GfWb+F3V+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pdTl+r59LNkeS1t2eV9QnH4Xf8zZ4WY9c0BZAYaPqnjvped5/nu7whpliVx7f3/wz6PO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UnmVJXPV+veD9/nfO+a2+Zs0rMk9R9S+C/TWvSfGPvfxmPNJlyk0ogGgUAGkxicDTGIPp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TRqx68ZJANCAAAAi0QTjKqbapYCIry6c1ZM2rNVdVleRdTaOcWP0nnO5Z6QCWU65jREn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ZDVrFXY2X9OJJ26xCbKYiGkiRFE1EJEQlERPyfrPF53ywOfdgBJBJDKra5EhIZAWxQY4N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FxRICv3XlPoCfP8AJ6jy0MTtbiDAG0yTjOAAE42shIkpRAEirmV9KRBymRY5QkMiDaZN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zxuUk1vtz3rOQFsYpbabEZoyikYSKSBK5KcfQdxCZuSaT4nb5p85jKN2SiU5xY7K7S27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gRovqKo26k97XON4IaGIQTQOLoQCQWAgUZJYqRFNd1ebWpvOq2CkotKupjzS+08/zrdx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s/P9zn6fJ+c6nN3w6Hv/ACHssdvO+K9Hwdc6S5XFLsD23Y8t6/n6fmfP9Jw98N/b8qE8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fpOR7Ob9H879/wDO89PPX3m+GznTiuCO+JghtnLZ9e8r6THfyHzH1nmtc8Pb5VUet5nT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Tb2Ywuj6f3OJ22/lfR5/Q3y6noPP7OfTdhtplPWeT9ZXL8h7DxFnmY2065AFRnC4+k9+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tWuURql3OHql+3eL9Tgz0+PRup1jpbeASyokkgpiw+keP+tr0fjH0b5CuRNIhoQAAKJg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L9PQQkIaBEmjRk1ZCQgE0DSGACAhGUVhVbVmwAivJqy1lzaslQrmojbXOJtRH3uH2tT1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eh8ZmlrJLX3OnLD1FbvjXdKSAJWIGiJJCBCBpgCGJkvD+48lnfGA592IqQiGCBtDcQFI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jAFJEYyikU+mej6E4Ob+f+/89L5lhdjQMAJRkEohNxY4yrWcJVVoVMkkkC9z5j75nXzy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iLhpA5RZJJkfAe/8fNYZKV05jltlRbWyqqauJaUV6qCmLhZAkJDo4vQR6+ojMSlFk4xu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0rIMtsptJ20XBYkumuLJwkintcP1zPaEXgxAMBKUVQ0CaBMsipFkYzjKkOWKlEqrvqzY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stqc7JOEtZl1afaN3cjd4nPTLBnTz+l9Z5f0/L0+D5HV5XTgAXIBXc9z4P3fL0eN876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DIkujLb7jPXz9HP8Xpyb4JSLmuNsV6nWj6bHbznU6M87weL9X5PWPLZunk1z59G3PnW7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/f5rXnZ9ihfqHe4ncm/mOqnTrn0duPZjdlF+eWfrPJ+rrm+G914CzhV2V65CaqOvJuj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X5hFw1ykkUSjKX7DKvRnr8ZzbMeubQQev8n9Ua4mr1N0uDmd3ya+H4/X5FwoyiCBUNAA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yQiX6amoSYJAgmi/JryKxNEAIaGgBOIoyisKrqZawMoZdOasmbV56o9TmdQhOM8pRkh9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4vCL6l0d4w9vfPfFE7N4ViBiIYgaSGIBChiBhEkIJJBLHromvBkJ8/Q0Ok04BoZGQMAi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JgQddEWyv3vmfXshEYlyeql+dShN0YmACMTWSAcoSJVzgt9bZTKZYRlXH2r0OCvn08jV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LBME1BKITcWVcjrXTXgLK7Grm2tU4hfKq+2KnEhXYjPGyNkSYQ9t4b6NM2wCZlOEhyi0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KZxeknG0jbBk7q7Swra2qMwTSZ/e+A+mMRBXmwAAAQSEUk0ghWCYJBLAI53OLdkE4pVC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cJSlkDUl0avarZOXj26+bOPXzoaT0vq/G+y5+nwnI9BwN8IqRcpMrt+58j63l6fHed7f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Ysvaxt5d14i3k65oDfMGCTRZPMRp0c2K+87PzL6Njv5Lxf2D5XccnNvy3OGx5pr29fN6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1Ds8bstfN9WbRcdHbi243PLpyyz9d5P1dc7wH0D51Zxq5R1ycWhasth9p4/Qqz1+QV3U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R9cejmzr8ozW1Xm4gLRniuu3mxPX/Q/hnrV+ifJft/g5fl443KAVAANK00AAIYxBIA+m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OJfk2Y1kmkaAQAAAhChOCxrsplrEso59Xk6pJx1KO1xe1LROmeVpBl1tFmmCe70PTjg3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GqGhAAAQAAhQ0AJoAAaABDqshL8/lCzn6RoqSCBxkQlXYNoGACECSqRFkopCTEUZbV9R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Z4Gvqct1YmAASTAYDBROKzlWksK5U4uJ9b6PjPqHPfleE1viwestoGCgaCTiyvXlvXw9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Vb0StxWXZi0YQhZSRTLISrZt9x5r0mcIYjbRIQnE8d7fxDcAeqpJpaVXLK2qRalIlJMU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TLEXEkFywATQEYlkefCa6E8W/WIprWRMWuFqzqucTGpRmbxTC6GbTG4lzLTTnS2ntGnr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cJNT6YQytvu/nfs8dsvjfpXhk5rZvlBy6S+k6b5fH0+Tw2V9fMBqR+0NXP0HipcnXOKk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vyw4/wBO8fnp5tTjvlFTiHvfF/QcddXyn6b8uXFl3U65c3N0sGd0ez8Z2JrvcfsQzr2v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3V23G/Zi243LNbnl0eq8n6rTF81+k/M05SZeSLEVsifTvR/NfqE6/G+R9F+fXEECHf4v0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lm+C4yuPQHsu/N/Co9fk3MYyRX1uZ6o+p+b9V4Sb+YwnG5ipIQwQ0o0AmgGAIJiD6dGS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tz3VkQBAAgAAEAq5wI02VZ1W1yM15uj0cb8jT0s/bni6mS4hLqQYwrdpswdTVPpzsdc9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fCsJkGNAAJRIgAQAACgBBNDQBF4JfF2RfP0MaUAGNlNkJkhAAgBlaapNCNAAoh7Hyfv2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OJ5r2PjXSQCgASjITAYCtOJJqZW5OoV2wT03uvk9U12PT+V9XeY4yuRpgghoIJKVRbwr4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3VWmt1zVJuMZOulCKQi4043RPdaAnOSYAMRKuTmeI9x4ZuLFqtwmjlGxbLKJF8lIaYSlF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kxCSaNxesjBBMIyRUyqVkoBcqMkIEomRGFsM6JQYoSjBFqFdX2prs9lOejzvG9ymfEL3B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uP13kunFdbklz9Gw8b0vL0+Ly/QK7jx/qNlc3LxWnh65xUjfK32XE9jz7vzno4Z6eHXu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J4TN9E4KeM0ZzfH6Lf4X1/P0cHj/Rq7PnWj3Vqcbu0+cm6/GbaunDN67zX0mb8/8AOftv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c+2nxe3jft+jz9zfz+6q1nbrx6s6eXTjXV6vyPq9TL8t+ofK4y6M/UvL2OX2Oadfjten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V0V+w+C9L2Z0+My+uyTxvuF51c/zPTiYSar1H1L4P7Ka9Z4L6dpa+Jr7K0+Z/Rd3OXX8g3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MZoSYIBUwBMENCYyBMPpqkZsU4iTijQEiMypAAIAQ00CcRJxWFU/NS2X5Otz3s4Ua815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rllu0S6cSxPWXKJZa0SycWMESQAJgJgkwAgAAENAAACAAHxO55ea4rDHcBhJBJRCMq51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CQyABFoSca7PqeH3JhNDImgcWsPA/RvANVMGgAGA2gkhqRnEU4skNCiFAB0/W+R9ewhq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DTkR53T5dvlrK7HS3RTYaWDSIOSim+mysI0mRLLqt0eydN0xZCasUoSJQUkyfPPpnzKb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VtViybkO+iwsCBMInofRea9NeRFiRcgQxEMEMpRmkiCsALBSQkxUmRXC6vOqxrJJkppy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5cSK9+HGadh8GZ1cNMt4m4veZ7MAeiu8wTXf5WVWRUlcAKtW/jKa7S4yXtLih2lxlHZy8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Y3eZJfV5vOi7edONxWNC6PPqm+x5bdnOZm3486p9f5Pfjp7SrHybO1pybc716KL86hl0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ef6H4D2HivP2Uopj0lHCFQCIaNHf8wl99HwQvpPPQikVJERoQJej3vIJfoEfAI9Z53Ii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EAgYCgmIAtursMxeH0VNZqjKARYiBEbqLylJgmgTQACTiqJ+eK8kpQtEbZaateWXN3i3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J3LcWMRZcIJCco0wEDEDExDAABBAAAgAAAENEvF+3+fTpFSjnrITAEOLRGddgSQsk0EX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KMujHqbpRvIAAYVuQHlPVcSa82A2MAACUXUhME0owiSRQpMUZVnb9TyOw5xcnYoXQiNi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sW3Bb4+2q50unCUaiq20rnRCouqshFxqNsLCXc4HppO1G6MzNyLIEoicbTF87+pfKprT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OMy2UGs7IyLSqZOqyBq9385+k3nW4zYQTK5ARjOIA6TAIyEgIppySsmiCsRFTDPHRVi1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CYWOMiIxnGo13Vyt1MsnRKy1wN5tIy3kQIJqkAIASaEMEpIiMEMVAIkwQ0CkiCnEhGam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TyS5sXsdXn9OLNM1Olv5/QXVfTdnVefTnOf53v8AE9nl9f4L3fiPJ6QkrzSVZaVMsQAA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ogpIrVkVgpwEhAhTQJDi0IEogEACaBoGhHQjtoWkA+goWSQCTQIZC+i8ziAABCGiIM5a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3rnV+SK9sNmsIH14KQ0ALGAAKyxxlDEKxMGgYgkRYCCSQNBDEAJgmgBgAS+d+78LnrJN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EoyJAKACTSRQIhoEKl7Hz/s2YDGATIkkDAON2uQvk3GU6DEMAACTjIcZK0jJIOLJCSkJ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SamSi0qYAxQKSDzfp/DtUTU27VIi6ysCpuq6bIFTkqhdXcU+p8j9FktnFzFyhCrapojI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ms9VtaqSdkpKSpji27PKpzjMdd1Q/pHgPoN50SlruMLbhE5WVkwzx0QWLbSBNVFWSKSV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RZXC1RQ5x57imEY2IgpISZCHIoV9a1uUYLanpdLNbvE2PphKSIkhIKaqDbIEgipJYDIQ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WJphGaIKRLXVfWtGXbpmvR9bB0Pne3xXJ6vjOs9lu5nU6Y13VXTUM91Byebuyezy+iqs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rnQkYzRnhpDFHek51fTDkrrFcaPbDhQ7wedj6NL5qHqA8nV7CKePXsa18gvWxXyi9RE8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WvDOyjjHVrOcb4GM0oXqfK905Z6gl66ayScRDQIRG+mwpTATiARBnMVcQvDpwuguorWg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CbLAaGIsAQwZNpjBAMQAUAGgACAAAAAEAAADQOMjk+V7fEz3aCaTGAAAiMgG0wGlUZQR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9PtnG8hMAaEMEAPkdfnr4tqU6AnQAA1DlGQ01QpBFMoAh9rj++S1DvMsjYRTFTHCTIQ1b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dqFlOhpyiovS3GG21mKu+qq1bCo2wuOZ9O+cfRZll+dnRGF5WOJIcTV4/1/ziXJVKN0AW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K3dWF9EjbRBVt+gfMvfXHVVMbzmmIKQVucCcQAUrIkiyMbEVwujLU5oQCICopkVRtqxq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QgYxQsgVjmtdpbrFc5nTMVNazFSdVEwgpkQJKiMgUZorVgQU0sRsipoTaIqaIkhKy2sj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9hs8t6Twe7xPm/Tef65n67w+fePqenxfdzvpV8+04s+nPpzvjQZ1bHBwz1MfN2p3jhzr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0sSmRJsrjfEqUwrJoimVBMiKlEipKlGSlimqSaygpJYKUSKEOMkRiwpMYv0KLhkmIE4g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AEKS5yrhO8XRXSiEJ82FTHt0q2dfM0ywAECsABiY2glOLSSQrEwAAAAAQQ0MAATQAAAC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0ubnuATQADEMAAAcWNNCTEiAIaDqcr0dnfTTmgYhoE0MAM+lnzl30TqxOgCAAk06YiGg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qduUbzAaSnEBoUBEiKhuKW3w3uPDzWWyNl1fbmuiXR57NV+ctjDTUZYXV2RlFj+geL9f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qwkpIAZwfE93itzi4jcZWSlGcrmRNUYyqssgKSIPT+Y9TZ6RTLxiNJMjOkxUDkkCyNkC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KnCyWCkiI1YoyjCiRxUmTUVbAgSjCGgEE3CVOm6CWTo07ylJdMRbViGERipSQRZEHJCU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2ESSIkkJTRAYJSRFNQoza8HsaKOfQ830cuOnAe/FqV3Q2zefL0ckKQ9ZJwCWe0KC5FJc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oV6Wmc0OypGm3CHQlzkdd8YO7Z55nopebUenl5Vr6yXkUexfjQ9o/FOX2cfHs9avKyPSx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I6py7BDJffRmpYoCKlEEwhdRemdSjCIIycCu8t319iVq7DLkyX6y6F0OnCDjPfNEkJCG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WVk3FoNSEwAYqEAwQTJU2hDATATQmACYNh5Dm9HmY9DYKDATABDGgIsZKIkFiCMNOA/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o3mNME0NAAAMZ5ng+m8xOg07QbIgxuNkRIg3EqwrKfr/AB/0OSwZeaJMYAAhimomoipR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hcldO2M5ZRnIlNRq0gyqNtNQhOtOv6ry/pZm2VbZnXOJJpjBHiuP3eE3dTtyrAHcuQpb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Z1gDg9x4f6Bc7XJXigCQnQkiYO5GnY0wggpFlJWSqxu+M1c1RsgRUiK42VyxU450OKic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AwoASOiiVaEztyE3ZBxaEbIrFprByjASiCaEnGmmhkoiUogKQkIY2QjYitTiJiiUZQlz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L68dquzzpY67MFuS5seG7WNCEA1YgAExKUJQASkEWhUMAEgIVkokRtYgMpgoJqhoCcJQ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oJJy9AiTX//EADYQAAEDAgIJAgUEAwEBAQEAAAEAAgMEERASBRMUICExMjM0MEAVIjVB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RGAlcBZF/9oACAEBAAEFAvvja2DJHMLHCTAf/cAE9991rb/nQvtyQxIw5GOUSLl/1Y99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e++61v46+HBG3onftuEYxzW/+3yPvusb+bur4Xwlpy3G2F8Oa+6jeYy1wkwv/wAAP/lI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8BfCWASJwLT6ANjHKH//AGmye++6xtv+DCc0SCWJ0eJGPPcinsvt/wDZeQkffc5prcv/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wI3LYxyGMscJB/8AY+SkffAYNF00W/4mWFsiex8ZvjfA4g5TFKHrl/8AYeQkcXYhNGZD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tOQroG6IxI3Ip/wD7B0hzsyOLG5kOH/EO57skbZFIx0aujiRuRyGNNIeLq/8A9bJDQ5xd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nc942IkgLUCuaO8CQYpWyI8P/rRIYHOLjgVGzN/xburfupYWyJ4cxwRG/HPb/6y5wYCS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/wAZJz9E2c2WAtQK5ojejkLE0h+A/wDqjjkDjmOMcd/+Nk6/SBspYGyJ7XRuuiN4EtMc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/ACNzgxOJccY4/wDjSpOv1HAOEtO5iBXNEb0U1keX44f/ACJ79WOe5EzL/wAcVJ1etLAH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o5CwtIeMfv8A/SpH5B98Y2Zf+Qk6vXc1sglhdGg5WRG60kKOUPXL8YNwf/HJJNWOZxjZ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GylpwVxB5ot3o5rL7X/FDcH/AMbkkEa5nDmWNyD/AJGTn7J7RIpI3RoG6IRG59o5CxNc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JNWPvgOKY3KP+RKk9rLToFDii3dHAskD1yQ/Dj/AON3wkk1e4LlMaG/8pJy9rJG2RPY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Y5bYX/DDdH/xeWTJuAFxaMv/AChUnt+YlgsgcC1EbjXliaQ/8XdXV1dXV/8A4jJJkGYL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lG9f/jipPcyxNkTg6M80Qi3c5FkgeuX/ACFlb/rZZNWCcY2GRCwH/AH2z/dEBwkhLEHX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uP8Ajre4t/xEsurBN8Yo865f8w/3kkLXr5muVkRuNeWkEO9mP/k8smRXwuoY8/8AzTuX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g6+8DZNkzemP/lnNTS5BjDFf/m3cve3UkIcuIOBGFsGvt6Y/+VzS5AbqxVlDD/zjun37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b4W3GOIQId6AQ/8AlUsttyOO3/Ou6fwF0+FZsbIhFApr82+EP/lAUst9yOO3/PO6fwT2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uEYNfhfdb/8AJwppNyNmX/n3dA/CPisg6+4QuSa6yHHdZ/8AJ5Zb7kbMv/QO7f4V8bZE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eya8OXLAJv8Ax1lZWVlZWXFW/wCRmlzIYDiWMDP+hPb/AA3Ah8Jamu3CEQmvtjdZl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/F33Qr+4tuW/GhSyZsQLpjQwf9Ce37I+2fGHri04uGDSWoEOwCurq6urq+F1dXV1dZld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96//AEt/fSyZsQCU0Bo/6I9v2xNk1wd7JwDxJG6NB2JRwZJmWVyyuViuPrA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q6urq6urq6vjdXV1dXV/+slkz4tGYtblH/Rnt+yOBV05PbkTZ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H2AKfACuRRK5nKiFxtmcsz1mkWslWtkWtkWteta5a0rXLXLWha1q1rFrI1rI1rIlrI1m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VllKylZHLK5ZXKxXH0bq+F1dXV1dXV8Lq6urq6urq6urq6urq6ur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EkmfFrS8gAD/pD2/ZFFFOV0/wCZtgrBAJsrmoTgoEHft6D2h6cwsRQGMQ+cssbLju39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KwWVZVZcV8yzSBayVa2Va+Za6Va+Ra9617lryteteFr2rXsWvjWuiWuiWthWshWeFZol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lWQrVvWqkWrkWR6yuXHG6urq6ur791dX3Lq6urq6urq6urq6urq6urq6ur43V1f8Nf1b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+LBmXIf8AS/19oU5BHpGDecTWlkzADyTZntQnaULHesrKysrK2L4OPFDihCSNU4Omi/d1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Fq1kWrWRZFkWRZFkWVZVkWVZVlWVZCtWVqlqlq1q1kWrKyFZCshWQrKVkKyrKspWVWVl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BZQsoWULKFlCyrLhdyzPWeRayVa2Va2Va6Va2Ra6Ra9617lr1r1rwte1a5i1sa1sa1s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xLNGs0auxXYvkXBWWVZCsjlkesjllcspViuO9fevhdXV1dXwvhfC6urq6vhdXV1dXxur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C6urq6urq6urq6urq6uvs5+ZXCuEBdXsMyzK6urq6urq6urq6urq6ur439O/wDw1lZE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uY5u7YwHOHoqdzkmzuCbMx3qN6i7LI0sUDgoZ6MxVDYdqLIytUxapi1caMca1bVqWrUh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UrZlspWzFbMVsxWzLZlspQpUKZbOtnWzrULZytnK1BWoWoWoWoWoWoWoWpWpWpWqWqWr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rWqWrWrK1ZWrKyFZFkWVZVlWVZVlWVWVlZW9OytjZWVllVgsqyhZQsqyqy4r5ldyzPW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ZItZItY9a161r1rHLWFa0rWrWrWhawLWNWsYtYxaxi1jFrGLOxZ2LPGszFmYrtXBcMLK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kcsrllcrFWK4rju3xur+nJLmV1dRsV1dXV1fdurq6urq6urq6urq6urq6urq6usyzLM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zLMsyzLMsyzLMrrMsyzLMsyzLMrrMrrMsyzLMsyuFmWYLMFdXV1dX/B/ZWWVZVb1yinJ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01Ctu2Qu1CdwTZWu9FnWetqgUHLkju2Cs1ZWrI1ZGrI1ZQrLivmRdIs0izyrPMs0yzzr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WvKE4WvYtfGtdCtdAtbTrPTrPArwICIrVsWpatQCtnWzrZ1soWzBbKEaYLZgtmWzLZ1s6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QtQtQtQtQtQtQtStStQtnK2YrZStmK2dy2dy2dy1DlqXLUlaorVFaorVlatatZFq1q1q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VWWVZVlWVZVlWVZVlVlZWWVWVlZZVZWVlZWVsLbllZWxsFZWCsFYKwVgrYcVxV3K7lm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i1si10q18i10i1z1rnrXuW0FbQtoW0NW0MWviW0QLX0q11IpTG85GLIFC2AG9Mv46/YX7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RfIvlVgrBWCssqyuWRy1b1q3rVvWresj1lcspViuPo33L+ldXV/SvjdXV966urq6usyu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ZZ1mWZZ1nWdZlmWZXCvhfC/r5VkWU+mUUUebebukYw8p+iAA1E1AxxkopmI3G80uamzo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dbVDzgR5+2srK27bDjuWWULIFlCyNQaFxV3IPetbItdItdKtdKtdKtdItbIta5a5y1rl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WrOFrAg9i1ka1kSDoleFftK8ayRlati1TVqQtQFs4WzhbOFswWzhbOFszVszVswWzhbOF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zLZlsy2ZbMtnWzrZ1s61C1C1C1BWpWqWqWqWrWrWrWrWrWRatasLVrVhatatatatatap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tatatatZFkWrWRZFkWRZFlWUrKVlWUqxVlYqyt6vD07LguC4LgrBWCsFbG5V3LM5Z3r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LXTLXSrXSrXSrWvWukWuetc9a56171rnLXFa4rXLXLXBa4LXtWuYtcxa6Na6Na2Na2Ja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ayNZ41mYszFdiu1cFwVllKylZSspVirFWPu7q5V1dZlmWbG3o2WRFqtvlHB3Mc3dIxh5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pzWvUlDG5SUUzEeG7ZB72ptQE1zXI4Dqd3QoVAj1f8Pcq5WdyzvWskWtkWulWvlW0TLa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bVItqetqctqK2kLaWraWLaGLaGLaGLaI1r4lroVrYVrYVrIVrIleNWjWRq1QWpC1TVq2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WpWpK1RWqWqWqWqWqWqWqWrWrWrWqWrWrWrC1a1a1a1a1a1a1a1a1a1a1a1a1a1a1a1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yLItWtWtWtWtWtWsiyLIVkKyFZFlWRZFkWVZVlWVZVZWVvZ8cb7l1dXV1dXV1fC/oWw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yhWVsOKu5ZnrPIs8i1si1si1j1rXLWuWuK1y1wWtataxaxi1jFnYszFdq4Y2VirH0b+w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3MdTkMafqn7EXeO5dPax4koGFSUs0e9ZNke1NnBTSCX90c4VTIf8Jb3H29C29bG5WZyz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HrWPWscta5axy1jlrHLWFaxyzlZnLMVmK4riuK4qxVispWVys5ZXLK5ZXrK9WerOXzI5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mCzBZgswWZZgswVwswV1cK/qcFwVgrKysFZWCyhZVlCyhZVlWVZVlCyrKsqyrIsqyrKs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siyFZFkWRZSsqylWVlZWKsVb0rq6urq6urq6ur4X9KwVgrBWVsPmV3LO9ax61j1rXLW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9gd4opych1PQxg7k3jM7rue9dSRxyKSgYVJSzMV+O7coFQKn5/39f7f99dXKuVmKzF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WCytWRiyRrJGtXGtXEtTCtRCtnhWzxLZIlssK2WJbLEtkjWyMWxtWxhbItjWyFbI5bG9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lWyzLZZlssy2WZbLMtmmWzzrZ51qJlqZlqZVqpVlesr1ZysVxwurrMFmCzNWYLM1Zgu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FkWRatatGNatZVlVlb8JbDjhx9gcDuHAopvU/njT9+bxG9Z9K6kjjkUlA0qWmljV90f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rhkNvX+3/wAUd7y6uVdXVyrlXKurq64YWasrFkjWqjWqjWpiWphWoiWzwrZ4ls8S2aJb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tjYtiatiathC2FbCUaFy2GRbDKthlWwyrYplsc6NLOtmmRhlCySKzlxV1mCuFmCuFcYX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OBRT0Ob+eNP5EviDrPq3UkUcqfQBSU8savuxvkiUde4KOeKX1f6/8X9v+If1f8FfG5Rc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VmrIxamJaiFbNAjSQLY4VscS2KNbCxbCEaErYXrY5Fscy2WdGnmWqmCySLK9cVfcsrY2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oop2D+eNP5Mnh/f7evdSRRSqShUkMjN2yjnljTK4KORknpfb/wCKP6/Y/f8AKH291crMs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ysrK2FsCjvFOTsD1YweY7xF/X2V1JDFIn0CkhkiXPcso6maNR1zCmFrxvfb/AIv7f8P93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+8PXu2VlZWVsCiijicCnJ2B54w+W7xCh0e1upaeKQyUT09j490XaY62ZijrIXrmMft/x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f/DH3dsHD57Kytv2VlZEJycjgUUU5OwPV98I/Kd4xTe37a2L6WJ6konhODmK99xjnMUd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hyRNlqcmuqFtE62mdbVMtpkW0yoVTlta2sLa2rbI1tkC22mW20y2ymW10yFTTla6FayN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lKynGysrf9qOZ6v+GPP3VlZSD90jgQrKysrKysrKyKITgnI4nAo8nIpvP74M77+yeTO3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GQKQPiN9xsj2CKsAjbIx+IwAxtuWVlkCyNWqYjBEtmhWywLY4FsVOtjgWxxLY2BbMFsy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LVTrV1CyVKy1S/lr+Wr1azVSz1Kz1Sz1K1k61sy10i1z1rnLXlbQtoYtpiW1QraoFtVO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K1kZQc1XG7b/lBzPP8A4X7u5+8k7pwthZWVlbEhEJwR5ORwKKKKcim8z1YDvSdJ5Rdn3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n0EjU5jmLjjZZnBNkCawuTInLUvQhlWqnWrqEG1Ky1Ky1StVr+Us1Ss9StZULWTrWyrX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1bUxbVGtqgQqqdbTAtogW0QLXRLM1XXDG2HHdv6F+J4K11katWxamIrZ4EaWAptHAtTB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NaKeBw2Vi2ZoWoC2dahagrUOWpetVItVItVKtVKtXMtXMskyyyq0qtKv3V+4v3F86u9X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6zrWBa1q1jVrGLWMWsYtZGtYxZ2LOxZ2LM1XarjdsrKysrKyt75vV9/+FHM9XvJR+4Qi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ytiWp7U9ORwKKKcnIqIXJ6sB1zD5jyg7H4Hmn0sTk+kkYnixyLIi0rM5iE8qFRUJk1SU1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tWtrgtfWLaqwLa6tbbUBbfKviLkNJL4mxfE4l8TiXxOFfEoF8RgXxGnW30pQraRbXSLa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8IrJRLUUZWy0i2SmK2GnWwxLYmrYlsa2UrZXIU8gWpmWqnWqqFq6lZKlaupVplaoWWoX7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ZnovetY9a1yqDndTyagvfrJqeQMZro1ro1r4lr4VroyhIxaxizNQIVxhxQuuKsrFWVsL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KFlasjVkYtWxapi1Ma1Ea1MaMLFqWLUsWpYtU1aoLVXMBvB7xvV/wzeo8/dWwmHFwR3L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wnjg9HAopycnIql4p/Xg3rqR/L+1P4/4Q2KfSRlPppGYMe5gFZZbaxNrYCtdTg66lWtp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sp1mgWaJXiXyYXXFWcVkK1T1qHLZytmK2ZbKtmC2Zi2WJbLAtmgWzQI01OtmhWzQrZ4l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SZZKlBtWrVq/nIbega5Rumtmci+UIzVK19StpnW1zLbHrbSttW3NW2xrbY1tkS2uJbXC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IltEK10K1kCvTr+OssBWqgWogWpiWojWzxrZ2LUNWpC1IWpWrK1RWrctW5at61ci1ciy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lWWUL91fur91fur91XkV5FeRZpFneszlncs7lrCtYtYi9awLWha1q1zEHgrWMDYCGw52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wr+3bz9hf8s3q+/u7Ko5uwthZWVlbCysrJ4UrU9OwciinJyKpOL5OrGTjW/am8b8PW8J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MtFIQuaZIWoDgDvWVtwDiWix5sCcLAXV3IOcs71rJVrpVr5ltE62idbTOhVzLa5ltcq2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ta2pq2li2mJbTCtohWvhWugWvgW0RLaYltMaFS1bQtpW0Fa961z1r3LXOWscs6zK7V8q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SyxLLEskS1cS1US1Ua1Ua1LFqWrVBatZCsjlkessitKrSr95fvK8yzTLPMtZMtbMtdMt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tokW0PW0PW0vW0uW1OW1FbUtpW0hbSFtLVtLVtTFtTFtTEahiZK2V1rSPFnODGktjWWJ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auJauNGONati1bVqwsiylWcvnX7i/dV5VmmWeZayda2da6da+da+dbRMtolW0yIVbwtq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1ti2wLbGrbGLbI1tka2yJbXEtrhW2Qra4VtUC2mFbRCtohWvhWuiWuiWtjTSHfj29Xu7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F9rYOCmHCROwciinJ6Ko+p/Vg7of545Uvjfh63vxsa+OlrZqNs2joaiHBpLS1wch6TeZ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9EevbBvym/zOcXOvdcEWXWrCa0NFk1qylAYi6GawZIHkDMAFb0+K4rjhcq5VyrnC6urq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+VfKvkXyL5FZisxWCytWVqytVgsoRYE2IEwRZKj/NL3ZO6W2RCLFkKLVYrKsqyqysrK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vX9PgrNVmqwWVqb8h1z1TSZo/wAYzq95ZVXI+nZOCmHyy83YHAopyKo+cvPCTtH6iOVJ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Ssro5BLT6QNVTyUs9sGSYD0GniTwPONSdPpDn7gIc9yNBS8Woe8vhdXV1dXV0CmuT3KJ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UN9q/wAr+8/vFN1j2ZJVkmWrmWrmWSZES3yTLVzLJMskqyzItlWWRfOvmXzK6zLMFmCz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rM1ZmrMFcLguHo29VjcuFH+MZ76p6T6FtwqYcJhxdgUUUU5FUfKbrwd2hx0iqPxPw9Z3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5jmYWvg15Ymm4B9C+DSnHhhf0G8/cjda6ybIoHB4fdhzrWLOFnCzrOsyzLMsyzBZlmV1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+jfC+5dXwjF3V3PGLoj747ru+7yHKl7XpXV1dXV1dXKurq6vhwVmrIxZI0Y4ytTCtRC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IFslOtjp1sVOtigWwwLYIVsES2CJfD418Pavh4Xw8L4evh6+HlfD3L4e9fD5E+DUYFUq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d6ZRU3KdOwKKKKevvS8Ip+5g7ts85Ufhfh6vvQctx8S4grkhwLZA7AetdX3W8/bDEb4K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Mmdnfiw2YzvDuHyHeQVS9n8lWdaKp0Pxben3tT2zvfbC25MqhOwPIoop6Kg7NT3cD24j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/h6vuw8t17Q9PYWK6IwbJZA3xzK7lmchINzhjZWwurq+DefthiPQsrKysrKysrKysrKy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2FsLexvus7MXdb1HyD5JVL2PyVZ3MKbpH4sdPvantHeG99pTxqE7EoopyKh8eq72B7Ufe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Hqu7EOG5bF8C4hc8A4hCRZhfO1axq1qLmOQORB9w+VOlcBneVnKErlrnJswKDgcOGDer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9K28zsQdxnM+SfJKpfH/ACVX3kVB0fi/6e9n7J9K+B5SddQnYlFOTkecPi1few/xxqcW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VT5DydVG8PG+9oeHxlivwuvvyV8Q5B9ln4l1ldZlmWdXC5oF0bo5BIMG898eqN0bgQCy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rKysrKysrKysrKysrKysrKysrKysrKysrLKrKysVYqxWUqxVnKzlZy+ZEORzI5lH2Ye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lypfG/JVnfwg6Pxf9Pez9j1CeEvVPyfiU5FOTlD49X3Bh/ib2qvyaH6P+Hm41Urf4YJa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a17sxCtwACKO5fGyyrKsq4q5QfldFIHhDnvFD2QxFNKWMppFHTcNQtQtQtQtQtStStSV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tStUtUtUtUtWtWtWsiyLIsiyLIsiyLIsiyLIVkWVZVkWVZVlKyrKsqyrKsqLE8JvZgUf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N435Kr8hFRdH4v8Ap72bs/13L7t8CpecqfiUUU5OVP2qvrGH+IePXeZoz6P+Hk8trf4c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EgtuyyCMPeXlBNwJwO9ZZcLrgiEQmOyOYQR6Dfal4MMNlEQWe3srBZQsrVkasjVkasgW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YWrC1YWqWqWqWqWqWqWqWpWpVRBZrhlbAokPJb5L+mDx/wAiFVeRhF0fiz2/eydpvRv3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OR5uTudN01WP+MeDpHz9FfT/AMO/zP8AR+00FkOCjqQrI4OOVTOzvwAResx9IYG4WZB6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Qb7MYgqGYga5a4rXraFtK2hbQmPzN161614WvC14WuC1wWtataFrWrWNWsatY1Z2rO1Z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mCzBZgrhXCuFdXwv6VVJYVfVByj6Y++3yZeiHsfkW9VR38I+n8W7p97J22dv03J6lT8S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4qo6cP6N+n6T8/RB/jfh5PKzXpRyCngX2jkdGop2SIhVj7DeyqwCJ3gEMSst0QWoFFUkm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FhlOWOJa9q17FrmLXMQlas7FnjV4l+0v2laFWiVolliWSNauNauNauNapi1TFq2LVtWq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JWpK1LlqnLVOWqetXItXIpWkjJIskqyyo6xq1i1q1qdNwlfmUvcg6Y+iHvR+RN2ouz+R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vxb+XvX9EZ+TdG8SnKROxdzKKKfzoeMlUP2cB0Rj/wA7Snn6KP4iq4SxOuzF1Kx9HZzD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mduBcldXxticGu3bq2ELssm+PYXxG7dePTF9zdXV1dXV1dXV1dXWZZlmWZZlmWYrOs6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1hWsK1hWsK1pWtK1xWuK1xWvK15WvK15WvKZUKSMSNJsg65cUU7vOl1VOY9UaQh8sXfn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5/cwZy/Fv95dXT+lnQFdXV8bq+4U5PTsXJyKKfzoPJq4Gv0Rb5UxaNha6g0xb4hovvfh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WimVIkDo1xavvu801hQhK1dlq1lIWVBtxZZVZNKur4X3IX5m7w9iN+Pu6S7e5dXV1dXV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966vhdXWZZldXV1dUclzXDJMxFHl/nqumcfuaNiDRGP3KnxWdH5Gl7zurBvL8XJz967kz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HE4FFP50HlOmc2hzfImhPn2ih0n5GjD/ACD+H0gqXrxiF6LSGii0nXUxfK17N211FEXJ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EE+EWy8XxhFZVlWVWWVWtuwOyv3Sm+5m/fpPw5Kobmp0l3cCm+RVp5/dpZjIIz+5V+KO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r7j8ZJ1e7vgU3kN66vuFPKfyOLkUUVJzofLd4gwj6qU/xNI9zRvlH8PpDlSd3GHsVTlLD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MIW3LG2TWItTWrKg1Tw2cIuE0SDMS1BO4g8NyPnulN9zSVGqMtM2VNo2mPYnrY5Fsci2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WyyrZpVs8q1Eq1Eq1Mq1Ui1Ui1Ui1b1lcrFcfSurq6vu3wootUyofrJcCoT/ACa193Zs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f4v2/I0aCC+4/GP5++HquKcjiUU5FSc6Lyz4gwj66Px9Ic9H8Kv8MFpHppO9iw2jrDcP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Z2I507UwIYBBBPaHMiF2zUoetmfHI+nzKWEtVkRg7AL7RdQ5bhTfdMe5qZVARtna5ueF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LO1Z2rOFmVyruV3K7ld6u9XkX7ivIryK8iu9XeruVyrrgvlXyL9tWjVolliWSFZIFkp1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x4X1FQZcL4x+RUdf+Sm5wddd4h/JU5s0ckOf4x/X74eoU5OTsXIp2EnOl8k+OMIu5Q9u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0j0Uvf8Avh/jremXn/gk7uLBxpwm4DiiLJqCam8FxRunsBUkVxPDlJYnCyKOF0xfbcKZ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OVJCWnVFapy1blqytU5aly1RWrK1ZWQrIVkKyuXzL5l8yzOWd6zSLPKtZItbIs8mXaJF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ItpkW1SLa5Ftki2yRGskRrZCm1bhG5yYjzxZ3ZO5/el50/VXeKfyTTaH7JvV+LHU7r/E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RTk5S86fyHdoYR9dCq3tUnl/h9IdFN3vvg42jreiXmzty9zGMcYW8AgmhEKyATeCBQKB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ZosjsokErCNxvVulM91YqGPJHFUOJlnJdtDlrytetetoW0LXrXLXLXLXLWrWha1CULXB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taFrGrMFIRqZYQI0dw4dK+9sCmI88R1P746qZUyr/Gd+SPj4M6h+Lb1nn+Durq6vuFFF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ecXef0DBnXQ9dZ2KXyj+Hr+1Td/GXtVT88cjXXjB1c4tOgmhQx2TUEEMQrXWVDghgU4K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nsEzAz5nR5cGD590pntBuhBxUzjcPcs7lrHrWPWYrMVmKufR4LgrtXyL5F8iOrXyL5bQ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7h5O/bXNDE8okeeH9hzngz08XbplT9Nd45/JP8fCPq/Fs6zz/E3RwKcjzT0UUVLzZ3ZO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1viwd8/h6/s0vfwspx+yXwICMpkbVVC1QgoY03BqFkyRtxxVlZNCsi3ADBwXJTRiRoYY3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KjHzbrlH7cYBXCjcyRhgcFqHrUSLUSLUSLVPWqesjllcsrlYrirH1WC2Em5fIhdzhw3H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9ad4EfRS9NP0VvZP5KbhT4R9Y/Fx9X40p2H2eiiipU3uP5Nwbzo/Lq/Dh7x5/hq3sU3fw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bJBlLLqp61CLlg4BWUkgYnzOeg9zVHWuYoa8ExyNesyEizYAhcE4IhFPaHK3CduZjxZ0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uVncs7lrHrWPWukWvlWvlW0SraJVtMq2mVbTItpkW0yLaZFtMi2qRbW9bWFtbVtbUatpW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sn3s0W3X9NMn874M7hUn09nTTdFL2q3oP5Kfx8Iuv8XHz9+70r7hRxeiiipl/Z3NuNL5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63sULc1QeeFSP4+lG/xqgpkeeGsZkeqYfMEAnOAElnHJwyoxOWQhQyuaqeqKa4OV1mWZ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k0mL7aXKCq43BRVY2z7lpa8HdcovcR9NsLKyyrKrLKrYWWVZVlVsLBZLnIrBBt0IkY0Y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Jwd0jdk6aRSc8I+67pn8FvTS9um7NZyP5Ko8bCPq/Fs/AO9c4vRRRU6+7upuNL9RqfB+5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FXdjREgh0nV2dU4VHCHSXg1XOl8fSbMIPlRlcnuKAWzwxtja1RQNcthiKmocqdAU/NGq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pZrCaRz1lJTWEIscuLVSTcStIdaLUx+45Q8vbs5RsdIRSvWzOWzuWzuWzuWoctQ5akrV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rVFaklGEptN8rabjqFqLghsTi+AE1cNzWcI6yNGISJ9M++oeEWFZE5qNrDB/Q3dk5QyZ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N6k9qp8L7Ug/aphaGtR/JVHjYRdf4tvL37uXrHF6Kdycp8H9wYwfUqnwSv6+nNwaaiVo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dJQlNrKZyEkblZW9nWcYIe6cPtW+PXj/AM+SMyPaCBOJHtmY+JUzARq2rVhGMIxofKmE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cgqowULhVkV2w1VWE6vq02aeVwgcVFSEptEQnUr0+mcskkbmVkDlXkOeQCDdisCA7KQb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GUDxDIJWlawLWNWdqztWcLO1Z2rO1ZgswWYK4xcQFNXNilk0iSI9IMZFNK6V2F8pie1q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Zgi0Fatqq2RtjNixFSdpu44pzws4WZqzBXC0WzW18QaVWn+Mx1kx+dUpvT13UfyVV42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+/p9Y4vwKKnRTu4MDyi+oVPhqPs+nL08iRx3AXBNqZ2oaQnCbpJybpCMoVlOU2WFytdZ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OnCqGaHSEf8ACedWyFmUFaRZmUXJiAunMUjDlkjkJgjGR3ymipHzNp6hxcWkGbs0bo6e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Qaox0wDqmKFN0lTLbYHp7wWwcHaQ2aVkBZbBzbIWcrOYmyAp6g4j2owBQKEllEMsRqmr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k7S1bQxbRGtojW0RoTxlBzSnSRxqWvU1W96J433L4jgjNIRS1bozDVMkT5LCrkc8nAqX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ykHGOIvT4yDlWUqgu2sHCCt8U9FP2KXx6zufkqztYRfjP8fv3dPrnB6ODlOiubxizzKr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J65bar0rK5TZ5WoV04Q0g9Nr2FMmjl9Cs7Efcb0YVhtTV/iVXbjF3PTG6+mj5MTSiPly3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jJY8gMbGRJbLKM76OGNrdIQak0Sla8iop/2rl5mpGGnp9a1x4NgpqLUxU7M1VDCswWYJ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F9lmarhZgrhXCuFcK4Vwrq6uFceoCr8dJG0t96+Lbky1AiDnkkn1WSFpp6kuUxucZ+w1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ylAazR/J/VdXVP33+NXeM/oh8en8er7/AOSrOjCJD8X/AIvfu6PXOEnIopyqOlyb1ffD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ekVN0u7kvTdX9VtiGtLn0QDKvfrPHZ1s6MK3xKvjQ1PGNn7cNQ92Slm1E9ZDqZ2HhG4L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+zSo08i1Tk0FSjhHRTudDSlVtI99PB8qciha5yqL5gWqcLSmdsVELnca9SuCaVnWdZ1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ZgsyzLMsyzLOVnKzlawrWla0rXFa4rXla8oTozXR/n0bIah5ImC+dXcrlZ1rQhIE14cp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X3hhdEbjH5SZOGYLMFmU8jTFmsrFyJDUG3V1UdNAy0L+rCn77+xX9l/bZ40Hj1Pk/kq3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93b9i9FFFTp3Jq++B66sfL9qTxPTl6ZO7SGABsOjZF8Lo3o6ET9DThP0ZVNTqSpajHK1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MI6WplUkWwU+jvI36rsM64exhWeJP4Eief2HvzMkConCqgo2ZawOsg8q904OK+YK5WsK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MyrgqqlbOBDKS6CULIQrMUVgjxRZeSsh1mi6CLVQ/Iv2l+0v2U9tOWTMsdH02vJgpbai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zsWztWzBbOFs62dbOFs4WzBbMFsq2VbKUKN6FBIV8OmXw6dfDqhfD6hfD6hbDULY51Tx1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a8rbwtvC25q26NbfEttiKnrWsjc8uOF9wYHAFc1e6sm8cCVG9OPHMs6LlGQnPQNlmwm5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989mu6JO2PFi7M/lfkq3qRUKH4s9v357XsXoooqbkVCv7YPVWPm+1D4Xpy9MvdPRZZAg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6SrAhpapQ0rOviYK19DItVox6+HUjkdE3T9EVAUWjotHxsBkg/UHXQeUiN6q7Efch7GF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s4F8eQMk1jBzgkFY637lyuKuVmQzlCOYpsZCflan1VMxRaSYZNtiUTmvD4I3udrGHWSL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BBjUg/gVNo4dwKp6tCcvaBXWYrM4LM9XKzFArirlZiszlmcszrAuVTJmfdX3gr48sLrM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A9uqatS1VVPq2RtWVqytWVqyhVDUY9VAeqysoB+8exXcpO3/AKkfbm8z1JJoYjtVMtqp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tdKtrpVtdKtrpltdMtrpVtdMtspVtlKtspVtlKtspVtlKttpVttKtupVttMttpVttKo5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IuQ/Fu6Pf/4/YvRRTlNycoOX9sJOVTxk+2jvB9OXom7/APTdaFZWVllWRZVQPeNI6WVP4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/uTvVXYj7kHYwrPEf9PqjlkID2/YNDcBwTq+oKdPK5fMUyIuTIWh3JFzghnePlaM11GL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K2ujc0PglD6ZwWeZhbLdPjY4fOw1FgK03m3annoPpHL2Vt6ysrKysrLKrIhH5Wk3diBdB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FakrVFFqcy2/SuwPTpXsQ89yfrkP7X9sIe47tVqk7LvEZ0S+b6k0Wsa9mQ8EQFYKwXBW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guCsFwXBWC4LhjwUEGZUHY9Wr7uEXT+Ld0+//wAPrnB6dzTlP0lQdB68H9M3d/ro3wPT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HFiIQ3LKn+paW6KXxdLuzx0Plo71T2Ie5T1EeW2FX4n/APN0go23pctxIAAMCrJosBez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SmtumhoDH2MlivtYBHgxk89jpCWJ0NfTzqTJEzXPqJqnjUFHcqer9P8AMfgTyqXWiwAT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lQYtWgzhkTorrJwMNi5nDKnttjC60idy0sf2YNxvOq7j+1/Y4Rdw9qs5y9mTw29Mnnem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mVizsWdi1jFnYtYxaxi1jFnYs7FrGLO1Z2rWNWsas7Vnas7Vnag4E09H+2eVB43qHlV9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e/8A8PqjA4P5FFFTdJVN2ndzB3QeMo6dFeB6cnTU+SOncCjUnIbrOFdpbtU3Gk0r26Hz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03OKaSNUdRrxW+IPpmkVR+I+JpNPFG5xFnhO5tQWayBxbxWWyjBTk1MTlxykkoXTuIeLq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ijgOdXwd+nxwHL2Q9Z3TXdrBjeDGoNQCCshhZAIp7FlTok+G6cy7XixTD84TuWluiDcYF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CLq/x1fXN2KjxE/z/TC/xP7McO0wmCVamRamVaiVbPMtnmWzzrZp1s1QtmnWzTrZp1s0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2SpWyVKZQVcjjGKCKl+lqg8T1Dyqu/8AdR8h+Lfz9/8A4PYv5FHCbpKpvHk4S4HtN4yt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mq8gdO41RqUcBu/7mluzSePppmRlF5h35+1F3qiTLM2RpWiedV40H0nSKpfAcg7I7SL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azMLRtWvjatoF46qxL+Bes4sJGISNQcxZmZTzdxQBCe/5CqfoqqppaiijjWdX6fP7beX4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nNgTAhgN8q6ciE9t1UCzym9f2dy00LMp+eATFWeS22zjmcI+r+lV3J/HqfGTvP8AUPal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FRf4hUrb6lbdVLbqlbdUrb6lbdUrbqlbdUrbqlbdUrbqpbdVLbqpbfVJ2kKwKGqlnotJ8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w/Vqu/gzkPxb+r347PqDnuPTkU5TdJ50vizd/D/DDxkb06F8P03cqvyW9O4FEpuW6fI0t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B2KPyjvzdtncmoZZiI2tdojrqPGpvpGkudH4JTh8tYNbStJTzKn50cyshe7Q4rIo3/KGk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5gpGkqQvheyuKhqYnpzLp7OMYATvM3qvr/Tyby9xZWWVWWUrKVlKsU4HLpDhEFCOLUEE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ohFVjeJX3b0Hlpo8Kfng1Rqs8y/8VuBTOf8AWr70/j1njo+f6h7c3j6N77GcMi1YWrWr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yLIgzjkWRZEWKZvy0Ato3S3cj+lu6aPw/UHOo7+EfL8V95Or37e17F/JyKKm6CqXxKkW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Qni+m7lWeSzkdxqhU/Tuyd3Sni0Xj6f8Wl8k78vbb10f1Ec9D92fsUn0jSXOh8Mp3TAR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fGHLVBasLks/AlNyptsbo51EcqkylSUbHiWkexRPqWJtWbMc17X+Ydwoc63ufprLmHL8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PJqYmgKyauCzJyBQcrhEgJ8zE6cJsoRVS3NHIEVH2itN8HU+IUfOt813jRckU1BU/wA8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/wB70/s7t1PCl0b3W8vSbz3Juih+m6W7o4aOl6KXhSeo3qm7y+7Pxf3k7nv2dr1RuSp3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DrPLw/wU3J3B+g+x6ZVd5DOWBwYoVP0bs3VpLxKHsae8Sm8k78nbHXSfVGrRPem7NB9I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uVlpB+eWy+YLWvC1yEjThlKyICxuiCiMGlQkWsrXDAsgCYxgUnmnequrQBs78DJ0aQ4w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xuypstsam1bVrQQx10VI/KjNZS1Dg10sjlGyR62VyfE+NU0ubCtjyEqPt/fT3Canwamp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p+hFBfej6ajsVfbQ870zyd0VniaM7jfTZzxKm6aL6bpXu/6NR2oPG9RnXJ3V928h+KH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oN2QcHooqToPOl8Ot8zAdim7M/kaB7Z9Mqv8hm6znCqjo3Z1pDwqHs6d8Kn8g77+j+9H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Eva0fx0LpMLR3iFHkqljXNIyuKcrKyshmCErlrHqN5KdKQtpcjUuWsJQnc1S19Q520VKb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+Nk3nHAo41PPQp+b8DJ0VQvTs6mjhK7O5sZK2VxDoXtTQ4JryqeRFyeVIsudR0/FjWhO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XNvCOLvstOH92n5IJqYq76hL49P2Simr70BvBVPDYqroQ830/s7lX8KPRnU30288Sp+m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ABKnsxcIfUj7j+tBNQ/FN6/v7+PoHqBDEjg8WD0UVJ0O50niaQ8s803s0/iVQtVaC9XS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Zzg51Hb3ajlV8dH0PY054UXfdz3ndLuqj+qDq0V33dvRf0XSq0af4pRRXMFtwLhHC2JV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c1BByyggMasikjylsfF0jnifzzgUcahaI6vwL+hwuyEfvnk0cY8rQx1xzDoWFOiTG2LW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nC2yFi2uJ5LlzTFUi8NMLyr76Z70GATVGtIfUKjxqfskq6Zydz0c07PUMBjqulN8z03d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9LeXpN3Z+mk8DSXel8es4U44N9SLuHmEEz8Wzr/AReqEEMZOTk5FSdLudF42kvKd1KPsw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HV6ZWku5H1HB3SmKBVI/a3ajpm+l0PY014UfeO+7pf10v1X/ACaL8lw+TRP0TSq0d0FF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R9AOXNEIhMOUCRRScZJo42i9lP8AUCvuUcahaI7n4FwuLtWS1a7keCz5UZ5soq52iKsz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E85W/PMiA1QwA0zHvjMJzADg8fLQRXc9kYPJ+mO/Aggmpi0h9RqT/Gh7Rwi5SdWjuNDP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d0P56S8PRvbHL0m7tR00vh6R703RXeM7n6kXWggm/i2df39/Eh6g3X9LuCcnJ/KTno8X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4w0/0/SYy6T0D3vU0sLPj6sDyTVTqq7W7UdLuOiaDsaY8IcJHc948pO5T/VT3dFeUenR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0pyOE/UiMy5Y2xOF1mV0yB8i1cbVmup2NbR/1VR55R5oo4VC0X1/gZXZYw7hGP3bKVqIN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Qxujp49WDzjKcUApYwm5WpzWEnOU2AKJgGD1C7Izjnk7mmPIg5BBMTFXfUarx4eycI+m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7c/NReR6bul/VpXxNHdgcvSG7UdNOP49f35wq/sO5+pHzQQTfxcfV+Ai5j1AhuP6XpyK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pXrk5lQdmn+naZ+raC8n1NL9UfUcD0hNVOqwfs7s/SOOiKDx9L+Ae470JeuH6o7v6L8z7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julHGflgQizE4WVguCzAISFfM5HKELk1XhDpVV9QKdgUcJ1ozq/Azj5HBR9bQntu3Lxb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FHhdOGZrhlIVgsqAsCnKAfO+LMpR82mfIg6QmpibyquOkq3sw9k4R9EovLQ5oo5+mfrU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pfxdHeMOXpDluVPTD0VnfqevSHZfz9SPlgE38W38DD1j1AhuP6Xcyin9MnVojv6U6JeZ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2LaX0F5h9MrTCZ1HA8k3nTKq7G7N0Q8dEUHj6T8F/CQ7451Hei+oy+Tozzf66J+i6U5a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H5MbI2KMZXEK+HBcFwRcAi5xTGJrVGTV0g6VV/UCncgijhOtG9XpD27+Tx89rSMXNGNB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oq6YnNBRhWVWRTk5Qji0KY3m0z5MHSmpi+0v1Cv7cPYwZ0Hyj5s/KbuKHuemU/q0149B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dEaqvJqu7XdDufqM6MAm/i28vwEPdHqBDkMCn8pObkU7lLz0R5WkeNNL1Hog5Ufh6c+q6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pZ1HA8k3nSqsH8Xdl6aT6To7xtI+BN3Ty3h1VPej+oT+Tozzf66J+j6T6dH9CPIqUnWm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VmOACDUxqsqH5ZJRbCr+olO3Zlo3q/Au5HuSdxh4MPAbkxso73iTgnBRlXwsjg5PPCjs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XmU/QEExPPyyfUdIdEPj4R9s+UfMm5y91Q9fp/d3Vpvs0PgDl6Q6cSqvpYP3JeNXU96u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2Cb+LHT+Ag7nqBBDF3KRFFHlL16E+o13GglR6aXi+i8LTf1LQp/9A+ppnts6kUeSbzpV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9J0d4ukPBn7v9d5vVV99nmVPl6N85aI+kaT6dHdtFWWkH2VBxkbuX3CnYZU1qDUGqygU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n1EooIo4TrRnc/Au5TixmPzMUZTTgBhJ1ucGqOQFGRMma4nm0q+BR4L7TlUeUQSP+WLu6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UxP5u+paT4CLsFFR9s+R/ty85e994PUHXb5tPdFJ9OHpjo3KvkO+4fz5+7Xd08/UHjlW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+Ag7vqBBDEqXqKcjym6tCH/ANOr+mycj00fe0d4Wnh/O0P9RPP09MdpvUcDyTOdLzqu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dF6N8au8Oq7w6N4c6zyWeTWedo7z1of6RpPt6O6CnIKr+Zmj03cy7hOACDU1qAVlKbNZ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0fLHWnmvuUcJ1oru/f2I9d3KobmiJUZTXWTSmnGV9pJppNZTSucJ5X5GlzXwzXBQKJRK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NwbF3tOedT9gJqYuch+p6W4GPslFRdt3X/lkaLP7v3puXps7v30/ypfp3pjoxKqV/sgX0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z9T/AFCv6Hpb+L/x/gIe79/TCHIYlTdTkcJ+rQ3DStYP/Kk5HoofK0Z4n6g8vRP1I+pp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7JnOl5z+Huu5aL+maO8et8Or77O3vDnW+V/lr/qNB560N9K0l29HciippLB4TP2p2Hfci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speMgTEVUeJms4taUYSnAhHCdaK8j77zntYtfGgQR7d3JSCzmHiECmlBOKla/WmHMmUs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EVFS5ZDywOD+T1YGKQ3UHf0358HYCamqPvD6ppruM7Zwj6Hdz/LInd3703T6cXeC0/1w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N1/7MX1WTuVvmnn6n+oUeg9LPxf+P8BF3T1emEEMTyn5uRRU/VovhpGqH/lP6D0UHmaJ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6kfU0x4reZ54t50vObwt13LRPHR2jexW+JW96Ptbw513lHnpH6lQef/bQn0zSXb0fzRkaY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yIHeOFlZNag1BSnKwDBiKqeFBL3ftg5jHI06npploq7av7ucGo3Kkk1bBUPTZTnmmy4E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matZGtdEtohW1QpkjH+xdyVS3JIExBMKBx4JnSzgrXwuvvi9PQDhhT+Vpr6hD44TV9oO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b28IRdn+Ud2TuHujnS9r04O8Fp7vw/T/AE/6YlP7/wDnp/qx7tZ5x9U+HZP6H9DfxNsH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+o1DE8p+op2FR1aN+oVY/wDNPZ/x0PCt0R06f56O+pH1NMeIEeZwCbzpecvGj3X9Ohfp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O9D4+/X+W7p0n9So/PHPQf0/Sfap52wCoq5ZlQszUI5IqRihlugd62AwaMHnWOssqGGk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uXWcosYVs0JWyNU9DK5rqapiUsckcbG3b8pV4kHMCL2oXKtIskyDKhauqTM+shdmb6tR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R1UcmMzcszUCmrMs6EgCfU5lFMQ58t0KgsLKhkqJ3X8v78cKLjW6Z+oxeME1OPy03On46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T9P+Rvdk7p7o503Z9On7wWnfJj8H0/6YlHyh3KP6x/kqfqHqu8RSdEnQ38W7l+AZ1yd3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lHCo6qHhXVng/wCv/Sj8zQy0900PDSDufpFaX8NvPcaqXm/wd13LQfg6N7NWP41b3qfx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s6T+o0fnKj0kykpKiaWocU/loiS1RUx6qowKey6ilQKG7ZNCAwmNgxlhZHCAXm0mfmHz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FMpaEGF0JiIsi0Pblymncr7hifJpGjz5/WIBU0DSgyaFQVDJVWD5m4NKcpH5Q+W61iEq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jBVEmM3wOE7lmtCaglOnkVBVaiaafXTRzoSIPKLyqUqh46Q033P6oqnQ62dx/f8A8450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TvmM8EemenEpvGuHOg46XHXP9S9V/i2UnRL0N/Fv5fgG9U3e9Qcm7k3NydhUddL5VZ4o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+7p0fsUnmv5+npbxGoo4tVKhxo908tAeFo3tVPYrO7S+Jv6R8x/Y0p9RhBjlnnlmVkcH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g7paHJrjERxTcLIBZU0IDBrczkcaBuaq0k799nDAIK3p5+E9MzVh/Cp6r2c15KumlF+V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zj031EcZjhdI10D2i6KPBSwsmT3vDGHBqPJwujC0GPKwt1JDJmxKSrcSXscvlyNOBKc+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HPgkai2wjhdKSCDGw5k1FUw4aN8/Tfe+2EHWOqPrf3/8ypPG9On7rVpzzh4g9M9GJUP1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ScdJerL4wUnRNyZ+Lf8AgfvP3vTCbybieU/U5OwqeqDhUVfjs4046ac2qdFeTp/xoPIk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uBUqZ4e67loDxNGduo7NX3KTw9+tY+St1QyOJc7EopwVPxMLdp0WMQExhKk1LAzIC0ph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gE4hjdfE9lVVVUMsGlUx7ZG2w0U356w5ngIIemMWHK6vpdU5zCWDlTAFhyBSPaGwycIb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96DxrqPpxcA9r26t7SgVfB/FG4WscFrnoPcUwOQOF056keowZZG0T8ro2ghkeZ0LStkD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8HLRXnaaP8g40/cbzj5v7/8AmVJ4vp03cC019QPY9M9OJVN9Sb29E/Ux1f8A9H1ZuwOc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wP3qO76YTeQ3J+bkcKrqZ3JjeKLxxyj7mjeFdp7w4+EsnP09KeGEcQgqXnF4W67p/T3i6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9yi8LdLg1OmJXErKiFZWRasqypzV2n6KZllrabU1OrKEJUgZA2arklUVgmS5VLI2Qg2UF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s7nuB1CqJDI6yjc+B1PpVjkwskFI3VUkrhb12r7ggiduzSAjMOZyBNdDcyUpMez7TB5f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7R9G5Uszsa5AoItWVFqsUymkcWUdlqrLV2WWykKe5OctHGQSyU+R9ZT8YoxFTjmOJqjl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dE+fpg/y3YFQd1nOJP8AIHfPKl8T06brC0z9Rf2/TPTuUf1MdrQ/nt6h9Q9Wo7YUvTMh+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3fTCahiVUdTk7Cr5jrf0x9kIFUP1LTdvh46n+ppPxAvtiOdOofCd1bjun9O+Lo1TdFX1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l0UGoo4WVsLLKi1TN/bpauWlfJpqlqGnSVEFNpQuTmmV2R8asHoczgHlUtZkLCHCtkIT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2aaSTYZGrZZiho+dfDZ1sNUW00Opj9ccFfCqgFXTtu11ru1UaMbCIoGgMAZXw+d6dT3qf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KobklDkxyaQcGplldB9kXXRUkmVSyJzkOKo84Uc0j6mtvG6k7WFYSacYRdTOWifO0qb1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nDyf5A7z+ik8T06bmFpg/wDoTeo7luaP46THjaF8tvOPz/Vqekc5eUnMct2/o395J3Pw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IcsZ+p3M4VfP+zuIh7DU7opOGldOeCj6mkvFavtiFTqnP8I9W4eX6c7GjeuTlVdejvAR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ysrKyssiyLKsqLVLC4g0s1xRzlCglQoCm0oCbwUlI1yfEWoQOWzOCyw32N7hRyVEM0s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yHsRuBO6X8B/VpWmIbE8ozwQ4inuauZrm10Nwz0ZqmGF8z2yOpvEPTH0btePnV019kHrW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1r06o4STXRN8GBa0sGscix0g1ez02FURs4RVPzatGebpHzHc8KbvQ8RT9DvJb35uzT+N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6jr9N3LErRn1G/8AE0J3m84fN9WsV+MhT+pvLdvhfeur+7+7+v8AAz9XqMQ3Kjqciiqp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0Ux/9bTn08r+vp6S8Ych04hQc6dw2N/XuHl+m+zo3vSKq69G/TybIm/sLq+P3PEAFqDk+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ujcpKOMppkZA0a1zBdP4IYD2BV1dDpLvnkPAO4KwkY5hjdCy7cibwOj/AC5/Pb6DiGg6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JcraSe2jmaQE7N6u6cQVdXV1dZkTi0JoU3W8ZVKxz44GauBAXVZbZgnFUqHLRfl1pvWu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0UvZ/22eRUm1NF2fTgQWkj/Oqe96btxy0V9QJ/g6D6wqbyfVruq/F6d1D1r4X90Op/X+B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ebkUVVophuouhzgHNUH1TTY/893IdHp6S7A5Dow+4USiP7b+vd/TXb0f5L1Un9yhuyi9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3KjeJY58rVsuvjEUcaBT+JHL2JxcmG7pCm4BaRhzKH5WOcrqhP8AMn85i24X2t5W0y5d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WtrOQaQiKkl1glBD4ssc0oyCKoJ0XHGIVrGqH92aZghmxrej0w1NarWE3UonGNsXBkEe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fZxVGv6aL8ip41ruaKp+9S9ui40zfLj8mt8Nna9ODm1V/m1Xkem7cdy0Rxr3+BoPn9qT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XTyv7DdvhfC6urq6vuZSnUlYFs9WtVVLV1KyTrLMv3FmetYVrVr2rXsWvjWvjWuiWtjW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ZmLM1XCuFdDqd1/gZ+XphN3ajm5FFVaKi5R9FvnaMojNq/TXgnlH2fT0j2G9I6MPuo1B0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ND5r1TQ56l5yP9M7g9SM6uZ7r1L3Oa0OYIGp3P2n9peQ4JyB4ILLnblAc2IFTgNdRebP5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8b9O8qnm7hRf1qw0VNOz9qO81fM0a9n0+QB0mVRTMhmlmjqKmyM8INZpEk07TnGNlZ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oTGo8q+F0iZK5hhl1sNFBnbUz6zCt8UoqjX9NG9+XzHYFU5/do+zo0/w4vKid/Lr/Bb0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2q8r0388XctDeZL9P0J2r/LRdXq6R79088fuMb43xurq6urq6umC6YLy/e6urq6urq6u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rVRLZ4Fs1OtkpkaOlWwUi+H0i+G0i+GUi+GUq+F0y+FU6+FQL4VGq2nbTSe+l6PUCGJV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RFMQwB/k6Z40hVPxpvT0j445N6MD1KJQn5X9e7+mVR/UJTlEfytcMzad1x6o9WbhI3jX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IdU3V95OhvJNQWlYck8PCm0gAH0vlz+cxO7jORP8b9O9uY3TvE+1SzVzwNAjpjq1COI8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6dsse2NgU08s5HARMTebd0blkAmNwcvvNTMnbkfBLT6SmY0cQAq/xnYUvJ3a0b3XeacC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gwH+XAf39JcKD7enGmFP411T5Q9N/PF/LQ3kTn/z9DeMT8tBy9Qc9I+QncxzHL14umn4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b9vV0t5XvpO36YTUFdXwnRRRVXyPKEpiL7Fjk3u6X7LuVJ4Xp6Q8Ycm9vB3WolCfl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6X6lpebK0IJ/yu4HfKG6PVqOUXn/2cPmT+fs3cm9Up/d+8vIblczWUUdhBpT5pKby5/PY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CP2Jk7wlUDNHXPa+PPGmSgxf6tOyKJk+lGAPkc/ci4sA4sxtuXQQamhAYPQamtWlhZ6p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VeP4zuapeT+1o/uf7pwd007rtoT/AAtFeFSm9TTd7SfgH1G82FM410/kj03c8X8tDqo8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9r1B1aQP8pHm1D2EXTS+Thp+olpqNtXWOftFctpr1tmkFt1etv0gviGkF8S0gvilevit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evjFavjNYvjNYvjNWvjNWvjNWtH6Zkqq6yJ41lYKNtHpOmqycNJ+b70qTs+o3dmRRRVV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Mq5HS/a+1B9P9PSHjjk3tnB3WFGoU7q3f0x3KYhuk6iUzTIFN5QHK/dCemcjiPWm6afz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PtHcmdbuMn3fz5YBDihYoNDFIcwpfMqPPaj1sTu3oPhSTcn+Cet3PSclmao3jaAnT/K5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IYDGyssqAwaMCVZNHEBaVkz1eO0yFmYHCm6X9nR3UPOOD+iHhFS+BovwqLyKbu6U+nu9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S+R6bueL+WiOzVX2bRfCgcfl0Z4vqN6q4/ywvu1D2EfRQ+V9l+qPHg7oaSdXGtUy0sYCD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rMVmKzFZiysVmqzVlCIyrQfHTalrjHoqgrDTz6Tozo6spnmSl++kPN96U/x/UbuzJyKK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67ccozPWlOn7aO+nenpHxk3t4P7iaoyjz3f0z5FQbVWAwn4PY7O3AlDCVM6T7GXlSebMm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6dvNGd50ecp5s0e4j4cVJTBkmzBsbmxhrYSYxSOyOFjgeTOsLm53WMfsFpFjWvfypWOF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epqd0aKszRs/J/iW/clrYgpZ873PLvRBylhD24DdGAQVsAmhVc4pYOJO5dBxaqSZhU3C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4Hk7hHD9N0Z4dB3qXr0p4LufpBfcH5aLjXv73pnni/p0V4dV4+j+GjXctGeD6jeqqN6lf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ACcP1QoOqS+sPBXWZXCu1XCuFwXDfn4D9O8dMDnDMYnOoZCoI6lz7BoHVVm9Z70p3i+o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UVU9J5Up/aHcwf0V/Fi0Z9O9Ov8AGCb2sJO4gVG7ElXV1dfpny53Z58BhKqR1lyN1fjg/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UfmVDHuczRUIfEMhITt6MxmPanFFkZcw3bUTzNlikkdNUW2dU5GzatrmytyS4Ff3av7/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5uaGoYdnpZi0udnMrZInVcbmKNxRKpnlqe7MZ5Q5X9WCTVuBuN6yDU1qsnFAXTWqWRlP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ZUvayikja6LzTgVMf2Wm2idH+LozuUfPSnhv5+kML/JozjpFx/cBV1dXxvjfAq6urqQ/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h+mnlo36f6jeqo74X3Z7FvTo3v8A2X6n8in5zddsLKysrY2VlZWwCgHCo5fpr6rKbRx7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ZE0aUKb1TG9R70o+KPUCG5KnYFVPSVS9n/Lg/tVXL+uieOjfTr/FTO3hL1ppTXLMFmRc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FDVlUkM9BgU3mvtKmXuHBzL4Nwj5nAlAevPyojav/wAksdKJpBnk/r9ihuRksfPRNkTi6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C+SpdHNSlr6gK8pZrXMUMskbpzd+BTuD4nJvUOLsDyYgiM0dX0xOFpX3L38WcWVMBp33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6T2EMxjUbw4IIKytgAhgBdNYqqqipG1M8lVJ6ccr4zT17ZMPtU+OfpNF4+jOdEeGkjem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NCRjXum0Zm12jFr9GLX6MWv0atfo1a/Rq2jRq1+jVrtGrXaNWu0atbo1a3Rq1mjVrNGo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PW8G0n00laM+n+o3qk4yL7sQ9gOnRvc+y/U3m0vKbmOXq0/TU8v0uP8A0HcVsdKtjpUy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F/vv9X1AhuSIo8yqnoKpT/Hd5GD+MU3FDo0N9L9Ou8S13RMfIxtBVuTdD1jl/wDnah5b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oUmh4lm0OxCv0exHS0QR0zMn6VrHJ9bWOUZkLMG4BTqLrvq3h3zHC6bwHNOKaPYTcojl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UI70ddEI6l4kmirGNayuyKWrkkAqwFtTCXVN1LUxyh7ruwvYziz4uD1HyBQ5IFAJp+fS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5R9Js5rm6suPsmucww1QKbgEAg1AIBZLp5ZC2r0rcHifVKoqzVLm2r7E3DQ9L2NE9ND0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fZ/amkcITmK+ZWcuK+ZfMuK4riuK44HCytiyoZJHAMujXLR30/1BzJ4oc2ex+2jsPv8A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nF32cE0I4DfKsVT9NX0/pUfyN1qb78eN6gQwOEqciiqnoKpfHf5K+57b03o0J9L9Ot8U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3aXrCHaRrCnVFQ5EFyEayLIsqyqwXyoOYXHdCqE1SjPTNNw7pCbxJV8oaPYFPF22/lv5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hbetuH5hm4Rdx/S3g0K+DMPvp6O8beRy5XpvSFLwjHtIpZIVHpFMracplTTlCeBbVTBO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VycXSO9gQqKq1RruxVH/AMin8fRHboO1pDodz9IIcWzTluHFXKudzirlXOBurlXKuVdX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0CeQY6D6f6l7YhM9lo7pX3/UJvpej6X4XTin8vQKcflp+ms5fpPnI4Rx1E0cFO/Sk19G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dPvh43qDdl5ORRVR0HnTeNL5GDu2OJb0aBP/AJvp1niu66Rn7BcxF7VrmrXhGpRqCteV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CiF6rAK6CCnTVTG7Y/lcOgIK9kwey+1v5pTguCLhifYEq6k5xOzSSG7sBg0WQwqWa+ij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XJPdmf7WysrLKrK3tCqWd2rrvpEPZ0R2tH+PW8z6YUu1AbPVrZ6tbPVrZ6tbPVrZ6tbP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tRVrU1a1NWtTVrUVS1NUtnqls9UtnqlqKpaiqTYqppdHVOUTaxipWllJ6j19kObPSvZG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ItXxFfEHFbZIS5aO7KHPTn1uk6Sm8vsndSG/91Tqq6P0mPk07JqtG6Ym14WhI3GrKn4U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qBDck5FFFVHQedN4svkL7ntxpvT+n/p3p1fjFpdPVyBjb+hdZk1kj1RwSxO3AmqoTVS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cjifZyfLWfd/Lis/D2JurolSn5KXhHFzxa2yvwCeoTY1sez1t1/YcquTKz298b+2vldV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jsaO8ar7h5+pdXV1dXV1dXV1dXV1dXV1dXWZZldZlmKuUfVn4Mwb1N9Ii41AkZJTRhbL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iI1judB2EFpnjpuk6eatgfRONOqo/t/pQfxP1D82jYJTTM2iiWgqg1EKruFA3l7LKrem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6SnJyn6Cqfw5/JwPahQ5fp76f6dV4x/jRjgMwTQ5ybTVTkzRla5N0NUlDQiboanCbouj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asxWkOyhiHJqqUFAfnl8vNwvxHAN4IK/sQqxtlkmkWzlaunCa6APPsiipX2j6IYxwX2C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Fp+P5kObeKnfnl/Ic1SVF9GDt6J8fRvi1XeP5Gp7WDOtnpx+O9Hi2YfLUdNLxqXc6Hxk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DenAj0TytYDKBTqq6f0uP/O02x8lMaeqdQx0sscOgGaqBaSNtHj2Wlp5I5NbLqtEzyTt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u4gopym6Dzh8Kp8rA9qn6V+nfD9N7RJE/RlPI9lBRMTYoWK9lmV/QrfH3GpqqEOcfCSr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4hX3L+vVDOxmeVgp0ImBPCZyPrlHBynPzXzPbuNRKGAVZFr6UKBmsmnGohGI/HtOVzuDN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/JP5Gs7eEfWz02eO7Bxuqk/LRD+WedH4yC0h9Xp+gbxVlZZVkWRGNGMrVlRcDV8v0x9K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Iy51U3VmDs6XP8L2IWmfL/19B9r0oekcvYHk5OTlN0O5w+DVeTge3Sn5fv8Apzxvc6QN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EFW96N1lyazle6CHsSpOn+2B9kUVa5kdeoiQwKYmohHgExMd8+lItTXcjI4ubiPxhx+0T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DxH8aw/ka7t4R9xmB9FvYPM8j1z8Ro3yyqTxkOdXx0nEcrPkXyL9tftqzVlasrVlC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csjkwOCreX6dFtEVrbtFe2Nbf80L21jomlsemj/HHsQtMecT+zoQfxPSg5D2J5ORRUvQ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B7dP2n9f6a7XudIH5txiCnF4kFWdslPxYLDPct3R6V8JEDcb1/TKO43nL5DECmo8SxN4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ej/ZjBCdzxH5CgdekoDakoj/ABP988/yFf0u4L7Q9xvpfYdnm93Sp1ozzCqfsIc5tF1h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AjDUrVzq0gXzoyWWuYtoiW0RLXxFa2JZ2LM1Zmr5VwVcbLQPDQ+kanNV5rtKu5rqaXaK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UwwzPfEd4LTHnycBoxmXR9lZSPZE2GtglkMoW1NG7T8x6owOBRRRUvQ/nB40/dwPap+z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/vFHFqsndP3CmF4IPmfzkTORcZHN4IYj1CgjzHD2RwOBTU83qGpvO3AlRNsMLpiebllm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/wAro53y0fh0fit+oH8jpHkUVD3W+l9v8f8AZ/IqRaN4VJUXa3rq6urq64FZGIwxFGmp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hK+GUK+FUC+EUKOhqEqCNkMWn5NRpVr80d0SqKMw0enO5v2VlpHx9Io4WVlZZU1pWkZd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LYzV1oQrqrK+oc57assdtrimvqHDcpu4PYnkUUVJ0O50/Zm68D24D/HqPJ/TXV7mt8rA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aTCiHztCvne45iOCCCCHrjnvHfughiUUUUVewj4uA4whSHKIGXcAjwFsyDVZDgnScRGZ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M2kpvCpfHi+on8jpLAqn7zd07v2HaCdyKcqJ7WTv6GD9uysrK3smrSZ1+k33pamV7o30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bP8vdqJ207NruJzNMnGYIzS2fU1MrG6QqAviEy2+RHSEiNfMjWSuQq5U83c6yCbzzuVMH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a1+7Td0eucCiiipOmTqpuiXE9uHxKry/0z3T7ms8jHgVlQBThwqBxQUPyySSWawZWNFg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+fQug5B18HI8ynK6qn5aaLpiZmc4tiYLyvjjyhEXRe1qz3WcXMmYiNUFMXn9QRNj0nvj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SQeFT+PB9SP5HSh+ZOKpu63A+geX+NPUjfmfwQ5sc+MbVVLbqtMrK1bZWhHSta10elK5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avjFSF8dcF8Zdl+NhM0yx7HaTayEacokNNUBXxahK+JUKFfRFCqpStbAVnjQyqTRNLI6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PrHA3DVpo/8AoXV9yoiE7BRPAfQzZXU9QxG6jr3x08LXTSHR1Mho+mWxUyFFTJ8UdRL8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eedP0ZEY5GmOS5vDVTU8kYlqp4tFxBvw6l3aXvj1/sjyKcin9MnVSp/Fv3R7cXhV3Cu/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R2Z+6Cncp+IGEvAxn98c9wIIesN0eidwFFyJwKstIu4QMuBaNoikndDA2IZmhOmUkqL0y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NJVNQhirqxjY9IVLqypPvYaaeYD0SMLoHdO6zqi8GDx6X6kfyOk+tFUvcbgfQPL/AB/d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N/Ic2c/vL10/ewejG8kyh1IeA0b8ujah/wD4z+48fM9BoKeAiFZcVxQc9CaZbZUFQVFU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vd6NZ06Sa0aV3NIyFrYYhDGvurKopDrdE0kc1XpakjhrtHwCN+9SeSefsCnIop3RL1Un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eHXed+nPIPuKp2WnwCtheyBujylCGDhmbe0jd0Ib1904/cegd0o7g4p4Rxsq05quJ2UG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9OcWoAuTYrIWYni6Z8zaapZDBW6T411TLUyO4e7umU5I0bRUzoWkBaTg2es9K2AduHdH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pn8jpLuoqk6meken+ifydzl5N6wU53AFNsUbZZOdNwly2ThdSNsMtlMxraaQ/LS/Lo+r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43TVJzcEcRzX9qbq9IlrRPLG9aekB0jtBCbUXWdZ7qpTZS5FxW0vzNfmeHTsY6Wdfp97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jqKgLaZcwqXkblL5J6vYuTkU7pl6qPuns4Hoh8Su879O+cfcaQcjiMOOMy++EkeaWPlu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YjAlDD7j1BicQVa6OAVlOb1beIsUxjkIiVG0MRKa7GSQQKr0hI9lMFL1Sc90e0bSm2i4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0E69B/bTMIlpWnh6ZamusueB3oz/AOfF2qL6mfyOke6iqPmzE4Hdd0jkU/okUnJnNOwa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+zx8sp+VRxuqjVxvjVPKHUul5Y46UnPII35zwQ5ORRxHUeTeql6/RCqpTPO9haQET84C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0mVsWjwDFRLZoWrZYydS1bPHelaKao1QYtUFs2YikO7T+Q/uescXJycncpuqi7x7GH9I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99SKt7eu75QwCFsCrqXiHc8HnKo3Bw3AgVdZldBPKCvieAQ5lD1yjgUE1Sj5kEOTuM0S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Q1OqYwpKiVwcpB8kPBSD5n8/cUJAhe9aLLo9H6bbn0f+nXcERcVUWoqfUcLppsueB3aV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TP5ALSB/fwok1H0XdI6CndL1JwDOaODU/lIbsoj8w7bin8v76NH8vSDrzaHjEkn6j46Q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vs5W4HEc03qpOr0WqpiNPUVWkHVVMg7K/PxaUH/LV/LBdErisxCzlZys6Dr433Ye/N3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10Xkf6+H9aXx67yv0/8AVKqcU4dpSYubpSle0HMPaaQbaS6tgU11l9nYFS88HdNKflG7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JuUMAnFMF8Rz3W+kdxil5II9uSMxqMtsC1Nc0LOtY5EvKyqyKIUyuUSbH3NNLqZ6lurf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9HoN+rrJJMtTzOn4Pl9V4TCiue7Rn+Czp0f9TP5ALSHfRVH0tR9F3T/T7u6H8WTcmdQT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oOtt7O6JeX30Wc1VUG7tBDjp7z9Fu1dTfh/QcuTjydyw+6b1U/X6TmteHUkZqa6mFNWu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OkuCujxQVtwYWVt2Pu1HkexcnJyKn66PyD2fuvtS9mu7/wCn/qulsmeIXa4tC0XJnp/a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T6e6a17DwKcnFTcr4FU3UN9iCkchgF9zwH3HBHAI+gd0bwR6EE7syT61sPIIbhRRVlVE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UgiTHCWjox/BfUtjnrW7LVB4kbK7JG6PXUxaWP9X73+UctyjP7Q6dG/UT+QbzrT+8iq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AUnSemoFmxdeUqRBNTugHjo7rXNkvIdygNnzj9zQK0wb19B1v5u6AV9zyfyx+zOun6/T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9mr+2kheXKrK2BVlZayz9bYmqstsbujqqvL9c4FORRU/VScKg9B4oXQ50vbr+/8Ap7hp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Oy0C/wDb3OC4evrY43VOjbtcCFxTXpr1mzIhEIqVFAp5s2kP7jShuhNX2JuQhyHJoUhU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xK+7OLTzXNjOcKahvlVIuciPt4YHyjWRQqmmdJOQWupX5JYm5YKbNn05CcuhZc9MQFHm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fvdDdpjY/bRf1L8g3nV9/Cj7Y9J/R/RS9CqemHuBS9SZynH7blo7mep3KUpvUyzRL3dB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c39cnLB6fuDpi66fq9OLjpDSBvpBN6hy/tX+VvN5udacuTjvfet8zeHplO44FT9VN3+Y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2qQ/LW93Qf1WqNtJVJbmutALO1rZdK0sai0xHJIzSsTjFE2cOZJGsyzLMr+nLGJG09Q+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WansF8qsVmRcE56c9O5hG7zTiyahutCATzwagEEEeA6nNFhgPQt6JRwdhGpOpRrU2dEU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HtWMdI7LDTqaaSbAdVe3MStFT6+k4KWPXwU0j6KqIDmtPCui2ikHqNR5octyLhJ9tFfUT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hR9kek4/L/T7v7aqemDuNUvNMVR23LRa/s7iHqHuMKk72hOVaby0PbR5DByfzx/rF3Kf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zLIvuHIcZK7y95nN/GXf+9d5XrZlfAoogIhqmEOaK20X4QU9Q4SRvYLfvUqqrX0PYaU0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WXR+rQoJrVI1bb5k/gmU9Q8Oie10eka2IDS0TztNI6TVlBit6Q5v7wc6Mgo4XV1cpxKl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kEN1qvwJuWDFqkcoxuD1XbpxKbzm5ph4yi1Rye1DfcnBTOu72kcI1clQS22MXdZaUhaI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TUF26HqfkQ4LSUOz1vogq2B5obrev7aJ88/kApuvCj7I3zieTu0n9u6qeiDrCl6kOmo7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CTlH1Rc5u5obpnVD2v7Hk1Hm48XHjj/SHuU/qO7Y5YwcaisN6tE7l008eZwgy5dwqu8n0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OwqeuDvP5aPrNIbHnkNDGb1FHzrFog/+rpP6jLwcHPCikqpDNHNq4oZJW0sUFMm1LHI6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ME1kbPVHP/Mi3CyyFWODgpU5W4UcIZooBBDcGDzZMFyMPu7gGDMRgdwemRunE4SdpBVT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Q3inOyU/taf9yPcbwd8zX1zRrCqSbaKULhbSdGaOTQlQySCxzaahL4gd++BCBR44Dnu/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kZevCk7A3DgdwpvGLiE/tN5VHRB1hP61H0z9krRnBo4yO5ScoucXXIeOi/lim6aLsg3Lk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/1h7lNy9ObxxyxohermN5ldX3Ah6Nb3fWIwODkcKnqi7sqp9K1EcWtdq/9ml663lor6ppE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9xpNsrnLVORuMIpntLSHD1Qnd3euUSU7iiApE3hoQBDdbg48Yxi0J3zOYLD0xvndOBwZ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R54IygmoBWxcncqt/D2oJY6qZd/LGPqzhNtNCOK0FNaUiy4FpYx8VfRSUT6PSgkdK+Iu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zcQvtutP7eh/LP5A9EvcRVJ2By3DiUcGvyp0jczuMbemo6afrT+q6jPyyn5LKg6WWzu6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VTeNL0U5tCxOcjj98f6wdyn6Ff0qjxdyg8pxu5Xxurq/Act8qr6vYlORwqecfdkHzs4K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e7W9vRv1LSn1WTmtHtzSxR8GsWUJ0bXp1OAhFZRi3rN5u72+UU5SKYZdFhDeKYLkc193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3zhTnieBVSbOaLot1crEwcAFlRCKcnKbuezihdInQRup1RuzR82uga5Oa5hj4G9lRBsd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TU1HUBaRreA/rXaKuTmAqX7TF6N043wC+27Ab0+hvKP5B3bf14U3ZHLcKOBRxcGyNcyS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zBkeQmUNRe0kEKOykHyXWj7kN5htw9gU3B8Drp3FjPloJD8jOze6cvujuu6YOcPCP06v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gd53QOWF96q5excjg/iqnmzuScxg0fPS9+s7WjvqFd9YjifPNVsjp5tBtvM0e1k8nfKc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m6MHpqHMpvBdTgr+4OJUZs6cWeqnixil+aqiTcAinJ/IKq4TexbcmOJjE9+ZQuyvqI9V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Vg9jonMlPBW/aj/dpPtFPJsdPW1ESGl6oKl0vI+eo0hFTqpr4Xl4pBNy9E+lSeLoXyD+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9oct07pwvwmpkypexNe14cA8OZlJCC44NmkYhWzhfEKhfEJE6qzGjka9wUnDRk3MTNDR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taFGHSptA5bCjRJ1KQtS5RRtb6td4v2xoev7bwGY7PGtnYtS1ZBulT9v2JTkUVVc29b+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q+1RH+bWNz6akuHPbkk0D3hy9mFUcKzfcnJ6gbnq9I9ndG4EOJPJnqHAeocThPxwl7eZ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hNQGDkSpMKzvewZG6RcgORTFUt1lKqV2spUOTmiRjo3KTgaeTUzVEeqmon5Zjmhemksd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xf6DsBgN6hden0J3vyE/jnqRUHbHLcKOBwKOINlIwPBa6J0c6dZw3yrrRaZxfU/S5+p5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4vkF9ajKUJQtbw+UoxI5moOHp13Y+wsRhQ8jv59Wm1LHk75UvY9iU5FFVXUOqTqby+w5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KrgXabkTzmdoDvDl7Sr80bpwKcU9aJZnrNIdvdKKCODeC+/vTg7so9FY67YWWACDcHFP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/sJDmiYgnpvKnIDpo9TNTyaqdwyvHJT3apycJP3aQqo/diwZRF1MMG/PSeg7AIYX3aB9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PjHqX2i6ft6JwO4RdSRWUcharh4O85Dlo3tRd2t4aLm6nc8I2ax7jka590XIOugCuIQf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BRY9iEno1/bwHJUfa36jtNNnbUtpWu3pPG9iU5HCq5/d/W3kOQVN5lV2YuE9U7V6ed0L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4tVjdKKcU4p5Wh4stNX9CGIR3G8cAih6ZwCHsG8Y045YoxmLBiU9O5nCJmtklhjmbLosq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cceKsVlcstt6HimcA1PTeTeVc3PCmOzwjCbtT2sqQjWEFppDc4UVS1kDuL1Sm01iNwbh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Of5Cr8T7opvpHA4HdliuuIOfd+7l9tH+LD39IH/zpuo88KJtg51yrZiOG5lXEJk1k2Rr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lsm/XdKITeSpvH36nt4DlvP8X2JRRwquaf3G8ggqby6nsDhJpv5NIFuZMh40Eerp/a6S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OKN3FjBGytF4Chj9txiO5f1B6J3yoeZ4KXjTxJvLAp7kOKKe5QgRx3QVRxp90oop++J5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KFU9CtKpJxUSbNCFqxDWse2z3QxjW0zhqKUrZISnUbgKmlmenRTRqpbd2FDTiofVUzoC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9O6++gun8hW+Hi30DuHdOL2XBBamncdg7lQ+BTeVpP6fJzQR5M+WAoehZcQo5rGOpDmv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r2yDdrMCm8lHwpb4jCysqlZVkWQrLvP8b2JRRRVXzT+tvIIKHyqrsFaSptqiNNMx1DQP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KG4UU9PUBtOVKLw/bE7rd4el9/SO85RmzpB8z+zGm8rolPcnG55B7lSR3wthYEDhulFO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N7RHnx00dS2QW0uQVVD5bKysrJryzR9NIXKKaSICsmW2SlNrHsL6x0jXOiKc5uq5ojd+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DBoPp/IV/hjAdTd84HEo7h3CLp7MpabjAooqk+n0vl6V8WTcd0u9MtBXzNUc6irnZJaa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x54VfUvsMOVJdXV1dZkHIFVS1CLCFbfPjesTiUUUedVzKf1s5DCLyqrsuX9QVf29SM1N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rKkl1tMjzxO4E3fG8Nweid9yCl5npj5DknFPKYFI5NbrJNwc6huWo3CnYHcjsjI8oSuT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JIGpmzyupaR1HPod3/m1AdJpjO5Ves1qY1zyKKpUsMsSH06AWg32nAjcPFWsd8NcVHTZ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I+GMG9bee8cDgcDuHd5qRmR2BX3cqf6fSeVpg/LLzTW3QZZPR5+oQCvmao502QOTqVsi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cHP3JPH3gp3kGOdhA5FjXIxHe/1vVJQ3DgedUin9bOQwZwqqrsv6f6e45iPg7dcnBOGF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Lh9juM9AegcAhgdz7+geS5sPKNAolOKHEuNg5yo4srLLKrYBV4tPuFFWR54FSsaKMBrB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1yyF7xoukIfpaYxx6Ib/AOX/AP0PtW9dPBnEtQ61yVSPeE/K+MX2ZahkTRNG1a2J6lEM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4WiCGoT25Ti/nM27t1rHOTYgMJ8NBdj8hpThRjko+63n6Z9PqD2lhTlGLvcouFDSD+Rp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SKej65aCvmYmTcRUNLJNHsnE1K+Jxbbck7dgsqyq2IVR1iN7h8zFHWEITwkbv+r6hwGJ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ahgPIqezJ0jte4HOsj1VUOIacSiEQnBEYaPqbGrH7+BR3G4ndG8NxvsPsmdL+UfSCnFc0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tlVsDjpBvyblkQn8N2Xuy91P4j+kIBc95kMUj4X1/wC6tGcNG3/l/aqjMlZWD93UZ3a2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/lRw2ghJLn7KWrZiQsuds79Y/VRsT2DLGbxYv53uAsi1IQhYgxowKCnw0H4/5DS3ijCHv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/NOblJUPySTxhsXKmo+vSvf/AMuBT+UiPsCwOVntTZOLa2XK4QvTqa7Xwubg9+b0GwGU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2tHDdbxpfYlFOTudTgepqGH+xU9l/THxp8D7fSUWsgjOAO45OTsRNrmYHcCHoD0m+mcD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PkCuaATzZOKpotXDufdOZrI+WIwKqODBuSd6YWmRY7VZTqhG6OnGDfA0fE5tBHxf9n/L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Dm62Nzf4Na15niGzwm7iLtdMNYmdwBwTtXK5jHtbn4YuTB8oagEAgMSrcJ+ZWg/F/IaX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Q+rzUjHxmgiinEtk7tUfPSXkt7mJ7cvI+yIzLpcJU2Ra26OUoxtRhWpKyOXEEwvB1Llq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wyWp1WVw4bzPH9M7zkcCqnApqGB71R0SdEHi4Ts1kft6mLUTjAFDAopwTsKZ37mB3GD2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1VPjNQxkcqOLWy744KvjySoIYFVZ4jcfxHCYakhQTx6vONslqYpAWlpVVaGmpj/Cg7Y5/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4EmOlBvS1NS5tRUnPTYQ8KGYm3daWkIc5P3I8SoOkIIYkocTKp+taD8P8hpnsDCl8hnp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j4nzSh0mi+D9LNh2qTpo1X8alvXiOML+2fZBf2VsMxCzrOsyzJ3J1U5515Tqp7hnJTdM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S5zXvzE7sPZ9I75RRRVRyK+7UMHdyo6H9NLxovdVsOuhacQcCnIpwRCYcr8DuN5eyHL1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CsnusuowRCGH0JotdEQQUDjMbyhHFhTmkYOFk85ZJG2TZBYThgcs2Slo5NUxnXJLq9JO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pZ7spgxSy6ySE3pKv5lRRa+mlifEYoXyoui1LQySIMichUyqoATfFxd003SEMXHCIfuS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+Q0128KTyWeod07/ACMsrXQ5WlUlbNSEzCorZOqj4qsP7zerGLtf4H8/ZffFvOTqtibr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1sqD3lEOyXzOcxjd6DpHsSjgedRyODUMJFOncqE/+f7vSEGRzcb4FFOTgnKHjEdwbg9f7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vEamong9y0ZBc2ugANyysuGAWk4NwmwQ3Y5C1GVawFPOd0b8q1OZCmcnUzZIjUt2SnBN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hkE0UjXRuBITeIc3KoRaCB7bU7HwKCTVxPk1tNE2PUNs2naMsmtiKe50sk/yNxf00iGJ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5OqburQf0/8AIab6cKPyWb5R3jgUfQjH7s7bTNYTJK7V1c/CWi6ak3dHzxg6W9t/tbYN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O1iPmFPM6NCn1o3adDl7Eop3Oo5JqahhKeEwR5aP+m+7sHNniME26UUU5U/YdiEz2RQ5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BNUjlBFr5RYDCytv2zCoiME2ExtH68b3xoVVQEeJTKl4bnpim1DI1tedhmjyKGofEBsx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oXSR6qGYxr+MUZY2DcfypOrcp4HzmmR8qTnL3FoP6d+Eur+npo40ffj3TunfPoQ9+o8i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6jvUXanUW5Tc2I8shWUrKVYqxVvUPLcbzf1423ByZnkmji/bkeGiDKI92m6xy9gcCip0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fM9aO+m+8q4BURDgd0op6j4RHcAsPYlBDl6pxb0qo8ZvK6JVHT6iHfsrbmkKfXwYVJ+X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O9KqTuYwxumfSsEVNTcz5UnOXuLQn0z8hprnhRd5noHeKOB9Dkaw3VG0HR7Hl9ZU92j7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bep3L2J6dxvN3VvsdmR5M7LQMr7X3aXuj2RRRUvI8x0/cYTJ/BfbRn0z3tfTawNdulFP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5BD1zgzmec/jX4XWjKfM71QVpWm1b1UH58B73KrIDAoJ/Ol7uEbHSvhiELGH9ml6v9mT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+Q0z3MKLus9Y+o85qKjP/j03GsnP7tL486i5Y0/WzqfwDXrn7B3TuN5nnvxOEcD+Df8A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vj2RRTipuR5jo/sMJebl9tE/S/ehaQpsqadwopwuTuM9m5D2BwapOqXxbqkgNTNlAFsbK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oHU08nF+A57h9uN4J3Om7qjY6V8MTYGIdmjTPJk6pe8tCfS/a3V/daZ72FF3GeocD6kI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OnPzwcKSoUXRjT9xvW9WV7IP9d3QMQh6A4HM1XC4YW3qXyB7Eoopyl5Ff4/7DCVPX20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PINwpo+c+0GJTfXO5KpPFaHPdSwCmh3bKyt6NZC2elvfcB95ffp+7FG+d8MTYGYN7FF0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WhfpXs7+rdX9fS/kYUXNnrn06bsw8BQ+bUdQ8KpPCLoxp+tnWeeFkHEJrw71X9G4FdHe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vnn6xxKKcpeR5/4j3F95U5FaG+le/exsjJonU8gxKj6sW8/ZlN9nJxilP8XRNJqY923o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Rw5b4PuBu/ZUbNZVxxNhbi3o0f229492TyFob6T+Q0t5OFEme5DLtbdjKQB9JRsLaqfqc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m6mczz3ChIQg8FXV1dX35ejEFD0J+16UHed1+scSinKTpdz/AMLu5hJy+320L9M/ASxN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m43kT7AYHBvs+bKZokmKthZWwthZW3rKystPuyaM3zhf3h5LR/1B3PGNaN7Le8e9J5BW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lYUPJnuCmvALSChfV6MdeSbql4Uc54t6MY43tgGYM+6kdlbHI2TG2GfhrAtY1axizxrW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LaQmyiVWWVZVlVvQqej0o+7J3PWO4U5S9Luf+B/cGEnIcv66E+m/gZ4mzxva6J+DOWHM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qi8tWVsOO9YK28F+qHfL6B96cKHz3c8Ye9orsR93/O/yCtEfSfyGkTeqwoOlnqHE+gE5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7MyoY2sdLxfM8bFIhaxFsHNT/khqDq9HgnWKp7SjnIVwQiihu3RONP1Yhf136rp9JvXN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BTlJ0u5/67+8MJOlnFfbQhvo78FUQtqGOa6N6YrKyb7Q4U/S5jSnNIV/S4YuxCpR/N9Oy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9I+jZW97S8KuTnjHwn0V48Xc/wBh3klaI+k/jxz0h5OFD22b5wkeI2OrQtsehWBMmjej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wYcygJVKAwO79VdsciJbmaW5snGFmeeoP72mn2ZAM0mzykuZIwoi6yFqHEFO5jedjBu/1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7/rHEpyen9Luf+CTuDCTph5/10D9O/B1EDZ2Oa6N8eB5qysPYDAnCDEtBWrJLmub69N5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bz08c2lvRCv7m2FsIeFRJzxv82i+xD1f7DvLdy0V9K/HjnW+VhRdpvo1wLqa6ZzfZfb7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o1QW1LaltIQmYUXZ3OHHqTYzlleHiE3Y/hUaRyGN5+bUFStyItBMDMtZHZ9VpKTPJFda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kCFPhIWVW4nmN52MG6ei6vvVHP0vvUd71juOTk/pdz/wP7gwk6YEOn9P+B+EqIG1DXB0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xuykyPTZboEFchYrVtKMbVqisjhhfdPI40/dwusyurepH1aSdn0l+Cvut7kvVi/hHo3s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y0Z9L9iffNVZ5OFD2hy9Gps6naoBrKl8cEakqrLNLMm0j1srVqYgskayMRhiKNMxGJ7U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zqoYm1DgGqXvVx+VyzxGCV2akkzsTahwGg4GOp5XXTOAKpxmMcYQhCqaVggyi7mo8xul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tamvvi/tXV1dEq6JV0/q9Iqfu+scSinqTpdz/wAMnWEFJ0Qr7fp/wvwtVE2aOJ3uGdRe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kJQVdpQCylFFi1aLXBXRwOMJtKfXPACVpUZ4vdmlR/Dfd+5L4uj+1DzHknzH9Ojvpft7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TtriW1xITxla1i1jVmCuMeC4LguGFlZWQVUf374UXZCuAtYxZ2rM1XauG5PUXfluKdr2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Fy33YG1mwFybJJC7XaxQn9t/druhfOEM0ga6NF4ZFR1suyuYzNdqhi1zITYRy2UcwvWV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c/fKdj9goevB3LKsqsrYWwf17h3iqjuescSnJyfydzHak68JOiBHq0B4n4X7UlzVff2d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BdoVkQuKsULrM8ISusJQs7SncVq7pzA1ZkUcBzaczN4DdIuvmV8MjU3g1nJH8M5MOaHG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UfLk6aD6b7e2NsLLSbv5txZzY8vBcMfmWZ6zyITTLXzraZ1tU62yZbbKtulW3SLb3rao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E2ogaNriW0QlZ6cr+OVlgWSFapi1LVs61D18PqQhRTgyUtW9RMqBHlmX7qzPWdyzrOs6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YvaHqaIwupZw4O71WeH3Ecrk5uQ5soqKd2TM6JrnhyKiFoo3WGdMev7xnjffPI3O4wXc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xV1mWZZlmTur06jn7Epycn8jzb0P5jB/RB0u4O/T3jfhqNmRmI9kV9woQXCVjcgVuB4Y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XEJrkQCAPlPM40rrwetbCU5aVnSj7+++5UnGhxl8Kg7MKHl/7cvbovp/srYW9GsooqtfB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qOhahfB6pfCatfDKxHR9YtirAtmqgjDUBZZld6zOWdaxaxawLOCsyuswVwrtXyrguC4Y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ax618q2iVbVMtsmW2SrbXra1tTFtES1tOVnpUdlKDKRDUJzIHLYqcplKwOmow5bC7M6K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pVW5pTURSuLaZ9mMcwcU1XQKddpZzur43wvhBKGtqQzKOZZwj4Oxf6H39Iqfl6hRRxKc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PTcH9uLtydz9Pdn8K/hHvWVvYtUfBNYnNyOIRCIx5q+9f5E4YFUHFtlYq/rVpto9vL8OV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oexDyb5f+3L2qTwfdWVlZWUgeW7BSvZ8Pp18OiXwty+Gzr4fVhGjrwtm0gFqtIBW0gFm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GcrXRrWUycaMiSGTNklVnqKKIs2WnK2OJbC1bGE+kLVqVqXLUuWpci8A5gs7VmC4rju3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lZnLO5CV4WvkW0SrapEKuVbY9bWVtS2li1sC1lMr0q/iLJRrVUpWopls8C2WMo0YWxrZ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mQS21Mq1MqdFKtXIskiyPWVysVxwuswWYK4V1cb83T6xxKcin8nKPk7k3B/bi7M3f/T3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n0bH0GpivwkizN5IoqyscA5WY5Frghc4uXNORbhQG05wcAuGN8cyvvaSP/lDl+HK0Rx0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g6Y/LHlTdql8H3ICnmlzGreFtxW2uUVXeb5k9mdjIgyPKVZyOZZnrWPWtctc5a5610i2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5a8Fa2JZ6ZXo1agWr0eUabR5WxUBTqCkXwunK+FRo6GXwVy+DPTtCylf/AJ1wT/0/MU79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0fURMNNOtmmWzzIxSLVuWUrKVYqydcLMVnQa0o2Wr+XLxL2gtc0mOF0ji3KbYWK4rjhx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FZ3LWPWtetfIjPJYyyFAuWeyZUPC2grXrXBaxqzsWeJZ4d+bs+scSnIp/JyiTukYO6Iv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n8LO/NJgN0OKvuW3L+iwqBzQnSKXgb48dxjyESxzXfLuXsvsWlU5tMcb4W377mm3ZNEj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/wCVjP4FF40HRH5I8qo7FP4fuJH6uOeryN1z6gyxgK65ogIV1YANJVwXxWvCGmK8Iacr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NSEP1HIh+ogv/wBDCvj1KUNNaPK+L6MXxPRRQr9FlbTo4oS0JVqcoQRlbGtjejRSrZZVs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kWzyLI8L94IPnC2moW0zp1TU226qAdpWoDajS9RkFbVFM0hVxubpKF4FZTuUlbTwiKto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tVTrUQLZISthiXw+NbA1DRrSpdEtXwoX+GlHRzivhr18PctikWyShbNKjTTJ0E6MNSgy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7lmKuVmWYLMFcLM1ZmrOxZ2LOxZmrmrK2NrrKU1O6hy9WXx/YlOTk/k9Q9R6Rg7ts8Wq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+SKytdBuHFWRFkFcK+F1x377/AJpTHNLaiQOQN964V1wKCfG0DEpybwN771/QBRX6jP/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tCfS8X+PRH+JB24vJZ5VT2IfF9xpU2pahxdNG7iRmY/ncq+5f0+CsFlCLQjG1ZQuIQkm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Q0nXBDTGkAhpvSCGnq4IfqGrX/6Sdf8A6aRH9Q3TdPwL47R2fpijeq6WOWRxuiODHFjh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g4rRU0lVUmgkRoJVsUqNJKFs0iNPItVIFlkV3rPItbItdItolQqHrXla5a1awLWMWsiW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ZWWFauNbPGtkYVsTEaJidQsXw9hXw0I6MXwwr4aUKJ7Vssi2aRGkkWySLZZQtRIngscV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lVpF8yAKJcsx3ipPF9Y7hRTk9Q9f+NuD+2zxanyf091fhKx2acq6urrnjZWxvjyV9/jj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IyUWas7llYYglZkWIYiyeouMfJXx433b7v6of+374btt0rQv0vFgvUQ8aBrNWIONQzyq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d77AdPqVcWupXm8gKNVkbqKl6NNOnQVKMNSsswVPTVdS74ZpBT01RTkMkKcyVh+dcVxw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j6h3QjhSDWvrNHvhV7nmrJqzyBCoqAhWVQQ0jWtXxWuQ0xXBfGatDTNQvjMq+MuQ0y1f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iVGtvoCtq0eUJaAr+GVlpitXEm04K2Vy2Vy2Vy2V62eRGCRapy1bllkvllQ1izSLWSrW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NW9bW9CsejWELag5SzO1rvncWqlkY2LXRrWxLWRrMxZmK8aszfd4frHEpyKcnKHu/wCI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V+nu5+Dvla43ORZbLKsqsuOIwt6uZXwbbDmmO+VzcwthbdAurIoFOF1yxkPy0hvTekUD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vh6RWhfpeMfDS3Kgk4KnaGyM8mq8cdr3DTY6WptnquLjo2mjgUkDcx1AdlhQbAVHRaxp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dHVUoOiJ0dG1M6OgZEdB1K+DViOh61HRVajoyrCNDVBOpZgjC9GMq1lyWZZlwXyqzVZi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qmoxtWqC1K1C1LlkcMStEVbqiDTjY21N7K/srKysrK2GZ6E0wW1VCFZUhbdVr4jVr4nV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vi0i+LOXxYL4sxfFYUNJ0ydXUjkK2lXxCgsaumkMz4SHH5vthA3WjZ0KVbIUaR62R62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juOTuZT1B3v8Qw/rF41X5X6f734OqNoAhuhW3RhZW3MuNrYBcN1vBA3bMEESroXKtxsM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MSLYFaPP7PrBfqF2bSmJ98N88tB/TMWn/wBY+DLzpba1nkVfjf1uFmCzBZgswWYLMFrW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JRt/duYmtZlY0WI4plM11Po+D+O4EOnnjp44qkSTyTMidtDJYWaVa5fFmBDS8SGloENK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aZbfToVkLlr4yv23LUxFbHTlGgpEdG0RR0VRFHQ9CUdB0iOgqdHQEaP6fKOgJEf0/Uo6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R0PpBHRVcEaGrCPB2HJw5lgcuKjasjVq2rI1ZGrVhalapatZFkKyFZHLK5ZXLj76MgF1I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8yzyLWSITShbRLvjw/YlOTkU9Q909sYfaPxavyNAdf4OtPyob+ZX3Lq+/c4XCzX3gmEpr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uayFWy4OAwYVKPlIwo+r1mrTRvpb8ToH6ecWH+f/AKkp40wF4vIrPGdu8MbC/sQbKoh1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9S1sc+W6HCKgJQCrKVtXT6J0YaKbStHtQoKHZqabREL3nQiOhHr4LMvg9UjoirXwusC+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NOEY3BXLVriFtTghWzoaRqgvilWhpaqQ0zUL41MvjUiGm0NNtQ0zGhpiBfFqZDSlMvid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me9wpZS9mj6jWO0dTo6LgXw2AJujaQoaJoynaGoynaDpijoCNHQJXwWZHQlUvglYnaGr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1aFsdSEYZgrPCuVmWZXw4KzVlasoWULI1ZAsi1a1ayLIVlKylWKylZSrH0CoJ3Qup54n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+NL6xxKcnIp6h7p7bcYfGrPI0D3PwdWf3QuCzBXVrrKFwXBWXBXXPAWQCPofcLhvA2TJS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YIcDm4XxIwBAUknyscThR971mKok11SPxB5fp8/w8Pu42iPCCbu0vci7tX4z/d1TM8cX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ytGsoLCC7XM+wRCeP27FW37q5WYrMVdZIyjBTlGkpStho0dG0RR0VRlHRFKUdCwL4JGj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WVfBqoI6KrQjo+tCmoqm2i2HX1DXSVDWOagcq1zlr5QWVc6FfUhDSdQvik6GlpV8Vevi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FfEadDSMC+JQptfGtuC2y617CiYyiynK2ajcjRUK2HR6+GUBR0TRr4PTL4JEV8DCOhHI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0PVo6JrAvhlajo6sRo6oKGNgpckgVnq6usyzBXXDdZdqddyssoVgsoWXfh7H29U4lOTk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fYKHx6zv6BP8s/ggpeMqLFlsuK44m6JOFlZWWVBit6I3yU4lRAAtcwB/POFwQXyq98Dg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5Unkbt94KyatIyanR4asqyrKsqyrKsqyLItWsiyLIsiyLIsiyLIsiyrIsiyrKsiyrKsq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/Tp/jnAc5fAf0z96m64u7VePJz91dTR6p+e4Y9F/HLmGoc6OKPKzSNU+mboyv2qqrK5t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I+ITL4hUIaTqkNK1K+K1AQ0xKF8ZchplDS4XxeJfFoENK0qGkqRCvpFttKhUU5WsiKGU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fTNLG6XTUD26NIfV0NRHDPGbi6LWlamMrZYVsNKV8OpCnaKpSvhEC+ERI6HCOiCF8JkR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YKpbJUhGnqAtXKrOCz2WtWvctpkW2TBbbMtumW3yr4i9DSL18RKGk18SC+INQ0kxfEWIV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1bW1bQCtYwoiIosiWpgRp6Uo0FK5k9Hq3FjlYrK9U9IHR/Dl8NC+Gr4c5bA5bDJvwdse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ou6/pGAUHj1ff0F5Z/BXs37jfurrMr4NVyiT6QV8b4HHgm8Cyzk+C6tY4cV98L4F9mR3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v+on2orq6zLMsyzK6zLMsyzLMVnWZZ1nWdZ1nWdZ1nWdZ1mWYLMFmCzK6urhXC4YcFw3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+8/0pw/al7tP3Iu5VdmTq95LTm2sqxBFcxUxibEJGLMwp2qc2CGGE1VPFUxthgoYDJSOW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2DRzl8LoSvg9IUdCQI6DYjoNfA5EdCTo6Hq0dE1iOjK4I0FaFslUEYJgsjwr2Qmstret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+J1IXxWpTdL1C0ppWaWOzyx3AUlSaeV5Lzo6udRy7dAEK6mQrKZbTAUJIyuGFlZWwPDG6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RDSiyNbPAUaWnWxUqOj6ZHR9OvhsKOjY18MR0Y9fDJl8PnCOjqhbBUo0VSEaSpWzzhaq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xa0raHBNq3tdVVmtFES+WUkSNkemVMi2yQLbno1rijVoVYW3Dfp+Q5ewcinJyfzj7j+kY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5oL6gfwVQbRIbmVWVt4K6zLMMLK25fdthdcScLJquUyZPYHhzHMVrq3C4CvgRha6bF8p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6jfeTeur43V/c3wvhdXX6d5nGo+lf6zLubT9yLrqO1L1++OFlZZVbDjuZQsjUWBZbK7ln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NO6QQ/UFcFH+oapz26YmXxd6+MlDTLV8ZhXxilv8W0ctu0W5a3RTlq9GPWwaPcvhNGV8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jp6nV07+CbEIo1UPY6nboyr1ZoKoI0lSFqZwskiOYDWOCE70KuUJtbOviNQhpKoXxOZf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RfE2L4nEviMC22BbXTraYCtdEs8aGUrgrKysrb/FXKuVdXw4LIxFkacymvUNhVGBrrB0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SMrYmrYwtkC2Rahjd+m6m8vYO5lORT0zrk5Dkm86btVfVoPzj+Cq8G4WVsLrir4DDhvc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1t7MswTXZSJmuTogrFcFcBZr4FAKSXK2D9xMdmHqNWmpM+kNw/hv071Yz/Sx40XRB1xd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+00v4w5Kn8hu7L3tIfPX2yotBWqjRpoFssKbTtWqcFJRgqppnRtGVqM+aJsEkE0GmaiR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Vt0NP0S+N0BXxXR7ltmjnLNo5y1Oj3LYaJy+GUqOiYEdERI6JCOiSvhT0dGTL4dUI0NS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MUwRbIFxQcVrXLXvW0yoVcy22YIV8yGkZl8ReviTl8RXxEL4g1bfGtuiW2wrbIVtcC2m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VQTCNxNzBKJUGlNbZWRCsrK2/D3h7Epycin829yTpagmc6bt1nXoQ2rj+CqDeRNdZZ1m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WVllVt2+Av6N1dXV1x3AmfKjIHDZyRq7LKrq9k6QJ+aUhohZT/L6sfVUP1lR+IGH6e6D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ePog6ouqVSdf4i+J3NM+LhS+Q3dd5VP+9pE9W4FfKear4nPp6RoMDT+45mZvzQzSVmSm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IsUYwU6BAZUCxBsBWVgXzBCacIVVWENIVgQ0tWhN0zVr41VoacmQ069DTqGnY0NOQL41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aIrbaEoS0Dlq6JyFLSlbFTr4fAUdGxI6NjXw1q+Gr4aUdHSLYJkaGdGiqFsdQjS1C2Sd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ZCgrLkXOIOtcta9CV6170KiRbQ/fi7339iUU5Sc29UiagmdVLyq+eh/qJ93I3MN1xs08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KBQOF1mWZAhcNy64K2Iw448MLhCy4IrKg1ZVkKsgQg5ZhZwuiuaEC+WNOcXSMuT6lVJq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e1i/jQ/4I+in6oub+p/V+B+3olHHTfYwpO+3dlNp9Ej+X/bE80VZX4U3y00MbCibNdC2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wAo+lXRWrusmBw+xwsg4hZk1W3LBWVllCyIghBzlrZAmTzraKkIVtUENJVi+KVa+KVaG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F5V8YcvjAQ0uxVlZFUszGyD/ANtUwjL2yUtr0pWSlWppFqKZbPTrZYN9ndd1+odwoop3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HJnVSKpWh/qR/Azdsq2AKsEfQOFlZZVkWRZUQuSur7nH0cyBV1mWZXV0M5TGPWqCLmxh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0QsPTC/UEmTRv29E/gf0661WcAgPmPYj6KdRLnK/q/Fnc052sKTvN3as2fokfyPv6GS4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usp21EdI0tpHDLDGflwur/KxE8ZcAjuhB5V1cFWR3Lq+LfSO4VDS6ynPA7/Hfb1yd31T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Km8k3qpeqr6NFfUz+BqCguCLVyV1wWVZVY7uW6yLKuSLlcq5wOHFBXKDju3V8L2GZXVy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5CFBjAs0YWuRkcVcqyYwqTLEyjqGVr/Uav1M7j9vwlt0ctCPEeknYyfLWf68XRT8oUPJ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xo+8xHcr1ojuffcG7yU7wGxi0ZTemeqY6nZ03V1dXxOFty242Z7FrWOWRhToyrHd44D0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XdfrXU/kewKKcjyk5/eXm3kmddJ11Pa0T9RPP8BMf3bY33OKzuWcrOsyzrWLWla1yzrO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zBXWZZ1mQKurorgFfBsb3LZ7IRwBayJq2iy2krWyFZpF82FlYoMTYeE8tPTqo02pppa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v1C/NpD8UxU5y1cnVhMf5R8aPt0/TD0s8p/P8Ud3TnXhS8JWuRcsyzLMq5aI690bgwew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rXxAtknP7ZaERb2OVZV8yzuRfu29hFXSCm9d/RU+R6pRxKcipOak5tQTOql71R2NGfUH8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sox3RjeMOKylWKsVZW4WF7LK5apxWpWzrZ0acrZXLZXrZnLZ3IwPRietW9ZJFq5CtW9Z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slO1a6NqdUPK4lZUGJsYRytVyVxWW6ERTnRRCTSdHGpdNlT19VOrY/ptH1GrSh/9P0rf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yH9hnRT9MPRB5ruf4o7umj+5hT9QRx+9bxOij8/33BvHk5oeHXBlZnUrhJTWWVZUW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hoIpdH2Vvxj+mp8j1SjiU5FSdRUvU3km9VL5FR2KDhXu/ASnLGG8NWrFqEjwhUOW0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Ba9q14W0NW0BbRdGYrXuWucta5a161rlrnLXuWvchUuW0lbStoW0LaCte5GWQo5isiDF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SQsT62lajpSmanaYanaXmKdpOrKfUTyKytvfpw/ueo3idIuD9I/i8udzuGLuuTss6afp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xJR3Cfm0sbvwpuoI4jqmGZ+ivI++4N8J7c64sdTR6+TYRbZwtnK2Vy2aRbNKjBKtW8Is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XAsrYWwsrKysrKysrKysrKysrKysrK2Flb2hVRxm9Y4lORUvMqTm3km9VL5NR41D9Qdz9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+W6LE5iDLrVhZGrK1ZQsoVgrKyyotKyOWR61RWq4mJanjqyg0FGFaorLZZboBFqyLVlZ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S6XYFJpKrkTnPerK3q/p/u7lvQL9VHz/ABlPxqpOeDumXsjlT9MPRS/UHc/xZRuv3F/X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lizus4z6MNqrdG+MJbFlIck0purY8VcrO9ax61r1rnrWuWtWsCzxlfsq0CyQFaqFaiFb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K5bM9bNItmkWzyrUSLVPWRyyFWKsrblvRsrbllbfPKb2RTk5S8yn82oIc6by5vEo+Fa/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o5polHpaqYm6aQ0tTFDSVGtvoytspFtlKtspVtlIjXUaOkqNfFaUL4zCE7TTUdMyr4x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VL4tVIaXnXxZ6bpdqbpinXxSjK+I0a+I0QEFRHUM13GXTNnSaWqnKWaWZWVvY/p/u4j0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Lacr5OJwm7E3ZHKn6Ie3SfUnc/xRX3R6lpfycKZDci78Pei/brzzRxG+MJOVzt5iWoWz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WokTmOaMzSsrllK4oc3EX3huWwuruQc5ZnLO5Oe4LWuQcuCsFZqsxZWLLGtVGtTGtSxa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QFqVqlqlqlqitU5ao+g/o9iUU5SczydzahhT+bL4dH5r+r34WnHB2kdyyssqyqyyqysr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sL07o2qUfv8AtP0/3fU0r9L/ABtP4Zwn8Sftf1g6Ye3Q/U3e4t7Q4FNHHS3lYU6COMHk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8fUGD+pgvpF3NoTBxaE/lZVY/iwC9SWBNaCMiyBaoLUtRp2rZ2rZgtmWzrUFapyySLJIr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9fMrlZkTgHBB4WYK49QopnNA8Cd/7u7PsSnJyfzKdzahhB58viUvmO5+/Zzrzm0h61vV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p+FT7T9P931HtbJFV076WfG34gqDjSlDnKb0E/a+0PRD2qD6le/4e26cYY8kmlPKwp92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3aZ2emwOH39B/dp/NPU1MTU/Cv8ADpPL/s6qmjl22dbdItuctvW3xrbqdbdTIVdMtfAV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KsqyrKFlCyhZVlWQLIEY2rUhalq1LVqAtQFqAtQFqFqFqStSVqitWVqnLUlapwWRyyuW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HIqTmU7m3AqLzX+JB5Dufv4+qfjV+ufU/Sw12j6qNoWmYdVVe00B3sB6f6hA1e7fG3vL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1kLZDIGFvzaMn7Cj6Iu3o/6mT+KO799JeZg2XVLa3La3LanraXqgldJVw9vSI/b0ab0n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RtJLICnQIwBaRiDaOgjzVrYDmn4vx4q5V8LBZGLVRrUxLUxrVNVnL9xXmWsqFrqlbRVL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lW2vW3LbmLbYltsC2ynW1062mnWvhWsjWZi4blvVcLU/rHcenKXmUebUMIvNd4kXef1e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rn1P0bJav0voxtfL+p6IM0f7TQPmer+ojx9PgrBZVbfvuX3rK3pWWi6ZkNPKzWximMDXv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ZPOPtxdvR/1PL+El+djflbvHEc9JeXgVZWx0WP5tP49aM1Hol3D7Yfd3Mbww/wBih6/v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JhpbhR6K89vU/wBtdX3iAsrVkYtWxaqNamNamNapq1SawgkOKyyK0q/eV5/Qk8X1juPT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HzD4jOvLab37E3n659T9Pv1emnt46Xja/RTfaaB8z1AtPOzVyON1dX9K4XBWCyhWWVZV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eoOKtgFTeGrqrA2XK8OdxRTOzF0ULbaUIVlbGysrKysrKysrKysVZWVllVisqylZSsqy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VlWUrKVlVkWohGHOshWQrI5ZCshWQosKyFZCshWlB/KwOF8dGeVB4rvmh0W61RuPQV90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uWJnIJ+Gl/H0OP5qPL3F1dXV1dX9q/xPTO+9OUqK/s1DBnlu8b7O5+/ccsUfT7ull1FV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6qud7TQ31DfG61aQfn0h+HC+y/ozhDjV06aXiV9gmdmgDSJZctWayRbbIttlW2yrbZlt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trmW1yra5Vtky2uVbXMtrmW1zLa5ltUy2uZbTItplRqJStfKtolW0SrXSrXSLXyrXSLX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ukWsetY5axy1rkZXrWPWteta9GR6zuWdyzuWsctY5F7lUaqSkbyTud1dXV1ovyIfEYqb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hy3Av8uj+zEmJmDsNM9nQnlPOWIdH4G6urq6urq6urq/of6nsSnIqXAZNnCGA8mTsfZ/P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+ufweh/qPqXytJLn+5vhdZlfEel/U7koupIheSFCUxtp6iFsUlVFrtsp1tdOtrp1tcC2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W1wraoVtUK2qFbTCtpiW0RraI1tDFr2LXsWuatc1a5q17Fr2LXsWvjW0RrXxLaIltES2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toYtoYtoYtexa9q14WuC1zVrgtcFrQjIFnWdZ1nTpGloeFmCYuC4Y0RtJAbUwLVWfJWP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TggihuDkv70HjxpiZyTsNNFaEH71UAaVH3McD5TsUq2OVbFKtjmWxTLY5U+CRmFlb1/9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mH+AIYf55O0Een38fO2U/ktGm2kfU0jJqdHjH7bv2xCGB3LKy+xHHIvlCEdy4K3oBWVs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c8SnhSMTmIxrK5ZVlWRZEW3ORZFkWRaq61LVqWrUtWqC1QWpC1IWpC1DVqWrUNWoatS1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SFqQtSFqgtUFqgtUFqlq1qlq1qlq1q1q1kWrWRZAsiyrIixZQsqyohWxh+UMdaBrgtI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Zis7lmKc5fKVZqyLIVa2NL4kaYmYPw011aDVYbUP9vcFaO+WnmmDGBoIsxfKnOYxra5u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ZWVllVll9BvGl9U7rk5SckPFCGDu8/oaLvHR78HKr3/J0Xnu5+kFp9/HGysrI+h9/QcO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vWwtuWw0V5h3Xp4TmIsWVZVlWRZFlWVZFlWVZVkWVZVlWVZVlVlZZVlWVZVlWVWVsLKy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ZWTej/Aq0cYD+xmKzlaxaxCQLWC0civjmKunH5afwY0xMwdhpnvaE7Okfpx9z9qGX9mo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WsUv7kYikuHC1Q75PYR+OPYlOTk9Ff4/uMH9yXgOSb2ffv7LeX5KnNqqTq9ILTp/m4Hnh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U/ru5cVf0BvnDRnnEI7hRwYBYtVsLK3rW9OysrKysrLKsqyrKsqyrIsqssqLVZWwO6cf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OxulDC6EhWtTZQVI79lh/jM5sTMHYaZ8rQo/jaU4aPd1e6Ez7bQ9a9618i171r3oyv8A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RT+RX+P+wwfzm5BR9j3+kX6rRw9a/wCFj78nV6WYBaXN9I4H0vt6P3crYjA7wQQxtjon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2Tx89lbCysrKysrKytjZWVsLYW9670D2T21V+NQnh6j/AB2pqYm4HDS3l6H8LS3gO5/k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05SIr/GeoYSJ/UQoex76eeKmFfVPqh+TBtI70nFMFzpM30nvWVllRB3b+gOt3UUPTCB4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ONsHYfb8k7eOD+y/kpheCh7nqP8AHCYmJuDsNJ8avRXgaX8U8/yVNzHsnJydyK/xnqGE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F95wAqtI2TiXmTg38m5fb0S26j4KpN63f++JareiU3r/sdwehZAIBWscdD+TulFHA+pb8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maEcVzFGf3vUk7ATE1M5J6HOv8vRn0/S/aPP8lS94esdxycn8ij23dYwfy/u8WFIf4fu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UlQVFG+Y1rNVP61sT+Ccv6elmyNHHG27bdPpN6hzPPfAWVDcGAx0YbVh3SijhZFFH8cd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WcObfkqPUf2R1MTUMHcwqzjPo/6fpj8pS+R6x3HJyeindl3WMH9I7k/VReF7k2a2r0gu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jbZVbtZWelbev6Q9C3sSv6elVcKJvJ2NsboHDghgfSZ1t3QrKyshgNz74/fRovXlW3Dj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fizvlFRG45rk6rFpubfSKf0DrYo0EUU3qqDeSk4UWmO7+TpvJPP0DulHFyKdycj2XdQw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Q+Dvk+xqKuOBVFTJM5RsfMaenjhwJysby/JlUr9bSelW/Txy+yC+xwsjcK6urq6v6VBo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X4BfZXWZXQKuFdXRKG9ovz9+ysrKysrKyt7W6urq6usyurq6usyzK6usyzLMrq6urrMr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tu2rCpnXp/SPKTm3qYmIIopqmKhH7Glj/L/Jw993X6p3HIpycj2ndYwd0oqg8DeugPXc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5RKgoy5NAaEGqqOWiby9WwVl9veX9DRD89B6VUM1G3l9twY2usiyq3pAFxpacUlJ+q4/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rBWVt7RhtXeufd337q+F1dXV1dXWZZldXV1dXRKvhG67AVWM+Sjd6buT+83qamIIp+En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2dyfv+mcDuORT0Ue27qwd0/2+2jfp+4PYWVRVsiU0z5TyUbXzGnp2xYAFcsNKOy6P9md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OPpSdhnIbllbG9kHYFcFlCLd4r9MQNdKwZ5P1CzW6MG8FbD7W3Bi7CnOWoO8d84E39xb2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KIztbeOX0nJ/kM6o1GgnIp3CNyK0nxr/AMn96nyfVKOLk5ORX9Hc24O6R1fbRf09Ocm3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tTXOejclzrKKkL01oaALq1tzTXhexJ3ziPVt6uhzbSJ9KXxmobllbC1jZAKytwwK+27+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Rfl0OEN0BWVkBwTQjYYcgEUUAmd1/Vja6sreg78Ydx44DljwwidfCuZ+5G7NH6JTvLj5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444vf113n+4v7JgzEU0bRvlVXkexcinJy+yGDuhvUVon6c82bEz2ACqq9kSklfK4cE0P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ct3Tjv2vYH0D611dX9MIrRZtpE+kBcIYDAYBE8VwwujZHngcQEVQQmk0eHZlp3hosbt1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gOGW6LbID5LAGyPO6hGapdz3L+i8fgyromyB3j6D+RBJGdqZI5jonZ2Tx66CB/z+iOv/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kVV8KOAXq/71hvW+6urq6ur+pS9XP0aru+qUcCnJycigvsMHdEXVZxWiD/5pTSr+tNLH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s1lFSFyaAA1pcsobvBaUdm0h7C3oO91ZcsNH8NIO5+jH1ydwK+5bA8/tgVZEK2FlbHRr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6QZrtHD0AvvdZivsV9jzdjo4ZtIu5+tZHesPd8VYlFpQa4bx9CoOBKcqF+rcFXRZJWOz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lGmYFFV3CiovPHVUcan398Crq6urq6ugrqlPEOt6BVT1escCinJyKZz/AKjB3SzmTam0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JNjT3ukdyUcb5lBA2LBkPyl++3nO/W1HrBXsj6B9qOKsFdWVlfGm4VTur0JHhijddVbc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lZcUQgEQsqIRGB3NAw5pnXwjALnDK/dCugUOQsiAuCeuTUeWGhW5q0+id4oo+vZW9pmK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S03RR5ZLRaPfmgkjE0TCYpPQj7rO/FyYmocnL76Q4UejfqLeo8Xejb1LFW9K6HTjfG6u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8qfp9Uo4lOTkVH1f1GAFwxQ02ug0L9P9WpnjphV1stQgvvDSK1k1pc5rWxpznPO/O/VU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NVsL7sXCd3V6BAKZwVcP5uATXJpWayuLm2ZC1uSKvg8q+5ZUkQpqYnCPqqQWVW5bFqaV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RX3PLQbbQeocSNy3pXUcZeoqIlNoEaBS0BAmhcxEq+4BdQ0bnpmjV8OCk0ap6MsJbbdy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0W4pmi07RgU2jSFPTPj3ooXPMGjnOQ0TdO0KFLoYqp0bIxElraJtoWqvhzNgffehgdI6P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wWlj5MTMCo4i5VdIZIKejMFazrj4x78UDpFDoxzkzRSfopVGjHNEsLmb1lDSPkUGiXEN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XBT0j40fQv6TZXtHoTdn1SjiU5FFN6v6hBXytbyoXZBo5toj6dlV6TATiXua3hHE6RQQ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mQejpM20d7Q7x9pyKO9RxGerf1eiFpVuWt3LLigTdzuPPAL7HldE7ujWa2tfZHkEDx05H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ybzTSiVfcdy0czV0HsCi1EenSUxldTUjYxcNTqhoQqWJrw5TU7ZBW0mrOLQXGgorpkbW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krXKSFsg0hQ5U4W3KOlMppqRsYJaxOqmBCrYU17XqopWSt0hRGInGlp3TOo6BsY+VidV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jlJCyVultFcGNyrWBswVXBqZGOztwAuqWifKqOgbEALKo6R3I+mJNQCZDdMjDcKvvs5w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UlEyNpc1gdVsCbVMK+WQVtA2RtVTmJ2Nlo3R5lNPSsiD5WsRrYwm1sZTZGyCqo2St0nQ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eqUcXJycnJvV/VuB6WcqfuaNdmZ6VTVRUoqquWqLW3OUMUVMXLlgG+ppg/wN7gUW29Cy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dK0bBs8N/SC02P319hg1WQAVk4KyF8PtZWRx+36fjvLdO4j7L9Qt/c3rrMgU1E8W8hwX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W+7soGZn0cAYyaQRtqa0kmV5Wtcqerc11NLrGVUQfHUx5H4aMp872NDG11WI1NVPeda9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KJWB7dJU+rkwp2Z5KGARx1MwiZWV5c508hQmkCpa5zDTTCVtdCJIquPJMo/nOi6YNZPI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qJHHXSKKsexaMrdaJGh7dLMNO6WS7qaXXRva2Rj2uglBDhGwvdo/RuZQwMibU1bYxST6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YomXUUVlwCM3zNNxV90nKyLxt2BmeTRtMI4p5RG2u0iXF1RIUypkadH6ROaJ4kZpWkD2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rZqSERRaQqxCyq0g97jPIUJ5AaLSLmPpJhMzSMAlhrY9XN7gp/h+scXJyKcm9RQX2+ze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G+j0is0ouJIF1Exz1DCyMIIcPV0479v0rKysrewpoH1EnsChy3W9yTr9PTLL0+A3ze11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LjQQtTX43Q5WstPdn0LIcua+33Fguacvu9H2h3LKyyotVlo1lzyGkpcbKy0U/wCY8W6U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oIskVRJkZVPMjrKysqOXVvgfnZpKHPFI2z1oqO8w4M0vMS6xVlZWWhpSncRphlpbKhZe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OB47mi5C2dnFv6hZeNw408mplKqIhOxpdE/Q7GyOu2JtbpFrFNUOlfoTx6joCjUSpG/K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Izoq+qpNqNvCPd0PBnePlGmapHFrsp0NU5hIMzNLwaubDQQGZ8rQzS1RrJcRz0BLdsnT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XrHFycnIoc9xvTKLs0Mf28Bu1dZFSqqqZapyYLmOmQ4YAIC3raZd/K9Abl9w8vTK0NDq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23ncm8t08z6P3w0gM1F9kEOKLflwZzeEelrUQrI7vKOibq6AIYfbT4/847pw5HAcyeAx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zKtvDinCyo5hEjXC1Q/WOVlbDRg+f+uk+uyoo7ysFm6TfZpHHKrKyAWjX3bMMzKyO02V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pdrHZVlWVZVohnzLTHF+VREsO2SATyulOVWVlZaNjvUM4N0+/wCRwRCoZM0arYNYND1G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5eWdWhPHqe2mJihkyskkJTlD1s6KtaQOXRp4bo56GiysqXZI66TPPuaMlLJozePT0Xy4U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IRK4vO5+n4yBKbM0w7NP7lvh+scXIpyK+7uQxHRNYN0DvSObGyr0m565nkoYHyqKJkQQ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+h9x7Ojg2moJWmYbj0b7xTN5rS+R3A+gEeKHBT8YBi1XQ5ZeJ5oq/AlE4W3C3MXNy7n9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6OeHJAoBDAczzWjW5tIH2pvvXXUAgd0cVo2OykNmVj80i0YLlaSdx3dGO4laSHz71kAt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uIfLlVlZZVlRai1Mhc46Mo8inlEbNKTa2RwTgmuLHscJI1URcQ58T2ObIG89C+PVdopi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TWctLcNGP57kfF1C3LHpR2WnlN5NyA2fROvFpdt6WXr3LKyylUdI6R9DAII9K1QjiqH6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eqUcXJycjg7mMW9uXr0H14gXVXpCOBTzSVD00FzoKUNxt7LSP1D0PvvW9QrR0GopkQHN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/dyad0r9K6NNRUSjLN6cnFlrYjBh4NOU5kR81ll4FnDLg7HmdHt1mkXc8AU1VDc9JGvtiN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Lo8ytCsvUe2IwvunqLcyF9ykgL3RMyMr57BxvhosIrSHc3dG9a0oOO/R05eY25G6QqLN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p+HIaN4w0TI1LUNibX1pkTrkuRRC0fLlkIUzNYxzWyNfE+IsncX6Ddmp6rslN6mJuDlB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9Nf1blPxfTdGmj/Gd1bjOrRnZ0nxpZ+9i0XdSaM1sXwdRaHAMUEdM2t0k1ja2rdO72I9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ycinEMLuYQQTe3N3NC944SSMhZWaQkmVlyUFO6RRxtjCAVreyC0rCWT75R5+y0dBr6gm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72jqOTSFXHEylpqvhWem/prmaurwbzQVkDY/cK6JR5FHFvBaBb+6cfsoz87m6udw+bcG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YJyctEMy0vtiEUVbDji19k7iGngqeHOYIRGKmYRtnlL3YaLR5V/d3dH9a0pv0sGsdTwi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mR25ZaMcGu17UJmouDhPSF6qqIsT22TgiEQnBUs2vhVQzK5amNz9CC1PVdr7MTE3Byg7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Ed1blJ3Kfo034557jeei+zpDxqrv4FR8JNGVDW021sTahpUzdcKvRbnCqpHRE+6i5eqU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QO47rCCCZyn7mh+FbZVekGQqaR8z0xrnmGlazFrfa6Q40O+ef39Y4lUkOz0+OlW5qT1S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y/TlIKXRXFVDxJVenNwZpeL5Qghi02V8LI4FHH7u4N0THkoLoFDiBgFpdmTSLt0YfdDl9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CohlovZjcO+RwB4EWNPCZDTQiNs8oY2qm1jsdFoqv7m7o0fOtJnju08JeaeARieYRipn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5y17go6xzTSVgensbI3SVJlTwiEU5U0uomIRAc2RuRzeehfHqu07kxM5NwcoO7H01vTp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Ppe3pofxn89xnPRo/Z0mbUs/d3BM5o2l6bWPCpNKOaaOpbO2tpGzM0jTGGT3MHMcvVdu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+7x84QQTOUvVTOENXX6QfOcIaVz1GxsYQHt6rjSN5bx6vv6t9zRkWtqSdwtD2ff1DvO5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Ts8FZBs8XpzdssE9PYtcgiL4WTSuWDsHL74fd/zODNW3EYBafb+8ek80MLIcxgF98fu5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b53aeIyGkp9W2aUMFTUGQ7mjTZy0k3ju6MbxPLSLrybkEJkdSwCNs8wjbV1BkcfTp3lk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xzss5wTginBaNmzsKqWZgznoXx6rtOUaYm4O5wdcXRW9OmD+4ee5HwdQPzR6Ubmp5haT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LFph9qWQ3f6Ghqktkaczf1BD8vuafuj1jiVNI2mY5xkeUVN3Rh92cpBcNaXwqNjpTBTMi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l7QncKootRTbjVM3JP6oO6V+jZM1AylO3aXNz6c3aYqjhWBNKHTbjZWsgcHYfbc0WzWV1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9J/TEIEIK6acChxX2QVJxrzz9K6zNQe1x9D7YEYHdhjzmkphGJpBG2pqTId2kdaRhu3SM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itHsytmNmVTry4wRF76SnDGzSBjaqp1h3YIdYjRlSMyncb1aM7UvRVdxyIsnBEJjjFIx4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F8eq7bkxMTMCoOuHt1vLSvmboWhZbtqG549IR5J9zRUWeZgtHp6XghzgoDKyagcxp3dH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dz9e/o0/d9Y4yvbBHIXyyWRRR4kYDm3m7p1hZBT0jnoR6sZTfKfdSi9O3l7igh11Uee7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f6OlLa8t/cqKraNJenL0x8qzz8G3XNEcXDgQQQU5f1O4ejQjLDf0z9Pby3WqyAsrL7Cy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6Nk5hK2VFgaor5t4+lZQRF7qSnDGzShjaqp1h5OQ3GGzqKXMyVuZtTEWOxpIS90bcra+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i80lPqxNKIxV1Gc72jX2k5t0jB8x3IGFz6OPJFVvysmN3IsJT2FORWi3lfd7NY3Qvj1X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Hcg7Vdy0n9QwDSUWkY6JnyPY7M3TNJmTgQcI2F7tD0uRsz8jNKz62ZNPzaEkDoKqPPHW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YukYMrdPzDKefuIe9/b1XYEiJji6V7405WRX9GXcUObHWcLuUMFiHFXQcsyzK4WYLh7Z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R0OpptzjhphnyeoUOVlZWw+/6Yfk03+pNKCkZoXu+kE8XT36qBvEjCMpuH2srcSVdHAl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EC+27pn6cznujBpQRTcByC0KP5HpXwur+gfRjZnNHTZB9qoPeTSOuaR1m0jlsjkKRykh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szamnEimpS06kqKlLjTQCMSvDG1k2d+ETM7qOmDAeVW17zsjlsblsblsblsblLAWYQPy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kbUURBdA4LUuTKVzlSUeRH5RpOoRTW3NJo8PbV6NbkqotXIVSv1c4N03nozt1Xbk7kaa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s13Kv46SUEesfS6NGrrdG5WuFioXZH6LqhJHLGJG12jCE+leCyke46P0bZzGiNmlazKH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kieJGV9A2YVGjnsJpnhCmeVS6Me80VI2BtVMIo9KVGul9hf0Wdb+56pV2sY9zppGNJU7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UINMjuDG2CyXTIEB7/STstD9t8ewhZrpnb+kRmox6rd6mlfTVEjnSP0Qf5XqaRNqIcmo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/kMCUUOVNxrCvvuWw0v9NZzPB24MAhgEEF99Ct4+ny9M4X3qAC9wrhfKrNVmqzVZqs1V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TZNkDkWtK1TEGtCfKGisqc25o4DOCLXC+VWarNVmqzVZi0lbJhTVBjMFSHq7XIxMK1LE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KzhI8ucouD6N4Mc7gI9JkOqCE5UU9w3no0/tVRGSTuMQwKKh50zhqa7lV8dIrR5Anp3g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/CkqDC+irWyMu16dTxlNgjCLmsFfXhgqJjK7FpynR2kcihqWSDLG9GmiKFNEF+2xVNYy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39f7otPot65e96hTiGMfI6Z8Y+a7aVjnFzjwBKALnhrY2hhKEaAQ/AaZP7e+UPYaJH8k7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oehorzdy3oaT8NNwiVuKvhfg/C+I4N0eM1ddN3br76Qbn0dH1O7mAQxKYrYBXR56G6vb2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9GtettkW2vW2uW3OC256216kqTIMbqOoc1MrVtqfWqWdz92KUxnbXLbXrbXrbXrbXrbn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odJuMeWKOsc1CvW3p1cVLUOejxONPVujVRXOe2XiXBOTHaqSJwc2GqdGKqvdrb3c1MwOD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Z5Zi41BvXJpymn0i+NtTXOk3YpXRmDSbwm6WTtLKfST3KSQyHehq3xqLSrwm6YTtMKfS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Y2Zi8AE+j95u76hIa2oldO8JjxAyR5e6/AoXcootQ1rbK34PS7r1O+ekYj1dEMtFvBNU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9F+dujdCstK+IgvsxDoRT7oJ24OKtli0SL1v3Z033QpPGi5v7m4Fbim8/sDwVivvod37xQ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AfiTg8Ipy+1DLldzVR5o5sTcDhV8KalF63+7uM/4qNFW9EqbuenyFROZnJnN3zGydhDD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zVu+ekb59AqCPUwboFsAtKC1X7G2BWh23qMbJybv6RF6EJqCC/rey+7yivujg1SdGhGq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1xQM4Jw+bdGA5r+o5YUT9XWkYW9tZFu5bAY2xI3B+FcnJy5R5ZHKll1jZuNe3m1NwdhX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j/FxRXplw9Eqfr9IC6q6nXlAJoVkQnKmi1Q/Cs5uOaVHePIevo6LW1Z9HTI+T2ZWhm5a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vEdGE3Bqvw5hqPNFXx+0p+bQttmRCHAYHDmnD9pvTJwk3RzQxBxZ3X8x7AKytvHdsrW3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Cy0dQiZk0ZqSI9nkPGoamJmDsNJePo3jWXsWQVDBlmREiuVrGrWNWsYrj8Jo5w1crNW/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q2bWEBAINQFsHlU8NgSSfwt7BvJHePIesVo6HVU/o6X8f2blSs1dF6mmXXqU3n9hzCCJ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Qg/ijkFbEnim8z8zGqUfPgFZffBpXPAI4MF5n9XLELmrYWThvWVseO+fVt+GKPBOC1Zl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aQsqWTMmpqbg7DSh/a0T5RQPC6u5Euai5GyLIyjBAUaaArZKdGjp1scKNCxbCFsTlsUq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nWonWonWpmRjlRa4bl/YQP1cr4ddAeB9Aqbj6I4qsqbKJZVlTW8COL3KmiDk5xefw1U7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36CDX1DvS0t4ns2Nzyv5+m0cal5lqF9/sEeV7YHkcLYDmBxceFJEKelw5jD724BN4HSMW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Qhg3AKiGaud1ZS4vtbfsgN52A9lbAi43eK4+2sreiRho8fz6N2tqKl2WOtcI4WTGOVj7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VPDRPddiDlLyLeyurlXV0bLIxauNamFaiFaiFbNCtlhWyRrZGrZGo0i2UrZXI00i2eRa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c1Fkbz6BUnb3wLqrqcoaE3mGZgBYuKleoIdYnHOfw+ln2pfQPoHeKoYdRTelpYfxfZ6H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gMAV9rKxuQnYFFDghctkTeLEObURxOLeTV+omjaHnc+wxGATSgjzo3iGssg9q4FW3D6d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AOFlb1j7MqI5Z9DuvDWn9vTrv2rXVHUGAwSNeGusswUqC02/ItCj9p2NvxYqXNHou7O8B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LqNiN03gupRwl73kH8QFpd373oH1qNgfVu5+lpIXovZRsdJJDG2niwHpBVDclUHcW4BN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wIVkQjy+7ecrSm8i3BvMo4WQFkHCNmkas1tTzZiOSGFuGOZE8Ty0dNrqU8fxBCHFAIfg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a2p+eOtj17BG8B/yppdG6PSEsTafSdJKnVET5flWrzL5mj51d6rqh9NT/F5ENLoaWYhp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qZCvpChWUpW0U5WthV2YBqyFZSrKysrH2xxcLn0T4+6BdVlTlQCAuoo0OCkKe5Rxulkd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4HPSnme20UL1np1Qz0g5ew5DRdNq27h9H71JvOmoFALko38CgbqQWVkcSMxeM5fwDXCzr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XJTBN6Lb/wBtwIrQRufYkrn7YhDgUPwhaCJYHxPh0k0tlmgcJqhgVySrKNocnRgLLY5n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E6knlkbvWVlZZVZWV3LPIhPMhVVIW3VK2+pXxGpXxOdfE5UNJvXxRfE2r4lGviES2+BC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Ba2ErNGvlXDCysrK2BxPP0f9bcHE1dTkAQFzGxWAD/lTyuLnM/Zj/EhaS8722hmfL6kr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mqHbg9Ic6gWqbIJqGANlf5WI8V9ji3nRC9Q5AYhEYsWnHF2kV/QHcGH3bxVkd3QLflRH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g4Ie3cmn0z7x8Ubk+miCLGgPYjwQ4kMymQOCsrb9grKysrKysrKysrKytjx9OysrK2HF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QLXSraJFtMi2l6FS5NqMyPpDx8RxNXUascyAoo7poDQ45Q9y5lkezs9ce7C0j5/tStF8K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10StDxZKX07IhWXI6R80YDcHIK6unL7nqbz0fxrcbI4Aq6C02P8A0Fl/ZtuDFvM4/fDQ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HIYW9G/pnBp9O3tLeg9PHCSRqcbriHR5JHysN5BlP48dR54/Y80cCm9jGUkQs4tCjUfKE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7uI4f13QvvgBwCGH33ziPR+2P2C0n52598TvBBHdKofF3fviMdNdP33ggjvO5U3iYfbE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tIeb/VN5jkhyX3+ydzcnIc9G+Z9vvgUU3mv7ab809B6ftuDmvshgUMNGfT/uv7I4/bEd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7+Y5lHmv7YOX3w++8U7n98T0DlulHmjgOe4cf64lHkjj98XdOBX9pOWkE7hhGuRc9ydzu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Ed/74/ZHkeeI57v2G59ivvh93L//EADIRAAIBAgUDAwQBBAIDAQAAAAABAhARAxIgMDET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FDJgIiMzUmFCcENxoJH/2gAIAQMBAT8B/wDsVt/8GdjKWLUsWLFv+l47PY7HY7HYsiy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MhkMhkMjMjMrMplMpYsWZlZlZYsWLFixb91iPx7suXLly5czGczmczmczmczozIzIzIv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n8SyLRMqMqMqMhkMplMplMplMpYsWLFixYt+sx/S7bdixYsWLFixbVbRYsWLFi3uVzMX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3sly//UFy+q3/AE3czbXY7HYsiyLIyoyoyoyoyoymQyHTOmdM6Z0xwMpk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MrLMsyzLFixb92uXRdGZGYzFy5cuXL7V63LlxllS5ely5f8A6GuXLl2XZmZmZmZmZnZn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UZ1GdRnUZ1TqHUOodQ6hnM5nM5nM5nM5mMxczFy5cuXL0v5dy5f3Ze7Lx4/pNtleM9Nv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Ge1ati3tMeav9PQ/ERLz7ItsWLFixYsWLUsWLFixYSq/01cUQ/ERPQvau+u5cVX+mqiH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LaX4C3rly5cuXL1jREv01UQ/FepEYGUyjgZTKONvDRYsWLFixYsW3PSkaIl+mqiH4rot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El4ty9Lly5cuXLly5cuXLly9Y1l5K90VEPxXRVSIRtraJIy+HcuXLly5cuXLly+1Gr/T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NUc7CxBST0scR+zxq/01URLx41jKyOocmQtYjOjlYc2ZmJ3J8+HalixYsZSxali2zGiJ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hAnhkYjiWsZ2hSuNCi7cij8lkNIvlG7+TfejWX6aqIl48SHBPgjRtHYVhmePAhwMpNFl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JXuioie+o3Gra4mG+xI40tmZEZ2OodQumLi+j02rFkWW5bTbQ+KRq/JXuiGInvonzriQ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ydVNxFiixEJku0dHp4dhQMhkOmZDKWr6aHxSFXqiPtt2trXukRiJ76J864jMzPQlzTkt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o9PDjESramUcBq2p0hWXOqJIsWLFixYsWLCHrXt60x5GIxNfpo9NETE51xHTN/Gl9Lpl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kQtHBnRe5iLU6QrLnVEltLkete3rTHkYjE1+mj00RMTnXEdHW2mxlYl38eCLl5CkxMY0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61OmGKkudUCe0uSWte3rTHkYjE421xoXBic648kqyh6l9dxLx4nBnR2YlR9jqMTuNdjI9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VAnztLklrXt60x5GIxONtcaI8GJrjySrDgnhfA01p5Iwtz48F2EhxFAUaWpYsMiiatod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6sMxOdlckeSetce3oVHSPIxcmJxrWiPGhfiYmuI64fFHFMeB8HRZ0mdIjBIxuyF38bDf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Ik3fRKmFWXOrCMTnZjyQ5J61x7ehUdFySpica0OseNC/ExNLpEdGzC41JFj6qVlYhiWZ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RnU7jxLC71kN2iemiVMKsudWDwYn5bMeSHJic648D9uiKjouR0xONaHWHGhfiYnGl0iS5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YsJDdjHxM8qY7aZHHkiP1K9RYsWX7eGhMZYsKsic7nponTCoyXOrB4MTnZhyQ5MTnXHg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j4pP8daHWHGiPBPjS6JpE8W77EZXY+ROxhYt+dX1eLljYbI92fUv+VtCm0LGkhfUsh9R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RFipcTMxmrN0v2qidMKjJc6sLgxOdnD5Iepic648EvboipKi5HxSXGtDrAdY8E+NMppD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E+aKVjC+p9JHXh8id6YuPHD5MZvEdxmCrzRjO83sQxHFkZKSvvJ1TsZlVsk9KJ0w6Mlz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8kPUxOdceCXtyFR19KS41odYDrHgnxWWIok8dvgzXLly4pGa8bHcVkOmBj5OzJ4yjHMT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WYeWDuS52cHEyveQnSxajY2PSidMM9Rj51YX4k+dnD5IepP8ta4Je3IVHpf460OsB1jw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x78DdLly9LnUZ1WZmxTaOoZxzbVi+9gTurb9zMZjOy4kS50onSHB6jHzqw/xJc7OGYZP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j0vjWh1hogYjtExJXe+msu/hyyyvsrQixYsWLFixNd9KHSHFHrw/xJc7MDD4Jc7EnuWL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U9NaHWOiB9TP/iPvvLdWjAleOwtCWpKlrk1Z6EOkOKPjXD8R87MTD4HqQyW0tNy5cuXL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NaHVaM2WNyTu7jGt1cFtMMKU+COFKfB9vNDwmuRYUnqZ9NLvbQtiGxwSd3oVYcUv21x42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u3L65PyVV19Kem2tGLL0oz03VwYVmiXPbRgybj/EwpZWS6mb/RirqdyM1wT/AC0sw5Wl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vSxar7E8S+xAR6a1xtrgepUe49cRko3FB+W6+ngyd2PS9qNLaMPFeHwLFknc68zryFjy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xFuRxPkU0XRmRLGXoSm5bMRD4137baetUe2h640bsRxoydl5bquKLelxViPXcW4kJacF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Hkqj2VV61TE79jAwMsrsflOq4otmxbRLirEW7lty+2tWG8sheUnYQ+PJVHsrRYsWLFiw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P00c2VMmrdtpi8JcUW9P8asQh0Y/F9KPRhO8b+XFj48lUeyttH0yc1lfBLC7fx5J899p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KIfO7i/jVkaSq/EQ+NX077eXEfHkqj2Y6LFixYsWLFj6b6npStIl9XC3YxHfvouXLly5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oh87uM+1WKlr1fiQXckNnJakMJz4MNJdlvxi5cbkR8eSqPeuXLiZczGaidhyvpsWLUsW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R67uM+9GOqfj4QxqqVyMJNWkJW3YwcuD7bLHOzASyXR9Xh5Z324D48lUfnXpYt4aoh7u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eHgLszJI6M36C+kmyP0cVyLDjHge9F3h2FG+FY+kl/Cx9VDPDbiP2leCvFVEPke5iQv3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hfTkBaJc7iTfAoR4bMJ5ZWZ6WMP+ni5RmPDJNraQ/aVT13lquZt9UQ+RmXbyZjGTWiIi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NiqyXO2oW7yHP0QuTF/yR9NiZ4H1MP8AmjCxFiRufW4fbNtv2lU9avwH4Koh8jpbaw+S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8D+hfyfZTF9M1ydPKSq/DweTDFVj52/yj/6oiKusp9HiZZ5R9ycJYEs8eDqwxY2JLK7b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Pke5h8iqxkx1dX4GFyQIKjGS52YQciMIrsR/pzJRTJYeXuiLs7k3aWdH3SSQvqsOTsfU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r12vT2y9bexvke5h86GSJ8an4MOTCVyKo3R87EFcjTHj2zGHLNGk1Yj/ACjYj/KNqYsM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1ba9PalVabeaqvkb3IciqyTJcePD8jDVHTFnZCkQ/kdM6Z0xxtWLsxYkTqQIuE/43I4Ms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jgyi7mSUJEo2ZnxMZLCJQlhStIkrPZXuV/NVZDEttdmJ1kSGS5o/Eh+RAuMk7E5ZnemC+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ZGUUL8n0+DLMpLgxndZiccqZZ+hkmhOV0dSSFjTXe5PGnP8AIbvsW91vS3kqst6Lq0SQ0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PlEa40/SuG7MVGidMJ2uN27EUduWQ+oSwXCHJP8AtxI90yzj/GJFO/5EZZmWUeeT+fwX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XKZDIzLaj92vS3jqst6DFVoaMVWY9b3sPkjScrDd9EXcVJ80iZbu6FgwSTufUwjHtAwl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/F0ja47XbLu9xK38iSyl7rtWKq3R/p6q9+LvoaMdeo6Pw8P8kIbMSV+2nDlbsKj5ohWL2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Yr7IV4xuN+qI5PgjfPdke7zI6UeS/wAkv/w9W6w4o2Oj/T1V78XYTqz6nir8PD/JCZOW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7szMcm+SMnHg6rOvJik48HWY8aTFiEpN1hxRv3BVsWLFixYt5kvAhLR9W+3jYf5IuSd9c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SUrEe79wXssheBCdfrH/K1H4kPyJS2Y+JmsXI+4L2V+FCdPqvzo/EhyX2Y8eJKkf1Vi8K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GUcdiHJbZXHiSpHn9VfiY0c6uPcZnLplkZTLojz50qQ58PMi/6C/ExJZYj3OVouZi5asX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nG6OmzpyMkjJIyzP5n8zNMzyOpI60jrSOvI+4Z9wz7g+4PuEddHWidaJ1YnUidSJmRmR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em4yBJW0Wpc5GjB7xLFi2leLKmHz4aLIsZTKZTKZTKZEZEdNHTR0onSiPBR0EdBHQR0E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nSZ05GSRlkWkfyM0jPI6kjqyOrI6zOszrHWOsdY6wsW9XNI6iM6M69lbsrknd7jF2Jd1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+wufFnxTD58W5cuXLly5cuXLly5fZtpsWLGVGVGVHTR00dNHSR0kdJHSOnWcbmRnTOn4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FklpTGqfTvuX1x8XE4pDnwHSxYsWLe/sXhY7/l4F7ltKdMF9y+uHi4nFMPnwVqn1b9i+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4n+J1p/4nXf+J9z/AKPuYn3MD7nDPuMP5Oth/J1IfJmj8l/cHwLwsR9/ARyNaUQ52IV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+xPimFz4zdj7lH3MT7iB9xD5OvD5OrAzwZ/AtAyQOjD4Pt8P4Pt4H20COGo8EsPMd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sT0kZMb5LYx/WM+L8HVxPg60/g67+D7j/R9wj7iJ14HWgdWJ1ImeJmRdeW+BeDLgfhXG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YsWLFixYsWLFixYtqnxTC58eyMqMkfg6UPg6MPg6MDoQPton2y+T7f8A2dCXydHE/wAj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ifB9xP8AxPuX/ifdf6Puon3MT7mB14HVgZ4l4n8S0TJE6cToxOjE6ET7eJ0EdD/Z0X8i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Fpn9Tw3wLwcV2XiJnZlqoi+2teLPimFz7JbXZGWPwdOPwdGHwdCHwfbwPt4n26Pt/wDZ0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Sn8mTF+S2Kf1TNimfE+BTn6rQ8Wx1kdZHVXhPgXg478a9UQXbUufGlxTC59gWl+ZZGVG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v+XkQwpSI4CirvXDnxnTD59gj7q+BeA+xJ3dbl9ffTamW4sKT9D7eYvpn6i+mj6kcOMe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mFz7BH3X0F4D7kvp/geBI6cjLIySMkvg6cvg6MjoTOhI6Eh4MjpT+DpT+Doz+BfTyF9M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iXGvD8jB59gjsSdi9b+1Lz1wPalxrw3475MHn2BbE9GJ+S27+evPXBJbT41x58aUrIgk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cbE+dGJ/cS/SYsk9p64c+Ni8UhLw70uXLly5fVHgWuXOif8AeX6o9cPGxKXIyFIzm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Yzmc6h1DqHUOodQzmczmczmczmczFy5HgWixYsS/LR/5h/rUePGxOdNy/mLily5czGY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PwGv0lR8fE59iWx/y0Yf91j94uX8t6b+Pic+1f8ALRhf3GP3dslifBh+W9K8fE5138pb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+7SnYk70w+PLlzpW49vERbWtL8VbEeXVn03LH7o2Sn8aMPjy5aVuMW1PWtT8XLsRrLg+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jnYcm9K8uXhLam9hPU14a2YVn+J9N+I/cLjY56lz5kvAdFtS52FrUbmVGVEo2rGBlRkG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jcyrXYsQq1fsQjl7IehRLIcdFqW9jbJSsZr64c+Y3qW06LaezcvpbyovcuJ3Q+SCuSdi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RKRcjImI4RekXcbtVIvSGl1iiTomSVEN0Q/YGxslPZw+d9vw1tOi8RaEyTdYdkSfcw+C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KbRekOTEfamYvSPYb7l6XrDjS6+lUPSh+fclMbvtQ58CO2kPUvFlx4UIXJyt2pDglzXD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VEpXdYxVhRRK+r0IbD40elUW89sbJSvuR53pOi3Jc6lsvcltIepRuSeUbvTD4Jc1w+CX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0XLshK5NWFo9COh6PTZTH5spD3VzvPvuonzvvQthj05ESVqp6biVxuw+9cJmIvWi7n4qs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8k4WVcIxRUVPQWh6Ijoh0t5eUtRyOoiWI3vrndloXG1clz4a2Htp6EqONzIdNE1ZidhN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70w4+o1c6aOmh4aSpGSY8NHSLqKJSuYaJqwqegq+o6WonY5MpwN0TLFvIQ3SUhvwYc7s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sLYluX0ZmXZmZmY+9L2OoxzbqpNGdmdmdmd0uZ2dRl70TL3ExDbFXFk8yselL1uZi+i5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4MduW89K2J799VvDTIrsSQq4n9xD9llKxfw8Pck9Medt6lsPStiW6tprwVzSQqy/u+yy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x6Y7T1x2HpWxPxmxvwVyJ3GXsJjLK9y/sbdhu/irjwVtN61sPdfG8th+HHEaOpekR7dy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jLjbfGtcbD42FsPStiXHjPxIliKJeV//xAAxEQACAQIEBQQBBAMAAwEAAAAAAQIQEQMS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UBQyQVEEIjNgYSNCUkNwoGL/2gAIAQIBAT8B/wDsSuX/APg1zGYzGYui5cuXpf8A9HW1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UfqP1F5F5F5GaRmkZ2cQ4hxTinGOKcVHFRxUcRGdGdGdGdGdGdGdGdGdGZGZGYuXLly/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Yu1sWRlRlRlRlRlRlRlRkRw0cI4P9nB/s4T+zhS+zhS+zhz+zJP7MszLiFsQ/wAhfELz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kjiM4rOKcU4hxDiGczmczmczGYzGYzGYzFy5cuXLly5ely/8D+dN9WILytqWLFixY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y5cuXLly5cuXLly5cuXLly5cuXLly5fw/wA9C9WrmQcbfyy5cuZjMZjMZjMZjMZjMZj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/np3rYylv/RD1/PWvWxl/9GvftHEyDWnmczmcy7LsuzMzNIzMzszszs4jM7OIcU4pxjin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EzMZ0cRGdGdGZGZGZF0XRcv/ABp6/nt2v6MrMrMv9GUymX+jKZTKZTKWLFixYsWLFhp0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ozv6Hz0WLFv489PzR9862LIsjKjKjKjKjIjIjIjho4aOEjhI4SOCjgo4KOCjgnBOEcI4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Ezhs4bOGzhmQyGUymQyGUymUylkWLD7mxYsW8c9PzSXlUMv2j3pLaq7i5cv4u5cvq+aP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Vj/DfmjF2q75dzPasf4a96MW3aMg+/cpFy5cuzMzMzMzMzMzMzMzMzMzMzOzOzOZzO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j/DXvSQtu0lsYe3gLIui6+qcjkcjkcjkcjkcjkcjkcq2LFiw1ajIfwh6XSQtu0ZDoZkX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WLFjKZTKZUZTKjKjKZUZUZEZEZBcnTEpPkYb5dy/HvTLekiO3axpJ2YnfRKZmMwpFy5f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GZGZGZF0XRdF1S/QubumIMkYW3cvai8a9MqSI7dqqYm4qzG6plzMKQn2bicjKZTKjKZT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LGVlmWZZlmWErUxBjIbdy6Lxr0ypIjt2qpiCrNj1JiZfsmZDKZTKZTKZTKZTKZTKZbF+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eNdVSVGQ27VUnuWpN0yXOGZbaLUUuz5nM5nMuy7Lsuy5cuzMzMxPV80xKMht/CHplRkN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krmQ2M5dMlGkYiijKhxsQ27HMZjMZjMZjMZzOZi5dimZkX1fNMQuNkNv4Q9MqMw9uhYs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cjMkzMLmKFxxsJjkr7Ep2LyLsSzCVuxsW1WMhlq4jWu9MSjIbdy6LyUqMw9fz1lTH2pE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YpmYi+talqPUl0Lar86YlGR27l+UmIZhj1fNedLly5PEykHdX0qmPtRaVEsZWShcyGUt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0uXLly7Lsuy7LvTFdO6pekd6YlY7daxYsW6D8pMQzD1/PQnsYW2lUx9hK6FRRRlFEUau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xHnLR/t2bY5mczmczmYvRj30R3piVjtqkyLv0nyL31vx70zEMwh6vnoYmxhba8fYw9i1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ri7EFo+ezlIbLl6XMwpidyQ99Ed6YlY7apkC5mMxcuXLlzMSfIjrfj3pnsIZhD1fOj50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7GHtSK50tpRZ/Bn+zEWZafnsmMeixkZaxhvkM+dEd6YlGR21TIbdF7EtiOt+PemexEZh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GLsYHt0oRje0w9qKt6KuYzDen57KRYtEcUNWIoukcQzXIOzGfOiO9MQe9I7apmHt0XsS2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7ERmE/wBTHqe4qvfRjH4+2lCMf2mFtWMvjTeiOQ3p+eykzcyM5obExK5w0NWE+Y5HzohT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qxDD26L2J7ENcvHyohUnsQZLYwfex6nuKst9GMfivlpVMf2mFtWXJkcT7L303sSnft2x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zDkIbIvRCmM+ZLcZHbVimH7ei9jEfIw9tb38fIYhUnsYY9jA949T3FWb56Mfc/E20qn5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2FinERxEcQciL7eQy5moxoVUMjVmHT8h8y5chtqx9zC9vRlsYr5Iwttb38fIYhUlsQHs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XE30Y+5+HpVPyPYYXtpcxNTZciRen57F0apFDgLDuNWrESuz/arMOn5D5jZcjtq/IfMw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jB9uuT5i8dIdI0lsQHsYP7g9UhVxd9GPufiaVT8j2MwfbWXPTcvRKkjMzOKSPnRfsGR5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H+1XsYVPydx0jtq/J9xg+zo4mxj/AAYPt1yf6mRfjpDpGktjDPgwv3R6piri7irj7n4m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DjlQ6uOqKrLTmZnZnuLrMdFG5lMo4VhS36qy2MHan5O9Y7avyfcYXs6OLsY+6MH263uy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b0w/3FrmKuNuKuPufibvTcza3EtVK4oWoh79BOwnfrNUTq3RIitM9jB2p+RvRbkdtX5H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xj7owfZre7Ib+OkOkaMjvSH7q1zFXG3FXH3PxN63HIvovVUsSiWFyLnIVulF20PpNDVM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z2MLan5HuotxbavyPeYftXRxdjH9xhe1a/kw9/HSHSNGR3ov3FrlsKuKhVxz8XcbHLXc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j60X0LD5aHSxlMpkRYbI7VVJbGHtTH91I7i1Y/vIe1dHFMf3GH7VrRDfxzHSNVvRfuLX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/G3Y3frq1uunbovQy9blxsuQ20y2IbUxlzGhLnrxfeR26OIY3uIbamJEFptW1HiWOKcV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ERxEZ4meJnRnRmRmXbsdI1W9P99bFXEFXFMFW667GO3UY9Fxul7EXdaJEdqYu5JC3Wua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fqFtqYiHRY9xYd1c4ZwzhnDOGcNnDZw2cNiRkdFt2zHSNfmj92tirLRMXXWpK4lcyMys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5FWWiQqYm40Jfq1yX6ulLcl7tbER6LGLalixYto+DBhm5jPkXbMdI1+aS9x8amKr0S7B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5iY6LQtyKuZK21tXJRtovRczDw8u+lotakxkV+rW/d0mP3a3sIj0XT4I65H+pg4yhuSx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Ie58amKnOtuyWpSsXMzM7MzqtOC+Q2Ppyw/ocGWZlZHBb3IwUeg0T3GR92u36qXLl9F6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oyp8Edch+0UbjjYXdKr3ESPjUxant2K6io9GBL4G+6xojI+7sb9B7UjqvWVPgWuQ/aYe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v3Sq96SFtrRcuXq9tK7p6IOz7uSuhkfd3LpHoyPke1Lly5cuXGS9pD8lw/SjE/Ico7GH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V70kLbqy0oa76MuXdzRH3dy6R6M9qXRfoT9o4JcyyMNc+m6WLdRVe9JC26sttCo+6eiHd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RnsW1XZmZmZmZmbJ4WaKZKDjuYW+nKZTKZTLSxt2L3pMjt1ZaFS3boZelqJEevfqYpHf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NIsjIjJEUEx4SOGjhI4J+r7JQctyGHl03Ll6XLiZmGy/Xe9JEdurLQqIfbRHpS6zdjPz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xCO/cui6jpcvyIj6diw0XsZi9bl113SWxHbqy0Kr7aI2XL0QutbmX/UYi5mG7Ppz2I79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/UXtFRdK5cfaujFsRfUloQqS7aBOqpHbq3HzPklzjekXddKWxHfuXRdR0kP2i9tV0WIe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FsIzoXMt0Zl6oVH22GT0Ijt07lqRJqzIP4JKxhP46TI7+GQxDHsfFV1Hvoj2LLDI7ESx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MZzMKQn2+HuYiHVC26ezqzEV1RPMrMs4sXSW/gloQxDJbaF2C7F0ZHYj1MTbShbdvDcn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2bouXojhmRog2R6Xz4ZFixYkWLUuXL9ZF+wdY7EepPbSj47eO5iyG6JCFt0HWI6IdVb4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FSTLFi1L9SxbsHWOwl1J7DqiKHt26JuiphxuyxJ2M5xDOKV9FmWY7rmZk6JmZF7oTOUeZ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YqrRal+kuxdYbUv02NViRH3EiwkRVyKtTEqiOm5KXKwhUuqWRlQopdFuwnfxLGLoWGjY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w260kOiZFiHv27FTDjWWw6IjR6HH9V2LcZ/ejkbabmYzoz3GR8Sz56dho5ozF+2dYdaaH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ghaGh0htozMj/AGMW5Kvx0Gy9EMj5ixaty/ZOsOvJW0J9ykRVtMlVLVyQjd05j2pd0Wie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H0n3DrDryVxqqF3EI65Kwlz6FixYymVFjKZUWLVnvpXjXS5cuXLly5fo3L9d1gPrziOq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ufaS3Eh7VXiHpfhYD7Ccax7dLvWudJbHzSPilV+FiPsZxLC7aPgGPcYvIW0WLFu8iPsp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48okceLE09tcd/AM+Ri8avCxH2bVupPYw4qW5L8b6HhTjsLFxIi/JfyL8iLIzT2qvAM+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jKyz7teFiPs5dWLy4lbDhFj/AB4seBKPNEcaUeUiMlKi7+VV18KajK7ONF/JxoHFgZ4G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OHA4MD08D08D00T0sT0q+z0i+z0v9npWelkemkenmcCZwZnBn9HDkZGZWWZbw0R9nPq/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aM1JQUhp4TITUiPfyquvYk2jPIzs4jM7M7M7OIcU4zOOzjs9Qz1LPUyF+Sz1LPUnqT1J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PE40TixM8TNEvE/SZYHDgcKBwYHAienieniemR6ZHpz0x6djwGqrDbOEzhs4b7KO4+zf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CdnocbmVw5ohiKQ1cceG+Rhyuu/lRi6q0WRlRlRlRlRkRkRkMhlMhlMrMplMpbQ1S5cu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zs4jOKzjSOMzjs47PUM45xzjjxrjphzynFRxEcRdlHcfZTfXx4/7IwcXMtM4fKITzDV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sMYurGmYzGdGczIzIui5fqPkLRYsWLFixYsWLFqW6d+zjuPsp79dq5KLwZXRh4imtOJH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3qpMYxdZsvR0ViHBtzMv4/2cPA+zg4X/AEenh/0emX/R6X+z0kvs9JM9Ninp8U4OL9HD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MxnMxmLly5fsr9qtx9k9+wcVLcceDsQmpaX+h3Ic33qpOjF2LLEY3Z6OR6OZ6TEPTYh6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ZMQ/yGbERxcT7OPifZ6nE+z1WIL8vEJYrnuLEy/B6lfRx4/QsfC+UcTA+jNgMt+OZMF/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+z0q+z0v9npX9npZnppnAmcGZwp/Rkn9GWRzOZcvW5cuX7Jbj8G1clhSjziQxU+T0NXI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LGUymU5/Zml9mef2cWf2cbE+zj4h6jEPUz+j1Uvo9T/+T1MfmJx8L/k4uB9F18Vjg4T+T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I/9Ho/7PRy+z0kz0sz02Ijgz+jhTMs0frM8ziTONM9RM9RM9TI9VI9S/o9T/R6hfRx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OBfDP8Zy7Jbj7GW3aTwlI/XAU068kyDuu8VJ0Ytu4Wl7VuXEx1tS7+zNL7OJP7ONifZ6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Z6p/R6n+j1C+jjw+jjYf0cTB+i+Cf4DJg/Zw8L7Hh4f3WwsE4DOAzgy7Je4fYz7Z4aYr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T2oz47haZbaV21i2nmXZml2S3H2Mt+4UWyGHbW+4nt3a0y26Fu2fbrcfhMrMjOGcNGVL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taZba7+O+R9jwjhsyssyzMrMrMjOGzhs4bMjMrMrooMWGKK677jF2o++l0Iq+i2u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et+y+R9/L3C7F9utjF2o++e/Qhowfa+tbu/kffyXMj2L7bcbaJNy7taXuPXDZ6MJf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I+/kriVuxfbRpIsMv0bFixali1LFixYyli2qW5LXH26IfssXiPkfkX2yq0ONzKZTKZTK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lMplMplMplMplMplMplMplLFixLcdbl6x9uj/wAHdvrv+DrwTpYsWMplLC9miX7PY36T6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E+h/poxP2ULun3yXgbdvGtvDv26Mb9tC8vYUSXl1psWLeDftVUfkexC8soiVqS8uug9K7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lbLyliwo6Jb+eepd7PZVjuflfHk0hRuJW/gjWpPvJ1w/cj8r3eRSLCjqfmF0LFtVy5cT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9HEquTuYks3PTfxaQkW1vb+A2GtC1MWliVGhaWW1Ym+h6GLxKRYUejL+BPSqsRISpYYj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evE38d8UsJCiJdKXdti8O9KY2JUYqyI6G7iVqtlxVeie9V4h6LCEuo+7YvCvXcSvWQqy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ViOqe/i3oS6z7tkfA5hO9WqulqqskRru6t3EqsTrMgOjrKqF4RmbmJ0sZRR677u3Pw7W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M43ciqSYjMZhSo1YzGc3ErEmLQ6/AvCSIxokW7F/wNroJ1yotWxlRlRlLVymVFq2oyO4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Ol2b/AII+gmJ9nKdmQY64X7TF4VLtH/BH0UxPsZbDZDRF2wfCpC/jL6CQl2L2JKzI7Fq5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9L6EezlBMWHajF2Nu0j/ACNPtGXGLuv/xABOEAABAgEGCgcGBQIFAwQCAgMBAAIDEBEh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MDNAQVFykSJQYYGSobETNEJic4IjUmCiwWNwBRRDg7KT0eEkU8LwdKNE4mSE8f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nC6Ne7++cwqyZz+hZwpn0O/vhOphk0/oiZ9SnFI/vbSphVkzn9ATtpGaoqXRr3f3rpUw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hymfmZwpnUH+9M5XZ+iZnKfZmpolSnFI/vNOcmhdv6GmNSxofLNUVKdvL+8k5/R+4qnM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7xTn9IzEThTw6RuzUz6QqKR/d+c5PZ+j9zlTJPl9inYe7+7s5U5yJ9imH6QmdSFOylsk2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/ducqc5E5s/pScdFymdRmZolI3qcUj+7E5rU5yJ3VfpaZ4oU7KW5mipdHl/dac1qc5E7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UzhNmJwpnUO/upvKnORO79NzPE4U7ek3M4sSkb1OKR/dHtU5yMZ1f6P7s/OyhypoOYoq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zKc0mWhTmv8ASA1CZw71PW3fmKFM6hyp/uZRaU5loVNr9I92pTw6DuUxozEz6QqKR/cr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Gp9Pmt435iipTt5f3ImFLlOa5Zh+lBdqnYsaF4VTlzhdKh39xphaVMsw/SrbtWpodvVP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H9w5m2lTLMFR+lWXavTSFPDpG5U5dCnby/uDMLXpkdimH6WbdrO5ymdlzitTOod/b+YW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3WpnChTspGYmdUpxSP7eTC1kTmyqP0w3XJxQ5TOy6FR/bqYWsid1n9NN12ZynbS3LoUx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kYz6v02NfnZQVM7LmNSo/trisryMZ/wCnG9QdJfLl0Kj+2eKzvORO79OjqHsU8Pkqa8um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RO6v9PDqOmveqaRvy6f7X4jO85E5tfp9vUkxU8PkqaDl0f2sxGVbTkTm1+oG9TbnKZ2X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MF2/qFvU8zqQp4dIy5jSFOKv1rX1litqlmC7f7F0UOUzqMujl/aXFbZ/U4v1elUHUpnL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Uqiqiqv7PzNsy0KYfqTv1jct4XSoVB1GeHXuU1RyqCVadzWkdzWkKtybOS+HkqmqyxWG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weasuXxL41W7krR5LSeS0gWkatIzmqHN5qtvNbFUqlUVUVUf7BUqYWcij9S9+sCdVKqS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LmqeeSNxoRB1qsq07mrbua0jua0hWkKteSraftXweFWWclo2LRsVMJvNaLzWiPNaN/NW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rTvCrZ8K0v7VpvIrStWlYqIkPmtJD8StM8S2c5LJVhysO5KyeSqP6inK+WXsVH6m79Y7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tCoVNKpoVBzs2xdDIqRmyKlV1BVn6sitVnmrbuatu5rSOWkctIVbKteS+HkqmclYh+Fa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3mtH5rRfuWjd4lYfzVl6qiL4+StP8Ktu8K0n7VpPJaRq0jFpGc1bZzVpnNVt5rZzVSq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df8AYq1WqalR+v8A7siLcoR+XIoVNK3KinNhHbeqplQUMeHMd8yfi4xh7JgtqrVpaQLS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gtktlVFVKoqpVGWrIqVSqlq1Srqusq0VadzVt3NaR3NWyratKscls5L4eS+HkqmqyFYCs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qweasnmrLlU9fGvj5L4uStHkrfkrfkrYWkC0jVbarTeatN5qtvNVjmtnNf8AlVKyqlUV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FMKpZ38v7AniyItyg8KryuiZl0hOq8y29OvMsyI7cmoKyFZCshWQrKqW3mrTuatv5rSP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MeS037VpR4VpG+FVsP2qxDWjZ4loh4loT4lTAd4looisRuS/1fAq3+BW/JaRq0sPmqIk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oCqVSqVWcqzNSqVUlSqVSqVSqVXXVatFWnc1adzVt3NW3c1bKtFWyrateSrHJfDyVTOS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0UNaGH5qmBD817u3mVoP3LQHxqmA/wAa0UXmrMbyXRiEN3ELSjwrSt5FfiRqexq07vAt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3j9i94HhWmbyWmatK1aVnNaSHzWkh81bZ4lbZzVbfEtnNVKyrJVgqw5WHKyVUVUVUqv1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3JgNRK/DdirogPHYpiCD25VBXTCoOUE+/IPU1kKyFZX/AJVp3NW3+JaSJ4lpH81pHq35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Wm+FVt5L4V8KqarLeasN5rRjmtF5rRlaMqy4KorarXktIzkqHsVqGrTOarbzVYWwqpVK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Vtk/8SV5VQVSqVSqVSqVSqyKlUqlUqv0VWVaPNW3c1bdzVER3NaV3NaRy0rlpCtIVbVr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fDyVTOSss5KyzkrDFo2LRtWjHNaIc1ovNaI81ojzWjdzVh/NWXqpy+Pkvj5Kt3JfFyV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FbC0jVbarbeatN5qsc1skqVSqkqPXj+LIicKgd6h3y9MAroEtKoGMOxTETX5VBXSC6Jl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BXmNqrPNWjzVp3NW3c1bdzVsq2Vb8lb8la8l8PJfDyVTFYYtGxaMLRLRea0R5rRnmtG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fFyVp3JWjyVo+FWvJWwtK1aRi0jFbarTVWFXq1ebqkq/RtWXWVaKtOVtytlWlWOS2cl8P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WPNWDzVlyqcviVZ5K15K2rYVpvNbJaupAn8eQ/hKgd6ZflTPaCvwyW9ipbON4y610hMqE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XVqsqsq0VaKtFWirRVeRsWxbOS2LYti2LYti2LYtiqCqVSqVlWSrDlYcrD+SsP5Ky7kr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ivM7P05WrRVoq0rS2KpqstVhWFZOtBRuLINxUI/MUy/M9JoX4bsXsKszjsU23KpyInF/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LeSsN5LRs5LRs5LRs5LRtWjCseasnxKyfEvi5r4+a+Pmq381aerb1pH8lpHclpj4VpfJ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kbyWkYrbFbhquHzVbOa+Dmqm81ZHiVkc1Y81Y81o/NaMrRlaJy0blonclo38lYfyVh3J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5ZNarktBVqtbP0cFFvyO4qFxlNvzn4jAV+G4i9UtnG8ZU7TMum3HCdTiEmpyo/t/XkV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UOSqHJWW8lYbyWjbyWjYrAVgLRhWPNWfNWTzXxc18XNVvVp6tvVty0jlpXclpPJaXyWl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bOatNVpq+FVDmrKsKwVo38lYdyVWTX1dF7skdj03P9NoK/CebiqWEjeMr8N5C/FZP2hd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IqCst5Kw3ktG3ktGFo1Z818XNfFzVpy0jlpTyWlHJaRqttVbOast5qx5rROVLHclYdyVk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Bf7iGpdNgvX4T+5y6bDNvFKoyei7mporZrl0HA/3mGsV67E4W5DU/wCpINU6TBPvX4cT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nCrxh8y/EGIp2EH+zh/Xh+mMhl4UbjEjbtXpbMd4XQcHDtXTaW5M7SQexdPpqmdh7VR/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p5EO8LCuIesjbtas4p7F+G4OvXTYW5PQcQvxGh1ytYp3OTnCmYToEmHT2L/TViFzK0UP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96pwY+ML3aJzC93i+S0MbwrRRvCqWRfAq4ngK0jvAVpP2laYLTs5rTw/EtND8S0kPxK2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sh+iT+pGax/toyw7wsMF3rIy7XbOKd4X4bg6+hTRWFuSQ1xxTsQZFZQNoXRdn6hyVlvJ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omclomrRhWORK+LxlUOieMrSRfGVpY3jWmj+JUYTH5r3qL5L3qJ4QveP2he8DwLTM8Ct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/wD455qzA81o4PiK0MLxqnB2f9Re6/8A7AvdXeML3WJ4gvdY3kvdo3kvd8I8K0MfwKlk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mVW7wFW/2laUcitMxaaH4lpYfiVERniVtvNWhz1Ef2th6wz6ZRlhdyw7u9ZGXa/2KrFP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LT25NDiuk+IO9TtixJr1poi07uS07vCtP+xaZvgVESH4Vahciq4PmqoPMrRwvGtEzxrQ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7s7mFTgsTyXu8bkFoI/gWhi+BWIvgKqieAqtw+0rSjkVpWrSs5rTM5rTQ/EFpWeIK23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KrK2yVDkrDeS0bPCqYULwhaCH4VoWck2aFSfyp7cHEz97liYRDBiistU8PGm4iq4njKt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Sxea00RaZ60ruQWmPJaX9q0g8K0jfCrbPCrTOSrhr/TX+mqmc1Yb4lo2+JaMeJaPzWiP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y0b1o38lo4nJWH8lZf4VU7wrbyW3kv8Awq1aVoK0FaCtBWhzVoK0OarCr6oH6lh36xD4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5f5kZd1FSqBiHsXRxXhTObintkrkoJC0rua0pVEX0WkHkrTfJVN5KyzkqYTT3L3dvmvd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4MV7s7mqcHfzWgicwtDE8lo4vkrMTkvj5L/U8KtP8K0h8JWk/aVpG+FaSFyWkgeStYN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4N5KzC5qy3ucrP7iqA/xlVxfGVbj/wDUK0sfxLTxua95jeS95icgveneBq95/wD1he8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Ka0sH/pn/uqYkD/AKZ/7r/R5FWYHiKsYP4ytHC8a0TP+otAP+otCfGFoX8wvd4n7VoI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TCjzD5E6aDGmnnEzVjuhxG0bWoz49f5Cqz4SrfkrbVpGc1REbzVtvNW2+JWhzVY5yUa3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Ky3krLeSst5Kw1WGqyFZCqVXmtvNbfEq3eIqgv8AEU0/qU67Dv1iFwvyIXd6r/FPpu/i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F0Z2HsVEzx2SbFTCZyWgh8lMYDeSpgBaBaN3iVmJ4lXFHetLGXvEVe8vXvJ5KjC/2r3p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NC5LSQFawcqzg5WiwcrQQV7tD8S90HNe6ea91dzXur+a92iLQRlo4vJWI3Jf6nJW38lp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wk+aowp3mqMMdzVGGeaowzzXvY5he8DmFpm+S0rPJW4fhXTiCfshq3/+v/yqAD9i0LeS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1PNe7HxL3d3iWgdzVMJ3NaN6sPVT+S+Pkq38lW7wq0eSt+S0gWkYrUNVwvJVwfJVQlYh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qo+Ir4vEV8fiVb/ErUTxK3E8Stv5rSP8lpX+S0ruQWkPJaT9q0n7VbHhVoeFWmeFVs5K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E1UzmrLPErLfErDfEtGPEtF+5aL9y0XmtEea0Tua0TlonrRvVh/JWH8lZf4VZf4VZf4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JE6tBVhVhVhV/p8a9Dv1iCOL0yGLDhvhO9JId3VL4OGkw4rj+HFnmWLGpZ8MQVGWZ1LV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irTua0j+a0jua0jlpHLSuWkK0irHJfD4VUzkqmclTDhcloYPJaCGvd4a93avdgvd/NaD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71QXq29aV/JaZyojlaZadq0zVpGq01fCqmKyxaNnJaJnJaJq0TVogtGtGrCslVFVFbVt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WytI5aVy0pWlctK5aUrSrSK2rYVoKtvJfDyXw8lU1VNVlqshWArAWjC0a0YWjWj81o1o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crDlZcrLlZerLwg1k/enNTRvUzwOxVDkrLeSst5Ky1VKqT/yqz4ladzVp3NW3c1pHrSO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rS+S0nkratjkrTeSrbyXwL4FUxWWrRt5rRDmtF5rRea0R5rRHmtE5aN6sOVh6sv5Kp/J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XJVnkrXkrfktIFpAtI1aQLSN5rSN5rSN5rouBu/RsPiGsYNxkeWQ3vWEdsA/8ZIfVHci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MDNBadiMf8AwqJj74JrC3HdJO1bj1XOp20LGecYy1uFytOW++SsquTbzW1UTqoz7500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t5qsqsqvIrVar8lXk7JP/KqVSqVSqVSslVFVFVFVFVOVTltW1beSrKrK28lWeSrKteWR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UNV0KtVqsZVSqVSqVSqzFar1mpVBVKpTtoPYtI5dI09qr/RUPi1jBvq/whKzvV8H/wCE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wdxY8bli4XNg+Ff+8KnXowo0042tqMsz+a7OuQeqQmnfkFPuURQ0yQlk1cyrYq2L/TX+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FYHiWj81ovNaI81onLRPWifyVMN/JaN/JWH8lZdyVR5LbyX/AIkrVarVYVYVYVY1imuR3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YgfWGQzvUHthf/GSF39UdyMvS5qZ1I3y0qikblO3l1xiclS1VKrqYJoyCjcoiYmXSHiO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byWjZ4Vo2eFaJnJaJvJaJq0YWj81Y8yrH7irB8RVT/Evj8SrieJWonNW4nNaSItNE8lp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MeS0x8K0/wC1aYeFaVvJaVnJDpYxld1YdebeNYYd0VuQ3iWCcA9EVC7+qAjkzs5KY1yz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JPVGOSETkuuURNuTbjJ3nrNt0p6sdrwvGsf7jUb5RxLAT8oRvUA/M716oFyOVTzXZvko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TRlVqv8AS77lEvQuQ4ZB1mLpT1Y7rZx3OCdxGX7lgBu9U+9YP9R/VDbkcxOzkqZaJK1X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3Ksq0q5KVR+lHqJegvtkb1n3dXnXnaxGvb6p18pvWA9h/lReIqF2RnDqhtyLhQV25ildm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UqF2qhUV/oStVyVqvI2KoKpVKyrMj0+9dy+1FM6zP6NfrGEXfyjfKbwsFPzfyo/EUezC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e1T7V25ilUUDUpx1Bjhoxb1Z81TmalUqlUqlUqlV1AE9PvkPCiod3Wbv0a+5DV8I4FPK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PxlYR2R/4HVEO5R51jNpap2lbnZVKpz1eVPsQI17FpnmXSJCGs1KpVKrOVqtV5GxTpoI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65OUO7rN8o6sF+vPuTbtXj/TOQ9Q/qFYRxLCx/UZ1RCUcyYzKtyoU0TmqMzTqMxq6oJz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r1CYJtyferynJ1wTrlDu6yCicUo6sGvOTbtXi8BTbmmV9y/wBxRu0rC29rD1RBKe3t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Nyp6LpJtYmNY6ho5reVZVkKyFZCqCshVBVKpVKpVKqSsqsq0VaKtFW1aVpW1bVtW1bVt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FWEMVbJaQq1XkM4QnXrvURRO5PuTLusmp/F1e3XnXJt2rv4CofA2WJcnHdEHoond6LCB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GFR6cdgEwEsxpCpy6tRHUPap+p6VjMrVORD4QqLRci2eeZRSKlF7lE4SmXdZNT75R1YL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Dis0gYMa5NO9s8j+FRmxziMLgaUS2otHooo+XqiGjkYfwt9UBEFKnGq0yU9RsvTL+qcV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3pyjkT1p53qLwlNu6zdf1eNfGrhQwDag4pTQdjZpHcJUUkATOaPJQ+2E1O4eqIaORhTd+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W1FTPFC7c3UqpJ25zs6gnbXX1T3Jt2QOBYNxp09SijFDWioKJ2KLwoXdZG79TMUK4jzl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B9ILu6oYu7Ijjh/5KZUADsU4nb6ZfRGVPsPVsxsLHgkLaHqsKtq+FfDzXw81UOaqCqVl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5WHKwVZcrJ5KoqoybdSMR9ZRdkHhUB3z1BTzETnaot6i3qLch1lFPySj9RsTL3DzyI9w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UMvyX93qhQBJ+YTKbOhT7VMRO1UV9VdEkLpWgOa6biCtI5aVy0zlpitMVplpVpVpQtI1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rYvhXwqpvNWRzVgc1YHNWPNaPzWjWjWhWh8lof2rQ/tWh/atD+1aH9q0X7Vo/JWFZUzQ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bkv4Vgt671EvUXiUTrONwfqaHernu9ZQo3AsFP8AT/lM6oZehkO7vVCR1yffn6VV1XME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nzVlWSrJVkqoqoqoqoqp3JbZK1WVaKtOVoq2VQ4qtyrKtKfGVpWlWrStKtVybFsU1Cxd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vXeol6i8RT+s45+WUdWnrZl6ifUdK29ReBYLwn1UO/qht6bkFNk7k6/VJtqINfUtRQik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kqpyqcviXxKsqsquWtVqvyVa2LYqwtmRV5rYjOg9u3MU15p/CsFkeonEUbx69ZxuHq8I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pWXqIPkKwb7lCv6oCGQ5NmVUj79Vn+IZA6hrQp2K0eatHmrRVoqtVybMupWQqlZVjzWj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HxKyeasnmtqmAM5Xxro43fk02t2aCiXIRJ6mplycn8RX3D16zjXSj9RsvUbjlbeonC5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luQ5Vw/EqCDc5VHmnXyznU8YIdSYjzMdhVBBHYqlZVlWSrJVkqyVZKqKqVSqzuMasqfa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X2pnCjencRTeMevWb/1M29R+MHylF6d9yg9j3KHxdUFNyHraJLUwW/M0rpKg5ybqisq0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VpHLSFaQrSFaQq0rSrHJVjktnJfD4VUzwqpnJWWHuVMJi0LVogqYQ5rQDmhisxO/ImUw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oXI3rvKh/Ub1m6/9HjVxeo97fSULmmfVPom39UFXCfIdMoTza3yNMwQGTWq1aWyWsqZ6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ElNSozR6oqlqlpoVEk+zMUZ1l6ir7V9qN65qF9QdZni6vPUDdXCjXNyPuV0YeiHVBUB7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KVCkammSlVr4p1SDOgYhMR/5RUFRBYtHD5KwO5dHGm5rouab6FO9jh27F0XA5G2ShVST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OSdZmbSVTkVKpVS1KrIqUzltX/dUkIY7hSp3xmc0cR7O9dCYqZ9CxmOBuVhdJhmVmbuV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jtUZG5Hhlg8Y6z+7q913UA1iN9NmQ3iUTsit/mRt2dxocRxb27FTinuXShDuKpY8LSTX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lNU8pTFMFiNfVsWKekpn0O3IYwVQkqkpKEz209qmiRGz9i6L2uWM1UGZe1YA1wrxaF+E9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C9q2cl0o3JqoiO8lRHetM7whWx3tU/ssbgM6mL8U7nCZMLSCFMVvaqFMdcLRtVJoVcta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lpIRmGMpppgpgzp7ztWM+mXo0L8RjXDtQZg+JC76FixXdOSlVKeorGxts02brVry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geZm4yfuVwTngYoQJUDj6zYO2U9WO6gbrD+2E1GVnEFhP1W/zIy7OuGyfKoc4d6oilUk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pMcFbmvXRis5qgg51yCEs28gIjcnOFan2mSHE3ibIEm9EFsxRaW0qJEHRm2r2USk7Cqk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tw6efYp2udcum6ZWneFdGJzVEhxmExgdhrCfiQyLzLOzlJ0apTrftY5oNQVEMLRtWjCp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+a0fmrB5qyeaoa7mrJ5rpGbvXQVLszQgC8kBbgqHUyU5AyaVQti33KoqoqHWFEvXJP4U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nDv6vd1A3WD9D+UZWHtaVhfG2SHdnXXqH+bOUFURHK0D3LpMaVSwjvXQzDk1NulcnI3o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kMqhUqctnUzRMF0oTZ96n2qruQ6IKx4VAKeDTtX4daq6W1TNExNEzUwATRAFMEN6iGPP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ScYDhjNrbLP8SmKn2qmStV6wL0xuwNzWyZTQlSac9QukZ8lstCnK6NDd6oTshiiXoXhP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6dZw+rz1AzWG9sH+UZWG5Yd3f8pIXDnX3puoBrRO40BFrTPMK9+Ycmpt0sS5dycmoqG8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SuTFYJ1oitGVonKmG7kqWnlJjYh71S4TpwFNyBmmNRVElUmySZQnNJGydPuyekqFStq2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FbCtBWgqwq1XnGvhze1bsTsWCejXOqYUTwrRxPCVo4nhKsv8KqPLImFerNaJKVMK1O/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JN4mp9y7lDuWD9/p1nDulPVnf1A3WIP0nIys4QsPHYPUSQrs6+9H/MTditMH3TLoRSLn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I0qy13eqYJVMJ/JU0ZNoK01TwoDnjeKlMQP8zEbSfyjsXdmHJqh3SxLkOEJwTSgEF/lY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hYsRtI2KiHMrIVImVBC29yrPhVfkuiMZY8XF7BuVL+SoVFCJmxYuxwRGKCQtE5dJjh3S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K4qlqsFWCrDl0BExu0iaR24Ccqhz57lWVaPJWlXmq1WFWJKFZVSsqyVZKslWSsaHjBH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Sx3crEXyVmJ5Kp6+Pkqn8lU7kiQByRJ25ylTZM2zJ7VRkNTAB8OQ1HiTeIKJcvtTLlg/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UAv1crB+1rkZYfCsO+n/ACJIWdiXoS9B7xcV0cIfzWkDr2qkQ+S6TGFdPB2lfi4NNcFa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NdDCWnuXRfDKY/CWiNhDrLfhasZ5pUDgQuzDkxQ7pYvCm8IkdDdUakSCu1TighMcTi4S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irCttVsKg+Spm5KvyXTeBeqy+4LFZCPNTva4DesaE4OasYTtf2K0FUukByVLQLl+ED3l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orOXG4Dq9ZVDiqXlWjzVZVZVarVarKrVarU2qdKSpNdvlqlhzb1N8mQEONQ+MKIvtTbl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a07itM1aZq0zVpmrTtWnatO1adq0wWmatMFphyWmHJaYclphyWmC0oWmHJaYclpfJaXy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GhmcZ5t3V7eoBfrGCfcjKzh/lYX2wZIecKfnoDS52LPVOoR7ZIHAUy7MOTL0y6WNwpnA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4rCtjwqmK/mrbuapk6KtuHepy503aVV3yBw8ltWNDX4gLVREae9TwnT3rpNVIKooPYi18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Cm3ZcfgPUc+ZqyKcxNLBuGVA4keFHIHGoX1Ano8KCh8Bzoo21qZwVUlSqVSqlqzNWROa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7OoO/WMFvPojLDuUXtg/xIzOFPz2D8ShcS7lBnrAKh5hyZehDecUihUSRuFM4BJDc2ua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KFNkUKYrsU7SQVpXd9K6cJj+HorE6UN52O/7oOjRBMNhVAmbPOU/KKi8J6ynGUJYXDlQ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qDxp6PCgmfTPrne9EOqVvkqyqytqrK2raqytq2ratq2ratq2ratq2qYBxKMWLdiyfcc93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rGDcZ9EZYfeh2wP4kbfnCnZ7B+JM4l3KGL1CzDrky+TouTsYUtUbhKh8DZIVynmRaWiq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Aqa8mtUhTSUKlULpKiR/ZSicoqOdzD1EUNRoUxlEsO7KwdPuRyIfEoHGn3p3DIPp/wA5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+MzZ+YLRRPCVoonhK0cTwFaGJ4VoYnhWhieFaCL4VoYvhWgi+FaCL4VoYvhWhi+FaCL4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Xwr3eL4V7vF8Km9i8drqF0KYzvj3XKc1ufI3vzx6vF3UBv1iB9b+E6Vl5UDtgf8AxQX3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N45IfbOoWYcmXpwkiKNwlQfptkwbh/mQO3FTip1OT03qZqnDVS1WRMqlZW1bVamVsKdu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ozEdu9vUbdVEsHhysGUSdHIg8SgcSdenXSf7X851qicBTcSuYqgt5KtnJVs5KtnJVs5K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zwq0zkrTfCrTeSrb4VabyVpvJW28lbHhVtvhUVxcDMNyFyhcckPPP/R5v1hnZGCdKzjd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ZHcedKOdgn5gvuEkDvUK/MFNvTokLEInpE9IU1faonConCVB+mJIF0rX/FDoNyomnX/l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S5YuNMqHKkhULZzVLVQxxuU4nAX4gnCGK8XKdUFNCdxZZUbgPURTdTnlEkK7KwdOTsiB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Hukd9MeudaonCvtOpRu0oqBxFFQrs8+/9Hv1j/ean3mVvGfRf4dw/wDdFROPO9yOdhXr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zBQvUUfKfRBReFRLlB+mEVCulxXWHUFOY+sST5FUlK6ORMqZJx0VVOvwy6bcVNEhGe9T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zDE6jbfnqVRJXJdK2SHdlQLkU6+UrB1hTjWCAE1oqLlyki/THrnWqJwo8B1J/a9OWDBO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/q89QRNYf2RG+qdL96/w3vCfeo3EM6Lkc7DvXJBQeJQeLMG5d6dwu9EFE4U+4rB5/wAg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koVNKpGRSqAhk1STIiZdNrSO1Etmxuxd+Yi8B6jnlpkpyhRPJPOqSZKSqKlimuSiqRqG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b5SsHuKwrjCHGu8SRuBv85wpqi3KJ9PUh9ROWCp9yg8IzrU+/q4J3UES7VjJG4m+qdfK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VF4z6qPeM625HOtvRuCCh8ahcWYK719p9EE/hT7lA4JG5GPNSERlUFVqudVjkqgrDFom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wjwrSeS0nkpp0zG+Jd+YfwnqNyEnZLVIMgCSc5AcJJ9yCCCblQuFBd8pUC5YQd8QKGN7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zhTVEUb6epQe2IisF4VEuUPhGdCdf1cEeoIl2pHIMmFXD1GQ/jb/ACsDO6KfVRx/Ud6q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NwQTONQ+LMFd6b3+kjuFPuUDhkmyCN6mNamOYnkoMtcs4CnmQDti7xmHXdRFEKbdLOVQ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Zzgui/IddKEMpvCm5D1B4E843R9rNizKGSKnKHxiTCft9M4ULk/uWEH5NSwX6icsG4FE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1DEHy6sZMM4E075vRGSJe1QD/X/lYT9R3qsI7s7D78wcoI8ITU3jUPizBkhf/diKdwp1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SdQ7VPNO5dsneMx3dRzY7Z706WlYwMwU+OD2Ie0E3auzJJKNMwRa5tO9EkdKehU1KeQh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AMhyRwhMQleof01PvilMvUPjEmFXj0zhQTrwsJ4RnDlYHxJ16gD5E/Pd36QfdrGGD+kV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2Yp80z66wnjKj8Odh5juy3cAQX3hN4sz3qD/APdiN6PCioPCfWR+S09knaqc3VzXTiT9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nFZKEneOqiuknS0rFNS0gDUGY0025FuNjN2ZJDhOrK0IKmAAC6VKolfNXOp3Wk2Q5PcE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+oVCvULjkwrjHpnvuWE92cOVgKdeoXAE7u9c8679IG7UjkGTChvgu9FBO8N9JAsL4B/y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RReHOw78x3ZZ+mE1O4gvuzLr1g/cn8RX2pyg8J9ZHZLTLTSujmKlQ0BdNxmXSqXy7l3oS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UlWYpy33olQ5DknuTE2VyIFfs0MGiMmc2d8+yZQb1B45MK+p/GdCHEsIvGcdlYFw/wAL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uefw9XnqHu1I5BkjfSd6LBz8jPSQLCPp/wAqKNzlH7ZvRP4c7D4sx9uX/tpqfxBfdmYl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+0oqDwn1QRuye/J6Q710aVSJa5KpKJXsNoGhCfdJy6rCOdpy3FG5MG6Q5Lu5NTLpe9fY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pMJ+r/Az0PiUbiGcdklYIPk/hC9dwTR87c9E4er3dcFPG+G70WC/TYu5BYR9E+oWEXhP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1nFmBw5f+0mKLxD1TuLMC9RL1g32qLxlC4oqFcfXKDQvZsnJ2nLrVTStGFo2rYMqLxIE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dElOYq2oXIHtkOS7uTVDul+5HhT+AKBeoN5kwj6pzgvkhcSi8ecOVg/ZDTeJFQfqtz0W7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2gjyWCn5B6oXSRxvgPWEXBf7TPRNuOdZfkHIbwZY+kmKMn8SGWFFvWDXsUXjPqm3FFQ/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1Fx3rFcqaRvXLqtpQy5siacT5dMjd6e7uCZfI7ICfem3KHdK3jTrlE4B/KgqF3yR/quz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TOHKZ2QlD4k69QPqjPRer3dQjUzkw1g3D/8AJC6R30on/FR+EKF2wmplxzrb8wOHLb9J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zEW9YN9qj/UKZcimfd6nJn3JxR1PpWdq9rD6UIzEdmYHUZ7FTsy3I9IrpKZppU7ScZNn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TL5HZACicSCh3SwfqJyiXBMUPvki/Vd65xl6Kgd6/wBw6kfpqEPnRvWD/U/jPRJD1aeo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AOSbcu9Dgf8A8So3CFg/0AoXfnReMg5A4Tls+mU1R7lG4ky7LCi8SwY8Kwj6hUNFC93r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EbDqF2RCci0ydEqkZAzHSK2qca0Ruy5wpy2lUChHGE6na2YoOLqswJId6Kdkv40Ey6XB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Amd8kT6jvXOMkwcXpnGdRF6icChcSN6wfjPpnn3yO6t7+oW3o36vB4gmdhf/AMk26SH3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P9EeqgX51vdmBwnLbwFNUe5Rr0zhGYiXrBj2NWEcahSHjf6oIyRCwz4svasV1Y1Nncjk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RmaHDsKAcC07ijLRMtixXClYrbXpLO2S0FbbzVsK2rXkugdTJ2HMUyGepUZmb2hmkhXp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3S4LxFPUbuTE24yHjd65xsmD3FQeI5zvyYY+YKNwhQ70b1g97vTPHikPVvf1C29Ov1eB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aZJB4kfpLA+A+qwfizvL1zAuOW25yao/Co16h8IzEXiWDH5Qo/EoF8j/AKj/AFQRJ6R3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hgrmyJxWpjQc72DJhjtRzFLQviFxXRinvC6DmHvmU7sHdNvFKbEivDXvss+Kbei4mpdI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wujBWgWhaFUxVsCIdREGfx4cQtduU0QY4U1k7jK4ZU5qUzalWq1RSFRQ7dmoV6cnZL/q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9U+9R+5MuTbjJ9zvXOC6SDwrB+/UYXGFHuCZJA+/PDikKF/6NCffq8DjCj9kV6YisH4w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j/VYNx53/wC70Mtvflt+5BR+FRVC4RmIt6wfhUbu9Fg/EjuUSGAXxDEcRuU8V0/ZLiGq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sV9ebxRksHaoYROcoX40Nru3asTB3YtM/SU0WHNIWnaiDWFNksYxwDnVTp2Mc/Suk2dT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ZduKa7uyq5NqoDj3KmHEH2rcpjTlRSecytzLSlNixyaEYj51NTknjTLkJcF70+9R7025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d0kLgWC3ajB4lhHch3yQuF+eZfK2/qwdQhO1YqFesK+q70TEVg31B6pw+V3qsDvf6qBx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F7l3qPwp9yg8IzEVQOFPm7PRNimttIC6bqNwqyWRBWwqFHb8VByaVixKtjs1jHJb2I/K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wuiRTiyBynyJ5p1AfzTgwY05zkziZ7kHAgA71WDLOFT0X/mC9lHFPwu35YooWjaV0GNb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ADKwr2k2MZwtirUzCO8rFJU+T96ZchLglxT+JR+JC5fbIzv9c53SM4FgvBnBkweJYReE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PQr5O9N6sHUTtXh3rCvq/wDxCanKCfnb6p/3LBOJyhH5hnXIZbcor73I3qNwo8I9FB4c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nFEynNeW5m9FvxMypozxcvwImM3dMqXBdFwJ3KqY5Bc6pVlYuNDm2dFTYQ37mrGhuDhK9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S9pD0Tv2oyAq0EZnBdJybNUn5xyg8AkByMV1SLTlUZoNCf02BraXTqoRBvBUxgAncp4cF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aslvGhdkYJwlO4lG413L7ZId2cN0n2LBfpjODJg3rCOJP4TJ/tn1z0FBd6Z1Y27qI6u1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yYfmCePmeFg/1HBQ7xnXIZY4soo/UKfxKLwr7QoN2VSujmmv2TpwnnY8ThPGyuXGiuDQ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VK6My+ZdqxYviyMVncqOk9TukxoTsUqbCG4p3ipTwntcOxOJvQE85n1IteJ2mgqZ56Oz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wkpBVki4pn+Vx5qLSfnHqDwBG5NyZxabl1FWZlXl/hOY17qAXidfjlxn2fDy2oOxZoc1V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C2TSRLslnFk4NwJ3EovGu5HhRULhGcdcgncIWD/TGcbkwu9RuNRuFdyd9L+c9BuQkZd1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3rCeNv8AxQTl3o/Ud/Kh9kf+Cm3511xQy/uRvySj9QqJxFReFdyg3ZFKozhQdDNA2Jvt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VHtT9qmweEIfa6krGe7GdvKnIoVFBUzq5KDTJM6yp20hezbXtWNEWNUzYXUp2K2jtXar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Yrn9HcX0KajU8Q2xSw9qIdQQqVUppl0pnIBomFCiZxyg8ARuTbsogVV5VGTNkfh2t+5N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178d4+KetTyvJyWXo5GD8CN6fxldydcE+4qDwDOPuQUW5QR8gzgyWXFRuMqOflki/Sb6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d1Yeou4au29R/wDbdIUU4f1T6L//AGf/AIoIZw3OQQyQncSOSU/jUXiKicKHCoN0tGeo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qXCSZwoU8JTRG96GLSCp3QX9ymL3Qz8wU8GJDiC9BkxG+dFzisZ9hfLrbcIaK6HIZAmc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DT2KYmfNYsR0zrk57LJUHgCNyGUw9mfLd6tFNbDbjxnipQ8HnDn2ohG/dK+fdRktvXLIg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h9UU+4KJwlQeAZx10mEJnAM4Mn7SovEVhHCio/Az+c8zhkHVp6ibw6uFH+lCTh2yFO+p/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t2cNxQQyn78ZHKi8f8KNxJ9y+1QtYoUzkcQzFf1W2hv7Vix2eILGwZ/s3bti/HM5XSsq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SOhvsuEydDfW0zKeVnGjfmSXGZoTsSGJtmMFPEdOgyZOiPqhTCZOxIbmzGavLZnwptqZ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psg3JiN4yIfB/CF6/wBw+qfcotwUY/IfRQ+EZyJdJhN6HCM4Ml3AncR9VhPCnXLC/t9M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6iZw6xF7YDPVOvTwZ5p08AkiZDjHoo/1xIzhGcNxQQyijlR+Meijj5inXLuTWOHSGzWw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3wlUJ2M4gNE9ChmFjkGvG36zPkti9xQErOJG+TownG8qiG3micVswTpsQYu9HoTkUVou9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wnRZp4bDMxv5notccZ229H2rcboUDtXSM7lGnY2ttKLZ6+lzUwpuQhmdoO1BrSSJp6cgU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Nc2aebahOsd9DApmC9OyHXILvyGcH8IXpp3vPqoqi9ywj6bvRM4RnIkmEcSNwzgyYnB/K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EWF8Q9M93SDU6CtG11zloPMKnB3eS92iL3aIvd4nJaCL4VoYnhWiieFUsf4VU7ktvJVq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QVoK0FaCrCrEp6ih8OsHtwYf8k69XpzU07yz0WGdkVkkLhHpnOaCEpyDklYReFhA+co3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O2GvXHt2O6Shj5k4NFBrTYcMxHNr6etT5DmHaplS4puKofEjfJEvkco9ydeol4ka0TzT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7q2txU72RFVZWK0k7yVGHzBTmc0D0XRGKmviOmA2oGEZwG7pJjFbzRZg1A/MsZ1efa5l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aEHxKIfqsRlEMSG/IfwlBDiyG8CaoXEfVRlGbcsI+mU27OPkjdsRP1GLwfygsJURYX9T+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II5uoKyOSsN5LRs5LQs5LQw+S0DOS0DVoGrRea0XmrB8Sqd4l/qeJWoniVESJzWmiJrW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2sM7cG/+SiXyFQj9JYcPnZ6yQeAZ4SnIOVhH2rCOIpxNQapgiEWmtutsKg8SOsjL9sKn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i0pnEjfJEvkcFHRT+ILvX+ZaMaYUj+VH9sT0RjAdqHs5vaGH0nflTnTUKNegcSbGAPSX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sQY7zyX4jzNu2ST6j0rW9Frq94XsIz8aD5hTtpEneMh9yCHFkHgTFA4j6qOsIvHoo/Ah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yomo4QflUNYSbk9YT9X+M6E7u1WHejrjB8uvwrjrEH/8Zyen/KsU2pqexQT8sNYf9p/d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yNlOQcrCe5YRxIQhWaTL7RuytUa13qDfrgyXb20pk5pJQiOturHomcSN6CffLHuXen8SF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EBx6nUKGJui1nSm+IoAUkmcqLeseNivPz1ItZg8B17FuG4ZA1KHJinpM3Loup3Fd+Q+6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+kofCsGv/lR71hHF/Cj8OdiSD6v8qJfqOFHsUK5YRxBOUf6rs6E9HVId8sN0B2K50QCd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dyC96/aF7wPCFpm+FaaH4FpYXgVqF4V/o+FVQfCrEDkVo4C0MFe7wua92hc17rC8S90h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YO+A1ofPSDJitE5WNFpG3FE8yxYbpndsv2jX4XfrGC/ReFEvTz2heqg8DPVf4jwt/wCU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yuvyDlYT3LCHOqDk+IdplpToXeNbhd+tOkGSRsNCxKcYGYo0zqHxI3oJ18scyHteE28S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ktbjFTu6I7U5rKZ10jlYupYoqZRkYjjjN7VulfdI3ilfcv8AaTOBYMsJvWE/U/gKNd/O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eqi8Wo4YUy5Rj84Tk874rs6FFv1VkuCj+p/CehRQviW1DEnO9U0LaviXxKtytHkrRVvy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WwjPuUK53pJhWEQtICW3UzIf5pzomDRD+I0+qhxMHP4EQ40Jw9FCe6stQT9fh3nWME4Ig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1CP9ML/ER/TB85IHDnDfIJTmsI4VhPackOFYU+/WSm3GSZzgqMwG71REpuknc8DuWl/a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viUdgnU7Yk/ZioPLmNBqxigcdlKIryXZUwkhubafaRUMzUB06JQmRvljEmuSb5kN066J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M4U41AuNr4QiTWcqhYtTlE4ZBfkO+kh9MrBblhHEsJ+on93rnY16CgfUCicR1HDT/wDa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UO1zj550XqLxaoELpcCHzFRFN2K0rStq0qwqwq1Wq8vuQ4DJGZHaXYLGJnG7tC/CdDiw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xIv4WPOAKZlMKggo1+vt4tYwT/c/4qIhJC4P5WGduDj+JIN2cN4kErs1H4P5URw2nKLT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yHW6hTHCsaLtWI+tuYY9kMEttdiohhw7HqYYzH7noY1BTxjmtN6ZnqUfF2OkhAtBBdNS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ioHJOYa78hRiA0B+KiMaYL8UzHYZk2egETjtWOLJ8pK1WulUpmVZ75VRnjEiGYBF76Bs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NCtTXoZDvpr/AGv4WC3KPxKP9Uo8TfVHORuKTB/qJ/EdQKw43+iZcr4skLv9c6FE4jqg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J96dna1WUZ065O+mU8/KUWxpxEnHJRPZRJtyg+zM7cb+JYp+Y6+OLWME43eifLC4T6rC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78468IoSnL6LXHuXRgRD3LQ8yoz4uKDEbiCYz5fRrQO/Jn1QdoKafylCN/mngzzmGNqL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mWNDOK7yXs40zxeqDjwfNqPs6Z6UImICn9FvSpLSVoIdPYoQ9mAJ5wN6f+E5zp6VPils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Ke3eE1BXIGck71M6kELGbTDKnRLlTVu1CY2VOM506X7GhY0Q3DYM5O0rFjdF2/ZKfpo/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xKN9VyHGz1zsbjXcV/mIkzYUKtx3onGd5rSP5FaR/IrSu5FaV3IrSu81pnea0zuRWmd5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tP6rT+q94817wV7yV7y7/wC9yi4Pg+ETui/m3oA0EbEPqfxJBu/nOi9Ov1QJ90uBj5Sj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uh/ypitAxaBqD2Q5nCoyuO86/wDfrGCfVT5YdzvVHtwU/wDCSFec49OvX4bHOuCogPVl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5fiYVyavxMKd4gF0o2N96oh432ldDAz4Qvw8Cb3ldCBCarTG3NWncLkDGiOc7tOWFi7D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PbNkUZhs+NPNuTnNqKAfDpG0I+zh8yhUJjOnEQ+k6umhMc5h9oztoTOgKK5wpiXspnnV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ol6dkTyUyObsPSGQLkQ6kFFvw7FNu1KdqmidE5nGiuawdqxcEH3lTuJLjtOfxIlMP0U4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P0v4WD8Ci8Si/VcmfVZ652LxFUVzKHg7R0GV9pVRVRVRVRVRW1VFVFbVVmfZYSHfLEb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xdJg/DnRqoUS6XBxuhocSehnu9RFhR+UZR6gPFrGD/XCfLC+5N//ABT/AMEEziOcenXp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lUGGPtWnd3LpR4vjK6Rcbyqpa1Wq1WgAZyczOLTKUCMqc6lC4paVRquI6sJ96OYgxhs6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LjHaaNV6DqNxX4kPwqlxF4VEVq0sPmtMzmqImMewKaA32Y3mtY0Rxce3UsR9j0RmqLP5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xJ/1HeqhfWZ651035isWGewkKsqsqsqsquSsqsqtVmStVlVlVqtVquShOYdGTSFjNM4K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g3Qv5Tb06+WZTZtt6fesM+1FxqC9thJrstCxmMhsG5FrxixRWJIh7ENfdfrEL6wTpYd7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F95zj069GIbIdNLVmR2DNOZ+UqaWdTnU4WRNqoKfNvU2RRkRmbZpwgqUJKUT1g+C6qah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Ejxu9VA+s3OuZCwdxBJ6U691dzC91fzC91fzC91fzC91fzC91fzXuj+YXukRe6RF7pE8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e6RV7pGXukVe6Rl7pG5L3SNyXukbkvdI3JT/AOUj8kf/AEkfkiP8pGxTWJlBY6hzWAH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tH5qiGEPw2yPvlPYwJl6dn2Xp16ws/ME9+5zfVYHFbTDLTNfIYostbNPJGPynqCJeNYH1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KwX6RHkZDxnORLkWME7iZgEzBYRnhwq3D4nbSq810Ibz9qc+LDc0TTCfNPyJtmqQj25D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KnOYCisFWNOLpBJiis9YzhY7drVC4FE4l9zvVYN9VvWRlGcxjDhlaPFXxBVuVc6aN5kP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fau9YQd8T+EW/meF7NwEbB3U4jt+8FUNj3E/yovQa1jCA0NkjXdQRe7WD2RG+qdK3jWB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M5EuT8IqixSWQuwbXfxL0WuNwXRweJ4VoQL3BdKJCb5rp4RyaulEiuWiLr3FdGAzkuixo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wyINhU4LGjtrX4mEn7Qum6I69ya2HDA7dViDsTWqmWcy0ywI42jFMoR3dZYRg7jSOk1M4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qwT6o6yNxlGdpkbdJCvkHFLhXcPJNuz5TZHnfFKY1jSTj7B2JuD+wNBnxlEhvwbGLqjuU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j+0jU2NY6YTToux3c1EEQz4ubjXaxF4gnS/f/CwC8+skXj/jOOY6oiZB0cxIhAmE5qVG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faqKFXme/MhO7adYxVbmmoIXSetpvVAAVOqEZVKoyIsLbabfI1gIBO9E47Cauies5+4o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sD+r/HWRulGfuQUG+Rl8uGnt/hNuy6suuTuQX+45CZTucZ08OcaDMqHFBDteNTA+VFRT8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R3FOl+8eiwHjP/JOvUcfPrTRvOWJYbt7ZL9W71PtOsOG5E5ouTwLLukFRWhO4nrRrvkR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g9ZG6UZwZATJIUuHn5k25fEq3Kt3JWirfkrfkrathW2q21WmqsLZzX/lVIkjYmqF2l3q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PcrL+5HEidIfCa0AVBG938an9oUycd783E4dYwm7IPEFgX1P/kn8RWE8Q1pg7M1DO4yA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/JoyaZIcSb5Z0e3rV43ToqHcsE4j6HrLulGdIRlbcZIV0uFvEIFsRxI6QQH+X/cF7q7m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mEeFe6x/AtBHH2FUsiD7VTPyVpWlbCthWgrQVoK0FWhcsGuTYXw1lT/mpkD4ZxXtpBUO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NYzZp59qwQumLY7Z7swO1kkPtplniOAWI2fGVRVMOJPdkvHyHWMJ4ULpTeFg31f5UTjP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MqhGV4TJcZ3VsS/ImVMlKol7VGbtFKPWsYfKuah3LBL3f8esu6UZ2dGXukh8OcqHJWGc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IXhCpwWB4AvdYPhXuzF7u3mVof3FaJ3jKbChCZjaAE3di0oESbyoUN1YCgDsOaHEv8I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8tCrTWw4kOYBbFSKbljRIRJ7VP7LyVAI7lOHt5ZLuE6sZMJ4CmXCVyhdkVReIrCrhrR7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Ls2qbYOrCdyJ3qtUCTGdl0bE8Gy4c09prnm61Pa0oplywX7vTrLlqnSMwIRIKZw6u4bC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2z7ViECdNiROlFm5SMHyZWM6cprmw5w4UFD2R9nvpR/GcSO1TOeTeVCc4ztg0NO5Wg7u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/JW1pDzVMSZTkg3KimWsqYAucVQVaVo5Pdqxkj/TKhcIlch9VRuMrCuEa07MCWJJ8zur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ElFNyxRT2MrX4k2KPgFS9rEobsT3MsRel1qEbimXLB7nen6BGV0DMveInNUR3r3ly945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pp4Pe1VQOS0cA81Tg8Luculgo8SxjgZxd+OqcFfzWO3BoxbvCbFfg0f2bviAnX+oPtWk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94aveGKiPD5qiND8S0jPEqHt5oupBJnocpxHfP2hB3t2OmluYMrFnmIUwjTBdCNjdhXS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bMBNimitBjWmlfHzVk81o1oQvZ4PCYGNretI5PweJg4jRGGZrgK1+JiQmbmhTNcQ7eU5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5Y8bVMDO91JX4pLj2Kp3PJbqxkijewqBwiV//wB2p3ZE/hR+JYRwayU478mjKnQaaR1c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6K6Tu5U9G9dNzgO2hYkxmQhwmdwWPhJFGzYiXHEgjbvRiGhtTRuGvEw2GYauF3FMuUHh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YuyKIbiNhCiNbPO0TFHsYodyhk7ZpAgjLWq1aKtu5rSxOa0rgveIg71RhMTvKxojsZ28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jRDZksgw7cQzIMbJUJcdzKCd6xHwQ5m3sUZrGYrG1Jz/AGZFFZy2I6qZH8KgcMr7k/j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1l/bmTLMmnd1ceyiWaYKic3LpljTfOVQHntd0R/3VLu5lC6DQ1T7ZKGdNTOOO78oqC/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VwhM7UI1L5z8SmqRmsPpGrnhTLlC4HdZGV2bKGSMkoXqnINadMKXTTqJwpvCsHb2SCRyb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uK4UJns3VMFIVqdUrarShxKywqcOKtFfFiqlxI7CpzEKYC9szxOF0vymeZRXHpznahPT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UO9HVTI65QeGV9yi8SjX/wAKIN7NZa3vzom6uiHtl2DuXTe5w3LoNDVSZaFO4ohlA13G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YyyZp3bVg7txITh+WIZJxbbSM7RmvtTLkz6busu+V2bKGQMs3hBTomQpsIOAnUVhmxqR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EyhQnu/EAFCxWCcqctzJQRzZ/KKAF024t+RQ4rpidfjHCKd1S6P8Amh3haXCe+ZfhR4k3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veXeBUR/2L2zMI6VUxajiYQKdmKveGcl7xCnVEWFzyYd6ffqpk7lBuldco/cond6I8B1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VhRy+k5oXQDnlUTMHyqmnXY2LN7UUz9i2l28rHmriJx/I4FR4dzpNiezZs1Z3ZOm3IfS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zZQzTrkDvEyMk0hUK9fc4qID+YTL7QrmlPPaihKckI5s7iZ2leyiwoRdR+J8QknmpCMk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6hD4k+/VTIFDlNyj9yNw9EOAqqdxpuVFnsTcVj2P2zqcaqHbDnptx6sdcg521VqtVFUM5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tba82ajcvZCpQu2dRm1zsKhz1RJ2pkLEJxhPPuXaEyO3ZQc9PmIw3IL/AGj6jrI3yuzZ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doKcpiiUJG9lKap/mUTuUR1fQmyDIckI5vFe0OHaobG9EOKiwWuJa00EqtVy4IN0Eagy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6EhuUa4IdrAm8JWE4xILW0AbSjOqDSq6qNVF8lMkzl0SuzMRMzP1G65Bs002bExVoqk6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xiJ3wuiblAHyqHCE74jtgTsX4ImM1NiNqeJ1EdWAKliGpwqKcx1baNVwgdiCP0T69YhG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SCUSmR0hCYJCdwQuX3qPeouQTlFBHOQOILCeKUyQhuhNGYc2apVKwqWnJbeo1+rtQHzO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8ITPphN7WkLD2Pa3GhwwWnmg0fFTJFbuOq4sYTsdQvaYKZx+VEEU9qoVIVDsy7tz82tG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Ye17ql+A32j/AM7kWRnTtijFKLHVihTOsPGKVDbuaAouPDa2nouG0JuEDhcnQTahmi5X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oqfXfqrxvagn/R/nrIym/NlNuyBeu6QZJkKaiqqZl3JnaSox+cqJOigEcsoI5yDxBYQf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ZiLfmAomrsX3OkAa38XHnBmqaj9NReFQ/phQrisK7cHcFDxZ5vZt5yYR9qncZgjMS87m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nU+SmiBzR+atT4NhUKL2BHHY4Dfn5iiGmcT0tWOw4sVYpFIU9S+E3haN/wBrlVG8M6odE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f+JZkOqjK8bj1FisE5X4n4sX8oqC6Zo2AVSBMjj46HXyCe2ygo70+E74hMp3Azt6L29i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1jVRJF+j/PWRl782ULsgXoooZLpDK4oqD3lRDvcVEPbkhHJCOcDxabSnRHTYzjOchqf3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QnXDVK1WulP3JmKjxOU7IL3A0ihdJu3F71P2TKJwqFP+QLB5t6wz6JUNwn9oZhMsVr3L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p5J4cGIe5fisMOJyUwjvc3c/pJvtoHsxtcz/ALINg4QHz9meiXqdpLTvGVXku7GOPkh1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3Nu1X2sZ00PsrKxILfZw+ys5AUTB/wA1niXag02YlCO+QYSzZQ9DB4h7YZ/iVwFl3SGa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r1qM2V3ZDb0UUMl6mlKKeoXY0op16ObdnHXZLB2qLfmD2mXpECnK+0au1P4ymthYDjMA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FDXT/eok+5qfwqB9P+SsG4lhP0ym8IVpTQ3mfiU0Zrr60Gtbit/MVPiB7/zOVNCmdiuH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ENjbhnn3yUKlVyVZBkwiObUQYo7B1WJXIHfmi7VnwNp6TL8mitNppb0p02MwdCKJ7jtV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yEOE7TQQg6GT7E2Tu7F7An8UUzHbJj/kpGqCTCPpj16xKMrc53ZARyTI5Ao5ERXQZDej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JhXp57dRYfkGrtUTjKbChNhgATTlFkwxC/HITptsydwlQOH+Vg3GFhf0ymcIkORTJvCn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tKvIA7P5z02uul7kZhSKc0xg2asHNrC9rDHQiU3HINybRsnUSEDPP+Iy/dI+AanUhFU1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Kx4ZJhz9F42Jowt2K7ZEFXevYRHaQdE7HJ8M1tzVGabcsJ4G9YuuRlZnJtimJmPajtQk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qN2QZTIcyb85EyWdiOWc1C4Bq7VEHzyDEn9tjTC5faE7hKgXH1WDcYUcD/2imcMjsikK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7B1WRKxUlOZuOZOqT2WbyneyH4jKZ98j4W0dJqpAXR6JUzgiUJx39igkuE2NSnsFg0tu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UU6Yz7JJphSjEwWZu0wz/CDTOE2NizPb0X/99Uh3LC+FvWL7kZWXZ3FepxS1UGlTIkUr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6R6qVMhVFacsKPyTIhDNlU5x+Sbsw67NQODV23qNxiUHau5yg/csG4wsKn/9h3ooMKHa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UafcNWi35wC7qwyMKCiHt1uZonKnidN27YqVOiBZrCa8bFO2y6kSTPpCxQa6kCKp6RuTr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ukaYcVzSzoumKeWOABroVIhO+1NZFhMmP5U0xGPmduTYcFrfYbcdq9ngjyREEzp6lMax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YnCnSsuz0xqWNDoWLFE6naZ5JjLXJ0DMqxyXw8lSxpVMPzT5mkTDeu9YWbhJMcnoNKtc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OdN+S/hzExqzUDh1dqj/AG5HiUG938LB+MLCQT/pH0UOYzGZFtaj3DVot+bhN3uQv6sB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35c0ndqM9TRWSsWHt25GP8UOu6Qs+KHSLpSD3KINtBR3FNfs23JzBVsuWK6xE6JToc9Rp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R080k4rTYoqiNn1ObcsM+3+esYlyMrbs/wBklCmdzzcY9ibesI7XAZXtMJBLBZb+a9UN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W5UFUrdmxxSU1yxj8uYxtyAmIzOD3HVigsI+3I5qFxO/hQOMeqwgNFPsj6JlyxlHuGrR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v6sEohDbXmjjCbUWEWRQRk02TQU+HuQdsqKIlDm1mgoT1yNf8ULom6SHHFZ6Lr5faY9M0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+46mW7HBYZe306xiXI3ytu1KcKZUUHMx1DvTvq5IagBmKVQqF0qMyy/JjZkFWVZVWVA7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6h8TlC4x6rCXf0HeiukiPPxHVr25t0Q1vPkmX9WESOcdixnVnMzfCK1NFE6/AiA9jl+J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yaiqlTlOhn4lTksi/EzouukadraDKZ0JjPIWusvGKUWmsJ8F1UQUXylsQ2U4toE8mKan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Ye1YbxN9OsYiMo1OcKmtU5iKfmUHiTe2KckvObpXRVHJdKg5cOUyRcwL5TPXlwuI6w/g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HtCium0jBMqF0kJ9urQj2TZoNFZoTWCpomVx6uiZmYVrF27ZYg7NQocrQ5Kkg9yss5Km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cN6/Ebi0zWkYTZ8VzdqpcE32jyMYT0BTe2Pe1UYQF0cIZzXQc13emRWsnLh0pt6xvZuG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EE/fKcY9Bq3s2FThY/5xPqeF8bfTrGJ3ZA1WY5h/a5Q+awfjcclucpTYcVrIjRsNfNf+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WsWI0sPbtXSoyYcpkd2nMNvzTOLWH/TGQOJf7iF6bNbaKFiljp1j4QMUD4d+r421pnz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6tKiXZU0vtHd2QRvU2doBVImym3FPMVp0pmIWKPhEyqKwaf/ANvJb2xCsIpM3sjQug4h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hU4hwxcFNEY0haPFuKa0Ezg6kHPt+iwz6g9OsXSjV6KsscSZcVgo7Cclo7M7vVKxXTRYf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+HtDCqJ10xMpxI26UyC/MMVBVIzH36wfp5DeJHjkbdrMUfLm2naKCpurQnjsQyw3mphV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VzKZ3SHahiATJpAmnCnJxWb1RBxu0lBnsnsJ2tKdFccaGGGlQzvJ9VF9m7FIpnXvzPCh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0kzGlx7Fo+ZX4kNwUL6pKwk/JngN6mOYoCY99Jnqkwv6g9OsTfK2/WJxlQ719qwcf08l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oEE7l0ZwumOSBG7Jh5hqmNBVFIVUxyzxawPpZDeIJ/HI24ayQps1MbDq5H39WNTrsxjO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vQLxPPsXR6DtypUIKYWRUpwJh2oxXzUWZkIM9LqSoHf6rCeF0kIf0mr2kU4sEeaxYQ9k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zTbVDa0YtZO5YVuxQJAcJcZ/yNrXRwdn3UrpwQz5mJgxBFnE+MCob2NxcbYsY0N3lUvJ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HICn35VAVNMkO+TCvq/x1j3ysv1iYrslmCKwdOPyqAP6YkpVEjdR3obCsWKzG7UXYHE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9pacmHmAqAugVNEbyVua/KfxDWG/TOQ28KJxj+UVD4R6a04bDSM37J9XwlHt6sKfchlT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hmzhHancpGuTDuBXSsikqc8ljQ3TFNwgVPr7CsG4Vhh+V0kOE2staPJNhsP4TBMEXF2L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/a4qaGDBi7BPQUAaK1hHbMvbOHTdYCnM5cVPFiMh9hrU8GIyLNsFcmDM2UqizsCmixJn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dvYnNOykZIlrK2qgZEO+TCPq/wAdYi+WHfrMxXZICsfGGMdigDsUW5DsY3JCGpUUqmcO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qZkwNnZvJpWM2qeVvZmHvbNPDZjm5TtBmCO/apxWqjlReIawz6ZyG3hRuIIqDwDWsYWm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rz2ZdNo0nLcw7VMaxlHJnT75GTAoCamb+VFc8TEzASxuxwUAF3wT3LDD8pkwh4rhwqOS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pgpvlhxPz+qjD5gpmsOKwTBe2cPxHGZk+xTupKBFBCbFb8Vd6wcfIVPNSFjT4jjWE7FA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29Qr5I/1j1i3vlh361i1qZzSFF9s8sxWziidGmpQOFRe5P7slqbqdK6JVKoKM+2QKiSp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FJqmQE1CwZkN2k6L+xRBEJDmHFM2XG7tYg8JyG9ywi8IqDwN9JcUOxe3WC34TSM3Nv6t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mccWX+uUBktd3IUzRBv2qeJQ1AY2L2FGmjFrRZTTtUxVFabA+M9J6gfTHosMPZ/KF6w1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j7HgGWA34psbzUefY5qiNxRQVg79nSHfLEducoEQVpzoVM+zaFSCLwqEInxA4rs5MoY7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WLe+VmtDGZXtXdtWE/hztmTxBh4jJrM+1Q+FRbwouSEzVDLXJTkzurVamVMyDW+zLQJq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g9FPE9ZVGVH4dYgXHICjdyKwf6Y1ui22rNtPVsS7JmFJKDdu3MuZyUxrGScnFdUVMZKU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TRG4w2L8GGGn821TodkMeijxAA6aagpt4T3n85BuUUcj2L2Uaiaw/cqGYw3tpWPhRDW/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DsB80yOKogpvUSFPRjT3FTPb3ipUCYbynwmzlrRXvUIUzYyd7IvD20qkhw7UxzRNjieZ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Q1CkifWd1i2VutdEo9GehO9jMcasOqU0YdJx6Uym3KJxqJejkFXHqCpWZJ1jIZUfg1iB3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4BrntWWTX2Ztp6qEkTJ9s77c37Zv3ZukBw7V0YbWrpsxlPNMiDS01hfhODgum5jB2lD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7Fiua8OEOY8lhEwnM4UMYptBRuMr2EQhrxYd/BWLEExXRcQulTTWUMYGY1FYS014idCi6N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13MbQons4rqOxPx4rjSNiiHHds2JxhunmcCsZptCcFTmB0uw0LtNQCbCGyk5LsqmoJ9y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rFl0o1pqo3KKBsE6YMVrqq5Dxp16OQ9O1k5mhFs6dMOlVSsbHIyovAdYwe/IYo/DJg3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hq2HNN6siZGLs2lACoZshwnBRYe4ynP1lfhuIuVEUok1mTFeGxWbnLQPFzl+DBAO9xnQ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eZPEOEQXCa1Ji24f5SnUxGY2yadEAPiT76EYcWHRPP0UWwmOE+8qqdv5VPPEHZMvwGTH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LLBjOKcoihqF3yf7j+sWXS92tMn3ruUe5AdoRQvKKOQ5OVctWqBHMmigJzmVrGDNkxO9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6xA4kZRco/a2TB+HXZvjFSmNBzLbuqjJEyJjbNJzs7dIyqUDqc3ZGK3vKwxrf/aT1EUNQ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iy6Xu1qdMdvav8Qim00NmTC7a5FNkOQbkVt1g5ipFG5U005Z4TrEHiRlFyjkf+3Jg/D/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VjfmW3azRqcS6X276hZz/tmWHV9h6p7pcVlaxW95WHfSCeoihKH3yN43+vWIulddrcM/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qod6KHfIcraqdfiMLQ4vAmJ2SHuQyxcfTVyoX1EZRcon0jJg9386/wC1hjo/EMubJn6n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cUGtoAqz5Y8TtNaLDV8J3hO6pxGClTNr2nfJh30wnqKoSh98jOJ/r1iO6V92txQsOh/m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lnIp1wTq0FaCrCrGW3WIf1AjKE76Rkgd/rr8xqVGjNWUOrAVFuTWsE7nVBYgtG0d+ovD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nCxWd53LFZ3nfLh/0gnXqMoah98kLif/AMj1o7W4qjdrExFfbIMlyORQqaNaObZejq44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kHv9eoCx9RWK6rYd/WIUW5e2iD8VwoG4Z+uXCXT/AAdUQmfmMyxWDIw/6IRUVQ1DuMk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61XSnUzlYWS5s4bUmn5UV3SDJOYo1A6my9Ov1f7gjKE36ckO89Q4j+e5Yj+e/IPVhTWu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4DqjB+PJw8f0JIyhpl0mD9/qesTK6/WplWolc8ym2ASCQZHtQGkOomRJaRLOqKDk1KwrB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iVE8lSqU1SrVpVyHMC/NsvT+LV3XhGUKHwSN4j1Fiur2Hcix4plPVozleXgsO93VGD8Y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RlDTeGTBrv56xdfK6/Wmrc7enCI6jeE4tQQG0Ips5yIUPcE1p2oSGSZ9Pap2meUZo5J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lM4n1IyPvTpReoPBIOI9RzGhwqKLHiYiQ6y6epUUam3U2j8sMdUQOMZOG/8A4skVMQ4Z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dfK6/NYxXRZzXwrpt5Kh1ObCxejyVdKcHJ01SYgJBOVbrkYztXfMobBJNiKlqqknahnHZ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/V4idKFA4ZPvPUkxtCoosfQUcuvUjkdBUjPwjqcbsmHl1RCPzjJ/xE/0AF3qLemocMmCc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HFpkpqVEgk6TgqJyqGqoKyFZW5VyezP/APxOJM53ITt6Q2hOoTVDc2vaFOqQrMyhH84C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Tip03pFETmaWrOnOtzjtXiZHesGQTvqHqXc4VFYrxMdZqVDCqQqCppKRJQc4zsOVXncK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wyf8TP8ATC71GvTbl9qKwT6Y6xfL35uJQKpGNNSpa0LoDvKoxjcukQ1dJxKsKw3krDVZ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Sxgae1DcnBljYjMgmSD2Zf8A5ien8syLYrZpzQ5NDHCZtU5qTzGLS4iiZYXFiNqEwKKC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ARzlAye/VOWrxbsjvWDSP4+pqbQqK7NYEhkoMlNCtDIqVGYbfqb3b3E9UC9C7I/xL7V3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rBPpjXsVxmdcrQVYVpvNWm81W3mv/MlRyK1WMp0okpVarVoKsKsLZJMak9sOwaE6kUb1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Tu+Zynf0yqMuaSkLoqZ3JUHuRnkh3SzFwucpnQpj+YJxb7NxNSi4O6ZsI00Vq0qwp2ub3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E00Dcps9Pq4uGqmSLchdL3rBr0b1E4+piqLO3WQqJK8m0qZiqQqDJTltPZl7cmsquWpE7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BkYdxNXeol6FyPB/KNywT6TdeeDsknaaVWq1WrStK0VadzVtytlW1a8ls5LZyVlvJWGq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nBWL3VvNTCEWi9WXL4lSXLSOWlPJaZaVq0zFREZzVDm80SMTxKmHjG9UsovQDmuoVk8l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qzEzhOF0TO1YjrXrIy5BVGlEOrXRNIUMvIBxcagLpUzyjIN+aoGTRKMwc5D4BqpkiXJt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up3O2u1muhdoy6sitUqfKHZqMc7mHqrBj/TGRhnGF3qJxLuTuBOuWC/Sb6a8C6dsT84V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SojQvNW4Xmq4fiVTfEtH+5aI81oXLQxOS0UTwqw/wqlp5ZVWbrVclarVatlWyrSrWxUg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nJUwWqmAFofNWHeJfHzVpy0rh3Lox5u5TnCQ7uQmwhiB9qwqbHaEDCiFzyKQdhVIHNCZ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DeDcpsV3JVHImIU+ZxSg4VndJQ4azB4NXiXJnCJSoXGnXqPxdTOOtXqlEZ+iqVw1HCfp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hvGE29ROJdydwp1ywX6TfTX5mWkHnHDjWNyodFXRjxF0cKcqMKKowtURwVpGFVMK0TVTg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WCqnBVTgn7QqcG/aj/6cz8COKwgKw5WShjmYrSHmtIVREKt+StKtVrZJNjK0rQVoKhVa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rSrVarVSpYFo28lTDCpgNWhWiPNWXDvXxrSPWlcqI55LT+SojhaZqoiMKtNVGLzVI8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5WHKw7krJVSqz0DhPrq77lD4RK5Q+P8A7KJxFYReOpsQVnW61Pl9io6JVWVRL3ZFedwv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iPY9qaonEu5O4Qn3LBvpN9NapRxDQulEmWnatNDUPHisIxhUrIRa6HQdxQaGUBaMqw5f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0nkrQVbV8KshWBzVMPzVMJUwByVMD9qpg+Sseslcy0nmqIqojBURFbCoeOateatfuVHrJ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yFYWjK0ZWjKsFWVUVUrKqVSFNCrU88kxnnUwKxWFs9damM08leVVn61Wq1aKtFWirRVp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hVBUsarAVhq0YVMMKwMuAb9XdcofCJXJnGovEVhF46mJ1uYqjM9i3HLnTTqMftmHVUK8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pTE/iRuT+EKJcVg/0m+msl52Kes+qniH7RUqpKpJhhUaa9e8xF7x+0LSM8CrhH7VSyDy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wZvc5U4IfEqcEfzCpwWJyCphRB9iqePsKtuH2uXvM3NUYY3xLo4czxhUYbD8QVGFN8lR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qpqsBaNaIqw9f6vmrUXzVuMtK/vC0p5KiKqSw3hWYaImY3tC0hm7UD0XDcVP7F3atHEU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zrltVpaQK21VsVbV8Kq81V5qo81QCqMZVu5K0rSrElS6M0lRVLCm0TvmpVlUtVSqVSqy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rwbzqpkNyh8Mr0ONRuMrCe7qWbac5VqM+bpNCn1ebfEA6qZxHI/xgfICmp/EjcolwUS5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2vCPZJPqlSqCqkoc7mqI0XxlUYTG8ZXvUXmven+S0/7QtIzwL/SP2qmFBPNU4PDPeVTg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l08Gf5KiDEn7QFo3D7VPDs3S4zSung4+1yxmgtE1RXRrCECK4UgzFWmr4VUFYCsKw5VO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acq/Jf8AhbF8KqarAVgKwrJVTltVpWwrQVYVbVWxVNVlWVQ1WStq+JfEtstctYUxk6IV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VWXD4jrEO6Vy+9ReMrCO7qW6jXaM3RmGnsyaqM3g0PeS7qpnEcj/ABGH+eAoAxg3G2lE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9yiXKFwD0zRoo2KfFJQnoOde0Wh0m3hOMmKK1P7N33KoqhrlTDdyVh/JFsFk7hTMaF0o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VEyme2Y9qsqwrBVTpK1Wq9X9nOA71WMyct9MmiI/xKiPF8S95i817w9afyVtp+1U+zPc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1Tg45qnB/NaB3NdKE5WH8lTPyVo8lRGm71RhLfEqMIbzVEZvNURArarC2LYrIVlWSqiq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K0Vt5K0OSravhVTVomLQhdJlCLQaFPPTIGmtVLbJWqwqwtmWOyJ/GsQ5XI8Si8SwjhHU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2jJbqEFu5k/VTOI5HHg7goAQuRIdPjV9ii9yicJUPhHprTnAfhRTjNv2hBjLTkJm48X8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ikqb2kY9uKFpIne1e8HwLGhR2EXIfiM81Q93/VK/EBeNk8VUQ/3hQmR3FjYYxWl0xVGE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rLD9y0Y8S0HmtA7kvdonhVMB4+1aN3JWJKJNiqbyVkKyFZVS2rarRVvyWkCtNVpq2c1V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3hN9mA183Sm1m07mrb+aojRPEtPE5qiM5aYq2PCvg5KpiphsWhZzVMAc1TA81oXc1TCK0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v/6qltNynnY3smXQICORPjTK2ratKtV5h31Bq7VD7/WV1ydxKLeo/COpD25yvO1ZU6oU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Q4WAdVXPOQz5YDyVg6FyfvUXuUThTbhmGsn6TqtSiQvirbenu2jorFba2lB2wlOVKL8cB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adiFKD4hmFSfCmLXtpp2hMbEcAX1dqe6HWx0xB2J/QaMV2LS9UwuTlon81ZiBVxPCtI4f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owiFzWkhHvCqhHktDC5L3aHyVOCsXuw5rREd6svHeqHRQtNEHcqMKPhVGFN8KowiGqIkI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WjYbnL3fzC91iKnBovJEETHdLRQVSae1UUOVS6QVSqk2qsqtVqtVrZJUqlUVVr0zljw6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1bdzVt3NaR3NaR2XE4hq7U37vWV1yfxBPUTt6kYOoKKlOp25VeVPK/tGoR+4dVP+ocjD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GHYmokV1FRu5RLsqqWeamqfUzNZifid6M6/y0UDGAnoRYyeYSCatTBHGM69mXFpnnBT4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gmOYZojKlE9q7G9pNO3ci6G90OfYKlRhP7FRhLfCqI8LzVD4J71/p+JaJvjC0B5hU4NE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TwlUh/JW3BURng8SowiJ4lp3LS+StDwr4PCrDD3KmFDVMAdxVMA+JaF/NUsev8AUHct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7kSYzPabHLFY5pJNCLOiHDtTZ2TtnpmcF0YbVYPcqWv5qw/mv9cd60kcKjCIo7l0cMd3s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jCYJ5rSQD9yo9l41o2m5y92PcQvdYvJdLBovhVMKJ4SqWv5Ko5NSqVSqk2raq1Wq1WtmR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SCyK99XyprhXnI3dq7U3id6yuuUW8J3d6J1x6kuGRVk1ZFar1Khdi6Knls5mmTu1CLE/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I/xt/wAob5LB0VEUa9Pu1yf4m+kk+MZzQTIFRUiZ1vU8rb83XJS0clTDZ4VTg8LwqnBo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OKsP8Sri+JURo3kqMIicgqMI/aqMIZ4VRGhHmqHQj3qzDP3LQ/uRngOAULG/Moha0up2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iI7mtK/xLTO5rSlW/JVg9ypDD3LRsWiCpheapY5VPVp4WlcveOa04WkavgPJaKGe5dLB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e7ea0L/Eqoo+5UPi81p4oVGFnwqjCh4V0cJhd7SveIJVD4R718B+5UQ5+9aAr3eJyVMC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xxFrhvDTQVTDieFWH8lUVWq8xO0rpGfJrOXhFw1dqHE71lNyj9yNzfRPGzEPUjjJTk1Z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2yVyU5dMndn8IcK5ph39Vxx8wyP8ZPzqEinqLena7jDR+klUmPRMujPMU0blCLAJi6Yz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JpImKhsiNOI4T425PiDovhxgJ2rSkfctO7mtLP3BWm+FfAftVLIZWiYqYLeapgfuWifz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rbvCtL5FaZqojw+aoiw/EqHN5qg5impYrC6Jw1IjFiBQyO1RxEdi45oU4M4kpY3kqYTO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DFopriqn81Q+IqI0RURzyXvA8Kojs5Kh0Mqy3xLRea0LlTAfyWifyVhw7ltCtHmrZ5rSF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y1WGqwtF5qyVSHrarRWlK0y0wWkarTFTiFaOEftWhheFUwIfJU4OxGaAB3ohVFVFUNKG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URFpQtI1VjLwjh1dt6PG6XuUf7UOBvonb8XqM5urIq1ShThdu5dGtTGjMmSfsz8Fn5n+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/iv1v+yhuTr09ReJG8eqOun2Mw7CvZeyZi7wi2K2aYdGhDGmxlNjBWhzUxM4RMJjWk7Q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Lotoc6c0VqlsPvYtFA8K0cFWGdz1Z5RCqDEH3KiJGCowiJyCowk97VRhI8KojQuRVuCe9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4L3dypweJyVMCJ4VTBePtVIcO5W3BURn+JaeJ4lpnLSeStMP2qywr/LkNaHUktWNi9BC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mdOYJrG7tVZ5LSeS0rVRFbzVERnNUOHPKqzFQVLG8lo2cloYfhWiatEqneJfHzVDoioi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mbyWkYrUPmvg5qy3xKz5rRnmtC5aJ/JaN/JVO5Laq1aPNWyh+IZlQAEJ60ZlaVcmzkrIV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NwHV2pw/qHIj9yb9NnovsPUd/U3TVC7NYnWDN+Uu6rwnuyP8V+su5TmtPUW9d49Uepdq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GNzWkf4lpX80HQ4xn7ROrcM/YqRBP2oNMGDTetBD5laFviXu58SpgROa0cfkhjCKJ6p4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FS+B3tVeCqgYN4lQ1nc9UT+Nf6nNNfg8OZ8LzCfCMMOn27kEHR6Q8TtxTIAHTxKppkzo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F/JUwYvhVh47lUQqyFpDzWldzWlK0itDkvh5KlrFo2qmF5rRnmrDlU5Vu5K2eS0i0jea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sahUFUOSsN5KmG3kqoaoa3uQxaKCU6eSsqtytuWkK0nktIpst4+Q6u29P+ociPcFC+k1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1ahQdUnC6VCnYVMcu5AuR3g55zRVDGIOq8J7sj/F/qj+F9qCeonEhxD1R6wbKzKwa9RA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OS0beS0TOSobNcSrcUXPK6GE4QPvRd7R2NvKx8YEKdyLMUV1psUNa6amYogQIfNNJY2k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XSEUfatIe9q0rfCtJBVeDqgQT3qy3xKo+JUGJzVESIFRFdyVEUd4WlbyVpiqZzVlvNaN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D+SqPJbVaK0h5rSO5rSFWyq/JfDyVLWqw1Uw/NaPzVjzVlyqcviXxclaVtezhmiakyzu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xTGh2eZ3+mrtUX6n8ZEe5Q/pMQF/pnaP0BNMpxJRLWsVomBQmR+anPRn/meT1XhJ7Rkf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anqJxJvG31R6wZ3ytysFCad8SdHMEMWETtBmZtWLRMu5UzgzzqE+ZrtlaET2c0/ap1VL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dFxVER3NURog+5e8ROa07lpZ+5Wm+FUthnuVMGGtA3mqcH/cqYD+asRAq4o7lbPe1aQc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KqCe9UMh81ZHNVHmv9QK1EVt60p5KiKOS0jFaYvg5qy3xKx5rReamxJkyepzUCK9uQ0i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tFWiq8xC4tXCjfU/jIjcKg/Saof/AN2a4JjM4U5RObqzFctMlGcqVAyaTPJWqVRLOt5Q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zD1ZhN4yP8Zb2g+S+1NT70+9Q+Nvqj1hC75RlM7IZKbwk5mYrDU00406NyAdQ4WTuRY8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cxVLVJRJQ53NaR3NUR4nNad/NaZy0vkrfkq2+FVQz3LRw1oWrQ+apg+a0LuaxS1wOyXE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bFSYarhquFzXwc1Ri81//Zf+cuHxBOv1UyRuMekoUfgUH6ah3H06or1SpVajvVDTJOZl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GoKffncXa9wHVkZmxzJ8j/FmfmhA+S+1MT7069QfqN9esYI7DmXHdCPoj9PNHtrTT+Wc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ioqGx1dSiH5D6IZ+hVKojWnRZzQpsxXls4h6p/EdVMkbib6ShR/pn1Cwfg/lQu/06iCp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XJSZOiFWq1VPJjRHBrRvUXFB9nDm789gzOwnqxs/xgtyD88BwK7kxPvRvWD/AFW+qPWE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lF4RnDvKaq5I0x+AhDUaCvxIbfRdBxGsGG5lEQB4KOfF49VE4tVMkb7fSVt6jfTKwbgP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lUy1ZFSqlrzlFKqXTdMrU6obOrAVlVSUmWiWeNFA7NqmwWHN8zljRnl5WFd2eDR8DB1Z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J67ky5OvRvWDfVb69YsulN2VhHZDCi3DOEGpeyiV/C7ej+ZNvT9Vrkq1UQX9ICyd2oFP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G4HLBeF3qoF/URVU1y6D+aq5ZdKsqpVZeySpVKoqoqqSpUCTpOVJxl+G1blTLSuip8j8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4QvwIIHa5dOKQNzaMjCRw57CePqwHdSp5cJP5cH9V3JqK71gn1W9YsulOSFhf01E7QM7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ZaHmpwNmefHEYCIw0sPVxuRuGrxeFkoUXhcsF+/1UDj6hMtBlpA5KoKoclUOS2KpVKoK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tcu1Vy1BVBVqky0SUzLpRGDvVMYG5UB7u5dCAe8row2BWwLgunFee/MYRcM9hBFWOerG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/wCJHdDaimoyYJ9UdYtuEpyW3rDB/TKPBnqZHsxg0Ys60rVREarbVW1bOasqmGVZKslV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/KPTV4vA2UJ/C5YN9/qoHGEeocQvDX7iqKcmpVBVKoZ2lUZipUzLpxW3ClfgQiTvctJi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5/COEZ18Q1NE6n29WQfqDI/xQ9jQihLgf1OrqFSWo71i9gldksvWE9oUO4jP0p2NsCoya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tbOSsNVMNi0QWi81YdzVTlW5WytIqHqh7VaC2LYqlZVgqyVZKqOvQ+AavE+mPXINxWDn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XcLV+FFe3vXSxHjtC6eD8iqWvb3K2R3LTDktOxadi07FpmrTDkrZP2qgRD3KiFEK6OD8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qoY7l8HJf6fhVLIapgt5rpQT3FdJkQKnGF7VpJu5aT9pT3YOC9rK0BiotbBFFFJXRxWX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Pw53CT8vVrXbjOpxL/ifa9oTkLpcE+p/HWPcJXZMO9R703siZ9nEE4T1qbH8laVDgrTV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WqWlVGWjPWiqyq1XJsVMyqCshWQrCsqyqltVZVZVoqsq0rStK0q83B4NXPbD/nI5qBxP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Qmb4WgHXMNn+VTgKJfqsfhGdj3fz1aVg89eIJf8AEPqzeiKF0gWCcf8AB6wpRldkw71h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+ehD5k7vyqlEUIfMJDfJsVQVQVlVSbVtVoq15K0OSravhVQ5qyrKsFWSrLuS2yVqtV61A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fzkC9Q+N38KCdzwj1DhJ+fXMMdvcGoTqLP8AmOqx+EKnOOhvHRcJijCf3HeOrYPAJcJP5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3n06wiH81KdfK7JYo3Egd7VCd8ueg3qLlv7lC4pIjW+yxcY2lo4R+5e7t7nqnBneJUwI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vH2rSftWmaqIzOaoiM5q0OclSqVWZ2KpbJKpdq2qsqtVq0rStKtbFszUP7tXb9M+uQ29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EKOfnOuYVC+cFAGgKfY8T36rG4c9g5Nqcju6shw/zFBrRQKF7OlzvlE6pnTz/UPrJ3S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xL5TM0FaJvNaNisNVhia0hooNSiH50x250yHYSM9B71FMtCplN6hSO43euYpA5KljeS0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/EqIsUfcveIvNUYQeS048K0rPCv9I9ysQz3rQs8S93/cqcHdzVMCItFF5KlsTkq3eFWz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Oa0jOatt5q0Oar1CHedXh8ByIfEvvTL0eoYp+Y65Gh/mZOoWPELGMnnA2qA+EJmwuhqr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JzlXUDYlcSIJ50WzzJ2K2k/EE5gcCS0lGBR7Nz502eqdHcimqBc70VfUhE5FyAJ6Xbm3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P7DOorO/PM7AVFOWOJNuMnefXXagrIVlqsNVgKyql8XNWnc1bdzWkIWmctMVpFpByzEH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Id6fxpqiPntzUbuoSd+uYMd5xZMJbEMwxDqr+DPNb+Rg1GrJrVar1MrB+ASxyGzvxaE0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9zvTqGrI2pk+wzqpVKpVFVKpVSVFVKffmDwFfcojd4U35mZ4cCinty2Xr7Sih1nD4zq8K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xhC/qGIflOuwYpE+I7GmX/psHcXb3qfCIpI/KKtVbcc9hB+abqtyhDcwZBxU3GM4k7lO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YOVZVZ5qsqsq0VbcrblbdzVp3NW3c1adzVt3NW3c1pHc1pH81pH81pInNaR/NaR/NaSJ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/NaR/iWkfzWkf4lpH+JW3+JaSJ4lbf4lbf4lpH+JW3+JW4niVuJ4irT/ABK0/wAStxPG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8ZWkieMq3E8ZVuJ4yrcTxlW4njKtRPEVaf4irT/GVaf4isHIcfatZSMxE4CmXyN7HzZQ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y4d6i8H8qI47GkpnCOs7n6vTje1xuieybIZeFE+oF3z9QxG72nrRlx9M6XGoCdOcayZ+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Wdfhu+0rFdDchPFaCmHHBaJ6lb8lb8la8laPJWj4VaPhVZ8Krd4V8XhVbvCvi8K+Pwr4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wqp/JVP5Ky/krL+Ssv5Ky5VOW1bVWqyq1Wqytq2raqnKpyqcqnKoqyVZcrJVlysuVlys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rLk2mkS0hVNVQVQVQUQ/IodG1VJ5H5g5Vqg5yNwLvy4QUfgCjz/kKbdrXRE6qlsqyrKn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w7Mf+MiH3KN9QI3FC7qFw3HrOBfnYp2u6I79Yomlp1GE3e4Zm0VX5ZM6rVclZVK2ra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1t5qpVKpWVZVlWVUFZVkKyFZCsqoKoKrP1ZiJwpkhO8Jh+WUy0gKyqKFXkYRw5iHcVhBu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9rkXKd8WncFbPNaTzRc59A7V0mkN3qte0ZtrGoxbxq/+4Mhnco/EJG3dQE7qUTvp6zgc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rFLgq1TqUPv/AEG+5Q5IfemXZcxyagsL7kL8tg+X+VGPzLCeFHWvZ/EEQ2utWCCrKsot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xduoxu7V2D58hij3oFQ+EdQROE9aQT84RzjBuYNYNGqQu/0zNU/XUS5QpGHcV353CO0q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/wAKL2lvqjrU9RVc8mxbFslp1GNw6u3jyGrCP/u1BQ+EdQRnbSMXn1pD4hnYnYG6u29G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BxFDkPYVEHbnT2uQy39yPGVe9o60jD5NX+7Iao8kPh1+eIadjRWqaGCpvWjT252P2Gby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hP6DemDskiXJ3DnRxoZcTkh2uKh/Vb1o/gOr/cMhiiXSQeEa7OTMFi4P4kS4knrYXZyM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fwfoNym+LZIRvCF02dZxpuXFvULv9Vg43xf4PWk28HVzeEZQonDJA4BrnSpf+ULpHo7h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MfCKetW3DNuf+UEqfVwjfqjO2f9BkILG31yDsdnYN6GXF4ioNywQfM4+XWjdXf3IyhO4U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gsWBR821UyB0agflWK0UKM7ZPN1q24ZvCD/TMg1ZqOqQ+yc+X6FmNSxTsTuaB7M5AQy4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KPlefTrSHxI6tERyDwSQbtZmtP3KdxVKmhijevzP/MZHu3NJ62gvNZbm8I4DrESLCcwY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Owsd26o3hP6GnFYTHdyb2UZyAOzMOULgCg9kI+vWjD2pw7dWfk/YqVBu1ed5mCxYXRHm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5VMBMJY/CetmD8hLc3HHyHNHOhrRO40AKFABpFLu0rBIt7DqjO2cfoeiqsJze/OQbsqu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evWjVE4tWfchkD6ckLVpmdJ2/YFOTJNDq3re7fkxO0gdbRoR29IZuKdzChq0aO6l0Khv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/TcDqkE/MP0NOi0qn4TMc5D4ct53NKCCf2Q29aBRb9WfwoXZDOD+JIXfLQNRneVisoaq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yqYVZTePrZo3gjNxuA5s5zCnbC4ALGOxYYXbRNnZhlwuMeqPX3bk15DXfnoN6B27c2Ls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kwm5o8uq8UKaafMu7tWdcm3ZEO6SHeZJ3ajiwem7fsU73EqeoKaEJm7XKik78xBZtLsa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c3eJs3RJSqMzCYbZ6Tu9AVBRt07fXOFVqbKgj5x+g6ZK1PPPepwnMFoUtXY71zQTrsuN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8Y9Oqyc0DvaNWNybdkQU6YT4qZxHUcaKZuzaVit6MLcNt8k007lPGP2qihdFduXE7KOt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1WCHVTzy4Q2ec4s/LP8AZkwewz/oObIcSaFQsYUNfTcVPt25lqiZcW5QeKTCj/VPWsL6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oKiAUYyHGdQxcHmc782xFzyS4ydChu9UWt8mM/os9VisobmIj/zHraCfnCOZE6BCjN3P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vVEk2w0Jw3GbMzy1KabKLtjG9a0Z4EZFG0INOypFho3KZ9Gx2Zaol+W+8KD3+iCjHfFd6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V2SlQr05+N09gWLtEQ56eIelsaK1NZZ+USTATncgYtPYpgpmgk9iOP0n7tyncZzmIr9z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aROqFhHHk05FecZD21m/IjA/nOdnyoz95m1+gFUzqsraqJ1UcqhVFUzqsrarJy6J1TjK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lUAqkOVM6oJVGNyVl3JYrxNME3fJ7VtYtLFPdlUAqpyBpUS/K2rFprTDTUUFPvcfXMUA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BypBy6GuVONyVZVZVGMrJ1OYZmB36uJSod6I2OJKigfnnzk5oAWJgtf5yi5xJJrKnqC6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poCmhUbzmovLq+fMQ2ds5uzkT5pjqkMTUTzqjILh8bQc5MqMqFvd0jrwVUtclSqyZ3BU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qpK1XJUiZsmkS1yUouhhTLEO2Sdtg1di7RXkVKkUyvKGRTL9qnUPtnOWKEJxTJWq5KBT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yGhEgUa3CPadX75Sm3oCfYozh+ebN9Mzv/KK10jMz8gqVCmtP3BY0Xwy05y941GvqbHO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2TapFefhb6yzyQHDa0jNT5loFQE2uhVCSidWirRQnJQRuyATJMFWVaKrKEhmlAQo2Ioh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JJkNCcO2UEgVIlENn5q25WyrTuamKmKJAoJkn2itFj6ipjWPMKcSAu9EKBIDIUMmaT7U8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QCFAnkmbOrblbKAdOgVOAKlNKAm0CpG5GZzuatuVsrpFx71OnUBOHbrTex2rBG+Upt6D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tLHHHGZxnEADaUW4N4/+yJdSStwU0Pot/MqK9QgM7SdeLYewT6wy9HOQ3/ldNzzIzcV5+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KhYOfnm8usO+SbtyZpO6QBDLCcURI2SYbskgyOPbIE2nYi0bslo3mQXyT/CaDJimh2wo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TNIkajcihkUSBHhWEH+m70UMfKMqfcZMUb8gINO5FGVpKNK7skiR1+tHj1YJ1+R3rG3G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8gU8V1GxoqEkwp7FPF8OpMbuZr2ObUSnuUVm40auM6/sp1NxUFvyz5LTuiBTjbm68pjd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F8gyiinSBVlT5PfIb5JwrS6RyWHtkF8vszabVdJji1tTsZfhuoVKCajdIMoI3LCeBAdm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Lk50vRKtKnJN8jr9afxjV3cWR3ojaSo/dlY0Rwa1YuD9Fv5tqpk/K1TNGpvuGuhnw1uuV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2tFZMym3Zx12VSqFTm2QxW4rFFQoyK1G+WZyObnkORB7Dja9Nlgoy98nflGQ35kyOvzF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21hB7aiuxEVHYVTyU7UE1Ouywgio/cPPMOTjlC5PRzFRkcnHWovdq7uLIN6Kj3DJxYf4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zJitpKniUlUapFvmzA1Wc230mQtdUU6G7u1b/NxNFDPR7Sojdzps4RvRyZlPm5lC3CnK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ylTnIiRNjWza8DJNkChTKaeUyG/K75O/NEInKqKqK2qtECabJ9k6p1V8nzCpTFYwq3hM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Ip3a9vrmHI5XcnJ2SHTGlWXKkOkIaQjVrcYdn86sAbRT78h0kThlx4hxQsWH0IfmZel0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+F/rmBqgxtGyk5EF141VsGHQPiduCZBgjFY2hRuLOBPGw9LnlTjIpy3FRoh2DFHflTbE5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cku/O7X5ip9uZMjr8rvk78sIZgS0LZlgm2KHSYwqMgM1KbMnZqGN8VuWE7MOTsgJgMvR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w6rviGoblO6tRO7IfIRvaZMSF04nkFjRHYxkmYJyp39J2sRrtcDfirdkT/ldqrYn+pG6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nOwYo4TqTTtecbLifNM7UCoA+XqGhDdIUcg3yG/Md+VVmqMimaScZM/wmgqipEGpYpka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/hHLcjldyenZNBKrK281T6rYijXXrT+1p1Sc0xDZH8oudSSgondkOTbkH7GmlYkKeHD8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RrMbh1vGNllOS5pqImU2qYMW/kmUwpiv6LQsFG3FM9+dMN20ItNYoyps0Gi5NYKmibLg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D4jMphUKOohl98nflGQ35NUhRzgQOX7J1ptUmMKwgmooZYkwRva4+WYKdlC5PCOZDZ6z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U8Z1LzZai55ncZXdoByHJp3KM+6SZgU7uk7W43AcydSANp1Jynt3HVIsI/A/1UWPG6Uzu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hTVH4zl1y0ZTJ6Q3pZiG7c/UIPFnawpg4atQcoX5kp2QEJKDngjlB7awg9tRkoqNITUU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W5TJ9+ULk5ss6nymXyBHWW6l7SJSfhbvRiRDO45AO9mQUEWTUHap30BTMCqVWtRR8p1p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zCfVI0P8zJ+Sc3eFFYwzshNxZ+3bnJkFGm35E+RVmIsT7cx94RGfhzbDPm7RVku71oCt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4Z4ST5IQzD2T0ViTt2JuZbJD7IX85c3bJjAGvImCDjuRRkCaKEVUckGY0GQDt1pqN+oe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59clEsM9kyoBlKGK0lY0WkqjIp1l5P5TrU5tPpy4cTdRqkL5gR5L2UA/+peJuEKKPlzr3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SMqjIDRWmQxsrzB4xJTnovDm6dVnMlCnzAkqlGVMpyJCBlUyToSGYZE5EkwMs7giWhEb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0juyEJA1AuCnaJQUBPSqVO0SVIOeNqmWKCp5QDUgiQKZkaJaQqkSnX601Ovz/tIlkVDe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1qYke1OQGhYje875KAqVRr7vmIGssYNpVFWW7sp1RkaHNjsM4nTnxDjPcZySndrc6/tm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+8IZ/CDdr9O+XYti2LYti2I5ExkqCqCqEkwnyGzy7FsWxbFsWxUZOxVBVBVCQgKmUXIp8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GYNyZTskwnsDRIydCZG7IFaE/qtistVlq2Kj1VJORQpnT81WFSGqy1WWqiYI1c0Q2fnq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4viUMHmsZ3c3dJviKd1ZlDWCdxWI2k7T1JBb2z6y535RmIjezVhwnO/cMzVlPKgX5mOOy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9C2LYtipmWxbFsWxU5VMyrComyqFsWxbFsWxbFsWxU5FC2LYqwtmVsRFCnlDhVtQIQAm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GyiuaTCz8wHlJOpqFsyaFTMq2qsLYqcuhU4qraq2qjFVOpUZt2dxnVKd1DRUFMv6incZ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O7qVrfyt1mI/fRmXMOw6qy450cQz5n2lT/laTmY8/wCQpiOeiM/MJ/0n7PlIwZJkeoV8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4ZwuNkKihgknU5yJ3aY/t6mi36yxnPMz7xqr3/lbnYnZMcs5hgWEOuGSMiOW14qCM2eg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QdDFW1A80MsqH3yRTviHqt0QbDVnBdmy4mZorKxWUQh55ftHW/hG7qd7t7tYE9lvSOag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OmzpbtiUZIkORRkDsCjn58zEn/KdQh8QR6mn6r9vhGhbUN66ImhqipNd2ZYvQ4TIR7Fz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JUwonhVLXjukrVoKvqR7CsU92bbdm/ZQ9G3zOUUIsUUfC3epz1M47hrM5tPpzTOx2qwW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yzmCVG4/4zLwKy06hC4h+kWwxW4zKHgsOzMptyMyINoZbE87mo5A3FUqoclomeFaFi0T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OVcQd6oixVRHdyWn/atMzkrcMr/TKst8S0fmtEVonLRv5KljuS28tTE9Sm+MVKYinNQj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psr2kXRD9ynPU8Y/LNrFNhtJzY4tUYzeZlRVnYjzvmF2eN0jYe3bfmozBZnxh3qjPQB84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GorzVUEV7R1abE5oObSMqEoh7MjesVtI9NUrlshWG8lo2clo2rRhaPzVk818XNVuVoq0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bFUrKqXs4oPYVORTmoeZ9lBtbTulnkoUyxnUQm1netzRUOqGt/M7WKbbqTm28WqGKbLP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aQXAyzZcE7S2ZDPQnmqeZU/pAJ09eMZIQ3yYpph+ixobp1TkQp+0KJE+E1dXzV5pt+Y9n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qY9ForKDWjFhtqHVMNu5s+rw2mqfOP7CNTaxlpyENmzbvz0VoqDpKMg5ibfRJD4RmS95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tDdQaTabQf0hONieKsamaTFdQ4VKYzLtQcxxaexNMUNis3tNKpeWHc9O/Ebi7KV0XDuK6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AbJfaAAmeZUwW81TA81TBdzVMN6qfyXxclpDyWlC0zOa00PxKh7eatDqocWX7ODXtOT2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jLI27+qjcNXn/ACtOcijsn1P2z6HOs3Z4KKfnOeCZN8Uw71dJRlw4I/1DObpHZ+O3ZMD+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XKfHbzXQ6RU5ryaFbdzVEV/iWmfzWlcsWI4kV520VbdzVEV/NaZ/NaU96t+SrbyVIZyV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zWiPNaNysuXxclWeStq2FpGq23mrQVeqfdlezh1qfI7ZABWjDbaNbuq4ndq8V/25yYp7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nmz4UcfOc/DBqxsZDJoyC3YxoAkOfjuuHVc3U/SYCrC6IlARCp6orVoq0VbKtqtbFsVQ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LEYZ3bVTkTmQbSiTTGPl1ZE7tXvcTnYb/wAw1F0Q1vNF2oRJuzPs7BPmj2tEg7c/P+Zx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qQKdXPsQHWIkGZiZDiK0Ca0EJKd8rjtDc+UNdid2fCOXBuzuD9+owOEZ0yBPvCGYKGQ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CKZcjmDlQu/1kKN2c7kNXOQcydXOYKYNiolnCFOqjMHJCOof/8QAKhAAAgEDAwME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GBMJGhscHw0eHxQFD/2gAIAQEAAT8h/SE4EyJGyU0m6oRT3Bx8Frti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rLyLQd9juvb/AIGLqWOj7JLWNyLivTuYRjxRGlNYETtXnqQhC0Nep9HnoWepZohncz1O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Z0J9TtXU0jodNenNZroaC6l0YRpgXYjpjJFurfEdEU0poPfp7Ga/B8019ef+ZE9Ki1dC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uhnGCyVqIYnE9OiNOjFNqsdU4wexLJJJ4NMCtivk19LSMD5RNkpO1LGNDVNGuT7HMpDrN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nYOQ0PAmWESKUKVMhrUhu8bjTa4n8lqLo+qfg9qfNPvotpVV7i0poRX26ZtpRGaqjOBZ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pbp7dPf0Z9NEmvV805Fk0VNPRPqXTp1z1JnL0Z6JExie/S+h9E01NK226Mqk3NCaFJMI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56p9TT1EyenBIpOxJ0TBNZnPt9CeuSaTW76Z/wCCSSXwTfBDVEpk8qDgfc1yh5yR2HJD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o44JLQP/AAJwTYngmw6MdGZ/NEJpPkExMTPuk26Fk09HQ1ppRcs09JUViSatwaMYqrp1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qhCprTT/AIs9avVUT3yT0Qa+qqqmnTPoyT1TRdHcwvXWKTamnR2FmmlJ6V0TydzsbepP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3t0JSpsRwRWRss0NPTn159V0mRvmkk4HW4vY7m9ME0yySJ9zAzqvY/yJE5V8oTGMXFuE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CW95CqbNVCCr5p5O+aOrpmmtc69H316moqTW4jQ16VXtgXY09B0XwKio79DyfFfr1dRc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0UdKz0eSaz0dyaKiF/xz0T0bdevU/Qmkki6F0z0T0Zx0WJRNJUE2JQ3WfQ0ryT0aeoyR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Sa52RL9eSet+lr06kk0kkmET4JNthm+tMu5NMDGSabE0kn3LBNrUROAIGQ0K47pjUaCZ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xirLR74OjGocCE8UTp269B9H3146kLBIuieqTvAq/Rp6F6LtRHeuhrWenv6iH1zyKqNC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9CJJ9DT/AMCSfXTJE31PqnpeBUY6TW5Pp7k1k36JJ6UiWFDrUNCaJy7ZIEvPr6/8U9Mj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xpRu4tsjJ+OnyMmHkbopLmVjW5oxxBTuE0yd6yaghBp05kcqVO/VFoNkwJk9WkOsml+i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VVVTTq+j7Fnr3OD6qhUQurWn1XXoQuiaeOr6ounQt3JJ6t+jmqf/AIEi9BE9U36MdE+i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JNZpNZ6Z19ddE9XBNEloI/HAniSfei0hCbiaaoX/AGycVkk1Mqmm5zR61u3WbmtNbk1k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I7EzkMNXcQZYdmTaDYJ3sK475Gy5HudzXjYatdW0E6LFF8erp0Lr+TvWSazxSSSaZM1k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CptX6rr6GOjv0TTNJ6JF0fR8dxPpwTeqz0K1ZF/3zSKST6cmvrKk46V0ydunt1zpR+k+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6pGPYWtujSk/9Sp4Jikk1kwTyJ6E2c07mhOhI3mk3r5q3VujPIyxmaPNE4JBobYytxCJI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YhjQe73uNPIXRtXbp+jg09DHqqsifBqSdzuSLGCeDg56sdCEKr9Dv0zTXpfTIuhM0JRr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9a9Kf+rBPTJPQqdqT6GtEa9Oap+gvTkmqYvTcEtJ00XRY8LAiWF0T/wANq6Vm/RNZJzWT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ybU7Vkl6nt0yTXB91+zFL71yEQfVG01CZlE5zgW+z2NQPTlCzYTRtGlHDIFf3SFCbSEiE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4WduhCJpIqTuJi0J0Jr8UT96/XQj7qv+NcdU9Ghz0zqaGvTIjT/2Zv1onqVV0L0Fg8ip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Tbpmk2JNeqwLnbeKJJ1Hw0QRLCx/2Wo2amlGSTwSNknxTWrxqMm3T3qya81kmuvis70R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Rf2uQeQtnqLCWJKsuRo7vcTzgSavemexD6vlHnwCbX0GDU59BU19B0Ve9EaVT5J3x0TT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KqF0P1l6b65JEzcm1EJ6kiHnpTE6oknobpNJ/wDK065NK/fS6onpnr16J6VRdXfq9h6H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1ioSVhUn/q0Pg9yTQbMUnpmCRvem5qTV0kmCbm5O9HrTFNTSkkzimlJGao0TSmRmxxsW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jYtwKE3CRTJEWiSxhLYmRD4IDg9mI2hieL1noRrTT0fboXR3J6UabdH0SZ6venYvRZuL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+TwYN+qRehgnq8i6p5J2JPFPfo8dU1RIqIVWL/yX1zW/qa0dJpp6C6Z9TWDoj2Eqmg0G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r/xSaDOSck1mnwTckmlqzSa+eqb9c3HZHamxKJQ6/NJ4NzbAvdRdShhkh+BZCltvoNp8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XHtT7IiX8hDVpVukifor0X0yT6E1kmmgnSRMWKbUZgVNaquvTP8AwdvV9qbmtHkXR9dE7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LX/xJF6un/Vp63gQRrhFSJSPha0odlb/AInXc1ppXU4J6trk4JpNL60+idiSSaSTv6M1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mqPpO9P29YIPuiRo2Es/FsZBpGE01GtiDuTNhnq1IVTnrQ1EKmldfQx0dutdGOlVTEy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CwhZpFGPPp60Rr1L/jQq68E9aouvT/y1/wAOv/RJp6SdeYQyXv8ARkmkiONC3G7E+nrS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Z7EkjNa/VPo56O9MUm1GSSPq0GSSTT6p3p71dNBH2bUfJgwxNGyIyRen1RkUcUYxItXw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yGNCLVm4sNaa1R/TqyMGSTwSLo0Pmmpo/sn05pp06sXT2JpNJ/0TJFXRYVEIVWOrz1T6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omJkjfQuieqenU+qZ6l/4ski6G/Un/kZjqQtv2SUv9VbIN7Ymsk8izak1nJPTJNZpvSa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JNyTXNO8kk2wT1PXpkZkmkmnTPR3NprNGfsl+PYfI2D6TTp9qeKvM6GCDz6CZ/OEvJEWN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ISZs6kJY3lVJpoT7elwa9Ovpqk29GaL2qQhCEI8DHV/9GtFSaqk9CpNET0Wisi6Zouuf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r/yT689CuThEtpZbp5JemT9QglsZNHSaSSSTbYk065pNJJJ2rN6zePTbz09jXWk56tzt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fwLzT4rzBJrgQ+t0a81d8U0pqOicYwS3atGJCWDRkpORE2GtGNUsTvQ0nz3HDQvgRyES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ulU19HQ06laiFRCERR9Dr4rv0Livg0/4F0qkmtV19hPf0FVf87rJP/Iv/KREob4Q7yJK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Ru9x8ntaj6VmsxBOtJVFROw3STsOkkyfgkk7UYz76dKyzWjNaOnc8k01JJpNGe/ToP0L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BofenGRkG1H0RFcIYJxtDBPuNHI3cdZgaS0Pc/2YHLBO/FGLUnYknav1T7p70vTTqVV0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iqWghfFC6fA+rfo0F0rHqL1O4qTY+zTrXUiSRa9a/wCKeuSemf8AxZJ9PXcVFd9CXItv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m+5vgkd6dqSfVJuKkknf4rIn0ak4J6GTfo16p6Z6LTWaakkkksm4sE9PySSTkkmBkmxN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YB5pFY6fI+BnBsxjJbakjGDCJbMsNgavRu1M3LTvOw9TcohJNL0mnbpXRoSdhC16UL0p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qsY6Pnq+6d/+1V2NPQmk116WL/wpJ6df+nT0Z6JqxMkTE5FwIYV3+DK3Lebk4opgzYvB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7k11p4JpJPRJNO4uiSTvTsTvijp9i6p9GR1mjd5ppXemh2pJrXc1O9Xijbm1GXdoVNME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4HR0dOwuhJezJd+yhrrMkubhFNLEhl7iEct9RoJ71npnoknenYfJsKi96rq1NPRVCyQI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eghf8Ovr+fQ09Lmnfo89S6p9R+rP/NNZrNZrNJJJNCaK7sKyD8CltcbV1RukXExZbz1T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Uio6T4J6GSSTSZ9XQ1N+mb0Y9Y0PakkmTWkjN+D+KzBI6ukmtGReaa5oxjrGJp26WaUn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VKSOGIkz1TNDWmRi7wegZVnpWOlb0dlRe1FpPWhfNX1qmQhYFEiE6a9LGOj56kKq9PX01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/APCumaKk0v8A90019CeiSSaSSXo3SSSaTSSZpJPSnRwKTJ9S7u0uqNFDa71dZt0zgbtY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NRUeDBNdCaTfJ+CRdOppST66J6pM0+6TeupNWTeiNDA3Y4p5pgmDieia65HilfIjQ7Ua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u2K4EvsB8EaBYORL6PAsWHasaJtAnuLomnexNXkkfkxoJiF6sdKowoJ4pJhSRs8mKT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fXQ+pemhCEd/Sjo09Z+sutGnoScVkknomk1ms0mkjrJNZJquBHvvAk83N5J1pGnu9hKp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jZI3iBuiOxNZrxWM9GtZx18V1g2Jp5Jv1MRJobmO1PHQ3mB02NqJiJJPFqTtTSk3Jvir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Iq8F6b70dHRrYijp2pZiVcg/P+AXw7omwMQ6LkfalsJ5L6sTpqT36ZpoYO1Xg+jAhZ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tYIqhCFgkRIoGB39Enoz0qipqdujTqt6q6taroX/AE60X/QhehNZkbuNk1kkkknmk3JJ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JpO5JNxSJzDhLzM6kCcHaQdW1MUldvukkk+5JNEm5JNE71keKSTWej2Nx081eafmnfrb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Yzuc11z036P2K+KNjzTUbHTckncVMGYEsGtHXRdbVL1aqzsJ32LolyGhzcThYucEDsRG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2MQ7m45yE6Ims9LuaiExZ6eTUXXisUQuldGh3r90+/QQuhdMEV0pFIIEqkEEECW5EEc1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ipHqaVzv6WtNKa+pr0diaqskioiTX0J6JJpqSTWSaSZNUX+Bju3k0o8nCaiw2xNZNeS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fq1pp0Ppk06LUZI+aro/J3qzvTakk9hskmhC8GhuMZPTrXXo8xR7GPac9enB2NqYo/QZ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7ULseRhhprJAlcifAzV6GKIlTNUJiqqakk3G+w+gs9xO3p6dXxXTqx0LOBP/AJ+/pqm+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iiIsRTTpZBBGJ6IrBFEEMgh0gSo/WXodv+bWifXJJJPS3chtpCMm/wADGl5pgfpPsJJE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TNfFV6E009LSmpI6zTU0o7kk08nimhMUdJmBlyaa00bJNhvpx2NCaT0TaqdtPJ3GYdtI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NWNasfS+BjHimETtSGwuDNxozVsQQYzgmTStUxbOeqFRC9BZEIVdOpoaV+urUVhYqj69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az6qNaI7Y9N0QqL1URTW/wDzxXt/yzXQ0HXsKiJj0fPQlLsKWed2xk5yTQ1sezcb0skv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Jkk7kk23JrP/AGOsk07C6PYdJp7U06HSexPkt6LwfH6vvoWa7D62Po1MjyIIZVPpSjW6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h3HNLQKhZ3jtkkRNJ3YmeKTQtxergRn00J9G9VmuvoJf8KFR56ULokk8marp1r3ov+D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bo09FJtbIjN6nsNyqTBjHBbj+KTXmua6VXSvQ+6SSa1VGST0OKTV9Uje5ijpNXvxTfak1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z7Pfr1H2p9jz07U+vQ06XkdXVihjGx8FeGTCYaMqVgaoR4JITwmb7Gk3InsakkkjHRUK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6Ed0eKa+jpSbdaqujT/t5ou9Z6JE/UnrX/B26F6mldaeeif+JJt2EsycsRnNxMY3wKwd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6vbqknommg6TajYnms9Pknk/ikzrV1dJvT3rp1/Z2p3Nya+DvSaMyqqjWRjPwfmrq+pme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5GMq+4StjAw0NTRrs2FO/Yn3pnHSxjRVQvQxRdGOlGldK6UXor/mXPWs9GtVTUVeNao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afXU/wDmhtl5mBLfJBxqY1fYd/Q16HTt0d+t+jisqliaSamnmkkwSN17k0mjim9J6Gds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NH1Zoxu6hVweafdLTnq3HSJVPJ2ODS45HTBqMdGKzdtGa9DC0JAjZnI7jcuI0NmUxVgY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RPQma9M+muBVRoc9PfpWfRx0I0qvUXQuldS9PX/h09G3/FPVr0TW3Xr6Hepkn2/WBKFa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JouvNMkmbdWDBNvQkkwSTsamnR90dZwj8FrRWSbE84Jqx5vX6GybkwTSSazXNcdiaN1n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HliIv1eKKj6c08VwP3rrVj6PJCFjYIYvCEiSmOjRG5QiK2O5pKuhCaSJ3Llesi6l1Ten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PuipqPp0roePR7UkXTr6arqIVO5PV7egv+zSuvpz6Hx1SY9TFJN2JZZYEoUDNYV2zdn0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zSt+jXTqnoZJNU+lukk81kmSenSmhgk8UfTJ2Jpt0SbE9U4sLNLDH89U0Z74wVdBmh7H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xjpod/Q5HSU00Sh87qC7E6CXGRp5Dns/Ayvy2NTS9FkbQme/UqoRrSTUjBf1Z9HT0fjrX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jQX/AAa07/8AJr14LejPVwMV2ZqFJJQqawssWuT6dM+hPRmkidJ7ExSTQmsj4p5ms8nY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km1ibkj+R7jzV/FFXsTR89UT0fI31a01pqSdiSb11PajPIFBqbxRjp36vuvkgdX8VinY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sKLxvIiDbfQTTqiEbEwslr3HLQ6rHcz1SSSKnaqE8CJE6anHQsdM9HmnauSb9H31Lox6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QSudx4CYkS2JECRD2IexD7EHAp6NfS09Sa69WlJ6nVep26ppPRJNVdFxY1vcSFRHEyy8O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ZM10p2pNJJJ96/I30aFzv1zPRI+j9uTv0z0e5waVfRNvQ1q+iaySe9dC1IsfOouxxSej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+qMimhp0YRJue0iSWc9F+aD/AHpsWakkJiCluJSJtO4V+RUJPIkTpJNEMVZJpN/Q0rNj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Rmvor0fHSu1M0TgljZqSxPuS6JJcl6MyRNySSabW6PFbFixYhQNJFt2QuSFuQty29COUQ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EMvsQyHsQy4zxXXqdF6WsdDJr79M+1F/5e4kkcjHGEK+pk1705rpTU+qTz6DMVzSREkk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hOxPQ6diSSSSSSTWr26vujpqM046ppd9Enx0SPo0NS1Hge3uaHc36rHdn10WIEMwGMfo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wTrI7ICaeK7JG5dfdHMhgaGOhkajuokRRztT3VVUKHTyqIEkiYngmKJRJJPRJImTSfQX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q+69/RS6tPU7VfVHR3MdOCXikvclkqyT0SWPBNjwWLVtyWLDinktq6ytxnkjVuxsz7Cw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1k+qSL2J3JNTFqSTSazc7k1msk26GNk12rJJ9ipNdR9WnVJPRPT29GST5O4+iTU06XJ3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TXeqMGluh7jG8k6CEGA2OaPboZ9U1o5mmptWGs87Fw8goTNC3kaC6htDNCLfuRtZkeS/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mCxNEydhMmegQlQmNECK3kRS6BdVVQuVTCn4CqFQbJ6gYEkkokkTJ6JF1qk9c9CF1r0l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9Ek1nq0pJr1MkkdPukifuTS5aL2Su2M0H3Eoo2LDcR8rXz06adNyb1no0pqToTqiR8kne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UTamUbCJNaadGrFV0VZrPVI6z06M1ubDLkk07UmnimpKrtRkTTQxrWrXPRH6qe9OwzWk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xRgTk5bu5qHeLTJ+RBKmQZrfasEdcK3T0ZeSAluZNGjE6cBIbqTfsORRTF2C0Ac75FvD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X+Ob5S195kNZhvtTDhBbXtN1ewTNGhi4vdz/ABmJ+ClsAi8uiCe7S8ln+RvDWBX73ghc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cnckmkkiaiRdAKunoEuiqhgcOkOHogECBAjvQrBcqJsSTSROxNiSSSSSSbKk1mic9E+p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tSdySaKkk0npknoktE2LMk3B9hYpYGNWROibDdNK+B9qSSSeTT9t0SXpJMnwdjanwOi4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ODAzvTwTaj+el+pqT0zSaWpJ4O1cVea9j7r9C7syNUiGor8mvT7PoX6xqnfBhUy1EzhP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g4roK0sbg7lqV8kI5mIGiDwQbngNXIIGtCOKIRwkMO9mguIu47ktvktTFIDDgUFCbIYh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4ZLJewnwSTRE0sdhC4ocaLODbSIEN2Jk/wAglC03ccffi0iF/YiWw4PlD+oDh9gW6Ba7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KY3BWr4T/AIg4fyhbB7G5Dx/mhkw3O9xLhPJbXtMTb+UgrH+iJtGdkNmfibCT7Ohf1yP9+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7Mkhudx3UIWE0klk3JEFQkT3JoVCeDuF6BTeSJEx0pE6LKJJJJJJgmkkok89Ekkkk8kk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mkkjDcEkk8E0kdfJI6EkFYpDnhWTTcgY19twkosCaSSTsSSTSSdJJJroSLo0GSZ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rms029LvPoT6OemaaV+iYq8nHoM1ptXUaj+iN7j0jU9iOIGP0l2poMY9DE1GSJx6KPVc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l2hhDJeTGQ9+YggSpBoojTbTA4iSnYSSZw9CEmVjcTDQnKUiQQwptSzuS2Jziw+ByCe4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iWx2UT2J7MlsTnBKnsECcJtyRMkTih4qUVW4CewmEuhInsT2O2B2YZ2IEdhpqiGxNpQ4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ENM2yvyIf5wp7e4Jf81H/vkjgewWu/bFvJ3Hj9X/ACJv4Z/k5eBhbE7zeAo7/t7C/qP8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k1Xw/k/WfySi5/uFs/Ln77NRe8xMaHw8w/qktPamzLxO+8o5pA7uf4I/6YUP4iEeXseG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J3JonoDEtyWSzRJJJc4oyLKJGcTuOR3Ekyj6j8iST3dNfIb5N1R8qe6jHoudqieTdlkm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tBn2fcSoSWoh06qcIoyIVIKjuJJQhNibnNZLDexJNE8iZI3WSSZ6JpNJoqsdH0z1z1ak0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JJO9NKTzVkGO4nZLciWC6pO2OjtXV9OaP9ih8UsMexu7hc0s5HhQ+zLe/MxejQlkzT4E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yKGpbofJ3MU0HFNAPgwkuUH3LZuMCyUDES9ah3fknE+pcMD7kNTG9AtfgNCN/Q7kuPeN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H2cA9wJ8fEcz2F/UHL9h6nsEv1Dc3oHAdgXClI944jgftSS1Q20RLY7CWx5U+Y/aS2J7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GZ7DfYlsTHAcBwWOInsyWxOnsJkiWzG2wt9dmCCJI4IIEiK5EFhEIjgV54ESBxCTY3Ec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3Ekx7h+hn+sF/bqA/2zlPwWfzQv6kftWiWMBrfEJQ/oskTlVOHFD/AGUcZ7HD8D9yHKFk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/nM/wXTZ/vkaD2/pl38U/ehsP2jjXsHoS8lnI33P8I/zh8p2I/oHY14rJKokmFk50TsS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TyKyluBMoLNtWloHJ8DHIdCSSWTcs9Ay6Su6F3nf0thTIlXdpMkSJzTKpc6UxgyR20td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6I9yJGCBzEKHIRjI0nJDRkE8kCSTsMkmk0yfI3ySTtWSevUt09nYvpRUW1H7Rhlspqq71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G703MTUPkDOmSMLgYfpkSNYIeb9HId2QPIRyLFBdyJVmazWKMfJrgn62tOQichMETAZt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o/AXdXsSZ9k/xKJwjlLsyLDXyOK/MSTAE0wZhJr3hJ/IkLfO6mz8J/eqciUrPGC1meWj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dXgLSPZDfR5TP84TZSBM/IxNs7ujh+6Ym4JZm/Et/gjZj30W0L8j7/Yd+ZHd4RyDiO57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tM9B8TtGw2Wg2HYMdo22+DxGJ7E3pcnORyBMyyOJvscw5o94cke7Oaco4jiOA4CWx2M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TJapktmS2LOuSRIkSJ7E9hNRPVE9iZImW6EiRIlqQSZEEEUdlxoNELahDY4jjNpHELtE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3J/sCA3+4IP5B/vjGRC3XsXP4Dl/E/ap/maQ3jIP43/Jy/d3IfrfZvjbqLsxv/u7H6l+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ljzThNj3htlNT4kjGx/v+Rlx/vI0L5Yj+yO+8x/5HQxSGsb/AJYj/RJ6P8D9qm3Lycij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B/kn+Mf4BG6X3IknW5Ny0E0nmiSapg7E61nUlkklmbmAxJ3JJJGyeSSWSJJ5HUNkk7E8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7Gz1sTWpIlN2Tue4TvYlODtRzRGCGpCS7JCSBzEN17krcws0N81TYbvwSJ3Hca7kEWmr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yho0EX3PqulcTJjUmhS2IcKLJqV+2Z+sl8ih04LQyN77ZRMPkC/sSeGEgWTkbM5Gk0NJ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rI5sRTGmfyJ70yMReuSzvM2o66irpevaiNqRSCLkb0QzRBGpAkIeRcmX3ZfVmTBqF7Em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ADDge4ho12YTWIR5nE9nEMI8qOy/JD/AkLP2H7FN5/gfqf5FrM9tNwVjb9z/ABQib+iE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GvwBa6RO/ocNy3F/NBN6MtA+gj0vdJseBn7WIL3NK/wj/NHtewbMr2D2H7UXKvYewIbo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J2jsExMOkN9xIS2ZwMkW7qMtxPdQfBnYQ2IkKEKERqRgakWOFdhl8TtPMfBnaxnypbjc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nSbkhp7Fy5ccl6SeK22IFi1LbFixbYtsWGkQ2I2EbCBDLShYubBAjl+5f+yjtr3Bxwjo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/wC8SP3JHA9gt+ifDXT7cN2/sf1kn+kSBz9xXU7lDKyD/QR+mid4LkoK5w4Icv3C/wAD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TSGxs0foZwL3puQb7F7DpDW6ZD2rNuqSXSR9E7skmiZJJJM5CZPsSJUdj7oa3rfQzS44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M4MroeKz1LRgFkeiiyi/uC53H2LWcahVCXlF39xIUuHnE2lcLDSuSBnWBiFHyhHYfAtp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rgnA0wdSd/Q800Qs+g8dWg+qFSCFsR0wQRSCKQQJEEexHYg9y/JL3ZLEifaluC2y9heB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x7o/2giSp6/85HJ9h+pDjvxFqNjwF/jM/wAA3AWvTXIqgKL+ALXT5JyTNVoV+v8A4pbn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NwEtB+a7Mf8Ackmh9mR0O0fE7TYQ9pExuTo8jyocae+iJE5CA1HeNR80PtHzJPYcae1H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96HwOKOwZxqyJbE9iRPYT7HEcVKepMlRImTG2zJEtjtO0lsNOMENPBBBBFIHS9G63Mly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wTVVDtNZ2DGlEihIsTwWnBBCkhBCOAvYEdvJxG5QjpY7n7iT/vP3s/3ja9ygW833OWHI4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2Dc98hrSBv+8Iqf8AocPRy23lCBgCFu3kjlSS7nMHtMh7Mjgkmk2pJ4LuNGDQaNaMfYir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BwN6MeHRxOY2mouPd8UIRhbhZxQ+S1vEz6JECLyiTfOlKpJs3acpomsJmUpwyzXLksTu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9LNGka/6rm5oaUfR46dRGiF7nz1fFVkTqvT7/wDG5L7EOkNkECEEC6Iov+JHRFUdiCCB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avc/0iH+c/2OkgDP1I5/g5jsex+pHB7R6cRzew/cqBvcO4QMf6H62cfuH/aHG9x/7x/6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8OiIAsHlP5AyMQs/oPseDmO0PbC3kQ3VCTVMg29zgI8DKIlVlEolEocDGlsWIEUENiBF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sRIkfcjSgMRpgfGvDsQONaW5KBhLYkNtjiJJ4OCltsTYwZSY0xqksbZdEvcl7E8USycD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XE60SSbdCgsQhhwHtEYIaMhp2deSdHvH9+zZY4T8HO/gh/gN4J6p7m83uf6hEjXZ1ZA+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fIx5GNRYZj+4JD4p9EBGtjzfxHbofo+I9AWwS3/Jldu4jL8o6iVsYqtSJNOzjkkbdzmZ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SNUY4m6e3X3NaqWs5no2NRWRoc9H363bqXpKlzuLpnqgi/ox6OnpY6XmtqQQiKsisf8A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uczOZi3TkLGaXEh9habu8DX9APVBPlvdT/E1rR/0hMMmfmP9If6In2lpy0DQgnwgcT7D/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9obPsj9meDqff7wf+ifrsen7z/g/338H+z/ik874jl/CP8aRrD2n7VHav9hD/RT/APEG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+lI/5pD/ADzl78fPuD9DEdvg3Czk7FMiJuqFPBcF+TQgQjIabo5l7kTxoYZIy46D9lZr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m47rsRSLM16H1aUljyPNPBpX9vWCBq5quQxhpxOm5Aec3Hqauj+yCCBI9yBogY8UOh08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QvsvoXNFlfg0v0gu/Rsj4szNem9ETQgjk9SSndFchG35dI+duhDuQPwKEO6rMe7vb+4k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6kjw6F0LqXSl6C61046J6V1a/80W68/8AXFY/4sxuRvXU9/TggVprnovWbWVNaTTyMv0a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JcZErnIye7JboFEFvI5jI7F7HYHL2xaPxj/KG8bcF/jH9eb3vn+0xt/gx+lh7J5HAL3C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v9A/8k4bwh6XsB6DeQ20sOyGD+Iu5fijIM+4PRN7j9mXMwlfyIc/MyxviA9VHcOOXJap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ieTuJoknkkkkmi5Fx0ZFMa8ERoanYa7wOw0QNEbkUiw0YMBj1Q4saGA4p+RkzBG5ruYu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Svgt7ipZBHT5PcdUy1FV83wx6Wl5T5qChK3zt0NJ2cDTwGV7EIlKOOE+wyGM70k06N66O5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U36446I9GBehrRdMf8qsjRXPSvWf/NP/ACTX76dfV86+jr1/XVJPVfrfQzuKjpIzWs80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ODUWuaHKchzXwPc7wSkeuZtyaXINuj3Zufhhz2SFvw1GyvySY9oeh5Domd4D0neB6Xuk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hCZcIZE4IOOUrtSQ9CCLs+BZSBiCGNcEWI11GN1hoS3SYGRmZseC4hUQlrdtfAv2fBgN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JwKAsvHssyG7l5Pkn4HYBQ8k66F/czS1tch5XHfAVy82m5EGgulCNJqIRvXtRUReiI6t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Tp8Vgj/himKRYScCFjqQkIx0RSKPpf8A4Xx0z1adOpc3VrR+h29Q6Yq+rzWT29DNHFdD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g+Rwn0PRpqd6TRnt0TXuO2Tsy9JJMEt3SS3ke4aRDka2CVrjoQRknTsHJCW5gNVmPBsP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5FrTEHvH+BfGj+DEGez6HarRA1SOiR7PizJr+JDJvBdCcLHwId1chMkPgtva3Fjc2+UQ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RAqogSpFI6oF3IIF2FSOqKakdEV0ouiKa0+CP+VdCwGhenA/QZFIIII6IIIIrHSyP+LX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6p659BU+/R3p5OK6H0W63V03Gs+jbdWarHqwRO5G4kRItkaPshEHYPchjUOBAmRaMB0w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lfcWXTQsYC29vzmg+I9fNY2pyTfIjLvFLEPGrWNPPNWFiU01wI1Hc7w20GiF5UMjU/AC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H5iRDikXFakVisECVIud6QqRSBIikEW6IIEiDWkGhBFIIIIIIo/+VEEU0UisEUg19KCP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dqYe583pnmj/AOLvXTq0H06V19J9G/o556NTMySffR4rmnarqqW6WQ6IEC+A9BuIIyQQ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XvAm6EoRyqYGdh2gu7D7NVHg3+RxNvtGE6nxX/GqZRFEMlvSUTT7h4Lqt2tY5jmmrCsR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dJVvYyESXsAyDM9NiW0kkxZl4aEnUC/d/n/AoL+McJhRYXAJ5K5fO/JuromtO+bN9Hf+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z/ALWT3TRtiwnshMVm9kNt3iJmPYn60EtmmSJbHCzkDTIvglRLYgisEEEEEGtI63aulI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ggjpeKNeldOvRBFH6LRBBBqyOiK6/wDUzXqN5061de3oaGlNae9JOxnrfT90de3Vr0a9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qoua0zGl6a016nRU3ruY6PumjJg7hmBW4nuLtjdA32aOVSRbwYZFWgjBoCQi1DXip5oz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Ee5RjQcnbN6V57SupNfno06n0+Oi2tHiHDWxKP2KY89rh5SFWIvAsUanQQVohyJsaIWcV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4lxZshglwJChoQnGfBGwkJBK1c4F7Eylmbc+3Gs+3JM+xJhyv8JOceIdl+TZ/b3NAu38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wtJRhSgeL/BBjyr+JF+T+Ejw/ktv2f8mx+3uJJh/dl+Sf5/8AMbnsKR6gW6+D8HIdnX4P4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W54z3CdzwP8Akbns/wAjc9r/ACQ1X5i0ie8nv/Cbqe/8JyF+mx/efwH9uyXHtCbHtzXP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WV7kECR2EcEEEEMisVi3Wgj04IGiCCCCCKOsEf8Ah9ujB3MnQ+hY3F/yaxI3A839H6Ip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bdcm1Nb00PyMtJ7R6OtX6ineKRYWAQauXKxFuxCm19h2CQli1hESKv+DN9ijh2Mt+p8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8iWuBzl7eI59DSk+poT0KiZpOG2jHjffWk09mOzGUcIW9yNV+xfkTzcaO+GL8gmM53Vo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2FpeyE3C8iC0l9gk/k/sQrrzX5I9YknDPIh1P22LP5H8C1X/AK4Nx3ZaKWo/t/OJL+z/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iyr9ckNU+RHlJRvF3/jG+7Q5X+DjP02JP8y/Ajl1v45JgpMw0Lcr2JDR3Zo/UxL/AAQy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T2PAuAuwhEolTqKeUSDw3DcYg118C1zX7+zJke+g1mkVvZCekw+3AQTlX2V7CzqjMPky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BJW90bZIf0f4Jr+VfwL+hVDNj2ZvfAf2x5Gin+2P8Nnc+5x+5n+1/gh/V9EfxBGsE/4y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1fybvtKlp0DtVn3B/vh8PzP3Ocz9x+1M41K2feP9s/3zYN/ui0hf6RK2e5nVe5HKIXA6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P1m/Vb3B5dGnXp66p2p2H0cdMjMzW/Tbo9jxR7DNcU1H5HxR1eKYTNTCNa9+jtI6Y6fP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kEYIulxWXouVFYSvYUyAXi9OVMaLaMqP0HoZ1RoT2/sQ7Nn8KHwdV6+le/qSOLFTXJPt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YqV7SQQmxxGykbMdsZpBSreWD8uf0Gf4wlYb4H9NGoYEv7J/Isx3gbxJgl+LN/wbv7Ow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7g4b9cm6nw/kXHK3/cFs77iZdPcmtPn+Al/O38Csr3IxpPAe69y3vDF4TOxsWT2X+T9S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Fb9v5zaS+P5yANmidtPi/wAEOP1djAed/wCDa8hbZUn+J/Iv5n+4t+7lTANRZbw/keg3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wtftP/BclP8A1wLU9v8AwbngBJf6fubw7P8AkJWfZb8n7T+SzkGnd/I9F5pmmWkShcz4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dlXh/AosPLL8CU/zH+VP4Bmj9iS/xBbr4m/vAe4N2sYlC4mxjUsP2G7EXId+RrFxiHNy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S/Ik9i2lyXySyR3yQtjgXscD2H/QH+UM06U4xjb/ABD/AKYehSI/9bOQvIex7/8AJZ/m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Mm24y/XmrrNZJpJNrGMbv0zWR+pj1fv0c+roPUZ5pk16O5A6YD5le9fvr8ek6wtXRCTP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UaiB0EEbIlwZlixs5UwLjAu1MKYMvH8IyUeplgqxix7hh5E8vp+v+DPpX6JIsBmjUmR+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xvvIhwnXKF2N9wtfxCAltw4hbsLTh2bFL9LC20al7gS4T5Nvyi27uia1rkz/MErRvcSmzu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eCXBJMeQNufIHhn7M3PCOY/H2L1/AHrGbs+6PYKe4wcKNnynivM4XyX5EjC/XIv7P+Qn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DB5/qaNn6bC3vy/gjQ/98EGr4H9MMj/2rkXOL76S/Ijhnn/JFhfZMSM/Mbn6exufq7G5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0H4C1vZQ/wClX8m8v98i4Ri/kn++P7Jif+6gtuoSa/sSGvBvj2J/4UbXiRteNn6HP0z8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Nj3tA/y38H6/8D/I/gfuH4P8Kc32HFMf7/s5v9cn+g/kf9n/AJEw/vEbij/Zj/0v4P2t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6z8U7+5T9iHL9pv+2P8AAD1vhIPwpfyS/rX8j3GSN63vh/24f9wHJ+USsSu6gTJJZghm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0jY98/wB4k0e5Dde5bctv0KkEEOl1YzS+tEycjdZ4Htehr5GTySSSTSdibkzxSSSSaJ6J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9Uz069MbdGhvIx9L70j9lPbp9qfdO+Dj14MhIGkEUQXkx31bqHZi5KjQFihcmFjIXcQ3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KYnx+Rf7J2M/GgNW9Dnp1/5Ua07iyImQkpSZIw0iJWxtncj5I7Sz+GQXFYf5NdhF5+El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KWtzQS0FtMExYjiSsxsryPO3vEX8tHNj3IlYNu++JGFUhRGlan3SN0eBvP2qZh/gjfkH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H+8bvvnZ9hzymO8eyCWItN+4v6di0PcC0EeGfwAWbXyoJEtL3zYeT5ePVfxE7U8H+WS1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9M/zDP8AU2Tavdn+gz/cJ/5DhoH+Ic72Nmk2yPE9v3D/AFz/AF2f7zP9s5HvRnZP84/z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P8r++gLX/eZ/uM4Huz/UOB7/ANUSX+hruD1veP2UMj91DDaf6y7+JfyJ57hf2JKm7zoQ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eGhO5BGT+XBhW0r/AIhE+keknuNPHlm4fvJ/5xxnmbBNxtj3CP8AnI0lwD9KRzxtTEWn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Ie17XR944gMMon00vGDG/sj9jRuFu+2bnsm6TjhwEtcOaXef2THL8sfsYTcBcP8A0hRf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Hy9pIoup39D49LQ3pPRntSOl6mpodyPJpT3kema63ouvXqQsdX7kYQQiXIEEEcEWGiKC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UuZ1bjWXOiZfze6CwnY2IuWtxb7CYtT7oIL+xXH/AA7+susLZ1syFDVnDjbsNxIrv+0Q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dEqzT+MZ6kidF0rNHMMZH2C6kVeC90+q96RSOmEQErDtKJPSGWwrXaNCfjlIZJeDsFPP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8hySPVz3I59wWM+47p3MBEM6BLTyRMNITiTVT7jSbMoGCxqPJ5PPwX/wQ/8ABfYL7PY7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0g4BwL3HsIcD3LrT7k/9n6yd05FoEikk0tn+gfsR+sDh/Wi/wD/AH24YyR2d4IcsOcYs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zsNXOCECF/F/omx2HsN2DJx9qY5PKG/YlwNuBtseYe9RvIYYjuMicpkbpkdyO57nll92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vRkvcbepL3R2Buhtl+C5LJEk8E8UbJLbFtkWnCIWyI2I3E9ja9g43sbiMhddwNbl+AZP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+3Tr6elJ8mevWvY2Jp4qx07Hg+6anvCwaoeB11t1aQa9WDTpgcbkUJc2QQggggiRoaIEp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gqGWIxNJqMyomfC+xe/MqD9Dnq36X/w9qdvRWxj7HzBWEuu2uEpeCkXuP5J1qpTJRuOF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My2qG5E2J1mjTFpJESuJaNdyfcLIr+g62r6V6KFVCEqQZCyEQRRJEFhixAcehBBFI6EW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ZJuJ5oyocDGogQ1sY4spkGmroOjEvipI6ZZFZVwxJmTEKmgxR3J777j3fczhbyP6sYNn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n6FL/AOAP+KaG8+0QmcLA/tc5e9G+z3ca6p8y9j3B83kQPPxScY4NI/2j/UP9wnehPgOC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yIIIIrFIpA8qCBOQd0ZX/wDJHTp1TTTq/A+jLsNOh9ut1/YrpXTq8kECiLRKiQ8WIsRR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HxSAW0xqYswo1+n1ukqXq2aFwAlZrY+Eny6dqX9TQZ26+3Rp6aWBPcognsuMyaITtKGD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UiQTExUVGS5HoJQlixIt5K0Zr06GT0ffoQuhUQhVSuZiQsCqU6obG1EwnKlAcTOIjsQ2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gRrwJIbkNx0G1uLuTzRtDZYtBAkgSiUShIKwyNSW4/LSo6fKEP8ARPjnzBlYs/YuTSSS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PuT3J7nMye5Pdk5pcapexD/xD/rJu+3IP4xlvbG97EnE9f2x6PvNHC9x+z+Y5/6cj2b9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wgXz/wCWHoe+v4Ho+VB/1g/ukP3qT0UNv3CAz3I/6AUyOSruLVWhv+fev2b9Krmw+nvR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KaZ62aVz036b1/TbiDXRoR0J6MQSgpkSxjULQg7B+SX2W2b2o83EnvPoeXrVXyI+Z8p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OCDJ8ev8YT3xqjJhcbC3Nl7h2BCaMmRrRgZyLTPmJozShNJJNKakDpkR2ZHUSPXojoF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UIWaF0qwxYMju7JPJLrcl0kkmkkk8E8Ekkkkk/8ABNibl896KSVdSVuNpkrcnLNy6d81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frc+jp6U26XVnamlJhdK6ZJpJgl0RuYVGB943qKutdKu3TxRj4O/T8nuPuPGaOtkm3R5p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QQJ4vupatR0iwwlYhUQNWGsmAguaXDWaTjQlxoThnyWoWjfYuRlnifBJul/LQnvvs7yS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Hz1aiEMkd6kEEEC6Fvog/l32hCS7XNb2HL7hoQEwb8llklodgg0kaskhXVjUix3DW1yH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EEkkGN54Evp9HjpSqtqQLpiwl0EJXEvRUQkJEdQHuq9nRJEcEugQqIoiiCCCOiKQR0sk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e6oK+ao+c/v/AIZH0SSTWazT7rPVPXNFkcWoz5Ry6OKfjr1o6fgx0T6yN9qPoyxdW3Rv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3Pw19mDq8kjwYCrAxq4uEKZEXIEmnUYmR+o8mpoa8nw/iPGmhfkJHefZn/pPS/T0pr6Xn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hodC+OSaW+YpWrGTC5jsObhj1gzHI/QiLViVuyMqwa11hUyXuafuIDP5MQrnUpJypQms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MnU+lJJIqotsjwIUELYRCSFAkIwXFOwp2L7CnYU7EcEcUiiF0ySSaUWeiOiCCEYHYRbD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iaIGhoaGhbOTJ4Lyp7Atn6yWyfb++h9Gvqz1TXX1O3obmLgKrXov4NaTXt6WCffo36u5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tx0qifJJJ9D7GomN0kTJJJFRkGuMnJm6NQZVsT5jxED5AVPYixolqhFSKxY9xJf+FNY9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L3pylkIJmrJlEWGiKMapBFvvqc9voNcImbCUxKEMbe4jkaIbOFkk2GT3Es5ZyuQ2Euo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aSa2JlC9HfUVMi6ioqlR5pn0E2zEy0YnJdHn0h2VPE7TtO07TtO07er/AHnezvO9ncTE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Kjtj4hg/3BrYNg9xNr3pJu5Cgh49od/01EtI8mPyT1aenv66o+h+jNcDZI1paV6PcYjQ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U3v0PpdNHRjmnvTD9+rekjO3/D7KiPiDdl2J6GxdCyTQapelbwJRr2LE9jIvVwfwpmBq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sRfI88l+/ciuh8Uf/Np6SyL3DHbCCwlhshcoaIGhoY0QOTdQSrQMhSyhC/IlsGY9RicM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IKROCS0qHLtMSHrRcjXpZkZ+kuhCdE70SSKUgum1ROUo1wpDJr7Hed6O5HgdiJ7InscV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T3E93sT3Etn0zPp+ZMmTJUJEyexLYnsT2OImTJHado+I6BqoUplK/sJT+zIvsdItEdUf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0VoNR3GIVJ/4VXvRnfqmenUuMY9VrRjx70fXPToamnTbq8xW4Cc9tEk0TGEybiJobsNYQ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mazWjIuXy+0X8hCn3/YeFv8AQixf7SXL1QwdiP8AkfroiiW+Qm1Tun8n+QIkN4rnuIQw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Yl79kKNaeWBKFwQajcjU1ohISPUWwJNaiE9jEPDIcog8gxGU0Lo7Vfp1VCErCEKiISwF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c/8AJCIWxC2IWyIbI4xwqwcBxHGd07p3zvnfO8Q3Ib0If4pd69iO6PAcwyIp7D5UQYtu8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fGZ8T0P/AJdK7ej2qqyT1ZLcb34o6RV+ep+u3tR01pHQx9+rIzEHfo+6a9GtHXbr/b9K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RVkmqZo2NYyY1zO5YYkWMqC5aMxh/pYhK2hfRrT8b+TI2+hGFzGfeXwa2pr6DXXrTWmP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9kLyLxPLZ2GdztPcsLPH8kGk2TT1QgxaNu5Kt0RBdjFZCNeXSXSKoVi8h6MbSqFNQIO1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dD9MuhCEpVFUnehApE+4t4luTVCK4DU6wLcR29IXbLmOQ5qTlOWu3COEcI4hzI5kQ3RD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ieu8Xci06wpiRLd+xJ7YsnWP5Hwv/lOs9Pyy42oxCVdWW6favjqdLY0q6Z6Hx0OmtNeh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16u9fFNad6Pma/DGnshEkk0RI2N0kYzpyrrqRh0Ly7/WLfX+QSuP4F8L7ElVy+kZ+w/h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0w+t+hv/AMOpa1z9DZNrdUTQb6jUmX7uGCydgyIsBmRYJgknUVxcrUSJsuhEDO5yREqx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l8Enca1IiSSSaumayIkRImJifQskiELkQhMejBbUsh5XmNlY7C/oKwCShIVdfik7ZD1n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ENyDknJOUR0oZ0nhHA9jjnGoXMERY5KP3M7Hudr3NQQTExzY1ZDWZrHLBb4eexxJD4Y+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HQ+nb0NaLrfo/OL+6qw9hCL+j9Gnq60wacUVdOKOrHV4Ph9b7089dzXo9up0Vh7AsQTJ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TuTQfI+RdEajwJIvRvMb0bDv9JCyP8zkZ+7yiZbEjz/QXzJ/gebb8mrMmx3q6vojr16u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kT1qmKjtqPRBDgS3ljZJqVsJ8LO0inQfK0uirmSkGDGgh7CJQ01kW0oTaFPImmrDuYH8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CfJJNdh9OSRCfSqSIVCYwnRMTNCQkke7uOczuJ9xV/fTIluS3O8noJiRITbk9ye5zEty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uiCHU5znFuj3zlfuR6nI/egxY+5dbB79kSMezFlG7Ce25ToQOyNMsug2CfE+BYf+kHwH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H/2X9wvdu4h5oF0T17jqul6jrl00rPR3q6a9Dpvc9qP0ZPPoa9Pk4G4b2B/aGuONSSRo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XXU1HTcYnbReI7q+CNptUnskcTJmEtxcQF6lDJJSbXYPG4T7NRnijI1NGeaaU7et9etc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RN0wKzLCRUyyuBtDkd2fRAhziMYuNqWh7Q20NbTLbi0sy7EkPVhyfI9qS0SmJGoS41e1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knkbHJpNVVUQusmJiojWYj9jOxihCZIuoaROpNJJJJJJqNkkk8E1JofUHaXgJa9FkRw3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cbY+Tsr/AINhwuQ6pl9Cw1/sjD4fXRP/AI+vWkr2Zd3ghq5g29DSmppTWmnV2qx+hj0m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SNk7jXTsfDGGGySRMkXgkkbGo20601j6Mv7b+iwCjN7in/pM2P2Gw968WsRIvf8ArR5p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7Dp5NDT/gQqqg09gde1H8RqZXeL3i0Ekja8osKxfzVKmwPFYWmBsssCmr3NsJmwSLC2qE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Yd8oyuKVtST3qiJHQajt0T0k+iulUQhUQrOSC7yIJi/5JJr5PPRJJI2SSSTSBRqIgtmb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+JSz99RLvLoaMaDK/JOrcvof3h8UMY//AAp9BsnoW5s5qe4qMFVf8XimuvTt0a9M13Jo8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6FTxTWuvR7GtE1rRI9hrUMNjuMkT3oYkkmBtBStQ100MmYi3rf1dh/H84bXsPAgKbbT+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ORlmiGh807ersRXtTX1Vk+QNctw+aQPG4/ALlZXuTtwV9DJpOpu3boyNRKJEIkCMu4nRF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1hYRDtdGW8wNQNUm0dmJM9RJUWKYWL1RUVFgmiFREiYhMVXZlvg15rxoJMuJruNGuPS+Q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qCv9Q4/uc/3R+4j9NUP/ADj/ADj/AAT/AAhryb/HI1+0X2fsX29hfZnuSSSiRsgQqySS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7d09kbKYVJMWQSKYUY+U3PyD7KCwcD/v2IiqyOOp+lv0+OjPS6Lq7j9PPaYehP3hLQLj1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yaVmjp5OKaof403/AOWdqdqeWTRsWwqaDdZsPAmSSNl4xFHSyxlczrPkwe3I4UxrdP6H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H7pMa6daaU16GuqP+PQMJi808M7l/GWgxwhnabbGa2w1JvYIQsCUFtCWGKIRREoL4Q6a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pPgYzuiSsxOg9/cVNysUuY1gaBg9ZVUIVEITEITEJk0mC6teGNKZO0geHJLultc0SvJK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H64OA/yD/COVP8Y/wD/GZyfMn/XplrWeKX/lHA90Nv2i7PwRH+M/WBG77DljmGXNGmvJ7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7lqsRM1O5jsh/e2dxu46GfpcF6BPyjyRpM3sGjpfoP1Z616b6p3yoIwCFiuvTf0Wa1fQ8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9jN1d/R19Rkk0bQVHWSazRrDXZkRljHipwdZocMqGwVTevdPs806+Q/y/Ql+n6NCOhjH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oaEv1bBIeZ/cmSa7cIWDQkNsWELBFoJFDDbCtuDKzE0Ey6OIqBqTtY3QYxNMypcjPk0H3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RoaUIXIsVYyRLYw4zlWmBHc2wTcBBr9z/aP942vdVGjz7FMg/hpD9iI9X7EGog37Wyf7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DF/OBpGM+YR6I/Qj9yG3+pyDm0bQFvqmWypCmy4Qk1CSS1LnfPRPKGvlpVuPzDAYp/JH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Vij/4X0vB3oiQWKhd/wDhY69qvo0o6beli79FZ2M56u3Rurehg061Setuhsa1O4S1VvQh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/JiqfEDWXl9l7+EW+EOmle1daR0Oj/5k70x4J7BUtHj7Q/zjXSZOWN2EIixMIl0r8BLc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GNNyuJFg5bjLg5d5mggK65EJUlp04Eb0XooVEIQqIQqIQj/OEbQTaBjsOhai4QkhvH2G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Q5amS3Z3snoF+yHPKjiexHf2G79gjecdoe1fuLbnybCeQnPHuLMKNkx8DezoMka1G4at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NYy6LVDwbD2cn2se/cNdyb9TQXP/AMxn10LUsqsE/wDMZr6LMj9+vcZg+aaPfqZqP/mb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OA3uScEPBmboEtAzvYS9OBioWv4GI973uaafGnsT8n0PyizsRKumTesbDo6eeqP+PN5L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6H2JVui7HJy9iQlNWjBFJ1CEuSuxMTaktpcexBBYKLB2wTa5ZgbbElEDlEYeS55QxpYm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EdYMao610aCFRCEIVCEIRlKNwEGzVmGaYzlMkfzjZkudRQ7T2G7PwJ4Qu1PBbYtsW2Fg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1X5ieyE/7CTG0LKRT0F7zQQEtk7ac5UCo15uhaIote62dy/kJHfpjhsbE/cRlmBYt0D+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/uT8DP0X6bPP/IvQQ0O3RfJpVJyLIsdOvS661/FWaUwjya9M9H30bndERTEZaM+/R79HY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N7kk8jZNHWTA3Q1hvboiEZCW4J70ZqZ5i/ExR2Lex+zANLuyvoeG8DNm1PA+KduiI9F1f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7g1cew7KBGwB3+k9yVrd5AXkJCyxSSFI0NR7XGS7agagmbQrhTL/AAP2lrAk1UsjuOdD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Q2BIkzPWF0KiomIQhCFsTQhhbguQofLCoXMHuqlzT/ENOfYP8mhPfexG57C3A52ZfZl+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6BBzLZkuh3oSuOCbbcl22JAnol0jaBknwAnDN7/3g+M+j5YzP0keU7pGf/X99W3/AAd8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Uaepp0s16u/V5Na60fTqYTV9OvVua9Wd69unuPwSYNhk7E+9ZNd65G5Hgd6XdAt6MGZG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j4wweE+C791CL9Cz7LxEGvSiPfpdPNe9bVj0X1fXHF2bpYLOxAvOWPRmeFVqHBYVzJrN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zCWRq0jxXQRRJW4kTU0QRoSQeo2m8i2WQysSCoGjIs0IKMCmwuSSLJ6+L9RZqqIVEIyI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xREtG/cS8e6L+1P9UQRL/lFp+5Tf3VVA/WkfvSP8Yf4E/Sotj2hEIC7lFEkB/rii6EIL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0UN/Qrrvu2KVdBJnGm48PQ2fB/dNb+uhbx/iZoy/tcuR+kmfqv/nn1dT4ykWgwCr3pj030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UdH1Pq96ZXshcdT6Yo+529HPVJJlLME+hMHuHA6chdj7GqmJmZCs2BaAsEKz4MzrlfdGd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OrVNOmOhmnW/U0rGKC0zFhzwZ1ENOGJXHgdYbfZjR4BctNIWgeoiGWkatN6SKLpQxJ7i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sNh5YkeWoHcJTI2bkhG1hWUOwjJbwagPYcuA0LkEXuGhLzJhciWtRyBiX0tDL7uqaIVF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VFcu5ISFxrS2FxOSLCOB8DsJbMls/Y7C2qew80iSBC7g5tELaxODE4SDeyKGzwGZrsYP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ZCVzYMskk0ka457GjRs+LM/gWPFQJ7gX5fanWv6X0e3SvRfoef8Ah94hHoa6kY696b9H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uvHXn2Fo6NOjSm//ABaVnENj9ZJ3pJJI3TyaUY6HE9BNXMzJj3NTH5fgw801uWJbP4GV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YHxR1dPFNaRJE3sNhsR1QQOmeh006kvce9EpCZ9ibSPmR76JWQ8t7oROLdfQ13cWeyOfH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Q7DKvLgx157aiYEFMsdwZxlyhckwpKyXyaHI37oS7pwmM1IK2z7kNrDwySSM1mMJDR3G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hHMBq98k6vsxPJBG2k8A5PQNCxoV6vfqi6NaqiE6qiyIQmM5JF6gRbPkWwcRwVEaA9j4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tlwyTE5MF5UPBDObcCgm05T7CEkJY1YklIWItC7BRFheWd+24/V3pH4JqZLVsUqT7ibi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i5HbErKCTQkiSxJJFqNMaxJIzyaJck8qTU7NRfgFhHESgjGyjUhE1dN/dCy/7NOnf1Ip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iKL0NOv66tcHk7D9DyfBqadOjGn/AAaj9R8DP8VZq3Vuro8moZoLQgyRix5R7hhj5oy3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bAru4jp5q+l6DNrTFZsTa6Ww7+eG64MtfClERa2zEO47EJvH2Nxog39F9KNZVIzBpfIg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9CVabEeDtEF5TZiSK5EBhTPkT8FxkhIZGMoxJEpWXhAQ121pg9mwzBkj5YL1EzIMcGEp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I9w9o+ZdgkULwhZO93BVtS+BfBasK1+pkw89QxuOkmaaBJ8/UOaaR2giktRx7PsaUn0E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EIYvCzFmZsouYZDlOSsjS4bvQcE4BxjhHAOISnqhCWUO7JgWw727jOqacXaLSyITi6T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JNumWTheSPBzdpeCRkoeE+wmYc9jHqaU1cyhGYpsa+4rYMDGNi3S6xnL8Hn9h/6g3/1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ADQq1sj3EK20mpe4tEegkahHd+5cn92Zl/w8/wDYulo3j0eOlKj9a8+gxmw/1er8eOiT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PemBvk+CI+B9T6XcSwzuLZodnTgoNBgLPIvZn2UyH7nVHtKBpbuvQ+iK9xcBOQDUeBog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acebi1eTGqXaB8MFzXXBIP4UBJgHDIMjRBHod6yPf4ELBK6/kCZdxFERu4gU5mYRqWji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SKyRE2W53ggsQMBBqZ0K8zgcxZtuY4NuQF6D4JrAehajCNSwmbbkpYIIr3XHVnZa4mss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BqmnyNG3uSmw5gMpR24xPkwNf3gyHa+qYmJu2FhwywzW1V0oRNZpNESTRFhNK4PTOBCW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pCTn5SQIbo5voOVVxjCJQfWGnlnAZcFyLoY1sPcjuG5PJKPjRoaUyT3MDYExBhrUsWhD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hNZDEmA5ONjgiP8AgUmhCIrIsSu5ZAkvkJf1H+QK71H9Hscf3/kWCf5D4RgcvsPPq6io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lncEDM2Lqfz0Yr5ouh00PHQx9Ovoa1XyI262PnpZr6qnQ3GM92j265gfVoWDyWsx5Ha5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Q3NRqUxo/foFtvRnyxl7eJHT4p56LWMXkXO2S8Hf0L1JDuLsN/uGS7kfWax8PgjdeqdY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wQiZrRp/I0v4TIpY4wo7lRg4w/z1KHCJ24EmQUxuFzMdl7TsO/DqoY6zSxdZpOyYSDci7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L5babhxXfeyMyUby1HCfAESKoX5rcgFOBLJXCuZzmd9oH0XkmPwVdpioCPg43Erws0Fh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mOY5KCLmOYg9SG6FvHIJomqoqTROKCRpeGg5FrEISTSRMYkvNhVJ5BwtN65JxIw2R8jf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gvtoaFVzfJd1YkbJsWs3HHHI3t94lJPLGMFrW3kW9wNDwNxh/e/A0dmY36yhivHgy3th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2vqP859jwa+pHR99OenPR4MDozU026461bkdNfW0NqaG5rTXpvRjwz7qJyS9aOl6PrZlT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7h+h9gjRjfgOY+ibi8DS7dOnv1su4vvaFW5QuBPBKLb0g1F1LBeSTMIFqRTLU11fwNX6E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nLDQQlc++PcKL2DkVMO7aJOnCGcC9rJbm2kEd1h68CMYYqbLLKEoNnlEn9QlnxIh/LiWB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LRHNgqrPYRaPFlkJd3cb3EiW0Cw7i3mvdWE0z7l8kkaLl1dElmXAyTMN0HQsK4vsTwyd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09CG/wBCCEBDkSc+wk3ewk3C1PgLYex/lEQSUBL+wT7PcWwFuHN8iJI1Fvi3BEhXD7DN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4bb6oWUnUJf6LbbyE9ZH6h+CL+UcvdEGU/Yl5HUJpipiX02Lptyxb3UbrpRlqNTgWho1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7SEO1zyyJWY94iNYuslqEJy+2xbCdiGvLOyYHwhDT3BjHWUZ6/b+jC4jWP0lDCeH7z4H6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9Lv1P/mbHlRwLb/lPFYo6XZ+26H6HejMFWKv0nrXX0famTQ+axGtO/S+enU0GiCMFxka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LBmj3P1kV3UTzL29F0jqvc+XF0sHqUwQ1x3BqXzgYr+eCD35QNrdgMoe1zHPzHglwaFJ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0Gl/cIE1dP7EJdslysccnuYe4eev4p8wu7GiFtm/9CwkrWaJV8IURiaQP61wtRFvuWXU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/mEuA3DJaVtJGb7iP8rkKv73JLNbSETvRrH+rkdYLOz3Y7pYQcIXI7i8ZApM14VI/mAw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QHKSezFk6kYsTm1+Sf7B+1oW/wALREl95CIndiprh9/CIVpcrT/PJcE2fgPS+Bzr2Hwj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IbPcT/2H+wNYa9zQD8i0W9z9LOZ7n+4Q0rgz7JBxvbJEWpcshKs+ETE/+EL+nG77COIV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IzlhtE0TYknSpb2JacknDG0kZ6MUEh2XJeFF6kTg5YisPM8ieyNd5kijHcVh7lyyTazH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B0+59F/Op+v3GJZ5j4n6MLhvgfr69elPro06o9fA3gOpYzBmHRmsde9NOKP0n8Ufo9uj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XoZYZoP0Ga0Yxj1Xijp26u1ItajQtVRcjEYNszCRXMMslw+2WLdnQXM4Gul+9GiB5plo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R8qqfcGX2Zbtoiw89wt9I0f36J1htweP7AO6S7qx/wAg/uXWd3cFxFzfee5IVsa07Hy/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jXT8M+dTVgR8sX/t2HhW4y37Bk8LZmQVjgmka2pTWgv1avYE6abfdIpbL3Ct/Cy5f2CS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Bl2Y+4pI1F94sA92q+Bwdjkm7CoFh62rQWSX4Yt0/A9V9wnf2cOc1FvEXlT1epIrkIH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sr/eDSmaKkUvRUU1jgSWyPBBeNRraibRue5/pCwD2Y3fkiNS594Zr7xO6cz3Fu/cX9sc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xKQ5knVCv3GrXyPD4GlmhMavYtkhMYWguStTAu7ibRii8h6aHBMC/qtmEJbXJFlM5hxM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cx+At/YdD2B/Q0IGFuXwkPPvLe2+j9RwPPppDimwH7bP2mftM/xn/B/kP+De9h/wfov+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z/KZ/nv+D/Tfwf7A/wBl/BF/K/g/yGf4TP8AQfwPV9x/Bw/f/A9NP24F/sH6XMyfExFd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3/E26PHoOmgxmas++hnuvQ16Nc9O1NOnTodJ9xsdI6z0+afddBjEqeyngz4CfA4vipfH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Pk+x5Ps+uiBo3IGKCwnkytIGiBbCGPf0ZpshQxKGAWrdoTuSQk+Isbf5B/cGRBYfT8Q+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cv1RtFIstZVxJ2MMoInJA7ZPi4mMsXZDNXzG3ZfIZZ+bm9BJunNdmYky0sm6ZU5YcKs4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xJBp6rRipObxKI+of7yWf8P5Fqf7j8YuUMLV7n8ROSnpET4GuY+DhCjjQdUZexdBn8Rd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qItRFhJCSkgJEEKSJEqI7ncdx3neLkKOpZFkZkw+SSRXHB0ivwNmsEw3MW0NOES2QYko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2G+SxKiXFpV/SWOQTGegNDQtvZiSa79mpb4ab8FH6/demxWyRR2S7BduvTk4DYG/QopJ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wjacJG0hDhI2EBC2IWw1LBES7d9ROz6Dz06HiRNRnAJdWpp6G3q6016r9TP63T469DyM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9H7bo3Gehnj0IIqxh5ig8kNaGsvfrH7saOnk+ZXyLMGsgri/uvo06tXT4R9H6E+Wekhfc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bDP/AHYwSMtQrnW43yfRMO/T3pqdj4UUvB3YdxTUsmuCHJ8wW/fwhR+ULxQYdhKV2wuF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yFBE3cDFdFHAppbFtJDVcrDrJFNN9xUTulhiokwOVdew7chpwQEdpY/JYh7u2/gYptC1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G41QcbHvXSKiuk/RGMeixUXoTgWKXFWRUQuXR4aWIb2JJJqKlQ4CRINkTMm7k9LkS+Ro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7QK6HkZpJJsPiCwZCw7IPddCJi0/05Hw0NH1UC7s/pl/fRaL4BcEfpOjhuEEuF5WUSYas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7D/JOT2kGvtP8Ef+U5vbQun/AB1PumvEEpoYSVxSUuzg715GWAue/wBvpaVz9qZqOgl/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pNIrtPS6YGkdWnpZ9SYr4NfTdnXv0Kl0VZp8TJiCjWNc0i+ZYs8js70VIW+ywv4HQ6dq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7RZ2UZe4+jITgSws6b3wF8SiTLVhI1iuG+T6Mul174sz2um55E6bktpGLwxS1qNDkpj6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l3yZX6uMzXcCAtu9F5JsUOAyE94gKryJkGNhhphOyuNByN4aszmxG7wcaEXa4TvkuDPV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okZWmycajNjTAlZ3YYq/mJHZQDc7qxroMAnhHGegTr36FgQqqiZPSz0oUCJWxYiFrN3R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hAqRCoibETVyB2ItYINBHIWguSw2Qd8wGvPhkaTXosLn8l5o+MQZl7E+U4n6sz4AsEsI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Bo4WfAhjVDdPf7oRoSSKFos8j/Vjg1e4/wBif6Q/2BD/ACT/AFp/rT/Vk/8AMP8AQH+jP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ITHFa7aBNz25rbp7pt8+rYxfwpfVWMw6PH/KvQ7ei+TFq06NfWZ2N6uw/joYvg+sqNQN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+5rM7aHyrWpk8P0aX/sL+0h5dbMPWu/ofGPhoydx0ZqchfktKlVWb+0nx35PpJ5vY+R+Ol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ZPycSM7OOGJ5kmLP7Vi796yFvcW9u0+41QORZQT+DiNLUDG2U+xhc2ME0kacfCGu0Njd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m4vnOmn3ELxMazDwTlDvvA3tM73cCtSE09mTVSoY+shD5km2U+wS2vSIjFTKmo0v2O4h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EJiJJEyScEqkolErclbkrcdThj2VuJiSbKRChRIwFgRImIapgnhsu0guU0rWFg6CIGqF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hIR+5LjsPoiDRm7Uvz/0z4Mt7QjBn9QwXA3aBJjJIy/YchOrdmX0u++ehwnWZjRB/wAu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ZXtBSogbsdy1WyI8wxrS2PeJ/frfKFl0xFi9DNfr0e3Q66VzTSehm3TGh9aLD6HR1fq9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ugvmv2aeidyCCCMMut0TkGv8A67FqNpo8jXsHwPZkMHYezyI6t9xjqt58Cm0o6ZqlbXGo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fcY2H0i3+foZRW+nQ6pPbGh3D7GfTy+QECXcC5OyfYspC/8AdsjOPPe/ZqJPI1QZ5Ag/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cNMRkvkEtxcEmykTyCb0Bixjhj3RPQnuM3kubW6HLaD4F2G1ElCNxO5m03OGS/4D1CCB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I+IJLcsJNJJ6ZE6KqFRC6IEjLJPckTqHCnSWBHJ3ommaTGnEWwhiNQQbEO4olcSdSIY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qUy9l+h48KoIfF/I/gl77xic0kp7lmBzY+PLf2ZVLuD7nqMtO3v0Wz2+sQInIJN2QEp3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dhoyJASQnKJgMdaIWEbhazWBT7epeo8gWaYRWqut9Xg1p4q+h02inHV7U1Ps0poMvqb9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Y36PlIivgz16iyJQQQQZ5iBL80YmQzcHwfaQB/oxjzCIn9awW/vAYhszF2/AdWa807Ud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0v5MkL8hdNrOP2XKGLsJ7j6PjPQ/BdEt3k4f2D9TkT3v0XU2XI2b7MsCQEnwMRcppkTu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2bquQ6HFIjY1kmVkcw02fZmMqWSlrDJPDXubi3ce0NZ8iStJNajJCxeLPGS2s9wiKS8B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n1W+R0YO9CrLmGkhg7bkkk1miqqSJiqhMk1ExUTEyaSJk2o/0rS0YGigtwZEhJoqIHY3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LUT7u3A3Z2bnAbIhBEa0fFNHcsHE/CiUiiD9fkaO+i91T6DDyZqc7HobqmcSJcufsqfs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zQV/DRdyOCOpUWfGrGZD2wvkYl5RtlruQvgfV+SfOizRgK/qI16tejWrGbVeert0rHvQ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6ofVf4H6X1RC+xKORGEV+ZngjLG8h+AkI2b+6PIsf3gyufkYkLZy/wDesP0YGYMSKMMg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C6bGcS8PjCe7Xwz4EzrHR8kNBP5iZB7f6uan9kReImCw59n7NZnNEF74FtxXuBPKclhaM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hoTcCshGQDZI7oT5GFMWE6Sh8DE2m7Uw88QNmC+VMsAhbNstB9StjGJ3L/A/UmBWJpPW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YnRMkkTwJ2JJExMkQ94sCaMyFgzNh3s9iNqI9W2OaMSxoWvJyJ8Gk9CAR5c8GXxgpEE7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GQepdGgsW9iU1txBLFSCcpKKVRkZwP8AI+SBy5/IdUgFu/rB7lDH+l/WK+EfFGgntW+0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o1RnF8i/apmrL2LON/o/Zber8wvZzFRiMKaU1/4GankeabV16PJr6N/fL2c9T6H069ek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sQvTW4kQNDVpJJGXRTMe1b8RfMw00Mu4PpY1/b9HuJC9l/IawGXWxmozAzP1ctYaIGrC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06/AvZt+A+EL+rZlva0xSKs+CKwfQ0D9DkvTz+hn2b7Lw9vl/ZmZjAsNcQ2tiSHOzJF+D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t0anxC/G+Q2j4SDV8DWfkFdW902YgvmWOCFboJ+W9pP3doy734wOKdkqT6VSUM1LvEi5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rVJE6KqdNRUuY8TkvRuQIth0OiiKyGcYsECaRjLzoSqxImPMA5kosqAQ2yKgRgPzpMmS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jZDz3E3YoIU0UvHY/Y/mSH+ShjAte/JR0XwNQnI4u6/kWC9nH8Mfp24IMbgXuEjK2/Iw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zaiGUWOF+6exA+VEh7fR1rqX3z5ASMjFL/iMfaulYpoM4NaPpfV4sj+RmlM+lpTT0NEM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HVaxbIgaySCFVVLgyHiJpLH72Mo1g02gPHv4kjafZMV5Gtdx0inmrEjt/mgSilVJb+52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7yj457JfyfH/ZpD6HRLfBZMWcqCw2J5F3eF/7csS/gtmSs6MWMZ/CE1iDtzIS7gyJGhqG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XCRC0sQOUewztgkbukXxvGsEJQiKaiB+EToLxpibjJJWJl/axYLIlDp+JZFq4vQ1ouhC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cJp1RZusmWOXbHkKH6RvYRki7mEQ9iDA9IxqhVN0RNBqyx5RCirgmb+6HoEIyhCTTPdH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0DeNRvaQ0J3dR8AtJJrSbkRmRWtuxJd+nf1ofDPrFnO/sLPAL59QyfYQ+hSxv+TL1ciW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fo1q89OnTLndTQLH/F5NKfdWcH0OjH6LreGr7jO4zu+rv0bdGTSvz0tnkdcNxhYr49OR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C48DOgzl6uD+UJ2hvdKR4Qk93+WYbT8IkFEa1ww1PoMg7mJaLPQ8mSmRpPiDSrLnyS9p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C/ZvIIr9EGBwZe5i7iPcZevmYvcfO/Y/AfhKBh7UtEiKq15RDbWdUJceSCEyBbHKO8ES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2L9xqUrI3Y9hpO7LRdxIJctliVzN+1qcVDp+I0O9mMT39JCEKiF1QL0FSRSVyO7jByvE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g8zSS3E35JA1H7Bm0au2ozTjTBBIc8CXuyISy2ECRR8iLxN7JCJPkWIQCbcKDVkQCVxC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DHoHSOBaeEMTDY0n7Fn8Ga/xCWeZitP4f6ufALQLO2/Ji9P6umxhLff9jmTxp8BL5LIb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3oX/ACvqma+KuunViNXTp1a+voMa5HSCc900Vim3UjIXCFakTJmQsnBdkS5mXAkMRHve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AaspE7MVfEv2iB8nvcf2L+S/bojqY5PK2JcPsMWXEZGSF+Dq+2lfwxZXgr1sn3QfTqJf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9ny34JOXZn7TcJMdj6gzAwoveDW1haXt9xptGQh0Q9ByqlB3ZCDYkKpSJb2GlmXIOV7t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gQso/e4Fu6DVumPDdmPNGqRSBUQlRIgSFRKioqJEECVYIrJll2H2XEe1ApEA8TzpuszJ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dZ5KIFuZiJkSO4/AInKkWQSaVuxU9iiRIJbbERRDVV9ITu2RlxlplvtrETSKPLhb2VUG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FH8ALJkcHw9TMYOx8yGdx6e0Fjx6GZiJPn4pOLsS+Z/V03bqdVvcz+KMvUd+hVjar6e/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+hfoZqP02Q+jH3cw6NuvsZyLq6QMUM6LTXGYubbCfqdojnOsHyIeN2f2QXXZI+hZ+9YY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PBl8/oscQ8mY4GRki+fA0q6KcWXwRP0tRLP1nrbiPbMPc3f0Fa/QuZe4+o/YbiyOx9Ud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SKEgP5IVncUMRrDInMDMG5a8yJ6zvyIfUEx9kE+gMVZAjUGL+2iKZnRoSEvRZkydmOj6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QJCQkWqqQQRWaPJFEcsw3AaLCG8CTBMUjyDQvGIZ73HwJYjNCDdi0jmZNuIJZCuQaODD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UWo4X0J7Ylxou7gy4MJIplBNmYpsT9WdMrs+HqfehAt7cSCcXp/EFimBmcS3szF15W1sC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P5UWJMy+P+Vj9PXf0rZ6pegzWmlH0cU79Hnqh6L5NKamXvRgjWnb0qKFV0WZHEW3NBkH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z4C39kfeJNXJ+IDzsl/B3if4j2P3f0mgzsFhfpijnTOKhdBe/Z99Dosi97RfZEnh+wxX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1VLFyJCORb3/AKCx+ncxB9J+w3HwhL2/5UY0OYQ1h4CIIGFs+Bk1BIPV14IMtvQfFCQb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jHB3k+ULEa8FAj7642/QajP2Y8v0F0EIVF0KiyKqqui67Ron8ooUcQW3KsQCcIQ9oJkU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ELs7CvXAlVDjFvask5sTnsMdMjJMyRMG/wAQeKaMaFuCXdi+RLvD7YlgJ+7ZkHy3qGK7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11fXSukaVZ8Qz2PxGBx+xP2bC90v5Mno46M/kR9CwKaf+XWm3Xx6vwhYxTWrF8UnofV8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GCT9Wsi40RlYyiXqjEyUSTqkfmNLKwPmj2dzLpcS/A8s3YZxb/iE0H6Lpe7aPwY673NT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1IbyyOD9hsPZ/mYB9Dr3yo6k5H6nejvpP3O4x9j6/yPNLISSSmm29hk4C50DBdMCbWA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LC9BdpDvlktKAURY+ikJYSlek5iWEMdNZl7MevoLJoLHSqKiFVVXXlNSW0qRC5EIQlDI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4bJdgKQ+9GA24GImZJ2TK54iowtRcUeFbQF3jUnwIxn4Anskez+5iA/cbGp+k2XqZEl5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+vXm6M5And+kLA4/Yk8EfQljcM5qeOnvSK6GaXqRoFz/AMGPQ0H0d6aU+ul9Xxzz6Ef8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xZ6/atxGgWxabDRkM2YGJmUr0f6wsXb9mFu24x9z9gsMeeH6WJm9WCDmV8Gbo9fQYxI5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tpPln0ZpkPuz4osr5X2izv8A7Fd+6VdOho7hhcxr4JC9vvD/ALmhoPh/afCMnn7GYlzR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Ywq0K6NTNcRiBDjNtEHcdokcod3BvsMJTZTB9xzMKUodF6eTf0F1oQhCQjWiRBFI6YNE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QUNIuDyNKBlyYA5iCnbZMLVFCRsj3Xkl8hDZEwb1WO7CX2PQdlQ090+LEgizsaieZRbn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u/Si58vULxOTdyxPP6LeT8RbUXTr0fJF0629wkRuv2JPafQtn9YfqzFjtpC57mXsajIXR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2GjXpjpfwLL2rj1tvUjl9Fhb0369dKLFOJoENC2ZYGMmBa9Gx7z9CfB+R5gx9xJVxfITy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EGQfR4o6seC9myGMyGZBHslydz3P1nudU35Ykdx9nxA6aUi9MHcSO9+xrv7wLCf1kaO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5+6MLC50JJPelJZLca1FRo7kNDJLWR3ZPpSVU95dhIUkNCERpLWR7Cmm/E34E1cmu48U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48u9H16CppVCFQlRCFVdC6LkVw9tKg7SvJtvgcJFgPsMsjh4R8cvcSaA2uwoqFeRiuaB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QkIuBITtKyOsFBZ7Me+hwRoLKFf2H4LXx+B47Woq75WHdhq/x/ZMIulYSW/qwvVlKFK9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6TMnfpaVyhewO0QWf04FlfF/IzdX306DFl7CWY17QlzO6f8AqfV26frpgXyqsakEUgfV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NPnGqd2cEmvSqIRkRGSHc0EyZjKKXh0Hkcwexp8y6zQLuZQRat/zH6Xdn13wZ9Fuh0Y8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0MZiFKWOo/fb0qgWJN497iOmOj5yF919iccb8RIX+snv5+hKyjzwp+Ythgd/szFemSe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OaUWBMTFViULuKcolIWCTLBJ2KQYjwLPGSZFRunHcf4h8Gcl8MV30MmPczZenuPPvXNI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mj6E+ZEIQhCEcCEKi6106uoeGciGiINYxGIctDzJbTNMh8ghPENyMoO+hsxLBF1TUsYxY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9uNS+ipcklwrOwWdqMMfzl9Ez2Q9w+B+Aj7r79NY9JZ7hq7n6zgWBl6eH79K9O6oXsr9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HIa+l3pHmQ1dxfYMvWjj/jxRnb0NB1gixFzDCCKQQQQPot0+OrNfmjIpNM3gWeinRZow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Tqgzjy+D5R4NfIy+Jk0uXq3j8j2oJ4h8h47z6M3TUXJp1u5lcfYwUmPD7CpYhelGZz2t+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v8A0irqzH3Pk/sYlb3g0c7f0K7GFt9g+AY3DGmWBjdrBfeiNjQxmxpUEKk0SRIRUlSR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uWxK4yVqEijO5Mo6JwaHvexl/wCML931P2MwxsQyU++WDLGyYHSTOdRxh+AktBlxdqI1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kI43JPKW6bN9PkiyaLJten2FvmFspYhCohdxE0XSlNN/cmIGwc30zIaw8MhNkbbMYFYn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sbEjglpJayYjYbHTBl1txGk4R3L+xovqnMyQrBZlQyXN5PghjPIf5H8qP0OD4h+k4o+5+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5mB+knuG/Iv+CX7j7jU4PsWe+Fvci5XN6ZnojZzQ2eaOdI/5nR9Geh00NSBCVECWCKRR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RqbV+Dt1fHFi+R369aIQjGDZR0FuOPQWj9S5+4SZe3g/Iaf2fDL17z+UOp9YfZCxpzfp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HRgZiRey36GZC79a9Bf3VMu/UsanjpWV3Pmho5j8ln6MD/G+GPfGxerZQskE8O6oClt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wHNp8Lhmw3ShInWKY5LRMgyKonASCJiNbD9hfRN3RLTYzVMYL3RM3erSgamGA2NwuDg3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gvrvl8haIdaz5MbnicBo3DL3IevL3I8taJce8WiCHZfdITTJO1hQsl/eVnpTJFYmkk0kc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tS7Wa35QnpoWAhZQ8E1E0NjSUO0O4lwa0szZlsFqbkEDJrI6TEylxuawy4n6WjG90+Yh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jl9mNw2fGDGYBp9sX976GAP1XFD9rn6nyAv2P4WfyJHnfIqIj0NPemtV6f1mjLvJ9Mf2f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T56dKM90P5Pko+ELDT0vvqfS+nUjboxp0+9URk1Ft70+j56HR+Rj6vrqz6Xy6B26NelC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r1L3OQ0IazTaR+kk2vX+WavBral3MoTDj+AniXxGkcDMXrr6Bbt7D4g7DRuIyQ8KXdgN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1XJMnn9Hvv4Glv7RXx0JCdxI7k+I+z3Tb4UTDZ4K7NpSRE3lslN2JZLwILFgp9yASfhW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2hjk8H3LAwrkECQqngenI2QIqMHLaHuli8o2NCSEI0IlkVgtRxcxJDXh9hSRy1fPk82G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hQFkOx4e1wKR5FG6YjJyClkdwYa5EJ7iqqySTcRqSKWEFhN9UKfl0i0OUod9cMJlgxok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6BW7jZSHdLN2xDJSwispGg1I1A0mShKEnBim8BBWaMhmjavM22GMUm5uJiL/AJEiySLM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8z5gx20Maxp9/wA0fO4/SoL+R9qhlb/b9TF3GK7mB+rs+RfyYdGvUzD3GfQqEg8fs+Un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9l3Az6H6j7FnOVh3M3dFgLo9Beo6Pr0ppTXqQux39ByM7oeR9cdEdWnRqS5PkHyReh4q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VHQjX+J7P6pcSZ5YrOMfAjbwBobt9gnXeOn4H5NDM6HhiMkZIcLfpzjHfe+z536PgPou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5AxNybax7COSXuRzD/GGIhFzONCjSQn8BNrUYy3L52E+4/kHsaogVKrjZoYUvBMT8Uai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iZyILkY+CBqkdC4FZoTKCtnAblkJZJiLpINfWzEykEmSTLhII0dFkSislENsjs0zsPaW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FNpCqQJoTjwCDHlCgQzZYBqtt14G4JjDphdrM5sIuavcOo/YCq18DKxDi5dibSbZIuk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inhwPW1vkc4uU5IObi+pd8FEpSRoShF7psS9P3kf9G4/iQxi+4/LpH7PCoun9ZFk/W5e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X7ZYsYdGnU6l13my/wBIL2Fj7fkb9DgP1Hg+QNFJh8+oii6HafUmr6cU+6T7E3Q9M0bJ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gl0LHuJ0+o+nShrC5ZXQZ9jB0MtYuGxSU2uz9yYF5cBO+Bavj7i3Nllu0+wseiIr99Fh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1zGui6Ldr4Hl9+pY+EGDs4vu/o/U7CPg1dHrS2ok3JedELLnAwPz5aLjHS4TYtF4aJQ3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YRGvX3v2Q/mLaUJSUF7Ox7hUMCbo0ZKzcouohBqLDeBsWxlloL0f9tCZA6qq69EOdoG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ERR3odyJHIZJXnY3bdhLxeJLqVDZPdG1YLQQ2al3GaMnJXVAhVnz0obPjr6H/Z0Hl2Y0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QyEMh10NYe6LKp8CeRPA1AScITdoG2w45bHWSQlsczMOeWZw3qJW8XDiOSKdmyXB+lI3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51mBuxFLUiukWImUMZfzfkTL2GgeR4P0W7PnjN5/gwhZ9n2bn73Pqvgh/av5LFAvSfS8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/gXO2D6x3Tj5i/UZjcMWAxUCWrr6+nQ+jt6b6WzLoJpNMV0LV7+nF6eRwamKaT3d/SQj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zA4jmcWMhY/kiT3fgNRTQhp9gwpvdt8QaVt9xnZmnJp0QOmx8R/gwOC6Vg1z9WHlrl9P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zFyef0ZP0sfC1dVUuWxI5YrreWWkHQjrE2ay7sRSkuJymxqFXOHYW0OH2Vh9hI2BHVhu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fI65W3IkrJov5N6BcBXToIa1Dsn5ZoF3Lmwytl4LhccTthiJM665YQ942MQm5uHFUbJw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UgSItcgSgS8jCmiMG6EvV1O9AxqjsLd7oInK9zM7sy8FBe+NmtmdcDfOadCpJOzq0OBv0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D+0NwhYr/uYjBRvwSUMSwNrhOfYyYnKHom5EbIggFoCEJRMQjFtCEY97p9k+TEPgOc+x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r2GSWWiIeW4xjeFyxBOEXpJYE85mjskZUwZf3X5PkDDu/gQPhvtlj+GftNvWMbwK+CxJL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36ME51uLnbMfQHlOyff1NR4GtcjIYO5kGK6ZpJJJJNJqyaI1ox1dXV+kz4CuTWj9HOPSt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PF9db8D6GEstKEMuNi53Fw7OKoPM+vylu/JicD1SMeXb/OhmtVE0dt9mVulm5FWYFlX6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6D3THn99Bse4fRd2D9psPj+0l3cHyKX9FW3QMS2ORG3uXbiCDVDEDdu9DDME21meBmoN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9s83C/oJ4XA75LdoRJDbAgXrYusF2hDhsiOMJ75BVqtBLyH3FSVQPUn2L0UzzYJSchvQ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lynfAOa3OP2F6qXBHXBakXIuOto3bidh2s9kbPJApsQ09GQRoYodXceUVShJS+IUiuIR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aTuSNOT6v0fpNh/O+j4ihCoyF241lCESECJRKkZYgiM3FoIDQKTcSEtBYGiSOSkjyU+D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VNzMss1drsT2NYxI0kl6mRcFr9j7CqYHzv5Pmy79a5lH77keHftB+l29ZTwa/QkcBLri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D/ge/RD9SLvVAeILUbB4QeGTuPOuHEkkkk0SSSSSSSTRJPQx07dLH06Y69j4Kr+26fvp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RNOUbGB98fVda6dRk6BYHWyUujqcBIPHxQXS5PoLG8iwmF9oS3j8g3fvRjySO9ea6dDP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IsmQ0MeIQ+S+n4w8r2/Ef9LUwOR8QXUrQljGILVQo5pYdfcWC4kBLVhnSpiFjBho7saf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sVxgT209i9GA27GJfI1ZD3niCguGEUGMatoWyLghiLYXCIKEoSDttkiZfcvOTD1EbbkE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wXFjUs5DkYRms76MyloSU4KcOInYRKwKmPEJ51iYiPPTNdM0lDgmJMYnKLMT9TQT3X0W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3BAQoDhOhMhjZFFyG4rYwQZDHsPCpwdFmIGlSDH1gaElzIkVQE1K2eBNtIFuWzzBFuNZG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M9h+I0r3ceWGaeNH67ks/QsWI/WPUnZxkWtDTwJL4RYvYEael8AmjMBJ7CsYeRsfiF79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7l3bca3hUJJJJJonkYkkkkmpJJJO1Jp9kjroMfoNdGUq3R9Opp6Hn0tqc1Zkbp6KqmPK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QrJ+X5ZZqEE473oPPGl0XFGe0+ul9Wq3P1e1Jd2h01MzAJI2C3v9ObsME1nZ/sw7ph7B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HYe8sSjNItFYGiDsJShqjRFExIyRehFgGjnY0yUIOS2Hk5TVn6wetIuJ+S6Q5Ty+CNbb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FY+JaaovTX01gYZcs5GEiNDeEhTDjUd9cpwa2kDIDySWpYH6nI/Q8UVU1EJbZma7sSLI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kiM2iPrMKxNNNeUeBShiwKjyJc79DVWkTRIY6zkMGAtRCTafEhDL5wPfN4S4MvQY1sEXK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9st4mG9zoFGB8OPlB7jTPCg0/s5OJG/ISF/tHqZ9gzRN+7CMDZAhdOtHX6uixM9o32iM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O4X5eq8DwnhRaUWlexjWSaSSJ1kmqapJrrSSSelmtNT7O1X3OXUeT0eafVdOjkdewot6G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4AXY8jp2jojoNDEMbuamXoGfgyXciT1Xs55JZHlyswe4U3Hvbv8AgWvb6x7y936RTx6D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Hg1Q8u5kPgxA096ulHgfwAf9lk+6RIJqUm7aSK8pkbC6HVlwaiw89Eb0isXpqNnc2nAuH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UYem6EfpfA1VkEEnlLUcRwJrjSLYShUg0Ipp6WBlcDiUhoQwDLYNxOo9rCETmP42S2w1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Q5Vg4hYu7hyXXLkoUoncyarZgUllpIlD6yJLkUz/ALz7DcatHuEUWkt98F2kc7EzRqPU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JcklteK1yQe4cMFRBGKEMJuQQRRFqOkEVpEeJrolSx4y7i7Hs2yhroSveWotWmWxJb3l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7EyE3GtS1/dD8g/mNPYR8X6saP2LhY/Ut6nwFQ8+KWI2+gXoOtvgPoP0Gwe7kmTxPo/B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sorrHtEN2dh7Ekkk0N0T0BUJE9ybpbl1JF3FxjHiBD+77H/Ov5EDv8X8j2XwNORyt374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ccHyP7Vy/kP0qi4pt+8Iazb3iX+Y/0D/WpzASPDRGF1k1uJLVfovB29e/UaEaemKkW6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ZKDSROcLvZGjtk5HPwPeoxqS53TmqumlM70s+KD4ozUfzCpa8+bXxR/Qezz/AAW/sJPt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WEQ5I9up1W8F1LVRTQjZD6LC3NSJ3bh31Nq2pNIXCpw4MovmuHwJDsJdReu6vI3Ng0Bw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gv3EmFLBIa04dx9YSKR205uxva0TQfM/ZILdMwX9wWOlbXilyaygjhJ6vlu5JVNKcQlc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QwNoJjWMDCx2DnUhODY4e+TbZaitl4LmHyNrpet9iQc22rLkNCVXiTE5YQ0qMF2JcJUU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ColGqkKmqBKWy1vyTJ8AYIuLEN/saUl/aGVMCDg/EyOX9knJ9wafEJ3jkvY/S7Hw/wBe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J9BfAupdODsumy9gaO+/tjw/tQwbeC+HqbGWkPY4BXFlvAnJxJJGGyaJJ6wEFIRH9JJO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ZM8SeEfoQ3ZM3Zf4j1PajZn2Y2fxR/0Maz7JID2Phht1LzNlXkPY/IehDyHso2iIcI9h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TfoXQ8Gbv+fpfVEZ1NjWtRx6DkPBb8DPZMe4+zAxJYf4I80DiNK3+n0vkgT5v6MZ8cYs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j5de1NGPfv8AyH/a1FtUMNsRLRbUkHUl3/FVVdIMu47JDWwzTJwFR7Uimg0RTuI+DjQR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kkLQRqR6C6WIeDJNNrSG8UWXdqEky1ycu9oNeuWuK2dl2ajw7ZPui5mVpMYrlZGjslx5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sBpulsBBTL9s21JMsw2O08v2JFmjZSIkjZCGIkjfSILtnwIbp1dhIpEo4Ehc2bewjaSN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FcaGhDZN0SsMPaWojQuSWTSY1EL7WOY+TYihiZhogLBPFtINKdnc/VE89iZnkwHubfiN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bxnsEGl8kRC+HqPD8ST3oq+QN6f09GTse0fs8l/I/kfY92Zm8vp6vyh5X+rCbljdWGdh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+wZBIkSJEiRDIZDIZBFEdF63IZFXnafmPFI6H6uoq+/U8H7zemhqbHxXSmaaKWIEYMo0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e/YaeksTKwifclaRrfiG859oRg7Ui8u/ePTZe71/hUDyanyRYNBcHuXWKtZ/eTG5/ZMf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diboTQng7roVEbC4d0e5ETROnnoikORGGNEYt/k/gmBcCEgxikXqs+m65qFxGgsB7BPC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k1jTiMswazbkd2jiMJbPBiboe0GXIb3I7iZ+5cgtmMviN/D9jcYJewzU0Wii1kyGCzNO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on7YTFpxGadkJoztaJyYf2yK4ogoKqCDFFzN7Aik8DOYRfLIppZhmUWE+h2PxFGRN2jy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ewfxDM1G7Jmfo2hAzuPlPseww3s/oN+zdGC7emh/hLC7nlUDy/t6yo6/XVmXsZ8L8jwsW/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/4uhegz5x7svoV2HOdHejHR+iifvFkm/ej1LxTaGJ5oTdL+Bo/Y+BKwz7/wABB+Ul/Lqb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Ik5n5fyf6r+Rp/S+Ted4f8AJBre/wDJy/kf78/3Bv8AuD/aCxUXe0Jv8GXA3+oR8S0u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IZsPLceid6M+qOmejHUuixGZz6hUodztTFU5GLFtMBpXL4xjCxcQxCtTLmW3Y3K2AkvF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07mpZ0YCzTLDJDW6ssGHx92MMhhsYRrLhaCdBU20OzJpePZNZ9xkkkjSSTzYvkYHxRbna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w/gZxjKLyb0bhN+jQRiuvUsjo6WYWZyTFOTSQcmSINfBeuKQnc5IHyHhCufG0L7R57v7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wanJYIwf2kzETO4M8idHwYIQFpFB5bZOGPv1ZDujIUTFcXc9CAkINBIuXE0ibAvfUaH4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szw/MvckQ73uXWaS3eZ9JeBrjZfvN18D23lfiPDuR937Y0s7fsf4wS7qL4Gfpof230PH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pYM9XqZSzZL8MZFvGB3ogtRfvD8+oy7vknAWuxungMdX6SpJPBP0L7UfuZ/IzuETA93w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PNaEjvsNhmbfJZn2j/3ga3n/AAjY84m0vByTcNjcD2Ey6Jl0nlYXsHBZge0mqcrDFlIl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jef7YwGZsQNPHC+KaGnR4NK6D6OK+KdulU8VXP2UeaLz6KLREDUU0GGCx0YnS0/sL6HK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caEPyxp3Hxo8Rp/VmmaadN6/Ciw1zW4dKh3Kry6MDWNYP5LW2Rs80rAzycsLQuAro2IO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JRoJE07D1pFNhsyuhUWft9Q9uSFJwSBk0aMMyE5XRqOTQm0SLM0OGGWw1FFleikKTb+9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SkkrjWDwyy1QkdxCLEZSga7TskRa1BxK1o0ZhjdLkVkxcFzljZskKyWC1STZXGnKFSj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bLeRpiyL7qlsOSwM2aS3sPEeRpTgZJtixXPkfPsCGCZWJvBJS18ne/U6MTmTFjAxIQ9E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KFkuJWRFN7bjJYculuipfQ5KTJbbMYpnxPUZ9wPrLu/+uiXTmPDub4Z+hyPLf3kbzP8A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6eQn+nYgC17/AHDy/wDSRMWOt00M1PA2h76AfJsL0DtKEhoh+m6dMN2FmwzoEMdGMfph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/hGRzBNDOA+pvcjv9zu+43O/uZ/p06TR7k7BINrdH0XI2I7CRc8FJGz/AKGKLvqso3Pc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lPAuc74L3fcgFwqFSSLt9fWu/pc1fOmnSunmnJ2GnCsaWH7uouLsZi48p70KLvszVl36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uyb+i6aotT5PmDNaBUrQ3cXQCOOwXgD3RXcCwTYxZKyl13E+yOFy6TEyR4wwlNTgRg++n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sx5Eeadc8IYLAsaUN9h7FJMgXZoSyE75HVzDIkt2Np8rZQkJ3or6JMTpSbe5GEsYElUl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oLCSNBeBsdlWcJLDWI02NkAqthWvMl0kWVqMBai5bHl4NCJc/AyKaI17y1OCTBy0Qtr0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NxpK3rbhq0sdGQms0CGOCRDZKUNRtq/S0q2/dsikO5MQhURAmJKFlB2VD7oS4RsxG2os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ItU0HzG17GdLkQO3cuHP7DQgtP69Rpbv+EdR7o+PqLIb/bguTs/oTwjJmp/6U1yIbkJy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TLGuyBcNCwDRzB+LG/ZsPf3H9z7vUZ8saf2LjXJGKFdDp2GPpfV8I+RFgIee5BZG0N2F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ZhsK6Rq8EFxgNt2SzL9xLn3kRzHyDFkcj+ArLtvvRwcz4HZKjk4Zbz4XVp3JlEWt9w9y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o06H0a+gqRPSae5+jCmvT8dGpkNqTBGpJwoecSazDXRpHwajwzcz9wuk8F+XUupIi/Rn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gUhbhGLsmxMHxKDGscO67KI/QplK8tkUL7KZGoyMN0KDhPYaR+BuBr3osu48i3IbIiVFT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QrZCmHuNbo3s3jtjJZtu0w9DQco4MlIcjXrkekedBlcV3a4jDtbo7PQujU5GBcUUtIJ5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+UeceBJm4klJJPsR7ht0Lt3K12FNRi4mvNHYSVuZrJrtGEvOkJ6KjJQQkLmmHQilrKdx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smRXIJhVEK4J6iBKxZ7cMcoCQ1ubRqONHoC62hxk+hJ1NGRBBUEqSjRKwcBeGblMwnLD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w2iPg0tQageQ8cj/AGWd4LO2Y943sO8Pqmfv0a9eRrcj9JsNTELe4YJInbmyKIf0H8H7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jfxP6pfxP0X8H+R/E3v19i5+n4Fuf12Jtf67HJ938H+w/wCDhPL/AIEn84SgQcTiYRmB4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j1KL3F94/lVenzyeQsiOKMB0Yx0fo2dgyCsO1P0HVF3PQkhDcmX3I2HgSIHTUY0OEh9z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EjQmmoaep/ln7LEj9eOw7n1D3LK/mryTV1f/AC/p4Fgn09A59UeSxJmVzIYmA1HiGXvQ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Upg9x/09R11GfXVfBo1fyWIIiiHEyHyaaghvath3xvJmsY7BnWm5LEjuZ/Q17vFM+z8F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I32TFjhAfqtSG8M5mYkYsLmtIljQzkutOfuBbCdxyWwshJQ2XZDd5poKit6Co8MW0mTB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QTyTBgJYSMDoycMKJpBMb5CWSuAVBAn4CyzkJCLSuslLcsm2FgEzXWm410HdUsIs9xWm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m65aCnEjKQYNR2Fu8F6wqZZkaMWkye4PF2HltGEa5wIpapMakuzuMXRL1YJiwxuu4aF6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EgmY73Zko4ptH9Ik+8RslsXqohjJr0HqXEgmKyajxxUhnjtvovaUv/rJGBao+Jn7+nmO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Q9GkTFd01Clwjh7BuewfsVAuHsP2I/YhcPYPm9jDD9hJ7fBKbp+w0+SRLYUrQcQrIjCK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IySynuMGLHm/L9RlneL3ySYO5pNB1foLo0ODNtoG1Em+H7v+hbm4fyWIGtDXksUjORbQ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DimBbAwdqr+SCCJoyyWyGmXu2+r79Dt07dGnRr0XdoLQ8mvPSjX0RgYGZxpZDeMPkmaP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C/sPz6OlNT6H3RleWdLY9mDJ/Jn0diX4MwwYy95GJ0+BPMCt2I7CGyDhQNrlRExgzqsC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Ozx7CdYXHmW44qBoUIwFkthIqK3JaaYfWqpnsYXAugxvUxLYTKf2MmekSoQiCBEBKGSSQ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IgnjmZYoXItGg7iy1OCYWw3oEJF2bvoi1bluxILH2E7A9iLmY4sV3/IakYfckIw9csPSS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2pqjL3JsPZK+Uw5gO8keu6DkPvwxCRk0Ya1EX7sDRupfo/f4L37tFydwZ/TzRNVG27S7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UogG9jRP9AbbWR5ZLCQcmC6EvdjbnYYFsOUT1Y5BJqL8iNSk3gvhfZb3QwQE2mhOon1u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6PFGPqgijcDwhb28DyIcDX2p937ai+jkXYOw0IHgiXarNB4Mie49uoQvnGSFvcp9lkdE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gjLm15F8fPOVwMbhHfwfAo6T36NaP0tOt9DzwqLrXUTrJ7ZeWszMRmHni+0s79NT9Fsiw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G3QPr+hPbkcDH95LNtAleJIMIRbDdxp6jaNuprmNuWNvcmDvKx6jMBXMcQxsNdkatGoG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DDQJEkSOfOhNVgToqrodJJMsRvbkW73EW2McC6UIcmValxqa9CH1tjZoajOqCJQQqYVE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kWW2z6NdfdleiSMoGSdGYCVJ4I2o0F0v1YpFHZSlEuwknHQv+BJJ0Nvl0Gjsl9DRxL9H6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9pn6b3QrzlNVUrZGwsv6Csk4wz/BUE/2Ef7KP90RfzI/YQ/8M/xkP+vRs+wv5P8ADfyf4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HEhJlcvGcjuzA7V/yEJdgBs/UyNCXEk2CMBZBoMY+3U0SXhFvbba2RiH+RPUHFfJkXfl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xLu6jzQaeB/dAx7hLxpsrMMuDQhujQikZow9jAHvDvdPwbCyu0BDLD4aWz5gzbQTg5b7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YsRdVvT0XTr0X0Pz0XiYDrnqXQTuMetG9Eb1mYe/sbHFMuhr/wCsIub7/Ch/gfptl0a+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jxq2JZ9xf4NF2G0iG9WJc1wShtETsZbOzsPoOQkSxmWRGBEkYUZELgtGjGSmNFqOg0GW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Ukk09F3qncuA6u5ASt07Dkhnv5GOq5Fnj0HRsb2G8B2WPGKgvI875Gy594VxWQhDS3cT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iRPAvAnkrjaROe7TiP6EkWf+OCHuS1lUStyaJbwi+pC6u/pTVOrMjTAv3wPCP3Y/U4Hz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gkSJEyRKiRIkSJkyZMmTJEiZI7gplcaX6ty4f0fxVYogdGPptz0HCs3auYLxOw2KbD2G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Sw2GgvmDMhoG30UEWN2WG80a1aRyMa2p3WIEzLuoEX7CAnCn8jU38lNR7ExoU9h2hG/Z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uvoa9ST0ocM1/PT3ppYvT3fNGhpPpY0eB5GRyNVC5MhlI3nYs7jFk1MTZr+BpT8XyhaW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UzaTG/hiJ+N3YyhWCDVCC+7NZnTy2Rkkd1Bh8ixPol9oiX4MkLfeGRhp4RHMSc50LqXN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RkiD3NgoQZJhudstliE4mLivmi6NSKN2sKrjLYltg5t+xE2BwlfY0Wo3SOfYnh2yXPdi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6jGNwNzkaw0trBe/chcxBEgTnGBLUQQXLIVmYILsnA04JwuWxtN8rA7a2Zt6YJpDGpIV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qCCOqOxC2/45rMZHZc/AAjdy3j/Acb+b7x+q2Zn/AOlJ69JaDHR9GjptcMmKLCIUxjxJ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M7XXxC3uiUmtBM4NoVhrUbjAvekk3G5oSQ2PYLtH1DW8si/cUi8ux3IuLQW0T9DaGhbh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ZwR8ow9bvVDjz5kjEdoQU8Yb6vBnovRxfzUqb9etCdt3RtKsydZL6D+N/wAjWNxO5qNZ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hYe8jW9uuw+jA4yJRrIjIhUaRaJLQaS+1rcfEKhaixwNtxMmWMn36V9i1U0hIl7IW1J5B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EXTWBrXFPAmITEFREx0a0br9UsdqWQ0diGiDK/n7G6ld5/Atr2xDA1huk0mCfQeDZCHN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JZFiRCu0okSEhZsEtRpaHrVj4BhcbbwZwQ3TuXL+xs/4Wv8A0T1t3E7D06GDdlH4LX8j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M/8A0WjuTcwq68Do6Po0faneS4urMsFsJG8k/mHmF8rMZmNO2/AIeaUIc+SXO5nMG9kQ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pHKH7TAe1kNyV2YzbQX7tMTwB/bEjvZ9DZqBC5FqmQgUC41aitTmlgRsBOxJOBOki79G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x3xOE0+uqWsCqx5UMHSutOGIka1plEyJU5DI2fsM+ULJrkfzX2CbsgahXL7HnYJ9D49P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slyNtO1x8PUdLjRcJ02GRScDxgXUTeIESIQhdEjZkhRV3ECRygNJwpahkkazayK9zkao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eyGYFwp3JaLKCC5GY2OBo7kNBXNi5wWBoKsukF2/AruTA2a0QLHUbuf/AELbUQxLzvY+4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2y18mWf/AKNnejsuuDNB9G40bBm7k7B8JsWjZiTxy/gcSOw3WbuVCJd1aK3TwTn8KG2J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+JfsaT/am/Qzab5EMzogk2aeGNYpS1G9g7yXyEoUyGSFqMU03nMoi5veaITwZGERbpfy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36XTIzrYIG1EO/PqkEEU9un5h1Lp16VYWDzkfcxmlqpvaMxnL19x8iT+DWmf+sMtdyQs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Bxgf/E+hiJtoNC80eRjcKk2JubB548XElrZHsxYUGFohPwJjYcDOMidxOSZNDKqpMml+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AzsHuh8kmexkZhoTRUTpPRgbhj5Hka2MlpYSkWEkKkpZrhJhLAnKMfuXeEMJ2e4pt4X7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PhhIVWv0L/v7dDrI3VGo1q/4oJB3Iv1ZE5/9E61ND9XLfBmhXskfORjH0vLsY+xLowaw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78Fvm1maBlYmxNR3Cif7h5Xgd+S/nwkNdxXlJ8xtLvvCT82ce093Ru/Ae38mN8wnfzi0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PuGVkfkUkQncO/lk5tpUF4ih+wiwbDW4GhbOGttLR6kSe58CxRV1qiCTQIYnN1b93Q7H0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xF5mexPYbFFDUxYSpUSIzcZhKeXo+C7dBoEKugq60ZirAZi+j2NQxOQ08q/Qsknbk3i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Ze/7HmnwPrY6OjrvR9C+R52yItOAiDMVox+B2YY4sUlm5lmR7DcK5HZ6EcWBEsIcXAsU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djCi8LCRuiufA1yOnwMVJFO4nTBqcRvgRQOm1nm0UvsuLJIpRk2QmomCYUsRe43MbEhU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xMkuUx3H0JjJ9efWn0mhrpg7kWtO1A43J8v/AEv0vsuEhWZfQMYx9Ty7CxIcuBpBWtS4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k0kkkk7iW5Pc7yQ1mf3Dbl3iIrpdgluiyiB5HxBvz8458Xb+QfC7BnwIXO4AzWL7LFss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ZLVs3yKPO2d9C6tRSE+xJKez6YoCOSCRImS5JGBjWSUIiNwWXyJTEGWn2JNiIim0wL15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Jjsuj3n1GK3ELnpXShUdMlGZlWWAGZ+0CzJJ8hF7/SULCf3kazt9rHTX1Psjo1z0aCyX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jA/cZNYOCyIV5WjIZeIvTqyxTC4ZFsVmw1x/A1hiRYExOxsfQqyMZJdC6hYMjp9EWgtp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cunlI3sMJdkSNP6pLaYI1JEcYOIZCsZkXJNggLxFckSQvdzvZdxjcPpP9YJ41WZciyPP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PrXQdGR/RAeO0xo7cv8A35mX/oajWfYTYeyPooYxjfUeRj7F6jU9wim732M0xxaoiRk1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nsS2qQRSCCC9b1ll6yZCpBX/ALJAtimjgLb5ia50r4mJyOxvyZJImJkialjdkhM0ZxDF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houwbtIQ8nEWA/ulOuBwk+dH+OJFn9jJK7QIN1MS3kmWTcYpcjQSxbEmyiNiMEpEWUfD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U0t2pXAnR+isdDB3MS0zokvMXRhffr9QybH1vss4fwQsJ2+wbufkq19LXo19BZHTj4oh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yBYdORyc8ivRGbaWmSUZHLXMzvDEMJjDGAhHYXJoPHQ7jdqZi3yXi1I6XcZ2q37GBRLI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h7iT4mzyLAghP12Cpt3vgiZFOw1NC1HEJPIkxZPCb7JJqp3p8nhEiVi4vtbsS1w3R6/0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6ViiC9FeivTgagVDnqdHTuSPwWGfEF/CLLq3/wDKRCq7CEWjBc3YwHQxjH0WN2JiPYTU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nSxfbqPCbJXWgkxCUtBEoR8yMKX7K/gWNP8ARofDCj0s0BHlq7/5IrtIQJcXIfjD+pHb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NlwJjNxE0LqcSCfY3l946Ad2Fqnd/AJ+PaZhPfPwLizD4EuPbDyuPAd6Zcxjck0QMTeR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2zgldfpmpJJIstKSmJkfwkjWJswM2+Q7hFsu+UI2btMD3L94zFktxPRqR0rS1y2alK3J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2drGhtEPIV95KF3IhcYAjyYi44IXVM2O3c84yhIi6GzC7n5E+iqLIsTR7hmQskw5phwG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F8nxkG/Q0CweTMTh9+g9unfoY+rUaDPCRJuqiolDuJB06jMJf1QxJ2B2Y5PZBZm8iZqK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KmDOtJvVu9xWyN8m821NBjyZWo+Rj1QjNFglI5HImR6j3NGaXYRJdw1SES3LI5DM+l7k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yuKaj9vGTUxwkk/GfcmPKMXyD2RItYbXfcgUm+oJHjpRPQhZ/wCZuMj2hUy7DT6Mg00L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MhfEFyeX4Mv/AEFlD/Um1GbwY0yoxj6PhGnsR2FzkeYzgxXc8QvSwtkijANqQ0I8uR5b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IirImrYpuEy14SmoP2XQnC3sYlkQEW1jFasVQkYEL7EZKLsVfQwyI3PclV+cXiE9mEcW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BaXDn5fg9PNs+gVJEaibged4PlYdZitMJIu+5HAlwMpj2I0cMvc5uJRKBvWCGxMTCsBNq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ZeUFi6NNCqzcckPkfQ1hFiuTwKkk9KqsF6dhvcyMfyXulynyx8ShM6H7XI/ZL9rhDR+7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YNiQgVqrkQ5EzCsskcHJgMmMU1iTrLQYzPTkXCRoJVYuNiYrowEPEVfeDUaELQjgaEhP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XgZFhZpMUSJFMj9xAtFQXhuOkFICbhXcZGPZD+Ij9NT0Gc9LZ++TE55K78j3hjcW64kj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R0TFR36zhCSY3PShC/4nYaW3E3SR5vshI7ol2DSKSLCRE1/SfpLke0cpm8ZH12hGP7ge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6JD+9+BmB8ShjyOjHnpkC1cn/IymHhmYnoPRMnA2R2JtxAiMmWLLHhQEfAYrUkZaQSD4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vG5BwjNlGC1jZkHeXcmH8AiC+xIfQJRMiuoi8VNOlY6IXlqy8HK5FK0nOKyl3MW0MkTi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JyhuUkQqCfJ/ZRyLtKJEqkvA0TixNMEos/fYUvJJx8GO5sy5lztNUWXYmVgJhE4lLuPF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y4hUQtutUYx4NRgujG9Aa6Fmnuj7Zfot7P6Dd2v5MqadTz1v0Ncl7SgXwJCMDKsdnuLn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8qZJxTyhCELmjdRodwxpJtCbjBI0MReEGIbBfZiqRxR70fyTQ0cCGlImoGObVSsZAGol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/cWDZBwvgtnalc7gaGSSLQg8h30ZtP06iL/Z949xp03Vn/gm6Slvgj+Qbt4H12rsl2Ek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Q+AgZH+REiEkr0ExpMjQkXJQZejv0MmZ6TPjC7j/ABmX/oIe/wDWBjUOA6ZdazsCe0Jd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CwYUipl2ITFjhZ8C8gblU0ItG3YmVJkzFDcG6htEIWbK1QyITdRqJeKY8SQYfeERzCh6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1v2LkXMY+iAuHWmtUKiOJEctsAZkzRCYEqGRWvI16j+0XcUVcDVqzLzMwTpMvJBGXsmI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3G8JkdlQOVSKCVxbwH2a6bWNydanmRWCHu5BTn3XTEVDaD6Gh3Et7kXyKkioq79Dq12JT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+g+RZFiR/JPnsXu3TfA91+My/wCF56WaxJeq2BNhBI+AmSzSwmrZGkoSdxkMiEfWFFEy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wIVCOXQYdTBRgLJrR0U6CWB5MjgeDUTNJFvSuBRhzwKJcyGrDSd2JYQtkECloJNFYR23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bbL3FlyzbdkbRqLG45psPNTqierSr9F5IltCWuBPecN3JMjE6UvY308Dj8l/aw/Q3Ja1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j6ZJJ6EyRaSsjXhmEo7lhrXck4SFqeB89+f/AETJbEwzY2Yd5jQxjH0/CPPgye5J3lza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Z5Fk2HtAq5ZHhlrW0jpOmouJahsRgS1tkYESrX5g1l2ey4PYfmOwtCfGHJNoiH2iahMy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FqNjPUqZHhpivcrke42N+yMQC0F5hlhq2REk7RG7KUPypF1CdxIjFSk9BlECsu+jW40S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IzRVv0L4q8jFte1OJhQe6Q8vf7NUI+8Na4b7LeR/wHBRZRDJ2Tdk5bLCJSaK3S5e8i0s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otxmgg5QlqKDMSM0yVDwKHJGQ+C0sKfNFli7NAVZ5JUTGRkKZL0JvIhYZeJBqOk4Xc5t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eSLDyOnyibEUNXkfJqWMQse5a3kWhQ0WItnXyXYSWb4P9g/hKRb7dWILCGFLwllC1Nti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/AIsnMHdsk1eS6e6eGJAYk+SalgFyNQsRd1/WhqNBjLsJVqxyIvxxaegq4JNBk02PYbhP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xmX/AKGSGnvh0ZnJhU0P2H0/BFn4GZNsjtT7mS7jF9VV70PM9jUMGYN8EySQ0EvrVDi3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5Jv5FT3G/sfQW3WQN7GsuRrwGchtoDzAZINaITZ03xj7qq47VRwNVJEYtQnF8kNhWQSt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DIv6lLYhIWIcrjRHYgUSkyv0tR4kwl+xI74nZE0VO4qRRdD4HViYGoyHw2Ja5+xIaGjy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MfjLYnDU7UvYv61cVZk1RH5VnR9Wir89GlHyXAepMar4bkXFb7BFymiHxIUWEmR2hEwt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1uhjTo4pkjFDQORnQUSFxBMlYDUURuCJUajjBiit3rgajO9ISPAx5GqaS+VMrCT3RHV7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MY1Nm77gsubdH0rP/C2Xd7EkNTJ7ijNrFJRQrhdLDtrdkZSHFcO6MPtXyNYq8QItOv0J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RP3HhkwLupd+zLOwe3+iZf8AoXBN3n3TI+aYDGMY+n4p8Me+T7Yis0PIy7xFoCNPcZGc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HaExrsYjXiFzdxd6ljRBGE+w2U5iPwZz2Q3sMbStgyToyZJ5qSGLNJesnYXFJJFkuTp+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mrNGxIn9RTGLUMQmiZLDHNpP9U/sR9dG6C/JF8GlPuqE4XV9DoWLmRiY05u4wFjbI+SL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1apXHAsr1/ILEX7yPBhPxWosKG1yol+B70W5sOCJNCt+6FMISEuCx3E6mNolUk09JWpu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7pnsxiySWaFsuUcmBxC4BqkSxM2ci2jFpJCTJZK0LRImYwnUNaEuTF1ISEX0GoaYc6si4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FSD5ORGRBmhZAnAtAoXAk193NDUaBhqsY0NGFBJC7GOh9GtUIXRPTNhgSFbD+wrf2D8I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qbY3cHnLvzePA6peIqevr/zZOzK5P/Y0neNR/dARA+FwCxXkkv0SZJgyp1Q8hWGHTzLI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9mAv7j+xjZlb0mPUeRj6fgiwcBWkvaCZinXNUiyKslIqbRbQPKryQkmIRJObMZ2tzEbh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36MRPGTi41nSRmtNEk/IThssQ4qIuqN6dE9SzSySgRck7jwwbucjyy2fQYzgx1lJRu+n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tP4oqKiGsaHB+ar2puND2N5IOB780LCf625c23dITejAQcWGfIi+yDsV8i/v6ss5kL2I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U54XGmiYjmS/UliaNWKYNK7QpnkvhIXEfgvoYuHJ9jqFrWW9ye4iherCZp6CIN30YrUu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V3Fe5NpwyxG3ew9efg+hK/Efkss0+A+UpyLV8BPv7zY+ieh4m2Q21YkXq7DwakjktZMA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HvF+EQDpurLbIvRxoxXakSaDrEIZpboKKwg8j3SE7gh4sN9cavk9yhxE1gdKSpfNonp1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2uI2pWp7w5mx2SeCDSZkVgPsosou+HM0T7BLZCiPZ6MSVjX8p/Ijw0vIiXKe5PCtv8oe1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Dh9MKr91YWBkcDl6z/8ACwF/7a0YgYDQx54GPoZN2zG2FEmfaJwlQPgGXcP2hfJiWOZi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rQNbgZXu6kZcw7F6tkhY5voORj8kN9FF5bn+h3c3oavcm49qOhmBZl9OuvY1JrI3e4rDG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EskSVw2IgWBuxrd5s+Kt3HwM1MI/IMajIbwz6fck8ts+Bb9EirrTSmhNyzQvTwNmXFMT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kyr5LOL7hBRlMVjQ+OBKRz7Dv5T4H7+4rPb/AGZ+icCm24sru4GxatLVxIlotrSFAuzR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qGO26UPC2GTTgWkR4iBDkzDdxGqLRJPm4qnYn5vuJJ3BTTnsJeRurFEhVisY6C5XM5ni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BLR3N5mti8MDWPY32hiwOjoMRYWM6SpK5jAmZSTOEQqTsO5Fxf4Ownar5on79KMlVDwY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kSHfaJNxo4GlIcTrAx0MblY6wH6E9bqz5wlkH6HYuxQFRJTkbQCS2yEoafcSw1vfQsAh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oxTg7vxNRs1EPVanzEBvzHouTRDkrMwy+QsmHTb30P8A896dcxr+wxsT3GYjGthoYxlg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kI9i1+5BpRQPilvcMmjgWScXfJnfJmYsNszEkcbD61cXDqNIWOWi/AsN3Q8pnltt+4nk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DAJnERRZGMzp0r9dGNaIeH8zH0LySEj7T7oNkjZIZ2kydymuS7lN3RqaDBz9ZrmadqIQ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aDewxzJhm43vRxk4m9L55asbLA5It4eSzPLWy1o9jYZu+Bp70Z+wGf1/E/WcCNlWcxdk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OJwSOBGCMosv5HCRVm8/Gx9cDoo0aWRrPiE9bzXM7G6U/cb6X6G35X+z5QnNvBEbBK5h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BImxIMkJ5WLvTncI+WRwLboMW4kQDIkE7iFcPrj7pBWXQVNxduOhdUy5HgWs00LkM0oX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/Ewxhp5UTwOKrQy0Wwu3juTN3n0lVCJ6r+/ANPIna66HudgWh8BuWkrL7IlKbwyUL2/2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jDQ3xbOu+5kqKe0ZjwPsIwQUpdxxqix0fFJEhnUiIGaiHmgsUi9U7vI8DM4//QPg0bgc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Xeh0PIxjWYltcBtjT2Mw8sNZ2Z8UZGPtTfEskvA3kogs1JWBpFl91JmylJEzuJC3aRjX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GpSTBj4Gu9xriSR04jI5JzXwfXUh4fg4OiCcTkJ/sb5gewYkbGWp8GFHkttXSj0Ltx9P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0FDQjOdBkPkcNmYt74swZL33iNskg8CauIHCakKRIxS0X7kNEJOS5zIywYngxEijbbD2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jYk33Ey7zt6ttzM9j0DW5C59yWse8PfF9LG8aJCwhOSUWDESIpAotycR5EjQmux3AwLK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saHkaGr2o1tV80eCxmox8jEpiYZbNqZ8ikNhbmkiyZiSXKGhqxYPcSY5ZfcfpLoVFRVe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5EOclHcVEbgu1IT8DbBZrZ7qTIaBNmz5UQGgmw9wjKqGCDf9kPs9mO7KUZDs/IvoK79c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MW1DGZEtZG5pW6ixV2RM/dS/h+5/+i9s30NMBqYHwxKGMdDW480ZDH7sCxJ2BBJPA8iD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2RWDe2jSvcsTzQWjfZYbmBcjJzS4Y9n0lsaINf6EltiL5bLfIUoGjuY7yPXUdG59DpHB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fsiH9gmVVGVun4Jzy2TyPAknao7vhjsydj3q6s3frpJroKrGa5MjCwmyuNXuZ0N75NqP4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hA7OEtjekMD9YLu0B4Z+0jNPL/Yh/Ao7ER2S+yNLEAkaG9G5dLzZkrq0rvR1hBD+8F0X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RBLdCQrGu1AaAuRXFqNV6i2pqaKLInwLarkwLFhcVddwzuMY6JYaO8ULIIYwtUQosNDs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5EFGY0r1AulUQxTOz+yFS3UnjqK6JR/WkcXh4NyHsWkudx7JKga4RYgFtypKbJM1+E27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XiuVBZkqbZJ4YrhelhuWkLJNWZBWxIBmgtOUnieBaNIqlrsF04GO9FFEr0B3RO3ln9n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2LYGEauPUY6joQaGR7TW5Kx7/HIj9gxT2bTHOFwwhgSKwf0LuSKE5d6M2OwGiQSMCRZX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Y/6N6bu4FT2rD6SNt0YMbuyTWDcsQaH6wSRByySdyRO4mSSa0nNGjacCdpNJGh2zmQxi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G1ErcbSbIdEjLmcab9H3RE0QqsbFc+RzJi4wz07P5Pg0tClin2oyzj8DP0OUNc/aRU2w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lqywEqyP7OGvvZGurx6yyLCiqIdGOlsj5JIW7g4naCUoXQlxjSWIYYiwljCyxgSSdqq5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EJWQ6zejHViUV8kZkh3zQGmT4EPYMkzKSxISEYVLHYkoSTsmLofR2ohdCoqbHAYz0Fw/k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mhrOeyzK0/uTslU/DJwWykMaaXPXg5hg3UKzjB3c/wAnKHfuGXbYMi0Yo2wByz55IGDC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SZZ2X0SiV0p6QXZ22QzWkkk0Y6kLAsD6NGXcaP2vP/onh3L6G96j1PjKTGMdbHgY1Q1Y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FbD1O6MWpfvuM0DR70Egswy8kwTruuDVruFvBN8Q4L4hToFA9kbuFlRun2NyC+YtCnPK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3WMIgbjCuvgQ1YSll7li90i3ISrJivXUTEydhOthDRuRQnCQSJw0SPf2YdTrgXlmGrCY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F7dEGBezkvk06lk+aK1UyWMeaLQ1xtDKfMPbtvguQR9hi8Ph0Si4vvERZuuJsEYuhqUx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0r009f8AFM0JA6DGNjY1hxjigMLiJC6LFIyLjsMK0DxAsuyaTuyTWi6NKGNOgmbrXomj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CpwYjVCFlOGaCSPJzNw8TPlUaxM+C9oJOD4xCZHQx9Cz0oUNI4CQoW+NWtlqrRD2MGWZ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vkjvA9pZDeW2ZKswbIHgLCmWEssu+oycRy+7YEPZY/hGmRNyDctvcntCUyxluSgaQm3k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69Uj3phUjGR9GhManoJ/+QvQf349/kkazRh8KDGPI6EsOhiFwxjZIX6skglG+xN9ITQx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5G6pGYw3iUtOjUaP2aBhcEijtI0rJKdX4CLbVTCFjlG9JF05EljRdJFMpQW1fT5OQQ1m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7oXCXiA1GWbFrmgaEiRmt6amg4JqdhKVO0lk0ebrpwP2O/QuOhVVVFHl8n1TdrShrD56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P+/DMjb6Q8O/eBLel9g1n2LXNqXdj+XS7+jz6LUvIslvNH0NPQ6Gx6DF5ZPlhGGYhCwK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OBqWjIQsipgyK2aLIhM0GifYT2F24JF8kzkmTvVqjuN0XtQy5mzh0vd7MfzUISmiTFKS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tmdG0T26Jqx1XS8D7MsDEmCIwNfahZWUwcMewvOz3Wh/eQRqaljsPsEzQABhrbC5Eobc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rw/5VGxiuPFoaUM37D/IaUnqa4qildRjQC3uH5f+UZPU8Gb3VHkyzsBYUYx0YxjoYgxl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pWwrs4T5IY6OjbUsjeEfAjd0s+wxueishiTXIvRSgYxDkZhJByh7Xsa75I+1DJ9g4vlb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IhrRSMCSzNC1j1Q4sMeaaVaO5iNoYneUP1kj03Y+YvyLmsdSrpFXRrmJfsPUzwLHue9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/oy796yGl/rAmHC+obmbDCkblyV4HZWFt0O/oOug6rMly2mP0N2LDOpQJkQNF2CX+Q8G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mqiSMN7idibHcnkWhwInBJOo00uc0O483PwSTVsmjroMb3o0F34roGN3giQkI+VLUIs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ON12JMoO2/cvmyCle5/iH+AdjJPDI0Jn+YLeEuoaGAlu+hJGDLkZEPM3yF7s72hjRen6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U+CyayJieBMS/WwizS2GfjNC4MWeUMiQTtyh0pSySopGCfkHqQ0hjJYyZBFMguuJIId0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09B0aPB9jfuiGsLbtQsVfFGPgdTodDGOzsO4hMLFZSQlIY3VODfdDtMWO2fAsq4DFPq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OwrXlkTjJE8jsiGBInsO6vBDRwbnwOteMG8lBv8AcSXgv7BEwi+AziiZNEx7HLZoNWT4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26pHtiSRk3NCCbdziup7jXv1sLHoKqFR17qzyROq3J2dWmMwIyW959HtfpQ+4L7h3jib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vPA+Dh3Rt09/XxTvNg2BdGY+lLIJl1SGIsIX/mMDAQh1aZot50MrCshu5NxCSbE2Jde5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7DySZpI2NsNwhu9Owr0WBr1uhZPixYuDBUkNwPYtCykdIY2rjWQsdxt2PUTeg3nAiaRw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jUjujBexptEdTuEF9ghjY3MZEXEyuNzcuiabijQPI/WUG4SjQPQW3a+6Naw0TfCjmIG4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EaQpjUif1koeseSMsY3M/wCrJahl1dCIFkrz1EuMjo5HlsQhUUuiqd0SzoXvCx/+brT6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VGOjGcBjHQxj6SytD5NAdbLjY14kNH2M/Ae1uDOPLMqCw90Y9JGORMnYaO5GMbqRnlpV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fD2p6jbsYluwwkmZurkkkj/ajyk9j4JNh5WyINjY3sJD7iQkpQpHEYpkr9LPYsaV++hU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KnfuZGXkeUZv7SYxtqLTfY+h4bcBT0FcN7YPASEboA2e4fVt1adetYLSk7aingwo89OY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W5lKLAs0TAnVbWxTvTUkZidEaWZMivkXcTGxhXRpRuBmBsmjJya1kVEQOXfElG7D2REW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GtZfyRApNTgslBwQgTJlWFV0NQy6G4MylwhjDmJELJNROYJSBbLyhexcfURIS8fupB6E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fgjjg3TIqs2E18AY0Ib8SQIebJqCmLkRfyFtyNO60LIbJrfJBcgeQqITEWxcmOROWNqC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/Ffpv2G0NORFyeTTTQYx9Q6j5GOh0kWt0PmkE1HvRiJHM4vicPH70zMSENTYtEQXToSL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gxNK9LXVDE57REmJJZBPhMu6jejwLsk76CcLDQi9WYECtAeO5DwPyJEjAl3oTKjCrFze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opYPCprTGRlycfgLHR5poa1zSSS4LkVONDQFps3yfmqhFnbmV+7GFxy2cPogGzY/Q09P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+h5i1rApiBlPcoEhltTAqouqJLQkLFWTFEzIXe5LntVMwvRnk5i0JgeX0qhn0Mmic9hZ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RHkHE0dk1WRWGae7tshQkrCUVMUEBK0yKrVLDZnViQusK3Y10tEhBWdsaAfDRFxl1CIz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efHhS7iJEFxZM07tsXhY+GEKLW5EU4wZjwdliBq69ghY2t3iwk8DHsObqFKPJFExpMka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30DZ1hpwIRGzElqTsjNPuQWr0i8RpMj9oj/8AB19ezlSu5HCgjerY6HQxh2Gox0OjJ2HZ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qSmJqLedvsuR8/ssvT7MzIShDHshSy7sy7C2qaIdFqSTXf090RdTlLVF7ex9EVsuWBY1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a0NT3DubURR4LZ92N33oiSbiG0LLJrZl0PMM7mBA57ARw01V0e58Sr46dejUXRHsfrkR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LrsYDe++0ZKVoNqcx8J+TIL9bb0WbV8eolyCaPAWE4FcZA6HQQuktsnDkgoacp3TIl0D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RsdEIyF2pO9FViZL0YGlU9BjQ8yaGcDE7U2PG0ZazmaSwWKK5BBzNs7jXZGoTeKIupFm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vCwjJSTXdj2z4Lsaa9w5THCUkNHN0/Yvi9PyRebrQN5aESTfcQWfgUeSb/I19vpF7Dw3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ZCaLaKy8mQ/3Y/WFklcvYbNUn9kPIlNVPcXZshFOpX3B5Dq5th2PjhrwIVooC1NlMpwW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3asPUm1cJwxoi5A8cAqLm4hqiPAuTTFbsut4SwWpOIzI/do//Qfyfg63w5ALB5GxsdGM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mjoySwDDqFczHqyMW/sLBx+SwtKU8w6/AUJFC59gt/FNOrXo1NRYNPh7m1YXCYByWul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cFusNDoynWN4IpPDpNV2HQilg+voa8e5jsPVGefORMo8B9jNRTFFfjDNdejt0vCFd0J1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9hwPCapR+v4pd8Qz/wB4ei+jXpdPPTag7WrxMe50CUJqcDERz7v8CDZRMRrTkdqLQTAq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1ENRsZgLBcY0a0VXgao9sEvUQlfcdhrRb3n0ZhZo3YsGkRTAvgsRcwSFcSskT4iZ5onS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11QkydA7fFYdh7BdqGL9aySu5IOr+2hC48r2Y3ZlNrQSH3fJcIY/gcuFv5tDVlhOQfQr4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OWXHOjLpWBNtPZ+RUFHadpyTYbeWxoXbyCT1MfHsZ2LmycuwxqwOFDYkQXlQJ2CtJQx/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CEkSvQTchrpeTECqyXczUvJlc/oP/uXW8+m8J5fRhRPY9AxjGPUYxjc0PAxjqdGOjhZf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eZQmfIJltrPhUjB2C9h3DPJgZfBa4YgyfTqIVFmiETAqZpX3ReO3sxYJ500LZdjLaKId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HKyhCJEQ1J6GITJ1TiG7wz9mSYiRiTVmBsLUonnJ4o6v44EgctOb+jqNjuxHBntT2DIu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EeFbE0LJgRLP73pnkfrBfWjJLYg16HxXcvsOu/VpSS3X8BoHaknRoShB2ZI7Kqk96LI+1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gmq9JI37UxJ96vtXWjGusbI5ZzI1hYuRKklCYUpfpLEbIa3Eo1NBQhqK0F+SHJEMh0Qi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aO4me8AxhzV28Fnttj7WABgYLp9Wvkk/SnmvA/67cY2IPY4IvustsbRkfJiBq1sodEqY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r8kplSIY+JEvcY7DJLtsdh6BosA9KrRclrVvsuMEj5MDsT5gpXgQKpUpO5mxdmKiFuyZ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CgzerS3v0hD/APQf3/oYUuBkSTRkjwMYxjxQxjGMYxjHW9pXaEkdoIm/isnJDbJ7NRXc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SfHQMmwzd1qjJ4qqPIhVQqqqdxFiSOWJiSdDqnYWDGrUWHFgxV7FA0Nw75GncS+i0wPa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sTyrXgd0rLN2ehowvBkgZniWpdonkIbGX7DHXQxe75p59JrwxaxvR4PB3oYepjO5hPA9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I9gxbxfaJ7I0tpNBr2GlNIWjXqefQ0q+lbbn9YCPJh0LqKLQQbgg4FFZOnXisjMLo2qq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0xpqTbqQqmMRkJDGui0TFUowi9YuJar7iW9NaQyBKhbT8FDXGJosPu+n3MpCgIoRsGSp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gFPQsi90rbcDnnWu4pbSSWwlqIkNNlrTZE7Dd8ghcngTLGrr2RnOCo3HwLF9qNwiQiTN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FJZYyPj828SO1GeYjj2EMaVvDGrARO8MzvYGak8NaoedSVga7OjuIxZd5iiCUZeEg3CQ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Y7If/V26H/woY2Aj5T+jKeljox0Pih4GOh0eRjY6RKLcUlhl2eTe6sgPEukTi1hW2IBJ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1DX8GerLxqi9mmC1vNVVV0uIQqquQ/kFA07CnSQtELSINXEymIJxkg1U4cyiZMslLElS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JGh2EbLSKYa0TmQZd2mNqdRpL2pr0fAP5Fv6T5osnimojFzTrL3rXZ7D8GuhFr+xi8/Y4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q/T0bn5cH9iMmKEjULUuFGK5pQhUWBgZhEVQhizWeh0xU+qu9305o4o0IeC0yH9t9iWS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TIhLcnink+7JWEhoiWeCCDUWLIQ0y7tsxjXFhqtIztUyOFVX7lsxj7DHfka8LDyO0ISo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DQ5TvVcXyzlvLO2EPlkbB3F/a1MnkvgTNbGlaVthIjW+g+BC50GQY8SKwCeVGIbJaD2A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x0isXwE/HF5uzG1/VtJDjtWbTVItttk9y1aoNvY9thZE3naXRlnOhDoi1j5gonSQQebi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T9rwP/x0OjH0JbFi+GLFPs/RkOm9WMYx5HQxjG7qaHYY6OicLejkY2t2VpFeEZSHhCsS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WqmLEJc3RfA9t59Oi0vcmUVpCzpaipp0IRNJomPKmtMFxfiQMEkysx7Cg20NQUN/cXSJ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eSGNS4EOnFFtc/sbY106vc0J5Na7dDFmRjxCjqFdouHwNnmjU/XyYr3fJkJP07Hv1T1z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VahpXQmohYFG5hDbE1SRKFTUS1NBCpkQuaqmRiFq6Na72NSxYY8jHXmCsx/aS+TAvZEJ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waZbEs71UhGUzMixYR6ltdv+VEJkw9h3lvUyuNUdEsbAKNS3HBhbeRcKGISLEmE13ckN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CbQjZoZq0qGSV/BpcjDHZOS/924hZ4eH+2RrbXoxPCPZMezDzCF62uQm4oL9izlr+IDC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yTh8hNje0gQsxwnuGcTRkE65Do1uwrZbtR2J1GhoFsRux3PJIjShoCCJq3IHs4fR8gye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f9VvR++maMk16JuPZ/VxU9imZsmk0bH0DJtYbGxhl00MZrV0tO7JS9KDiTAlENSY0oQs2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Yv6GbVfBcghuutXroaVkxXRiRA4YIEtpmPpYxC1VyegeqGdmN47mmSm0JUM1jNFRn3R+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9TINOmRnEyqDM+/8ATNRjSDcVz26faL2Phxmldh00/wCLB3GkiShrcuK57yE5VZHXUUs7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KkXoiL0VhUv05UMTXomMUSpNqtDQ7UTHc3pcjt90vCJcD1rKW+0hETCoSWlIE1GDxSBU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K+4hVhpVo0GaCfRF+RJMgvp7gwmXzLNFbNhlkt7jWhxvhx2Y6YLoyK2ZcFhPQuOftyNC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1Cs0gkiGnSJA8acRwT+LJu4P4g+7b7RDXdyek/cZE6vLokPanjcCJG6ROudgi1qsKDP4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yx+fuH/xyNkkjZJJJNySSSSbEjY2SokkkbJJJJG6Wl/VxU+FhvkwSSTcakkjd40MhjGO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YCxpiGue5fug1ohBYt6FvIwaZcs1+jD4ElJd2MUJ4VGPSmW0cTJbMvs+r56ENDaCNdBm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g0sar6LU7YMjRXkRoRS03kSGE3zTcdNMbNvQb1uaCSncmUPR++hUdNlxujtMTI/Z4PkH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Rf0NSe0/KnJz6T9F1e1VqMKxkfnYm5LRZpmR0kYoglmJDoJEcGgpFFmi60Pp0IXOFbLH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ZdUyXo4p8JfYkBulA5uFdshPyrsRFI6Io5kIQkWM1Oa1QnTuB0ZgNDQx0VHVZrrVVXS6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XINTQqZNUlP4EYv0jnd3PnVL+39Gv/HhNJJJJJGyTQbGySSSaSSSSSSSSSSTckbEx7XD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XRgY/gY6j4MOhujpMCaCtiglavmeR+stFxz+0NdzNK6vE0XFsMeRrL5aLqn0NK3JCbCY6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67cCUcMo3GjmFhfAciik2RFtRvt0Mxt/pFsu3Wz81dOaOaOBv8MTWY5MlDRL80wB3rF6+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X/wZ9B5omTKLFrQTDwNEUUQQx2lEhUSUpr1KmghUfFMjQjIXfHWSd+pj+KFYbB6iQ6Ly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3G5L6kKiII6NRcUgYhC7sL+mTJMi2Q+iyLjRAiaoWnQqI0oqPpVo3MjqkDbUXqjOHkWB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/cZF+xd0GR9/XP3W/wD43R0dul+vJIyaLI88KV9kGpPQxjo2OrDyMfYYxjH8VZvQx/xS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WPndEPaZcXNIodzQTyKMHKIrFfcU0hnki3RkphmpBCPBk60pcPAgMBoqehJzzYURJ3Yt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679GJNV5O/R26EfY9B0eKNZcUDUTJ4L7PsMale56/Uhlp7j7U09XXqfXoMaGSXfMGj3J0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cRVS1Ex1IimlEOkzRZGuYixRunbFdCaPods1tdFnMXjYRLC9ghWsKEFHWa91EHguXdII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CdN5iNK5irDQdUsNX9JGKPq0GQW9Ejuz4Fzlq9jUV5Wp6IXLzAbJfv5Lm3JqD27Z+hwM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mkk1JoySSSSSSSSRskkkkkkkkkkmjex9K/EDW6HTQYxjHQ6GMeeKsfTwS0yf+Ix75J3I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bU40NO/Yutze49gmwFux0tivt0zNJp5paxKmhkzOdBpqjp9Viy0KSefvG1RZ7kx/MKP7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7mfpli2NehcU8GvTqOirXl5iM2L2g+6hH0sb3fQMfocqMx1aehpXv0vqUNNEtZodLdnb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vyZMgZli2or1WR1XI3AmSTfBJpRIsmXJgaG5oZ6tKd+gxnktfAPrlwR6NwWmJ3N0ZIZF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F2ZexO2bSF5F6sgzR2YnRoaII6l6kiZhRmsUSNSznP4zCEMgNDR7NvyzOrlX2g8tz3QD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2SSSTySSSSTSaGJJJGxEjZJJNySeSRZH9kfVNDP7Vz0TyMY2P4GxkjuZDHYdOwx9D/EQ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TH98tCx6UsxWS6xJfYWSBoYzIaRcHbuTV5oo3pO1YHuExNGyEPmTRI17dE26CWwXc7Ev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Txv0fxTWj1qnceKr56aZp8Oj6WXK2rr4Owabv6ai4rp63bp36eKXFOTrbGS7eMNI6YiX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O7FejF08iJr3FRmZhGtGKOvBJd1Yx0WRsy84MJ+5VyyCCD8EC3ke3RrRIj2G4RSHLYQy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qNGDcMjQ+hbDourXp1pFTvV5UuDGUWrlru+9Gh5Ll/tcuZyfr8l54gPJ8gj9SSSaNjZI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ZJJJpNxrv3SuXh03RzVjGMYxjrbqvVnIiSdmVAlMXhnd9jnIHnvEHVFlx5Ml/LOxkdWi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2ogKywxNyRURqNHmJ0mg1m4pPU0Py+nxNMHetjuJ8wWpp6bNR3Hi52V1+RlN+33HyRU+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vyY6NetdfPrO2DTcGzIsaEE5GNC5+KvUWOTNgkRBoajrerLDYpEkvGBGO5j0fRe5es3s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8DorPyLqSS09YJ33PkJbUWkHAYh5EEMhkEMhBAkaaxv3+BdGonRLUUETYtHQqa+rNMCxX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/sH9mfuj5380fyZqpM/TY3VsZNJ9bPRJPQzW/Qhp/TSmh8EYD6GMdGPZjHRjGMdXVUo3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KqG72Iw0Pz5zuP8AJnkki8jB8U3pgXpyz5ETg5X5E7MOk3FONBFdwMY7j2F05WRKrlZ/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GqX+mi1oRXMvZjZqnquRC4jtCbdFiCNujzRzIVXOgx9xjMDR2oiSOX2e3V26PAzQf2Y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9D4Puq6PlM9zH4dFq9vRV6OvW6vqw7y1GIGS/PJMjoHRKBFjLEhVWRq+SDHVAhNibxpR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5pbennoQZA8St7CQjv8AQzghCBiGQQyCPI+wziIWpBkjUgYfsH/F1ITolExMkfQ6LqRr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XftJmrAs90+z7V9F3e/LH8B8pT839h+k6MYx0Y6T0P1HV8dWKLNjzB0Nh1sbPAxolcY6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WdjkeTLVoQl4GMTYHjToWMYZeAeWdKJSEWyvB5GRo55F77mphmxyhK2KZtMlgWnC4lUA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iR3Fo0MHwSaJncSL6/l9DIWtYra7gLB5ioybGsZ89MRTU5GPgdHgfTo+h9lvcNde9635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fp7f9Pev1nHSRJXoKQwlmx4pIlNIp7D6JnoUcijYnih5HUGpgwifBoco7KrBoMzRZFFE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GpkiLkn6H2r7DrYtRHZQ22ERIp4Ecn6mHL65EzJwG5ftVVdNOmLEcGlIqxWprTuPFHlf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K2/mfd+D5P5Z9Jj8vuj9HkMfW6Ojo8DGMY/XkdHT3NKbmtEOk099VY5Bh6B5uMmFEDJ3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sO4i2OxkOrIGNDGsli7TFxWWzOH2T2XkQ1dpvwLOwXKF5AJv3GkRpcEtElbDQ2TJyO3Q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kY1K70EmRpakaU+w1wkWmENmeONxpj2Mx8di6mtHkc1PkzHYTEY6qRCNDz0pSOrpZ3q8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cDnWp60Ws1SZ6P4vs+UZ0+ce8/kIZv2wPP8AxaGvo56sGBvixCMI1+QsUIhNScjeIvYt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19BsKmjxRl2fwTmS5LACamj4rFLl6PBBZak3sOu8f0O4s0Nt5LNHB7kEUtqWIRBBDgc1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r0OmomMOzI3r6aETWUyxCo4HGwo1IVEDQwxuE+0S/vRs1HDbfcEj9tD9bln1n7PJkRZ2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GNDQ0QQQQRSKQRSKRSOiBqB+jfMfdIPsGNX46HRLpJNOFsJEn2IWgiPKORtQ3Qrv3Qxj2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xY3/ALz9rEzPtZqDbsIkSNErJjSS7a6eoSQE/pjwti5BbiZONR+zSHlFMEknYea4x0Lm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m2ZRmjEmHTFtC8kbVxyC3fIwlmgnT1GNxDMixaPokjO5qPFzKbjG4Es/NESSO1PkSOjJ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dexv0e3Tg0UffrWeljoQx270MZ6Wez+TNuzOmNjKP7mkb9zRDPNfmj9fX09KoiLEtMAy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dCV5HLlJQJqGhEk00pBBqKicZyaB0uSkzaDsOb6zEHklwhtaGhYMa6HJPujYup7EtaDC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mJMc6YNTP2RjcCtsSRB5RDQRRjVF2ESSTwSpEsForqBeLDNetUn1psMmkkswTyOpMkl7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QNFztNIkQGZ2fLETH+80lno8+hoijIEIggaIIIIIIIIIIIIIIIIIIIIIIIGiCDJdy7uP7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iexczIyaLM2Eo6bu6EjazkQmmLciD4IcU/JMS/4MWkPvekHjfsGiV2ZEn58eSjssMIV+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x9w3VOUtw7mvMrJkbNFgLmhq6ayRxL+ZCfBv2nYZFrtpyISYIdxDhpL2lm3HwNVNG5F7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IM4LJmAb1cDZBEcCEm6GFJMjMKFJ7G/dmkhZoKfFyV5J4Hs3ElYXcKUZMAmm4+Mktx2/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Fi9nq19D66Penjp16T6Bkr/DjCoyMQ1uX9sSwxB8n9DrNV6nkfrMYyRr0khhUzKBWX2S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PUg7kU+6607U1EkYWR8CVxoc8EwlHuS4E4WLiJjaQJq8PuYCJNvMNeGiDUXe4hh3ZISS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2HsPuX6MuiJMYE3I+TJFI6IsbwjDN+UNi45P0qGPNGem3Rn1Z68DJqxUmGdxdJbCCKL5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P0OT4BaG/Wgao0RwQQQR0CCCCaPZbY7i3nwxM/uLwgSDlw7xO37KFv6C2z9iZOZ9id9y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CXETvNDdi/vswHcMJiwJ9J/qH+2SC2/uPYSTuNZOMi0JrVK/cSsJb0NElp0TNSaK1tIY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shjH2qxn4DZI15cmRpcPQhW43YNV87tBjY15pXM3GqIdMEDYu0Q4YM9BJWQ0R5Y4Ikxa6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iPTiGgc5yMC1zwX6AkdkMwsZDVixTWjyYGQhq5AYRvYHTCObwKFi3uckJDYgyKigg0Mt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r9NjQ96YGpvTca6bELJruw+hcmiPoDWTmvktTpIeU7fgPoQqa/8AD26NavpZ9Qry3GWL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ckme9LnemtEhYuOwdzLIldsiSJ5QpzHhIBmjGsIk4CDU0jC1juErH2YsI82EaWyJMlxh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xIfuM0jOcRJPFILj5wJWH2TSORp0e0pQkjvJURKjJLlZIJrSvguDNAjf0Z/45MDoh4FT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vlR9GA5nf2v0fDCx/IsV+keppWKRSIIIGrEUQRQ0xIS2aKSHyhRGPI43dydHyLMKUrMS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KCWPeF/dHO9hK390Ibtt4C2yuGX9a/5EnPyjmH+7H9Nxsz8QRExoiobK8jjykgbn0za9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KE3Bzg2f8MRJyXGhbKV70DI1dgPZ4ySQhINgoORDhkbTlvIYZh8TtErGvI1oFJF7jUrK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23Q82GwwtxKvYNxBkZKNohkDWMIgnfBTG5QO+jJjmzTLk4UnPckquZEwxPwKG17ix7lz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wIS4xrVk00EQvEEDQaj+SIFuUJ6MmuTnXaWMXA6OdfY9qMdGN2MjfqO/U6PgdGZdTp/h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/YsPljey+h5/49fX1oyYT3gl1XfgbnJCNtWI0zwSuixKSJq+5HS4IaCXIaEibtIMnGnNA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hbhGWC5JFyBASwMuw1OEnkaMiRnZljxgwGXm5FOzolkk9CZuIwyBCLF4LfTMHYZgL/mV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wzAfmPpp5g1pXAcC/b2M9h9nyxZQjz6Ksa1gaIIoi4uBA1sQQRSLERgsDShaq5Wo/wC9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w0bv1wNOG9m/gaceMNDwfZBL+MPJ9s1QMl7wgyvuw04fdzifsTSuLtMMIU16RBvBGJ1N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uJbDHyGX0+QngZjZnIEvA1U/uRY90S8AlamJW83PjQa/O8TcBKN/nBkru67Obf5MhOFZ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G7LSRHDmJcWS0hlioJzsRQlwxe/MuPNqh5qIpvCCOWxazZF/FaExtIOTQTmQlY/gHiZk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ySg1hJOYEm9JUGRwXIb+CJKWslmk0T+QisuKcuzYskxwIdqYLo8DNRI1SLotrPijH0M7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ppTzTLoMalv8AdGLtSymh4Uh4sfMRmPcvlFvcL5IxcOnx1bf8z46XTl2SG1CWw7CbErZr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jTLpjuCbNJi073I5poSWWBl5Yjevu4HdDUUuRyRHYbYoRtcWZNW4QlkyY/uY2IHg5Ep6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iKQKTS9Zn+sGEY/UX/Il1YsgTYqxce9sp/Bmcj5w/T2Po/bPk/r1Nnim3oQQRYaIIon4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wKFPzLlsSuFvJhSTe7f8n4zf+T+9M/kUfwfLNH8H9ID/AHD7Hqzsn/I0ZHYJ5Pn+B6z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YvAPW/Cs00VsRF2lSHPsD/rhmzKvceArwEx2+If8YL2UhVKRoT7TaRnOJ9hlaDViO7RE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7D5BTsS4wSSdlieCSUStS2tFiKeSd33P9A5wt7TYJ0JY3hCEM/A3ULVz4I6kmt7MbgSZ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+sZNV8mmQbPtjZhB4y+R/Do7M9Ek2PdIcnCcUN8BxB7z3La52P8AON72ixcEG5yhx5+x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XOot0cmaUT9Jo8Udj6ros0XosY+hrLTF7mUzR8j9VUZgdjwU4/Sbn63kbO9GP768vpn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YeY1O4pmwk9yBMkSSPcuOk7Eki2EEdT2Ge0DXTi4prGWw5Gpbj9pcZYJbEhHDIbNJ8ha3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QJ2IatkY0JCclIkwsBESiNyXTw4DC7jGw44oT4o0p2ECURR2EyKZ66bH/wAH1R8dU0nq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PL2SfJBCMj/utDN5f2ZHMyD9duyzvfo/S7OvXoam3r7hJZYjaExCLF7hCkiHvAm48yQz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/I+xpExsfNaIUuWNNhe09iHRR7P4Y0aXejFo+ZUJcwhw/wAm+B6CHqP2Y3ZHiPQvCE2d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zRHl/RpFXgM2jP5E/snt77EvHzjAHpp4K+PgG1M/KsXYb8oSz9Ao9/YgmfYJZ9weog9yE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HroXYatXsQfxE9/sSrWdhomZm5hpqNRFcIKarYy6EjvYGJUhvgYYArHoHshJyS3R4HJY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hcS9h0tSFSCCCCBN7sndc5BzBQ5nfO5/oH+uJDKWupgay7yJ3sPsAiVXn5RL+ANmfZMX0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eDuOuxk9iX5H26bdPejHRZXpzp45Mu9OXf8AqjsjY+l9jQzn+BY3vzH6XkdUeKX9Lbq3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FiWNXYmEckMVovXKkQWJgi3irTwTEo1LbHbqSK7GoFK4EJxPcavA7yIb2CzOHDH4D4cjl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uJMtiJPhEeid2T7DvgX6jYyJmZoR36Ea7UbFHSDI7rMundEnmsiE01Oy/wAtRqw/Rx0b+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00Mem14b6A/Yl/ZZ3dPv4vuY0N/aC3h+l/0rjmzuTLuTCElDWlgLW4ChoiVcNgICZMIq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l9/4DVLup8AP9mof6bn2QITbveX+Br6C/wSCFhDyfkQfHv5EzP6rQ/MivwYte5rRj9y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fn+R/Shsx7Rn90kct/fHvXlCenw0MbHggvGaJIHoJ8jDK9yHWCfW7ob4dh/ZIl/N5hjV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TBUypXJ+W0rE1Y0ofgWEyawXFZmE2UiTu/NEazrwS49gbseyh43tEx7aZdxxQrA0iwS22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1OYWtUZKXkPSb2GvR5RpzId0oNhvDMH3GatezEsQdzPEdAAWavYWoex2fgUX8B0BxMnG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x+xC/wApxhWXJjbgkQQOCNB3ogsd/YvYuDyu406966jGfNHgztknmnbo79TNoHlj9qZH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3L4PhDMdj6BZws/o/Qbj2/XUeehnPpST6E+n4Le2xQ7imIkJbIngJGeAMtRQWaGjHixP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74rIydi8ikxsJvW6J0GJX9i2iusiCE7qrXcmCBNraDagTzwNw5TLrI5CAnnkmXZQhZnY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k0loI0vQmk7kydyJ7GCTAhDVF1GFJf3VR4Gd+mSfW0p3pqJkDIGpI4GJCqwPYQ+53G0T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xcb3NC/Rcj+9LOH6Hparmj9RHB0vsS+liIEEGmmjQS9SbyS+BPgbIPQldCPIxtvYsdxo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7QheHsRLVdmJYN2ca2/YFi7yCXg+Ln5Tfg0C+/8AEJavgZbzv/Iv9En5EsYlUeJ/URmL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0f5IR5/aJduCmYXJEJ2RmXF+4W+o+umtWIVERGaRFHDWF185qvKEnZ3cR1YjH+eB759h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dAg+yBJx7IofyEGqDGX5o3y2d5iDywa8k359oy07QJ7xawXgZ5MNG9Wj5Gz8I8Jnck1+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Meee49L3zaRewGv+gqhfA4H7Fq0+USsDnQ2LtF7UGXMi64jbkGbeLeYjf9hlXTmLCKy9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LuL6vSeKP3ozYx0d7F5fkxga5k7P6Hd+5yLM+Cvs+x+D9huYvH5jzX26e3o+OnHR9V+u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GSUicT7k5TekjnqTIwIVmhkgXkZEzrS2o0oGpdrEbEaLl9hXEcLQaV6tI4jBjqdBkLXk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7lokcCom7MkTaIJQ8ltCIwb2SKS4GGRooTiiUli3TXQgScuhsTFkz2IN8Hi35FSBojqm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mC40GrkDUmAlRXFQ0Q/qy7GpEtjg8a9jUqQ8aHTq3MDxZ8BCzhct/Rs9JNpmioYkkhaJ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jX1HqUwK3uCFWGyBmsLmbVOtgh+KDWjwhXLC00XH1JfyCN/AyJsQ2bZSMkmduxu38WEa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vApLJ2qEhD3IgcJd6MY2iSUWpJI2oGzAZA0JJaUXRBhi1swxPwLXauwhYLaLlojV5a2u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MUHEeYSNT7qzId4gk4B1Q8MWsPIX4qdTLspvewNA/ZiflXcaEvmbb8hj8qBOAj+AhP8A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DhibwbbfwQ6VgLXkojdt70tX90RcRI3jN4YFZxEG5yHBdngl5HJFjcXIgv3kxP4sbCEy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wlyVyQZcWudlwcajNmoS6/Gnc8UbHRDHVpwaU36GPI6bDkZswZkYux8Cj5JWJMPii2r5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1H1ael267gwkkm0ttyyTQma6FwivGwci4G3qhHZl2JkzRNkkyiY0E09ROHaYIaqSO0Fm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jXkQ4Mos5ZMyPgmQ5I2GRIhISFEXiKD0sElY8iZCW9LP9rE9H0NwJ1eCaxg0BPsITP1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Bj6e1I6F6S6bBPpdZo/W7kw6r2HC7C/W5LUVoEpXSU3HxA7/AHMFqf3h1d+mXR179bdIh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HFEshEuU/LLXZbE/4wQsWlsi+x6FnZ/kgoR3Ybp0XZGYrSGglJzuyxUSZu47SJZQ0/hs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4jSGrAiGv2QS1exma8YzPuj7OhqvMEMsvBFsQJ4M0htuxPrPwNtkXKi7dn5nP9x7a+RO1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9imlo/yNe/sHkCN6TTTTuiVva1tJjRYLPwZcTIvQbU29SCEQiCEQ29yOyIGoys/kUrCA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JeGH+GYlandIW590N5uUvX8CSrn3QlP8k3h2K1XwVsBTPxURb+1G0zblBKISSWgV017E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aUd0byNp4XHcTjuX1YcE3i0axtFHebKnOmfC6sv2+gi1Pb0XamBcOjL70MWZUD+CpYMj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9PTT09uieieqxstAhgOCGJvUk4HYR2LJaE2sOWE89xJFiFuZCXchETYbEMabL18mJGej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B7IWIdGmkIRuS23OozgMyPZrTKUJINSdjixuw3A7UsnqMbkbtkuRfufvJFfik0mjJ8Dc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xTUv0/5FSKGh9EEC5Iqt/wDgTphev0QQPBdIeYbP6PYtRbjyIeewX9h9GPXJ7n7nB80O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JdaFjIt0c+TUpTacL09etKTJeLj+PI5MqwknR6kA1TXb4RLCdpLVmXWlGE9x1NWciFpH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Ys8kmFalm7HRSIL3CG9WhXqL2HG+Gw0W/wDXONVYeuP32NWjwG8+Ev5GcrDX3mE7Uu7C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qxf34eWzxHkPLD+kaAdmMl2g+sRZ+2TND3AZ+z/cmY3I1a8NH5DP4F8gYzsEQcSfYnd2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VsJGWzRyKUNnuKwyuZLUL231OGWoWLEnGHtBzYfuTK1ES3ew/wBENto+I5x2/c/cxqeZ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7U0JJVZMVkkmkmvRqIcWIRtRL5HodjTKWiPF7ShPorySmCQKm8yE/wC1NqMfxRl6+U2E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0seSb0YXNbMSx+TQbns3UrT3n7zkzN3+BPGj2Henfr8GvRPX39HenNOxYGrkRnccMnYkj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sTO4tSC0kcyW9S2dSaS4JYxV8iVoNrDREXMEXpgKOAQpHMitwyhrk+TGHBpFLai1UR5m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bwhTZERcdh4QtBicsRJ2o3kknoibSImxmjtF/AqzijRE9CpJP/GhMXW/gxf2hEqLJF/u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ontdKeRrnKfB8+Yrsa1tsRsELYhbEaqsVgvHXoP0mNZin0hUONQ7uulig0ShoWj7i/mz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GW7JAvRDIJAioSLaMVnzEjObj7/3KJTGqTXgYhpJl/8Aak5CZ1Of7H5QYepO6DR9k/gR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NyfZd+RZXfKSZK+yHdoykWXkf2kQ15ZQt+dZbJ+7kSNfsEMv7oTLyC/Kgl5XuNWULOF2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iZn5B+WnE3D9zr8CHZromfIhwMQeTeOaaobjYEmLe4zKgcMe0e4bVyM94nEl/AhhPZv8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h9oEpR44Z67J/wCB6BuyC6cdsGSfcfkyfyRs/dFhTJ4gfLm57A3WrFNZ9yHDLPREbXsc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ON+9BBhiOje1GWiEthyDWt7l7Q0o+aaHQ4GQ9mX2NyaeaLI3IoYrYDU7JnqJZSbMa9Nz8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pY9U3+RfGlXseOvUZ7UPincdhbNOTZ8gs7TQgWO6YD0/KYHDfAxv0sOnuY6t6TR3oiTY0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U89MkqoLywWPI20Ueokj9ZGrbCWwhsJTYe1jba7I3CAjgs1Q4O4r4IJsNivrQiLYsN7H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45DGq2JjkrCTaNy/YfSQQ0QOYlaW2Wybxgvjk17wIGw/Ya6XqFg80mGJzgZJNPNGNaiLX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IroRcfbrVYrK6rx1IVxMXWTL2l8Kn4IoIa0apC2O30fILptn0Yosa7ejpWaz0SSTYkkk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3ZIOE30G9dKLi7FlHvuI6HK3Fm7wj6iveR2DsgSkEY5qCFQsEiCKXLjYm3OZi3Q3oaPN7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/gxG3Pyl2guw/JoB2cwiAzgB/nBcs5/uQ4icsfbCA8Cu9DzB4O8VwjJrmG4qpIekjUTp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q35ZQ8XvBiE+QokJZkNSrCT9qkoVpO53N73T+sCxn2gUQyPpsTli8MYwqG175HXrlo1n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BsfAQ7oXZxuyjsw8JnguYnh/BLjvEmP7T/uNIerXYC2OyTH9TMIfiQuXhqRS5ezTEUR6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skMWwXIgyru5JZR4I7kQEmqIHg6bUavsMyYmO1ASzsSCdqcjkh/QOr4revk+RDXJpXfq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po2HI1nyD2RrcHcaPOPYv/bqe++rSiwr9i6n6mMj8+hrS5cN3gSeiLikxKODJ1wZLRqL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KmUYyKWhcvI7oRf+FJZec2HL1LiuLLYkoaczoO5OxctNqIQ9aLEiwJaapQ3yhOJZCEig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QZ65GvYauRpksk829iLbgzLmxVZg5GtGMm1zIaN5E02NbTzrBEwQnJEj6L6qc6XQsHQ7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sSJEpwSE4nklJ4I7kMhkDNR2M746A8OZaL6PjnyV9U1/Kv0fVXyZzX/jZnqUORrlS2q+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dxsQ3qzE60gls3kuyYTUkWtqFxxBLZklqReIrDn+CWMbL+A6CU7ErIoLGJd17ZiTy7gw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9MTFr+6yxdeZqzx/QWp7UT8D2GNnv/I1od2GNvck38yZmCVkDsg2ReJN4Pc7xMbbEPYhk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I5sKy0+w6TjTSsjDNdcsc42eNRKlmYadhRV18Cq7e8RjFPBeT7A9J7gRWT2LuwvY/wAE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uWpc8hZT55jRq9g9WXZR6/fFAJqyvzHleVHqPghieLe8I8JKWre6JhQ5ElKtdhbjeCDD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QR5V+SxD8xcuvg2UIqIXwT6fgbwgjWZ/P2Jis3ybi8oX2bDPsMhHt7YcnwQlxeENd3o0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9pF2LmRuf0xvuuhFu3wNgeBps90PQb4HLZkHNeevA4/Y29O3Usc9D+B2LKa8lhuPkZmT2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lkOmbXL6Pn/Zl/cPgWq1MZGg6Tf0PsddKew6ImuX0+52q5B6KSZ7jiS9aOC05LDiNSC3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TwM4OEJaDbeS+9ItkjkvuRGpuRawzTELPBggR4GaRMstqJrZCUh4ETCJUmkcsE3okKUe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zA9w2Z4Oyl6kfhD6Yoq6EmORPVqRZmX2Cd5oTEiRInUbE6UtyZLr/gQIEeiqJF9CJEqi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oQR74/ZmNidg9/Vqh21Crmt/dg/UbD5/S+nT0IpBrSOlbZWqHpiHn8TFHEYSKSQeQ4Su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DuNYSQNNMSWZQvIyFVNDIeFEjLKURMeBJfzp/Sf4ibE8wPA8qvyPDdfo1H8Ai6vlE/wa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EG77gvjsmX4EXn7HWIDX62n+R/X8j76uP7oUfyMNH5jQkYj4cn2+UL+yOZ7oxL+4dV4Q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JNyQ9yEQppqVmhL938F5L/xhvrUP7O7DmPIJAbLTxFLJ8CFOUOZJaEiM6iZqApasNsbc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EhDyzujJPuo0r+1HcP2h/Dxs0Ls2OafZjhzBjeUPY3hMYxom92HoP9zeXkMOz98geTwN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HnC0ZFu+VxEalXkJkv7Elh0JbxewWAvyP93F0QSeJTMnLoSsauxZygo1b7CY09iFKSyA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EbanU6YpgbliiPRRrRjyPJrqLsZCShlRmPlFm2G5C0M/Z/Rh8P8ALEv7uLYhlXTrnAs7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KzWSaS+9h7j3JPoUNG47jgxpyXEdjuiHYb6F+USZRZ6GGCWhDsSOdpEjJnQTFdEPc7iI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7uw5CQluJW87mjdySdk+S+NTuEiZLaE0ZCcualyHdEyMc0tR6DYnMjpJOxrSSdzggVHXS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asRoak8VLQyUSiFEkk9GvRHQjFWya3JolkpJG24mwPc4/MyuPIsntl/AtaypjIMltTI5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B8zrdUSTSSSSazXJk7HjokuIIEfJAtIe/uOTO7LkEJ5SG3+If9AXtvkhkTs4k48LC01+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Q+eb+w6bbZDOfCEeX9mEjPh/qaFdlYtT2j/JZH3eBrfYov6Nep/TA9Sd2kTL6dl/ketf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oe3+oxqZRn+YU07F8jFGVKR7m0MsoUWeB+5zTNjzJIp7eY2ydyZljNZwF3EMT3jmobsf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hp4X5El3bykbsXKiPSMv3NQ7yxL/AACfPtD/AF0Jmn4J9EJ2h5Cwl8kppsewGRPxRSdn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CBpnkljJFiRowyZPVDc/wAA1C5uQDa9zAYZBChF7i3kMASd43I3h+47ccxHvmwDluzh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/A3ZXdGa0+xj94n4oaelgY8DGds0HsKky9mbuZQ878VJYNfSDB5/kj+zgW39JGZodqvP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rWT3rSbdDuEne5KBvkSo1y0akiUmONCE3SFoLcI4wx70kOH3I5tSSjQSFxTIxS1ErD7U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sjAghPsjmD2GvIiNTkvtzYRJBrBCxLLtpNB7VKyKQnUE7kodZgTk+zBsLtNLnGhaokUf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M1JpJNX60xBOpI6STRECJiiPFj8x5JsJ0I/R2Ms1m437tkN+joH91/8ABckkkkkkkkkk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kkj6dBjyM2GPDOXQsJj3FsPNY2EnvmSvZxQarHCQQUruG/LfEa+4PWexCEpBUf7UNkNZ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90RkhvjQRZVyUroSInSvyO3Fq7h7jeayJdhRYPsZCSAYbTlOHkLSPdE3fyhZvlQ0fyom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ereIzvgTJEvObi6s+5VEvRZ3iKYb5Y0YaU3m4R3d9mh5nigyygwv70lHh8hPb4ggwnyJ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pP6QL6fI2Dha7F/ZsT5SFwxPqHBC1PbJNPaS5aBMx8C3dElkYqPeQxvpPuWFDYyMd1Lu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DuRLkTehhPaCSZJ6Lq7Fit4fIwH6Pij/AFjGOnElTfctY+ae0mMFQg+L+yVm974Np2mG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7F+B8mlfHXPRvT7JPIsnhFAxrWiBOzsILcbUDZJISbFmsIaZWGmlLzuxRMENMuuBzGW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eCb5ou42NySNnR2kngb1kRlkraSdoQl8mrJqo3LoWZeuWBwncjkxVS7BN5AxQaFCFy5a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JjEsLiSkHaaIRI3RjRfpROlFn0lXIl1KmKtREkdv4GuMThkm1FhW/fQU/nGYElK9fol7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0H/wt1ngkkmkk2JobGxsk3J3Gx/K2+hCPYTRoO1GJOkhsuTDvbceXGpIx5MrmowQsBYs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EwxzmVzYSlfuxCrgrnG6LNtpwswXjbPErHzCCC9zYu1TGJShzXUDOLsGdmXYbzg+RtxX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din7FNyvmgDqx2bNX4WN18CXadkG8pc3E7PcHWzgolvuXk94LL7iSI1uyCW8XA0ouweJ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9pD01eENXjzCP7ASw/wxaDe0mhmir+AQu6+01jPlITzrJZbVjL5G/Ks0LP8AiNFjboXZ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y94X9gJ/yH+8crO4uJ+B9CpqsWe6giGnKcHan4r7dTHkY+DYZxM4EsZD5Jj2hgqMZ+py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36Lz/Bsdur79Jrkxhs+B6VvTg5Dtr0i9hZwKWSB8hyovJxC1koLmBltcm52kNSEjZLYg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NlMBCYhzdChOj2LFashtHcJ2JldqE2pGzf2EumdiTDgSoSmBKdoLYksJjMthks5FL2TH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Bxg4EVWjuN3pNzWjMeK9xNUv7DiPl2X2LanemlL0yRWKeOt+njqknoPKNfxseR0sD/AH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MiSn9oHzP+maz0sTlH1a0Y6iGWK4+6FT4bM+h4JK/wCqZI7YzQe9JoIusxto2XxDWtUl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BPMQLLwF+qIXFhvH5LZ838DuMk7C3kHlIaYEtBp+RWskia1aGpia0eRw7CDdCVq6RF0Q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kExgNSF7JeQsL3ZAtPOkeH+wQ1vuotRfKi3vwFc9wVrP9ze8MiXlRvJZ0PAjZV22ZJCR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kQRWJtT8IhCk3UEj38FseUzLRdgoLzX9DNDOS1n7SWI1l90tT7pPQq+wY6Y03seBfoCw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aM/lD2non2z34sjvTyak3o+jTofQ/VkeGW4g9iJgkJhA5nIhRGRrJuJToiBmidyEEdmT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sZMSTK5Y1AndmLyJ0kZWDgQ9RoghbFuCVFjwSpOw8I0SLlm1E3ZNyNlGRaElkUokSU09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r4Dm/cDl3wpNoonBNiehmpgiwfpqv+BdCVSxJFMCepf8OKTVKug3+gB9F+8OR9I+MZg/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Jj6+3pbT1vPRsI0o8dB/I/6DKIg0L17M+Rank3EvP7Q8X9mTd3JMUfijyJjU4GqeFpak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LEifo47CNoVS9xrLQUxWJLDMMpyKmQcQ9BjQxf5Ikag2GSTlmmYj9o9bkbqgvSehay5J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w2zPuL4NapwjQXknQfYe5YttJOo1hUNY8CyNoRIlA1IlclksvuSmoZrV0/X7BbL/AEZy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dD0NGyzUwZ7JFEYbCWf95nwCwZvIlvci5q/ch407J8jNmMdOuTt1eP8AjRdXyRgMIas0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gi8CUZkieBJngfZkOeCd1hPqNVcsihjIG/Q3UXeglrF+BKAzTuRYYxnBIpG0ShlvrUNd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TX8xWpZCUrvAiDQpsfAF0YFq7eCDd/MMXfhG6dGxGwsJ13uM7D9CDUTGDhX8P0FyeRPe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L9K6b0n0EdF7CTx8pH9GV64r59F0Z8YntGYMO8LPIkfIo/8Aq0H1Z9B9HVD2Tb8q5uKG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2Fzv2npOhjUEiUiul4FVNmEQDggson3IJHKs5yZznbdhGpO5LkmTJQJxEDyXIaoaII0m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Z3RHu3urvgXsNbkQdr7jVozueaY1GxBaiaTRCdhMsN9BwPHAWM25M+b0Mk1Exd30OrhP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6Sz3pzVjHk0oxNe1aOyDyjl/lQXsfEFn7N0X/qXny2vhmb1XXX0t+nQQm9ojdIxtidi1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A2rAwvCL9CYlOKDZsJtU9yLyHvnIIjYZngS7FzdrnYJSEraOQ6JyMaCcuFkY5hRSkXF+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SYQeMxKS/wDIa5kmJziwlyTyyJ5Fot2Hw/2nQ7gEdl2PY/uPI+rvXQSWhLpCn6YD7u9UK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SSaro70WBsim3Rnry7nJP+RHKIiSGMm5e/Ywdh8chgfIF47L39Wf+V+kY6ZgeU5/saUu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y3VD6iZNHVpcawYGjMnYWW/S7dxEay4JSlNXDrsOU9DAG9hFNeiCKx7dECQ5YOFi3ASe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al9iUXF9Ujo0JJJ6WpQhbHY7ptXTpRMZGPv06V4PdOfgbpY8UdjuaGtNB0wzRpTHmnMz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EsmMfCC2N/vM7ULft2Zljrz0Ojrp0zuZZp6KFScN6ot4cmMxHYXhu1vcPN0/Y4Emw4iLM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53JJOC2YGoJ6l+pPRsZsNmFHkZHt+1MosxO+IaP4jYYSl0KGW4l7hc3CFxFqa3gNmIEJ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JJ+xDvIO+kQUyZovaWJJXe38xFa5Dn4MyHifBlLu92RRrczfZnRPSkwTNNBdGSHObMl0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sNIdH/wAUHakk9CIr1L5DJwmqTpk8U/cWR4FvZPnH2vsWUftJm/6VTuv+E6t6knZip8al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Es9IfREseoRgi9TNKLsTQbcO60ZKZL7iMlvIPFo/mTcUWvBskyR5D7izQhFzVRkIdYWoX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bnRIkkgggzpSCCCCOmCKQMggwcESIgggggSWqkfIzv0Xa9x28/XVmjjpverpgf3JGjjV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qi2zbIXn8DN7p9GtNRn2b9W3oPofTKVkTBRgj5HZONdkQzJYl8WSnwbfA3LHsIdBcuns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kiQNT0DesiwHLlmHIoYkJdp9zUitX9wvIRevwSwoHhmNtBr5eRcqIKWcj0KM1Nhxy6Ll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z2qBBI2zv8sxKvGjHNtMucty+RFKKaV9zvkmkwyZ4Le1UTRUWBF8don6LOKajprWf+Rd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phIHRrnT/Z9Yb2zL5PtZhLI5h+jr/wATN6P1RjGRokrO5Iv0uaU+CYzS6Xq4UgGsb/kh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amB4LBKaHo9iFU86cikM0eVlrQklFQW37hsu8jmtPsHzxL8E1xo5R4OZ7Egj2EsaCaHR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dlD4F2hmYjo2mOBDA5UYFkkcHZRBHNIQ1SKRWCOB4ia5dOSEOfI6RodFrydj7puOmel1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Mz9ZGCxoWd0uXun4Lm7fhGC3mtMbUkm3Rr0v5N+vHpW0S3SmXQxQy6ThkWUasGAxaqEn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ACB2SGj0RHj2EsEWxJqQK7XsSxgldNh+mo9Sw1S0bYZuPYaxPkK0Jm2BryKeoiksBXX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rI+BAImL12sGEue4REpBisdEVfsT/QyT36EFRVVENN37UJub5OXR+iySSenwRW5PRp/w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HgTtC1PH4M/c+5/Ylrj9Myf8T6mj89M9GhrXToYywSDkk+TNTV2H9CwiUmEax0odFntx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by6NmtT/AGKLBJpBoYDU2ISeWkmlhmlUkjZaGx7iBp6TRH+QQY9+iwf1P6cE2U4T7vgf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fYJMqH9xP7QmwvwSY+A/60kDnTafvP0MeC4atY0ZBr/gP8wh/gHrJ+xLZ+1EEJkIYayO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h2I7kXo5H4pYZ9UzGot/q79XFGN7GRmBqNFDEuDNYgYO40cv0iztlfKPF/YfKO3ThdG9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lC3a/wAhz4dWEHLyv4E85r7/AOQ9nyJIt7wnX2SJT/MaXyD5sXt7TMQx2TDEF/KSBDMD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9l/yPTIc+D3kw1I8MTPrwFsIHvwjFmAE/V5TdPYIRsTxEkol/LGPlK4LJCJtPf3ahIiB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+xCplxTWsiNDY3Kt92iLHt16dDU9arNFikC6ZfSvQ0Ii9jI6I7rkYsjQz9BUGRw+qWDz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n0I9JVYg1FEmNbZPrPgVEuMBjpicR7mxsukfuzMaGiB2dNQznpw8n2Xp3+4bF2SsYxXO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T49wQqW07BpyvcNq7MtCYhSY0PcbDGs0GhJwSLsQo3LW5okiwomiCNCBh+Rto2RY9w3d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z9CGvD2F2faH/SDJ4hu/MZJNS8ku3yOEY8RHGl8tkRX9CIhsJQYtUR7HbqxmlGZ/Z8sf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dD1GPA7E5H8UZ0YqF/GhrHkKzU7lyLs+B5KYe/3lmdDp2rHRqaHY8HFNPV79D3sLPLnj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JDUgRR2EKcLkEEEEdMUQQII2mX8iyhOdyJGzr5EvUggXVk6r7BPXoVEdq3JH9t9BO1jI7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l0RBjpkbq109hVdUdqTK7CXBb9qNRrvCgUCw2ftqJPcBkY6dfUZDIZDIZBIgaIoyCOuO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hqPpfQlTMYUOntw94z3UgaxNVIh4ohZpJFfowEY4zPYIm0imringJ2FULDScRUkafkVpD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DTYb1dN4H/Wjd/GahB/7R7L9xotS+R2pexCUWAQfxD2w9Uz2nuS/xZChuHDUCHaPYWTu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i3BK4G1uSidiR0bHyqWKVkkSE3mTM0Llqa9E9yJQ7ZFSbNKe/R5Po0OZtTkcc0dHIS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7xvoytiM1uh8i+Vn1XWr9F9W/oeCS7kXU1Id9fT0pCkYfQu46zV4kT9dl/ZHXhRCFaCX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ehgzn7BNyhKJqsitWaypo0XWEr/IEU7kNGQR09yY1J69KTbquduuaIm9LjXghaswcWsP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u/8AaLCXwGXg9iS5075EMJVHemvoadcUisXL0eBrgapBAxXUwQQQRRFNaJkaII0be4x/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db3cny549exqI4TVr1Ki6FimG8T+i92yYtB5bkaOS5KKWI1b+wskV8BULKpQcmD2DG6z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8JDEPFrdw4t+u7DGF95EU1kzxE3mGi7ZjYTDB8ENjxWmvI15P0g/eDZew4XsPY9g9tHG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GEd/ecD5o937UX7kcD2NpfYWooWnCOP2PHToTc9i/se9PDiv4r8GlGMepZTsODvtWXT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/ExNz6GvftJe3cfTp0OmlGP1nXxiX6hPTp0970yMUlxI9N4F6urXt/QxiIWrhIh87qsc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+B7erX7GKZomiNelCZFrVOwjLHXyckWI5JDUWHis2dE62rFdNq5NeuKIWpbYkvVyNOynG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KKPbkmkC5OKKbyhmnMGULW7Oi/U5kmmvQ3xInK6durT05pHRYZtcc6IUxYmsVNUYlOGR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kX8obMK8tn6LLtke4u2SewtjZb7O+z3IgWpmg8DuxZHk2FV6URqO/mfBfw/yPLIqYp42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2qIwoy2/ZkDehiCPFJ3M5CY3Oi9iQZuEf9IN2nw2QYSeZE7J7MRDFs8khL+2ol48iEep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/lCDLuw4j7BfgwgsP2N1XgLTB3092E/KfMn/AKsm/nE/HkCfj2pJ/GJfV8CFt9yNUNMb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LYIexpXv0SJ6npTwYXmng146XRmR5o8SIcjBR7z7Oiv7L6EmX7sexV/J4s0Y8McdetMf8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fPXrXzSDnUkbZKj6M9OcGx/xn/ZhVhb7B+5pMm5caCxVejp6GD+koY1PQmT1+TL4GpwN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1qTOiGgbNyXcb7EcEVVUskkQlk1SZI7i0bnZV1oyRSKSFNV0PotkKkzPDmB6R67Nhm1B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1jXwOEUTaDnYZJSwsi7zi+0JKxOGsShZk3qhirr0rij39RuNSUWJpM0SFYeG0MkjXg9wt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fI0pe6kEckDNmEpNZm8WgewvxqeSbLmoNoa03FT2C/IiaeRS9k2WghkZUbuV+mLPG34p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T1SLo2rHBA0Ol7k9zVc8iRMTfenhG4PA359kmbn2jf8AaH/Ao4JsN7m208iGiwjtAfW7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/wBag36Xgaf2MdPg8UdJ9zYdcqSN2PbRkppfts+paLPB8GYP7sZmzE7NtxtRqMZ90fTt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NvQtc7XGlrLN9OhqadTJqk36dOiR85Cd7kSyEZJaXo1dGFNfTXRpSRkk6t490PNJFSaJ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6ZDGJjtuQ6nRN6EvW5uC/ehsMjuQEFRlvI5yAltOypN79GpPBeb1SgsWMGLFfpFLMD03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0jygQjsjO3Ul62w6asmW2LhRBHBLYwJEiQm2Jsmc6LBPZktmT2JbF66JbM4GziJzqS2Z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E9Lm8jkew22fsTGO1xsfwJ7I2l47C0H9jnHN9qc997Diyo3FTFKpYi2Jv5NR4MhOpMy9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qneQvKuY0FgeR2akbBkhxdxO1FmpZFfvC9zUaGYpVOo/A/l+pJPZ30TDZaIeYNVI6duj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7mlM0kRtO25CtImievsLBknreDRaK+FXSn1S3k0H0nyPM10OVGhnAnsqX2MeYMKys/Wsx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7HuRX6q+hj9fhFnwYZ9WauNxvo160PVVQZcCsXdZUkvCybEBsL4ErU1F6S6mM1y/Wa9d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6Qdlarz0RIs7CuXp4MoiCMCrHsQeCxGxC2RCp3MHesSM0L7VSpuHRrcH702JcEjduBbe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Y6XeZHtEd5VgnPaHfOBd3k4dNf7A/wCzH/Yn9Azb9w7iHNSM2pwwXHi9KE9ekZIG0OT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/lmcT5H+nH/Yhuz7o/3xN/ILv5B/vh7LF3Cz3e4bMu86ZSZ92bPvzdAYEjElE/XvyNkf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Hca5ZYZzY+SVdyafuYGxoaLiG5Hch/RHcvcXvnYl3Ougz55+JqpNqHTaQhmi+8Tt2EyT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TXcyQthGNHhes2J4ilhCcPwLFzrJ6M146oNSBrwRJBBAtazsSSSoTUY9DR40fSx3/bg2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5Hg1GdiaYSSItGgZhLoR21EzWcDI8PCxP6QxOxPQJPhHQ/QZmmtWdqv0URFovgwdvUdI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Cw9/SeKIXQ+iwUrI+KLoVNaISZOm8GZUNRZEr5geaaiNMCUTRMi9iCLmpgkmNSTQlHmnk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iG1FyL3LBRTamki4MDmDQ/EFaWwkhW7EnY2heiBTm6+yyX5GqQgtYpyhRtYlGbsuZ+85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L6NTv7o/wBEf6Y5byJsv3j/AFRylz0M4wWkqjXyV+Sf5pu+wbi9pu/E53sf4hzPY5Hs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EemvaPmO1DclKv8APov+ZSXp+wWPxn+QNfwiWfwUf6kfqRicmIZ+tE2J9hU02jyj9CP1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BYvWRpo7mKNzHlMTDIQEaStbm4prDFxbKGyrCNQQsWLIxE3igs9xO9tEsd7jFIXBvGaFm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I+SElvxl47P0cOnU15os+lgm3RAyKObggzHycS9zZQ+Z5HB/I/UxNKJZi5Z0S6dTQnsP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4Ga1dNzxTShj0HXARwi1GCHqJcU692NVDQ3e5+x7Vn2ZzJu7D6Gqvr16O5xFfZdOaM06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9RfPSibl+pkPhCT3II68eqi9dfS72ZfA9qRREiE0T0bY3n/oJbAxXQ0HchiQzShl6s3cy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bkTyHxS2LI0aUq5GAuQQkkhoQliiNCIFweKFcKC5IsQoIo2QS+R5buN80voLaGIgS1dE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+A31b9jv+KUqYxjNyd47x3MnoEMjb7n7GfoZ+hn7GfsZ+tndUZyvc5/ufrdFtocY4lC4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/UHE9hf1B/kENnsR/UQ2XsR1SIcexHYjV5V0aydUk4iFPCdo1RpPYKlam+F7BJ7eUNgk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L+UJswJqnAbVk3I1my+R98b5IW+SM9lFhH3MzSzeskmDE7X0ML9pFvur7jiQmkoLCQ+K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1XTUg9qwWIVd4zwNFo4SWrEC6ZZZDGrmsPsrgdhsA5JYhWt5I5lmjkFT2IECJCnjJr1M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aH5NZp46HgZYMmxI8GHejcGsiSjnFjwx7sec0sB+w5Ihb2Glr1T66GfVNer7q6unv0Ov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pWZd+i70VL5Nasg19SOlU713NOnXot7MyCO/QhdJiW1D6FsNWIhCsmSUi7hL7DGPQjwL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Go1erbVxadoTi41bV/hGzeRsJT3pGgy6JZvTQgy5IvdisZoaCvkYjQSJ8qS9jMfgQjuJ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od96Y7EaI9FQhsQIkeidgj2nCjQKs7aIqLgQiOL0hEEEHxSxFh/BHuOjEFpUapAg7jsM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keSSDXC8QINSMlsdgkNwVMltC7UvqTezuJOXPcStXK7YsnwWJeaOCSMDB3mo3aEltaxf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ZHTSmDURFII9HPS1gJbYtst0KLV6TwRRcwmPZAl2C21SSMKwkFJqwlomoSsQR4pAskH0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vk/UnO9PcxRG5maOncd7DHVhce5iZMl7BovgWRlSxvb7F8H9ibRGjkvYtforimnV4pv1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BiO/Toe/XLFLo+rQ1qvQeBdK9DIzi37CxXNNKrNFVUTTMb3bYs08BNuBZ/I3qHwi2gdH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PsVGamEcjJ3EqxhvI5u5LwLGTZGJJFZck0yFcQlexFm9x62IgwFi5+5yJGJSRuB5uYji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RsMPpQXPJA+iKIIGiKXIpfYh7EtiWxIlImJ6EiZmd5HcjuQ3IkdCHQDXjpMuGQJXQ8Gk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pwyIuNEEUSzGhibgmouxDkW9GSJXKLcCErmZYugsZhS9Ua3hCDffiPBD4i+90b9KLng0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pU1SWNUJ3J3IkxHtXD9SOdexwk+xMuWl9elIq+jSC9KvY/kWWea6k9Do6PBhVofaS9XM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I+Y9xfj+z30Mt8zF/aD36rN0k7G9Vmrx1P0YztAd7BLI71++iOjSmRLNOnbqWKySSSSR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9LW/tJe1MkCyaUVU7jyDsFL2E4ZN0JcVhk7kxklC4JuO6SFqWGtxQMm5pSS0NUyrgO53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RhwamV8ioiHOCHsILJqJcRkSmxoNDUW9uPgdEUaFsPAluDFeC4uOwZiiJEiah8qkEWqW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YSVbeg79WvQ0QNDQkM1PFGMdEjtnwTUTwDOxUYqRXQ+BYHSBOGKZo6QZimNHFsN2El+D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Mo+mOvemtLVjmutdDUQh9W0dc9/QbuH+0IZYQ7dOg7Do1WgzgcKMx47RMxgIf99zC0j8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jXp39JmOnS5nsdqwXyuYYhsL9G5rqdqd6KjZPVK2JGzvTXpfRjqvTuQai9TgBX8jy53uT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yL6cLR7EFeROHoTKGRqKBydjShNYkYL9i+5lkiE3sL4HRCJLiPOTMe6MqLGTUzIsGWIW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kHcZiYk8Ggks2DKjVERguHgvkRwNXGhoao6aU046J9y1ERVVXFZJoqQ/+BjMiKseCyqa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jekkkmlNKbkDR7vodhTMV2ND5XwEjnXyNZ3+pmfv0zXSk3NxZpr0Woze9H26uel800vT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e44Lqyayb0eSB4Yx8QOuuapJZjsYZY3MDc4ha92p/KELsi9j/ZUdd6aUdPAyb9NhdD4x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SRluyQuSl3r6G1BlsezqLHXAyejUgtHI7kEUz1L0J9qLAvXTPbP4oqPqc0kYKLmt0/cY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ZIh8Cew1mLGcDQh3kbEOiril6PnnJrgyFgVUQuSSZYmTKO4xNB3OSxY1GpaFgZoRXefa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jaRCBoaGh1isDaSCCCCCCJI6mvQn1WMUgixB3GhBLjwEMnJ3uPC+cMtuwiBerfoT0JuC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xeJpFtYwUbA9kjztTFh27b5D8KT2DNRofXJtt0znov0QR0duhs1Pqvfp7uOjwb0ZqtB8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er7jyOzxS6PFD7yS7DMz+T5MLmu/jJ7j/iZTYmR+kDpY0PCvR00JtZ0mRq89T6H0RNiFN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GJGLv3O+UcRKzBLd9WtWOkisaCERU89DfQuuKoXqsxF+9tSarAqTuOj/AMcqkdyeZya3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QRvQ8kuk2IMZE4IMOuhh0+WXtGY8Com44NK7hoEyQQJMwHglYa+TVkXelPjoKtMiDWww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LckEEEbEU79fboXQ+xrHiroaGi8GTwWMrA8LsZbZGutVXuaMWxu7PBMrmKhHGssvI0n9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v8B/Y1ox+lJJNjk0yT07iyfRv6mmDzXctrZ0mn30NHdgSiz0FrHRoeDQ1PJgfcZgYeTQ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/Y+cYVj8n+SDYsaD92MjdbE1Yx3diJzksvS79DsKL1ZGnOuup22HlM/IiCV3shlwAKii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XYVWMRROCbUZn0H1kR0ER6LJGzg/MX621VmulNKv+o2G0M1GSKGeQ1FxPYtRLoNouZe3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uSKa1eaJYZm8WkeXIhK2DCkSUNrIgQEsSramcEaTcdmr5FODAZ4EKB2N+QJd9JBj1oYY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t09hISNel0XuLqdfFJ6Z6mc6PobMhZLDsQkytkScxf5Ika1SUTj9UfoM8Ej2MbW7MXgi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RyF9wmmWF20oEDx0PJya0VNSadxHc1rkjo+TXp4Naa9HzTueCHWa/mjewQj7LN6aUdNa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U+xmdO8IarSPuuMk7TJ1c/ggKLNDS3fpqqE832O9hK1sVeaMfWxJsmPCYXcvJbJYXaiP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T8BoNT59oQ8ybzcjo163yOkk2IrFVg1vRi65JMiwakmlY6HgfQsoZgxT8W/BHSj76GiG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vNMSuRtEGgJSZ3FeRGmZZNxQPNNR01QrGWnRalE2HWAZjUt0ZSdTYmVEQQk5EY3LooyM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KRKY3EpdyI0HZofF+qHmsIgaIoZyGg6DhIxAxjqqr4EYJrJJNJ2O8wk76Y9DakKkWfPo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Okk5JG8jZ2tlilEV/VinzS3UUnqzCUkX4p0E0h78mXyKu7kK9vrLC9T8KvNNDSuX6SE/J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z0aHauvUqye9Pjp9x4exGfcs5j7pmrNaSdu58joz6Do7m90YvcuZdzoyC02BZnt+Cblh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JkrUbOytyIXfdj5oul17dD6urUVuRuur+DUhacLgSLm1oT8iSsrCRfsXOSePaXkx9Gno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1SSdyRv0FmqFgnaiZImSTRLY/jpeOSVNQ95/JbpVNKsR3l/wXqLbk2fyak82o0mY4Hhw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JaGryQ6XFk1PYlYoz0/A1YnnnVq5EwZlfkL8idsU+aKkEQz5DQrbiC9iW8Cxa0GUjCjY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Q+AdVRzI660YxjQkDyMfVqK1EyTXqZgZ5JJZLJEj2JsNkk81JqOjImNiVOvoG4MPJavB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20b0JJJJJPNNKZTFpsC9KS6NDYxFDyFvoky5m9UWJfoh7f+hv469ei3npkkdiYZJNex9E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0bU0PEmvR3RrS1nKLFcqcdLqx8GoeDgPJ7DMa2dL+Mn8Foph7wJTz/gTPei7dhr5F8ml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15Nup9Sk4QhcGo36Mb22OFl6EKY1uJ5XeCVEksELsbQfyAsW6ELoz1SO8UdhiZJ6TF0y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36YSyK6j6NyDSi7ysx26MisOvgaGsfRoLESoq5Goa1FZigsbuTN0rCpqbIiV7obJhwXM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CSXql+A8Azb7+Y/I1hXVLLJbYeBLKRchKBCUXZF7QJRc1SkwsXSUjcuiSEP2YsO5AkNO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e5cjcmDRFiKNEDprRV1p2GOjoxqiDWiH1OutWOi9NBCzSR5Hk7jzTlKQnAGbWfgh5pNJ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H2Q2jI7sGgu7CqZH5YfAsw7Frs0X0WPZ/Yi4+rz6k+wmTa1NSTckyT0z1aRRDd6/PTMd6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nRrTI+w6MjQZZ2Mi2T4mjyPh/oaZNTFG5PvfmoaXdnySIJdyBW3yJajY8116Ml9z6oyN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G/cuV7FvCbRSGabGhPyIKY2Ic0JXEuV3TgxA0I3T6YsX6dM9LS4LI1ySQy/ljhPNGZp8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JrNJJJE9GISIPgR6Op9DUs/amRlXXoxVZ5fpLUqGbiMZVxWCWFkdgPlB3BLRja7ZCUtt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amtVRE5U5Sc/Y7H+gRfDV5toxvqNbJmiyRY0y1JrI5nZMVlcm8i9wIW3kVyNSNkZtSXk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jcVWgbLJl0MY6TFsx1imhr6/ya4NBjQ1Rj6Z9I6TWLLJgmjGNo7wHi1yMKzIsRL2EPDH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4FilzRdwKi9juE3MCOQ8PS40MLuBHyZFyPLnoIjTgft0vSj6X5o2TWSSck0J2Jncmk0bJ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q9Ripcbs1p5OTTI5kzRlbpvgXY0JyPqY8j4Hcew3ejtI1+9TIXyx3W9r9UMzcMefH+BI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s/ghbE2H7Uea61Y6eKPZLOSc6H8jE8MRJJpG48bWs/ghGkuvIlBu2LI0h5p3FDFKWpDc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ekKltiSRtt8nuIIdMjFTCjF0dupYFuqTtSeh0j2H8CGR3FD5D3dUzJ4F0I3z9yIh2XBc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7EU5aO4HD0LdhZJ4IRAfUuh40Dexg3dBaiyfIvZ6PaB02E37iNBK5wXAlTwJ6iMIINC9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y3NwZo9xbahfm4ICJkdzsLFlHM32j3964dmJsYdNKMYzJqDY3uh8jGbU71RJPoa9OtIt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w6BNTn0mlIXSNZN7si2dLuajATMJ7wfzMBGI7fCHz6EnyD40+jWzO5mK6ZMLcaQ9wrQ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PF8Dtmj1q6Oke/U+maySTfqpInSYRJJImiSaPGsME5poc/B3rkZxUv4Jvak9G1YmjwpH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qmDVK7ZuH8OnLM/cyuH9DVdyZE0GUd6ToZH1sfHT46tTO2x9BD19yr9w1GjAkrCQ7U7W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EkwMhy3lUnKrmMmubU4sKnno165MsScivINhqqphVZvS3UiKx0Jk0ky3FyEs3NRbhh3Y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0TsJyfNLIv0ZZahLchuLCwZStB54EnYh3XcdiCEXyNabskhRyNosYYEaC3JVYdiduYVr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4Eb0mNLUSsiLkuZFKg2yeg9QTnIZq0zyTYsiUVI0D96R16vsRkE+ibVgdWhjwP3GRsND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LvTPocn30vl3o6sltjSDqNpZfYvWCBFFRjVyB0oo0Mok1kXGDWZY0+6xxewR3a7j69C7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/NzQjK4kLaSEntZfIsy8vg+0bmovFqs71dXimpvB9VfR3JJrPRJOzOcdxPBhUuVawYYk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7CMvFH2prNRqL9q+femtHV8jyPA8HeKsxLNPxhZRxplQW53IaXM6syuMdhMUamnoNmou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1JWnh23M1FGyySOoTml/SdT5GoVx7R8mG89iF4PudHnpu4jdDa0Pdakz6OcUboi8iRhp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MxVPrRFVR1xqJpY0LMjljApKWQQ4DbdH477T5xM0noknUSMkzsImpRtF9gzE8kHbVUPA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NJKLCLGLiZVhonMvyXBy4MwtTHI6O2MEQLfcb+htC1JBWoXBzjBc00MFh3Y5sniwk7hY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SXLUMRN7Ca9xvQm1x8Xeue9i5v0jGOThDoTjod6M1z0SJ3pBFDYgfQ6Zo5Gns5GhtLLS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HA3BfIgd0J3BdgkvRwLFXjAlDKk7zGvMu3sLyx3bZjyiUxckX6GSamgswbl7QgWyuY3M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ZsYn8jy5GWgAOjfXJ6DTWnQ+KOjpBxM/Vi980bsSTYncyMZcrjJsaE2JJEkuj3E0dlqyR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owyXv/UPq3Pk32qxjxTtF8jL1YyFvYxGSvPilfI9yTIsXHv3h6d3clP7Jpm2F0V/7Fx7H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fJN/Axx0cXncS97sl3Z+EL929okSBJLRCM+sIMWgiy0C8UCXg1o+jeOJ3FhKpayKq9C+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x1XRMCZekmvSirOWhTyxvg4Dbciq8h6OfuZg9aTSSSSbimAQgkSQ6V7hb0YYrCmnISJG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cNOUFaM3MnGBpU4Y/IbhSXbXG0aDJpNwlqJLgpd2pJje8WJDS2vNMD0IUWoSF2G8DNxY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MvBP2Mrj3Y8jOWkxy7L+x1VcE3LDoxKNUGPga8dS48DZMEiuH1x2Rjy+DD9Ivf2DA0fw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iUzir3iRFN59jifBa/ANhxPwPn0k+6gaGTceBphZmst9iAcHgQkp9kiW9gSSj+DIeVDU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IhoXgQl3tL/4Ykm5QhZp1WgXJNnuY1k0W/tQm63Ik11luPHSiLxEL7fsjPq1zdDcjL7M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pgQmr0eBgVBZlweRI/dH5D6okbXfZCi1PAqL+yLiz9ozNi2w1aW7j6UzcJD5WHCEBqgR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W1fwO7+yJDhjOBVknaiRHau0G4+4/kmco56O3Qy93CfPTnoZ3PoZHQvWnI46Uvbsfc/s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eoBpQl7zI7iwQamKumorG1XTbeBa4Hg8XhGWGw7sa5O4ywLG8voQWzrbLFeBt5uMWhrU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vVHckfISrbDuRsX1RJIjwN0ijJ5IbokfdGtN+prfqmBM0sTcRBCpNPJdCErSjQddBBMe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5HIlyhk0mipazt+EQ7GMEtYJ6akahRMme1wN2XEM4yPcJ4DgtxjapmiW5P8AJJOyuTOd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1gPfH4oqJxdkC5EEWvcTCNUC2FhalsFtQbHYreSeLDu02TkYR7Hy2Pj0nW9WXZgRoewO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0yODUUuLFuJQmzdG40xtkaYRl/yHSJEnLIvB3ospFnbNTks4ZFl4YVliJGaRd5GPD6Mf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W/wH0BZYcZk4EeglyJFYwlKsIzvzuSkfXbEx5exiWOSSZQtbd1J7eFBAWtL5LW0/YgrD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KssQ8UaNxcceWRSQhBduG/sWozD8QpsqYns40NsuZX6GOrrm4nyaTDcvIZ3Yf2GBoPjz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OiZuC4mrPJZ8H3Ed2PMvYaRL2LUNXkblni5LG0zEU1JtTg8mtO/TJ4k7IzX89CHZkn6p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Zp0HgZ7EbBLxRiW47Q5fY19hWLlF05eMPJpcyKxT8A+BcyxfAtDwdh1Sll5zrr72xHNr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FB6BMFd2TCISQoSLt2FpfQmbe5NrUz0vFJIkX6JF0zYSTpIweSZpMjZ4IuJhST0Vdsod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ZyJqb3FBPsSTXYwE7etOJty/gRJ5NKJkntTB2FqiQ9aB3sf9jsZCcEajSkZCmVJe3iCz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dzUmxpdwODM6qw4kC8hQeJ5RBpmLAtCz2UfZ/wBkNTIvkZiicMTaostgalmRmoSxIzkd+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7GFNBMaYWE9vQdGWHVjLjb1HI6M+RkjGXMhsWkU8k7E4ZB3TyPfyiX/MTlb7i3EWkUyL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QEklCELyRoxoaXPJG5+YX5ffcQTzGrGNNJ2JglktFTQ5YG3CXsGA9FuNgXsJh/OOJ+cXV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OpfA7ag2Wi+C90JoPJohky30H5QEP8oyyBLpJlK7GlCa5EGdqsF2XcQiaxILe/FyRZ2t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4xoMchHY1GDJljciXUy9mZPL+xbZpHRyLRNwWdBVggWZ3z+yZnmfFI69Go5Vq4HY7jYk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fkPyBJjtL1YgEXGW0NoPe1GdiNiCkOGgndbrMhyJh9+YlnykcSQElNlqIq4+DYpUdzgd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1fR9Gou50Tr8GhvX2o+wxjNZqNGlUe03Hzi5d0Q0GSbj3iEIUFM8F5l/Rgm/TNHDc5mW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EtB3Tbu2ZUpOWI4XqNl9iFLyepIk5EMjp2vXU4pJDg1I9yz4/X0sjOxF8EvGaRI2O+9e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IlEUjgY9XVSV2u3okJz6S6sSNWtWiTbbyNwmhJNEyaSa2ouD9OCf0PNIYZFrimEyWmi2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Wh4DNicjYlrjyEu4ohnuLtqNOyf2X7I5CzIsjUwF4ib3BzL2mmVyNGRCytiJFltQakJQ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JTNaFliJQx5ktS7Lrnpaq6RRpRgS7O44LCkiOtMBkIn2QUA5uGgj2IgZTSPSPsXvKMKg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ppGlk9TiWjJ/FxDC2F3iYHxDsRIthrQirhGmJhsJIu3LbkzeIQI01MtS8MCagESKuHbS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UGgYep9p4MpV1uYe19sjMQ4/MXzmCGO6tJInGMMS5+GfbPnD7DA5LuIvYlyaEB62z4gv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hPoHV4NS+U7AihHaNmWS5jN5HNLQncrBK26HMJOIVV3cZIMWyHQp2ssPNIGgPdRlCS4h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6lRX4HAx5MDO9WZ4qeyo8dC6GMfsXDNR7UJ7GoaMWR47qEYNHJauDlWXiZapl28ZNaJV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z72owAJWI9DfRDFdeiYQkUlZENm7AgYMdU5pNUTaCb3ZojeirkhJTQiSaJRO5KQ09J6G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hDrufwltLN8Hg36/gWTLFM5rqXdIY3GCxmzHlJvOSaaGeiRa7jawxNaaC0o/oHqMHAik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aGFOIHlJEXnAlLKFHBkS7kzIxonlbEd6o/d3GsrjNYElhoWi8k2/3wxMEeRODNxGhiVx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YksEtbm9Jtmhu6p8mReOvSjq+h1ZcxiCI6EwGvfA8cyrjdnsHdQiiBA1+JjwIvwHYSHg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qsfIhMjk4ghRjupES87QWT4DLh5jHYPYMm+A8EUKSSyGRil7EwY3RzGHEao0UWERBOou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/sKTGltyQm5xN1sNWGyVrD63mT5B9g+eFZPlmAW6Fx6jVwzVJep8QUpjyXuLLYQ5o8DL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czeY7GlIsZVCgmokWWiGodECTEMqb+xKLmaYo9RK443sFubI3sX0a+mrjU6xWdacnk0H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iV0bmyp9jp/IxunS2TSh80YCwMH92NJlGj7GbgvqDuNlA7s4Yeb1TNRgUGrZOc9C7+BK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PZjkepkQ3YpJGJQdqTSTzSSbk0XI3wckpTGg7I+OlZrNl7DGymg6aU+yOrSjGMYmslzY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QUula+GTNOenaiqdNTaYFoohvSin5XReT4pRH2Lpwe4ihLF0Ha2xcoEtC6PiJ2oki4By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THMDRFDVC5KuRuCBe9hL6bDwKwmpiRia5CIf4H/ZejZSh70iiQ03EamkClFRQ7sF7vFx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RnBpnhFznoVe3oTTxRjWYNwzRoxRQgaUNiSnYNWonKk1qkkh6N2FucGvaUlXshoTutqJ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ciF4j3OxI7nghQQeUSuyJI+BDW6JIbD4kRpI7izhjXhOSAAvd9PAyNte5C8pb6ECMjlJ/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Uq3k3ENSR8tr2JSzutUIX3T5AS67l0KKHtk7svmi+MfDGc7X5E6N5osIixsidHezoku5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dBu5IlsJlkmI2CNi8YwtBdJqbajWGrmnYeTXp+iOpGQ/ik0dMjwNPfb5FtTQ8Kj6WOmw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bjVC/q2FuIizH4bSwHt/tI801HYE3BxO5ySwaS0XYhIga2EP2vRGyQhi3nasmOnxSSaL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SppqOEGF3JpqNe5F6HGmavpdXtci0/GLRUu/rhmgDdt1ozQ06daIQiJo8BbK8kVnVumB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JtRrRU/YNTIqpwKD2ArruIjtRs4Z3LavA7HKn8E0jFDcP0DbyPKJxB9UShTXUhjyv2oZ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hi5WGvEmaW9BZoh9LmGWuRkeJEokbzUbNrmZBQb2ggy9votdZJ3f+GvU/SfQ6jm2pzE0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LUcakC1hke4vTIwm0SIVsER0umhjS6fIMBp6k0eA0LkKnexBFIlokbTiBPhFK2pHzB9U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HmuGAb0D8kuBNNBmHFxBSLsIc7Xbb+xc5MbuiBvZ6on62BvvcRaSZxGT5oSY7lyF3Am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MfBMF6EZqsYsAsL2R8B0iNhoQaU7BIIsJ5HFGRS3GLzT/sEGJ5Ehy1aLkiFDJGsa0NRr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veiMLGprXY1oxp41/AXLPoVXRGh9HyMY81TqXTYwZdopM7F9d2NhY4/wNIz0PwZ8hGSd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ykAf2k7Pjt8gribC7/kMgDC+yXRWwQTTSkmtNbdHcmmp4GiCMbuvx1O1N7StvS4+DtYz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0eCRJP8ARoc1JJ9X6JrTYsaGgWeVROMMlumEb7JpbxHJUUJCQ4HWTSiPFNho7gtfop8h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Xi25qZe9mjCzIwLDh2GLQh54RqNQiw3RQjjrY/1sNLyeZorlWLRsrMnq03sZAiIERcSo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SSUEOY1j2GmVkhnhTifQ3ma/Csj46e1Nep9DpoMgscicGFES5LHuhNkkwFtMCXkSO/nM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2etcO70IMfYaGroa/irMItEpgS3MwOLbbNMU3Hcu0glTag0QBhe7ifdvA1+xrVrYsfyyz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9B2py01EJpufGY7L3f2LexZc4jsTy3cewwmbsO4+k+zN3ram4fCPrGc12JEMxn1Kl+SN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FBNDAd7MaCQ3V39L4ojwdqaYNJpqa8Udu4tsI3q+lj+BjoXlwJc0lBqZq3ETP4Y3Yzg6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QyMzD5Mr0hfQ8xpCbY6cCssGFxur07EUFhwvxiPAlLEK9NzUkmjLw4yd89H31T3MCXV4R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f0DS81ggSpAdNKSubn/cN6vhKYn4FSOnWqO1MBoURoIeBrgTHIguAryUHbaPYaa0zKJg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vmuhqfRIZNu/IvyZCSzSO48I3A+BmyRCb5I2W43YwsLgdjUiYGLuxDzK8cIaKYPgHuaF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PlGSe6PNI2IsZC5om0YGT2s0YLHUSxO1xoaHLQYn3a/foRNPoRBBHJ5o+h+46tySEDR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zwZCSYSe2xdRTA1LC79DBgLBo6fko0L1dD7pn6J2P6mZ6jiF9enxBkyBouZfuLVP3ME+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L1bu9EQuGTC2EIn+MiITzXTLobjntTavK1Hs7n2D45g7yd5ehYhu5nxQYT6i7cT9mGCT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sibxCQqm1O5epEnZQTyzkZsMw5I5AXJ/oGpgvRURqMt95YpJvZFpoWYoyd8F6eBDNaeT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3R1RtpTCqj80710GdqMY9tC6iuM8iLq9i7hmy7ptiVrkYlvP8CxVMnQR3tg4MxPCB83B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vj1qyApJEbkolCg1NOjTbqzXSkmD2E9jaMiw+Q3U2Fmwx/LruffUxNNCFVru+hM3PRnP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HfoVeAsIaOSIQ7F4d5Ki/dWYtFgQt3qS/ovJP5J6MmnV95thSez3MJXtu4uGWwQE/caa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avwNy9UMoWLkFkHgMgSkI8+diEYePYhK0aCsxfkdYQ8jwxi0Dfa/7GBMqNe4og1Oo3OR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oZlSfeIijQePRkd+t9C7JA1RjokUxTsJKiVIicroudwWC01A+iyPIyiOUZ6k7OUNAgNH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4HU3AkE5UmRIq7jqxqRgp2knwXgwTKguUFGEg7U5oQeldm/YucfbPimAwsYQYXJuXOY6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Y1o6NCxVrRIh5F3o6+Taj+JhHYCYdTNzA31iUXAS4uQ8tD4q+daaU+ujWizY4Z2+jB/p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OfoNRpRj1rNPIxmth0zpijWeRZSs++3wMrXLbMNhoa7ySbBMBMTsPPiS6kwRpFSQTtL1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cXoZuJSxFLa01raOKNmKvt0eetwOWkiap3wSX1JuMdEU1r26R0e1iNlbX0TuMTtqoVYo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JbuS0vOlsk/0kfJ6Vg2qSoujQ7ihyXbyaLfYLcWBMqSJXckPMfuFjyPYJOQ3D3FxCZEo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vZEsS5bxj5LG9TF6F8mJbGFnB2Cvdf0ZcaxBkWRmmOJyIpsoLBDTciahDQ4Wg8Ve6JxN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TRbCd2tV1SQhy0u5k0uRxaPjo4HRmMZLMWH2NwcRY7BpjRgQ+MuFJ6jy9hzTlDJkWL5M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HANU1ElBON6wS4d31PcZ30GI0pHrsMcnR3G5Hk2pqMZQJKbew6MikDzcwdxnf5PiUkno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1ZRkWcR9k+MZ8CO1yKMOR4HZioLLth7T0+oTev5o0NXIs3qidHfj0kmjXbRNyK7CBLZD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FajsTo17CQ4H3ox3eRmuxGbSSHnZ8od6Zz6WlFiwob0ya0muWfa+jXyY719qaVVXdjsj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P1cE6o/qMKU96SMMkmkhra2JWMQhZfrfkiFk01qxMMSVEWqItivarPs7k36dK/RJ3PJ90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4MPS3ODWiy+9FXc3MMlkk+CSeiSCJJbyxp0Jw7G2CKs9GtF0M0VJcokZh5Owrct/Y96ic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78eKrp+SdCRGHcyTcMtt9oI9hIZUoEow1EuQvAsohSm4g1hm8RajNDtknJ72RMOHCP5NT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36XFncLpVhrJFxEcISOSICdjEtkSsJkQ+4dlchJbQ80aun03PMITQkdhxyibLIxobUes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ROOx2o1SBoalQWMSkkxabzAzXUwOSRA82hKfAyojJIp1EJUqS3GA0jY7F0JxBFrgXKKS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JiJXnkZZaQ2NRCeg75IrFEKuCF3kMUCcJCNPY14EMSiTdyCMXfZMsakxCF8oSmY/B2GMK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zL2ZaiOylOEoG2pM+B7D4x9A8q/dsPFMMmZhVj3aumREyuMSUuZCnTAoomRy41OoQ03h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+N1xKyWjLjgGh0Sbdht4ElvIgasMnRtSer6p2Gd4GfXQ8jOEPf0kdkzqprkmxNq81+6M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P/Bfyb4WwhOUhNEHG5gxNJiymFYT0XfAu0D5CZstPYRSRmrwNS7ZWiEwr1LGqfsx5FaL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XSszwXpuamx561Y4voJdghWppSCLoSu+RH2M1ppRmvUxrEDvftp0TcVzmBEm+TF6GnSW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Iu7dzuIn741nf7vQ7g0fzRGlOK8kT4FRYcFr7yruO2+STe5kJSrbG4uBE/YhJaBguU2k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h1NFrMCA7ZG7bctPs8nqNQsmJCypNL0aFQOMm8BGtbYQlKsZBFgy3Rc3KLF1hrLjqvu6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b7jsSWo+k6pYR2o3sR0PSuRaEXTHaww00PwJT3GsF7mqS9zjXuI6CaWqwJuwtTWqFjau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Qs2vA0t7E1DtT7GpQQbhrcttI8IJ27L3OH5OFHCvc4V7ieUVIfAUU3gck1LGwoaYED6I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ki0jFctjI0XAZSeTKyluOf2CkO29GdiLKyjEJbazJkoYEU6lrjwvFG+gbsz8jGJtXA/c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W6jeWkeTIyDpI4a8RuQqDCGdxqBtuEBMIVMrp6D5RvSVkQY9leUSAOQt0juPMIe4QptM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DwQhO1MQRc40PNO5pXc7njWmx2LLLqb5itveFhMWTUR46H3NaMYx4ZG+g3TfcH2G3Kxo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aKvBO20clzcPmD0RCmHOoJhTfQKTsQhKwVxISgRcseaTLJuaYrqNknEUXTrT5GOtqO/6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xKDY1GvVHsO7Gq8GlJH7Lp2RFQrEsu1dOh8bUuo1NOjmTQZqJq8kXcHKeAUjSuqI2QK3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MCpch6tL7FqUNEjm29Kcq7gaewURGhLM07IgpDe5rQy4INEu55X7C95GHdpDolI7MSaX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iyod1TS5xRLWg0yOMnPBK5jctNClrbfFy1xqHmuK6UZlC1rBMrnpiupJZgmKXnog0lgJ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wjhHCOEcIW3jGhqvRm0pljJjcVZXuZdhe/GYNBmy9xj/AGhubuuEBRLo5ENPlDhHCOEc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l0yV+4myvc1Ej+DxL/jMCL1de5lHwxibN6jSZlsgtrAnlocEIkzCEWm/YkwNClfWpK3R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H3LHPcYkDbtB/wBWQaFklmSWRKbWQ6sDPcbEwXIkGScaiFeR/Bx/BhYkB3TzfQOryNX0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klcflINC4P4DP4vEk2FfTAPWlTWgczbbc0gj2OxG5rXxXR07HdcSJGFHijspJqj5iLUV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MBk3yG2Qo217Qa7Fkcy7nwOzpBsgpmkgCPyp98UBCzciiBI7mgnpVZTrememejxWa6dD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3JYmzARoYrAxjNaujxYnA5dDp5Ebk5jTf0VQ7kYqM1q0cn0HijUkOSTIg8UgxTcb3Aht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EW4Y7lxYuk5LoQTGbsNwhjPuaozGXEGBYl7IeWjL5Y6YMG0+RZWGvjcmTuyMGwkQYXGE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DwYCWbFiu8mSRYfD/lGrjh0jqiunU0aVgdheDsOTakjHCg0wW0IKMemZCpJFoXGKihgx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1cJTA5bufZBoKDh1qSUOgCWIU7mo2kQSDtWGoP4Ca8Du5TA88iGPkIhYy7fNFDILQ4GE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N6sZbFvQrIxQ8j0OjCcW9Rd0CNI+ANLj0JoKD2rct/wG5p3J9yUHR0RF/aLVhXtLNDw9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+RalAbgWrAnamuN/xPNzSnfo0rJxY7GdLUgsbwQJVYyzSb8H6ztW3ik2PYylqaH1TzTQ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7fngQ9ALwi9pPBdt9FsDJIfI47B2I5FkQktRbVKf9cOALYJcCXRySY6F0+3Wz36pqhffz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ca4nAiaOaMwadbJp1x8DNCaMzi5gQbh4GVtaKuhnPQoGLV1MZqaH0XfsWH26JhFx2pFO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mRdJYNhiCuNCMwsYeS5zgSFnYufAl5GbjcKUTlHgt2Qcf/GfkYtSjUdhNjMi9Gv62Tfc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K1xi6zJl9hCxm8UVhjK5rvC8MTbI1EQQRa3VA11RxVjEtS3gXLORkpqJ6jc5Gydpgb3o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Yme3VkZr1QPir+PTfAxqjEpkE3E9yIklcvl8y+hKSaw6Q1KxlzEMaWuxBu8erWRuU6xn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CKvI6xR4dXg+6Qb17ninczHRI0OVZlzlkXdqmlPFNa2rBa/6WHzXuPou62aYuNsiW0cj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VwNS1CnSNxcWofZ/Ik1oxLauomLHR2Pmmhr1e9dOrTpyJ/tD2o7IRpTvTMZmaKjvSxG9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lSnup+KtJo0WDQa4+2st9eo+CKsTuKjvTgYG3JyxB5Y+SBIQz2NVWjwLjBZMnX6GRc96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gJp9qTRmwz0wPQMsRlC5gfcN3kQ2xafey9lmqjQfRGtjFiL2EpZLwP4gdpv8Dyfkyy9L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5Hhji5i8vmYzg1vuXljL8C9AkdxFiFyXOw1BrWKtEGtdC5DoyDIrkXHnA032G7cxkSh4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EiFKJRrYb2OxNyd7V+x12pwRYeBmhvc79G8OxJ26m/BNWMwYC/ApCmbicb3yFLsvDkSX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xoe7SEnil8GOdx5keb8kEX6X0OYq1bodGuibU707D+Oqxikb0dNBzDcGb7k6myDk3Odqd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+idjQ8n2aX6lIiu2Fo9NuOxKItCsXEV8ERC13/wBnuOW23edRLmntTsa8U1qqbCq6KumR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aqSpz0P5pYsGpoTtXKJua9LY8ehMf0kDtunY+uhoR5aCdVTWiE+mTfoZYsFlr+wS/scS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sECyRKOMkX2yytoyaSxgNwv4DihhqN+5MXsse2QOu7T6FdTRVQV+BOolYWC9OTtFJ3Y2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QVzC407SN2wyJKw3dmjLP2ro+dJmMeRQ6Z7mVNJ3H0smhWyOFYqg/ggjYjuNG6HirJue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ExQzuLo7nY9qukHE1+qdqvqZA0NZIZDLWzFexOxEpQ92b+9/gncFZKIROwuHS9O7+5NQ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VEl7M/ApL2I2+eTMs3klLD8ho+Uc3G13RwhMf5xP0Cae3RFPJdmqO5BHB3M5GhjN+p6d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hujY5uB3YxoSO/cdO9NKYfwZb2t6bU8DHVsY+e7ehHsi0y0ElTsWE5DVti6iwK/RAl8D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6bGisb9GhrXgfVqtfSiiTfd/FbEXR9CXdLmrxTTpsgg167haDuLBmj+RfNNRCy/9YF0q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GYDNRv8Am9EriV6PpZBcZpU/uzYsHLJg2E1kdxYvchDa1HnGCbEyckVI6msjPAgYi+x3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MY0ITwgF3gwSfYkfhQK0Gg1hWTIuAsmsjoepogw7kWZSzBaX7MzdzCWK6nSqRepRFi7i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qwkXgjUzudyDuOiGrMDo0zWmtuiJTRlBFIFwTcQr0gi40RJFY0Gq9yKcU70i1NaI0NqQ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CLCxFYeoqSpMInZQkGRwSyD/AE00CWyWCxJgmaliW8iT+gkxDIZJbstOG3Aoa+gNejyS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kPbMl7zP85Nq3dI4rGs4T8P8ABB9lWPSR9w9DyuP80TNl+RjTqhrs19o0P6GmNGSSLgj3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w2tSO6JtkkbJNiayNk12NJSESV9mK8lbkmNw9FS1ufl096sRtC9y9ykmdwrmKyxDcxCy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Y9oiVY1fWhYNTT1fc96aej8nj082MMCH1bTxeimOh36zwR0f04Gl8LQSr3NRduj3i/T9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LS6ySIeou1/IRWYMU0OR4NXFzYVNaIk4SYyH2CCW4kzsEuWIlHLHFZo1McCjWlDUCNxy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boeT7hWyLSzEt7kjFxYyOTIJdaItWLSGvZbid2xGci+xIa2RHgRrHh8GWZIhXEmVBOOr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lkYIiBdrCVr0tJnljUjXQ2BJxVFoyJYVsjDXSxjp7VdyKwXWI7neKtUYkF7BK7R368bU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fsVcQXMboiOh/NWqDTEyPClz4GpGc3YszYY8rchhKizgVeiPKainkwaMMCEreS9LFhi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zNVTqHg1Gx9qt36NM0+RncklkvcktTeYmTcz9CPlvgl3y3kzfUbBOPR2Ddgb4oemr5Hp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elc4Np4hiXk4XubvsI0Ylih4drwR7h0d1R071Skeigk7HavcfkncE8z9b3EIVl2gITHI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5QNkPTaDC8JEcISkjj0NRdGnR+2rzXc7+jak5Eb2/UdqMXR3MOhUfydjOn2X6EUrPD7I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Nmy/QvRTwSOjzR2rbcYs2bcsOi5pgmiGSTUm7bRsuLjNxLRE8y1SxOwLP4ERBY2JcuSS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T2GoUXpRTdEsVhu6gWs4HTuwZwRrZpvD/skk9UNU2FcM0iJIH9hPIzTENbESKaDGHk4l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ByjEbFpHgaRO8iatOT6LTYyRJBDo+Rj6HBajxR1ujmumhbyQp6JFvWLiXsLzs6Zq+tFy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pPka5vXYZ2o1uJkc6nEprtbJda1D+KaJHDYMzWxENs0/AW004Y2xXLFPEDYc2INWaEu+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1zIkqncyZD0IvqfZG1O1HuaUdLk1mnfqa0q9YGPNYox600UZPI0T5HLVyUEobjHx06DGP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2LF8ilbbvCRa3GB2iIUpGUnAwcR4JUu6fsaIYP8ABBY9ujtXBn8imM+pz6OXbo0pcyaX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07FxHUxn7I6wINl5PxcuZ9HuN9CESrcfIrro16ELk05PkiB56NBKyboSGnWy3NWZogrL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13NapQpXG5pQxOB3j5HTn2bMsywbNoycEqsxHcKdA2bCCA09EW7UXwMixeb2gaL0NZQW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FblZbaCQiNA8xu+5CuvDFiJt0Csbx3FGayRH8jsJwSJ7i5NmSY/TkTRlbCsbxPYTJI4IG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a6cDIIO9HjJ56HRqRodNeia2IGhiYiScMu6iEa1dHWCCPamhEEDVrmtIki3BFO4k4Gbm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hA0IQFnaRnUFzR6jFHvy2HK4xIimnka4EMM7TYCx7CIFQnM7hclKQNIxLpCRJF/GRDe4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+Rax7MMi14OifZRl2HscD7hOtKnRDzNEu6FhETcM8BP+iIWngY14h9h7DHtjfYbjc/kI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R05o6alxngdzQ1ojR2JNCQcMYz7Ga00yPIy7uvqnJrVzwhSt31TUHjgUCpEkriYgW7CMm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/kbL7sR5oqzSTx0J3MrjD/4NvQxD2tldLGa0eX0aiux0eTeT7qzugfgdPcz0a9G69rxc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R56LC2LhQj03DvJoISyNC6dB1S905NLyWTkmyJ3N2qIFJuW8CsyXqNX+Bb3GjUkTsuBr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jQPkWomm8HCw8CQ+ZTZdAn4h/YkKxff1FyovcXyK4kJxBNl4JTUEXk4EJLwS9j9SKRu5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L0+OuIm479Lqxm1e1d6oiSVEq6epUxSw0QpfRF5II0IpBB8sj3o1sOm+1HK8lyTQiTFS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TASczcD+ZRaO5a+OCUnQUNCZDdrsxvIsU9mIBx6/dkXrdj3I1HBC2H4IRCmpEhT5CRj3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UiTqdiFt/aJGoFqIfpM1T8n+UJmSJmUC10C1AY0+4u/xEwpn3MmiHCWX0shsJ7jS0pb7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cn3qK8MGg7H73L0dHRX/AF0Ph01othCpi/LFyzln94PbSEU7S8dhz31IRcu4QkYXlmYNs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016mp4PFuC6EX/ux19hDNadqs0HTSrO6YT7MjPJ9VZAqqHsO1zXSwq9qKqO/VGCLbieE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EuMWa6jnQm9xvyLcbJa4yBxQZGSGcjcyNWzFrLJi73Gck8DQ7SG0aDYSaXUS7Im5IcLP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zgmGND4Gsbjjup/IlcVn8iYhrydsi5E8D8EEOAiYcBOBjLjk4q6OAuqOxdENhpaEEDXB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Sx5o6QNM7mcVx3M0n5EzuNRArU1IpFHg1dNQsDpBqMgXUzxXikdEWIEJwoyLX7UX5Ih4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hJbIAdxJG0QQi5EIggtwd6CXYgPaiNP7ZrLyZgNiRDnBDsRAhjXSyOCCEJKmeSNmcHEn+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3TmCTvZ+pC2fYQ794a01UiXGsGlMw8l9dzSi4gtA1vZWKqOAJfOMhKRtI+xmaFkl3FLw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hLUU4pP27EQ28t9P2PpimtE2F2ppXxTXHo69XanamSHj9GKo0roq70XT3z0SYCpO/QH2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5RH+Y34Pn0HRiFYnUaFp2P4LI/uvemEO5prTirRmydyJaJESwFEo3gS01RcUvCErjvIeL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aMSFiGg7SicZvwJ+BWFEmR8ByrEGbjGVkQO3fwJ2PKvFDQ1ELBkTJZ2eS1jElRdjG8tB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a/ZnAkLFHTNL6MVLblwhaDHJUeofxTXgY8jGamwXI/A1KHkyMXNNaNKuhXyWpeGPqY62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/g1Ip2FX3O5lwNkrnsNGlF4qsp7IgZ2S3IGZZLcKCLDliTjTRJTmHa4iFCnWjrvvTSrXJ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9iKM1prgWMU96/s0gwqb0/Udh9yd7cW4Y1fcnA8ORIgh4kwRsaT6YlgeWN3SGNxuGdzN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jQVGkqQ93kS4qk7B7XQqbN5k08FsQL8CWWsmpP0PMcCHofkMai17iCwGrhE2Xc0GEoIN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URjua+B6jsh6UefFFqGI0o/I+F9BO7Iv5HkVGpqhGo5ExPNGkYUFkH8VbsaeSyLX+ZoM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D/FH+DAeWLQ+Z+Jqq0NWGLLMxJLBZfZmqH+TJq6FsVLY0GEkN2ZoaBZRfcOzLFaoglLE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c3NRLi9p3HZCqYhhFqEila0J+reiK7ez5FitJG2mo3EyxGTrYSD9VuxPYLF8B5tZGLAl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VNoeGJqY+R6UQkVdlWXoH+S1iNfYTch4RiRYLlWkDyi9jdy0uMAlN1e7QS/k0xqwxoLL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+hJqNX8jpuZeUWx6GqjwIamsmEePJuNYE7LybCC2aWRTAaIZrTBmvg2FebyPJoOof8Fm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d5PwHoPQsms2EO0UK925Z3hnmud0Imsg3LiYrLWqG7neS9u41PLHJl01CNBD07mg9TRj0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FkVHZoOzJD1Nuw8kK40kSJ63EhCHTUSYPEi+xp3C/Bv2Iv4N+pciELMEzNGUaSa6LMaE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X/O68prqJPtvdte/stFUt9fNNve9sM+kH32XaMbyq8MNx9Mc3LfCQ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/evenn3JPi3U38cO2cs8dl9svttOhhzDbiyQFmlkR0EV3G1iBzQhAxBDVhXziWTA6d+g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PO+t8P8A/PnP7frvzffDlPDOQC/CPiuKX73rvb7DTP8A95+9zy6+/wCc81EXFwhrQQYM+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CQS7rJrgijiuNuM321PMvH3HcunGsEf8s+vdmMkhrp5zgBWSD57nGW13m2QBSyzRRUEG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HQSDXOf8OdfPPc/+8+sPNvvVkEVfvOM/Efu8+kX5qNcfuevLsMb9vM/uM8dcsOceGkFn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8j4fd0VkgAQra5yxTCBN+O/+9Md9nlVntlvVu2088vVZSrrqQzxiaqFUFnVzxAhwhAAg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yzBzKO2RSfPcOPs8t8f2e9OmlUXUXkceMMVWlm3+9eWPAxznds8tNMONe8Nvvd9/dfNt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TwBkxrO/sZ99W1ghzCAK56CBjB19fNNfP9fdniSwSHHl1S4r64SrwRwSRmTHWVwyCEAC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yjhzCRgDCx309u8+efuvPOdHVW00mUXknsO8PtHWdMndArLduOuWowhEc/tt/vPteu9v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c+ff+F0SSk0Ujuf9Is+nu2Y8xSLYaYQwDGm+t99Mpp8JLDzy01XzwQzjxjRzyxyDOH3Q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CiCCiBiwhChCc2fY9+uSqFmWkGHlFE0F03VEPscutccVW+9n0XRiAwdvMtOl8GFXtcuNf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q++dNMfu8sfe83zjAVU2K+fdIt8n2khXigLI7a5AzzgqK6J4r64ZZRiw33kDyTAABRQg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2TzACXEnQlAihjTz38Ot99+uXgxn0FnXn8O+ecvuNccvcNE13eMOtmXXg6q74tv8O/eF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5oP8AuLfriKfDvrHnXrrLrXMow3X559uf0f3l9h6pOQMOSamS4kkmSyayeiWiSi0gMMI4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sSjswJQU0UhnffbvDLvDfPT7DrnnPDjJL/8AZYQ27/z+519ygrnopGDGt803/wDlFgZJ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3LvV1b5hNTePbbvTrqHLPbqTfHT/j3nnd0xDnX5kNWz4fbVbc81c0eGq6GccU0i2+qO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ogMc0kWKWyuenwV1fTHTXfbTz3/3H/7Hfbz/AL087Q1y+8yx/wBvOkE1kW+4rZoiQJKb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Ko46ZIKXnH3U1lFmXeOEkK9PvPJLueqMd+O/tsMtvPd0B3ig8NCB/wCSOrn75spUEoc+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+maaGS+6eyQYko4WmGO2S2y2c9rrTvrDjDn3vTdZZdxThJN15VF3XrX3rXlp1P8Ax3zx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otjLHKJJupsjgssgYYRWXdbQVeRSU8fdN4860/ygxg8813479782wwf09wO91ZJG0Mx1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siqktCOvhPKDCprgupotjjujushgsmiBaIW21+02x/fxcQUWXefSq9m55y0z+y2RSUW77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AOBHAKINKOKJJvsrhkz7XUfRaRRaXaXfcTdvLy7Xd1+g+853kg00xw91+882+1xRzE3y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4yxRVtYUIipogvLDPHbKDFcJEvqujuomggkjkvlKU75+aRadZXReTdaTZZXp7x35z5wzwT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wcQONNOCPAAMlOMMvImvsgkp92aVRWTadbwUVYaWZSzsrgNoaS3x1rp5z+z+1x3x6801l2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jwUIb940caeXU/kOmgvkE6ZdNUBwx01vQfTW3994wFglQdX8xHIScafXeRaf2VWUneSY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41fTdTQFGCDNBFABKgq984yh4x7xt7WcdfZWTfYRzaedacfX8kljtimtq3z255kp3Zmn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bca1981+2/6MKCa/3y+xzaSUft1BgqiusrYXaSXbYfTdUQdyjgh8rj5CJHUWXcSUVQWD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U7729YXYYaWALpmrnmgnjlovt/8A+v8ANZrPbVJ5ZZFRbXznZV1ptB51Z+Cq+y+CWMxj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BNxpVBp5phZp9T7DTH+XvdogfDrjnT7BBp5w8kI6CPbbpltpJx5hJRVFRB5ok88Aotlx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pvH777LkLZVNBl5lpp8qOayG6gswaWaFnHh5dxxJJBthNl9Bp7r/AN/7aWU+bz+zWVzi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RT2cRbkxDx84WWSQW6eeyWS8896727RSKAc/916xRTfe9COFoCaeWaUUcdffcfUbbXdQ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hmguNKDx45xYbZVjpzz4QRa70imuOJNNHNNJHAMGebWaQZUVUWXf29jugx/2UT02Rfdfe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tojvn+dPgtsDgqY70FawyxaQRSadRcX3705w949PMMM7688yZZbQSQDOtvfebVeccfdTe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SQfZ6xlmkvD70RaYZTXWaCN+/wCsNPc4DCwCgDCByhRBzxDRUUH1Um1Hs8MpPM+sNYVn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vfL4Irq7o5brceOt8LvzZ8hFfbi+Mf0WHmlVFHF0POOt9tMEwyHd98/e0EXWeyR6I+mF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002U3WFHmmFmbJgpz8XmH12VnPd1Dw/tdfb7SxCQDBxgAXAsfmuH9P8AL3bPh/bXTLGt1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5XzjbrD+TXSAk8GCGOqXHvvllLo6usBdzrGiSbp7TTBddhd9rbWbL7jAwsLvn3n/ABwQ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YQSTXdQYcVbUbcYQTWQU9mhjMnGaeWSd/wAussyxcfMpzDBhADiThYfdNfvd/wDjXXjP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B4JlBp59phjN+x73KGCCOgO1FliklS23n31hkhd/VeeeJiOs8L78sQQQmo9xzTS7xIg4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BDFVcgHXE5AXjnvLNdFR9BZFJ91FzayIoSjJRNlRV73b3M+8UAs08A4gcAQY43Xnr7P7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PDnn3rdYNxdF9Hnf1a2SN7Du+yMwytTL5hXVIuWoxB7Pb7QL3njnrb6gfj86sQwsESmE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nKUUtHlL0HJ3lkrRVZtL/wAt/wDmcskuoN9/MnVUlM9V+hNu9MnnlfowbYOpvNZZIaZ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4ducdO+PdM8cscdcGmAV09BDyHSYxL87yb4bww4Pu/3Fk0jDfr+Q36Od9Lq1VVJokmmE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PPnscz0GLq9e2EqFS0W8zKdSgB40cd5Em1wuZHnjKE955yEuvMsPuG0zCThBAyn5LJrq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QChQz7BDDAzgRAShAAxgCCRywTQ9dtsduf8ALDz+m51ceuEjdrBA0R47rNj6ImCxcmAZ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IYQoEE/b377NLbSJlIdlsNMh5vBJLkWGV5lrZX2+sMgNsB5pxrHqHYIQv+imOd5aWK2u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3oxMgExFwoN2i+mu+AR/3vZbBAc8wYAQ1l1RRJzTfj7bZDuaLjPXMqbcAZIIZmKZd1xd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yui15bhwwcYwbHjn7LxL/mdlRRkE9skXXJ1KAxdFNn/nrth5l9R+dBtpHvDNF9XANp6R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h9QsQ0coAA9EW2K2y6+6ueKao8V5hXN4elDO0AouK8BJXrbnfCrpzMEMogcCytUwNxuJ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J1nfsqL+ZQVhr5cAQqInnXrvfRPKtCugUM414VXLpnwXVlLHp4FhFlNx9NN1JtlVp/HR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s/PG79s4AdFYwI8E8qWSOCCvDrXtxVBRFJt75FxpvAAcZxBZNxxZB3N8082Bm48S2cI43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rpsEZNhZhFF9JHfPsySZZ4Uu6wOxP6Qckvi1wkJcZUBZBHf5hcP9VG0kt1ZZhZlZJRt8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RxN5smRk6D+UhAc01Ng0scceeiuimiv/AMzRVRRUbdSTVROfceceZUac5WbdSYdcSFqs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uyFss14Wl0MAGQUdDXdXUbX0WvJFZBkF2tuGG27cyR5NmNWjBlmPyAvanYk5k6K1XD6I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TCAJUTTz5OH1dYmXUm+5SHPCREBCNIMtgghjqrj39QdfSVfUzWTZVUZbC9RaXdYbQYde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EsipmioETBFmgiui0IKDWfSQZaaa8W16w2cBsRNopcaqebjD0+XXuYa1+i9tmZSThsXG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G/N++PaAJ+aGjgPERAMblaWL9ixSeFBKJDhsutjuskjq6SaXZSXfVWVSS0aTYcEG/XZQ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LZtsugPHtDsjptn1LPoDTGyyfAJcXYQXebzwyw/54ZcdCLm8tlltnp4v392RHP0xujyY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2lHn9eW/tVTg9w0gjMHt/wD89lEYoJm2G0G2X0nyV1n0e4uu8KpbpXnVFmXmEV+kH2nk0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lkRTBSnWmboo7IxA+xfVl6ZNyjOgWhWJ1jxmE10kEkcv/MM+2HEVTqFR95L7HesJ+9d8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qkeIbwzo2lepqoo/klZgSxLgbK4Dk9ZCBpMevShhQLa54IrYYb5L4bLywOWGlFWVHVEH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cOyXFGAiQxZpRhw1TIYrzLWZvMqgnQMDQMSfITDRiQFVX2EEWOeMfccvUnFot7AEFpo5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8dNf0dsMUO2oJSW8032Cz81SQE/GSTMg17LHLV5wL+x412cPEEBhiHl0HHkbwzgRwBix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0vNvccMMffkHHabgJIa6zCyQ776jDGOse2qzNVTnM3AZTODQhk0mn0nkes+tftPG0wBA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amRQ+N8Mtfl4V0dENn77Ac1gwRzgT4YTjDTDSBRBb9JKtSaScRd1ntd2XmxCEXWEX8lD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UOsHmH3WcvvsPPcvOsj0bqbYJYp6vwxJaZIyV9b6bSBZuilsPSqgwhgDRQUmVEes/sf9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frNstV+efeo0Of7L5L77i73knbAFywwwzl57x1l1kUUs+0mgrhxxDanMHdUePGX0mgXG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wyppQda0FtPHsNMPso7+KK6IizqYIK7JKaZyjaIYrjwvHXXEzj4O2n5UxYrpiDQhRRBB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v+We2oQrqooFdd88B9fuZv7o6IISL0W9uwRiSKx/zjyKa66RRygiQFaIU01bPnOUJXc+W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JziiCBQgKJzFhPtcFss/ludN44JLIqbiYKpY7YYYKh6rLxD6LA2ncfv4LjMDjK38y7Kh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Uftu+veP+lychoMMNv1KTvlpcce7rprZo4iSukeG+P8AEedlAnb9NjBGieYau79fDV40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FZhEJd9aNwMkY8y28IxBih3TfvzjR3G6+GSayyusswgoaacUgigG+aiy+8tYmO6yaI3I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UYYU4MQUdh7Xrj/n/FuSwa+p/WQeHLVZKjHXSCuVZ3wsCgrX5jJDK2ciuzJB7R/qucvp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gzX5LtpJVghlYGg5xNMOuaylJ/GuX6v5oYg4swgowQuSWayXz/iwgyyumOyS+ueywgwK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/ZOUMnxYEkU8YcQlpXrnfLP3N455jwyczJm1+nkCFnlCnf8ApTI0BCiDicY4feuVRUim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gq7AMM5B6/tTx8SbcGacsfLC+whppvNp4aYnxcqpGDBCAPGECHFvpuyrsmr6rjimvssq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PCDFJiRGM7CLGq5QGZLHAGEJabR69781w959b1FsilOkwZk+igmYy59379MQWDmLyKio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dLnx53xdRHlWXvr+QoX9UYeNWdmT7rjnoorpDRQXbSgBTlDGHKFFILKDJGRGJlonqj75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hmsPpf2+XOojMBz8JNRuxbXGKEEAFIMBFY2237+3xj1fgMNw6pbXWaelDTT596Rd56ML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08yz6XUir/8Akjbm5ApjcgKSXJcR2xQEnIDgI4ooRzLThlWWlE44LxAiAih5ICziDiWw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dyWWwwJCyABgKGn1nU233D/dP3VbXqEywC3AhRgDy0+fOtcc+K7FLepayB/w3UQ1ka46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2vQfE31tXfMtupmbwaVucKZcdcBvjv8A4tZVp8VBcJmqSKKISoIh999JjHkNTEQuqII6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sk82G+AGuIoJBwEIM0Ac+txJlp5jrDjRbJtLNPtE4Q4glJtI/BD/AI847083B9+omyUl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ECdDfZ6eXWAAB6cb9g03rosVDdtwUWQGRQz7/ZLP0+dfeEVFCeE2ktpigIbeaa440xyj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LgjlVdHAPEMFHECEoIWNOQNHWRCGfjXfcd294cxwFbxwQEymGMMDd09493206z0xxwwj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KEGMwPOxCI8318laxXQWcecp5WpEObL5Q08TVsk8AT07CfwFXZAPRUneP5kotolsSTTX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JOy4/LLOJ7lntkhq1YPKMLJFIIFHPOMCCEPMMCx1z4w+bzaPpI/pGLYuBEHAK74QOtPAx3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oSvcGtmIOMZeN2561KlAfIBqGvUQdkuqAKqJMJ8rcbEXn0pzORaGMcNujRC0QRiByvv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s8Nuv+xGwaIfwjQPZr6ooLLOUwRxQwxjghyQgRSxACjALPN+O/fH8dKlbb6URYIQCigC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truNMMy9jwOuqwEAOCk3cFN47qGGtKIb5z+FlOqBFMMijtVYx9u7yjb/AB0A+N78KhQA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njXfzNoaL77TBvw9Ayej/GvGym6CGmGDlVBQkQ8oosUQ00c0A4s0OLbbrL7F3e1YyLuz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bLtro2Tq3+jbHj4JYLYj6XJajh7H39IsuWDxnb+a22+5BFbsyAX9H9X9Jof12axtu8YR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FsV1P7z1RQAsm95jfTw089AB/LqCyuOC7miaKm35pU9Qo4sc0IocMMsQIcIyvvbvrB1D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ewtQEwEJQVTZZ+TNLj/LDsG+BeALl2zEkshC/I+uSsbNiGmiSCR5x9TTP4nQykqm+Mon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Z9xVJV5VpmwhimuosQwPx4vjLsIu0b57LGKuTW6+yaquGtN1UQ1AoYgIE8k8g8wAMQ+j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yIvHHEksfp1gg4eA+40S/S1Gr/XHgUxEdypix8OcyxrujjsJX8++UEWQ+WFBNJ7HO+Jh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8d2Ory/K9+XxB1RRR5pqYWcIc09cWnfTYA2KgFuHfKG+O6WCauGewxxNc9ZkQokCcYkM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tZt9Ve8eba3nFPihtF4EZFHSp0KFkQKvXzrQwuWQBXggn09CD8ShjNdWeWA3jqi8uZhZ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HIscTPamD3e7+3z9VLMRx9RRb+aoQIIwwpU9U5A8MEIHTf6GGOTGO6yS6GSNFFZh9d8kE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8kUY8Fh1tJF56X8INnX08DxplVZpRPe/t5JRWHDnTnmepyKhtnKc6bGI6z9jV5I+HFXf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YjLjxZIU2sko98IXrrn2SNbEI0JVJVrdW22mAEfgj2qIEscAcYDReG2S6uqa/vqmaIh1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AS6MQck80Q0wFZZlVRN3lRymn2WOyxxlRBpbXOX5DRuZfXrjziAbI8ZmtKSKIbKaBhjz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G3JdHSFVhh6RHniSv4ZvWnRZ71lqJXVeZ1txBnZyIroUM7ncAXMM8M8IKPAb+fXHKev3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RJ15J3LZIS0o80QAcCwRdRZ9Z9tP2UO3eyiRM9ptxhv3Gzb7JY38XDD1ZgvQgmpQQ61T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Tu6MyGeYpbICaIVdFI+wjl+jw07HXGBfmm+Gbm7RRdvvK4Cp3c0scaAcE4Mk0IQfIObb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rG6kd1pNdZ5Np1VBbAsgwUwkWMlZJ11FBteNKFUfZ5WYxlV5hLgCjU716SZndFNviILF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oE5X70FY+pa4AOYZkOCCi+RZuRegRTBI6x0ESr8mUqhl+fCKC5EFcsLnfQkwqeV4oIcBE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b/fVX/XPDPNtttxN9fzPBZDPQUs8s8EEOJN5BlZtLu5mK5rGjqVBhR5pZMuft3gSlMPl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LJzHLv3CLO1VdwXlgq5/+ivTW62jzV7hPhR4bWjOw9CsM/4Lmu7aPq8EMwmjEwwH4Ygm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rwMWbzDT7zVtrDP3Hl1B55tvnPmuVZrjwgUIsg4yNt5B9BQpAl35UVKqVhd5VxJFmeLY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h9UD2LiFM26dbVwrcW+xELPcB/T0tVX2m2J5V7ZqC6ExpR0IsQ7qXjLmGRVVQYgMI0Dk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3RdpQOe+jqmfz/z3v3bNHzLXTRlhBlRr5YQYxzTYkggk4k8FhBdVREleOAxR2xD3XkB5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Hkglj1Aw0qREpj73ttJ56Wzj49ookssyVaQKCx8Se2e2HA5U55CP+jskyCIVHqIUGFeu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QMYE2opZh0oQ0+ikIfjX7Lrrn957bHvPht9dlZ5dFTJ1b2iCGcwgUANdBxlpNn5PvxNE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9IIugyKjM+zx7bQcfndXsEuDSXosc5Z89Nht9sQz3UiQObNXruyDxVIPNHdaMcAK+Gnx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uwcMXSIEsmIYOEQ5MAECEIo00mmUOm2sjVW/XyfjVVppJNNJNPLvzTaW+a6+w955txB1e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mdAM1YhpVwG0JwRyBSsGVSOcg4Ay3HnNxkIhPGJvSz5JpjGLeRFf6zf7V7O106rI0ZNf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5yAFEcW6e4wagQw0W4o28T5Psc8M6kdnyZiHWjJmnw3dTHCF7UQEYIex/nX3fOKyqWe/x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ZlzfVelY8Mb+wVJTLHPpLx4SQhrE8+EIpJEeqCfxK0zqPqHX/HrIjk3mPGbddm9To+ai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BaAdhecSBeEG++2uIRYysoyqEY+Fr1w8wwCBb+/civA5DIi1+YTXnDnDc4GJ1lzTj/bG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FZxNBA+tR2vpWaoLoH25wnRpL7cmdKZiIGwFm1x9cMwhVNDt0CjFknAmNM4gmPFRm74v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wQyyaLjYgzhvRPC+Ql/rS2S6GPWw84coIiI9KEAQgOZy7/wMD+a2IFGyfGCV577nwhHm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6q7Dz/wD8XbZUeQPi1QtdbycUeAUvbXZQM3V9UYs+oT2T5UYXXPwy80wSBDtc4X8BGO5R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NlrKJ4x0Lr1nfkIH839340KlWg6JV7sly+rHkltuiiZ3OOOPHKGD4v6HBxssluzmUf8A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74TNM+vMILrNN/fHElVWGEA7lS/O1cKOzBEIU3VT2lmwxRuP1BiqFM8mAScvd/8A6m/H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9wdVqssZekZEck4vfjDe3k0R9En//AE4+w1GJFjKtRxm0rHww9971YfO9q6decjQg27KR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RVlnOuDVzWzBfz114+oomm48wecSSUXaWfBAt3a0iJ+9GGaVfWRNYXb+RIctuF+nP2NP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X722d+o6XAHEjBEdOeZABHH/AF+tcufc/ufc88+uNvMb0YpAwwSTazyxwxTwYOfNrrQ0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EjIc8uyhRTOvKCdpEtXZHVdJL47JLMddcFVW/E/mMi/aQcl8jFC9g2/31+4UXPO6QAn2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34NYbgjwMOsMPPXuM+eHppqEufaXSDzgd+9+s9utucMM99vds9R7nRlEkRHI6IJs1j2wz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XzL5Z8yujNSQpBr2PxLmgM2Nyea9LzRrpqZJb39M0kl+FV2vjMmg5I+IFE0hF4snn1V2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LuY7ddq6+c5MlDMf7I9EZ+HC9GIxRRa5Y5UwHCSucOMP9MPO/v8AHDTP/jNYFuJVx992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LCKSCiBAAMPMmLI/pw8GZWANSHJeQ2IByEX/AK8PpJvllPw5QvSSV/ZVcwPSjDt9zMyG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aQIJOLHbaPoSN+BaVCT2+ln+4+Numo6sftk9MnKBlNLrq78QP3w4xw96xzzz6y/66040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OqkghTe73yLqigmPPLeWDrwH9XqKk9h0S2y8yQUC/OnDFn0QrFvtlM8pMyfR+VdV/QR+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E1h0bcSaPaBN+UPFQBOnz6NHKwY+ptxy5Yrtnwqq5rK2eQRjFx9zyR4459y32wvuF8w3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5CjSRYfDBvvvlPQXf6QAirrhrKRBnhkD1DvOaNZyYx4XCGPfw+qwGEktNOzN6hJPcAcW6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HA8mm5MIUizcbeaUOCJ8Rlgnp/jyiHBcEN5Oi61/0mqvPREEDTXy3zU6r5/ZV5x1wxy9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/wD8E+uTPN1X32DRh76oJBzcuPmwbr6YZ+FUazgsOLXtgQ595kNm4LXgGkI+EiamhOL4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0EWu1fDIDSsAY3NS5oO2G1VUQShmlQts0bF9JGujAg86LvLvsTI9VfvALF5RTfKPr7r0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FylsCvcOUpeOvurdPlG2kBiBI7oIAH3gFS1kIJabczISZuU57U+te1ndAv8ATaa/jvu67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h+v0yph/1RdNl+bfI+PbJ7WDHrhUYQJEYMYYox4gLQFzlpyKQogCi33v7Hi70muq8n7D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x0rhPDphMNX1l7DDTzHZLL+UDZ95REBhR+qSKMrtBMc8ZCeW1F6uG6JiuMdRP3myRjSy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fNXzOocaShnM19Hh5Npbn7JDuOBoN3HGl29Mcx8AYY/VpjFyiePz0LIkcFqifaT7/kmK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dTJyIbgRxx1xJt1DBZ+wqTWf7phJn/qbBxBJhA8BRuieEOtAcIshHcO7Yvair/qajJh3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2on7dLWegbk8mo42fCydpP5Rl5LvXxpy9P8AJNmhjC/UgWQMDOHRfprE4ynkfToZ304s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dr2lZFb1r83odyO+46MwGnEhD0++0hOa6MnEFl/WfOmm0WlVhBT4L77DAMAhR22WWCfD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wUcj7lE/3DX7EccH1VSQrfLKe1cloznFf3GUE+AFAxs1fwVP7rZ7Iw0jShRSkNsJ39Uok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9PJL/eqft1Z+EPtx7nF/BczL5eg01bwavB1aZpEMe1PevXMA1n3VW0H3gmwLLa4ICa4Q1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Drpmn+P0kBKjdlyngOQRmmG02d7k/QAtfffIX184kNP/AMZgYyBLiW/auYJip5I0YIwT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+YINMIBEjfdwrbLjb4uHuaQvwigQo0eORzVM/BFvpbn1ilVlhNLP7pdCxNBBx1Nl990s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8IU1S8iikiarpSDdYzDWZYiiLrphtpb9195TP/DLP0SOxZT+eGSjnxkY+Rv3VVznkWMp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yJ3AAJcW3pQV3VxgvicfvJD55ufhID5cktUOzQ4DPerxQI8DwakTpPZB1nx9x339RtNN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BQFcEy2eUEoDcIMYaRdjBN7I9fAqKTybgib4yNn3VlvDf3npxEweC3uauii/dAN+l/30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N1k0UJx5JTrV8FZi5toQrcddNh0ET/hdFWeQkG+ORV4STIjzVU901HhtN2TnUTdFbd9F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9BVpxtB1BoBtmK6LXDslCimuAZT8dfIQ95rYaspXWyOC3Wf1ryLwqpCJqwjuzWKS6GzZ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Av4d18ipBFckIhDugBAGzXoW2C4tAvz8TQIaZpJ99KD5aKjCGcnqXYnw73a7p0LPXSvMp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x9Aw09NJxpZ5RZVJxJ+JHhN9MIDcfZIrXVkZ6qUllhxUz7zSMoGmK2QPA21TDTZ2wGqH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Yyh8Kjxvcs5E89550UkAPnG57fIwhQxUM0z/AH56a4nJTAUm7z3ey3A1Mff87d+IzMQH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M094ItA4LaJDPAEMSVafQcdHnGslXRdRSc33VKB3xTeDylgvrx5ECh1wlisuvi43ivZz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BrsrlgKXRJoQesfT1dAnSSYUWGBKB1AxLQLK7qsWHAKXz/8AflwwTxEIG909iUvpKoaP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nirEe72ZJMetpUzpi3LwjBwTlWgwyir2H1GpVX20FmYKue/nEXFLLSyI2ePB7IqkALY4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scvHLLZIBY4aZJaWShamgJMApGyTSxRXBzCzxAQZsmQ8472GQSSEdPssgChDkVowNATI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n2C6EnwK0B2HHkya2FNpyQBd2LzxwhBzhkmGG6ppo4YPvoveewsJpCk/Q9ZjMLYCN+xY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Ao5rFUGSlc9UE6bS55IaJrMCmTonboSs4VghnTHWDTBUX2iTEbh5+3EEgl3j+d2QRQh0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xzQygpGXOFuf3UP+OeMPf+PkN9PVPgWbAATToQCwyR3mnkcf3X0mDQddO6Pfn92maA4vc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7iWlw2zXjRom1mBU0+N0HKKrYKKZIYQwnxu/KCBmHwGWgxyQiTmmF1HrYG6RXmRRTRlSX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JcEN+c5PMrQSCaJ5GF0XQM9d8/8ATvTfpn0538cn4AC28w0PNWnf5b547XOymCKeaauu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LjrML92XAZ/df08xH3jniqJjb0bzGGySe+GOaEipFfKl4crDQxgI4EAgUwR9Fx8oshM2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DiEAAd9MuDl122++iOaGaUuqnr/Rf87DPDTX3nY84EAfva7IoiW0o3oYZFbr3jLD3zf3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ySK7LXXTH/7KHuGhh6ouUMSCg7a1vfz3fjPGiS6GLDz6+wo9ZMBd0YsEwEwUcgMwR1dt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Uc1o0oD/ANxymBUDfCw38mZRdbuShrug35+eXa5AOwyDPMEJ4OMAx7nzLIBsPF9LET703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1+95//wC+L44Kh0dtlmeup7HKVYHWPkENdqMqfe8/tC8vMYYKslHFdI4DZ0kV0HBygwyD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XH1ih0OMGSS3WTywOOL7HWPQIvo8gb4iU50B2dILsaLMcMONhi9SDCRSQBX0X+x8gKYh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pOJ7ehoImnU/Vf8AqyeSY6/9zb15Mw30IDNGKKd7mELXiKckQzHTzSmDn9NB/HOcGXMx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oo0UolhJN50oMnURVcYNRRNHn/Wbf8yIEs4zNPewmaS7jwca+CmXr7bnwEsIsYMQk4mu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CccMMaWO6GSyd5mPJ2f+KpdxFY6fzB/0n9ypFx/B0omVOeaaqNH62444zFBNKS3M1pxX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cW9cIM4M8cMMtVJ91kcoryck80Mj91/DfixhhebUVf8AScwiRNzrrAf6lrtso957NADL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hivevELGnJALJEJYSxgJc2Baffrb80NA23MkSSeszwxu2AZTmDen0Qbck62KOQ+n9kQj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UzPlPEDTmPBeKGLELNB1ScRQbPBKCQ9LkX/qR51641f9N3TTsNvMM86byg/NJeghrjju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LEFKBBGcsDQwJIPmLgvKJBs+DNAkc1TtlAoAosWNuPQVwFgrO4D+77kf2OVarh9ipFca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rcaWRUVy8W5DFUwnKhyMAAOMGMZTUbXKPDO97lxwy98402ydERkR2SBC89KToa3bs9Wh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6zJJLMGEEP0VL9LwqS/LCEAqkuAD2w+FI15ipq3xOnsEgBTL9Wj4QinxUXbdQb9x8Qcb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/HQQ3msrlYbdQSc05LYCGlsmC7qBFEJDFXVSefJIODJ2AytF2qxx876/4Tk/o4XPNi9oN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UalitqExTCMMCNAA2R1Fo5K6hVEMBMIINO2k02mrNuDseml6+3H7vEH7bmapyEHiLHMx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zx6UF80byd/V/wCIE0XVEVn/AEt84eaKU0uIs0oJhldtdZUwIsEYK/OpX8+/yHpi6Ree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qPfMJpt38OECZpsu8J8M08qX5+Q/xHIXgz9kqssUMOrrPLDvQVjbQ7SvlbLbWcNVwkJ0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h402+8wkMVffUou5dTtP/AK1z6tfSQWSadzhaONu2uRftIBCJVefYfWZZDPIL8x4sJVNP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vRy+eXPvOjIBli0q2LtlEqqrNm6UCiqopJjky60N7XPUOOJKAHLtg64670xUnlJcswCeg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a5WC9jwZx4rAsbMfo1UHSzZ5LB8kyxM5oQc/eQYY75dFFl1LCcnAPOTVdabVaUeOBPK0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WVYpY8kFTc+dXzrxPl7E3kijgjvllHJtKZLFTEXZdRaCCuMfvlgHPELIni6+moq45264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hD2a81TmH591v/EsdfUrre2uZjhJj8Rrw00QV87eUU2beRWc3tCOc7aO9oPKBQeZSXYV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jv8Azl0F0Ues3Vmk03eBWOf5MMRGUuc1ooL4fJjADFADhjQCnASRVvZVyHfSRwygpoaY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tcsfQ2zeZ7fZ69u5QKxEtt36V0qLM4XsHF/tx7Laan3rbj703ne21FH3MLhAnfVk9qDz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2xByDAmrL88HTVAvfN2FnMUE5NS8CTUowOfMduPZ45Kwl20GUxACRgzkwRVh17LbseiC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UzoLqYtuO/s73ycLcvOioRGnO+dPs+HPNqunHtM2WKkkdP8AvvRjXPzpVtHp1Jh1j6Yg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RNRppplBd4c4IIHL737l4ZR2Ybtopfc8bBBTTUWABr/XTLAH2GavjF8kYVMEoIkBkkww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8Cmaa2/Bd6m9FwrHnT/cV+LN7MiodhNFk1QGxHbVdPtZPRlRldLFNXhD5LvnbzxNxPpR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D55lX4kVtpVZR9R9J4I4HbP9OrqFDuY7goPOnsIhF7XNYhGT7fnDra+cWHHNYt5ExUIx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i24beYEwOuyGK/5SrS5Vfn3brL08WLtzUXgUxZdxtzTxdgp8ennJ8wMtv51zvPJdlfv7/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xNLWMssWbTzHIMhlh5JpRJBF00wg2QFJ1C4Sc9MxJpkv75LfAIw19W7zz72fX+Ub2kkM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41k82GIZ6IHWA2GyiCTSpdse+KVOL7rHy0MSthTNpMthJJJBZsjQ46sOM+vzkqooUNm4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tRRj91hxdLyQMbrUP15k8wR5ZFFBJxJAIAC/A8kk8BJINsRtJhqTRMokU5YOB7PTLDP2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Vc1VxNJhleC6yh4TWdAsOmerTKzbaKOLSE6iyFaPes0N7r7PPsg5FBhLxK7au2jP+L7r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JhhOY7NxdtLN9NtxT6cYbi8EpUssgkRddZJh19UQ8iZcsI4okIMc0o4B7SdwIcAJYGO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H9DbdFdBXUPGfSGQXLrmdaTc/wDk0o/Mqa85i2me3EBB77nhvM5ZM+MPIKLgjhxnDitW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Occu+9Ns+k0WmTDpb5EUH+nHUFFs6BVKFQySzhS1W20Ekl1VVgAFcSDyAgSEglQDwiyTQ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5I4Uubr6pkVFqwDGgYQnCTLAgwg2ACSk1iuajP9nUUqtdjjNIZfSpPvyyQTDEPs1SzEGE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+7FArf8AHXrDDtRFXTg/J1l1AdfPO3BNRR9kFlzvxBn0JQ1JhxtBVRdkME991YcQ4k0A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EYRxZOCG+nrzP6yqdw8ZQ8/iOIEtMjNUbxwcYyMuAdnRumce2WSx04SGeyrznyuP6KSm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lf5k39d12LB1NGUjy1853ZScUjrTrtjzRz/ANPm2UEHnHsH9Pt2HZxyy03120EUggd9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yjwF0hn0RAgj2FqpAZYqF/vud4vgSAWlEduyzAVz6ZjDj7o7p4KzOUkcN0VHVO4cwSrr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Z3bcxtalZFDzKZIBJ/s3YlOHipNp+cV2V0d6JIL5X3uvtF+1EWHHMPEXdv0nfDE30H3V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teiihzh3yR0FEzVWBSQBruc+JpaJ4kO8I5bABxSvHRdV3aBFFTQhIraL6bUCXPEhr47J+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YJ5LOI7Ly77he5xq7+MYyIWb+H4MdSIxXAsK++9HNMI5KK4I6OtfclP1EGE9+2VvdllX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ySAJdrspRCBzVCCRwH33wGyzovNdt/4baeY7u6LBY3EwFXMBQUVveHgQz6L5ZZRQls9c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vXSG/npsMcMu4fewbIy38NkgMJrpBHKVTG144f5sZ2wLeMlcupK64q4JN+vWuvvU9U8J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QDGGH2BRh7eLBmrQTBiVz3WGWMrECKu8tfcf8zer52O8vNR4wXES8vPBhgYXWmEmb774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HdEZfPxwsMIb9Ip5SSX1n7TlOCIeiNCjDXxh3uYZItl15/JrNLW8rZHdMJraLY6/PeEk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GgMEbRlBzUnWBBhuugxpRCCDTxi1HVzu+esAF8v4L8usKIq6Ijxc9x+hTSW5UEzT466X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09qkXRTDPjnTZx6DNsZc2vfuCXirxAfo2qPaW7ySQjkxHu4cOFM92kLf4IbyPzaekZr4p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apONMHmn5vVAC2zi0HEg7KcBY5LCfa7SCThDg+5cMAvIz6ucMdJLi0avihHIg64pE3l7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VHkjwgs0Iv8Aqbk+Elw+8A5iDCewrjawpIhzU8eE2YC0tJ4IEYM4/R918321ZwECSyau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xwrDDfpjX3nnbshlK/x8OVEcVlhiFUQ6umOO437/AKhIFCsyj/gkslnHz4+71vrqZSrI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aRDPFCplBSXTVKLNO8+23+f34ayILSDTTBeP9k/KArEJ2UaV5iqByYMYFJOUOU+r93fEw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zxmmxLW4/wDJPef5TOfNee+S0Gqt20IGUVVJCsUA6o46JwM+/wDj/q+fbDuruPKKSupz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Nrck1jo9d1NuRTWT6jNdtkEc0E6YDjJCVBUz0alKhxAlBVIpqWJAGp0li5MZ/VEQBAdY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rmvg4oGMyI+bCfe3Y++/77b/AHS188x9xjYcP+8W/aRSPmoqAnphhllfg70y42kj76GH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/wAgrbqgfol/P9QdxHGz0ynPYr6uVHPQhDjLHZ8Mk4kuin8mhA+wG2VV1iJ7YI/Obb0E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jLUmumneyzM+ylNyIO7FT6r7pK4SY5t5tP2/eeMvzoN0hlNWZvh7CPtaRZTz33nFYw9O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JbbuK5Kq6FZQEyDxBfuNO8CZk2GwhW0aaKUQLkmQzQbO+PaZZrFooofAZ23Iw73/AOH1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+EKh5+XZf6S9Tn1jonLmEU28bIzynXKmeWTys+T6fXybLzXnwkzZ80D5vqobAs63NI//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qw419/x1xWolliik3lilnhCm1bCH9xwu9qpAaBAPZsgwrCldTCNSZgpviInfyiAKmXqi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YA7QN0kACH2vG4acPFXCX/50UPa1WN8ni8oha6/uhlg2hgb4zx9lx/8AM9CScGmjscwi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Ndef9uqxLN+eMd12m+5L640/KNcab7igk9KT+0mX+ZjQFByw964OfgPjUVl/9J/JYMMt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RY8FQzUbAta+IuiCF0QLbU88Fx0UF+xPu7ZJghXYULGv8JLbNY/eM8FPqN/ePt/PsGpu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EE1HAqNaBFRBm/Z4uZ++MKJufvoJpHNaqfa7KDWUIjh1OE1Akm+TPSSkkQd8S9L2H1/u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xZuFZKJyaj3ESlMgICJxBFPOdV8koi3RJw41TXoEYDGWrkPUvJoZw7YoqttarHuLvse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yPOT0biQjzgg4KZrr7IM76PMTv8AcvC2QLu2aRiWyHSW6CYk2EmRPX9ZxYLRswW6Rd1O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NQXGwXPFlIOoqeaX53ZF5OD+3NHUZjzgEZczXWxmXmsl9RBGwu20NT0pUgRTrKmQria7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XXzm9zVijwtOulAwUkIw8Wyu+C2p1QgeK2AbKe8+9ogJPGi28J82MQA7whs57QwD96M4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R7lFljZb7iSQkLIPm+ajJfdXU4p++g23rrDjPjILKmWnKe2zWAVBUe/HLSK+cAN0EJSm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D/L3bDPbPHxbiS4IGdQlvcYIUo8MOGqWyOiqeCmaWauamMZU+WyxqmC6HQR5AplWeslV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4u295tRvnMuABepoqRBIH4QRN+cZi664Ge5jsKkOvNtNcqLrudppriQzu39NQA1LiqT7t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tEkowsBxrP3PnzHvw7vIVW+WM008EzUccqSCC++yu8KyiGu3muOkqpeWyCBTIw2e1TVD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AOOvnAMLZdtNLKPcyyeD0ghRnX9NW+FLoKmS44eim0nqWpdLdd1xE8A9s3pPKENLq46s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YiI+2hCsLyGeW+yHn33LbzkZDrIDaK94kMzUIAMceaCW6iT71S+mqSO37+mRCq+WiF1I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Kum8Nsu4CHB6gKTt9BxwiZi6UMC3C7Nk2mRZZEeoZvgkmOeoV+vnH6QP3FZzjn1TdlDu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/vDiav6NRRhnOEtuvPcIoC4E8Y9bZn/e+G22SA8QUr77EMvei+SSi/7aqSGu6OO5u2ez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wKO0Byia6D0hqeIW2giAG7ZZ9xymz+etlqA3/dejH3ttiT7yQ0KGeCsrs3Lr6IrXLNbd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UNM5aGpR5yq3myPqHyHnEp3b3vxmy//EACkRAAMAAgICAgICAwEBAQEAAAABERAxIC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gWDB8LHRkeH/2gAIAQMBAT8QY+a+cvI/xyfipfFc38RBrMyvxL/HrxQngYssn4e5mWvwE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Evxc/LPzTwz/AAefl2v8EouF/Gtfin/gaXBi/HT8BP8AC0vyzXz2vE/z6Qvy7XyUicWvx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T5T5T8avhpYZCfn4T4UyyeafBnwV8Rf4NCcITwQnOEITzQhCYQhCeCEIQhCEITgl8BcJ+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EITzv4C/FL/JX8i/NhP8PnFf4UvyUxPwKXxWv8kWXhD4z5aY+M+A/wDIkTHZBZeJ86/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EJ4ITCZjbJCiiiiEITEJ5IPlPwa/DIfjRPLPO9cLhcdBnRUVFRUVFXF4f3n7z9h+wsQR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UWWfqP0YLLLKKLKIyMjJ8WlyvwF53hSl4UpS/HWHoXGifgL56yspWV/YvsL+y/sv7LLL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aJJ+j9B+o/UfpP1FfRfrhBOJg/cQR4OVllllFFYQhCZjIQhP8AWfQvBRYveH+PWKUuKU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mXCEIQhCEITJXMCEIQmEITkeyE/CvQvEmWivZL+c/A/PfAi+JFxcvF8C5QhMwmJzhE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iiMj8q5euE8SbF9xI/8FWX0LLwv8B9cL5VAjSEIyMojI89+KeN+WlL5b4FlZbJ+OnwV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CCaYhM6OjoiIiL6IIJxVj4ACVkkn8j+R/Mov7GpW4XxgP0H6j9WKiiiiMnG8qLwLlPzq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K+4/cfsI+xJ9n8z+Z/M/mUUUbKUpSlExIUvAdlGPVROZLwFLwZ/I2uMJ5kNiJ+KnxULh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yTKUbIv7L+z9x+4/YfszX7MC5wVVF/RYmeaSSSSCCCCCCT+XPC4URCfCpc3gL8xZXOYh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+OYmUao1OCKVQ3+KXoo3eWUvGlzfJCEEvw0EiEIiYNcHhaye/jqXD+Y2QmIQh34JwQ31P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o+S1k/iLiTxCEJgkiEDj4U4QmYTxLkLJfAXzV8OlKUpeS1lt8TYSMa8rGuDF4klexw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ERhHIE5gSeW+BMTmh4f498Rt8Tc2EyeZJli8nZH7ZP2T9n9n9nf2R/Z2dnZ2dneHZ2V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LhXlXiX49Cw8aZJ38ROM7YnFJvWJsiiuKfA0oylLmlKUpWVlFFFFFFDVV4O4seF8dbw/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M9viLNLoaylcFpEDVnZBwNBga5QhPE0GKKLKKKKKIyMhCcJhI1huLsWD9/AXhWHifBhC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ubfEWWg82YsWUEsaHrI5hBiy/Emzsor6K/or6K4hBBBBBBBA0G7jcQvKhCE8W2H8GE4P4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jm6Hih7gsUeaFVBsvgwXWayyyiiiuAqfOdYUQjfxzzLeH5l4GTM+GhDGs3hv8cnWa9iE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UbZRExUOjnihMwmEdHR0dHR0dEREQiIhQaxOHq8KN/FPOt5flXieKP4SEMebNjb4rxoP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mih6mUWHtC9xFRO41wnCYnCEITCcB2F9iSERDxQWIQg9YUaENvCvgLD8s8y+Ix5s2Nub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q0IXaFJCIP0DF76Oo7YParEdsZXQ20LLliWJ4+yspSlxcKUonh8oQUYjbwz4Cw/HCfDh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xvzevBRc9jXgYTUwKwgm9sbFDNYXfTFJU0Jz65UpS4hCEJBsvO8mpwEbc18wvwyw8bjw2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YsngWxOhvNSE+2U9jdBfYS+xapCcUoxJKuExCEIhJkIsUuG8QjITCExMIQhpznYjflM0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LE+ah53NjY9Ob1wSIISN/CFvGJUPQ+lfY2PQYq9no0B9iGNlNHTXD0+GqPuEpJAy3Q2WE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/JKILxpSlErofEmNPgrL+WhDzthsevN64Trj6eA3Ej2W0N2G4d+gmEoNCCWOxrE4Xp8K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RoxRZBC0+GmSF4DuRxCCSBKIk/DQfnXzyQ1wE7E7E0LwkQTyBvjqywkQ3RDwgmn0x12H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xLgbCGihoEuhF0ROnw1yX2JeA7iXgW/CdMPzrjPkoIeuBubGiFyXAuDTwGxuM7LokIiB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HLtx9fCo6N24iHo94oi0NRfYt6hII9cNMtCGzl7G3hWzZ4GmH51l/KWKGuh5l7E7NAuS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tsukHQo3R9kmHVoTUn2+Pr4Mb0L0xRhK6FsRAlGjoTXJkhM7Q1E+GuNGLRDZyW3xS2L2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+UsUhroeNQpsJ1/sXJaY8IXiN+LxqNs9hXsdK8vCT6InvIteaZ3jsL6FPYhaEjQlJEq7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FrCTthu5LU/E9gtc25qGh+Cc181ZmouI6Bf+/wBC5aMeEJw+434veN0b8CHWsU+2GskL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x9eRZgjqYXUFBSNRCExBZtEWN8i9EPRu5L0/Hi1zfn3QaHiZgycJwXOfGWOgzcmYtn/f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+G7Y2N8SwImGMqJRf7Q2XoTuHr4PYF7HEx4hJ0HNIMkGhj4B7C1hbz1PaIb+S1vFLQvf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FhpjfMvR7Oz/AM/6QuXvksDzuP8Aj/8AOO2Njow2kVC0gsvDAUjbKj9F7EqfSPZjXSmr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pj4OyErZA0GxjwQkR74YtiTGv9C2v+9Ght5b/Fqd78EvQTofkYifgGmF7xqxezd/3oXL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6f8AfXHbG1Ylg3IsZD3qFrNuCVIdV2yrOgimZM0TPZCO+zoejEpU8QmFzdaE9hR4Jjca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k6FGzY3wnX9f7Pa/j/SNDby6lvFd+DnDSa/NfnWWmNsaMHs3/wBf+MXhkaG2d5o/71xd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lErS+8MaoTBTwhKhHQ7Y/SOMlCoFi8VaMUE4LjSixO6iwmQVsfUjp4iL98dj1xo/4/2L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nN3+FBv/AM+zaTloNfxiz0xvhbGPZv8A6/2LxTdG2dxo/wC9Z2zOk6IrYWX3dj/ghV6h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pGe+iuaa2K42O9dGrFKUpeD5PTE73lcWIRcO1gXYkYkR0SLG+Xjc3xo/4P8AR/6NDdzG7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qMpSlKX8Ksb4U3wtj0ezd/X+xcn4HNs7jQJKGdNRjKKMzeEEMXuYCmJysPoYuJzWIJHf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hMii8DZns5W5sI2ZNnO3+H2NGNX5rQfrFLmlKUub89ZNjfLfR7H7i5bcDD2LGgpTY6z0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EqNunsTysM74JiJhignVR4uKXip2fICC6DFxbHd42lG6Y98zZ4dWbDZyWyxLgUpSlE8J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RkZGRkZGRi+OTKP3l6Ye4heEce86FYnoWB9D8TRDQexYWHhYuEIMQxsn6Hhi7FzdVFrh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jbOmbObRDZ4eqY0Oz5bYaZY+CEIV+js7Kyii/ov6F+uLcJ8s8KwhCN8sex9t/wB9C34h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OhLshCeOdsSjJlC2uhw0uho1oV0JqkNRxi2J+uCD/YeHgsPi1UEhIgkJEINpKys+Gw8O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78Og/O2Hvw0LCG4QdilKVYZDo9i6XxVksb59Bi2PfJD4GUp1yMbsasEIND8O4uXZN8DN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PuGJjsp+iROKk0ELvgYpBhB9o6F5ptOoSguxYEiDJKxzxa4pwtw3Q2hvtzaKTwrXg2433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y42wZqIPs9fFWELG+VoMWme+S2NdkIiFKNxUpPB7Fo9zCE8OrGu+Kt9hoXbGxSi+0Q3m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dFokfhTa0RD/ALE72NPsU67Gw8CNcNnNx2GiEIQhCEEKag9jNFzt4qFs9GxsTlsPYlay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l4hs0Z75Ie8Uudwx5WHh+BDkvOCJkorhlIWTGxfLWXx9LRsbOKeG7vlGRkIQ74vGw+F4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Y8P7jKBoX4yFyDNR75tZIQgvcYzfDsGGhoa5LC/Q+w79+FI6C6QxixEbOzH8mw2GjC+P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PZuPQhqlY2UUUILY0LJT2TKX9Cl8D9mvlWHwni9+J5eMPG+KdiQaEEGuK8qESBjQWKQg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8FY3HwvLx7Nx6zBJkITKdnqQEquodtva8rw3NSjR45YeXD88YNlxYWz64ggx834kJ2LA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L4j8y/D3HwvL7GLZt2VHREQQQQQSSQhTNDFaesYzb3mnQkSrCSBusQtEPZ+rxLjr5JR5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kx83yRCCQiyDEjsIPYy+n2MfX7YvM2i0ajj8b9j8i+GnfMsPKY2IZQmGyGlfZSLKj1uE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19YJ9n6PEsvGmT8J8KR9YfBbEuhS2PDGNDXkT4vazsxLOkNjXiQuMi+hCxC4rnphNy/o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e3w682L4DxcoZGxbGJYfgpSiCVEwxGTzvGozc2xfGsbJmwiCxzEGGhoaH4lxoDZpCc6G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6sYuC8DVr0P6UI7PRc+1342jNBcZ5rxWGPgsPghDePs9oaw/DBoSY0KUpfKsPGozcQIL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lDEdhLjbYbGy+JMRMasiEYY0O6FyXF7Ak9o+jn0JNKg1H0xb0fTHibs0FxRcX4CKMfBY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PwrJcG5hXjReB7NjoOyKG2uijZTsTHwVOtjyNdjY2JmgtYmW4MaHj3mc0hYhURRDZ6Dd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Na0ofoIm17P/AEjN7GtLahATZZVWvEjQXhXnXCDwsPgxaGdMn5i1ilG8a4vCo2xaibOx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7hoI6DR7N6IpjDyYxj4zjBCx7OxeLs7iXQ1gnZsXNZj6t/8AgaaE7EOb2dk0xEkZsD7I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i0FzXwVymXweDEI94o/FSifRSlG8a5IeVoLk/HF+mdh5eiDD5PkstFNsE4IuaGvRr1vsZ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hkD29neFsWvuXbfoLR3fvxPxL8iCWWLoomIeFGqUR80UpS5hPBfAsLFphcXyllhjcMeH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uOs2iWZjpt4EN2J10eyqL/ZD+0S9MWex7rtFNTaE2nUf1BD0fxJ+InwvjYnxeGicYPJv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ZS/BLMLt8nxeZmPMC1hjHrDHhrE8qppRKSw0GKktsYjq7FXs/mOPYrLsBfYrbOh7DFXQ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SB251/oexJdHRWtECRosL4hMonhC8L5PL4oYhDwukN5ohExrxPyLmRsImIXN8Hgywh4I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iZnj1GuDUSlGsbGhhMG6w5oj9o0WmSVobVI+2ISi2xLS9iY4ILGTF9CY6Y/gdo1HvX4E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dy+aPWfQ+KcEHGPgpcUfxGwvA+PUJ4thgJHWNuR8HweFxTxDY3EUUEISR+siTCVpWiG6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Ybq/f/0Vrof3H2xD2MZVrtIStWtpHVaC74hFi2e2IfZTKooXuEuwzT5dzeD8HrCPQ+ac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FxPGwvL6xhMfG9PD8CDy8LhpOixIUXKcdJkx7h7GG6Y39Ae+noZJlSJNtqDP/l6Pf+Rm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2hVXfaG7s7Ep+yH9l2mamyzRCUG8Fpp8lieLyfJd4Ws+h+FMpcNEJyXgXExG4vKnHULQ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ZfF74rKzMEXCcLq0MXoes8NGUVsITsU+9xbfo61b/wD4O03XY+b09j1U1xj/ANYd/b+h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bUOssG8DY0+SxeB8VyWh+FcH8Bczi14HyuLLKHRRjGvnWViQJrMyuiOPZBuNE2hfYd9o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kh7Q8rH6lRJGMSj7OleWDYtOFEPw0pSlKUpSl4XDKUpc3we+OhCeAAlMsvCE8ay32LgW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dWGKSIo+Lw/FcJjA5VKrzfZC6LkvM/QtehnRi1h/FpfhLDzp5XxTL41l7FwacX47dMTx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8HyfoU6Xhdzmn5XOIbN1j9i0LY/FSlKXjS4vwlx04Xk8UvClL41h4XCtFKXypwp0xOm3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CzpKEylKUpSnT4jfG4vxlyijcExlKUbKxPk/MsPC4dPgpwoozoG+LfJaxoxiH1sfLXg1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fMvxjUz6Fic1yfmWPWFwrXwk52ftiOnBvmumM1oQWwNo09Db0RreXii0TEIQhBIWvjxe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z9hH2VFRfjPLwhtF+ZRiHktfDsMa8H3zbG+zG8UtCdEvY09EE46SH4E+/i65PryQmIQd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+yH2RPsqfZL2ftJ+xYaXo/SfqE30T9C9iP14k4TfZ+4/YJ+mU9kfZH2VFwmP5SFliHjQ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83ZQoE8byTITSEONk4bF+JqUbBD8kzRE94pIIIwgaDL9Q2ej9Z+o/UN6Wb/YfuGv2NvT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Q+xNCJD3ghiWFv6L+ivoj6I+hDSCdGbjAvHCFliHh6F8JTmGMbG8PD8BqomrCyq6Mcic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1YXw3FwfQh+VvhWUUUUUUUVyRBUVcYQghCERBBOD9R+sbfR+k/Xw8ail0WsejiorxrLE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hiY+b4eg9osPCNMgLp07Qw2N5eF7Ni+KOFh+JcxWFEZCc4QaJlD/AA6yxDxoafCpA3me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0xqEFwo2Uo2U2F8WsO4XjXFMrDGRp6JiRjsQ2JbDRbcXuTE/Yme8JMCZpCwh6ZcQhCE/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o78CzR5YzWhNJ2Q4WDXo6qUpS4eVLgylzdSSCCCClRUUpSnbHdha8M5J5WJmxr9MTdn7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EJt9FvSG70hvwDf6IfZtQn2hfp8NrYNWjP2Jr6I7Ed42Wyl9he9PGnexO9if7P3id7L+z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jI9fEjRmPe/F2LY+K6Er6Y1drMGjHlCd4UeEiE4hGD4gkjCEIQnmZeClKx9lPQ2+hkbN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Y26Y66cfrLToJbKTS7y2S0NOx97HTbiZtPGvtE/2W9if7L+0Rvot9F/Q3+i/ob+pj+g/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HQptiN6H94/SxKuxP78zFwNPhCx83mD5UYhoHGXLC8aJFPi7fwNRbIQgw1OPT9Dd6GRv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/bH62z9RHR+kx0WjQl7KpD0TFc4CPQ/UJvkVli+KexIY3h8oLDHi8WxMhNPC0hyLUXxu7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u+KUawud50vK5i+j9B+g/R41li4GnwbMNkw0TM4vsfClKNkEjRoY+xi5LfjUqg+s6+S+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Qh8p4F8dZYviF4bO4ZSlFDbG2VnZGRjFfvDdIIQTaI0QTtntEIbN5I2892L4D4vR2D3F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4tXD/ABj+CpEZTYQ12NPof1H6Cz2E8JvoRfwn8B9MaA2ewnBvfQoWmC61z2806b+M9Me+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rFGi2XlCEIQhCZhCE+EsvXlvjcwhPCg28W3miTwvC5PluE7PK8E+A9cdBPrnusIg8RiE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pSlLilL8V68p+OEHyeiT8W7z14Xxd0M/ChB/CeuUufZBCUw7ZHwXgnyVn0L4L8D5RRTk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4XZCElGJ1CVZCER0TFRSlKUpSoqwvFGYLVwehPAdlQlnsD/CPh6F5H42sz4HZE5L7EPz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sgakkkk4QQSQSRhGSiyyy+IN2WJ6MhsJYmFFGjg+8l8zaWZ8ZfBfga+E95hMJEyuVxRl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Upc0uGMpcUpSlLyQnhxSihOIJCRis9zJYWE/Elu/JXwG54bwhOc5PfHorFxpSl4N+Jwn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NZY35bwQ3SKIpSlw2UxY7OGLi8b5aX4a87g7OeF+V8duKbQvkVExMQhMXB4eWQnKc0IW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WO7eGixS4T/Gtwmegd63yeXxeUTjOCd5mNlmYuHyvmkyiYgnxY2XlCEJiE4rBOoQ8Xhs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4T+QsP4LcEBu2F4liE4rxvwW2aLwP6E+vDTsGIQSwsIJ+EuUIQhCYgkIaPD4XHZgljQT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8X4bFwfBHvxUQlWX6FuGJPBbG+L4Lk3le0QmduC5sas0F4d0PhMbiWFhicVyXF4XWEhC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Gw1b9m/BMvNRMvmpS4XB8ffhYUHPfFYvM8onKCQz1zCCUFhLwPWG6FwnHuhczCQuAsTBP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JTQ+Paix0YXszfFLlOc7iifCjZfEuD4Ia5tER7Y99Llq8b5rwXHpyWlil4N5f15L3iZc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nsqbSLinbIjRroY3eErojvCl6Gp1hwSNiSH0NcFRAmxYQjYWrB+8pU+zB9BoQlRfciGZ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8V4bxbmBOg225pVE/FBIfO8W80ZR8NFlLFLw3xv4XoTsnB5QgqKUTN9CgbhOsUsgoJohs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d0WHdGIpSGxtE3ZWSdjGhcewcHo0Flexu8+49KKz1s9ghShRhRYXK8X5r3whoSu2U6Xh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Oq+F4Q98tcrm1eNvC9DfZeDysrhkBrplKKNmFlFRSvA9GQgiHXZS2FKCjZlCdFissFAm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uF0HhodkaK8qP4bh5fJeD3huDKV0hmxPC885uujdzissbzJG/DWXl6z7wy8mnM1hCWE8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GfZzljRCbPNIdpiOhymLsTE8tODHvC3wE+BE9kD/AEMTyuPWHl8kLgszsjoWlWN6LlOT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dHi5WHhC0JG5llYeIPFwWhi5a8qXCZ2EjKJiwy7sSkQxq8NSsbKQvWwlXEKSsoi4UJXs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sNRY94PCH2IQRpcO8CC8Tz65IWWLLErpDN7INEJ4dXipctVKUtWbmly1XMQsJEmHl++G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M9lfCaoxCcEjLhKweqMp6SbwRtEdC3XRK9IWoaCyicMTRZR2jaGEz6CGNRY94PLVCR4W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bHrK8D8KEJU7IcGhKY0HQIpSlKjrLy8rUWZhcGylw0XDv4ihc5C43Lw8aDwuL9j7Hwag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IS1ZIwTJDWqO1DW9M7g1FhEokmasCzsWxjXaEntjGY9Et9iNBj1RBehCKNRbGsxYNJMV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FJIbvjefXJIQ69ldDZPpFBspfMlEzRcHw24aTgua94nDbC5GNcO64rO2HwY0Tgsldoh7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xoTaCSbgpTpEz9p+8/eNnTZToJXsbRvsJjV2hvtgSoUUXCghhvCtZTIo7ZohY2Xgub8C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4Sdtj4LL4fsbyjbxtXhMeVvKY+GhR8L57eCDWbBOlEG6XCZBhofj0UuE8jml4/uo7IjJz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BcdZDrDxPPo+Sw+EFBvho4rKy1YuK95TL4l8msbxZS4ay3NO4axMvClLl5omJi1BJLWC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hCIiILhS8E/MhCiv4izkWHwavjt4ni8aeHtR8098aNlKJjeUJ8l0XKXwIpcPKY8Rikpu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wo8TxL4M4LSlly/haudHl9Jj49GPwWdlH4q8VaHznbgxvgssXhLBjZfPczWiMdopSlKU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BClEylLi+Rjc8D4rw6vA+E+WjyS5UTxdBrxzHh5nRcIXgSoeV8BKxSdAnXNCfFMeF4v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EBAQEBAAAAAREQMSAhMEFAUWFQcWCBsZHw/9oACAECAQE/EP5i5L5SJ8h/2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L4lKX5V/hX+YuN+avBcvjS/16XF5p/0b/ApS/wAe+Sl+Un/QX8m/OvC+alL5aUvK/wAK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9f6a8C/4N/zr/HXNf8C2X+Nf5N/4i+e+K4v/AAiYnyX968qXjS/8JPHeV/5RcL82/wAe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omUpSlKUpSlKUpSlKX5NL8m/yb4rm8aUvzEv5D8Lf8G/Ovgb/mzz3N8dL5G/BSl5XwUv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/wCheNLyv9m8Hil/iJ/w7/yF4MhPg34q/g3+JfkXx3zLEIQnxIQn8yl+BS/y742UuGylE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KNEJSCMUkECQqIKioqOjoqKVF+DMQmUiEITwTzzyv+bfM8oeVvLQ+R6Kexejs7OyMj+y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fkfgS9H5lfRZWECUWAXMIA/Q/QQLJUEkEkEFRUUqKjrjMTEIQhCEIQhMwnJHRfFCeWE8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eM3BBI8wmXrHT4UREREfR+R+B+B+B+HEo/Qf6KFD6sopaw374Eg6ej8D8T8yXo/M/En6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Jwgjick4RkgqIIKilRS+aYn8GEJl+E8pzBPEGh6w08C+Gl8eEREQREEEEfRBBBBBA0IQ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BBGEEEEEEEEfAAH1KvmTD8B8k2j9lwnYaehgnJfPXymuD+fS8KylKUWWJiiiiiuIQQSS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PisMPw14XDVj+o3XjvihPKuE+O8v+PeC8z43jMvJYYsMPyJiFw1Y29EeEVYuJhfGXzX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HhZW8j89LhqiWP8AZEa/SfpP0j+zph/s/wB+RdNAr+ivo/yR9E/QvqPyPyGkR9j7sv8A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sfsR9kFRVwhPK/5a+U0JlY9jGx6+FRPDX5hP6D8BuK+h/kgR9EfRH6R+kk/bJ+yPsj7P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N8SMjej8j8j8hm1IVqGbWE/CfhPzCCCIiKilF/ov9P8A0We/sr+zs7OysrOzsX8Vl8C+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1Z6+Kl4IEiISs/I/I/A/A/A/I/E/Hx6DryT7I+xshP8AZf2VyAj8Cvopeivo/wAH+T/B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0R9Yp+iEdNFKXyQhCEIQhCZIH4V8S+HS8aXJCw8PQWvirwNUkJ2L4SFg87FXw2sUxPHb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RUVEEDrXgfjXw0ylKXgHhCw8q1454WafEXhQhIlJPLB8Whd7ggfxVL4F47yRS/B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LDy918RjdeOE8FL4Fl14KUpSlKXN5jyfnfgYs0pS/wACYhCEIQYxC+TR4qUV+MuSENtL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s/Y/Q/Q/Q/Y/bwVUFFFFFfRX0UdAfY/gr5rwvzoTjBoYxC+ZIk/lLLSexp2fSqMDaekX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5/sf6E/sf6J9ifYn2IvsiuyPs/wBllkh7Yw1Xmb8bwvm3zvgQxe8JfiyVCRYvfFtLAleF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EImSCSfoj6I+iPo/Ag/LFP1xoGgzg8N0htKHYWby3yNFRPoX8x8KGMENENU+IzosP6uG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qIoqxO+Bc1lz7Qk94P0P3P3P0P2P2H9x+hUQVFR0XNGiG+1Y0F6Q7bYk8i+aWv5ijfCh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jFaw0RZjeICkRsWw+a5UpcIfYu0TI+yPs/Qj7I+yPsf6P8AZX2UWXyIpOzQw3RqhNnX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5x8KGbiNDV8evawWhuF9ZJCWYsm6JeNzfAsI30b4wQSQQNCRpkrshVwmL3jsh+j28ReF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kYsGboRqPfjrLYS+haIdDdEwf1G+wmjoSTGwm0OqEy5fBc6IfZRcVwfxPwPwK+i/o/I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UpcGx7eEvhfgeFxuGJ+JfMMQsbiNfkTZDBqhrdH7ZoQInvR3oY2JbGxQc0NOUx80Xgn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ohresbeBGngSDeKXE2w2jQ2eAvwnhZpcvF/imIWaNcD5LfB2UR+IjiZcHaG3oTXsYUb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RITvQr9iNiCZQ3xXClKbQ4wjIQjIJ2JBIiYsMQri4pSLBtD49uZfA/K0/msYhY1Eaj9D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NqG+jcUqiY6aG2K/Qq1m9JLsdk6d23KIQmYQhGURlCTGjEylyhYebh9jjjRU+V65p+F+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tixphqe5tyQSpH94V5YEp0ds5tQl1gu9jGdjHsT+kL6BXp2NkWJ9hm2kITBs3VK/srEx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6Ns6YkQjIyPZRspSlKUY2keobwo3cuT8FCEIQhCiiihrwl/EnhYxbFjQ0ND3HyQWGNlKP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o4Ig0JBGhC9HS0I7Rn6DV2e1wCPbC8iytiEIkNyyxFKxI8L2aB535fQzVyYsOMjIyMj4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eQsaGhoextyQWGXvg0DW1xXDWjEuxeuxDIIZAniesSjOt5R7+elFsbixXGwmE6dBOO9k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mri0aI1ZZRRZZZZY2RSvAfC1/OsWxZH6NB+3zULDG4G+A3EhZaYMuihKFFh+4NXbCZdI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IJeai2PEd8EuxpehOnfE33Kxi9BvK98bonrDVy9Td4jSa898LX8x4ti2LJoam0fJ6Cw9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fZSvCjYTEiXY1YtrLwl35zxLY/QknZQe0NYQ9iRH9CFjG4PoPO7D9ovoNmjk+jbxfE1G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8N4tifYsbx6jU6jm0ZPQ2aGqY98EGNEdtcE4dsMvY0yKPLx7eB+GlGhphuHpZYYmbTGl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zs8aBqeDGnk3aGzeKXhaDXnsJi1/MeDG7NMbzqG7Dt8xoyehouUPGy3Cz0FseFs2CfQS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MkuXvwPw90HIIjoYxsb7wN0OaNxCZSZZ2uIKPuMa+W64j5UEO3M+gha+VfCvC8GGz2jR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D0QUTxTah+3BnoLZtG6ixvhrdDfYnYH9B7KMTqvH3leZPZ2Q2WCdYh2YMYo/YkaWdMoB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r4FigDXnfuJi18ueBeF5djXG8WdGwgy+zTlssno0iEM2jdNcHo0Qtmw1C2fQ2xSiEQHQ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bwuUqGusDRRnTSAcxcJgfRHvGjHqxIxh2NfC4go9TwIcyQ7c3ZHFr+GvCzTFbNMbh+3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c3obqLQsbx9oeXo1Qt4GjFFi4YnBPFjZIXQ3YlC+4x7LRCGihPg/CxiHYNyxqTCj2rHq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7Rr5P0NQ34HLaGvwB3CxeL+bfAzTFbNMbBux7Dz/AMmnLRZs0mnD3Dy9Gqw5yexyUzQ3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YuhbG7KXFYlC9xAZFKUo+dwnXBGpJLtD6wpBvDIQ6NkYv0LaNfNWJ4lg1+DbeBl+I/gM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ejoT1y0Wbw6lGLgnwSJId6LcbQkTFu0NxqFG6DkNC9jVh5pS4axBeD5QmHig5DdOxw+y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lmg18n8LLMk6eBavA1hPzT4rwUSNcaC9z1gPXLTNiDTP/wAjaPDVFMEylEGhV+hF7Gqa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EhttkPY987irC5lxtgfQ2Q3Y2oxkDUeFjaLkP0ajV51I1D9FzTNsJ4UJ8aebQQhrjQXu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w1lmaZSixxCHPQ2UpSlFBZZYnRYnNujXywsphHrMIIN7cNMNGQSIEiIYHwbhImRoTp/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dHCcEeohSch6E2LhCEIQhCfJhPC8aYM0wxY56E//AEHrma4YhosQToaMKr5khtvkWaKX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DTCl4C6YyeSxuwMsYuHVFrktYSL4Ed4JSkXlo8XcQgkTCEwfQlpCPo/A/I/LKrLH6n6n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hDTDNol0en+j1y14UNMqNRv4CwviQkJZe4esPCw8JEH7g0ZS8Ahbkd0xoWNcDFp7GxC9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K0UKROWjF6E78OxuHA/0X9l/ZX2ViWK6KMbiGnuY1eW+JtjTDFuJ1Q6K/wBNrlqa5Wi1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UpoNUXBug3TA1bEz0NQQuEnMesPp5hOCTtDGUox94SbRE5Yg0aGoxaO5nU50c9IfNYFr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8rk5sdVEqUUUUQmFuMpPR0Q+xp8k0wz3EJ0YuTQ0ypCEO7ysTk+Og6WzcQ8Oa6FJj7/g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HiEXQ3gumNCE5ISMaWUowmI3iNjbjVTExe/8A0XZ0OaYNExCEILoSsULlsE6N/D7j2LpR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EbXsMCSFs9eWeF8VjXc0NX+82g3RWUPvEGhuvKRPJrlDw7UTp0eoSC2V6GsPC2giGwvC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Q/oE30d50EEXhP/oaM0c7bCfAUpcKPsYqFy3Ggnfh0Y9nqac9DYPDxsvjMYyYoYp0F7Qu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6tmCF2QnibPXCi4JRayeIMdA9iXkhPHBpoTpidc0uYkdFRUVFRUVFLhV9c9gjbCFhi7F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lodWHxbETbR2T4zGNEyZuEevMaGizUVl4yNsMnB8Vij5XCEJZN4msbqou38nrhdidPHr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D0aiGgTgsMEEEjprF1tTviDQZPCiCx+NjHkhihefacEbEMvC5IfKZQhHoeHhF5+XK4H8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Q9YPY5LsgpRPCyomNsbumQVcZxWkb4orwMYx4IeJC9fDot4tTDHl+BcHhCEPQ+xplGpf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phCwzQh6FYojIysrKz9CHs/cX3mg2TzeAds4QQTJQooTCJIuwjvwseEIeTQ0+V+pyKux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JCj+hwN0QiRYSdIXmaLfkTQpfyNcaiFljELQ4P6D6R9I/I/EctFqoRw2I+xJekN2KLSE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tlLQ/oT2RYfSX4WMaEIYmGho8r18G7w8Nsvk/GskGkNlYuxzXYutC8iB2gO1B0njXpY35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Cw9YWXh+xMaLY0dGtHwvBMFisJ+mJGVFVI8Qx4Qhm2EGjDU8advEySwk4NCWZzXFZyGg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OOw4GwsIvEtwX8N8dMaYQsPC4oJYn0OvkDa2xINDsxcZn3zYxCGbCNR4b9E8cUaJloJd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cFwdGPDCYgSJi+BtLY22kLFNs2dJPQmSH4kuC/lNBCFhjEeso2FsTrMLxtDQYe0LK7Ff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2YpDQcOk7iRdiCQ6HOTRUh6LhjsIa8EhvN8C4oWtoWMawsE6Cw83i+8QvZjG9PDJtexr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+JiQhPCeHhD1h4biCnUrLblOSBZTxvgh4J7Yd0KU7Gr9CgrCvwFgnIEokoqN3hofeG8T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FE8dGHnXMtGNHTtBCCFYGqvhYkD+UsJiYniYPXAoggoWsJeNCDXYkQgviYx5QzbGmLYRB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LhDw9eJcEIfrgbg6rDwuKEMfY0CYVDVUOyjLbGpRpd9j+vF7j8s+FcuiIdB1ixoLoJiM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kNEGiZZIgvhY8rhb6xbCzfDPKFJxvwIfBcEaiHRcTzOqFxMvDNaHhu4JHMdhI6Pp0aqH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4N4QhCEJzWJwhoegvWPQhZFgjeb3wWCeJ5Q8noXCfSwxeBKEyteBfKXCYXBp2MeEojvm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k+xh+AmgNHobgtbGxEAhojmUlkJ1eFO6P4MxPGsrK4aGyNRj7fA1RmtCV+LTyPK4HgTj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DFk7Li/gTC1gqEIa0ErFhOqPCZNwrKOOhVNs3gzbRUtlBpRlhs6aNAJTwLTsazo/jzL8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FxeDWEpcpEINEc6F4x5XJPfBi5s7BCEMLVHXgb8CHhcFlC0SCVZDspRaENDHbC2C77Gz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RU+w2poai6G2+kf6JtSv2WZ6DVDJtphsP4K+CuTdD0FrjCcGjK4l9hI+Nh0yLwseVxaD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+HbysnFYQtCYqxIoi42ScEEJthicHSQdtD6mw2PaWGFYkRF9CdJ33hkmMbEyPywmILmv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34mh4OxN5KIuXrkx5XFoPeV4mqUQaILrE3V8NYQhosya8bKjQlWQSy6SvsaS6ZQXtjSB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NdPFBPsX1lJkX1kfjhOM5rjOCWITDVy9iWNheUsri9c2PC4tB7yvHEMQ8MNfjIlOzndf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kiUNHsjA1YkWUoShOqex4vjCE4whCEIQhCEIQhCEJxnBnofpC3nYT8IA3ednEeubHhD1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p2hMIcvwllHaQXOCExPiVzqPbHo9+K5QhCEJzhOUzCctB7FvOwvgQh3l82PCHofBt8CP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iXfhnxLiCB7DNMtE4pEIQhCEJmEIQhPO+h7Ns7cJyRCE4LyMeFh59zYvwI9oY1+GsI2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R41E7cVC4JCET5z7YlMvtkEqdMQmEEDUJxW+a5PKw87s3+DKbyNMXxVcHE2b3o7RuCwj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Go9sNS818iEzCPgi3D0J3il5vMIQS5rkxjFx3Zv4W/C1S7yJXL6QQ98G6Fi2pvujZsIa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43jUew+F8aJlKUpRjwS9D+k/IjIzvF8Kx0UpS4aEsQggxiTZBcYTyLk8MWWsP2zb4SGUH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4aM2iNd0dm3CCSrDVYT5QXxHjUe2M1xB4XGlKUuJDaTQX2FPZf2iv0V/or6Rf0j8y/or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9Ab+g/Sz9MbUNXo/LAi+0Nfoh6PyG30JDGhcaJj8q5PDFl42NvhIaueWhKRfsWH0JbH0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1DdFKJ+ZeZej2xmvDXC5pRCVKNafoI1hvyF9Qm+hMhfoL7GJftn6n6i+wT2xFYm9oX5J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j/cv7L+yv0R/ot6Q3ei3of1Fxh+x+p+hP2Nvs/YWWjUEqazG+Prk+LH4gxeJuKjV+Vb8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qNALWMbfQVwl8mEE6Ht4a8HhD5LSYaTPyPwPw40UH+j/AGV9l4KKK+hN9CUIJYKyiih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1P0F95+ovvECcsTkUZLfWPcEzlS5vgx5N/gwgp52roFSe+LP1NR7FrGMYxCZQsP4q2QU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N2NwYgYR9n7H6Yo+yPsqxSlKUpUNrF9kNVcdERBBBBJPIEZRGRkZHhZsLheC5vKGPJv8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jPWYoFxYvvOy9iyyEEiEy/grDxsQToQ2NfKnHS2FLokmhIpVL7EwX0b6FdC+hb0X6FI6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2I7Ha2oQdPRAkIJEuEFKXFKU68LT9CrpkR0RcFzeUMebf4T1vGuKyBzXQS1cJRFANBkI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hMbCNRmxri8ryZDQifYnfY9SEz2j9ENGifoaA0exL0yJ9n2GJHsJYSglexj0hV1G9ewn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2PpFNMWsKaKfo/SX9BfQf2DSNfoa/WE1B/UNL6L9CvrFO4gkjiW+byhj+JX0h9vw3C5I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ISM7ovQsQnB+RMpSlLilFvGqxtifmg6IwTL2Jr7CVphfcEkr1BJ9iR9C96C9il+8EtsW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hpPpiDuGJmhTQ/Cj9CH7If1j9AmI+mP1mVPsSfbJe2JPsX3ixaRtI/IfsfeWt2W10ghsn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1wnN5Qy/E7TzILj2b2Kk2jqqIQkKCLMJ5p4dsaoRt8cWNszGgbdKyhOdI0GvoghH6bEn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JHsQJW0he1C3s/afvN9lM2L+iMV1hllUOlolOw1q0/QfpfknlD+LW7nCc14od0N0vsoL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jLZeEXxixtx08WhaJwe+C4NDWFmUh0NIiIwSg3DZ39l+5+5+3D3zeUPOn5emFxnKCNKh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oYz18ZY246+SZseUFwoycWTMylEvO8ofxG3Oxuu+Ls7OzsVO8xs/ATxP7ErYtRCQti+V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+MubVzUGylKUpR/PfB5WvwbV6HS6Y06J+j8j8j8D8xP9ZVCz/M/EaacGT7WJeiLmt89/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18ZYXlRMShSiZ65NsoooorDpw8kkkFKR5kMePT4Vcp4bTxLfNe78NZeJ+gtYevjLC4uH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uzCZhCEIQmEIQhBF+AkPPoa/AQvNS2NV4lvnoL4qVQWdCjsTH8BDwlRqZXgax+BPEFLn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K2z6GnwFv4Ck8Ex756i+LsUSvocMeKi6F5QnEJkmR4VlpR8XO1GLjuHnp8GQhCEITg/Eh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x1wXLb5FrCgSSQQQQSSSTh2xkkkgggjCOIKSBhOxqsXJSm0eUowvKspN4pSlL5iHl7Rr8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+SEwuM4GMaHhspS5WELzThsNVEEEjFIoWf8AoeUiiJ5EUopG+HfJOTHhDz7Q3Xlpsgk/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CxPAo0QY8Nc1hCXlWZjY9ZhMzoPLzgGvBPPpzY8IeWPXmWCT5aLwacUQYuDF40IMNEwx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ZeGuxcoaR56rymJiE+GxcmPCHwnXlSovoe9nXr5CyuL4rDwssXmvBhhofBISIQmF4llj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seJNObXw3yYx4Q8sevIkOYnDfyoY/AlwWuLFyguK8MOgmUuWMfkS4Tw0pSlLhrD5h47odE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VyY8IeWPXiQVaJ7F1lr8si8GLjea3wXJCKUpRmo+LC4vyPNGPmHjuqN0/BaJ4oQmYQhM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WrwJXC4J4n28PxzL8a40XK8H5ELNxR8i8ieZ4ZeWiHhKDVF+CzCeJkJiEIJclzeEPhed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F8KclwReK8T8icoQdD4kxMimUUyxWfoTuGUrEE8OCmdlpe+XoPDyQayYXBjsT4UpeEIQ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UqRGsSLwU86fCcF4lsfjYvCi82h1ghCMTsSrEkhpMajF2jqJcNUTjw2CZDNsSmEjEj7G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14MJhoTwxLDQuT8C5vC4+uFdirpEu34W68cOhYZrwLgicfY+My+C8K4rLwhMzskmO7Ei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DR5OiErIJCDR2YlENYauFgeEPYs7eWLEy2LkyeV5XJBMyJTYha8WniWGLLQuDILhIar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ZcJwWCZZ143NM7mmW4MeEg1hifQ2YqGhoTFFvE8vYsNi3w95ZRfFY8IXAtC+wn0K9nXj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7rk98l5/fKEw0NGLsaGhiZToUdiUxsd1nc1w+hjRE+ERDNpDVDRBqYW8DwtC2UvjaF8R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KYpeN46C8EITkvFuJF8Rc2xPhRx6JCZk5hCDjEGEQ9w/UIPpXAuhuD+iJ9vLRF3HlusE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twYsMReDF8RjGh1hFB9isTsWiE8NLluifA9+FDrxrieBc2hKC4IXWHkTG7h4uCZEA1VB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0NCyxjcNj2qE62MJNyActDt7Gj8Fs7seEhsMvC8Hilol8Vl+iPb2JQsIJEH5teMyvC9+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zQ0LimXwEyiAnSJ7xJUQg1e8hBKISkMRJFhpPYkWho2FW2Dw05BbxMwhMwhCcJ8NoSK9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MwnhfiQsNCXknFc14ExPLVExCZaKR6wJ3wzjBog0KgJ4EjPGny7iUXC+fb4L8EyvGll8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J5Qa5NYgX6+C0ZjG6VsebAsLwwnia9l8bZSgk+I/gvmvOsvkuaLxSIQaEsvwJmZ8BayO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qL8sglSEIQnBeWeJvCVIL+MxclmeRCw+KQuafBYXM/C7C+HtBIPBSIiJyhCExCEwhCEI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K/lrkvOhYe+KFzXBYXB7yxj5wYtfFGvCvj//xAAoEAEAAgICAgIC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dEQ4fDxIED/2gAIAQEAAT8Q0h1eKTQ0mPiArZlLIhVWQ5gm8h0yxEV7ISZdE5In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MrP+ERRQ2DUwgVVNnqUl2dszGShTPzLtpKVjENFo0CNyh1g58QtwmOPEKa16eYsW6WsT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O2bapmgyrhlCJZxcaKMzKeKwMbygWbeomw15gZwC3n1AvlR0y6XOuYqeztnFZXe4Jev6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05p3Obpt6mNW+twXFt0YzEUmK4vZFlTNX4mSssvnm+Y6brMvBrV3Ddqud7GZYVg/EHNO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46M2hWOYZzn8MQs5q+KlgoWOJYWKCZAC66P1KZNjpK1Bq8n3tmWkcS3IN7hk0sZpvPb3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NMV09TFFXnx+I2pODh3PlnIQWFZPxDRhdykStHUFEFGGsTJSLfPHzKSgxVBC8dXf/sez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TLlXusgwFUc5MTZ16DmCrZachqKbZe4Dk/1G3jHEu71uc6MdQt8j1KeHhJ8y6A3UMX5K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M59sK6zDFk8G4Jd6vFVMDq+JWEove4AAVhhl689TdQIGmFJk07m1/wDpPg6fc4Tbn17h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cBqjXcd3TdcQbreTMxkujww2/I+ZqgDGfctU7Nkqj0ZriYtfEHsxMFC4P3BvILqDjmnz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DRqU1X8wcuMkKuuL3UG6rn6hy94hXPxiZN8w+NTRiUVjkqasNVDLnfM0+UwLRvPzNgSo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DVnmci6qLOX/AB4aNZ1OcDcozX4lZnc8MvEbERpJwyhKoxM145l8Oc5lNjBeUMWzQvUu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Dity843FZuKG83MObNS93l8Syx3wTYoX3GOS7pXmcCsdQTOCogmhl0h1NEBQQvheIfJ3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sQovhcOJfXxEcY+4lNgdoYcONxSz8TSNWXDB1l/E5e9bqWWXjzFKRDEopRmVvDDghV1V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W51xARxuGCtrySqUVR9QtevUL5xNtv5SrHEVRgLi3iQ4AzzOM5SGrD4Iei5dvYRc5+5e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PEHNQqrCesxxhpMSiGK8T0amxGHMNIYji9VLpslBBpc5n7ZtwHzHJkJx16jzxHxjvzMV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38QQ/qaSpePOcjHiUdE2O/UHGIrjLX6mab+cxYHFy+fzLsTGT7i3gXbcsVYN9xne8rHT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N8RGKh47gCpVajktdt6iKzbUQVi0mM1czdJnnxMWxQeFuc5vO5gwGGDyPiOOcyxsdVxu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NRorxr3PK1qpi/GsQriAqiZOhvUdtclRa0ai4KvncGtAPUe49VHLWe5hmjDNi/pxCrNt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39y72zjNvEA6R8Q1Uzk8Qv2EqiuszigIVVRXhnOAF8RRsHtHhWwZIUBlu63jUclU8xFF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ULFtDhuUbDPEGhYDrrzBvCKLLmAHiKx0HjEXhssqyLgef3UKcmK3+ZYUF8l8x6a+txZy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EprFa3AaDJfcBXk3WIZVzwRAjbms8e40W66OoAg0h1GkTNiajCC28jcGni8sKBRaNVEV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uGGdmU4IamCjHtLzfxKMjvkQcBeHDLzjxHJRS1iYS8+r1BMo2COi0wfUMLfepS6cnfUP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nDeqzbiEzWuYXXV6JfvqXReHnuYYX6lBjxBpV1cMm7cYuDjZ3cXG6xB1nDMtHFPFRba3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N1d0kKZPgMF4xerNS1IJ9S0Yu9wR5VeuZWrPiLoqjNRTNBq/mI5PJ59TtNVncSpaC+pt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FZ8wwNX3UBePUq0n7iZpX5ifn9x4stwgKbO2+4znB+poKopnJd9+Gc0onqYqtnqBsaHk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weoDZrbnxCuv4uF0ZpHmX3o5uCOBHIpVe9zwl+o5s4XB3OvM2hu8Qy13uLnCvmbsxV6J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e4NrVB0wwmr/AJgC1dj1BKz3KcbvxKovH+4OB07m2u5eM7uC2stbHU0VNuHxLypxv1F7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1V1B4XI/E1lQN7i06Yxotx3BapXvxMR7cwaTN38Qc6c8ko0unmDTanpg3TZ38y0wJFjS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XmsZxdzi87mdJ8RVYY/mZ6fiDl1mHX1U2EvEwELfZBKzXqWeoPHMscZCXpzBKyZO5yPX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dXVxaYK2p/MWtMGsfiDSEw7ZkyzTt3FvmoK3VEdbrEwDHVWVLx5nN3xDeJanvviYO6Yp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f6mCr1FWpRtiDi3PVS14a6luSi2GfiZYYLauTic7z4nN4iRCGXk6xOM8Zpg54/qbbyQb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3CnzEA+dxxz6xxrdXRBteiNNjmDgax1BMrtlinEMLLfmFcHN5lKlt1mJLVNSwU/UOAow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wzkrXmCviaaIGdxaw46hRnN+Jk3ZqNbN+uZXQ6g+T4iNmSG/jUuuWHiHNEvao6NwuoOfM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cvgmm5dYz7Jb4l2cS7DcEly8GJdp4l4zuXkhV6nBuXkzB4i3n/HJzD4xKriWDu5z4g7t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cLZfP4l4xcHm6l358RWzjx3LikMxsAcnuHSUvcvxqLTXLxKSquIW6l28dZnvPqXWoucO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I+E5t1LqrPZH/qg9/UHxuLvGumFEhbKVL55OZhoYNFGbxFPfiLgOeZq7vOMR3v0Ro99S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8kWnzFGt/wAyij7JizrqXkeoNWRqoeNXzDfmXrdcy6uorjcFuh+4K8LFeOnEf9x1EtHy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3Fgtni41+1xZFo3mmHO7DxAaSVkeo07GZdyDxXHuC1WXJx5gOcIdEvKZDmKEvHaGpgeg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mVgpTdmyVR8VaYmTO0UOUMTmXyZ1GyiV4TQqjeYNuI41qNhfgQBdG2q0zI1+OJlSlN5r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Mr40EzmUCJnbUuyOazUqF+sbhZvpLNt1XLMhnA7NwS687l3bTvqWOG78xXZyjDGGzmXT0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rFRzu1XiHJ1nMfIjuopV3fGZqrbTrEMGnMxsleM4iOSl1iLkvJBwvjqDiz5YmlC6ydy9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fENVsvMKUv1BrRTq5sCzGbqX3+ZjVYnlL8QxecHXMTmscy/h3NlJ1RC1CcPjMLmeuIZK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SgunUbyCjsqJDfNVzBVGLjt2cNTHZKYc+573u7ljRTniF7fthg/dzpd44nNVjjN/Mzo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PUq6/huN1p1tmlrysjgzhHaRwpQRKlt8GeZuinO5gUl6xKUP4mVaxwT0biUE/EDH6ji1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3Gv9Rc1punNx5yNQbOe8TW/xDPGJxq+x4gnWCHTruHV4OoNGb+GesHmHDe58aYPF4SDZ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UHGxXiYHGCw9S95x9zItnrzNuvtl3h9ksqN8zCHOb1KAXZ3ECbxsqGwweyYsKpUycvze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QXeYNlb5h9IcL5vM1fL6hVXfPHEuqY6e4baqXnGL5nDzmXmnOJdc/XMOMPzBzivMvGsv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Nzjrhip3wXLznEzSc3/iqqrnv/C/vzOY8+Jbm2D1vuW1shXJfmX4qUrELOPzBQ7jyLPZ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I8T6fzFs3uDijbByYg85E4Aau4P4g4MLLae5fefMcc1F8Rc6qelm3M4btjvOCc7uccS8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uXR5ZsrQ1LMY+JsU58zbjHidQR2bxDWgcnM7KLg5tqjEIGilr0wQiZvGore0liZM8S6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xcV8+JdcsxeeWXnNRDoWcwUKznD/AMJoBnGoN85gAN73UM9eIOupdviO5/2JvNX7jfM4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1LvmpessX5gy8z6l1yXMRYHB3zUsjrMcuuo6GVjR7l4o2w1lt8S7bupizzLzjNy+KYNd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U+YttdcTGKyfqLhu2ogrC23ePE9D7l/FT5wWKzEEKNS8Z1Gi3Fe8zkOdDzL+vEvDuXi5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G9rgzUFrGopd1TLzRLPh4l04o9y+eYZeszLmaXkg5L+oRxeJbxqLSTC3jMs93OXVeYtGc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kthTqGaxLdXviXmdmbi4l2y/DFynBiDVTg5e4GJ+5keOTuYFxdOPEVhedUcRFpGOzDF7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0y1VrOpk8UZsmqp0fzOrtXJrUGymax/7K4sxzXcd+kV5H+411x/zBVSih/wCSzjfG6lmK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+52r6uZUKv4R4qtdJOK2c3Fvtt8+0PBeQm9MjzqUFt96lWaZ/ELQvnEyGg9IYZNcEKK1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dF3LsKntGNmwWnPqWhSZHI9SistcR4xju4qcl+ty6eLXRyRcYsu5d5u603/EsfyubEV7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HG4IHHVVNGRvw7gS+pec256ntlz6mxxnUzalqGubviYusY74JtgVyaZqroN+5WrHtbm9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4iiCYXcay2nU4aE8MTReoabzLKMh46jyLxLobXrVxtpVeAl9Fc+5phs6hhxRW2XnrmoNG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cUo1CgGbfMNFf8ROCs8S93yQ3vjDyzCwOqmaHfEELuvTxGqDLw/mZ47fUq+SZPUdmQf3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l3a+JwJi8YInpe4vI0Xx3F1zzqK+RfxHIZODEGTBRsbzFedN5ruc9fucnmK6c3DmB6bz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POZhSpgRx7TQmItYGmcYelwwVd87m16rmVWTFYzKDkD7hT5hxmF5rriXelxqpg1gl2Pc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03VPuGjX5jNCVWgGHGopoNYIbUbrfUrnhcLClb4/EOUs5vuWZSxrjcMPyf1BUq33cSKtc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IXop9EW1Fy5hrK7zMNi6pl6Kp8S2iw73DG+9+IONmYXWDmCBwGvUdoamq76SNWCcS8Z+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jQ2HiXnm4ii1u6lrgGK+6iyOPqL3h3M5MweXOdQd3uWckuLuG9xR5z3M14jMNXs+YN6K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3D9Q7d9QaNwwBbg43/qaMs9GAyw+Hc/qexomLuvzLpoamdV5hnjP6jZ7Ymgl6zLziyXX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lz3PnWvMzqbxVTAtlOG5cNkMvLiFVqm4aYFRFufEEq63HIymahsmeLmiNsvdVBOcS2j9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5qCX2H4mb4TiXTMPPcuvMui4rjOGcOWXX+oUFu+GXxmWlsV/EKsAMYhhKOJZYuCCuf8A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xKk3g2zFFf1GzKnggKotdxdHUaxmu5gZl2Fai48kGv3Dq7PMt3Lcx365IXtBMUUPEUqr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ozuLgglXLyvEW3eJg4qLnmPiPGZfDvzFwmPEfH1Lpzn+JeaNbnOIsWR7f+w3SeY1gjgq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B4qWrRlWqhcrjeiLBlf4nPhl1iiWrn8Qc4ZeG9RXnM8/dRccS/MvxNrLw/zDTfUuuYlI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cXjiXjmL3hYvRiZOpX0PcvxPq+poKfUvzcd1ifeZpi+/7gxeNW8+ZdepdY/E4zh4uXWV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VnO8RbMO/wAxy1XjuOTb6rmZFl8X1EG1wlFsXzcvAM24ipNW7r9xS/gc4KivpepaV2+G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ecyzB94iqkc8RDxmO11eL7l6F9LzAXz87l8OvHM6O90YZmAdKU1LpwN5wxRpU4MblbFL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gvfDTDQWmsyy8Oa5jCDj5gEo+YaKrtcsIr1ebjwsHPmJe8q4eLaUciNefT3FeGs8wLXx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F8G4b/FsHTp0mbhlx9pDIOYXxV6ng+e7hmwaKsYGuJyq6dXLLvxKSsowyLWAzEoos5o4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b5iU4GuWac+ohWDyEKxTjuFYVe/E8vxMOUa9y7AKurmoWur8MbbPyPMwzbBo7Jkrv+J4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BfN8zKjij9S1rcuwLKCoPa54CF4EL1BwiX4GZrF5IC630MG6VSuOYsthRuXTWN5ruAFj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4FepfxfJNXVr7zMDdtdk3W/lzBx4YvkvxMYBoMe5ghQW8S7UOOK1NsjePcFCm8vMfOj9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l88x9XcGsssdHiby4f3HNCvULUO38wq2s+IOa4f4mffiHjFTrDG6YXhVu4vm/iW3lvzq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pmqMH6gZxzDzZX5l3dcv1DIVP/dRFar2zbyRvdUpsg3mmnVylq7TqVbnCF4g4xuLTQr5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s6/MHOHOqqDmwaiuivDmC0TD+Y9qv1EW+78SzCiWYJkbdy8eu5hnEL04XMs545eJ287I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ioN0avExXJwy8OM3c2HuYrasezcFz0xJBVTRHLP3DPziJlzL5uWczfU3Lg4S4tBcPDC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qd9v+NVUa5/Ec+SOahhysHvWpeNwxie8QcXdxadzT5j5nIfE6LmNQrP8Qe8EHK247hm6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bLoxm4o3TWJpqDdW1BLc33BxvEHGmnzFt7uLbvMLqu4I/OIYK8y6H3Bs4xM0W7jn1Brg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Kb3ORWeCGxv4hvgIJcvGLqWOL+5sW3L2H1HnohzzM1UxVERW89Eus64Y5Xk7mcsO8fEX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DxmenuK8GvEzTjGMywFU+IrVbhgxddzgwXvuXQ3j+ZdAt9VxPcsuGiWRMauc/q49W14J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34qW2N61KBvcuNud1Lojl4xFUXjqUWyrv7hr9zWYubrGo4tX0RkwGiUOA6CCCbp5riOe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F3Qbsg4tUfM58zWb3+Ziv4im9RWzUE2MXNO4+NzPzG7zLl5jhZiHHH9Tx/hO3E8TFt2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PNx9x4Z33HE+Jeca3FX/AKllx3n6hrFVU5zR/MaPfPqMpLvHOpkbF4nBoffcvVpbvi4q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z4io6VOuINZuwlBVtDipYKVQILJKpuW8hJd7D5ZsXmt8PiaOlxnUQuXL4ll9PzLosRP3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M3lv4it8H8S/R95i3WbbiOBzjE5FfUWrX4O4qYs8FShigWYB2zXmNTrwbI7sHDU1qoYP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yrOWq6hdUNp3FBRt4ZQTjVncM0lpeWBtAwTFA06lgSwQUhIsiUXaPiA4ZbdlFdQu9647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iyGyr6qdBwanijXDN2Oj8zLhzippUvxLpVzWSNmKXFsxdWLW5thqtkrF1frmAqXVfzCn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ZZZTdzRgoX6mFf1LKaQKu+Z4SitXPLqclOpVLw9w295f5lmL9Y4l7fu4LtmvMe6DHe5w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E+5ZdWF9kVLrMHFX4xDNBvVwbbvDkvc0nD9sEtDIY8wLahdD/wBU9Gnczii/JgQXj1G8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ovLecy8cQTjYZIFBh+eZ4Wuo2tEPcK85LOLxrnc7tB58RF40zw4/MFLO50aecRXXHDKo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4l6y11M3nF9R3rEeGwl4/SRCqa5Z3L1zXPMVvVviGcKtzmOReWcOP9zmm2W3RZvxOIaTc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bW8Myq19yt0cczu6X5g18OZZgvn7i45rlZxDA0sXN1lDeAOe5bFFm44oX7lK/wBSsrg6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bdTITbjqbGDVTLw1Box1Bdbg2I1HRTg5l8Vzq5ZdHHL3OXWfMtr44grXcvGGP5l23xCr7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7txU4xmN2avupe9waOfifXeIJw8QtLD7g+Y8v5l1DG5+4YJZMPkmA1FQ8y+5+tzj33L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MP5mKamOsS96fUtSx+Zb4mmCJxiq8xciQa69xy3ePE44nVa3iGpfXcTeCFPUu/cMlS6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aqeAlq5PUW2oN8M6PE58wxmCU1C2jMtz1vM6ohV5iOqqHPNzzYV1DnGO47xEJniC1uc8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eg8sRWaDzFfpBtuJg1VV9RofO6jdU5rOSOGOZbTQNbuCssuoZZjGrmyblYzOM8RXAZLm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ir6/c7rmOcPsYrdUvubMS8SxqviCFblr7lqbXMW3MHY9fMq6rUKpdZ5mTnuXrsJerozL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9wc0XFUB11UW8sOR4maptNxTed5uKc78SwVDR3KEVaB1GvYHcG4HwsmwvlxCoK1fqZ0C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yxDuO+7ItYvc77n85i11h1Bi4OCXjHuPmaLnJWo5nE8uO5fyRax3N9zXGZY5/mPmb+58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N0XuXuXq9QcZrde5c08S18oNDgZ5KqYONSlWUcyxWh/EUyU4i5ooefEstdg0f1MulD3u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vF4l27y79R2BX1LAhU06zVRW+N14jgpt9SyjvNSzR9yzwVxzMwrX7l0vgtuUohRRqIpb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wZnhnhfMy7bzjUu8BeccYlmc+bDMeKAS3gv5qIcBf7hQ5WpkQA89QLDUqmYAjKNxyWjs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Q8gbiirMZqe9QF0CHBFURptMxFWwd9wTgvGf1KEvw2WzolbSnE72wQxYgbeJkrycTA8W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I63mZNtx3Y1xcWlTFbgDRlzxmcGPh/mX21W8cz5nFZw8cwOef4mMUZ+5dbxwS3k241Bz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D8VOdheKgBOO8wVsAUhgECX41MDn7nHB2SwGtM2bozZkvVQswVXUE850XDIBMZvzCxmv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5u2UstYzD3+YZbSUS3mYOW/cNY4zniPCKZdc9y3bCqpQSAvF7wdQtS/Eu+0srOA01GrH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DB7c07nNGAu4uLOOWGSkOsalPj4goF7N3zF2NHo1MMG+7mw8zB1TLUaCu5gw3W5qjOCe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ja5oRlnruK5PHMMZSx1cAq22oU+WpxXcHOLf7maxr3LRF4hSU08Q0G0g+jn1Lx5gvkzr9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3GhRns/qPXwwpF5agrnBeCZHmDge/wAw4zncaVmSczQPO/iCUcL1M5jrbu7imVv2nj/Z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VZ9w6C3REs1OSy+fUvIGq5qHkp4m3j3OPBgjsumYpL+ZtxeSkZlBMXjzEcG4tH8BFy6o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XSdu4NF3On6jV8rHe8axM2d8z/qf8a5lvDBz5l4ar3B5l93Ll1zqXLn3X+BM6jn/AFLg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tvO5isQddT3NXWpblxFofxNI2hmYO8T5QW/MtyfuXnH3Lt/VQvxTB16uW1tvuXi7uOnq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nMe0vOX4llZlHXqXmOrKohd7vE3TxFvMMZg5g4G89sxinMa/q5TAZ9wcXfhgBprlmMdd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TXJFad9R5Gt9Q5ar1Nl/iCmnH8ylGY5f0nF3c5zGgivWPcvbtDq8kq+cw0ZnV6GPhxFa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e/mLObZbnVS3F/OZdOYudYmM5qGwMy3/AHLx47lsyGpeK88wWOcTzncH3MOZeYQcFGtM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ylXQcHBEbFz1F3YVqK+e2ByyDdyjHLtiy8XByYl8oUTsrXEW9cag424nvTLrF/463ObI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RrU66luJzg+53czxPmOsE5d4i1LJnmjOJbUHG4/XzFjNnm4N9Yg0G3ZDI1hr5ivOKNYqJ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9mYrxvXzLtKbK316iUC+eDfuKrY3lalCsg7rUq25+oPIqjqKOruseItuVy3CnPEQWi82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w24MSykNpxFUCjBUvZvwcS6a4JnSL31FLpdkQaVc4gXjqoNXcMHa8RMjTX/VPHcd7McX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RDTBS2Xnl/uJo1qpdl0+uYC2fmFV2vTiPrVG4pRbNmIzyOqQdi5OYgGC/MVfC5q5U+N0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ayA1sO4prDsllrLvM8dUMeoSL06EMh+PMaJVUZH/ALmFjvnONzjbhq9QWtKyytg8y7aU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hmND1f3HOB1EPf6neX11K324WGaDrDBpO6WNl1tN3Ck75xG72Vu5fdVPVXrqeTfU2lpjz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d/m4brzVS3uqxYRut4/UvGcNXBp8DLcfiLlu69x1V4eJdXiDd1eJ87/JKBiwW2XdYxBr7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W0trcsyTbxC2RhnOHhhaBhLWJrmK1gl7lhWw+NMHOFl0TK2oP1KQzvcPFd1Mg24qsy6H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FpxBq9Y1xBp4pMw5OJkbrk4iFctvE0LwELrP1FdLj1zBtF/UavsrGY1Z+IudZivPvMMK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c/FStlHX1C6W0uFNdS64bl7q/ZNuvcfOfEDI58QRw+6lGne7gGGs1mZTQ59TIR/ctxWw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Vm983LVq88kcvPmAP7jyGGrg3eYWLmuYDW/Vahio53LBRxM0xZ1C6qnzzBpu2tdWS9W1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IFqYz3DLn7l5EHGsxa4fiCurxMGbV+JeZZ8OYjmoNbz2SzIMFLZuDZmzr3D/ALiGd/M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58w16hnFS/8Arl23xLmoYmsy6Dv/AAIuGfuXnxFxjcuH3P8Aqg/+w49y6ZeZb3NQ1FrH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eOI9y6p2S+yWXKTNym2Z/tVRVwZ5YJavM4q9TEAF/qaaxPFy8jhmbbiaxV9y8tGYGbVx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VFPnUdy9dTFjxGqwZhW8S8GdzSIZbilrYz5m77MrM8OXcvBbjepYpt9wQebxN6vqW+Jg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XRF5uNXmc3zMPbBoIsuYNJmDgrNdy6Vy3LdVqYo/uDT8w8S+9Qqr13cGhiqxzMu/qW8Q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dTiPfEGktqXWBBZz5i65a4l9/iDj3Lz0S6Nb8xMrDg7lrXxDUW10fmVdhjuYF3n9Smu1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XJf3B5I2fxueD6muI3xsg9l8wz9ZnBUsPca+eJ/25eGbl/1HHccVcvnMXmmDR31MuJeL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5hnWJh8IrWbp1BfF8TPPOCK1xxzL5sw/iKCikc6tU/JLWapNS2/PTFKou3G5k5W/qjqK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oy0rviWRbvamXVpfdM2W2+OIWpd5446IuG+CrC5Y7Yqm4NvOYoGe+CKOW1xG5oF9Qb37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y4s/MvNVLoLvLHBGk17mVWyy9U81xLxRu5Z6S9+GWL4aNXFcrn3zHOAFfRFcBoTmWmzR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n2QqxpXjNwAxgeiWpjPc4zoVg5jxVn7iPABI6h5nYeJQ4IuVDtQdNzgjuZZN79xA3yUE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bzeZdJQ0ZP8AvzEtCjrHMyVYo5kU2cCaSDsw1GqDqLk3e4dmPqXYvTnqGGtkvNU0wpHZ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vmD3/wCStam6tx0Tmz1PAJ3F1bfMxaFW5g51m8wyHZOn+ZkXONx/MvN1DZvOpimiqimM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lcwymkmMtXe4LeFnlvzFQ59W4lt4u5dlnzcMqtCosBfEu2r3sIWC3jURqvzF21CyKr3N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wyxHGuJgcqMXCwrWiULQgN8wVBysFMG6zi4oOcr6g9IMRxeW31Ko4OZ6WsNNfwgGGm+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xM++FJ5dVjEazeL8x5MNdSiFY4Z4qi5eb7yTwa/iDd243Becw0XmsELvHfM8n1LzZKv5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EpyEBwqvzOHvSkv5nvU4ckvG6qNr5VzUGtNBNKUZ3McYvcvy61cMYJj8zJRRjzBqi+Zv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UtsuDqDWB+NQzRpHzqaMrjqZrF1LrH/svNa4IaN4OYrLXWp6K8eZW7TWmemjjqHLrqbc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G+s5mT9y8/zDxv8AcHww8dQay5l2GPMLaW/crR+oXfTxBMS89fxLLL/9gicnFTzqOnrm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wS6/wBzc5/xX+D/ACcTz/j1/n9S9y6TxFvq/cNwfGtw1RDowTFoRL2XFvqLrLFz4CC/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HUrL3LMs5nonwzF/EV1r5iMtsdjAprfieruCZuDiZVmb8eCcFYmzG/rmGy/uZ4W+oqdy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zFMLA/Et6z5l8VYRVR1EZYMyyzbxEIZl2d+SW4l3XH8wtwwa/wDYsOpeVNnbLbeteYuq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yYveP1Lw1Uo/Eu7zfMORX+ILQRfxPTH7gjA/zLa8TVxzDDMu7P1HyM84xxFEHgl22S8Y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0VwLjzkb9xsGMxyyp4xCxhVKQyYHqZec6i9OIc50agc7l4wLfMrGCLhR8S1zBrww57/U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qhkzM/HEHGYOQcHE1L4y1zHZLXU/7EtfE2Y0wY19+JfDHdREciJzFFaEIUYbu/RBVNbz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gQ0Ey05vMcRPYjSgK8ssRTfEoqrjmWI+WOaJii4v0IpVlWF+Y0O8fzE9FbYrTR67nI8x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fLiDjXx3FznI5cS8aY1M5q9Vkhgw0GNzK8ocYiKcckUxeublPNTVJE08R6d3FQUyRwD7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EzUt/gdRbtngiy3QicMUyt+pU0v2RFec9alsF4cX3AqLMGFLnJqVQqtOYZKrWV7mw31i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01xfxFaCgBqpqYHnqHQ2bir2EA0aDsiC6Keo2FeDh7iUbB8aiobqmw7j1HkOn+obYO02S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GMVBaBpTY9QRtLczA5trLDReTYTF6xx7i9wwFUTEtsuVhbgA9TOyp6cTbnKufMKp12Dx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WTxFy1vc78R3HjqfN1uoXZlzLyKLUvzhzUETkrxO2nBcPNX+ot5z61LFNIxXd+phc014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aPLFnA+pqniHau+ZzlKiOrVBZwt1zBGgB/mG2y077gLYY1iH+1zLWLb3BwODG+1P+xBq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5i4FcW4mNahsVZUoJ4utQDlKe4a05e4XWiWsKnRzwVmohyxw30alUiO3RE1lu+JVKHG+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zUtvXGmOEsqoOmtcTNvPiL4+5/2ZRd1mb5vGiU3og0IckF7qiGePNkM8Q3e2ad1wjN5z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/wAs8ChFwOXsi1VINzI1hjZwi6hyp98wWm2ziOOoJivVQeCxYqnB8SjYbuZAto1LOGHj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X9RcoFTkfmUxaBFej1mYUXDULbSq2LDSn9xWymW6ZZWXPMwf9iXd3X9QRo4uLrRNMdVu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+IZOjxC8vI6SAbTGJwcsydVjUvJeoYOMsu7g6ZULZ7/xUMw9R1K8y5cMsJeZ+/wDJMczH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zzeZU+DqOdkuoOJz+5biXdX+ozbuXZm4S7PEGcWkHhn1GxccytYr3LYPzcviad1Xc7aI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gUO4uM4EKALLI8PPiBW2Z4McRau/iYrLfMF/5ix+cy1VvxN8Qxsl0JqGVp5ywpjF3uXm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n5mDxHzxjqOsFPuXllK3Bxe1x1Bqrg7sh2GGcVUvPFsd/wBQ2VUV8V4ghn6ZwCouePe5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rMKOOJYIhrm4eG/ctuXu8VhjbjjU8cREh+RiGwOOBLJbrWorQ1XmcXV6vLFEanaZZRim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tW4Of3LKK3cWnn0MHIuK/EwM/iC3L3T4jepc+JjH1Bw3Obt8S2+PBL9QcjzN6+Z15m7i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6l1q4tIbVxZBousHU0mcuyZct6sILgtXt5ZkE3d3/E8hr+Y+MF57hS03WI9q28Mu6aPc4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Wo5bxuXuzvncQulpyuCLvbY7lu1VprLFMbtDPruKQxrqDgL8VBxV0X1KPIBxMKg5iLwe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Vy4itaDuwgKbc64i+AdSyi8atNRp51krmbCfUWqq8EutX3DIUo8wdUmO4ZV+UjRghdoc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Y3YXBq1QbxXfU/DjM5BZjNMDZdJohzTnG+Jg8K+WJV29FSgo2eO5f8YvglDYRxxmfksQ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tuWN9UaVBlg2MVHYAIOcQUcvjejuICvH3FrY3cb5N7xBAJdt3B9PzaxLV1lK/wDliHA+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mvuLgod5GHp4lpgQdkya9BFMW+cTbWXmb5D1B076qegG6nkyTrFWwvwS8jd++ZeDYVdR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w3DOro6g2N7bqBto80zCN34nms7rqLAOnUPNfcN3iW+5dhTWSGGd+IWda1UvhM1ftg4z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xfxBwrDdzjA/cvFVOM48jLtO26gsLjrOKg0FCzO9zeAUfxCti0wy7cbzqDxzWjmNDziD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vFbuc1geJgrh87Y7oMuL6idGHE7CzmU9deSajZxDFOsaIMAr8cyluqpiNKmL5lY3fMvt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MoK9eopvKO5oOV2y3Z03qOcvxLbLzn8QrGM3xDOoJxl4COMN/MMt+5TdO+Ydlh13B4A+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vpnZmyJnVPiazXqGRxw3C3GeyU3Z91BrGDN1OLLXzDxb34m6HL4lpjtqK1rLph+5rTOaz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1DtyxBX01W4ZLjxBc6PmWKgfcw1lELuiuswaA6+peufBLu9OSNl0cbGbevZuX/qXTTUv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4jvQ91uZ5iux92wtioKzsfNQWxo3FdXEDZl1D7KgvG/uUMGyIrmjjiOrcdy+qTUG4aOf8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jsly5eecTmZxPJLz1Li5xcv8z4mOJiCOPMHO5eLjYeJxnczAzcu9f48k+cwrcucY+Jf/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WqnEwhNdVBp7g7vmfD1M4jdU3cHa+IOCoVZVZOJyS84/cu33Lx4uXUuuU8y9tZg9P+Hy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MHNMDjfuDd4x3NjxDIY3x3HOZ6l/HmNNbhT4Z7qD3m2L2ccx3LvyTHWWZc/ccFmWHNFH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xrMK/PM1dn3CgnGHMvbqLYcr4m8j5dxCno0EzQXnRFpXqBZceXiIw3gOYsAaBgl41zBl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w8bhg1UZlcxf6l01L53ibgz7nVEzePqKWd+pwNNBcvBWvEXOG8QSrvB4gFNYj8u/E203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xEWnL4MTbg6l5z6q5a5ve/cEFufbGxDRu9xS82Kw9RoLcDxzANU351FXjcG7q847lCyiz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e4cM3M5ObvPMRShHGueItJaLK8LHTzL0Xg5Zeu7zeJivCOViqUtL+IuLc4pmXR/c0oXc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vHWK1LqruPO/lvMQWNKMQneqlvDB+5dehioAx5uCOM15i2dVxUXeSKAmq0kHO0Oo936Q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iIoqpqGFFDDKm3oXDF5Kpsefcs0UlOVh2eaZjrMaresWRyHrMpG9YvMZ3R5idHsNvmZE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J0io0FOeY2608PMEo0riKWo6x1Bh5LYQKvWdRbzVBoTFR1SvAYIBiMDdQuFpAqi7/cHB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4OoOVMEtTjzWLmRTF+43YuOCJ7s3uKo4o6uO0SpffeguPe8fccmKaNrMXwX+ou9nRxLx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iGt5vNkDGSuZst9Uag02kyu9xtZdeydw8tkduvUXdrfiW5N89VLreHmDgWvcEbcn5lmV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LAmS4BqsjMY98QfK5YlZ4/uXhCgJtdZ65Il1bVxGNvnM96eoBhz1xMLYNxGKBhwzfT3K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0s68MKpHnMEsoBn2rzDjqYpTX8xChn45il5z5jvHP3HBko8Opeaa9y3eeqiUms8wXFXK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+MPiatY3zDx6hneK4hTnPuDqCvvzPxWgnPWM1OfcbpwOIOXT8Qu93/MtMFeYVWdahVZx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XZ3Bw+Jdcvv+J8Y2XBxqDQ3WcKy/HpDE6DBtb+Iay4uIbJ88zUwnfmDimtfmXYPzBXDW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viioOEv/AFFMas41Cj7S27RA6jVWruuoJe/VQfq4aNXu8wbcdMtsqoOOFzuUQoXVx6f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59zhbslxTlrvmcUy+SpjaXfVwfg7nc1CE9z8TgZzuov1MvOJfiLLsg/4++5fmXD5i+v8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69zvOJipRpzGt3c0b5jwQl0/EPh/gXQHEyt8xr3Lw1ctOIP/AJBxLrxL35hdYpNX1MaL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YaN5l+JxUtb1D+e5eLhiiX9wa/iXjm/cc70y87lhqXiorkthgsl043Lw68y8w5zUzWWe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cQQc7g4PPMuvUHG9Sv8A2HiZKLK5hlXviZ7+4868kynDDxr3KIBVk5MWzc9aXcQOq14O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L1zzaOyIoAAaj3eIaaqGRWqg2nU4rmbcb6g3XRBtu8kXF7nUri4c5lAK6l4/3NOsQa9R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LsHj9QvZh7uyLTlWskG9DOccwXeLDmDYS+3EWrtyRW0EccwbPY3d1LUFTxMABA5rmWt9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u8vO46NecS0uusCYmL5JorzprqalZepb9ckfCh7mG7UvzFRenMvszKKNuk5eXE2vb34n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rObwEcG7r3LIcu2W5q7hzdlRf1Bbs0Z3L0LTxHYm3V/zF2pvcW+TMs081cvvJeYGP09S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liBVm97lqKDHF7lrcOaepmmnHuPFuS9RwoaPuoiuS/pg2FDQsutIe5QziIWN4cpqFGJm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EDmYpRojbVrWYhXfcbL6jyoz5uByt8K6m3JdfiMvtMR8jktnpEKPzAjXVxAvF/PxGxF4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mNMVheWLi+8EFB3qcxDl178Ra10yOSCjSFHc2V7qXgS/FZqK2lw5uIQ2pr1Dbw8VBtWX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3OUL9MUaIrxUvDZ+Ll5a573LRW99wpKBz+ZQlteOGGVq6x8S8WQbUH3LxVvmFuUzWoOQ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UGtfK8xcrS9NbmLMWk0U4r6ml2PbEme5gZgoupviyF4Q2c4uNGpfq9AS/o6lqogvyy9G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JY9BqssAFuTj3GmUIqcOVrMLX53Asfcx3msNz8oThrirg8lHncSIYOJZBxU9EPQzbJica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4HJ33LovNnEzWLzHH9R92/zLu78fMzvcvr/yFg3VPEuytTeAruelVuoONyle5wvmZ4+W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HFwTX/EL21fPUWs/iclMMFTe5yD+4tf1LKqnuLdC48wecPzPHZHs17m8V+Y90ZzLAW1I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3FcN70S8uR8OKhYlWeYsdmjmW+XzdzNmLavHmZpyaEKng+VwWb9BUzT9TLbxK6qo5qs43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3KYf1ByeJZJvVXzUM3XzLsdVzW5t3rqCiox/5nRF8SzLd/M4/UGnrtnDi2E9Qc8S//YOJ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Lx5/xnTUufmHDzO4Y/wb4lxdS8Y5l0vcZf8A5DHOIpF+YZjXMvRmC3iDFxB4j1Me5fEN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JfU59k+JWcY9ww8M8VM5lgZJjNfma/iDzNNS8Y+rig+YYDjP+MuPxOOZ5jx6gzPibfEv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4zL1mW+B88z49y+vcvhi5qcVzFxgl3MX3LTC5i4LbTuCHGoMDqc/3xDL/MrFZIv2S/8A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xK6X8gy3Ff8Awiisuqgke9xcZy8BFKgOXcLUC64CGVi1+Jka44imLMdz8wqlbx3iCGs+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O8/4xdXl1BUAYNvcXKhiZ+kHDdhxLP8Auorbp9Qq1eeAilhbZrzHFtrlJTaYMEzjRXEK4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uuYrOad1GyZMG4vrUc9iOgvm6i6wKuJkMeUVHLbrLFrLkc9wcodnzBr9/EujCawVqXbR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+5dBSIaqXTnxn9xfIcJsjbDd+/qXqtXi4lMvsmjmqIgdUxYq0iq5x5qXjGJe88Yi01lY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zELgxzANxZWi/ljS813BtaqvMFc77QcU3V7i1ymjFXLu2qaX9zQGum4ql9/iJ2CrhviD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PdxCBjPRLvjA3FxS9YGKYaXqmUXAXzMJ4OSo4S+S8bgiEYq8RywcW3DZSa3K6bgF4KpT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fENnQvJcclNPECeCsZnN63T/ABLAY/Xqcmh6hZFxPD8x0SuDWI9IKoUm32+WIb4O+4iL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MApVVjEeK1nBFSriYtjbd9bglMtsC8rfNTJtzXJr/yLI1X/AHUNC75tq4NBjJz3LKMY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ZzUvIZ96mctziuvDZFaqr1Grus6VghgbgCNIPDUujepjNOfMrkyfz/ESAmaGv1PLVcRf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31L0at5h9w6xcHm8RvrN/idBRXuK3LrNXGtfHcppzjxBxhfUt2bq8kKKUPqAzRqqg63X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2QoGDdxuwW8Epnfz+Jlp/v7mOMaoi5aeL1uBvAfzMhrXMKcfjuHE4FYMVzB/qAWbv3qG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7jnVGaltcfcRhdXhgYzVEdYti889TeBxeJXghbCFXKvO8bgZVzB4lhpcaho/cEzV2Yjn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i/Z4lpzrqXSq4jqn6Rvki+GFXmgmt4i95xC9V/uDyNXEMWcagjil9zh4YuU55ltUtsLL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szBRui3O7jQtLusTNga49TAFV64ls07gAKtQbulqDvctNMWFxKVDd9TNN0SwdUvcNkz6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xmK2VOq5Kl/ZoILRBE/iXTi2XV6Go48zSFt36l4z8Jvl8svDNzcvHh5mWnUa3vzPd72R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Q1jmLkxDcwfMdw/cN/uMH6ly5c/M6/x8Rv8A1LhjcvqPUvm5+5+oKQbZdkPmpeofUVd/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lMl+Z9zzEO8MGXwMHO6JdXLvEM1FxNzk5nDZkhvxDfqOpj4qOccThviFrqsZzPP/ADDz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vuXLxfEeWpihqycwc+WcaYvqb5nUwCVn3OEn4mnjyTa6dS7PjEMJLxO7gdY8wdhuWXGX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4AwIq4W+rjWOYhVIvGJZAHhDqBgmLrj3uXouh4jlbReoXzgHEQrtqDZQ41KJdbxG7riv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epQcPjMWqyXXzLzbTjjiWIZ1iYEc1jFbnW/ZFbz18xtS+eL1L1jPnctV5QlmDn1GqRmv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tZ5xxFHOMmM6itOPcawdMvHzKV9Kg2DWPzDBzibAvfcs/wBtTC3Zo5I2MUyynSDi2umX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RohWMniWuz5qCrZZLWq1V1L0p58y+I2NmrzbFbhZ4cS661ic433ywcN5OYucH1HAz/qJ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3MM/mX1WWbHZuDw5MS/Ndzdc6mytGxNQyqW8wtdNX28S+yrl+4FDXBd3Fo2vol5C82cy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Nq23vier23FhLbi94qMjDTzGl9NSxsDWzuY+VP1A4VEw3bM8tIffiXeMDzNrTvUbzo/9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6UqqLwcVKMDl3fEGjwlUxu5YkSvPowjE91p7gBqxenCe5XQz3EVqzn1EKA+e4W0yVTmKV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1uAKb7VjMGjgP5JQBbIt2QbWt8e4LFFMHSKvHiXh5eZ2peFy1BHHqFZ4L4jvZ7Jd42TD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aS93ziU21Rfm6ll4d8QqlfEMr6yTGFePqarFcT/sxFBPqZow2Be4XV4xvxHt1CynkckG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t4l4OC+ZhNkKxrDiJPXM5vN6ucCo9s2hu9QvGLDxLz34nJZitQG2l1+I7KsrUvV37g4G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vxFY+V7mS1eOonFGfLNFoD+Zm2/+RtezUW6ME4tUzYsywzYWCdjWrudK53Ezl/ErId6x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x5MTsGXrgl+qNdykxOQc1111DPH4iUr/AMTI5mTMHU4HgxM6clQw7s7lYwlVL82alZxR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jSaJd54ZVchM1dZnBUaMjHuXXieVvUNBfEtZbriXekFgneO6lGmGAPEKV+oXjiOqu7LI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515hnF58QWF9kHOzBvuWHN3zMDIVctfBxLsLM8QwtaebnYqVcvF53PrXEyNtdxKuQ6qD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gWv5g86xmCvMbGlvk4mmDxqXwQXUvNu4uezxFcY3Lo3XiZK6I1s7hu6Nxbh1iGsZg5z7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4ll7xBs8x9Yn7j5zNz3L14/wuJ/3B8wf/f8AGyO5x/EvUv39z9Q6nGP8Z/wOMQfbB8MGZ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64hmXspl54xLbq78RXcybcy/XubdYi+iWrepxmfEGm3Uv46ltNMu6wV1P5mnH4m5ZM+qm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DVR0vMtuiZhVZSXbOd1D79Szv/C05l6WHqWl3OdxcS191DBMW4CFrRn1HlU4tleYs7Kt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04qY+WuDpMmnffM2NHtiFUu6l0HKZs1FY3dsKbKsq2obXFvFpxDLAW0YMEEomc1PA8B5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bNeYJbJ1mKlPjmLYXSXVxLG3F1qCiZzb8wtLHmFKgDAUKifqCtnwRyWqrz+JvreCGF9t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GNQVrDLe0B4gDo/xFLusuLi0UficgGuXdx0Ba1yVN5N+opXgIvO/iDqu8EFoD9S7rHNV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kxXbLwW9GdxFSYfxLS8mPMsGrEPEXGyzvqPZlu6l1kfMXLHYriLum154jlQ4xLzhvcVB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7RR6i1k1zL8sTjJ9nMXCEKO7fmaOGnUEcKxdFHlKqK1Se0z6xHowPFzjDB279qi1o1mm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AMvOWuKm2hyZeY1sGhzcacmZsXhvf7mAXjI1KJQLUoZQ4bo+psdnOY7btriC64XNYIoN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rRFZFv8A5jTqsbzHZrPMQHx13HAa3uUoxV6YFGajilfIeYmk8qCp+9yepVDjoxVy19Sj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qfBf7jlevWoDFTXXEZCVctJ6mwi7TCMtGhcTgu+FcxYXOZsabEuKzV1MHuLqhYJm2HHu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MW3qWqg+phoPol6G/dy8YvJHZjmauwTiWcoX+5dF3XCQawgMuxWzicNF297mH4gW3lXn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ztYe4ewnephukfRM9ELG+dviXRlTz3H7t43FxTTXFVNXR8w6+ytweTzNpHPZFy1krEMJ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xuFmctcpAIKMkbsxvErd4+YjA+yFXh/3PSvXEVVjWZVLGFK2HUpsxbotm1XxWomPETv6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kRf6ZkwtK/8AZjdOWspHSvcu1qPbNuJ7uG8h9wwYmWFrUK1ipxlzLrNKPxOF3d1VbnOHM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PMDm6Nz05jd68yy8cR/E5U/cGwxmN5Z155g2/wDYmpbm97mDefEPnXqY1e53FpOOIuXF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pg9smsS3q6zqPRVQY6e7hgq6TXmF3r+pg1i+sweMCHxBUrn8RvRqopdirlD2fmDjBpuF1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9piqqYtvR+JkpYP33Fne/Etx/wAQ2YYkLKX3Lz75l4x7jt0+5o/RDnG4vdfMdt7uKfxq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5u+OpeWcp9QfEG5zrc+5f+HM3PWv8OYb8zSPTmWdRcy8anN9f4ZlZeYtzibKxe4zPmU86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DWTFTyzDT4nvHiXjqPqaOIf4uieZvjEvv7l51NruHiYnHceNwxOB1MDTqP8A1zdBDfX+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J7YmfMSz1Dn1PEzXxKLs5jMbJd8EGO0MTNm7nXdzxt4mJKeA8sa2wFZrzWLY73TFUsUV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CWJ0/UGkjxhjbfLBilOW4t3WOpjHLucapusQbpvmqmnxzUtTFX+Zi1Cg64YJdl4mSyvx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4s8eZRtv+WbW7s/MT4rUVLpp5gUqguoghdt7l0uSr4IZNNO4IVs+5one7lthnxPO8FSi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7lsd3zHDquo5bDTGwpDqvMwW7HVS2rriWYvMWmK4xLzy3vMURtbIpfPiXpzLavOfzFLa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7ecQS/LqLA89R4XdxcWcs8Gj9x5XjAcyyxD7l0F+zUaUX5PMODm7xByE03fUboaHxHFx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2OMS76rw7iazeWZWw0m3IRd61LLRzZay6aMPOIpYKL1ncVLebbq9SsloU7l3zfOqjqw9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xaGJZurDK8RHGLzE4YHmNuaykApWM2sKou0vtmTeEb8EC6Q25xNrrNGWWWDni9TJrTzL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W5ki19XUs8JjvUTGnUCgo+O4qRHN85ll7suF5ovnE3Tef1LDieYf3L8JNZPlETgODvxC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LW4HrBZfcGkpTzGkdVdlwVMr2wO8cgalIJxuiQY2dIRDKuqM3mx9xUG03mLIHzV4iMsa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5dF7zzBL5eG+oOEHwon0MfaxlcNPNTCFaE9BFTl11FwYPPmcqdcy+U93N7Vepqk4z6luL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uJL58T/rgfU7W6/ES9X8sTfHqN3ZxiGOnnzLzuuvUpduv+zBLzTWEhVW1d4pjVF5Idqj4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rZs3BTs8n+5YO343MAc9S7ozYxo7t1iOqFt94mBdZ1lmxjTcG9zg9znzcorN/wBzxV4v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YHJxXMTVlVOkyGprX0yrBFq5q6fMFcq/iFb4u5jL00xcaxucPqUvdN2eYZfHULosw/mF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ppr8kvAgsrZXzHye6ndriLgxMVeI/UuzdkdnrcMHFzDrU2rBDxmX54mnOWCgDa8TVGsa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+oWltrVxwveoatsDxOU3LvKc/E0BFNTjE4L3FpvtiDQLxzOq71BF3ZuopWcE+j8w3gq5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mwTP6hnnxPrD1MPjyxxncTSK3eMwo4yc3zLDZQVuZ/8AMy+HNeOZuh+nufkmB/uV4mLv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s3LxWoLWj6lnx71MmLCevqLjbFzW4PDdMvDnMHdVFqcf3Hvio/7Yq3mF5IdGX98TZ6g59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wv1BB3LD54hgQfmL83OcS8TA8MHPqWZzzDxPicR6mM9QxnMvHTONzrHEL4mNuIa3LtLf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OvzLzeIb1uG5fzLs7DE4ZjnX+MZdS9+Ydy6cwa7YOR2dMv4jwW/Mu2NnMO1SklV/uePm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WPHzLo53BOI1ecUynEIpkOYP5S1aW1O2W3xnrcOjrd6l2iMUEDxEz14RSvHPkgw5DJUy+e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+Ck8xFllea7g2UkF4u97gqPjTFaW27O5fzxjiWMj8woCivfFxWqGTcDVVcdcX5mhunOo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tf3A7M3g4YvKvuCLAG94uUFFq3csTOGY6i9mWIvHcMmLOGDk61Ap3i+ZbbnxUQ7RaMXuW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Uvhim/Nf7g1Wq7uOX5Ll918OZYVj1mXrr1HJ0x0xUGnFy7rlqezHvLBwNZLPMHk1VX4l+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sGOm5jTS5omGSuppzRGnQ9TBZqZZW1iK8DxELdY3Lut1/EUdEvw34ihd3LQ6M3HGc5Y9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uIi6ql/MwOqvmLJb3cAgFV5Zd8HrGBlkExiOTP5Ypb147jpKBz7jTtL9Q04TZYilHl4g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RzdtvEcsF4u51XGvmNvIZyvMVbyaq9yqujN5jpcVcaqqu99zecQNPTUtyqs1UwMFjggV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UWHAXwylNLwHNnmAIRlbhfHUFKj3PiqznsYVilK5ilNOvUtUxvHuYCcY1zK9vCx5q3HN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kDcttS86lzYK5nIe7A4l3xncGjz/ABB5P9zkXePqOMHX3BBLeJe9VVXUtzmjqXirxVwX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91Pf/sG3H/Me1z6l5pOQY8yy22d3MraLc4YqNnmGHMES38Yi3u3uC4+5glc7mVAnzF7I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96hWCWg6oZfWH7ljoarmC80W4hpk1L17DUw7YexeOIuLvmJbb14g3nzdQO7zziphv8s1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+qZ7xxBgrnCzLDklfNSvIhKdBTNx8WRxdHMousXvM6u/icYal5rNNwc5u9StixVMGwps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jOdb5l+4O812TVrmzc5t44ucnE6MTiNHk3qZOplvWOanD+5jvDLq/1PR/oig4+4NbhxVa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1DLkhnN1XLKx7Zg39dQ/cX4nz9YxLqy4YEtPLCzKjj3MGLgKlZOKlYziz6g5u3qNLrMt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vWKMEsdlEBzVhL7dy959lS7HNtsLN7fmcQ148y8ZzLb4mi7mfOOYaanj9TeXTEu2VT/2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y8bwczb38yxxdkUKYtbzXxOqhsziX+4OMfUGzvxBmnzFyeZ8w/H+Ho/MzeKufOIFdd+Zr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4rfULoYK/8AsywF5l6fqDacsLxqpb4v3BtXXqoOu+Z+44llVeIXY8znz3DFTj3z/gxz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/MtVep4+4XB1XX+L/wADSVCEOX7g5nPlgXnEPH5l616lgHHmCY3ONfEtWMVe5bnzB+PE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C0W3HsFx3ME4xMpj58wwOGdCHFxtn47gcCvi4tehg/aLm6bKysp2z5mav/vUFaPwEGPl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1VEGgwA8wfgdsS0R0Z7YtgvOJbZneoKW48GcS8VycTf/ACooM1O2pYAtztJW95eSWD/3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PnWiUo/rcLYaVYOclRba0dVxEcNcNSyxxut6JnV3yy6GOVtp44lwUo4vmK0lNbGXi8Ly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rwexW5elvVMSp+4t1nN7lt5bEQvLBbsXMcOqDiLaXRWQl1vjcujddrLVge/MvGbi3j8E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JdVnwepk5sr6i5rGOorhU+qgnxnPmYZbwaIqKLmXSaz3DwqzV4nI2eSWWJd7j78xTLF/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Za8S1EmXxHu0L/EVFY3H6V3NnGO+ZSxHBxBwrPfmW/FmJZug8GYoCzWMpuaVV/cVTYoz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YGkOeYtgwcRa7S4DQ9szRhutEzcVffiLBtolwCFYF4LhpW0ePHcq6Ht1FXVCyvX9wGDw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8TJzvjFEGDNbCIVdZPMHky/UG+M6rUoPf7Zv6zYRUbWzqbHPlh5bTxMlacibjc46L8o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aOs3BomsbJWtb4smRdZ5uF9VxcxZtb51LgEPbm4MXa26ZiqJa7PiCcHDm+JRs/Mt5pP3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nuDlUoINUa/cMNXl5Jbyr7iLqtsvGRruKWlW93Us3nPcptzmghY9uIIYctVMY0R0y1Uj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bA2aag43PTwgrzk8wc9x5w8UzrGe4tt4uHjEWlqF+GtEw0pCG3LLNsK2f+xyl9Q22eJd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49OIO7pYqQ+cRfC7jumK4O4aZuWrSHJL1a7JdxjWYZpRnccXgxNNVf3KzXBwSr23Wccz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pQu5nOPzNr+cQXG/qeirvEXAF/Uvd13L7pr6lO8ViK2FVSV3NprdZnrM+Y2GdTs5nf8A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uVV6uOs6nucaxH6INmIFDRMlm8zuwjvZDLsLhj+Jk4+4cYs9wd2XMDq/LGjWDohd9HU3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jnGK3BVbV4qGW0KrTDjODiY8ZrNxcXsfxL6ljXXcLwQfDolUloQy8IwodYeCGDdeWWcO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srXAR9/7hV7+4piDhrzc7IHam+bmt3iGH3mZqB+4tV7zHy55g553DxWJ4OYghrH0woMG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2Tm8VxDD91LllnPmcwdNxRXMee5fWJs8TN7G86hjlnNzJKSv3LW00Yl45xOdfP8Ag6Ck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GrpalnxK94i0rn2S6xzzLfMziXjuDvOO4OMFS6+Jcs9Qb1Xn/Gjc/wCJvlg95f1OJg5x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T3Cu5z7mG25z8/UHrC9Qs8ncu7m8/LFVv3Bzu/mWYuriOPzDd7D8y6OWtTteYNcV/EC3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H8x5YtJ0zXiOXorMEWwccstQcpWeIiQF9ZZdzFtsxVHOuyZK7YzRfJx5YdFCy7mil+e2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hC68uIuS6UwXHAxk1Fuqze7ivNn4h4lLiHAnm4U+FQTCD1ll418y7rCJmXlsRm6rjiKri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HV6lNc/Go2rhqKvZ4mSgwViLLnfEHCU+o2S2FVaXjcv241CsXk6jWeA+pajJXmAsaI0M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bNOeSLHWJd92/hiq46m75MYjVNb8cQ3VeaIvlu83iLizXEUvGnhhxjHOYKvF6uWKl6il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tXuLgFVBWjuXfYeY1Wn3W56p5bZS1YrUulyvxFZXWpha1JrPiXfOG5ZXNLKi0Z1cs4K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d5iA1kx9w8a8PJEOO+ZxYK4EGmqf5R41nMWnnHXcDlm9+42xRXdSyPLxMVgal434qLLk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UEHPwxOQ3zKUXw65hq2rQtQb2c2kQ5fS4D/upmi4PERaIMN74omQqPeYM06CsM4C+N7u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zG9IpfqZpyS+eZvO4it3zuO3BXmJhXHiUtq4hYvEyOae0hjRth0MezWspivX9S5SmEKS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a7iIUntvEDKDjhYUg6zuWiGKg8W4dVMsyx0WBQiqNmqlILxvuWbFOYe6upYveJnIXqsy8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7hm7c8VElNhrMvY4rNzlM3xcsLOP3BcN0VFrAd1cvuq4epaxeKqLm8RBa/Agl5KrxLZZ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hkzLxsnIcQwY91Mi8Xx3MAz5dy7d/PUoLgy5ANMzji4ZpwTZynucc4mEAXEq8XiUct3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SrlK8HUVWS/MQF99yvdPhgWPcrGXW/M0GgPOZTxzEK5jaXn4MzV5OszMMVUtpzLF4qJg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4dy/JiHYGMUwCnP+5StlHnuB8epROa1bBwMd1XzMjZ/cu3y5uG+/mccNTe73F3dZ5ilO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FTFPqdHzO2A+ku9pHvBCGZ+5Z5uFVee9Srurg0Uv9x4rdT6Y5hj2mJ3jBP1B+HqXa23Tj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urgc3jWpWu2xmT/tRrndzOeffUNHFeIFF41jE8GttS3r0zJ7dQ1gahehblZwDxAwgOvq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/bK7+Jg9cvUX71P5l+CqxFQLo8wTPB+5ktG5WduPzNDi5d54ZgX8TmlLi2KK89znGDqD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uNzy7MXcu19xdYfmXh09R2NYmeV+JXDRWI28FrmatAHvtmLzk6l4u9SwzZ1FN4XuclNP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Qe5zrPE61cTec8y+8xsabxL5zcuq6g+WFMGIXdCfcPI9zZ2epdrp4i96Oo68XFu6JZdP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5lqbl1vW5Zwaml4uA8lwAWxW5k0PGKjeuC6m3j8S6fP7gVeAjizWJQS28cS+K43Mt0j1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zBdcQyE7yRoPMvWNS/nHDzFHrp0RLcF+oG3asHFmD3Bvbf8AEsNn9Q5btu4C2NvBLr2H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OB5PcstBsqpU612uAlRCho3Fz0+IaWyiWwMt1B5y/wBxdmdYzcFsK5g1luzVx7MBmsSiC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iVTv6nZSYxLfDN6i1aY5zmW9M/MdMHzzFnrsriXrNYuILYDV1HBeoUbqz3LzQNXtZkRH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tRTiKBXPMshctRVKfCCLQxq5sWfE5wnL2TIVh8vMXzV8mWWNVu+DcW8ji60S69Cc2hU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aReNnUTYgpzLxrM7Lgd/xFecP1M1TUu2+OupdF4PzLNbawpLWXnykWl5viNdc66it7IW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6riW5cWne5S9VVdRvwY7Zu9Sx7yzSHC8aid231FZW7OJoK3EUIYyvmLYu18uSWWznqbT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IGDvT/EsutuC9epbVKFNniZy8OQjZh8f+x26Lg9gYmKdh61N4G8bilyq3lYo2od7hm0X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1HsAmIFTa7/MyIfKduT/ALMBUF+6/cRoQ4w+Y4Chs1bPIfDwysjU2N57Y1Vhj1AcK9MQ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W5myyqmdM9QFg8yshx7mXDnzA8FfMROqjVtPgOIWsKJmMUYKAsfcOBadGUS8cNEdfEt8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NgEW6ws5JxKJwb0zCd+B5JQ2YLE49wsF2HVS2i1uWLBstl5vNnCwcGPrmXgODubONQQp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pAc8cMu0Cr8S9lB5WUehegmmbzzEbTAwDCxjlXcyUXRyEW7U7Zf488wK2Y7mzUG6vHXMe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b/TLubxbgufzHXxeoOQq+rgLBPtmxN18BHRvGGawaPzPv4gvgJeLONsoLNx0EPji5gGV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I+JkMj/MM+3mP4dsA3rpllZh6My4rHE4Klbo+5dl9Taab/EaRq/MvH4qJ2YeI918TNsn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xnczrN+oXHWXDiuGXoy81/h0y7dTYX+I05r4jfP55jV6PPiNZBoiZx8S26AZl5J+kfWf3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fqae5nPXMvuHW5zQNOu43ed1hgxjdbnPmY2209yt8/mKPqBbUFrGtQebr9zJfA9TVY8V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YqeHySwmcTIM3WiBfAZVONzT/UDHHzBF356lbbcwxvE3szOXh7m9NXKVUxpq/UcFd+JQ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7x17mt1jOpa1wnUHxPMOaLjjLc0YxfMHOMpBzvPEHOLqoYJS8JG+Y2NzmFXfXGo27v8A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LrGZdN9dwQ/csEzjcV8FeY6Nkpg/E6vTLxtnecnE41XEbrlzM56mSVqF8E58TgzmtxW8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1iDcX4OSXgz8y3BuWLtL/wC7hWKnbXlmW/uWHDady6eWfLSQaDfzCqku/XdzSt1Bdcmb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uN2S+F/EN9epeNutcTDwy8Ofia6PN9Rclbi7Lxpl1ehhS+/cFnzNeDqXRtzzKXl93Hg0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uCo3qBoDz9zUijLf/uIzKLTz7jbbRxwTS6vnO5mUr0xVW9jas7KYu+oqYt3iAyCruPSz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oGbrzcyLK93AXJj9Tsb5qLnWa6lM1o3Brh2wBTebuiXousTeLL7hbOX4jkoFahm6VvMu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Ipd5hgjRrMcVYlTX3icIpfDe5fwdTNNPxuXtqvTHLaiOh5p1LwX8+IFlLfc0W3RiLTZx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BovO8Qe1LzFxd+6J4KvRBDKq2xANpjNdywqmvRj1L10zAYZw4eoVXvljhus+5bRWl0de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AoOuogMu83E1WzuZGHJjJFdPX+5lNvrU9BUGkD66ip5XzF2jV5qDhuq6IrprHUsLIlS8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YbYxcuyjZFyrWc5lA1zxyy2shuqjYxfqOBTT4dRS6IXkKjhhnlm+HeIt2DHTLVov+oBW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2mjxMXrfUsqsY0sDAfJAqtxzxFpDRlE2u+OYmcVjuAQbeiApLvP1G1ymMx3ZnH3A00m8Q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BvLiAUnaVaro5gfF7l0HrjRBSlVn5leWjm4BgWzDVaamqOoufOCcLWi6mLqjRm4N2lU5x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ZaznlGltzeyExZ8nMFFMcxHVPR+5R6uPd0Va/wCo8bZ1mNnM2tMeiDh2fjxAXYocLDDd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Cr/uXZvwzFsE63u+oOf9w5UY4ZYsu3E00M+eZmjtmKsWzmuYk6GnmGGoGxTgwzj53cF5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gL5zMDEK1dHcF3WPMNjeZtCiMw3SXqWJ4ouuIgHENLeNQ1sx3iVqy/UBjXN1GmX3KpsM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brmZuHG6jywV6hSm2wjoQxbwwRjrVxrAvqCNLdSzsNZuXrNPOeJnhC/PMErx46jf6q2K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+oF8+MzS0z5NRa/1Mr6hYPvETHnrdSg5N78QxebznEF7r4heL3xLWmvULu+W4YFoZm04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xQm9R3+ifS8ysUm53ruYF/uaWJfL9ys9u/c1eMfuFhwO9w3kh/7MdQKK4lIX0zs0fqG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iYa5jkzz3AzqHfH7mEoD11KulivMMYwu64hjDi8stgxe8Ss5odt6lAXnGWpmLIG4YHog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7Lhq+fE01m/EL71eZuGHFbzOdeZ748blUiv5hTh5lvn4JZoXE9mfEGsyyrvWoth3Az5n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XU1pjXvxAuvG4CUuPUywWjwy86+Jxcuuqmqye5pV53Mt9x0kVbyeu4ePxFvb9z81NB4K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v1PHib/uGbmPA+I3eKma4m/nxNPp3KePc/aVYDruYGuPWJ6hjaQW8S6x+YPt4mh9TIub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+ImVY5xABo3MHLWJk3Fq82dQrm7OU6njslq3rRCjk9QFcmXT59wzSib1xDy8wG9zQpX+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kmyzI6IPCfHU0NPdS2qTEsMWeqg5qvlYZdVPr+5Y0YhHjmOSNIKre4zbvVdP7lxdNtO7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16jzD+gP5lWIbefKCet/EvoTw8yy2Ze5ZzcFErMs1dY7myq7zM9u9y7wLpx4jYqx4jyv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241H8dQeNXyTSzgmGX4Kl8mI2tta5mRblNXLaqYMdRpYahxiyovTnjEHGe6l7OWpxZM6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u7VyzPVRyWcT5J2fUc51A3xatl6qDrBXuFVlPuJkOUl7L4gub66lnONQ3EBur3E210l1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L1m6/EvYPnzKC4PI6irXmJoaPcWeo62+DEu7B6YOc35NRpaS8RLF5brxBtw3M6wqVgxc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bKpL+5hQf8S8qnO9xasHjnMEP3jmJo5Ei15V4dQpxZjbcXBwG0uN06vyyhfY43LORneq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qwaOZgzd9kw2pjNzBeaDhhd+0pWcmkI2dK4xEBmvuIlXzD5K1BSfWKiuufPiO4lZzziK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1EA5wP8A5M7tDS1DNFZUcTkvJ0yim73d1FObFagXkr+4meacviK6rC3TqVKfncwmh+Iv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nC0PfEyWN3HLX0ktbcYNQZAMnxMC5JsYxa3C/EQqdbT7IjHfA0kOxU1kqC5mGxmcDQYC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LrU4DPzLi8iKzqF6IDIarF3EQF3uGUs3FjTXmfhx7lUNhctN1/Epd5W6i5/GIuc78yy8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GAZ3cWuh1FdPFbliD85iMHKPuBqu/mNG3WJ3ohY1VYuLg2rMrTNvHUycSlOEe4POczj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zn0S9Gc+MTAzmoBnCYruI7TELIv4lVhfHuXoLPqZPNbo3CrF1UxlGvOpa4a7hQ0mPcVg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JdWZPMHDejdRKyy/uXvAlnL4RhZvssqZ48pi8V3OCn2hwHOY1Wdsq93ZEdsd1+oFpefxC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5nhuNUUtQbfEu9f+SiYCmeXPiXw/crq/iFdXiZN3UpTxeSFqIf1A6blbcyiuICzdkrZg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sqYRw8dy5nGZfJzB3XfZFuyuvEW/tRKLUMsL6gW+XUCgHRA5pTxAc0hDC0nyRMTzjzcX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NPFahbSI5nbXqcHUV8HPuVR5bgWFY8TGrzA2GuiaU0yt4LrJAR+MQ8yvv6lUHEC9/cOl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Jk2SjO/mVwlermukmx+hL0YJZZezM168RwNxvLzruUfzOjqDq9TXDU7Y8zHb1FyvX5iX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zxLM+N3B5yExeq/ido2Ms4vXM/PuZP8A2dOeotblcFn0y9lK6gtYNyxL156l3xfh4ggt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1M6/w8YJecepoOZipTjiK74SOEirGT3Gml1FXyi/1Bp3iao1zLTZlg78QcGvDLz3ZxiGh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dajjnLNOu4CjYTiuO4NCtwF7o6J1X/Utc3eZbjTUxe1mlJ9w727YUqq1cBQAK6hNiWfH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T0qopyAVNhMyufUFGD+ZQrVxaVHDOnL3AUP1Ucq7Yw+J4sUqCFz8NyyBWdXqJZSU7uPn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XFRaclwX3xLvj/U40W0hWL+JfS5l1bm+4tX1eI240uKIOV8eZfXwrF2a81xF4DLFo7it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u6LwQHJedQbc0Yz5heF45X8RWeMxVo/bFy1ms51NLdal0hmtQwLvm4tlM44zG2UdcRAC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M8XE4CzjxLus/cXde8EWm8ZxrUV0GBT5jSUN9S+jDiff1E7d73czg0H5g2bF4i2g/UdY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cEb5U1MlLTv3L4qq7jbQRGM3j5ICzDFYDQe5Zk4P1H2x3x/uIKLuiiWBHDyvEbKJl7NS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t91HPGZY7s6qeD/c6uuvTFwHxmLYtzFMrdbzL0m0g07258xyqjwuVS6G7uvxN3K6xHlu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Cahxy7zHS0ocLLKatYWW8xBqnTUwgnV33KyRyhSuRe75maB7M4IqeOgzUwCrutTK0tcP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aT5xEXdZzuL5zvuIIfccF6bIieBLuJi2jnP6gulLredsLBdvUQp5XeGGeU/Eo8YqnNS0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xdbl1XyYlw5R8FxV5+eojPX7gAS/mAAY9tyhs1gZJgfDIgUVe7Im6zZsIPkf3Bw5pjox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ovxAbq85CcH1jU0ZFvuCvMHC0Gs3NVV34iVw0eI0AaH0zAHiHr4hnZcK64hbNAOMzvqG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+SGdhfiXTsEZ7SuHPJU7qGhuqJrOvEC733DisPENclQ1aa8w0c1cPIDiD8wcpm5wYK7Z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4hsHr5ZejN3LOcX9RVhTGonHHcWhN9RcXkmBrXrmHfP1DJXmGT1Ct/riHr5g1efrMugd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264lrpt8QTm/DL+O5baXLwXxByBo1OcDiWEu+PmNpX7xDK0qOvxD0CTKuqlYb5geYd9Q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qzzKQzVupyxrmAZrVzFhpCys5/id4cQO9Tb+oDBrHMTFVcL7wypz3AbZXiV21qUCcsJn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GppzmBjJcCx5qVSNyqMyr3zqIFt0/ibUV5iG+qlMfqHgHBKKxb6leMdyq8sFwOpV5/Ur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W0ldTR5JcxdxkOzHEPgutSvnxN9Xncpb7nsgx84SU8m4GYazfqVwdfECtUlXAymN/cq3S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Pk7hkq8RzxVdz3ubOmZ00x6HiZbMIQi38TrHwx3ZxHnhCvmd3TX4mMOS/wAQqvOo5fj6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L3aWRfHEvG1Q4i54Hi41amMy9objlNssK3Ltqm5bd1KL+Y83cvZ0XLqt1f1Frlf6grWr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rfwRSsa/M005rqX3FChltfERXBD/AEY0M7mjymMEV59RbKzk5glc+4OGjBxKhYe7hQhb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jbeZkoX4mi37WUTtmOIwTiCa5APPUKaqWOVvOP8AcoFlR2Xm98VLx/2phcxecZIi0vnq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PIkFBTaKap13C+MHNQFvd/cHF18wbDzqFVhqo1eXmWZ/qXgx9yzjRnJHK/8AiOXY3zOQ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ceIud2vGrjT38S0yHz1MHibqy6mNja5q48Cfceg41LNmcTFLK6uaZM+NRdZ9y9HJBKut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151FwXZx/MvhiL1itPc4DJ3KNuq/M4YTEtXnHzcvi1ccS8pRtnrQ7lhag47lKL17qN5M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clvOY0Ybi20vi9zKisbjat7+pvT9cQR25i6O2NNjT9yluWvEEQXdZxxLHFw25aeXuGaF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nPcv9ksRY2blOX4g1QtEFduvMG8hviW4zzm5bo1EFqydMXixxL4K1ABn4MxGi5X6lNFB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QLpqvzFI1s4jRkWUfMb275jT4sxc0jO79QbsgN8Tm3DzHVufEUvInYW9y7TVHUaCn1jN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+JRbq/3ENiitQayc+NwTGMajq9S3RrXmd7tOSK7r8QDZDGqlNr857haH1cGORjioSur1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KJVVHfiOVk5xG15ze4vPGM+pdAOxkdSkBXC3NROQ6ipzj33B7BfLUWkcHMWa43qXu07l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T3UM+Qnh0RaN0Lict1nucGbmTmg5gqj8dQ5LMEDjTB8sHQlONniA80ys4+0gu7u+Zyee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bOJzlfiDRwPmV23wgF3Rr6gcyh4bY77lltHx3KwU3udCjLYb8SgAfw5g91frcVaMjcXG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bfjvqGFGwcwu710kMwq7wdzd5y/Ub/hcyYFms1ePibozTXmKqqGHp66hN65gWcTzjMTg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Ll5Q4xVw2Z0zJZyF1LbAeKjm6KxmcdcVzBKK0S20/EM6uofnqf8AY4g3iCgCa4m3NM0N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5AMZmaL63ucZencWjUunFe4W5zfeoOc3uCJRiWjqdHTvuY23qBbnDrM45xiC7ru7lZpx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4hvHMwT9wAPPATrDiXdZaYXtJmnBL/ONQsbxBzj3BLrJc8JXL5hdWjf6jfOmYLWK4h6V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PcMaYObn/sN+pxpfNz1v9S6KEn/VLvEb6L4iDpo8xMFzfcKzwXRmIXXPiPuJmJjXyw9M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KzdQw/LKse9zi02blenE4xxuUWVTNRwdPMdPNxeov/EL0FRfX3NXVDrLmDeus33LV+Kg0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5e4WUWHU4NhL3UvVX6jnGjiNjG0iZxWPMKzxAbW0dxyLuKk4vhliGpbVOf5mnl8y1Vjc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MmNV+Zbzcv35muZdMGqT0zFXc1WplPWo6as9S0CvwwWqy1zqoODH3HIsq4KzFxkKdv8A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ltVeqjhwMAAi45f6zAAGoDFEszWoiYSLj+pZY/8AXOuJvVvN8MUowfPEMsYOoKIXMVMM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O5dXfe4tX2TSmbPEBTjxErA1jczMd16mAW+tQ9K/csK1pwxwxVb7hd0Vk5INgXfOf1DJ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BuneOIVTRctdcEVvs/c5xnqDjYyhMX+oOi34OYPFnruXwN12TnzdzCVZrbMgl66l53v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u/WpeMUcsx3ec4mcXgloWMvD45IrTeuKNRbfXfUVq3J0RrkzuOBCt1liLbuOaHfEFNDu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lNCeZey7OmNF4FOuYrN2G/EW0bp8EN2KHFsV0tThpBqcy/f8wctGuoKty80BfmDdGT2x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FXk8ReF3nMU1zzOcxbLrjWottNXfHc6OV7Y5Ou0Ebx3fMXurvmZb5p5Yt8axXU7qqeSL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Y8N91GxyA8stZobysOzWePcNNG/7nsUNzSAfJxE1dPEylFvvEvSPSdt3UNCt13BsrLjE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ykuuI/QwsC03l2V+Y+7x1KsowflldUvIsoq3L11E3QvuBQVp3MzJ4zOW7WtZnni80Ttb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g4P1HIQ/EpnRZxc0cezZN/cgbqbNTxxcLkDqDTJaRg/lLBoV5iyM1LqZaGzNTUi+D8xLq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FuKwRx7mlXdFeIJV98wN1Zi4CYyxX4cal2VWNlsUtCJzNKwH6itssVmjfUEqh1q4vjPT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5Oc3MgmSue4vdwXdq8ww61ByAl+Ia7HmFmbp5xLB3WZVNcsQtceYgt4rM0YN9ytzZWB3c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QS2q8TFC1+4O656hbXfmDu7fUphDBnEDt+5tHxxLoDMLznfN4jvpxcHo3rE2bSB96y7m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L5nSL7gaxXzPn7lVlw6lPJXUwC68nMLHeJRVFS7zUNZJq8QparPHUw1V51UNa8zkhlMm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uMzrn3MptzzB08z7mrvfMNYs8RY1OXJ1C0M1LZDjrqF1ozBpqqOoaFbZeEpxzNvZEVV/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QurcQavD/UMG8+Jp3FxTl5YqgzmbNN1FODHf8Szh9TPzOU449wbXYwcLd5l4XfdEuzxv1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hiqu4M+IacHTRBx4eZzO2j7lueCb/uO/TMieZQll4jnwVA6/U+2HjiPq5k96xOMpRfC7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EXbfjEL1dTmoGMJU20fmGhN3K1z7lNFF9z/qlGWc5zKxl+Y1bWpbd/8AEap5I62JKy9JD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4PDqVm/mp75m/jM0uCmDdeOIcccTXmB5xue7Jxuiat+IWcxyWO+uZTfIQOm8VDIiZ3rU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IGP5TjxzLtp+p08yjC4veNQq/wCCB1iDgy9x1dNeJWHjMb7GLteNFSt91PmDn+J6r5hl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7ajSvN59wyWeGY+Yoof0i3OVbXmF3V3zEWb04j1qbLv2iA4AUUYI3WoisGKfmHNAfMcc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rcDCZ6mwnGuoXktriF4K3DA/Lc0VnzLrWfiZUFAl3xDxqc+yOVovj3MWYedzpi+CDTVV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a3NeZQ3T7jlxMW+eOo6PliCCqNLuKtwnTMld0cSzQS8HMURtMmY1Tg1qaHjmWGPMVaC1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krOIOaSoti4uXdb3UwNWZxCndAZgqPPPUVtNeCPbXHuK1zrNRRqyKcuGDZatc3s6l4Eq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7jhkNViJTQviopphvEGxpfg1G5wgaLi70HCQS+nbDJeF5jdrycRZpmqMXuliiDHK7i3z3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HZXnEvFlfGolNZO3mKA0KTcHTY9SxZlveJ5rDFM5Jg1nH4l5ctQb1TmX4A4jhd7luc4Y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+hi1jGfuYUuX8fzLUL/BMurPVxKbebwdQIVkzOtXdpC6DeHGIYLwiU4z/LKo7uJyrj8Q4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g+aqruAVlpcnMdClFYqXjOUM35jxZncd5w3ZjEROIjnNV5mM0Nv4jYAwyjivc091zAaw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0heIQcGeGNjbxmNUZ23QRZrrRxHCVbWyKUrgXcya3fGvmMLG2VpJcgXLX6EEmqovmUWp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urc5jZaKV9SpikdkybB21KxZwPUKQhsuat/2iumGu5ZKwyw7rzWZt0Yajsbq7qLfgy7l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dN1NLS0ioyue4NmNwc31xLz/AA4g5vP7IYpfO59PmDzfFe4WWX5mChcviGg7NQ/1B9wq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/kURaeaIFoOJeuOo7xjmghgftjgxW6heLrJqFhdYI7W9VOQQrnn5nOBZ1zNVp/nxDIDg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5P6lYBLPPc4Lync5bb7hu3HNXmbc6NRq28lX6lu2fUEVOOGGh9IRPDUtOUepp1mtMu/P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L+INF1e6nO7hy/8AE0IfDNl/G5xhybhpTfuFbHHmauzUXL/UO9mmXms1zDDid5ZaNvxC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ObR1WJxe4ZQ5c4JdGaTcN5of3A3eMwMU4uWtqRqu4WDbriWCPnHiD173FfFXcM80+o43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PJGnfuGPTzEHDGpd13F0H3UcguYxd+yWqVMXm5t31ETkepeEz5ltX43Db3OaZbetRobe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dxb3iK9R2mJ2cQ5r8ysaOovW4p/NhLu7TO4/RxEDfLsnyXsh+Ydu5t4i4c1FL/ZPRzN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Gd+Y7yB5nOSo5MQffsIOXSUHO2Ocv1L+fcXW/czeCuJefMG9P1FTBg1LpGV8kbFcFYih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VBzjOY1llpu4IF4i83mKIePHEF3qc1b4l0mx+5ZYcv5Jvf1uZU2y93jOJdEvmwl3bGqR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lXiDSreWN6dn/VMYQnVtVDD5llFA8Sv6WbGtSy6hopR1EgvAPHglnWvZuUquy0qoiha8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EpYASza5MTnLfcdIuuJ+Y0/0Ry0nlrmZAvV6YYavBL8xGuPuOTDH7mzedeIHij3DN7b7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nHUc8azF+yHlSoZMN9+4O6RlX4lvGnUt951G6ymMy3k95JZV2ubZq88a8TwGV4l3kHfP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5JhV4vuLi/eItJfcEQp9Eoo6o+pfKB6lplf3Fl15xuKXuvBFCQuOMW1MmCuvIwbGUWrZf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4jRvg+I40PrhhoHPNTT+TxHDrRqZeSzSiy4zBBFek3vCZTiHcvUUtTnUtvI/Vx2U6uXdr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xHeDbvz4i5TqNtKawy8pQD+YI0MCU8DQrqXeYHnMWp8Timu7ilZwBH1/uXisnBUbc3jz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UUpvXM1tUXOXF3KOvt7ltu859Qaa57nvaG+1W+IXXOeSUKzuYbMV7hsKzmxJmxc3mtzk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rt1BaBEGrCYLXnEBeVO6IBLFSC1gMI4q2zhDnK9EapzrfcoY0c1KbvWdxM1kpwk70Y13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F96j6qvzG7UB6ic8MFGA8DLw5Y034zFA4rxNX1xfMcNbHqNAr6dSlYr0x5SZznuUtedy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oOEmxVx0e4QckMkTDzoYK4qmOaB4hhAzdI8y0sdXVTK3wYiBQDah2EHEFrDfOZkYY9wb3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0ZvNuIuW7vnMsq81klqNWpuDnJ7GJtLuuOpY48TwieO4jfZpit1Di23qGAuFXS53Gq8w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RtDviCr9S6vxMHGyVS2+p8Y4mTf/ADCgleqgnm+aIFtfELu08Qou+5gn77gnd8wbrT1C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Tn3L546hhp57hZkXhKg80bzMsteqxFB5eZ3nW7iZdxzp8QaHDdTHGo7rJ35iOQNeZy34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wdfeZmAjipWMzeHnXiXTevc1jMXVXe7hnFB/EKLxuXcvzP3NTTSXNOTUOJZ5JeRXE2OX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lGkxLyoF9ssr91mKunf5iDk+JxihrkhnoAqumC7/EdB/MEoc3ALL15mhl/iZw0X4ho35g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tQxrrEEs2jn5snuZJW4q9zRm6IcXjOmG/wCeIvV0EGt46mwxVT5EvM3iX9cwbXxuBkY5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ovhrjzEtqPZzLbv7xL3XUd/zHVVjmeHf6nE0/wDYnr8Td3Otepvx7lZF3HgLbmt+66jX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VjDx7jaLNdQ8TCVx2TvRjfMypfMLuVdb1KootZtZefZolOgOoGMLXNQNDdsLp3uOXUsT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ZKema1D3ZxK7CLhS+cQfnyTGc1ZuBkzvcpucX35hXbPNb5l+s9x3TXcv/wAZrOrzK06+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s8x9fPcKeXcwNuIuay8zYYojTvcPiAFa6gWN6Bx4IV3koLjEXhnTzCBa2Fo9x22p1UwJ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fJjxLMDuXgdVAELKzVRzd0q4labXNvEyDqCV+xl5QeMTY4YNZRTqYNLOJeE7NVBD/RM1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GnyQtbH3LFbW8fEWnxx5ljnPiL3XFeYs5qmcONdTadbxLxdb1F1nipZXIVFL3/M0WYmN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vFHuXjQjMGS7gZ6xbmaHcVm+sFS78jxXiBqw5zFvCl6l4bzBmt26YKlbKRr+o4Njx5hR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Q3szniKJQ6zFteF5qKSu8VF2rxzNig831B0gV6ipeLzfPqKWWXniKUsiZ1BwYzWXuNBK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CWfUUQfh6izWcS8fYszZvGs8Ryoue+oI95I1oFrZLFxl5mWqbMSzNPzF93zEVt8M8XK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+D+UVHDepYaQvvuW3f0zwMMcAZl7CrnWMOnuXpmrvXceR+ZebN3zzN2j2EsOsFLdXmWH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Hu/4gUvHtmCiOxvMDVOHE6rNczC1DFZzcy7BHcaqy8a8x6oHfUbpSiuOoibx58RMqjPM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uZkGrcThxXcxSaOiNoocZ3A6b4uOPJx1Ag21BVmA17jXDQVjknC9GMEwZEOTVOYHNYYi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yqjeA5LhqvLLGa8WE1mOV2LsIU4LmzxF5V1MVJw1Mpw9QOId0YYEIF6HVxuhTcVlbOMML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bscdyqKlcYl76zyTAu5Qw7mDVvjMH6NhuD5a5dS8VrmZDquII0unxiDv/mDvV1zB3Q15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3LzszLDgl3jcU81uXe+dy6vdQuqPjuWW7wfUPPGYVitSlKOc33EG+uIZzqiP5MymO+6g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/VLsxQVkjZnbrxBcF8R4OuDmDn7R1ur6lmU1qXnN/EG3eoMsa03Ml5xu4ZC/xFF8dS6R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Cxax1KBd7yTQsgTuad11iaTyu4X3qXjC/MwcOuoPXxHKZ9hDfRDIfk6hijcPwwzVJiZ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cwfGIsViz8TW5euoaBTMQW5Jzhh5G5d354i/7ivHCS2iOs2k6X7uGTWO4chWNNT/AIw+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i3r5qPLeetRavZOU8XTDL1mZt8M93ZqFU7gb+4ax8ZlmbyOY+eqnPU6swwdUz1TPs9y+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4X3fXU2FOeKhmt4nGscwpyqOTjE7phmaernHiYxXuYDx5m5hlahrd9XDe7ZkmHCmCY5u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wTj9T61Kx6xCgon6lKesw/8AKjTrXmXTZq+Zo53iGG/ua3dwara3md4uXhxg/EHG7ojw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eaZkwfmcFujmGsR09eIHTKYSOQ9XDFVVSrs7nA1vEq6s8zdGorl/zC7eT3uaneQ9ZhV5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i5eWnRC8Gh9zjPzMlpL48RRYOA2+P7QKKZ5h56itgsnjuFVXo6IvXMHkujT/AKmWAac7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lSyyj0O4Xa3g5g359zDrd8ErZ+ote4XQsvYRK8Ul13Fw+HxFtu8szxWvuAbWurmXdfdS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Kop5j5vU5JrNte5WHBY6l20VjWZY5bqXabr3F1KbuZZsa/UWmMgbZY6fWMy140j+ZnC6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HKYQ7eYt7v3NmW+NRMBVLM2b31F3/wARdnWbZY0c8+JkULyxayfaGjpTeIt+WXSZz5m9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iYUNnhUThxZy8y6SkI52/MRZms66isYaqmCBzvfmLvUUN4W8SxC/CvcQWJRF7dvcTdWi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SuZsZv3MsG9ZjWudDFtPP5iKtcHMv57gi7N8Rwzv9ENF/iLQ33dR2+WJTBWPMVV4iKNy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HTZLR4zxMjhGOac07s/MKzWz5i48JjFUVq4ax6YsZuq7ir2/cGvxzByzXFwBrwbiv5NQ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26jXHWWadtzvN19QdaYOOXF9y6oX8RYCgZqk4YOfpZXAP6WOBtrOL3AbEqqrX5jos4zE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YZpieS76ipdcxbUh3VSmT2anQqviYwVlM/1F258mpx7OJmsmI0cjfEBbZZpI861McV6q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ViUY14halwhj/UL2iAObO4F+zviClWV6idKR2tvP1LWd0OkvFTgeYSo7lKeuM3GqeYK+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lQA46jith1UCnHGYWpJ5WwUTOdwKS98QS8lJz1BzdgS7us+iUp39zSXl8Q+4v4l2VeIL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EXOqd+vmZRyL/UON0YGX2lQoYg+ax9S9sJeI5VjDzEDi8QcF3e3MsoHJ4iv5gtGu9bhT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lqcNuIvDfmJeDEEs3lli85Opxe8dTAGg29sLNGJ1wXF5fgi+ZwZhSMXzL1h/EarRAzhz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n3PmfnxLS6cS886jZVJbQDxxDsb5mSVBynE97hvBR1BoswR7VfiDfnqXfFd3xDXmZb+2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m57txxM+fBBooWXe2KqrfEw3+oY3WItDOb3/AHNuKmR09MD3+5eB+0Lb31B4rN1cpHBg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ZNPKu5nOaDOCF06Se8e5x57h1muobw48wTdHios43zHJG+dzJnXRU5OYYOCb59Tmv8b8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S/wDrh+OJWUtnX7inGPU1ZaeWezM2szV6Js9ZqW9S8nnzH3VTKniGv7nMc3L0xXuLlxuY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bOuI3fj1KXUvpl68/qWvCV+I71UvzjomKXZEK8RSOYvxKTHW4ucVcd+8xS8VdczmhxF4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zhoxvctPEaSz48w6a8Etug13AADyXMUocTbrE5Qx4mOy5a2UB14l1TnHc2c58xur7neH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sMTVeMX1Ls0NX9zONd+oFFH5h+ojnwQa31Uo5C/BHIG1QEIA2Hsi3im2Jso3+4djRjxN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uWeG4ay/EVMrSZudXnMsTDiDeUepecYeZd2yeou7uyXnFHcEAFHcvta4nJfOMQqrqpuy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Or6xUGvHruLwb/EKvBgjlfPiWmEPiW3qv5luaLdR4M33HBHX1Upw1mXlo5z0w3zQZqBS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Y4cc55g3V5oQxG67xMhbZuZzWD8RQtcfuKKrBg5q0DuXV4r53HKhdamAc0v1O27xbGy8N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fJLKCXinu3wy9teZeQKfHUGqOZdGwrq5a7PyRaf+Y8xqvD05ZlZ22xXtbLruDi9GptEo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xmXQWjg1pxfcUUEb9wxS6zpltFOc3LzeU3cvqs+Yhcls0eGyZFD6goOcbuD91hlqvfUw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q4ZcHuLhTeai4N9EsN1ioq9eHUyVpY3aYOalgZROoc3i3HicXrPcvV1LHIvqGdVfA7Pc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T7l7Kxsvc3/FTg58xvB+phm81ZKwDOLJeStDkhVXmmyW8bZ9z/qnJhbzhmzvNsofOdQr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Ud1hrFfzHih1qJ5A1iDY8D+J0oqDCkwF1+Zguy2aoUBu476aI5bXPbEBsSnqN3h5iaD+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HqPuXi27eIAVauvzMOMfEcSjkdRLKMtJoAYbNSqLynbHCKG/ggaHhg30b9xgpqZkdqyJ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3yPMGzRuPW/LLgx49TJ/aNDVi1MN1yalFj8agUnUGjog46xVRW4INvrUNVdVE7MxZ1R4h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7hbG6ht5IWV1Bt1+pfF44hxuGtfiVbjmDl448Qy4r6lbw3uYHVtfULxxnmDoHvJCz1wkH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jO+qhfXMKrydy80l8THHMAhwXmebr+Y+XWeoZdNcXB+WcVeDcKt4eZdZKviYGhq+pzbq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gavH8zVlOc1La/XmW7z/AHOKzUc/LeYqqo335msH3Lzn3qXnv+J/24ONHiGPDPwQutQw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ovpuc7+JfibTqbt33Naqt4hV7vuYNJWdEuyGDddQp0o8+YOQ+5huteoLXiPC+4sZ9T6L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Cqb3LLxx3BMfuFYMwK4/7zDNVa+YGGsNR53ZLrUsPcvHZUujFrPK4hpXfcYDNNMMfKcH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xVT8riZthxjxK4fU2fuOn1iI3RfeMwa20+p038y/Im/catx9y1c4uHXJPAm965gUZf1N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qPon9Y9Q/fTPHjc3XXLHh3wRTOLJbRxMNXOMah50ah4mOdH5j1zPQi/iIVreiJSobg1g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2ucOINDn1PeLI0KuzBmDRusP3M+vcvqHuuMwW6LHlj7f9RuqqvEPeoN7mGvmOjEef5mL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7mbLs9QRbdxPaEKg4PLj3KzS1DnwT50X3LA8cxul6lAcyxonPHpHHk4gi23V8xwFlNQe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bXD76lmrwdRdiYu4LnLniLeR73OtnMFacjqyZOceSXq3zFKA5l3sU1iLS6zrEuwMfMed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H3BEptvFxA4p4eoUDrxLswZ6jwwS7CuTi5YRyd2xbX9nUaTP4jtSokAujFwpf3dRW0ty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1YXrDLXZ+W5bdaBviWxTF85g2mKL1MZ2q/UstM5w3zOa09xa7KzOB5iwC4usxQLVFalu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OooR83LJjLWu5wsLaSLAEL4IyxWjiCC5o0eJegoDnTFbmzS4vNN/9mLIaxqK1zFM1Y6P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4MHiXg96i7Z0nczefU+qIZ639TGtG7/qJm/zEOsZl+LfMWjFeooIleYqH29TA1jFYIur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S94/GY1Wo943xFbO++peCrQxmPLVfiZqtxcOvMchyvfZzL1aw1EUI/ZFB3ZvFwwOLNsb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aoywvjHzN1ZtujEoDYXW+YsnBVzkmzVni8zeHrDELSaMb1FyGNZx+pSrLt/MWVXweJ1j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jKYtZ40V+IXjQ9R7bB6iWXteOo5M3DVb83EoKa/mLTdA8zoAnZzEOUPEd4B6zG9gJ3cF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UvIVeZst+7iUob4iKtk4mmbPMwstuojRKHgiULz6noe7GcGKngSOpemzuJo3T3xHtOB3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sZptvPHUu6wf7loNvlmmAXUbEsTN8jOGfA+Z1B2ZshgqviLK5rqEC1j1FUd/mVs47haZ3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/cHzsyVEd/MLa/3MHgrUsvuWpoIobea5j0h8zbejxEJ7gDo41Ee5ywId8zZ/EHt4heHH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snU/GZxjHuWU7l6xnqaVnJfPRO7bxphTTiKOq3uBQvEc70k4fyma77l3tfNcxwta48zd6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UTn+5ZwWQdFMFr+5bZVUhrF24hkyWE+cc+YuaTHUVvF6qW5IaMN7qefqZM8s9rhhu0lg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5h/GAl64xxN1HeSLV1jEL8SyrQrFahXsdxfy7nLxUKDtSUI21LMfuHZZfcoXiFPlzMCn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S3FjxMgKDpYXthXhlScu+ppSvnmG6rvglKUV45nJ6TdSTzAqw28aj0M/mAuBmtSixG/U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ZnguuZYUt8VPE5shwkW9a4jdtZ/iGr6luaJdo5KjfmOwfEWu6mbxxwTBfUMXV3L/AASz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3LvPEs3V/EHZHbkcZZi6qo4z/EdOzccOdzjx+o+Zl6qYbtx5g9tZmcffqcFxOcs4zG9h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Zlg4ePUvm7v8y8sSI2rUUWtMHOH7lVXHmbyXv6hdk1zf8xrqvEfK+zmGnqKcIHMXO56H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V/uXd4cy3xR3xGmvENqZYHneOY00/iWpe61LLv8A64JzmGA7v9xQX+4uOugnNYPcDZgA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9fULi9EN1z0QLYMQ0qXfTwRcHKaYNZTMT7P3FA/ZF6+e2XVJvk5l0v8AEvKFX0TyutRWU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ju8BMgdB0w5KAaxLxbYS1wOeYujx+Zegv5mKdufEsvKVzfMypGz1LxT+4+0VlMdQsPSNH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Ltmu5gf+xPHxnMaRzzXUW2xBjhUKRodXmCWiTxB0lXLsooroil+DrcbwgDxXBLfjUvAf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9inFbqCYS/Ussxd8Ryxga1wwjafjmNDVoEc3tFtJYWNvURN5qFaWRxj+Z69xvihzAMBy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YvBxNtNdy2k5jhbDHmXSF0/DLu9updraRXmj1xG6zn+oqcBXmLgrLXOpsc7jWL53iPIP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syfE6X67l4rUy3QRSjb5lt7++I3k19RtfFbmU5PEReMsXLNOUu6+O4ILqtRsefPMvGOY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y31OGF7JpbbM0p28SzA6JixVH8xVlvMrGcDZiIsXrbNyuUCgNeHmYOz/ABPwfuOG18VE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XklAGyPNtR7YUMStZblLjFHcFeH1+5jTkqLnHu2NAAJncu0pMk6fmOW95gp8s8tdxaPP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LW0odMXs1zHtwVNJa9+JfFt7zG9cprNaxMLGzubClTOq8OZvlS1FLd+pd5A1qKXjR4mt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SyavLfJAwQmE1UxXiYuuY5Kqx4YigNdkoc7/AHAwXQcoaNq0nEqbIebbR1W4HL4RRQY4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OoGrcjuAUsn4lIPDmUzWWuYE2w2VoRysnAhmD9wMrujPcuy8REQHoz6i61UFcXBa04mw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kbz+Z5MvmV5z41OdfDBq/MGrTjzDF+fMOLLSX1jRjie33CuiKm+qjkq7gnFiO7Avj1KP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uKIu1Zl3beIG0u9y7b6/5lgSyXvfiGHmdGqgaZ9MNHdQN1uuZeqGrmiiOjL8TOc5g7ei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b5I/UPxOH1ApMYf8DYrq4WFGYRecm845hoHmD4tnnmJ4H8wxQViOncHc2q14nZiu2Ju5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57uPjO3MGzfqCCrileTiHqBxDa1Y2l3T4grz6xFcYa/MsbffMW1gl6zq9zo4fBqWWIFe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Ms6IIo57mEWh8am9De24HYgQE4FlZUfmYPOOeIDX9ktG7qCZWoGPP4lBvB5JQ8rmDPwq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+UWeLmX7K8wxmoa+G4YOkXuX5W9zYBjZmUMaPFws1eO44OHcsao1KwsR1UDms/ECs+xO+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TVpLY1nv3BxsZvfeYVkcNxV23BXWvJFgf1xLKrN3hl8ckLd1buVdnJHcdVq3nmGs0wtL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L8o7vXOeY/f8QN3q52DWJQo/9Y5Cj44gXz8ErN4H1CrqsXnxLUzXmDaJOaPyRxd8MQXa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EP8A2pW1euWCBw/iBwbqrmIvQX9RputQeTHuc3lo/MuxyuousLXctMsv8TAt3V7hgrP3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TOxsl9xeSnN/M0apcvA17qK62eZlrqXS4b6gU+a2kvHh/HmLi1DibVbfcMqoSpZfFzuv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5KrUbYrxF0ZhTXPfURbhPMalvoy7HCF1qLeS8vuU2afOpT71fcFxe9KSzRfuKprHjg7jt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Y0un0RSl5cQeFS2K2nDjc05zziLd4Aju8OMSh/25tl+SVQtM3beu41Uqzh8yji/iKrHH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z9EtrHdNy1Frr1FbYxvHEv3fcsB4zzF5yDjMyYzX1LsXz9RGn9GXnuuIusebzFzW3zF2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+TlnNDioORFmE/riKhdeJbxNg1UHLuw+poazqFnjN+PUxzvWYOLqvM2xjuLVUUjQ4bfWZ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hZEy69RA21U1wXC7vv8AMBNpCzDvNGILZbthcNR3Tp0Tby25hW1krXcrsniVeaJONr3m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QlQ4cvricIm9yqy1ruWOsT2JwGIuXRTbMoXvqZ8X4hWrzeJohe6zEWAWDQdwFiLbzKH3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0ttFbCJvg8TArEscZp3iDbZmvMWxMdU8xyumjcTFIBV/+RLvfmfAuo2iHF6Yu+HmJwX4z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cqqOOnxLYttTFcxaT3WZkPOrYVbeX+Y6XzvPMeFXtNLMjleuGGZb4ZWC98yhvH5lGXY4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RvpqHXju6V6luB3yQwuy+prq2opApJfwvmLvIc8zTPwgKM4gqxGHNbrdxueNHcWZMbu4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X3DgLcHYzuSurgG0brEL3aHaSkDhdnUDTr4gLE0zybJS8aeWWgJ5m+j3AjlPFS4M4IKs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jpZS2urzOLFMordVC7NUeYDd5iMl8TLCuYPvHUU1z1FHW5Vc+mYude5obPmZX3FsrH1D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Ny6G1lmLS6+5uv7gmhSLnLh8QetygvXuDhz9weOJVlXKbhxFo6PUwwtwepf1BLxPxDd/B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yjjZOd3DqoXdXmDz/MsTJt9wpfKy+NTK4T/UMh1rcKx15jWEPIg4C8dTv3D5fFRrNXDF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67hx9Sn/AHNGmCFXdEwG57ZYddQyYzmHd4nbjEWoq51mp9Sjn5uNV4qHCE2avGYvn8Tj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/qcNvUzedVNeZytuC41czjNBMA/uXb0THf3OWrnN0TN7xOXvi4BuMafcp5xfmDjEyONe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+52PiWvNWTBtKNJ9RRuz4Nxa3x8S2nP4it4fiXHj6ipdZPUeMFPcvGs6MRHVniDYwSzy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QTFD5Yo4r8y0VoPMEq2/Us/5g2zlqbU31NHbiK23zUUvn6JdlKU3nUC5krs1Cqu35mDnH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xxiBdPvUDSUBtlu2nby/6gCxk1NOn1qKl9cvEJFytUyx/tFNt36i5szzXUORddxeLrhc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H9RUVdrywtVpS8VZB2G67lgQ4CW8VV47lmqfzCzhvMurr9xBTeHHv3LKSjOOiDQVz5n0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xqKT2Z5hum1rFdQrF6v68y1HiDY5L1Uu7zmrlLLafLzKNhfMvIdxfbeDxNuN+W5Rylp5g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81OF35OIO0KvuXWFdRUfcstzYm42pOdRsGc+dPuLy3lMEtzekgplpLx5gBwX4ZZRhl5x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bb8y639sbpd5pituddYlpzjzKN4v3uXw1tmL4I4fEsqrqX55ucP/AFzwZy1uK4r98RnN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1M7bIPPEvGK3tlg7PEuu0HjbW4N675j725nOKs7itYL8xcDz2y9D6mnzhgKeO46Vv8zGa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0fmDWL8QMJkuX6vTbFZp4x/UVMmr4OJYrrleJR/5FwLrzF53x6lmM15gDhxG0vbaRaET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1BclRgAZL6Io1eD1qo4cd4qU8K/xB+IGK36mAyA/c0vP9QL0050MxkpQ4nw32ziYXwxt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u7UXmGGus0RFyt33CvJOlixit3KS1XHOmWuHEuDaGN6DzmAKNHczY1eKiq6aluHuWF1f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8Z6j85XMHKJi4jTDvLcTYZfxUsWdcktC6wtSzC3Ea2HMujNwHjZ1ElNxz8hm13aPHuOK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EGhByyWIbEF4lqrwOqhK/QK18pv0cUXc3PkE7/uRJtr8xQrLW0lNjS/qDNF9QRWP9zai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/cEaLUUc0JxAdLgo+eIKYHiqiFVvW9RbM77gBrDBVg3KFtQqYK05jvNQKgavzcpEci0o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A6dTDa+amHuGOauWXdJmpgBb8wfTqb2p5piVRW3dO5Z2mOBx4lKBinZ+YF1V69y1YmTB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c1+dsK7u6+IZgYef6lq8k2c4riYfGJUovub7L+4G873M2HUev5gNGSDvN11D5dwVzBIJ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hzBClX6g9+rJ15mHjPmHjJMXrJEX3Wpa2YbgMZmL3jqXtllX8VODE7CjqoAqGb3ZqAs2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7hvuI5Liy3qXxz4jzzxP7iY3XUzjL/Uz8LiCvLMhC+tR3L0MNUGOZ4nvMPTfcFWvxxOB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lcMzeOJ7+IUNn4lVYhfvMztqdU86n5m/FQ+5sy1H7ajrP1KzQZ4jv+GNJncd5fcDK0Z1m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73Ly3i+YKfERnn1OVxynH9TBVaILVXfiN1je5ZnW6It5OeZfJcKGhwxcKcbzAp6qCr+o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iuj4i6pthk/mZvINRJhRzx1ORVncNL/cSG8wVyqlXBvV+xLztrWI5cCTkz7MpzqDQ0p7l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iLcTV6ffxKBWzjiZ2Ookxgz0gb5E5Yr2p4i1TlPEXv5QeskVvKN7I4XONyqUXjXcXL8L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/WOpyl8S7DY0YhbK8muZeXNeIW2WaySvLV5ruLe0l3syZrdkxw2uBiuwZxLD11UX2dzl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UwdUJQ7JauLoqeRfXUXLsIvJrGZe646lse006BnMKpNDyO5xYbKmOCzd4+IeQ5q9Ratp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mmzVG4lvgMkMLM8USgqWszer+Y7IjfibKZa3z5jde4ZosK5gaMX6jdWGigi01fy8wGTN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rLznEEzjHiL2ffUsFX8xW83eoud/JH2l01Bxl/EXp3mXnAQdF+I0yX9Ts9brU0h9VFKK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bxQ6jk7Jkcv/AJKLHdlRWCCuE4Xw5iAFti2yZ0EFpUeqmVLycRAqqObmHy94i2uC73H0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hWkrWKfEt1cvDKOa9TC0/nUDmwrcaMt8sWmncVOAXgiErd+6gXRxjDxEpBu+IviHrEDP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mVOV5xFW6w+p4GnBEtsGuFgM4bjgqvZuphtbHmAuGmo7OHFQFVwNZljQ+MagI0S3aZfb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TBhxrk4gByYqWM3xRGK6WH4hnRRx6jxukWrlK2sI1zMZT7k2w8LpKIFyIy4VeJVnNMT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jgcPMBCnjglaeDQRwv5bjhVYYtdftlKpquZ1e4uLp8yscPcFcW+CIhRtZMRmpvzw+upb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RdB18wR81rxAVowd6g/A+ZbWncHqEHtEKg9vGFUM7aO4LhQO5XV/OIcie5PMhqAzLHd5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FlYqiZT4xEv0nwiceP5S7C5xhJSKo8Coagej/cB3u0/3DBfyOOP0D+Id3/x1EDJ6bB/E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WvJUgxhGth/uGMjwX+Yaxr0/uUFKvNcynDV1MQK2U2ZgEcrlg7Hi0VpVvuFwKUc9Rab0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TnXzCrtirL3K3xcuKkXj3FLm/wBzpbL8uSJTnJmCazjuoFcv5g28tOps0W1B+iGOH/cO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gGj/AFBUnfUtd4IdExDNOJ8mAdL9T8j8xpoPmGOzqo4+EDvOI1z2QzGsfqdVKgkMl/qD4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Tus7mHEsEusDzueRUDxqDS2UvSuJTFu+Z5LPMEVk6lHLXiWAMrjPPEHK6h/BcMM1iAedT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66jQhhWZWjzxLC866lEHT7mqJeN5lNWvqDeBmBnncHj4nWfiC2tzDO4Klu5fBruXfuD9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ZVcl8Rb38xzpmq3HWTO8x8pUtWY9ywLSETCUkXlMeIuGcncrBv5nHhmOT0RrFU3F4SmP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h/u5ZviLjcvOdS8UofuIWZu+Irq+cZmTncspoxzH/hmrK3wkvrxrqIbzXiF/P7jhhNxt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5psvx+JWa81UbpxzWZfLjiDl58MUFNpx5jC1mt+IN1yn/XC1K1xC2/3xDIwJZNFeZuc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uG7bIQDR2QEdBj3Bvl9w8gJEbywboXemKqu8Z8wWzkO/1Loa9wRE9vMW6Grl0ttPrUcg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JFXEFcRemLv1BgRMrzzL2nVTTRjgrmZce5snLWmGvUeFFdTFbzzF1k5Z1LvAGKNhvvNR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23ibZCvdXBRDHm4jdMTV1aXBu9p6jS7W6xFlvEM13uyGXR2BHQLjnj4jtn3csXVV+5Sa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xLKc7dy1D5VcwVa0j6XOBxRrmCj2bhujJ+I6sFdygqtvmbarFbipzeGJ2B9Ra7qvqX7o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qx1eGN+Ze6GjFS3htWXgM7ue+4dddy7osz4j21Gxw1DjXmKi3QS62+fMaA1vjcXA0U/i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6clE9XNHGdSyi+OVj7F6l5PGMRwcMae88sth5MVFS/5Sqsp4qLnOu4qBWXWI0K8XG+Vu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4l1bdf3HC1V88w0lDPqacZhW8VXqX5v4gWnTNwGcmeCVm/F8MRvNHUzK08vqBrlvcAGZ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fuOWuGeo1pXrmXjlTriUuMdwtrNU4Ia1WcTDiANJePMc1SQVpAb4qYYvOrQLxzquWOsF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bvBiee9wua66jTu9w2qgGnE6gF+5cRL5qNyGOoZotx16h5WB0bjlkfIQkEVu9x3R+agC3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bslJ5Sw3r+ZVdmWymkoofmbddzXN3qpTs0R029Sqw58S4GiuZhRdDZKcRejTGLGfPUOr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rtmM3ICr4v8A3EdBdEsKB8QIU0m1jibVJRBpx3zK0MqqqqW0u644mQAXUKHv1DcfYjtD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wWo6imbcn4ipet5mRob4hRhPOpRbo/qPGiPLBcWk1FCqKmRdWY2Fx5xFlqHjqGPdeIW2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v+XMEX6X/pKwFe7Mmnr2mPD4Qf4gvMdv/iV8zWf6Icre6JsPcul/mVcE+B+mPde/7Zlo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XNPP4gdX1/yTDbRI2PoPFYfiP+YLtADbHsy/mHXT7Z/MExR7kEAOOF/Eb+n0/wAR/Udt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Em4W15o/uXnI6wfmFAdbSsNgz4LhxJFFHL5/ogvP7SBuU+GWawV2OIZ5sLrM3X6TDAL4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bKhVs1cwFO5erGrcQatuCo4Kg15wu6grBt/MUOXETiIaCdnb3Gxm6PxFGkLwRzxgOIkD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rLLKtiGY7VcDGfuAOWCbxXMLuF9wVmPGYC9tHUNMy/LdcTAtL6gVazqYlsrqGBPwaiD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plsL7uC8TJKcQAz7bnDvn1LjV1Upo/uVyuK/ccCF+C4cTZzDavrcv1Gl8xzXvZKW8tXL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Ws5SDr+ZXEd3IQ4768zJxWe4isf6TtWIrhvxMDuLnbxAXXUQ6ahfUrZTucFupt3iVu1M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W4ig2S83xuBzozKOEt6uUb1dRcAy5hexfmOm7rNxKGV73ib24xLOPxG237ibfOali01k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MqrAq1wc3KJuql64fUEkA5WW7c4/YwAUHz3KWbxMJU90gUwHMpbn47liUF39RF1VVje4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dg3+YrDi/Euu06i+c1gmTlKqCWw+Jq1q63Hp83MYfqtT2WhviXSprNe4Bzd3xFeWsmLa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vdXiZatN5LjwHTjzLAZMt4nDeMHiDgHsJYNOK54ZY+tkV03vcFGtd3siDi7N6noN5sJy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LMrXMMn264lNNZf3NZGnOooi7qOuL7qaGmk4j5azcd4fM+GfMXYJfUFVu0lqqtyzNYOp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7h51ydQWjxAvNhXIbjkckznGsl8RfJ4qLTjcU3lVqNYEVOJeHJTBbuOWZyHEOKNcRus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W6yxd4vzrMXFPx4llmLvmWDm7l3vPiWhiOlfTGqBzc5IgeGbSi5w8O4cpnPEXpu5r8q7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1zHOOd5iuhZEpo3i3Euq86qGXN0birhW2F0Nv7jkrOP+JWM5TuPdZ5ict5vVR41fUGwo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WyLX19RbV256nSovyuNTDKJ7n8JVLKU4qNBhSeMwy4Exm4WmseAgxoa+yYrAPjmUlqU3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WVbmKemJscVvESynNa8QrMNj2VcsY0MlwriqfxMgsvsSDNnLklarF3cqlHi7jLeoGtrv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G/VSmKoheNQWqLaWYjBL84gOJC52wVi+xgTYCDJGwRL8Q8CHkSNcXm6zMQ4X5qKYaG/q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ZlFbnO+4625/Usc0LzAVV16JiAqtwRo8xvzmBMXMpjUbfZ6ikIWqosGApbPY3LyCNgGo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GXevEEFrDSRS6V6upoT3VLlKHucyfEGWceIgGmnYQV9mMkaLpDZiDyI/UW/O5txfqZBg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jupde5Kcq1jUCwl1zUvyPcuJl4I7RV+JbUO9pFYUQpy66lHKv1Aaob7jeuy2GwvxjErN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Sr9w/wBkHOPmYD4ylMLHvBApw3ZDINMZlLSMurZ5uOG6+JkLqNzBMFf8xM4N0cQZyFeC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iVvLPMOIuFug+JeaPuAfoyvj7JmwL9RN1ZgeD7pSFQWd2/uAdFwX8w1s/wD1uFoU94Nq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g/sheFh1/QiuFc85/wAQRke/64LD7Bh31y2/mFjaHLYge/pYS05HQSGG/iX9QXXfIH6g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xUhfX2KW8Hw/8wzvnNG2zHiuYNAr7f8AcP7WVCwHwIKYP2D+Jmf+M8Smlq/92Q2k9IPg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+Zxf8HzLXA/4dx3YndJ/czifROfH4bA5TDyltfZYooafKjYLQ9Uy3AoA65hbwMfUEKXU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z6i4Gcy1Xu91L8upbF48RGHxzMhZ5QphqjzMMXiUuWBWci4UbzfUbMtG5wXxuioChvyz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cWklzh7iw2Ca/wCIWaCzmVBukrUs5xrEr+kNcKjYO2fUocMxdfNytjeH1Up3j7QKM7fi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49S+UYa5HEcSsxoZq2UXeGUdtdvMG3Iv6iryzO9xfOtXErCvxBbHMHb0l6u4NALEB0C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Hr1G+Vo4Gpv0PHiDvNazKUYzKHQ6MHPmD0LOWbVhfEfa2WlRTGGq6mY/TAKzdeJferwy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hV6lG1lHxLvDq4i7v5ZSlZ7uJPHuUvZ/qKvdBBxgvnxAqBfmN9ikMMqANeZ34TzAvDfg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QL4My14Y1mLRdkszkp14lLz8ZljktaSW0K/WIjldamJjfVTbC2YnAt8RGzvzDCtP8zZO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zb11N/1iIHRq5hKGyadTOaBOZQvzFu8anJPzLp4HruABSsFssa5vOZRO4o1yPe4uatMx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fqWWXvWZhX1ceqHMcBepkyYZkdmdyl4WXWCvbBvJdaSLk6qXnGr54l0OcRa7/wC3Nt4h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6mCq92xa9eJZxnjExTJ5lsZveK4msZTuKYRgxN+cxyg5b7zN9DUEQ2dkXVM38VLui8+t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zxUz2q/iK9HvcfBVYnAbMZWCZAXie8HdcSmbcLk2RBWh4m3OU75jQFcmal9FP6iPY7l4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nP8AcstlfUaCFVr/AHBoq135giPlzHUE75icGa5Jg671EZ02vklC0V+pvC81A3TeL+JR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2QN8SgDpq1uGTVHHmNVnEobLxeQhVl868Sw1TedR3wtGb1MsVkPKePG6Jq2UuoAoKTzM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TddymSaMsz8GuIUA3mBGkw5lLhsNnhylcp2Kd2Ilnhf3C8F1bDbsxwRcFM5QIA/g+YZa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0k17jaG88TVLhOJnYU3BehBAbxONF68surZPcVnHuP5qVq0Wo8gZCs3+IXFu9iDCg2ni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lURSZzWTPEWSl3rlQU30XcorJTklCEjVEVvyYPg3asLOWeDC/LeqxXSM1RItcDEwAXerJ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8kOVzPcUseqbiwTzCDA94y/FW+0tUGeqgBkHF6Yxxr1KnB8mLeU+sxRygqg8ckHkyG7I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6SvS84nFR3iKG1jkbSw/sTkuHqUMZ/Ey1b7jRyA8RHIX7RzZ+So6Ric1HOXcbtXt8S/C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TNn2ToCeILFqjRtvUog4j8xw8O6iNK+jCzbGsTVAHSz4hdea9S2krnBL8YbY0XTfM7Bq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i1snMLLQyyBxENTHiK1T3BrGvEx7T0mvdRisNQomcwOyBWidhakCGjuO4D2St9u2AC6e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wzL9F+ZaV9O4ARGOp1B5q4Z0R1UoSgDsjUI0GbYC6z+Izg/ncKF1vvAwo/RfzOGXi7+Y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fcBuPaE8gdD/AFAb+aRwreoNF546xDbvj/1Def0v7ltb33cyfPhH8ws2OnI/cSDTXh/1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wQHLdv4hVT4x/pBjObr+icZ85Qt1c6/tMuz8n8y41Jy/0ZfSru4FaFfS36n8gF/Esxi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D+JZr02/1Gqvsr+yCt6nIjfSHMECg+z/AGRwN/8A1zBKtPZm/MqTm6T+ZYyW5IXtSatj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EbaU8XlMbuwom5DPebPtXF1uLg33qAbzi6gVol/qJqlCccnmmdQS1ZV6gL2268y7Vi/M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xLn3MhbkzHbPNQ04rMbLfynjaIUxlqyoWjoNssqF35j4M3wRLJ4D+ZiArSZHbTC+eU6a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7hnZn1Coq24JwG+pb+Eo3W/cwMc6uGnW8xvhBBr5irw4fxBmkjor/wCztLI2urYmV7nW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uXYdy3YDmGO2PxE2uerI102+eJwVrmeT+ZYsOoK6Ba4hg/fmHDc55x7mVZ1ieV1hnk3q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ZiZXMFScsuKW6edkKo4q4ILvWiOBWLuOOD86lwdnPmXsMPUWq0TcO+HhgV/cDX/CaHBm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uNRXvxENMAQpVy5cB71KRYg4zzGkpOpUbfMvqmjiUacn4gnSKqgtYi7Vv9zgS+yWmHpZ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pSzNxbvCtxI5I2aoFlnfEGvg44jmhXRbLTJe8xtVqsYlW1UUpY7qNMK+4ppyEsgZzQ9Q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E6uAo1X7mHX1LbLvef8AcPP3xMlv35il4T45jmwv0cRXIaeIqvno1LBy1UHVOdh3F81+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6yG8RG5Ceo3RxxBYEQvq77iKul1CWjC4CG3RT6j1ir5vcKTrmoKCViFUwK5y/uZ772wb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txa0rWLJmqoXqc3kYqUFVzd3Utq0KlpQxRVvMcbKr/ia1zqmMmXbjFwCpeDiIR8x6aUN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6i4Flb6l0zFqy8Eo0BLG9bqBHDNzHtGdoSweWNKC02jiCbGn9y6p/UCtbOIh0vwMuihqm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TWDNgn0xGlPxARy3zZG+d3zzEFreS8R1iqcX1C4OEisoLfUVBQAUfMvFoaPyhqsHqVVR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FYfmIFRjS/LuIaUhArk/kjygu9JvKLsv8TcacYy4tvvVZdV5uDEocCHFsuH4Cn8wzmOA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xXsUesWLxv8AiB6riqN/cyajxY/iUMm8/wDVTEAZ7/fMilqbQwxNTyT+Y9je1PzAFY26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9xluftp/FQFr5g38R1WnCi4K67dfjQzYr3TfzFp+V/wAxRUnVl/iOr/w3EF0B6H8T9gKx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k/mFbPGQ/cvWhM0EuCOKoIFj1iKVczLwc2TW2PiU9vcBNQpC99VcqtFfco4HmcG2jzNz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/CLGB9xfK+piyJDC8/icBHULL7cSjQfGmIK5PVXL+L/SIouXrUXM+oItRfdRo0vCI49M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pSUX8tSllHmiVbA8k/8AGuYf6wB7x5n9RK7f1Mpn9QYSGpTnxFKW3B82hEadxL1cS2tI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pH6gldbl7ziNrrfqXcVdxVVVe4Icy2YhkrHUzYB+YaipgpNnE4hXEkFEyu7gkAxeXECs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qPS34lJkxL2RVMWohhlOUI0tHcXk2dzcwxdrG3gIaCV+YG7cdRDhPmVNBhFc9QW7KOo/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pbAjkpzcainzXMwPfS8xVYA7o3KLofMFRVvsQoqek5hEK9V/ZB1UfON3/N9wpAfjR+Zb/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wQUh5bg9Y+x/ULBVTVp/EpUaH/eovu3v+qXGx8yq53usA/Lf7xJl2BbeT2AjOWPIhYKM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T9jKmwfIgvoXaBYeynv/AIlDLfFCUvYhaH4YcJ5yM02TyH8TD2cdJfLXwz8sNNHuv/cd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8fsxfIldn/EUuAeR/iK37f6ocVzvJ/EFqtO1f1FS7vr+yZVJ4CR8idJBy7Hw38wS/MB/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cAruwZmgFzmkuBN5OsMo/JsxIXV3AfV7xOxBPP8AceU75tE1W72iW6fTAZlV1klynmq0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75l6MZ+4gHNMvY7vY7hZQR2xoORZva0XWI2oF3mW0pr3KXlr1MF5pzmLYOiXLXRoqXox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aHEXa21jMu134izV3yx/UMurFWFSwcF96gs075qXSWXuGxmoPe1xiGC2yhG5uFLq587i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3ji8xYDyYheLwokNk61EP1WGU3WHrdReecXN7V833LObEKMPwwYy2dzjlxLDs124iby/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vHleyZ1XbqZMqvcowCnqBmybzMRb5XHkMlMQSjxMUS7zNXZ4ZgBjq5Q0G94lvsXdTmFe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Lv5irqYpjXm/mFm6V3KbDiq1E6DWIrSF1Y9yxSqvzx5gnh78RbaPpKZq+89wG+5RXo4L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Y1z5iy5p5DiUl1sgtfklKbF7qZMc3hhpOvJiVqgs3GWjggHG/MWGM61vqBkXZWmWPYWw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4Tir+ZaXenqBSFActTWG/XENCNP4iVrl8TOjRyywu9aO46VYdy2JjVDxA0VA9+pSy1TK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YU3/AAjuhhieP9oKhieR4h0m7mXo6mJR3dR+U92GFEKNPUHFBYDhMyxGxMcKtwkwpXCw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rqZSsDDiJdUJzzUCtFf3BQu3+5w00chAGYIfjMHjx8+Waa7+4KwYce8wYRrg9Sw+7o1X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wsvuFheL8wy8uLhujZVQNFVXqZ7vP3HeLMTFFXc9U41NtXgg55HEoMkGS1l/EVYU1inv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ULZd/uaESsy1VRmRj5uGhoNVMk6r3Cw2Uwd5UvcfCsbmXJUYSsXAaW1Sg8Gcw7YPMzrN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RlvdI6bHZZTfw04gd1bV4pGy/gV/cTs69KvzMMOs1j/MBflH9mAi10t+5pbzyH9koAYu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HLhflZ4E+P8y42HaT9Rkf8ANeYGN49IkOUX5g9Nl+UlnIeUfxMbnlzWPr/UXl+a4Gv/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b9M2jPP9ZX+BTMxtA7X/AFNl+MD8Stn5AmSC+qmWqe3j9zAWHoH8wbSfGonR8ZwYtDqj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b7GL/wBU30PwRimQDKF+RCf7P9RExj5RLRfI/idql/8AGRG1T3Bq2/zEv/mPl/MXfJ6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LwyDyTHy+GI8fqXHaAKPunl/M8ZHA0TtG/JBwXOUf9ZHmSXHK+pfsviJvdi26/EzZzxq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XF/iHBj1HtIhMDU5gV+ZScUSxy11AWohsomfzMtU2ztL+Jn2g85WR3GAGsVRrmCZwh6jY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6SWM2RDtiXaRcVaOyPe/M6riDr1ONFeyNG5my8x0+JZxU5JATDB4aRCtE0avMrp8VMGv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jac+YJop7iiWGe4VoCpT0TwkUcG/qOF1T2E0wVT1KM2WkRpgkC2AqPJCpi4yeYBWx9RL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PCI1ZFzJpMLgLdxcRXh3LLvEwlNPMcVHN8xras+YEce20KNhvY5Rin0iBNC/67lN18r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Zz8SltDFFGpjTf5xn8Rp3JzY/Usw2ORb+J2KeU/iLd3K0nQ/IQdu/wCMq1/29x/A4f8A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MQ+BS/uVNqO6Q/mLo0GnMlXL4tDSwPUtQszof9S95Oxv8SxDoYz/UeQD1/qFIoDWL/Eci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X5gw1JvBr8zHSXof3BF/Of7mvO9f+4o1Ym+q+eCxAJ0/1S+0PyjF7K8Vmz+I2ZfG39S+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YW+a/wAwTt3AJvppXBf5gWROHBjoQ1ncbfNx+4pnympRgRvUQuyLsxEFpHNkU5UdGCZV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mUsczxTrTO1vxFtKweY5Rq0yzHARTxV7xEApAqK2K31UyU8XUWM231LzjHxuDbd5gohf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bFXd4vEu/wCoGTOeohtH4i8+ZYcudQo3jpZiqjHtxrE5VUccRLWiI4LvuAdi+alFXr/M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efeSBaeESjRS4IlC3jdvMQDbHdbj23x5labc6ZlqAGy68wogSIKoHjO5SuLTfzCVZT6h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sKyYal4Hhl43ZdL/AHGFB9ktRWJni8ckKI1WszIo1tY7qq7l2tMyjwf7mdGk1niV5zup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nzxZDAfYj68yl72t2QRncqZnBqeoA7GoyfDkiIBxeYPUT3RoLQeynNRKaNmIcX8RoJRU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Zw5iiXDeHsm1Nh0YlOxEoH9x2w3TiEKOo8wWKxW8RAnK4mqBbVZlktQiLSZwam3JnuF7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u049ZuOT9oNGrg1uu/U+bOZZsoKhphrFECwH4uC1kBDGnWNR2ZmAuiXisHN3LUNp4jV0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oAF0nuZxuFttZOZ0fXc05jzTjqV7nNCpxEzprcyZHuDsbNSh4lU6iZ0XfEAL716iWcPi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YiO/MS0k4uAuyiu4FdGLgD3K3mUVi73A2Diplszww2eCVZnFsKXncyT1A0tCdyqYI9THc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en9RzusJjV+TEUFNfqNmL+0vLK+ZQL+eBC2utDBobWt3uXWnwqXd4GXfIzpCcqV9JSqo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QGAvTIFkP/ruGkf+u4Ho5CcE+8BSQBa+dP6gOvvP4gTu/wCOodqVOfQYCx7r/aX0P3v7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yr7SjZ9X/U7X8f8Akx6vpJZ/CP7ljr8g/uY8qeCftnKI8f3Rn6A/zEBY/H+4ln20x5/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9N7X9S3H2v8AUo096kV7P+9zYv8A73P9J/3H+lx/MS/GSDMk+YQUO9kWLzJ5u/BdxKsx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HqWswWrF+KnMK9E7HHqXzhv1BG3tqNuF8T2TwkvVf4iuz1NOGdVEX5jgF/EpKWOoHiV3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MUZ+4tUetIvd+7uOGR9RYbHqJgh1FhoGOaUBjUUDi+Jarw+LlDnP1FNCf2dxabL9RKas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SpzBeBY+qN7Luopf13Erov4qOnKjk1Pb/EQ4jtfwlmjDWe5RlwOOYjSqcmR9RusX5J1G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J7I18voiamanJ49y2VQRpMO42ZyixwJfx+JdtJ5i1lvVQAtH8Rbqy5a3Ga4jkb19MUYS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Lklqbv8AiF7upl3ODiAOY3RTV6mTKO9y01bVfmWj/Uu2KHqGrbrqUg0Z7jdrHUsMpmWt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5U2RVXi+YIKT5mBszW4PBUU8/uWMrQ8yqAUzcRHFPli8NEBbWW4Bp+DGotAr6ggoKphS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VeJclCzGorgDzkjWXV+YMmGfzLaAJiN7iMLGvGGLYB1iV5p8ViFQJ+TBhjC8KBpAayDg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9iA4tdWCVGGXtidjIugVX1HkDW0KeJlfuGNQuV4fzDmTyQ5E6t3OWsdTR/Cos5IeT/WC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7mQgfgy/VzNMm9XysRQHypF6f21LgTu0IBR71Y8RRrOJkK/Ig919MAKhXZLG1C+tQoWp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YKgVLaCwbx5js3XEVFoTzV1G5V5rDUsg3h0qnTgCj/cBRnY7gcFHaQM3zELYMRMZ464n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NED4iVhc16gZt1/MbaVXlH0PuBleoDkOeepuXYfEo2fuKuxxKTRXbALwXfNbjU1gqZeD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lmmKqWTk4IqwrpNXWH8KQ58VNML88zg0BdygbW14pgsgOmd5v7IlakKPslb0Y8xc4Mk5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rH2stbp3P3xLc2v4FzMwhOMh9cRYHwCUyl0+8y+sy2u/TEFga08zmHYNVFMp8ZXBC0Yr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Xp8rLiZU+Yl4vHcolqDHEoVwgY9ql5oGYWAT/UW1eGKbM34g6ap1FawlXGqTidhlDASz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j6h4d9Q8s35eZtV7iXo2mYLyQeMuoFLQnEUriuo8l1WPc1d8cVcHO1xfiarQ4mNhg7l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DnBKDjNThd42RFzWX8TYqPmYzTfmW2OQeppLTGpjOpRp75j6weYO7o6bnN3nfgmMmjCr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GcAAYqem/UamKzNor7gNazALzmYqzniVefHENYzAXN1zKxX/AJLp2y8cHuN1+4LwL4Inl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ggtNdMRDNfUGW+qjzAeri7uIVeIVGzMyKrLAjX4hrP1cP3zCn1KcQOmDOfuV3KDa+4lw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pTqoBnECnuVa4hyZIhk54hjTbC3US8uYYZxKpslv1M3mWzuVfLKJaY1ACUelQzyZ9QX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moi6Q+oFVF6mHNvbEsC+8o/u/wBwRxe8eCM/2sz5+4/qVX+o/qU8nsP6hg2Xwi28eqTk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bAAynv8A3if5T+43Zv8AD/uPOv5RQSh5piWz21BZhXzMug+42p+a/qKYBnufxFqt3x/r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Cw4HZljd8A/uNOR8CP8AMVKfuLr7lFwdC/mPIvof3HT98PTfMgWV/SokBCm6cU/LJWoh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WNmAHVVELuh+otsirIbXMHMpXUeZpvmbQj3Fg0/UIGm5jVBXmcJL9kE5p3uDcj/MacieZ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GdHzHgQzO6h24isYG/uIzrzKCIo1N6AeJYaxqfRz7ihq6w51MdFEY+OnuXMFHEGgBuJC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eBjcsy1nceI+2IuB1HY4vUyo16ZiKY5+pdvGMSr/AMg/PiLgYgN6PMeVnUyomrGv1KU1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Zj8xNG1YwxI0FhzLrWcxLB8OpUE17yzSQrVMy6LyXLwo5vDLNFPXMoG1FhEBhvmYgVnO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KNpLvnxOUONYjLum++J55W4IXOMRDTdZzMj1HAWbq5Qw51k1BZbUWzmaLXPEMy5HxBnG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BMAOsy6bIavmWos45JL8nuuZVVfmUzvz4isjS8+oi8427niVxKhlnV1Kbar7hfB9xGkv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utXqCK0BWWYrAmrlFgb4nai96itFHcQ5+qlT3MzBqtN7gdUo8NSrZnFLDeF5QoeD2lN0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JWfMswK78BlNd54f9ziR93G8wXkWYEcTr9Z4b2Y0Lz3KFPg8Q38/iYFw9dwY0VrPMyTW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dWW/uJuv/ZSthuWOniVTa4ziN9PDzDDbEVh3OTi35zAilOoRVTxxMVaoe+YnSxvZ3Eeb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EqdywND3DavNfhmbDYYXSEfhLmlp1iWwQ8FeYLLkYnYkhLWAat6cVZKLvyRWmr5jd51d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WnzsliJaTgq8z7f1EG7FuuJkOeFP2QJdhP22yMqpba6+Nwrg5yFJFnFnM0BgvmXbWnxB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jUuapZ2lFSHbGqhN2NyiI6P1NGgLQ7tzHGHPXiHdkvJjzZApt3nUebWVjG5g5xufIvcW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M7RCWZp9TjRNQr5TNPUHzFglOBF96rEFrZj8TnmF1hjuGKcTALquYY8O2G4sqmr3Nr2Z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OoVzDTnOPmNZrNtR2/S3L5AONR9nTDsMt+4aAr9TjctxaD4g7x6uAmD5O4U7FzKtPM5o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S1C6he/3M3DN4rEuysz3OD8Slem9kNZuDW7i5sqvc5vmWM1ebmWrJfKq1LxYDwQZ5ozmD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HVXU4/mW+8zGH41O++5q9wC9D1MVqFv8H/XCnLcCr/UcQ/65kzcoiZhaVmEqyUh8x3/E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lQxAu3lgZ1iNAdTE5ohda9ynxHuHMrxEsPBCqCX6fUMOSJZxKYcTDHNYlcNyj/2AXOZk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K4IMeO4h7lYlVY8S3uVeMf4TcTuVcq3GZqpmmZ3moC4czJ+jErrBPVyu7haJeGN6S/Mt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nURd/BiJtXlh/sIOUfdKW9S/kPKs+99UQorCeSNCfg1HRU+hFeBeTEJs4vR9Rew+v9RF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1/RCzFvdJnbuurrHO9jWb/Cx0Uro/wCYvnG6r+2KXg9f2S5Qej/WIGU/7xMofal/qIrA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/ScEn2xw284wxpr7ZOgr6P3EpdwTP/rBmaDtn8xqKfOln6mYof8AjqZdPzkP8SndX/eo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mB4F4oCG27t9JTr1MUtrdf8Avcw38n++OM95/ZKnnfX9soUrOv7Yut9dj+YktmbpqF+b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jjA8f6o9YeIN4pv/AL1MILf+OJYK2r2H6iS8B4q/iVOnWQf1KM2PajaFH3iFTAzqB2rZ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xXB8WM2RZ1cxwD2sK+VvaA0EeckxzGedRNafYVFl064XOiu7uptYDzcbNZ7WUNCRCFvG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/RhaxHvRbmKGsMvinN8TD4cRuoZOJSiweog89Q0OwOAu/UPB5XGz87ndtp8yh3RA6eYl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bzc41mDPI1vqIdqVuAaHLi4JpvOJsEeb3BXlPEXA2PB1FoaaqUZYEAviuWU2qW8S9WGu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umnM347lCPKnKIWDeogZcBjcLWW0nqXF6ajBDDz5lqqHFwv/ANQUobBauAwH7Ipqq8zI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fqA0U0aZQ529wYxn0uN199xTqiuOokRPq5arSFURLsRTS6cG91Eaoo2TKyhb1BlEeoKV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zCPbbm4DnB6hu6MuM9RdObqiLTT0piWjs3UNvV23Do3V71DT+B5jrfQJgr0/3h+o1RAX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cXVQLV9/tQLsY0aL/ohbORPWZZFmjjuYFV+PEMWmIWhsxiKn/Yjiw+GWFP8AiWicpmJt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OW/4jMB2K+DuW6vYdD73KMH3/KtkEUbNHlLLzyQTjcESwbnodzmnrb+JUFsWVn0jEqai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aGKHJp7hmhWHnUHv9xTPGJZLs3BzZjqHWf6h++mbyXC7xRnqW+Qs4htyXWKlMGa8RHuc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uUroe5QszWpbjDVQ8Hyzm9sHfdwbwPsqU0GJqy09z/2YvBV5mW/jxFBCr6Zy3i9zfOtR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iAt55ze2HFb1mVXErx7ldF41K/8ALlaCZN3fiF85ID4IFGfuVSB7lK1eOIcOPaywI0vN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Pm78cz2TTmby0yr04v7hXJmKW2qvDDPXTDTvrM3l4g04fEXGF0y5d69wbqj5gzEHC5Zc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z/qlY7hrNUShdSjFVDn6lcTUrzKrlWH8wvFT4hvWpTeZULvFEC1AX1NPuIBpmizEKu6S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Mq+ZjbUvqBemuZWIflmJhDiNo+IouOszs5iF4Z9XA5YneImglZpzHiFFeZVTmGifqVX3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R8J/Eyx8IFE6y3C+dSkziaMZ9RMFY8zVXPaeMTu96lYiB3uWZx/jOb+I07qVW4VWWZSu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HdEd75zKB0+TExvh1HvFP5hznfUx/UzXEtefxHeMjnEzwJ3E7vvESt1UNUZPMMsmPcBn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VDD9xw4L9Qxp45laXRq6gptv0wt5BlmlGLitazDgmPe5nte8S6FC/wAzZ55Jba5W7Ylt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Muis+IYaHMKNZJddGoLVXmdmaY2O/wA3G2DuWOaKp8ywUL95ibuOrlPI9ylopzuUO6s7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uy9oQH5HEcFWt2xAwrr5ZemqrKhHC2jyP6ibK82DcVNpTObv1DNV/X+qKbV/64i6W+2s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j6xfZnIn+5Q2jzYr8yy2zn/piRiej/Mcio5Q/si3HmBRPIHpS7aK5xgfiIlGrhV+peWs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H4iqo3jZ/UuFPKoijIzykxKf/PcwQLcK/uI/ALWF+Y3C1bpcs4TsYWW6vK/qYFFdmRKV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7IjpKzjTBKj8Br4iGlxyDMMX45cBzjebA4AOwlApvOI34XhJgwDKsFb6J2UihpX3FEQV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/ERdIKOolMVl4YhN1m9xyM5DvMS60iS+ntgWqbCPO24aGf5gjnOWIKon8RXWXzLu71GgH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UULMaqBZUM8wKBfgTIFD5gFg+pSBlUoPgILXyTLdjzMnF55OYgWYirvK8p3Gl1RZhlAZ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CGHZEshXhgqlMreVKxuOhLC9+JYLO6a4gWKxjdy+BfeZ2ZxmVwmR42zMzpwcTYeMVcdP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2RltnExmvll1WX4mNLg/ago6/kJbkWWSiXxQw1y3uaKB/Uw4dZCA0vWuYl5SsdzZkvi7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e8SgtqFW+eJp4uXd3dsyp7RSa5Qo+TMcUeD+lzJmeKSotpjt8ksod+oOM4OZYYtglH7E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elMafDMJcdMkqsr1LZp13Lbye6i83mWN4xKqmy/qXwAeCZu/zL1Ut7eJWcPEFqjEu0vy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fjzDGqq/mGN9XgwQznNb8QHqcZ1/EAoLUuJa3tYGSiubg+VRM4P9zbVtzFcldw5HxEwL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me7lfTNj4IVR3DGNwMZP9QpNSnPyuUYTV6ga136lMcrgbw6rxPXolVWb9ROzw+YBdhnx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w3PKB5S5QErNbnGDHuG7WYwabla5rTA7ywDLP3KBwfM0MV4ju+4GCrxP/ZvWev8ADiv8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E3zPVSuPxObMSr2QOoEDF3DdzP3N6hzLaMktS55HplJgNsz/AKmOLuNKmGuJisEzvlhX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hzBG+K/Eqmj7jhji405LeIhTTmKAcsq5xZVTW7zAri7lG8QdE8G5bTPnU+6i4mKBuo/c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iPgl8TllZMw1Rc9y9wXxUJgbqLjubXLdzN33BqX7l/4+Y8c5nOHMvNtXLsrd+ZWMUEvP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ZhQ9MUxLU4xMOr+Y4WYfMUzmKYl8Zh25McxQM63M9hOKJjYsvBc2ngK6jxn/ANmtlfxK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LwGtTrLlmLbzM4H8Td/uK4pfFy/HmGhTOQ8y6usZmM3nHcu38XB2nqo0YN4lh/cE6xrU6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nd3ADfEUtM2cwNvE45tgrW/V5l4cHJnjKep1iurgt4rXELKoUN1HWGz9+o5YdQWnJq2X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NJqC29/UExvuu4Ln7xxL0d9MM5ug6jdW03LqlcdR/wCriZ0pnU2K1rJUTRUuxLzurmly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FL43AK6budsHT3Bdm/fMVHp3xGqb+fEBxS1kZS3xgZe1oSkMus6xL8ri71BBihpLg9Mp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sSLcEuZzqFTaV3LGqJ11BQzRbWphXfq5dajL0RtYL00iR90Y5qA9hi3A8hMxk+RjmOcr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uj+ZaBH/ALczNfLaPxL45aLR+gP8RRYCuQ/jmZdLqj+5bER7f5RF+qsQZk1yo/iLMT4Z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mdSjhn8xOoV1SfhmIvvar7lTba7VQ/DRcqaX0MWOTzHPTR1KUdU5mF0VaOQdbZSpq+2N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0U51nqbrq3JM1UoyTVSXuOakfaJbaU6OYfg8TA3iJwzLKI8Vccabv8sC1r/xg5TBj3Er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jodEGgyxoh9WQHWsKff9StLebhkO+fEpdOrzGAuoeMqCt4PNzJdmuTMfjo/FRzW0DZQW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p8f6nhzKw014IYc3KzurlPOQdwSaH1Hxvic3fiW4VTfqGWS8NRy58VcFPWT8xBVRdb3wl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ZBN4YbLu05Kl5PxmdGs8SlOBycQUDuv5qHk8h39NkP7+TQexi0W+YXbxrzEmhzudc/zN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zbnrxEO7HqaeajQHnUM4YlgoUV1wwiNmIAci4F1Z6plGOpVhl3cDsc4lL3jzOsUcwaDj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GlH5gocnqcr9V1AyVveYffnzAHb6uJjpidEB/hKqhHrMEVjv4gYpt9wwXeYWWI1V51DL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C/64hjmiN0nJK73DVLfiGMnxNmPjEq1G5VNjrmeDvqBWOOI6xWOuZ+PURNE7ldWeblXx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k4QRl5uGGckex8yvMNw/5h9yvxAo1Adz9zj+Yl6lfcp3/gDuUytt/MEFSmzkhdsQFSuY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fEGOLRnvUpMWM6uVmA9QXvVQM4zBYspFViJ1WZyiuDZB4gPxA0cShxEbLc6mmOZTQsTD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L/xStXG71cd+YUI8O5d+JuJw4hniO41lCXjcu8y4mqrMWpfH+Ody+9z1HJNM4/xyzdx+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l94nVGNQLaC/cw23ZllE61D1M3bmOW89Qx+9xdZX+Y7vnUef5jjA3ziYEajbdZvEKMjk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VU4ewIqJmg48TOeSo+cF/LOUo8sW1xcv3Lu1/ctLtWsXMq19warB3lm6N8RxwV+paUYR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+ZsKWF0lMxdrmZwvPnnxBwVz+ZboLi3Zz1OavHUE0FxbTgg/HU915LjmtxF2+oYq9EpG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Je/GmZbMzFZ09Q0W288S8mM+eIpTThxiKAY9MujS+oZx8YZtO/MomTniP9sRMHPmOULc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2s96lVV3rqW3Tx41Gx/64gHk1LOKF7JkG3dQq8U854nOjEDQ5juhrpqNOX6jpsVNaC81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EAKD5nZpzFreTo/mFcHEbsVpfE1CHiAmm/JPHzS3G0rXmMoESuoZ3zvE4CqteI2Jf1UL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O+5fd1u+WK8Zvd3UboXhyS0N5Zdr/cW91TqIrZ49RCngfwx2gF+5u2jxfMVFW+AqKiqF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pbhbviKLu67HU2TVecxUUadErFEb1cO5XErS1TOrgLZLfBDWF0dRbRgU5HiEWSLhmRa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VXE7pA2dxvp3WYWWoPn+IAxqql0tnF6h2gb3XMoWh1rUbWF8hC6a8kBaF4OZe3VsPi3nE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4XSGZorUq4N/ibUBt5mS+Tghbb3rMd3xmH/pSxLCMQMU1jEECWuMQYSqpC8bS7PZhumk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aPgjlO7j4l083DFXeM3ONV4lBkMsxxTHRoahXAuPuBmkcdcSzTcb3ZS/iIN65iKMVbT4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r8al5K1ABqxjqs4D9ScxrOerlfJEmnbX+Y1CRN11OexzLSlA33Kig+cWUBJcX4OyVepc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6KcVqO9s98Q8HsmM3YfqGKhrnvWJTTnaWrUGEVG9Svg7YVaLldXDjywtV31uJ5WBqro3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u3EpoL5gVVU2wMa/9gWLr+5WvxMlfGp0LTRs5nlmW1gMGcmTCys8niNjVdyhVxZEtwX4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OKgffXEANG5VPm6SVt0QKFEAxUDGscQ2VfbcBd5+4BWscTGM5hVqxeMx5e/zBjmpszWJ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K6aplNWHjEqxAy5zCnceGnRAPPia1OY18BuUdsqBiofU43iFNR1/qUnErEMcT3UoI4hu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AeOCV4l2wE+INfKyys4g6MSq23HJ1LOIlVOzlhun8SsZ3zAy9QMeZRKebgiaphRxE+om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agGTeL9wU3mU4q5W+SYaqeWOog19Sxd/iJWedSisXEx/M0iHVrGjwzLW4nYT2EcipUTD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6T8keaKZXf8AhxHNuGX4LnNpmavcAvPzMLLrITaBeO5dEN1gxLPHUca75hwrMNZX2S+D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V8THduqg1pPRC3gu46/gmg8wtl0mJbE0XUL1uvzGhtsggt1DBg7lgMvF3cvGXzcx4l3u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cYnIMVeOIax3FxaaIUcC/qNGmq5ms6fxOVb6l0fzLXZvzONh/ctR7c1L7XDRL3biI4Sb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cZyHc5DNBuLxQ3Cq7LiMhe/mXfl95imc3a4OvXEG9VlmWq54DUUXdeYrwwfRWKJjrEvnR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YoHEUKHTuF22q83L2ukl1yX7j0BDmLb2N44j0zfx8Rb8pxNilYcURqrATUobEL2y1e2p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hlL0I17ltbMMBWMcaj4zfUTA4K0QKphqCKVVbz1LHwXfogUqC5v3Fpay3e5e9eDEyC3e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ayTo9R7SvzZH8BiXlHIzqy7iipfuFYRccBxLzm+vE4BcmSWWZyR0jXtIOTxjPEdc34lG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61U+39xrh+I53aXYf1KbGoF3+WBaHEyy4irbVvz5hdBZh0FTcCjwyJKm6zxTAwo/CNy6e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VfPcyB/RKDLZfccEPOoQc1mvMbgh8QNlWG5cLzAZs+GGlhvdw21mg5iUbMdwvhm67jyu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ZV83C5rjeZzC4YlszYPkfzBVzbqFA+pyqsx4KqSviooKqV8P+kKKK2Y6meXBs9TdVsl4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YlI1wzGzmGcc3AtwZ5ibbs8y63cXvY8TYpxi5iruk6gYqz3c0aze5WBzxmVZrco2pvM9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MmCKWtiAXk0kWdxSp7xhj3eQPzEdhN85fJiK15aXEXp9wtTf3KYJuARs3mPxGAXdL7SP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52FEr2Ry+t8RciOeYcLeXJAcnZC2VefzAL1VYgX5HzNCHqGnv8Toa8zT+epxr5lFfzPL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lK99Q2sAlLLP6h332xGijBOSqE+oltRVl7ZwYqAcc9zE7gctjzKtOvU5EaeGNjNn8yjN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sj7gZVlVhvuoDeZo/dSl7bcwPTzCwA2ObqJyMdwCtymCr5lWiN6/DDw+pXnnVRSG4Uec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ILvHkhhTVMpsd1Bj+YwwyrepVwHjEqmoZ/xh3uePiBqFfPMrFSsVU5z+Z8SrMmJilDBz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BiGC8spbcDCsqh8tSip8PUozjeJgxhgvUtUC1nHOpRY6lYzxE4uB4zNyshKJWcaiOblX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5lO4kecSqJQMwX1ErDdyssfwgefcq+dSnz1KeA9yq+JeKeY+tysyuahEgAYxUSN/Morue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PzKvFxPOIjmY2a+JdHXEd41zHDumpV4G5hxoYvn/AA9YZ7T41MdYlY5x3MVibX+IZHJA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hzXczqtAXK3JGsLOchqN3i1qsx/XUaZtLzrDFXPx3FrqoNHKRcY3zDRz5qacnu580ExQ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H3K0pYGagBznsjz36l3YF5i0Hnc4uoLw0VuW4dH6nJw1L8V7nNY7Y5VcfiG8PGpgMpdf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tjbnN38R+oWTNvbrBLp38wpEu7Kl760E2lNPPUGk23dZJfD+eJeN+o+WNx1nL1FrdlYI0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DWcSwbbxMnvmJ+e4PL16gboTW41e8zLbYfxByYb6f3K229kVLC8RpUed3z4i8nOumF5R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lrq91UXeD+o7G679TIbv8or5w6mrtDzMZM059yhtdC5mLoMF0cRwqs1qNE0XnUukWvKO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4Be46W1+o7pdczhrXcXhn+Yl5xbmpwOXjkgFd53cbrQZ2SyXrGbwSt3jqBSq2u4jWN8x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mbvkr8zXucg+6nSqnqpYxX5jZgXu/wDyNFoXv+pcxQjjctLm3PuOg6czJTZFI0QNxYYK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6+ZfedRV20EW6Ka5I5leYhyy4eobaUHR1OIVW0RPBhvES9axuNR3XGYOthmWSqOGcrAW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aDec+YDMOTmNsrklnFU/ggFQ1dZgVhr4j5a0eJU4Fq+MkOVyz6P5hE0wx4jLHlCzxM6+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gzcd3dzfjwxvnn7l8d6nNH/viOrv8y72YgWW87nxqNN23x1HaOTUoz1X5mSlOdWS8Zy9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cxNuP1ENFSt0FzbD/uVitRBVlwjkl03d7n1qEJRovzmH8S/u4Qr51ACQjtJpD2yhtgJk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61Bgrf6vTEUrjdv3phi5DbSCnxDgzlxMnuD8u6/50uPuBcxH0UxMv5T+SH58Az9k0h4XJ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qHZBgsjyH9ML7S6X/aWLD7wvqU58aKAyqfAozYLwcYIn/0WQ7Hxdf3MUrwQOZLt/wAw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Cpf5gvT31/ZBWvSN/wCK3SlWaviUdHqDNQ0mAcwHCecS2MXHsB5mFC/HE6VaZgLw1XMB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8TJwXFUUY8wSuN4J9uPUopdSsU7IB0n9wNUAalar/wAmhV+9sCirolVkqB3AguA7ZXLW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qvBLGWV9wVjuI1u+5VbCViGKKhgPHmC9TRvEq8ylO4WrCfzNp4QKIGamLgSzaYbfcOe4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8w3U2ago7laJiFXqUzwjnJKpyyrdYjlmCqPrGv8ACsv3E5SVcTUqVEagcVjco3QsdMTL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L8TIiVuNJ0TPOanhzuV9TnifZnE5muYmGtRtL6jwzc5zu5Wf4lfUzRqc4uoOLJj1/jvT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3msRrVG73ObjXMszVP4gb58y8Bo7ZwW+q/3O0QyV/uUXq2+WaObtohWc5/cvTZk85iyG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MXK7XPDMvOfUrDzzHkpy6nJWOp2uiHruOm7rllfCXWsJ31M2VU44TXmX9yjxK8AvfEsL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rOSbvfl6nDZx7hSNXWYpdvaGTZC1Xc8rMDAeuJkKuc14jq9u9zg56g/HmG6LvpnTmOap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M31G1xha8TQl/UAKVT+oJW3xZHN3OeXiHr3caGuIPaj2Qxdl8ynP/XGjDjWY8Bkj3u8y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3M4H37jzZ4qLmxvEXNCOsylhbX4jTpMvHMapn5gmjHVOmboxT/zHJxZleYpZfEeP7nDB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5nxm+ZwuScrenmfbbi94j3QuW0N+WC5UnmaBMS8CqcYIvbSZZWn7i2HHqYZ3X5i4br+4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NXxPDe0I6wYvniJwYuXZRoioDg1jcw+vOwjbVBfVTAW+sTPOn6l5MV8R/wCOJRILEmbb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gGIcC6GSE8xuPMsH3LFWHNbjUrDx1B7wl4Y8aw7GZuL6hdo4Sm3K6ilAhuoIsZrjNwEU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1A6VzQwr2IftgBSc53DQmZnanPUfbk3Gu1q6lWlbjKujlgRW6o82f0jhXm0cZGmaOLjO3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5nN1YfzCUYsvxEzRd+Zms/8Akza8+I8qKOJWNpzLALrfHcHBn5QvGiVrBUKu3Dcu9LSG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YxMDvEqh3mVZcyqzFzPjE1TijzK3hq8RbrB4qNZbWS2qceJwuznMusY1KTYK6lYxrrzB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t5X1pjy/9rXUtwh/9GoDFCX3+40oWVxFt8QxkPZ5jXhJsI7xEHcJKtKf1L5caMT4Z0EM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ENZGMEu3jxGq1PuO1yH5hLNH1G4Skb2VhOGx9YlrIXXJMKV4qYKwVaMCFF5EwiP+OpuG9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+iYi7+hHKDzRgROKd82n8wwGp/wEXlg+SS6ZfQFip0H/ABuGF8Qv2MHjr6v+ybQec/tQI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SLSUO/4ZKtrjLsVWLrNp/iPvFw3xKF0x2GDheY/mTleBZg9q8/ykHyniSvJI0RR7X9h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1s5yfzA8gdWmKy1100AuGHIk0ie7b9XAmU8/1So1fQjjW8KLxU3k6+4yajwP3AxgL4U/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awd/7ZgfAL/MwX1y/wAweqR8B/mACk9CKq7K7YJzj4YtYvGsQVbZ7Nwd5RXiLdEHdpLX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mBnUCtjUtyY8xGtPxAxH28xC3EDLZErOCJjFQHkImuoDFGJ5EqBej7lVq5W5WGyFSuJ5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blPmWep6US3DFZhbbcZ0IZb8UQLp+pWeK7gW7nbmIbxl5lNFES8uqlVq4lL4lGiJjMrv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zKzKu48N0u4k+cRnf+PW5g6iS/qcpvEvPbKwarmZ8HEfDzuJSlfcXp8EFL5Q4jabcnc5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+pzi68znGHi4ma5a/uXu8+uYuRMFQT/cd3vpFbuRdx1n7nr8Sq2rOl+5o4mT3yS+krdQ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qCYxSocRctr4uGUoK88xzuvE25D3BxfqZOQYu6HUfHpxF5hml4/E28Z43Okvx5hhOQqX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SzOeOtzO8PriWdp7gNOypkY5nk4w1PW/LKposj5cG6idtY1FyYzEq6xUznsLu5iyzFTs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Xzr1HwJxU12u41g9fU1xd8xEejzM5x+IGKu1intMYz9xbzdnbK08uNwoBuzxAF/aeNMz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sNL+Y1m3FQydv4mlHW47M3el5jVJ28woY4OZeg88GPmDl6uybpkOr3DS0J5mcAqGQX5T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glNNvCK2uMkW3r3N6yd3Fv3Clw157hVWY8yy1SLVCpmKqKu9EKadl8xVS2Urd81HK3j1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m6qNF1XnxOuXiC8fcOeBx6mzBnuFWPPqcBq//Y78yws9RALsMk8ExC6XES1IN3OeGJQF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l23e8bjdoVNR4D0lSou4m0KMSy3FlJjWb43UA2MHCmiiVmkMsDm4d6MVsDgdQBct3ucS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gK1b6mJ26tgrAb4jM5555j3ZE09J/cKGNviDYN8YxK09moMHH4KTJnCn1vLAPpZWmU/g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3bnDEwtXC1w4e4fruBVr3WJnLWZvzU/4kfgXLMk67lNpk9wa7o8xK/mGq5/E546g73E1i4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vzC9/pmi/itx9qIj54uLRRmZvtmB2VVfMw+CLgvXEUbuKUe0Cz6Zb2u3/TUI4If+HCxI5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tnyiApA9MNF7VCSnIIwoaN6GR1dzF+kTiuAn6lKBa0v4jwMXt4ECt2mc6pu0/NkWaUM3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gBWteAx9zBeAp/FTmeNQv3FhlHsGRlpctgfuA8HeJ+wgRu+k/mDf+raubSM5bq+Ca2Xz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X1BzVfM8a+6/pIjUDoc2+kn99Pfa7smgfjX9kOSvnkIFDqyD7jTFpj/plSNcVm/MNI/H9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+ZdrS+H9xFGjBfV51zAeb+UbW/umVMIKhYYlFtFS/huDzp2yzgVKo8vEYtVFnJUQ2b8Q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kXgPJmZaoJzDRsfFy8Ca7MQ5Y9iKkdfKn8SwSvk3+IZeXz/ogi6O/wDyjK2j/wACC5F7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bOtfGVwuj7w7wNMNkneCeSrx/hSW6l7f2wcEB4/uToE9kcIPaw5x6v8ATHif2n8QDBH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38ytw54P7mCz2K/zKARq4UV+Ydz7/viem+GNGX5D/EB2/r+uJ8/wRgZ/lCm0/wCOojtH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7435auv7J46BPa8ixX+mn8x5frP8yrZf98z1ff8AvEsODoR9/wBMCA+K/wCiHOl8/wB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R7L+JnyXsT+JxfnZZGK7ka3n8ZxUTwluvrxD+g/uNu19Zb/SlAu/4QDkw+ScC/Bi3jI/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ZcYEir5WNW2upzCuCsO5xdxWEd5lzlSMUrcen5lgx35qc1Vy74vqXzp4JfZkl7xiIGTz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/iKV66lXeLfcvL3LcVV1LvHmXRj0TWF11LvBe9S/vY1qO9+vMocq+D6mW27qYM/xFwdc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gPzNbr3HXuWpjJ6mXamdkcNOHVwL4V3ceiPzzUTFGqi5xMubup/zDeUxKfjeJZfZj/yY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cu9LLv46i0/rxE9oRpPPmZ4anhqvHEUdqrmA3mFHMREMEMufcHfLdxXil68TPrP1NOwP1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8WTCxx4ufgxRDV5zDezJxORc4YatN+ZWdOuY2i0ES2ssWs3MXhu5WsU+ZR5PNRTla7mS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WFmuZkphxmKN98nU5Da1XqWHtWoqU04qctG+mL5+YltrROTU9pxqLlf3xNI+5lSu8MLG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NrhCOwfuOqX0Rtsp1TLzbmXzRS3hmQ044hgBUvvUZzcUTJiZpdWGmKFx0Vi9wPKsWxyb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mGA63AarjzOFq4fiUTDjvqaKsjxGs1+oo3Q9xL7hdHHMoI0YeynH4iAY2wFrm5g2tw1g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LLnHM+V9xXsl8XJA2b4htm+CXFT47i8Apgmd9nXUtRCkNXAxg1x1AVppXMrfh4hMrB1U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B9wtLepfq3a+rf8Ae4aqaLqF8OYAXUoUM2HmLC27fY0GXAm4rz1Qp5qPw/xHTa3dzAxV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c104iZ3XcclnGo3l2uPUDD+ZVrq5vl+ZyvEzxnjMry1y9wc5wGNSyrc3PIorFxoNewnP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EmQznx3LrJ6j1nMsU54qHvP8y87udlWwwfq4na/Utu9PUHWHncQKXihYkbUO1ofekae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+Sfepn2TF1cEYorhIHCRre5TH7Rg/EsHoWllZlXwX8Rvfzh/KAhEvS5/xOjWQDb5f4mG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6Dk/ihBre/wCqc1TwQUl1cD/SCaF5H+4D/ccI13tB9JKSyV1/IzCp85f+ZbkqdECm/LKV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c878n8zGPGV3BCrf+GIAlvp/uDfJP+twk2vAP4gm1HlP9kZXYd2nJ3dtT9ynRnt/BlNC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+XML7GnZ4pw/FAirPfhQVI+8avtgtPk39kaqW8/uQDoHtmk4/wD1XNG34R/EL6+5p2B5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BmLVL/vUU9sHScDItOaH7T9/hjdw+GaG13/PMUpI7qt/cjS15HktGz5f7CWS/wAXkWLX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SlqML6v6imnZBFqZahPDVIKDh1M/KAOtrvaBKLUTCGbFBDbcyRq/+C3AmzOlH8RVskJs8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jof8vmXmheF/mCbzODB+YpoFcIkQq59RFwr6ZgKD5JrIAtN+pYzj4idKorgfcWqC/DF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d1mJGqgulnAuAuUlnTbCNjcWmYwrXKBbAp4iHEWdxRoYhUF9zxvqL2NndI8r34R+/qxr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92eRH/QI1y3sR6231idr5kJQ+qucH4F/uHNR/wCuY22ekf8AMTDah9/7Z0+l/ZCuiTbZ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t3KbOY45tn75l4zLvTc1fRLKxuLgzL+4rpJd5I54KOLi0NtsvDx5i8ilOpfwc2wWy7w7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+51BBZ+4dWYllaa7mHNHURrfqLtwYmBM1a474c3MkzlzLKy2eNy8mJp26g62zhWzl4hVr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bG64mWvuARf3qOat/wC4i3SoX3Mu9y8d4/5g3Vt9xaM4xZO8EtwmGXl3up0u5df3cW63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4gC7ODqcXeNMqlGjipWe/Ny+a8Rqs5zcCtX3ZmC9ZWOdv01Mu8cWSrD3R5mFs7hRe41m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CecVAKo+ah0B7jjI/EcDWiG8HqBdu85I27PdxSvBOwxORofMKrJ4tzFsQAU9zGUAxRDg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aGM6itoS9b/cq+0d0J3gl0acPBL4FxMIl8PiXnNXeJWQuk5rEXds/qWdeK/1KVlwcVEq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uDNgLVzE0JivmIFN44iXjSq7nnhOomafxFxGl3jcpqL0X8xN2Yu7i3lonBjeZwgjHPMbG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YPipfnGWd4jjAUTjyZ3FG3hxiP8AXMSGfqYympWl37i3A+4O3OeJwDbhqUv03/fc4HEp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Hk5cwS7z/MWmO5paLuKF8Oo32YZTqmMVWKuXCCU+I2D6GpRHmmDOi+5hXBXXcNqxrdQC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MjYzMw01kv8AiaoMbS1XV5Y/TKjc1muJrrJNOldzJ3ALjAxng9h/MGOM1mdgx+5sNrU5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9xS7DRiNgiVyiORMczZe0PuNOivbNjZVcSsmlIYTzPfE0Jef1Hebu46bpIZCnDiGfEbw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ems9SvJmFNp4hwPMc3WUjYeJdl1Z2s7ojk21ctrrwMr2eYiUr4mQxgmbvgjxmxgjGGt2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x9fLlnyh6w8qqT07jAiDVEpItWe6BWLjc3luO1+6LiAFNWAQcuqxuD+YnN3Vm/mPtX6E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yn5grA/86hfivhZ+pxBdK/xBmX5T+IMAVdYI2Fd4P7hjNHRDS4GGCMDOyfqA7SOsfxDP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M0TvTKefC6Z96D/edrD2fzLLgclks0H6/iJN/wBaQxnyQH+ImYH0H+Je7HX/AJgmr9p/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38X9NxLRvMxXJcVSEMAgXv2g/yxXBf8rIAPpH9oA+Nf5pJqAQ6++igz4Tb+CFc19/2pQu7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9QB9jFTxPpit9Ef5gmW+wP4ZVqnhyHr+oh/wUo03w/8AEt18vRmj8h+5S5PEAqWXkMKN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5Z/0eIJs/wDlxDKr8/0Sx1+xP4iOfaR/iCcg8/2Jet+eKDCeSA2LHRO5bAtsHkSHGfYf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QD4CDaXf9cyrVPX98eA4dRhUyfPb+IkUH8kPAX2irRxUc/toacfO8UMEf98xN2ez/cvS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e4Bais0Ft5/tiPK+oU4XwwHInxwgbulyz8bjSU9SQ/gP9RJtD6/riGV/H9MeT4Zp2s9T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+f7x0vkMLuS9yUaXx/ubb/19wbUYczG5JewgKP8Ay+Icq5u79pmoTN7ag4tHgMUxl9IZ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PIdwa31o8e/VJYbp1uKHT7giYRmcm4iO0gasF8SldUV7hQ/FRVYLvuZdfLiB8RdC3lIF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GjYv+IiVvcG22DKOzTU2I2XxG3O9RuqsCsR7oa3cQedty0dN5ZlAwjctWMuqmDnib3l8T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Te2zzG18pcw1zNiDbnuWmXEwLeZdLAlsVAb6iMUVeCFB6g9XURbxLbV3DJbqOVrzC8n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xbDnjsZffyEKzjDmu5fCY8TFOa4iNtiGoPFzO1x1DTSfMar+SOF0czOLW4eFG/iVnCZ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0DSVceNTPOf4g0Fr8EcVbh3Fy504ajytM1n9zjz+J7y+pxig/cy0hb7jYzjyxft4nKuT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rda3cy/lLMJVb1KaSvzN0vWKiXl7s48xzkzxAYx88ywVz9Sy0vLKByAb7nNg+rxD1rOYA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5kkylYVs456nID8I42L3GsGvM65OYeQgZ1DvJ+ZihQ9I4sMsUGwHDER2XOTqO8c6viOD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FCuW7J0GB8R1iuiomMYfuIbui6hhWn5lbvFlNsr2yqLveuo4XNvMCzR8sNeICgrd5mGa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ctDzGtNlxqZNzQEKuJVpEOdV4gNJW444S64JvWP2gKJh5GVWAcxKAXffcNKLfNdQFnld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yQxnUY4BsxNDdryxBhzioTOMUxshYN+KRidLt7nYGS7jQo8wwuyYfEG5aurw/SYaeY4n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uctmn7mU1rqAb0cQMc3Evdj55jeMWO52iWXrN8zGDi4Z1X9y7LrUxTBnFy86vicVm/Mr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fzMXj8y8lGeMS+NJoYn13WZhrYzjP2Tkqzj1PO87mt8RpUr8x3TKDBeZ30zWwja5/Usm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px8Sq22xNm8mZkEExzUG/VEKhndXJwpvcafRoNn8D8XGYDWbIhL3UEo6R35wqhTLW/BJ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qDoydaqbZqDcGM1XHmKYr4lLsw9QTk8QKBLG154mJhRWswLBsIUDArVzcX1uZhJdYUHU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c994GWRhnC/OV1p+9T9pRKNn7qv1FZFXQf1DmjVyP2Szm9tZFdJOmBXal9iCMKPCx+ph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cFw96/6oPntKH9RVtPsBCzN+LDyHpJ3Adj/uPK3FJXzcez8g/wAwh+AUO4/5vENgB5h+8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9ZfyQvBXVJVxe0IgyvhDEkvNkaDR5NMGH3owR7YJbt/zi28+RE1+BB5PrwfbehFbItEnt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YCPqAOh+Bl7bf7zifblxj7X+oryfg/qHWfCXa+tDaL6nT+KBafr/wBhTU+X+5Ro/L+5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HBCS/lcpMP8AL+oUMWrt/wBR43fJ/qIcvw/qYd9f8alXJ7ER/lH9xLt/zzEd2ev9zsWXe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8P8Acq5z2/3M/PAKA8//ADeI/wB4/wCp2fG4OQfb+o35f/fURsH/AJ1AXa9BjvcvTHMH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7Re29Bj8xDIvVf2iuFklpceGCDjsQHJp3MFJ5dr3MFYbDg/uGUD5581zKFCeF/qKy/J/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anjBKma/F5iyyXwM/mbYUcSq4M6P7INUSvBX5idbXUDg54lrh894FoejGxXzBYheEcW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LzQ4PmE20DyJobZ0BzuQsWezKF2+4o/2S009Y7IB/Espfs2y1SvyLgxUjq1QcoxfAD8z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8IK304NP33QfJnvDEro3iM5TfV/mUA4PEWF1vNZdu/3ZyRx3m/4miFuQ/wCXEHeD/hqC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UT+IcaXuyFeAvfaWFOOMxeK+YTDf4EoK9qX8wJOypX4gksNYqe71qK6TIzxyY3C845jr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ZNvEwDdx2W67JeNc8Ygcg76mfGdRu6qmO4HFVfUfOEd4r1HrS8HMujW5+bPqJVmO5bsu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XpDic+Zvy8dxD28RBsDDjDuZNcPjmVlrF18RRWq9RPLUzsCuCWjbh6DcUKUY8xc5LGBm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U3xZySuAZW4tLR8TOnPN5hu6V0S2LMPOI9B7xDZaxS0SrVteoNmjCwSyu5s4wzYonQcR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NzZdHmypTWD+o7UcMzw/1Nbv+5kW2/4nwS7rqGwIoOaxwRKwhg3W466sZveSDNujZAls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sGp3zKxxd8cRyVV0cYtiW4v8INlSheWJpyX5h3rknBR3cq8V5jU3cMoSRsx1AqWZgcEI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h/xDakhA1lub1w3Zy6KiN0YsxcFB9TJfoQ35Gr5iwGX9RjQVXqZKEz3AJrYp0v8AU8S6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RV2j7iogsRFBcC8qv4mhhoqZnNXfyxN9rzMW+fMKH5mMVd8dMd5MTu2mGM5x3HGGGnL6m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tZhn3POjt4mb/qJeXNcR6OI+EqXyZogbEeo2nL1HFbLxniIGQWF5jjBWfxKy9s/8nv4q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qcHc03ohVgP/ALNH+ptjLpiU9VuUpX5jR36hgd4nILjiFovIj4WlQ5Isw4QKd3byx1UK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m74eIsFKKBSjYzYCg+YUeO04fCTGnJeL6gkB7gRXbMGtcTF4/EQudQaNtvcHre4m61wx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dYlnFb1KosQ8cw5jWPEwDwhm+jLKu/11EvbXuZB4qct6gcN+ZRcepQhxfN7lF9Qo6nJd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AyXEa2B5lZLNyjwnuAvTEOsQQEq6CG8OOoDx8yjb9dzxDFOb8TAL8TGaOSI7JcBMECyn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tXYhbe3ZDg7hgfiYwo84GLC2W7yfuWiFl6rEq0lNWqCGMnSynl+wv7g65/8AjmLDM+VAj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/wAEvU0CnwUZiXapAseCNOX3gEG9KDDBekgrz9p/UNsq9s+X1PAj4nGzCcKfCK4Q/GVX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Ac58IdPyx/9rPeeVnb8Kws/nyzv8WmHikQayz4P0lu1+BK5sD2S5aqXx1LO59EX4/q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79R1xot/YgeP5Q6l+rREbPlUfJ+XFms82qFdhQOz7ukQBLgMo2APY1ZYNOvNRWmj4/qA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zoYpbDDkpiWeEPeZiDnP1CuAzOyxHQK2Ez6MWI+ypyWuwwhXgPuJUoejcyC191EdKLyz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B7R2FIi5HLTAKzjgqPZap/MaKmPFQQFUtLFhYWt+jErVeEaZx9s0bBLvBZ71MLx9XmWQ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UfGj4jmW7LCIC9hKm8zu5yMcJAioKt/zAAWb3UbPlm4NMBEjRruNoofLc2uir7guPbMV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GW1RzzHHVVGzqpqWO71H2fiN9JPg3C7LfEd35CLaT50mJ9N8IsXReILMswlMty1S7MN3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NqyDl/c4P51MRpzQ/Go1ZMHmcDb9TsfmZxcMdmzf6mKuYrcXhw/Ux8S95p1N7y+4YXjM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oYazrDBcHDs7mSnBcy6fuaycb5nN2YhoozBwXXZG0q8bnKFeCeBk0x0vdjClXV7xxHC8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KUwi3zkipPOXmLFr4xG7zg/M1fhxxFeR/cBrVLuY23fGYODnOIuSUG2UsF7d9Tfk4IC2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5tIuGsHEMcHMO+OQmeWkX1LtvvicZ9zDVZ3mDo1zMUuniopeccYlevdQo1isEaq8y83z+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GzbMdc6jmlcuF5jxbcNuMaZoG/4jvlHojlALcw7l/mXvmLHJDvmGUOV1Ei3NTHeOoor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U8czNctY1UuBMBTcQfDb6mSuPcC2dZuVbYVyQtvExFfMpXBl9KrUXrE+VFQ0XFtwChtq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uIXMjo13mn9Tnzq5m2LWX8pvfxEePdHM0XSMQThgGcVfmO8COGq12zNGMcTJNm3HMWdT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t1iad7ma3ZtP4jkxpJeMWTI4/wDJeMb8zZVYNy3srq47M1epj687j8xKas8+JXPJxM01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4YYvX5WY+JvS+ai6vU9bnN/qOcTWry3Fmzeb9Q2/NZft/wBJZIOHZwnUfdlLj6/qNubV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8il1nQ5+GK/5cQBCNPDGVfWgsnuK0GpkIFWBqMe7mj3xBwU5YvzUOWWJYm5QF4iFbq4o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u4Lwq6Yjyu0cXKaI+Tict8w4Ou57cL8w1vmOXDdE1Rm45MavUeEu/ELfGDUvGbZrkZms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OJZb33NP3mbxx55mwcsrHDEOMTiF743DrUzD51MgxqGugjs33OHJzBjMStwMZcwtAgwd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bHRmGGGGFs+p2uZWicQNWrcoJb9RcpZ38T1qVmBCV6lPEC+ZhKTD5lRwthvuPmNdRWax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zUEvF33FqrWmKIxvh7gFQL7jfwscFPuVvIKl11NXHqOe4+jDyVvcbbcRbMzSoSwWN4nV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haPFSy9blB8Sy5XmCFwh/p/cC+gCUfo/NMqLj9MOkYTUtVRpZQau5XIXzf8ABP8AhH6i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yQ/iJlWdW/1FXcSz91SnjL4TsNcH80ReXkf+Y2s3/fcJhf2f5gmMeB/cpaD/AJ3GVGus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eqG3/wABxAN+yD+IngPr+qWqKnk/qNo4eVECnj1B398tTTMNpPuJXeXwmfFfgQWz4aZj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Fs5RK+44OQ7plrAF1jMQtAvnqWV/1ypO4hnDj4nU/wByzqK82dEt4JhdtXxUaXbcCnKZ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cszdZqLMjUpByCzAtqBQCq6J6yK4JzGlnlsAqwU5IZbf3DyV4i/LOauc5xM1+4NP8x8bh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lYO5T3jhY2iZG9zpuxzUcvg+IXnjnueSq4qby4jY/fhiZaMUQ3wYsYN2mDTMhhCueY6L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9SuSmsPiJ371Ngrwx/NbfELZNOHxHNmTEusOpvm3YeY7MUmaj3eswMl0Zvww8Ve2OHLn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GO+o5wl2W8MKsynPUwcTDPUC/wAP9ys+Y6B4dvMDf2zbQ4C45bVsxFvOKcVFzlzLpGx8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vMVmUqCtZDwTOTEql3RoOp4Lsfr3LayvZHSrGo0GNuRhV4KszfcusuXGY7a2dx4/qZG7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L8wL5nionTZDKXJWv2RrYlFJ9wM5lF5IHqAqbRfbcXXqWvFzVtAjkhnEsZUZZ6MNGlv9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iZMNvUo08c5mo88ThBbi4apbLq33moLRX98f6IaOW1X8wZBLnLTlPmMY1+kUmv2EV2KP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elPQxJbeQlbwiY17ubc57IeOdcTkxmvqe88+Z1dEqnZ8zrOP4j57Nxc6zUHHxmbO65ha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nqaLp8bntnXHVQqizErOarzONTmsHbAwcvPMMubv1Gj2aml61qZ4RrzZ43HD64JWbrM6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NNbmM40aldGe/Ec2t1ApusXUv9L9ykTdKjz/AMTAZ1+JR+oDZK2iamyv4gKynUwko7lV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HZ4i7W2QyXI7SA8/UEKQIs4uoJs+ItlMdNN8VzMESBWZHJGL4RFXb5lLX4SXbHxNMY9T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tJ3Lxc5gHBOY7efxFhF1qdXVabjY2mJj4n8cxEW/jma03j8QacZl5aYoNcoj1rzEejMv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K/MNQzvUOMxfMc+pwlM8R43DIVAcfVSgI58TZS+5YFLfbOCqiuqnHVTXBYFRK9RlS8rd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/hDkUOaSWlL3Yl3Jg0V8TSMt5fqCczyzbnMutx4mD4lLy1HuLZsi0+JQxlg+HERe8buU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rSX2rLWXMJvOPUwHNyx5RB3E3UyZtCLKs6GYDOdQubqAYOI1rl7hc7ENvXnEp1VpxBG8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5pf3BkMp/CZciW/E0PP8Aklj2StL/AMVMm4r3FXpxF1p7lv8A2Y6vEVW9S17zBbuK4YKu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tF6pfc25S7Vx5i219zwi9M1rbltPMT3vYnMp8mKbV9p/EWcsf+tSs/n/AK5ml+j/AIim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WjHYORfq4tw/X6DHlv0oNfmObKBwVf4gUYV2WRxHqfzRrIG/OU174t/E5Bej/AFFvBm1P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eRj/AMUs4L/rqV8UdCqc4uDanwxf3Fv+X6ZrDHlf3HWit5Z/Mvbq92TIi7C+ES9Frkud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h9+p4Bt1C+Xjlj2nyT1RAq9sKAbvF1PeL+pX4nO9TdYe8x7yQOBu+Z6S3iNa/wCI1Wrv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Lknr9T7+Z3qNb4rUXis7aZtGIODg8woca8xW2LxZ1mNPN4qLlFvvE2LfxWyWudj1AdPl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aA+eI6dlq5pnrUvGK7gcBa6vGO47M321kj98xVL2q7Y1Z+5cbGxXMyGUzhnK0OWjDDOe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9dQawpyTSfmVeLLjSmKI8jF5yd5xNeoqctfFx2zQxM9RLzn3ct7V47mHLt3NXWt+oYtw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TCFI6lYoxOLzTNNWBMMHzEFBIma1MX6/Umyoy4gIalN3iBuV4ywN5ldyqlzQHzAO5gxC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cOFFyhOh4jIm7KupiaUMuXFvEKiFL5gBnZxLpdLM40ShvdBfC5gS8+eZlShTxA9J74S7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f3DT3X8ziC14rUKypSmL5lYFyvL67jhdbZp0Cx2Ar1Ew71CkwzXvqbQx6m//AGLRf3Fc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TusR9Y3dxLu/rqKUxw6qqMTTjNRw6ze4Ycr+oNsVHO8PuA7ycEOuJT3XEDr1DNDbCxsL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nzMXmsY9xw1iDvggXKX35gW+obs0zYRTUpSNNsSms4g4eY2ByzKyMRSb3U+mJCWU4IEo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wA7OPcqBmopX9LCxG+8RDm8dsKO89Qa3fmCDzK0WNeI5sF9eZXN56jtmpbf5Ilray/uZ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Gs5PEEvIjRy4uWXlJjuJHZOpTnmGB14ibKqbZPiJlK9SvFZnSG8xbsWpS6pZzsSVhoMb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3PSZwxRqGjvmDX9EM6sndbgZsnlMS71OWLPJB4seYRd6ho21zDYGdcw9zmF1mG7JZZ5j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dWMF23BXeEEcVct2cQXo+oIvMsy0/EtriWu01MmqJ6EzQSnUrRiGOkc5MNEstJNtToXK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9y4vicSsfMZmszjcTPczouPiVnU+CYfcPEFhAhzRCkJ02b8xE92x6lYflEHO45MIBKGFN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Nh9E/wCb0yrjH7oeXxHx7fzl/capxL7birmXX1LhnmYvRCPU+fidZuGNQK3HP+L35jab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JjuDnFalllJ6i/3FzDCUxAAw3pjfmGNq/ML8vUd8JxCwB8MsLLLl7NQcGYtbut7i2X6h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+JaKMy5XxLOIOt+mC3b6gtE43MGy/wCJfuokytXmCpbAwqi72qcrqGtm+tzW9JTMDml0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lZg6fEukvwlfqP7lmM9ysdc+5a8l6uBwXHNdG2YcX67YZ25rghcbsXndRMJed11Fbvh+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W3qGRvf9QPCrjk4EzGk4fExecm/WZo+bzzNYXY0+IO3DxKF7vvqK6VeIbvD4hdDv1OLz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uq+Y5vi4z3POFYYLotl+5Zo5dssXt/cLY0qGPMTKUcRtyd6jyTnGeXn4hrC1vUDJQuGW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pIuLWOaIlDmq6iB2ealWFCeZezG5ztWPjg1HA4K5uO1qoCacOnlgXdIMtaHrqWx2TIGf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prCah+DZB2Y1kiBxx+ZxTp7m+PdEuvHxHTBcLbpmx/8ABhUUlITcC9yg1Asjh6g3DmWZ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PyJj8JRHuog1mqb9QnDIk1is8rzAJpv4gyTJqoDAM8Si1ZDGYLKTXBG93iOdd38L+4QNg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4mVXV21MyuB/glBlP138KMGGv2pxQUntIFn7xASsFRGuMdZg5/1AZfu5ky9xwKq71Oca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VGtalYyeGPo7i1Wrmb0V5Z7OfE+vZxKwVgcwou2m99yj3+pwoY2T1u6uo4eXH3EbLxrP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T+PmV8PBKz+J28kDGDcrs1C46xnmVTlhrx3Ndzxmo+BKiXz1GqN237mpr0JzTy5ZoWeC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u2aCp2D+5sgaLHz1EK6gFrbV4gmGbriFh6+Xow01rDX8wEaUeIq5N8TWE9rEhtx1RFrg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5U3LnE6VKOVspUNFwQhS3lU/8DUqtX0lBp6hDYshgBSktBqAL62E5G9Ki4KackdPFysG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szOaGJQYcTyajOjBExr6mwsxBaAgXqoOrbqswZe/LCx/edR2QZdNjiGxaqBsYHWWqgHG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m+YqE+LmIu/cvBcRUobblnXqZauXBqekFiGGwuAv+ZaF+yLX4Q1xFHBUu8qYKrzgmGcw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pZ4K+JdxUsXqCXOo1XUpeD8xdaJbbPV+JbqO9EsbnKsV3KSuCpi8krFJGnqVLcTKoGIs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8QDi4ybJW7qbSlOpmWwf5h8cI+qAeq055qj7ISvECXb/AJ8dcxdZg1q5db3FhxFr3/i4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5fqql+8xfuZVlYm+vUt7tPzB7tr8y8FZ8yylmOiO2luP0lpVaqD4hY4lxc6cTZSXnX3B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tNFdRoGPE5cYuLWbt5nfMsxr1BKxccOQ1Fxsr3L3fGJdH8xzj8R05zol13cwrHqAUnCW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MaZxhkUYrFR0D52wgmG4JVinVx25mzZHT/2YOSlw+PiLdZs4SkppqDwamk8QA9fxDZ1O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YyQ75OZSUYzGzi6ajSpqji583KpsMzS3eZldA+ybtpvojVOF7jtvWsTspesR4svFV1Bw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9cThVcY7iVUcJjXHfqe2m+O45SqitNPzNL714mjo6jt0HK7lqb9+mIF061WZmo5LNJgh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ZeDYc8TBkymkipfXMwaPmLVpVQU6VFoc23zqXed8RTV0v4lW0fmXjeOIN+ckUrut5lpb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H/wAlHFp4YjVm3qc1WYVri7wwxvDzc2Z0ag5rO7Rn5VGu7vFQQZRMN0wRjEdv8I4CUdwq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4MV1cSgYjT1CuJ7Q5IS/IS1/D+ZaPdV6jz4OKI2t9saCYaxUuOdZmLY4Zqm73BWZRwu4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L8kuGtTBfzBwYxb5uOBrLeyXonBfyogf86f3Ey3FGV7RhyAfdD+ovNlRrmafxN234mzy1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VeY+cSkusBxdwDRVxbiePEa5/EVVNYiYV+o8/mpvLBqbMwq8qE0F3Up7z3BKTXrqORyP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rzDVF3AG6D6mtzrP3zK+pzz8Qsej9wx46lVhvuF0Ucws5ri4mXFcw2dXPNFH5lSVm83M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t5YCLGpS06iOIqKaUUmQy4EPPJ6ZQhHY7ICmnURdOeDLnWOzhjDjzepYJlWcDqLW+uir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OJbSet4YNJRtVVDFrVwoxfg5h4C3z5PEukAOWUirvTDOIqEOSiBLh7JdrpjUvyObZgKM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vmetwrOI+r7mnF+MylfGZhLFHuXLzjqW1Y7i0d9T5ZdQ0yKT/lQImvqBjR9Q3oJ6Gocr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zCLo/MGCqeZQMfUoGPm4WGWFe6qemIXkGJdmwbbzFSG60hbFqggOT+ILtBBtTKdgy1XT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BnU+WXill+YN2XHszTcMpfbMvuKtiY7ijwQrxKXqVkmbiHBEch7lc2TxLEaEeTv1KZfB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JgaslWlHEFdUeog7rmA4uVs3uI5WNBpxLoMJXuYnMqs2u/MF8SkH/NwREZst4T9iWHgZ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3OXqOcSmbxG2f+YmLOYR8yr3Ga6zBJxuou4rWYeItnxmO/4nrkxBOTnaMXVOdRy4TqXm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EvR/1Q0pR6l8f9c0bfM6PE1jcCz+2Zc5nrN4INeprec5ouKjk11xLzWcxc7PEu3VvUMI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lqu79QcftuKZ68xXNjBtouyFgViZDPxnUvHQmOihP5llswx4yYJqXLctbUrevOZdUOPm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dJjOCXSEKHrHqOmvubYzS3MstTgzc5xTXM4XW9TGOd4l3hyGWoYbtTnE6L3zNuTHmXVp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A5V8z5w4jzb6l4osd2TFjOHvmaBcubpyuOic7LKKjuk4jlVJeNajb0O/EM+RcHUuy7y6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7pM0ai0YFcEstr2YuRS2ckvLwVvxMbqsfUvTAo3hzDfvOYUA6D7J2lD7m0yDWI53sl4A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Tm+Rj28t3cvOL9TbjicWa6mi6P4i3l07lHsDcMB3EL18fEuszjHq9RveL4m7VvUwanFY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3HyzbUOMuqIgV+Ew3DD4jt+rfhLiL5lKH+K84lg6mD/EuQrmoD7jasSecmAdXDdjDiCu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Ud9Gs0bhzRnqWbpxLcM+Yaf8NRlDsPgNwqhrJ1cslmLaw7i5eamrDB30xX0I83f5IYmI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/hAspPcq8HBmeBbV11KcB1HvZKdF+48fcwxKF4jttryxHfMrg+7nDG8XC6xroY5xc8fV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xfqb/lMreuwxC6Ka/M48XEpeSPF7mV5jVW2lSt1eIXfvxCsXZiX7mrxc1ecx374mbw73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hgeKNTJ/3CbC7h0nKvuV0tGsJebgPtfsf6jRX9TPYfcaVdXE/u7g5/UTHjUcW2jc1hNE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v/kQ7FilAp4JmAVItZefETW3GsQF0phUq4vqEKFnTqB2E7q8HmKnKbz9S615Fl1LPheJ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3Y+mUQM0CcwtQbpdy5PO3Xn1FZVZmLT5uUV3ywKG8/zFry85jvL8Ss6I6uK0fU0ur4hs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P1MVSQUV/wAwOzEsoZqDOYUOBh+YFcwM71B3M6yEDGBrqbbz2w3nvMoFpziX+5T01EcY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X/gms+SdNlGh+pasjLefqC8w8kucS3IPxL/HVT1nqhXqX6JtqK/4VYq6X3PNT2TzU9am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2x88OkqXlTSpWDH4xbl9R/8AJKtH6mDNHFQtl+qKGG+JXz9Yqb2vRYgZSHuS+Z2+QdEU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4H3Dv9Eu839Y2Hk/UGB4kw3IagcmyflUUtckHNUfEu+7it1L1cHXdToIReeyZ/x1PEzMx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6L3M4HcGl/DBpvj3O/3Ocz8ri5Sl1FBILWMwviq4l23Sy0dR55xmDnm5jFaM5nIZxk19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4l2Zw3Fi9+AmzwxbvqFuTmFmai06MdTpaucO1vMa7wwytyfuDWPmZq7ExxKNztfE5fcc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P64hm9dZl3fHo4mWr3qvEvC73mOE5qZ4aPMuxji7+pnL/tFq7W9ymjWmoZsZWK9qXqN8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LeGCX0cVHr9RzmqxmDhON7hnO737g/Ebw2/uWbNG5dZcrp6hhDriGDV+mXW2uTE5XR13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opkN2MavFUOV4lqeruoveL1F2Nt8MvDZ1EU5b9RBTXio3drk1zMXR5ajro1F2jXPLOKr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3GgIveeJwDVxc7mTfHdQZ3OQ06m+iiORtMy8/quJeXvtjrKxptTLtuPzmYrN6g9B6hlC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/iXkNM8YHruNci3zC3XHcPfgZdkr8xV4x+4tvFJTqGYo6gwrlKjUEhqPCNLmZ6mLHLFu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U5LLo13M0Y17qUmbtddQU4mJZy3CUdMHcwVFZ2yqGjOgfnTjyEHQJsGfFEaFS0q/KR1u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6wZ5q1RSVRr8WWDy8x72xMXw8RLw+2Jsv5RM/zNis33EsyWxPdHiJkzLo/M3irHiVZdK+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1zNVzHf8QM8/DK6KB9zNqlz/AL3NuN1K6+oXWAx1NZ6l15l3u3ELrHPiGlFnVxzb8wwn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s1M4c9wtBzf1DeKvVT+Ihd1UNjGLj4Oh8xRI3lVou/4jb1c8J57mN1/0TxKQap8x1tyz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Fbb8MCrMRV2DxmEkdE34mcA0S2q+fMS0+NqI6X25gIpS1RYVs1/U0oi2F4/xBkOI20XU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CAUSgZzEAtz9xoEXZzLEVzPMM1ioFEVGD1ziW0Wz1mOMfzLecsAeVzVnyDLzjPcL6/MM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zziF6mSrvxDi4LzFeuYOP3Obg5zUtef1CXvzBxbMznxEacfzAIVqGAwlAdEPljUSO01+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mV/0zHX5YrtxX+2P+6nj/ZPF+yeJ9k8L7I9r8R/1Ef8AUyv+meFh/wBBEP62K5Gesco9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7xR5/wAD7I9EYp8TwR6Z4/8ACf8AxTzPr/EeBRXhnSM8bFQrsS7kMEqL8kwCN6g2bT+Y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MLWT+EsfQIQ7bsB7QxxWauBWD5lX4IFz8pWvuJcTMo8xPxMOZUT5hXXzEyWD6jfn4iWuE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dfipm+PUb6nPU1VfqZxyEzjYmIjfqOsscr3C8B1Dihmi5IlNn4hojf8AfcFDkm2eYrwe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RF7/AFNlXZLux16l7TFQydBmo5w3/cvNoYxAMlFs5nGcNX3KWNWkzfkPWJimZfhLmarb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1cLNWtzq5iqeeuJ635Itt8zP+4PPPia0G6vqOqwu8Rd1Sv5mMViuCPLzvMaNFVWo3kDn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ufEWmsymArucDTfiIOHnLUdtqPMXK9M2cN+GJi0Pli7xS9cR073VxsRur+YranMxzr3n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XFyL1mLYceZmmxXxFqyuM46lgvA79EWaFr9RXdLcAULTsi3d3fhgvj8xtHC99wuqb3E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LYttSslGdxusus2ku9Fj1M3SqrMCFuNnEXbVLMVvEHLVeo/C25eWDuI5cyjRjqKB8VUz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G8Zog1VlLFprOfmF5Gq3U43+ZYBiLVU/Crn3LDmYt4TERe2/BBDDDG4s7Zdr/C2HUs5I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c8S5peM4l2r57gBGzuZVQ5gFY/8AILFLTNa1XMGi8xWIiGYSl5XJcw/C1exP4mUOQ/gl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vll2H/No1iw18i/q4ArgCuoRcjRvCf8AcACsGqjwu44rmuSPI558kQrFPS8RK/1Eo1Kw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aK9ysYpL5lJx8dwLSzAyrf5iGKslq8LDbWQ5qeomjMrz5lFWv1Mj2zvPucYZqmN1nepd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6cQx+vcCq5gcZh4ck5w+J770QNXzAjdB4Jg79wMjay2tRb+IHIgr6oP4iiiuzk/1KpDAe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7I10i5xKB0TGtB8TPWkicb1GqN9cmY1R0aCAK2r1FkdGoVHW2LmgcvFSt/Gc6r7gX+2O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iFYwdz8qhctS45V8Rh0XK5Qh1ECk+5eln6GCYogVKjhXyECLxkAXW+ZvTniOfTwTunM6h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miZtD9RXdWUVDLVVC71xzDBSlwyeIOSF6hV1cKTLiD5+Sek9a8wveJoO/ibvrcxLz6i0m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ag5YmnzDDEN5A7IatDFC5WH5f/hZUoeCeA+p4H1PE+p/5UX/AKpdtPiL/wBczaTwJ4P3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Y/wDql/8AvP8Asz/gx7IeNjpf1Hs/UR/4ncIR0+oiR7j4iOB+5Q19orqejcWVaDvOGbiD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/wCjLDszX6oQxXk/ETBAuJvmC54ilbh8TnZFoqLHyz4nDL6rU0fmPc/5i3jg3K2ZJa+M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V5m6qXi8xeDiVnHqOX1+ZfJuXh7g3/U5H5uOdtMsAdmqnepefHmVfvOCY3TOZZW8uJiu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776nknLvWdyijk9aIYy66jfv+YolVzC+MTk/FwqAKk48yxuD5MEM44hsxTZKFtVVmJlSn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jiG8/hPu5nN0nU07ujUDiqxdDMVa0HRBi8eeotvAeIgrKxWPll71ctHrnMdC44xOsed8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s3bNlIb1UcqZOYm+mKW3Ux4oM+ZYj01BUHgxE3a78QPOXSRc8XmkhQPM6VmK6cMMry3q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iuYq34JUKKrGcJBwVYbZvLWUxG6X/wBnPNnM0a3uYnBBQgtTT6jV3s9Ssc1+pdGCzXuN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7zc35RMNMvebIvY554jpfvcPeDiZU2Ppi+4i/wDkLAVQPc0fxUzprvzB4C7h7vq4arv6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n/lzK20jzdTiv+YB1nuCmxnkj03EA7/VLnz/ABTTu48DF63Lrc04hlL84/wbNwarMpMMz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FVLxDlw8vMrK8ZvEFFuPMudP3NV1YVBlgfcRoH8QZqyYgyDKHzcBK7cfdoFrlAq4uuR5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RessAAxm+wf5ZnYwA9/6RN9GBu9JnqV8v3BM3Vsaq+Y5L+LiY9MSrxUTd4lLjmIWVZ+Y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db4ibHUrPBK8G45yp5jrwblZVzrzHSoh54mnllZ1Bx+avccJjHJNVmupxWf5m27eoCce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Pc1q47c/M8JjSThqVhox+pwzHTiG72QG7m18VmPEchK4wzEDdjN6lRV35/Pw8RUO8gdT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MQ2axLHzFL5xeILvbWCaKhcVvZepgKKA6IeH3Coll3UBTD4ljp1MkG7/ABLDz/gpXx08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cazGLk3E5VZGYXlmHAk7oeSLukR/E7bhZgPTzLjFZgR3p68wCBPEHV6jjiB46l/mLzR7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lLemYKtpnUPeJ8weaxPNVxD0Qy/GofnqZYMwMPMCtG5kUNkGu5fjE4D4hLebmAEMJzKh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4eZiUr9zsfuV8pzL+oJ7+pYa/EB4SjhXH1BNCHShyh9zxn3PX9wfr7h4/uDf+w/5YJyw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El8nRl/CC8J/7s/9Gf8AoQfX2T/0p/6U/wDenhfc8b7mHT7iFWhPMfco8zEx/mv8EVFq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tlfNa4BvkfpL3uiRKfH80GPMJj1DX/HiOYjqI4xE6CLuo/cd3zOY35lZ6Je4vfEWYnxF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HzLbp15lWlW1cvHT3UNZ7lFuC+pd9Zz7mrMXwRw7qA1x9zG6r1NFsT74YvcaGsZl4vvq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zdmvWo899Ss+uYNUrZuOrzjnqU8bi336gr6X6g0vuo4dXNNGzUD4qaLqaUzDY7UXHYKo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RgMUHMZRmBi69Z3MrV5vmX/ogjm88xxvBHOzUbvy6Y9XnnEzd6fqHmvdw2Wg/uLmmx9zn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vjGYLQN1dZlYMf3Bh9/E4/3BwC8C4udUGvUtGnIcQc1io3RkJypvxW4ptvPNwsR/RM2i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HY6VvMXbmuyNqXhlKu8TKmXHNTFLvcp8HMWhpjWSneot3jPiLhp4yTIzR1KNhhNeI8F5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zVZl598Tga1cKtc3Ua6qVjFXuupxgL1LeTM5GV/ccAnsJlyyOo6yUvmZKx/uN7XBuJt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UcRkRRXpmQrmUZsCariC3z/MDwxmuoVg/wCIZ8OGYALjBpB8MNHcurWZje3LQ8/qmWsv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ot5izAVsufTUthVDHLxLALYhTM7gvBxxcoyjrqJZf8R6OQNTOsXib6q+e5VZYSykMXkh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gihIeysIS766hsACmfUGM1m+mYhGE/M0oEsNJ3K5jlJ8QCm2eKqGBuz6mFbfRKe3whMu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YmDJ6iCcZxHm7B6iBsWolAXXFynbjMrjhg/56gW7+YlVUA8Sq8dRAKU8DzK0Vxco/wB8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m3OXiHc48G8wPbxD+eoPe4mDjxcPD5g2lepZeNzvEDGdQobzCgxHsz1C9NxXTFl+0pkC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GJtu+YRR5cb5PMs8A8RATbeZfHE0Pyph9Mr4/BDekrvuKq3nUKDuJD3zXEUpmq5g3h5I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aI0Lp8y4qgmVqtXKOXUTFta3UFosa6ab+INwloyzE9SgZYje2z5jLfolVkupUDth6lHL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ZySwowVF74lsuPNzLDb7jWeai9bieHMduN9s5LqXnN+oNbwQy/7MXeSG1spWoKjG+JsJ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XzL0CTFas/cfhZAN18kQ3j4Is63H0nM8zHEqmXDHKzH5cq0QsDTu0rU+KREln9H+oJj8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/U/83/UGMl8f6i+/rl259LPM+/8Ac8r7/wBzrL5/3LND/wA8y7g+ZY4L5/1H/a/6g2v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6hwfhlU7dSt1+CKn8B/ct/4/3OsfX+5fofX+5/506Iv/ACZ1/SxMw33P/alrNHuDSDcu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HFhfmjMO9Cz+8WFrnXmKkR8xbtd5lkLRb+GHWzbIhmwHxcyLgIdnB/hm5z/ABQ14f0k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VOYlbKl0U0Evu4oD3N5n3LzxPmcx+Yuc6qOM/tHSamnG48UZ63PIjomebJy/xLLR45l3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vBb5tmt5qZsLzO+HqLVlYl5v8s5H4ZdVm+phzfUvQ8YKi2ZcdeY8tbi3rLqacb4j7+Zp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ujxDN24lEOupxhK6lbDvmHtpmrwkj7N017hlawkBnqZUapdTHMVO83khTqoaobs3UGq+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6yLyQ3WKWK1TGjx8yvHGJY+foyvgbm7rdzPGTqLq6ziHWbM+oUUU4yTLq6/UM0uqlt8Hu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ZvvdTi71iHaKuaiUmLbpnEXDeuq3NqDi5bjOZujZf2wbH/CGP3FQmMdzBvGSLh5L7miX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3Ymo1SaXdRccepgbu7+ZgKRvzNea83Gubrm2OHfmXRnS/MasyviJouj+Yt+uXqW971YS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H5jT5/md2CfucnTMoU5rHiFs4zi0nJ0x4rW/mFDjcvNhXZPi2sROz8zFNavNzV3RzMfe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pDGmXbWYlauZQ4V+pRyqS7nUy+Yua6lRLuY15htHPUUrfxEMNVKWPqjW73EMy49JY0Px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L4hvPHiAl87gsDcPokKKzbDm4Q1Am7AHziNIuHgWLBxFVfzAPfIg5UFwNBCheE8smu3L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8wqwXRu5xo9EoyWqaVwpzKxm31xKWtPmLW7vZKrNs2lBXjERziq4iUTbrzH2V/MqJb5l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muquU/Dcrz5jl4qOtZgl+ohhQ+ZUU7WFYXkl899zPzqdawfme9epWf5nF8MMMNTxDG2j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LDbR7qa4y3xGzIX/ABLKxPUbRyYHTfJXVR6dmVuOCL1MxaM8nynnUPEOimWAGri3sqa8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YAZT23PFRGlHEGsXeupRVvuF4SogGxmyL9zEV5joVvyQZlfidnEsjLSw2Mb7lxR1xHH1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kJh7I22t+I/C4NvXDFq6q4t0ACPwhcWUfjxBbzqXob7l419zl63Dp+5a6xc8mINH8Qbzq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Q+TMPruCEziLOc+Jqq/iC3nMUi10zB2eIMo3PNTBHIcQNwMFdqLQVzPKMTuAe5bhgqgT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i3aWuU8n4h3s80Hyh3JnjNmCLzzzTyf4VPMx5UOJfuf8mHbKOZl2Sh/aHb+5VyhW7xPP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y9/kf3GsHj7igAy0NSL0KpO2LjfQcRaLqEd1R2saT0x68cbWBaWCIAZU5Lf3FNoANV/2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djflCHXr+H+DVXMcRDkn5m56fU35/wADiMdbi7+ob01N1Y/7jV43DqF9H3Kw/mAOj+Zo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vcUs/M8xvHXuavXuN3nGdkNverIrea1uXZo3WZbWNXM3Ml5tNMv7J52Xczm8MrbYViGF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MLa4o1DO93xOCyjxN53iBzd3q4C4jwtVxie9dS60V/UNDpNvpzN0qz+YOqtl/liDccH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70w2cvUu6uCffbK05gXVUFRaLr7jSURtGqLdRLPHcym0XFb7mkeSzc6y31NnD6lNv8cy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zupsv43Fi2bMzDx5Iul33G74xjG4KFUBuZqmNhaaHfUE0JG8Xl8Qs79rHnONTJ3fibya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unFzjDFRdjZtzFG3feMRbCcHHMLq7+Y5x+42m347itrFbbjzrpgxHztPNKcvmaLcWsmp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FRvRRczl51FzzVVqcXxN814lNU1Wpgxs5xC8eeJd7cTHxobmXrJB075zqZqi40tOajjy7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l4UK9yjRgqZrze5aaB8xGNl1BVsOqho+eYNHRm4b1LhlQ0TbZHO7jnzUMymA5ycxQKRZ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Vuy47XHbxKlprMoUPlWYhk3nlhs5xZjAQGRc39QAbTHMBleNQhblDTvWIdzX3DnUeLBK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n7lquzdEWLIVcRRAriqyF9t16jrRmHKhUaw1HzVoiUM/1BVjsLlA3txXM4bMHEOa4JQS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55hhqncrCmzcr7ajSXi5Wa+VamDjfnUe9+Y/d9RLCuNYhl039Rxcoxd1Uq+jxExqOuKJV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pVmjUxTFbx9zPa1G21aNzx3DLj4nkzGqpjjioYYY01DOH3HymdYgWgVmK3lVY4raviVW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BiINQh7FOukGr+YkW7TFILCNcXfM2bd/E2D1ibhZzqOsriNuExIV4lcIVzCH8iMtoXL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CANQ6SW9ReGWyRTzZ1GqL5uLRadjUYBAdkuCLUeDKrZXDOvxDlFZqXFVhWZdkvLb7gh6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cvUZwhMVq3ClOKgl1XM4WQrNXBMHPiIffuDgx8kG7qIGyDgzl4iMeoisag50w7s9MLvG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4cddSuir7hMWcwcZjlUcsv1Sbku7+sQW2you9/4A+YRu1gLxZCkFzqUlHmB51BPU8Jps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TMYXZbhxL5i/iHhGFrcvA9XK+EqvfqIXqaYuLWUOpSLiWKz9wt4g+8SkfCKFmPMyI3Vl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PMIxoVMK8dxxFLs/iVEbGhFt42A1wRc0sBzFB1DWczXjSE47PtBXU/Wj1mLW47mms6jz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DL6nOZxieI7xiVmnMNBc28dVB5uvDCrKqniL1+J8g6jm6fqYs/cu/mYvsnGXPnmaMmdR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EXgfcMAHOSPv5mskOKNQ2PEreLe5e+cdz7r1mdLxHBzd3iFm9cRWqN9MMLWrxqdo+IcX9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I8aqHvZDfmYa6b8RXf8Ai5pi/UyfEuBkoQ75+5xjFTNN0kPDp4l5L3LotsqHAZajnTxP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nHV/9USwuLk3mBmtkzy3qY5/WY1YPGdzje58sbMub6l06VzM/PFGIubw84iPnuDWZeDX9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+JjNGe56avH+471F52Vh5i0Fy+ZpoIlGAO7jfnXGpdObs4nGPqe9BqKNU32w3xWsxBeP4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K6RKlleynMQs62eId9zFY+JWFTIbuOLtwfmI5xvMwP8AMK+IZrGI7EOepze+YVeGrzXN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d9Rouqo7I5dfM7y3z/uCNVdEvXe6iZ83vqZpy/1NuA8TZcvu2ue55VGlf1MEBSqIktqL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4IpzKPMaqGamlHW8RaYqKr/CNK29xCVm+Ywoc+YqcDE0lX/EPy/7EIC6zG7rTniOSnrN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m+X0zVAsZpRyQdNwU12P5w0gJxjL9VGrlOGvaOPC69QECuQfRZhlH28aPtIgcwlPTH9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pebzcdla9T8nXMLVWStXAE6SaBTHiBy6SiJi29czImL/AJlaV1ESqyaxEFwV7idfSVjh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VOXUc1ayX5icMcyi2VjvN16zKov6iZ2d1Gr8eZlds2ZVPMpBbY9uJT5zDfc4f3Piietz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a5gsQ2za1l5g6a1xO3JmLLMUsqq5zgb59TxUcHJcsVACqWUlk+YnTkyl52cuAX/2kxWd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8fMdgZHxNeefuV/dwSC25nhW7qDwF1L8KXiVw28ks8HaRVFlXqPcKNJD1w1kqDGfeIaw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V2W4UOt6qMHI/YiibdTdpVwbWsfEtd4jZdFwui8L4iiGh0RXfMHjiXh1iPJyx0XWJT+I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9TSDzC12Qb9cwxVWF6hsetTOmG/4hgAjdXCz/wBhzBs1n/rhlwYuOsVrmGDxuLV4n1np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E+IAKoAdmyJMi/uFf4vzB8bgy5cFvEuoOJeo1zPnBLO2/cKpzBPM+WXTuD5Y5blnKy29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3DnmNnP3M223BU5xFGBqLrLLeZT/AAvnMFLaud8XEIy046gHcl/cVwAa3Fa9TJub9qn+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lxkQDFgEIjNGyGbVy4idYov8p/icHwfRNuZ7TScy8tXn/HMuX/i6i677i31mb4K1Obqi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HMX+7j+I+aIDaBR6l35ucJX1HGvlidvv1OfO9R8V8zGaNdR34nn8T1rqet+5eml7g6M1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nOLvUx0oOKg4w88RenEXGeeZeqziYr+olF76h9PeGDzuO+71G/UK1q7LWhsv5ZRTJ/Ec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PqFVkQvicFmKlMvAZnm/O5nq5d1e/ObhWd2xyYIvjM+FYqOibVlZTh4mz/sQ9HmFjf4g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ymXjDfGYF9PTcsdjTknDFpi6qviHF55iHV+Oo5Ocadw1lh1Kt1edxbzz+Yoch0we2KwT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1dRcXTnmORc6+47Of9xeUwywGnPdzBkf6lHd35jwmMVNSpfJGodISmXlG+pmgK9y0zeZ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ZdXqVZYZ8cy+b1vE4tinkjjZZzUcplb5JlR43Nh+HmVnBfGI22u2PUPtmaEMngyeZvC8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ck2Zr1DfB7qGLFfEGirxdWTIpcpzK1z7mTTxUoVsKuVFCTaVzhiFBnOPFxQXVPuXtrE0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viu4ha0xs+InC+YA6NVMEcmfMCZFvqJWtTPp3Bsy3BpWRWULHGcwmTC9XVTG/wBwVQl5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/dHQWFTaj1KAvYPyj+Y7TZ9mxFfOLxgKhrmsobWUTPjUsHQbrExOl5SYlj4jRRaHcu72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bgPF9SsvniJVdkSrxR+YlZQomjx5mK2YKxHFce53mz1HXFxvhw6lIqOGXF8G5rzXUq2s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lI7pS4ftPZXid3mCZ3OBr+5VZuV5Be5zB9XDLtslo0YPE/j8wfFvjTOIrqOqw4YhZ6FD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LUdsBEtdV9RUK8iDqA0VCu/PTp9RdupBdHy49MtGlgrK6zUzs3iLgHcUAh4jYC9r1K3S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w+NMpZLDVQaPw4aYFFKMISy4pmt1FtmRg7IqoKdUwNJUJLN8QqMDq4dABy+YyF/HUGwi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mACXvuMoreyeTncvGbqD+IqbF9R3bHiu4ddEMmMw9Yhmq37hhsy/iDQV6cRWHNQbSor1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Qo5g4W8R5tqPzLxn7j1g9sLb5/Esa/PiOg6YRnqcEyQahSTOduQ2+yCJDmLk+Oonos1C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/qf3l/Seb+ZCGC/y/qU8n/PEA/5fqMm/1ZiW1rr+yJc/z/aI/wDL9yrf1n9z/uf3Oz5I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BNH5ROqKu2QJsJzlGn9/+p/2U0z9UtXX0nSn6jjnBLtN+IrqCGWodkyYbiIjsua0J8zL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tHzCMsHm4Bte7YT0Pl/qOc7fATtiHS4ivddbljCiz4CJvoEM1oBMCFfRY0UkrTun1cue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egfqW2VqXnr/AC6rmba3CXj5i+mXicR9bl2GJxj7l+HHcXO3qXeHNTbn6l5tuLlr1Fpq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5ZztSsxwgGT7xBs5GZR+8y8ZxNvBLpxNMYOpZ9SznPucwx1GrStS6SkVnrniZx3xDKjL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7nNiD/E/dYYaVxZnqXfuC8XUQIxd/EsLyu4qow+WWZIxFdvMZWWIcG/MGzeJnNFtkbr5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4LTBzHeNz4RqWeahl8xTFXb3NcFvmX4LWZp48y83+I+ReqnNWylYdyyy17xM1kiKALep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3qcaiaozt9TLmgjZsruPJdviN3ajnv8AELFs+YaLKj7imnfOiI041iWl2J8xoWO5ew3L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1nTNOVcXGD7mXONTCDh7J0QoXm5d5vc27TLozfW4traVGnZmfu4u6c43GgzqK3dbJsrZ+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6mrrJevMNLcMumtzw1U4H+J0/wDExzVm/MW3d/zOFv6i4aznFw/RWJpLc+Ju2leI7cAc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+IPDCSqxMF3KH+ovV31L4J24mDdkbxU96iGgsXynluNDWY4HLABy31Kllr1E2u3YeY2Q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R5xhMQqtczOVne4TGvcyb4IQetxY63+YjujX0EJENK6i0Y/EzSrT/OAZtf6/3gvSsK9D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SeYmFKK3UMvf8yr6z+pT6fEqqJ/MqwpF/cfSuI1usX8zlVxxkS7x6lJRjy9xF4xu5Zly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jJ/zNXjeJVOMfGJ+jvqO3Nwrv3id1vpYY9ucwvOaJVZv7mjwTnWoZwxHxExnLP0TytzN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w4srqDmDWCpsrrMqT5/TLsnKV8QUkMmoFGmax5IuTipHnLAfaXNV+4NQDVONyt88FcJz8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zOKtzBXiGo69RTIYzEbO4rxWeZc3T8wkp4KlgoxEOwye4IQDmLggqzXyRwOYa/iJArkF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mXr248SxiWhg9RBRY2cTW4Wi6gNhWKZYQ0EGB3UH36g4J43E36mffiPJ6gmM74qa1BMg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Y61mCOAiz3UM5hPS5kZrOZg+pyYTiLJlngZlGLx+oqGnTNvU1ilx3ecTCZ54haDRDoI5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V2m+aRGmPggSvpW2+oEoD2/qGl9z/UC/aT+Sdf3wdh7f7QTT+X+0A636f5hxfIP7nX84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9qHH8anlIHZx4/u/qGtZ9v6h2Z4/wiczeh/Uf9W/qcsPyTRcjbb/ADDsvffHlUa5OC25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O8xfzPkTUB8iLOk8tUYKCe6X+ZQjL1efbBydSuW9aCVnG3ln3nFqXGMRcZj13FVDgp+E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9AzI/wDmZcfL8BMfeEn5JiYF4izuep4ixnMxO25ufH+MFGsxxm8zJmc249R+b5vmLnfx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Ge5dmdeZzilnjTO26OI5Lt4l503uiXgrd1NM1iKCL8Q00kynf9Tbb8S9wd3LXn7l40Yi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8zLmLhqdVepxhx6jja33HODHMV6v3xFxr5nPzPXuobx1xBwYfmBz1f4hoJoIscVUzYec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xmWabpOZ1nMzbOKhnV14hxu/cy3XyMu/+1FGEzVxTNfEWm18ynwyxG3wsWjOLJvGWZdX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d1X5jeV3PGcdTZfKxNGb6JyuRuPiA+dfmUotxRe17ju+oFIfzKpo7+IX5vWGGLj3eObn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uXhhV1dRaM3eeJdnP3Fy1XuDT5ivfqO0C0mLdWxrM2esZmOXBuVWtnJMe86il1fxLOFj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9MeKb5zqPN766nN8uPE+NaSG/KzHF5lYsL7i35dE5d+I5zrmN518MN63wy29l+pxPjnLX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vHMNUZ6ubUF/M2OYrXEW/8AtQAsRDvcUM3cUtu28dQXNu5bd/Eo/wAQTuLiZRV/uK8C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nEyXWTqYXlszjudGuxhU3XiFRcJNNHNsapRmOmFr1FIAQJDSAwg6jk7TUT4my4uz7GCk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j+6IG7sY9oQm5TRkOWVnVN8YnfcW27/3MVSWOovK33yzKvHcq9OY55vGYl4sgvLWqwyu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Hdcyndeeol1VdzQ3fi5jPPjuILdX/MT4Nyqsd9SrVZyBq3mJx5mr/mfqd0anH8yuNEvU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iaphviXjOIcQcaPid+nEVp1/Fm/d0Q0r9QMCpLnFBw6lXc2+oVri3j3GZOEgdnl0G+n8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u0+2DhVwMDOJ/uYD+iypCs8w1lDgs9xsTZ4nnvUocuo6AJRrLN3UFkAvxEFdAy9sOxjY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NalRWbwXK8iPmVV4vEGttcQsp5IYDXuVzaolwoHoJfUHkuXTv1icTEx+IaNfMMGL8wcZ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W36m3DC/BzANQOOvqAf+Q43Peh4hV1zBioXWyoaMpAc39xgVSZ+oJShzDhfrEsuXEuUs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YuN61g5ixpy1H4hukCwT9s5Z9Rax8ZjyfRlv9ODfswOq+SOV7cH9QR2nn/rMF0H3WWNH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tYV4PX9kq3/0eYcakWYjP2/Smy+xYqyXtYE0/Mkaliaqy4ANOjxiGh9f6m4/FMej4P8A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Du77Vg+f4f7g/P0f7i4M2rMfsaVYXUAihZLmuqgUdKW6yxORa7mM9xjyHco77fwR902/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PNzM/8AGJhXgfsTF1HP1LrX1Fx/cfEvrU3H9T6/w8dxb8S633L3L5mh5/mK6w1+JXXM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9y6vi53mjct3Dhc5v3NY18xy+IPjF8xIYPaxxePc2w8zi+fE/XqOyXd/zPMLqy/1LzX5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3vTMUP4g8P1Psd5l1bZ4GZaZznU3h/HP+Dec4mQM7xEApaJUM4mVo1s71DrVc1ONo5rq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yxcznOJvG+pWNYepgdA8xaLq+LmdVmPivBDeZ+GqmORWO/cVKxk1iZfOJk4amHeD8Tb2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XWTriYxV+MWwOUvIcxopxd48zxodR+mvqfLUXkqU03Clxx3xFzQxUSnWDdQsMVXuGnrm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cWzdj4zHGgS+4uaMVxKOobG/YlG2zMvGN1mOHeHmIN7l0vD9y0cLIXZQEap66i6vFw1o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aS7VeOSGHMcFpg3U8A+czWFR58TJQ7SBfvmZ2nFYZjCVXqekmKLuphY1zDlwYi8ofM0D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d/mLHzuKv9wQaLQlM1YdQcZil8X4i9RTuoNDbibumBlgAvPqDkrPhmO1nv8AuBrLnw3D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Gbi2Nj6gAnBtllPqoEFD2xvCmpZph3Dn73AXxT9kCI1pOZp6r5gVjPucPSEID6PNamI2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uT9hJrjbEquznuI0vXmVw6Y5yj7Zy0cG+PmWWZMaxKpt34JQ2G77JSin1Gw1mYxyWEym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A2Xd8Yj5czlrzEKQvETZbvGNSzKu+iYdsrK0wyNGPxGs1iVWtx9kdlVNX3Kx7iDrPM5m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7mVzBo885mq2Nck8fzApnDzLr89odfuVVl5gt1rSzih13OLrfnIxFoWAOpy7jE+BY6qab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WrrJywVsRdsbnI0Ar5mQEpb2lhEZgopFWFp7glj8wnI/HUAsMnmEmCHsFnUxQFeYnogM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w7gMRhDhHNQlq/JG0N6GKinUuXiX98w3paxKKx8SgNKe45cX6lPPzP8AybHsgl6g0w9/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ZBTlxP08zoObssmMeNTDqdjJ4mxmC73cFvqOreYtJt1LcENL/wAy91fE1NzJotfEKjL3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sasKAFoPqCU6jv8AiEZ+eL/qMLmS+Z432DOEj1lnH4kUfTSocQ/JLct6CdxXkJ8n5wV+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4Hq7zAjR8MX53wS3ecyt+0Pc1fGLmD/x1DtbeJC2WwF/M3F81uvqIDRLg5uWdtxZ3/hk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PT5ZayVc35m6txe8epZvNKvzHcr1FxzHJ9tS9rpH4mya+hmbTCNae5V77PYMnzLvSwWS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4lR4/wAe/qfxPTOOfiLSXnu5fjMXi8z/AK5rGpxRvzOVx/g/GpdecQbCmOTxcvHIQ3n3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LPPEeffcS6zirueHmFXvMey/P+PxLb2y7PHUWsC1Lc1c4zriVaqLcfP4mrjwY8TN1Vxi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5TLxVMWHZek4XHiGm/qZ5VifUQVvGbg0ZgjV34g7rPmAtaO5fJi+4cUsMpxG83ZOReJV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bwTWp+pde5eHozNNDi8zLbs7g0lc4zLooxncyH8kc5XbuaxnqOLu2rxNNcwayX6ji8Pz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m/+1Eo38VTMCm8y9OisxYQfSoBeQK5ZR5pmt6eGNqZMFU8y+OR5l2uc3N8jn1NL5XTuZ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Oypa4FWcxLvXqFmnLi4jZdgaxLy8sp1x3Oj9/wCCl6z4mz5iCtVbVT/kmM2zT7lcJZHw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ZkWsvBHwn1N3r3LLcn1NPk4gfJ08eJdnDTbWIXdaxeIO1KEpuCnFwaTuc8eYBZz45l21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u5gr6eok7XCrCEoVTZTmqjSkc61LY+W4ucM9RN4MczRbBtiVGHtFSreMy1ooQk0xe4G7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YV5lfOYMnX7YLwXe+Lhp80sQheLPsltMHwqCaB5vLMUK45jzVjDjySqRy43i0V81Bnr+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qsO479yiy8L3xBVFc0RGgKzqOTm/UqwXRrUBNZxKWr1l+I07MFDdHdRKKbS9VA5vZKyp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TN7ajlcfURznUTGLPcyW1ceXG2JTzviJjz0RyF01Dq/MTOS5sUPErF2R+mZphm2oyrpT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ZZ8Tic8sHB33BfUOI0OLpCHVXo8QprEuBpXMINYHw0JnPGwRtSZA7qwilV7ypN8tjXmB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lQu+IYkmDAoOiJq7lS/mNWs+pkZhfAQuFcwQT4RNWQCjR5gtcbDc3gXGgLx1wx+BBsTT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EONQ6iNJeyhOGDUe6l118QVd4h8QnBKWqqLbZjVT8+Zoz+JzfMLrzxDdmJbJzP3DrEw1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jzi5Z1iZHnqKkV1Kc3MtNXNKocRY4TuLP/MwKPip/wAe46K1W6ixRKzZABfDzDkJoEOI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5VRrBebzbP2zy3upfi30Sxh+JFbsfSLN/CRDeEo6PVTHIfMCgIrxKGjvkijbnkl/7iRbZ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/wCB9xW/gkqbn/fUC/sf1EIMe7/EsW2/96jVBfD+o/p3GNeioE8VWk3zo6V/iB1F0RfM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snh8vEF7bXk8wPOF3VrBiRVhZasZdRh3ArXE4B8y878XzN5VDdwbCcOcZiWO1L+IrO5x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6uD2KS474jqeOZ6l1H8xYtTo6qK3si4x8xbvEznOP3G6zMmkc1cceWWdf+QOcR7oHuJz9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l3yTy4fUtz+pfU9OJfRnmZbydXU2ZCpxVXf5nFxyd/xPLxK8F+JviuIN0PmaNdE4z3B5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iF71nEvjO5Vv8XOQv7hsqHhzuW1ePMuBugfhM7evUWhxs3Cp85JzJhkNdxclNtRdrmHj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sduWV/7HXfuWU2fFzT/2YPD7Y1kn16qKUsEhxlwZ/qOgIW4uxQsa/Ey3mldM5F4vdTW2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QG52PDnicEePzG6usGr7iZ8m2JbS6uZ4/V3HC8a6jSa+JS7c8R56/U7prY8zs/4hugTz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PhlZOTGZban3HelfcG3Y3ENJm27JizJ5mmqrUuu4xnz5jfnHmXreeuIBX8f4dHXcsUtz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7jzy3dxMjRHl53NVbWsQ6sG4BRZXcr0XqLtuOm89McXYeoa493AxWa7jo/iYDFXDxrzG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W4BFDObMx1zx/wBcpgeAzod41EW8Pgg1hQfBHw1V76l1hL4vqX/pvEtjOuOYNnrvzKKN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izjMzJS+2aHR+pfFQFGsmWCCqGcwuNZ8QRnJ3CtWOpfN2cwt3D1GgX5fxEdaR83eMVN1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RKT4XDZeQP3/ABLbtZT2v+JRze37mpdoTjBrfmboXHMqgr0uDD2+iO8nzHWRZMGClCIY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cwWGO8R2tcfmOAMBzHJvfiNnh9RP93zKs3jeI2t0r3MoqLB1vm56GONEFV+WZ1zKxlxE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DiyoayY1cTfUfia8fEr/ANJku6pj+DbK9PeZz/2ZyDiHGMXBdzQwCrUYlm83BbSvdTBr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jmII4FUET6ZQXr07UVw3tNh+4oRLKJZUUg3Mpi6IdQ0/EOUHojiMOVggkABqjFAVCXTH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MrKEIkStfMTZUByolqOI1EKaYfJbDA8ULmMIwDcxlYv6jhXHEfGSXBq/E9TVbibQ0TV9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hkv/AIhkxOIMXDBcHGqg6xQ/mL2Qc/HEEtvslD/MWHGGZY/MVMfVHfmK78RObfXEFeNT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k/uVKcvUE3ht+mCW00gjBdbw5E9QH9c7Pqiz/FN5AqfkI/7bKuL2QG7vaY80xQz9LKzF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z5DLc3DLSzbUVpQwHaMHvMH1cB6m+5vO5S4t8Qp2luY4o7xzLyNxutSuANg5PP3Ffxba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qpZmVNIsD7gDMMx4w729xxvN+YlDOdnsmV8IiHmbBor1B81g7JpX8p/0TD/BjM9Tyy3x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e5p/MvxOazuXz3G6lmeZjC1umeGwl3rmPVb3O38Sl1n1LxZXXuK50eyYxjnUWtF+pbnd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sjsx4iVll0/3FfxzKxj8Yl+z1DdQqwbt5/ud19y8WwfZEaO+5eT9yvqa0Yg+GXTrP7ll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7O5p6g5vk33/AKlZ5QqcZ2zHVH9Jx60zAAc8kOHErAVdcPEc5nsfM6F03N3TDeMEMH5Z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zFL2JxHFcd2Q+WdzZlA8RxleeJzdFy95fMX44NxOj8xwl5s+Y1w/BHJxZ+Y4Gt9kxi3U+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iKPNRcnR1HDlqLZYNYYqfhmKD4PzNvxmcLOMy/PkxKOMj5jdDjH3DBxnk3Cn5jxu3Xqd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0VlzKpbTeJWatzG85LiF0lFRLWPMcp9y/Oai3i5lrJ7JeCslrG8qqcK3W45a1xBMJ8TS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3MU2uW7rN1uawVlueBjc5sq75np/1F6d7xqK6g4bGdkycI9xy35hsiFceI4LXRnqPIuM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J1lzC8ecRXPjuKauenlcUfXFkHNF5l7WVyPMsWu+eorWupcUWHmOXNrNxlgSziNC5H8f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1DdbHOYl3jz4hyW1zK068kLdbExKkukFLOlL9qUCsbsPEFp/Rhz02a/cIcdEfKNVV0nzc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hyRxOGUO2arOo441E9Xq+J2mMU1xEvWFqoLB80x2GHnJjmOMHHDHnKYxHwW8Thd8RM54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sfEd9LiVm0lFWMrF7Ymd+bnb9ysA4fuIebgNfhleSridfE41idYxqiOy3N3MVmOOcRM9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NzC04hjjM75GVWedQmHVr8y73QZWT1EtwJjeoGKPu4srkKvLUcwO9a2bqDvB7gSWS20Y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pXiCKyxwpogpmG7PmKCBPzNNegh18mncCqA003PA08iOWXTkgYykDwQoYBFlCvMFr6oX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cpgXNO5aqT3EiyzEOWiyKkJ4iKEzwsdWt+pdNw33CPGZW2xv9xWPiPqZPUtaqr5g92EP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77h9+4P77hqK+UuGt1FlqofU0zSxXeoI0VjiGsvGYq9EKAmSaoYbjLFi81FOrBubMBCK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8tMoL05Q0fOVuPvwB/MjmB+cDpwBr8f9T/q/pDQ/KH9QFv8AT/UqxdfP9Uxbev8AVF9t7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fzly1hZw3gEwMfmsOju6fzBgsPKYv8T+GH/UERfwv4gYENDj+pc/Cf6xbftj+CQ5JXct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Ude4PNBvzLweJzVRbjhVbjcH4lC1e4vWgONzS/cVjm0X6R0Phz/M+QmMF0xapmlPtr+c9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NzrOJ/1f4PifOJr3HPzEv3Eptp9wcsuvfUWMlPiDrHzNOE+YaDqLYVNtM4znuGI4yXOu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XvOLyTUW6r4l+M1qPLHxhh8RTP6lue4ZxWiqZrOA7qGW79xcHczUfzG+vEOM4rcPBzLx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6mLqZ7xG6p5jlY8Sw/FJ5gLRfM2be5h6njiCjGv3AbxlCbUoUlq6Y3O1M3VMbAGZ6XDcpS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dxSlQDpl0g5a4lWGeMyzqec0y66quZZAXbFe0i+7qJWDqvcwCsJuDcFLjmYzXWGC5q7H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XJd3iYvNh3cpjnMXNHOjc3lR4u5+2eaxC+y7/E26qPzriZGzHUq3VqX/AKmq44rzKcie5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+QGWbwVcyqUNXhi3ssMNxrsR5jeVC+IuFrXLOWfTKrXWobp5l94r8zOAXpJgmD71FTiL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76m6vjMHHPqGe7eJi8X6hm3vzqVgx5mys3ouHCvxDJj7uNlZvO4NbyeYLWCWuTHqFOrN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qzLGHB4l0boGsxQa51X8xcvK7bzB1Vp+4vVh5NxwO6ljdipjDqLBnOs9SwWpbriKmLoA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Hvm5hZ+ERHc+olOTsp1OQFrASg0l0Q4rhm6tQcqeN7gBY+I3FKDcxN3bfr/3uHCkplqL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MeS/fZd/3pt/EB/Fn5hEpyLPMFW41v8AiNaop3iaStSg8dM3nfJWInQnsXnUXGPfxEvF+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ttzKvq4mGtVnERu2xYKefqBax5qUXdXKzzRuZOl/Eq6qps9ywpLbmmbZXqpnPHuVzTEwt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lNU4gf8AM+vn9T68XK1qCWvfTxDOOYmaKtlw5fEeauSAbvTFdhKB23GilkDCPUwBL86q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Ir0gpoiwNlWH4lxLpjPMaVODhgBX8GVenmBm3mMApuO1Sq3LoyG/VAxLX4S4OjuLCXgx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BizlZHQg8MrLneE5IRkH4j0iG8X7YZge8y+T7QGXtxMxazyvEzMi7rBAy38EVVGUYdGm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U5CVOB2kHBW4ZzdTX1HgCWlU+GGj2DRHCyt3viDrxDZCA6l1BkxFk0/EEsNfEbnEHHcT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YY54g7/UA8y14oe5fLnu5YC98EOqH1cC0rD3FJwU3AsofLHSsfEsIq6MQ6n5IBw+yJ/7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fqeK8YgvOvUU6/GbPwEeQiKm/sTHFPuKIF8EI2N51ctFxGGYlVlAS9pL2dHQ7ZWH5Iw1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oYpi9O55KSy7hpGvylb1jg5GUxnPuBZBG/EVoN3uKqgvmAzbeo08nUPwl4XjeY2yYeox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hkuhupZg1cG8F3vMGO8v747FwT9xHOg/ECErT/UyfD/BMBOf3YEHl/BbLn/hwT4nOYxY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r/SF57Tj4me4l+pvdSjgEjumxvE8O64llZv3Os/7g93jFTO6McznxHrvEsrXM7fEu3B7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x4IHpOtQwZJecfCZbl2YKlVvUM8h7/xz4/cBDj7lN9Ecll3HTqz6hoTb4lYxLzyTrUE61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Yt0Jpe4KH8Q0OA6g0HvqcNGb+oZw+swB8ZvMf/IK7P7le/uda+IZxKs+eGGwK+Yr51HI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592bjqi/GIguT4e47ocVHX+4ZKG+IdFmPxFxYxKsqpdnVbzMv9s4ezTL5Aw3PHWWKCOUv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9YojlqjXUytrvqclU3qYBLKcZOYq6qvUUs87sZRqyqjS5NFyygp+Yg4+Jsu2zUvVQArq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PAEXXficBz+o4ScREsfzGvbuO80eSPCnMyD+nNsvNluAOTDEKK+mXdVdbl4KC3iDjP8A7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e/ENC8XgZXTfQy8t/fiHH1mWm8/xNMrFpGqa1uPxXbBf+ItZJcq3x6i2eXUYILVCC4LO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01TncVLbzVXLYLa2XxBPfqIrlN+ILlVPEcPnlYNJeDi+4uVtV+Y882XmLFNXU6XzCC21C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yv1K/EIl8koUt8EIWEq8EObVhEDZFLmtNM+K/wBP3KGRmAo83MW4CRZeSlD3rPhgfP8A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h4SH3iUJ3XcHJiaaQ3klYLur+YFrN865iazqJhvw8Sms4PPMDoRx+vUBQ1RLmlKcl5/8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DfNTNwF9wA1mutSkoYZvq7I73v4qJZdEpfT7lL531Bbgr5lOa3xEpjNZyxDDnzCsVHw5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eC+5px1iBj14lYMkzVfjmVXGyDTi4yBBGGqdWP5hVbN2gfwKMdoUVWkAKfJKWn8w7m9f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ZBkhr/SaHfhABAMxzmGBDLiiYAHG40QutJZ1xlSAslcluDZs7DeFtY9Vjypf2sTiXvCZ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ICnwylLrpv5iJiY5D7CDRDmgYN6VUE2UvEtNSsrCKFrgKfcw4S3i4qS9lH5mIfxS4MES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O6cLmZWCJiM8pcKYYmcRu+/EFoWBGXMPP7nG4gmsTOzqNcTIYzOrl8YvxNnMDJLxmDrM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/ibXWPENX+Zpx4gVZuD4THcPP5iTgrqFURGDTeYt585m7o4iVWINhLbohUkcSuqE6ENv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9/qH/ACP8bYL6gef2jxv7T/pcZPM/M8C/MIauNJV+oG4f2iWpjkzqOj7AoYPKEDl8wY7o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/MqVms3xUquTYg8MLUGRD3oA+Fv3D0fowRfBCcGlNfZE2QMFNPmF8cdD+mEAThKLhz+0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tR2KqnLNgrzAIm4isfMctmsQ0zhi2Zr9wesvMQsZtlAFdt5guKbzEm0eeYfRo1DB2tEW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9QvCbBFkqoqMWI8ZwpVNtnwMtw9TjeY3bm56/wAV8zfE4n3FxmbDLcNynI1mXX91MU3iV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MiObl86OIazV83HlzVXPObjhnJdYnLWuofiaL1XCwM5wblXR5/E1e5d6j0FRwG8Qzhp7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vEqlqrOGPivUGnG4dPqf96iYvfhgas+4d67e5bTiV3rUXDnFYmMLfTGrF9SqzSUZoHDn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zXBBWR3GiZx1DdBbKFfzDVUvO4eMSu7DxHGTf7lInUqs1z8yvrddS/lVS8d9TDrghsy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YrzEzdW7ruX4FZVjTQOQthinGNTVYxzDWVu88xrBZ5mAKrMUEEDY5xM2NBuiUtcHNwW8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lf4i4us+47pA4ruIMf8AsS9Xl5MxQOKEql27GK9n+Yuc0epw0/cuh2jHOKc/EYZwFPth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HE655xK0XbAsa1qO7/nc1gN8RdVeo83jxcKDkfE3rl7i/epboq7jqvjEMPMx/wCzwB7x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BCs4bM+otbxMXmpex1VzPRqY8rvPELT3OBTHc1wfMNIQVsveeJlgCqst5ib28XRyIYPJm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PUU4FzHGzC5biIlW+eZbRV0YuFD3sfMSs39RUdUk4azyq4iznJEMlD1L/K+NM0G6yH8w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uZKD6jE5rXzNBbfEF/k8EzQ33KHSIRHkufIVNl9twXK3U0WjuaPXyzCJdo8XBPS5jhvL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SsSsGF+eZpEbfHEMNg9XBhG68xK2UxA5/wBxD/cThavsiwGwuplpWfXMfwIsKj2lQJGQ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SsfhjNMugvzctxocI/FQpwqhjQavSBuW29/qKKJzfubUmO0lFD68ykDCJqUmb01K3+pX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mcPEdY6qacJiZf7jv8zu6/7md0aq4ZaqYJR4lJgWdcy6V1WurirUzUxTBlXuDuvupmRs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cZByLjNGbV4I79ChC/khAHhXwvUeiDwHTc7KGqZ4j4Ix92nDLbb3klvt3LCMFKDj3GSjf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X9QZHsCW6hyGR9jiV53i4e0OfUEqXFw+NS1eYLbwNXzpglmT6d+V/iUoM5WT4CXZ3V/8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KerT5X8QMenIUe3UZgGyIPWSNBIodJWm1qZRwLrP+sRUSYTc25LvxDKhHJHVSpWrlVqZ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ziZO/cb2cfmagt3vxBt89wfOeohOOXWItVjEVU/qKsMHWBzBrbFnp7iX9ReYy75mhMR4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ViaxCoW6qPSUataz+IMLh8wWPB/zIgojYjPB/xH/pS/X3wbX3z/ANWf+rA2EHzAViq8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vOqzolxH8KQTd5aWJfSaffdvUXyhoYB0EMhx3RKUpjmFHPqkxzGzRcL5u/3EAddkJ1t+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pTVDV5H4ilivc8H7YiwAGxgUtOjocuiCqUOYqDu5ihvUs0b3LFepdpj+o4G/xBBBKNs4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obMR5wZ3gth/aAINbGwmD5SM1xTpDiGPdRVsoS4OiPhpjiwdIqMksVO1TFXOwvxLGkTM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HzGPumN+PiHEuz4iYzVs2e8ysrs9Qw8pOkYmVa6Jbi3Pqa3rxOv5j5l6wN/mcYLWfqG8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lT4qo3uyrlttBDVO4Ou4FS713NZ7nzU+fxCqw4iGNR1Vs4Kv4iN5YnVMw0Z7nGarcrF/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aC1P1Gru8+JTG7tgBK2YICG3+pkUeIg6Sv1MtlfzNWuZh6POo6lWpMi3qp+/Ed+fqPh5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c0vXMOK5eYFhSPHuZa9bY2Zzf6jYD/VQXFVST8+IKGG5exq+ZQhnfMum0DjMvpGUTZZ4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axUsNXGr2PARKGu+OJq+LOomDfqXTu42KnsqJuqrzGsdrM3fHEebbfMat2HnUSyvEfdS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zPalSyLzK4Ojc2xM7P5mjz5uJ18k6De4FVWPmJmnqVwd8y9cQc4bfUW8VnqXdTsWWV0c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83MvILON5M5mxwdb3HXc699Yl5/hnh9IuuOPM0tAdLARDL9wZDdjMQi1g4dM0UYB8xby6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WDisxeFGNP5+Zd9XKW6So3V1VdxUwH4jp16g1WibBXW5Q6v+YKzdl6gDgX86iIG/5lcl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1AGQO6qaxcBdPUobk/Dsz9FiYbWos1gBZcdUlWX0f3AAcv8AjGOgXNk8gPzVEbzRuU/M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zKz0BKaor/U0Fe7Y2KqtcfqOK63qJYXdcVEbdO4hcBkhWQSG3ziVMXMMYd3uArMoRiVi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7g9Krqv7yqP8Zf1PvLd+1yrU96D+IXjsL/KbnOqQj4Z8qA2IGuebMxb1Sc1LNG0zcaF8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XcTu/wC41fc4rZKCqbIcwwphNy7MP5lwThf1LMGkfqKi0lDDmPrgy6tJn7IRcknWOIeW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VVhaoyMsBiEydSIvCY4CZiArxibzmEvaE7RAPQZTAtbHNRVTWDV/HmO+NxY+SD0XKmXp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yw9weYK1Za8wnAHrPHqFt9rsFFG6iwMcBl9yijcC1PREBQyVA9vEoFpyn+YkAOgwwWMr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SJQ2ORV5TEDo11zB+HMpoJ8L6hQUGNoivJtr49RwV6M7IrKZDMqsW7VN6WFtfzNLIU7J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jGZw5mWh99TN2wcZgphPc078QVy1DSoP3FYtWQWCqZo9w1nmK7iVkvxB6IhfAynlcLow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J1ZuHL9zAGWcjjJk22l+/swdwvSmfPwx0h8p3n8yXe+hNCO9I/uEVu72X43KKCjAjfmK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llwpbytwaLbe4kfzLVWFcJL+mB8/uVLH0Gk8zBypmphVwEtcdEjQ2YyciYGXh9YamAoI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7mz0rcNQNzJLFbHxLPa6DAfm3RLS2NhwTMSrgquKsY00pKx/eirZ8yqG8wylmL4iKWMN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NZemfiUI6YeN6xb2WFnZ5jr/ADcZ4jmc+pXHHE3s9R35la4epnLbNP8AswHd2dEwJnXE8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FuGbnpvubxsleK+ZyZb4iXYlarfUr76ZsqzPEPEW81jzKO98S+XJqqiYub7vfiYXL8Qe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YgmgYVm6mrGiOOP9w5wYZWHOGLnmpx48R35gsQ3EBGxT8QFG8PMslRZDdw2jVHYzIdeJ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zOR+IXQ/D1NjFaR1/cvJnOsy6HjxNlofMvJfO8TY3u5RWfgRL2/7i1fOPUS7ydTp4J8f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q+o9IpvpVkbswvzOSvq93HVXlxiLgqsYJlmig6mK8ViDlMA8RXLVPcaLNeb4jsYv3zL3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uJkxh0S8Rq6IbGtblWFa6uGbCJ2kvuZuzfU4oGDepoHFXmF7T5neE7ElZ5sL9T3xBz5W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FY716m801xOMtkMo6Y211xLIDmotZX8xzZX5n65zDi9RHNoOMkotxmPvUDSl8+46cmNX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03xL6cQI0+bjXQ4veJgKU52z8JdczY31UbznCDTdjM2VeMerjQ8udTA3mxwRrA0F9S8U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AiKfuObMV3L3ujjqI22l7ZW7/qU7pO86iKLpHqC1ZM/cCK9eYW42/cbtnT4hQqv5joS1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cslhzEEF0SvBiGxl0mgXtlDoupdjv8QfxKBsfeH/MKg/mLBOc/WI5ZbXcT7rBzArWaa6l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mn8S8aXvMSm8UfiA7UwK1zoJugb4x3KbxV5xBb4UZh7F9wmiUsm0VV/mOhEq/uU1T88S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o4P9RC048yqNHUoXe/MTvPEAlvHiFlfyR/EKVg4bfuP2Udf7Ic9pZX8ygPLA/wAEbF6j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JW9eZagVfMqze3qFY3OPEDhy7mfCyj9wUjyviiahnN9TZN/zMVM4iK6S30JXLuQUTYgG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BmiUwWITo0IrF4dMdAt1CQVtmRDdEPUvbQeWMbDbxEVOEWAXNy8gSsREwY2aNe7lVeRU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wsDcPCeEwnSRoYFiwquYDZZRGvJ7gFF3Tkj+YNoxafKcsDUHltOZmU3I6js0Z1mA0bOl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RYim5laZeidnnxMJbPM6XEIU7R38wcGuk0x+k5OYiqaY8MPBpMxWQfM46Q7TPTL3UriO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ZABwIYHhyQUV+UBy+ickwoyiWN7gHmxggb+4ODDncXfxAlkqvmG9PqFvTB4Xmc5+ag16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oQO7r+oPLAuZS6ljqYQL3OiaYZhkz5gs+o/6g3G+m3xEztxW2KoriO27TNjEtDFRWqQ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rmZuVqavVQVvZ+I35CUubl8nNeoiHIF4lroihn9Mw9TSRKK7YQXrwMQqz6lr129R2nBD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ROLtgqgzZRSniZsALsqzMgU3ZVBS268xO1zO1zW4jfsVe7RUH/VT5E5Ud4j8T2t0zByn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zN473LwTF/4cz8f454nq/qYrzc/8nBmV1fxChz3POO5w5CVZt3HTue1szHDSJUMGXms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KAn1cvHUd8/M4hnkeHzB1VR05/iDZxfRD8dT8JmVWtwDla7Jzqseo4vqPKZpqB1MbWzWY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LyfmUMfW+LgjxzDWFLl2GDHfMwFW3r8To1tiX5ZguvPU8DxAqqqAVn1Ax+qgX58xt75j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fUdK61VS6KqhEc7xXEDziuoqo17eo6aZtzMVS0viAAtFafcK3hPE5KaDr9QDRoYgI2LU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RTKz+46Jz+JbRWO5zRrxLUe8MvJv8RRWbeorahZFy6TqVvTi4uDGdxKWsnjiOTy5Vjt/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UfDGuT4iOcOImV5SpgHmbDhJSnPoj4WvTKHaM9FNc8zN71HjBMmxL4jezFstrBji5zmF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uXN8s2rr+IU8MftDNiqYAa+ziFU6/MxkcRdi7Mkrq6/EdseJfTNaOO5aGvUOcpzEbgJf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ziXKkGsnsmRQu3nUGTa3qbHGn7lLqn4jne54GNkMrWtQDnmtEsNZnJ33zHNtlsQ0Hpl8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cFGaDxA9MkdiNQKl5hzy1A0S3ZWYwKAvmNgiNLuYhWBm8mx8EkxAVYbmShwYviVXkKZSA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yuDcAiB3RiXJeR6xEqkr63KP+/Ux0VK/PXMqzbGonjH6hWKKR3MHqN3nMoMlkDSbPMPg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mLIcXAoiN75mCwV7nF+cx5vU6iPcAtzne5agKcytGiYXKpnZipxEzqY38EYOFN9R1Bey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Xho9XKstdyvESiupfnEXi/fEKApca3b4qG9yU/ZM0x8vEp/rxQ2jw+Izh9wBYaS+EisX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CCRl8xmtyUZ3qXErx94n+/iIWri+y4+IaNadzAPgbgd/wTNLqimu8xR0pP7IZKfp/tLd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V/1QQBjsH9QGpe7C1wHcBkl3aE+8wrX6wFPuFu26MkyVLTYIikHZxHYNt+ZaZ2ZK1AZL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3YdZiIZZVjtTvUsgggoOeY9IstPq5SlW2/mKLtb1Ud248yxZ+SM404mergm5jZ8kM4Kc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VfiJNwW5GK+joSW+CNEL2oLovahwJ8MV/fBjj7YeIjgkEBrIeyaSflga4P8AKWaX8ygL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OWcPxOLj4hDMOWSLoTwsNTZMGeFnurGFNrQZOSrT6TIueBP0QT9P/VC6kJOcXv8AriAr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aP2SmtBL7zpH8RpWeFodsRaW7ZY2ncWavMWl1cSnq4OMRc4z1FGq7lllfmKDC+iCreXU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1BSjri4Ni/Ut1dyo78tGCWlqiagwZX/EdKerm145HMKuzijMvjDzWJnUv5oAKuVh7hVQ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xnAM36m/+Yl5uODKZ1RHn5tflBfYD9S4XMIPofiXTkb8MwDz/hMR54xUZ47nrMY/4fzG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Xa+YjzLZ0eob8zet1PjzHeOol37lYpjY+pjupWDiOnabt4MSs1zPepYnErGEx4nLBU5H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LaoErM43fxDgwk4D+YtQzzqGTu4j48zDpG58/EDLiuZx4vuUF2285slVjP8Acc8LU9XH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XOcVjRABeEiq4qtQ0M4nmvM9vmBw75hgXmVTOv5YHuK1ir7j+OZVFVrzK0rrqZQuvgqZ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0eYhpvuZ/7ULcrs1UrDWwi1rW6laQfXUvLVuW4i0YrvuW2OF6iC1v4jYcB+Yqtv3UTRed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iL1e6vUebtpwRRsmVfzLKowc3DRX4jpMt3HdLT3UNH7Y1zxjG46bjnk8WOGON47xMtTA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kSjs8zRvGZkwvvERp2ebmDTnMK2Y6GL0t+pXR4uqiZocdsXNrjtiIUG+YBc1rmLWRycD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XuXWCqm9K6mF1Pxcze41XV8x2vj6nP7jVNlS1RPyRPD8rFq8V1TEte3nMS1sJezn6Jpa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1pl/LGmXzd9cRaLrPvn3MUYL8wLrJjrmWyLPMrff4+J6b4qciUXu5j1DjVlf8xCxi927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VvcsRdpxBs7JcXN9TKlvu4V78/qXUPBHkyVuOQsaUq5+iUZU9lyizOXuMDKcV92zCDpK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KCYsmfGIneb5I7rJbzAWqS3ipk18RP8AzuFKxU3U0g0cRpHtc8XGsbmEqzuuYLJqxYaH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9Wb1MOR6QfCzNoaYr7QHi/RIuR+mUwbO/9Uz/AHSYyhfn+iV0W0KK+4BWPMxeP4YVW/mF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y2bHhpUSt+Ln2YmeR7capuamxowbuMwdX4gtUYDUxXqeAxOcXcoY06IW4/mZ+a5EjBGQ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a1AV34OZcrao9dt/WlF7ODcfUHPvUoRtL8kEQMqPiCxpV+z/ALXqMfzXKAw04fcUDwJo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pyHzEaBfkPmX8fagg3Bvk/qCVJXR/iLFP5YL7cQYZqXZ53z5SxpHg1+WCWR5b1mwl2Nh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n5mN+xG/ddRmqJtpfiOWdykitftqIzI6blAebi6kWX0Suq5EesstbaoviClsXLQi2Ufh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wpfn9IfgXBmAzcPx5wKLal4F3+hFGgvLND8hsuKtPjLKXe45ho2Ly8TkCK8DPC+4c5fu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WNPcEMDDHEg7j68pLGOs030GKcg7rBv7Ccn4E6m9CHEfzAzNHuoykA1a1YHSdTEi1hXv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zV7O/wAxNau3+2HG/DGjfxhiGrPc5Bk7cf3LQEFErrcZ4vvH8S9i5q6l6q67g1N4iOau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MRynDNrTdQ7j44hgbODMwAICoNc6iI+kSI0ciZRR11AatG0iFwH0QVQgOo9aSpt+UZ2u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4ycgQNN1tTllsix1B29pPemonYDrc2kNte0tm9x5upuNCD/KZD/kRWClQUdwCZj/ANUx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1Pxp/MyZ+CMq+YY4/wucTmNKE4l7uyNDu5f8AxM1g8xF0YhjDXUSvcrPFyivMT93N5Tcr3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WceoXxHFlsDVZrcrOIF06wxw/wBTLc2Y5ImdVUDHfUy91mYIBy0Ss5NSqCmu5nxnqHla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dS3V8a5lAfMN1mY84g+S1MRBfPcav/hZwonQubQ5vc3dTgvP+KNuLmxpOyYayLXH+NsV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Ou3MMVm/U5fDMDj6nHtuUrS55mcsK1G0vXMp5vgm7Ko5zibDg3u4goFByPBNnh74mk3E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lXdjO+WuJtn4RWi9eeZkKR21ou6iX0WTRmqqXa7ZWHivMqtGY+avTAoAvdWykv8ABgh68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oDlufH/spL0HUqqZvheI4wqndy8ENW17YttXmW955mRxEu8N7u4dMH6lGl8xABb7Y3nW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qeHHIQ6KVzOGM8XMKbmDv6icG/M/q4uDF9XMfM45ZZsaVhkUfTDN0BNrTzmZOt89zTBj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l5yXWgiVYXbzB8k/ULAMNHDMkwW8zkde5vhbi/5i6087lK5KvU5xr3FSleZs2vkmmsDZ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7jVlF35jZu/HiVU5vWCqhsQ3BapAvF47jcHxuAsrPTL0Gn+djdg0Nlx4OvEqy0LNR0Z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cYQ/Uc8NRWHDPzNgGirOY7d+I5c03p5jebsrFRx16llty/LE9nUTPbj1KO1epfQcRaCn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bOM4DiXaCMCiJzQ+MMYH0qjgFDj+6hY0n/KqjH5OD8XF6D6P7ELJaYar9iGf1xX9JEke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PxSDLmq4A/ZBwDFZfpiOI/Zfs/hx+4kQpSaBWgYDxC+wIuGf6E7l3GThTh7gGckWjWJr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IaEu2SIpZW5nXsB+WDEphTmvEBXWv0RX+0/CA44sMDEWWfPEHIbYGo1h5Sn6lJ4EqUcj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9P/ah4QtVwNoc7U/omwk+yUUBnvj8wNRfXF/5lkzusKvu5rfebL9XNgmOkRIXncfljriM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bRFeA/uHKlsEnyZ/EMMuLbrw9QqyIaZ4TSQ428XafDh+5yAd5/q5k5bY/wDJEBw83v8A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5ZkfcDHo6ZWJuw6zKHVlZ4JgcauOdhVfmG3caaMsUK6smHjGcfCywWhbQ4ImKrZqABxr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MtQy5lko3oqF8Mw5bja4aga7hd+Gdmfcp4C4DaVmAdwY6ualDjCCHFlG4oAqe7YrZtXm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um8vs72wW1+3B5PuR5H8qWX8vHvzyyl/NAdTC7vMNefvjC2HqZI3vUvXVlal7rpiAFxL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LKqiimI0xdawxsdJMCAPjucZRFYpLgNGyrIRsaMVzETZK14lsFhSdQpUS4y7b6SlGjin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Pyyx0C4PHogM3nJeoMyPNzrB9w/3EpXSplLLj5oglty17pL2boBrxL7vljTIc8ypTy/a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+WfCQmP/AAYgR3ovwmR9P/35/wADz/h/zuXmPn6m8cR+fcuTdQ2R2htPglGLvAf0i6cP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+kqx8lsXNfCTUG3E7vxSvLHiy/wDP9TdX/H4mURZkHIe4i3JnD/pl7JcBiKq8t8f641b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U2E4HEWCqDzFlqPLJSKAm/8Azh/qr/EWv3l5fJMtllx5o+JjRupjL+pXu+5VXVVqc6+e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8QW5S/xU3WL7qcq5iIroufbKyWeaYbbpubbeZevzibzo4qNmWsfiZDqHrJHPN/iG8Y6m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vqpiz7lvdPc54m86orM1gRNx1m/qctJVVU3ajHNyt38w1p3HX89R1ij3KDOM87nWmJer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3OMPsi2L8mJQl3jzLVvqoNq3HhVcYiu9YgrDVM/bE1TruVox9TIv8xy7eDiZq/h9Tnoe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SWt2WoAt0fPcFBarHUyN1abYv55lWOTHcsSgS+J34xDsy/8AeZxrmviNZRSsYnIMuZis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N1h56gZKxeMRfL54lbPxPCrqNF0h6jjY3BteMTN1WTVkaoZzzMnLfXcu9ai8NeoBbsPi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bapWeZY8j5jvmB69QwZUgwA3Ze9TiuL4l5chGl1rUaHS5zG7zk6mDFBj4jgxiJ/Kbax4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zxKo5olWM0Q8cXmyAzo78xKG7DMGXgmStFDkjFuqcrCBS6SLDmZFe/38AQW4r6nlQdzB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HttBTtRn/fUcNpcQ7XhnsjZx2RA8W4iVRulytW0vMostLriC8bm3UTVRLtFeJS7bW8Yl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vP7BlZuh4lVRuIS+5UXPyuFbRdSoH8Q6OVUHcaG9QuKVUbZRGd2+JafoKRB/KoHJhajU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AMarH8Q1dL1h/cQs/wCCBUOAyHcwK1zbFe79QKvd6gZW/MyvXxDxmGnxszicfumbKbft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zD10uP4iMsFDzjLE8kpOQoy6SxjPMpjGdNDC/hi8X0cJU+3Oz+pY5zgI+ipkSer7/MEG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YjX3D4OtqfzMxirKd3BrmFVb4Fls5Q0t93zNREbusR3kDT1PjmHODxQ/cJNzVlj0nMaX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ygKJ6MolRdn8QiICGwMfOPVcRMPzfke+D9Q0MRfd8tPqY1pG3V6IQ8SVAGqPllDI3OPc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eqMRagxUGKVdYq46V2RoXXcHnjqGBb5g0/8AZgOjPeJtoixU3V5viK3MPSFW5lMQFg3M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DBOWGer9wTKl5SVVikBLHEQ/PUsVM5Uf2YLpBZoQQCUicr7i7X7WMLNsqQAP4lbWFmUz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pcWYuGjl6iELsUxj5lgr6ic2qF2jUyaL6iAWu4Xg3G3m6viWybGCtEuYZitm7K4Nk5wH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vXEp/wA7Ex74IJv9wrTeIVZYP8TN2d8wBez7IyVVxPqFQC1V1xid93U4K1MFL2G/1LD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ZU939T/kdTTvSv0fxOdSvb/8JmcR8zTLz86n/CLsKNdxBBvWMwg5QuB2RNchtg2/vcyt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Og8EdkC1bzO3OcNPDFNwm4N7LllXGSHgEXa9yq+Uw0W7zDZS+qj1oDRmSwwtxiLmcEIA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h2TuJgvPcDlLiZS2PejxEt6xNUKrog0U4YCGcXuPH1NfHES3egzUzJFH64jbP/k1XNVD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uF/7j+pQUVqPr7lUU64gVo34hipvicNWH6l15eoHXr1OPccYMsdPW5WSjjiZpK3OCrBx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TzqDQ8pmJew3xGxbu9Sr5s4jlu/uLekQOJisnP4mcBfiaCqj6V/qLuiu8xqnjFsbw/UM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8/MtrdeeJfb6lmMt9TNU4/mGs/MyOSGLMpFTb6CDQ9n2lOz8s83mtOSN2PBhiIVvgjVZ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GKjjqmGN16hnjjiG8r/EWsOOor9LCa4aiX0e46y3nicYpO4ZpSu74g4va4+SZy5jnNFb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X9zm6x1K8W/uca2wa7fSYuqE0XP3/wBmF8JYcxy1S7cT8uiOqGviLnOY7rN+SDDWE8Tj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Xb8hHPvh7ldD/M93TOQA1DNWZ8MMjGN5gsDaQW5xxEUaBx9QpROSUuDZjM3aDvqVcEeJ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LFXRP/LqGhA8QaVMdFRfD5myVR+cf5jbsQ9Uf4iejGbmYef3ysKbvLHF+5pPxEtJhPqo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PXUQy49zBvCfMpeXHcOh1ceh4w8QgovGumUD8o+swDCrTnlYc8TQOuIVCtG7ht4GK7G9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IhTzMn9PUTRuWYtKnJyh/MNE2B/KIMCsn6jIsb+gN/X6jYtIfi05qkKoitvNO/ETeank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o7tMMLXRt/3EIrlt+43hdncI38wr4jCsSrK4bArOf4lrzmSqcYoxCqv5POP1NcbZJUBZ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DaOElbswWahIG4DBipisilw5l64HzcoOEjS5UXjp2MEEYS2ymIjMpnUOGM6XWorC6yuH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udSua06rAxHCvwWL8x4GjMI9VK6wTU+gX+YbDplvO6bXqo5roFq3SKv6jotqgoaDlYsb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CAtDJMnLgIlc76lhM35hDagcQg9H65dGzi6nx+Yh4n/MuswV/kg4x/uG/PEN3fPU5Zcy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oDWDiFhlh5/cL1n2QyYshfZB48SmkWn2S2i9eIIAOYkzqDeVz+5nA7uAveNyt5fqGDx5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LFhbBirlvNP5S1LzC3nMZ2lQ83mVGNwrtMQLEGJUvMEZLnhCDSgbub8qbqMiT4ZlsfEw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jCKrSrVW8jiW2szHEH8RafTBjTgIku0H1PIcn4nqquCX3mOLpczNeO4JHiChReWDyRYzR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altoOfxDRfMhUjmFT7X6g6HCH5jbrp/qYj0D8R0zYn4xZxriZr5/y/mcnj/HqfJG52zj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aGirRXGY8MLX9qf1zLAeZLDjutxWnjNZZ3CT/ABoGT80qrdVRfqERuVUGD+ks4pfRE3Nv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nkIsUZeCWMV8BLdfhKP6YkUasl4CEfV5QLOv6gAUrWCvrxKD2n5zxee5vBvmJnJlzOMk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Lq7nqoYu/wDcLyMcxxgNzXKcS1evJzNusF+It9XqOm2lrcFmzbM2WviPLzzHw1MldVwS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9QNa+I4HNozhzk8R5vFu56I1l1jM+YIvromXTfF+I/xBvj28yquxp/65t2+5yoK1FvLe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NHLEbDnhjeXBiGwYDqZsy9Th7jVOncsbwepTeL1qBVhvrU8DHETNN9NNxKc74Y9lfzNl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HOLZRVv4gdrmqLjm1DWPEoIdNSs4z6n4eptxfshl4+50/E3SZbe9zrriO+L4lUWN3Kd3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PN64nDg1Grqrl8LrxKq809TPyEOnBXEOjnMKvEoaxVmKhuqzvM8ruU05rNkXbWOouWzx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MGxDA4zuNpkHFxdWAF401C0y5q8cxztqb3b17l5yVRcTQbS4jsLrqX99RPhdzeONs9uf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BXMK4pSZBVe5xXPqARNpiVYKPFw1hteeILWnO+5hZpzGVKK/UuTfFTepCF6J9MBbVdBd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MOoLc3Q/I1DE9R7/AMMvQL6ixf8AZX/MAqXXNTnWJRdiysrHd88xDRzyswLLXqbVZjxB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BsxrMwvH1CdPKHo3k+MRNDaUmmWPOI8fqUF8LDdF/wBy7WS5omdClmK+dXC9pduZxV5n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TNZ/bCfVPpijuSD8QaDEcta/qXEhh19pi6TGZlLdviJi6xGytauFUV6mlBCvEs+BV7nU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7YhIJysfUPveaAfHDiI5WFB5RrgjAEH3RrM7ExFpVerRoQt3T9Rciv5RuPdBU6zMRf8A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eoTrqVQLJarlMpxEBYpjczG2owrZKyZIpQ+LUAtYPzKkt0pSRCkDylWRLlCymSWMrMxY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ncfhabY8EcZeV1axKTR6HxLVhYbMsrCsOWL5iMLWftldY1BtxTjpgrVRybx+pSntoSZ/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UYjGLv1OXOPUaDVBKcGuZX3EBrmHyYO/xBpqGMNVNHUXeJe05g8Q15iK68wv+JjwF+cz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N4zjcG+ptxvqAWxdz3UDXMx1UooxiY5o9wW7ZTqCPfuZF034hwttH5iKriPqGnGIVQMR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JScGpRAIIF+pdapWFDLDMpmiA7uYALgO3pigNGBcojDrNHMtMLe4ghwcTNV4eZcTYP3E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Mr538SZ6ZqKei8wcZhmg5hDzbjxADuz+EavwIZfdPxKqHMFFOpsvDY4XbPlrfUlSXw/m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RWP/ALzHficf5/DPUdRn6j4XLmFf6QOpxM5NNvrMupTYRrRMs8A/MclQQxnj+qXYLf8A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IsyH/fERy1vp/UoLHyr/AFDj/wCHxL2mzov/AFPTn/eo5yPy/wATqb/nqYK91f0xuLu9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L3IXi8wodnqBkPZAF5thKrDNOYH8y3ShC1orfxMt3oltuPa251EaZT5+JWBOMERWcZTU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jhdcys4MdPc3pz1GoAY2xV2PpHZMcVNODjUwxFPBLI9fcS9mWYebg3lsIZPyxKzY1cP/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xOG85/EM6/LDFGo2kzlx/qZNCxhtsz1KPPliZF+PENPPdRr8Y8S1rWuIHLf9TyWVEHHF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UoayV1AwFed4jQjf/krODXxPbb2zjhdx1YydwyZbCHBdPgirl1XOo4KPxzLL3XBMU5b5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jv8AmV/0jfS64uJlxxuFY58Rcrx4I1YJMUYzfG44W33Dwb88yqx1ipWVwQ0tW7qUG36M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zByficUcWZhkM4jqqCAK8XjEw2nubOZo76SI+WZwHBODrURzj6nB9QbuEXK18xwpu9zJ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+P8AQxcOGpgc7q4vJeNV1KM4KvuUVnPzqWWWZ7l3jRdQy0YWW2WH3K44rGYlYXm2F3YZ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2Sv5YXRnirSUKy8J1AaVUyD9w2rYO0JTJWe46yXacpodwXkFRW5sJ/IfywUKyv1mGzFk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vyk3a5IfMV7OJ9QhP40wNsB8xxY7x8xM8teYhVNRM2hTMVYrjcdFvECx36iLWL/EpriJ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C8/qhKqMDM8zMQM/zFrjGoOH9ylrhHoCKhcU8cTa3fEu1FrxAtb6JjZet7gZ8TFNEAq7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MO4aI8YMRpwl/wAqbIaJzYPgnbj5jhLrqAlka1xxADGDn1DYdtjp3WaAd1vqGAXUADEc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+Vx5280hH5PxDBGVLz/RBQuUcrIZ65lUnMP2TCSt8RvbDpUbUty8xge5L/EGpV8FZgwV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CLkBSkde5RqGQQVLd6HiN0V1Dl+JUK9sQzMUSHC6yyWTZN/UCu9Zn3Ky0poRhAMNI4PD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VNiUy8BRsw1MtS1uhTiDbZqNhzNGJic2/GYMbIcGiGLhp41PVQH1PLPpl/cuAv8A7B6u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cxv1M3Nc+oWJHPNeSDY+Cc0v+obL45nUIOu5TF4IZlGpRXNRC7oh8OJkZX4NTfhz4gGV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ULBsIYs8cw7VTBp7Z1jGIoAsp/MByAW/ESqCpTHmHgYgXpniWueJTTeBqY6w4FQU6hhT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cSh5jiWeJy4OmBpUIWbM3GCwZYzJ2MQku6Is84UfzGTVD7qYvgcU8EMVuDAWzCvCUQdq2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7rH5mdBqn4l4JqEXisbYaQ1jDW7V+2c7MJZe/wBpHTK1fkIDvqZN0Py4niOoQnP+O49y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WGO/jTdzRLSz6i/MFbEMoA1XCCz7mlX4Vj8y8xh6b+2Xcn/AHzKN5ev9p0b/wDu4Kf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+cw71kEwPqj+5z0ndYuCxdWP7lzPxGLGKPVMuh7o9p8f0x+AdRJGLb+CFYOfuVM0R9Sg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UIX6UfaAduoGWiFPhjriJzN+5we5hXlibpqbdyvdLuaOKIDYBiz5zEqmgl+sfxKgDl6j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D4noh28vDDVPMrudR4HNZlXzeIloot/mO2iiYrinEC//Jgap8SrwFvuJeCipxlqYvcs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0ZY/U+K5hRxHZuO/W6iUXdcbjQ6ajelbr/cx3vjcSrDN59QyOb5ud9anBIOpVuNGpb4+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wvxCnkf3B27fMwFD6WFW8S8O8ZjwXlmsOPxRV37gou65mVVHMCqxs4nGk9xNaiDnLctn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cwVHiUOjPMu7wwCrtxyzODHtlV0nUulL+YPNpXEDin3cSrKyS7MrK72dQLr9eI6wzqdG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fnMb4F7jnnZ9ytlcavcTWQpUyHOQxXkX5SyinWzmLtKzEAqn2m1jeMzOD8ys7zqGcFvX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a/qH1OM37mQLrPxAtrh5jcw0pEFlVjcN635dSgL/ANTIu+4LqqOKlB/BBay2+JTwbuB1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0iCh5ZeAK+JbCps2mw9Zj+ZRFYufBfwfcGnRSA9YfwRR8cStviMq3viGPMQUe9RKRQ4QV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1cbrx3Es1fioSXFaZYr5M5nHEapf55lZzcpRUE3mDsy8wZF7r4jPqDGNpsg7eYCc/wDkq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MSQ/0Ez8i/cqi+v6l3VP7EdO1TfkSJZ7VH6ZmnqJYt/E4c1uL0UErCG0lR0Xr6idM0XU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KeXU+vEsr/StGusIfhgbOGYdPuN4ZfnBniv4gLeEF1uJZqeLaYf+8xg1UreoJhJxgIit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qVH8uWFyI93GwD2OJxg9EEQ7ESxhhR7vxKROnIZRRbIxnCE0ReIVQAHYM1kTyPhFNmYy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MytNZfmZJTjPaGSDayvzEcBKu/uHBXYl9udTXKepnef7hVuidgm43WTE40WBx+uJLKh5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HDEu27zD3HV5rzBzprmYFTwfJNbiqD9sHWfUZm8xVniDvOIue5hXVYCDxLMfzAttsuD4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C7SCeJ65ixTZ3B0qiYC+RuF9UbvcakMc35ivQv8AjFdWaJcPRzN0YmrEWHOILrNaUBG2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EsFrE+iALiUsiOlG41+JQE1hpH5lN7i7uCpujUdsM6J8Lr4S8Yu7vnUN+SJdmRhWcYmo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5X+EznePwENFpfRMCZMIIyNT1L8xmLXLW9KMOlL8kFXotLgZmzhff9EWwe9zXU5juG4/P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S+v1Hhc3UQPRSV3KJwHwrJiDFshZutZgpbx0QDL95Tsog60588zKvuIu/ZMWTiUcxrMt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JrTH8SrFxHOfUJndFQy4HqHFmPxMdANfUxV/pM8ZP8AUI5xt9q/zDfKiIYG3ipWDOe+5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+Y7qNeKlWeJVdUwHOMunqOsX8wsKGyGjVtks9ArguxRKzqGkTJc4BsfENEN+JprA5hh/7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fU+/iJzHTzWc8SmawxxbXE8uQ41N4uvM7qsdQuh4c0xOtPzHkZvGCI2XhtSDktOOI2m05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8+YtIiHsipVXglXivMTbfJQuZi6/4+Yu2BnEaG6wPEbDy7/cyZKzjcWsSrGkrtxEsvxm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N7cxum/mophe8ZifAwRz5a9xarde5mkxmXqzgDJVMeso/qcr+5WrVorLMWCX2kHN6jZW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Z58znEcHNRI1WiXsg2mw7I1dpRMWSmbwTII+6i0nScQycYhvqsZgiGO/iGMKvvqUUC93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ol+zPMd6VOeIIMvwaiCazxxHbW/MSk44j1q3++ULstI+VrjmpjmnuBWMDxEo26mKHR2s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6x5O47HnlJocNcZnDjmDalecyxSZhwdbqo0cVXmILawbxUuOMF2YlTF9IRXB4gVK28RK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MpelvpP+5oBm/OvxBVUN22vM1WA9EMkN5D3/AES/2h8BgHbUIu0l+RBl2EwOualZqpRs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9x4wojoWcqG7rG47vzxFbty83B5G5mRtvy3LNT5LmmryzbrMwON3DbznrMojgcQelhhe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bZQHUfCTusx5LX60qh7/ANzO/ofiXXnD/wA+IkzbA+5m+L3KzqjvuPLhrrmF9vn1HX/a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BdJ/4TkcH9w2ITDKXeN+YqI6kVG/9qPP0F9AfxCnbTRHS8D84Kth6jJ7mUt6nFOn2QiY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urqYwZ8kYo3tiILCwEMSl99QT9qRtgMoQmBRuncLBReQjFZPTfqCpFDgczPpE5OLhj3I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bOxdWAcY7m7lsIzWiPX8nRCaq3+M5PiVRvaVPnOYPc0sFTxieYP6k0UxTG68+JzpNKGv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8IDFrX4lDUOHFZ+hWVbAWlyXhmFDFXVvsls3dQ3V0+5Yp1PDUEu4rHxG/MMN3s1FimC3e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LvJF843B31B3WJgkwZqFGXYMDNRdsQ411jcvNtp5nI3Wpk1DDLmCDDSsHNSzV3HJTmC5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wbMWNsBhsruYFvNS1WcSoDnzAC6SnpEk5riKUofcbdxAYIwWDh+CI1UG4QYeQTap2Eq7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635J4hW4HCXUp51EtV61mI36ENBwH4Jm0fKWfncZeoTRzKOTdR0XBGkXVwXvkTcFEwty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RzMiTzTxYw9UundjR4zEeQiwchDKdDFvNGZzz/j1/jc7n/scc4meMsfcdneUxZ1+JZbw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TV3xjUDFP3AmhniCxeoFqcQzkv5iVEoqoni64gzjPHqU8mvMKjOEwq1M3MCYv4hs18sC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7YMHNj8P9zDHAP4gUmf28SxgLfGIw29v2St4Ne4LWa7lZ7gbGupk33qcZ9zfGfMPO5VV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eLPEvTWuZdajUPucbp/MqBdVC7nTCpzhjpdu/qB1nqXlp59w4xWZ/wBUreqmnPu4dVU/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prN5n/XBrNrzMenTHgfOOY6pXue7qPyN4hus+2Btai1ibMZ5j4t4mK1WbxHauYY/qBdC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xBgwU5qOcLLx89x5bOpvVncp4E1tDiaAzR4gb4/iOuKDRHdBbv3G6WBc58sz0rq47z6z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rjuqH5jvLpCviWWnLjTLHeOYzP6mUq0rie9vMac9tX+ZwuJwH6jRYZMd9xbrfeZhcs05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LqrqBkqd2ZO5xYkpXOJxlhfZcwo+JxRiIOG7uCr/AOqKjK/Uec0VZifj3Ngtk/8AKjZgu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cClzTcKwvtitOa9OZj55Rm0MepRWr89yvvpJRxctVeeocflOLMPRAjamN4h6P6S53o1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a5hoHGOIw3X4hyaeyYXjFQD6b8w7XEFDipQhr8PH7ZibI6+UfWDMuihtzniXpu0t7uVY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4NelioKbPWUot76siF4xWPETCX8VKVK3MnFFVSzGGvUb53zKacPmpaG6PMpuCnrzcvqa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CpCNPHMGQHG4rQWTZVL1C9v/YAeSBs82VDv2TUF1zc4SrP1Pf1HNalWkrsKT8zMrtnn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ddkk6qM/yS9CrDMrNmPmXRcUYONWQPBKqNdtdMF27P0ypvVf3B8DIJtbqvRKgXnSNbh+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GZ3mLhvT6Upei7lrNZjvQacwV4uT2r8Q1210OokpuDf8RSAG9RLS2xYzEs8MaAK9MVaX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zYDYSlmBMguvEUXq8TcpjyRVdKvnOYuBtqCqje6r5l+VnbVaiELKsOYZnuKqmVUgz1lO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af90RU4WFlcz87lNcTfOGUFKwx2KwVimxjUXghwu+INc/Ucpbq4OOu7l+PiXi/wAzFyym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4qrLBXULee4OIM+iKYKlpBzxiIVrWoIfM8nMBFeYgDsuXrNFc9Q0buICRSgcy4Vx3FnG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Q4683UEHlgOsBeYwlAOA6i8F7zKAPSBiIWhFAsS8zBkpx3FhFZKYdQvDzLRMB2RCo4nU1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BHNugis1+AiRHVsioNgGUIFiUjL0Gl8EWaVC7gH4mgwg4LLlRZg+gniZpiMUiQWtF1io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1MB0Pyy2vKJFAzmmK0OfE1Pg1Dgb2fhntP5rTAqtB8XKJnJ/jODzuU9AflfzH3NH+OOp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8Jkx6j5sZec1iXsAq11B8Rlwt459mIfWv8EoEqcp7HqFKhxDGI+18St1d/iGTcoONTnXEQ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sX4gItP9SrNt/uBg4epYvOWYYspFp1ePUFf1Siw3fxMze3/CHEaC/CJVPH5nOTjUXuoG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1Wcd9z6riHi29E0PiIGR+SciOsMa0pd2TM2tWMVdjrzBS4yS7omfHM501dww9dIwumvM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NFSm3tlYwVziVjWYcZslbu4vLr9T8Qw3+WVR/cd+mObD9xOOUzHniuWLNLiNYXmXRo9d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BStnNSi6uh3M5azy9xWlbnKjfWIuRLW7hoI/l3HCDOY4QNMduDq6hyOOqm/R5mb1Qdwy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4m8VnuEAWWIlhp4Qzx8VOSs9lQc4cQaSs9HMK4X4gV5p56njXdTdZv1xOMbuba1L4uiu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FdzJQqzNQd1jEXzRzXMozLSqVxzE85mHDzDS3L8S8YaDuBnx5l0de5y5uo3q3uiZNpv3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C77mM7byRhS3dHiKJ5nT+ZzYn1uaqs1KwneY5ed8TraTOznUz/3M2uG5xnrLA1vv3ME29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bxMiujOsRRUsvfmJWp9Q0wxMG6bPzDi8pLrpXSRXRxiZdbD0E3MKfyb/AJiKVftqW4vt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nLzPFSoLjrPjARHh3p8P9wuzdaldmJmsq511POyN5vOdykN1m5ref5nySKjEdrdeJsXY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bevaHLx5hZKPNxzDtjFK3Cae9nLAtNwbHOITR6c3Kqq01C6SqfcDGtyqr6nq61MDnG/J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9n9S+jKVhRtNVv3DS8+GKpb8s1XXcacr5lOxx55lp+55LOOOXV+oKR2D5zMsNJI0GjFB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BdZKTvaXhsPHhH8RhXuE4yn7UwWrheJZpZV1qNSAK02xcrlyEOSVU1jmYQpZBUGhlpUr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I7GBziA+VmSANAO6NRcBPBNxO1eW+fzFf1Ln8wCiHYf2g5dgjRMcoP3Cs/GZ9XHMHjH9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REA2yHMO4nYPUtcP+wm7DA6lx63NtSjwfcTgzJ9c9SnuCENprGQh5/UzjiYv1B53DTmXj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c7riX11zzFaV8XBtvETe4n4+pdw144hRqFY9QaPzBb8+IjiWPHNVMGz8zBmDVJE31BaL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MJbnWZeEt3jiDjz5jKd1j9yvuwRfmVB1xD0rpDti5RmDG0XahxZELUL3UIpA35iWzKw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ENIQrPmIDgUeJZesDSYmdxHAQqsS/EIdu4ZoZCHHULLOSFyD+5nvZN9yhMBEZp4spfjE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Xp6moz4g1XqMBdJ+criKbdu/cQXZCX11F7wuCBxf+IxjP0lY+YVOqsz+Ym5v8Jg+dT/q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8f485m84jiA+I11MGMw9fMS03lg71H9RNGwX8kNK5fyYN2/EDyY/UyNZveZmzxC/FxHO4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HgUg2AfiOspLW4bXA9jmVo0jyYjVdeZkGioKl6gn7n8RDh8YgxX/ACoUw9984mMQofhK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dQ9b/EQXr1Hu9nMcJXWZoWQqvN7jhrfiOFxTM1mU8PUu5aTnwLE2ObR+Wbis7hUlXD6E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jF9zN1ibMG4lbwdx3k/MrnrklI6xOMn+5yoTnX5iVm7YXRjHqbjV8XxHJnvUwvAJA80g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0GOKzLyABR1ubrg4viNLSt4uWtY8VORjDMKuINCxN9xtVdXF5wHMsVyXE3W+ICLglYeL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R5Wpw2M0UUHOdzFF89xtoMw3mtDEebij8zhquu5WMGeItr5OZoe5edYrByzL8/8AVOWk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y7I6c617nNFTbq+SIN2nE5q2qqHLuc7zubv9PDCu31Odt7h7M3OL+HEMOKx3MUFp5Jke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MxVgaZZYQ8THTGqnJe7jtzVlEI/UPmaluIXWrKz5lUV1BW82clajdjy8koXnXPEMLwx3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Zrk6hmu4eDAQKLVvNkqYAw7j4aHNdTBNBx/EC1yWi8w8hlmBXi8QLxjGCDk2QUI0mSKv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q/yhhclhf1EVC0GZy2VnySUC4+x/qmjiN9xfiC/h/qO1D3iYM8eYGRtK3Uy0AnLPjEpx/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XX/VG1vacFNNXmON1ZuGjOT+JZTIIHuDg1eWUXqJb3KG83LJZ9EABvzBY67mcCsGA9K9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nHMd4g7uX5mZl5mH4t/EOX/kRi3GP3SBKCyZOT+pRi8C9RoLtO+4GChTuJumst44gZKr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UXkD9zl0r+y80KLFK+YsplwfJLmcX99M8uTfMzmlBs93GaG7jFMMLFdFHcQCikbzxANXp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KcR1ANPEKD1xMwuE4HiXLx8xWsnJCtGXjiNYUS8bigo3arzMkVcQGw23klRsd3QzpsUh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r3Li12QXTKp4IU0wjJKxpP7mFP8AwIaOJvoMG2UFml5hxq5iO6gVvMwbzlRIrYf4goCv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G1fExd1uGCrluL5l5/DDIsnf76lPmcvcDFXbzBwZ9MWMEQw+IYfEN2XmFepkj2wXeyG6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/UGt/UVUv4heiXec/uFbrEHvXiKucTMfiv3AriVsbAG0eo6edWQVqqvUNgQw1cUyl2PA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gMeMxiqgw1AYEsSUp1CWCzuAWBUHwV7jVAeBV/Eomtq7L+5vhT6JRI51Fo8R88VP1A4o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vAf3K86KS5ybTQa3NQTU1Z9QGrjvqU1v+2zI9ypvafmWZUeI4nLuO0G0lviN/EIdLKKp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K4VPmL4DB4jsOq/k/wA/45jvMqMfMdcRw5x0wcYonDevErYxJn5/qBAhk/RK+CIqTKf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+qWpVU1OhweIf91MAQ8aiZa5jzeoeYimiYrzeUx+XuDDks/UvFFuK1cXFcXMaGmP7kfC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+k/U2RtAPc7HD+EbwK18MzfOeeoauvmKrHMd41Ue8+JVBetX1KquidnRADzLre5TzMvl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5m+BMZhzdo8VCV6bmqVVcRrAn3KrG2NUw614OJk9MH7h6+J1jmZzdfETFUVGqzbKKzq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kp93L3/1ynjC6z+onTEoMoRPwqJYGXp8wdt84mjeOCN2C44z+E06p13Nph+OJZzVLpuB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3bdOOIjdcTfDiObrMelxdS8+Zmlr3c2NNeZQzWOEimbComGrxnE0DzcvL2t+4Kvk9Srb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EMBplF4xeszGFovOo33vFzYnPlnvmK0aHHcquLPdTF5qgrExewvWJd5IESv3Oe+Zw6L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GZz1W4YO29T3w7h81OLrJ1N5pxjzOgx5jfFD3L5H8fxNucSsNBjxL2Ni/JNWjECnua0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1Gqya67meE3lTifgMk7zGjCv1DfPxDBxUH8xW/jMA0jTX1LDB9QllTYb/ALRLTRYfcqba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qmpnVenEvro1mHnX8Vv4iWtJB3GSgLL3FaPXEWjdDr9f8wrymUeYcYirxlLPAv2/3Lh5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VXEpsOeqnjiNo2ZiW6eyJjX+5bOjEVo6iK1p5gy7r8zM9lr9keTeIKFz+oHSs7hyFpZC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XcSru8rLMDGMriBfWYMTlz8zzKjhrTv4hr1ZTuP4IdJwfpRqq5dTCgwfc2sz1XUbKrHq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eQxVV3+pRct2r1USH4j9zHzG/b+42D/q5ihWj3ZKDwcHhqK2gZJeor30QPG5pMtdEueK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ZQ25zcrJ0nF5hkCv/oSkBhgrIzcMB2c1FGsuIoK60wAWL/MADR7jVeAhsVrTBrpe7Y5a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eI3Fdyg0xbTbkhDTv2P3KFOdpTvwgsMBqwrG2zmYUd34TdrDqGAcu4MNVUOKQq6gx4n9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ZxG6MQFs4/mY/rxEm/e5zc4YGdL/ABDJlgv5PqbXmW6xzP8Alw+IGu4Lq0gG6e5Xu4GM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DYzvce/6nB7hg0lw5r03Dk35g1is8w1fPiFbPeYqOmPFZYzspOfMbIujuH9RmkbrrWf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qZKRyCYnSXCteapFf1OIRxkhQAlg0ncBKx1MciXDhy1TKzm+++o3NA05RUcuy/splNe4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IgrUIAlkcn4TIwZDsizs7LX7jUoEv5iVaoH4IPZVXAW3uaWbJdqtJ+IRynlKD9/3Neqj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LyZ8RODMTI2fwwIRuAV2BR9R7lVBfYT6WHB4mTPH0h/c4ufuMqfuM1xHed8RXOY101FJ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Hn8l+YbV8D5kUtOtwKq97YX8wyFEX7lZxxLEIj39Q1mzN1M95iYKF+agzxbtQ0VU6jfH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RKKBbR8s2UcVjBuHPcNCu/sAgpGxUKOD4lYzOc/EpQeLlV1nM1XLUrrC8zu3B9ysaYl1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/UeeQUZ9RFXpSz7gSz6nI3e5jnFeJlXfUPy/mbMg31Nv+4Za0cQee8ZlHlqBR7/ExjGo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4xBdX8R5szWYlOC2FpVDKV4z3qDp65gFGHLmPeX3O+5hvBwzq8chHl3HZb7jna44MTmso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gQfcN1dpmiIJfJ0MVzzXNTGKefqYFxct6c44maMNPHU3kR8xQeYOpm7CZqv5mruxb+I9n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pupydc3qGGhUzZOF0zgji3zmY6aJ2Yji8N8Mfg81tlBit+YlY+5dD1HHrjxLsNVqPeCs5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NcHg5mKxb21DBx8Rqys9kfefzB717iVyODuUt3jrmZMCuMh/EFNClTfNnHiGGS/HcFir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O867mFN3z1Kcnm+p5e18xwBp4nwp0RD8YnVpolIms+YFrezMFnBzDZAU21CHYZu4KFZY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qB7WQuGIYG8S1GzLFVodT7RglSbsdRNob/w/hHfwXfmPTkrHUYA7HMxhbvH1P5lqcIPt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/aMF3Qlwo5OdxPn/ALcsXGPMRrFb4gK+M/3HJQj1AvRg5IvqPKL8znP55hMq/mFeISg4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ebX5mSirjfEqWnHxN8t+ZrKc/VQ4PJKGJpPzKr4nS5ib+96iYuqiZozMw9W9zNLpr+oN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5SUw+/8ASGkGyflwzC8bz5ma1qOhzHdvBzDbN2dxGzSsnqY/8sMVc5Q+1BQ6b9ogPx/m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H9Twvv8AiK17P5zHcVPqL6fmO7QxjERYcb8NSmirdk1h+KGBUO5g4MdxYtuuziaXseYu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qMwUdRGeLUuqilZqXMhHiBOWsQ+Y39dub96gVCeg98Qi1Qu0OIbdcfkqDZ71DXv+lMl3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sLMS3wauaYX8S58X/iDPq4G7qA1R7lUZlrzn4gXRtmUAfEDXvuBB/EDBdSsgGeZQX1OF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GApqcmmAeYO6/uB8e4HkumBvScQq1hhldQDde2ZEvXMp8QMdVDkZlsiXAeNQMRMLxk4j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KOpqxzgyy0BQgw04ANieeHUppWhWpzfcU24uvdz1ArauJV5Q1CwcMxqEhhgABnYYlw96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2MrdCbiQkeglmBYCJTEBV4zAuKWHvUr7BfiDM6qLIh5IbBy6uArtGseJR+D9UFHV1/UHy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lXfc+3R+4gP+wy5tfhiv4mAOW/mGx7/SwWPUyv5foS7j1Nw7/wA6phuviVMfMC3dszO9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vAf3BpVhPtZrCysx5x9zn+J9z6ZtWvzD2hKlBmdK3cLsjKjqqniqN6iZu9aIlO2Wzq3N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3Svs/wAxX53KGnUYwRsX3Al6Xqc4snOn5jWKo8y6uDwW9Ec1ifgmb5PcM1XMAn4G43sZ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/iVq9RantyXN/MGDdmAqBkpy4gFl6ibxcx1OsaiVdl+Jfaan/VN3EM9eeZptJ7ni8zlv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a6lNmNzF1n34gAqE8NRM6WDrIMdNN341NtGLjl6OY1XNR1w9zbu5VhWjUq3OY3QKUaqc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o53nzN2Iub1qVWkezmBhjMXN6JmsmbgZ75Jox6iXZw/uZeov4mLd3HSI4zqZZ3fIx5XB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jjt6i89cR5y0MorjOPMKe++Im6o/qLrjNzWPpgqrSvBuO2PUtWjM98S9WMbN/iZ6v3Lt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c4u/i7lX4/qcLm6wR0bZ0XrMUWgiXWc+Yt5u43noIys5GrxjcGOeOY4zSeCXrbfEoKxT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Eq7oGtTF41E03S7iU24zWpWapE3AcW1iY2N8VATJjBiF6qHYng6mTN1MnXVuYMI34qZA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4m6hpjfX7v7IoPaPGqEAFHR5mthVDxiblTH/AM+4amia9F/1hBUVq9u/uLc4feDAFY4+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/wCzMrOMXhmNLQyyVfiJXBM1bd+OIm6PMapTMN8IC/hNiDeK/mINcXua6HFyrStNShZS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AA/9Ink+CfmVuzNzTxEyfzEb9O4EmSp9VNo5/jLFNiEeJx/SK0d2Yi7xxAxo83M01s3K7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OV+ZoGy6gr/kXEztl+XCF4GvSjoQw/xx5r2L+IKHzzGnrAg8V+zN01CAhjuY7r54m6bq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8gWD5idoFQAx2emFtXMnJLNoxaSq4mQQvriNGSdlS7FpHcfeF5XfioAafV0j2Q2OTK/y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l/uVIHUt++5QBGjSVi4KTxm8VAX2dzGoYt/BBlj1CWPPcLTbd4ZYIa8QlepqyWPAjL74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Ypu5Tup/5A6ZXmVjirgNVUotcyrusLzApbqBSDNjPqBj/UGPbBUDPxBiCi+eoe1s81Js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uAHOIDp2QAc6MQF3jPcDX7h8LdQ4MtqBiUadsrBxh8kyxLbGZLjAy4W3iXBFnUAqwwEY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8dRFxsRrl5lkHExKuf6GDig1gRpe4PcryYV2u/E0D4muPuAYYxQS1tNgPcr2EzXMUKWs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NJBYN4mYNdwVVyPM2PEXgBfgjRINB/y2bWpufqK1wkPqGnYgXWXEvw6m0VAju7lhd/zI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L/pE+H/H/M+JXcqcxlfHf+EvNFT6H9k0G6zMZq/0MubyH4mQZqoONfcLN69QzeMED33M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7r8wKrmLQfz3Ggrnb5mKp6+2WpYW/qBvGI5XUOqSLEdXFOBAUr0c/uV8cH4mHRSOS5jK1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OuSZbqsQHDX5nx8wNNeJmwrcp4zwE75eo1t7hvLjm4FmDW4OMV+mVRrIQ0tpddunqcy/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l3T1ic434hgrErOSOoDy+bnMTFX6nO8Sk80yssoqsRx68Qugp+5QHRzUqqxnk8SjOcHE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wzY24jsszWPMcUl1OaaD6uOtVxZErfe/MMZYW+czd3xtlbppMayRrhoWo4yWnEp9vjmP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rhy9xWsYOyJw4VzN5+iGnEHv9RpTKWDQcu5u0u9znBHmj4nuc93OBPzNsZ7Fl7Zo3ia2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e90yy5T4mSrx36ndRymn+5nZq4VFM8JVU1YTk5nBb9TvhWpyVh4hvJb7xGqpZVFrxUar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kS8B6zGq1fvEOBvu+JruRtfDKNA3X5mKYx5mjn4nJSpWa+zibp0+YJktH8xrTz4lV9Tn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YuXMYryYjGG63xDg5gYFfUObyfzB4GMUBRZcPTPDLLG2CaN3j7ljrW6lPdU8RDwgXvBC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ND4hDYRh2P5alhGHvSIT0s+xihylP4Tsf1HjveIjzr8Sykyt3mHZvxiOcU9SsGKmXpqO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4lNZp/ERdW6u8QcHFvyai30rqZW8zlUsgc5itzbz1NfUFvOH2E+YKvnqpQBXDG6wXcFA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y5/7iO6bS/GZZ1V/Uv3a/H+5ktkb+JzqpsuUYPMpN5r8xFLSzvEqjXG4XWs/uXEu0PzK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8fx/6jA6D84yo5D8ErZtV58OIMRNGXuky7g+xQZx8wK7bhLs+IBi51iZCAGC+PE7QHJmZ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9FCCb6Q4Zeqo7ilxbq4DcDHmCKsNdy8LT1Fu1buAYs1pxLQNHCjL290WtzHblSIRTSOPU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gm5hfm78E21z1MlWyWCUcTTzPGXl1K36RVZ0fiO+gYPPcx4uHfUEM88k+YHjU4yzKuJh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y78ThmLbctXmE/KoaOZ6gtar1GLpg2+IqzdfuLeoOR41UK5qZuHBxPUG67nlLhnc8b8Q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IXfUkqB7gRQYrcpMwmuHlINQtcsdpzXMrekLTNxMYKmfGVEXPLBFZjPE/US+6GqRTkwo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HmJbmu53VSfExqUBLNxt8Yx7hxm0GCkDUIAHUuZH1KYOoWXxN9sE+iVLVY/E6mw33lhK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uBJ+Ju+KkYlwP3/VKOgH8kuDpsqUkDYc/hCcef8AGYZJxlqfuV8yvqVcS6ck48QWFYr+5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GsvxBDnfhP8AUzcX5KieKruVrjlDJl4lPTA7MeZXGufcpjFPM4ozf6nsYnrxNytgfmcK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Ypn8TYOEQ0bSMAoNpfhMkOCjPuo+/wDE1r51UrJdLPxKP9yk1u+epXHLN/fEvCZ8z1vQ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0i9SvZWkgN5tx9zGng/IMcb7EOWZRdN4mXhxLF4udcEPy7xNsDbePUpuOnQyusyqrk7j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onH9ys+uWOX/AKo+c+I4vP5gZf4iWK9VG9tBxDeMYi4yS40W3ZqdZ1KDnWI3dF5htty8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x4NH7jkMpXWY848lQQMpLx16jQLRiDh98RrIhiWG7+YcZlZwfUL/ADCaCjnEhuxEVKG7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mtEBd7OpbmEVWrnTmI5H7jm75la4ixrYw5rFYhviriNaIucWPqZfRKHd5R5axWY7zqio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HrLXOpgyZuG6Kr1Fxsi+ecSlcL5is3RxU7SrxmauZ03TxeUwyEvudvO7YNLW6/EDiVjF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NqfLTD1s4xNPTd9woV/EMZVHiCwpzqUAK/ENEFrcKQ17h0gXbTjiNS1eWabBMVOjjmEa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keAzIFulfpP4lxHk+cw4ULEY7iBCrO9UsQ3KtPF/6gHb+XTAYl/ZGDtV3mZVrGIUNDcr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DW5dHzxmKXVEdNvOpninxAzxXUsGppLDOHMP4YSroeQYMpWfcTOL3icReLohte+oXJSQ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7gpyMRN4Zw5ezMat2B5zKzzLX75mC+37ivuH9Q5F0kMO5T6n6Qagp7l1XrmVgyVu5i+Rg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x/S+cwofWT5gFr+2wsh2LgKPeLOFYvxMWjkVlQAHBX6xwT8/ajqxBbTHOO5creK4nRpN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hVB453ORvxD1EtWHjuLhxKJWoFqOnMQvvGrBhT9wdBPDVxj9dxu0ru3cF1RUMKCsygL+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8zQZWVq+SWYYmLP+KIBVOebiLAl6eOoaHh5l2PkP5gz2qCw/4qDOXMTGsS++4Z1qGvxP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M83Ey5zDY6gZ6hZ8S/zC7q57fEMUT0h3lmniWrB9w23qYvH/ALE1B+vEzx8xObLgpv6l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8LcHjMKwR3gu0uLA92fMpZqyYl3CVbmIXTKzLSwY3ZBB8TkdNQJJTxCULDuBwG5oQvcr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opm4wWNQ2U98twvFUQJKOpbgQFqy+rhlN2f3DnHAgWririsZyy9Fccy9n8ypi2UzI9P4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ZQK5g+5/Amb6/K/wm3eh+yDF5prSO3eYrvMDxElTH+v8kN6lT99SqPY/cFSueoazz+pP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VNM9bl8jg5lHxH1jufH+pVHZqYKJfL3xC8NqE4QNbjVbblsYupx33HWbNLmeRF+Oc7qP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z6+iXL7CAKM1e2BnO2oDzdalXKLziJrGIeDDvTDJP3mGNa48yuCJ/wAYt6woXN9IESOL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AwcVA/NVDHJC+qnjHcrHdZlZrGOtSmpm/HmPripWB4lZwPuVxxywuvEbBuV6jxvEri87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aj2BbKLgZPHU2G3EUKKzmO7o1K3r7hiun3E6b+IjpjzGu9l+p74biC6R1uOMpcPvM3lM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+ZhquNlRMNaGpvQvmVbfEv3DJdjETZaHvcbdtcyw3c4z8ystbNxKQo7uUZ35ml9buLWW6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nN/nqFhnniU81FwbL+ol6/8AZr4nH8Tky33DN88Yg+dRB2LOg16jWXqVrd6ZY3neJsFY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yjyurvcTGcp3O1W8kwoK/oZgDPzG64uVQ4sXOYrcc0pniuGcq2vMKtq1/Uyu8jMdXGYV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LncxA6iyHa6gGVHcBbrHZMj7gePMdALc1crTOv8AqgvvCyuSNbxDyuw8wR2QehSmsFNM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CgjyofxR3cpxBjhfmH9RAjvvy/icrUpc0Y4YPCcNY9ys4LJmgJvPWIjZfOFlYM1WajV4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M3DBulfKnycTvmoEb/MGjLpC6bjwOLm3ZagsMf2IGMcxN8N6iY3uB2idMyBT/iZBw/qj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UXlh9Ur8Ec2miJnh+YlLsjtyazOIAXq7uEjotV5homKH8zHzSfkln75erhgxMh+URz1d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xmfgyUfUuug+43WrxUsMrzK9Tcan8s/TCVZco0cQcmnELGNTSdTe4Sz1LFLdxa0Szjfc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LIqS9XLJb/RNwZsG13CAreUvfTFw/wCQjLGI6RxLDlPmAt1WITF3qppVZmFniGkc/wAJ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44a3HivwQq8YJX5MwKCrndQ1RofxOPPiG65IWvlhvtPxASUV/Ew3WZ+04NYgrZXfiZOp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cRLxDlUBR0xKM/qHCVbDXUDiUe4AcwWk5jigWu/PMMbNIdAtSos4qZN4iUTJpgF6KqHD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5Tojgr8zB0InKOIsPUOgzhjmFzLTMq8ywti8SpkQcy9qtR6JT1EkRK+24FtvS77iUrsH7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o/c4OS5W1itYl0HrEQDjC4a7w/wRFeynxLg/7qeXG5nrNTMvA/BPQAlMDRX8wMXTGJnr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3f8A8MfiViyYWEc3DLDSy4zhOIPk1/CHD6/oSg2M04dvM2JWf9xMsR/Ub5fqUekaog0u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SZc3Hz8Mc2V4zG9Y9TNnxFOqPuj+IlDp/hKCbaPpKO/+NJQXHOZeDeDqcUxrWbvicGvF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tOyN0Zx3HT14g8/iGqufDcGMa/Uudb+4wKGfIgb+S1wKbiioatqzmBPDDVY+IdmI5+ep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dH6gpX4WZz1zD8+I6/3BDF64hi5mqzTKDe/xKtyXjM94I5HdMDDRfNR/EwOSOsFlxwPK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XlInHmV1ZK44Jm0N8R16c6nFeN+YYBxVxMN7M3MI38RFw7lm0smTxnmVS4rsjQN8OAm9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bBd64NR1SoUYIZCm81HfEpwqoiFdxLaEuueYlpjWdyt4G3cdeDGo51jzDCO+5XnG6g40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xfUatozvMS85+IDaNznRjeY5vjGcS9OoNhyTNmMTAOQpJigFc8TuXVge74jt7PEffzFX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E5tKNZgYHlO5xLaJ+JVIwlpk3mA2UYuoBXSDVXedRrzjuOXm434PTK8ZeP5iZznzEW2H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40ypNtSliNPSYlE7PFwaBpgozY6uArcYqziGgTqJTTFeWqtm5OL+IMsOIQLj+6IYGhWr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QCLdZqeo3bZvOQx7JZbyPwJgnbPQJ/ECs4A+lM6L6lHL9RMUGO2aN467jdXj3HnRjnuv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zzOOcwazDTKLlL8wys8MqoeIM3FdzIpOLiNfE0gswcEzSAXr/fDR+Zy3e/xHrE57nv1B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Jat3TD8Z+CRi+KBZ5zc/ECoXzWpy8SnQqZ2OP8DR4BuGzrNf3Ki9b9pT2Wv2JXzko+8s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xUzDpMjn5qYUO6wc9+Ooyoc1CRrtyRYq0UHMq+pd8YVx/gF9+Y6CrhsE1hWjmOK9pRO4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YYeCJAQWLiaSkPHwW25l85FzDAKuSHlMAnwcW0cmMMSPj1QDtDCrVwnL6YCnHxOQY6mF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o3FrPzPeOJhorcxi8UwM+dR3VMMaSGy4FP8AuVw93GQahbQ0wcVk8wzB1A81B3b6mDZg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T0nbj8yiZwkt5MQMlTIy3fc3XmGnFQ8XAYg4zmC2cEW+8h+Zil6vxv8AE3T6JyS4p3cb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49E133MGaI6ksKhmaZoCbYE0Yimkfil9yAVVYv8AnGOZU0U7gpnEzALiXpbi0beYQfcb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zP5EozM8r+yAkbAuHL6lHgIqeXp3PIzK3d1GC2U18CO03YPpEBr99RduYthFWHF9VBFM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7xDRWYJAyD/CA4cyl/b/l/hG7/wAV3/j3KGO5xfENPiYTiXG8iWeVPzKdpb9TAvMPNATU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9wPrzKzGeDLO8FeY/U5zviKzUwpNiGKvM4SqfMb93MTeuGG9iVfmEw7Y+2Ya3Z9z7y/C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6N1K+YZwan6mnfyw1OTO1zvhgXb31HCXX3Kp5hjA1A1vjcGNyk93/ALi/JqOKlVkso84h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pzmmGKf1C90epTjJ2S7MY7nDjUrzVTkzvdSqy5RjisuY5f5mOZ4+rnFZl8DrNVHfV5neN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iPna8TV5y8xqzj+JQZf3FZtriaXHxPA+5VmfSzreNeJgrxjUMY6XuJhKzKbL3n1AO6eI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lEzwFcRKofczW7zwSst7jZ7gyrakSqDTkzEvGHzxMgXPESlFnUcmz/UTEwsEOUvcGLGz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RDhDuocftmg99xHNXXc9q8XExjFd5nLX2cRyXvO13KdHExg3f4hq8FfUvOVwdVDbr4lg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SYxeZy3bfMcDWHggVDbvBG7gX0w6K+NQwl5HjUv1L9miRNrBZ9xcZfbLWcdxMms9SsJi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Ro8FVZNv+ola2BLbq48n5iwHMdFF3DVGfET8OJWSl3ABeIc/C67jXQhi4awVWmGxc4Zh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1/Mu7D1KgRVSzm71Bn2A/EuI3m+2qAG2Jh5Ku47r1B95YWjiZtKrGzmO8pH2epVtBxMA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L4IKcbxmJmqxFV0X/MQZOzqVCCrMFcpcwpt1qDI2E4lz7iFDNG4BW8ymY1uXuOG5dYfx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rkzicIbeWO+eotBmXpfZMh8X0pj/ANcTBvdiA2/luI9h/eILbvNQy2xKXySuT/yNZxqO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35gWrm38pWGMp9xUHDflHSBoa+UpBVpBr6jNzvUSa1H5iHKqvxNQ0n6hBQDyeP8AMPF0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rnc7J5IjBf3AfEfUCGoDgIrxF4JpsQljWLlwhMqqFSyiMvTc+YmQyuY2/qUCncs4v6pP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u81gVI3bhfuYOPdWfZMqZGJ01uUQes8Q1G0y+GP4VU43mOKdcXBwpEgNWGFnhr9QK4zH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B2bYp7HhmWucwVncWK5lkow6iaalK3mvqZOMQ5U2uPAHecy3K3OdSmO4LiDomqg4q8Qb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CviD8w8xZbCyE3QVnmEEOV+GYph0rPMsMuZVk4YCVcMoRt7ZCK6KdkI6+3CiVD/FZT4m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QXNwaajQXGRzAznmNUFoTZwrGNH8KAc4Z9wUu4XH5J95IiqFkeuE4iKU9ZisZN1cFbsH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p8AfiUVbk4mq3KvOPyH8RKDqDC6P8Mv7wTR/7qMxFb9mFRcof81G/c9znmH8fcf+JQKw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uLeapv3Fh7f8sPHP6gZyQMTRlaiOg+5XjE90SqP4ndlYjVS+LuBsBfH1A1jU+ad5jrev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ooPkmHV+TC0O8vwzMwrweoKH/wAihN2AqyNaXnLD4mP+5lYDNx8Ebaz9wyfqVk4l0Y5h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sAqOBmhX6SCigXeZS8UMSo+NhLVmv+4iOKIGW35lWcSkOH4lds7PyJvLjGoGFrjuOfXm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rm44+YNFbjnlm07clxq0u148Ss8wacOpyNgylrpzGqMXExuJy7NzCyc5xKQ9buWsW42Z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bi7tnd0jqppsKXiJ1XxqINoFvMdmRqnUcAy8LBuzBiU6q2BSVuKy1l6grIRqHGtRKRgT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txcrl0zJ1zmo4Nh5mTrPjmPTEG/FTnF4j9RaULqVwCr4jQoYuPr5lY1Fu+Y18OI6pfqL5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lvcwOq9QwrjxHPJ3REvRniWG8mChtr9SzjboqXez1KCxTD1AVtrA1xG77K1FXiH5hplb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BeVnWvPmYLxT3Aa1VSrrzHJku5QfOrgxnqVe3HiX9GYpjUdisdzi8szyqYW39zKLozAj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xhbsPEsNE+g7lZn9womYyh8f3Myyst+JuVZK4xMHbMz2cSorKfTGvoX9T+yHedlftQny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PcF8pvtKK8eZVphuBmsRDlr4mQSubt2xKb2nepsLfBUIc1B8NyLHvAXMG6t1GA2epZLX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5JUdBOZinq/DKAwK3b1NtTOd+5p1mUoKCVu8kaOtfTUXuwfiCh5/qC0K3fcQsGf0I6zv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cb5lZ6Yqun1ncFO6p+4KF5P8pQDVt+kgtFb/AGP/ALKDRQPyjolpU+IEv5n3Fucn5Iha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wrQXDIsr+4ilVfuVUaM9bEHW1Qmos43PL8wc4hpZOWFBuEuZhNczWGoiCGO4QDmBwADt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sPmOZVfEvE+IlLhJ4StR3erx6qY0Nw6LOfcXXF7rmD0B/wDUblqUVisx8k0cWEvs0yoW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Iv2xz4INxZcBsGU7bVpeKlLMl0FQqYhgsvFngP7mDaVytl7WUzQ+U3DPkLY8JdLjFAjA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I8MeG5tfhT/EBoj0pgxdjhPZOma8TDGe5wUKhhO+/MF1FnODEbysLZOJz/Xc+0Srfy/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JZsuZGqInZTSACri2PZLxcW7IqsOI6Ii22fqWqVRjAWjLnExel0blR+VHuAoEpsiznzK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CK2ZiFpiI+CGNx6NJKpdtqxxBAD+MHF2SpchuCv2E275D9y6Fo7Bzi47Soh+dwUxc4fZ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PZ9EdOOZtlHEILx9SStnA/iZ+Gs6p/2pnHHDqC17M61Gr1mdf4c/H+H8z4nzNxPqBWdE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47D2fhMD0fnEV4+qgYgZ8EL7fmB8xxXVwzj8zin3MfPUqqI66jXn/pC6yfBLCy8eZeOp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fwgj0/Uyv5lc5s/CxkbhwfMo1/rGDwX/ABKKsHMC8Xi80RMYzOWg6nHG5Yll+WP45gb59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64JR6PzE3MKuR/ER6Rw8Fg+JSkqVwoPcPE/CVvZK+464qa2eoGWrBzKxzKLz8k8m4Jfm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NicO6jgw46ZWG8zwTTl5hry9QMOsR3ZEePiOHFoZlC7I0kot0X3Ko1kmmqz+YubvHFzT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xKa+ajRx8TZDvmd3xquYGXLtmLOT9sR38QYKVDi5np07lM3y0Teq3oZTgwjc5GPONwCw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iAXXLBi0T3EzRZzqaxeT8xDzjzE5+ZXgmRtzXxBo6+J5VnFdRa3VkRNXfESyn8pis7i6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RmUbPmNGHWodnM3vF5nCmK7mcVY5alO8CBgw7zcvd05xc335I5M+4trdUxpgeTPmGwXA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+otb/wDZy1kN3DFOHGxjVG/BUoz05mxiW8VU9Me5uV7uaKb7iA4NGDmYlLZbQ0N7qdPx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1WVvDFVfUWF+GNImMmGH4rEX3t9YdW9h6Q/iHyhPom1ZeOIPYLthL+Y3lHR5/wBkYALX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+cMKG6G5d31mwdzwVrRHKIrjcdZrXJLprki5rFxzvjiUcuXvmPh+41adbiFeALuXYMiql1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dxUb+I+AK3PyMZlyhVeIFR7ZiukfxFMGxvqcq48yqb/Uazd3A3RDjc6uYXsPzj37uoKP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gUbVvwjml5InYTm5TVXxA1fJnOp2tNzVc8TnXkfGYKCuv7gPYpH0lxO6/dJR5PzQS4f7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AqxmPuB6yo5YEZXpPyH9QwgWA8gsZXlzBzW/mAVf/kABlhz4Zby4Cv4hObxxBWVGcQph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o1A62hw58RkCWL6fUTRWD1ETOag77YavEK2duiZztuZzTIw9yq+fwQB8uRcoVtD9QtgC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EAqCoHN48R3uQKalmvOUPuquJLrLVT93Hgrix+R/iDxd3Sp+yo1FGl7y7+ZQFVdl+huc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4mEIaC4AFGYy4iuzM8o7dnvC4vMGtg/F4I/IpD+5XXvEWmF4A/iMRMLor8bIotWAdJsg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jnqDVvcCqePGJltMbqItTfxMGjXMHv1qbZvEP/UGGeWiV9wHkTSJqUfndP2ILatvRnq4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+iYYZlhCMFMcV8wAZjstrEQhaVHC3jmWCgeY9gN22wsGN5zuZWzzqKEXbgFMDKfqAhdM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5biBq5eVa5lzWx9QaXZxXEA6b9EYbdKa6RpusAP1GFV3/JMRmA2HCJbOmfMut5jt3KH/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A+i/BPFmq/8AXKJuH/KNvAH4mBOA/GZ+YfxNbk/ZGp8wUs7WLv8AwlzmcRcsd6lZhdd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nx+Zhv8Aaf6T2dkIg2eKlQDouCvDmc6ruV1EfiVjUT/yU/Ue+48ttvfM6oghpBsz6IVW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FkNB38L/AFLF3S5ZF4V/KGj1+ghbaSUefiN87j/zEv5iBj/aNyi74jd+yYSyr7lZLo13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p5ZgG4cDu2Uw1YuboKajIfGYqAfFwb0xDXHxKwEuX2k4mL3gnF8nU5wnzqc6LmqzfpqL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wK0a3PeCJRiW5wSm8czXDVfcTyvLH6lL6alWY6ajnA1fUbp7uo4z+ZfDFG4hxTHLHA4L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n1Eo3pi+ZYGSnhjrJ9RvO+oi4r6mm8BzDJil8wLy79SnXw8zothpl7hI5tsYiWaxzLdp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4jlspHFkKp3fmfhGkG8T0p5m36CWzV+5TkI0uWVnRMuvziPJxuecvKUlcrPa2Nsrdajd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iPdV4nGseOoXd19TdlWP7lVdYzj+4A7p9tTq8dzgoKvMKMa+Z13V35g3GbvuVi8r6hvt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8vBN/h4nAZ6uOLIaNhVynmtXBy4HuXsQNcyyLAe4QlZ75llUAJgHgwMazUDbBf6h9K/i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GXcyYa+oATzd11L/AGq2a0f4hA6L7v8AlGnDrtxZA8Y4ZT/1hZMtt16PFAdu/qwbAOGv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0X5Zm7zcKq7xKyx53Ud53zcwJlI7ytcwpxkPMpTp37m6os/MFl+tyxXTTrD+48G62WCw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Bs3pwRrdZ8M4Bt/EufEH/G1LLozeRJ3XH1PwnJFbwfUP/J96eJX9cLwFZ5G/alGrVH7D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K8Md7xHFXZyUx1x1KpvL5qVzUzFxT9zMt3/bFadB+EQpX4y0joeh+mVZAQo0Ac3wQYK6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S5GMR9AwQbaMSzcjeOJWTtHYKfi4+QKtq1k/DMKXiPLK+pYWrOYqJVp4YJr4l15ER2tg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Yi3MGaWO5OIdtrRrEC9/UeiqRXEYlViKFoY1DYYt0eIBs1ArhNbVDc3HQv6l1mFC9XLg+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EfT9xwG5p/M4DP8Ac3aZDDKY5/ErDELMYs/EKUnhuEtLDqDwckHN2SbaoDYrP3LZGYH7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BHYinDxLiy6w8+YoKXmPERCtYgitovzP6oxi4RImHhcRBQT2P3LnBLgOzbHcCqE7HxMV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/uotUfqGGbhgYfmUaZFixwy70+YLHENBg08jNyNglfNLEyy6bx/r6jKqeMZPUfiw+wbI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Jb1jI3uLkPQY5YZtogtNnM9tll9EBfGrn4gG3FURmbCxe/zNrOYIZVKRog2XMFS2MGhM1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jDD9xCkOquXcf7YlAA5zEpntGr1Aqoc0n2hlRPcNmlwYLvFVA2O2Bw6tSvf/ADS/ox8E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ly/m/wC4bXsn1F8IlmHS/UPwwDjEvOW/8+Y1Ej5JUSf9iJ3Dc67nn/iVB8D/AKnY3/KK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4wwpPE3Vs+r7lc+YY29/498TDxTOeZVa+4HNUvqD7manwMam6cQjOoaG3zOv3+d/EWci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/wDbaALfE/WZWXzuPquSOv3D2XOMystRKq84lf8AMDxV43HkKmg12SstGye7GNx4PJ/M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njJQUk3f8Qo0wV1FvmYxgxObvXnU+g8Erd0HqA0GcTLq9TwzxEqq7qG6gNYMQyY/coyI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uuYmNHvuJZfD8yj7gfLVEFYvjVROssFZ3nRNbTG6inT3MX45iWOKjeDDKpd3+CJhRzeo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xvNOdES26BxKGkzfMNYyG5dYcEKKuq5O4dIJVSi/OMaiO1OZfh4Yoc1/EVDaucV9waUL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ebaXcWqd+472l1zqOC95epheLQz6mPwTLK/EeFajzVnio1WlvpheLc/qIut8RS9D4lOr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tXz4hVOd/iYWi6I6bnWqiDVhfjE3775lc8ZbvUDXiHAmcmNalvcrFtVnPmPak8yxWm+o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RzbMogGMdTZSOtR14DiUCa79SjIVdx51fqbeCVTWbrqFXtC8GbPEMDe+PEwauobHmB4S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wSolI8EJZP8AllQs+oMHrUc7yauBswhqAaiMe7gojH7b/wAw07yBMWZBMPuXMzGN9CGm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82gaGy/QlCrS7iIOnudNcdyqLpfUro+5WcYXJECl2blsD4jTuve4FiRujNHUtBVH+YVS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2MwNZMNdwY/nueVkczcXMVIp5zHXosljdY/iOHLmqldR4nmOt0TPPglhvH71jv1/chHk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47J/0IMtlR/fcsHbiGa77j+blqrUFG4TMd3DQ2MeH+csiEyhbLZ6YzY1cUIt/0hv5gLAV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OGavD1NagX4cn1F9EIerX8TMI4zFQazEt0+agspyQW4dDa7iyaQa8HpglN3ySw1xuDTB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CphVUylNShouIstAjG7KheDuc6jBglXW5owlDFT8V/MGu4r+XMNF56gnFiBn3KLJcJ68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61zNgyuDJcbeolauBiqvmBkTqXqhzLYHPzcsETSVr4gPJgYRujZEoDV55gM9DlzxHETH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hy9xMGz+tLK90Z/uplQ4qARs7ioQqyXD7g38zIG5aBZjzLMwWwbbv/yLSbzBAHKeJQ5a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cdcVBFEs46SX+aw3VX4g2nDzKC27YrpqzTAjOUTI+eyXHFOKeL7qUIKpcQgyzIM4luRV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bHACuQjEpzxEWV5OiUC0XSX+IXDLIM/UqN4qF3iAZSCjr5lBFcQCKjNorj5/aGxJJ775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rRyHIAtBmHJWkGxglIDjbGA7ho4K7jRC2h4nkSyHL2v95gfOA08BfiY8zV5ZUJVTItvK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Kvxr8wgt1N7ht9wdzib7hWL3PcxzK3PglTj+Jv8AU+t+wgwvMu7AgfWn8zLl1D9eJbw5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O3LNW8MOJR58TjdTLUwY1a/mcE2d+ZgpoqLFDDReC/hhHpFfoT0pPwTX6b9qW3Yfk/pm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U8QL2MzxuYY+/wARMt731Ew59ww+ocjT4jeuN3C4YeZgHafuVWmvMxNbrNFjJBgoBw1x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dw8FwL3j5jrL7gXxcz4riXn2Qq6p3McWDxLJTbLtuveJTG/mbdRL07/E41TrMBg+o+Lx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vuJmkjVvTxK5lWbxGzVOY22c6Y8aceqjoXFbqaNLXVYjr8Svh7mGTnEwOK83DW6Zh4/i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Yd7jVuV9Qc7+UVEbc/uGONuLisWC9RMKGxdy9Nvqcqsl94llr9Szuzi4uQ2/xK0d1Fos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jCJ1KvA1cdsVPC6xGjXW71EO86Opv1qOXkvuVy3U7LIhdbeJWbcfxOnmGg41c4AHzMuc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V54gvt5lnVcS2xo/U4Bc+Jeb18R05dGFcyjKBZuOMLXOIW1jMyJ2ZqVdqHxqVeTdcdwC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PMdZyH7nvN7IVeCGyFROLteanBRVUGdRyBv3Fw8XHSDDAA79oEDQ6ZZqs8YmTznNdwbc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PkTYdJviXyzj7uXMNsJAhOqD1WoSTX6ONA0vXhBQ0XK2B6gxZQVGhg1qOecMKp47i1VY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1xHs2ZxEWNcso3X7Ibx4Gn0ixIInqXUPAQc9Qx3eYYHsZkL1+pgtVpgddnXDzl1Z/Mau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VPr/AAvVVxWRr8HK98D9sBLv9+bJtSFnVhiGEySnmupyMJ+pk24m2Ribwd8RKUqlb5r8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pPL3DEDDXLQB+AJg6zCjZqNjdyqOmLsfcvnJvBdpCMoqtlvI/EKZlU0zJtuu48ncU1bx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zY3+YSPlee4+i+ImMC7LHsZdGxXyfTHXHTthAlfMAvtAoxVypnbXv1CwyVpr2cxDfZa+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fP8ASB9AFv4li7JXUZBtAPvP9QR2xi9moZ2/iDU5AcTY0xyU3UXBz1Haq8ROLzcSr8Si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ZeK8yxh7guxfVS2hSpVTghqu4pnbjn5eXD8SxqlNZyajDvCFnMVtOEb0VMaT2Iuzotas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ZoWpQHx65ixm4vjzB5x1OR87NSwFcobdZgnP4g5+5dnKRVvjuE5MPNRqryH4Spzej4yk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+Y8s61iVZNKu3cHQfESnbS8PZ0xb7N/QMFJ/MwVeJeqUs3oRLMKgSnxcxYrwS1o9kyVf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xhWIZ2g6pVXUIeUGSGG57VoO5UNS9YCxwQgBVQn2QlPXFqrX2jIXk53fcCLDKjXzGGWz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MaYcrmUKuCC27V/aeJ38sNA6D9RXlXxHTfqFAXSfcVbdwGBz+qVYSzzH7EHD8P6l8+Lv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HUrvM/X+Mtcf4ybpfv8Ax2a/9bQ8ECfZLYvcME15CVbq8xMa9M9zd2eiav8AcSaxieu5q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dwO6xmOxK8QWi+GDJvIHpR34z9CHyE/UN38f2z56/R/U2cSvpi4WBaZifJz5mgu5+uMQ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b64j4JjGZfm/4lhnZMi5I6x/8Jp6rnrEqV1cLTbrNS/gmKWb1KxArNla9yms5tz4nGsR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RXj8SttWxxx9TfoxPPg1Ka83HJvlmKzdXmo1ZRc3RHWOYnm/4lY7JYOMRL2kaoXUeC6iD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1WCJnLaHHEVML7nq/wC2OTNn9w5TRuOKur3c7xXxKeMymebn1ZxG8miDpv6wRsvmr3KA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3mW08+pa1Tt31BpLcxRp5wTYtNYMcRyspvVTjMyqMepeXU84hnTUvbN6rcNFfZEOdDuZ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oeG2YULb4uNnhn/JMtlDzH/WpXZbrxDQSim8bisK9TGMIc3xFzyrMoctRK4X7hSqs1zD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4KVc0/CBgwnnuFYxFrydEodfFxCrA7f6jYVVF6mLOY6pMXDeoLum5TGz/tTU1gvEd06x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ZPA7g3wrbLpF1DQmzm5QrSOeSYJwcsfjDmNaLuY7WGE3d/cqAevzHxi4W9BJwaVDwKh+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/UNHVp+EV5lLrqVSrdfUat7SVdDnFSvJe47uVjYH4lUZN89xseO9QW26Y5vXqIqhcRF+/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lbo/USkydxM1eamz3tjyBtlhE41O0A/0gpwlfsl4a+4ma/U+cmIhiquDaRZ04T4zMco7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LfB9RdyZC/Eefqp2QNTu68Sr1q4iKYwXljSMmdjL6W2178yovN7Jwt/kjeHBlzgbMeoC5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icFGdxamiPlhlEEq4F/mmKXG4eWSG5PomjLZ0nMc+EbYV34W8Xl4PB9y0FqvK4qUW8Fs4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g2NVQ8UNBMnjsQ2KJOTma8M9TdYJleIqkyxwsMDaBI2eAcQIAmnEbQOeJnpwn0EcJMOf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A4bXs2RqPnyrAUfqWO8ZU9p2wVmj1MWCm71NBTnm4VjbAqBbNeZXKVczNWcyqpVzK9dE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HwvqAMfuLamNYYtDIRrjE6SNOIfjmvJpIpXu08MSy96Cp+JkqLzB63esMAVShLP3L6IQ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zB/8zDSrwQfMG6usyvFTT+pbR4hk1Psd9y7xxeupkwlsxqsHEszZo/SPN/1SN15EPplA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8xiLNeYllDX9xEUfiPR2F43yEqFdjCv3GGNzPxLgljfDL8NNYlqA0FoJtfmoIqJdGoHy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hthzCv3CGm/MvuW54GcKFo6WqupQMsgLg8q0vKHhglqlq92UtWCgAl5/59wG1TFRwr5g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GIcDK2F4cRA1bqpQS/WS/nCYutFfmeiP8xdtcRJrU1Da6b8yQgrL3+8Ssyb8JwXgm/DK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/hJUdtxn4lf4Tc1jcFN/3M09CEr/AOoYfA8PgmYPDpYFF8RMw5Mf1KLrue8X48xzv6gU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avx1MULMP7jkzHeoht4mZ0YKmwG/eJZ4pc9BCbVR+SXqwMpv69wZROMGJRO5XP8AMMkc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GmLIwReTmF1Lv1K3nUpQIP2ioN5X8pMk+4NZMQTf3culzklg4cPc7a+IODOo244lHHFV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ob6hq+WKrXO2DzaPhnjFrdEVmk8s5UY/7Mu91gqJbeUxWJ+G9xxm0HFRGSqisNfETqq3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3G1u2kq3M4Q1cPNZnLbbd+41Yj8QfuG7a/qVim9ai0Zu3NRrOPrqPyRz71jEdll1/wBc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jxmNKzj1HizR+qBWOO40vB7jdO+My8O+niOObSK+AmVrNL9RtuqWWrq8zf8AMy0rZExk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5nF3LVwh4M3EpUJkTNU1K5N9VKwW459wH+ycznFnm8wtG/U02BWMTPiJ5aYXRTj9wYvJ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uD/c9cMUoEuNRDa59ID5HmobxvQMyXr5iU6vzHNBX9SrL21zKWVRdi8wJsNRM0vyMKvX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x49Qlge2ZlhxXUbRqWK5IKaKiLZqswVdUrisManVnNxKaeYTHVw+kJAGjFM7pP4mRcD6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5Qk5B8JKGwM+xHW2Q7H/AMIVdwP+Edu2fExTfE6p/ETDQ0xMtB6gpo4qJpV9jHLKpXMp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XUoYzXicqtqEE4s/CmdN2eZnvNBHwf8AkyPvFkpQF5gA6qVGwv4iPVVhjjCN0Mn3HkJv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eR+YdHKjcYl1t3rM3IfsQUuX9bMH/wA6ivpmsSjRb4jtOZWc8RRRTjbEgwfkxEtpxaxD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Q7wR23lbKm5ZXU4KzGLQG4q3CzOTiXsLjW7q20deIYzbGXi7FPieLMFb6JZj3FT3Bp+Y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8SouHFbUulPTuPWTFuJotN03zEEVMVrjuBBArggm1tkuvX9QiOgkyBqvoOrlOCNUUa8M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uUJIo1AubC5irlEm+RB8i8ZfwMpKsLbC3+zlfiVjB2zXV72sqn+Z9KQKuFP9Sr4fUS0u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RiZAKqIwtqAEgES9kIiuQmVrlibQ6YN1hS5o/DT6gTpwqQaRjnc2UypRp2qyYhEDVVGQ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5hoXBfmZCWrTdy+qIr8wa5imc57i6YvJNLpLmuYS9m5jz3/BO7/4p/zO0z5CFNXFdYPU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VYc8PU4GH8F8fuIOXiCxXH+FGZVZjSqXmBUzXBE1qkoCzP8AMALuBlajY6lxzREvTLLc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4GIxhStA3bkfPEt4y0ZgbPliPIlSt1nAsEFBd0gxMAOdRSFRX8ktVooL/EeYazHuGX+o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fzN3hjjmZU+Zo9QZr558gUMe4l/B+6fBjflBRu7vxj/3iG8x9/4cw/Ny4ZnE9f4pc9P3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HGMu6Kf4ixniGj1OGm2VusXN7/Exe5XasMGvqJVfxN4mAfUtly2/cXXOKn2sSzJDStuX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xM+k/3Bg/8AVTJdA/LfxHL0THf+Odv9/wCNyp8zxcTxUXNl2ZgUt/MNqxjOIL3lf1KC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rV0/tMSvvqU1+f8AB4v1MdwRzTDTOpkUuvEMX+phTi5jp8bnnD1lwM4hiU3XEKCOo5/q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iXRpxLqjWZtv3Fbj9RbvUu3IldHqPX8xq1Bryyse4sNZv7gvLr9RK25nVVXqABhydwM4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NOHJ1EvLaQt275iZpE/UuzPG54W+vMdgWjcpipwfiXiu/iLlQHPH6nZS82pxpI6LYvwz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idfUzWTzTxFHJnwzoT3UcBacqiWcHFzH0z5hWF+qhs8Y3uF0BrVTbbxtmjxpmL39alVv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Lh79Rd4Q5JVNlvdXqd1YqLvNs2UzapaGi4Z2axKstxiMK8MbllwPqCWGbcMsBtKXB5jd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aZQ451K4UFZiGaxfEB11MDlZ4d8w23epUXFP5hwuOqXmPSzykxJeyanA4mY4tZiUY4YM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2QqrNT5f8IClwz8sVpTKmJoDQx7JjAH4dX/bEOKu/n+6Vt1+wmTOf4ETFdoY1R3NCkau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Lpd41c30rXuduaeZ4cV3NO68Sg1bYQKKfyYy3ucxXi0lA5K3UwsmNyw/d33/AIcqqrMS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t+ZecfW5frHMsNtRXvEQLXKDksu/M2n3+xBfY/QyyXV31HYGq/kyt+oWEAxbLkC+TDEq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PHMXsfEUHV4LlLSW8RleSNWnUGmMkFoHu4nYxxDrSZwQpOo7CL5IpleFqLPAJVfuWBHW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AKboWPoYtJRBs3qqxKxKyFw+ptQ6Br5hInKLT0zzGwY3Sx8GYAEJpe1FvlSfocRavaco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cg230nbEIwaM3bHh+DVS5u6WXF3XMsYtb0y6Mt9wvIri3hmXFjmpWbHwYDqU+pWNXB4i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pEPuCFiUvMXXXTEBbp8xUs0MdAcuMRB8UhKpAvaxBR5uAAUT4fzde5lvNpgayYzxDN8k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Qlq0rdfRUUQEc+VYx3Adwwdi8TnHrMOQg3WbheWoUEg58vMWzCsXcWMSzjk57htrFeI6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BTj2QMvEWBDKX5Sz5VATzLxbioumfUMi9dxpAxaTCjVSoJvT6Ys52RaDHMLUpW8zFiJ5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d5j3mW1YHMxUvBB55mEVqBvGWPQ1mKBBXayvcWWgKAcRfwxVMWtIGJQrgSmYKcC/nMsV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svcKdhcGrYfiXIAEWxt5gt++YwpeCPc2v5ll4X5Jm63caqoynhqIS6fy/wC53JH3E/sQ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ftlW+v34cZoPx/x5/wAsf8J4m9zmOu48aYrvHUAAKsuA+9pLMth+agxcDZuVD8Tjyc3C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3GuTMfdn5iYxvi2MBMw2y8z68y2am5Gkz7la3sHzRHoi35hs+0PzFm6P6g5Y/ev5jhSb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f59wKzHBTiZcqFTG/mM0VGKEORfxCa9DB/cRHpBOYijGmL1+ZkdMLFjg3HDqPlKUGCo8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Yc3DPOX9zHOHq/8AHmtNfUKVpZS3Opi1UrhR6qBuh5hbNrzLMEcP+1EL1je45LweEy3F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+5TaGog4dfUytc1UBTgfK6lJiquPOOddTfP/ALO3nllUNKQQBWpgLqvmZM6l2U6vOI6N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Pf5hW1CqyeieaJb59R91nDNL7heWt4xHsxmPnP8AENmLubpfhlXksb490z1zAvQYyeJeb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cLLBJoxzvE6dNTVW2mJXCox0LVwM9oU1uVfniVV+GsQBxrl8xwf1OevUGjheTzCk2HzF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4a/U5A+amYbXxDRqzd9Qytje8sF4q2zxNU1d+Zecj58wE3nvqXZnETTlHggWgr1qWsEM1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jXd8SgVy5StTcalgYd7ii1BuxplBuamlteEmmHMqNPWyZ2c1iMkTDa8xDl2/i/8AENdV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MIm3dX7r+oQzQ3/anKsnXdf5lF7vIRz3Iv8AhEM1rxAdu04jl3mGy8vgmV8Zj6aOYFHB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FZCUWM5TAdxWHOX95zObqZBr2hxjWptHjnNxaV8LF8tX1Fg8xXuSh8Sg/PHuICvHiaTJ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efXMukXsZlzjx+IoHqj9ovl/Ux3+E+ZnCqD8pYxLgtzH6UcErNMwC7px+YYVLaMn1Fr+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mO4gLceYIV8tRrmUAG/1AfGIeca7j1E7qBinJUBdZlO2zoiUzd+I6N80RwkMmLlABXJP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8kpxTFMX34iHUAXPA7x5gIoWEJH5TEfVJQNHrsihYVK3TikhM4NN3Lp+nT/rKSgaK1DV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l3ELMF7mjVQN2Wuw4lpYD+oWO4Er4uGOIGss6lcysev8JaVzAGGvMqXHm4iFEcbfDEqC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lEVZUK159QaJeLTuZKkXy0+xp+IG2cndaTwlMGAo2R2yrjUrcbzmYlyj+Uvs0D9w2Y1c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4mDVwxxniK3U1WZfC0xXqFqA8soI/iQasc7zHwY7BD6I9Y2GVtZnkTAIoW6t58xCVQeF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ddTQr3HxM9EyS9O4tb/MrZ0eIz10SsXLv4gTEMou4NUzHzQsRzZZzrKeWVUdDTcwBheY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NgF2sJV8hL83cuiKjulXC9w0HDiLDElrrHcqh1kOVgUr1zABSlzNbzFbEyK+JmCuX4jW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HWfuPOEGP+hGrvL/AJlq8v7MMlr9iVLqDNH8JAzNA/j/AIvMPzPZPqV2zi+P8V5nzPE/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jIM6fQfxLhv9dPy7nB3xNZ1FK8x5nGKhGaOp7Yj3upRZw7uDjj9JqeJeav5mS8SmTkMA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JH5m57Yz6NqGFxcv7l3f/wA8ziVR4ndO5ZnfuNMXHrM7m1fMKFvANZlaenfuXMtolRuj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l0bjT16iKzzmKWZxHLLqcvU0EF8RcZcdztiXzhfiWVi7YJVwJjU8XHq4dDMsct/MBaZu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5WYO6jXCne5txgMSmLZ2OWszA188S0vOfHE3ZhszBsFvGvMXPUHfxKOSdjGqHWeWdGju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A9yikv3eiFUbu8MpUN6LHuWUW0+YR8TjEVO8q+ZRsr4nP7i1xdNZlBeinDuUj5hnFnkR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+dRxTAXqc4z+Zjhru4l96u4l6RXXVVcS3N6wcs2GtXEaq14PEHsnWN7JVhuvMrG2v4ho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RPurxzKKOPcrAv4l6Ude5pdDtguFvxBVCseCJwcrHRvxMchecSzb0GIMK2zm+YWgOFwe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tTiXSt1TphWM/wBxDIFQs1R3PVZ6hXU0C98XMw71mOld3FWrPEyBz1WYOVE0NFRnZ4CB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93TBj5szMXJRfuPeX8dR/llHnS37lS4sC7DATEBJRVgv9RQoW2dXKgmbr8gjFRVGGYt2/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11KvNqan/kbzRjWpgqzE3ROuYYNCMGXALG0VxNIrNweZSLd5wRUgf8YwybeJbrKaJz7w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+LFpV5FjWbwpvuuziJShMWK3DD/2JuvdMuPZR+VKb2D58v8AUFh7/RPjOg9sF3CAyEv8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D3KW2sL5cMrdbiUAN3KZBXxEPREu3HVPEzsMgY6jJxAFrz44juypmBjolViVfo5IZ1w7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uNVqILaB/Mq91EFKFZkqmrcwoVmm4I6FxqCNsjk5ilPQWDz4ElxmBC1mE8jALVkKWLcV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z6iem+9fo571KAL19Rh84a7lQWqNXKyKb5gwmnVRMIFddsFjL5gVbF8+YFb5GUBd67gV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IVUTrMpqqlZh1Kqa16gB2ylb5VGtC/xDEGiuJcGRVJQC2viJc9Xq4uzJ8wEuSfEDGsmd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YvxcVsDiLPa9RHG8X3DfrQKtK1gOYICFVg8bxmPZTi1/iAO9BV/EIWwULvgoZZKPAUo1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4SLZvGaj8MxOy6rtDyWwe2Whzd4vIPXfuAYdLGglfi7iIYQgKHgqINFUpYP1j8sINiEA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nwY/xDHzkGpwRQt7IvCH8zt4eoCuDNxbkM8R2SlGrCupkRrqCM1dT3uU5giKPOJR2yjq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X5lSYzLhdwhIaAGXWtyXhNASY5itPMAmWs27+ZSDYND/AF/cTAJwadSuicleP7ZYC0up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/wCbRZXdfxPkf3kdpMreJkOdR3beB+kdv/i/8fM+qyWfkGFz6kVG8gP1jGfM+czu5j/F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n/eZjXqZO5v7ZCDSP6AiuDTWp84nHEdZmOpg2nUxm0KmF8+J7ZeR3iDBeac8RF4MnU/6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NTM9L8wK/s/kfxNjqi/lg5ThhCv/AMTP9w8WTmfufiev8O5xHiMc8zn+IrTWZ87ub4qj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xW9dT+psmiOUw3+GI3moajiOWExqGm83Gh/Ev01uYNZcXEONvEzys0515m5vGYZ7xMGQ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K4zjwFaPi4pBu/51TltrGEi9l+mhufhErBeBqn9zOh55V9Qe/Af1S/LPOCV07HV+IFv0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9SzIPCrjWZL7zLrdZww0Nd2WyjIjV6MGF3HN4i4wnNkGo7F5j1Il2DI5OEEbPgdym4ne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RtcYJUWFJmKHGfEsN59sOb71KV5iU1iI1rM87PMoA/ghigSLiuOo3i81zBq4KAZvIym8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ZL7m3NfMKrRkma3qXed/zOqPcKv8jLw4GjjmF8UPfcEujDq433lvEab95b/mW357Z4RrN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U2occTNVzBS80/cwrFlaJTq4VTR3PG3ipltA+CLekvRFtw8yxxeeK1Axr64hvOjBKob4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q5WikeLl7rKEpSuI3jPzM2nVQFXRf8wbK9SydQlhh5R4sKyfudM2zzQxAzVp9kd7CtLW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hTRjeBH+YlDmk9oQO0axMG5b8Ij3/UTHfriIBzjipR/udn4jhweTzKoa++Zkt3Z0ahzb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NgNPdn/uK1HM363v8xqJxLEdkfqXDg6M3FgTuYa/cqe/LzTRcM1WybeBzO8+7mizsSqz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67zN5f0RjEsp5VfBv6iEuzbeO5UrCphOSAXBFIf8AXDwTOAcdTF63jLAEL0zBvPqUqUXb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NsXBLlXarBF2CBLw1wzQTPxLFmKJVVd081KrLKyjSHuBt47O5tDLcGy/5jWswE3+Zicu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AcfaoV65U7zGnMXY8HslX5tGVbqwPc3B8zLLusQX0Qhb8RNmzruG9krZWoDVpRApsbY7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i+6h51AIxw0kqCklXzcUDMCKtDcyMUtYUh1q8dS5E8sYQs5eYLCQmgsV5jEruHTw/csJ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tkSvzDg5am8Mos0n+Y8XM6V3ZcN1KBWfKAp0SkWlKv3E1uAStHKJ+Yuw/bUcIN3XrJFZ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+CIipjcFai7aK+YlA8oCBB3upk3IWeTHBKr0gD1f9xIJRupd3caNqecPxqWbmJpZWglV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E1DKuA9xRT9hg+o0SeQfW4PMERfK2vzBTU7f8KW5RJZ2udrU5TK7RIqM+SVJZiDgZ4Ja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O/UuhzSXHimVzpdquE8S0466se9ByzZY0XPt/EpQWgK9zDpf3x1k41HZ1UCvW4guaEvz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3f3xZvcvOU3ib/MsV834x33ki73cH6ID8wORUysNa/mOl/5vMA8P4f4SVW5XU3r/ABxP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p5Cnc3Tt/CRWHX6kDeKruB6+J6I61c0fqOIm9Y8xHlzG6c+J5I5zmC7Op+puB4+o4pap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+R/U33K/5pkXg/mNc3CfiIJqi+v7pzEz6h3x/wDHNf44up0RibH5jhm7SV3NWOogscV8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RVcVXiNBq3mOI3k3MnN1mpb7i2kLPEV1iLsRzCp+4JGvuFDF+ZdvmKHPH7gvmGdtkw2j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2Su6RwfB/iWEFyn6j2sOxPMzzM80e6E/UxTsXxEu/rjbbfCbY+xM695/oif8AmfUbV72y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veYaU+qfqKsu/P8AcRxnQP0xz8A/5jg+G/tnDrdQTlXdVRw12MmNVfAn9ktX9g/iOray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+bm3FX+4vN7Jh820+Jy1jFbjmqIoXZtj6mXVY7mNcH4mXX1EvXx7j3lm+MdS3gqHf4cxZ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nN5xNIYKcz/qqGGaPE3eJooLOCA1y94iQw0cQ+c3LrJ+8yi6vGvmLka37nHbRrwol1eR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ACvq4+XX4mFe+45TNj5h7o5xKw4+sNR3wD8RHPgm5jeI9jZxHviGjB8QPj9T5DECpTXq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f8zbfObh0PGYqo+JRc0H2P8AMwAqlH8yyuejxiCrG27tJcRQ7vlmjkrPwyYp6LKlj5Vf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8+MzmuomOPmNU9dEKr9s4ypmopxW9MTzGhz4mT3+5zAK1uWeQP5RXdUXDnzcIHPhuFMP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kZwPUeHkUcnGeotuDUW3BSDmjrUc8LXExPTfE0h5vzniuBFEpvHPs7fcKgoMROjOzLwh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KGON5IaLaPMAG/vEpbRuUrRi9EoFa51uF1KiDK45jeXLBnEDTTqobbpjHmpStd5jQUJE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Mca2w3o7zAs0YNVuNbVE0Kqt+5RWCGP08TEMHnubPyv0jGfBKfqeVIbymCoLladwDiJC7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skEGazKzRomyr8w56lZGpVaJ+IauDG573xPgjs8yrcTe+osYl7UwBUu8epwGcy/LVmvE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SlSszReOCZB/fErW33CTC4ugOfuxihzhXs8Q5AzWgIxXxTH2dqEtvI/cz+kxQtv2y4J1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ct/wxbPb9xNtuA/Af3ChY5HwjMZOjOo9HJ1BvtFsEI5cle5k+tTWLTtBg7SCFcru3y+X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XkSYCyDi6vMBqAcmf3KCqEOWXu4ZQQZqnt5+I8XuWj4QIoYoogJRvVzF6iuUwx4lN6gZ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jLO6WIC2UU7SttVMDdwIleoqxxWGP7PDKl8zks5GISDRGvjDfg5lJhizCdkRWrfBULk5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ulQX84X/AK+UxTVAfieStH3HbzzHG1N90FbnfLX8ZZ3n+U9hafjA/sy5iuV8P7mcs/nU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ovxD6lXiY6zOvP+d/4NzAq1vMq94Tb6CGtnWvgjUnnULudalwy1cuGfITRm/qfUPzEs7i7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vo/E/SJD5B+1HD6P7Mr4Vf4Sh3GjyRX3iv0MqsXKxGc3PqVuPvU4PHP+PWv8cO9Q5PC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O3QUxHbP5lSjtJeAxcXq6fE2ePMOP+wRuuB3Bet7uWrGpzWP8GExN1gnPUTzM9xq8RZz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xb+FFmoJ1PBKuI9E8E8D/g8U8X+YXL8x9phqIvEBiPBNCzMpN6jqV0mBuPwjriVr3EIz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zKxvxbDhorDLVvjmOLvdSszboqvM441KLB33LLbpCeC6Y+vEpuNOn6/xWar4l7r4mrzT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94n6cwHUVxydkO+TqHzKrAyo2YCDVdaj4evcd7UA+oMBQ0hioKAT+48OOKhddP1MU1Ga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eeIZF63XcvR9QTLGYZw+nxOyjCe5ghdncqArEoeNTIxFFXVamDddQN88uYy1x6Yimtru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rqn7C/zEq+jfcRzSWjkal/FqgYTpPEtxP5j8FfmFHaXrnJ1ioBPIfQmrRteI3X8yl9+I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Vxm69TnkrmVeoluIlu2UB8RIHCX5tMiGmZ1l2PxmLtQYh9bAuVKe5+Zpx7I6R5lQcnEe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jWSxqOWtzeGLh8zItU/zLoO1PtQA0PBwXB8pfxFaFoPcTVoquIUM4Ci0ymJwjLxSVmOOc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mVq3UObuuouWGosEti8uPiJa/CupYYbgCvUoxmBoc9eZxWKlYvqDgTiWHkxvkx3NvF+Im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rcfMQpWO5xx5maWu4ZcHT9RMOFd7IACXzKpVUrUUK0OPmUsfqAiG7vUK/wC0rdQMNHzM9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YGcb6juoFMCpz/E9xB2fMDLXrMFt9xvcETWYARmO75g0WwoAgpr56iu7be4FWAOe5QOR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vi5WCU38G/x+odhAR5TEHWZXF56ClV4n/UtzAb03+I8fpCEMn8s3DHifjpQBz/RlFfNH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L/wIe1jXlVQ5L0vaUQ82M0gPCuI3NsvdVKslThk6Ijj3YQ4mYeCFZafm4YVGwCvRKNar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DGqeoBW0UL3cWA+JhqBfFRXqZ+Xuf+WF1i00wsFS4GcFeZXV6iCjEHOywcrKTWMQPtZf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lu7l82/iFCRstR6OfiKClBd+Y3BWM9QQKo8Su/cFdg752lXiMRWHmguu4+EAdiwfRcsz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X7MsW6XjYTgfkyzxlOmzTX7CYjzT9f4fEqc4c/5rGCv8VOL4n4XK/Cj8TMZpEaPr/jDK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vcvAmBls3mpWHx3xOVPuHz/AHBRuo7pMS8LV8zWbAfqPfMt4n8Iuy4FdY/WHPDdH7Zk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lEz+ECUGv8M0O/8APxOZzuYmOZlWaqV6RGPmWD0P4R8LLLLdY9zLDTBgfEcpQxxHfH9T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avriDPiJrE1Ou4a66/x34PuWYvN83KuzjiW/GYVjeVKjSFXPghhd7cvNwIP1ijRMj1Kj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Mo30ggCtx0j+IOgW+f6cS2PDKlq1/73KWhB3WE8w8y17eMTCsIVPbUM0s+hWDUL6P74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toeP64VLYGbNUQWkKLygmTSXctIwYVdDgdstICTPYa+Y7XIqqzv151LQZee1xQ3gAecsR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nEo9sqzLvXmJRYYgYvZ6hg8eY+cniNn4ZlVdjfjiDVb6jqz6Qd/UG72ZmqDXDU+nedy7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q311xDo57m3+YYzgvZc7uHVtOoJu89XNN/jcqi38MfNTYV8xIORzAYWg/Utc2uPc1S85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ZzZWqlDoykoaflqYLvJjMG0r8Qc3eJev+qaqs/MdVdlbi2qeiPIPeoi2a7o5iI6L5jm0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glgc/NwqNvM0KKYXFpuDM2al1HlvVqjxNKl2ciI6aCi/czUCDzbZuS1/SF/EVDuPgxMZ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OczYU0RCsmJlxYTKhN7jy6vc4xc2euZQ4eeo0ozRxBEW3XPUNPND9MZQvnE3uhx8zAvZ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vFmI2154iqzXghrt4lWjlahujiXk78RwYsiZvvUV0SLxpoSPSYy/qISLgc04HwTLhQMV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h4juSNtcttfEswWeREoOPiHKy3zHPz4mOCrNSxVfcVodsJ1AAvMWhrVEbw4thv8AU8W/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Waijy+GO1OTiArnXENVhWJZS1XUrJWoXwKd6jdaIi4P3qUd/mUqs1uG2nfMd25dzKO0/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WgqoUThiUZFA5lAl0sPeYX4xzBxHG1Q3hCadeJgc/UOC8Qa2uEK7ond7gYuPzUo2BMQW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ILWKOpmGb4gKaK31XMBRkHm9xKXC1AgMzyu3qZ+DlmbwG8wBvsOxKf3Gki+6aWq+IxAV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0nzPsG4qO4P3Gtf9qZFBiFya3L6PDC11naOgdH7gsOqvwm3rLLAr2J0Ufv8AE8PS6W5R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Z67h+BxMNar6mKGwW16gF25YO7IZjW41T1AvvYWyCUIywqEYHR5hANEAlsWMyjdXDAkM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ccVz1OduDDzLKs3M1ofzf2nINR1YNRUi0clNPwzKDAnQ+0sQeAsL7gKoxWMYYMR5grH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Hv8ALHwwNqruLdmDutwUhwL5RLDYCnesyxgb8MdEuMql0p/NF6dfgkgHI3zEadYnMrG5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zdPE5xOpVkyA4nwgfhPvCK32/wAZTJMfvhqmvgh3u4GAvJ+JWRIiYdeJvimDWpb3nzF1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+bjMupZWIj+0Zz3XcZgMP4eKuYUdEQFv80Q0DZfzuU/8eR/E3/isf4MV/j8/5uXvuclw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CB2n4JXu1LaN7jtz3B9sTMzVXA+bl1eCPX09y1UtnibTfiOCvxMXeoE5n6Zq8mO5eaes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aDxd+4j3JZn2meXZ/MrjzBzc43g/shq1eIa8RaTUrUHbEMI6yTWS6k/qFpG9gsLFATxX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YUZu9CFuv4GeH+Mq7PP+2LrqSu5tikJlyWlDJM8u5UlP03grhzpIMNaOiPMwkEYrq2fz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bH6Bv4mfKYIw1yot1yXMp3DAOU5FOO14Yen3fW5mXki878KkaG2cFz57mGlNdzjP+4lF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m808ks2/MSn4lGIuV7riA1nB1HLn1Hmn4m1u7mFEvyS8K8wG9751OOXqNG0vxmBxlTNN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zd143HdKVtmnJ6ZebMsxeQTjp8QYxvcP/AAQyKjHmDeCj3FYVgf9cKpMUdSqAvPEqzVC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DVhgmDwGCGgv7hmyuJoI/iOjjDHjG3GZkDjOiMsn1M1gr35goGAzjqLKgWal0rPAxt+L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Qm5ZtCf6KMCbabanAcfxlzCmhNFC/U5JsPI38RjaoPzk/mXt6rcvj2+7Ss43NOPNxb37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i55qN7a1wxviYeIt711OW8HcGYNV/mH8Q9VFb42nqNO93V3ueW3zMMGm5XZl5uCW5cY5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Y7jrA2zLgqW0a8TEv4IZ/Me4pV1ut/zAvPUvD24llOcYiKarmYp7678SpgK93T19wGjx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ubXFIHnEroLq73CARwiYqs1dzNyY8M1Q+OZuXD28yhn8wX2Q00PNTM02fMpclWMbO8Sr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rHVz6Jz6J14YIFbDEyUu4aPhOZlwHfMVFLsdYiV7eU6hpILscRYBgK1/MVBxdVE0Z1P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Gl7i3gytF8wdqsUBfdxMuzVeYPsBuV9tkzVfApF3JmpN1o49ykXM1PK7hRewv1Xced7Y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1fPqBYJcKnMxcJltSgdSh/P3Ee3uNtJRkqJaNRmZM1MiaitKy7WU4MlryCNwiiLjhQBO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KSLBd3AJwfORGCr3TKGza3q2WoQvEC3ND+YjCxTlFcfcAu2Uytn8CNhhEsBQWFrd2JD5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YizvUsNXHK2KTdcnuOcdS+MRm/DcCjVXN3VxjHK+I447Dp6iH+RV9kGMzMgXzKBAGo1FL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QeVBa6TmPZWOI9oGblf4NwSZtnKtrPq5ofxBjR/SFiqF6Ywlr3mIIrXfR6MdzH9Mxd7U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mxsZYZ0dytzDe/MVW6X7Y5/BJKi7T+UNi7V+4uYy/gnBTv7aPzpbL3/jiVHxH4qO6Z4m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rMgc0r9XD/2vOWFm8XyjBhU8xYU/Usg3XHm5bjdXuFa5Jy4x+ovbLavHuKKVLLOcYzGW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CnqXropnwNn0/wC4zwij6j7BD9S0Bs13H4o59s/ibTw6nM8/BOP8P1Hf+d4Yi+5brsY+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lXcSBu4RcvxDZewnkZ9zbzU3QuJa1W3uaeDGOYL3p+I+cfMeIZcVDo54m39wxOM8QzxiF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NeZ2DLPx/cHAPL+YbJpN/RA/mVzGg4xLewRTRdXFOCXTV5RV+29QdoU+FLhn5yQsX5tp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hAV+wqF10r3KQ1ZxSTTr7SlpG/Ooowh7zL00ZQ7S8mIhBw4+J/3PU/mVZUG7hpIF1t4A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fOX3FpItBZsKXVOGssAeKM6JkVcxqFaePFBG3GTkim8/BLOD03DA0AkTOR+Z67mc03e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7SJXmUInG475Wqj3Wu4i0Vi5V03mZTCJeDUeOCBntyEKsETOZ+J3+2IrSHsiC0GO2bstD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pfuYavXGYcUhnBXb6iaLwvTHbmE0eiFWAtJd581fUrJyX9QMUpcxQ19QGBbwx1b+46zn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ucDrxOqYhi7PmUE0DXUJXYdxzW2pfC74KxURLOAmYK71xLi2UHMVl39StPJ57mfyI7/Z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6tXzcyyuDF1Fssbi8C79QI7K3Hm3/MrO49czc6GY9pWML8MVu+YlOFfU24vMTvD4irm0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KMO+IFEVJn6m+MvMC3Lx/ax43UmLKZyuK/XUc7EWetp+o6rXzKUElFclQ2yDyRchV/qVt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lTMZe8zrwl+oy5kXsuh+oZaNssNIFTxG6sCuIeDBLFP0/L8fqUS1bruZtrOniCDl1XMM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fi2yUGhhuyBeV09cRc046iFKphyz1CrwwJhjl7i5PGoo4yNTSq/UoRpR5mE3HQd8dyj5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le80S8JW4XSFo9h/MR18Hw9syEABkGj/AGjtEsMDU3bqOsVd3cYdilLIKL7lXgzE7jtF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5zP0Jb1zYL8gYxdMUtvQNe2NZiNr47InTxQKOOI31MW9tepRibnReTBy3ngiksAdLXJ0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eswj2YM8EcJTcxeY1tUjziK4wzcWJyvvMFBhjZNtvB/xHaUauo/Qm5Hi5ZJhxmYtRjrd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+pSIFqjoq2SuZkBtYNJ4dkSEoV1VvD+YC5Wi7nHY+Qit5jTacMABcG7iTVl5zMnmjapB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LSihfURsfmYqUXgnFOIQbeIONM0/E3D8x2xqNDpma5uUpK8DjzFyAWJK48zCO+ZUFzWO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Z+IDaMIGfTL9WI9GILMGDl9HLB6Qw3H9rzDFZ9Sj4Qf6jWsRf+JjErpsgtpIshdGYeGI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Swc5S+F0SwrHrMFndfU6sF+ZjOKmB1w/LAVvL9wPtH8Soj/LT/KY/meYQ3/niUZnVXKw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UPrEZSOt4pSn1n8C2YMrS73lKGhK+4IHKZ/0ZsUz1Oq3iYmx+YLbEr3PNURmsHcKZmtQ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2yrEBWyUAS6vEsDgj6/3Nbr4sSpdAP3ZVvOncB9x9ze4Ny+5X+Kx5mv7/wAfxP6jBfi2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elS7Za3uBU27zMHdXqVV5Oo7cGtxd6RZc45lOLil/wBR32xMLUrmsQY1RPA5h7leIc3e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lxByvCMv7SDJFF1X5RLr2CVzxD8EJfkQCGGOO467PSDVZWrAZkuj1j8wBI7xDHT1HHXz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0wguVeVnkO8QypT7JmzPDaIjV2bxGDcOnjRG/wDSEcqV+KcBR8KLBYVjuNAzF0F5Bw3E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zOrmg4gHcBfVP4ju+DG4jQGMVmVo4jVU1uXTg+J94icAXOHBfPEb43fMzq49teCeWGZv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ozV+CcvM53qVrGoa14IdOI+vzAsK+HiBq8/xMskq/ZipSzZ8zYVX8E2nfibqnuWCzLEv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WOd4mHYGbL4qszQ1pxn/ALcNZv1O72Rsz+UcXi4bvGdx48c1AtZt/fiOgqodwNHB1KLn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QPbUVgLtgpTKef1MFs3L23nLD8WIsNYfEV03VD81hhGL3M4o0Be5VN4ucy0BOyWTFn0j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2xv5x299Qvl18VBzi8xfB1uVriDV18zhv67lbAr5i05xOeqnj/mEnYTzCVTWR+YqDIVm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YqaLmv0TNhIY2OdwzDHaOojgfMFBd4DPhQWf0TN9iGR6v++9wPJ9UGwo6H7gTmaYq4yF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aGLNLG0X378w0ID+5OIN5mVnKIVLhpVy4UY0Syn0mQcuC6h9o3BPYczMQ817hWzu2IV5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bt+4ob3F74TRRrxFPjxLou831LvH5hgDmJTnjiPD5USg1RDDTki3ww59R491mXc4GX1f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SHnNxfUJcSrBJS3e4lPEBzgb8y0INVwXE0FEtABx7ltHXFzisCRNjviVZLbgPCLXsvIz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+T6maza3+WxeIkujBbu7N15MMZxyPqww38SvSEaSsAxl8imVbzsxxBTM2OdlrijAI131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4wsNYsmwgLAtj1MX/MVMlyw0K1BQFnP3EfMLHOYCBgCvEslaPEdoSpWUKrshdS/PMxQW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Topws5qyIgbuW7Co7iyk2+6iOgyGqa1RKqUx4pgPEwQkFgJHwpDZv/xTBFPk6hplw0LO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cNDo6lYxphvi5dDuPzKPicZnok53L8XOCGdMT58/4weepTxZ1z5EBPXTqADzOT/BdhJi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ooZlg9TAady8OUKKCt3oXo8zPNgxukHfmA4+47oS4KDJL5tuGc8srJc2FZj6iZtzOWIF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rDo/adR0lXZvY9R0DqqvUInMD1x+3Ln6JPac/pmB/wDVRAuxVPO3dok8Qyf4c51Fx/nq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D8BGEreb4tLKDqooQHbm4yw8l5ndUTZr8/6Z/dWwcAzOmv3FTofP9sYeDymBSj1QFjKi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mANHXmSzNzyMcDVDGpovUaG/gc1pzdKi6dTSxUWAaIglMykMIyvaCfCgIvPLzFHXf3of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7mI348SvNQFutE8f5dwFIYQ3HUbV8+2PKvqas4X8Q4OiJyqlLepmGPEdabvcW3Sa8yl5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8k+pxHhlFzn3zL7jRu7hzK0Gv3NDZAvrtPuD4RBbIlM1ltjmHlJkjSW/NEVLurSK2lC8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wK4m68YoCMCtW7vj1BjfPLBhsripgrFsTJ6h5rMxXCK1K5rURedtwXyC2w/E/jD6vB9j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RgNcWqWPzFd3+P8AaMApQ3BHbWll0sWd8KBbCyPKp+tR1ko/UGnNaY2uwFjzxRFLwOoK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d48ephbZrOZh8JHJa28xc3V/GIXWvmINlf3NJvUDxVTi/FR11BzwzrslF448wz4xU6Wq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cbFddS8nW4atrDHm6bqo3esJBGRdVUwvJYcm5xmuy+Zyllz2B6mW8cZmWmrDNTWxvtYF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ik/MEeBjp6Es/m5zlwzXmNrV0x7UVqoigzXMrgM+YsDothvC+pkDTlqPbnMCysfQq/iX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rZTMoJmy/SVG8ua9P6mefFAuWNyD+f8Acys7njHWZx5euZnp7n2lU8HaWYrMK6xfUfGy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9Q0MrLSKAoA7Xq4OItIyrWJjfVQ/LAr2ICNDRQofUDPvk/3YAxW0dS6myz+sUtJpG/aC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aIaBfowiFi+c/wDBB5ZwK/axWqDx+jInZFlQ4DqPbdTPuGHaC3iK3PNGoI0XhIfUW+Ju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Lxn4uUXe9RsPqN2HFjcBBSJqJVacsABq4xxF5HnxKsxeJX8JYwiEBC61jD+46I3iBZn8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BdMXgvyx7ET1FL5lMrpOotuO4iyvqKt2MHBEk1wlTBjZByatuMpR7meDd3QRVWsQnEup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DqYlkdGfcrVkGmWiCwhddSUpusswN01CnmWZqwXU6Ma/uDGekNpk3xEt0xqNUKv8wXbg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YxXu3pCEGq1wqhcvwQDAX0W4lhh/EUVnEEh5qzwzHDSPuV1lLEGzeTZMn1bdwGlslqS9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q9gY3MLwR6EC6wQnwF6hr7uGlSy0QgX7itDCXjzONUYPggJwa0mMcsnOZ0w0Asy+Ztc6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QzHC5ucUMKXuGbnP4hDH6qcUzHM/cSxarzHjFRtfiEn8xw+yHEab7/PEoCCaRsZU2Smm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wSliqgkMkolGbAv0bZb/AOSlR3/Mxs4MsHawXguD1AozVw1gi1LXcPuZN6iy7vLDvbK7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o0zYTPkOzxKW0JFgdTO+U+4x5wyKrXN+EN7zX8QVRtJFEhWPfb9zbMQJXX3M7YZjx/hq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2vzL00zC1UdfcpDmMD7LzWifWQmZVT8tFEexl3MGi3pUSug9MyurinKXd4RMQ0c5TLVx7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CHWUsl/ugdBX0ohsMua3FbEQOyUZv8EsF2OcTOAJmguKxGxG8H+7OIcFZVGoA+enJzNh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SFFQ+4XHF4Jn7/xUPM4lXEDwwW1V+5k+vxpiLtWq/MFShRFbRlyvRUDTmtS45Kx1iKh2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291xN+pWuJWaEs4lY3mMO9RHicsyt6qViLeKyzVDFLhyzIQlA8ELw4lZ3aUSvA1fMpG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OJgmQ6jS2GtdS70Eqo0s774lMN9VRLslg4uWCXcGH8QXkv4i5ZceIBwWy1uV0Z1AW4Hc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zH3EdwRfaf4im8RAWte4cGfUStzw3GJ9Kv1LJH8gza+WOrXOpY6nqq5WAVlocThTwYOf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mtudTfJqcmbeoFZa9xwe45vJnO2q+p1qoGLxf6nGMDmGVYuXl+p6PiGQxjmZaVEz5I46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BNrXVS3V+8bjkqnu+5xJdhXqPTNkKvP4S1wwvxLsK3qXX1D88xvDZg1AYoh4eoOGnB2Q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0zJ2XV6xBQdXHmLgaz9x0gnianBZo4nfVmoeQXuZG29wY0czcYq8yhXBdPazAfIr5YuF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S54vyJ/MCjXce7f1Fh8f1H4I7xX+8f8Arjm7uvMON7rM0m8O403lfc9b7l5a1dy8tqTh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ROVOuiVfvX6RVxWnHuPTuwlUGhOpUjDn8opo9eKf6g1yLko/Ak8mKUfthkRsYGwoLqVF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wy3SlMg6+ACNSklCjmbQ4KJeXqFNGUgqmo6BeeWbHZvMBy0cX6lYC3cVhLvaNn1czi1o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uzBLElhKSm3BmZLZeeYFku5tst5mV2vc2EwcDxzLzOcbl43ePuChSwTnfuNL4ldV8S99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TTJ6ZhLKiTRviF4kcPyfuCu6r47l3IeO4qFgLZkCwclzHdR8HhcsKpQ4gqH5mzMq3P3D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WQKbZQWj7gtzFl6jl+o02XKVhZhXdwMFjMFXLGiZrmXNR7iuuUNIW+mxFMFNEHPtWyrB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DVv6nAA7lU0DOOYgAU9zGMBHebfTD4EBzBGKLasYgjYgdSkGsV9RYRzNsbAotjlrcS3d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U6lZ6nFV9Rx2Zmbyw46YY3h/w6zzL3Wp8x5GXku4lmXPcTOfxEIaRLl9Tkhb8cfEBWAc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BMKF8fzJbBH/XM0q/gv6nUSHL80EofTFQvo0fmOHvbV+dfEABWt3CjLRAXTRzcKNbYl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pqVj+5c3zU5efBOKlwXjEszxHTq5Ob/E2YSVgeD8z1T+GYDtPxhplH/VHnf7xMV4ePBZ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Xr/Nx8zL/hIebmChA/J0h/rmSq9i/F/UdNWMUzxp5mBv75n381GefbLpMPWZk0PuLNZN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GwXeLgfJ87g8M1FpswAFRuWOLLjboXo1LrwvFMUZ+iPdyzUatFYG2MhIIbPHif3DpciI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95lOJXmFaqOZ+ZpKyQxk7jHBG6jv1CpcWmeouWcL+Y4RcG7uGy+Jzbm+bm6v1Ew9zDCq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ZpxLrUDgxjmPXUCuMxMfi409S95D7idssGHc1PBKOqP7ihT5Lfy/0xWibv8AmWDNrfiM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XbxEaLyOZkC83AsYH2uJcq78G4FvF4xHS5a3qA2x4ziZC9MVBIDVYg09DFrYafmX+6fh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BWVkDlrfBFuyMdR02LfiC8ErbA4G5SV2O9jAl1P/ABrlC78odxQ3msMwbovxLMOaq7iK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7i1ffc0V1zcc7FThzmUXOfM4/iFcWVx3NvOZZV5q+4tHkxKzn6IFVcHNahdOMameneYX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5izozHm8m9fiYHcU5/mbZr2QytGXicTjedQhml37JSi9XTCmncBrx1G9UUZl7RGzqc93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2JATGj8sBpHmA4o9yh3ZxjcNO7VlzlzupeM6ll5c3tjbRl6gsFYZxqDOgso1Lqc3NnIb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2UPlN/M/71FZ7Rh8w3XBe/cbRs9biz9B+WFuP+z/ABDeRYBiZm6X5q45zmfNutx1pwzb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Y5z5m8cah/EAaiOYm6qkOniilAtbQsjOVuka+pkJZWlibSnzqcJvkuKMA81KVC+Ikr7M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a7ZtmvcS5XmZIDNmmqP3FeHPcTp5lKO8wBk4r5hGjG7jBinH4mNMM2R8hnVGoSJbGPkh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FORmbjglZrUcoXxcxDtYHULrWTiuIZoUPcEKM5dTJWXUoo43U7rnUsmvqGju99Qp67ll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mNzV3h8zBcEevPMKGsHMwMV8cx3NJKB51vrDNqcuMMajDbSwRoUOIyL1MSgrNPDDm3TX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VXcbKKWQtzRn6ieYFXncwKqLhdQb7ILwXH/iM1rcW9QDtmGqqKmEAXbjSvcNkFpS8wlB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tpoAOCAAHeoBXK8cTXzDKyxpzzCwSuJaZ1BjF656xv1UuKYuMzOGisQGu0V4lPgxAKgC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jtaSupldVxKtpp9MNFmZdcyxq8wa/wBTQVAyw8Y6JtnecQ7h/h1j/DkzqWNF/uXfvqFq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ZY+Jkf3LOSD4VBYC+GJWaGPwTLohD3M5j5wTiEcSzc5ziXd3jxM1Z/jA55l4lVzGoNlQ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dxtDwzFeRebIEI9LvGLFx/RHvOV7+Uq8JVfKb7y3Kz+o8f589/49QZxOGUXcR/GC53ss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zLFV3/juIt/Ep/M8x/13Lefh/uiB/E/zBT/g+4nsPf8AfLyhPX9sS2Hj/ZKmz5f5nII+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V/5hrAN/8sfsX/nmW59pkVbVeyRw2PsIzWoeE/mZ7t9f2RQZ6NMP3EwHbDt+ZfywTVTs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GT/HOJRc0zgm5WNzXH1/j1qpgjlXmF0Bb6lkPHz3EmWl4mXuLipa7SHp/cHBdHmWWq19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8RLvBHU8+eJ1WfMekCLuzho+5YFLbpNge1P4mag3/jiFQl0yu1gUOZgBQ5N8aldLIPwT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8Iv5mtXI35jVarKq9wLUzqniHbrDAJoo1UWDdYjpZGEW63EtCstlxHrmYU/uOi6qYWS8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iswV8Q4isZS8y5x+2NgYFfI3+YuUvSc5RGJ2KWCo+1K8DEyRllKqGYVJorA70v1FscxR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gPUvGGjdVFz+ki4HnxDy+cQbOG91L2zHvHmU6PzKLUK6jduK5ZnKVmV5iau8TwOeCW3s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xKMX1Kv/ALc/D56nTesXENgq/qd78Syyz/U1ku4owBlnce+fPMP3Bzb6uEJeBf2Rtb71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LTN+ZtHN1m+Yel+Zx+YV1/3UrsqjmG97l82wcjnmOndPM+uZk4o51MEsdxJRY32biqn8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yUHHfEFF226GC38/OJfqlSsH5/8AtDpcrjW5sCm/gg0NCNbjbF8EWXmk8/8AD6jUq6MP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5GtETBn1jMQKv/yU0vJDXRNTnll3f6ilGwjarpDMQp8ysUq9u71AwhzyygPaxyUqjHOu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PNzAzZreplynMd714mDG1l4DiPcW5zO1fqJ8l851AN0nouBeyfs1OX2sQus50TI4hYHC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nuGx1XEK3ssl8tYsuUxFN0sy7GY8xS0+6lxVaU5oYotsuoCpfKUMdsKGDqOp2ddwoYfd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6/8AYK7rBp4+YU00OYWrV+iW1u6hYGN5hhEW6uXreJeLx7uW4QH3NmH7gtpxjM84HWI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GdPvELLkDasxoJxnBLGLAow3CuHPiZVbnDUwO65l5Kbaju3nGZQ7DuWEFUhScwIajkJz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zAMLC5NHXc71j8wiy9wKclnnmKa0fhHydY/O4hhjAjplD3KrV3rESCUK6p3GKW+BYVs9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8ziVEOONQhqzjnC/dRazWmv4lXeT+47D1GVdj1ylDBiNo6Yt2/iDTiv7g3rmaN5j6mvU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Vz2epXvzMO513PcKJm8PqVe4gclvEo0E8ztJ4lHQk4n8oHGS5QbM+oZiPxCxofuHmlcQ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Rxaual5hvc4TM5usMLuZ7zLuFDrmYlr4+It84i4jSU1jEFwXXQRH2QNZRlUnt+E1WSy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iZ/z6lYjucTUqMVPmCG/qB84nmWfVODM5lZjl5zGCHfLtrArpr1Gzb/hv5gVtsc15eJb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PKdvMebL3EM4XzEW2YmfURgzjxCODBHM+fc5nqOu7nNX9ZDjn2hpeZdCsLxDg3DS/qCj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t7JSs4qN3+JW+anuvmfNViFiORiz6lPuu0C9TPVNq6pUSZ/zMwhNX/oly8mKfuPDVBnK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wEFrNHudaE/eE68r+5Spq6FaUppJQUx8w0vnqNNjmy5ZVUuO5YWJvEoKG3Mwu14z2TS+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R8EJlKdJrdTBRd+eIxAzzariILlWPUTpU+oZUAUvotfqCoGLy0HJnTKruOY+uVfmAg9Z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ilbfzA/mIBWmOzrUtpRSo24Kb4qF5IjxBuqqmF1TgCHVrWrgYspzq5l89zVYxxKevN9Q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0uZo15uJQuKNyvSQHgz1FFho5lmgb6iPBu+SPN1HJj7j8+kc28PJKPIVAOS2XWc0Qa8H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3meLAhGacYrc3gY6lOyrxQai47nGX/cG0ofEvq6+oXlPtmbyZrUNvD5ldi3+oUW3rxuC6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UWymkyyqwzU/0ruZAKNoYm+VYcQtgfcQQuf58wuZzWCZsGv8Q05eUyd5nkxyQ5mTGCLM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cfSQg0tF4gOXaNfH/UTOBuot8u5p1eJVHWNQAT9nExiW3ocVMFe4ZnxWJV3d9XESViP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il5rL2hqUQAIAPBFxe/lzFVEcfoBDz1SftolP6ET4uCkzSCPwStdDF5P2w/X7of4imuT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A/a5VJzWM+iWG+AjWWQfplq7JmVsIlmTBpg0Rp1AcGRziFWC4lrpiamHnBKkMCmF1HvL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Fb3RiZ8rSJQXKu3+ImyvOYi6T3GwXflhpLW1qCIUX3ic1nEvLwg4rFQlh+Wbi4u2DjUo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mm+AmtyzcWQu/EXDi7mFUfHUZgyyavMskWftAP5iNsuRv3Zlhw7H00xM+fU0HyH8ywAX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niYdTTdMpMqru+Yv/ELgW5/wuIBH3G+UWNX6ioXxKnnbmMNA6iKKqsXuGwUur7ly5D8F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LzL22t108xgUOhKNCx8IcHMdNtOcw6BUwBcpJDa3crUKXPxGORB1r6gihZ8wt5pT4lEA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VrncBJKbXEzZPiI+ai1X4gV2xuv3NnJ6l8NwdS71KzC71uGWXEzWP/f8M9alKOYK9M9v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eJxxU52xu854ZV4t6hgafUD4+JlMs5xBw1PZ8z7IOMOZxU2XPuFy8dMdYnvc65b4jwH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mGyan6qUDDT7amVxAXkAT05+ZS9ismm7lCfBEHeZ8y1uW/4Wc/c+rgbid/4GY5lR/wAf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4ZvyT/qnH+CV9yquGZRAzmVqVxP3K8biYuYHMOInqVdczO5xHfgm3LPee/8ABt7/AMce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1Hl4ipObPslb5UQPdQ3VkvMOSqNx88xvLzz1LXis8VOQc/mXun7lrf6lWeJyW0z5l1Vu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APB2RWU4MZnCX0ncSWnBKCQv+SXU9PcLzd/31FNEJDn8Z/dPAZ/wxUAbFt6gIXiyObdNO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dQIxYeYGyF06lwKZziBCjC9y1NZ4tiC7NcS7h7rsg7XiOsN3uOgDgiGoQGJ0bE5lZVtY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mzFIocWkwTeQyReXtlPCLUUnrJNsIp6AX7ioxSeJU7T9hLS4D3GvNS86gl1XxGgpfU0K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Eq6s1AtxZ4nFTP8A5KORrxLz58nEeMs7zqKYvnGZTTYGNwWFIl3GM/Vq26l5qrQLMeOT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itNYmBozziZLbo8dyvXwTF/qUbcpds8ZqDe+ZTVcnHiWADWdSiGdj0IxKQee5p9ZxKdH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XzUtvXgO4NmJXWmZrX1CzDMuQYZ6FYJpduN1DKAaMceIOCr1uEG7rUc6d5zOS/EQVN9k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VvqXdZkqUdS7qVHyF8SAIMt9WXLFzWxiiOEaqVNWQAuDL2D80P5hw3sEryyxVhT+DArP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DZLvzOLz0+I3nHEPkDl1PHx6jnJxid5brVRoXm4rRxCqONzgAHBEYAOoK1QBf5Zgu7Qv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ZtXwxsVWoui89xZEH5lsO+ncWgjTyRMN/UvSFWQFLtBBKTfmFFJz4ithr3BtTrMsAl3x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se66i0xQWzWW9kdcwG84JU2qzM2SsjC7oYmU7RMTg3UGuvEtQ5zWZyN2bJQckQtddcxa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w8D6JbR4g5zrZcMjwONTf+kfGyOGKv1qJWbF/iFUGsWVASwdoXTQS44KFrPFeY6GYuN4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LflV+IxUPQD8AgUqvA/cVrgnNzIK3KHfFSrOcaCWvNa13Ctp7ndnPECoGcXiDfOoXdk5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imPEXFGvMajxxxEtIDqVD5zmNDar83LlAGHMYwXQfW4C3eK8RABvzChhjKB25y7lSMHm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OeYjZrLzr1KLpSzaFwgCVzcsBUp1nD5LPmMoBEvDw8kY1qHoqu1OMRnUwL3WMWJgW3zP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Es+OoOeoX3AyOfcEr5jkSZzx5hlz+ZyBue5xKxUPqD5VDjzGjEvrDzNSqYPP4h5g35hj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zC6SG+ZxXP8Ahu8TjG5zc51Usl7zHPieH5i16mri96lwwxazCfDUooXUM1BUcI4lBEpR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m1QZjNp9PBm5iZlT3Ame4nifErM1KzPErGdzzP1K8f4ZV/453GVcd8z8szR9TNfEbtrm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K5ZXNTWrmtajuJOO7huBjErP+OPH+OJ8x8R21UdX1+ZiWn+GLhVmZV1BZtXdamHEO0eG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hiY8vMwziKZXesT54nzD8iWKXtf3C0urvT1Ee5BBwqLWNf3a+iNgYLudDCWpw7mb/wDS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iPqaPDTb9kLkGw2TJYDbMUShR3L1GMbOx3zFtlP4iqQKpySmwckC1L6Zl1WlMQcVmrYq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iAWDsWRBOMxUfIBbKOotHseI/D+JfCs5GoGm2yVFxcIq45nNiJanqXUcrnM9Wx2Fv8TW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NTq08yxs4g4MWfmCbw5izhZ5llmv7mj8WytXhu5oXj+I2JgreJWRux1ie3PvUwvme1+e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nXMuLAYvNmBTzdK8nMakIQPfSJ1qG73zcDFUT3deZXdHxmFgpUtVXzvqOC9E8ucxV0zMe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n3cKzjxB2Y/mcGfufLDiZpDdyjLTOGl8z9cSt3k1iXTbo/EzRuZN2YxUds4rPcZS1xq6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8r6/cqy4rqXcXmt9wt94cTGig4WLgZ71AU7yn9V+5g2sDvzKGyjHHcWuMkm8U/zLC6Py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MrbYvmaKsZDCJcXOVLOoN1z6hq5p3jqbzv8AmNG/uPWqeYF6ofuX9aieVLlIXWpzSZ5j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dS6vNEvPiOccbzKxpOI6y13EclhKBsPVSr0ymK2K8H+4PVESynOYXfnzH5YYCqgb3Fk8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zFENM+oRdI15R/3OWi3EGlMukwbar1FALBma/IlRY+e5rB7jaKr73C2RrHOosiueS4hL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uZnirzpilH7f4g36J0Wyg4axfqYbLmA5L46mDcxV8zWXuGy1fBzMnqxfNXHpwWqq/L3B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cIrVm5oSjzG2uSYL4lWX4iZlI5LNEXBzYZqdlviWF87uKgLuthKrIrcL4oZ2OHuXY5+Z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iBbR1dsCjjXcuq83LPHHMcLiLhwstzIaNPrgjXwalWZUcEaooUxLwKOLWo9C8t6CJQHt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SvDkuMNULoO4Ll/TVW0Pm4MBmE6T5mKtCuow3m7jrqXjUycTKGqg3BopnOOY2PmG6hjM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j7/x+4/md+ZxU2hccznaYjg1/jnVzJ/Uceu4M9kK+XmEvGZXVy8XPAzu7l35lYH7m9Eo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zPHUeeczbuKeJlraGDf+GSFyso+svUEY49W34J0XNqTd9X0ElmGcT+f884xK8zvEJ5gT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wMXKuUYiXWYS8eI+ZRPz/EdXzPpn4nh3K/zi5UwXyMWo49R5mpn/ACT1K6nuageMRgNa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LmZ+bgoyl1HZi6yMFfEcNYydzMeYmSO5l5YhPgzPucbGI4tba8wGytq7gtAVd+oIkFlE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+ClVqF38xA9yOWHHq54a+kB/EoQ0UDWEiLVTQKYraq8wQLKuATQo3zWLuqeblW7WfKZW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2fEyK35E/pKU574L/qXDdeppzRdHEUiFPSKaQ4A3CRQ4pZhJMNEv7mAHBbMtdfyMjbs2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nFnIqk5pYiUQpU7ts8mJiHCkjEv8J/ZKZ5vkWNHrxBvB/MXsdYl54fncHd8S1WNAcTis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5GdMpuhuPFFVli7pacmI1dCdMe0LmTp3ipVLWGYjy8xXR4FnFQ7arWLzEWoKDXQI3jm/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zRHsaxcpKvc1ix7Jbeb9eZtsxjbxL3dJ+o4zZRtJRt053imXo87i5vUFe/3Gyei5QMK79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FfiOrx4uBRlrz5jqZCt7uZtcN9XDLVL5HcdF4X4iipeYa4VsmVMtl1CVVNGaYoKNWc7h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jpon5BMNjBnniboN+oEUubose2WDZh/bBaYp16ZGcrCjyo/iAYbfqZNZipnJjmIlvO5m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0wpbpub4Y53ljvF1zDHBv7mHhepxwPiO3x1MJu+oGM8wMe426myC69xtrDXTEbe6xbqY6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iZpxGtLFT5f9Sqs1fiWHyS2uL/UBWtylta41EUJKWoEBa1x1KKSy28xVcYFFtekqI2l0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KANVRUVxKdwu1dcmLTGcWIK219wrN2nEBFwwXiDo7uLulGa3BXN1OLX7iXAWRcF4CI0S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g3Bc5s5GJWf2yk6A6lq7dR3kWJjOGldQurqzLFacHuNG1FOOppk2mlFD0dRZ8HUAC3yI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4tixVY9QRbbGtGY1XgvcKSqrxMtjnqXVxc6M47iWBZFW1q4zxLF2dVhhQFrO5UGmYgyBd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FczIK5iORHD5JsO1iWRoVxqGmO0SilHWIHKueu41yqvUFKqYlqtqc0Ci1LE62hm2bfmM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rApruL3FxDr8koxupal8cEwJiG7wkVFrUxhvPiNl/1B/uHXcviipedQZtfErVEvdz5JWc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uc/4J1fqcWTHNTknziWL6/MHBW5jFfLGVnLuOtszfSLy1cZa8sCQ+2OSyIzmFxVRLXOW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8R0DcA8K37l6OVf/AH1DyEbftKKaG+pbup8T9/56mI8br/Giaa3NYmKN/wCNROamiCQf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bZk3uO8ZnmdTUbt8x/MxFOJVynPcb+Jk/iUjzL7qV7nMNZfxHiaSc/4JQ/5D+ESm26p7g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GTc0WBCnI9xC/wAx4v5GY6aOosm79ygWRc3imXyczDis1H8RZfKIO8H7i7VRSQBlVq/c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GiXHgT6jQH27mIT/AHf4VBhwvuBuFi2NSgiSGeoYy86/SQexM5FfpzOkarGzJO+X/RHE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2Yf4lNp7Y/Uy6XioAmCE1HXrKO1l+0e473OwekCWcB8IA0vBhjAK8oh0ctN5uf8AONkS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SjjoPqIWPzOQ2Bl16eRwkxM0rOAfNxlGX44T+YrGaviW819Ym2sTPeJV1reJn0mm+IZ3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iamYWpu4ItGFZWGHnCffUCmsUQoMuEbsZ/1EaTm9TnPOccQMHiDIFW5GXi6E/lP4jwmU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ZWbUdzFnB6hsC5cviJ1aNxXpheCYrua+WwX5R1TucqB8MbvJiZpqv5TMnH06mltVTOHJ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lOHuWqJm2U8HHWYunFvGpdecdQGq78wyPcDqWrq8+oWjzzMAy1e5irM8/wBxPpsP7lnq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Jq73L4K3qDhL8w08dsFB7YxO1m+KgPbpvopEKA/7ubAqlUvceRqlOerP5la3pPVNG4I2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KxMLVDK3pLcWLw3jBKVbb8zj3/jVx8Zmr3jggL9dTDjceenLKaLo1PeqxcVVjMToLO8y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YmPiDtx1W482Z6mOLK6Y3XOeZtUMAXhPy/uLTrRcHbDWoCqbPcLUt2MoqzDm4C6LYYl3s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Q1uWdV1a4puWNtA2dEOEpZgXYBqKzRcO5TlNcvELU45YFlrGI0q+4+UQl7f1F3e+ZRgv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vOcQGFt+Jes4WKOrrWYN9TFl/MGxusxFr3xEiIi3xDlXWklSOtRr5xsjeVLz9R0Sre0g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mYgimaIGgKf3LLrSUvN3wxJVud5jY1n33Cja5qJNFCsYmCtPcBzetSqYInXbuXVKf3Kr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5uGhyd7iM9wUg4XcNZpb8ypLarFxYbLjqdsa1KEVeDmM1aauWC2XGwIPO4IKoOYqtKrN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5jtSgVd0N/VzCey0dxKV25iSrfc4/wBy8tD9zmMbbmuNzDEG82MGsVh4gldTTr5g+cQc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JddTZ1Lx5Zee6g44Mxyb3BAy3LzqX6uXx1L14l51ifEMTk6g8EvPQQceNy8XAVxLEKhE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xUzqDZ/Ez3gmKtcxzebrUTvn8wbpzfiPP5IirhRPx/JF5YfzEFtmD82wXa/rf2zZm1jO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TPU1Ny/8cb/xxuOTE28RMTTPUZyzgqP/ADLb5mNfqOCPYRnxNP8AhtYX8w9VHaR3PUcS1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6mJ1/muIbL4jTrX5lFdLvsYAgJAUm9ww0YcRar4uZpupnnOc56jVUt8x3oC9SjLidcfx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aVyuKpxqFeKvZ5zC7LYY6iFPwhF4uvcIo1Qa1eJ49As9S/SSlQam+55rKw85btPN+52O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naDPy0P/ABEwk3f9cSBXn+qN2x2/1TVP0P0jX4aP0x1hvhQi6frP5mGq9YP3BrVbVp7c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VvxKCTCuv7iy7srNmoxlYLMrQHmPAVqnC5T8wu1P5R/ERWFK4l0nBBznmDztrcvH1/1w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ZoVfuNpE+NEKBapYYxBlocnHlwjlhM1G94s7gmjxOIH13Oga/cF0W3ccrabonCEG2C5l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sHkeYJdPtDKAH9E1oGRfr3KpM4Lt8Gou3DnLSbOmLq/mUIqU+Y55uWiLVwrXMAl0YCLe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ufgl2Kcu5tafuUXgv8QH/uIrqGxvBzNmyr/MzTKHCcQZHTHRg5uLy3XiVeA8+I/dnBc1m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xAeeMs3B8cwYbuzniNZyAqXPqpbppNdUi1V58wCD4qUsQAVs8zDhf0WfqZI5vtsOqhag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qqqGm76qdq0xPV1Kqi/NQt6SHJjLcRNVdeovIbI77JXIU+5vaNSs5ruo1d5+WoZV+uZm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24uKf6I6+YtVnN/iXS1YeJgop6l68X5jot0IOsRXT28zgp7nVz+oWbUbw3GKC+cwIGF7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HYPcSFPuY3qmnyS1qv5jGGM7GZ5w2dE6mgD9QghL5jJvLTi4KVw6nlV5mYaWvMtdfdTi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RblcirmulYldZyw5rPdwaXAcR4fmJb/HEFrbFKmaeeYmBqn9y2wK17lePy8x9scRYG7T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q19JqFuNsOVlpt7ioOH3qGqtWxgOh7mRq61eY29HMtGGomk9we968xUum9RM3dx1zcO2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lVaDlgK75y9a44iiqkTwgZjtsr92JeSbLzMigeYd7WdBe2ImvorUGgqruUDAml68wBMj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KCmwigE9kRwpagPa4I7vROqsIbLa7iO60GKDTLOtmor4XPIY9TcUExpu4kYtam0NeoMV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FxLrcu+JfFTFZuXnmc5l9/mX9wdlxxrMtvUuqzmcy9HEut4muJcu+PzBOssxsf8AUwXq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5/wAHqmlgjrcQ4mOcR1/Uv2XNYvXUdP8AqXeLrMxY/iZYD7hvvuKLY5b+/wCIXct/LKm7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F7mDZisR/zzcJrzNZlVzKtnkh/h8R3f5h7/AMfcY7xGGSqlH+f5iZ3CvcrO8x/wk44m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6jzTPipeekl96nzUtmzBn/Dd6/wU0mE4/mY7HfcTNcpT2YQe1NVMh0/EvQ5t5jumI2Az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PMWNhfUOGuHJ6iMLaliKmpKXvLDjiZwW9vaWaFZYysBZgbNxbjblGu5QRgH8EAdo9wlu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lPmXYqW5zE4Mp5lMW0tjfE+SXaZl4imavMcKLay6mN+RmNdTwy9dQaDKvFcRQwRCCi6D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uvHl/qgi7xWPmeXj5gi1x06gOB+oC6M/xKFaj2vf1CEwxFHiuElK3YQGesxFALVgb4lT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aLI57CgtldwYh39KliCQtWf7QGj5Uf5lOgX2ERWaazRImGYvcl5mDS3COO81xATPpxMl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dKQmk98TNqmc6C1oiqALg18SiU9IqBWZ5ZtpsL1OLRMdxUwDqDwBGC6PzpgoOA8yy4WV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NTk64hitUeZXFebJ8XOsrGqzzm+oOR7JhcX4hy/Eu4SqzWeWLDdY+ouLzV3R1HmyhtJV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5+pS4ugyPNxCmG1XQvnEQ1ynztKGE6IJwbKxZBe13o9IywV+Ji42o1AclPhzC8/ZHGS7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X5NRcZ19xDFGXLxKznBubTET3fica4jveeL5iWF+4n0/Eu8Oecy7TvibzyRuw5XmcfnM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d314lF53LpXHc52wqC22OS4H4jutUZlmi7XMfAzxGENJ1KJ15e5wxL4lGsPvMZgsVZEA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ARfzAoW2MZYrLU9PRB2XsiTN3cuyZ8k4jcCzLXmXZW8bJtNXHalamKXitBBLIWcj0bnB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0Tav7Zd5ec08Sy6zFZzn9QA3pdjBV94PEWecFFy44FmYFNkOXuI1lb7YtK6buGFzxVwb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5mZS64eZVaqPmebXXUG6aX7xMeqxUdY27CZsdOJZS+3iNob7guSXx1HEcYuCCCKTsUBt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85iN3mHpL4Nwqqx9jhHu02S6BdcsMlDKBywqGlgSrnIZCIpsawywUptOLmNB0jmSuadR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+Yd4Hh+LflbjNCnB3t78zE1Lpax01x+0NwqHWFY+8/MRwPxLxjOZTwQo3LbioXmZUo9S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qDrBXMv7GZvJj9Qclkzjhl59zrUX1FU8z/2cWEKc1RLs/lluElrnLGrrmICmX8+Zdu6g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usJDeM/zC71EzMJmIB34m2KjcpssqYPMGmptd4I5vP3OOK7g1s9TZHaXHJmbEPTMVpEM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guKsLu/ErR0n85slbDiJ/ipWGVXyj6j+oXqGdcTj+ZWfMxxNcZjFyVuOL6me7n8Rz/X+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4uDH0VNwl/X+OXE6n7/x8zNZ3CD1Lnx/i/M6/wAbRAeT+b/MRba1ecSqLfymTuWGzGpm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+oqBr5ipcFVNvDmXi5dzm+IlfIsy50Yr7ln/ALEsBpTJK13/ABNSUsv5iroKMXzDVFQZ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A6DqAom/M/YwMMeXgUyq0iB7SbuStAtaZ+mGf6ExqicCP5lFzwWf1M8RXNB+VF8G4Qx3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SwS9F1b5lE9tzO6sadkCsnmzH0sXN3oQyn1t+YrTJ/51Hd/yj+IYKjyX7YbYnj++Di8+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mWXVEqGtSxrOY/0bVvyJLziWKUxzmoytrRLqIzmKIYJ9q/73LFLub1W5zznqpq1Vmhhm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FNnmVOBSLR9y6RHNj6uYsVwGr8mIl7ARuJ4F3uurznZmLaUhZkZT1XcsEYbtv6g8i/KY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tnH1M1qSSr2XmZIN/tKghg48DzrjtgJb26D9uJeLRWa8Zh1FiTUGEQva3UI9SU3DhKcM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xzLU5LRf7E1H7/8AUsyU3utxuwNjaeJp0PcWCudxD2gP0x1dDfhBbKfEs7MQ1iwYJi79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VfM5XBiCl4o88y80UvATkmBm2/vxNGs6jsWavMebr4iDk/mWDYEb4AhQN1marqjWIFE5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dwInr7AmwbX8Zlng6GAs7YIkPafrTQN5V9wpGs7nYQuRh+ytfzMl1uN84HkzM1X0xMDY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5cnzHSfXMqtlo80+4mfHj/FgttEd2vJupld/7jlAAY8q48wbFzOej8xfF2zmufEfLrxN3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NBPXUPFlK+omFWvxMXMWs1MJnI7mNs3nHEZbSvVzAtNX8RiWiuYHariNI01uFM7joAU3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zUBDvhEavNa8Sro1XMRtGp1/U2c3FrS8ZiyYGYWs6qZ7oxmALdaxDOe/xL2/UWn8uZq8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KXx3FomRTWLgLOXULj8KhLyrXuZyW22VdVS9vMTVh8zoUHaRVibeZizsziERRXkhuyuM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0GDiBay8fTEW7/EHDZse4Fhhln7lHGOrmLdLGLkm8wJOjiKrfqtxWao/MugfliCXb1OE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S+IaJp7l2Syr6H0cwLQEzDnFd7lYbOk4jmc1AFl6OYI3Ml6X0bX1AQZmoD4OnseokiUx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RVU/WvcXrcJflTt+PcErZNjpA6eDmIhCdM1fl2x0gGfMse5fFWRb9w90xfqH+0ODmVX7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N4plnK1F+IVWK1uXeoL1jU2+JhZeOmcnGI7t+Jlg+Jm9735mDK/6l6sJeIJVxApHjIHH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jV5/wLSGO4ZCXW/UHFOPUUxLyQcjEd7OJQW3BUzEHWY4MRdoLxHQrnmW5ma3LpS8yznM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9o/bEgnV+IvBWPj/AImcXq58ypknP+PXM4e5WcjKDaxzzHj/AAZqdeZsm5j4nvX+P1DM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24ai64Jc3GdQ/EudM1OP8aMT8TutwYO/MXHMx3M+C/MoByfqRhwbo6Jl0K/bOg8xuzPN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nfU0oJTj3FzdYjXxLrLv1ObOJU9jcaVo0qzUohowzEpTGr5ljq2ucIKZAXhg+Ydli7xK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13zMiataqIFDDSzEGQe5Sl0m4UrBdRqNB1pJQei1mE5wAfhheBN6F2Z+fqCje6mKuq4O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FuYKcANgGmEGDSsw8oBVeJTAL61zCCImyGoZHJEaV9DCuzPvP+5XIaGhkUCj6X5lp2n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fzDASYIg28G/7ME/4IWhgll5MOPM5Qq+AlrTE1mvMGh776gOHXcRajfqDwu4LFx4mNjJ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DIoX4gGR6xQEbLW+VuorTbxdQlMPJe45CmcJ/WUXFcGFcrAcBFfNx2O5EWvuYy1d7viU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HufnBWU+Jch8LjLb8RJTT0ADRDXbAlrua7K/cKbbHmX9ppu+LmkM/wBQHiriiG1+oCJt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CuOXUdLx6g2tOeSUxTrXmCzkMw47lHK/MN1X+2CJkxVfMtxl3Kziob2VFVU+5dm01mKN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DKB2WqCu8N4F85UE0AmOwogCkd3mZX1/olrtB/agYV6WDQr9yyO7LroMsy3T+sYvjN/u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DA7yzFNI+Zduf/YYbrPiO/EctlZOI3vgmis773MtnX4joOe54vBNFf8S6eY4q6leEXLeZ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qrP1F99xvlzEEHNXU21/u4OS+WbJaj3mBApxKsK3PyhYw46iWlQh1fURGhyhALHZEFzk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ri5zqaf1DFg69XE0Q9w3fMwikDmtwsS7Wd33Lob7zDwr6hydzs2yqQsuCFlmIaZCpeFu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DN+XiGinNXTODTxEubvOpso4z4iqAzfmCgUx4IIFGD5l4IrjTLMVXVzShx07hyqM8XUF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+ZQKuKvR02SjKGPO4bS9ncCUxbCu9vEyWLXPMNNfcbaMaXa/uO1AD2xWwV2E9yN5b31A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Z3K5qkF81b+4CS0ZKUGwWVmgKuMn7h/hjUMjrjfm24IHlwL8l+IBuDDTel2/smKBd3vMr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bt+4lLQc9wK1zKAfbAkzlVezz5YS6tnjvNcvlgldDESzlnU8bl58EzMTgbiqzLcP+Zxm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ixwShP1PDZPKKepqzrzP+qdxe44uzENc/wATxLz/ALmK7qAAr0DbEhrKcf2sBa8mAKpa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A+MXT7hlxEanxLahi+oaAhmK7fqWEViRcXh4gM/McMtsEG4NXuGMOpYpTT1LDx7i+NeY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7ma4GPkWUca/8JmoZE/EbscdQO5X/n+CZ4Z1NEP/AGFzjuavieofuXvXzH7m/wDPE1xP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ibnN9zinmGJyzPzAuZz5lcS8Tud1c3uZ+J1qd3DcPUJzPe5m53ByuKfpFQX/AOTllr+g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hcUTZWvcWOkJxXMzyTDK7nDbj+Yu5eOYvbWIUsDjfMLnouozo10m+CeWNXfAHMvQCum4d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zAa37mgJZcyh3gVq5cYFJ1WMQbtZXpJS23VEAGipY2Tt4G5dxLeFKe5dubuW919x13ap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+IbCkRM6v+YM/wBwIo01AN8whTGWxHntGl1Uzw85qWJuovB3qLloItN/zKA2OJiEEuIA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DG5ozSQe9wq81DOGnk8fMRk8+IY24e4OPK9Q8rRzO5EiriyMCl5MkWhfWTTyTFuFAkm9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tELRrkUsrZiba3EzdbBhKnu0yEKgtpHQacXLjEwwhdVbKh2HU81TKiOtCzgBLPZHFy4R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QDB2l3TAENFu4G6ahSfUWVV1fcdufkl2sw8+tEw1AI/TNnDF+Z5Auz+4q79TAfeZdXRn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zlUHVlbuF1VvfcEbpaNY1CuD1MLvmc3VRvlrkhqv1KYDDtrmYlNdsoILEz3KmC3qIUaP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fMVYSm2rc95gUaFRRM20g+RSBqj6hzY9TCg2B9kZXnJfxh2TZnm1jrCwQ4UFfuZW5NPc4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ha8S6KUH1G6put+o1jDXqPYWMwVb8R3XmK5+szZWuqJnJe8MxjGHDcxWMdYlm8FOyX5u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HOH/AJhs4ho4HLAqtq9cQpqWN3UbP5h37lADcy3l4gvXBcuVL8BMWK2roMwrgNQVq43x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0TcuLzZL4LYJVCnUZYcVGsxUWi5mZSZm1VYRUaqcBeMzxc9Q2A+o7pxhlgKpKziWoHI6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4C0G7Lj0NuZkUumVhxTvrqM2gFbNSxVd6gX7O5cLtvuVpW+qj5JRbUHKOFQoYKNEWrz4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7M+4NmtfmOMNqczO7V1XEBvOFdy3yeZas4HuJq91iEUXfc25fbMihiuJmmceItU0l5I6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TuYExDNXjFzSw9RrEMuI6DFx6jIluNz6RLghXNtYfcSO1D9VIlQeUD7bmRWttuFdVFcG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Fh7lPgG7P1CUXBXqniZHa5dlmn1/cHO4vE5X/izTB+GDbXENFGvcCoIY4mXYwcXVQ1iO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YrUzvU2Q27L5hiq3FxZTM5z6YUrFqsXLPmCSUOAWvio3ZUBpeP7ywLcZ2V+DOo4IV8NW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oR/cF20rcqeuYcoEFZe9QrswwzNvUxxm5W7fmVR/c2X1K33NY57i1mWYIRSGTczGRFAe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GWl2Ru2MGWHi4cDMLaquYR+UP0JBjXX6iOjex+T/ADDSzGDiE3mJnEaniViZ3xM5jVa+J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xOcf43/hY/dz/wAnOf8AFfmc1GYdz7gdTYh/jcM/5ddE4lwxuoxe4v8AjnMN/wCDOmoc8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6BHQauM7bIS1MUDBW305hor78RoM4I13fTHK+MbmXUd5f8Dr+IcgsVmLPQU+Ilm3uW4W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k1ry58R3ieGY6FwWjnioWI3fEAVilLELHRdMAF5zpsaShrYAX9TXylPxtgaij9Lg2k93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DSVFQKuNbCymKQzWzKo8QUWw5Qxv1Z+IiVKDXBzAbWatSmuf4jOIQb8RCAW26fmJVrnI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8SxfMOCVfcVI73uAw6uHTxRC3PjTDBV1zHPZ4/qcVhU7hj2Y1Gj46lt868TOA3FrPu9y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5dA5o7WNx1yArp5gZXZnUtxsqwxK6d6hI5kH8NRANGhYO8bhDvr4+K5dMm8kfJKpdf8A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k9Yh/ASmN3kAfNuYlNs3cPQLCqtAFBSGYXssu8W6u/zAZO6en0zwGFCfmU4DkX9RdY75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1LNcPbOpKJhqurftjM18ojgYW6dfU0zqK7Eb1eoFgUWOGJao22QqtV5i5tbzzDhfOyDm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ph0e8ywUr25jacVqjuK521iXty6NQJVm5nvZzE1ou78TQNQADhbid9tkrcFpekvvHVqzd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bsqXsMr+MxFcJupqqWgH0ws77xB7yeZVtGk3KeqHqB3jEb561L6WjuOnmOceeWXtj2Ym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A4+48A8cR/HcpaM9ZheAHqOD0y+VZe/xHnOv1ODxu4Fiyk/ETcFg9zLaq+IY6LgK8VMH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dGfN5hdhu+IARQe5ZCvg3NqiZg0rj3LyOhHDKtp2Rz9LLiBu2DusepgRywprMA2wfIlY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V1M6s4x6hs2zMFeRlsWxti3A0QLF47gUeGKmrfr6hbuuaqFoFTUztrFy1qymoQIhW3HM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JgN5rvcuv9zdhaZ5lVCrN+pfISjh4jgtWRgszjcXw1ZDHZcZlaB1zHOC64lAyg5zCaMGp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WlmVO4yZcpxMhMcINNJXuEFzVwViAaZcUA1d/uUArXgmnW3mVrOZeTJ8TOFXgLi1v/Iv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z9EfeeR+Slwo7S1+YQaWj9y5tWIjBsNzN3eaom2/zExV5Jhn6l0+OJf1HQ/uGVlUdwbu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fmDmvxAvXP8AhfN/BOb6Ys1/xHrgNQy3DHuHnUvznipnH29R3/M48dSoeKSrhbap37il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we8RrFoo5h/lW4pe0B5FX7ImnEvmuRRsTmNp23zCfr4gXf8A1z2ys2YvmW3lggTacyr4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xMvMUrip7ZmFJ+0uJ7OpYCFRNnLxBZHhm6EKLDfcvSN8xMdoxFt+Cr/ceELA/EF+E1+q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V9/4bnj6nPH+fjMS5dOxl2P+GsbnMzO8T3j/AD+Yff8An4/xuZqniO+meKl/E/mXRqV/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x+ZrM6qfMdazMj2manyHsqWGHMxBz+5ZStg/cxtqUqnX7iXp9S6lRbE8XW/8WmneZfHj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u/iLRw5+ITlsY6jCLkqMdollnEUFnK8xmqZreoqNcSwGivU2VuswNWvNbgonf3Mod8gv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LLAizjUyIWuboxLKHu7lgGk17jNcPSKmrMe1PqwIRr5goTNf1lfzLx5X40fzOUH9jHvP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BZraqboMtTJcCBe4KrGEvHcpy6O5yEwK/PqKt7n/AMgexFYLri4brOJ0Xav/ABKtzl4r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35Isa4rcpQyeCGVFvXqA5odRL3gTRsV5HES6tXMbwhm8me2IyKbKJe4uLagkzLo16jZO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OVPn/wBQuw4ItYUO2Drx3jiWKWnbPMbwQwXrzHWHzFs8EKvF0mqqNs2WSofBi4UaQXGp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sHBGbazCQKrNWfLBvcFfDruLNbtzfDBs0eFh2/iJpp9S7KPZMdYeCGWQggsuwrnbLOD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1dXceKKf1KHkHEpdW1yy5Atn5lEMWuJfLhwTJzSJNuctyiKlIMW04CnWdfuFanzCJQWV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L+CfHIABvKPuZU3Q/rLi03AVFxgy5wBvPUbLyUN8OaIDigRE7Ml55ojXgWJySxK1ivc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9iJp/ESVY1vnMu9bl5cmJWau47Hbw4nNI/iPznG4tXwynAo8xfrUWUGr8J5jVXWPxFaYF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kgEBapgsPOfMW1ER8RyU6xGAdtjqESYc4jEUp1BbTqtxgRdStdILcvpIWrb+5T62MvU5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vELxLozj4iq5P4gX+5Y23LSbUg4YxBAtZq4lDUDD7EXk8pCqBcqHZWYNgcrKFbAIUZqY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Bs0RMFJhVP5loippfczaK5zDCNeZaecaiLpr4jg21jTmASuiq9xprkiGzk0PMBzWOIKC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abcvcRy5YKQ/EEqrplynCB6XG5Wi8XLx+cSttS4WpZmpUhsPgxBsyxtVZitk9GpXy+BX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rqLk9uWfmPBo8lPog6xHtMykqVeILZIoSIhqY8INYjA1OowX4qOvEvxiX5nziXndfzBuz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Tm4N6xBxeJdO/kgwwzWLg3X7lhVP4loPc7Hq/c81Mb4l05M+J8+pfj4qHjPEIRyfxPwb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z6GG+8Py4KeKgWoLK+QlQ6ZbZLPwfc0212Ol45gg2SWOBI1EqwnLT9xCJqkldZJeOvcfE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R7VqLh0xvqJeL+4PIvueGyGmnlRHOjqDnxDocYgXSFkx5xN9f1FwPMzp2R8P9RFfV31F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zL9zzP8ArnHj/BPR4/xxMdSsVH88x+c/47nJNzpj4LnMuN1D7neo7nEe+P8AFeJVdT1K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qVn3OJn/G/TP3O5XcpKauOP7jX3fmWIp6fLKWFXjcGQyHc+QH6lh38DNEjm7pY1UYR3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7lePmYp39Rc20x4l07lCtmj8S+8FYmMdvL+YMkUrNTYNWxY1lNpdM0/iYIV9cEXWx4iz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daDyJEu5ZUOmApYDKVKuCYDnO4k2ZV+JcRKm3VMeZbHK4+4ETZW8tEspbwHgr/Ny6YK3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gWxaZQLKTRxMwEJYUXPUxBldxbHqOt74myzFZmFegjwXbcx2lgnsNrl1q+muYleEZpnq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nL4Fcy9YyNUTmq8xZKfmXQPOIPXUK5PLAVYuGOSACEHNdXUFwF+Ie9PUEm+C8wRBpe4u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fwEsYaxAdOLthJRm5W1WLibM+zAlnHcEcfdQUgVC1Qo6ep4IHUxt4KVYotC54Ycm/Exp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4QnCftgxuzvMKYXwwTvXEQtuJ62bYmC3xMqresw5rPqW2ADgYOc7mh3E85eIbXNXHRb9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2u9RoWyr6gLQ26ZgcN+5WpdK2HBLUKxVVAeAaqZBqwfqUE6/qcNj/MtbAePcEeJVj1Fb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uPL+oHpKPVEytIa2lFOHR3NfG1nZ71AqORRV/MCmirXs/65ZVlR4qsanJ/MMmO4N0eq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/ETV5iWawxq6S8y6yNmJeevE3x4lZpvynV/crzz9Rw51NYfdxKS9GpavDmI5dEuMJlc3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eYQCIuKZIJdGcy2BfmJl/YRZJRL8S6vedS4Ja6amQMDhqDTf4jVl8Ql4Yo+pQ+EqGKGZ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Mx5FwBqnncSJqpUI/wBR1dnqIoVrULx7XUzD9suF2nmCxoZitW3UIeD9suyGGFF7DGOJ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67gLG3Udiue2ZLYKbh1mxsSIywLNwqjTfiUW1xKNas6jVhM9su7SuGAashxDeTbzxEOh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OR2QWupxPW+o66Iy9q8Q5jk8bjQ+O/wCJkDYYGza34YbrYc9y4aKrqAAglLMExXE+rjkm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suZOMdS8tUIKk4t0R1U7bI6rvMR1iYmqJZWfUGoXXFQvJPGMQcdS6DiC1Kv1vM/7E3nm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X13Bw5zOQOIItFSlmHKMIZaPNSoHTzCFJW1aX3Vr4irKIPasJzU3d6cQAQ0bSMEfdRAf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J6hy1xBpHLFos+xhdI0PJ/qdcepxq8Zh5uGDeoZqtz9x/HmFZixSwaOUivmE4XCYA2jC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UFuu+Zb244haZ446l0N8cwxnZ4lLnAg85hyOj+CG6tfkRGUZudz5/wAcYhc5vj/LKh6u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RX+a6ld7lf4/iOJv3OJdal5d1HXublRmNzicE3/jx/jxqeo73O4S/wDyKU4vOmBE1h2c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4+M13M6HVQZ+Gv4mdvE0RGyDxZqumJHVy6KVbM7oxKpTxDjHETE6/cxU3e4mw28niIbK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4kOjhXEtRzIsCuv3D2Ac9y0BOUVBbD1AmkNuY2auoY5w/mK7SitS6p36mkhcG9sViYVQ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ZP5lAJrQe5UN7WPUuTwd8AKIR0oT9/8Ak0aowA4h7gp5eYivSHgDxCGSCtymTY235jXz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tU2cwXh8HEuE7Ibt9xNp+IcFl7o5imEzf1B71uGms/iKZMD9zV4czJp1sgA98RAueLCIv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b6jp+59AfxAVZ+ZShzTELsIUVDAJVp67dw5P7jTWZUfu8x4GeoMi1l5lquEJYFC3VS5x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LimVvmUabc4gLAnoEFM1gV4uXjLjN4ma3qrjedIzvBp+4gV4v8EuLDUcM47dkFK35vmD3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NGeFxFbrfcZM2yyu4O+nmXaZ19y6o67hZsUhdYGnMBtLNjBTmmvFZgujXGJW1CF8Q2ww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jFTxUAJ2pYTdsF5stPBOupcwginiaHopt0S/wyidl+pAOio64H8S0shHwLH1XzHuRJ0s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sDNi1B+GWprETFoXsNH2S5qprqbOiI1dK8xpm0NRaa/GiZ0Emhdx7MauKF5PDNuCvmVh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Nf1Mbc+Y3eDzHmyPOKx3xOaS+sxrlo2JzHKLpxmCLD5IDhfG49GKrAH/AFh+4lRqaken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zEVDyGy4LE9Df4ghFqWT8DEbWIatlMEH2yoQ1wQWB2uXALH1BYtKUR7OQ+ojjGDctRnB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6cyrVfcI6suNll+I5vAu+JZ0bazCUXbxmXzCI0eYKyB/mXphuUZMmMS1f3FxTRXUNt8X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l+oAptiiwIaK7I/RhuKG/siDjZLo6eLvDHChiJdOe4BdHG44ZMVnzDIC2MymhXZFpuvR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53RE18bgyVm4WS8RiAVVkoRTZzUsI2qEe8c+mC3yLfxKR1Lf8Y9xd4Is/wCNlykgrSEZ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Aweove42lp6nNOIq9Qc7zMZqXTqDgXU1mXiJqK2rxUVCt4mtKMtTe+4WfG56Fy8eI1Ax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WsczdgKKu67eCL41scXv+djaoE8rqNFNQ9HDfCYgPaZT0YD8NMZuxim6pcq9KCfI7uYk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UO1va3ePVj5IAgvycXANwDVNdA+YWiwNBP5I+HM48fucYTcvEcG6gjnEEca8xOm/Mbu2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KWMMUrsDafUS5iGusqpdazK3kvcxziWpr5CCHtQv6h+F1DNaY/41/jmPO4eZv3Nz8Tv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ZLdziY/7me5f+OGcSsys7lZnv/DP/Yc9s48xyz5/xdzZVRyanu/8eo968QZcd6jYeInG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X70dtceIg52czNBQl+qIEKDzuO2jnudBT1DSrH5xOdcQWAXK4r4lxziJzxFg5vf1ApKs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uqSmLsHFG49hrpMljA1GZoREiFBwlE7izqCsCvk1DnluLlNAu5s7epW/FQAhcgjZlBc9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AXk8agymD8kvTl/Jc4bVvwj+InsQaOsxF1rp8ThYoD+YaLtupAwtn1L3nx5lxVa8TIGv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9xlhdwqW1mNFXVOcTdMHOCD6DjEybw4J6H/Ubf8AYhd1qDpvE0tUvuGcdGDqXye9RFM+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Izs9txVnHuPwFrlark1CMiqcwrW1v2CX5jQYqz8QRWtQ0J+e4SgrFYeJzSpa3C2Y6maI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3xc0TCluZzBPmJnwQc4aEq4tXm7hYFVf6jpb3F93MUZA+kvNqUGZoZxuvM50leYKDJBD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gGWzMEBRi7xEeh5uYp55Qy0cYzEus6LlKwo1Md0r+Yl5Ep3rxEJseoDIfjiJjAXiWDYD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YIVdGBdcTIZoUY7R6INYaGCho3Ut2oN5hm2/7i3e423KKVdqwV8NT+ZejhVIrqPui4Vk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3ACq/u2L9W4iirQyxVZ4c/8ASUmzi0QoxUIVfbR+Zc+tzgQMyrfdYZZJsCAL2nPmi4pb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dQYQM9r30s9TKV8u4uBbL4g64uV0L6gNt0Oll3Zf9zVctZlWOM3Hn7jw5IFoatiUI7Tm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8uF5mIgaHIx4jF0o5OnzHIqRDMcHk8wSSFLCxiVvOqLdBeTP/ncusIcqPoSno9xvphFR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On8yWFt9NH7jzVX0ipaoSBJf3KF/iPV8j6ZaBk6nHvicaP2TjtpmA6J0qPc1xKmIFj2K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4QgGXM1GcJLACBneqghc+EE0Y8te5UyHGcxbXUGSNmKfLE6sdZjmBqueZSpVu9x0BzFhY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R6mGbwRaLvHmNJWa44qOCunfcOTriWGijUETe4U4umrmSbvu4A2GdRW1AOtbjocY3Lxo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xLl+cVMAKE80KBYQnEyAMUpWo98xI5Q4xNZauiC0C9RvUHpiWaAi1zriOStztuYrz4l93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woteZfn4mGINjkgidS71XqObxNhXzDwnzNuSofruIBvHD28RoL0GY+fPqCRmMVHogphc9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fMIbFSOg38mYdFr6Y2WpVy1p+SVB+SHJ8S/UyfZ8DUp/JHaa/gPRHwiLbHIkrqdGr2jF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ylypHhg0uVIcO/UNZhVcXDeJd6zKGHXMvLVQbUcRjYyrdrqXuQSqhplt3DgN9TYcy+MR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r6uf9kzBV64KqZi4L8YsuI/55j+Jzn/JdRzv/Piaf44lTM4/zj4n7j/ln/ZlT54jDWH/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P+Grmp3T/hDnFTI0k95JuyyLjcfBWdzFi7s3EuHDbftMVuybgg43Cd9rM12fxLCHZzXM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gy8xFMR4pwMcdX5iLbRm4Yt+pdm9BdeJdk9PTCZtbGOomDxcXPh2h28TnsvgywulszzV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Kubjum7bgcjCLVeFKeZZQWRfmOHexSSzEoiLj7jHJBAViXQTk+AlD1pfKNlbpPbajF66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QZ3KpGXZyrDV21LSG7zT3GILi8xiU1XRKAw5NR8/N4I6TiZcOK/qWFx4iU5zWCVRYNzh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AUgucZi1ngJhdVnEA4BgYZEC3PFSxsUqyLkWcw9MCNWFaOptrEEDYkHjOIfRt1rcdUoC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TdY8xNluuo8PwrudGu4JY/EWYMYmos3PuZyLzmXyX5qWmqOQuPeLumF+P7ip1DK9/wAR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QiucJuK6L/8AYYKc3BpszXPUsz/E0y7liqwHDB71vz6l0X3wQcKfEMlahm3MQb6/f+Fk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jPMKyhWiLaIEa2ul82wZyW6/3BB0PX4m0ahcESAqXpnxmG/Mp64auCuuXLxdJnM2DGm+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4chLmUCmcicpZRjNxToTJuSFOAJ7+lXwuYKjD3dCpdtd6gAANu5x9IvlbzM2ZhKA5alh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mxaBogBIHFdwCzU0HvNQXpCFXwn7GHApox0oUfMpDixHwM14G/caG2BfXFgjmYPncBnL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3j4idOS7na47nIrFdyslFd3KoPzGx5bmtYzOshn7jsVW+JTEUfviQgKtKn+I+Sicsr1VX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anghtQ5YsmP2Q4mAVK6Znmt+5nbaEw85cZlyWzXqkftI6krBNbnAa3BQU16hjER507mn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35mIaiYr93LBmMbw0qvUXICXrzCGBaN7jDnzxDvbcyvD+55jG4qwV4gFIVnlLdUF3GRm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zN40xXX5VuLSeO4gmMu4hdGupZvmLt5hw6fMVgDiWKOWchVnXfmZ4xUWsl71McP1qX2b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iAK2mvUtY0jdykYjb+4LxiszwGE9q6+rzMbi8eUYnkqXHuBjuV9w6MNFQZtg4jcNquYg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xL4L6jVtX/UaaGftmH8Rds+SC11Cr9QWtw1UvqGRUFo5ph9QbenyTmmqmc/qLXEWw7nx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3vg4VkgsonHghNBZ1cwD9ZGyvZiNB0FA8JuFWQGXByRToZS1lmK9Oo2FAWzfP60/EOAY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FgBTWQSyCJVxsQeCErjb8xTZmWS9e8Ro2Uk3kbuCk0YhaZjFthKcDTCsD1HlxzqKgPHE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+Yt3iCcuZbsyR29f3S1QqkgVuvzf6QZzH/FRMR3O4HU96m+n/AB/P+DE2S8rNEJzOI7zH9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/DOP8B8S9zi5/wAR/wCJ4/HUxjHucYuJnH+M8SpUTMqcbxFnQkfz6jqsRgH2y5ef7MVP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qZG+VV1BnV4liNrqebEC1+o7u/qENcaitnU7sEc8fFS+694izwPxACpagQuJ4UFHaS24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dAlUuVVwSOvSBAnxCQFAjW9yuJVRg1yGHqYk7mElC8cXGYooVRVTuZZNZ06slVRErN4b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X5qI2flxTLjOXHF1G4jGKjGu6Dfm4Sl1fMYad4lH5mY1puHBjK8w4OPXMdLvEDlyXqYU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1jGO5wAaMZjq6/7qW5tvuDgenUMcZNNzHZVWykG8XviDguHVQaStQZKH5ld6E+Khqzkt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UsXdD0S/jSv5J7qDPBg/UVAKoQKu1YlVeCIqg3BNcaOYk2BnFwwFu2fUqmZR9swXfVXH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t6xFGvuxqOzF3xDdcRaXJrc2BHTFFg+uJyqxy3PXe9wNujULHGu5Shao3UtZka5dTwK1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hVZ53LUuUGUnLeoOOUJY4XXUqt5SysvQQxSp/EQZW4X1MaIQyL+osjiuepQORzuyN2pb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D1un4iFeQ9OIQ8epqFfEcURJ64shuV8FWu5a0IEHTYx8TM3Y/k/qAHi9Dr/qoga0D9oB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06gk7yfxGK627DHdgwXU9rLEwt3A5tLqWBhpi8dvBNK+je+Gj6+2UAnhZ16nARwn8zOuX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/wBmFuMUfgBcS7HPiONlX3Hmps1EFLzPwOGOT34nDjeK5lcyqvB4qXQKlSm1w09bgdMF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NJgpHmW1LfSAws+wslEaveIg2H5JX/TAi1ZrxLgG3xFCo+cMLiXweYjYU4lKDIrWEe8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BTfCwE9tfxMraZmTlUmBW3ME7exl4FW4mWyrxAMsVrzFs/cQPRzLb9mMFNXAAvg7guMx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ytl3n8wOGt4WbWC/Uug1xcXlwds4wYOI8bu7sZc5y6ZzZs6hRnjzxMqRPC9PUMAZvuZ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wW2Xr5i7ovutxKWK5b5hEcHM6ViPBUgujHljBFWXHiG8Hx/qDxFwrLPKVQ5xASIHPsgY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agf4xf4qivBCGEIXnhFJRU2s3VQ0Y8xOIuG5YlMW86nrvE/UxWYr3M3ODuLOoqp2XD8I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NSum4+pnvBm43fBf1LqUI0jsepa7ZWKuVi/MUiwHDdxMZamwtdS2Q40rses5+YjRIQ4T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/c3lFFk7EYRjqGXXwRz08nzHlpZAuVbyN2TL2h+SKsUcg/S5lxSu6liFYdRbdjwxoLx5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y47viAzdcTCxTiMncUquupWqZ0+Y0R+p4vfmWb8XEMs6IdrLdVK+oP3Fahag/iGupY+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d/5qbnNys/44Lmpcd3GZDn/Gq5/wxjqVmnU76l4mJ3/E14nMXnUbz1C/8Hv5nGIcytzM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NubeiX5u5W+CNgdRw3tBSu4TZ6j19kXFYJo6rcyec2PtA1bFeYmqvO4gmtRLMr/mDeM7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MdU6zUuUGbNx023LxNUmfUpmSxb4i5Aae5bOZS4YtOplkcw6J6m0KZuiOurBuXRss/EB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G+ucS4UNNy5NmD8QaqFZ5qEICg5ZYrV1ipXANm5RzpFXs6lxJlGfVRHKMx8MRenO3uZM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ZxcFv3CyVtD3MyE9ncuQb4XAbeW8wzxpLYNL/Us3myooY8sN0fMeIWuMtyIpg+5gLpXi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cGfnMsQVfFTg5epZ03uiBdHGswO9AfUwSIR/H8wIT0Yg+aIa0X1LOPxOZf1XM8D/AEEt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bx43DJbt5lrZWfETSXcWwUMzFZxbiGVvZwxFsVfMatNq8RyfykaFs8wz4GWUOddzDJKv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88R+uYmHSSi+WsmMzFWaOSD4+4qriDdfqIGxf2Sy+e54i2ccRp5eYOOaubHQczaWnuWL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RR8IQy3TxqWKCiMGLe4bTi2PkbX9SxYF0PctOIP6K3dfiNcjmqjXa8c1K5TgGitR0Iay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eDmv3Z/MCIYzuQBis6tLr9sYg37jDYNL4tihRfEKtVNK8QoondXFKeQSDqs73Cg42RZ7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yxMVkHUL7t+5VVOevU/ZmN3cR9Snr47mrvHNTXA1KxjMUO1dTA+wvqCqsUr+YNguWXlq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inVKGuv0l9bfLG8BmyAsJV7hlp84hIFEx5QivLaYBohcrx3Eqph4JnrHGYWXfqUlrT1E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HiVlLkgUUK9sWrO5mVUEFXIniH6Za/5ivhvolDl93OXcNP0xlmvFTmDyrqVlmzcc8s5mB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zuZgVcHbTnsmC/6iZVddRFvLxDxoj5uWBanHnc1knrqB2WSitlxi+JlWLxANWfMQrcpS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6FkOeMxFKwHgg3jZHEoMAYc43+JikzDnuXitRqdTHBAInSO1OLmx3UB42D7UFYNx+2Ht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JjnNdxviODJHie+ZjXED4huHG/7nkw3xCFVdww2RWOrl41nmX5xHqBG8mZazh4v/AGV/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pp8S93ee4LEQo6xCjVjata4PJKUYt/2MkoVu0i6cU8bj5IBtkzUogaNQG6++7OEeE4dw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O9MPHbEeu0+GPUcXvjoOMdl+IItbJ2bH6l9kUZQt8S3nEdcVN8VM13LanE2J4lbaLkl/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fqDTCnRLxNjXqYQ5lXf5lwTsYhe0P1Mh/wCiWzGcR/c5mrP8+2Y+I6zH4Z4/xfcK8ypX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OZ4Iz+ZcK3/AJrxPRL8TmE2fMCH+KxxKweY7vFuMzxquY+cy/z+JePzEi6Ph5SoLGMe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jsy7+2EgMFxE41ABLX31icr35hKTd+JcqjGKh9EnLKVqbsZf1MVtzC1AtDxHgpFMb9Oo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aK5IG+siRvsESKS2UDfoRA2itb0RFNvARlHd2dTAKBac6hWVEP6m6c05uCBGhcQJEBBz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YWgcY5hDwXhfUZFGk+7V+pYKwM36gbt0pQJpuyS6U1qBS3duCXC+Jova+o78P5g4vRDC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uImgnLma33XjEC95sEvmqzyczJvxB4uk6g2rVvniYeX3MVpcZmjm66l0VxGjfwg4B532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J+SWG0wS8WjUuktzMqrHmEa1W/VTM92g5tZcOEstTUMHN9sqVZ1NzJAGHUA1AZb8Rhv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4uV9peDPwjQmeOCN/+st4+ol4HPW4bp4c5lnRPt1DGMM8XueWX5b8Su6a4IGKVrriaBhT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BR7g1ZVEB9KOaZyURWDd5g7K3MHSGr7lKq89S1yGuIG2C/xVSqDl4hJWRzELCl4grKsX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X1hLMBypZVbNadJxlriK4bLAPN3Ch3ZV3lLUEqsnFf7TEVWMZ1C3wBLt+J7y1+4iy443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TjcAZCuGDaL5gGBGhDEqXpNR6NB6MXEqqhMxura8EsbCohQV5mRH/mVhQ3rxELeCN3q0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yruYwhVvcXFYczrHjEd5VliMK6lQVe37l63xM1UNkC4gXpjZMhoZcHMCXe5onPUxZ56l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fUwB9yuviBXzKRzuBV1qVFVcboB7czbjQxQDWmWw0OsajprOamG7cYmVC3tLAIr+JdBy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gNZ5YK3eA5mZEiUIAN3BhHolCGH1Kzn4WWZUQYomr+pyrPcNBbbbE9TGa6g4p/pjtU5J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oKzWHLBdUXjMVtuuYl0tHxUPn5halRnlELtLlLOaVuviOqSzuY08P5jZMgz0xbIr05zi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UgpifLHWRgo1xHhjU+4lw0zcds+5x4iecViPXG7msJHe1vmH2MuOvHmUfJAzAYS/qWx+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gW46uL6tjEPgcwpUC4UdK/MZiyOYuep8HE/DNIPm0cu/A3aes6NejM9Aoh04ZwlHtWhG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041vk6CYaZaSi1zbP4iqUj5FM2JExRw1zAwaUvqImSQ5LpI4bCwgTdunplvC7oOw19QK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ju4Zxh7mGoKZxc7ViWMQA18xKv8AcfMyiXHmcY4m+IXTfiYMM2nMP9Qq8syR+4GtAfhS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/BlHqJ9R3Hc8f5J6nm5c8k/X+OZWbZm8+5qp9Rj+ZqfmZ9f4f8A5x8T7/x4qdXMa/w+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2R4uXfXgl3x98S+bzMOvxNKcdEOd2n8M5XCD9TGke5QcJW5SXg15l3TE0+pcB+ZmXX+p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YOKhTduNMGujxKBoz1G1VhxD6c7qMVvBojLmnwXPQQgALbZP7ghxnrUEHRSJTHJZ2fqV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ntEN7wEa6rAVRMQCAt6CVNLdyUEtRpCApBDCRKHdiyciGrJbUDBWPdygmVa92JW/yEt9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0FefzBBQBchM9ljUd22NRKiSlKlXRbiIszfqc6bziBYHmIsqZyRFS8xUI5MyJKmMwO6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mc1jmGBu3PuPADWMbi+1S69/uCHL/UHw2bI+QCH8kPLfqADKHcGn46nC0rxFdzZ/Ewwb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ttfwRaKX4jvoyqKj5WDjBM3UJ+oVLcaGO7TuAF66ZRpmjaGj3PN3jceuJkGPqGl44ojy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rEb5fU5vn8TPjLDVuCXZQ0tQq/G8TVTcpY4zxDBQ+oTgcPyxL9fLBHmytS8FcOpUHGOE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gKVbBVGIUyPRe4aCfzKS1kd6m67vKYmPgEWJsEvAv/UWwWyhZReoxcYP4ZcOwilkjXt4/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TRwduNCecxiI41Zms8ALK3uR8Vw+aZri5ZBl5fm6ENgwfwURtG+SO+YWPnuNXkMbZQFF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y5i27zNWH7zM0URLA4i2VeOph6lar4uGX5+oCvqLnvnMdFHN1cw3toRtXUJy6gpizLe+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uDVuJbtKJygPlqFxlV6JqTDDRZawPLfcDdVKOPU3M1E5TCMdUWjxBVjFZIDS/uJoU35j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ENQYDMMmJyxhl03Vmgi5bWbqC7FuZXi85iKKY8wyQLyfuJVfbUQqpfzuAs/lMSh/9hBU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831MQyU48xxSmsVqWq2svWoUOa1iFGo+vqXccnMzXm/HMso7uJFaSrkY1ngEqiFMFEe3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1LzAtPjEH4alYt9S5e/MVphEXFzEcxdwywuKDJcCrdzN4g+YlO/MDfic5cym3XUvGP8A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w8Y1LMBf+C+5vF7+IrQaNn+osODebfLyhResAqDwQH1FkdJyQD39pB8alqmSnTk+SDaB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bBBkcV5GUxWr9A3bzCLF2u7fhgL6Vawt3iBHVnnXEXpzKMOQYCWTu+ro9ZMX4lbJK1D0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fhIz6u4FXeVvUTaWhiK7tIBDYdbHNU45yS6wy2ubnO+4AorFyI1LMM/MGjmZXeK3MLmm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kWDPhmr3F5dsKtXD6TNXa+4Sv4nvmc2MaQwxta5hu0/LMn6L/vxNpr/I66nOeZ/2Zz/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/wCHH+OKMzyf/FzmVW/8If41Vz48znM8Rr+49/4+/wDHqLnxHWcy8Ezxz3FSn8Re3mYM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8SmOkflKf+GpbnteZej4xLlfF31MRgH3NxVvc2Rw6m9PX3F7xuNVR8QrVUQ2WM5vzMRu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mCoWh9x1O/viGll9Kcf6jRY4Lw98z/kAOJg8LMcpdYtoMCUI1YnzAsGJg8ViL0bFNRQH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wRuDhX9wd7lVRUpjIX3c1d0gcwRfDv4Q66qA9j+40ww1TULKjTWYfyetQUjbeo1v31Ez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S5XHZZUL0Gnkl8w3VA3DVAdCUKqDeGOtF71E2D3Uff8AuDjq6zBUXmZvPbKL73WoWWz1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i+WbunNbl2zkPyxOLpzxDrXakvllC/KXevUtTyxqZS9ZmB+xLgL1j3EHuzzLKsX4jPjj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sIm2V1fc5tkc7hVF8CzDuLncE5AHmX5ginFtyvvxG1oeMX3ORVg9TJpH0W1yGH7gamSq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4Z7uam2sxbaDiDYCK4zBTnBqLRHOYVi7MQyXfzNDWD8zs93Udlcdwcd9QMnRmyWNV3xF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zLHAo3mfnfiYs4x/c00x9oohdqV9Sta1LBzsOZibbYB4yTK3aGPD/aXNTLfrcPZlGBRK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e4igRb2jwPMi1La4cbmmMvMEKMZ1HbxXxFb7e5RmqriI/E88zqmP6m2t84iUZtLiFm4n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XdNE52X1DfGXbDC9bS7v7ipjIteomgQv2DB8wcwSvxFcVbJi2SxX/mcJmDzFz3KY1Y9D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mNQJRDj4hhppxUq9BK1V1B7HMV7LPHMGmluC1YvxMxUBOLtblSG1hvQMyy2n8y7BNpVs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nhbW+oWjVH8y1XC7DZeOIU0C2eYd4b/Ee1Yu15hQTNVx/EdmbdOoSAo1hOIIC5DcHOgab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XgrBB616uFMVg4YIuTHnmXNLPcxofU5ZdfUW138QY033EAzYzP8AbMDnzx3DVTmLOXS3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W7TlTtDH5i6syvluHg1tjVpxyh7q8SqVXEpa0Ed6vL7jS/mVOc31E65omS5JcrIkBHJX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Qb7grxFo/Uxk8xdYlbN8Q4zOK4huHeHzFR6gj9Ng/uJQDEtH8QAuiiJKIUo/IFM/TX3H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gZUyfD+4KUVXM44om4kyclpI5oUZLjOfmVDTOXSRykvg4fA+pbDw0ykfDA6XAdF7fDMl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jLlc1Jid1/1wBlbQAPxHD13ANgnsMkrxI8a1P2RMEW9OJszeczxWeJfRNDN9xD5ckvVz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KN2vEFl1mpvwS8zuNdLqZJyx9OYC44P1g7iYn7nr/HzHUZuVnc+Z+p6nH+Of8anU5JW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8c//ABxuc/5bnOD/ADxHzudmouuJwdTafmLm8VuPiHB3NmKP4jTVYrKzWWBiEP4Izatv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YaM0resR0HEyxyTZ+yZIo+4vq5t0SxYt8QUgmZld4XUK5G4WHggtguc8Q041c5AtdMUJ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HEBQQX0MqCrdbp8QJk37O4Gn7mZr5VE/3BM7vcq7t+K1Aqse48a1eahpirOyJk0D8sFmY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74tUtN/uMO3Ub4rcoy7qUKoE3cpWSbAvLj13Mj2qkV6CNhTqxg2yxffUVhDmxigbewYx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roWQadPWfzMI/wBMGgtx7g3sL8sWnXxMv5uXqty6cWfxCny6mFo0uc8wSnCQfxuND1nY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Ag6rTGdAhyRRo0g2XFslhfvH8zImv7jldZDZFYBm844htpiX1mKtoJ26YGCEWNtx6taK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7Mu47TY9xN58gM8UsMAtX1AK94mgmfc5PUm1Nfuc0bMzB3XuBdFAuoK1aofcwFnHcqnD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Y+4LWYsoteINq87ywbwYeJRd01ExlROWXEETLEO3+0OcY5Mwjbs8ENKN24gXbrz1CUfg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NpiReaCZ/DdyzRV4mKWFV7ywxdaCHx/ZAMcA3BADsrgC2EFLoK6ywCQQGOiZukCx5gKp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FZSptXdTHI1HXfmNOD7uZxUXdlTNnmX8Jg0mJVeuplL1G0vqVVa7n0FTHaqYdTYVs5lV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ZajgtfpKgPUNz1+ZfnMqczLUqo/UwJczNzK51NpPgVv7H6jW9dp+j/cUGMVfc1c2bJsP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Aa/MuFWVx3FbL7eplQM3UOh6bgpHFxauppRvriKggKcdRct05qXZ5iZHesy6dcXEaPqD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OKdTCNKnHcFcypQWqJjxHW+XPEuXKiMStOUQiA0cRZ24/EcGDFbYzNP/AC4tCaXMfr3M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RYWpnrUsq3mIpyU4Jm6z3Cjm03Nnuz5NQM0cuISgsET3Ewcg/BohgrNSsigkEwrBNg+5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eQxUiCbX1IaWmEhS5z6gVaNO6lurz5lq6jYUtMtzmjuKiipysE1HC4i5zDl7hziup/x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X6j/ACDVA6U8zqZAmAJrNQChDyzmUgnOElTMJbPcuV9MsvLse3DDDyLfa0ygmhzDArHu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KAWofUeRo1KmLIhtyfE2TATFariGQFLVodvwMrF8xAbWiUDaLTzl74mffkgG2txN20yu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T5ha+6lXdLfiJjTUKDsYYvqGOZqdTZbuCu/UGfEdkUkPmavhhhykWm7jANgTyZPxcodv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AOKmZx/lsncqb9f443CajqV7hfqfH+bniMd8X/ljKx43KzxNzjEeT9R4x4zGXi++osIZ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5r4j1s4lvcH4uOmut/JP+s5g5VipWpQzdUUeoaTXuPZk5lisWdk4VafqIY5HjPxEWuLp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DKpdwXomLSZOpVSNweL6hG81B5HeokQs03mOkb/F6nuwqZJhkpuDGR0OJcxx0QY7i4M7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S6VYlFKfIw1g0v2TIaKYKJ2byq/8TILyRlF5hW4aK2ZgG2LLomLinCbLRAytXcVA0X4g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1yhk4NYQ7mTWlh6ZCVkxHzXG0vBFCm62mdCjZqUSxEWEzM3brmXXOIuL+5eT8S8IN19S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8xLTlWvX+5g3mOmC6hiOAtJilfmCoaCz3MVRUmmq9yu2CAm9hruAWxNuzELreYCDw/MrD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5RHMOyL91rFXFExhMy7yaepms4dudR0Z56xBROQw9zNrtL/wZwUuLnR84m70+JRS7xwR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obtRgiYH1csEu6r6iuhLQqDvL1qDdN2ZtgYZHedw7auLjm3OYBNkN5ycyxUqmr5gso0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dStsYvWaQjzI3xZNKNt48yumF95mhu2BeB3J0PBHuERgdsL7NXYH5qDTaGfzFLTriGhV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5BRBbkbjZhz1iOa8cxLEHHllOHG45o+5VjVhX1NLTfplu6RmzJjqe80cRcUd58zbL6uL6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NmnnMWM/HiPAZuJSwh2cRLNIO/KP6mAeYLV3nzLuO7hOlxWxFy0ygaYmcwOwxCA2fNof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m48TtYXSw1uEFumW20/DxEseQ6fOoumw4hUFbe4YLaOd6lC8ufqJw0GIolxba7OoWDfx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Aaa3BaCzpglq8sdpmzrmaWSgxW5QzSV1x5gUUq/uVKBa1nmHIuF11CbRfXExURZkuynV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EUtbumZZ2DUu03ZioCCCt5mF55l0WyXsdVuKihuD4xqaXDjiLkcy45uzniXOW2W1qF20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PzUey2t48TQkD6hTOAlAcmUVrpIQiC6uwjS108Sg7H76+UpVBlde1LLaR9BTD81L8Ia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2XyiDYeElg0/UVTH0S/8AhQ4G+UVxeypQFGcVB8wq75gWXE8Y3H4+YTQN3oOf6RgFApHu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4iFrLgjRVfncJVSJym71qBVijL8snu5P4hAbVV6iJDfVw2BoV0XM9QUX3ScGvMUPkGKX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pMQ2+xbFBUeUsgKTRKTkSaV/1QyN7PNrdB7uPJbfwLqLdjnq5ntOu6Y+mogZHh5GppSY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NOGKwl5xHdZWcx33TZOYN65hS8XzHbUIOd36g54YLSPbjuX60vxzBZNZ3zm//wAOf8f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CkZ6vE5h+f8YrVyviepjP4/xzqF1PX+Op1zPuY1OG/1CviUhdYj8dzeEdutzQ1dmZxx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De3fUuzLnxOlbmBCYFV1+qXMG2/mJPEblhgDJh/RE0d1wai+Inhi6RbLy+IaXHH3Nigh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Vp6hrXHMwuutyudfW5ZAp8Q7W7dXA9ZN1Ggq8xNnCJklafDFThadTCck21mIciU6lHOP3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qJu8zPRb3CoHD+J6gW+EIHnd6hmmvff+iK1TxMt+0Og3lmKShUMPKsjHmMhmZ5fmDXoO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MxxUgrHJFjN4cMF7DveiTNj0RyuIbg+qoDiqg7nbEJHOZtfMvbK+mXlvETFMyKvHMs0s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BSqDi38TBaP5IK80PyDAE6Bf5Eup9cSs6teY4GyaF+pm9UwW/1DG6zOIZP8y9U7vGI4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SEoOdQyuzdy94AuUJZx9yuF54qJZWSHxLuFX9n+0BtVbo5nGdPUTvetSku99Oo70V0Op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WcL1ON48Qqvept2xo8Ac8QeCyprvn/iLvA2wLxe5s1lziVRbKNsebQEw+JqMVzLkHOE6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V2gtYv8Ati3h/wAweS8xZNBuUQ64faBL6uxXHBKy23jBjCTxeBAfqOqlq84WABA2ZSl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vA1kI6rPqLqo+EpqlxNhYXU23VR8Yxo4hy79xxzuJZXBBzn0VFyOfTNRarmuKlWls34z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dZuVh1deRH+WNSJmVDJ5i00xb24mCHcrabihXMz5eJ9LRCtQGACjwV+5QEbC94rJ/MPb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AEzJhjkb13Kt95iVyXHGWK8ChGobqICmq1MxNuZbZRlRd6xBYLcnJcLC1DVynCuSoArR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5eOMNwbKX8QXJs6CA0mTtNy4t66jpocx22T+pl3vXEqGGB4mWQ10xbhGwzMr1jqLhzEI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NNF5mQxRwS/BjmgL6iu0XzcQbumLSteNRFbXxO5KFMoNZWJzC02AuPZMAa0Mdn/FAyu1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U9pACs0HcNO7i+yKLR6iFaZ0xbRUp9iMVgkHeY+S5Tp9RH/EA1F1MS8Rf2mtVPTApw1F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IjYnEZ2jkWZg7JK0ubJAC+f/AMsKYLkfwQUUKZKF1XEKsGYs6cVUVwsMEUsybyTEgYtE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OTeqv3LJ0H+wiD4xP81GxYUXqi0S2oxLvkpil0ZxN1tcS7RucasWsxBhsehHefrUoKTH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ngcMUpDidJqCTFANY1+UqowBSRy4PEP1DTD1ALTjiBppivvQY37l9EsJiz9wvdZdVuAM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zVkUuzFxw8dxVDbA7iU8Kaef/c5//Dr/ABxOZf8Ajj/DKnMD6/w/45nrE5mp3HWv8ahr/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93qP07huvxDZ1+56mFmeNx70dxooceosvw+pXef4l4uZzp9wS3iDaVnEdOYb/Bg7e39z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QCPZWq1LdYfUwUz7IheLcRLTEoCd9sYYbu5Qek53+Z55mviYG3fUeaqx8SoW6HicvMcN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r5bN1BtpM93CwmTl3H8gHEWg6ojFa/E4yLfmOOMurmSmONxgw4HUGx+Ql2cqfRDYvL6I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+pbwXC1uqqYcMSisZGWG6uHlzLvHG8R4Gptq6zuKhVTHHcWl3pEyVTz4hfIuPgsbuybb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ZxCj1MvNAiXvN5iCx1SrtOMtfuJhDf3hGH4Ypt672fcEFwHbBWXvm5gvT+ID4eYTTq/6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EmdFQ8HBKSa3PUF3vjiCVad2QbwwFsek4KHF2Qq/lNOHPiJpRVnWIacVUU4uc5lhMb4Z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uDcsbXrU5ob6xPlvmYm23hmRXjDDwQaypzddTVY3K2NY4hZjfRYNNil9Ter33Lc1uUc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67iyU0mifhcM7qnNy27zKNDJuMN1n5zFul0wTNcy6LRPERdhVupassfaOheGy4AauWfUZ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gRCx8Si7PeeJ3z87i6PL5jxUovKea3KPBpPzFVy04PJxGyWgiOx9LLT9A6hpoKDMW1zx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sv8A1L93P5TTgxD3bH1bXcdH9wzbruPTUfH5i1VSwzm/MTPL5iDVO+o5/wC4lH9oXhM4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wPyQjJ/qO7S8ZjWxL7czJuZK9RtvZN0JuChdGEo2vLmDUYwPRcHZ2aYFYNWwaZ9yxT7l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HlhLh/EHu/EEd3vqVB0CvuULdZxMtNMYju38QqluYDYwHEZxW8QLz+pbLldzewO5ouqN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wOCILqtbh47Mdwu5iModDmorSseiFJtiCrlA3i7i+XuAD+LhVBaXbDLsH8stfZ9SxDvz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1esS834gHrUspnGtR8FnuIt7mIGm1+4HQqZNdhGDOAmBtMdReGbUPiGG4xbLRvUerylH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nLnSWKlndy7zb9iJbYW9wWSokVRyoZYUROMxeNeYQ4IGXxAF78jOYAUlSnZGV3MAZ+CO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mVBgYPiGsLBWBRXqPW+0gkdW4Xn3FeSwjjNok4z1KDkCDKovmBZH07iewitxhU14zSl/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6YEsR/xJKQbzm/EWC6lmnmo6b2wQLEUs7SfTAkHMSLZfudC/Ucu1GwiJQYSiYlBzrxB+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fl3AcupQ3x5hDguId/ELYcELMX7TaOYzAt6gJZoWh/nzFbn/AEZ4xlf/AFVRzH/4fMaj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3/j9ziBnUfRGXPM1ieFonNL9wS579VM1r5j84m3c5inxGn2m2OLB1DTeotOUnI3iLZ+Zd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+d3EC8rYseoOgR+5tBVCdTXL+oml/EHOZhnuLRhU8zjUTHiLFPMaa3UyD69yy/H3M+Ka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75nWoN0fBNEyxa01BHmu4zBV47jYl06mJYrFPca1dR1XHmC0OYcZc9am4zZzMjx/Vl1l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zLeeiCq3viE4qjMdYD1BVVVN44iOH5xMDxqDu3HiDWn4YNG6fuFOaa8weGbgKzFn06iv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1Ba33ZBK9OGLm13x9DHq6zj+wXIP4h1ZrPmbB4hcJLQtHqV2cUAyhAiMWZKnBaTjywOOs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xK0sg4qGiYVr7jSxF193Fcr4SUI3SvzDRtnPXL0y7YiOSOl4idYQa51KAMIuioPTD3eG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8srQb8E7NtckcipGw2zM6NmS1m55PqsyTfOpu3HuCW8vUTNMzVCPc5NBKyp1iO3VdZYN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ZlcWcwefp8zz3MLy1XHEBQOsSjRlZRFaVr1LYcZh4X3DS5qA1tZom74dzAzfBCq96fEGB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JDlve4/Y1/ELQcF/tf1MNNjcWmDnccJRptTt0y03iJstXFGZbVuWc0fM+8TXrudnHmOM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xAw5zWmVnvsmufa9S2nB/crPO+eZXWtxazWpl8+o6f3U+fqYQ/ERrOCF3WDqU1lV9gsf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fiDjqJvMyPMHnW4Glg5Z4Y5ydI/WOvkTF/VQxXJ7Yj1G6eoFeIVhjEDbzUf/AJG2uG6g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UT6TLFfh1KUy/UbS+8zTdZ+yWV2fMN4xAatslHL3Bij2QToCo7KsmLpPFwsjgqjmJthu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PEuwumajBBY3HflGhrjibhuLSYLqXyn/ALLt3zTCs1qC7VolVxWO+4jN7iVlI6XvmAun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YY7mcHFXK35rjKf9+UMyLn1Kn0VNTUxy2wS84lmFmYWWlSDlRKHBuGnCgBwQbXN4lC6v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sWR4gUBhnvP8xdTepRLoK3EFxiM3jM49kzecwa25m1XK461vwS0K8RA+Igsfka8PErVC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WAosaYlvml58HbPOImn4InCfeLsYp2oMDWBOGHcDt22lYJIywDcVh4RH5qA2kgYVkoiO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YsU0p+WaeGHd/JiJYqvQCGiBaTYghSqPuZFVwQ6Gy/1AEE7iD3C4pOalC68XDGl1KDGR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heIB5jWAIBdW6h3KiHhIsav3KuNfxKbGrqYCsDwRBjBe2Kob1uAu2MZE+kqRMOA89su1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PO47m6lf4/cM/wCKPP8A8B/9cy4SupVeoyo07v8Az54j1U21XMoW3M2NYleEL3UcRarM2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fBLaSx5uL6jdPPO47vcNlVPFfmObsYt8kWJv+QzIUag5ce4aTkPzG0Rj7C9Rb/C+4tm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WUjB76pgwVrcWHbUV25GUtOPE4GrjsVxq9RFsykUPD+pi2E0TYyzeXxMmhzG7xFzm2bW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dzRqds0vr3Ksepa7d6s/mUw3qWEOy6gfIv5EaoZN/pKBtVVjkuYb1FfiVihfEOCVyw4J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h2FWWYqAVmDxtJta5dy2+8cxo5v1E48n5gmc31ctQbp8zLsgCsPeCXRm+5aa1DciDbTB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4y9+SCbDl6ePMP22WqnjhmzJqX01ARF5iWEqj13Eyc8TBRKIguZe1xArZsgGzbTFRL6x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4epZtbdR5UsszGQpk3NCovRDycjY+45D4s2MdEIzrn1Ewq2EQinm5bXJ6lOfjxKFasj3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vi4yu6az4ZV535lLx5jWa1X3PgJ3O7q+pjhxG7DZeGGVWD1iUsZgeqeGXvh78Qfl46hh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t/tNrNG4YQNkY3d3GUtJZ+Yxo2PJMTA4xuXdxTLuM7+ZUuimDbKatxU0EZtg1qWFwPyi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iF0CzY3dB8YqFXXmOFqYtOaup6MxzWD4hrGvOLmrtlFVmvM4Dv1G7SrXKzX3Lxn/ANjp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x+p5z9x4rPqFNauper44jribPHib53c8JdRMUQyaqsfJMpWXX8Sx0dR0xruZeXUdoeuY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hjVzKloHtxBSvwBwkfzP+4BbVMDisdwKtRfvU0KsZQDoQWF1ZDergFWb8w0UIQ8tyos+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+BlH35hNiV1Lo2XiUxw8y+jPEshbG0rmXgf1FYgY4Jdgq1Fw2+cRKsDXOIJb3FYXx9xgl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gS8X4i64zLK3VTgwDe5eSOOpm+WArO9XW5Rw7lXM1kpgO4AV8xLNLDcSO/nqFY18zMuU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3GUDxzCWlobjwxALhpgpLfmVrMxxzbVEQdS5LluAAZfB/csoT0RgKhyjodwpsK88REgj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GIQ4itTMhNC2XNTIB8XH64ngPEsKmYPAI02uyZofOoOyyoh3Xw28MZqqpHhldtBFmcXt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WcMNK99dxCE1Ub4V6I0IeB5cHyzGI1qZWntx4kADCCZamQnEPsGragGJQx8ztRR5IpM9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a27NfApqIqbkNTsAhwAZXxMCIkunFuIqKHaD26jNTcCvk8GNslSS5QE7xCuTnBlt3LDc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m75ZRrwB0fUOBljYzn+4ZKIChG7w3MJsUPrMuiUCSNizEE7/ABFew9dwXKYQl+XEQpk4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ALMEqFiqJoeD6gruE+p7ef8AH3KnNz+Jv/L/AIqV8xlYn8TfiM5/z7/xueZ8a/x8czNz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eWlo1MGD0EMf0TjEf1qc5WK5VfUv35i0WRady9cviLZknOmLh6XMxfjqcbxAvrBFAG2I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OT/MoXKupevHmXhWAoznxMEeMfHUb413FjL7iy0HzxLoF163HmzP6mpbndMVU0dTLgPM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Igo2R7daOSJe/VzLmKVT/wCRdXgisb7i8WcWu4oZTiIGHECBAr3KmkOoRqu3CATEtKeb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K0DDfdxWSlcxYwefMoTo/Mdjd1fcyCKJvErGacup+I5y4nOKhrx6hgJdN3+cz3qDlkzm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JbW9ah2WmDWW/wARJgZiNvh9y6hUZazLyn4MdG0eA9nmDhmpX80cLunmWJiXxmXizrWZ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xNw8gWSDmtzxGmoJQPq4BpXH6hljcqisPgYrYVlI5eMIZ1ooNTCFrKuGpiUdOL6Q++NR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Y4iZZdSi1c1TELW7twM7jH+x/wBQe33zNCY3bUDeLpmQCbZVZc+Y6t51C7q6qqIlOW9k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ccS9Lk3Eq63K+kP+1AUDdQVTm4hfetzVhhZlZeKmxcZjQCe+IGc4G8blk0pQauCh6rMX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vD+obKdE03TXqYs6Gb+0tVervoRW5d2jvct7go2r7gW5wS7M/wBRaB+Zk1qoqXrcXG/x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fxMaFojqkzupgdPqXX8IuTFDOd07xshQdjnuc7mXH/kTHHmPmH/qi5yl/wARaGtdy9Xw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4sXGz8NwaTc+zqLj/AAieP8Bh7lu7uI1mJq3m42W6k4e38R31gHnEO3RxPp4IgEpqotq3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mn0wjQuEKruIXjC8zTDiuCWQq+pnyuAB0SpvRCIue7ubLophpnDgWO+kx/5MOaOuYFKp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ArN9xFukH6hq1jTE2ArxHbn1NdhjmWD5zfExhQ/xEF1czu+P+IFKgkt1bUV0Ex8QC0ef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g5NB4gHTP3KWbvzMZyNVFY6WDkYEYS62jjDoGcfULbcraNzZgCwS9Q4ijLpThDR86hWqU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FwmPEscitkFkq/cSwJnMawKk8f7H5i87lmH/AAXKY6XUpuiDSVUeQ5xcGw3c2Na4iYMb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C7vk4DEGs7XhOJeQtJ2kNa49PaD9wyYuXdcTHTME4eAJl/Wg4Ok0kKhQS/dPI8OyWdy8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1Fm9wibGJwKL8FsC+XI1XZ5gSkChdeByzAQcY+YNRltwnillICwpGeHpgXAY42VLTkSr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jiWJWiP1EVQBaFPZs+JsXhikqvibZFqdkv8AUOHoQUYMdwBRp2rwsXuUWbnVnUo/YBO1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NV2xdAFsV3bCKhzhPCm7Q9kfEEFVPbFGvd1Eo3HRRmYJnT9z5IS9gMczM3P4xm0fE1Ee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8V3GdxM6z/j1/ipxE7lZlf5qbjk/qaPEz7Se443PVWT8Imb3MP7nXUd6r1DioYIDar5j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eZR69R3j8xz6jtfqFWC/cXLxFbXmecP2f7mBDqHgqXdln5hthdXia4jnFExExv7jp6+I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Rys2cfEvnFX1PtNQP/ZROuonZs6I8N/ceeoKMh7lr58VF2uXcXccHPoYD+2DJVxu6jXQ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CMwnipRmsTerEguRbA3Tn1AqCZB+YMnK57uIdk9arBcN1tCYUa6CW0jtLLzhiyMFHMFG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rPmGXQRoNFwFqj8y/NeIhlWeos3dMVhbiDrFzRWM4g7aSA4f9xUnnFMLORlu9wcVcyVU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FXx5HZF5mblRvaMpZpcHsBkuKBrpRzjmoK6vIlagNH7sJQ1h4cwF3ZjcWzYcVH4+YYzm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TPDMF2ZPUIHLjDhQ5TL0MYai0Ob4+I2QPk8u4L0C3DLUIrTnONo/hnldVqbsorWOZxcG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/wC5Q6EDUNUyM4jRzcTXJNubrnE5wfcPNkHfezEFDnELAxss4jaq+pQLeWPBSVhqWVaw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cFVYIrt5j40/bLlrVcuYhAM8pAhHc8s1lxC3a4lnXoZ6tMD2KY74tisO7cy7Gz7chMR4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RWY2ZFCvjNMq+I1j1CCmSB/UtVhniUclagdlE4uNP/cRUuwx29xpafiKolqbCUNFczKn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uJoFnVxviGX94m+2Yu4ezOoDbk6hpuYfxKK9atGV7Pjf3FGxruazgzPT6gOmVd5zPli5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imIZlOTJXEQW2G4cMrjuBW6CO46cxVy6NwoOuL5gOGIaN/8AsAfzmCvtEVf7i2b3O+4L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Z5lK8PMTHQajnrXH7nIYrruY1B8WQUpQ7PEFzX9xi9IviGUqsv1FkNlfiCcXehNYNxEq8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2t3jxNZbvWeoLbXRBHxwTtXiZMQg6x4mTV3f1AN8++YlNQtowEqFZqueIV6D6mams4+Z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Yxr4luAxK2dweCiIQ6jpc2zGdWvNuvgfzK8EO+MtW4eYJajHbtlgl+mcKtO+pg8FBfo/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INZ4naMDUQzibXialTgTQMws/UEwV8xcnQ7gGjD+GSltgoeRzLgqBAYaarYxDDXS1yX0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FVeepUGhkWXhQP4ipCQ1SMQ+5a2qvuBQLta1BsFgPJPeWDbtzO3lmQ5mPWtX+JhTdsaz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xJ3SLb81+YxWMzLCvqLKxvwAC/bLVanXQIsVXYWrHBKFVIxhhVExgellPzOf2jywlkvl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5T8th4mfDY2GRqVCKJmyVTqjKRSr2zBXMZTvxLv0VNHceqIv3DASgrEdmIridKn5Izx/0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n9P/AIeQldVKjKqeZS6/x1/jHz/jE/E3Kt1PeIv+McR1UJ7jzO+I24cTq9sdMsyODvqP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59yrKzN9TRaVL5jmcNF1EzM54viarqJWrmI7NZzF8X48Q8O5r+JUpr/n+ZXFqGMS4HQH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Ju7fcbrKVxc26v8AMcEVvcXbfJPe7mDVx43uUNYj2q7izhb75JzPOJQGszemqZur1xF9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ripo047lnWIkcxoxtc3Fe7l1WGJTN+IBCM4WJLnANxloGjzATHURjoypi7s8xsOXq5p/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11TO84l0t/UWKbY1wbCizHwx2krbglGi1arUs5ydQquWK+L9Q3LWtvqZtG5S/HfULouq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mA7K+YhcGfcHANeIONpnSzDG+YOjOJnMQs1A0ljbsjqYSr3GHCwKK4lZYs4gsJOWocwV6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U2Fr5gwFDC7s7lBbToriCRl4L34jTHo4Rb4DEXgDO2RA+MDGCn0Y+KQLSvF+ZVCQK2ML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I/GIIRRa4pAFNnqCzrO+48vWousETwu9GrlUe6J6pX+4805Ckjhx+EK41x7lA1WPERoq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De+ZZ8fqGb/uNudMTGHBxOcBfHfUN0Hs7mjLjeZfbEulT+kOVJfiZOeuJUGXfUysfHUe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8pVDzFRnK/6JRFWeZSizTL+w5qOnOT+SfJD7dzFNWLPxLuN1fSLih+5Xlvic0f5lI18y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488x1/uXjXzFzxRw4jgxo60ynSYDPEd830z5GC+KqetHUdafuO3dx6cMatzvPxHGla4m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jYXm471fiODMo2qQUjpOmONZmfLj4lTOupWSffFa45Knuh04zUsHGYIy1ghInaHsha5n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mfZCrscQLT+qmQK3zCw96czIuTfuZR1jiAKN0HcoBc9wq6+ZxeJm5OZWaNGZRoN533N2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E4ie9czJlCMtTELcp8w4jYmZyJtg3cbiztXBGkxdPcXXC5qAuRckoPnmDTnfqPG/6irq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zNHKEwzV5i+/1HYpQ6hpWq6lbYqLIWjPuchxUbZzDk5mDoiKF4uPk1V+ngfz8RLrJu7I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Bkv5nAZha/JF6upzdaplTVC2jRv73NlkqpUCsOoYF7huZUzf9EArd1E8f4usmGU39vsN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9xfSa1HwComwWZBHGeZbmqbGAWvzGA9FhcP3C6AscB2S1ZFAtXiZk59dqpfQsQpqg+hL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D8kqVvFD1X+JprIRkVcNzR/+ifCMvDx5eYCt1AqKR5rF+MxsZYvRN38wJq9rCy/EoV2A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6rCykJgjzYGoZ1NBfNlfmHbkqHzBOT1CyjORP2hJ+s1JM85AVrftg0lu9sWlBWbmCdQ5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DaxBDMdYmFxFBqKdygVw0HyTRdKflLc5vqb3c3ZjzHjWJqJ5/wAecTiZvj/Ffc5/wEvW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f54moxaY0oUR3gzHNlwVV1mbany9wF+p+yJkT/yVTnM3plMrRPR5iVQV8RouPtJdmxjl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iGD0/LATk3xdT5ZmR+S/lKBHGCO6ETzFvnniOx5ub3qX5vHM1/mLu505izePiLKNEzB0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Vy3BTil9SuT75mRbg6IqMuu4sfTBzHeu9kuKxFnj7j+YIFyqG9Rwqhc1M40z1LiWvcOb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/wDczGRjZVMp4mYwWEMdyhHvEthMEz0CbZ1NsL4xMh4sxKc8U05lqXC7DZ9Qu0DvEMag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KwZruLmhqaYIe6NUQQtg7beZb+8zLfzFjp8Q0JsziDoa9cxa7MVC7qjuX5uLaqZnbe0A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47gOwHDMkpOyPdFV8QewMEzYMUvjqXFoBjcLSmDo7llpgALoCEV+6wwoeMWYmVpckXU5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5fBmiqOMt3GUbFO1qXzEJxhQtVLu9PxPBc3Gkt45IbR1luNUXY+7uUo6+gZkFsaruHHb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BcbJamqzHHWZx2jnzNXbxXmZrz5xDeDFYzEoDVdQELa/8lj+UKwAPnf+FrsRGOablFKO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5kDXriFHGBmLEsw0cwoPdxwHQj5/0nJixzPBzKrkogQNKY8bK2sZFSQalQaa/rNr4mSL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F413LF1muOJox1ZNF/iaq8c1Lc3uPlzKbKB5ixdfMfrGCOboPNMtt/MSwvucXriPJdt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5nOGJR7lX8eZeTVsMUYr3M2cjxOYtOR5MIwad4has3GsyGIBCoC51BLX/ExfMfhRmLx+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pi+JS+b9Qw73DIat3DBDYSwLingmhBbj2qbvYmAlZ1NWheW53B9HEbiyuoGw2e5nsPc0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Hlg6c/xBqsb4JmAb8wbxeOu4zBecEXFGagHd9O4em39TDsfUTqeobpfiVVjeu56v4nyL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R49zJVtTJkJkz1zFTz7rcD5TVRVx1pmiddnJ3gSoHUYpGdTIVUxDyWS9wQW0tBE/Y1OX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nEVcbBSLjMBvHwSXrdzVH1KqjfiUAeyGgAeC6f4iDnKOE3CUbheswb+5eDTqdlwbpNYh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6TGQ5M8CdjPIpqhVYUbSZdMrWF1cOMylV5x+5SrFulfIhjsZajwuoEtOVm1XtjiykKDw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uY1rIAOsIAqkHCrD6gGCdsDyvphnNmtYnZ8rviClgYAXYzIra236riVyYi7DMRxZi8OU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ofmDI4Xmnb0ljLyg7lXsNzAwZNT7t3K4cjadsBzOdKKYp+IQU+IpeGCc0Bk4ZXm8WWU14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MWDLfEN8QOV4lkZ3KJPEaJVkzOYoGZwkXuVGG31Mf3K8JavxMHwL+cXdY3uHMc/wJa56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a8R8SsNz7lYx/nWGPqeY4Y+ZuZn6iSq+I+Ynf+PF4lN14nWqnBZ+Il3rv3LcvXEffqU5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NR1u43VcSs0fmDFhBiuKqZbSvmYB4zB9y73vqP8AqYxR8ywcnqO6u1/eSHCz/wBlavuG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OIucDXEquL/ifapV93Eqok5hoy4m1vebirKFV9xGUvRnF5iaQt9Ruv8AmeNY1MFOeqlW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rx+Z2xcdFEpYb5jXbMxksRvagiieyMMECtxsCBHU04RHiFMUmAG7tpnJdoOGholoLr4w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SHUd5KXM9V8Rwc34zFQ2L26P6jbDI6yj5gsspq8tswhwQreblKeNwu7rbM08spaGSGs7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9VB5bahdviK9VLOtTK6x5g5X6xDILg3c0chdViZurlZZSZplAMy8bwRYNmAoc0IjgKxl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lkxHXK/UC4HoJKmxfdTYGvBKbGcUjwhowAHcMMbRQykLR8Fxua7CqPMChdDxMqOOp6c+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A3xLqm8HkDEos8HqCuShYJ1zmNU49R8tk4eWAUh8y1XGXncMBqucRImg6bjTYe8kFHz1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yzW5Vb1GnHfMEEtfiFSt56mBy1mO1zZbmJ5O4KJjx6iyiFYUoXyoC/NU1yaq83MNn4lk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MjYv0P5goFGpi7ovoRc2I4m+JebXfcW7r5iivcvdYKjtwczF1mD2sKD5v5jg9svNzRrP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Ar34ma6mODO9TBjVzKCpf1HHOpnOaOri7/nqc8XGm6nxmEExHG8uG7fT+4OaeoUN1DpN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XKLcwgX6is7H8So4dRteKfUPqGt6l1Nc3EAaHo1BotRzk6i4Ymx93Hbj5mMrMwZOuoF5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RWXRucAXzKWWfN9zNVsiIXcGeZstu9+4UN09TDkUlKO75gpq06nGMXN21XfU/nMcgdSq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kGW9wcCqJYLeODmWkS+sx2U3iYZbeJ5W13KVw18xG6biyWahSxtoioYCvf4WOihEBMc8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tht1/CfM1lpgpQec3AVA2+IjQ0h6lG0b1EWr4zAp49SxZ4skV4Ch63LA6BxMFZKM+j+L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BBXaAsS85Sqz5WoSRK4qoG/BOKRnGfarPjqIbOcBUgVKlGJTqXiALt0BMhcNN+zzLBD4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uvAbiVerGVXA/uJIkIuVYPZDhrvDVlxB4rCl9PEPeKPyhUEpdH2cePhL6MFG/TpPUuSO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wEpLjlHf6uXCGMGELDGiOONp6PHD4lx8gtmGzkllICMhaGjMcuoHkxRxLaBaGin3mMYS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mtbb/BJoi5Di7WltnEVgNCByMXd+PiIfUbeNTS7jBe4reDDCKhqNCMYIub7lD2z5eo6H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LJehpH841CUQg3bfmHL6j3/AIvMuYgSqUnv/FQxUM1P1LqOpdyvuc/4x/hruKV5jzj4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+GKX7lgcywZi8ZiVOuJfmFHUU9nM3mbplO7tluz6YsvMbXnxGtrtfuD3Y+eJZocHMWrbv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Z8ZhdlMNHMtfq3nyV/MoVbGo8DOPxFzjSXUKGd8xXX5NQLwlRWU5qK7xf8SjfJxcVxt4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pQI9aYiZuzuVOMsWTd78RURznMSj+alrtA6Jg844I5ob3HTWo4HiIXOMYjtJd0k8wgKx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xMkM30KFlm5c11IHE1bSntG71fmJWqs1mVzGzH/MoZHgXBWKVTfHzLMmXrOY8fm+fMKu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Mc3MXWahaRtKhm0D5hRnPUOHwTpfjEMK6WCYQc+Y5GKm1P4l5S8+IOM+txa9GyK202t+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zFHVPmI994iEzOj8EVcUwUmE+YjbRFa3f8TFNUy+BzLcXCc4AKczIF2s4hSobV4Bo+YM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IcEosKhSeyi5lzSRQHStUxyuaX8QYtNLufCN8af4hv161cusuXaSnvXRB5ORxbuNVW7d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r9ys5Q5jRxBg168TCk/1MlM0xaTNGvmX1VzXHk8RXfKM0pBa0TAMEBThW5dVYHeJS3CQ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5e5sukn0/wA02Wu4yhp9TYpvmBS0K+5Y1dh+Gjo0JxM1rt+LP4i2Xk5g3o3urmUb1MuM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cTlps5epa2M53fMvhx1zDdfNy6bcTZ4j7l4o/EOcbxPmycXwTFt37qZ6w/iIblmcZ6I7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m39w4swELy15hQFre9y5CJ8InTZ53r5NPqVDcbx+pdc3MiLESqsO+pYJUNNSwbpt+4ro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m4nYNPMFLJSbqbtMEKxT55g50GZbXVwVKuoXeKbOoKTOWpYocblWo0kdaCx1KJV2/qcht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rDLbmjPqBV3aVLjQNy+VVHzXDZ3KLpXeppM6+oN4KL4l3oxzepYaPEt82wHDdpxEt4vx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4it44wQXOcfiVANQmwl64i5u2uZxadZgFJZzngl3nmOhOF3wl8PCTNLFSLEawCp/zbqG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lPqXQaJrYzBHMcNEtP5EPdZzPaYmPxNPEpcWfyty/dzbn0/xFdYgozGtuJrS+IYr3AOG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+IK1qfQnksmFxcTSaHUbqVyAe3U2W/1ALZjySzpHhEXNTSUjPCTOaX8xOrjtpbWW2jzC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W3+Lj4uGd4ts9BiXWEKtF6cQ9o0bH5iaKvuFOcB/2danDKSDDdD7gXaGbh2G5foqrKA4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/c1ji+zh8y0bi0BrxfUfp7HGnddRSqKiqt2wLdQhqpilsR4ctxCLXf3BXEw+I++4wUyg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CZu/5UDZhP5xc0qtHN83C+WvxJt5/wAV5/xx/j3ONzubj45gEYzRuXduJxFSXzeJgsQW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8VmfJn3LX58TOvHEP+s5t+I40XfUs3bmAujfiODTxcSK7z+ZXFTEu8XFvp6h2f7ivZzUD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nlm+MEeFj/HiYm/9RvqAEF6t4GfUH/PiPeXEGijceTv7TiNV7P5Re2L4mGjLNUF9TP8A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8bxHhfz5ja61NA126iRYqu4+R8xq3nvcWMRYztig4/UZi69TBUwTJqvzF133Mho+I7cY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Rdsz7+YTTAw5ECjpBhReFXD/wBUa0t+szFYKoFwiHOR9MABfJ9zPIKYm/E08nmcYcRt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RtpjaULitEt4HrML2A+5pwfBLYWqPy0dr9EA5cG5SZBOmoXdl1Gxd58XDI1iDhfqGWnD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1nFwWsXXER3zNjIyPDCyhsbjozzLGmKcepRxVkiLXKxEyJmAozdeIgiGL5uZFBPEwHyz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4ivISgIFw2GYo/uEOtyJ2qGxRYsHp3/UTWQR7LxHhW+o+88S8v6rETSq/mP24IlXp/jJE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w8Ze/EMtrT+p8kspbK75jl4o4nNNWupnLt7qcWt+GVziKouy9DU/vMa2aXiWtsPiN5qm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O5ooyPqcjk6IrV4iRwhvcQvlz8zbZ8TFfPjyhKlxapisGVbcurdo/MYhj6xUC+i38RNR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DimPPiUlhz3LBJ/Mp6ZyCtXVR1/U1rPBMn8y2qKpmbycfUo6qnMV2O+JWajj5ifc/wCY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dmL8kGDcx1jqaw/u4MWJfPO9SqC3fHcSbZ3iUCs//I9MT/PlhOJgQI1UWqahZnlKLdk6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mgTJ4mrPtlBKF3uA2zV4KhFzVvUtu7rqCG/G8xWblmxfuHp6hfBUxe6a4hmDmqfET4rz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TqONkVCyLYKbdzNa8TNFJ7meu3BL1x3DBbiZJVdQqipWyxO04lqcA1LuyLY0HmpYcmQ7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Yb+I5cFdzvmuLitpVZhQpg/U3D/nEHCIept+r6Sg59zjAigVFAGV4IQQa164Dwa+5s1H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NYgL59xvu7l+A+cQBt9QLQ+5agK/cA255CDmdlW/5nZ5lheThOmXU2LNlSplVYmZxmWO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z7luqO4NPHuPMu7KBgxiV4z3B5CL2jXlua0Fwo0hTOc/U/CVVNRM6LdXDk8QqnuLXeeI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XGuJg0f+xXlVeZcNHxACh19y61deyAoeYlOXcKGSGePqBrMO4sVVajnlikYjSjKa7mBB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x9PqNt5D+oPvX8krW9v1G6aamz2z94kZ9/5dTucfzM1glalY1G77I+Y7uLF8VL3ijzGz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OGeZfOPIRypGJDHxPDZ1MfqpdaZubecxMnjcypgu7PGI06f+1HCt+5fEW7X3NrvM4tfE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Y9Fxti/uN2k+Ipv3FFO+4/aoI1yk1UM/7JlTTd1uArk8RW72/ZFgwY/MOmJfFUX3L/Oo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5vJLU2FRcpd4zFy5ma1nvMdr2zUZW/UfX/s+NdxYwZ7iuhecbm6uMZ3HnUfmN7Y2W1f1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y7zB4ooSCb1vkIsRWBFKh93Gwm1OyyXP2kVNjK89Wx6kzZfzKfJcy2eJzzctruAEUQRw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+o/AUH+yGCvxNmUTzE64lKF3FfnUt0VxDkCvMuroN66g7A15zFKLyzsrHiNZjqqDuouR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qXRLWCg44lVho8m5YVjXMLNmDNsWnDjUytYpzL4d1xLEHNswHGjzGl0ef7hlcXcyO5Vt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FXtdwAslqImJkPzK6wOjd3BQRFRVgquSJXswEvdMW6xouUtarY3zKY7/AIgW7rfmwKwA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w9QFyZ8TPIixGuDjEzV2F9cym75Dh1NqCrjrn06iGeQwwMothwwAArWzGbiWI7fGYduG1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ZkRpeiF6/ZLhbqaqTPIzMBVZni3CqAFZUt1dDHkvOJnsYaoeeZRTfpDO8vPiap3/cvP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AGqltby+WF0t+kjbn8QVa/uW1+o6zZzNF0+44EeJ6C/Eu9vGotbbOal6j9fzObma5zM8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HDX3HjdytqgHw+ZvwkrJ55ufOeupdLmnkhTv0TNNbPzMhQzg49RrE3tibj3AuTtPyQiE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uIks8VDzAp8ELB1+iJ1+JeX7uZTuvEqxq7cR6zC/SOuZsvb1A7v7m7fsnPJFi0HHMCw2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4L8RbOWbxtlqaa8zWeHqXllTUyjePMVqL5smSznl7g2NkcdygIMHEHGbsglK+4oenMy8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lx2RcQudZOJgbfwSzF4rURpvfvDAxeY67hoWm0Df+ohYcy65QMxEtmI7J0z8kojTWiW71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X1NHn1HXC3C1ujxEKoyfiGHGuGCtZrELNsqfWGDzmiA2WYGVm22+JinESwlZo3KlD7jI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b3BpjMofzyu/8MMKjxUUrEGILZsjeIo2VNtF8QObzC1HfmIcL5m18zTp3Axj8zPOoF31e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E8o1tc578xZ8RwVbWrip59xx5uZrNRr/AFEyNcR5DlpgFxRs3KuPJHXqLjAXqFC95+4V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XsMBHQeUdaZiaXPh3gPbCo8nNIUtFB9/0TQM5CGQdJ+ZoDsn5zD8P8CXTqJX4XIMd1/iv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iOo3HOtwviP4mKZTdazcd8ZiUvkm1o2zRhZfmLThq5hsumLQZDubMWqR1qpo7ln/AJuH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c9xxPNXFM4l9RTKfmG6MtRcUa9R5Yhb3FRnxFJj7g17ix+7lBeB85gmrxL8HUzTj7czN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Fcy95Yt1F/cV6vs8RfMdnePqKNvj6lFJYdMoZ513HG9bzFosGuYCNpBSpMES/E3bokxq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h1UoGf8A2LK1C5HiZeIbL/MxmvolLir4EgAnZr4jq3pP1HTa3PuXDTtgXuazjgO4ou/u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q6lKxGdNXBaBtcZxCeWSMsVkNuPcbxx7jiypgm6iOMpzUfN1xBRAVMFF3M5TWoAYC/Mq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KlDklHJTeWFWYBrHmAuTj2QWil1mDQVrjqeD6mGLyZxDZd5LHZHbVxa23nmZRxRpY1WX5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V3mPxeIJbjTGCO1m4+2oAlA0GOgAKC5wXMFQbTnzcY66lqxQOcS1GNn1KWmf6j8YO42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HsJU6DmORypURSq+pltHO5ovAiPVVnJNOa+tzF1aHHVyiyyce55v8biZb06zeI3mtzyM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6hul5OJk+s1zLtUc1ll1t3Ba8461KHpAUN1zLLazmyfmYueCD8KAVSqFY8ZiKhBVKqvE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Gv4JGopx/EdA5Dg3xgMwQDV1L1+6ljfM4C9yxVyX3F8GWGapDnMu6V+IOrrf/MyXiNKZ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RkxHOlZhaB+GZrGf1NVxC014tmKvFQZrA6uZ1TVVLvRbHvEdZu/MdPlmAvVQeivEDam/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0b9CeGUebmX3EvDGmBlnGPEwlkglMGgUQVWCPqLWsPiUNc4xPBOTzFum/Uuj5siU39TLa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YMcW4zH0/cvC6Orh8biy48QVd7eYjdiYJzGHqYUG/c+iUKqr7l0ZybSVbF3C+99wBee4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Qmk3jzqWlY31LpXvcMrqK21nNxFUDlqFKlNH4jV1jz5ila52wiDbUGbLuZVUx5lDFbls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ksAPcA9GA/7t0QVwYJgDiM20vMMGg9xLtfmAt+l7i+NwQOY0BVoKM/iVZZnxBb5u6lFc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yFODwhar+8j15lwotBjifZyTrz9EdTSdE5C5hnhiYcbg7GJeKGDpvl7lIDPuaX9ThePM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wV/7M/4z1j3P+uUvHG5tog4J4Yl1m4Oc6eZbVmoviVjWIOjmuKgUvPxF3XOyN9HE4eG5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vXDMAzRP2amp+5vOWRx2logymntnMkH2v68RXBRM1eCz4f8Ac77iQ3cql/cY0t5VeUme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zfdLE3LHxOJxU5nMZqOI8/4UjZqP5l55jjCRoc/UXvG9S8VVNZLib7Y1V0xpy1FXm45+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iN7iRcWzrcG/9qAUSj5jXcAeMVONOPEwLOO500StlGNxOUmv6l+NXNQrMTH8ZljmNrpP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58yzHJMUQIYrrUu/LFk5P2S7w7lNPXuWf8TjDFg2EV9RyDRqptmsR3oIuX/meNGMFznr3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ZtY3zmLw1nUfOdVOS/7RsA5i9cd5iq7vGpqjfxHk5qX7+otlV49xKnRB55jzy3PVIv6i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Ud34mHqNnshxezExZblVL1WL8TU55YkvktnaUuRpcivuK7S+QyIxYHdQJunzMpV2kEbK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e5jExTGjDG1DNXPPF5zU4zzuHiazM3hp3mHbHcqzm/GIaps9zkCtTyOIsExj4hnlsMeIv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MdqphUAuO7rJwsv0dVL8b5ngzaZS8WRrNBXcZWTK4qRY7Ex809MwD8aBlDJrCdV/UJSj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MdFVvnEodi4KNVcdGaB92UNhwaqupoGm9eIDxdnEfWX8StZt3ADh98QOuOYh5Mqip9xc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T3fUTGNjUdsepRpT7iqlOrlnA77nBoqu5hhWzdQ5GzdEp2+JiFU3Prs3gUR+4AGqWvj3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8y7WravzAFG/kYzF7yR7s0GFl9kWOH+JYjlPMHr6h+peayJqY857Zdh3MYY7gfJNVWKh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4c13UfShLNVXvmXYvgi6/ZDYBriOYEK7jwM6y+rn1OXnuPgY9a6ms7a4jWKzHCtHUo6K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ntCDbhgqJ3AJnUOxzC51WTKRjzNKcOzMawtLDQcDUwC/UVrazx3A3TZ+pR1fzBd0dSi7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jFXpNILdy5oq+YraHoZ4HUtVVtmdl3BlxlLzMDBvqIBVFmY7qAWhSqUDdwqlbIKbb1OX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hbx5OY3mLRlquJmmjD3ETNc8QcMqRedQdUWWfcQu6x4g023ObrMqNlI43qDoEOC5vFrk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2Cbaf48xO3Vj6fBohau7qFmUhZc3mUXwTAUbCCTJi8j9x9r/ADOTKPozxKAsMyhz+5xT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XGuYi+TxBLRYLWH6apmYirMW1/c+ZT2kxLXHPKHEVmcSu84jlvxLb4IlVXyzaW1eNzpz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uVdXiG/7gvTXhiVm496Sc61KaxonVweLYcdpUpK5jdep3jnEveWPJvWJXWfuAbLnqXho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B1HdE5DVbYlt3zc+KMECYynyH+ocsLlTK8w7K51jU2NJnqA9IH/HUeNun6mh07+WVTL5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XdsQUvYqWEeLn7/xxn/LrM9f4XOn4i1qLluYbzncXMfwyrH8xF43d3F3ebmT3LLxXiJe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6qHP7Tlk9Q1Xc3cuoENVncpsZe8+Zv4ZpmBdKYMQz6fMRu/cyd3KNp2Rb1fUSbWiYdlf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s8ylM36jw3A3/KNkeOorpW9x1F8P4f3Brx0RQ4HvUoG5B+5Yx0S92azGy5+Iur4lqU4v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nT1mLtKeY97TiJjeOLiqy7ihrVbY7G69RF7+pzYPEXL8RpSYbxOC7uehbFxs8xWylTA/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ZAFdqD5YkmGvYgjEcv8ACfzMzy1n0MPcxHioPltzG5nn3mLj1HoNMU1cFjsw4T33OYaX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J0yrVp2xFU9QJkTvDAWbpeeJtvJunUEv3nMq0rcA5G+KiHOOZwGkAMHHiPLaFJhv3xMJ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ZjxA+cJUmSowwlXmYvZ5hry1sihQ+PqB2mOIDelPUUXB8wcmL8Tlu77mCoN85g5MfErZ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4wtwi9HmoWq6agAlt8kQXHqgW6PiJkUUOYjjBrcKSrIhbjD8TAjnC3tGaIMmPmIpdYuv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+IZDEXK0ruVivHEpc38S9fzC0aceG5zZ9sKOT8SsZ70TB0HmuI5OaN3EAq5OPMwrK8nq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w6ioyfMockPDHit4dy1jm/xLp+mw+Zc8S17haqMk1wP1NF2HvUPnCemdFyNHiVCg73Aq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j94bh5KeZdWNnXMX0LnEF6sI6CFXfxOcmWC0F0c+YHWOcwqvGpT9cRwHH8SqSnEM1qbN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y6zgKibLz55iYmdqeRIg3Rh3P31Nh1emYHFBtxFW8HqPrHmLTxcqbKuy7J2LIa/s8SgXR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h8wJV0+5eMtswKwEvlyKyKi1qutTNxRxmBRiq+IcXAXWEOD+Yl4jlpWoV1Cq1C3FV4lf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pvmjc28j5lWXK5TXXcpwbhXWKxcSXmgmR2R0sorVF+ZZcVz7lgA4lYNV4lF5uu407prF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uXnAnmL6R48HJxB0bc5g5036nF8up3afDCB5c5hpq/iN91cwDbU54hDsOPG4nKIDeb8f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ypWPzFZxzuU7L4QTVnxEdAP+xLYooEcbKRozEvVymjjzBXI8Ssu+ojuvmDQzWmJd06iA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+ZcweXKAglL1mVmoNeojWm40oHMHFcRmteWKoGOYWHDLwwXzASnHmBHPEPFzZrMLxn1N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GyeRne4KGC42Nb/iXfgicrifz9w/Scgx6+Y0qFr4mPmatr+JR7Oose/URbdBX3BxiqfM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d1mZXddwuiWdWFBdDcKkPZyva5YjeKx1uADnPUFrdweRT6VH1FH8QW95WvzDS8gwXyj5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dC32kHmo85Y6xOJUfzO5zHcXEd0X8S8MQur9TwormKM7+dxa1zAM+Z1ZvcWABzq9RZ98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PUeY64n3cUrOJbfH9xa9xeTUG8/mXjm2XevzLysW7TgltdS8WVcwP1MAcail1zqiXiwt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8Zmi3UcqdPcwrObxXMtlL1La1mCDxZLuS6K+EPVRaGXsd3+jBr8k2GMdS74+OI719R+k7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xdW6i4qsXdR4w5viZ8ZlhzbfcdXe4ra6meYFW0uK9W+4tpWQi9fnmNKxhl3VceY4rveo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+YTElqlkTFEQoYdkbf7RkLb2pSKYoVHuezOFVoMr9kwQNhmc/DWziPT+pWmaW4RuvY9D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M2A4pfEsOGn7jo5rdwU88Q2Fa6lHQcKY5saby5hxw8xqLMd3MI26dxG/cEYPxzDMq9xZ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Jv8AxEVFeai6KUUzDT6zLq6z1Cl2tEozqsgcy3gWrxH3jcE471DLe5rbx9y6qPWvEtEp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ae9Q0mXMD11U3n/iYcvsGIaDy1HLKAYfMDLsVeCNaReicg1f1K8MfOXHWdKx35lUvfiV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ZQrL8RzeMve4Of1HrPxHWXWo5MaqBgvUpvK/E4us/uPOW/UyaSqKmCqLHbAPRzzmbKV7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pW+5eirGuIWWRaUwem5dClrH6TA3d7YcUWnKzC9wp4kTbPg+/wDUePCSrXg83d/mZChm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g1i6O7zPLD1L7CGQu3lg4K7xFvVeZZ1h5YU8TLee4ilcvEabrXuCU43HGvzLy1xHWSiG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ldbu51VF9x5nNb9YjS1vmGM0+JWa3OS3xuOOKHMHOKuWVh5nKOfmELayRnsIVeSy9BIe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/wDQTF5+peLxuITDPcC87H1PgfuZt/ExqzHiFDf4hihtgPIA3DW/xDDSlbllZPiNjVPc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IvF/HEeSt6Io19VLOIm1hEoL4iMiYziZK+4kw1coHDmHYW1zC1bqrjZ/Jl5PNSkhRW6h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8+YbBm5gLW2A0F7mGnPEuPbjMG6yUS1oOO4jKj72xq6pl5WoKfOKTqZh2zPeSZLZTd3H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3zFprMLNZ4xGuEr+JZ2x1BSbzwQHUQJdMQzazjHmFGvEfEQZYqHEuM/bDKW2NhRTC4AU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XAwUaxU8UyhvFdRbHt6mcvvxMtcEssvMswLd46hjGS9TEIrM9paoWpEoQMTtqoVnOYq8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roQ4dRaxYEW0tmK8+5x3UyNwSm0gjVPlmK75h3UsrUvIVZVwV3xcwnDfcBRUWFZINvDi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IrpOiWAKw/uG6rTiZvxKtrnuUVbQeZk5n6ku1vf6J+IPeY1npx8MS1b/AKZWlhvmGsex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/wA/v/Dqc5/w0cRf3E3Woni/GJduvic3p8yoxWYs381G185i3Mucal7uXnH/AJF41L3j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9VUVa/Vbl/GY41G8WagrcvNy8b/GphYjVvP+Gw8R9riLrbUEM89k4pLe49HEVbR8OI1l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uOcG3UquAvqeNCfpChoY0oYVc6PxNLmq44mRkvG+5Vl4Dcq3OSrjaLXrM5fidmo/DRxz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GpXYfUFXzLhtZ5QYMg2s2uviU5mQGpYQv76j2944iH9Myrfll33E57lRzht+pVHKsxzM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0URsZvxUta2Qlp1U3c5/dCUsN9dPMsuUD7gonrBwAUuycRoZMHiV6GFQeeuIgJ4c9PjS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i4p+A23PaJbPx3A3lz6mDOc3c5siWpK5VDVeBaw887eLoW8knELdQa33gZkwA1VEANre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osRLAdm56YnTAbkQYAIrAxh9yx1/cF++XdfGyJS/uY4cy65MRaXfuI3m5dY2qXprT9TE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PPBBnOYOLq6ja1zMuBXmB50QbTJpqDDdNeYnNZDEdEpTzzLjZp95mgdCPymwVVQRcbPzH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XzxKzT8RKQ6w+JSVsdx00SsHI/mVl98zIduryk2rm67qddZ0u5bHW15xM7Bnr+Y1wb4r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uc/lhv1c0Tn0xK5e0uvQ9HEN3H6SJy3tlgu7NXKWzF7/APCWX4RYgFA21Zc2b/as/cXw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WMEAsrcs016qF7G2dNOMe5VY+iLdJ1R3GhytwVQt+pVv4+JhxtJgvlgfcadP1zMXz8TP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0z5jWOu4C6t81LxWTiYo3V38wWcjuO7fuObuq7i298QpXGHiG6v4mOVz9zf8kvz7jag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8iaHAeSA5D5g+HxBZ7zMNQ3coBM7qNAytcx4KKJzWLziG0sc9Si7hVHrMpaq9TkWInfe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eJzvM6zeYUJmiIUpm9RpTzUCmDAXAVSRLR8pdznOpnCl1Ht4eSDhoNcfuIULjuprnJ3L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MJg8TQVa7g5x5ZgpeMhCzdv4i3z8ssrH0ZgQAM7giFtuolODDEtxk8Qto0MEOxzxLS6y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JbdwuNlEMCxsjTgSEarxUMd55yy93jzBgaxB23nxA1lpzEaVM5gMaeoFyV7jYxAU2YqN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KawVcHYpFDvAf3Kru5Uxt+Yn1Gru4qhqXzKp7IBwxTzKrTJ5mHb9TbrqIpznmc5j3+Jt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HoqbZutTyvjM418wQdRzuF7om1EF2upTnNRN9e43gu3zMrovMVvalzSj4mrg9cQLeIrM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1EKo70RoWIre456ueYPwE5Xen8J9BYZU9v0xcfR9ktnq8Yn5XAdR3uNVLed/44/ytNVH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igwcTPFY/mcvcTdfzNfEXHF7i8/JHjZ5l1vqW1zLvuvEW974i2Z5Ikb45mty7rOu+JZi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Pm/JL79zkYYzsnF7i3jMu3LiN48xXaLl0e91Fox1XklLT4ybYX69RoprE/bGopbLJt7h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BzUV0VfmDPhx/Uxdr8z3iLW/iIPPzKK1vLEw9kRsYGs5TDMmgimNl4h6u4i3XqcBquJ5e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Vu/NSlJWOIFvuaXo5Y/EpuvNMfU05L4u4KXUfHnOAim4OQlmou1/pPh8S1F5gZXSnWK+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8RoJlV/MqQMQei5dtC4WGsKBXxLxOFFq5RQmDzBbNpf8Z4yk9rK2I5PeoK21/EUULxLC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HTySiGcUwe+4BZeTj3ClSvxDnWvPco8gXDiKJntmE1HJlrOI9HNbiXorHMwVH3Fulofu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BPzLLYfEHA3hjd3+ojNrxLXN4CoKSv8AmcmQgdfc4GmqzBp3qYr3LsvuJptteIYbYaKz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cep2MxHVZNXHsaNPFygFAfEpSi9/MdLizfmYFmm/JFUD9+WZGPcOLovdE3RgGy4ZC9sa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cxgr/UPBD6CszQjRZBywf7ituD7lyqrcG8LOfEN6S2VSJd3z/wBqU2qupuc83DWW3qXu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lMS1PMvD5/whol3YLiRD7lZBz6ZmjW36hoTeB2hNHcjfxLshR9AJcp/4nenFXuG/N7l3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D+obvgaqWaQ8l9TNeXiXeeI+HjExWb8eGXSDKXNDOGsX+oarEdvXiZByHUrD1qW8cYnBl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mVnSRQaz3KsMeXM5zZ2T3slOa43Av3vE9cysuGo2aF3KadQu8Gbz5mAFhA26fHiL8Rk4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mm6+oabPUF0l+ZXsN0S5lQOooNLkyxKoL3iIr0eYGDBxucGvErLZmBXFPMVFEsLM48am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ccYqGq0ssCrriKZvEVj9OpYiL0MBlKfxHYXiolHTggChotFjiZJ/Iw/EVEtHHEpSuzAH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YmHDo8xzQ+IKW68sxt6sjkxf3KeD0wK7rHRE2cpsuVSbK1ca9zydwNq1qWrOYlg4qXuT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SoWyxRzCrzSxAvvVR30Oo8NEWKcj6l2auDw1fMU8fUAtB96iK4St4Yj4cTw4g8zGL9wc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+rfyRXj/AJlc4hkiPM8pDi5gRtd7jhkvipVGAZzYyg27RLxFTFHhIdx+CDh8RGOmGb/c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FbzUwaq/8Y8ZhpVzbKrB+oY2rLOBz1Azi/MoIcqbifIYukmKBxFavkg23TUFjzAr+CVG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cewh4lXyIMcsFtoQvzf9YMnsn4xqu3GDhdV/Bn3Vfwmdt2Zx1iAr8/2fzMrnD/Ncz9xP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xcQ/qBd4jFs8TR8TY1dy1Y1cteJlRVR6a3G6n/s4xfuWh7hz+5bW5fUvEsdEzZ5i3d4q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FYZ5CkVz1FS4t3LNasilmniX2zW5YtDLyr/1MaFuo+feYqDvuLN0a7jWhrmVTk0+4ZQM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pdv6Jam6q4Wbhhr7uPxRFd5i4wZZjJV1OwU/uWw4Zsly/dUvruiX6IJVX1/JcLQccWn8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TrubWXGh8Er3TNEu4rrycwN8ldcRkLx3BWxa01MwVJBUgV3nmC9bgrr9LidxbkDMonjK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B5aq9XKR0unr/wBj0CBXDuJVIXsHiAIGCYU8JCiCXh4jOqwuvGZypSPUJhWTwKxACVKz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uWpozZYj5guityR5zbCZupu30qMCBbNTTdOTDMAcDMYDMGnAxWwccRRF77iUGzh4jye+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FezjVmoKU8Cy26WIl0gOisx98dkGhUdAYU+otlxfGinzB6+oNYb+4WiyZPDFSWWu47oB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xLLsy/uFiH5lS3GYDO3VsRC6t88RurP1LdfU7rXMqgxQfzBkwDbPkj13MqspV3xEdfMw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MRbqrn/nmAuguUxiULTkXJLbtuZOyumYKUbESApmYZROIICU3Wu5ra8brmAc1iWSsShk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zMUXhl77q0XxQZpHy9zYuMGepV5wK1co0jV/1FePCB41hs54NzIerfVQ6suy/Euiyivu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ziac78wfVTdH3UL8YO5vHzcc1h+INVy8y8+DxOLsu5rxPfPibfcvGKvi5d73Csn3Fqk3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w83Eutd9MsLS8cseCLd5++Ytur6gbZ+pZz/7/h4C/JDdcw/BBsW/BCTGob8HsjEU5ezs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rlMAmQ4VZBLtKL5Gm5QsDJ1uL1E8w6m+2Lqr+SPwSdkQhgDbcfOD+Z5XMAVadzjX3KzT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Z5lPeGA1S1+YoArY8ToHq5RWK31EBdhDcvGLb7xMluqMbmKRd8JbBTtVVBr+uC/mY27a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xm7YHChRuabx55hdBRXmUqD8yhvPi5d45m5BDmooPEbMq+oIyKOiAHpBflB3w8y611fL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3MkD0+YvdMtvLNFJz1PgIlz+OJdQLDDLZ5Y5Y+I2LDxUo3r1Hsw9zF8mOoiHDxUrVCe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4dVtmNvE9fiJ/wB3Bnioc81DGF15lmzMUrge5S9lmb9Jduo4xWCCiy7B2wc+WN958cRz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XnFxYzdTjbqUqqzxFLb5gCZqGVQTe6+Y0eNyjkzxUFR5nICv1BTDN1uWqFww9Qq5ojDK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sY9YFdQhXWYlt1iC4LuLxQPySbPifhF7ZE+L+LFQ7BuPSUwqe4OdakOzH8/4qfm/8EcE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8SvfqExupugx4Y+V/wDZmrL7J0Eb28xxSOE2wThjUp9/zNYFbdS1ajnVe7lO6mn8xM6f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7IV8RG87p5gX36iY99Es33u5YywY4t88SmoXxqVq9RLw65ic1nzOTVddytbZeurutcxrR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4IpDJfuHJ4f4oK4WzjA/Ms4c+5bZGF5ruPG6vqPObOOpbFt+48lLfUWSgjb2xL7w9iq+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lbpLkIaEjX7UV+oi5HuD0axWT9RZB5aT8wV3Acnf1LNhEiXKPvMvTeLsilvmP6QM/NYd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IN/4JjWg8q6Mp8AOKxi3zMVDnb5loMWB+Z0VFaQMnuFUVmBAtzWZxLcgQWnqCm0gHdKf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RSRaxm6t/qLm4oy1Bk4tZLjdkZWYgbzULZZrcpMtLU7gPYxUtgleIIUaI9E0dx2m6PPM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fUV42LGh4ZxHIyUErThipVYw4iFauuqmRWZiVZDZKvKV3c8m0xcAHPhjhYxUBqhdTylm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OllazxALlKjrdL5gUC06Zj8GEbAHcyK44uGapL9TR2VcpHVtW3Bopfk1MJivPEa2bOZm2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B0xdnIYjeCqsg6i0S/RExlrMpxTUSzR8zN8neNS11yyt9+ZQXi/bAYZhrY8zIV9ww7b/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AfeJo3nmDCHHJOWHepp414hwFANVLZKwREujF0R2ji3JBmv2QcnOL+ENvej5xKJSjHMK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YiHQURTjr9sydNl1MMcB3OlAGsXxLtukNfEVq8X9RSlz5SyuXzzFv4zEzksrqGDdf1Lr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PcHL1uXtvPEPd46mvTNt65hZV1XqXgR8JMnMyFfFvEer/ErBzMpp91OQQs7gFav3w9wy2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U5sxx8xrOsbhmqznBELsHMpUa7jwv7iXl1rcfG73FXxLrhr6np8RfSaDpOzsgqxxVHu5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nMLJbO5QgN20RFQL45lhALvNx5KFQRy0+JjVcRtvPuNlxvUXkziCFEmmmUvDdxRVXcLN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U5gItXpL1p77laouXSvzmLmEYpmW1hdsBsI7cK+5ZAl0KmVVrZlHmJGKMZuMLtnWb9wj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OCzbnEOUFcmoGHj3AShPviaqc1uUGwJ3EK46jQJjd3NQdckKbV9o8KupRtUqCEu9moGF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sWX8QcAeeJc3Z4ijP5iXt/MutUT4Ju7LfcQ1o+4mstsHeFxiWunJAnDqXYG4LRhiAWIe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KX6uWr8Qa9wfB9xzrDOvEVUX/uW3/UcjGdMXxeYN/uW1iah+ZqqjdOfUs6l3rMabxM3d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5luUTLb6iuz4iq3KOX+4KsueCcMGWux/1C6o1LbUirsZySsmZc9orc67haK5+MHMy39x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V7gVv7c/3Mg4Z+CbSQ7Bzhn4ZRLm2L4pMFvY/VQUv+cx7j6m/E3K+pV/5XUaqhjXiJuF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ld1jHiB6LrMb536i7yPAx2QwnKriccRu7jl/cVdRZz+I49VLXv7Zer6is9dRSrVst8xU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zOijULcJiZZT8y5HhMd6jnU1C77iKbFPMstvio2wpG21qB8RaorA5q/L+4bDLGGYrLrxB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3Osa4jrHcd1WYuO/M5bwe5bV0xq3OIwogrqLMS0Br0yyRYaEiJ0tmwNMEr9NlY5BxrQP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g4O8EqsX8IfxBa9hMBOPnDECgdBiDXuxCN24ymcwmemy+pYwp+fzKavqmK8PcH4olDku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v8REMGcTQGh8EXIQpiKm7JnMDVQdc5Vj3EYYYAGzlkxFsCQVtSk3mMJrSBe11AHl15E4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FMex7joYQmGIduU5OYeIwYQlAAc8S7HbAaccXHpJLVrhC446jFoNXKa3DN6DUBpcQbVk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LJv1CuFzELL+UVKA3MtWozBdX5lPKdHmYi1to6muMtXLxNrMaOibviJdlmMqZPNXMKsC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UWbyOOIStVpmHtr1AurSg7lcA/ERz9JZ1EcFuDDRbwSqtRzxepoRxXU3t1kzRBaFS4lk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U6ajurTnBK5xki4cq3xKKcfbcTJYX3OV2cTg7fzNl4a5nxm2OtxVRkeo5puv1FOaD8Mq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mVq4PHMCIrvFdSoLkP3BhcNZfELleClmjurcbYI5aKfslLGlsHWDE0uqe+4zhWOGdDFa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lRtgqVqUAS30mBu756mXF7nFmiaGcTaic9QWrXLFjmj8+YJvk/Mq3xArMKve9y3zcLq3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3B3TraS7wN85i2Y9S8eHjMVnfsg4KazVxznzRDTXDnzKQzqN3lGo+mjiY0UXEuseWYHeP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2Vy3Z3zEu/8ArgMqZIFgQt+7hTOvUoLShmSuHxHwhkHpOIeDOxDUDHEblpvDDQemeVrq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UR7gUqsxJpMw3QJxEqj2l1liZ7JaK8HmK4pWZ5UmMzPqVWF/EaZVSOW8LxfEV2cozbPE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Wzw9SnOV8kCBS+iPtidIwwYfSmBZFyjZCp+QplpafDMKgPmOWIBnEPtPfVSvcb8XKkKc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uWHqULbd/UAUtjmW0Mu2HdorxDtKKPrMVMqoN+ycCvxKEziI/lAa9OIpGQ8So/0iUxWZ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6rUtl/UB5xEoKvzPfETmgWwIovChC5Y/SWJvPvbZzcwZPMP8AxPc41fEwBUHJmLS1iV1f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+JVMb3iBWE1xOv4g5L1DNmCX0/cXFjievmN3j/2W3jcHOLuDTL7+KmXqCOMg6hlMVjcG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GbuU4f8A2Z4b1LbKh24i9e4OsZ6iek4izbiN3j4qI6gfkQ1zLS/ZGvB5zFau+KhYlZlSm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/wAQtlWKv3bMD6/YnpFC/jBY3eTrxBR8n4nR/wDj4x/jz/hKvE44hoGvUTGt9SuyIW8R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VlK2PiWZfnzKj4OI0ApTuFG0+px2w1xgzOFGY0UdQV3ucpo4o9SqmN+Y8MEzQosafqc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fl0r+5Yu09bgev8As+4JhVjh/wCZdoX0n9y1dkVhyFmhf246gzysywoqu4g8/lluqvZG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ai94MRdt2PEru3iHRC2CAd5leDVahKe39kpTENwDozLBm6RnhPiDBVvF0in9WC7b0kSz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8Mzvb2wdQu9qLF6cQsK2X/oO2W0HODJVhzKlg5f0+PBL9t9YH0SwnSwFBGtXbB1vz1NF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MSv98QU01b+Y6hdcrjuruYVPjCHqRTlo9pQvvTlXpmYNoWmfTuNIcFsyRRsiMEMG6LrM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BWsr6eo0WpWwvuuSBqQFhc2a+mHxXCoCm14o1GLQ6pYgl1VtZjZrFZWZ5jMKcceNxXI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QmMAhQaANGJTNNMFzVsycEWiV3iCsCmfT3Ua7LLyXdbqWHh8XmZg47nA7ckVO0eojnnPE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yuZiFw3LiUlVnyy6oo3mC3AG2UaLXcS3SchnhF2WAGAi02U3Fc/eYdB9wPIqsQMgfBOy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XOYgaJXDuC8MPMSmn8cwlYLBxEKXcRFq74i4P4mF0xueYFFes5xmuGDsNf43vPp1DKM0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+IYNeaj8X7mkvvXE7ZL4ln3wQboXznEaytGPzH0R8x0OTb1Dda8V+5kVy49TNS3ioALbS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G3cYLqcz2sUurC/JLHIFHE5dBR+YyQtPzL/MyPULq8XBD0T9xtfjdSzN/UwGN1QTWt/9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GvzLzhM5ZZprcW7v67gvNeczZw9TrGuBjg5fMEozHms3iDzjq4vcMojidVjmo6wzq2qxK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HfEA4leFxp7b8xdXjmWhXPiOVhZfjmGEzvGoqzmclfUbyLxrUpG3ROPPbK7JSlmr/qalj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XYc1EBmjOEjVYM/MSuDmsc9zRW0BveYFeTuHz4uarNxbVWPMammv3LNwwDwQ611LymUG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ulvnxEV4rWYnOyuK6iHBK3KUusatiqmC38Q2y6MN7gVg3dky6vC+5svws3KylC5hmsPD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ZsHbCwAFOIHwQ4XE0RuRl+ojZOLsr4YeZa6gpatGklIWcgxUutYurjLKA5ZuC+VmZozU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ZFsbCblea3DJulTZQwoYW/JEpguZibMOYvZvLBhms11UKJTXlnKpjbv5qDct11ESicJm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HZBFq7MrLsPgbGuu1W2fj1L4DWO4h1pj2qfxEnq65qUGmrhb3fUuv7nOSPbvxMupeKvH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q01cvOOJ8Hcd+OY23WIVe8eZxzC3EEzbxFz6/MHd4uGKzn1C71G6ra7i5sxmbdm5tj66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4YipB7uJ7uIpyE2uAsjjGKH4xrGPuUtxdfia4y3d1hnNan8v4gvqt/EyWwyz1lnQV+qM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E5g/JDzGcyseJxEis8VO9SvUw6S/1HhfxEs35mWuSaMov4mBVtETgqNm/MbM4OHqaUrY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5m5Z7hiOY2NU9xVIYcFSwZz+oSsBjWwf6hKBYMU6hiyqzOystbMxBVPjaYcpntAu343q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l5jjt4EV+YObQ8v7hLX4y2C0v5TE30ZH9SgHs/8ADAbkm3+qHcs+RmG571f3NJI8ZY40c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lKRbMeEX9IJmnhr8TRmDGPxF0MOQMXSvIyx8ieUJ/MvEC+JV8NSwfDPjgWj5/wDZw7ff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cBZfzGUXFSv5IWbNgMX7lsSNI+C4tUwAUhqIjRvtFg+5hOP7CpzvxY1vHxc5a06zEaan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q+JgZZhRpAteWEkVlZqsxVPwq5/1LjUFf2/3Kms2/Hh4YQRoQIzl3ViJS4uDtgw1dU2s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TAjKLO/DEaYYMHZ2OJTQJj51VBXxEFFutPEKZU9FxAtllA1GLClWYlvAeJaDAJ9NQ0Fl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AfmBgfnERlvrMF/BLHawRdvnHMON9+ox3HbcKQLQXUy0/e4CmpbZ1iVqv8UGogd+Za7B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NQc3mCwLGqlFKu/uZ1wV9RVVogrKW6xBlUUcwV5KOoxotzguYF4dxYDTsYu8VkPcssV5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ZdDl86g1dnGdR306gLrd9RgBp7M1B1Ln0J/Evt/3OKvWXEp0VXc2Xq41fjmoGcC2b3zz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3X4i4de6mG1aignndkSGJjcGEAI+hrVcylqWeo7sYPWZ+nEpfCvNymPrELRXPXUNidvm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YvLEM3VdzJ8AUBt1V8j+pW12aO7YdGi5jDAbjbkMccTkx8T3XeYnqx3OYb3bq/4nD/E3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9wfVnUELKB8TjH7l91G85uFYoviZu8nMxzjwQvPVVUVbc9ww3M3k1G65wx3Vzj5zHGqz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ubxjoK1DOC4tA4xh5i0ta3F+/UOazmBdKR7Jwo8TLAo1uUU6KHRj6L4rX8xUOUM7XMES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6K24ixisTY8kv76gUzKyNDRC1Yp7hkxuGrcQLwfRLWbPmVV1nMLDJY9zDq477ItGyDslW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ZqSXTUJZ1dBxAlWFb3M4We4URSjxLO+pkWe8ylga3kgGxWNs/UzlazqDZC17gmSx9wF1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U2fuCgBpUzCEtiRLjn+IXNcaZQVPcS8y1euJYrbC6LLLrELbS/bPApOzUOFl7EmaNRyZ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pfUCNX8w0NsybFfEDOWeRi7Ed65xAemkWfM4jhmDTqWqlcXiLdYqVVfifEyXXu4UoeLm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56n1XqEN0czZXDLxLxeK4ueP4m/NTzn6hrmpaOItH+DCYzP4je7js78sUtmPMsNfMojd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qG2rPUTSeUos3io69XleqfxHK3q43xReMQpS8utQ7+RfonV2v3MXclv3DXcBGw9v5zH/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9KP8AuZR+5WZs5+J3PF59QNTlxOyGiLg8TLpZKo9RN3Sk5fqWFuyW6I7mepkAg+Y4mscw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oInLuO4/+R1MZ6Jhah5lU65xHB4jYK26YcqvSKOhsDrSQW0q8Y/iE2A9IfeVivz4P4jW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CwXvj/mpdsbhf8xdTxAv6ZXhfg/pjqB7GwLETWR/UUr8Af1A78sD+Ihdl7gxnnQQBS6e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gQLqADJPE+M6YoHRyPEQL2mI9pfKzYAA3LjH4RrhQ7PBChpA9MoDT9OprnozFiyry3Oc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+XuNxZVsVwFgHUPLYlMZ2rgFK8GpnyXsy3becJbRX3QTcrkBHLe+BP1Ely+ij81M2Wl/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z/coUJu81iB9m6B63NxtYVc+Myojau17W8xJACCxSgFKjdqjGharO/MuH485a0RmNxbK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iAPcwMOBRgjRKuA2z4m8kLFK60l0Xo/EEgG12MFdtNaSoMoMo9qguCq5N+ocABxW5xwJ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VbBFOTrFy7qxR5iKO+a3LTd7MWZjQ7+TmCBaA2w6SgD+0HkF3YjLCquKM1FdeYtMX/EX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42VQQNNOe54NJzPJTIstVHHWpbx4iDaYf+xGr8Lce54a3HJdepVufxN1Q+ZnwvUNcPXz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TnqU81jHqZxSD3BaGF8zLQaHukQaqseI7tcw1j47mLxqXoOfceYOTje5zqO1V/cuqrPiC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dQKp/P5mzfBueGz0xsfsTQc+EtSOTuDRV1V/mYsMWdTIgpZUC3fXpipnf8UVItU68QVi3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2zB/0Pc1ZkV7FLOUK/I/1Hfni5tsjrJ8wvP4n/M5l4bvPCyinUHO313C1g84G5d25HcM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3L5xd6lGP+qcBipdZvmeMYxuBut3L6GDjN3HM+j1N6v1NuNVG3GvxELd2aIePqX5JbeK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m4rOGalCVaHiZ6x3MO89VEoA1xKXC64lAlAoLwEGmVTBHuqHOYAGysAaA+VhgQsuAy0k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2fqo0O3X3FqN0bgGCqfcHjUbd/uWcbhekJUXOOMwquyrshY/kRca3Eec6lWcV3LQcjzC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H1KO22K0jqIMgjE2BjdSwpSi4FOKI6aLYUMgjhiUFPlqoGCi8REDdHcCltrCmFDSftEG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WaZUi2/iCOR4lLjASs9ift/qPGim+YOV8iJNHENLSZ3ZAbDSOSJXpxBE4VAKR35mNNyr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Hs8QS1Ee5eccEKsZZNAZ32Jel6My15h5l8dw6bIap9k2ZcczMMa3M45gnLiBeLb4lYtf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5PqGnPmOfUvZd3FsxL6h874mNZhTviVq6hmWfXMN1BnmVk65Y1UTkuo6xln73GscagIY6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fuYTPUGZ9QrBVfmqU/iHLz3Hwme5bRFlFhX6RT9zEHP7pdt8x31KuHT9IGng5DC4bfWU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3mP44nzcOY4I0eoXi4I9S8nE+S4supu9gnXEASlgeIH7laxEziJz3K23s7if7ldxHO54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E4s31MF38y+wWDGPtFjdNX1FICziZGjTtY2+l1DWOU4qZyLw3zKPyUP8TPhULB8wi3hd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hi60a6L9xYA/gf4TQfDT+pE8e2D+hGixm7X6UynnV+mYF+N/aDDY7sH7h++uq/ihGIcw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AJCvRrDiX6Sav6lVojnSFc/JnMsrA1R6gVp+EPySnM85TMWeANxxMjymVjeblvA+4tuv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pVdZl2x2EXMQlu1dwwK3sZxEgq0PG1wHaZizpHcQ7NUQdYBl3j29wQ0ZPEqWNom2zMu2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GCr1frUTDVROKYhW6mRoR5uGGuyEclXTCI5/FzZRrzNTb5gu81UKGzWaZiBWu5YFS+5t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gl/2osXu6+lytbnUo2t7LJYLrwoIx5SEHt+4SgW/xf8AiLF9HX9ShEPsY+ppA6bwD9f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JgL1s5EgBQuxW45SHwo0kEdlGBBzSDD4PHIkClL8IopSOFxK1Ne6kqMg8qUID0q/qOQ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LRvYxj0TvhgD4CvU0CNh8iBWl/MFy2/NSzawr3vxKWLrzNO2jazgd3q9xNoVa7WLkq7d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5ZGT/cNGOM9RZzg7e5o8wM8Yl0a8x3m6J1bPjLBB5uqxM5OphaYOIxK17yQjdhXjiWw1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XFH7izR5uiUCl9S9FjwlKqzW71Bk6xVzV4v8uUY2ZbD6htBzfDxFeONT0hw6WC2MIuPM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6sX/AFAWFHxLvCNcR5zjuZfM0s9vE59cvMa8Ym8i2zHP3B+JeDJ3mDYNJxLohi6Plmbx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fXqDiuGbaNVBxczku3jxL7G6q5euYWfHmeRDuGDV33Ltpy+I6q7NxcdHLE1niX71lg1e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3XNavRNLxnzK1V3z5l3zApxAbKlPEBC1j3Lr5Hb1N36Q4LQ8wxMEQOTfMWmS2G6mHTx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3HCoVnMAvKJxepRTNeGZGDfU9LOYkstruGDNzga3xDdoK7e5jaGo4MBcy2q+2CoKjQZl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gXKY2JfYhtWhE2M5zlgbYRWs8cEtY1z4ijYdkcFNaylQJnDs+Jjyd/1jYFVxqDVKvuGz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UDHGWBa+SQR2myOVrJ3LhZVOL3AXDvbPAJLTR2saUN+lgVkz7lW8t7lkpLOopwYKXi/U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S53OVRPH3HQTuLeHzcdlBQX2ofzCUDjeZhqsQX/ceNueJnNWk11jU/4mFwtcrPqtyvms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Zkxzmd/iKfEyvcL7/wABnR2hj+oCz8Z13LKlecS9AMOE5lCreOpfPibUR56YVtrUOuJ3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4rTLKX+I8Dn9zHbc74qbjvMtzf0riGlUTGJY7agCLoYVhyn5zlL2hoXmP8UVrsp+iOog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c8RxjRHjEb4jueuJ6XipnjfEyFXfqJZAstPUAqizjEPPGMzjrua59s4x6nH9xNGo0cZJ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LzonjEeTrRBukwwlUUWLBxNIeDysWpo4XuYazxihtvcQ6RZDkasz5jSFGlaP5JvyQAPT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3A0VeEf5gC3pAv8AmKq1HhxAYBHk/ibX/l8kAG/uMx/8IgO16Q/3LGDy5D9xJSR5EH23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P8Q78v8Aon7/AJgsDf8AluNp7ZF/DFMq9Cl/bHt/rEbse1fmH6DYvqomDfs/uKrU1zDV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xmCuF1aL/EtZz4q/JFtAJTUKfUp2GnsO8sCDWdn9kohjl/8AUTYPnAtIK2sv8RRt8ZX9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gDcexH8oFdfu9T8+CnkD5RY2XYqKfyqAIiDa2dwl5EqNcGrzmaqjy1G4K8MMhe7EThz5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4VVWJnkoMPkd11EjQqixcSqvmdRKtxvFxCqDpY7jZho9RcvlClJKcyhs5yWTDE4C651H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rmBbP1KObc46iFYRj2Jr7iHCxFRAWIvvM899zBrJ8yhnB+JyCpm1gLdFazK9Ve4cH5YG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00dNi5gmvVwDOQxrcXtd2uagl0DthKKL26YEF+Fr9wJ+CUipXsFZgQvLWpchQ3wzDnPs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XqJYu9oDgsuJbnKbjYF0W3jqNOQdR9vqUofzJwtUnE5XripxmvcVFTHiFne9xBduNYje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xZbTNO/U24N3UHL33NDCt58Zl2zFGJnbSzJ+zMONYy1qJHB6xHhLKMvcJ2PCHOg9jEOS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LMArr+iPOjFcMMZfVTI3YJIUrZrkzV4fvU/ND6i1lQadN+o4oHTxNAto01PY/gmBDddw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xwVWOmL1WHiHhD8y6H9znv1LrbmfON5ll2a7nAtXzOSseZdNXBr5xBz58wdZf6iuilx5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DtXbMkvdf8TWBjhyZi3tvEsvQENc71DXWI4ryYl6NHqUV4dwlkxEJy+ARsqlri+SFKhr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ttdTJvDcWvnNwE7I806hrAiiorNz3Lu6KljxXoiUC5jc3TjfcwLCV1MzKX3FpczjMF6O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1nxBQzhnO4YNXdxGbT4hoTLeiMSyjua4ptDFLKQYGKxRyRHizF+4pV0XviXzRTJ5iblu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DeBC8rHmwriUSixndeGEAs2cfUWzk+mIy3fFGIVorqAHKn2ggfmll6VbsuWOFNre5msC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yhLrmjvUsXF+YDx3alDtxniKJsLukmQ0dpA1bn1BFty/c5Lya9RaOM5hlynmHm91ENYq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OqhEW0k8p/gYcDFRpW315lQxNWivUN1x5lgVvzMWdcwpuhu+pVmcviVxM+fEcXxK5blX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pGtL9Tj1LyfzDjFwoxjcTFW1HZrMOVg1XTLwJefzC/ic6WCWeCUS2yCqxqXTjfEW91Mm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cMQ1uZG8wM3uckPUK/DMo5sH5RtWrv1KLdbpmnzHfPJnN3sPq0xTrN+Iav2f1/xYLAaD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Vz4ua5nvc1jN7mualGtxTmoaemXtplF31qbomK4f2Ra53NcT/tzcee6m5Rn9zz3HfHxL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QtpTQR7i2dS39S1umn1Hrn5hABMx3gj1KH8MeUgdjpHvxBAAGTg9kpVJ/wBriiv25CAv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Vb+o/gKRqt8f3YEAn/FcUF4879iWtd5thVn+P0ovTnVn6jBE+cH5S5T5X5aELT84fZASl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eCIRtl6P7UAG26WKVZWxT/DLu36efqA/Aj+INDXWGV9mYffbqC7kOT+xFtQ1lfzK9A+F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Ss0963QShR24w1THNtfZDeTX/KpqYtgpBoKZH9oSPxc6/wCmWtWyinzLJjyH8S1HNSPJ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81DFudUI/DKl8DRf3G3rSgujEKqVYy4/ELC955/ZEJZvsw+l+5F5N+H9xLYhrDVT8nhR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lvLS41odgzL1u8afmVo126/cuLXZf3DlnxdLi7Vx2H8REBYXyfmOZfYMzKK/RKIALzR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XxRGBI7QZatkAOXj4i1rbTYcoOkOPvDm8lxUW+rUQhut9keakMLRXF7gRQbeOZsD5mDB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zazzaKxz7UKMLKmmPNzbGEDY2auOGEu+5cXQdjEVYekZYysVMCyN2xZbW91UonPMBf8A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iVyFneogr1cboMjiBbnOOoG7vfBN9vXUvWDGqlsur1mNF2fBiZL0zC9o9jKdZPxkYABt8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XxiG2rL7l0afnEb2FOu5usrI7usGn/U+MXuZHFPLC9FnMS6ci6mFi/UUbJc3niPI6hKT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AuGaw1c2cX9oy25ukgVmqxHZpTEpoB+daK5qENOd5lLVDo6X5I7N0ifUp4s5fnMBXcI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mUDcLM/viWu/xHhTvNDn4lVevUPmHj6hrPEdaf6iGik3fmGuMS6M2VmIscEzH99TniXm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u+iX1Vfkjzh98xoZz0suuWvEH5zqO848Tetcx3nNdYmuKO46rdT1XWY9Zi8Uyk6Payst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q+OIVJZMU0m5QbUZg4N2nMTpKX9yxVDamuIdw3wweAbl9dW+IgPI2dwbv84i+KPUsYwv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4iIH2EQzmi8VC7M/nUKKuypjlqUYLWuohw6gRdGWFgPhGCVt1yS4LmeHEe/JAZjAOmCC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LvJX0wN7HglADaVmaKOT9wZLgUlLH7gAlG3uMJeAEwrGR2j97zliG3jnHUboG2+5tXOH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nUr6uUS2wwCK0BrxC6jcAU0xg1Gq1fSGSrj1MKGsc3E2L+5kEpHeJgts9S/vVE2E9X3D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Uwt43M1NjHSVVahEUah2gN/UGGKlcVlmi3UGc3e78Qszl5i6H7l2t6Ita1Bs8koj+oii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j3Emqh9Qzqw6nFz6ZgR1zKxgzdTn1MVMrL9sTPKFR3gRPOty6G9bI1ZMRT/uWrBzO2nd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WyI8bgrjUoarRAYKuAsV2RKbimJUvJvmArV8TLCkeYedfwX+oB0AO32zmKFvwTNeaH6i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8uPDBVIZdOMxxvfUG6/Mvs/MXOD4hvBKzrM4PzMU4q4oBktRE2kwQHiDjGv8Go7bZeO4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9b9y4crhdVK6mwvMqlU7X1T8kQCj0cAcRXDgcHUYIutncxEhyTUtePuVsxfLB0t17itX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q+Qgl7Hogh4ZZxLpzrqMvcxeYR43RUoMBIWpxdxBVpU3kGJcliMl3pLQpesEab2AqZi2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MMUpyL+YWVXn9xhVorGbfslFgiq/cQufb9xTHRz/ABzNvxE/QmFMc4Z+0CA7uqZAzyfz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rYzI5/JFUPuCz8wCOZtuH6Za2wbO3XqItDVUZLAdnMG1dws8E5Jef9LVbINJRA7tV/JL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gYLgDunuy/qMtnsU/M/Sa4m3+mItr5DKSVvwjTZdIOPqOW/egFA1oNJ9JXbHUDyhzK8M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9wcN9gd18QYoGOq3hl80zdJHLevSLATTlJQtRcYZW5B6MrR6j/YjWj8Yz9k1UOypXl9a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8Kl2hfyYaLV1GcQXWIAF48lf3HuJfU438+cUj1cf1bw2Vur0uIcJoyjhMOl2x6dzyRM7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yi8zzBNM7VoZzslLAwZeVcDklnM01zKEAulqVqOyiGqc8EoDruDns8y2GWndRoccPqA0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N7gLLbPuZDND/D+oYtKfjmKXnNsOc+KjzlmbLz8R2mSd88TSW5DfcuwXBsmSoGZtxFvh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tl+uYM3Z58x4tRI7a1xfMOgs3LAaqt5hE23d9zJrDVwM2q5xuJS2u7nKUCDC3yZcTI7u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sc4TAdHwYg7T1/KZXv8A2h0/ErGUbj5KuFcWZgbbzxEtrk/M9+mIumBjBqGLD1MZ5nvO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shgAUDBGs7hz42XL5cNlQcFmB5gmL+ZneLnoYtr1jdR8pf7imWjVS74p/UXNmhHsjZah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nTXPcdZKSW4zXmLlVPFMU2Xf6nGe4QIcYO9v5ggVa34gNOQ2SyWuuI9KRnBB1VFFQK3f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PdW5UbGYqbq/cBelsQ2v3NizzmbFwhfSs54hk2rAJAcJhmRRx4grCpA2KS9lhJzYnrcE7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Ea7uhmkBHZDMpyaiVECkdQVyZtltDeu05LDqBhbbcYBv5irVHm5ZnJXEpuFVxFVWKiHE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Mqq1uIxVbr+obAnISUrO+SKSgPDmELWli5sxQsYS2bFhAhRpxfHiNsJQ5uGKuq7grhM+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mKz/AHLrRcXCz1KVgs7gOrzHDVy3jedSxaJ1XXmB4K34lCZPhgH7TXOuu4ermReJQ/MUL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5njzxHliLaE1+8cTIWV5hVATE45hgSsb/wDZwYg4zDG/rqBYWTH3A1+JYi7e5z5eZecc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V7KxMVmVn6VMOag2suoyl146iGW/PcrwwVqaUTBrfjmUac6gDQXHHWSKnk4mOaQJUM4H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UoGwvhqPy1EZMmvTL+42jKIIOd16imKluCGozCHA/UVpxSv0x2uV/iFHijng1Ds+39Ru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8TStXOBidXCruKdPgNvL+oqzDGauoekBNu1avmouj3qZp5/E/THn/rl77OZRWnMxo1PK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mcuoCubH9TMn4cih8gnzNwRfNxsXf1MZ3qAznoOWFrbWD8GoVoeoCF+bpru+X6h9XPab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EKZhxYx9kNpWGHYLCL2ChaW9RKQDaSdlmTyShyvU07L4SLfWzK4mtlqZlAB5sia/kncN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oL7SXYUvGdSgrJYgKtTV1Lg2NeRIDOLv1N7a9RbbVcXLo1de4uMpKXQuNRBdOWZV45i3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HJMuvHuOWAuYmC39wtHBHeSWve+yIEHfR/YygegQXV01G4Fq03wwDKACscxacZzGC7Mo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9kYofx/dMuhe2xw1WshP1H79c78kygcl/ovGJcvzg/mdVusn4hnKDw/xGF+8X8RTNr3f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PpDmn+4E2/cCnSfIzBpnd/CBh94P6lik1yPFxe6Fv0zLZXLv5mYBZ/7mOuF2wmpUYzFI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TpggNQ4SWXhShRd4ahKHW6dxBUGuzcBRAGrqAySXOU8XX6giK+Q+449UT8ivbX+Y5iqN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SliW1lyc/iHUhXLP1Kat2SFPiFsbQymoIxfjBBtCnsjgLZU7YUqMVQA9IxYvvZNS7Qku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sRzlPmFKsP8AccOBnplNuVzLdba9yjNHuYNOHqUUMK59jEBGRHq+JjOvMLSsPMfeJ5xT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V2EXN2GfzFsXA/M547IqtoRFptgXJhfzEDwbgyFV+Y+NeeJ0Y6rb4mA4fGbmoXR53Boz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j3hjgixUerTNVTn1MHFeoNi3OzwjFbZx+VEPr580zqHb7grT31HlPkYq2WUyqeOsQ3Gu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4xGjHPcvZyHBLGuvEs81cV8e8RPL2zaWi7qLm6mK8dupbzvuAtE+ZyXnv1NWh/uGs1iG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8NajvuLgwa7ntACqGLd5POYmXbmY4rJSMUUTLvzFxXE0edx3r6hu8/UpRLnyIl3N7GFp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aNwCVi5QArUSyaGoimPUTezWcxE2arXEKXWZamyzxKDKBX3FCmzgGClLZ+ohvNZ1GzOH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gy41LBV4lsAXWjiKVPyllVKjWNckgCGnTNYX9PMbqCnUvgy1ctKrqEDlal70QkVFnzLm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OzMDmvPJHG3nVQOzR6ZWsn3AWUYCsyuw3xWp0gZj6GDcQoVY5MsQavERIN/iXi98xFoa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1xVwm2kLd5GpWqVT3iI8vg9RtKrMcN8wUS9OCInN3muphDGJ1evMqgydfMV6J7ZkIumj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lzGGW/vFS5wm7jBLWF5/jCWaMyrVdRF38QrXuF9X1Ed1iF5zqLdzQ9MpfhAWzV7e4cLb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cz3BbsJwDzm5XDFvj4Zi7LqOqvHEorIys4NzGOYJm7lL8dSpRvmBzHDd7ibVjiWNpCk3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bv8AMadjcDYgXq5ScVK4DUMqeOYnN1KO/FpJYXAkuOBGzMEivlgv6Zk3lfu0SAL5fU7k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ALMMubgq/KFUqgj4CLZcd9z077mDPJFyrB7CT13zHDkJ2/zPuPfR1FszOU63N7I9/aXe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jFmI/pnyyqL1EzGh8eIoq2rI78RrmMvSOTwnTPpYT8sAbEAlV26RjN7aX3KwPzDq3ZnT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36i0JuKp/Y1MpYstj1URBk03D5CyHlp/yMQMqiy3mhqHWHGEZPUtA+IKVmq3RS3qpuqd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4lmFcUf5iS2ns/zGG18n86EKn5P1cW1b/wCsTWNeb/oxCaddpFb93CRu1VsTcS6tmml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FBR3hLXFeai15XmppA9KceJ6cYuJFA1/CZ1K9WYZbxdqixfRLcuuG83UbSw81Ga99BKs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KNGCWLbhMJArnHU4thzThSJQa1i3kDlzMayHEw1y96ieDGZi7rPbMC2eoV6fOIhm1t4l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J+pTRw1sjd2JqY6/MAvOoAGy4oVRKloJSqaObIoLWNVORF8Ajbn2SmwD4JREcS5ZDyKI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PAV+YffgD+yA2BV0pmgHjL9kFEodv+IfrcL+8QAqo7MbXazmfqFK/r/YzIQ9TGryVv8A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IpSdg/qIg+sXY/cSqPdp/MtzmXKitxM8nibLvj/NuI0S2/5Co9MGljb5iWKNiuLggAWq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EU8JeLdjJCtf6BK7N+DMXfhqphAC+RqU4CXqWfnXM1hAd7j6+KxOMdV5jV4DGr4mQX6q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vukNFWHnM3WMX3OO3mLjKfU8suzDzojvIl8XMmzncFqjIHWZyJmj7jp2u/EosgFWtx1n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zviYXQ3V5ZZqr8T54IkWq8S4rp4uUtCscywis+CYB7/U4mMGPCmSBtLzG6HGtTJqLsRF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BlXh57wQVf8A8ONY6rUsosz5lKVQQcNY+Y0lL5tnN9SrKx6mh4FmxzXUcOdHPmewi81H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XzB4o/mGTeWKnrma5/mDqjjhl2Z3uyFXiW1a7Jv/AFBMAYZ42+42xUxRxzNm7xUu6cf3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XD33LKz+Ym7uZ6ccxxqgfdv+JS5d8eZi2rrhJYla0Sw8+ZZsutEwKu14mRljm2NVUQN3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Tgsm5sKDo4gG8D5QNbWITh65mNsrxBN4RwwQaH5lc1PHmA5x+pVq7mG08QO1aXQK+iJC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UXLxCNVL3kGtzkMe4Ve6L5ZQVVUt4mnJz6eYjEuIPzOYKmiFpbe83EHC3KiJshXMZkqM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UxW9Qbmlvk/mIng7gjBb3DFFr8RADj/EUX7RxDkw4W95qJlFDh1tLuOPMAlUi+afT1Mt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1Mb8zeq9kVOLsKY4Yy6iA2gtcLBGppM+5dd0dkVvA19TLAypOc9vdLFDAu9wcNywtvM0L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QCihlU49QF1l6jit/nmewpNMMSlmrlYuBUwMC5pqgqDgrjm4PUMnEb4XeJ/1zJS478xv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83Lt5K6lOIXnczphduajDkglUUIVFfAERehdxPl7hVbqHDDn3BG/ioNKPqEXAa44i3sV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NxK6zDeL+4VtVDocH5nulq8ZZUPlMwAjhvryKmal1Yh6SqGviVfdkX0CJNK9RNDrqjDK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zCvCopG1Tgp8RNeCbd5FeondMf8AmaMNM7qol+9yr1Q9TDVOO7jruup3z6ImDFLF6e4+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cy63crnDjuDVLohrDcXjN9swcKCAyl094qAkiWd/+LmsDuYc09y9ULQwqtypyhQf8spC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FZy6goRTPnEXxMQrA7hsj3O2gJiVMCkrIPkxHowet6Ag3iKQlqnw3hice0VrSwNc/iKo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PwzNsns/UZT5Q/pj5T/F/uElXOn/ABBD7dn8QLKeF+5iQz835i4y6uhjTl+sszdxvCJg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vK/MKTtFJy27o/iXF68f1I1S85BmnfgWLKpwu/uFPt/4DMpM4smEPpqX+Jwo+39x0Cdo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i6ID1WQKB8jFwIVAlQh0lgtvsliwWUtfawzAjRwHNSwZrxiDW885zUGMhXROLZ7YWiUfq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QEodXaIKXx9IB5Dsi2ToLHO73KsUxig0x0IkyJ8xwkPISkNHiDEn3Coqj3SbipZEzzKa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2mMe40Xn57mRl3yzllqK4p+4N5a7li80S7zrzUytvW5bloPbHBKx5ilMX1EKcVcqlWlJ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uArV+INvEbNFkKyrxKOswM56FcROA5rmW0CzxiOht7dwDQlq7T2cR1QPDU4rdDxBggex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94A2ezA1dtcS7wyyubablgvAOJpeKfiJStGMOJSmziEphr9gIbpQ1x1AbxVYmxvOKhrj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UY5rDMmdME1yr3eKnbTnVYl24LXMM4PiJjNVUpeOLjdXvtZfLSc3KK23quZRoZt3LonI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tVnU2LkqOzmFW4wdbSIfTjsGjBmLy47huspeV6lcPCV8RS86X7DAFDP0kf3DRzhfuLn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N42cvMDH5zON6i2+epduMXtmW7bOL7jvakzMsVzXxKOnVxF6J4OXzmHzWpVhteot5pHx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b/UF6EvFl56l3W2zU93TzHqtcnEwL3/MXFuY35K53MmcX4l3kNepiw88cyrbX1CqdE5X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NnUQq+fPcSFCTttM74zdwV207RYQfiVf6jogBL4NtzEUo5xuUV0DjE2sU/mUHJOsanAw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wVeSMsVzio3mvcHpbXuI8vXuGQrHCbINtpbj4jUAoZ6YhmQdsyD3uoikOMVOIpHD4YWp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0FGS9eZbAG+4nOjINeyVUqnuFrMgivTahejVg57mEBvCRdVHlgMMd1YlOAuqI6pQ1E1Y1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UyLbrmWBZQyHEwNi1uDQxofTX8ywu6/cQpWWUzf1LE8Opzhxu4l5D5YIXf1LVd2eNktv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M8pC61SBvzdZlsLiXH49QCDfOcl0GqD8x0jdO2bWtfMu+KuUUmfEphrMSnficPRAslFz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Ny8j5gt3+YLBwYgF0alUZcRu8CEaT8sQ0M08j+J64+Znfe5VOW+I5dQXCfmGN3DK+5XF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uRhWCZixXHuWrTiXbhuBq7PMvXfmO8lG4YKzc4i9My70EqQuYuXRpiaYpijaH5BgINq6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R6a5jKBG/VJLEH+pmAmnJKUoKAx1RMGnFQcK68FTBeAe5XR8koHY+IdP6g7afqFwkDQT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fMVdY6xB9vhms/8Asd6MS5V0lLZcHHcVLrUcdYh0/cvOK+Ya5lafiaZYAG4d+juAwfun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VVcuyNg1iKozZcVP7mTXpgCyCSCUhr8QwMmwdDd/zCSHIvAeoSOIdpjVnJlm2LgA5N+S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vhEuXf3ocpaWt745nLUSU2g5L9xaX8v6pNj4e/mHC54ofxMeJ1XFhQ+n9k24/K+2Mrfc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zAQc2kqPm39UoEEdV/xAmAVgs1BxQM4X7g9iDX+xGKIvCNPuWgvTyv8AEzFLtViBFi1k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+ZUHoKv7gBec3n8MYynhv8ka+IKXKlRcFf3DuTq8H0zbiV6gVRVH3GAUhZOjWvzK96pQ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zKNLhyS7W1oFi9dI+y6Lj8wy/XXED2z8P1EAH5AxZSzxvyTJLeUoADFzk54AUP4ZYNY5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Lyteh+4Ldnq/5QQw6W2v5loB1MLXicH8CxeCK1r/ABBKMdvX4jqcyAV+JRgL7TK0+GJg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yz6Kl14UPlOS6UFIZ8N6hJtH1FpdjyOpwFM+C70qPCnySgEHxM7kDcQDRw3FsAc4hOl0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lPTMBW9kRy+LEwW/Wx2tPxNAKxslBqj1BDN8QvsMygGHmYF4rNR/kSN69mkgDBI9ElOv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qXlzQTDgl3yfELBesOInl8xsL+kzswg2Q+Fri3EUpz0kbOFmvcbp4rfMNFdF9CgN65K0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6p2U9RDaHOqzculvL9y9XVbxHC2lk5vTxDQ4mR5xmG8YSYtiIKb1+ItuOF4lXRVy13b9f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3FPMrVlnVEoLZyZCBrDmVAbX4mBF3lDWxj6EIo0o6lgKDz4iwVs/eILUwl+ZIcb85IrJ3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31Dej4gePhywadPcADe3cd+YbeSNU0FXzzH6uoo8uvc/cwb/AAxsM1uf8axCvFxcm3MR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VqDwfbUG6/vceW3WJRKLRxLZxriCuT/M5c38wtLP3F13vJFpPuL3bnrcHlpfWyXz6biX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1Wot7rxAL3n8xC1qi/Ln+oBK01zxC4pPN4gKAcK4iBpfEsUA5PEqac8v+kpLC95j8Udh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/JdagYbU5SNES+tTdwHcSA0vuWb1zSxCT4NwIaTHMEKpnWSANU6zuJNbf3DiKozG4wsq2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7MQhb6gN8lwFUWGQ1N6tZluZpxnmOnZnqWOOi5sQuXaMXDsvg7IMLGrB+JiufFy6GB6j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3ZcqqlYG8ZlyqL1wSsho2u5Ulkv5ilEfiMOElVAENWZeGWqDah4Yni7auMaxKvqEqlHZ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7al7OUlLsQVd6e4ZZtN3BVhp7qNc0yzdrDEvLeE5OfMC3R5uVAMn6lQ3hLlUpLEuANzp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7HNQVZxjUe+JT1KFhWT/sxVFFzAJdAuL24l4wS7b516ni8S+LjdGLg5uCtiyjdZ1FVnQc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4YWb+Ilaphks546lOuGVn+oNVZMrF1N+Sd8y1KGa24IHxOhHZ7rEwF/iLWPieQ9y+OeI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TipkmtSx+YfP9UW3MazZADax11O4w74/9S5DlalAKAPHhcf0IRI7z4xWKzMhpU6HrBH5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xmG7a1PNDCx83OeaNdTJbuXBePzB1sl9cQa6o5mncXOj5lnEuxvF9zYpCLtRT0Q4PnzM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KdR00y13i945lZ5Ecuh+B+Iu/RVaZxm2gdEubLrOVQyFJowGZqG92bimmzdVBDLS2Flc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WIrRszGBta/zAhYjXU6Je6YoMjMwbc4g2w/ccvMDpHiHTQRin3NgvwxvIHIs7c9v/Ebbl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ofpGfwAfzGX28Achd/7XHqH6A19kWtH5fxG3SXtfqpteF/qgN4/4dyv8IP4I1XAA/YJe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STkuoAOBVUK+NxCmutlZhJgAtGC49jAzl/glpPsZIOxfVX7iBfc0z9XE/F03T4YHQ3ml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Wwt0H9S+ntEfzL6d6IgKl03TGGKhxl/uJjnvJfyThDsoH7GDuUnslTR6tCpRVXkn7IUo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5HcMp25bAxYtvl6U7YcoH8QxUO2K+mffyr/MMr49R77IfuW+X88J831+uCCYh0MXjSO2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+cz6SAyvYfCJfslzfR/sQyl3f7MconpPi7iYQvtam3EGLH1MTiMYWw1SVuaAcB/PiKn8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oJrLnUpu2e5YW70DC1yWOMTvbOa1A6t6iBlTLzSp7jCGlsqPVMyjhiarNZ1KIRy7vMAG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oqUd6dNHeVxLsz4Zs9REGtVKYaZiZ3V4HmHzRqUslS51/wBY8MYCovo/cMBTm5gxX07m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uodBawxXMULrUcqNXVE27zrErPhi4PGRMQ1zj1ua3m7yE9abhfBe64lJOHiPCZPPcN2K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ywseOy+DyxWW0SfaWVZchzApOVZqBQHhEMsuvvG9VKq92xssoh4bMypslmPMQzo5iHn/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h2w6LxMg6u/uK3ly9wOtVNmcB3MDRfF8zlzvRAss+Jw9y8lF08zOChf+zL6qq+ZZdOoc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a5vkjy43rUWlYPNaiEo8sy7euZQl1Z+oOqMyzNtLxDLVEXWT1PUaNNx1sxzLT5lEVode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uGv3iKEq4BZeOZhnB1NRZ5gILtzHmuwZ7iGEOiUKFcR27S1BSlQ6ixQXzExk03uJiK06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Ps45NQBly8oq467gBbw8dS6EyeIMiGtYqIBgVbWMYgSw0YIYXh3dzaih8xFm2jco9WLZEx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MGC92sZ1L/AuLmRltpmZKrqskYFCWnHqAl2J4qF0CuPEKplK4lGAQwOYo3owHMQci/z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sDtbOT1KstKXcHZryGhCQdOJQztbxSH8x0IZPyxeseEjhxn4ltn3LwDfcdC1hXuWIT5h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Kw7SWfNQFAfMzOUnFj1B33p5lqKzfs19WvxCqhUtVeVXOW9ZzzFr45JWvBu5XKUBuJ3W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KuQ+plgqcivkmnrrmVpzmFmLjyqmINVfmCKq7uZqFfEt9vxMTXMuYFXVTLRzMG459/Et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U1CBp8UQygN/mV5KuPMG4SJyZJoiUEquAmVeBi5egw4zqdBeago2omYMyV6gozeMSlAI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FDe2G8uIWl6n9QDh/mHCZC9TcvIH4RV50ism8r0YjUU5PZJVMddReGLhjHG4tD3cDP8A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WLQ0/E5rE2Xe4F735muxiZzzsm0g48cs5yzLZ93DJS/cztu/1NMm3c23nuplCrmM4xF3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YMSwDQfm4wFtnIf+BlXNOB7lESsWLCEL1SmoHifF8BCoIENLrmnZAr5VPfP5gFpKCy1Q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qpBzlh3jMfaz4XGjyzX2RlpBG6mmzDT68yiOTsVxi1rxPpJUgnlfxD0vIR+pjPONP0y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/QbEfoBX+Iuv+D5hes6oT+JpL7Ln7mwPj/pGDYlhw/8ABxFKq9H+JS5DRX+Znif+O4t9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YBsT6ibz9Q7tPQeojgv1OGmPFfxCgqxsWD3HGXWGeLIPxG83V2fuM61aeFHMEArbiBsL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hMRRARNIf3HmUWqz9S+tl9Jf2B3jEMdXiv5Iw35Jv5lABf8AnJCoFdFqvxHXgasx/EOs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2fxC7G+j+ZYA8Uf7Jnx+2nP2fzDXQu0fzEKeIaP8zCjDe36ZvfObpm8zmy/ZE+7AqXxs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KGFnjOARzWKYWhnKYJ4/jOV/J/vCyz5T+GIB+YTO+KRDENGsGJ+IUqZ5IsXpENar9xkF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zK+biB9MwCAb5zHN5PQw753Bjsm7UqXQk4pQQqnsWYgI85oMyyVC6IrziWxHofmOquHi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IwhDowGzfUZCUBzcCLNvrDIAvdkhUK28TfQRxbCZot5lQaGtsIn4jbfvH+koxReMeY4N+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FxXNbl0uaxucc0yuFYsnkKTQ01wVcRrNeLlJyvWaiU+X5mbC9yvhnabcy+sn5gLY/pLU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c7j0H1qLXhFala/MyDm+LiW2Xzxm4aXWH4l0lUs1aK1w6YUW75bySuV4qWCDBZWMADsX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4x7BjeOIUOLzwxNQpcveUqhiu2JuOn37l/wCBPGJt5GOrf4gNuXqDekgimXuCYzqHis+M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QE4MfEEvGePcqyjqN3ecMdRW3keOoOblp0fzNrrlm8UVzBKvRYi/DxUu1y05SUvd3mup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XiWUb7xcu/LBRvWeIbzVHcPjuuoUmMt3VXHk4OfEXf8AEuwfqBio0NtDKuXDiRTCvyyj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YoaF15gJMteoyB9I8BBKVyOkjVwd1G1FJdtoroZhAtDBBrqys9zJJcfUtgVfXErbJeuY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gyxoY7ioKDHyIXSc9UwVLW3i41WkDXUSsgnktqFgYPTKo0XXEUSpTblKgZNxyk3KJQM9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9iChq5Tsi0apaufJMHG6WUoC0Vu5UdMc5svmJYsGoXot5g8g5OJptxAovgjoUu4y3IMTv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ntP6gtLykzzzF6EYuLc1tiVnHURduaiVjvNRJ7rJFvJvzKozjEKo3ACLdncaUtZruAWV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lf2k5RUuu/iYOLhZmImd9dziaLhzUxVWX/UsNZTuEFUoliCu43NNHiNOwDrucqp8S5Lp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1A90QNuKlEoptuoUaKRhiur6IG2BAG9SrVU7g2tyy8lnEoHWTiC3ks7jnhXBUqNhRDHZ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rzOUqmXlmDgH7lnXqVjhd8k8bmb+kGtBbEZdNs+DBQ6qcH8RjqY9veHxcE52VB0xu0ap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YkFZp+sdkcl/ghttx1EprlltQ2j7ixnHULLM+4rgg4PuHnB71M0ee5q8YjxbO9VeWO83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Im6I2fMQpZlXMofhBqPDZmcVMWHU4/uZopxLAukKQsTk9S0mrFi/wRlu4oj7r5hM28BL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lZyDUraNq4phc+EMuwsDSc+ILXgQou6vq+JQsNim8P1ACKGzhkDoaIoCNtn3K/Nvj+oj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iXj8ASpk+P7il18cP8T5FQL8xRw3FqMZf6cfTLmmaP70CRw6Fz6Gf2cFKSGKD9xCq5q1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RjQFcv6TVr3/AOJ80V/xoWlQeP8AMUn44eIT8ZH8woGfL9oIow9h/cDFf9ZeIdfxA/U0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UZefvg7go3hVWPG4iVbc+YM5UcoFOePDNgAcRXwxzvs8nJyfEAgFQDbSWOPEqxKTQ/4m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v9AfuFF52ZPzE9+oSOA5tZuJpf1GtlfaRy+YKqWNPUEKqZxxMno+YFvjSMCgPtHmFKcF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L4gG962YSgxaP4let8gX8S2yBl5PqPH5wJ+mbFfX96ZMH0Qirp4t39y1wuf/AAlpb9qv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xiQDdbrA/iLHd2IfxECnwB/EM1W5MUUEd/y3NlRv+CuL2z4E/cv3T4ePqIOBW/8ASgN2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iHodwuZZBi4tRb+jVMVBVOzp4lh3EbKRrWCseC5c+NiOXMVLs3coB3LbvCyhOLswNECb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WkC4sihAqVe781KYxvAi2a8+pVYQwRmPDnzNHqZDRk8SzOZmH/Upl0F6R2Uc4YlC1ZLDd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zyD9zd3VuJ5q5d4P/YmtYOGUe007mZYN1qfBGCzdVxqWOgbhsbVce+4WucrZLAuuGuZc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K1MQb36iS1LrfqHWP7NNTdavRiBtYt6lbA6/tK1MgiAZmQvoMUSovb4p/uZ05q5tEF96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zOTrHzLAxZ5JdHPuDV13V9wV4xDxFGFldwf7OomdfX8w1isxQXPE3TVHPMW9aSK3m66g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8/jMtQtXNkXZr+oucbnOL1nMx3iCiczVcPvctOamXVGIO6N8y7WAe/MbPTnmLq3iIO6Q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RggrdC1mICpXtBk0HEReGfECNizi4q8F3jEMsX65lq7LOyKshctpo+XUct+ioxnjiCS4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Oisy6HAqCpSR4C5YYpjNkoMIhaBIy4dOiXGEzXuABVq2QS6HPeYkKKVsYqlh6qDNs9QG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AEO+4PEwWAz5lBoxVMtRXleYyf8AD3BAJrgJkPMD5RgbISUB03CudpA3cLhu44GLvct6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Tb+46xYeTmJatCgiqlBgNR8y0F9Z1Kohz4m1X/Uu6CdtYizWD1LtrGfEKN6mn7TWGL7j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NkYd0as2y2RQ6qKTfivBxAYKSfMCEQHZKpr3LyWClqL1HC0FYwRwb87lOlhGTcu3zG6r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Gqx3K4TUzyDXUquTcwq6xN8HqBz1zM0vGepYNhiUFjqAXXEKVDIqysNalONQ05bmnk5l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ReLpdxS25mbu2nzBc3cG2FxL3vEEjWuIXttB9w0lqDrDfZKG2OYjp8xL2k/m4S2jkyHm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/chTxP7CyPYYqucxUNwmvWYrbTM9OwliJW37j/zHemqnGNdVCw53EA1cqjxNige4LVzW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8JQ6lnJHAc+I5r4qGXubZMe5ZgcXFK8eJ5ZfcsfiKt9uoNKfxHbvibtWSWG11md+dS91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pagpENX9S5vARcumnXMQpoDWOJspb9wAsJ4bwLAiZyIRtltzxKOXXnMSC686MRR2+sPb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FfmNBd8H+Zf1a/55gwxXm/calRd8BrJAhpeN+pgvIofqK1QqI/mVljtBD8DF+yYi1zV/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0uaL+IsXogdx6q7j8j2gvYwhwQxhx7Y4wP/dZEJF6L8QEJPIP1BpxHK/uWrqXSMJQpGx+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ID63jrzEFDVwbIjza7BxUwItlirOJtdqEdPwqCEBXIKIII86I6G9z/IR0cfdXlcI4fo1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TFPKZlSrYDwgmEOcuQetba4MUHSEfsmcqv+2IfTWxkOZtXdD8MIwt1ofzF18YUeYPP/jC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gzl/OD/M5xHv/eFZvOn+iP4I9EP1B93euEeKnhCU4+NiX+YKnjBY1NrZnyIsyOcwAtW5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xFHQQG2rPULQbUblmt46PzELp+pmcN7m0K/ET5aTFupQ1bzfcdLg4sMWr7yoYrs/piLG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1RX1Mb3VnWI4gFHlUYQ5ypiYRvM3B5AdCfzLMJMYH9Rts+OQZhFzgB9xyCfsgEKRorMwN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fH5nLEc5w003KDIJkYmRWfiZZsr3eo6OC2hg5bq6KnCvcv4Opd3zU1rNTN8a4mM1dQ0a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y2YOJdCteZl15mFN1rGJ5uCrgobyPDzHl8K3xM0lZ6KqUPp5mADea8y6uXF0zVLDn1Hb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ksWFWXpZajRdHMJYYsxvYwXwn6D/ALlTeD63+pbZu/st/iYFMcYJWTzLo4LqX0+KDzHG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1hTt13G077xG8FZZyJgXMrxWIudcYCKyzFf9cazMWYRdRXKpdaguKyetyyXbgnIlicsa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ZdLSb+5d+pdjW+cTXddzrOZoKrHLDzl8TgaanH9twcg1ue2r+4pkHPJDMJt/qJSXMjJs1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y0pv/iDSgQPBy5jgAYYhtemCbikLzfcUpXOaJZTZ2zTeG5cI8mo2AhfDORY66lBhp1nm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qAK3HUa2IDtqWJ725ZC6L8y9ovpXMo3q3g7hUFnmUYtDzBk0zFrNblVtKvBKuM5NmIKL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dEgX1juAeMdRhuhXMuV06jUqv1Uq/r9PxBN1zRZ/qOGoZUNwCijVC/mIXwokwvwY3mKm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fZ1ZFYRzpgY5LNpXasAXXOCXC3ghp6iQofzAqbGi4fM71W4lthmXNII5vqUgdmZZRntL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ywq6qpfNt+SUq+xK1D4zVH7FHC18S5xGVeK5gGCyosbJQYUrh8S0yRXufJxLuiCunIZn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WwlCz+J33+YV8z9sFe67hd44nrXXMdZ4il1moOrZ51BpyPUz86sh1fiFlG2NmzUpWrg4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VTKzNkL8keLd3LLQZc55hreZ0c7qKGeE7lbvT5gc12P5uN110xptZWtxrBb6uZ9w35jj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8XOM0P5lVbv7QuDQnJDM6q+Y4ebHEz35u5agO/MuuZebx8y7zr5i5xmXjGo4rFy9ln1u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uXmCgPDxL4Xc03QRw/N7lt97iN59zK/HxNcEVnUHY6+Y1M2fzK87euY554xHLOWNd4+YI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fu4DnzxKNZYiCxfqOGWhYs5xXEvjT34g671UEoqi5a1+Y/AMSri7zW4S7ioM7Q5gWh28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V6IqOdY1G1FXMQKyd6oZo005xxBaHGdQK3u6Ilete5gYZnsX41RloA5zo/awQJXOOiol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/wBEfVZeFH8Q6XH/AEZjvZ1C/wAy4arZh+kYrK1qHaAfcNA2A0j45I1WbMqeZjoV/QwE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GdLAG6NwfepkqPDiChqcV/slIHTVzHEU0FjWxgebfGFAWxtY/iBU3PGfxM2Z7phuC636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bBBxkaicLzYfwjrgGBH7EywfAn7JQZ3k/VwBfmkD+WC4fho/iEah4Z/EOFE4TDVZjyvq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1943qVyhyf6oGZhu8X4mGrobUgf4y5frMoRS4F/c449XzA9d8rQVxYtoyyts8E5Hs5wY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e/El/Y3P4nTZbP8AWW2z4wILbcdtlficUdgEgrJeE/3EVUnen5loqXxeDXCrtgSW9AGs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0hDgvYPMGlsj2hLHcKkwsHk0DxCYjDioYVeH1FB/1w4tXRhqIuLtS7wiu+JuLcajwN4yz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Zju7yPEU5aN9wznKJEUDswjAl7bxxA1u6r3E4eYbdkfPUEdniUcBCsqYfzBuylvLOr1e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jeInjjMLGfUVhnJ3DVHVx1kRqHbSk3cQsvGKeoNPAXZHbBR1nUIDleoQOsV1MsBeB1eH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mqZVUcU6jQira/iQl2AK8z+ILFAT7EBVkvzcctUL4hmlcVBeePuZHI88S9l+Y4G3nFdx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Of75l3jeIBljxzF5LHZcCjF0N1uLwqo04zrBN9txw7SrKTHueS8wxSssrEa1xWoaLqFN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Hghlq8R0EL75i7uX4pfU08V8yx1dJmeZZltVEdsatUYY2Rk1UAxV+oqyxQ5zC8YXmVtU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pz2wQYcxQV1xfM0a28w2LD8TEDfUBYFruBXYfzBpBc5lgzZWupVLu3gZcUL5jmLtd44j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mBCExhNsOxZzDOm73L1a21KXpJUEaxRqCqqnWdyitVeiWKbHTUUOACupQWxNuFPxA7BU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VHsVLzG+/uhl/wCCGlLfO4lUYZwuPki6prQDEcfJIqFceIDGlDuC7A23Gs0nUtCpiG0Y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5mRQ4TaMazVizJafAqGhcN55mgqy+jcsEzczMzAEeIIGGiJgzkzVcyhM35mxbCbsAivj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4qaLCcHXMTqj6lA4fiA2VcMFcwXzm9Ryxo7pl5Fw16jVKSqaNHMvHbrEWaK8w05eJd5u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Etswk5zqVWSHlo7l948Qd+JWa75mpbOfU26qN4zKVm2IOqNBzDG/UrXUrhzGz1D3EX5C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HBLAq7qZUb8TQ/bBItfiif5iDY277hDmlY41y+mL+orQ0WPmKhGhLlG/VR/Ms8hX6Iee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4bdR/wBy3fqLuqi8L9RaMmfUvZHLiI/iXGushzGgdHEV3yy8suzNrPGnU49c9xeicnfm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+5/2Y33HONlfUqq86ma2Ybio4fiHjH7mTq5fWKx7l6mO8ppmzzNDLM29/MtvJmHc+I7u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cOpjv6JY78x9ErgY1Asa2LCVKLyV+5QGvx0cEwJmUC/jPMyUzo+p4KYvcfCuZubIYxvt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AV6pYHKvgCf4EMRxMYK/ETRefHUV4z9RNwXVwjZUO4XSy2LLYMrKJQ8hzBTjoVcavmXk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2BWsFQJilRjN+QSNhehZlsru4MqcTQKfxKqtBl8Llydlb7mEqOIiSw+YqKNdCUV8u3ZB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umTyDwP+5X2Tqsf5jtYurGGJlNF37hDEhpD+pkfGECCv+H6YXDnND+YRt74kp/6H1FcH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P0ZigPAn7/iYh7YsmJXO4fnEBS82Wj+IWDJwZ+SKCS8n/DDz4g4/Mz5V7Y5nedcT+FWX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jUDatvMtpDWH+JnWzWU/mKLylJv3KGn1b+kShUZoQfqKuRcgULg/lSGoC5/sJXUsCh9G4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esPpiaqLa8RW0GPmHGSp35iFYM8puAOhs4oghoO2+JgeitAOPj3lLVEl1X26yqIVr0Ag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G3iuanFgWzZr6mxWCVfX3UAMMLK8n8o0oyLPvmObRzuBxsMXzL6q/KHGMcR1WLulqWFl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1Ks1vzcuneXRLtc/Es55dzMrzdTGlm8x2VeL+ZUapruZpLLJnPQwVRg9dyt3tcEoo+eZ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+MzFzVP22D4JmGSr4js8hb+ocTrf2CUsnVrxSCwvLu+0sI3mVXJQ8kxTm8Sw3gcQrNUn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G5qk6xU+2N0hTTF25xFOTseOpi00vbxDLW28R41Wn3K1bXomzTmZqnZOqIxdp+ZkhWfu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/iXu7qW3tuc7cRiJa9G14SZlCmtTFFYZk05l2YOTUs0HIXMpW99w3n6jsVSotPLMgAM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Idyz4ieC84YtabitbrriG05KiUAtVlmuKlxBrC4DgxJxY9xFaHOMzdoO40MC0WlMsc9E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RUyE2VHfjzHkaiDIYuA8CN5hUoQXZeW7llon3iNobfxK6CFczvt6mQpo6IERs+4DaF8s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eGEpk/kg19jFTOpbtuonwNLeSKhUxT9wYCEqwzLRvOq3OQV+4GYfYaiYTmtDHdi4HQRuo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TNtuiipq2uNdwqLoDggjTWI2Ft73UpdIZlUbCChz9RcUh7hVKsy143Mum84qaFI8R9lx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Z7mLD4TMcgzuBjDvGIacscmruIQ3EzUpuqyYgVdg+I6VdeZSXjPcQrKlW2fLCtPULzji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ANh6IkrR8wWr2S85sOI71cM0kfMKXDN+ZdGDxmXRhvzLdQbYlJyJEx+4bvRD3mJXUKNw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qKqqo08wbvFq8UD+IgQ5lrpa9SkSg97mYLqv1bfx+JgThk9XSBt2lGfmn6hAXk5Veu37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4l6gtVf3HiXhuXq2F3rfMPJmOsS8rn+4/czpPiaai4vc0FY7mQQzHuZxvzUujdRfNx7T4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xzH/ANTZgzFuscXKWt6IuD3mNd8xxuO9WEZVUrUZizsg+/DOfFanm79TjWYYeJdbF9RS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l8oXM3d+IsrX+ouQvq4h1uPTOT/n3BgC8Ep22n7gpnj9FRVdz5uKW6ZgcG99wOLuslzB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aZ3nClH7jWet+YAfAqJVYxeyZWOHUzt+NVHYXvuAuIqcwTZM0BKKNE3Fzm//AOeIvOok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4xUqQQQ2uvJ2R3icl48DsYDWLS+criC9UKK6jM1FYgrvbhZYbKyhkF87lm3szR3Ma1Q0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JAE6ggXslKmThzHajadfiJaptwMQk6U4SU374AoEotIUWETwhRmJNOyJfI91L1ELfUUr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aEHmP8AcdlR8kSFWHduJSoL0BUWKNZo/siG0PGr8xAIrq7fUpKqcqW+ycPdZP8AECWl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+VQ/TDcx0G/zOtPatN5Xwi4N9kP7Eyyr3S2mb1P+hhwHVfEzLQbZeYwBWgswxq/mH1u9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5WMUXC9orxYEHwjeDFJRvwfzCKQ8M/mKVDcFkorWCsShyVcU0cx7y21MGqiZV9zZpfNX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/mDpR/lF4tiWujvuOTv4jdKRg1WfyxGd1cOFMjASsFepjH9x4ziZOsZxOcWvNSnGH5i7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1VJjcRzbN1LUYo2Z1KWc1Sygs1jEohaauOn8M3hhKc7ftSzg31OQAiRZnFP8SjTT0+L+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bcaHyiz58PMpDCuVqZotovcF4ofqK2M3HI5z3F33/E2yLcd5y3kOpyXg47m7zffmZMmz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T+pxdpmoHV3wRxvjidxeaNxPN24jS4r5mas4zH4Yb6nJd3Ot46hnHEUtfqDTpecS84/1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BJnPqVY0oM+4ODjuIWZNwC47zG3CmUNo9xQqnyZiAEIcxLtX4xDtSjbiUlEur1A5B3uZ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vMyA1fDKqcnrcG0KMsKGkTfgluqn1BlFD5Y4MV6Bil2i43DJWrVu4tVH3CgdMs+EmLaR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LwlZlgGIiZHxMO18Spmiq4jRRb2RQpQ+JZRKH1AOKMGp1iyPA5ZllLfCzmLM5llzaaXU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4ASsDQdNspDyLxFldOX/ANjer7wKjOVB9Swp0iaP9/EPbFoqh6Irmh3fxNbx2eERu/5g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3FVimJfZcYzLHnllr5euJ+4KONkDY0Wdcwwrf/Y2hy6xBPhJ3Y/0+5jbnxMl3qFVW7i9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mwlLNxsFfcrEpyHzHLO/EaopzrEpT1KSsQblXi4O1rUCsYsmKs61BKc+IOgqmfqGDwyt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FzOXnueYHjDAo1dzF4IY+ZRrVy+hFp1qL4+oK/xcr5ZovEBclQVafUMhTFRzLTXsv4WE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9RI1eNxlOyzsAX9SwHoc+iFRzVfmK304TMjcFt7z+JmPtRfZ1HMOTgJd1NeyYr5m8ZzP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UXN16iq8pFL1LrX5lh6i9EWm7++YJm9uah5Wx3kzGnVf1Hzricc3UXki1vuXvzLxgjg5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/Eeb0L8zN5CncCy7xj6gY0e4zBu5fHcu7ow7uY5brxBoV4+4g3TLwi+c+o0R+pjpMxQs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c3SGVM5CJoVuOLKXBlZ7ove2paHOfUM0Pr3BrWEuwLrpmAACB2n9yhPF6Q/qAaG+GYWu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RbEXB1FTbhAs99dymzS7mww24gLD6hzXGGG/NQBdBfwojfjMunkBUJOvMsRbSdasnl2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mB6WfxD6FHxFRdpxiO6XXMWqxh5IHC0rxHYrfPUN2XxzHT0UWDNbnjfU2009o03eTtiY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9Tlt9m4x3BqDaSVtQgDuV4H5gXCI9cS4GaSyl55uL4X1LHxm5XyGWZ0uiIJiu0fe85FC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qO40JzE4TGqlHOWGIIBBEUOGWbr0hlSys2sefaZF1XMXavSHM2ylWbYbUMFxRKDiB9qK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rOYjBGI7Obnaz5hmG6uGi8HiDY15iPK78xRR8TK0g8wbpRThxN043EX3trU2NVMYsrvx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1eTxlG9sQcDjs4m+16viLlRdbzuVb13K2arubriVtm3V8y8YbeZmiqOq/iCL31Ut3xzA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pjwbubBK6ZfshNmzOIKFyPCZsmO+oBseiUC3NJqVOeDzlIaJ+EGgPnO4bI5rh6jWMWaO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aNQaOlf/AB/MbQt5ziVbhjnmVprRKHi/mcLmvLqGHHOZWFxpNKxcvvl2S8DwxprNGsErF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L8R19nzMda5j1+2bKsSacuYpTvfMXOw4nLmvErl3HYvWYt3n6i7y+46r4y6iUYdcwW2k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6g4KKrM43ou4gR4iUbKIecJiWhTjm+ZZLXmL4Ja1Y4FM8oyxWXkiR0kMX4iUro58RC2O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gpbTi7jeoeVsRUPCOVAFerhulaZSVFPJqCSCt86iugeJmDDv4l5cPmOqlPY2sQ2J2z+4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5lGh9bilUYW3Zi8dywLU8RL0yspchXiGY5jilqFoK/URkQ4YBpQSwyu5tLY6iMFnbQXL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gzF+am2i5YgxwRprBrJM+FZzzLeXpiW2NeKVysyO87hNNOCvFepiNl0x/t8E924tHIcB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iomtPcWCq3iGVvMu3r1A6zWoGDH4gHVeblmQ1sWGufcAl5rvxLqimceJYjTuUFUvzyoP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4al63cU1n3KpvjUX2k3vDxLpu5pQs8RbqkW7EF58RBr9wKlLxcLsSmU2p6qPMMShvUAe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1KotvLrqZePhlPWeoKze3UN4AuGvHNRzdVjPmdagdAqDRhuOGoOC+8S84uDsZTVEr9xB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3KxxOWbXzMNWo7lH07WPzFr28Rdn/AJLOGnk7iu4jPofwWxUGgL/wRrDVWG+K/WZP/wBX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9peNVWZw64nfPn/HTx3F2VF++2LnfqONcMOu8y74/wBwxuovMUMmfU+ceJaOM+Jzf2y7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mar9xU1RLpznmG+JeCmXvsl917IOPJxcMhDfbidjIeYur16ims4JedZ/Uus+cyzRee4N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KvDz3DBnRiBXj5g7vD5l1nDxG7DziYLjFRGnL4jq05+4t9CfuI0Yc6hGzbZ7P9RC9V5J1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8wN4UXNSmDBPZ8RLD6TIKgvAwV40RacadeUNm/sxDO+f3HJ+nqXvWHEt83WZareGlmqI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AFpxCBoitsttllxkJheooI0El6kHCBYFVWZpUObK5oKz9sbi6gCgfhBjF/MUT7zKK+c1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tnMcVNt2NSylc53EAS8Re36I2NgZmGejFQZzmZFR1lNkLyVcZ5n1OR9DiY7kht34RJeTK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hgqUea1EyFQ5qNdPcoM39S0Yw6ZYq39RQXWfcNjk8Men51Bt4PEpw34nAaOIgOCuHMYH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c7+53XTq+ZXCU11mo1Sq76i8EoWrtZYNFI/BSHApydjf4jMdVZuWXv8cy6YVjNeZpp97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8upQaupofgLi6ori6lb29v+o6PMWKrDxqZOz91KxjX7iMdJv0kuU0Nj6mhAycvcUawvmp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WjyEvI5qqjd0914i2qC/xLexRBsb1fc1WnVcS05+CDopLznXyzTRjzzK6HHC6joH3L9P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8ylOu48qnlXExyGrsDUFk93uVD2gzoBf7q/mNAcc8wAYdM8zGhqs3zC2vKSzA5pmgvum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yqKr8al4VweY7vo5jgrOcR5vXUWlpKOyY4cP5mwpvNR3yx7V8RNmDGMbidVeJi82vMT6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/uXWbb6lmTMt24Rl4ca/Et4a8xc7r1FMU+6i7z7xohjS64jz5Y6iPPrMvuvmWelSq1eCW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62SwUam7l6qWAk8MoZpqWBn6gCP4al0pXydQOqQ82mzA4i2+9xxG7BbzGnAr3Eho8USu7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x6aDABKh3WiBaSmsHEDvOGtADOcStsniKtgtbIFpy98xBCtLOmFDWuwmKG+YgCD18RZV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urAPMdyB9xFRyNWTSbnUSj+2y0gCBHKxFxTORxArB3Qu/mBCo8UalokvsolTK46aibJn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VDDnMWBRMoR0XyQiWD0R+K/0QQFiasv6H8s6Aw/EDQeoEKHL8yja853F25mXkZdcnuXp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3mXi+XMHkhtp4ubtjMamWQAF5zNCRLixfhI4x1iF20/fES0cSnHHER1bBdYEtveeJfUH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rOvE84quJpJd6MeWKsX7WXRdDLXpB7ljN+SZhZo4I1W+JTjrxMmO+VeIP3KFt0c/4arv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FZjyO8x0VHabloOYZSnHqB69w4YuDDIsDBcvV1/UYZXxFSFK2lBtFprifzNzLAi18J9Q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QmBhmp/EwHmCsgu5o05KT7grbX9CL1woZ6i1i8/iXnd4jkc+5i/N1HS3mYbPEWz8EX73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cxs4+pnuauvxK3vMd5M6jfjVTXbF3fep3TRF87h3Lt5vUrR1+YtOHzMWU/7l94/Eu68c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nfxOa/5nDyaueWMcSx2XxLTz8R03jnPMG+sfcEvWdxcQ7oiFDMR78agz0+IN4zeyVesu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bZ/l/uBnXpnd6jsHkX8zDhycSgORGzl7RDdOL/M05BsDOmZY1hV7f9Tcei/lirm2+JZ5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dy5VxgNDXJFvxU+xcXLBPDn1EUvHqKJd4g4WGryeRh/u6Y7nR/MGsGF3D4gUj4LRG+SD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gQMblrfhdzBrA8kq6edR8C/GJWcaldlX1HdnVXPZqNOdupTVfqU4c3xcwBR7QQcNV4mE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gRfOol27gI5DT5ly8keYcj3SzNUrpi1tLzRqDYPeiWVR+pRbV48RMkp1FBgY4hyFuHcS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tZ18TOVsbq+pTZimDwdS13edzNcV3cXn8xL5suKpd8VqN04e44x9Q0sNRMvkoVC+BWVS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I4GWruWWIh8QHdJ5uo91XnuOgPqFTKP8QGAF9wDzeO52bdYjkCsHCyzNXrMxZ9y8jdKS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KwqjjxYllo4xE3q+Mwtsi5F0LiYQozBZrepeX9olD+JeDV12XcLd+ojbDviI1xpl7yFc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WU3ycSnCy3h38R5W02VKgMtG64grGW+I62fh1DtYSvnub6YwM1RxR8yNmfxMGHjNxCTr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NzElC5en/cYrwqDPcNg288R4xfzHfL7mi6xvrMN5uhlvFaorU5cV6J2OYC3kutR85uHd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/slPfErG8xMa/uPB+c7l0NOeHxOTMXsroi6tX2yhnhzKoG7/AHF+DDA571xAcZMzMyWl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qppq/wCJ82w4W65slDSy3YQRLkr/AEZWLPkaH5IjnqrA/iOqCzm4BDQa8kSXkbHqU5RW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xMS9Cs8QYpg5VBkhmssp9Hdy8NCvxACnT4JbO1+BInnw2c+/ES+8BgHtvKfxAUNvKqAl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YQC4arEWbR3mG7EeqgCy77qDNgdpiXkR1ZMYBzY3Md02zqXW3wq8TEiFYjw6YXFj2tvD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xKtDbBVV5mTq49kNUD23LyLV2sFbVp0zl26L5i8qAbYAQ/e+ruYYGYSj80I4EcWgemPz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C2ejlLhjTKAQ1MNwtg+Mra6i+O5daMeTc34qWWeZgu1GJXgqHDj1Lil65ni7eoUrbYa8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GMbaEegACJxb7i32Pk1G8VxxL2td7lhbI8xRMI1EEeuSVQqFXslBKVhA5KiTW3iGy4zB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sq2bNVUN729zHz1MeF5mBtgq65ivuW3gvzNHi6IeC+cwuhl9ah8znEOWV4nPJAytVfEx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hT4j4NygrnOoWm9ynllX37iRxuPux4+AwW6hvyS091M2QzM35/mv8EyuQjXcFPgP6mVu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zJ+X8RmDtnDvMdJGuDHU2b0/c5x9VLpd1c6v8xxHfUyFmY0PjuLjO49tQ+Ll/Xc5zN7q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rAmI7cz1HLWeo8+IMlMXOLqpxWCK6OJ735mcVVsxWsRsd3Lyj9XF41xM55CGAzj9zK7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xU1cXrrcDDmOs3qUtU531Gtt011FNC1+o3ZTjkmHC+5csfoyzCt31E8+5x7/APcwC9vU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VLmRg7izmn9weGpex/jG7FfS/wBx4HR8zQrJL24OJYfGdPM0q6W6N3KllWcXiArMux1s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zMhUHpm4C734gOq2xMhpHhIjkVzCkmmFdNKewcnmLPEnGKcwAlxzFpw+JRLHkmrg6vcQ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LzrEG5SnDKDD8iaqoecwDBnubWLD4mdmMRpTIGIoI7aUqld586ZfVTmhrcGXkshnxiCO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JZ6CQrgM+ohvFXxK6CzmNSqSYN9cRKcEiYqtxWbrMebWP1LN2Ce5teSC1iVgta7e5V9y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iZHK6llRR/cpKzTGmXLxmC7dZiHJT7gy9nfcoSJgxNXTIbmTVrxLb838R9j3NqxfHUs3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+4McBTqpQ2u5mLh4SbqGmNZcg+0l2NI40Yml58zkbrs6mJHICvUyRuwx6sThw+MSuM3U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FmWuJzmii0uPw9xw+8CyjBl6lW7eeYNmRXavEDIS2KMeGKUreXUVu6edQN9XDty3covn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y1WsYxCA8+ZnzUZic+LLh1bUPphR40n1FRR93MHMV+6UDrCRTXFy5aFfXMaiVBr3j+Zp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znE551gmP+LsjnGKZrn7jeH5Gordbylwac+GHiYMtapgKmJq6+gicXm99RdtHomgOXOZ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vG7l9/6n9QzvLX1LGjQZyTHipeL6ZS8fnES6c7l44+Ic3cWfb9Sy/H6jeqFvmZozm4Or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0AwpLRERaTiXYQcOagFWHjDDccMFlywexh/MTVbtUQ558iAF+PWnqUgEeqS5V76NTvB7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ODsKIDIjgGJs2lFRasNy6AnSZYrQXxD/AIv81HcTfK4SXnwZkyhtUsMYcy1bI1fCCu1O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VL3WvEzhkarExg+YQxLATPApWtvnNsXt6zmLirWLYgmCfmLBR+Z5vLDcrK8bAy/mDW0c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D9sahb2AfQQY6Mhf2QNNOqk+UmIccwPoxFoqzKruAeMblStupWs17lfbiV+eI9bTLEBv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2axeWcQVjq+4MZPgRs1hptcwQo/URR4mmvxMj1Bbuvma2Eze998ygMqhUd8ABzTX8RS1i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nBmBjiYbxLOZe64mV+M3Mlcoey/MqvhRAlc5zLrHPfExbk5qK6a7qKXweJR2X5CVdtXD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L5e4YXmpa6LdzfMyOMwyfOu4efqGN3BbMUEs3rPUPGXzL/8AZ93qX36qWdY9TAFW1PR3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mgw+5zjDLZd2dB/MMZQb9gVF19xxi4Sxj8Lb9zDtoP4mJTFf1PcXiaF4G95YfJL5Lf4i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++JrjEXG4/rZF3inmL3j9weMnuXmzb3qYADTfBLrZ9RclS82QNm+opdarOpgsuNphPMX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4v9x354nNmMRF/wBwQHVxWvHiOy8KR039MG3OcUfuN3bjmopxfzLepveuPMQDHuYKM7uG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7wQ/87mDLrzANb8kK4lh/cLK5ss77gsDUrl4jMiFnjE6vU+GDtn3GqcJBbOtos9GCij5u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bfN/uIpRtX2B/X4l9vYnmknue5Rsd8RtYcLmo2XVWRo2UVxFYG/bKcgZ/MdKvMWfZnpj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tUSWyRAz4iEX2MVSo7GhUURs5H4xblglDkbs+IgNp11FsN4oN/UtgA/DckHQL0RgZgmN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ww77wb/pES34DUfJ7E6LrLFTDCl4fM2tedXqYOHMLjDXJUKiiwcTOgBtVSwqzBVzPGN1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VFpEdaS6RpnqN9S/PMfIDQMGxB83EY4fMAuGIpl96lqiZOGV5JO6vmptnVQwW08xGjEb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RWMVmqZtsY5XlncpLz4uUNvz7ghfTvuJmgQigvuUtF6+fiU1TnuJjxpHUTeXOPiArnGK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GYux9RSnZeo6NviNLg9zaDFvqZgYBAm4BVsvwhVDiNFE+DxMJhzqXeW/wi9CXFcslumL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OJp3bidDV3qDRmg7nNi5IYxS/EtSORzHvj9krKZTs1CgFB5hwVn1m4kxvRxDQcIblMwv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zIyV5H8zMFSuDmWwrtOaWg+sw5Ssz8v6qUwGVU9v8y63v/M3mgNgNFxvblO+DsmVU7mw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1KPMuzD6uDmXjxNFOtzPTd/UfLnid1+JyekXP/Lmx4Hqd3c0V5my9+SXTVvmXea9+Zo1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fv8AxVTjmcVeTRGqoWpxZXG5m8gLOctInlgi5E8R0g7xCHsiwZXtF36iIGh5lhyMxKb8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1asUSmYug1Lz4oKO8lrUcaM7TmdRfUIFILhxuCRQ9lTADfeZc0Axm35jkqHPFxGwAKsi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DMKuYaSo7TV7ird44pYYBkUmh54snE0GfcYqB2nAK7IoW99xlb9dwXko4ZgEWW1Q9Yq3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HoMv4mAOlUfvucqayftLjI35hOq8yowKNUEwVnBibMy1XfzMtBnMd+eLmNWuY+X+5r16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AUr/AHYFtq3UW+Ag5yEc0QCrWUrKV+ZeK7OOIjffU2512Q+7xLgPXBLUw01dygcmfCP8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MVS/Mon6j6x5mOVl6xLLqq8kcPdcSlryx957l4pbm3UvVNe+ora63LbuvG45NepdGvr9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cxRW04VdRK2w43VZqbX+IZZFPcs2EEp65l5vjxK0d7lhQ3Lc0viVWN+5znEHi8wMv7hn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zOdTFm5btaZx03LvzncXGNzZ7Y+hR9YHnq6j28RtW8BLWMfpz0ICsD4axRczb/U03j+x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ByTIWOYDRkqJjPe54PgnDqLmsRLwx7b6qZos1+IYEG89R3iy+5drXLPm5bitSrN86mR1x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Go/fqC4pDqouMPMd5PXmIWOKlrfPKOUEvuuJlx3je4gt86qc7T3MNb7m1wD1F+OjmFY2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TjgYYcGCW2qswPHzBxO8AszvHiWaL4ll0bjAoOHIJhcJ4QkuqFMpTfmaTWv4f7i2r65i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AEFmsxFG6zDzuXnH6jB4f2QhmzI+0uzFzfpr9Q17ZiyqOIQWOTklgt308xqkWxlsO+Jp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TAVS31L3mUmDFVfc4Lo5iAC4zxcCwsxmmAPJa4pglDQgL5l4RYdy3IErLcMWrxtIJGhe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gOh9Uy4ZIPlZM6vzNysZPsTGlE8NRV5jIhcL+F3lynPhECb4dhMtmX3kTiT4CxVgDxrN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sWnztLpT8xjyPLdxscJ+pTSt4uGhtWKlJT4En74lFo+JiPfalS4W+8vavaqAsV6U7gYK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850RuYPEqchXjcyY065uKKsQOYTOriBijBmFLeS+K/UEyPk6YA2APcCmKx1KXeMFER8w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25qUrVHFVuYDAdyw3mJds+WNAXoagPHG40KHHD3EZtP5jkQRp3zKyl7L8XLYNI67qIeI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WZoGis4lltt/zHmy3/sQDdNbhdXZTcHGeO443giZFujBAzWjuWmnfEx9PqLa5LvHNRYc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3OF6I7Ohxe4cmwd757lAy3uXvW+YKIc6K3MswodhUVrlZ80QjZOqaIFwpWvMRepaLr3K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1j28zJenGCPCgOQN6bdywRuv7ilUtncwvVk4d5JtT0FXKpoGize5ijCAVKu9LWZVlveI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0xLbM66qbdnljp6i3djTLVyv7nh7jzXE8fWY97zqpq27N3WYuTFPUdgwXGrZz33Fb2eK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1xco5thyP5mjzYJ8f+9QE8Yv/CAA05KPtSIoB5P8KTUu6oPsYiHsB/iCngWj+yNGB8H8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uKE3Y/1DLxKsv+CAqTv+ml0of99R2vEAP2y+CfM/zBFWvo/BGlW4/WVG7Di8tCnHdD/u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nt8P7gQBuqr/MYp/uijsjpf3EK+K/kl/lt2K/Jcp8zt/rhRV7Fh/EboQc51YcuuIoiK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UauiZ04zanyrGtY4enxqFXik2bnAPUKZIOje4Pe47ziXXO8R/Mu6/EMZtj8f1PPWJmr/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nuOXBB4oe5jgY6Wacc3DZT0yl3WHuJnXxLWK/lCyDhi2G6+6mu/BLDkMwN0cubg7DAQB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TQf2wVTBhNZMP8x2ub8x6HzOP5jrd9xMX3zBaXp2TNGXEw2/jqZdamBj/UTZe+5becca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3HOknOd6lr4v9RcrfyQpP6gMarm4Y5P7nB5ihxnxKcF1BV0fEQD8yjfF8zjDTzLq/wDr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bVX6gZxglW8VAceqgOj3mN+CFzOZXIanx6lucC8RbW1veqGXqWVw4CWJ9zHctYzT3EAo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YP5iRzmz1BBnlPxGWrVtvtAqOwYish9y7t1+Ypi9RTfcS8bl4KZbzWdTNYLmV4Y+Mw4e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ZVPmfmXSN/eZx/Uf3zHDi/iUun3U5by8VHe6lbvUUC3FNe488yvi9zxWXNzjW9zIxfzH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arwx0q3GrafEHCa5mkQnzA3g8zDXMLwlV5lJY9ze9cXA6hIgjWXZBMcZrEAB0FwQPR8E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7S1XoJrmobaYsqVtuFax9ytcXvETGbht3d+YhTooPqYjhOfSH8zAubhewZ2kVWSmoMFeP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vM5Zz+4tn0mS9fcMe9niKF1uXii2BsDjR6jeku2Kmutmz1ACZQC8VAQw0IlhX2YQe+Vg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+IP4hvD5rARmbQIHOuADbKxY5NJmju5EqIHHFZIaea0Y4C3MWVrMC1EvCNC2mG9SxYh1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E4mQC03raRVmObgi6ZdpK6ODFSrujvMteUeoUuLMo/pBIewxk4HbLSJTnLcEKbHqINX9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0qu6SvZElyxV4Ji01iXrQMOON8Dct141Q5XJxD1YnGYi2W9RssI+CU0UK3/MSsUxeTc4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7izzMTFPBGhV/nH+IbdrzdR82nEXOc81HlHHzKLdGc1EtK2r6mMZb1mWc3Z/2p0Fpy5Q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iDpVQ1m1chxMbePz7ll0repllqrrDByXbZmFmGtauXmwyzj+NXMmsXlvMouWUitzkvEs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zNYjRQl0Fu5ZVoF07muCpdReeTiPwb3K4OrhtOua8wUbwP6ERD9SoHCuNSqEUUMw27WU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R3uoLvsw3myWOIloc1i5oy8bh4xh4uGho9McN5fxKOHHEQOjiVjXEu1i7zX6hmwVWN7n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1E4Eeq3HSs+bmvdXONeY7xOqcPULo7Me5hXR1ic4Mv4llOWDm+f3OCrq7IuafrqOs4/7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ebzMZxP6lHY9wD6QqrA/gCOgTPmJgVGOxRAgFb1Mxr5iuC3qFlgsjkKD3AioPRKXdB6gV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FMwqceklPnuJTHzAPqfLxERzuWZazFGuiYoMZiHeWojoiXYS5us8URA1uFhlVnSyI2YU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EKKG63mY4bnHcb3By0YrXMM1w9wautdTAbrMrg3OemdVqK52TLUBWTPmHGb8TOc1E1xi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WfcpTKBK94SYcajfNeoaqaPfE+2Z6PmYVWDuLeUCZlm1g/Xvc8MVwQpg58xNr1wutgMo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gSqHzEcmHmDSfdkNzS5+JdOHfcHIYvURyfUB4ETN76qByb6ZXFniB3X3BXFnuswcVyQX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VAE/mBmoDepsINf3LF1Evd+ZbZ/EedPmU8+SoB5vzCqPOYvTuc+PMdltRdlzF6V/ETAN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uJWJpi7i4u1+Yv0ahkjFr+p4w5lsP+oRukvmJhbzuCt5+shhs72BfzGWm+HxM+i0XHxK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ufRJW3OZorqVb5maOOJzdTnG5T4VqIlnHhjZvNTY/VQ9R6K9s3VL3EcdxM1th9xFLMLK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Yvtn/p/gzYFiw1YOI8BLmLC6y8RbcS1PiNjWSBpsa6llrkz7lkxfcTUS6uJdVuVu/wBw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zbn9QyuqlcJmNtXN8/r/AAMRpFWswpioReb09RGomCl6mWXSPwiOONQCsl+mYCXVlXLG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8YuHYWBf5lt061NDm084/qFUFEPnMxK82x7bPMRvLm4lLx8RZGS/iDZTm9QwbSw4iLoM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jvGpV5XDzMBV5mdAfMzvLRd+JdmQI91KkXaYjVGblITrkgXIQOpRczWDUKBt9SjwNDB2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KjniLwZAM9My7NdVxKxaPIxH5xXWpLhUuGP4NkzcT05t1HieCfkY96vgiSNxq8ZlpYfp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XxYuJMMXW0nJf0n9bMUW2Of9ks56WqYH2uydUa7RZGTduXgn2wbT3XMyeV1cVtB9suu0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iA209zFwwbhQIjmZ3gZ53KihuIT44l0Z9N8RlusEscGbrqZps+pT0AYg1aZzUdQju7uWq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cRMDYcpAx32ncbs1n1qI6+5xYA37iXWm+p2f7M7C2K6eFv1g/n5l2FInGMyqr3dZYu14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LTxFVwZlnee3c5dnb1FvX0jlo4ahbwp5vUdCHao7DRog+Dy8Zitf28y8FudxU39J/MuD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ZChvUdbFOAiNSpumEM5sV6MaDbQZ+5S75IOGGX1NK6/k5nw6R7IJrVF8GAaFViNJrTMQ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QM/JJV4/DC6rn9Eo1SeyJa5tfxFadh0x748xsq8Yj1e81PHO6uY4x7nriLqqYpl4muWYv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98T5FMcetyy+cl1HVeTU243OMPt7l4/uJTjd/DMG7YqNE8QAjti/cyycZejH8RcslwTC4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ovzOLpSNVvPqN1jX7jkvfmWbyseOOLlqt74jwDmJ2kGs3/cxLvxAVvcpQ7/c2vMcrzLC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Xm66jq83cBye4ucZl9EIXfUF41z8oOBuA8v/ALFWFiPtL30RfWJtj9wUliFStb8+p7Yc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5hqNcBM97mmM3xccOaq4F1nC1Mvvmpkr7qJtuiVq6uNPGI+IaSf94gMyoItOGCSvnMyc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TaB8wcnNwyuviXsrMsvGBg+GfCeTyYTyTBuMehtD+ekYCqqqg0WPxEFx3yS5rB0y3W+S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xNtV9xwCPvEb4qu5rCGCRDfvemWOS4Ijj/cqtNKTdJhmfrUc5Nv3B5fjiYQbuWQnPEp2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5z1KyuKhgKMeJfa4avSO803B4WHdR37zChKHELECgeYfQilH3BWMHlzMl4g5F3UFByeI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LWpaGusJL8GXtde5lQ5hib0Doz/c81ioAqNfwmN2G24U7MPywqvIM9NLljkzCuvMW10R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qd0axPgHcO/0wvyTMNGk1Mo4rmeM+2Jff9SjdTfP2RMOq9SvTCm5W3TKIUt1nExeGsd7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lSqDi6lWeYC1AQVeQ4lA41+JzzYc8xs5NkzusY1KAqoBaEQQxe4kXBAcBnNMOJ1qGs0/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VV5lJtcprO/M5Ga6jW4WKMhl1KFZWyUt3Usqu6X4gN4MABvDKrPYageGHT3LHFRLvNe4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NfDBTLvJUrrbPmv9y/mzI7MP6nTW/MdU8M2K3qoOHxxqYEGK4mFmYN4P1EvIzZrrHUSs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tBbur6lHVGr0ocbasfKhEFXLmXEu2JjehiA6YvvzHYoNO+YBdW2uGCmVAH4wCUADXiAq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LOrJXlYcAb+yCoVPh/cI5u82/nEdLu/4MVVEZ5fzOBTv+rqN5OkKfdRe/KIfipcW8bQf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qvUhmDCGykm2N6ifWzjMcAr5U1C6kxjEtCE68xVcey434FdwWKo5CKx21UWLXHcK2vXS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b5CQYC1xtA8DqLl5ucpC+hk4tjeIzsKINxz5ulZjK7rEUbFOkICwL2KldAvdR2nOVCij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UEZTF2TJVLxcodfdDAMLv0Y4w0N+Yq7+phevmVr6zxKbM5vccYafieBxqZ9WN+v5maXA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mIXfgFyqx+ZbbiurjhtrDEbxavMXHMzlNMtmWXy0+LmXQUfURVgDqUHNhfMWhtamVLJw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Vkl13mvxCpaqXrcGdb4GHUMnEZZVF35i4sp7xgMdmj56nFZXPuIqhwlj02C9MbVKWZ4R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YhnB9wdmb1eJVH8jM23nzOs+fEvNNOZVLOeQjfkNYI5UCyHZa1mWW1bPxDeKWWietRN+Hc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Jz+5pAfgIUXtrcTsQMjMINve51sKzc4dV/MfysXJmv7hzVvcppvvHiHi6r/mc2NnMWac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AZNNxIFbt85zFH6mAKSuZmzBUKrB7leW6qVWb0x1n7h5IOxazAo+SPXnlj/SDYBnmewf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pZD8zN23nTOE/Mvg+4r4eY/uK3reJdd4l1d/uGHuJa1RvcdlmVso6Te5DOIcrGLAEPeT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Gl8zmXiOcy9lxmenEN7wcQfcxf8AUcBb8Q/64BfT0ExsMwGpzjcfMN/iOt2RtMQIXZHx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mF3nqGGTMHPGWXuwxe6iuSZ5nPKxM4qHjUuqcVV7iw3jiol4iL7QctlfdS5gscX1LDvF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V1DisJbBcXLabvxAIUG/xG1pM7jrBqDtB7Q5Y5pKeagFFo7gji8QLdB+5Z8jLHPN8xd/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bC4UdTnOv1GiXwbR5Q9Szu8XUu3jiBft3DWKxxA5N1fqJuB31DwTp3/EMihv1OGKXdyo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W0B/UVWOo1Zdyg7xA5MaWl8vq40zCFwBR+o7foF7fxDp7VCvuJy6unn/AGI7PQC5ga08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3mAOosZgDzS+m5XZM3X5Zzx1KLtDVHEyioXzHaGhj+JZrHmV9agduYDxVzOFm/L7mOd9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fUXgQxzKeb9zRxLzviDZ7i3SvmVa3UrF1UWiupeWssy+pmndxyYocr1Lx57iXt49zbN5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wmn8zLurMosDq7lC74/EsrGeY5mQXo3KK0AfzGx9f9cu1ZjRGx8QYsNRrIWjTxv0SgX3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rpX1KmML4Y/ku5ud/wCXuLZA+38w3ASlNeUdhajXMXiMIf8AHiXOlpPFifhjhtXToltF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dobvWosi8dQbyA7nCrQ5i6LujJ3BKfKXKXlm45cceZekOXUH5azDS5+PDI9Vdj+X6gF9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qIu+peEHRCy7VzGLSbrbMptCX3X4hvT8ACP6lab2mSATQ3S/I/iWKEx1DswXa5K03CrA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y+NR8XBFgw9ZG5QllvhFjs1wzDLTf+G4PcLjFP7hkvOTQYlZ039wD6WB+YveDoT/ABNm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IBSDz+gzbecBF5dPcRtFQf8AGorknUyx7yBG/mwPplZyfbmI7GLSLXP1agI1TBZV+IBo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lHffP9kMAbyf3TArzj+yNLlPAZsJfpu5SocvUahSgb3iXbCiKoacy1AWWrWU7vGwc1HJ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yxumAze4mQy3zcbaWus6iI2FriJhg0vkUr+YDS6z3HujUAssZxuYsyBgRMZNPHccmmSy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ovJ0yrG7s12zG1Bn6TJMKrD5N+Y3SuOf9SzwX4g0UGt7uOvDNTKVzzM0q3kmZLa3/qEG+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gM0O9MOf2/UaKtZnZoMW3G9AW8xFkxRr/m4yDNK/rU3xyN8CXKjZtzHsrWM4m2CDIPyb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83FrfGPfxKsSsRUtzXniG+KvrcxbSVxHbGt9w1kz0xclQ9R4KKmC8V67ldt9+IplSzkv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O8huN7zndS91S9z+cqTOr/8AYWfPHEEuhucafZHy/EWjr3BRmh/cdUcZYeceYLAd69wb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apZedY8FQxrEwjWb+5RdZgGcS72y8VMj14Y4zvxNZbJ4lG+9Et1Tf3EMI/gRwE1cwrLv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5JQumNvyTZcW95lK/uBSYsiYxLzWLg5zXmOHSKsuMLxZ8elHV6y62qC4HeUdzIskBSkv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Wf0TsmimJm/EHamTMGm9nrUHDn4g+Q5mbbKh6MQxS14le72zxxAPD8TI24I6vvUcaqOs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buZR+JnKBLHGIKvioJe4PirnAfUEIVl0wbuuPMa02Q4QzMmHZDi8GobBw+YtpwCfJH8M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nzzKYvBANVniYbInLCS1alfjuad1CpSXtiwWlN+4xVr/ANuNFoK05mykSBBrVm6xLF3R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xAzGrr4l1uZYMMqc6my3KBTdwVoMTJg14mB09k5uoXbQ+9TMU+pY6NcyheNQSMqdwen2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rFVVWNRvmscRItMtohTgWKhRD/EgZfJ1Fb7jRBtKo+UzUFvQFZ7CVZ8RsqC7KwM5u414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KdJjqLb/ADKNGzJxmmaK7oVWsRMt0HMLLcHibqYYmyu2OMOrg3zmJVVq5leKZp/1xDRa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Jg0QS6SKWHO9XFxqy4N2LXgg1+kQN79bmA0fUcBlrdxz3Uu1+oOH/qnVZ6irzUWjxVxX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7Gx3j9xQKXLuEGvhUaKv8Swg29ytZxbXoll0aTFSi9FxAu6q51lAA9wG4AiBb/M8AtXX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0pzAOKN8lRav+eYuDnRcWW6yVLVrUsi18eIANjHPJ/EsMQlg0VDo0+pjkNeNzExR4gd0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zmN3siop9Bo1f0yxHZ/Jb9EQ2N8dTNWmeagyHTmphQiJKAxph4tFbBrWNxaDVmPcvIK7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U3kGtYmWLVyBN6MuEwy0ID2VEX3hB9swoyb43L0GsviFz5q3AF83VTKgNgYIqOdcZlTU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iGhbxeq3zHlX7doWnbUsvNXifJiX9ReNckMPNwyC3x3EqvWKhhrmc2ZauuZYK4xyy8px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I7vJH2Sl1ijzMmaGYNEtM3nTiOG11hhUMqC8hn4gk5ebgys1yHEXGcVNJXpFdNjfwwDN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uZxHxlIV4rFbsPmVXYvVEaWw+WUNjrSPEQ2njFAOk5UZep0pPUdtQu4lRj524YSPQz+7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GDs1Gv4cYlF4fzHTnEsu7sj0PNZ4m41zjURdaB+1/MrFHEsstE16nG/xHTS1uo1YCI3X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CgbO86mAxgMFRBeFGKZmstn1FmkfcVaz7qLgozGC8YcTNp1uaCW28y6hWTIyq2ljXmYB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LWvmJo6b6uIyh7SlELmS3wli0LeXxNZoK+LwhoGEVvwkY9sjUqEPDuUI0+CYNOcXBRu0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t0E/I7jhUxrLEKxn3HDqnupdcYCWUsB5itZeZ3erzmO7G8eJgbooxLxxqVhu6qwheE218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8GYVfXtmc5dRMqnFtTn34loYLDtj0f8Ase65x5nklcSqJoD9C5tlonazN0U1N1nXUynx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kZvA4l8iqgp1d8wyhgd1BBsOZ6yuszRVV6zFRdePcuPHxM4xnXmWwLb4i13joi55GybF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FTxmYMv/ACVZWafMSscdzRivmUGm89QgWMpwjlfaQtzJSEy+OcAH7AiUvdXLw8zwvEM4z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oLz9y3nKfmZ5/wDZzqYBs8wzgu2DrV9M2bDuV2Yhm7/w/Rl/jxAZs/MUrj/gjFa5SHHZ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mAVS3H7IBpzLeKCWa/iDzmLOHMxGFlsYIE7av4iiUYvcxtqItpcVuW40wO/jOZwunY1B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ZzzDh34m2mar1icOcygmM9QruoBtFeYloW7lnDniLYBaNV2nmKmQPMo44hRimYuz8SVK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yrJgckpOa8wDs5g6p+Z9YinJV4iXtfZAt81DOskC4MOBKwW78wrSQS6MPiXsYwzSrE8m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YrWpl6l7gsf/AJ6gl6aeo3ZJ1Dn2oS1BfwKzGkim2XmZAS7Irby0ajwnL/wmJlaV6l+B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cxxoGoPBUvezcaqFcXZr7l7pY8w7gWbaYrkYhwGOUSg0sVsNcwdmGXCi6atJoCjWSDYK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fd41czMBFWijyRa6pdET22vGJeLKVHn8dTyXDBLSfFQrujPBHuPGYKiFcgS7CgeIV5wwA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iHYU6ZhqtWxNQAbYiy2q/GYrKtZFUdPuxKsFI2ZSu38DmVhMPPOWVUXeoi8n+JXtOczi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k4ajj0tj+IZ2Ye2NsRe9VcECk96iL/hl2cXKTV9xt4OG+IglZZfK3M32p15qWK6jpD9B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zWJRApjuIsG1zKrl1qtQXYYfxKE03ZzLDWmYKxZ/EwOOeWeth9wYOCZWaaIbVm38y566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m2oaFgKL5YsMrRL3lua0bgXbrgExZm3HdP8AcFSFP+8CFjGVMfiAl6Ce1f5lLwuqxFzt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T+JV4N3CuNXvqFcP0hjdrdywv8Qc4LL5llmbv5qK7wrqH3eolNffia2z7mNXicDiVvxE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O5VVcz7Rsxb46YMyBKTP4ilfwtw7YCFhlYUre6ldJmb6Ip1VazA9cwetRSsOY1vi+ZeP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wD1OPyYnIKziptnOLI9s/EOef5laNdtcTZbVZ+I3y+7hlzmzqdg4eiV2uzGIFT+1pBpb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yw20XM59r5SOAu8N1HbWSbZ+EPbxU2TXqNgN6z7IVrI8RCAmFi1fnBDi7VLiFXvomuTB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PnmYN5Yu6iwJnbBi6nzKKlM2yh53cDpAO+j1MTmr3RKQe3riYNnm+ZUWKSr5P4hEC2af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PYFvXUXLNKaqbHBfcvbdqKvzHQZCR4THUvGL8MtTuLXGiqzKrgtxMOPue8/EN++5tT6Zu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JWc0NbmLb3zNeDfcaydS9bTzMV1xBfPepVU8x2WwrF34qed+p+uW41Xx3GjeIylgZ5pQ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VqXfV3nxF4T3UoGaq9uY7oP5l2l2iZg04G3FsqreTmXyUXnHEZeQPzMy34hq8eph2lBE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3Fu7qbRnvUcKuOZsrqWGfP3Cq81uYqvxPF0xDWyIErLVgYowQJf2L9iOLXv6VOPu2UA4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iKtfU2URzeHMPGZn29RKayE1qA1Zh4gIF4+JVY8aJjkx7iUOupWbl498x85Jnlz7guA5o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MEHzk/MbRznvqFPfz3HHusQ/PuG6yVOiJ5y+Z7JMXfcpY1cRxg58x12Ms6Gh+IKFZL6i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OqCH07bitlDRwynDO6gAontLJpx4jg8nFxfGy6lmlRqpy63CyjHTLKOe5kNxE3DYZxiK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IpXeMfUAt0g+GwIYq58RCmg8RryGWrHX3KcWaYBRcTGMBqHB+JS8saLNvUyODvcy7XJc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QnaJbipmKv4itZsBl4xdBeCOOFZs4xLqBgVwUZdYz4mFNMTyWEuLpEsHTfEsgWHAw1+Z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zHtGTOqe5QYMsMwD+JQCeD/UcZb1Y/qLuS+P9RZgPj/UZgH4/wBRCDV+wV/UVdi2P+kw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6wJS1/yfEQ6vcpbR4hVj+ZQbP/OpfnV3DYFnqFvyYsU4XeKbqeCq/wAymj2yZsO5uTzV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jJpjOwdyL4f7YBwPn++JquPEshMfP+2X9jyvD64sV/zAmF8v9wGj+n++I4f+jzNp7xh/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NZgeC/mZDMcv9kzKN7P7o4Vfr++WWXG4krpKwL/zL7W3xM2NvlL/ADAz9YR+45AVy/3S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Ywq/mYLUE7LZ2Ms7p4OIVYMkCm11eYGA09ywqj6mNbL7MeG7F1GP5qFaeQ80sPnGPyxB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Y08xQaFMOuZQyG3mZJZm8MIBbXPibJLamaG9xjFrrRxAwFDlUC7eG88xJlaf5g0W0/iLI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VjzApF5ceKmJoKrq/MqBnfMwL3VTIQzUWVJ5hZzR5yw3HCwHCVMoZqC/I/qZckhxY6/M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O6MHuXSUteSJWX9xq6v3Ohz1Gk3qbWONBNB+b5iXBtxsli7XmuYaKErFxXN1cHX4R16Z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2xO97mm9bImccsllYqVna6I2dneourS7i7ceIqyi5Q2z5i1mkCXQhedvmD3Rb9wfZ7gr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WvLmWK+Ju4lmwoeZUTb6getXAOjKwqTSdQHBqGatso+ZytvvMbo38EX4/c9ONbjgaL5q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lrBKVOsRugUTRxFzlPmYrGWdmQrMyW278VATLqvzDkJbFJCxXPxHOGlKicJpMk68VeY7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csU2XMUKUNG/Mcvipa1jOosFyl7ZkMnqBQLd5u7ma1kuMiw15rJO7pITBMxNAsm6ictW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KgIBZ6jXkKPgbiABdDvxNFaLgVisGx3HBmcDXuGFS7rV1LW8ESr8Fyn6ms4zxWZXcXF/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17xN2RvYwkzYeNxxfMo87YI7CHXE7a14licvuDLnUd5+iVnN+TiZt8R0t+rjZWSu+ote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4Ab8VFwVRHyRGDu8oLnS6nNQcZvxBvJNVjCe5i2moWWmG5tvJjEHnZuuo2rnF68TnIMq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tkCgq1n5PFwFIESJK9HHbPJU3r3ONfUy8ztwQ89Zl5i+TycS6259RQFM+5ZwXibyRFsp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MyWPuAOG+9y3Gq8TQnErFgv8Sr/7UceVnzfmeArmbb76i8tRYx/5LUM3OV44YGK5q5wM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I0xAnFke7QqCc37ghfCW3mIcW/1MhjPM/HxudVqZKtZhmr55JjwrmIp55JkliDzL9A+N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2qs82eVhMK4gNnIwU81bY1Ks2tcx5ZtJYOr3UMsbV1AovLzULG71LnpvliHUXyszW6Kx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GDVMdsJ5nNPzKqss1qArwZgiM+4oUO2Ygqz8QQAbQbFp5zEGQPDxF0lPcStuWpkl/mNr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lJxAWvglyc5mjt8xW0rV0Rq0XJC+ZvxC1djzKwFxAkOFzjVTKLtxVwtwXY+3/sVWvWUB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ZN789QG9PLBIUs34lhebEcL/ALmFtGcH6dMvYimYJGyamwHjJMh9UIALT4nK9L/TEHY8f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4nIhUACd/0Qy5YFl3woEIJpNLzBbNnglUlU+83UmdX/ALnTb0v7jXweVKOW+2YW3i8q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dX/tDiM8OPj/AFP5jzjXZ/uf6C/uU5Fxp/cpNHsY/MT6eoB4IeQvlKBL+d4obPF42Gep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jJyrin9xdKqMaP7ixhfRF/6T+5W2fSlw5b6Cb79VJV0+TU5axyJXT7IsYHbipKS8ZpFo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ccl+R4wEcNgiHmAyKjyKoir61ESKaHJKGKpcsV8tIF26+kumD9GUAChKK2kfOAL9sSFS3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DcwSYAcbmcMfNMyhTnhuLIteojIqq1MkHihxCkOvq5VksGcTIHebpmxTohoN1EUFb7rB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3Bb3csoYT9ECAbo63AwrrDFdQqu9QMMMdWg+4MgRfqEt0L+BCyeReW/xOQiOXKJqUjzR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U53ZEoKxWIm8rTq4mem7mw4+WF2LO2JQ8XKbaqswEqzfDnEzTSFZ3MK8G9yyzBe7hhc4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ru36mbG6P+3MebvuUZfucFkcnk/UpusW5J5afEpZfdyxTYZ+Z4gHv79S86HZim/nh4lH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CiGaBLtjvUnP0xU+iG0Nbizu95mRoxAwF5OKiZvNvHUrH9SsGzwxK0dZ4lCN31BnC/iK8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llqfPmLXQ+Yt4c1E5BMMDzKqrQagCfIit6f9TWvYre5ZRuntmbOVZWzZXMu9+6lqF3d1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IzojW8mvn3FtDur5iqyl1iIvN5/EDnNpNE2/iVW9jqXmzLVX5lFcXfMVq303EBTSX6ho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1fMPiviNqqg5sX8RUUTOa3A0XKEvNOiULMZ/pBe78Ff/AH5mHGxe6iKLada5pcDIYN/M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xe50rOsywRTnmKWiJ2sVri6r1HvfxDePcK8vnmW1P1mUXm6XUbOUPEqrvSRe1Fbnsu/n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mAAUWbCZo2lcyyrN1Kba/Uqq/wCqWobzsaj7+YFaozENHNdR9lpzzKPzC+oeL3iC62fY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+IZ882RvC6vGY3m8vmaf7lslXZcAWoPm5VM2HJGsZy7ep2nHM4Q51Dq2p3Qe4cOPqcmD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zqK54m936m9n0zsrPUbPOYLjU2c4xLsgS/MvMHdUOoV6O5hrvqF8NeZgeifBfmGzvxBz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IULbL1AeoGTBia8vEDjLLwmaeINJ4/Ep5d5mWrqfVEQCmbMkCjs3iCxQtfln8w0vIqyG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xAayxZxYssnWYhotIItqumOAcMvB0S7auvHcB9VxALQOS7wX8WfiJi2OWBq6zCUC4wMp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iexyzJlKDN8yxneO9ykOMJALDeeICza1KwFzWGctVfmBFWu7mSUH9xwy4vFS1CrBpzEV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YxxLabF1cwCh8ZjiOhR7mqBiu+SWVF8i/mDc7oxjmIGpzXUNus1h2xTb80wZSxdmIt6F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KahQ3iCks93FMtkgHJh3fmKpapLfMUbcj7gLCFDMgT4dxBkeIOC+Y1kq48Fn8DEW5FMp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4nI2xLgezUveUKIryt5WZqANYYJkuLBlOiO8n3UUZZ1WNnKb5RK52PgIYzdPIR6VeotIX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YtVA4LipXnUIVlEA4r7IfCzAlVY4tTx78Mna+GUy6b2I0tlPKnItXamO2oy0oLX80y5H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mVH4Yc93qB6+cn9Am0VBaQCvCf8Aiopou9IWVR8J4io46D3HwfUdI5cQXNQr6fEQ0F+p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t+YJ2siRpv3Og45IBk+o5hrtlaeZdX3REhU161OHAB1uIuzFcShS7jiNDCB7iCujuonW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+zSbIpejUxxorPaS6hbrfNFxBq2fMpLVcdwBUJxuYh63CpkaukuVFWjUK7JquYu94Lic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DuDqpgW9EeqYaSFEX9G7nVtr9TQHWIzYneZqIRtpz11CHQ/uUBy0DmO/ID5ES0V+CvM+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2Uwx4lHS6buVu9nCR5K3mLRvLuptxa+pasljNbulq+4ZlHnMMORDipitMGoGS2z9zmsV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WXm6dTHm3jqYGBx53HbQU9wtFmYWOCXu32lCUc8VLB4oxfcBgXmK9q3cp55A6XRN/IMW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fxefcGID1kEoEKeTdnJYKPoJaiMDKZ5haPywWEih18mjgwYxMOEK66lGltFKsx+YtdGo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lfPcbt4IteXbG1/O5xkg4t/9iY5zFRt4NsdDQVVvmUwwv+1LlOQXV+JQLTMxwoXHh38z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hrytxr2aqoOWrZyy1TLb8TCBWM4TMVsWyje4y9qPmYOSkKJlAyVjxMCnFcwyWX5NTy1M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mY7aG8c9wXZHVypVVZKHRW6NzuKgF+pQOXcVdYE3Ho/2zKB1tw+Y6r/fxM6ETfeGZkvJ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4mzW8tQYvN1SHBArlICqUwfcB0LeoFqVk41jxBCnFaqNFfrolU5a5lk4xmLB0rPA3/Mt8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Fi7z13OC36j6+EspyPzN67wMcu7i7+5WdZJs8x3SL6hlSt9Q41XiGvHEEVdE7pf8RcbS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1NYe7i9bXFEONHNzx+p21nxMu35jzf7l/wDqW5XjmtxZglFt/wARtQ1ySmnXXJO+AzXi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Vm4rQLfJLqk6S6h68yj/AInjxMAXrRO8yh5zUNnNbnWfiO3lgYbbCHkUyuZqVmxwYhbk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pme2f1M7J+GGwpEpY61KzvEbU4Q5l94GNnWJwr7j4xA2EcF8XGKXFLHQcvPmaPZ+Y6wb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LX1LxWKvEF8rUsZx3cxdfJN3ni9QXHcI+SORoXatPoH7hNreIDUMzMN9eI1wHwyqzhiB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NGIcA+oCk30x2zA6pmBW3MbLxhmIs3qLbWMRLvl08sGWnWWFJOblSUccSqcNPbKvnF5h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CJe3MRF89V54WLhsr2Y4JtzbiLgzXl4jkRuJRTedxOMncswpk4mcXfyahdxuuIqwPRBY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ajmhdEo4VRqCCyX0ywsWnMwUOf1MxFWG4dp+VjD9s+EvUNm08eYKy7NxNnH8R6J7lpsv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wPmpbBjmoCqI8yqZt8MC/AmQxgeYgLDzU7qlHDiU1jUoFkHI0+Yvo46imhCUhAiyr1Cu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CcMzzT6i9Zi6tHviNhwhjlM+IWyqu1lHT5YHnPlgRdPFSl0heMYjmNVRruBswXDF1f4i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NGC/O2AUFHpAxjXj9wKsVevMabhS/GhiMdeJisr4OY4DVuIluCs1eIjDN3BnrlH5AxcF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N8dwfDhhXDaShwi8UzLVdzk5OY2AA9s24mJoKlPbcFOSmcJbM6JdWxXGcTJN7T0j/MVE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JULr+YHV8OYd3UUztwXE9u35JY7a1cBRA4w8eo4XVr9wRalGaYTQc3a4IAWXd/mABMxg6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8yy1TaUMB1m5pTJcEyLqpsFDwwVIbeal7st9e/8ASXb8f4v/ADMgrAK8lMHYagWr5xic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MXzFogNnZKsDddwFqW1xNAXHRLsRduScuHiNs88T3hv6nN1ivqfh8wqquNctp+Il4L/U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M1KpV35mAWj7mFtOMXKpOUm7uq5ajLo9y/Fko5XIndQ4A3bVquvmZmiVsDzGRFtuiCgV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riYhKNGK/mF1k6MEsmsVzoOyWUG6zKIMoGTbcTCpneIi0cd1zBlaXvMwx1xHbvpUbauv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25loaz7hh6e9x2pEQSgKgu0NnJEKYx7450KQ03ptda8TJvZ+ItgXlh4zEFd0m7goUgBsP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KEe2WpIO5dZVvxMg4COC3GdMfLN5amC1ea9zXuvGYstOnFy8GtalnBh1UN0CywZrjHE2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xHe7IcOVfzMSa3UdU6JWcDdRCrZTMekpLkPtuQ2Mht5jQuFfKI3b0OYpdjfcSOOK/mB0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5lKNo34jnBScVibtMh+JeMZlB4O4+q4uLnT4m7sx1OdsNdwyKcTkxio4x1OnEumxpmvM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5i0XTXUs2jli8O4uezjE6dpOR3mBkXX5lgWxb4Sx58il3XEM3+ktTiiGS38xvij9zYePx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1MAumDqiyXV5WoX3iGDnxcFtrHMAMFu5cyUMDE1xUWzNxetP4mQeZeMGPMW+W4rhq84i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4j4/9gtu43ZrPccUbYCA3eKninuftifHmdn5iocsVHhhwJcW+rlm6uHNBrmWL4SYpP1N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W1xO8Tje5xDp1zEUW5lFOzj1lLhxDXTnhjTYGXnLd5uFc7/M7NbhrPz4jp7s5i6AMxM4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Aoc7h3pK7z+iSbNfERCk20EsoMDG9wWA7RXZNbUQFDGXMfybWLga5zDdYL/iUpblOCeR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KylvzGjE1m5gXVHvcLu6O40hcoo1hm4HGPiKI5buviA9VuGlYzHocJB+YA3MBNEaAG3F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F8kdxFsinmK5GvMqizZGzhMkTZ7QSltW58Rarn+Iu2orFvpJQTNjEyyeRgTkAhxbluFD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NgNeNSzlvlAlyme5VdEN++fMMHGPMoDumYlKO5VRW82wqrgTXmMY9wWGLwItzjz3C+z3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69xDNGP1N1TkMETeZVjN9axAGvuUqUL48zS951LD/ZG+S4jbexzUDOsnUHd4f6mHLFO9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TGlWUPO6lZRKeWBbOparBG+Ii5RB/DA2tf8AEWct9QDncLS0xBbFbrMp41KJeoZbbgdI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ltEru8zh3cNal21nm4LhR6lOBStzePMDXt3+px2wSzdRoi4iGyuPuBQJSprsvcRsTUTl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kp3ULf6Y2PWoATAZ+czBgW5eKmlL3HGeSenfxHUrLH7mkN7hveZXvUMes+ohizWIGr6l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L6FvzEgyJbg/uUgEeahoBVRzVFRhswXzGoIGtdygNGtx42VKEbqiGh6dQaVMYqHR1/AK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2NEYsfTYQjHyYu6ze5rF34ld1/cc2fxxHLjHiNY5HiOQuN9V/MFocO4AKG3uWWIGYtm+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j49SrrS1rVTXAm4gKl+YLSzXEXwf3KtwWb6lXdYUzK4vHjiUCOSLF1k56gazmlfE0qrs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w2l2F3+RcyYtTyQFwa7hVxlcQqwtVaZRXbFXKx1rPbGjNY3ccZ/fEaTY5txH2A/ib03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1o6xxKOVTxHr/c1QNDzBZ41Et861uNGFu33ccNo4eOY2KmFYLIo+if7jVrw/mXSVR8xQ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Xxz3BXus8x0XxutzNOd8zVqN+eICqd9S7cJUVLyvdMSs2Y7Nwl17qon9pkpxYXqYKCAZ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NVe/x5jNizdMNuNC3uV5Q934Y0CLb59wttfKLhZ1ncsOmh04jJQ2+an8MQVmwc/iZC4BL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ea1xFLcx25L6ji8Y1mVvgW/UtHLxONzDknAKpecMXqGWit0SxvVfTMlZhhWHjQ9yqzVV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88czh9ZnILYwzWOd8wWufctT/E81Qk0UVU/fJKNVbvcrd2y6/iAZBriNWXuO4LPez+C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1Ha/qfnomnLlqO+64I1QLg6jn344iDLsPiVm2/cTX3Dip8OotCQqgr5lnluWumY24xUU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jm5jH7gqDFZaruN7r5mNip1HB4nr1Lp6ruD5bigG78ywtvMpv8RpVmIvmvMcEXHRANX9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UAGrubGTuActFxpSzEpahipWOJm+DGJ82nDBXn3MY65YuLMR1lK4jkt8xtUxnGpzTH21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DNG7jb354hEVhOIcjCsxT5gC2kZkWqcwcoGswLU2fuMCrtqiCa8kPv8AzAQ63iGdqsQl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2/iXErJ+5TGXiLQIr9QqS796izeRE2ob7MTgg7hyFeripZKLghRfIa9zI0GOCZP7lFF+4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fkmDR8TaNqZl23n4l4ByX5lJsbgVYeYkSwcXMmXZKIZrFS6qP9pSBD74mANGccQUqJXE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OqmAuAzIujojWBRe2Uh3WJRReJQ7UY5U6fliBQFauFUAC8XEbXWfzM632XT+Zn8o3WYo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4CB13GBfPcJcD2VLan2wwQvSweGamx33DaNVeyOFXeYPV5OGVoLKXceo1K26b8xs1Z3K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5GchoiqPqpTN3jxFIut1TuPbTxDIeNIdQFvODMpR1zG3u7/9ld0fETVJcKtbgWavyamt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ziqgAlHzHL1iXY5KuXd6COKujipeczdVx3G+vmGDpgdnm8yrOf7gCW3qOTHEycZX6nHV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/cRqvqXl7iDVM2229yww7g5NNcsuNGDF3iB5Vq5V5doni+Ugc1dfxAO//Jn3giV/qAnV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JMPY1UJpz+yr+YGbZ9if6mz/ABLref6iluqfEQunN9xM3qiNWvFxM55bmADr4gceeOGN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HR6uJSunXiX9AYmr9wXDh4uWMt/iDimnFRqy1T1KI7KaZkn9E4Qt2S9fn/RBsGz22/8AE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VdRK8Zj3efWpV4pt5iXa1uW1i+4UfH5lFlmHWZZRQ9PE0ObqAriicq5NBM5FVLoc/LmI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ObOqmx371CrEpYjOTRluG61yxwlBZWHkgmG874lZKS5XHN5/3Mc9Yt4lOyH5ueRduPEp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VXRX6mlxQuoc78kC3AR3WH2xp6N5mey/EbvNBK7CW1a3eI7rn1cxpcfqOWH4S63vuJa7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Y7bhYYRDZATTnzAEsc+Zkl0x+JUrJxxMEWrrVztxVtEyLKWtkpo47mHGztZV4unwx01f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953GWVKd+Y23sxv8xSuGnmA6znfmaNbOGLTYqpVblu1DFdqvxFjJuruCzS0iaFqjEA5C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bmWuWrWOwufU5YLTcQUKtjZiM+SKWeLDx8NjGJunP9JbV8pFxnhqOnGGBdCiqywVuzn4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ct9srbpeZW3wYmwaS4rfHUUox98szd4vhmbrXgl09Ca/ma4R2zNXZ9SyuMlxcl/EozOd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9JL5z1NkaMlY1MpxX5S8aEvxF3ghZqxziiOLIX+EeDy1HN5WOPJeX9S9ihwSw052w4r5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1TwRU9J/1yt/uNfuAyf8S7d01+I7BTq4VWN6hkauXZj7jS3ZiTyJxGsf1HOz3iA4c+5p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4hhxcx89yr5pdvcz9Q9tGfmGW1BvMMW1fTG05qN50V9zYbwxyGpVLf/kM4xLtaZ1qGDNr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JSWrjNwuYB4Bhirz1Cy9VdZlaApfqc68RObbIlOcPUtP5l8VHvUd6xOi7v0GG41gz3Mh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M0zWS4bFz4ho6marlgPI6mdi+47F3WqmQFVtqMdFPJCoKgU8T93EhXhbiJ4fMTQqri5t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s1LlwJ0w6D8cRT91xCtu77ISimuomO/aNDaK2Ki5mtt63AAEq82Rs3Lom2faIKvBxFLe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gMcdQVM3R/MQeAUeJyDqsSykfFQa1USAECwbJacMVxUSxmX5lcGGGkQ4+pZAdwG6TzMj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zCh0uXSnE2QGiliGsD+4BsXRk1DAK7be4KRl1eMEFPUbqE2fqUrGy/iLBhndwNLzTGlL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NbuBmblgDuPWm971Bc0XebjY047gU050xXjTxUxRtr6jkbG9Yl1YKirvO2NluLOY2PrE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2QRbDnHFRU0uXmFqpfFSq4b5iH4mBu/1KesbgaxMgwlAXnqPJ9y3ZBjmWLRZ8TTxFLx1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xP43Ox+petXc9FHuZxVC8sqsLriVT/TOaSfg9TFeOpWKtOJS83UrPOuIlgX/AN3Bnjx4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7jTL1nvNxHWeqlOLse7g1jO4emING9VU0FFDwzEvWucztKtHcq1gDqXLlu/Wf4mlOIA9P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pDRqWOUYHJnDqUtqx/E3oSt05H8QKFa/csx7xDducFMchpy/UwXVVBgMXD8Qjc21uZZp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CL5mQxHWDWsTq3TiyHuK+sJW6c39D9EKuUYHpX9Raclo8VvuOsUOk69S7KxXNxw03csY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z9kIWhq15iMnPGdxCrDfURkcfEUzWTVTp+jEq+KGWbRbfuKbFoxdSrJfnLKsXHn/AFPD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FXw8wZSlk5zvW8S2ujxN1n1Lba0uLjd27dQq9r2y64ruOcuOYmW6z1EyGV78xAh9oNU8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peIYwaYY89tSuZdK86x/UVFMffcRMAnupWb1jiXhq8ZmKGccwyXfzGqH8xq6+COC3/UN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e7DvP8AcwNCW9SzjKRM1RDQ6q9xLavG6ju7IDaxSb9TdqW/qJVrWs1zNiONnmO3Cbal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ji4N2p3cRQdaagVjN+GNOLcsRdGPuCs1it8+pqc13W4y6cRvhLb4YQyrt85nW3WZQPJ9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1kAHeD9Mogq7PmmMzK0UhVGq/qfLW9R1nutxdFZcxboPumVbTzC9MnDU2UO9y15tv9Rx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OYN+eYWQKVmrhdUGSO7LzzFzWK6lOLFajR2+pkLxLCue5dhmOs3u4KS2lx3WfMQpj5Tn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KvzBlsa6Hawuyaf0r+2KAK02rBIbMystpC+D2zn+52HcU2O29Svkh8Z14iuszCsUMwMn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su66uIN1ePMBaZ6mBfXEssvL5hpgI1Cn4Y0cfMaFUbi0XXgm9/uWK8+ZhM5DzN1hsiiO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TL5iq5/M1ncyY/U/NwxV3jqDW+vmGReYHGGjxDQw1+pQN1jcrb/5GnjmUDYOfMsPdcze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3OItlmXzzMO8dQrnbAtolLxjcdA0XeMw4Bv7wlulC8Z5hEVMatmDBwYlFad4uDnGjFQR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shVFmDuZLwQjYS8kLB+y5nmgVOciGySzEcus6xEwxWajYbW+YCmixm3mAC0vqXdb9uSL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HdwTCjea6lhfP6lgENXTMrGjcxBWOp5z9TkuJx4lrvq/mUD8vcsMjrnuYU7GbCjdZgpq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cNo1zUAcAXfcypw3BDf/AJAIqLumUVC9M8QA0/cwAuu2ICtv8wqcMOaY8ETYdYjtkvEA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3AAYfpAChTOElsU88RK1bqdGWn3/AOs388x7qMrGfibFX8YlS4PUzKEXRBKYzsiBQGJQ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NrKFcYljePdwNU9/cekiY5lc0aic34xKKb1WImnfURaynuD6xywZvL7mTzn8RXEs0ljO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t1AeON1Kw5qU2UccSne/Uq3JvFM5KPZADi64jfdwNDjMr8w+iceZY945lsa+NxSXdZ4n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7plqckbHIe5Y3bLK6J3gr+YnjPLMJdagu0+YL4z6nAuLziIVwRD2LlOB81EGyw+5kvNH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Kr+JcDmqa1mG8Kg19H3K0CWpeHqAj5fzYzirauSn+JeFNai7rTxLoz+Jl5vDFzdaxBsp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alQYA+444rxLPBd33DVfluZi0zA1K5W8QVMOPg1xLDl3sgg0stply5cl6i0ZvqXI251G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1iKINygg+h9lFa8LWJV5u8XE63BWaz1FXC0GbnRf4uODldk243KzcVKz/qGBeXzDILwx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2XG3n4lq3nOrimjl/U20lGtRbBt6uoCtYvWdTRzcBC3LC8H+6m31x1NNfBKF3n3GqO9+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8pd3DOMGueIK15xTKrIePM1Rmj8TUAPM8Ep37i4Mlolt2R4sxsCGb6S78vmJi9eYWJs8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Ta6S5q8+M9xo3eY6pbXNETBYzF/2i3nitXdwUPBvcYUL9Bt/UDVsYzLVwXOHBVeIZarR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JYcOLamQC4TuZW9cd3Fjy53HC39RNGc9zhy1ZyxNkPxMC/a26gwYsq5QRUHgqKtXvwR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ze4FOjXuBY8s5iyG6SXNxxjwYQcplRuswIVxV+YYE0c+oRTlDv3GrcMvzcYxhYz5l8KX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FNXvdxtnDRmoGlPwygXByeWeFczMpPJxiKXR6l2F4lLIFbsmct3jd6gFgsfiC7L6iori5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SrHLfPFRWxzgm1cS8Ww3smsffiKraLcX1HHhGOvFZmrr0QSAK6xKpW02Htw9/UeFc3if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tD1JNaY+O5ZKvKAu/wAxSig1uD5PNzzL3ZfriU/EvDOuuIJ9eIl91MrKpgQW7zzB70GI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4bg4YydUSgHFdwLck01mo21xazRfdwG/JGyj9zAltcTneXPuX8xM5dTsU/zEFscVnzL2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3uolKBjcSx5uHa5SGfqA7bs6ia3iLJiysQdvXZB4438wbfPcGjLzOtUSrr81O61qVgKx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I95htbjLoye5ZucRluLzfWYwleoW4Q1U3VZ98QwW69S2VV4ibyY0x2qjwRwBPE2T4jl1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/hGHpo15XL+WNipTcpqyqvXcwCM9MaG9mqOZZSFtN8w8jcVdIbznmLuwHjEwVjb0yhtx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JOr9y5jNXUBWMZl/7OYKtXEeypxeNwz4YFhrLqpVnEbQ7riCjW/9I80LaC6lfbBMeGt/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mJyCLKRHDm9PEatEPDCsGdbJam3kmFsjeXmJaNcG4lRSklrooTNVqZF945iNQxwSubxC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SrPqNG1QxUTkznzT8kwxncy6+YVf9QfRC6LrcFJW5oGHdygye5g4MS+K4YhWvcwV+SDe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iYN27EmrjzFe89PEW8mS8dxxiX4+Z9eZw0VDbVnc8Zrc/TqGNZHqLgdzWUlWXld+oarZK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BPqbRzDPLncopv6Tw9LGl6o3EcmZi8JuGPNTAVdr+I7LW9wymL78zdZlLvnqdtWys4M+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3tywOs3+o50VXMOMODUF9Srgas5iFXjPMFIigC1Y5gyKiGcOsQfOJsj8wFla9y68uJ1W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tWMcfEMa2LxeGWjfKeHKvT/7KsffmaMcYZg1c1dAVHvFzXARR27iby0su768S8LZv6i3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lhzDGILwZFj18w50PDfEN5DPDxLp2xzG/wARjifHc4luipaN4/Cj+I27zfbfzKGub/wh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v7g5LdDmLKBm7ZizJLw8zNdVMiuDhigt7vW5eCqvrzEQXcducfuXY0b+Y5XbjBDQ08XC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rx3Mq8oqsINQ6yfGpRWse47yNajxZkgaKt9G5TIEKiUUtCOKOMZqbpt6hRjg5I2PDf4I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LQb+Yt5zvXEQtu7MvieBrOBnON98TdrnGLhWcZ58zaMuDuWrSPqo4XKOyFbMys0oax77i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bVb/ABOSKuvETjNGL/7iLS17czvHw5uNUbbxuNHi7HxDNwr4Iy4ls4eMzIVFcNwNmiy5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2KWaxx4lY4VohZanWajmwZ5/iC2ci+IqMfnTOgN3czc5bu42i6HzLMlY1FXo7GVQ5qJmv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pRq7eW2AEg14qHR9zAuwp1W4dFXZfMYi+SW2tHqpgbWnMoUMAt5svhMFb58+pucch1C0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+YNg8Orl2RM6qWq84MLL4z2Rc3gvlnRSuaixn9SyORqrjUN3gExYuzojVtH+5VlDrG5q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i89zeFZd5P8A2ZDRnNTdf+VLa/pqN9CQoy1fmYXAvghxdytEsetR/wDxPO/UaFrVqt27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VhZKo8leY9rkAqWgt/oxfqHVazAli3VDOMy8Vrn3DCO0VB+ZQ753A1Wr5hGksviA1V+G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iNSwfJzNBvj4i4ejfiBWq8zKkVrmacOI0fBcvrNy1y0+Jxba6COaxRq5+IM7rO2YGiqh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1cvLV5h7sg9dwPkIUy5IhyU+OYVWnECUOXxHAxdwLxuVXg8R46dzNkBv+Zn1zN++prFN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wAHfcDJoziX0YaF2fqQ+MNAQ+h5IqGfjuXeQxy9QsNj1NisvcFqquuZqkx3npl0NblK9B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JAKZpA+oUbw+Il1js3fZCw3Q7lSmCvpjAihRKLC6m1Y9dxWz0kVF7uqqAFZTVQs1VBsm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SkfMClRfSyltCkoo5uU4OcWwaP7l1WcdRGBrmZpJsQLVjaCb06mBq7yYiM1TLORM1EQQ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+fMaqNuNwDb7uVBsalmwEvfMyFBXB3KFWUbaIAD3VUKcF/qFFhxiO3ICNeI4aLBtlKKe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qmKGFrxj/YTRS1YqpSZQPMqirvucZqWPv9wNNn1AV0xmPKoGclfcxU031FEVjvomz99y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WNeYmL9x8LefEG8HmJV4ZV6KeIjjqt3DXPghjZM1im+4AILUSzHnEsMXArC9UsTK9x1d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+YqozuGW35ixb4eoq4OsRukS/bEyZi7ur/XqJVXRFETGDTKdKfqYv1B5+JnFflLNczYt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HZdSwM/uCUDiIbRvxLxhrEseIuLL6m9S7vuVtzkGOtsc45n7i5NEUc4f4lldd1F3zLij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Rsf+IPwuDUUCoIWK8ywvwMQ6FwOwr+JxlqL1ZFK3iCV2mInFbyeYo6bqPJFKu/mZ5zFv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TJMNVjmCrhh+QlhAht4gAKWPWpXTW8zFS4K4lGiDiZuSg3jceju76h7S/utuX8bfkvP8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8qnqNqGsdSwkD7j0bgUjsjSAAl/Uoq//ACXdW1G7CeZxVwe/UHIn7guXH6hQv7vmVjLf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lhdnzUsyKfcK5s8y+dpNNNazBDdLWcs4sru6mO+fUbv+INc2SJliuoCFp6zMV8wL/nuF6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mpig859S6C8wswMETFOGY2t5qNGlmNORucXu83HJwPJM2VpjEsWrMzNVR6i24EDEwcb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qVnGYusU5TJy/wC4FauUebxKFd22+mWOVt0KRwdvF4zMGZl+iZFuwrOJhXwWaYgc039x5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gLXjXEDSLOiBlAusGYkcqu44KKHdamrj4CWtuq6l20um4goK8+ZUoiY47mavG66guyv+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th9qQfExoboczyvHmBdVIuosTg/gMpA5H9eJYB/SKExaO+pzundQV4H5jlSs33NuErnh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FPPEzAdBV/UpXB2UvmYh6JwheOZVlt36hcC64jTjGGflUs20fqYzx6j4vHUNfmBW3ErI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VauKAFMDND0/2OJgTXgV4xMCqp3FeMH/AFGUrVMDJ6cSxpdrzccmrbzaJ+QjNQcze1ls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ILvhlY5vWeJQ0M/EseXyQXWO/cEdWHNdwXHKzXBjm7m6putw0VarhRxma4x3Mrxl7mSp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4/cBS6+Ig0vm43xQepyBf9wXQ4lcmvMcDb+Ys1vuN3ei5xnncMfEC05Nx2XfioZPOsTX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RWLlUznzBdYgopzmD9/O4ohrN8SxMObuXWssFYmTmZ5gUZw9RMFzo/Mejnmo+eeCKbuX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x22T85fMscAxEq7HiN3jRBLOK6nDaeoLq7v9yrxDdTO2vEEsszcqAyUTA01U2k3iJVZq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TCqlNlXuMb9cagKC/CIy5cMBAHyRMKZ6YUXf8MJxcsGd2OJkCjVVAULv+piarOocDXqG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y4iy5gWY7lFhR2kQnG4F5MIGwIEMJvuYTccxdsMJ5Iew6hjYdxAjwZWAqrxkTmBDQLse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7VyRpU0CbRdMNU36gZyg5IgEcsR2K88S4WPObjLK3DobIuOBdE1YVd33K6G7gWaJZg0k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9wR3VwpzcvwRuZuu43NwjN9NxN+nZEDjUpuruolsp8ZhpUJXEMHGnUbrRiH/AJh55/c2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Yc9RVplWcGYbHk2dR2ohCD14hQX9dQyev3LKwMXY0+Opgf74jk/jxACOa6i5txfO4BMv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axEUJlW4BwaPmWOM8QDjEojTuI7IDDVmKjZyNSg00Otyy7F5qVOIkzeGiVraN6hgNb1m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dyrphQOPFxrYxfEslN0dbmfYXTe2bZQHbiKjnXvcWbGCUN5uNt45j2aNxLtUclahVkZh8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0/cZQNPBELdgc9ISKYftH8ywLkL+HH4qXt0RcArYZqLbd08yzKd5mn6uW55i9ZvVx5rN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VkHmUcg/lcslTiiVF8UQIKRecW9RUgUxzEimmu4mY3TOIkstUI8YiuylT8xqTH4BxEUb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Yd4ngrfM6roKDubLeeYWjF41K4GNYY3eWs/9cyItURMH31Axbf3OVq6m8VjcqgN+XuVe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1Vy9BcGriNWShvQJW1P+YbuayRoUcvFyh+UvOQ7IVll5u44M8d9wtSsnNkWneeI24HnO4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pvxOQf1CsmsVFKq7dZiXhLvzKy199St5aS8w7w4lqFsvWJdc0Eus7t+pSsr76jV5R6mh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dOYvNjAp3ri7jVcvUe8mr3COgLR1SUeus+K5RMpW83+pdnFJ9Tbhs4ItqomKrmKjjBwy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OK9xSVeeINtYWZEVc0W7h+c88R3whuZJWc1QxNU0KarcreQrZLx/H9zIDX3BVhrzqXH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ZgVhqJtIZV6zDSpzdPqOm7zg5nOvVzaAttbIE/cQlqZbsmFJlFO8v5ijs1iDabz4gubB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RtKvHEr2xrMMdrlv6hNgNs5GcxWmvES0K31KGR4l1h/DuObw2t7ltYOZeHztZkrq/EsB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nLHknNPUTXUpwU2NQQxLZ365YBtgN8Hvh+Y2sLW63KtqNCtWCpUCrNeX8EFFWABXqA7q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mdFmPSv5mIJold58x9N1Cq5xEwTTxMX54lPZ6hdbF9SqeM9TgFztnN0emG9muOJrmqxA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oVh8xqaEuAMMrgjurtIhLVv+I1nhuaBqxsgNVh5mjqNL5xTtzxNFbJbdAd3dQyYMH5gN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QrxbKRoxc5qUEI7gPeb6lc4+Imyt8MxGUxqA3odwSjG5kQeLzMqDTjzDxo6iaqzPUq4L6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x7mW8rNx4wB9zyv3NCcxpzqBL64MJgKKOsH4i9keoKCDrUHGs+YYSjNQsVEPicdX3PSH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3iFa63UHhRAcon+JuEyTLBtEMllZfKLYfOI8Sm2T8RTS6IlwRrliORAo3cORXjMM6tBk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otlD7cwtuwXbKg1hoY25Rs8QU7wPq4trz3BOB/UNWUhRbN9S++qg2hm2s0BG4TvL2n6HB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NTGYKo49JUe600Sxquc7iTlPUppzslmxq3UQh31AOC6fmEYx2Sgcr3UwrMc+WAWtVcYE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lCUU8TKV2i5CfMG95+G47sBee3X5JpWnoJi7z9QF+IHew2MDPn1/gJMuLl4ss+IuG7fM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BvuBAxhzc1WmO3bVy3feMSjZariZ1i4C1priIGbuUVg+IFXjUFDHPBMgZl2611EigJan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Xz9y8s2PiL0Vi8xo3nxFPZ+oqFZDmNgNUdLMl1rMRWE/iHB1M3gf3L003RqaDXdSnJl7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e/zEgW/PMv6c3LDoriDdWLP91wQ4/wBTn1+5z8wQm1/UVpbfct9EwovH6IHWcOCLbbOY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3DGnUvg5qDb03tZmmfXmJazXNdykUYr5lhxZ+YnT3CJOTDyQFV/iYKVegmyCsiEt/MT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6meZZ5Hmpy974mDvL4jjCo12ELaN7xLdnVRbniribXW/Ov8AcAuhK5jvCnBVRg7WcMCh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QKAWCpYVNWV+ojPG+vcug0aejct9mRlGg1rEc2VnuIVh+orY0H9y7a53LAuyuEiuG++v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t+uGOFoEq5gYYabGvnmXWsVFo91LqwAzyxz8cQyutdcxcsTEyXDI8/iHAAHMymwP1L32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sC/7XEY5xmGHOCNXaJu6ZqlY3cUc8ztN9QV8US7D/qnK8dxHLWRnEuzCb+pyGx2wqhG2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byVBWll1m+ZmgF68TOG+o7/glDTjZRUNF4x/xKt4ef8AUaMaO+ZRsF8agaVkxuPPXFxYI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/MtyWNTejfFQtd2e9TxVcXDLzd0MyZMt7JojQcrm2YTF3rMVefIQb4gM2XBvjzMqFmLi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7ridH/kzkcvHMplDJg/mBqDrfMLTRmuJSlcFbg2Surms5yaOjP8AEGRN/jIKKYe7jsaVN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4wm7/Jn/ABMlFui47Fct8pomS2cZigl1L8xB2PTMN1WbYC1F9mIBafvMXflu5otbe+Z0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zdsrPnqDRvzFVXyXjiXzvNszYDni4ZPHgmG90ZzAWtN/mPzjlb0EcHnD/wBHghIrhSvo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Ja2DwdszgQzkfjqLamUa1xFYrDm+YIODnG5RabU8MwPBI83l+oMTKt9S85znTD3UApvU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8pKzW+WBeAzxADBXviHSvcBq83dnidb7uWX3yxXhB4md6J23UsBxca4bL6jtnbxB1inQR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5RXfbCsNMxcl/xDvuADNjDdXeoGHQwrjEKDgiNL5vcpSXnqZLxfMDneKwwQCvuU8MXfMM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1N9VBxuFKXm5TgzoCUaomh5dxMWfmNNjL2spxiHLEcdQBdUG2bE3nULPAB/wYSWVVR9w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u7qAIM/U0JvpcRWpV31M9lzTMJbSppwlfWcFg4s+SOgMjjBKDQ313GlN3s6gXacVmcQ+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gKWDi+4mmwvF8REu24x+pTYbGaYlsHZO4kHZrcSdhMvhgiWj7uUULniVFt/OoDYl3VEx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TNWqdqw5wzfIHAK3sCD2wSM3cJ+zFM1t/KXEF8ygqJfcC2hfELCl1uGF2ziIsUkspY5l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7jQo06hZWRzniZUAQw1Eqqqq9MMEybuYI4YFIWdlrPUYcOtkFBlc8yhnL+iPiTlfhHUF0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toc/iULDMWnLBo6dxW1Vx3YZuNbtzHNryYjVmfuLPqWJwqswYG/MaHLeczEF0amS81+p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efzLNjYV7jbJioKwrcqxXfUtyPmFYAzxUXT2S7rOpWDJ/uOBze5j33EdQF3zzMuaY0Ku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VBdavWZeImS6Yoe/iOlxL5e2Bgr7go7mjfzcWrpIhzGZdYxpjjTncp1l8zPbcG7BLnQb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VYPJcWAXBMqLK8zLT97lcEu4Yyad+Jyp8ai6IF/UEwiocxQANHEN6ZlXVqVvCuuZSVEX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fzG7K6vp7jGG1Nxkx6pUGjBvjibF/XcusmCel95nQbG4C8fURVrnnEeKpOrl4mAHKmG3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Hki3BdKKpnUyEWQKGr5QiVeGPav2FKYmjZr5ohQml37RlobD5f8AMvSrjiND3DlznxxE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N281qVQlY3qV0/EptMPzLXN7MRbaMPLxFHFY+o2uffxBygtOMx0UOty0CyWmsfMcfJcG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UN+k5N3yzkBT3FRQ078y2iYe2KRX9RVovs1iG1t3zBsF3fjUQA77/qK8r7h74/E1W/OZ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3ZW88xbW+PMu1Wu4YfUvBdNyngKz6hWb3KBn4JlFuNwarhvFSzZy89zi3DPiLg68zhXc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uq1BPMYJXuCisqzT5g3TN4MQaWrpHRy66ittt1c0p+InFUdQctK/zHPG/wAE7OfIS8i5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ybtaZiFznxcFBwv5gKuTPwkxY448R4Uqnf8AUzAYRxmJQ7xsnRNZ6Jm07aqIl4vJfONTJ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hgwdxxRrV+JloBr3iOlSlFv/AFuBVDRr1DareTw4DOWzmDUE8e4BYhyuCPuu2CCGl6pY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/GpbWLL5vUGnCd4mHtXLMVlMdxMpYr+o5s3xH7XFtw8TLeemJl3n4mRVVBKimtVKxiNXn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n8EAEbro0eCWWPG36hfgyiCkkYCoEoLGHcsAmx5llY6jd0x4IYU3rpnEjh+bJerTPeps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af0S7ffF6gnmvBGtauJfWTEMBh8WzGsOYhcg3d7jyPxcUKorqpoUKs04oMRtQpCiu18E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uA3kOgnw0hWDXXM03WeI1bv9w3d9SqyMa1L1jHAi1z3FYUevEcK4o5jpVeZaUUcQbMOo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/eJbWs3cF8BK+a5YNXeRrqZGh8yta9pUpOZXDZWJRY1aeY+NzTiUWAXjUXCtV61LWmpX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UpUOYNGooi0oPOb/ABAoOfHM2Z3LNYhlXiDowz3+dwcK01qoZeAgYLzByXhv3ENsNj3l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wLiqe9yxtzAbz6ikpRjZVRd2TKDZ34l0sF3mZLckZANNQoR8Yq4MJXZGAD0uoRWsn+Ju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hiXYYlAC2iFU45c7ggWjjzGlrx1BKmIYaJfin3CVECt4Ea95qX9Bx6Z+4cAaWMSvCN2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4xzKKAt4uKlGvjUBsDiWlVVdefERutmjiDYa1UwMoKnsO5hi+TFrAFciAQcCrOIlkwYM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2AvqNS682w4GEH8kY0BT6zMkvV/mGLBStwLcaeII1iLFL5IoTdVq4imLvslaLr+4lW5y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ucslBM3eAiUW0c3GFDkgKob8zPVeYmaFvrqJt1xdR+Bwxo4Nc8ROeYjwStvUw719zWiVd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pqyq5lV1nWIiXY1XHEdLV+ImM71Gjkq45zk4zE1RliVsx2ysFZfUTdrFFKVbu5n266mj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GmjmI3q4sNW+yCi8VVTuyo5Hdsba5mv9yl3+4cFxRx+Y5NrWSO7SgiUrz+5tyIkb2jXc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UVwV+Icvwyuur6KhQArXBHiziZUOZWy6vs1KCVvIXANmLxMEpenGmCvOdwzc6h6D8n6l2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AN5l1m6vbBbG3GYulUsyg5pZiixSjEwwaPyRVZD7ll23fmYsbL0S+R+KxNmGbSe6wxjM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qIUD1ZEArizPj0esVDS/x6ZuOKMfghPW0GMJvPcdq+UVb/2iVgqu5vtlVl6qOFFmQtVu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pxEoDO8RoXx3LDP5l8OhwwIaXDUwN2e5Vb+Gcmj63L1n7l958OpZeM4tmw/ctWVQq32R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7jiV9qjblpO5aNd8cTLF1/MXHIruYMUpjE8GL2Rv4PMeGvMuzvO7lHDqpwGfEvK4g43Rz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+IPGavUZg3I23B+zqoab31WJvSwdRcWaoz/5LoWqDfcVHIA5jhY/c2sDxX4hA2c77LPB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jZV75jsMPwShou3TLQEc3vdxoeXN0Racb/ccDi7dMo4xURnhMW+IiqGTZEXpG+tzLG7e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IVfiFARx8TMyYcamtB5vqcxUvziJBYfHEzPFPy4YrNXYsFHCX4zMqVqu5gjjZ7hZ+Vk7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XWL1NsLcGCKnIuFBRYKJRFVji4gEAVcGI1xreHiLg3ycyqfmXY6C8PLENDIVXUxzkf3G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Ysggvqo3dO7ziVhsfHMULvHzEmgoNvHzL3Io8v75eseZyXGcY6A0QeMr4Qsx06+nPuF0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LqqxKaMPjOINglfcys3aajrK92EfLmGjad9RdIEHIaGurX6g4rLTdQtrBhRr8xtSfISq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l6cpeO4lG69ysLN+eIBdWBzFOz1AK18y8OWriu16jgN/7loquELgbXPiHRfqVaL5iZ3o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Ktf9iC7slFBVeTcoWzriOebnCyfMj1HQlVx7jnn8YnJ247mLCzxKRCiVhRoiCn6qe8Zm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HX1Mi8+o20pl+fzDKn4Kg1Raeaj1s3XUH/Z3Lb4mlfqCcuLZZkgGGczFkmAxARnL7IAl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qUippZky29ExZqW70Ym7bmUwN+eZf473DOuOJW0qzrlD+YByhFXiljoeImovGw4i5xd4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SzK8QOFsIY5mpHAxrrVIhFG6oJdwUGr3UaTBdQe7SExFFtw9iDmKIoIWv4S4MZbaxmOM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HkjSF8IcwzEPcofkAfEBMgrMMoBzfhEpDKrUK/mJZk4zcG1eHcoaGvxFdmNw5KOrqAiy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CGs0izbLs6hCrIpOYYgNOIIo2s3cCXDgHK3MKK2B1CGduCEzyLrUseVeSULs1X4yxzs4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++4L9hHDYvAyjJb7i+PMTDTiOdDzc6crA+r6hwLjOZmK17jtplAUXg9TPV0jmJmjqKy6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rM2Yl4dRoXNtfUw/CrCIVz4lXuKzxc7X98QY2cSzF5r8S7wWPmZwVF3aQs1YSj/UdWu+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ZuOVtaPi5VYfm3cdkHOvEQyVffiN1p2zNTYxKbrDWcRsG8/iebjVK3cc5+TG1q+4KloL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5i3i9R1hbuNfcwLSymsFjNtXGq/cLxmGXHMvxUfiKiN/zEfh3CdUCYwxythx0SrumyMg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vsuUguhvmD5LPmGPACx4P7mKvLiLsuprGoeM+SGxr3UcYLiilDR9wWs14hlss4mQmkKf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GTbivPmWFg0ccy9ODfmc1mXaB6h5UePU5nVHzj+Yy3QPAFPxLgdry6ia3BL4JeQkAb5S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1p8wGubgVsI1ScYgvOu2FBdOcNsel4cyq7f5lVHa6syRwZM9RXNfPmcLc9vEXDz5mQUy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FryQXWeuIoGFwc7l6rNTbncOFVludGbLs3MFRWtZhQ1jvuAVzKhjjjpjbTZVTa6GIoXl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eJedzLXUBdqZM1K1VPpiiw2RIF5vuC3m65l0vSd8wiSw0QAGlhLq7flxUbsUFGSPHhDy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lFlrHKz9Q8UVVYS5pGlWep/EtiqVfqW1to4uWrFe7zG+Bb+CLxo2NZjXCK4uoGfyuL2j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+JkG2tEbuqKMlNPzM9g7YrAoep/4I8rdF8kPBritEw2HqcQycIagw443e5wDVXCIV7jY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m/RNMleTuXuq7p6Iea7NVzK3jd6eF/5A4YKDQsoA8rxZFaNo9Yh0WKnRUU1Q+IKGWqYE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Cpc9Ba6mCzHruJSiS8LSzNLlj29VKaW7s7l6vTzOM2mvUaqtpjEC6GYWDRiLT/jOoazd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M7GdcSqXTW9cozhpgHvtgoOUGFQpntta/qbpNV8EeV9E5btNfMs6GsY2wxuGGs2+NMzz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AOPlZbDd3wwMCLfjmYxdHxPhLcQNGIWZO6WpeVJ4nrjuXZVvudUuO5d9++KmOTEdXiuI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DLzUUQ4vUqNGX3ErAv3PEV+ZhvL0w46JgFe5ovqrZYp3MnD3O2qOZQ6ExcMIh8wp54xK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jVY+P3NNuYGlsb+4MdtwwrHddQDLm+IDTqbc6uInkmzvj3LS0DE+2Fi3PUc708x2vLqG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xFGl0cARbG1dEpptxvcTt/MSgqx4ZE/mEKqx44hb+UWum8biWdTaxaPzGh/7EKg07bls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bMYetwtfjCPvHbC+YJc6mym9EElo1DQETWuoIViduYkD9nhjrQgZ6lGYptgDnXLBJfPF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iDY1fzHEKXoiQKcsvUtaKDqOBscwffqOBurtqEbTKYaKX8kRbvLXmFYV/wAMQH2cR+gz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8peuPMGMKzLBwzBK2RaqL+NwmsC2SImCqzqXrV3rV+YoV/FxbiltSlVSAxklqcVimW0G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O6WhHYC37iDL/Ij/AIiX7j4fh3L6YKc5mWQe4oj/ANUrNGGK4zBWsRu9jEq0m7K3uDnf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hhg0gpbCVQM3PI/cGds0M72R208pLjaoaFNcTBq8sKcsw8ZYt4ZrUy7Vvcvtdy8BbjAT0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b4nNEdW/iORoxAzbEzmv/ELuq/iZst1zAM3OO6mK/wDgiYwIdSwODPUcYK+pi1zKVjdb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Qca3TAVolfMdUQM4loyh8QcrK8Sk02aINnPU0pL6lSKp0VNs3ubpv7ipf+uLWtvc6cGIS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x1uAvYS2JC268xEU2GSZDJMblQFli0wrqzAVitjBIRFhw7L8uZdFXajpv73G3Olg8ToV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uZRdX9Shz+phpe4LwfiCubE75lG8NG6P95Yrp4CBaOfqKsFNwir54mbbCQpZUdJzGoef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mWre+UpPIZeh/CObdP1K4xD5b1GtUWFYat0TV1xKVeL3XiA5qs5zxKOvOJnXC9xKrO+Y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LSFmvBuIurpzcp54/EWrcDvxFtq6GPd5jgui3BDX4TIQ2y2Uo5AjdH3Fow0PDMFL5uYx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s+cwyy0PmNcWeom2yK9JRlizC7hbLQ3iezjeJrV2epoVxruZAj/7B3d/mXFTSWeIKl1d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eXsOZ2cbzFd2LxqBEHcSjkmZVjinU07awxaHe/x3BgchtmSaI/EtdJTGbzcoQ4rdysr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SM3ydS6FXR1zFoc78xF5zWXPEKurb38RRPeHMxSnmoimzPVwNkt8vMYWbwVG7o8pFail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3pDGY1Jx3Kno7uYbd8R1QGUZ6qZiU7+bYMYNpqaRzVXjqEQLRbHURtZLP5g3OOho5vxG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L1KHLrljVlhrvFQRCWe5fJh4i4Cq5jhsinGY3rh7iZs73DnVXqYucalUrdcQWgs6LmVA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86SPDl+PcyJ0Xa/91DKYDhZdTsQx8dw+mxWSu4lvLzPi3QH/ABbiYFOaw/YwTFV8yyHr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vpuVd48fEu+cfqWK7AZe+YJ/ogMH4qXO1ZgEtUnLPyddw7MYjxV0zsotL9Q5Ody/JM+U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O4Na1LAouN1ZTf6lCxNjOpeMLVR1TlhgLY58wEAzN823yRyIDiBSUENjMrAnWoNbYiCx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7qBWb/uI1pviocc44Zp/qUvIFbJSt8sAuw8e4B0Ro/m2G8oShMa/EWbeIheP3EKQrhzE/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G74hJf4CcBWwBHzHxBtvwzCDc5jPB4hha1uKE5UZ8Y6ylC1CwaqXisJfE423iGfdbuK1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V/EMEcajkreVSutaTx4hHuA/J/mU0dEpBTfcYBs5LhRulb1UpaMOHEQ1p6Y3B423iIUW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H/k1QtS3+XxFJTV2RLazDAQ3rmWWKVzEbFWz5iMUL4xFZQX8wMubvqJVDzeY2wmdD+Lf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EXXiALdyuUUn0wTVaC+hSDGGeGAtOXzKMmvURDpNRtozzLVN1WoBro1MDRQq+ZqIJ+4M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xWYVHE0aiDGy7OA6jkF0vPMyS8nLx6mSJ5VzFtF4fxDYK8eJeNauF4D3uJ0Lu5y44jen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6l98TaV9zXp7hjgrURSKZmFS1IBd8TNdvrma/BEmRlHOPmAjVmGt54xM5OeGXs54nGFr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zzE7PMVxVYzK1m39QTbkIUMP4iYO9xFrH3HIOJkafQRa4HqkguGjOoq7T3Aj18cSsYxK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zxBbznjuXk64riLTFYjamKX7gTrcpWeRUq4a8zmA4YING8eIlX06harqK9HcuI5rTLop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Q6xOgph/3G0093URLxnlmCriyM9QvVVXTPoiY4BiOI8gbvuEcoFOJarcrxFCwQfEIJBS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kZL0OPiU1g8H0x1J2Ggaf99RoBLsw3F5vNV7mxy1HcW8VcRjL3SSw8Jl0o35YyciuOo6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Izl3VsAHtBxeoq2EIBm24xwXDVhmNjpQT5/1LYYWfj+aoUzZE++IIaXz1aCnIsrjjEwX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OMI3nMru6N3K1Wj8x3ealNVWb4gBpB65l9dD1KcWJ4iNJysrLQwD4RMZsYHDrxNvgZZc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ofq4pdJXiLCwe8xQcMtQarFu5YqQu9Oo3ApPbPNEaBlq7i3XLmKm0vGuJZrJZkI0G2dx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d9QbkZOojLnJipk656hVHnm4lS3d/cK3g6YckprMDM1Do6YgFNgWJw4jky4Nkp5wEr/3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Mc3+Ujl14jtGA7lWRpp9hLMt815lOLLTGY83r1BFc74l5Ld4qssbBBbWDqDgrLMXTFO4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/Mrd1n8TJasH4qBUo5NRVaa55uWFpVkTiw7AYZesfTKIjeajbI0eoilNPjE0PRiZAWxP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0oWKv7gt/shWcOiehov7xK2QFmqX8jiMQo14HFzV8eGYqfqKhWWKaS6FaPylrWmj0zgp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mYN3U8nXPcqquus8xQQuzipeA29Qq5tv7YOUpYrPGOHlj5InJy9uX4lmyzKsUOgBtgLb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xRVia/TK1/1BTbyLbm+2exVaPUQVq1031LMsdTd+d/E09xDlCzUsrOfTAtLA49ylXZf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fheI7NI8BqCKoNXXiUDEeqo2kOK9pFnpnJj5JnQailYt+I65upbVuk5lWF7ICgiHuAtg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fqWsT4ZZu8eIaMlpu3cTN5gW1zKJq8y61itsBbecd6nGmGj+I88eJh89Qdb/AKjnLYHf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mqqAthisy0l4riDQMoul+ZpDnwTGqr1Lzv1KzYIOJbmYgtRDPeyKVrfMpjHF8w8rnqBe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LOVWwqrcvmOWnHuCvA8UoxVuN34Ymtr3hxMUgPiXc5LwxbUVwZiro5NG4Dp8w6Z9wwbY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aKoDiAEAsYi6PuLZa1eNxLAb4rmMDa6lMhe3wRrYFYeSU6QGAJSlZXjWYbKYuomeq1hf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ITbns1KxAU48wVo8A4lQAMfMTZzXEtbbC2lvMd1KrEEUq9QW/WD4hBTi89wiqCjfiEG+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3+SBdWJ5YFPDpifYNnMuGQdeZ5XYX7j4sENFwBXbUqWrtWe41Th3AwEFaEdRystT9+Yj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Yuu4vILwpSgrBz1EW1nDCt+jqWAEGMshH8LK+45g6/Mz3Hoi6upeG5z44g5YE6ZnZxFZ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pRElHnqU3ea3qBqq8Ea2jHiXzYniBs0vUoqhUVjzEeK9sxWNe+Yoc3V47mayud+ZYLHT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UmjHGe5fBi6ruYw3MWT2cykRr5kqt8kU8PCgYMVGlO1AGgcZNMQYLdXLReHcM+7jQXpJ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SjSkl5q1Fg1otpgaF1xGUXjqBbw1zN6QD8+5g8c88ymxcoCydRECLsWlOMDuaCXiVKFi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GA9CVerS56+3iYrD9TeTfUssDV7JbrQucYQmRlQi3xWKAlw2CALbSWQUwcteopJEIc7g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fR+nZ+pS4VfQ/1NnHuXd5qmZRObjjVH8wGxLWIhihdkAsXYzVZ9RxAbYcv4E3ha7TcP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Bg3u/cOQVW5zJPBEqFgHSCyp6MNP5laHAPxEFuXz3ClqfUq31jE7v+4mLz1nqF3eN8Rr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vog7MUjZLTkjciASUK9cuOyL8a6wqpak2x07jWKKPMb/AL9ygvFvmWIPiXerVs4l6j3/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bUa8SgrhbbXBEqUd1dTYst58S7vBeosORvhlhVj58wz6OZnVXnioWG2Rhelw1WJhkM+Y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Sr2FvePmKlKB3NOR9xUU63Em0ZxUFgfC4KpOjKvXiNNGV+YbsLzzMjjiGHg97mwrD75j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8xZ14qpYisGrw/7haWULz3KL4ecyywfk3HPLqPK0zqtyhK1wY3He2uSfq+eIc53yP4m+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cS9JYuyOXNPmKmuDbE5z4b4mbzl6gUrXRUsWqp9zF7zi+InNsL4mOs1vPMsw7UQaBswh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yHX5hq6sPuOyGlA8CkNgYyaBoz8QGuVDpyZSru+YIOxzTFaxdecQpTWemWqqj9S8s4eo2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5Sr4vMVMDAUcAthDMEAwDtWY1BQYd9z5cRhD3ZJ5f4mAnoZu6NO96cxEq3bTti6AisD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9soClPD0TAsuW/XmXMLbLsSzPf7lpdXby5jQ8O6lgN18Tky4z4jVzXRbDquSXyIlVgPE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bjYKYuoMpaqUAuzALndcwL1jsisLL83ieKfLPIOc9yu37hlka7mBXURbf3B5ulwIP7gXl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Zy/bU0jlZ3uyFcY5lC2y+JtB73Hzh7goy/HULTN31Lxg1Bq9I6q7qc180w5toe4UNua4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oXCsHWa8y9Ke4UanwEo0009TMOPjcoWvaR0NY7jYrhYYrgu73M1kd+4im0NIRJGgbQ8x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vubOb8ys1zcdbxHZXMMfU3CLH6r5ioTtKODZwS1BRKtR1EyuByEDbWR6jSqQ9y7ovPl4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v3FjFx5edUsqsYWnsH7GY8XyyyOuVn5KpliqLZlbZYcORAnbyHMYLTXfETTWFoVpQSHF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SMLU5MPMuuYGWu5tnLQvMZBqsBxDFUJXMVVGA/cutPxLzI7ol5Q4+G36/cNUb2NsKsxpk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/cupTA61s/MGxPi5bFMv2eZYMh4iFSlO5qMLxNlRVsxOYIVk5hRso8kq1I+NRKGvLAR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KksQqXYIo4YdxuoRVrCw1muIFKibH/rAi2qm+JeN2znmPx4me8zjydR6zN997lZt2ylZ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qiLAlBdS74LqOVaCyOt2tQBaZdSwubFNW8Opgtv5l6tVXeYqtlFxsYLXMRi7GOOmeYQx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73LXK6qHsNXMclXmo1uVDD/gCJhZ8RkC61KaN3iNC4t7jd4bLiCwrPEcGR84ibps0QQS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DMaRivE0rXdamCZtrUbX2zuANckCem+piq7lF2LbwwG9nxFKEKcvEXFC2bTK2gjwQqCA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Y2CDNbgEhHaIkd8y7buvMLURepuCEi8RKgbfSYcsDErAviUiDCs45I8sIbrcp/pgvOMI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zDwH3+5YxY7RiubjPWs/zrx/ENKWvDezxGtcn5mRzsjp56IjAiHhKkggq0GjiBf0/qAD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HB1xiBo4Dl5i3ot9xexqx3qBcDKKgD/g0gWxVk+i5kttAfLiGkxFQFsN09Tnf5iOC/ep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EOwWoU1Kb8ojtQFxwATxKUn1FSsrEXMq3DiH3CxToGN9ulYM7yEetcyhMrqCDU2wNvBv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wMDhcwYsol6l6NbDTcMcEPLcNw1iOGGyNluJildcS3ZeXubxw4qYaT9dy+rZm+x/MLNl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uIPLl4nF5tKYOyzjMLxw8XmNm6R66ghY4GY8HzM7ZauIY+jEChB23FQHF8Kjd6MdMGr7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NYreYVcmB+VX8MKcuQM9HmcU5J8zu1p6girGN1SOORjZtSH1MYzs+4MBt0MEECsmJwnG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1+456p+5iYDGaIwu1+I0bFeGAsN8fEKbbNVz7iwnGLmYCvcCiqbzeK8R71CvMNOjX+Uo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k3Zg7uCkt0o4yf3GuQ6VdW2ecEwMB03oP8kdaYMYmLlR3AJrDzUFAItjl1mIBg0mnick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UGhU1GS7y48wIEWGUd8B5Y4yq2oOr7e4jd9laiyNdhuJQUzgePywxUDAFSjA2b8wsm38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RR9JP0cnMXAtl5vDenmYcGW5fWZ41fH9RWuOwju3FmnqVw/xNpY+fApQFuiFg8eIY4bX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YMAMzSn6wBtyG4JV/COhi0L/AORC7xzETsNXFf6Es0H4jMDi+eZaEB2RbyifiI7wnF8R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+SHORpLPEBcGGH17lYO+mKrXJ1r5jorbxG1st6nNOvEGkf3P+qOGs9epya8eIv8AUxYm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rFfzBBf0mYGmMw2Cy3MxHGkcbzdblr9zmrx+oGbzXPUTGG+4ADYPQQ1bH9xbU43LzzUq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DoTDHRbvmW50bd7PD2/6li1suLQu6vPuLTyvNQNtXnUL2t/E7x8Io0pXHqKrPOdSxMOY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xk4JSOrx5/0psFxvECizMQC1TqbUKpuoRlu+mIaZvcpdjcAZoHqOhq5yBLgAglPFR9lu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hKoB4lPIbCYAoNPmC28eJbemVkC+4qEKVo8y3rhQeaP0M21HGyJBBKu3iUFZn9TVGaeJ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Gg28czhV9om71UzQxdXiBhRjIjfuXsDekgqBPEiuxlpiyLpmIyCzXEGii4ErWkqqmQBk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8QqabOmNi1yrcuqhaGu4ET8KAD8BPVxq9Z6lYOGNVmtR9/wDsxnMCxaT5xAVnGI0ClpzK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pTj1Gr868yryylqmPDHocfzLGTNcSg0b58Rhyc7NS9Wm484HmFMo6uIhi6Ygxg/9na8h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UHpjGKwHGImtFNlJaANm6iAVSYxud9O4SH8qHojleEXLKLS2xpXFCl8R8XFXglhK354g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Zwh3ijBUUxU0gTq0LTaNXVo2hFkly0uXJLb8gsuOEBeAjZnT1Ngd+SNmXLi4x6ZaUY8x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IgNurzKjBEKqpk0hYL23ABWrLZjrqqDFSi0y+Zig2uRHaF0OcGarqCaQZwajR8m8EXp4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yFGwsfGuBcZ9WGBEoLimnZC8D3u+H5logK8rgPZKdNiNrn/uZwml47GAHdgsLhfZEqRg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QEhCELbbmx0n4grgtnnKXsN38TO2cyjAC6qCSrOSPDFELsemeQC4PSL7EEs6XVNzLGYU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9sp0dZHmOK16iU8GalP0q4YmtUXzFPAs4MbuCms1xMoaJFLteUsCoN0T2KzF+kC93ATl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qiYxtg3+Ii4NpzaBBAlKcQ0NmjCy5hsIqjNwXy4OZnNOBiCmfKPQcm2yORqstuYoxVDW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8uJbi1YgswaxcvwAvubumtYxPBq+J6wbvzGxbReR3LpateIarDxxcNt+2cCrvPuDe2i6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isZxAlV+LqB/xEQA43bGW6t1UqvD/wBiCN3jwTNLovhiWVW2+5UFW++PMW55fkJRjGvz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4oOJd3QpL8QLsarOImVpDL0TCW1fBqC5qtZ8TZoFRV5rHEypAtXcoAJjddwUIuDnqUKz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G24C6L85mJgxrMN6LDuO2qpyywbV5Nx6k55goAtZZRkos5csxkTPOpaG6vibpQaniz+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ttwNwM/UnwqNLb/UbbZ1qGWzPFQNnFU1M0BddJM6bzs5ZbYgxxlsV5iKBqAB5WcNjdl5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PauWMVELTROMV4frSpm7l2+YoMfXmODhdNEAUNu57BiA2HPO4LjLTslvK3NTKHPsg4y1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5scHFM5xh8wFLT5JZTmF8M6DiICtE/QD9wq4DHZMO4Od0zBarcp81HO2OD3MRSKLohTke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DovUVyDGhpbqCcueMzll+4oHX8y9+5YW4O4IIp1dR3O0xGjXPEd3kd1HAfZDbeZWdGt7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lnDF6OIlZWXriDBVcwC/y0fMrF8EeV34huw+ZWb53AzmsQ3eepYC4veWXvDTmDfnxBpF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qH8ytV83ENJfDHAfuOzN/wARmBlO4qeKzc0Tui+pdYaeoHnzN/3CQLC1ZNI2HC0xiGQL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BSDVxRxkEqYM6d+5wvjog+/+/c9s+4eBNxbFdbMwU3YxKMzdcOP7BLlqwwqxV6nMISlO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YIakOvcXK1O9Yikanq7jwVQu5clWyCSlitkrHEqxsitFCvqZBbRc1zCRY9XCRFJ1cpsS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6MvXiXPW2n/S1FZF2oO2YF3jCQjuQXK1e0ZZXzzL/AMcQE64Alt9N4hmoGKlKzUPg1BRe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kEc6qom1du/c8eKxjLKEDxqYtUsT9TKL0YzqA+AMeWCA2OIrKf6lhcGb4lChVgY8zVlB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RXxLKBqvED+5WMZY4Fa8vU8IqmX4i+INufcpG6yzJfcpw3rqJ1k8Q3pc7hi6CuF5mFpx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/YpDAu6jQVS4LObGUsVcANp2alxSx2RDi0rb4ivN1uyUOd+Ybs8yYsjhzIOYtFbExapW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sDVkp1oeX3DAJbgpFso8TMAQJMIIi3GCBYhfqLwwWUO5WNmzB4l0LK8iRSpMalcXVbIr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DBGeFqLlVkROOmKspWa9yicQoKNBT3FMlvdx3C4thtxLVs1cvEZLLBUcxSCW5lWh8QsC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5V6c7jFLfEW143LBdV31NizHEJWQW5XwDMmbj1KFvLuXLcCxbn43FVqwKBivEXuLRcnh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0hAZCGRi7aFpLydBLYtkC0yR2jteXmYr1+mYhdH8mKmAcdwiVltoQbhmZAqLSmQm5bpiz/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/OpwgURzsTHWpnHCWtFxApVbP1G+ycx+IloP/IgUisStsBBZWoVRibMvUXF1ncS8hccl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vzHTkrlaJbMXeeOOJybtltRQzNrBr6lUWxbyxOWzuGsywnnG5VJru43iAjPiERnYFxp+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lLrJOcUtdQ3S5m2+LhYwJSr6jTWQJqIOQri9MdiOF4mz31N11Wyc7qts6BvxNGe79zQI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sV3+pgs80RRLwumejdzRyzSws0ZI32Jr3N71ZWd3C1dS1vJLSvw+Iqohk9wSgdnMTts+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b311FRLss/6pgCOHqbKoB5I617zHI2Nce5aubHvUtag0b9TcLynxPF7iQtxbWMQcnGMs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3mglWqtzDmlrCy1BpLce9MQqs6uGlmjbBw9OOIqKDLMVxelVVGT4SIirBS7c/wD1GjK/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2aqIIDzi5eS1vWIpRs6zFZ4MZiPBY6Z2OvhfD8+JQYlvD9Ry+XMOlpXPqNrHo/bwRKq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aCaBVPMUS1uup2wc31BwSl3TxNK03sY4zHJhruWWhiXtSqxviK1f7joE+rl6zMm11wcS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b7S84jVpSHtn+JnBflYONK8S2y893/iLVGyNWBqUrnBDoFWRK6+pQc77JQTVXmoCt733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cP5lRurdxKFsMldRaC7Tgm6Ntyq3eL+JYWGq3Grh9Rtpg/uGMFXUxaF/uagaQXYF1tmM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GoFLAVmhp85fqUOrofN+CR3pA3WQlVVQKvGdZgheUfc4qt/iGQBUcSnd2mdaHn1BWrwy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afGJvOLcMxbtuXoYJi4rjWpmtdYhq6s8Tl/uBsyOrqDdcwOx8xIF2DfqI0tAvkthkYq4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4gUAvuoaSrbzFMGrhW840MGJjGruO8KK45YEsC8udxAtqW7gPWQL2qv+4LyWhOChklMW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mYpCnZqCUsnEHJZbjOY5S08Oo0lRfECyqje68SjsY5dQCOhg07U26id64MTkK8o7qCzY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Aa4vZx4nuSsMbap+d+5fUsvECpDfLCXaVw1uMKr2+I4JbgvJxzYMk67ibO2Nr7JdhGUz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VGwurz4iiF6zENrPlCxhULOzguYmhG66uGigRlazEaw1s4gll0XjGW5Y3QDXuFa2OvEpc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AL8JirwGglWOL8Tui+McwcA71FzoY8ZbNXKvC64I5dRXfEpwZz1LqkNwdX2eY5xUKc3i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U+4li8OfiNm2syzY1vcInJ+/c5ga6lrbX28xWG/EuuY+ijqGbLRrDKysXjMqOCauYsiH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FFOSJR3nmc7p8PHzMjZXqV145gGu9WZjy8Q19Vlo0F4DiaKQsgkCiVsm5qIjsuKI0Ujh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2glH7juWoNQUS7l3pTjM9oUY1F0cms7i3sFEMd6VWTzEuwA4cQQWhfESZtfmWZwN0wLg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w5gvpnmbQTVMFVAGiq1VxHR9SogHP5h4XvUpNGL1UAES1brMcDE74/VCyF5ckuT3LfQ7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DnDMGofBriuBFNaJschFqJtEbeld+YNPEfl/tMF6/XMk9HzmGuZq4QVZ3riJEuV4Jny9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r/xVz6iMHts+wS4kw/xH01HHeIixZmBzlW9wVinJBMMqM+JS7VJLsQEiYDnTMSlmI8FP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K68kHdWH8QCSwrXzGpd3Kq0QblSFvQYlOCiaRW3B6jlBp3zNBm/UoUM52y4e4Q1Cp9TU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puLbzRjcMOQxiv5i8UWU73MHgNS2i84+ooKZQ8S6rnjMGgvNyrqsO6I6tz6i7qq0d1Lz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3coS75zMltqZOIK2XIRAGs2pmLlzmp0Vbu4hVuQavzFzYxi81FAyq6l4XWOb4iK7zyRr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HFxTWfRFv3w8SqWgxovFRxgvre5Zo17i1RbnNcwcDd/iotvY4ZTe8cEcZeHvce6yYV1K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TXPMFbu+JgTX25mbGD1G1mqSNkJr8RUvQX7jyKbOHEVNrPMNC7v4QjQeLJYFKnMLADDy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mqpQ4AF+7lpwuheuSWwycmILWPjEFLqisNcTIA437g4XeOeJs1DW+DtjIXVheU6fmInM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YA9DZ9CUBL2WVjQZM5t2TeFc5lYrZLEHgVqK2u3w6m2K9S68FxyyY5dS8YWMeZdUhXnh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vx4hQa9B3L+WWzokov8AaW7fqIWAPcdJ1/jB/mU8Np+ZZoyHUHC8ssq6dS5lQGbg4bHu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NwcgwPBuKrBmb5K/USxV9nuW7343L3n4ZY5c8wrVa1KKLB4eJTmrlV/EwHQ3ccpmjuLf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GBd08xsGnFUdsxPBrMqOc4oriUoG0SHMq8E38ujyyg0zSAUH1HdESdL/0fUAKy39w7hkF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dL5qHiXkctZzA0ceoYy3Z43Nl/fTAorG+5RKZqsdwumsRR+HzM2164it9cVEyX9RM5G/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38RxV5fEa4EWVUENgRwGcaqK3huu4qu/pi0YwINWX5mLWwrgj1cXExZkqs5lVN2xmZQa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mYtb+Dwxo9sRARjyfuFg8XmuSXGrrg9SxhR3HVFzvojGVRoOosADGo4Il6Y3FAfE4Cib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I5A+YXzVt4sqJWpT4jQWNvfEWrVx0RHLRLpUZ4WD93LIibiwKP1MOcPuAXRcRsdmPEe1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dCP4U7xmIs0ukmCjbx6gM8eWCViriI+OeGYAAkQIMtGL3LoKn9kOIb6h2NUmHzE9GNBK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tsW8QtV5AQ0R8vMSr6xzLa5SHhEY7Fucane3jqYa8d6IFqjPUb4cTNZd8y7zS9XK3W5b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1G0Ma6i5N4eY6SLnLKd4SXdRyN0rqcbPMFmd7j8pZzEBoYwY3B5UXxWYhpx3EGnf7h2Z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ziIWZZJYTa4jwK8ZlALexi2rupVmXJFRy5MXHOG3FQHEtmSM5MNhWaNMNznPOGA7lgcQ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1caqSs6gLwo6f1KM1pI3jP3mIUZ5IMMrgu5RhR7PcMFoLit4Tx1Ml/uY0/COoF9xxAabl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rJECMeY5peVZmfSjaH8TOIOzH7imEjgVjjFy5FXZEcCrk7ji0yblKBTdXid5UbrCUa7p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3nx5igm9zCiI1pOR9kU0rvyuR8kMqVgStko5n8NH9RfAcvs8lKnOC49kvqvd1q4aKkz+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BTm35gsmT51Et1itt8RebGAmEvZuVBNo0MCBb6n46YJrD9RSWTi8CHxqj4xLb1QdSlv9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BgSCaGU14jmbs5gIbW5zU1rJwRTaV6hXOLv5m2crvxHIPjfmercniK8Frh5IKSqHVTgq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9+YhQnJSxwZfqIqd9GoGZFrv3KKgqN04in5EVV3LwM+1wwtVjaRyLwl8L5/EodvMNltC1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VbbQ5L5m3zXE3bww1HguUq41aNFcwznMurbIJdjXGYPNnm4BszmIMqX1FRbi2cxa2ld7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sacOc4zKYSrLrmWeS9l7YtvfUy51coNap/I/mAvReb1cHGHZrxB2LrUxQZK7l5UR86iu1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2OecR3al8Dubyru4R81LW3l7jWaLH8Rl0yHRGVyJtqXWTWev1ERiEGYzDYNf+y1ZutNz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NuQ5g0ms+5UK1XbYibCDWobqo4RS1khXtihr1MEr191Ki6W35f7irGeb/EFU2htlIXtb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IN+iKrw6T6HELFUF8wNz6D9xDC8i/ATGQsoHghqS7eZUH7Swf+Ny8Ulnd/uXm6Q48sVZ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4EfVQSsC19S/RxfMWtFqtXLwHAvLFzd21zArx5/uWvBj1uGKrADgiMH1cVDjsLmGBwtm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UEMGeZxVS88/DDWFpxmD7dSrECu+Y4W47A1bb/c3d8TB0vxAY28tyrO+bnh1zAzWzqF1m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BQy3maWwF7l5mlCWcyqxwzgxb0wA5KeJ7cyhdrjoi22v+pu3F8RCyV0NbmJGvu/5H2ze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kFhpYO/RDR3Do58zeB1qp1QYxNmNzYBiUUyPmDpu1ywF6fB5lCisu4jF63iKGhYbS2n8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VlZ6gXoL5YAljnisyilzunzEqra8cQOfuKlVYdsD3hQcez2X7o7g2xjscDROKeYWwU6mB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yLRkxFqNVC1mn+WLVovOYvLV8zChodxSihB8kLLG7fZmYDSgu2B1RBZFN5ipgLiEWFwl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/wAYFjFZJbeJofMagzea8xITOuYoUE/aKlw5zBXSvPZEoKBt3iJZZR4jkHLO2IVifbBk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S8t4ZkwY5sN+JQEXXeIS1ODdsrNH2Wi/hGKuj8XDheteIKAibywzRzWYm8mXUDbbcBtE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KKhK58ytb6Kq9ym4ucw9J4OmFwTLBrENoKujFeZaCzUjFsKvMzym1yiPCyuLb/Sipais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rOXJETF3xjmXzrOpetPmBQbxeLmysHYxQpKPEVpGyKpnXiN1jl1N4zXcTjiIo444iIlf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GvmeX/2I2r6JoCZZ7bIDbdc1KFVTzOopKzHAQqu6YFdAliyQUS24Xm5nKMMXGLaHCVKv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+4A8NvDqVnA3ClZ5TL0qGUMMcyk2t1MXgZi58jy7pI1Q8REc4nGwPEwoXnzxMBjOSMZX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9vqJq2W5nus9fuUxS1VSuODUMQZ4zqHUVYpgYLwLuYu4IRkAV3uU4fSPpPE1wJffM3grz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KogMgfMGp3DLDoUVCdRssbUVlE2hHtx9GZT87xEGxXUokva11+v2qVoSg7liYt7uz5hm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GT2S/wDXPEuKYlCCurvmf9DqGu1o6F4K+oA4ChdxgUNXavEri+Y0APP3Gr8M/HTBCKf7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6i7zxGztvqLVlVuIzaMr1ap/M/79qVHdZhrUcss1cNUbiFv1LaDbLjzYz/kup5Wr9yoLA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1PrHcuBTHDtVVEWCo5HzC8uj0iSJecJf7HZi0dYE2y4NALYmRW3x3Ep5VlmyeqMwKAee8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PiO6M9LiYWkdYxExQ6I0KXDnGo7u3iu+o1nK+3mcUXQcQ4ylXbF07X7IGjGolBc3xWp5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iVwN9cE4tzxM1TvCVL4cb8x9lmVHvctW89bl0ZKd80D+FiKoLeal76cHcVXZh58QxQjV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aooi0t5rmqmwYLzhhQLre2WcYhBdYfiW4+Zhq6rnmAthL/EoIAH6g5wNatgqyru9ssnl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kVK0LhRpd1UK0CKuvbKFtMT2IAMquXk+VS6tjmjzHZ8XX8MYc4oxlaIVtn2eCj9sGEQQ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ATL6DllztgLD5cHglQrfbEWNo4rtg47vtPqOIF79nK8ssK6deJcIq08wM7KYIq/jF8Tg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jyC8MdWuXOI9ms4I8r8BPWXay9sDV1qXfL1ncLQxpx3GrNh44ig0GnxOC2N8E1Y3esQz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LCrw/wAxxaFauLXyE8vWupd9+PEu8LrU3XNGINN8mJrKuuIuVJe6qFrcq5hRmqqpVXdQ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ffqIjXn3B0S+pedvCIjJrjMQLyr6hvlnqJRr7jtrMvFjzrxDa5qswsBVUXrcbBRzHdZb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TNco6X+x/Ay4oCuEdS99eYUWucRgNrX5E/bCmt04fcqjF0GJjVF/Uqwx+YXRmuYm6DHb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027i3g/U0uXBBtybJezM4XXdReV3x1EGCw1FGr0uI1VA1UNx9sDGB/uIq6+Je9Ti2Pa88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5XtW1eVmFiWS/Qj+YNryrUSmDRk8y7ay8wssvLx+46FRbo5m18mZpt8ysYgwOfN1CgTa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BzB1QMPhshGgbXiF8OIUM564hqu5R2NayxGRdmmVbM2ILYtgt6iAGTm4PsGq1hjYipXu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aY11UDDENHHgmkcmobUD8gwUX14Vb+Pyi2Fj6xGlxVepauWs6eJThswRumcJUsU5S+HD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joULzNgeqmyhwXUobQxAzh3qo1Nv9IYwpuAoc54RIQnECbKTIrFLENSbFYCtl24wSmks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Fin8oHBSeKz+SFO2nctu3MvVp88Qoo+8wNVjm5V1WzbHJqreo8sNnUSthdZjyVHGKqiL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WlPm4aME+8fgjTVO55FYqY5Kp7msM3j1Mj+YqqcOpa0F4MYUyfuG6eYjgx1zHEWcXuHI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qHmpsOxxDFayfEoXANnbBYvDiq4g7AgjFFrtdkcNt3WJUxJRyJjNb8SqcYiF62ZvqBLj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rxzKdrvnuUXey9zKheyXu8H5hrKL2mqFCoWLijh7jqnPuW0rkqGs2f6lcJlhxVFpsYXV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CaiVTNdm4nGzceFOfxBRHRqC2ufMVLYZMW37IyUv3K0B9x+HsdsXYdI3aPhOiBCu1LdT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R8qUZHp8QcnoPl/sM+7heKluoYbj/j5jUhtrUSQGytDwQleAH9p/yupdmnJFz2vT4hao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mC1jFIE4qAnm6RuafRLAG1TiEodpaJfBlmYvR4jw5zmNHG/MThyzdYdUmc3OB1/Uv47h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x5gjg81zA1igcFwlpVV0zScZExL7N/1yhdrH7hLQxudQKvPzioFUIxKZSqw1DSYBJfEI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KUH8kqA5vLL8FJ5guFQ0YpHHxLzXWXPESi75vM0edV+o1bj5m+edTgSqcznTeoJjGe5i+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Utb8fdRAEbxo4+48tW63BrwcF7hPRsxuBS3YxmZtyCXni5VjAeufUwWNBimNVRb70S1A6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uTkYgFB+XzLK23hK5GN8OaGtROOxryx3gzVYjWNvDmJBsBqYXez7hha4yjzGyjmDi8Lx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Rig2AoqAqrB1mYGdmLMxFHXVzdSA5zCNLJVMdeolk45pmuTu0wTKg2zvcD0G8TY/qI9S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m0rmMRo8QtKy83MAu28cQdoC/EVgOH6pMqREN3gf4iUBZCcxFmfy8vgig+2YHQ4JgheT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ZgRC6dnqaKAY1E2YlAt/uGitaxG1VCvM0LM8Zjk9mXxLZr2waq81x/M0+bi3KG4xvavb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XcELH8xW8uWmFlo0+Zd6a7tl1S5rVy6eSuZgoxb2fmAKsEKJ5xmY8wmzSGGxkl54mNaNT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WcX4gUe+CVWc/wDcTWYxdTMcWwyjiaulhlDd8XoioZGK0ZWsy2vPmLiq81ANr9omnd4m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XG1Um84zAHdPEcGcvUoYkacdQq29cxNpKcBtYaIFLG1mvjX3Dauv4i549Sw2+8wncI1m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iaL1RTLGvzKNDlho56viXsznEM9r+4ojjz4jSY5iVzXmWrIniC6wrZXEcNaaywqsIhdk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yMoW71thm0txUAVe+ajQ2sPUEr5to8GXtYjdZRm6gLaQYpEnyS6Gyou66hZo3xB2U3cO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pjNYz+YJZRfuH9swW1V3AtKaH1F8jibBA3O9v6RK+0hU+OeZRBdUYoni+oXALmMlQXi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ATwPXiA+JjEopUcMcQr0N3SxrW33AtOTW9Q0GmvxAAXhMQSbLKHZc/0QkgfY/wCNF/MI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4ZqGgKs7JXEJTnxDezEAfkzLvgeBum/yMRSMEs2t5XVQxkBsq4ZbBXzMPh1A2HFZqG1N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eLhQUsF41KRyDTzB0FLxf/YgcsN+PmIWNjgIHQWoKgzzaS48GfiVkDJPKX+Y6aqBYg+f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xAGr7gd4ebhvr9JdrriOfMry0Rrk2lGQs9TWRviUWhHvxGvvMcjgWtzF9fFytF+kpyUG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1qtmY4wVDbKZcIwKitecT7KxHegYm483w3iKleZsLTMpg4SujlQxMLleQ4l4NZwXL5Mou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S2BYNlptttNty9cOw6iAVxcGwapNsvFVbczgCvxOHxwEMGrvPzLq3H9RzRwcxVO6zRiw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WxzrISn0SuNwC1Q0/cAcZksUwryjdoIx33VLU6MHTaFIXWMUMxbn5i878S2/6mQz+yZF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4jQ1vMAGj2zMoTxlytdlB2jASPNDLykfHBMEPXuZAbrUZrrPUpZn9ope3NeGVCsixwy1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wPgJhhZ89p+T+0/Jfqal0q/KYKmVBglrTSPEOgLqBYyF+5w8G4bRtqxZ+PMX7w5Rr9xf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VxFrDKazHL8Mps7eJQc1P3L7/wBVNH5hBs51GlKtO+YtGCC8Rzjg57hXLKamDu7T9xLv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nw5SpbfPMqqV6irh/iDg/wDkoEdCCIN5L1eNnyZQC1oUzmXO5wUW2QxKhkblbheFoM7p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2eHQ5ZdEqp4wMbLdr4ivJfqIKKK3Dk3XmaeL2Z/7EtbHBOItdjOTdcQKFrPEFzWEzvEH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czgKyx6i9aIDmkuLbeV/UARK+O5bms4KlIK3hXUaVMhzLCRaAD4v+IBC696hlK6w9/7n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Xmi+Jo0Aob3PGPUWqvjvmDwLPqUypRx5li4OueZqmuOYhcckwu7OvMXAaZZQJflY5cjd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3/UaCuAw+48IIXJmGyhb6PwDruIHS62y0VBTfllyRdHqkwKoqZIFXvU33SXEYaoLDx1A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EHNqJNrJB9g/xMEIcXuCB+g5YKBTNn4+ICPnG/ntjYMEz8ym2HVkdAi4rqLs11Valphs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msFrePEKDvz+5izXyZera4Uiq0fZDelZjDX3Kzde/Ex0R+Kmw8RccXoqPyXvHEVeq6OI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l3xzBKMoqq69RKwGt2y0cGWITQUtjxmYGHBTCms53UNvOariOBozNUtepYXkgK0BNbjK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jxxKs6GI4GiUUnF9xC+fNRAM5eZhSVErG/CLlcUuiednEsq9+HmAYtvF+oA3V9zNbiuO4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X4qtRoR5g2jR5+D+fiM7t9TN3rkhjfqH58FwulWeLMQblWi+JwunOY5XWJzikeYGDhlY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Td0JwwxXdwrQD1fEolj7gmOOoIP5omuXN2l1MqNob7nFeu+Ygpy5qZmbs7i5A9TKtapY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E+qPZcD8L+6hEhSJnlftNE5uvUuqSreIVnnEOCmqq4WsZ/iatdO43jxNZw9TWDENpz5h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TKagOhp18GoA+jfQaY8i3mYBvG5QzXQjpS3Y0OF3iLoWpTEWsDTBEClX4YQTsozFlYyw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YxfFSyYCsYqORm+3qCgeskKtuHdrWfmZDreGGgxANzG+jXHghOx2hMitsXKs9RTEs68w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AX4MK7JToT8w1x5NTMdtS7K85urmHILrqK6Xj8/EAU3duoCJE1zA1axeUmBU04IYHPyM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XQvSJnW6sY/KEvaD+YGICDwAo/UcYrm5djr4hlK5tI3xm4CmC/cc+4Zzyx5KvzDTReEi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o4LTNcx1fNy8Gj1MV/cd313Btyx5NPVTDDgjh7IdLdFRsbqpaj8e5W1yaudfruZbC3Xi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TuU3jPzL6NR4bq8xKcN6g3ugc18xoUu5jrKprEQDimqmR6Ima2LdzmjHjiU5HFkFEyEW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Nwt4xV5gVe3HENBgbq4XjL8czC10lwkWEW3WsrzeRvUTFq85iGMU7xN0O5uoF1cSiILm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yjEVqsdwAjivUtz8DAK8ahlzxE4aU5lm1x4my71LzYHqYHnzASh9QUBSy8FqscDai/iU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z1cvGrbiqjhIgRKvGSOloKLnpvmpVjIssLYGs+fxHUDV3ueZvb3Pzn6hUaNb83NAr4V5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5ZIkazGiab4xLjRDiZr73zHbbshunnFr4pmPB/MJuS4aXV+5Xreq3A5TdXMXnPEewzZm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LtIdqBSKO9vcWzlV5jm9BZdW3fbHECwyXjmU9Kv9EdTmv2IA6Nv3NfHRFoTLbLy0fBMZ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DHg0x3Trd6guRZmCSKdWyEAbGELJVz4hNzeIM38sxyVTeyNIqNfuUyWHTNzLjDMiaE1c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pzyTAg1n/qhxXFx4ul1UG9mtRxsb8QGw6t1EbMDLsMqrm0bDmo7bqv2lqhYukAGHzEZv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xTmd6Gq3U2L1zub3AM+39S/IG6cajmmaW76iZLzjiF+t58zK3b1HDdUVA1anQ8yy1be7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9vNQ0AX3LNGK6OYjSl0EoGNVGA5Gupe+QZdjZvUPYrwHH3COjavxdPzruNsag/XiU1KG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ypec8VKabqxYl7PRubhqoE5QQV5lRh3r02SxxTTSo2/U2AXZghtNqkKxPjV4ICEoHIGZ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5ov1C0ACjzKX6XxHbu6o/uCDoqzlmim01OGmzmCvJ8SynOL1UoAyl/UasaDTFreiOmki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vOcxcDo03DlsvNwpLD4Jir4+7ms66Zpqs8xLa0zfGPG7hjnGD4iqgjEwBi6zCjgUrOdR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pqqQ1cQFnk5gXM7hVBKWbpOe5irBmLwXAN2Y77m3NZMyzI0cxbcnxGqKfGJi/L8S7Mue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45Y2m/mZZbuA3gwwxu14g1ZkObdHwVF4PuOP98zK3FduY22a8S9A4yRA6OWPLUG8nUwZ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o8e5elNTQOf4l1gpxZGmsb1EeTWMT3sNSuKR7I2Wp6mo54lVEq9stqkvuXvONy0F3Xcc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Ja6sa6RK8WRdvoTcDXG0PuNjFqPd1cLev7mMfxMEVwXg2wvFYamG2X5xM4efMvH8y6VL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piG1eUE4zHUmClGGrCFHFwrS9aiIFhLRQV4XHcKXbEzRRRGbfK77mHXktiUiXxqYkQN3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UySgrfMIhfOoFNFA02w1HC0XzLVfhnebg1wCurG3yPqHNZOeoOC27e5TIWJzDV0DSDvH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+0Gowg8W3+kKal1VZgVZxuBlkp3cGJkvmpyhJWus4IiyJzVwzXT6NSgRm0AJzOfDgkol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y3LnP1LG9fmIsllAnwMdKzfcbXj43DHXzE0Rl7WgqYxXMSt8fj1A4K9XmVW683B8YeY8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CbF/LGHCeaV45jlP1KwGN7lmUp9yjGVcDslrdkTDTnrqDRlxruFoeLB5lgQq+o8uXjuE5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wYvMKasr9R7Rs5mLO+iFqh+o1Mjb+YeqUU5NQKtWBqOn6MsGUIs7lUdfuPDk3cum2+cT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EARaTCASshd2NkKpyRKTNXiO+KqvqctrwTCrb21iUsLC1Lp4ivlM45zvMqiw9tsauLt5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/kS6zPCyqmXcMpGhGSrazNPRmfkzN08zKOHqGCLbylx7awLtDTAa4lMZp8ajmnN19xaY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Yqb0ajyTuKZO36mFqxa/mZWXMykK8x9uazbKvDtiioMD9l4TEQHkGzx7HEuCg3UACp7X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3f7T8t+oaA4Z8QCktsdMFD/GIt3NE3HQ3aU3xGLoNZdSyTWV/71Hb+IwFNX1Ec4AHWn8R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6SVaXonAYe0c+B7mMaIktkWjL4gp02m4iEwAoiomT1PC4i6wReR3/wBcwo9JfJCxGA/E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2Mz7wZ5lxaXalyABcLqM64edTJcPMd82mCoG8HoHDNB0xQSnbt/dFS13zNjs/VKGRBWt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BVY5gWfpUHPOeYLWzOY7sL51hlW+U+IuLcV44i7o9yqqi3iY1nzbqCrgv41KzrPnU/UT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Ueareb7loU5zG3+nLF0ariOVFn4mrvHKRtMGDN9Mujb41KFy9q3tiC23RTHcXIc2wGYl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wcXEVrhyznmzzFEWU/qc8VvLMjeRYrxkDi5d8EXB477nga55iQSgu5vYtXX6l4MUNLzE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Mto5ehzFF2yug4BwHUQBaq9nEQKAejdy8VMM46jLrA78ajSiis1Lg8sQmzLLL1Lja3uN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FWHAOOdTKs5pwfwQgcrDiOQ25xqCWyn8wZRpx6gVRqjPbBxpHlqWJS3gYYXNcQ0btd8H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nfCXcmt8bl2Mctjp2Rou0rqXdCu/qV8uql3m8+o0qN/E3ujTuOjnPEbbpWbhi2l/uDri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ZzGqyvz/ABMq9VmMwVc8i0V3bC4VizCRxzfQSjGMVM6Fa74gALZ0yr2N6hRt28MvvyYW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GbvRfEqiyW3ozjLOaeopdqagiZar7iV4pOWN60eAhlgp2yoRDp9+5WN2VdpGqoMkwrd3E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o+Wpv3P1LDYO45ykTu7XUeuTUrFZJYTiac4p/U5Xtv4gYD8TyphimpYd/MrSAWwq1VUt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cPGQnbfglzDviGx4PqWVALM5hi3cpwYqNBOFJA02OOwa/CjCtLfpNEDysOUo8XXpBwfx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82xON5zmKNtlzF5ahhKpSmFQ3qUqzOd3OGTtiPB66JUGaKIk2IJY9F/m4ZtVTqIKl3LR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gdUY+JR2WmrlpIdwLHXYcwvq9bVdRuiu38So2VXcQ1YpUwM21jxFwlHTMJSJendxijb2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vUxg9kxS8PTAUu7blVY6vOY6FrqiGAxnT4ipriuvh/cuBNmPELBNI3LEO+yU7A6YZL32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cNmIPZPmICy47RquokLL4zsmQUpyNYgUD/aNTgvmIlyqLuCzYa9Ar/vMaY58zopWFbFa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nKTFzPm7zUymT74hT1EfmNAuGrI4tpQ0PmIWkZVuvw/xLTyhF+cQuZlKowbTHCYcJ4jn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5PpjRdnmDusdESqpK3cuCEVyuIi4NMv7tlVduuiUtOO41NZ8MFOVXcdzFfmLZC7OYK6I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I31aMKBDkQCNWzjcJhq38QctUMCIVj1ALZydTrkG2ZNhcENctOoPzyL1KpxjPMML4Guo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tdQOiEAOAYuIupfuOTi9Tv8AiYC+HEHAlrwjkoOmI1SMriAXBmTzG71vUsz1xKNNCJmt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juFqBXRHj2TjzEAlh5jpZtFn15nCnFzGpJKxIi4YnQLsz6g7ylrPmUn/ALExOrNH7gqv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guxS9ZgF1QXkpr3/ABAmCPszGKM7fh6ZpoiWjszqav8AxUp22MQXmyFAk3C76uGBVq44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mmhB8x2nclcd33Bv7EfX9CUyeJtB+IYOVNh/MdpepdVnPDCKnOQO4HqD0CmjUcDRkpMx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oZfvqLOWNERfKUPML4WuZmURLGbOMudzFoU3Lwl1UzycVHiOwVLtPLGBKp8zh0dxv15J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CO6gdWEeFSr8Syg8tXiOS6z+472Lxm4C2jjXqbMMOc9EaWivcdqfEVrJV9Rc5HuiG6dd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Bkq9cSr5G2a4nxsy8wwFAruExenQbuYSxlqaHfuLq7w7iZvvuNl5MvWooc9/MyF2D4gN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KuYI/ULQAor51G+WLype8TQAXV54lNjBpZWBylR5EvzfEu1295hiilvjiWeG/wAQs4wx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HEVCa4zxH4iAtptXWZbCBg0ua4HcoargVjqHARlYo44jhYUaW8xUrCueWBQBTnidp7da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2KtpepUQ29RPIFULj3ElBQb29wCB5pyS9XXGMsdsFO+GZAhZA8S6cplhoNP+xKkUFb5Z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N4rULazlxLwapIgBq/FTNazxG+XF6lqLd+YtBVl3LKo7wT4k6Nbuty7qs5ilUurxj8xs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4IYssJNF6NSjI1Tmmb215mlQp8wTZZ5vcG3nWoq9JufKGmkwP1A4y+fE+jucYKOHzB7J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mYYEXzPBC+pxrtMQbLuxviWbGmJw4mwvjqapjPmWFWGGsEa3z4i7Xbr1D/3uXWotXj5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4i5vMAzvzcIJqtMlcP5+YuVPdMFur1qDmzAEbYY7m+0NVFnolFbXFscn6Y7EQf4nzi4XW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ctHnMHNXrMsxaHNS28/8TVrDM6zmGfdytu6g9WTNLyYqJdXmIOGCswvqaN35Liu5pioS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cWhWte/D6mXqOndg8ZfuOaAS3BLPP9SnJtrHUv8A8r6mDILeI2hkzipe7vDqK4tnxLUO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K07YJbY8e5SgsF3oflIxBJHJmKsu4KmN4LAzmowrEogQ6VhjUVoxTLQyZdJCLMbt/iLB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KnwTQXjRK1yduNQGlrRmUVBwgWW13W5cIQA2s4IGIM45cr7fxKBcmGMJ4xLjDcXIGd3E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5rbLiDQSqvSH2wVgETTFWyIoeYqRrCZJizd8ajQDdH7lcglmIqI4c+oB4XeJyqoJUO3M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pK7lF9aWDJk8+JgHGoavOE9Yb+iJZdtuZbQtNQQuwmPmBd9dS1poqAJWH13Hl/zA4bHU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cUP+qZaVQfmBwsemMjdXz3FbxlruOnGpozrBuOPEwVNEeKbmBDt3Mqg3KpWL8cQxsviF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RyS8LmcN4GNmQvPcSqEvlqAvNgZl9zIwY9AgUwKIwZ3QguFxqAqCxCOMTzGQBrVxyYrN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LfUwPC8VG0vJAIIoNwE05XBVA2sluILlXUZWpo5jCVSZR70Bkj3vllUtafmHCU59ymwH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S4uEFysAWBhV4vepWbq7jvkCEW1hlU1zdRBKoVcsUQbxL5QVuVFF0Wx9Ys83EYQ3CAqS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OhDvVqOIxBWcG5cDeahwgIitEwFk7hKsMAbxMQlL0twyztcqczKrKaSDQBZA7n4r+oMs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xrUys0YzWpqg2ujqM5FuqDfiZMVRWvU/HT6LzfaPuE/zENX+IFA4BqHtaDUNBCWYZnVj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B5iTlcEY1CNZlGAS9oqRXq4VCxFdpeFWNcIetBUegImoXuKlLUcoE+YUJz5uJXpgCPUg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qQwzRHq3BoXe9xwF24cytFy3LRFFGGi47KlJZUSkbuIpg3mOSjW6mEy2/MprMPkeSici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EBurB/78znN3WpQmHTWph0x08QKpRflTU3aXnjqbw+F1DGRR42yzUKuPNf8AscpYXs9y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zx1uOA6e5YYXDJvxH0Kt28xu+uAjFXmunzOgAXzmUKfruLVN9YqVReAHepgaUqdmCvzN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llTwozuBjXrzNm/Vx14eHuX51uOk365gAgVXEYFYAY4I/HqYE8Ggeh0H7zCJXg7ffEQA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2DF+ZgrMdxarl6Qj+2XbbHIvUKXHiF8+I2NHvUIsvpCiY4P7lTo8jOosJveHiEBG+JpY3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YWu/uJdZWQc8U4mxWevEN2s4gIPyGLbTm8y6vJ4blplWdcQLVzXERl85ueCJWMY/uB2U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qvOM7l4xpxU50e5ZhXDmY09V8xTLwIt4+Optg+LzONZ38zebXpcZjlQSt7Ft/EY+TmX2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bmWqEfEDDnylK7RdEyKCrzFdlyK+4ehjiXnOIUJQXMADfxMApNmsQ3VoZ3uHIZbzMgJV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zjNeeJzlv4i0XN3iLXec7jQ3m/xLSrJeRa/BcVbohcA1+It3rOTyQaqt83FwON6ju7x5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HVSoGfr41HzLbarPmFp/E5w+Ki7pwk0BppqdvHEMhm3mps4nz8vMUu1G4GVa3XUxx9X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Ku9+GcYziILZqGFrwzdGmNBMnWYt/DVqbbl+glsfCv4mCvXUB4QOYjhpO4jNuCWI5NcS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ekFxU2OcmktsWHRDlrBtmDGG8rFomvcbIAMPtX4grYxnEuA5uZwoMLfUJ+O5MKBdug1O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yHacllhDoqYoW9xgXEN2p23gjOnfcCiqpHmZbo8BthLrZsGKiqaZ+4RAHlhtMBupg0Za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bjN7K8EsBTwv8wSlRd1LGpAw9yptXmjUsl7HPMyAj7i3gxsXUO2c8SqDYgcwRlHVQ0Gr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MBMV3cfRYuBddidwgy+cQQx42Tahn2E/ogBGKdYlV9zmGPZyw6M3ByOtlTZtQ4gU0FSs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BNN+IjkBOpkuTSpWiqt9xeKMbubafiboI3eNRpdN1HGFxUPzPC/RMC7s5xAW289ywQqt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nBFK2V35licZ4hm2xPJm5T4jkhVsJVkDwxTf2RzFH0T/AMclP9ZOf8ZLP6yf+GQSEUPK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McqE6xHsUUMzjcRO67Bm5+BAfoAjRcPhLYApGsI7st8xFXrs3HDhw6SMYPDYwIAA4ixT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+OT/AMcn/jk/88n/AIZHsOeq6lMGQ75g02riMBcaKKVD9g3WTAWg+mcw/Cf0ihWF6COV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xFYKi2C3dXzK0JdOHmFZU0JFJpXcIzwXxNQPxFXK4joSNnZxFMI5xXUC0M4a5lAzU8+J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nVd4hslJixC4VAKHR1MRcl9Si/gEQyP4KgSbaYuG4DfmXy9D4Kr+bg6VZF40tb4jcMrh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Dp6lm0q+mOHVjcMuewUJQIG6JwvcZpja5XxmbD+MXWMzQhB6Iq0dR/sEhZzFDF4cxDNZ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OORzLJkBwQy7Wqqy6KvYMfs+jHBcHjBOGxiiKQyNoBCkA5AqM1tlji3fvmZDVF4bisGH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VNXG9keb4+IcuVvOdSs91uonVtLxKzQb/ELVtv8AmcB3KTN2m7PzNlIPPmVs+AiJdXW3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xOTlccRM415myprmKab8eSKm7rgZnF7epgUua5jzDh/dDgMKaqW0BbxLxWQDfUqy6cB5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o1OWijcMUGmAJpuNVy+Oo42pXTti+XzK1TveJXC6wyusK/ADlYRVBRZP7PMpbLpXL1Ho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bmB2Gw5iCobsviNkbVFfL0HcucNmvPV0CMGD3NwF1CuqFVMDduOJsBvRfEoaLVa8wrGE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jd4Ym7LvPuYDfmGmn0zJi6b1OAutYhrf3FdhmLilNO5hrZj8xWMvnGoLaqPSk3a02G5W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VmXWcF4vcKwvOoZYBGXQ/d9Q3j/yYEk05zjqbM1nqL7K64iNbNwxhs8XM3u5fAzVO6A/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nmo41WOdyrfX5grD8w4ccZmbX4FR9MlShRcs0zqVplIiGxyYOfcTOXcW/LeYI3TL1Vfn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EuwZh3SfzLMaR1zMs/iN4wvm4q6HviY5tVHpUL/cSpq6ddTzVzK53KbaMauDKOI1jJfn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FYdIWfqauiDWXFR3bM7jkVo9SkvB1DgMeXE24wa9wcmPmVS2SkC/uIFvUydfEsbpucph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SjS05qafiGtbjgzUYLot9wqNdtXK6xnURVRjnUDWtVS3AmDFVQ7hZQ4DUrwzAVKD2Q8L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wkuwfGZXYqrFcFMDQBrNkem3shuHBzLfOcp+ozW3J0QYwEyJcpqzawuyDiuRo5iSAG0N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OcxK+JVApdmWGHPniEasVvviVjR35tf4lbTRS1M9q1zUDk74WXWUx4I2lxVQSwUuJdMg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I6CEA+L+EAA2PzMxowUreIgOMe40oESruUaC3heZiHVYY4BWMXzEtCxzAr08Mo0tcMGX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bvBLIBY6zKBM2HwxUN47gVzb5G4Is5/iILTPFk0/iaVRXZC+TJBw4KXibaG24FrhxjLK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UByTNX+SVhWDfzMcb5n1Lqiv9xM/mI1iAODN89RNADxKr1HTr+4tfxHQm+RjQIVWcRba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JdjNSnbq79xA6olkx7bNSgb/ABdQmQj0yxX42Fa1ugcS5oF9zVs6wzQDXpxHPxMVTcR1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lg4M0zFYM8y6cj4lOJlm4FTB4Y2KtC9RoJx0zNg23i47HK2U86czCvyy8rWq9QbsOzuB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V+ceL8WZz+DOwPsYGyrnhjdVe9M4z28EC8t2tvEAdDObmaZryeIApacXL44eYc2zeGMG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BhcYjBWayMprmF4XozOcIfFpQRflCsGZfNXxARWjtZQpRjTHAtldvI/mDZUJfye5QiBv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RSBeaz7hUEHywpqnF2NR1WLW3mKqs53K3La36mxDCdZgGQ0bkuGzGYx7lRv4QIZwfmFa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wbgYsaSxNind5l4vIsTCrGk8R7LbsmKaYwrAQqDyP9ykzPaDt/NMsTGwH+4EBeTWhhZi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q6rEKJVDq2I+611Ed39zIgXe39x6aB2MUMLHTFUuxZhjseEMWqC7NsRTDbyl5cEXHi/q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PmOS8/OotZqojsXy+ZbWKTavUVRbxKXkM1TKQQpHaUTCAF8xLHZxN4rDhuAxqzxqVbVn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ffqb6R4LlYBa56z3HQJbzL3ecYcvmaDgbIZtN9csQwuc1cwMWdOpfnIViYb6hOKYWg2F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ErC4GHJxqOjhniXZdZNvcQpg+9RpcrHt1Fev4iwi4/EebUXqPLPzLo3fOeY0syPa6E2Q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i4UsANZ8O37jLHzajJyrEQ3amiopYTLK1RFCUocg6/8AZnLshllFVpOEhcUSUIv1A51x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wqgY8sMLceoW6d7ju4Lo+fMvgysWXNe4WBS4xbOTGTmL01WC5dZ4mapbRqz9Sm/JN2it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8S0L1ipa88VXjzLo5G5o3dTktxu2DXiue5nli4OPMOj/ALl9v4nAD8xLmCC0K3a3+qiI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KdXBbyvwTCi7ZYNYQd5VUtV1XMAI2FxYR1VS3EQgY8Ny1rYqVWqcXrmLxcaDTbXuo3oJ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bK8wesrsY9hRMHVx3vMxNRAdU96ZL9pKe7hgVmIAw1KvNYeIGrw87imkHHmLJatzqWQt7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svD9VLuk/MLtxb1BvovTMZc3ePMxlz85iWL1BMPSFVTecMbBEa2TkpfHU5HjzCCPFXMX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OiDHkmTV1GrfzBvle5rekOFgsfOczdM5qD5PKagDlwTNWG+pfIvuKl95msWeuZoARM4h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YE7qMQMKIAgWShFlHBplAgOWYja69QwpR7lFkAcl1FkLzi46GjC63G210wZuGLm5vmBK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1Vx8mO4nJus6/U2gxDzVhXmK6kDuKxARvVknTri//AGalu83cbXi7xgiXTmoW1ZXPiWqK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K1pxHYV+BLk3ki0Mo0I3DyKOPUDQtZYFbX6mDSryVL0NeY0AZcHMpRXZseJS7yaiV1a3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UHPiWEDGhYlpj1CmAKm1zH038TEMFA0xzlE8QY2ZJTe8bgMVaRRoqZq6zUvrM96Z81M3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jfuZ4wuiDqVi+GXjH/MyXV1uOV7RTuYp/E5Y33MK1UyOWLvPzMgW6bqAtArqcIzKNaQ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/EMwq/MAAT+mXN2dPMTlm4kbWumoIFa5uKuzbkhbVdtwBm7X/VLTKCZlAoV74l8KKwkt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6mtFV+pRou+Y6R4/EbFtV/EGbO4lC8/ErG998x1YZb2xvdVX6j7iXuAC8/MF18DmBjOm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nmIKvErdD3DWVH1AafGo1dO2Fc6jVvHGIIpbl5JbrnpI7t2Z3AJaffUN6Rlgp9EGg7HI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GIUDWfMVcHBbDVOWSpkbLWMdS1IOGLmimUdPImIuh8eIrEZEKfbUxOazuG21UvdZn8Ug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LPn6mYXaGOpmYYMvZLHLArPBmC0GyfUpDgD4wQEc3nGYmHBECm98sSqDZMbzvHmb6uUz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fn/vErbZ5iWWfmUaFnUQWD3mJnC7ziWTmU8m+SIo33B9IBzlvzEy51iJKVzT3zN8spi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4Ij1mvU7NRvQvZ6mXJpm2KxyzF/yl4tbbnNbli2Ke5h0iourcLslicrhsQ9LueVMtTY2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4milNZjI4DxmDKWwKWH3FXGKefJKbterxHNZE7ItJdPxUUK+pyrdd8RwKt30yrUd/VRl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fIiuy39wzrL+pYYap7ImLwr8xOG5bVnupmz+tSyisXu44CqubVcfMRoHj8QKjDoPEs1oD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9UxL7IP2XONDDQaMkxBCMBE4Da6qHmMgc+I/brURmjbYsL2ZvkIKtSn9xKrCuJgNoepX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e4GjQl3dTh/UHOM1iHvnJCrwa8cxDBsdMLCh151Oy1TVSnbHuOOP9ynLefMzpX6gbv0xc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tzqN95q5i0rHuFbDu8k03nuouSzfRLpK1xLxeG8ZlBhsv5nGuJVt8GplO/ZVTLdNTCKX5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yWjNaoB/E3m1OIhL3VUzK1KA5JyF+SL4SKtYQa2/jM1eXmOkKrUGhjG7hi81+YC/7gLV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UHBWJZcgxTCsPFwuuu5W7c9LFu0X6mi8HE24zqULfBLIKrAHLxARL3zbyv3HeG/HbA1g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r8xgJZMkTb9y9D7eJiLZiOMQp7QpmjRXNzh77IZPFblOKM/uW7lWYPlhomffEo8u4u91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1qZTU5v8RUY26g41SRPC7x6jkMXUQm1E0RqtQA/SUQMF7KPwMVvk9TJ76xE9Y6gXeCAB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qAFIZ7lUBlJobp16hpsJe5a6thp5nI3jFalAF2DxRv8ADLtKUTvUFji/bDROId5hXVTL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MUZP/COmqlblCsOFTRQx+ZlYW+IirakDI65zHGlL0ugjnOfkzLLdBTYKn6JwruJbwDQ1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7TZmyAEO41XC5RDvOYaWldrlqtaKLRg/IwKs0Zc9F7p5jbYhcLArPc1gqoc1pXcK5CvP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Gcswko+cRrFO2eZRWK4wwF40vxLLCu135gWk22u5rqR6A/zlDVKbn1yj1PLAWUVOuJ4l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tK9T0JaK+J73mJh7mllSsRKyEvdVXUe2HuVszYL+IlPXqNNO+IgXBDI1fPuAXjHMGMar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Zl/Eaoc+TUwDTW2EUW+XcvDLgMUDY4YSqbzQTnwbyzvJ5li3EScucZiKp4jkhkMPcS4P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wK8yiskFloVqyGNAa7leNmWXjTqOf6jrImlQAtepVlZ+5VrRUaoL8k2d8MrOWYLDxiLJ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8ZnNMDiU2Uz4gj16OJWXjvMqlbxG7sAbBlDHF7ghdOfuUY8+dRLvMb4/W5tfyzStYNhF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IaCOc4axUavzML5etx7XA8MaycPc7m3VS0a3pXM1lBe6dRvQBRd8yiipuws97lTNxluh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8zfSOQb7mY0c54jxXiAQbPARIWrvBBTTxH4BCXlzT6P9pmmZVxxmbGZL5kcm8o76nBWe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SsH1MVZvdwXq/Uxpu0zDIVzyyi7gyFZ14meTUpQKx5gbY8yl/wBOJV01iq9+Ylb564hL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UAOTqKLmz4hwXudYy9SyUv73LoWrfEULy82xp1vhviLzSt3E23ldxDuuqj4qNZtrm2eX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0M1sgUcLbFqr7/Edml73mCF3ZaY8RUoWI7uDnHJcdqc7uXZhiOp1B5SjQ9zS27bycxrZo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Lw2DybiFoYvO9xRwAOpyVgeKjmw3LgWouYC4NK4wjh09VGrWZ5i3VjWmVyn2l7Ap88QWi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8dRzvTqLvQxTkKXmGKbTAf3FNCaF5Dl8QEADjuKs/d7jkdjMAqW6zU6GFRat4rqErTy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VyZv5mhMjAsDFYE86hfNiuY9cvHc65e+JhVZHncxmrrphYqMrlgCFZDGWAbV8ZnprMM7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V1kGLYFG/mXld+iLBUvPgzNLT3BxXO8S7qvi5aIMItItjm4uULtLxxG1Eu+CDiDXg7qe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zKb1MG8PyINFGzOoMvTzuXvJjnqOSsN89QkNYbhqFt0vFqibF1uMBRSweHwTeGzOZbg7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yrc2XeJkKZPxBrD0EvFUHiFFXnmCVhS9LL5NXMmcvFMO+441b3PK4eyLqyq3LDG7YmrA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r6gFTnNY0+WohUK0ViDejBq4aumtsFtxXnCuSu46zm+pWdPxLUx58QqcsBTlLXwMwFt5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1BjFh9T1DNKb+4l414iTWKmSjXM7zcLR74GO/FVUrnfHqWabg0DdPzLMlFwLdZNEMFKt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w4lo5MKcL+V9RbDBjcBp+ahlG69S0oRl12OK7h25pwQGhdaqUjRMrHn/ALMcsB9ShYMm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FQ2h1gb/AEfcI7aWjPxOx9ThOGHnmOMRDVUGYCBbo0QFsA4vOZjOBL8RBtWjiDKoZ5GU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4WAFVeaQtlFnfca+lAb4dv8AEqYpyua/3lNLJbDacDdXBd8BhlNiY78zZm90pPDTiKEt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IFjtO5kEoRv8wCjIMSrUWYv0waEWcsRGFLPEqnF0TdAMBXcwvuKuGvAx2ULeqhWjEWoo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BSpA8S3BgvEzZhtuRpku6PmJsWpefcB4vuNMMY4mzq5SNVjqbYa0LnACpZV4XmV1gTDz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sbLq5RX8Mcnx9y1m4PGH+JZxzeoCtnzxAzuJwb7htu4ZnPUr4lO3HiWKhdYG4afLFynN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DY+Iq35alLAHxuADRQ/mXm81DiuNVNKBW9k8h3DWVQ7gKEFnfHGpYlmG8weB7mtUvnmL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nExK07piWZF7JVGQbzcec7zhmLEb65hZiyhnu454QRp2ZKlUVdJ4mlZcSj3mrnpjt6j0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ZzKpHNCxmAOzEQvAc71HDuuZ1Z5vkgby3ZxzGzd3G8/jxHvYdxezHcdVWO4M5beuomy+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hnIcxZxh8xDi4iHP7IBKtRcCisJjG4RUeIdo5Tirl8PyzFBKeB6CYTA04rPDGZLChin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p2C9VUGTGRmjjf3NrKY08QA0FNWYhCFXL9DKiMVZ5ofuWC4F5lmIEwBZdXZK3Hc1b9TQ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j9RMWgxlIu0kGcyjHiKUxjCLyMyQqzuYsaMeZkqtZjfizcpnGmGyxzwZgF2IruIC68Xm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FuKY0wdZjY5X51Af2roiUKOIYGKdQZx/UHPJGsN2Yj3muYvnzF99e4uaTzOMYe+oru/D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CzPF4uavGfuFfDm3uUU4OpYbFv8AUqka6ZrRaZx/MoVNLzNLs8Go1ekt7xH1G2vCU/qW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U7KmgbIlDYaHmYNcMWrooCnPMtU/Thi4dNYfEW0N+I7zn9Qb6pF7QI7dkj9S8mATqbRy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1rDnHEyc0K/Upn83FHnBFpwaL+JVRy6riKwoBekJZcvBh5FglURjUyU4KpxD6OG9vUEr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gN1LsGC+1+L9peIrXmVgaX4/qYWOcZeJ4NeOY0aQ7xAe8+44OK8w0BTrMc9Q0whcAstT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fITNaz5l/X6jeF0bjkMvavFQbytMEapvZE1f7jvecRzptZd80fxMWH46jWKtOfcSkryj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zqPzWoGrrqZTOfHDNehjeR08cys1c5wOO+5RoKtcSrvpaKZxvX+EzJKVauOYduPmaL3c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Ou4ON4ZoTGTiFD+VxHsvMWDP+4fmDq9c1iJkae8cygNvUXVNEoy2uJgFzXEfdvXMbou+4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8SgyWRwR00A1FrSoueF9Z+Zgu4Cm6uadE04L/iBcWWxuAwmFxBquG3XEQ5b1mC3krxuY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oXnp4hqnfTCl1d8TiksOIHf/AJ7mG6TxDCZO6imTkZY2+4BqsdMujNN/NT1pllVx/MN6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xDm6rbDbY+OY4VkmWI6o3EiTZz4jKKdFcW39EmLHg+4iB3suWDnFPuaHBxLLSXeswC7x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K44lHGO5kNuGGFZp5hRKeTMvnQ6Xyi/o+oACwHkzBsM6zxCmmVOeYR3W56iNkWN0y1EF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xauOxWm+InRryZjRnP4mBoZxYSluuiK/JvHRVfiYXSFxNu04VOMxrAlhWeCUTCfzHIwv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i1/5GU3s15mOFj+4aOqbtMIa2Ai45jtEE1BhVK8blOjk4IBj6WpbmNs5KFeJeiHG4GA1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Qs4HEGhsFK+Jhg4hGlVlDNKPuMbkaJ4wNJmlQOWFpYLxCkMcPMobEfncwrPqcGLvF8y7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dRvawYw4z5YKstUYqBlcJeIKusZvMEb36iq0j5gW9HcTtDxzHMKHMVXEjgQf6nFZcRN0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txCIX+OIheYrZrNnmU2NkrJ3XHUTbS3fMTLjPcALuuo2ZGTiUpeTxGkiyVnqFmDjnuWI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cwdwbyRpYZ7ICvNv1K29VEUPn6jRyovuAVwOJiAq3xzEU1/UpXdcS2KwR8F1vuMpbWbj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YvHMSjemrmQZPEyCY4lVQniOU35iawyaWNMAvMdlZx6qZq2a64hvIYJTix5IXVW2up0W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sSsnNxu8883ctfxqBgU28ruGMq/iIOAP6ijeT+ZRMm1pHgaqBVk/tCDwrcSWHGcTPnqG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CDvoiUyyB1vMBcQoBmVEraeXUN3Bzy9SwFuM9QpvT3cavRlKCobuWWrC8kIwSvbor+YOU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0EozCeBjqBlaiJ0Nk5cEc7Rt3d9zYEUaEKh/1/qXHmB/ols3N2V/UOAzWGj+Zbhq5yKv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YtWB7/hI5fUl/iRoAJz7oDOr9MAUnwN/DUElZ1iE/Ua2g5xfsh1iPAP2TPE+FhyreD+U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wjWdJjQv9m/iVBdR7EYWwPYhi3Q6lmsHncS32wVepilr6ZQC2Dgb5jy4vcu8jK/iUvH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i8m2ojItN71MGqsvH/eI4Wn5ljkcX1OzbfMtMh6I20BWG4/UKcdXzBSosepszDaIU2xz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HS39xunQcx0hrxKsauteZx4fM80+jUuoRBsa4j9N1xYhJ203+YushzOarJndXNeGvuK8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134mcmusRVgzK8BjOweYAUdTj/f6mdFUYfMFKs8XhhtQhqGDo21EOSVthOHRuXCty4eM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DqVlvbxcpzeMXf6hY5AquJWsYMyjqq1ccGSjfmFWaCse4ZoxTxOcW3sgVu3HDqF9Xnca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ETWN6mEe+pXWb4eInxHC0Nzg5PzDB5uZC6wYnRxM0axxDdE1QNcZjrw1bHFvsZhVlfNT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3kquJq8UHUfK7+5nPR1KwhaRBLdTgv7Ipd4AdQbdBTdtT+4arQA+4KEL+SZ11xK5q+4f9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PzB0m7gQQh5hu8PymMXcupqWBa23qc5iKbyyljFVGOUusVc1eD+Z1q054mLyL8zpCuD1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4hDuO/ihx8n+YN5jSMQMW7iZHNytWPuVWVnzG6GG8EwvRv6m839wvOMX9MwBluIybWQN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fBXUCwx/qc81vMHN15+ZZ1m4qco9yprFcMrHK83BYXFzFB/pLVY+I4D/AN4l7yMtKw9U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uKmS5o6YBjRRyIIBFWAXoJ+IDhTa1iUumL7ipcK8l4n2HBqVSKx9TCtzNYvUNqx/E646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EfMZy6bfQCXVQczqEGW2FWZPEQwKGZFwhlEPghWDY8xVwdZ5g0q01iWhTBF17Yyf5hDV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1GqHCi+epQ4StyFuejXxDRNC68xnYNMO/EHLuUBWxn2x0G28kKVKO74Y8SzmVYCjfcyX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Vip8ZT4hBz5m2C5aG5hTjDiKjwmYACQGsEKqge4HSTaRC6LO+J4MHUSkUUxc5DMAqGBp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BF/ErJZQ7syfqZNyt4OZe/ubxiFAgAqjBUWgXA8ceYc58l4hipSdQBFNO40SG8+ZWFYG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9xgTD3zADDd1cTD43EvIe4Kc4OLlYBKl53FajXNSyrlLinbMvfmJmy7lBjdavMcetY7j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rHPMOquYLouo4+VQusJUt4PuAo1Z+ojjErvNdRPBRjqWwuPBDY9yldOyXDoaiXZkTNRP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gLdgl1E6vGhIpqw5hwqu3mPYrVlSsnbPqUI0ecHMrX5jVmM9vMRbpyQG0PxKvihgdMuS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EKYy86lKjkdUbgXIt0EySYlkNEQsqviNnv5TdOi80wNZb74gVsDyEsWaHVywsNmBuUWM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5K6bxMXQGqzD7p1GnMpMg4cyzLd6iVRhHfcE0UVu8xToPb7FUxqfkD/hMzbVl1RGmG1A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fK3/AKnMvxMtPMShsbH9y8br/UNZSGPcuNtsQ9QUDICvL5mADbFZiCwL+Vv+CITDeEO5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usEUcMyOSMEIms2a8kf2nytKGqjU5tq6qDdgeG8yr4M83ODv9TJPqo+Ql7v6gYDFOmXd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r3vUpd2HzEmeQzWYucs31L3ZecnmWijg5mZtLbzMKmVxE2kCZLhpz7cxoAJWMIM2XNmO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+BFmwd1QltAB4Fr9x7w9g/mPNOulHtFzwXPySp2WFIouQ50YivG4wYZw/wDPMM5D2VR+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6s2NSIKcmVESk3q0sFx3TteRl+9FKtXBdCBjuDm+epgA556iYVc6mQ1z1Ha0643G+Bjf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VmLxqCk7B8tzSwpl1eGM5jY1ZcCR8H31L9FazL1bMXVvcu9ALV4h3IsDrwO/0gtUvfKv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Z3nz6hhXaspSQMa6Qalc0sJopwYfzb28S8ZyBnlwHqWirHMdKtjuVu7z8yq3m5RlMfMM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BxcctVbA5BRlO5wK4tsjq2rl5xZczzvuN26lvGWeMFTg59MTPxl5RK8eZze/M7RjWZk3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0qXn6MLDG73HeqI+vFxeb91K3bRzGlG7g5u66nAXxDS3efiCclPiK0sbmwbZSYULdYz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kSl3d1uccuHDLVkJV5r4JWar5lcU9y/tNbDCmnuGnNlYxDDtH3zFp4dzJWMXsioaOnuO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4wRvK37hi32l21vLNmfe56WPWcxx/wDsQ9H5WGA78QW3We5oWoSxV7OWJnJK3v7yRKRE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5JdTxCEYseLVfqaY1LtWVj14l1hrU4zziXe7b/MGyr1omC3XmYumq3EtUWEHdfuPdh5hk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5luKPBMGM1iYMcysJfzBBYniUjFWrSQD0W/UZlM+5VgmqgOHMDBg9R7JRiUUwt8zq1/qK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bXyx6WucQTHCx41wm9wFIKZe28wAo7irbKyTm3U3HOmVItOUXQtuglibCWhKg0Bq0ZV0p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xq2LlmsZhwAaz7iQEQh3nMQBbhHjiGJcOvYf5mAKR2kWrdPEaZEu8QQAFLdShm15Kl59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aKILrzCJOQAlfBfeCT9oXDCLfJLuLNktqzSYxLBWfJF7BoJQwKgg5td+Ja0RTuMWtYSv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hCmXMVFaBFyQW6gyXLDlaOKNb4u5Z7n3K1YRVw7ALWzEItfshi8N5gWFfEIinnMSlC/M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b8xwgmDWMxF4d4m2XF3iKG3Lx/M3pKNnTHoz0Qy274YLCl1N6i9MErmoGja7w9sVc6nf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Za3+GPLeX1DG6x+GChy0czDa+KjdU85iwUP7ll4LfqLVY3yR+AbzK/grmNhRaLq9wKut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scBqNDXxALFBuUO3mUW0U3YMCCgs3BBcANmmYVQvliPBQOK5hnTXc4G0NkwlFVeYBwFP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7lkp0FNcQVLNd1Mrgz4lYzXxLs1h0Ru0Mzl43M6J5CY0A2ZiKChDjmUAA1vZCj31AKXp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RKaHyxLwlHSdzBdm2p3e4GQp/uHA4xdbhSygvXqJj07iZQ+LgdlviHdjcsKAmspVfaYY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C0PBHRZo+ARYqICxMai1Tq7r5fDxEXcpPxJwxs3AVCUIRxZiDgBtbzMxkYsYnmPAuqp/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fNTWlig3Kygaau9y6aylNCe4hWQ7DuNrtmA0LZyzGyq3qK8av7gOKf1EaLBDO+ZgFi9U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YNROVyufUWztIC0XQqzQLD1FwVUXIhlPuCrk88wO7s87iIVYavUXFjzyRKvOZVFmfcyc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Ix2xw4F4zE7MQFclYqEvdBnz6itOzNVshWL53RmOVAGsY/cbZdVXuLVfzqNS6z3G6BX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oGi7jkcvuGYqlcUxQtLbzggs4Jz1C2thtddS9PH/AGZSsM+OInO/bxNpVaqzTHvFOk/m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I3rwQGd7qXzY1+pdlsB8R8C44jZSlMwNNlO9xVV1nzKGsvMVbtivmKBwc2we2XgsA/r5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4pQgQRjec4mJUA5Y+JdPmKjErgbigLDGRYwdvH3BSAVHjt7WBloSm6xKGQunEChZjjMd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Y4hltouFFZy7l6yrVTXEGiiw/RBw4gYLhvSUbEMQHY4rERAMYbYJSGfcdcVWYDVpp55n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9PibDxLsHMq6qvTKxQCYs6uJwZ6JmrM33PU22P3xDVI2S8ta5iWOS+aiYBv4i1WeaGpwm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qit84m8o71csNFZzEAy3sH8BHNn/AHuHlufVxmGs8calF85ziN8OPzOGrshrIzzBtz9y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fBBLbxjZE7y6q9sLM/MXjHUVKXolWCJbtQXZ15hd19MQs7rOYpTfzD+UP3Rp+CK2rOYm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U1fm5fF6cyxS3qWuUbMRG+FHJ3Htu4NY+e4M52aWWMKg+NP5ni1crhx6m3qNVjEwJhp8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WZZsqIALAbCJYv0YmfDqKwe6xMMXmJlpd1Lzv3AvGOvMHQLrEDKsjg8vgMsvHZ6srs9/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mbxZHbL3m3iABRoccysGc7xBXObjgb2nV4gGQfMNmMSn05Ii7s1iJV0+ZRWKUYWRBn23/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LoJ1MFSECYQCNq6sQiK6wLgZ1ozWLuNWNih5/wBy6w3zdylSK4jiArvxNYz7hV8jWeoF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4XYd2Gp/3s1uEzGtOYBYLUXOIAtF7hWoM2X13BQMN74iGAZGh4uEM+HuE1FXVkWObGAN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3zL6Kligta+Ic/QlaPPczTl3jxFWTa8RbV5mC8HUQLeCsweCG6gkjVMBwHb8BKgKwehz8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smiPfXzya+RTCsKs9CWWS39wWrKQN6UOZTVtvMoiW3OYW4xGG4fFzNpMTFi9JfVRSDam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xqvuWXO2BgpFM/qNl5YqhxfMaMC7LsYmzo/65kDJ8GIjjb0RE1V+Y+CnUp8oxYusYsj+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ZpqBFvjRKPnkmdA+YmDBT1KznnEu7ObiLWg+ZbvWOZezEHYuZF8vMBEWjzCdLkuAQFFU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cHiJyMGqieZummZYaOYBVPrMBukfUz5uonFTAK/Ux7s4iy6t9pobxUTaqfMMFGsw1Sg6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AyFKrmC1rLj1KJymNsRhbhbe2O1ZXuBkpLfOPUS9PkPqIDWfMGEcjxCzawx4ig4h4v2E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ZjL1G4HeqbiXZG3mFlEs5xcBG8PcwrTZuDElA+tMAqqxgw6fMF8gpjO5ee1tc/yTIm5B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Je25a/coWXhB8aWW183+gdSiiUAFf1FA2kqR/MJpe74DzUPFlUYepTqj3rM0wDqkGIwz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HgXLY/5fZKYdrY/gntx5X8y13vJ/RhQvNXBKW9ISnRS7Q/iH2e+wXFaZrBQ/VwltDybG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MUzM4f0OJyPxlOrD3UTkKXGtTb6O9xIbMBa+oFwmeZVlQiXnfHmI7dXiUXjF4js84slm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MmI3VObqO8lLlsywDk41RnzEodr63HoFedMrDI8WTBxhvriXmmnWeIhAXgjebVf9uK7X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4d1ODVXmNHglL6gQo+e5w8n1FtDzVxXhyGfNxW529NxBGzJ3LK4vvBdTwV88ygRqmrt/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t6isowx31aCv9JQFFA5gr4P7l7Df9y806rmJVGccSvIAWrweWcL4H+nmVK7+dvmEWaNj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Lm+o0rApVdEdfBKU2ypYVpdcqcETh/KhT9HBEBxVzNWj+474r6lAuufUUquDXMQXTWr6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RRou+OvmbpaEpe0/cypeuu5ip3FOSIwfGWMEFuay/mLSjrmF1xLG3J1HBvGocc/xBvua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ypEpcMqqvPNzl33H1UrrHcMvNe+Zq28u7mDQluHnZLVdtwUztqhrUMOT35g3z+IfK9T7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Xf8A1F/zMbzcXG5QHPzNilf1FrPAylWZNaiFrdumF8Vl1FkUqoVU5HmvxHgzY9QR0tWY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d7/qb82mM6lCKmJV1g4UkSsmQ8StVxm+5SnEI3kseBT+0TbnHbHlbzrxNldOIYBbU4an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mcKy9QayPxKc81zVQM1kNys+X2P+BLqDzLrOb4vicbA3DV34msWNQ2jBovn8T3dw22df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P4loOaziDEqLY+Jee/JPZxN4qyUxVt/Ed8cDW2zhePHuZVS5v5gFNX1AiCNfqWCFEOIFG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a5marFwcCNXuD7zqG2nPPMFW1Zf1FvdTZYNcf7mYrZHxLbVfpih+JWHbkuXsw5/7zBAG3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KKBRswygi9HMLVhOoQFLQM7uGCGX6gQmE7blFVgvWJflLvJGwHeZoY4yq0zBwsVThJj3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fhrkiSmLL7jlsLqssELIY3mMS8TRUFgBwXAoAb9biOGXsjpUHY/2o+phb0lMFBwBAxQz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YFK2dygi7dczJQj2QgdhLQc3AIbM+GWQopuOhjOojVrvmp1beKuC7y3cSHrSuIoK4POm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MQluh31B3anbxKi7CvxBKpFs1jwstXTrUxTgK/EsdntOI0AJZdQyZXLqW95uNWWNdwUo6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4lcNOUgYt9XAuBZeoAC3JVy0o4FNReNRcU8sfd3mW1hmZvO7mdfhjoyGJX0cVFbjl13C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MTDvOIm8uvmJ5q/ERburZezqqbJoRStYgrwzbNVVV1EbFe2oTnWvUyHGv/IIl3ZeyCqc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Ljbbz5hX8znNPqJ1jiZLBTmW7l4t31EaWg/qOTnxfMbbvzCTG+YAlGKcRKwCvJMXtT+Y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WCcr46lCvwmiZ6tiNNI+IjNZxcwbLiVWaN0xFcsJt3eK7lLQy8bgVz1ctUT4IVfC2ZSH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i5IWKto4jar57icMrHYY6ZWUFgcf6mMqBdz2MyMwUQYiRfSCh/cZu3tYLUvAxiA6F9GV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WMdDXhYi6qPhDcxhHYPxcHWLXk/uCj8ilf7axkWD+WON2zohslXZKEWid9wCbN4cRcGs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Fj/2oku6CZM79REyCdxPefqXEpFl4WC0C+niLlbqv7psyq8KICfPaNcTlH8QGVs6f4CV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wcy1cQMNBwiFijW84P4hGn2CDaHeSPV9NU8hph/DHY+YNZF7tdQTFb1ccFU4qmB7IGMK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LyBCK1NjBNOFHNRObM63OklgyYgN3rOJc0jX7iHluuYWFt0tXcQnH2mh445idl3og0e9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DqY0OeTqUujXEXGduItBvv8AmJbhsB9wU80X7i0Ls0eZjWfcXyGuZZTS1+phzPPRHIn4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u2OINUZdorAobcQ5RVBdaZtg/pEcaWwavqGJOg2ssQ5icnXo19wHBz13ApHL8zK9mZv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A5j3dcY4hkcXmmGXDoiZTrm5mqt+YXhqy8VO+K/EBsauzEp/7mZoSWfHUbpauBo/Hc8U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1qaVzicZb7hvLnQdzF6+TuIDn8cxarKysZ3Od5Jy2V6maui9fMzRZnrmXq80wTNVMNUj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hq/SwOi+MRwgm0+xLrHBpNXMhd0URqK0D4rBznTOl+ZqrJeTF11zBLOWOHDrrEsKNKgq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WWN1qIAW37IYTSvzDwOcstrwzKNmXe/4lsDvcQ3hhjJeqZxeq3HhU9R6wAuF4lDy7K5a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jMwMbus6lPIx0Tr4BuWgZfYS3u3VMpTb+IDvnGdwFCVuVV2RPFh1wyqkJqOQ7JY0L+Qux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oPG4LQD2TlXiBHnWLmgvfUzVOecw8d6uaKGvzNXkslrr4zU2YaeIl4rOpWub0QYgRX8M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trJbQfy/EdvKoNNlFvW5Wa2eZlSOIYqt8vEON/cFpTXNRodcZYglLXTKRpvWIQBGVDTW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dZ1BLBhcw/UwnrOPwwQGbYK61mK7FHmUFLeoYLlN8RwZoSsFMe4ra4XHcEKIKFltESjH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zkzN2FpMviUV0KxiHqiAYtP5r6ivFCqrEDaofmBLNsV+W3cx9GBgGQqtS6Wm8b5mccdR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VDfl/CNW7/iMH1j9RBCY0hebVtHagsOIgLWLqpRjXR6gEz93Oc1utQGK4IRKq7pWYKOe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jgz4lh2ryXOI3VlRe2E8qWv8AEwutxUBXmckRfEdB34mCDbk8wqhdxSyi+kcETPLqKGhP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M+Y0fA5qNQoa7lKVgPUHehrEDFt/cca9OOYhU+5UpseMR5VviAWLrzNNLYfENYrxMVnj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vEWhkNMyl0e2LKVjqAUDu7udxGuzMzEDdynKKL+mZBld24jprT+IltpruOnTgdwoY3VZ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unTcAMlXxFkw+ZVQrp4hofzzHpC/EpcM4vMoc78RGv5jtuiJ41+IKXHVRxC7qsdcwVRr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Xd3xEpdXWo5VWKqrlVh8ZlKCkzNhLTVQG9F0ECrrZKzRs64nf1EMEWst/UFXdVuFjbaV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M5BlXdRKDOuSYN1xQsCy+8ZxEoc48SsYuwwR2W+L4lw7eZsFm4GJlw7IWLVduRAPX1Ug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aSUkoTRUUOgiiXv88u4ZorM9SnK3XUAKqnsMQJ5e9wKAN6uKwVmA5POcSlmg3iINn5S7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5WDehgrdpxElpdnCxAtubx4RNAbdARs3mWI2Vx/qD0xenzLWypsCt7gVHLs5nIPFpmKB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TwXml7lVo8EAq6R9QwgbUq/W4l3s8wFacSt5ouSYutLi8RYyCwBQW6zqVoBquZXDy4zKW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GW7glCzqhgrS5rCgWvjDDnC8wE4x91Ms9yw1AqRtXH7RVjTWyDaq9MMyFKhvuNrZcB2L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ZAXVXmAllwujiHK1lPxMlFpVz1BazkPHNTB4HVy6ba6jLKBvvTMAsxVq/wBxvXyZhdrb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XWGHIR0Rra8qxzQtauPopbU2wWG/MBUD1ZPMZHJu/llgpUa1dQkIBTJ1HvuGQAMrAous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VcSkysDvPBEKwbZvFTwyVlqIVz/caWqB4lW1Vp9wLoDNb4IIwoTO727mDK4btrPuWBTi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RW3Twcyml4cylX9wvN33EMmyVc41fFzlpLMmv4j+JWXk/cNF5PErJdblb5/cSmVR13M7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dN3c5QRuvuDnKvUNcfMyqUHdsU2HvucmFebzDleNVL3Dm6K+8TiOTb1iU6Ms4c51mZFu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x5lUbPmfo3NeqjV6+blY6Hc72fE8DeJxVF33G7srccVmsxC7f/YrvDwipeRxeOJjeL5l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KzTGZXnvqO3KDxg/iUUF4/Uclc9cR8Z1DbCH/OZT59Ic0G6xBTT/ALmdPB9zs/5hbWnq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MvyKo/CfUbFMLxMeoZzWf1NNf7/xpMUOc8x7q77mqVo759RF3+I2CW/MyclcRaso7iEA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AvXMUDAMygbWA8LQ/NvqOL3jOYavdFlSrAGt5gN6vJkg4i73UwbwvPEx2Dn5hpyPSxT0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mQEAWcBy1ArJvusQZRUbt4nLuaw7jPmO/BuFyWdwDJvn3Dy0MA2b+/1AtAWYIgbW8muZ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I43UYFp8SvnMD5iVWAYo5YCocG5cBplgS/EqnKZYFDyrQYH2wyADDNkuqvBdhEji2sVE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RL9Rsha0QwN1qJdmG8V1Lhyj5ga9eb6p/EQwVDGI1rHoaC4WFFP1KSm6iFLw9QOJdGM4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lvqDRg3GLJo0DUeWnJ9xStF6gqqsHK1CRSoZM3XEaA5YgWEidAB+H7hXw13FtObM5YIF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tmwc82SqR/MS0oGOJl6+IILeImbGs1ChoPMsCOvUwW74xDg27gtYb3iMS3HHxEbGsDVx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S6xGMC4z3Exn4GM1akzRzBWbP3YiA09REwXwgdVn3DWlMXbXMOTnmXVhCpQKI99zPIfm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7xuDKl2fEbtVM4YyN65iyUq2qrmc2rbAqh+CF3ec8sCgMcsQgrjv9w0WDrsgpTUrI4hh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8SkRUeSofLMuPuCvV4gW0ZgFYyPELGxqA28nMa6DGbnBgz1V+omU0szGua/qLngNQ5uv4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uJRyF5qZeWYmr6/MRRApuNNYVju67TSugWytBOQdMxBp5I4dCoLi354mgqXdZI1nvcGT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W8PFxLwgcyxKBWWGYdpdKGI4hBpeGYzwgOa/1LOmCXPdy9DW3SKV8OYg23zH381O1eol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baBUWfF6jexiazg9R1oxjHMBrLHXMrd5pAwVTWLY5chq7lWY55Ig0t3ipgVHzibCLKq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VdnmPQ11mW7wM3VOO4t1jF67iXzhOJXoqY7grAxiiJZ14eIN1V8zJgtXSVAspFHzj3E0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z9zDaD0YwQChBVnETY5FuB1obz+5WM9XlHxWM4my/nuNLtNBMXYeXxKFpn+JpS21mcXt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ibF4DKFFoaImxhChENOsIqxfNfmCgLql/ZCDAAzA8mYIbdwLLd/xE83dRWDnLhJhsf3M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AHFQYynVR2GmptaIAINrf1FKmhfmGOG37IfFQ09EZRc0PpISrOY4wUqZtRZDfvDb1UoT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+KhG1LQJ+ITYacysv+4gnb2+aja8EMzBcruLA73BdX4QFjiBpwP8zNTxWXCizTFac0/z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y84fiOnszANBbUB1zUdwAT4uILnxE5cQaCuS4LFd1MnPAzMmTnupRLEcvT+IAw8fqClM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nMwx8oavn/2AUjP/ALBp5uo1q+peDzf8yijG2nQqKvZfjGbGUw4/pBQOILLfEQa8Shqn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B/EWTwTntZErfcRydMFo+ILR/wBUyR22zJvxqHRjX8yinzFZ+P4hs9RAN5oiaPAzCCAF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l/iNTdXHeXdm33EgDhCYNGqMMuepgLzeZZ+f3MKO6iebzCChmj4l18XEw+pWX3AKo/6i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PVMlcANl4IlIPB+4300TLYrEiVyv3BtTmGbONTF11CDFB+ctnFwwI3ZKzcvMFAwWxLry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LjBMUyq4BKKywAynv5nFzItCAll/3LgHFr8zX4A+cYWNm1vc18YCCWRKsmk4uNRyJkzN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JXgAlHsq4FAUBOHqZMw0n4IBRwE8ME+afiJWc7PFMROQ2JUElUI2re5mphav7IaM0AkzQ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LRqhLhFULZ5DBTdjRGhs+iZo0QM0fUyK91AMCBShzuZC6amaXLafE2OXCxVPgz+oIpZU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m6mRj9UBoN/sgNKKIbTw0epiWgo+ZhVcQmkwTIL/AO3Fy8YS93pxEjG5dKcMzu7uO2zY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MuJlYIHm5ldy5hCi/wDyWqHVH7mLripUBaMwMq4Qgxq6gNa5hLnFP7i39oBu6gA1yRKF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ucT1cIBDd4KxvI/xDfwwBUQlS+bhlb4Woxh8KAFpSoNBxRBV+WJLDWFguzlNfUNAYtz8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+GIfSAmG71EVXKJg2fCADRqqhBAo1NWmypwe46xjPEeLimAaN3MTHFzU7MwGgwKfUtx9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fKb+YCxxn9wBTzazi+/4jRo11MRS88wF1WyMzpOrw8Q/6eYCCYsfqWqbwYQH2JpGHiTl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kwLTBTjsPxCOCwAfLHQPD9wVKBAachK2AsMT+02Dk3BMF2EpIiDhWXxErVU7eINorf5j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uHgFPuApedR585iUFeSN58iXl4uOvkRMnIWRYfS3zMy+0+IAuuocuWAW6mSv3BaXmwhn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BhABiYFOBj+cJR6/mJAGc/zKE8lq4QA2y+YRQAiS64SJarsqG3hYVBYRUww5hXboBBn1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WnZuO243a1j8TTwXUEEuT/UC8+2bPAqbF1bDJbtq5u6HHqAEDNGYwa6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856bff-3de7-49f1-ae8d-0663c80d1893/f4d27857-e026-4f43-94dd-e202b55a47c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wsnBLSuyStX1k+lxpHYlntS0hMbjIGpAArTBNMAAGgTAT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CmCJEZQxBIQTcWSExoYwBgDEwBg0DAoaYxANAwAExyjJHKLWQmAAgEAAAATtYAwBtBJx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m0DEwaYpxY0wk0xuLptMGgYCNoHKLG0DlF0xMGgYErEIwLRoRgDIsYgYgYAOLokkSIsY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EkAxMGmAAxMGmomAJg0xiIYmNxZJoWQgbixiBiBtKJIEYANA0AwFGgYmo0DQDBEhA0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YCBiBiBiBiFclnJ0xYNIdheDixiQxAxANIbQNIhiBoQ3EGgBxBiBoRIQAgYgkog3FEiL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SkgiwSAABRcRkSJEA+UvVjxWpFjlVKCFqSvVlDsvkdRLZVyJuLG4tWAAMAAcWAIaGIAA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QNoGJjAJSgFhCQ2mMGDixtAxBJxdNMBoAYCErcWSFJHKMiQAAhppAQDQDTtGgYgmJjB0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DlBjcWNxkSSY5QlUhMbixtMHFo2gkRY2gk4OpOLG4hIRDAGRYwKBAwBiBuLG4sAKBOBo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EQbixiCQgYgYmMTVpOGRZJIJEWMTG0E0ASiLJxCRFxJRYxNGIJCBuISIhIi1YgbiLIQM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QSEDE0YgYgYkTSBkQkIAQOazLKkBiRK52DQiSQNxBiBiIYkMQMQMSJIQxAxAAhiBiBiB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QAkDRElEAEhoQ0lEoiGJElEGRRIgHjsug5uAd/j1RGTIyjFJwk6qaR1r+HtjoSiJNxZI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GmIAAAAAAABiYAwcWMTG0DcWSEi0gybhIkJg0iTQNopiYxBJJgCUAJOE0lKLJADEAgQT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QgbQTIupCCSBGIptAwQ3FjaCTixuLqUq2TIsk4sbQSSaNxCTixuIScQm4MmkxiBoCRGV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iBoAaCSQNxKbiEhAxA3FjEEhErTVNohiYCYNAxAxBITVuLhyixtCMQSEAANoGRasQMQS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QSEDEEiLBoAENxYxCMBWIGIGRCRFjQBJZCddcxygD1KYwQ0AAoYAAhiBiAEwEDEDQA0h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A0DQhpIZEJJRJKITUVEhRJJIYgaSGJDIg0gBIZEjyAGEWROfh9BnrkE4lbsrqVbmVJxL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s18WEJjcWMTGgGAAACYJoGIYAAA0wAGIJEWNoJCBtBMiybgyZGQxA5RCTi6ABiBgKAhy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AgEAAImgGgkItYgk4skJ02gYmMQjEUwAaCTixuLGIHOLptBIjIkIJERJCCQgk4sYmSEE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SE6BNRpDcQkJEhCDABMBBIQrcQbQAmDQSBDcQbixuISSCQkSaBoBtEraEk4hJxCSQsyI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4g3Fg0DEwBEhA2kSIsGgbiEiLGIGRYwAaBkWMAAAksJPOkTnCwexOJJMBAxIkRBtIYm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EMQMSGIGJDEhpBIgAkQyKJEUSIokQCUQAABKJRQSigaENCVpAxB5IaxFGaIkgXO6DP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NgQiSqosrHtwid18jqRa6pkhMYmMQMTAAABoAaBiBiYADEDAGIJEWTSByiEnFk3ALHWy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ouhxBiFc4slKMkk0ACGgEAgCGhjQ1BOiUWOUZUNOBooaIYixuJTBEmgbSJkQm4hMiVOU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xuIScJEiLJEWSAJEWsiLJJCSEK0MAKAAABoRiBgAAoAMEMQMTAAYgYIkRYxA3EJCBtAx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0LIiEhAxMYgYhZCAaCRFjEDcWDQMQNxYxAxMHEJEWMQMQSSCRFyMi6YiHJYVsodYJXEt0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DSYNAxAxANACY0AAAIGIGkiSSJJInFBJJQ1FjIomogOLBESSSJJIkkiRFRNJDSYgQxIY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8upLEUZxEMEmERo5mP0FFcquQQJwqBOJGcYnXv4O+TokAsdciTixiBiBtAwAEwEDAAEM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JCYxBJxCQmOUAsdcyTiExA3FjEUCaylGRJqRJggpRECAAQJGCGAMC1uLJOLJCdAANAxA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LGANxY2glKDJCKk4sbiEhBIQScWNxY5RCaQScWMQNoG0iRFkkFNADQMQjEDExiFYgYIY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BiBiBiBuLiSAGmrcWSIskIGIJCFYgYAxA3ERgDIsbiLIi0AFYmJpjEwBDEDAQaIYANMA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crBdBRGJjIsYmCaGAAmAAAAJRIQDiDcQaSJEQaTAQAkSSRJIGJDQhpMBRJJIYlDEACAQ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CyUSG4gCQwDzaZmOq2sQwSkEBoQ0HN6Mq4EutySEbYlcZFQGjR0uKztyzXyWOtkyITSY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gYgbiwaBiBoBtASixtA2gYAwBygyUq5E3Bk3CQwQShK2UoyJSjIlJOQUkQUo0gBNANAx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A2imADQAEJosYgkJ0OLG0EhMYmEohMQScXTcWNoGCJOLG0xgwaYxA2gkIGAAANAxFNoG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YgYgYACY0gkIGgGIG4gwIJRYxCtpjcWSE1AAAGIJCEGiGJjQDQA0DaBiYmgkIGIGIGAD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0DI4BpCtw1kdsQEiGkEhFNoGIGIhpA3AJEQkIBJg0hiQxAxCgkNJE4oGJDEiSiEkgaiQ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EkkNIJKLJJCtJQ0IZEJJIYkMA4EJxzJV21iAEDIqSEmEVJCYq5ebv5DnVSmUQuhVY0Pb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a62WEQmRZIixiBiBuLG4sYgYmNIGJjcZDAGgJIBiYNBJxY2glKATcAm4SqyUZLKUZJOU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KkqQJWIRiBgI3GVshMYmNNUxOBBQAAJGIqQAxBJoG4hITJOITIum4skIG0DaBuLJOLHK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kIGIGIGAMRTaQ2mAAxA0IYmDSJCIkkwBDABoGIG0DAVghgDE4k0DcQYA0AxAxMaAYAAh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MYgYgYmAAADEDBhFc8HEWcVuHelEkkNJA0EhMbiDEiagyQgHBjEiaiEkgZEG4qJEBZJ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0xIkkolFA3AGIGkDSAEDQhoQIQ3Bw0ACAEAIGJDQgAOGpRklXdURJBAkhDQJoSkiKkhA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eYQhqrM5ONEoB1dHD2xvlWJYRY3GQ0ANBITATG0huLAQNxCbhIk0waBgxAwaBuLGIJCB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oyWUoTSxjlQ0RTSKMkRTVoAAhGIJNMk4um0waABiApNAAIAU2gYmMQMAcosYA3FkhFNo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SEEmgYmMTGIJCYADQDEDAGIpiBuIScWAmAKGCGCGIGCJCBuISEDEEiIsxMGnA0xgA0Dc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0DEDEDAGIGJjIsYgYgkIGJjIhIiDaBwXNJOIs0twXRUTEDIg0kSEibgySSJqINxCREJJ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SSRISGJLKKBpACBiQ3EGhDEhggcUSSQxIkkhkWNCAFAIGRiTIhIgEhIaQMiDIhxxqSUL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EpBEaEMIKcRJgRYcivt4DJRZYZFfVUJILujyJHXlntktdciQgkRYxBIjIYgkIAENxZJq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AABMAABoG4yHZXMtlCdSnCUXMcqGiKlGoppIqUQTVAJRoJOMkk06YAwQwQwVAAAACQa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AMTG4sYBICmJgJjaZJpgwBpgAMTBoG4sYACYAhtAAhtA3FjEwEDEwAAESQAAAmMTGJDc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nCRIQMTGIGJjEDEDEEhIkIGRCQgkosZEJEWSIhMgSycGMQSSaOMecEkK3HoDmIYgYgaQ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IBA0nA0hiBiAEDEDEDREYkraQwBAAhDQhiBkQYkNERuINRYCAEgaUMiEhACQ0IaENxAE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KTUk67ahgAmiIwiMEmEU0CYRUkJNEWEtfJ7RXGWjKlcNVZQCqWrGHYfN3xY65E3BkyLR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iG4sslGRIAkJjABgAA0wQ2RJITGOUZFkq5FsqpGp5pLeqVF8KypREjQAAIaEMtGmSlFo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CYAUAAADCwYwABgMTBgDGDTAChpknGQ2mMAGANMABgAMEwBMEADQAAxA2mAACYAAACa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gAIbiwaByiyTgxuKJkWAkTIhIgEyKJEWScAkRCTgEyAScAk4hIipZuATIBMiiyqPOLJV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E3WFhWyaiElFDUSJSrmSIhJwYxBISJIQAACUEDEAAAAJAxAAhoQAoaFTQAgBNQkFAECQ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BxQwQ0gHBjSBiQ0AAHMTUk67KxtEAFJMEpIQ0JNCTCI4gmREEomCouDi2dXm1VTbIyFs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642EQscGTIhNwZIQjEA4MtnVYWEWNpjAG0DExtA2mIYIYNprJpknFknGQCBuLG4sYgYg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q2hG4sYAMATKBgmMiNiGxNsiSZEm6gTZAmyDkyBNkFYVAkINsjJgMFBgDAGAMENAMEpB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EMEMBDENANAwAAE0MAABiFBoaCBgMSJEQk4hMgxoQxA3BkkgYgkRRJwZJJRMhKmJEkgm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SIscIcsYkStOmSEiSSHKASIhIiRJJgCHJMbQMQDSJEQkRFkhDQAIGRBiCSSGESTgxpIY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AAAIaQNJAJEkkMSGJDEAJEkmCEAgYgYgaQMQc5MklCysYKGhUAAmCUkRGEUwipISahKS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m5/Zic2M6yuGiNUK2BPbzZp0nntLHXImRZJxRISG4yLLarCbixtBITGJjcWNpg0wGAAN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FjABpgADABgAADAGiGhtO0ABpjE0GmAMABiYNMbQNxdTIsbixtMbi1kIJRapDCTTBpg0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wAAYgYmAANAwBAAAIaGmAAIaAGIABoAQDBNAAAxAADQAAwAQDQADATBACaGANJysQAA0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lcqpOsJ6jojiEAgYgYmJgDQNIG0DlEJEWMi1YgGiGIGIGIGkiSAaQBEJCQxAxACiNAAg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JDEA4gyISiIEIkRYIAQAgASJCBpOBCGAYAUk4ThQNACBoAAABJhFSQk0RAlQ0RUkRTQl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TPo84UJlUR0QSrVnidJ4dZYQZYQZIiDnTYX2U2xJxZJxCbi6bixtMGmMAbQNoG0xuMgk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wAaYNMABghiY0xBoGJ0NCtoJEWkhMGgGANBIAGmNopuLG4yBpg0WsQMAk4yBphKLGIRi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AxA3FjEwAAAAAEwTAAAENMAAQAACYgAAAAAAE0DBDTAAAAE1DEDEACGJjItRpgIhiAAB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TtVte6eqRpMEAxAAAxA0ACG4sYmACjTgEEkgYgYkMQNxBoQADSBpA0mDiiQkSREYgEga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IBOIOIMQAkSEhkQkhAIBBA4gxAxIYgxgklGcABiTIQOkBAACGJMqMZIUZxhAlSAUZISY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k6sDCRZGFyszSvoNdnO0Gp1yJAglBmmyuzNYgm4lTdckm4MkJjcXUiLJEZDcZDcWNpw3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LpiY3Fg0wAGADTQaBiYNFMAGmo4yBoSQmAAMBgA0xgUwRJxY2mDTAC1iY2mMAYAxOw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GAAAAAAAA0AA00DQDQNAAAAAACaAAAAQDEAIhgKAhoBiAaYJoGgYiGJDaBiBoBgA4yDE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RcjEDIg2imIGJDEQNAwFYgZFjEwEDEiSQMSJEQkhDBDEhpAxAAhpA0gBA0gBAxACQ0Ia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ARDQAIVpIYkSEkYkMQNANAAgypqSym2um0AmgAAAAIBMQ0JNCUkRjJEFKKiYRGhJoiNA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yezATBldOqJVqyKtrpsiThI1XZ9ERYQ3EqTi6kISbhIkRY3GQ5QdScJEhMbQNpg0wYDa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QmDQjAAAbTEBawAaYAxiaDTBpg0wBjE6GgbTCSYMYhuottUxiYxDQwdg0DBg0DABjE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AGgAAYgaAAQwAQA0DQAAIAAUMQAJWmhoBoAAGJRIQNAAACBiBtIkJEhMeKukGmpvLQES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IGIGIGRFk4gxA3EG4g3BkiIMQDQNIG4gxIkkDEDSBxENCJJBJIAQCENCGIAQNCARDEDQ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IMQgJLJCGJJJRY0gYgkRFoUosyrtpJAQAgGgAAAAFQ0A0KMokYyiJCAECcRxaEmCTQJo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OkzFVlFVwZbXXWsy6YvtySjWZhdJnE1GYNUsrNLzutEsrTTLOGiWeRa6nVzpZa6mWyqk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tkyLJCRMgyYgYmNxCQhJEWSIsYAxFNxasQNpoNBIQSEEhA2gbRUnGQ2gYA5RYNFrlFkh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03FjExiBgAADTAABggAAGhDEDBDEACGIGgAABMQ0CYIFKAAmDQAgAZAmgAAAAAQhgAAA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lJVvUySRIxAxIkIGIViRJxCQkSQA0iRFgJjSCSQSIsaSJCRIiRIiiREpkSJEHUklEkgB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pAxFCCATBCGgAQAkrEACAEMQNJDEA4g0gYkMTGhQxBWNMypvpAAABAKAIAAmKJgmIUbI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58KZ2Y5NQACTQgABCBACgBD5++RzLLsNaKmiECVaNPNZ0VhtNKzyLyki955F7oC6VLLX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iVWlbLSuRZKuZOVUyZBFpWFrqRe87L3QGkzsvKGXOgNJnE0vLI0Gdl8s4aTO7bykL3nZ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6ZFjqCyVQWuplpWyx1lWupljqkWOtkyDJOLtk4SG0DcWknF02gbQNwZITAQMAYAAAAAI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ACBoABDSIaBQQAIYmAKGRY0mJoAQNIJRENxIkRCRFjcJDwRrBqVp0IyJIUjEhgDSF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0AxAyLGJEiDJIUMQMSJCBpAxA0IkkDEAxDQhiQwQCBoQ0IkkDSBiAEDQhoRJIAQrIgxI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BA0Q0gYiAZolMmVTfUIYsRoAAAAAQwGnCbQoWQKK7aqxshFVVkVcnIp0KBtlx7rOiq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FRaiotCh3Ja43JOVT2sNZ5qZTZuhLgOxRLzzcWYltiZHrDItYZXoRQ7iqXcFRa0pLArV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ZmleFM7Ai5KG4um4iWOtFzoDSZg1GUNjxM3PA66D5odOXKZ1JchnYfGZ2XxpJ1jls6Rz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s1mYNTzM0vO60GeRe6HV5TItdTW11sscBJuDJtFNkyLaGJEpQCbrRaVBc6WXFQWukLip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qgtKmWFQWlIWlSLSpFxUixQImVC2lSLlUFpQy5UuLCoLSkLlSF5nZc86NCpC4pRcUuLi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RG4zte2si0qC5VIuKWWOoLCCJkGTIMkQZJwCxQZIiDEEiDJJBIg4kRRMiiRFjIsbgDEE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QlaQMBECAEMSJJANIbiDSBoAQAmlBAAAhDEhoQwUCaAEMEMRAmhoAImm2NhM1U7ImNao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gBghkJgMCCEoFFVtWmMCK6rapbGmXQlBchOG8qMwv18wO2uNojolV0RGSggcJIg1I5ejJ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71Xm6VZtUZcZpjqZ46wwT1ozGhlDuChaJGZ6ZVkW5Rgj1A5UukqxT22xzjpM5i69hxDu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0iPNx9TI8ovXxPIr2Lrxi9lFPGnsSvHR9lFPHr1q08kvWRTyp6iNeZXpY2ecPQpPPP0C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jXEO3E40uuzjnZRxzsRrlHURzH0iue96TE9hWM2BjlrKymsMhrEymorMaQzu9lE7AhK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oBidNwUWFYWFTq15yLnQjQ8oallRsWRG1Ykb3zQ6K50TqHLDpnLZ0o89R0TnBvWINqxo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6pC4pZaqwtUGMJESyZXinnIK3SsdFqKi2MQJwABBpqIEAAGKiQJSQmgZFE1BFjqC0qRe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XOlF5SFzoC8zkaTMGlZw0GcNJmRpMwalmRqMyNJmDUZQ1LKGoyxNhjDYYg2mNG1Yw2LI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kzI1RzhoM7i9VBaqwsUAm4IkJEiJEiJUohCArpDLIxsRByURjJFcLwyQ3QMhogVDUAEA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KypxHRdTLY4stAlo7/A9nvPled7mMeJPScuueIscoi7NXJjHdXI1S7ESimSRzpKVdP0/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VJrWRNAAMAYmMTsGpAAMHQDAYAwCQRJhFyQiQkSYVlrKC8KS51XMcOdYWukW4qC50hdL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L5Z0arcAdOzlEvZs4Us3uvhOO8cFL3lw2d04jOzHlOOmudKtsczLlW0kh1Em6pjrDHHf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1A5UezI4a7rOCu+q4J3J1wH3hODH0KPPrvqzgHejXDj3o2cOPbVcWPaRxV2UcaPbVnFX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I91HCXcVcNdyKcNdtHDXbDhLuROIuzE4510cc6yOSurGuWdOJzTowXnnQRgNyMJtRjNa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5eGcvClXBSWhUrQqLArbCI2RUgQwZEJyqReUBoeYNJmRqWcNDyhqWZGt4w1mVRrMoazI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phDcYWbXhDcYkbnzw3vno6JzQ6Zy0dU5QdRc1nRWANpjZqMoaTKGoyhqWcLylF5SRaoB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ME4omVkWlQWlQXFJXoiQRJorUwrU0RU0RjZGIjCNd0CiF8MqhoUJQKabqKyRnWtmfVll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7TxPttZgBDcAXM6oeUxe5qrxj7/LrIosV1YbNHMiXuixet6jzHpvP0zsQ0FgmAmgAGJj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TpuMhiYwYNMbQMAAaAMGgYMBMYim4sYmMAGnYmANNWIpgAADJImwRMK3MIuQJspMAakR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iGyLYJjEmyLYIYqGCGyJIIuQQUwg5CpiRiCTrCxQCwqIsK0WFYTUUTURRACYRJKSCsFo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YGFbw5seozkw7QcRdwOHHvI4L7kTiHaRxTshxTtBxV2Ucc66OQus6467EDknVictdQTl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rmLpo5x0Ec83hgW9HPOgjAb4mFb4mE2IyLWkxmuC5zQjOtCKC9FJcFDvZmWyZz10w5i6q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0c1dArnrZBMyvjVRMKySE0AnEkkiaiiZAGKJMiiZFE0kSSBoZAmoiTCLAGgkQCwqZa6E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I2QViKlYiMZojGyJBTCqNsIqrtqyhFpVCcCjPfTZlrnBb8uvJLNppoTM3n+28Z7Xea0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hy+uzyeP3NFePfb5dUOEiXX4zl9Vu8Nbm+yOD1cXSEZZCYCBtANFjlCRNANp0wYMYNMY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MTAAYAxDKAYmANoGnYDAGWgwAAYA00bixtAwBgDE6ABtMAKAdgAMAAAYADEwAYJooYAm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KJqwGERoAATUAIAABK0IEwAUMAQAACAlaAAAAE04QAJipiQaFGgAEQJGmKpwmsFJCGho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RglYEMQNADQAACBuAScGMgE1EJJA4sIKTKo3BSr0Z1pDKtQZI7UY47g5semHLh1g5Ee1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dxHDh6BV52PpUeYh6kPIw9rA8WvaI8WvZxrx69dBPKnp4nmj0cDgHcicU7ETkvpRMBtg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YhkA95G1alTlIrVkStWhQWhTDQiksIzw0VRRTfTFUZRlVdtRTRdRZlpvoNmPbizqwTs0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vi/Z7yJqABRMEMSKmECaIqQKUQq5nYDymb22avJvs8qqgZo6fEcetu8Vtzr1By+pmtSUo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UNSGxgNiY4THSbERJAMExibBDAUikwBjEMsTYqYxNlCkgBgDE2ImMBgDABiYUMAGUhiA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bqJJkGwi5BEYJsENkSTIEgSYIYRJIQ2QGESSEpIQwipEIaEpBEGsRghqAaEAAEoCAAAQ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BAxCggYhGIRzg1SBQABAxAxAAA04AQwBiBiBiAcQaABMAQCAAGhEkAgAABAAgAIQACAA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MEgBDEmiUJRBACEAAgAQCAENAhABDQhiCREJESu8WrrjNY7zIXRKywKo3xK42opVyM1O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VFqVU21lFF1NmWi+g6GHfgzqYFabqtGbyPZ+M9lrAAACgAAIAhgAhgACaESQmBj5vdK8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U5VNJnR63mCX2x4zq4veMmnNuOLKu0+PM6suXI6r5kjoy5so6D57N5hdbzBKNxklZqKZ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xlZYiJJkHNESRYiaWLZSkNEm1Q2RJgiQiGxDBDQDBDdIbEMoYIDKBgDBEik2CYEZDENk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2gTZEYJSCIwiMEMEmESQRUkJSQiSIqShKSEpCxGCAiIwQCpihpggQAQACAUTSA0ACiAA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QwQAAAAAENADEDQAAAhgCaABDABCGCGmgAAENADiAAAgYiBNACAAQIE0CCkAJNACAAIt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BNAIAECaACATUTQMBDK9SWnXnk016axx0ozLUGY0ozrREohsUYM/RyRgyb8eWVSUsKbq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6M508HQwY0xrTTsxdHF4Xr/Iet3iwaUAAAAEAATBDSsQjQAANANAAgYgxcz0LrxcPb888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Ujq6uBHN9RLy+jOvSXcTVjXVnhnnW+WKWW2WOUux42a3kkuiNLJxTRqSINlQU2kW51XO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sjAb3WA6Ek5x0ZHPe+Vc99FHPOkznLqWLxzsknHO3O3gnZmcV9SVnLs6AYJ6q7Kyx1U5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rK3IqJJpEChNkZAg0WjQg4hISJEQkRSTUVVigEytFqrCwrRYVsmkhuINMBMIEyKyYVli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mhDQASiAEAJkAmCAQJGIVoFAAARppWpRAEMTECBgAyEADQAAAhiAaABDEDQDTQACGg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FTTBAQhoE0NAJNCGgTREaoTiAACYoyiAAgQACAECBNDi0AAApWAJpgCJESvZOw7c82iG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rhfApLgpc2Z8fUynHw9PnYY4yjmxpvoKM+nPZlzac52Od1uZjcBqy/rcr0OL5H1vk/Vd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ABIxMQA0AAACBpiaYmgAAABNAAMQZOd3HXk6vY4K87Dq4THds0mLZfbjTtseNRlOctc7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ZLnelmaV4VSscqlFFs8oa3jibzmxrpR5sTqHJgdmXDLO6+CzunFsOu+UzrHMtXoy51sb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45tdlKq0qia3kZoM7L8Wp6nNh1p9cY9Nks6pL5RS7VUZxEJJ1OVQXFYWlQTIiKSVShJA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SSpkI2XKATK4liikkoqnEQoTRCNlZBTVVQtgVqcUSGsbLsppICSIEs0kSSBpAOJIxCtI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moomQCZALEokyBEyASIhIiE1EJkAkRCREJEWMiDcQZFg0wEwEAxDEwQAACaAAaagTBA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kwSaEmqE0IaBpkAQJipSiiGCTQACTBAlAETCVDBDBAxEivdO07c8t8NBmLgqdoVw1QM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PvoOHyPQcPDDXbXmxovoKM+iizLm1Za6+Pbi56imqt9J5n1PO+O9V5X1PXGhMEAoAJ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JgJgCGAAmAAgAGCYUAh8Dv8I2YYdLTzU/W+Tq3ZzZp0p5r2bHGQ5JjUgiTiFtd0tmTd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V2WSlW7LZUM0POjW8ga7ObYu5YQ6BzyOi+aHSOal6hyw6lnIZ25cNr3p8CyO9b58PRS80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8vZXpl5uw9CuHZXYOXOzoGS2LiM7RCppuESQm0NxZJJwNCsEkkIEwSkJAmiJJERoQAk1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i0RREahEtmpZtM3bLRDVAyw0oyrRAzxuiUqxFTnAiERkQZBEyES0qRoWcLzOjS8sTcsQ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L5qjpvlI6xyQ674wdl8QO4+EHel50PRvzcT0z8wHrJeTvPSGLbKwBoBoAaAAAAAQ0EAA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xAIhoVJoBNCTKSaEAEoTK0AAlcWgTBJoAESaAAAUoAAAACYAIr6K5PrjNpp0pQ5pYuTI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JyimrVWcjzvp/O5cyuyGbHPooM9GnPZky6stdnJqzc9VDVP1XlvU4vjPV+W9T0zoTESY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hoAAAABMAAExAAwAABMAKGAhgcLvcIhoqu3MvUyVGfFdWQ1UROnPm7GdLpsLSEiQpEbF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8yNlErLiudknFjAGgIW1WiTQ0AAiSChNVJpjkmOUJq2ixyjIc1IJJ1O2q6pSTp6M9tbd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ZoVLLSoW5VMsdTLHUywrEmQCZWyZBS2EETIRJusLIwIZBVYQUTUUSdQWSqkbKYKLNGTR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+jVnVcdNHLpGROLeb1MaVm5Wc9dBHPp6wvLj1Q5MOyHEh3g4EfROPMr06PLx9WHko+uR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YjycfWo8meqgeZPTRPNr0Qecj6RHmz0UTz56CJwV3g4J3I1xDtI4x2UnGOxE5K66ORq0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ETBiGAAAAAAIHCABNAJgAIaEAIaENQgBAUJxBMpRkhDSkoTKhoBAJqBMEmqaASaGgQTS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9JbfTNGrPpKVNlbbJRklgSlZW5MhXorOZ530fn5ni1aM+as+nOUUaKLMeXZjrqQjZy1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os3ynqPNeq6YsUkJSCI0CYiTQJoEwAAAAEMATAAAAAAYAAxDKAYuL2+OQurv1KlZGyGP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A2a7+VoToSz2paVBe8yNCquESCDaqTi0tlSzQVzJCCu6m4QAAgjKJIToTKJJkmpA0xtO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1IssruoUlQx6hbCROJKk2yLkyLkyDYRcgQwBghgiQRGREkESSWJJEVNSJSCIwipKVDRJ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UIx1J35NmNaM2nPx6xsjOLsO/npqcVqSSIBIkkDEQxAxAxAyIrIsZEJEQZFjIg3EGIGR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GIJEQYgYgbgzk4N2CU2Y9ybmpiaKYmAAAgBwgYIAEQgYIATQAgAEAIEAIE1QARGhJpSc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ACBAAKhNCaAYgAgAAAGmIYfTHCXTNOnJpFKpknGJYQKsdbllKuYJxk4/F63MueHRoozY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7MuPbhrZoz6ue8gBLvcPs5vB9V5z0m8MZUSSEmCTESaEMIjBAAAIGAAAAAAMAABgAAyh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YjUI3Qua4WopLImHD2qzlllSyuxxOhZy5nRly4HXjzL06+fno1V5Hbqljkb9HMsOxPh9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q0ABAChOBKcLKExW07G0xtMk1KnKMiUozpzhMnOFlEbK9JTV1kZXTqh6JLnd4Uu4Ki4K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RAsRAsRAmyssCssUQVgVFiIFgVFiK1aitWqKlaipWxWuNsSqNkEr24tuNX59eXz9Y2DL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o4uMNACYICAAaAAQAAIVoAAAEAIYAAhpqGJggUAAAAAEwQQxBx8W3HKb8G+tk4NJCYm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oQwUAmCGJMBNCAENAgEAITARSTQIFU4TKxAJoAATiAAIBAIgLWhDAgAAAaCGIr6TKL7Y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4BMiiYmEoMsgVxyOf0ebJxs+nPmxpuqM+bTnsyYt+GtOvJs57xyTH2OR1c3F3eH3d5mM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kJSQhpEMIjQhghoAAAAGAAADTAGADpgw5/Qxyri+y8rW2XG6+8CtiVQuglULc6rhlau6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66iIJNA5ExOywploa0K+lOzo8/6Fl2oQAUTQoSgTsrsGJjadMHRKLJSjKyTjIlOudTnC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22p9jieq5dM73EmE3BgXQDnHRDmnSDmx6gcqPXDkLsFcddkTjLtBxV2g4p2g4y7KOMdl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RxTslcZdoOIdoOKu0RwztlcSPcRwqvQxPL6ujkleTfi4dHJsnz+nzrLUzWYqcZUpIQ1C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ACAUBAAAAgYmgAIAATBDSg0DQDQAEAmAM42TVllN2HeapRdkhMBOGgACgCAENAAmIAAF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ECBoEBSBAgAEEozKgBACGgTQAgBAmqABDUDAAQxMABDD6OQO3OLgVOUWNJEiIWSrCRWy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k5cvPoozY030mbPoorLg6HPs1bcevnvIMJdPmdTNx9bl9HeegmWRJIipxEpBFSREkhKS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ABMAAABgxDABiYxsKMuvJm9zidTl1zMPo+dvMN/nnXdrjoTJ5vq8NXKMlnKiRJFllMdN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Ei62rQtNemtK7aqy7RkD1MubvZsikklFqVygWW0WknFknF1JxdOUZDlGVkmmOcJFjjOp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u6PLsXuz4uuOgSWKppkr888k4u2TgE3UFzpIulnDQ8oankDW8gazKRrMirY8QbXgZteE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lvfOK6Jz4J0zks6pyqy+jk7pox7+fy1aTcs+b0+bZMFvLQpRCAFDEA0AACEMQACoATTE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ggGgAABDEwAhAAAE4zODnuqml0ed00ucZIwQ2gaGAmAgAAExNAAAgUBAmgAEmCBACBBQ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MrEAmgBACAABAIAAENAANMEBAwEBX0J1LvzcVWapUWElBEytl0Yg1BFkFAo5PU5eHPov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s+rPZk5/T5tmvZj9Rz15csrWXX5HsM3zWiC3ntuUbEpBFSCKkEBhEYRGERoQxIjQDQh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GANMk06MO7nS9HPn02JSNyvyfuvGZtW3PTZVmFUhA2plhVctcd6msM9EbKTRamJaqanf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AlEs9F5juJsSEZFjrlElbVYTIsk4OpuLqUoMnKEklKEqlKIWTrnU7KZl06p1OVcqt9P5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Pc0vO7NEs4aHQ1tdRJcqmWukLygNDzkaHmZpMxLpM4aDMGoys1GQjW8SNzwB0Hy2dI5pH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DDm51U+kj1eP2+esksPb5bxW16+eqed0+bqNB0wk1KIUNAAAAgQAAAJWgBAAIaCAQjAU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AAAAAAAO2rTHmITU1X0+b0rLWCMAaAYAAAACaAEMEoACaGhDi0AgEwQ0IEAKgECYIaF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gBNAAICEBQggAATAAAAAACvcyqO/OVZEvdYTUYk3Uy9QRNVslAgVc3oc/DDTfTnUc+ig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dLm2auzxdvLVFSdsvWeV6ebnSjvPpYzjYlJCTBJhFSQlIIjQlJCUkJMRDCIwQ0AwTAAA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zp8uWPQ5fW1IEjU18Pud7lr5Bb7zx+pw3GW4NTGGyal1793D08yzoz59Oe+nZHl5dU68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kq2xsxztNYyPVk1hkWPTnuO2otluASiQLLqbakJjaCTjKpSgybiycoSqUoSScoSLJQnp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9T5bpYuOXamvDOpHU5x0VWB7gwvYjKaUlBcVSWhUWEQGqBEMixkQkkhiQyATjBEysLCt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nG5argR6Zj3/AD/oeWuZ2OD1uO26lz3Ln7Me8uIumRACCE0A0wQgTQAKAgaQ0A0iGAIT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EDQNAAAMQxACIluwb5fIyhKVdDndKy1xlQ0IxMGhWgAAEwTQAANAgBACAECGmgQhoB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kQQUAgTUAIAQAhoAABNAADQAAwAAr2ZFd+bSC0gxpIYgmohIgEoOspx6M+GOnTnzpZtN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zelzqt28/oct45RlVm7DtzaoSo1n1sbI6kVIIqSIkkRU0RUkJSQkwSkiI0iGCUkIYJg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LqXK6nLXL3PP+isgTNSXqPL+n4a85k06bPlysh1OcZU+zyfQc+nU106PL64SmZ1O+i0t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N48fyve4NPDx7XP3zx0ac3XhnkLWL3Gw6zQg0I6rKyy6m1ZSiVJxY5RaScZVJxZOUJE3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uyyU651OdcicourvQebtze8qKc66EuQ7OwccOzLih23xCXuvgB3zgCegPPs9AefcvoDz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hI70OVCOucaNdk4pHaXGDsLjyTpz5EV9LzsHNOhzUajiK5Xe4Hc575fX4vY49KyBixpn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AIAAExAgAUQCaAAhDSJoViBiIAAAUEAxAxAAA1AxAAJphsx2y+acXK+nzOlqTkmDTBo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QAAAmgEAgBNBFoABJggFQIAAQAxJETEgAENACAQAACGgEwAAAAAaAAPYCXfmOLqYkSU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GKJVuuK6LacqM+nPnUaNFJmo0UXOXndLm0upyOzz3z5QmWbcO3Nqzacms+0jbXqRGEUw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SkiIwSkiKkki2ERghoTAQ0AADAAG0D5fT5pzfT+W9ZpAkalfqfK+g4a4WzFrs+aQuq6n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w9Gm+i7h30SLc2m2U6hok9Sy/JdVuTTBOb5r12ezy3H7i68vMO+zt581kbtZ6TQjEwjK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uLHJFSalY2mSlCRKUJE3GdOcJFkq7KlKMiU4TqfV5/RNlOQlvdDsuMwaXlDSsyNbxhtM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hL0zmyjdHGzasiOzza78uVDfj3mpEaaERnGhZzCJJRssIvNIkR9nh9rlvmdrm6+W4pGbW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iCAcRpoGgQhRNDQCAgE0BEoAoIGIGgBoAEDQDEMRDBDBDQA0DlAl4AmsulzejZY4sYAw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0AACAAECBiBDEmlSaAECaAECaAAlGVaJoBNAmgTQJggAAECBpgJgAAAAAMPWEF35twZ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CUSIA4ECNdlebTTfRimfRnM9GnPqZub0+ZZR2+H3OeubZXOWW3D0Yq5/S5mp7uE4aiTB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BRkiKkhDQlJCUkJSSIYJNiTBAAADTBAPn9DAvG9h4z2upAk9TPi28rlqWnytlmWnVm2l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ZZx72aOZzT1W7wuuz2Vvn+5npstomOFyE3bZjzb6M3D5/wBPms4FPey65+NtVvq8uoRc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U2jaBtBKUQm4SqTTqUoSkk06lOElm4upzhNJThInKM9Lepx5HYXIkdZcuR0VhZshnZcV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xECTISk4TbE7JFdylLly9DEmVJ6g4Uy59ldlMiRKt1l4QxSCjqT7HE7HLdwHHpUCimyu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rQImhXFoAAQCAgAEAAEoIGgATAENAAEAAAAAAANAAAAEJVS8Vpyz6GDoVJp2MAYmAAAA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AAhiAEmCBACUTQgBDQhoE0CAspupGgBAggENACAAEAAAmCaBgAAAADD04jvzU62BBk1E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IhQnHNppvpxY06cxRm00WZed0udqY+9wO/z1zJwslOjzuiV8rrcc+hRnDeYqSIjCIwiM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IkVJCTCIwiMRACGhEkJgJSQhgCkLD0OevE9p5b2upimrNTF2+V3PPv5vu5nd3nzWPvcH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brrz+Sa6MdU9Zxw9Puzrw2n0XH06/Y8X2OXT0boq59dlXL4G8er5XmbO3Ht2+ejc+2p4/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vyvR5rrsF28aXFo6raK0203ABDAptMcolWOEiUoSJTrmSlF1OUJE5RlU5QmaLaddRl07o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sjlnUic1dEOaukHMOlI5a6Oo4c+vdm+el24VzjoZoxK+6znV+lwHJfQLOet9NZFdlC0W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JKqdS64Uwykq46l/Z4fd47uJnDpSrSaxTR0wkPWUmgAEAomgBAghoEAUoAomCAAABMEy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TEBACCq6peLJOJ78O+mwpgxMIBMBMABADQAACCgEAIE0CBRNCBAAIASaAEABZTdS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AQACAAEMTAQDEMAAAAPTCXfmyNhWJgCASGgIpqAQEZRza6rqs2NGmgy0X02ZcG/Bqc70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yuyVdHm9AlxO9wD6Ik95Q0JMEpIipBAkjL5z0nizoaeDHU9Rr8UHvrfncz6BHxeuPUrg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CskiJJCAEADGLDvwnnvd+B95tKyEkyeh4PruGvk2+OXPonyPT59MfWxdWKKurHO+VLb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AT6RzvNbGrOb1qa89p9Bs1nyXQ39rLjdWqU1PmdNHnuhpyb54cdN/XlmWvPZVsz1ptoI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2hJOEqk4yG4upyrktjhInKuRZKDSc65VZKuRq6HItPdy8Z183unAJO++DM7ZwmvcfDDu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6UPP8au1h83Dc9T57OqGKyy/Kq7fq/nOjF+mrw3qsXbh0cCMuZx3GJGS2i0koUFueNJN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S+U9Hx3snnlw6XURM3Mk+2IjWsoAExRMEmgTUACIGqTIQNUpIQ0A0AEAAmAgABiaYmnC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rsol5EouW7bj26jadDEMTgTBMQ00AMQAAKgATVgmgTSoAE0JNAAJSiCaBANATqsrBMEA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xEAIaGgAGAJWJgmIAL6RNd+SsqsIEQkgEnGGgEnEAATM2NV1WbGi+pcdGijWcuDo885n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OMpVtx6F3+c9P5hPoM6b95SYJMIjCKkhAjN4n2/iYtx207y0yk2ESSEMEpgaM7jo6eJo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4pKBNANDxbcZ5r3Ph/eaOUZVl9p4v2Pn180maufshZjlqVdFV3PSvx7MdDBtjrHPo68b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q63c/wBNGvH6KehJ5vkewjrFfI7etatMqLmjOciyt5Y9uGhZwtpuoNmriTOuciR1zlM6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dKfLkdOXMddR8yR05cyR05cuZ05cyZ0pc2xehZzpHR73kfXxx51V6mkyTXQ6I1pMomq/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64KxqIMTgSsIylATIkrqVL6mngdfFUa4pa6GuWzHKyTSh16sp2IbMPPcYi3m7pc3ocd7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yMc6reuIjWoACAAECZCTSJjVJkIaUTBDQJgmAhkIYIAAAABMACAaAaAGIAMuvFLzUyXR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MQwQAAAAIYIaABRMEmhDQJgk0IASaoAEmhACGCBE67agTQACABNBFggAAEMATATBMEAA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lZCZUmhiABAIEmCAgacqrtjnVNOrPGKnRRuZcPQwpyO/we9jXPlGUrtqmdvyvrfJJ7zT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oSkiKkgTRn8T7fxMb+v5enefZ0+QkeixZNq4c/fujyZ7CFeUPUxPNy7mdOXp9R6/lvwW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azWSiIYLLqynmfd+G9xpdKM6x+v8j6/z6+fV21c/VllWtPRV8T1e+falivvPbClyMUxR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melo8/u3k8966vHTyNHq48t+V1d+iXDT0cdsPP8AsvNrySEOvntlQWX8XqYDXunXm1K11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1hXQK550JnNfSdnNl0Wc6XQZjnrkuV7JRiN865x0pHK1a2d+XnpHoZeckejfnGeil5tn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jA0sK2lhCUrdcyMbYjnTIsVbJTpCVuWMa6tl2bzK+tSY7a9aZJ6Uuenfkj3PnPVeY5bz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t/Leki+PSF2fTHPupu7YiNagmCAAEAKBSpLHlRrWVGp5CNRkZqWUNRkDYsYuwxpNpiF2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h1RYDhAANAAAAJgYd3PmsCZGnXl1aTABgACCYAAhoaYIBRMEmCABAIECYRUkIFQIAECa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gmCTAQAmgBAACcRpoGgaYAAmgABkQ9Imu3InCwqQADIpxGmgTBAQ2nmkbIZ1CjRQYs+i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kd7g93GsEglJRmei8b7Pxke5387o9MJMEpBAYRGEYzRm8V7fxcQptr6ZSlEjImTvV2bS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sio9t3OL2vL28h5rucH0c/XBDeIpgkwWbVnPL+58J7HToTasy+r8r6vhv51dRsx1x59t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5zx0np8dd2rRvNGud2pGyF+851CSW9PPatPqOFks9jR5PRz329HnDnv0vOOrneTx3a4PH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ED5/QwHbVlONMa1lOLG4upNA5wCbi6m4sm4uLJQlVjhImkxyrkSEUMdjBhIkQkq689GD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jZz6Y7OlLn15K7Qcdd2Kefq79Vnn49KneMcLYazArdnU6fnvRYpZU+d42vHs6ZYKV06K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5aqhbDrh7cmzj0nKD5dI6seuOdfRf25pNagAIAABAoeDfTjXnK/Qee1EqTWbVUFigiag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GMSZBFhUVYod+XH21PnrcAiGAmAmABSaIOd0efNYBqNerNq0YwAAYIhoYJQBAEoMECAA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QJoQKhNACBMIsQJonXZWAAgBAAmgTBDQhoEwQwABAxAAmgEHpUHbkrabikTAQCAQMQIB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aza6dFK82m+nWc+PZks4ne4XaxrITjmqyFh6Tw3vPBR7jq8jsdcRTBDQhoSkiKlEq8T7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MU1SnGyNd0bsbzTjJGMhV20r77q8zq+br4bg+n8t6Ofr1KO8JMENCo0UHkujzdemr0vj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/Q8N+A63M7Eldzq3fPWa8eO2OVj9fisldZvEbKqtzas3TMOhGbfLPbWutaN4ozaKNSuJ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e/c8v0MHm9NcLaunKocYeHdjO9l15MWQGohoEOm4smJknFk2glKEicoSqyUJEyITcJEh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4iGHZgriOM9zXuW7j2Wks4drZq3Gy6qYBOxYt1ZizdKBxsndzbx5Wvbh9PmfqvKepQIW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khSL823Kex4PoOFytML6+uTTRfx6MI8ej1ZNkcy/Po780BqAAgABACiWe+jGq/Mem87W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/Ts8ueoDy69QHmF6gPLL1QvlT1IeXPTI81d2erHH6GXZjVN+fVLrY7lJgJghlqGgAFzen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82nUYCMTAGqGERgmgaAABJiIaVDQRYJMIsQlKIJqkMEmhAAmCTROuyAgAQCGgAEAC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AEBEA9KB25K2q0pQxACGgAENADhzhbnQTjjcKNVJyab6d4zZNmTU4fY5HX56rrvozosh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BZvse1w+935wGQlJCUkRUkJNFfiPceJiiMluQjJWKcLY6Vtenl0wSJaymEpm05z6H1OX0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3Pg+3P2sJx64iMEDFTdWeL7XD9bp5v03nPRHa7vE7fHXiOpzOjJpy6qOko4/e4zWXB1V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k6tk1zdHBcnSlmupWZyy+iOnU8/r7nLuduvx0pfQ6+P1M74XT5XV49oVW1lcJwgxbMh3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2SIFScQk4hKUAslCRNxZKUWTcJVOUJEp1WEmmSCZEsCLnIqLnWXF0ucnC1Yuju9Lbj1ef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ukrq781wsqqU81xOq6FlCr59mymE44nI9L5z0+ej1Pk/Ua5ysrljXL05NepK2rSaMXQwR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Ou6rrg0Z9XDrXHMue9e3JrxeXfn0ejkINQTQAAmhNMVVtXLefz/f4OpttnZrNDvcud3h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vkZVoDPHTE53UxbzJu5/UxrHqybl0NO4TAQAAWgAmEPj9riZ1SmRr059G42mg0wAUAEA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AJgkMiARYgBCBUAgTQJoEwQAJolCcAQyLAQAJoQAmIABMQAAAAACAjJERh6Qa7ciyu0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AA1KV3VX40KyONxo0UnIo05unOnJry2cLqcvpY1fm2YsbL6brPUeC954fF9P6DznpO/K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ojGaIeJ9t4vNyMl0zSrIldtVx1dFWjj05zHrIAPJryH0Xpc7pebrwPn/AND+ddce5hZD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2Vnh/X+Q9bp570PnvQHoOxyOpyvktea7N30X0dcZ+b1MRxHNdeUJ0wa0mR2a7cVxq187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uOpbzMHTHdq8/ZL335z0mdcDr8nrce1cJxKYygscezEncyThiyEaMQSIskIqbiFjgyxw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MslW6slXItlVIslVMm4MscAtIMji2U15br8fvW3Y8zzrqaeVRm+h6Hjt2d+ot4fR5dlWu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y5uruvN8rr6XMrpec9Hz83yvp/M+n9PmlZQYvP1ZdNl2jPoNvL6vHPTYNePnq2udXTEt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Z896tObVz1ydGfR6uCA1AAQ0CaBNChZHlvBxuxydTo2126yNOUBiGgBilGRWNCjZAx9H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f575nQ5/TLBrWAAEwQO0AENRZwu95/GoMF2X03by2AwEABoFABDQACGCTQACTCIAgBJo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gQIAAAJEYtAmCAEACaBACYIaAAQ0AAAgGCTREA9KNduRbVaZ2mCYIAQAJgNOWzRn1Y24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nDza8/bnmzas1nn+nzujjW3B0ufz3DRRos9F4z2nkcXs+n8v6n08oMIQ0JSQhoUJoh4z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bvNUbI1RdVcdjXm3cOvHY94Q0LJsxn0fo8/oeXtx/mv035j0x72E4ejklJCUgjGaPCer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4XdPQ9PBt4685GeTLsUzq65riRs4ubpUmItj15qFoQGpIXRVdTDCzeYWV1xunlu1m7Ft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3nevyevndKbKK7qiGDoYDfKFmaAUJgAUMEckxyjJXJMcoyHKMobUqckyTUhyjIk4sm4S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8l28e3O+f08MJr0unyVeNeny5OpneTqYenncMXa5stUsXM3nu1+P6W+Pfr4HdzvZn2189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zY67c7OXXl1al2jNqN/B7/nD0uS/Jz1dBQ6Yu387p+ftytVWvl0erNqxrj6M2n1+dAag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RWcenM5XU5us77K7NRgxMATAABqRWDIxkjF1uP3Dg+j816nl04vY5HasjGUd5AaIaU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Pc9xJKNd9GjpkARg1AAAAAExENKJoQMSkhJhFSQk0EZISaoTQIBJglJCACUZFYAAgAEN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ABMEAAAJoIyRECvTAuvItqtM7TAENAAAgYpKUstmXVz3JkuXRUaKzg5tWTvxz59Wazg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N6/L49adWbVvPpPH+08hxu31nkfX+zjEZCGhKSFGSEmFfk/W+WzeRbXZvMIyjVNtdkdv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wH15iYRya8x9F6HP6Hj7c75X9X+UdMfQa7a/VyiNAmERh4D1vk/VVxO3xeweq1ZdfLXn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nX1zQnHUzZ9Wfl3rzbY655CyvtwIzVlcbYlckrm+uNlaLs0bLLaNfHv1SRp5ns8fsrnk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oYTVoy65YjBDEQygbGNikSUZIJDCRKFIlSk5Ck2JuSokxNtAbKeT1eVjtDfi6UuLlek5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1W3l1y68t+Nb6WpcWfs8vec606LOXvnoyWfTkzebi329ZXh6vI35qdebT05268us3eX9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+eiu6HTMury+x5u3M15NvDqteTZnXE0Z9Ht8yGtZAATQACGiF1V/n68bBux9M7pRlrIw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MitMFGca53ofO+njyfsfH+149fPdnk9bUgg6YAAABMAAE0X+d9F57l0CUY1X039cAAwA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BiTBJghoiNCUoiTAQVEaIjQJoSkhDQhoJwmVMBKSBNAAJMEmCABMEAJgIABoABKURCK9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MzUhAAmgGgACSctmvLr57lONnHpCu2Evn82vJ6OOejTn1nz3U5vRxrrc3p8zzdqb6Luu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juz2fivb+3z1klCGgjJCTCI0Q8z6fzWNcO2m7piEZRqi2q2O73eJ6Ty9/HsO3ITVKjRT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k6Yvkv1z5JrP0CuyHs5IAQwiMPAen816OuX1eX0z12vNr468/wA7pc/Lo1XU9c0VWYdS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bMdIxsLMlW99OPOe2nfPOXVakSBlG2zZjrG62qZ6ZfV6OXmOzx+y1RGdYqrqivDuwl2zF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JRkNpkmmSlCRJpxOUJVKUJE5QlE3FrJxdTIsnKuRJwYub0cXPtk6OHRL0ardHLpjs0k1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9bUsr1Ys3W826zAbklDdebDHfjsq6dWzTmcfoYO3lq057+nO7Zk2GzyfqfLnpITjz0Qs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+P0Y2S8/aOvPpl4V9F/v8gmbyhoABDBDRHTn2eXv57Nqo689E1LeQGJjkiwUTAlGRWMI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+vXxvufEe68/XgdDFt3mIHXAAIYAAJgAF3A7/D4dYxnE0X03dsANAGAAAANAAAAgQADT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CApKURKSEmCUkIASlEJwsKgBDQACTBAAmhDQACABMBMAAQAJxARXpUzryV1NxnaYJgkw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Zry6+e52Qs4dYQtrl4OPbi9PCjPoo1ngdPmdLGulh3YfL3z6KNPbn6TyfrfM8N0+88B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EMIjQlJCUkQ856TzmNed05tPTFcZwrPbXbHoPTeY9V4/R4kH6OKAoqtrl950ud0PH0p+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e9jJe3ilJERhEbPA97hdysXRw7D2mrNo464XN6XOw6VV9HXNPF7vmbnmel8z6XHosB8u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JCzPVZPWKtFmorv0Txuiq6OvJ1aVv7eLw3bqs6+uum+hZU30lfP6GAu2ZNmagKQMAKBh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coyJSjOHJSVyUobUgalQDBp02BHJqrmuXbz9PPp19PN2c+u+zNdz6SxbOHqa7fC9Hry9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W8br8+2h1EPNOiSrB0ORvn23kKz49/P6+eNtdnTN+zJsSXn+9wJfQuUOenXOvrjX2eX2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h1yaab5rz+jNq+n4kmbyJgkwTRAAPdj6Hj9Xl6NNHflokn05jGiGoExUNBOEyAAoTicn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fc+N9t5e3n9efR2xEH15oABoFJAACYXcTucfzdo16aLbbaru/IBoAxMABiUkIYAIRKIC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CBUlJCUkRGCAEmCGEZKRWDIjZAmiKkhDQkwQAgBDBDQACGCYgjJERlekBdeTtptKGM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JS268mvnu6cJ8OqjJZvBwdHnerhRRoo1OBtxacO9zutyfL6M2vJs7c/Seb9D53zdMP0L5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xkIaEpIipBFSRHz/AKDh415XXk19M1RnCzPdTdHe9Z5P13j9PhRno4IZShOEvvOhzuh4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Fz7mUZe7ik0CaBgeC6/J6YtFUq91oz28dcfl9Xj83YpvydsUchk4cL0HPJ6uvKmzj67Z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Y2Z753WQ2K/OlZZGOc1Pr8bVbTPfm9D5f1vib1vzaXMYKOvXv0cnB3eXrtHZi2OoQrq9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oq5SO/Lz3ZrVKsLXnRseHSXzhKWc4SiUoyJOLHKLG0EhPSQmQtotl84asWd9O/Ffy69P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+xGuLLtb9Y50t0pvl9amWdRdUslXIuaeV1eVvHYxZbOvPRy+tx3OdlVm86dmPVRwfQef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CUeuOh2OT1PmerPoot8/au+jRL53Tm1fW8SGaiAENCTEAFt34d3g9Plq5Hp5WyjLrzbT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nGRWMFGSOT7fxXtcb8v7DyfrPJ24V9Gn0862zrzQMQADQAAAaOT2OV4/QZt2TR3VXeni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MQAJgJoE0JMBSiJNCGhJoQ1SAEAIYRUgSkhEmRcnFDkyJJESSqCkEFJEU0IYJNAA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IDtyU4SFGcRDCLAQANA5Rlm2bMevG7pwt4dYqUc3h8/pc708c1N1O88C6sw9lwPR+c8f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vQ8Xt8TzdON9K+ZfTvoeatMhACTCIwSYQ4fd4uNeQ15NvTNMZxszW03R3vY+N9n4vR4S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E4x7rdg3eTpf8f8AsXx6T21lVvv4oaEpITA8Jvxai9ka97ZHg8mrzmfFnlf6LyPrN54s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IdDkW59/VnTbz9NgOENhdG4ncWSvn6Frx1zuXX40bFfb3vEez8VemxBnztMWICzosTWW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tuunjV7DDe/mIdWzfbjLu8G2U9fVXhXdiRyKu9y06erh9yWbi5ZuLJOLJuDJOITEVzsn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O7wd9Gd0acl/LtsnQ87uOZzNTuPzs9PWV+bc37GXh+jnPppZdPPYiBDk6+b1467PNVd+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dnx9ep1b+RJO3wOtyJfT1Thy1GEodsdbp8zo/L9dF1N3n616M+mXzurJr+v4kBqIAE0A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neryFlGj18LJRl0wDBDBDSIYqlGZWNBGcDme08d7DG/O+s8r6nx9+Bry6vVyQHXmACG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6fO8XqeTbj3C6q71cAGiGANADEDEpAlJCUkRGCU4kU0JSQk0IapJoABAxAA0DknBKLKx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xRlESYRGhKQRGCGgAAATAQMQw9AC7choLKrawTBAAACYpKMos24tnPd1lc+HVKUM3j83p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1O88KnRky+gea9T5bxenPdRd6OXqOL3OV5enlfqXyz6r9HzUpqEMEpREMEmEeN2uNjXi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jqZbabY7ntfEe38Xo8LGUfTyEyxJxl9vv53Q8nTd8b+zfGZn2l+fT7+URoQ0JjPDWrYw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jnlTXdWZ9eWd16ngem8tnpMFeUYX6FwdOOTHs6l2fVz9BN6Z1p0Tvmq5SyXhC/y8u/yP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7d60eZ7PJzHZG6cgmFRYlqJMgSBMLZShNLMei+9PL83ucjt9LJ0OZ1rtTupq7PSD73D7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JNBMi6ZEKun5H39mDH6Hy8t1cp1iy9Ijj6cl3LrstxWY6QwdCnR9vzctX11flpTXdt42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058Ws19jg9zvw8PT7E6cvJ1ewxxwt2nPWmUGnb4/b4uL6SMJ891xlDrjs9Hn7/l+vPbV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P6sur6/jEyxJghoAABl23Js+d6vE7MHR9nnc4y3kGAmCTAUkKcZFakhRlExes8r6rG+F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4GrJs9fNJnXmmpCTFQyEmAmGnBvweH0vJqy7jthP18AGgDAABghgmAhggISZSUokVNEU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KiNCYgAAESIg51TiCRTQlaQOIAmkSaBMEmCGhMBMBMBDBDBAV6AF15A4mjPooAAE0AMQ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+e77KrOHUjKEvJ5vT5vo45qNFG8cPD0ebm/R/Keq8j5PQh19ufsOZvyeXp4z6z8i+u/R8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GERhEaI8rrcnGvD9Dn9DeYQnDUyWVyjt+38L7bx9/FxnDvzAVhGUV9l0uZ0fL06nxj7T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t9/KKkhJZ5i/DFY8ud6q88csNCXPHTGsq0KsWXqZa9vw/Neud+Rbp5c5bODnWtWdPmpO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w3Y5+n1EzDy9/K4/Vp7fF8/h6Wnprmen4tsz7T0vySyPVVZduPPGyMpltSVDCBNEHJKn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p8z3qdejwss+jt9GUdbIa88Ku73B7w5Qcs3FxIiyTiE63CuJ7zwXvLLvM+m8uaJ1TWUJ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1dfzdPPprjbZjeOrr9Sa811ujZLiNleNZ813H3iWCuHbl2OrzDrxv1cq1OtTEiHmfQ+d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H6/Jxetow7sbhBrrjubcmv5Xrz3U38Otdtcjh6cur6/jALBNAAIYJgadmPZ831eC6/D7/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LQwTBAAmCnCRBNQRlGsvpvN+ixvlej836Xw9vP7MO728kNdMjTBMENABAmjRj14fD6pZ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p+rzycGSIBYoMmVsm6mTdYWOsJJIbixxASAScQBDQhDVIASYJNACHFhGyuwrQAmgTQAER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Q0AADBMATAGV3UHXkRki+m6kTATEAMTTUYZS2Y9WdaZ1z4dSIpeXzenzO/LNTdTvHH5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nq/K+P0V0XU9+fsMG3P5enhvrnyL679DzQGpQECaENIgBcrrcnOvB9LmdPea4yhZlnCR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O3mITr64BFjSS+v6PL6Hm6d34r9q+K4z6/fzuh7+CzROXkg5zx5qy0SivREzrQih6Aod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P1j1vy1/oYpy9GwmOfze9Yvm5d9Xp53R6HCmLqV4lfYUpxpnGUgySRZITJKmMGADBAEZ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3EqFEslmLeRw/c+H7fQ1W16NeiXL6nMrT2eH3i5pw3FkhA3EHj5PIrsfQfk30w6flt+M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XU50vJlExrRs5c5rqX8cze9XxUvejw4mzHA3l6at0sshDpy1dzznYubpxsijzne4NSvy6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c3odDk9bGq047z3tmPV8v1ZtGPRx7ScEcu+E/reIAoAEMEAABo2ZNfzfV859L5X1fu89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GARaBxmViIITrqHb4/Tx0w+l816Pw9eBuxbfdyAN5AQwIAKABJqLuZ0OT4vTZlnV2xql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RjVirCx1MsKwtKgtdTi1QCbg5ZEQlEQCBoBpoSaoTQhhEaEDECCUWQAEAIEAAgQDBJgk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AAMACu4J9eRGSL6NGcYAACGgBysCJaM901qaOPRiebzeZ0+Z2556b6N45PH7PGl+g+Z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rq+/P1ss2ry9Pnv1/wCQfXff52glSkhJglJIgBcnrcrN8B0+X09xQlCzI1I6PpPL+i8/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iTJfUdDl9Dhv0vxD7f8AJuc7F2fV6PlKQZ4saZYEIcRDnRCcAGhttIqQQJpIjBDSRjYV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HSq3ueeyHPjCTYmOFIFGFDCGDESCIylKMiFV9K1TpktUqi6c6J1q5e269POSL+/0sOPXg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W+ToXodjgexTz1OUL4ef7JyLpW6mP0Pnevm9uTFtvx6hOWdbubyeZL1VY+fSosZVKaEp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K9UrOe+NScT0cPY6eR6PWLnHMZOF2+DZX0eV1Ts8npczN1djidrNhFx1PQ6sWr5vqw6u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aJJ/V8QmgBggEMEML9WPR871/NvYeN9l7/LU1JAAABgCjJCnCZWmoK7Kqe3FpxuHf893f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9vEA1AAAAAAHEVKJHk9HkeXvOMF157HB9+ciEbLFXEtVUbL1SF7oZcUMulRKW6S05OPt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eHj7orwUffkfP4/QkfPT6Erfnx7+FeCfuoHiH7SFePPXQPKHqqzzK9Kjzy78TgLuhwTf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aBMBACaAAQwTTAAAAAAZXaA68nFo0UX0gAAAmANErBxK2m6XRZXLl0lFGbz+Z0+Z150U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OHL7jg9zg+XsVxXbHc6XH6/n6fPvrPyX6v7fPoAzUAqUlYkxEmC5fU5mb876fM6esxjK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/wA93ePTFFxsAKQNfRbub0OG/UeA9L5jl5bE6e3h3yTcgBAEJyURuqsqtDIyjYkgAQCU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gmTn9Hnb6epzaIY41wurKyQqY1AQ2MAEGxQABoTEFc4W4wpuoTrd0ThMnqy3Hna+5xO3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d9vpfNekPMasmitXsPFe1jxTQcj0fmvYV5i6Mkydjn716OXYpa8XGqq6kKu213c+m6ym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kibraod5DU9ONFWjLNZ6tmrWfCdqPF9Pm94/Jem1mvzvovMpHs8fsnS5fU5WLf2+F3Fj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vn+rna8OnHTRBV5tqlD6XjAAABNAAABOdD8Pp8B7Dx3sPb5oyhOBoBpg0xJoJRCKGKqy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jidPy9snQ53S9fFDKQADBDAAhJow8nfzfP1J03dcawO3NRapRlFIgrACgGAEEoTXZtxb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SfmfMbfTl84dfRl89cfQV8/R9BPn4fQDwIe9PBM94vCh7peGLfcHiLz2CnXitcuvU65J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6MJSVJSQgBAAgAEAAAAAAMEMABEiuw0+vITia82jOAwBMAAAVgZO+i6W9kue62LNx8zp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vPN4Xe4Uvr+L1+R5u2S5Ptjo9/zvo/Nv5z9T+WfUPbw3DWahixGWRGCUlC5fU5p846fN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jb2OH1Oe0hQ0FDi5e9u50uaqmBn599+XVedG3kdNzsaGWViW1yqi2yJYk2OUZDiwGAlI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MfP6HO1vv3Ysc5dmubkolCbSYAANvt66cIj3JOO+5l105r6OWZzvRqTmK2uYhC2sw576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kTvzXpo8p6jlb9HH5/Qxdfdo9J5vsHA15NdW+58L7vLw8Z1Vyfb+K9FWXnPOmqfOKsrB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Lv8ALrO6E+XWclOVSUoRKxVYpyz0VSzVCyQa64L5LlRl7vETi7ndTnRq7XnO3Hb4/V5O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XJV0Ohztng9WK2iya01yrzdtdlfv8g0wTFQ0CYIGUuuPj9HifXeR9V6/NZKuUshMAAaY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50mjFs581u1Y7PP0s6XP6Po5oCwAUTAAACEmzg4NOTj0NOPb0xrTXXEVJVGMo2JNIgBo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5/T530ia8vTx/nO9w/Rnfry5l6NOIq+NDLVAScUiRWFroZZLO4sybs2n1Tynq/jSZNuP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Lv5LDpz+jCTVCAi2hDQgAAEAAAADAEMEwAA7IHbk4tGrPfnGwBMATABWBk7qbZdEoT57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zemM9GjPvPP4Xe4Eep5XQ53n7RbOmdfovN+j4b+efTfmX0z2cOiNSgyWKZYgATQuf0ef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ImrMUXXWnocrXi7XQ5bo0SLHPTL0a1Rz4IUs+bRZCbnkI5zvRVLkWUSW+qUU21iZk65E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JgAAhghsx8vrcje+u9ivTDuouzwhC6mSwTEpKOx0vM+j7e7i+u8prtqo2ZZz6/merO3R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Rn4+EhIZ5NNuPW7Y2UtaHCRK2qxNGLZa14y7ny9n0ernzZ7LKPSef57fS5PRrdyM1Ms4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A0DjJCupS+ms873fP3utrnz3Nuc1CUpC0Q05067oS1a7c1mn54s/q8rB9eTEDTQRkGzo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9DL1W1GzVh1eP0UOp51sjCvN6sJw93mTABqABUMEMTFUqvL38v6Pm9n08a7ExoIYAAxR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UUbI0c/tcPN3BDj137+d0e/MBogaoAAAAE05fLZp1c9HQ53S3nSpR6YiBUYyjYk0gAAM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vr8r3WHl6eE4/V5fqzswbseoV2R1mFd9ZVG2FVq2JWrUlKthRv53SzdEHbjX0X5r9MwR8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2kZePr4moPTlJiJNAgEAIaAAE0AMQwAAAAaAZXXA68mJmjPozExAwBMAAVuLydlc1vlCf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3o4N5y0X07zg8/wCh89HocWnNw7RcZazd6Lznoue/n/0r5r9I9XDsxkpQCVJqwBApRDBv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RaxVs05i7Tws56uXlJy+pl5cPS1+fI6vNgk0TcePjV1NzFs675jHk14LeoPK56lKot0Z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2DRtMbQNokYADQAAOJm4Po/N76eptopzy2qmUjTSwnF04yIXp/Mx112a+ZGutDmTXpLm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4SzyaIGPk9Tl71orcldtVkruovS62Ck8fzvSeZ9/tsrtq7a9ROiXk9Hnls51jAtAAYhi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RYl7HZ8bdy6eys4G/j36luXXjdl2eiOjPyHn+vL1PmIv0cCSesAgABgAAAAQmHT9T4Dq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4vRlcZS3121ZvWrnD2ecacIapgoBpRqScii3F5+3Lwb16OXPOgk550Ec83hgN4c86ETAa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op6eCUvqauR1uHTp78mvrkaaAAhoAYhksWonj4pY2+nyuvvGmE47zFONRTVygVDCBNiG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tctdka8vT55i0VerNlFsNZqLVqQzX0Di4hGUaSYirsjUOlj3Zq3c/q89e9S5/LXQXgfS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Wdc/RgQAgBNCGgAEDEAJgAMEMTAEwAK6zjLryAZoz35yQmAA0ANMGnKThKW+cHjQiObT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XU7zh8/6Hz0dmmcOPWEoS1LvR+c9Fy18++i/O/oXq499SjKACTBAxJxDHsxx8z63L6Gs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hp06cSNdedF0aUXa8vXmelFx8/llZAZvvy6ZjFg386vQcffzbnq0Tpk0yzWF+imxmcoO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SSCGgAEDiBwO9xNa7sGTNsMsjSmkItRJxZJDGh0mA0AgQKNdTpea6hzOhxd9N2jBuSQn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ir579P8Annp9FEYr0+j0tlOTz9eVGDqbStmJiYhiY0EAFNBA0wjIIthEkiJMFJMYMUgG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piYAgCMkdT3HzP6F5u0bKbOW9CFnXXhKPq84mAAAAACkkvn+d7Mjxq9mV4te1DxJ7YPE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4ePug8EvfB4A+gKPn59AZ8+l79Hz+Xvwy3tSgADQAAAAEqpuynkQWNHZ43a3m+MlvMIz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YAlz57udm2wx02dN8689v2+J3uOumB5+nzOMZ+rMoTdlVV9OpXGxMwjZEgrEtamqhGcU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3PPeoxet5vvfOunO7v8AG9nz8/pc+jFw+h42UJenDQABAACYJMAAQwEwRORWSiA0A0Ay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TRoyxMCmIhidDTgcZKThKLnF42RcJYYduG5z0X07zh876TzcdN1W8utTjK5u9D57vY34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6OPpYyUqAACEmqE0FF5Hzji/SrrPl131i6z5Vs+kRPCa/XqPN6uwjJqBZ83fimfPIfHxs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eXm9Xk10eZsw10Ka5rsuyaJnVLLdM3zqmzY4Tkk4SHKEkYEMBCDiraBczp47b1CdlBsE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kxBITAEMI0QcSEJ1W157qNaxY7cu+m3ZntmbXVZldrpvklWyJ+f9BX0385lXo9nt7XG7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wlTlFq2gAAakAEAMTAAAAAAAYNMBMGgYAAAIGgGIGhDEwFAn3eBLOvfTqn5O97g47cJw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AACiYIZKgBMAABNiABMENAAACiZAAAAADQxMBDQDQsurFNeUjOOKdvjdreb4yjvMIzhZ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q8ezFz0nTLU51cnqe29B570nDe9D8+/lV+Pb6sllbR0zVmdaI1nd0SqNqsoLWud3JI7M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7fndPj/dk9Hz71+6mXuczXzufPy8q36eU0hZEWMAAcIGJMENA1I85x9nO6Y9J2/Pehzo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cX15MTNObRmixxdMEMAYnA1JRpxZOuedRjKEscWzGmfPoo1Mnm/SebTbdRdy6VSjOyXe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PE+x9HL1qalEwEEomIk1STBAAmgQCARKSEmg53R42cckcOXjbEmm/Npc6OR2+FV+e7Pd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qec6dOcZ1zz2TF8q5TNjhIm4slKDkYooOMlACOW+qtrrkgk4i3ECIMETlWywhOmChxaI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6qhONvm5U6OnbbbRrzgsz6JnZajJxEXzjWniOZ7TyHq+hZlsrvZkQnKuym4izE0AFJIG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oYAAADQMTAAAAAAEMQAoggGhHt9XE6/l76nTPF9BGUe/IE0AAGCAABQalABNMBM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AACgmCYAAmAAAAAAc/ocya8wpRxZ9vi9vpm2MoazGLjZGLWogEGgWTXgxt59GWzLoz6r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3jrQ0/N0+Q9C271ZqjbTCIxWZTWaVjjW0xo2mJ1sMoabccjn/AEL539JznVwocrj9LobvL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i9bidPiedcX6eTlCQ2hZOLlk1mNRn0QgATQ2nXjcHS4vTn67t4Onz3W51K3g1pMyFnbE+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iyUJU2IYAMIbTUaIscZZ0ouMscmvGmfPpz6zl836bzJrnVPn0jZCaS7HG6udeZ9Z5X1H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gAVACAsSaBNACAAQ0JNIhxDhd3z+eeCIcvI22ktmPS5nB9FwKUHO75HW53U1bZ5LM4lq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3WU2TNkq5szcZDcJSMi4kkiVYh1zRdJCIGDUiuMo0ADQyTrZc4WCUyKa7atIVTraqCOte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r1025519LB2M4ISqiVpIr3Z6irwH0D5939lSa6elNCltMyaQSlGQwKbi1YiGIJCBiCSE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IGIGIJOsLCMgAEAKUWJSRGMkJpnZ7/lfU+frbozXct+khOHfkAIAwEwAABUwVA4Q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AAC0AgAAAAAAAAAA5PX4svnxGdWdvidzeZwnDWYRlGyEZR1BAgnEeHdmxuvNsyWZNuHXZ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8NBJefoAhiCRAJlbJwQRhaqz07lXNh1UceHbF4Hdcz5XK3z/ALe3Zhm994/odTh+m8pv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HBxYRzmuXOzHd5vmqa9ns8RaevPNqX0x5Wo9hLxTTPz5V9M9uXAujt4qt0tOjmVaz6E8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hsyaskWuE6kIG0EgIGmMCWxozVCcJY5NeWs+fRnsz+a9N5pL5xOe1bXMn0ebuzriek8/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AgTSgJCMlSBApIEAgBJiIASaDznpPI441Mlz8rsgy6Vc3OfG7PIszOt66VW5smr1dNd2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WM6bc90lkoTYm4tJCUjlALEiIpSIuMy1ggCJShMrjbVSaBgyEZ1rOWZHQs51xdRGmpUu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9cXSzdnW7+bd3scYaJVZxbThpuulHFtKrL/SXpR85+l/Iu3r5sZQ32YhSUWSlGY5RkAgY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TAQMTABQjsmsrjK5YhGANMIKxBOhlyUhIBxFSQoYgv8AY+L9nx3bdTdy6eljKPXm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QgAAAAAAAAAEAAQAUAKAQAAIGIGADQPgd/zsvFIxzrV2+J2t5srnHWYRlXYoSjqAhBOK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XZz6r6tZ23Dzqy/naY6FNXFj1GvzPVXoPm05dbT4zfZ6W3yPSr0uefzfOvpNvyHtn0iz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/DIJ94s+BI+z8n5jd0z7j3vw/o419e8TyoonE6ybrkWZ7ZRx6+8zxWb6Dhrz/ADfoUzmL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eff17k8zp7sjieQ+meWrzF/rstnnPTT7kvIOuS7BrpzARpz6M8Odc6k4sk4sk4uG4sbC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zTNfRWfNoo1M/m/S+akvjKPPbtptHrya83m9vi9Xvz96pRlAYkyVJpBBSGhACAEAgmh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Tl5VJTzxkOUkb6ZMXcnqYLOU4vfSPI7PP1rs25tOMSlGUkrarEvuo0TNkojNhEZcIBYV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I3U3RKUWiAHOMwqtgVqUacoTIwtgtClG1X57Eln34LUE6r8n7Lw++/RsxWW9ezm684um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aq8x7Dg+Q53b2TxzhvtnQa0mgJJk5RZJoGCGCVgACJCBiBiYC6E3ztvp6seu70vn+7x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A9vm2CfTygNExKwRKDklE7KS9Z9JFSVQUXA0w9t4j2fLejRm08d+ljOPXmgAGgAAAGCo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CABqAAABDKTQrEQAACG0DAH5n0vlZeUkpdva43Z3mcJwshCUdSMJRsBCCcRQtpxu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2Q1ne6zOlpyaDVyejgl097id/KrJ0cEvH3Y+pvPM7PH6dnd+e/QvnUuXrc/Us6r6pcFOr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rsSvt8TtnRaYCAkmScWspQnD5/n6K9dx+TSei1+Z0x3slPYxqiWxy8GzbTqZ77YG7j9K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D0CDrzARoqnEhKEibiyUoMlKLhuLJAStpyqE4SlF1Jlz6c+pR5v0nm5LYyhjcrabYlpz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XH0NUeQX2pxuwSiyVAkQKgaBACaBACaQTQmmcDm9Tm8vGrGZ5lmVpsqthOay211xh1dO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I6szY4vMnOpmm3CM9B5NUzfAypZZRMunXckqQmbmRgtjMYxEmDsrtFGcSuMo0mgshOJV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887DFOuzVu+f+/8AC79W3Xj2Nab81vNouwVt9OjnKd7OTtz67Yb4R7Yhm1YtYiBqpoG4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Mi1kgAAAAABoGAdfNTrx6vR336uP0vN+s8F7ZjR8y+leaPIgen4400BobiDAG4NY1X1J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D1HmO7z12tGfTx36eE49MIGCYJoBpgAohqhoEyBAAAAAAAAgAAAAE0AAAABKAAADAPI+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Ltcfs6kq7K9SEZ1pGEo6yAqcXGWyi+nGqqLoWYIkdZ1jjmllNxp523mr0e/5zu5s8ejL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vI2cj0dzh4Pb4y68WlLRTdnqrLsx2Upmsk4SId3hd43tANMAByi1c4M8b1u3yjiVdfmW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d9By3zo1qrK7agIInKm0kSkBMj1QHbmmBKdN8Z2ipuLJuEicoSGwhgSyFKIwnCUqtqXL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k82kok8aVsGWWU3y4+hi6G8+h8X9D+exD3Pzz1nTPsGnjSGUlKIJgkwSYIECYiQBFhz/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mbKoY8+549kxRqlFijFvz1x8fR5m+l6gXVXX4fZTQ4y54ACI2WbsmqZjTXbcWWwtiVsY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ZlKSmA0jjKBOym0khlKsiQB0NSKa7qbYwupWenFsMLca0eC9/wDMuvr7HR5nR5/R1WU2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cKqrvhvPI5/Sx+jyxhOGoky1AgaCbhMbiyTi1k4sGgYgYIYtS5dGqWevM7PH0L9DWnP5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278vWLjn7PlT9B571fDYGuLEDEwABANRkZ7qJFgmNpj6fL15vq9WXVw6eojKO8CGIAAY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BASgAJgCBiAAAAAAEDQAACYAEoANNEvD+58EZURjq9nkdjQhOFkYThZXGcdRAWKMoyz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MNd1Ws7atdWbnujqKeP6DzZ2u5wu5nVuPZgjk97g9s5no/O+mTz/ACduS3W65TWWshcvn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wlGVR73B75tcRJEQk0StxY3EJ1WVy4uZuxRT0ed0Vp9F5z0ubyFYVXG2BXC0Kqt3Hs2L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JNXIAGrJsjEDoaZJxZOdcyUoyhsJSUXEogsKp0xTn0VVk856rinNsUc2/uc1mO+qyWj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+s40vB9N0adT0/J81xtZ9lDxOivp9PzfpHspcDoV051WZs5DhJioaRJgkwp5fa81zer8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y0TuGcubqU1w8Pa5G+ldc7Nbp62Do5XThLHIGRGcL6vrnlYeurSkpxtmZ4Z3Je3GZhKM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hKcJjBBFhUShTlEHTbBa4sqnTnlbKnVlNXgfdea7ejm9LldLH09lme3j3sQTSU42Qrsh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ryZxGgmlQAIJG0WzIslKEiTi1YAADnoc6W5c0gZO46XJ7nEx2+h9PwXv+P1c3g/oXnGf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Pzf6z846+TntHf5bQI0CsTQiAiVJEaLgAlFjtqlHstuPZ5+vp4yjvAAIYAACYmAAKgAA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AYIAAAAAEAxMQADBAQArWIifz/3/AM/KIoO31uX1bCu2NVRsjZVGyNladdjjGC6qWY1V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R1OjVbnzVtxaSzzXpfNV2+1xuzivHu55zurxt8sPV+U9eeGqRpeyEuaqddjxa8NkWpakW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IKAIYhZJEScHUnBx59VymnfQy30HB7WLjCNCUQIov873ODrKA3mJsD6OmgAI7sO2MLTp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lXKLHByyQRVG2BGuUCGe/Oufz/oeDZniGL7vgXZ86519U6ovpes+m8b7Lx8V7sO7eZr0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PTZ+DqrpaGxoBJgkwiMEmhAD8r6ryvPpfVZHz9otq+ZuBeEqpVXGHj93LvXH9Dx/T9L5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c5tMR3wmipWhmy6LmZWRoklvpvZdc65CSaylGYJoUZxR21WjQgBBXbXUWgcJRWkaqClX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br1devl7upxH0t9+XVw9NsieOkVJWVVWZ94p890ef6/IminFpUwki0A4u2bi4cosk4u2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e3PXC4vXNyUyzTK/Ho4n035l6XPT2MoHn+v4D0HoPnfb5/wBF85l9Nn0fL3Ov0fFYiwaB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IqBxkXAAANpHtt/M6fn6eljOOsoGIAAAAAAE0ACiYCaUAgAEAAAAAAAAAAJgmhoABDBA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ta04yeh6vO6lQVkSuFtdV1W12VV2V2VQsqNWcjLLHux2ZhRs6Wa7Nm3buZtL/Lej8/Xa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OpzjlbMesr9r4b2+Xzu2s0vUYrTXKqyOPXisk4PUmkRP0HA7ptK3UnFjBEkEo0Eq51Rw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/HZmkIVlqqLJkAs4XZ4mpJI1IgV9VAhDRHZk1RjYUDAaCUoSJShKJyhJZOLgrnXKq7IF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h89WK6jZi0+h89artg4rThrPqfH+18fLl6UOh0z6nfZPGiq5HOj1EZ7xUAgBkRpEAJNA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59JOMvN6RMlhG2JXVdVc5s+jJvli9Z5D23o83nLVLn4m1JhMlJZCdFkdlFrNyVszKMdK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ASiycoyiUZMrjZWSsquABEpRJQklpbjQmiuFldSo0UroyWuqaraunW7yXrvLdPo39HJ0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c1erLZlz30deXCo1ZfV5QCwUkqTUiEWjTJOLiQglKLtk11JvL0Gserj9XFVrh2snQz59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w6POimzHowr9Yo8Vn4/S+hS8Jtlh5P6V5zXn5vM73A6eSQjfCQgaEEJIdZALIWFoMQAw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9PSxlFkTBAANAAAAACAABQAQCgEIYIaAAAAAExA0DBDEAmhpAAB85+h/OhJo9T0ed0Rw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urKa7YWVU3V2UxsrORv0c2zfRk6MVVaeauzfwA9F5uxV1u15S6PZYvOhfPnaoPc+G9xm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VCycs7qzDu1RxpdmNcl7qSruZ9iTdcqlOsLXWFpWyTSieXRkXjEGWOqUdIUZVEBJCMix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uzlnRK+ijQhoWnNojM0DAoAhtMk4sm4tZuLgrshKoyDNn05SrhdziWc7bh3YtN1F8smg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3i/ZeOlr9B5/0HTPuhSzoAENQgKSYCAQ0ggBAJNEvLep8xz6Jwl5vVNIhRlUKqVdzRj0Y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h9Hm4cmcvEMaKcZyKqTuZCEvvqlMzthJmyVcpJJNCSaynCUkxAqp11O2m0YiRpBIiEYT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RCcFhfRfWWMjfSXk+rZr6sdtlvl9idlOdV4bc/TFBJ7xwcl1Hq8zTLEDIxnEimgaZMAG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ZNePXEiTV/E9Lwdcumc7pzehwtm+RX1OVvziz72I56ekvOlWa5aM3Z42e0d+HZcZFKN5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lElOEy1wkJpjcQ9F6bxPuOW/QxnGRAAAAAhghoABMQAAAqGlAAAABEMhAKAAAAAIQxA0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PonzkkouvXdDBuhxcSKcahGUSqq2FlVdsEohdXVKnAp5PZVmPVzqzRXfUsISggApVOoO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kPWc9fP+Z0eX0kZRssXc4/pM3RTza83pLmW10zmzN+c2GS67HZcZ9FjcSpSiEyITw7MJ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E4ZqTiIABAWZcOnoacpFpmK+ijLEmCvo0RlAGmAAMAcoslKITcZSkXGV1yiU5tGcp4va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GLmvz3y2CCODfzN5+heI9b5ZMnsfOfQdTojWdiagQgApAAIEAgmgTQgB+c9FxMb51tFv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6krpsy6xVjty9+HrdfRydeHBjKPHxNqSSjOqRSTuFZC4uanMiUU0SqlJaQaTcJErKmWO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qtpojJJRCai6IkRQcKBBITWm+m2sw6ddOX1ud1OX3bJxly7LNbi1KK2+mIOjsduEuD6C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LzHPvxF3XjrwF6BHnzuwrjPpYtZrAuG0D05Rro7OXfj06HmbXThm6E6+c6+im41Sz6J0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23ZDXLlbdXOjK9mLfLvcJdHHbm6bOfrldDXlYgmrmwrmDAztMlOMxtSAbFJxLfo3zL6Zi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gAAAAEwEwQAhghpQATAQAAIJigIAFAATUCaBCGnGmCGIM/zn6H86SQlXtNuLXLKIhQki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IV2VpCuyBVXbXUIThZHHrDj2bMFWxhMEEtcXXS7XF7savR+e7fO+I5fS5vTJZGVdac6O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LLSEiJKa2dPjRzexzpdw4N/d85Zc819lhEqeDdzzmyV8QjbWdGqdWa04gpMgSKyc7fk1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lJZABG+m4zNMAYgAYBJMbiyZFyuEXLKEolOfRnKOP2OPZyujzt+LnuoulmCJ8fr8jefr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9QRAHNJNAmoQAIKEIAEQ0IaBNBzelTL5S/Fq83rti1jSrlGKMO7HvngCPo8/0urNt6c/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kyUzgyThNDRRqRyi5iAktkq5lk65zLcQm4NLStkqpVlujPcOE6hkQkkI00VRsroQqk4y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l6cvqcjq8vvXKunPQwWLeXlty7xt6kZez55ZF6xLyfrPOcu9LUuHsITjLXTdm1mGS+jr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GNjaplprWt2aTH2Kexj1bOT6zx3P18TpbMHTxYiT6eWuXRzzeydUserm68C35emsDmt2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N1aa2a02IkimSkNpkyMhiRY49fN0+u4nc567ylFEACYJgCYIaAAAATQACGCAAAQ0AAmh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BJghJJIQxIx/PPf/AD+pSi09nrx65oBEU4kYSgRhKFka5wSFdkCuucKjXOuyMXEcGVzDp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ir0XnPSRs6nL2415Dn78m8p2aq3UX041W0XMhFSlCRKVcicoSIxtZb6Ly0M69DwrupLx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W57MkmDi0bMWvCs3UFsqXZptxWywsy6rIQ6bjmGsr3o1ERoV1NxQDAAEwTTG0DAHBVxK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jRnM/K6nMs5G7Buxc19F8s4TgX8Tt8Pc+1xEgAoAIaBNQhoQFCAE0ggExAAKSkeC1xj5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KsjLmydCjWOTHbl7ceh7D593+3Eo3YuPhJxlM0xFcTaaW6K7ZAFJCMiicZJOcJIxEjaC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2q0cWEE0MTsbiyFd1QlKFDiyyjRnXRm1Zr04XS5e7n923MVTTvMepm7PM9J6fJVKa7ed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9ONKL83tYOapz7KrMObdzu3GQGucety752JV1MrQrVhKDX0R57Zz9vtvI+58JOnG6XO6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rn9AmmmOLVOvG6Lwa4appzV2PN0KxEpXDjC1MytjeSqtpNuO8zqg12rgn09Gby9e2vOo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vB79z3YyjYACGCGgAAAABDBAAmCABMEACaAEAACAQK0FCFACoQgAGkHN8D7nwxKddyev0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BxpQlAjFxSNc4Fdc4VCMqxVTrsjFoUXEHGFZlsyFMyZi9Nw+9GjRTZi+VhZfuEWjXXYZ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UJU5wkSlBkpRZKUJCruJZdXj1y+k4EO7h5aPocmnINOazTmsrsjG2JAkqU4sxQ6tNZr9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TUJMFdTeZmAAAADQDUgRWIU8hoalFqK6Z11m5vS51nG24tmbnupuzZxlWmrhd/g7n2Wd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AAnEE0CaAAEwSaQTQAhgjmeZ9143n0VlT499JVZjao01mHJvza54iVXbj3jl9V4Up1Z4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JEy4yiAA2MlKMpkEI2gdlYOuddl11U4kgFFlJiRuLCE4kIyS1tOrqLoEq3G9POasWnP2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L7enPra2evxRHJlwkLGNkzxT6XM4eyy/Nfz6zpthNc3m7cXo84xa5yvzaG3TrU1C7pRx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B7MPRvP6D4D6V8y5fQ53pfOej6ePjaa5HPGt+btjOfvzltLnzVKPTybdCrx68Gjfx7z2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FU31F2mvby7xvlbz2ScYVMoaxLqY9bF3oPPehs7iasQ0AAAAACYIYIAE0AAgAAEMIjSi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k1SABNCUogCAGnD8T7TxZK+jQes05dI4iVJxIKVaKEoEYTrqEJRK4TgQrnXZGLQouIk4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zHz/ANPm2Fqszy+euou1GkGyUZZ1jjOGstpjE6coTG0yTjIbjIk4scoseHfhlt04TN6k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rW7MG+rr1yjqSOPm6/TTlrt+WJmEr6UmoSkhaM+kyNMGgBoGgYIK5AmEICVoUtdF1FU87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mvNyaM+jNlXYrNPC7vC1PsN2PWNAoChiAQUCYgBDQJgkxEmCHEAAxbXHhrt/N4emdkFj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Us48u7N055/Q+b9DvxWU2V58akmj0UaWWhMyQAhjnGQ3GTIBIxANMUJRL5wssBA0AAAm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JQq0jIrSjrr5/Vm1Y+1fTbzmq/Xczu+nyVq1b41FoVloUylIz+N93w89fP2Vvj6rlFZ3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bIWK2pRarbHTNeVK7IXRdz92idPoXzz3PgufuxdLHLr4NcJ4JrRfzbrm+dd03Xsw7zlr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5tdWudShZeOQi9cZQnA1dDm9Xh6LJIxqVSr1kvlbcQ1ZdUlnpfNels7SkrEAAAhggAG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QAACTVAAgATBAQk1QmgTQgQAAgTz/j/AFnkiWrLqPU6cmkBIBIVco1GEokITrI12Vka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GUKUZREmoXf8/M6WrJXC183om3mdPiy8u2m7UEytdlU8azV21ay2nTACSZJxZJxCbiE3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yyobiMoyHVdUJCFXYWVFwVx6nNrQnWaTAH0oahJgtOXUY2pAAAIGIcJIRJERqAcZQRLV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2cfZj1Zua+i+J1zpOjwfR+d1Pq+3BuUBDEQAgAoaBpoE0CYEWkBoQAgATA8b7LLnXlyq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qSM9OmjUw9vkdnfiUWngJqSWXRbCbEQ0DAbAck2QCQABpkE0aXGViYgYxMATignEcJJa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M1VleuvC1ZnPszhR7HfPWTj380JSBDSJTCDlIg5h4Oj2nieXrnTbjz057T7+eabK1OJG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UZNOysl25IujdiDdLnKb61fPkq15S896wE6dGjEy/Rz4M9Lnxdy5krlVWVxp63H6/HtO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rn57NozSO2uyLvT+Y9TXXGrEAAAAAACYJNUIBpA0kMihkUSIIsKwsVYWKtkyoLFCJYQC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kmoomoo855j0Xm6nswbk9NfmtWaiEopURIoQIig61IEUjCVYq5QqMZRRRcVScQtqR27c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+dDg93zq47qbtQBGqyq3GqIWW2ZjSGc0FZ3eFJcFTmEWwHFjcAnRZXDQBZVcVwkiBJEG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07YyVdSqsJpD3AISlEWnPpMU4yAABoAQAAmEG3EYyjKk1FVF+e2jDsx2cq/Poyz3U3Sy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cHU+pdDl9MYiViSSSagFACAIAATQACGhKSBNIAgaDlef9t57n158VLh6K1bGKatFJj63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X54KxLRDDTBMAaY2mgAjEwcXI2ghKE6uYkYgYIkRBiEcQEMK6r6qjdRZbXXZVenBhXq1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8E5rWYkgRIIkwg2CJSF5X1jmvmvP7XAx6KhrpzlOu0ipBCFyKpCJCYSTVgA0DaBpoJR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VhRKwpJwgrtpNHT5nW5dFY/Uoaa43lws2nPjrOUZRd6ryvqq66a1ACAEA0AAAqEIBIaU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ogyISUQkkiREGIBOIxIkogxJQSJJJGJHmPOd/gUb8G89FfRcAIEKiIoUJQqEXEgnCIwl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IxlESEJNHQ383ZL5zv8AD7B1fO+j85GW6m7RAjTfRozqiJQm2WC8vQKJhEkEWAAxDABws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21XmdOI4tIxFNMOzmRF9MRai8PZKSsiNEdWa8yzAAAAEACYIYIlEjGUM1JEVU3U258O3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qthOWdVtVdHg93h2fS+pyetTESjQSEDBDEwEIJoGgaAE0IYiAEAEWA0HlaPXeS49yM1x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N2/mjFrxl1VzIgZbABoGmSQkYmjSBtCTAiuyu6pgkbTECGAiAAAGmQrsrqsap59OG9PPe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GssjrCGESxlbmhNMQygaFJMz/ACP618knRtO6UohdCQKdUhwsRAYDBWDE4sYAAA0DAAAE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alRRfRF/c5H0nNptsV40q6GdeczaM3PtZbToiz1fl/U2dRM0QAAQhoAVCaEiI0oo4qFS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RMg6kokSUSpERZKJJIgE1AWRFEiCJkETUAmVs8pxOtyCXQ5vSPQXUW0yINJBFxFEiRhK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QlBFCURRcRJoQWmrXy+xL5/bntO75n0nlxWQnQmk1X02Z3jddqQhYiGnNVXUWDRGgrFs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STTRHPflq11hbKqwgVsZF2MQOqdRyiRoA0Qw+uprNSaFdTaVxsgAAJgJoABgxRlEjGde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s2LZks5k655sLK5k67IL0OD3eHZ9G7HF7I3FwxO0AQaYCYAACAAAATQJggESYCaBMFXY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7yhJcuzk1v5IIvntk4sDTRsAYCYDQmWIBMCQ0knGI30XEmixtMSaBJommAASixV2QqlT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6Ku1ej2QdrWomlgrArLGUuxECwIOTIKyZ5v5r7rwzqmhoAJTqmELYBKplqTAQNxdoBEhM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AmhpMk4SpiBVzibvpnzH6fMVqSmFXOGdeYpuo59rL8+iW71flPWWdNNaIAAIE0CcaSER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pRFYyKJJAxAAgAAQNCAECENJiBAgBNDcZHjeV0uYPpczqnesqtEAqjKJGM4ihKJCEokI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nAjGcCMZxIpgrKaTTUmXSuzS+h8p6TypqkSqKYb4de3N8nfh3VTCPHrvrn7SNd1UbDOj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ZVmoNj5is6sufti4pktri0qaBiBgBl1ZDEBqDAQB9fUo5sRoTAnVdSOytAAgAJjAGsYy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iqm6ms2LVms5jRKSjKLK5wOhwe/wK+h9rhd6k0Q2gYAwQwBoBoAAAAQ0CYiTQAAAIAE0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+V497ZQvz8+qRK+UQ2VJSGJEnGQk0iY0QAxMJRlJJESPR5nR527PqXj1iemr05rjKHfM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ALXCQURnENGXbrfoia9HujGUbEBYAgGhtSlUbBamSIuUj5v5fvcB2TTUUkIAnKuQKxlT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2gYnDZIg5SqssCssRUroiJBEkJBWwW36r8m+uzGVWxmI124c64OfXj59rNFF8t/q/J+u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ChKSqCkiELIJGFkarjONVxsVkBhEYJSBJglJAmCAEmiIwQAk0CGJNBKLPEc/dhH1uR2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poUJRI1WYjJn5cK7enzYnqq5qK4rMaI4qq6MMEjW6Loq6XMmZ5axdvP38+NfE9R5arbL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jHlZvL6XL6epTTqkc/N3ImCF6K3CRISHFxFRfnIIVmnXk1yuUJxKVchOpkyDJEWSxa8d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2CMo5sU0CcS+m6lAChMEMAahpiqEoxGE4S1gRXRdVWPLqy2cxhLGUXF0JROhwO9wq973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RY3FjAAQSEDAAEMFDTVCYiAAEA0IAEwiwDNoDxun0Hk+XPXIWfnyISRqTEpIUk0Q0jED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ziR2ZdObNbeV5NdC/l2aztlmt5WFGuRz10q+k58tFPWRcV2zNC2rrtrIbMl2tepTj3+g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QJISbCSaiEjuw65fkHNsg7QAoAGIBgNxYAhgDAAABFsiLJODiaChpiYAhDEE3BjiAvsP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TEOd1ObnfGw9Hncu1t9F63ex8d7JNqa0AIQ0AAkykpIrUwrjbFK4WxqqN0arVgVFiIKw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vWKWprKpRJKSxJOIKxFZMK1YFStRXJs+f5NWQl2uJ3TryQMratCCE0Vkgy+P7HPqHoOF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S/pQMsr4xVTpRgy9Smufrec7vY8R0ZexxN+E18Hu8E9LXxLjp6eBrPa+A73IhaKddWdz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P8+PRZuX0LMEoSskiIxIKL81KyqKapZ6zffg2yycJGUtVRk0CaI0aMyRYxKYVkw+vRks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0acowKaAAAAhghRlGWMJwlrHGIUX0GXJryacxqUQactsZJNnH63KT2vo/M+l1QCAAGgY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gBoAEjABDECAAQ0AmCAQ4pL5x9H8RMbos4/PBySSbEgEE2YKbK3JIIBtOBiCE4jvzaTb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s9vKiu+NtMpkFlSjZZzzld+eqzlYVanWSu6v15qTht62WPT3+hMi7qTRRGaGIGgIEwUk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4TvWCaGAAAmAxA3FgAMTAEMTtAQ5RZIjIGgYgkQBpgMQNSKvsXx/6xMXpxczn9Lm53yO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1Wl3tfFe2s0qS0QECYIAABIKEwSkiEbEVqwK1aiotRUWBWrUVeL9xz+uPA6O/D18POHo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nNlrqKpwjZdPHVXSfMhL2HxWnbnwhe3HkEdS3iiegXBUvdjxFHbOGHeOA5e8uDKWytSi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OVxm5aVpJcprWbz6+mjmVdWMpx/QSl5po1S87k+kxy5IdtRwujV2zg5OhkXF03MsuyTz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t38/UNwkTgRJKISos1nMfQw2IvgaLFKWMZVEHEqwrZYqwszW1I2imIJEQ+vJrFimhRnF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AMQAAQxARlFYV215tYEV03U1kyastc0UorlCyWxNJp5vR55630/lvU6gglYmAgYMBBIT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gGIEACaAEAAmgAEh5jt8Pn5QHjzWSi0bGBOCIEiaUkklTCQmENMCE4kdNFia9+HqeO8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fV2kBikXYla01QnCWo76FixUrfN0yV6qPVnr9Pi9/wBPtqV8NdoOsssISptJJqMyJIE0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7NN1jGUVYAACGhgAAAAwAAtBoYANA2gk4scWCTAkmAIbjIh9V+VfTpjopjlHn9Hl56c3l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1F5b7fw/u7LRrQTBAAmQIKQ0AwQEIaEMIkgiSRFSkVnJxV6NebnXdjyvbYvmj0SxeEdqO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6arlHWkcSv0Ejy9fq1qeQr9jXZ8mq+uxs+RdP6TDTwK93Czw1fuIWeEz/Qo2fP172qvD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r1eTeeDLp6LOIu3CuOdSBzjdCzItFdlZbXYiuFXF9VkS+uolLstd1I50hpeYXXLCo6Eu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Vzw3vnEvSXNJeisCl31ZSNEKmShJrdPNLNtrHFC0yzcakuHaKnemSjtR6Z5B1zWeQdcl5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h0SYKMopoz6cqsTsGgAAAGmQoyisa5wza00QpvzmXJry1zJRlFFtNstqYluTTQel9V5X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QANAwAaBiCSFIwVNxCSABIkIAQAIYIBMHHKzxc1i4fPqtvmzW5uSomrJqRJUMItKxyg4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xsdmno8e7nO5yuhz/F0zRgfQ4tMtGgnoySy3YZXctZK92LpJTpu2llvPJteo8n6n3eqU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JiRAsHB2OcCrHWx8nr+cPmrG6xhbWqEDcQkkDEDEwAJIYhqmhqgYCYCYThIBocWyKlEJ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NvojHZi04nJ63Jz05nM6HP4+jRfRdE/e+A+hWSTWgCAAEENAAIYAgAAECGClACrzXU8J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iWRpLehzXHVs46O7f5sj1c/Ih7a7wZL76XgEfRZ/N0fS7PmMY+qP5PGvrtvxuqPta+Jy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6hV84uPdnib49ZHy99ehOHI7kOFadGvNWZeJXm3Op6Lwyj6BT5vCe02/MPV16FaoZZoa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IZ8XUVcuvtWL56n09lnkz1wePh7KNeJq9xGzxW31AeJPbwPFT9kq8bH2Ubnx79bCvKL0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nHOnCzE98jnLo5zMXxM605PP2rasiN4+vNAu2GnWlpQL9aQeH0IFYlKJpzacsMToAAAa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uyvNrBLCm6kyZdeSzmtSlz202y2oaTptrPQ+t8h67UEEoAAAAAAMQNIGIRuISEDQAIGI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0fC7vlccIty5eRTlNmKkkIxBtySLaQTQmACCSAAdClYlbmkc1GIWLf5tc2XRw6kEz0ZH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JXCw5aqdtOqSFuT7nm+/PXqCPq9TlAQaLAQCkrE4FlhCRPx/sPn7XlZJuihZFahxAGJS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mMRaNIkIBoGACYWuqwakECYkW0DQp9D+d/Q3PsRZriYN+bG/Hyz7ePpVtVmafR/mv0qx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FdhFU5AhoAATBAoaBQAy/MvrPz/c41uT2up5SP0PmZvhsv0SR863fRonic30TPHzt+2s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j2dVeTPTUV547NJzFspKYXuskN8o5x0I1hW+KYjYlyLWkx17Y1ijuRjtugQshI27eD9C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0i742StoRst5wdefEDv2ecD0tnlkevl48PYz8WR7Z+IR7uzwET378Az6GfO2fQKvDXHsn5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OO7DkSOs+YzpHPDpxwSNlLgjlHeZ6p4LcGFOyHW5UD0s+Tty1maS3mRGsxh9ABQJqxDR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AAmAOBMIqUVjCdcVgSwpuoMuTVms5jRLTOM5bGpJKucE7fsvH+v0QEoACYCaGhDEDBI0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AQMQNoAQMQDBM3D6vN5eSbHjzQYxSgM2RIFkIMBSRNIkQZJwBiARIck0ZGVhJKJW1Sk6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Ho4PZimxLrLJ0MuSZCNoDqv46pjux7UdXl9Dv26jhLt7JDiAQsmolkkgcXEmRLLfnH0b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jixa42RiBJADESQhFMHACpuLUAEwAAaGAA2mWSrmkkOgCEpJT3/gPdufdEt+d5dPMx18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qedR+mfM/pmpVGapKQRGCrtRJNQNAAAmgE4ECgAJgZtEj5h62iyrV6vz+dc7VEO90+P1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FjyZ7KGZfZ59k+XDpju2eaqT2Fnh6z6Bb81qPqEPlkV+o0/NGn0Wvwdx6+jzti9ijHZK6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tq+Wz+2tzr55V9NtX4svd+PXCuheYofTc+b8y1e+0Hgo/R4nzdfQaa8G/bI8PH2dNeQX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rmLfSZVqiZ1qDMtaMpriZjSjO74lJaFZYiCsRUTjUSwItqEMBMCcWW9DkaTPD1fDjDOB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fXhrFSasEg1Y9mKJAqkgAAYmAEJSisYThFSalhTdSZcunPZzEyWsRLe4tJRkHZ9h4v2m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ACBBpA0DSBiBiCSAEIYAxAxAwQxM5WWUOHgtKHOOkqCxQmyONRfHPEvVLLp55pZWgYkN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JkZMiAASWWZ80dPnw7Hl6c9zq9GZXVS6Zk2hwaSLiWvPbp5bw7KZd990T9PrIustjApu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wSfxz6r8qdK5XSnTMaVWeGpRljrVmR6Azl7XO7yKFoKoL2Zy8WlXopLkVq1FbsCsmEG2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wiQR914b2bHpkl085xe1wefXzmzLp4+iVlc8WH0/5h9Q0oHGhogaABDQhiBiUSIsQhWk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ijld7jLdXTOLIGmOzs4vVxdcuRlX0VPP83c+2XzaXr8/0c+eXnu34exfax8jZm+rfl7Z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hzLJddULiino2HGp9EWeXr9ZHU8jX7FWeKo94az89o+keb1PF1+k4+d8mntexzPn0vp0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qrx93q4bx5yfbz2YZ31U7McDpWcWpfT2ePpPdngKj6LD51A+i1eAsPbVeTlL6ariOXqw5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hvnm8mruzl8zT7Br4Xd7CcvzU+oGb8tPqYfLI/T6T5svpNUfOH1+ZpUpIlLr6Y84/SVn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+ggZqTjYAGnHsxwwKEAxASixgQRlFYwlCKxOWqm6sx59OazmJxiKlGaulCxAEdT2/hfd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GgAEjQCABADQAIlEAABoGIGIGIG40TPInXbw+fIkmESCDlFmKcAUgjZGROCREmJW5oih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4NJwTCLqsY0SnVbG+vPq8u+dPpYuuYDs7SmVsSoshUU4TVPThQ6d0cPb6pJIcREnFkou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D5967x+e1k6ZtWKKqbqjF6pkSK0WlJVrpUaTMJpeV1qWcXUZXGl5CtTyM1PKzQURrS8h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1rKzS84aPV+N9Zc+shOG/McDv+fx24tksnD0abKrM2P1H5d9SqhAIGJiAQMQNCGIgAUT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BDDnPoBh6tEZevPiKO3Hjo7WXntNlVBpfCuFlsc9WpppplrKqvw2WVcK3eelVDr2cWr00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14OXuxPEz9nGvJ2enaebs7zrxfl/ovhvP6eZ0ed0DD0sdx9Iv8rDrx9rd8+hrH0ez5hG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y+cXS+/h4ayX2p46UvrY+YtmvRHAlL21yJy9CnPMddzlx19OVnHh2w4NfoVZ5ur1BrPl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grnxtftQ8PX7tV4J+8geGl7aFeOt9RiOJVuq4deTG7RKtRZ0xYktZCtLIicOvthxzUNWI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JqgAAAaYNECIihOEtY4ywpvoM2TZjs59VtUOu2qausrsRpo6HufDe61IpqVoBACAQEAC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gaBoAEwQwBDEDx7OZnlksrlx8N7QzKIiMZDNatCuVjK0JIghtA0IaVZalIJosnKMpBSi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Si4pRo38mzndlFmnncMdFPWQkR2moqpUZevN67Mez1+mST3pMVoBJKLStpjsruPmfCvo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EYWIrTiNCqREJuLgaKbTBgoAACAmoCSaixgAANoJNNZOEh+r8n7Jj00XHr5nwe5xufXk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Qlmn1L5d9PqpAAgaQNAAgAUNCGIAQoIGkDcQZEJEUSIomoMnKllqrFsUAmQCxRiFcqrE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jxPcv9H5z0pJOI0CR8r63ymp7JTXDpVVrDBHaVn5vZDyWb0dvTPn78vsUj3vl3tM30Wj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en1CXySNn16PyfTX0+Py+uz6bV8506z7ijyFus+mq4l1nRrz2069NlnOr7dtnmj1Mjy8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lZ5y3vVy8mfQoKJSrqx0VxufOidV8WFnfl5uGdaPNbs3n71dPkM1buUHrdXnI9uXqjy0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ZOSS+4BceggEmE6LoQkFAIABiBiYJkQhOMtcZRljTdUZM2rJZzqb6Isp0Zpb7K7AYo1f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iNSoAAQ0JAAQAAgABAAIaAAQNBXagaENxYcXqc3n5alYufnJuTMURQjOSQmxBoRRrRbK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EoE0MJhY2CAJHBojJBaoMg5sTlFZ2ZEnRs5U8LqNVq8vRt522nJYmte2mz1+mTgum7St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FtF/CX5vJPHpbixpsQBGNiKicRJlIYDGJgSQKAADBMEwGADTRMAcUSlBkmgs9h4/0bPs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vysdOHm0Z+HotnXOJfTfmf0sqTSgIaABAxAIIEAAgaFaECCwBA4krQhoQAAhiaBiCRFg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RsOL2uFXkQNZ0+j876FbYiGISPnu3yq9M4vj0YRRNMdcxTFvo1PO+qzu5x+W9lXVvpPP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1JRgh03lZI6YLRqySsipRE4hO/JI2RrtiCm1ojONgmyEL2VWRgbLMFsbLeYHWt4c17tv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pZ+Sieg4lRTvzdWzn68MD2svDh7teFme1Xi3Z7I8aH11NYqBAmARtikCkACYCAYgYKCE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bWZMunNZzs+nLGnLqyy3zhYSScXfQvnf0XcgBKgBAIJoE0CYIAAQAgBA0AIGgAQMQAMx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eeVjqaTKxLXTJLXWJJJEiKSwpiXwrEbix1yio4lWTosSxwkkiFaWVxhVjloMT2OMhoaU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RqyhdTdot5+o81evqud889d19XrRL0BoGxEnGQABGaJ+Q9h8/m/NjWe7EwUkCAHEqSTE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01BgACYAAMQMTRgDGANAAWdfkXp9Prtr351zuhzc78/CRw9EZRlF30n5v9HK0CgAgAQQ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BCpoQxCgECECAAQyLGkwaAaBoCNNtVVpqw8/wCg83XmBms6vQ+d7S6o0xTQZwrx7cVn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hIShKpQkCuouFk2UoWZsOs9rd8/9OvhbNNG4hIkkCTKrLERjYFcbArc2RvqkaY54F1RI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OKSnFypoGJkpQItgggmqACHrvJ9aOdWykAAA3Fkhh9cBZJNACIacuqM4FIaBNCABoGCg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VtRly6stmDJqyxozac0t865lilCJ/SPmn0rcgDlSAE0gIBNAAIAQAgQ00CaAAEAAAgCU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zr6aZMRd1hmehM0ytZmWlJTHUjNKxIRjEmq61uVM6tipSU1bZ2c2zotcMtQlVtVCbVhs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bWSlz8l32DzuS79hZ4Hn3f0/m/N3rp7Dh8577QczWz2XjfWWexiG+A4TBxZJxYSAk4yJ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MALPUAWQgcWyMkASQmlQCUBJJAMQSEKwQxMGmJgDTQABoGDAYE4SPrNN1PbyR5nT5ON8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Gr6H89+gxBAogAESSIAQ0AJMABAAmqEAASicQTVgCENKAQxAMABiHEjVZVUE42Hl/ReY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X0whOAkFa+d1uKelYcujrnWjlGSSi4FjiyQhacu6NnN6WTVqeVO9jrk19iNnIXWictdG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omf0PFlGZXKqi4IOQVk2Uq9FBeiguRUrgqLArLEQcgirFFZYqgTCCmysmEJMIuSESAGH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EdOa+KAKSGIAiNA0DTjAnCWKFKU2VmXLryWYMmzJGjLqyS3yhMursjEfpnzL6bvNYE0g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aBACAQAJoAQxMQACYkMIycmS7wfLz5vpefyO/PLuT5d8x0ZYpTOp5Wl9dNZplz6belDm5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Xq15ONvqqvNSPSy83qTsLHfMaZ5ZTOtOUql53m717bJ89z76+w43Je+zhN63ByQAwTQC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PlvTp7JJ74DTCSY5RYxMcoMn8a+q/K89mInRoKYKJAhggBU0mqaEYmDQAwFIVSiwTEAF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BoYaM8k+sU6c3fxw4va4PPrzIyh5/VJxnls9/4D36wQACAAEEAgBoAAExACTKEyVACT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gAUAGhg0xxaK6rqqqovhYvK+s8jXGB6zo6fO6IoWQItTrp+X9P5VPYDOXVVW0pKUWk4s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GqfP3nTzt8UxLcVhNlRSSoq11xLHna6Y0KLypFjhIE7TPHY1wLpBzDfEwR3yTlLss4a7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HehHEOwjjx68TkrrFctdNHOfQDnrejCbEZDWGM1B9PTUJNCGhWQlFaapAhoQAAIGghRc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Ll15Kw49mONGXTljQ4yLkEV/T/lv1HeYJqaSaEMRJoABAAgEACaBAAAAgTQJghgpRmeA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xKQkCYVlgVuZFZMqKsUQjJUhpAECaQGEHIPed3j+j4d/jsbKu3FoLAAbjIEAwFAZFtgN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k9kVz3wkDAGNoAQs0hMHzD6/8tz1xjc6wJlRJERGgCNSIgxCsGRbSAMTGACgmACCYDTU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skmhMR9UlGXfxV+f9D5fl2opvp4emUovLf7vwnuVABAQACGCGCGCUgSkLEkWQVgVubWt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RUrVZWrFLAkEFYEHKRW5hCNtZCm+uqYWRsh5L1Hla5LHrOno8/okYTiRsqvs1eX9PwD1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CMAmRYwYmgcoyK+d0cXXnrtrnGrZl2Zqya864PLer8x6uHroaPP+bv2I8iVdGGNGiuqd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ctdiRxDtpeEu2jhHbRx12EcWj0ETj29KBgW6MuJbEYlsRkWpGY0IpVyKoWowvS6JxIiS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ZITJxQBSGhpoQAIAjKMKMlLCE4SkWjNk05rMGPZki/HryLocXFrjIzfVflX1beaRrOlG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gAQgBAACAQACYgAEAIC6m4+TVtby01QAA0AAACJCRYEYziREIhA0xE0DEz6N6LyHs+Pf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pzkJ6wADcWoADENpg1KhMUEB6TzfoLn2iktcJyrZNxZIixgA4sl5r0vlZvx8ba890DGN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ErbYkIkRCTiEgBiRIixkWSIsG5EHIIuUiI0AIEMWiv39x2OXs4++PT8t0/Lce/Wp1Zef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R7RWJwCIGAAAAAACasYJNDQDEDIsEIaAERpiQwISlSXSy31JpyqMopCuyuoRasj4n3Hh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SNkcoaNvK6Z1+V08hZ0uH28aUJQlbiFhCaNoGmBJSI4tmXrz1zWyH1L9mdYM/UzHC836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D/Svmfj9VJKNhJA3AJpCkZyKC9meVoVyaHKsL3nDSZmaXlZqeRmt4mbnz6zry4iO9Lzq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EeDOXsx5KrrLlSk6ZzSvoyYJAIAWjNojMgpNMEIEAABCcYgClhBqVxYZcmvLZhx7MctuT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m6Mf0/5h9V3K2jNSaAAQIExEmgTQJggBACGhAAmgTBJoL6Q+Szqt6ZaAGgYgAAAAIjAF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MQAAJ3vu/wCcvpOOnsfz10+dYAawMFYmAAwAlGQNO0BDQg9B5/sM+9A3wGgk4osdclmI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+bTeKmUM9YjVScGScAkIVpoQ4k3EGgAYIYIbExiYADBJiAG0AxDCdgxEvpHzf6TeVpBb4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Lvlz1Wcu91lXQzdXs/G6JfUvySX1p5CCeyXjg9ieNS+zfi4ntjxCT3B4YX3R4Qr3b8Ek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5/E+hHz1H0I+eKvoZ88ifRI/Pon0RfOmfRV84R9Fh88K99u+ZC/Tj5gSfT18wgfTqvmk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l+D53UOSJ6zW64rcqwn0+T1jqQdkvA9P5D18sYyjmwaiTlFVcQlEiLSUoyWObTV25a+x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oWvPfnjjcbrc/wB3k9d80+i/OPH61GSsEEAAxMbQrcWMQNAIASYRViKySAiibqC0qRa6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pWFhW4sIBMiH0VNWCEAIV9GiMonQmCTiAAJgotRGLjLBOMrhKBTl05qw49uJNWDdiluc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rPyX6xuQTM0i0AhBNAAIEAAgAQCABNAmgQAgABBFp8gsR0jaYhAwAEAAJTikRhBSSIAA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QhoYAADAAGA0NpjTLRACaDr8jop9EBb840DEK5RkNxkDUiz5P9G+czoiUZ0jC2BEcoSk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IqTiAKpOCLFEJPREpc1CjOFAAIYMCSCxkplcpsqLIEvpXz76DeMHA1ynnsU1xeZ6Tm8+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U8SXbHIJqMsjQswaTMjUswaFQF5Sy10hcVOrFBpJxEnEdJSCCtaULSVkW1nPOi05h02c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XZRxl2kcVdsOHZ10ch9Nxgt0QspU40tuLQvUvxT49/P+x8j6JNcaJ50q5sC4lrekMyu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+XQ6XN6Wb0b6L5aqbaTzueT9vk7ngPeeH8fqpjNWRUhUBAAMQSEKwAAAABoTASkCvo9S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0AedXo+TXLy+y4kcgtZQtAZy8M5oRQXC/RUJGhDQg0ZtUuNiRpqkgAAE0JNEIyjLXGVe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KyYd2E08/Vmi+VdhHZj2Rg+qfKfqm0kGSTSiYiAENCUkIEAAJoE0EWCHEBAAgAQnAr5N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BkQAcQkIGARjISCaQTQACAATJIAGANAmADEwGKQwFAKAQgA15LU+oRlHfBoEYgbUlbGK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hZ7EZxaK5MFJChbBRSRFjiMkBKKGk6kgEJJ0aShdDyykaHUVOCsGjEU22TZIgEhRtidX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SjecnEIZNdMvOzdWzOuCb4TWN6lLlNKM5oRSXEVK8KS5FRayl2zspdpVLtdlTm7IObsr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BYFZYFRaLUWhU7BKVezPHTEojclpLqipTVkYzUtVd0FpmSW2M1z683dnnLrnAlsKiXTP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05cqc11Z8+2FZz9/o4bulzulnW++m2Wmm2o8tfj6Xu8mrxvrvIeP1VqUWUpJUNAmxDJ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ATAAF3OGHfzYithjIv5W4s10VZ5YjJUMEwGBCGV74FYCAQC05tUY3GVIECaAAACMWiMZ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GfJqy1lxbcYZ9FEWThYQ38/onN+ofMfplWpqUTQACAQTQk0EWCaAAECGgEgECQAGgDDd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AAGgcRiTiSEDECikjQIIBiYkApRkMENAMQNxY2gbixtNRpgmUAgTQSgH1euyrfnYMTGE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vyHG6HPnQadsVNECyIlJClBFqrCUqnDSAaKJQYKSNNSiMhKrCDhxYMJVFykQsjIlOuY5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7Lynq9cIQsV51kiWqu2uWqRHNrqviudXRlrJKWCmRBTSxViIKYQcmJt2JgBJ2RkPUYKx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yIwi2hMATBKSK1ZEjn0U1STiRU4kIW1rAcZbkLn2oq04DriJRMAGtV9VolIhSEV9Pm9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+fTfbVbLnhKJ4vscTue7xy8l6rynj9UFJWCASkoTBRDUcXDAGgUTAGgGgTBDQJgNSiIx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w94BYgBJgtGfUYnGQCATBAgYEYyiRhZCK67Ks0AKMmvJWTJsxiptriVkJkOnzegYv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CgCDQIENCBCAaBNACAQIaEAIaQTxmzzvGwakqdOfWcYDQ0wAGhkFOIERG01GBBTSQTig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AAAAANxZITWRFjaBiBgAgoTBV2Vn1aIa4SlGVgAOUJDE1p01POvnOauc6tuVRnCQlMEC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hWRIjSDCgAJKUrjKImnZITGkK3GYOUyuU5FdqsIWJEmmdr1PkPXa4IDXJNhCu6uapjdX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tgsIzjNRQs0TJUARJhFsRSJakW5VFt3KGUgLESCKkEWMQAAAACkhEgiMEmEVOJCq6qqx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mq/PLtz7M/PqcTt8Fe8BAIAAVkGTUUtrrYuxyOv05dHoc/fz6b7a5zWZNHhPR+Y9X7vH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9QguYjQRlFRolYgYgYhZEXDEKNMGgGgEwEEAAwFSEAAAA0DAGRD3wFiExJoNGe+MrCk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4kU4xCqyvNEBTj15Kz4t2IhXbVFkoTDbj1lfufAe8raIlk4sYMScEIsAYJNAmCQgBAAC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mlZrNPS6m/pxXh/dfOGpAsdZJgmAOLGDI13RKpCJOIEZRRRkkiAAAk0smmiaYMYpKSiY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wSlGhCCE4p9TefRrk2hGJjlCQwQVW51+aX5789pCdMnEg0ix0otKnVsCMJDIxnEQ1YD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NGYclKiRYsVOsnZQy5wC11Ba4TGxjkB0/XeS9fvhEZrkmMhCxRXC6MtCvUuavVGXJHTXN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GdIGiGCkglJT3AHcocdRoiScEWOkltKirSoLFASZCJaUovKGXmdrcUhcUiWqtE6pVURI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cJdVmLbjpi43oeNL1FnvGRYxEMQrSZJCLurzOr159DoYOjy6bWnNZWlXz32vhvoHt8nD8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EauUglEIFKIgFABiJWIHKDWTi5WIG0AIAIwwBiFE0AgABiBtAxB75NWCECYK2phGysQM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JwEnGIU21Zri1FGTVm0z49mMhCyuJyYR2Y9sc/6D87+gadACVuKLSDEDRAA0EQQAgTQJ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ZksjVd3enPm92c+nCNknrGf537rw3L0sDPQYAAAMTESQKJiIaIqSSCcEBAISiFVgMGnI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aBxCbgE0A0K0TSIAQw971vKep1ybjJkaZJxYJgU3JflltGjPaQFMAU4zJkJrVHS0ww6N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QgGgH9e8n7TOfK+A+p/Kaski0akRGyE5TFY7FhJyGxkoNEnWHV9l4D6FeVZI3xjJxBSi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RK4Wwlz1XV8t1xsU1WpqWKkkQwcoS3JCe8NAiTRFSSxjNLWrIxFMWIgaSGhA0huKJkAs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qplTS2MIlhAUg65Xv58pepzOg5vh9HidiJEGSdbJOASIhNEF39Pm9Ppz6XR53Q5dNYOa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Hzf6T7PJ5Xi9fkeX0CaZimUk0JClaENAoIGIGkSuUGTcHLNRasSJxAAUSQANKIATAAAAY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IEARNOfRnATCLQgATSJNLGMoxXVdTmkWinLpzVmya8pCq6iLZ1zFtx65eZ7/AMD7vc6l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k0RHFGIAaEmhJgImQhy/L2dbkSLKtXS3deMLZWb5IAEOzj+M9b5Ll6Rp52NA3EJEQmohN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MRJiIGIlEghrJxlQMRAQxMcoC3OtrIi0AAaYJq1JpAGKQHW914D39wOJcScGTEJIiEoS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1blG1zVpXZOS0FjKVfEhXfVYoFYRAQADjHv/AGPF2TGP5L9O+ZLOUXqkostcZq3C4lKV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RG+opkiyz6T82+jucZQd5ydc7IRurIKcSKlEjGcSFGinGqULn1ULElalFUmoQFNp3Mmn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Kk0CaWIyIRsiVxmiI0qHEERWRXKGmqEwK51pAYOq0INpYxlSM49k36HV5vvy8uzfwZei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RZJJnS6XM6XTHU6ODocuulNS5Krcup4T6R8+9/6/L43nbcfl7xGrFGSgi0RjONRGlQ1K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cQkQFmQUXFLW0rJbXUyZWyZBSzUWScGTIMk47TqG803pqRACQyKlE05tWQaAE0AAJpEp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ZVFqM9GiisebVmFm1ZItsqsDTRoXH7by3o7OvZWRc4NWAIBAAQ0IGIlwTreQ5a1Cc+5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45751JJRYhgpxmeD5ttPH0sBpgA0DBkWIAAi5lZbASaSEZwEwSUJxKmF0TrkkgAaYDlE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DaFak6rG7IzkBW4xu+ifNfpNwCLkcWTIiMQT0YNR8vL82etrrttnZXdKSsdZ3bWRrvkZ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lStRSSBdHn+ok9vQRmKPlX2P4/aA7pDBuMgc7RWX2rmnbaVOSCqyBSotN/vfG+xvJCLh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qNkEjGVaqLjLVXfXjdJKObFSCttSxQ6GgbjLeAZrKUhIqcVimgAVJqECCuQQjOtRNEI2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lMqMLKyKaG0xRkiODfgXKKOesN2HUep8/v3TPInzOmAmMTAQSlXab+pyev0x0uhh38uu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nbz5P3fiPb+nz+Fzzh5+wmrIjUgpRVKSIxmiCklSaVJqEmCTBJghRJKISIiyIEs50WFt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qAvdAadfOnXqDAWesAzUmhDQRaNOXVlABBNAgAEClAUZRlrqtqlgNRRRpyVmzacwY9eS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1093m9Y6hKKWyrkskAJpAEApiz8XylnS5s9G8Zer0dXTkpz175xqiQpIAcRoB1WYJfAz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ATG01QIRJCBEogIbSMJxIyi0aaWtSjQASABoJyqkTFKEDIuYQbBABOrRaokQQIgLJ/T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RopuINxB21zjwGHr8Z0lZXYW35prrt5811GZGtUyFVbSSqhXYRcQakS+neC+lZzUpVs6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AcXdNxYOYKxXErFJZXV3FSlAlXOsqU609Z38O68BMuU0wEEkhYppFCaKi1Lnr1QzcsNN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0RjNLFOBIg0s13e41fNdL0uVri4PT61+Y8/6r4m8/PuSuEnMj1O162dPI6vRZ5vzHD+m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1zhGSFC3rxze37bozp5GffivkPPfXMifG16Pzt5pip6dH0aa8b1fbZJvyPO91pl+L8j9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GGTn+p8xrOh1zGhi27/oS+Pt+lZl+Q9XDv6culvwdHl1vru2S849Lfp807HV5G+fzudd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fXjH6L2PVnTxsPTyl+fec+4cKz5CunzbmKaEP1cvF9H73TNeMPSh4TzP2/CfC4+q8rcp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UshImouG0wEy4qF+mxZEVKIAgjKJqya8YwEAQhoaAFKBFOMsK7aJYuLirLqy1kz6M5HN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psOj3PM+nXqRkkc4SJIQ0AB5g7nisU95r1XdffLJ1VLpxdxKmokMQNIGJDED5PV8/NeX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koMGAkwiSa1ybJQBBARjJEWAAiEZRoFqKCLGJjBhOCLJVMmk4AYAyNlcrWJIABCSPadW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dkyLGIqUoh5nznsfHTbnCxXqosW9gSz6qVqjppRRdQBMor0VWQlGyPT+z816GZtzzTM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F0MKGpErc9xbfmvWycJikpkIW0ldF9Nn06M4ODQ7ABExEkhSLQotWEZRIwmpYV6I5uWN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pXJKY3wWjdm9BXqtWjyN6Y+PXHfCXU5CPp8fO+ux3+WYvTec3wh6LjfRJvo8Xp/N87Mc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9Ga+mfO/oXLnT5etNOuN/wBO8b9Ez1y+E1+QubY1q47v0T497Sb9P8p+0fL5rzEzpa5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bl+bzQ1xu18yJ9V9H8i+v56/L/F/TvlKemu8z6iPKber5mux7HB9Omqs3H8GfWb+F3V+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pdTl+r59LNkeS1t2eV9QnH4Xf8zZ4WY9c0BZAYaPqnjvped5/nu7whpliVx7f3/wz6PO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UnmVJXPV+veD9/nfO+a2+Zs0rMk9R9S+C/TWvSfGPvfxmPNJlyk0ogGgUAGkxicDTGIPp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TRqx68ZJANCAAAAi0QTjKqbapYCIry6c1ZM2rNVdVleRdTaOcWP0nnO5Z6QCWU65jREn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ZDVrFXY2X9OJJ26xCbKYiGkiRFE1EJEQlERPyfrPF53ywOfdgBJBJDKra5EhIZAWxQY4N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FxRICv3XlPoCfP8AJ6jy0MTtbiDAG0yTjOAAE42shIkpRAEirmV9KRBymRY5QkMiDaZN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zxuUk1vtz3rOQFsYpbabEZoyikYSKSBK5KcfQdxCZuSaT4nb5p85jKN2SiU5xY7K7S27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gRovqKo26k97XON4IaGIQTQOLoQCQWAgUZJYqRFNd1ebWpvOq2CkotKupjzS+08/zrdx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s/P9zn6fJ+c6nN3w6Hv/ACHssdvO+K9Hwdc6S5XFLsD23Y8t6/n6fmfP9Jw98N/b8qE8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fpOR7Ob9H879/wDO89PPX3m+GznTiuCO+JghtnLZ9e8r6THfyHzH1nmtc8Pb5VUet5nT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Tb2Ywuj6f3OJ22/lfR5/Q3y6noPP7OfTdhtplPWeT9ZXL8h7DxFnmY2065AFRnC4+k9+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tWuURql3OHql+3eL9Tgz0+PRup1jpbeASyokkgpiw+keP+tr0fjH0b5CuRNIhoQAAKJg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L9PQQkIaBEmjRk1ZCQgE0DSGACAhGUVhVbVmwAivJqy1lzaslQrmojbXOJtRH3uH2tT1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eh8ZmlrJLX3OnLD1FbvjXdKSAJWIGiJJCBCBpgCGJkvD+48lnfGA592IqQiGCBtDcQFI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jAFJEYyikU+mej6E4Ob+f+/89L5lhdjQMAJRkEohNxY4yrWcJVVoVMkkkC9z5j75nXzy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iLhpA5RZJJkfAe/8fNYZKV05jltlRbWyqqauJaUV6qCmLhZAkJDo4vQR6+ojMSlFk4xu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0rIMtsptJ20XBYkumuLJwkintcP1zPaEXgxAMBKUVQ0CaBMsipFkYzjKkOWKlEqrvqzY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stqc7JOEtZl1afaN3cjd4nPTLBnTz+l9Z5f0/L0+D5HV5XTgAXIBXc9z4P3fL0eN876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DIkujLb7jPXz9HP8Xpyb4JSLmuNsV6nWj6bHbznU6M87weL9X5PWPLZunk1z59G3PnW7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/f5rXnZ9ihfqHe4ncm/mOqnTrn0duPZjdlF+eWfrPJ+rrm+G914CzhV2V65CaqOvJuj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X5hFw1ykkUSjKX7DKvRnr8ZzbMeubQQev8n9Ua4mr1N0uDmd3ya+H4/X5FwoyiCBUNAA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yQiX6amoSYJAgmi/JryKxNEAIaGgBOIoyisKrqZawMoZdOasmbV56o9TmdQhOM8pRkh9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4vCL6l0d4w9vfPfFE7N4ViBiIYgaSGIBChiBhEkIJJBLHromvBkJ8/Q0Ok04BoZGQMAi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JgQddEWyv3vmfXshEYlyeql+dShN0YmACMTWSAcoSJVzgt9bZTKZYRlXH2r0OCvn08jV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LBME1BKITcWVcjrXTXgLK7Grm2tU4hfKq+2KnEhXYjPGyNkSYQ9t4b6NM2wCZlOEhyi0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KZxeknG0jbBk7q7Swra2qMwTSZ/e+A+mMRBXmwAAAQSEUk0ghWCYJBLAI53OLdkE4pVC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cJSlkDUl0avarZOXj26+bOPXzoaT0vq/G+y5+nwnI9BwN8IqRcpMrt+58j63l6fHed7f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Ysvaxt5d14i3k65oDfMGCTRZPMRp0c2K+87PzL6Njv5Lxf2D5XccnNvy3OGx5pr29fN6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1Ds8bstfN9WbRcdHbi243PLpyyz9d5P1dc7wH0D51Zxq5R1ycWhasth9p4/Qqz1+QV3U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R9cejmzr8ozW1Xm4gLRniuu3mxPX/Q/hnrV+ifJft/g5fl443KAVAANK00AAIYxBIA+m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OJfk2Y1kmkaAQAAAhChOCxrsplrEso59Xk6pJx1KO1xe1LROmeVpBl1tFmmCe70PTjg3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GqGhAAAQAAhQ0AJoAAaABDqshL8/lCzn6RoqSCBxkQlXYNoGACECSqRFkopCTEUZbV9R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Z4Gvqct1YmAASTAYDBROKzlWksK5U4uJ9b6PjPqHPfleE1viwestoGCgaCTiyvXlvXw9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Vb0StxWXZi0YQhZSRTLISrZt9x5r0mcIYjbRIQnE8d7fxDcAeqpJpaVXLK2qRalIlJMU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TLEXEkFywATQEYlkefCa6E8W/WIprWRMWuFqzqucTGpRmbxTC6GbTG4lzLTTnS2ntGnr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cJNT6YQytvu/nfs8dsvjfpXhk5rZvlBy6S+k6b5fH0+Tw2V9fMBqR+0NXP0HipcnXOKk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vyw4/wBO8fnp5tTjvlFTiHvfF/QcddXyn6b8uXFl3U65c3N0sGd0ez8Z2JrvcfsQzr2v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3V23G/Zi243LNbnl0eq8n6rTF81+k/M05SZeSLEVsifTvR/NfqE6/G+R9F+fXEECHf4v0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lm+C4yuPQHsu/N/Co9fk3MYyRX1uZ6o+p+b9V4Sb+YwnG5ipIQwQ0o0AmgGAIJiD6dGS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tz3VkQBAAgAAEAq5wI02VZ1W1yM15uj0cb8jT0s/bni6mS4hLqQYwrdpswdTVPpzsdc9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fCsJkGNAAJRIgAQAACgBBNDQBF4JfF2RfP0MaUAGNlNkJkhAAgBlaapNCNAAoh7Hyfv2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OJ5r2PjXSQCgASjITAYCtOJJqZW5OoV2wT03uvk9U12PT+V9XeY4yuRpgghoIJKVRbwr4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3VWmt1zVJuMZOulCKQi4043RPdaAnOSYAMRKuTmeI9x4ZuLFqtwmjlGxbLKJF8lIaYSlF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kxCSaNxesjBBMIyRUyqVkoBcqMkIEomRGFsM6JQYoSjBFqFdX2prs9lOejzvG9ymfEL3B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uP13kunFdbklz9Gw8b0vL0+Ly/QK7jx/qNlc3LxWnh65xUjfK32XE9jz7vzno4Z6eHXu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J4TN9E4KeM0ZzfH6Lf4X1/P0cHj/Rq7PnWj3Vqcbu0+cm6/GbaunDN67zX0mb8/8AOftv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c+2nxe3jft+jz9zfz+6q1nbrx6s6eXTjXV6vyPq9TL8t+ofK4y6M/UvL2OX2Oadfjten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V0V+w+C9L2Z0+My+uyTxvuF51c/zPTiYSar1H1L4P7Ka9Z4L6dpa+Jr7K0+Z/Rd3OXX8g3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MZoSYIBUwBMENCYyBMPpqkZsU4iTijQEiMypAAIAQ00CcRJxWFU/NS2X5Otz3s4Ua815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rllu0S6cSxPWXKJZa0SycWMESQAJgJgkwAgAAENAAACAAHxO55ea4rDHcBhJBJRCMq51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CQyABFoSca7PqeH3JhNDImgcWsPA/RvANVMGgAGA2gkhqRnEU4skNCiFAB0/W+R9ewhq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DTkR53T5dvlrK7HS3RTYaWDSIOSim+mysI0mRLLqt0eydN0xZCasUoSJQUkyfPPpnzKb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VtViybkO+iwsCBMInofRea9NeRFiRcgQxEMEMpRmkiCsALBSQkxUmRXC6vOqxrJJkppy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5cSK9+HGadh8GZ1cNMt4m4veZ7MAeiu8wTXf5WVWRUlcAKtW/jKa7S4yXtLih2lxlHZy8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Y3eZJfV5vOi7edONxWNC6PPqm+x5bdnOZm3486p9f5Pfjp7SrHybO1pybc716KL86hl0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ef6H4D2HivP2Uopj0lHCFQCIaNHf8wl99HwQvpPPQikVJERoQJej3vIJfoEfAI9Z53Ii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EAgYCgmIAtursMxeH0VNZqjKARYiBEbqLylJgmgTQACTiqJ+eK8kpQtEbZaateWXN3i3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J3LcWMRZcIJCco0wEDEDExDAABBAAAgAAAENEvF+3+fTpFSjnrITAEOLRGddgSQsk0EX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KMujHqbpRvIAAYVuQHlPVcSa82A2MAACUXUhME0owiSRQpMUZVnb9TyOw5xcnYoXQiNi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sW3Bb4+2q50unCUaiq20rnRCouqshFxqNsLCXc4HppO1G6MzNyLIEoicbTF87+pfKprT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OMy2UGs7IyLSqZOqyBq9385+k3nW4zYQTK5ARjOIA6TAIyEgIppySsmiCsRFTDPHRVi1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CYWOMiIxnGo13Vyt1MsnRKy1wN5tIy3kQIJqkAIASaEMEpIiMEMVAIkwQ0CkiCnEhGam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TyS5sXsdXn9OLNM1Olv5/QXVfTdnVefTnOf53v8AE9nl9f4L3fiPJ6QkrzSVZaVMsQAA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ogpIrVkVgpwEhAhTQJDi0IEogEACaBoGhHQjtoWkA+goWSQCTQIZC+i8ziAABCGiIM5a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3rnV+SK9sNmsIH14KQ0ALGAAKyxxlDEKxMGgYgkRYCCSQNBDEAJgmgBgAS+d+78LnrJN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EoyJAKACTSRQIhoEKl7Hz/s2YDGATIkkDAON2uQvk3GU6DEMAACTjIcZK0jJIOLJCSkJ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SamSi0qYAxQKSDzfp/DtUTU27VIi6ysCpuq6bIFTkqhdXcU+p8j9FktnFzFyhCrapojI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ms9VtaqSdkpKSpji27PKpzjMdd1Q/pHgPoN50SlruMLbhE5WVkwzx0QWLbSBNVFWSKSV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RZXC1RQ5x57imEY2IgpISZCHIoV9a1uUYLanpdLNbvE2PphKSIkhIKaqDbIEgipJYDIQ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WJphGaIKRLXVfWtGXbpmvR9bB0Pne3xXJ6vjOs9lu5nU6Y13VXTUM91Byebuyezy+iqs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rnQkYzRnhpDFHek51fTDkrrFcaPbDhQ7wedj6NL5qHqA8nV7CKePXsa18gvWxXyi9RE8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WvDOyjjHVrOcb4GM0oXqfK905Z6gl66ayScRDQIRG+mwpTATiARBnMVcQvDpwuguorWg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CbLAaGIsAQwZNpjBAMQAUAGgACAAAAAEAAADQOMjk+V7fEz3aCaTGAAAiMgG0wGlUZQR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9PtnG8hMAaEMEAPkdfnr4tqU6AnQAA1DlGQ01QpBFMoAh9rj++S1DvMsjYRTFTHCTIQ1b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dqFlOhpyiovS3GG21mKu+qq1bCo2wuOZ9O+cfRZll+dnRGF5WOJIcTV4/1/ziXJVKN0AW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K3dWF9EjbRBVt+gfMvfXHVVMbzmmIKQVucCcQAUrIkiyMbEVwujLU5oQCICopkVRtqxq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QgYxQsgVjmtdpbrFc5nTMVNazFSdVEwgpkQJKiMgUZorVgQU0sRsipoTaIqaIkhKy2sj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9hs8t6Twe7xPm/Tef65n67w+fePqenxfdzvpV8+04s+nPpzvjQZ1bHBwz1MfN2p3jhzr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0sSmRJsrjfEqUwrJoimVBMiKlEipKlGSlimqSaygpJYKUSKEOMkRiwpMYv0KLhkmIE4g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AEKS5yrhO8XRXSiEJ82FTHt0q2dfM0ywAECsABiY2glOLSSQrEwAAAAAQQ0MAATQAAAC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0ubnuATQADEMAAAcWNNCTEiAIaDqcr0dnfTTmgYhoE0MAM+lnzl30TqxOgCAAk06YiGg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qduUbzAaSnEBoUBEiKhuKW3w3uPDzWWyNl1fbmuiXR57NV+ctjDTUZYXV2RlFj+geL9f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qwkpIAZwfE93itzi4jcZWSlGcrmRNUYyqssgKSIPT+Y9TZ6RTLxiNJMjOkxUDkkCyNkC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KnCyWCkiI1YoyjCiRxUmTUVbAgSjCGgEE3CVOm6CWTo07ylJdMRbViGERipSQRZEHJCU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2ESSIkkJTRAYJSRFNQoza8HsaKOfQ830cuOnAe/FqV3Q2zefL0ckKQ9ZJwCWe0KC5FJc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oV6Wmc0OypGm3CHQlzkdd8YO7Z55nopebUenl5Vr6yXkUexfjQ9o/FOX2cfHs9avKyPSx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I6py7BDJffRmpYoCKlEEwhdRemdSjCIIycCu8t319iVq7DLkyX6y6F0OnCDjPfNEkJCG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WVk3FoNSEwAYqEAwQTJU2hDATATQmACYNh5Dm9HmY9DYKDATABDGgIsZKIkFiCMNOA/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o3mNME0NAAAMZ5ng+m8xOg07QbIgxuNkRIg3EqwrKfr/AB/0OSwZeaJMYAAhimomoipR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hcldO2M5ZRnIlNRq0gyqNtNQhOtOv6ry/pZm2VbZnXOJJpjBHiuP3eE3dTtyrAHcuQpb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Z1gDg9x4f6Bc7XJXigCQnQkiYO5GnY0wggpFlJWSqxu+M1c1RsgRUiK42VyxU450OKic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AwoASOiiVaEztyE3ZBxaEbIrFprByjASiCaEnGmmhkoiUogKQkIY2QjYitTiJiiUZQlz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L68dquzzpY67MFuS5seG7WNCEA1YgAExKUJQASkEWhUMAEgIVkokRtYgMpgoJqhoCcJQ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oJJy9AiTX//EADYQAAEDAgIJAgUEAwEBAQEAAAEAAgMEERASBRMUICExMjM0MEAVIjVB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RGAlcBZF/9oACAEBAAEFAvvja2DJHMLHCTAf/cAE9991rb/nQvtyQxIw5GOUSLl/1Y99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e++61v46+HBG3onftuEYxzW/+3yPvusb+bur4Xwlpy3G2F8Oa+6jeYy1wkwv/wAAP/lI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8BfCWASJwLT6ANjHKH//AGmye++6xtv+DCc0SCWJ0eJGPPcinsvt/wDZeQkffc5prcv/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wI3LYxyGMscJB/8AY+SkffAYNF00W/4mWFsiex8ZvjfA4g5TFKHrl/8AYeQkcXYhNGZD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tOQroG6IxI3Ip/wD7B0hzsyOLG5kOH/EO57skbZFIx0aujiRuRyGNNIeLq/8A9bJDQ5xd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nc942IkgLUCuaO8CQYpWyI8P/rRIYHOLjgVGzN/xburfupYWyJ4cxwRG/HPb/6y5wYCS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/wAZJz9E2c2WAtQK5ojejkLE0h+A/wDqjjkDjmOMcd/+Nk6/SBspYGyJ7XRuuiN4EtMc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/ACNzgxOJccY4/wDjSpOv1HAOEtO5iBXNEb0U1keX44f/ACJ79WOe5EzL/wAcVJ1etLAH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o5CwtIeMfv8A/SpH5B98Y2Zf+Qk6vXc1sglhdGg5WRG60kKOUPXL8YNwf/HJJNWOZxjZ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GylpwVxB5ot3o5rL7X/FDcH/AMbkkEa5nDmWNyD/AJGTn7J7RIpI3RoG6IRG59o5CxNc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JNWPvgOKY3KP+RKk9rLToFDii3dHAskD1yQ/Dj/AON3wkk1e4LlMaG/8pJy9rJG2RPY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Y5bYX/DDdH/xeWTJuAFxaMv/AChUnt+YlgsgcC1EbjXliaQ/8XdXV1dXV/8A4jJJkGYL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lG9f/jipPcyxNkTg6M80Qi3c5FkgeuX/ACFlb/rZZNWCcY2GRCwH/AH2z/dEBwkhLEHX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uP8Ajre4t/xEsurBN8Yo865f8w/3kkLXr5muVkRuNeWkEO9mP/k8smRXwuoY8/8AzTuX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g6+8DZNkzemP/lnNTS5BjDFf/m3cve3UkIcuIOBGFsGvt6Y/+VzS5AbqxVlDD/zjun37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b4W3GOIQId6AQ/8AlUsttyOO3/Ou6fwF0+FZsbIhFApr82+EP/lAUst9yOO3/PO6fwT2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uEYNfhfdb/8AJwppNyNmX/n3dA/CPisg6+4QuSa6yHHdZ/8AJ5Zb7kbMv/QO7f4V8bZE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eya8OXLAJv8Ax1lZWVlZWXFW/wCRmlzIYDiWMDP+hPb/AA3Ah8Jamu3CEQmvtjdZl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/F33Qr+4tuW/GhSyZsQLpjQwf9Ce37I+2fGHri04uGDSWoEOwCurq6urq+F1dXV1dZld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96//AEt/fSyZsQCU0Bo/6I9v2xNk1wd7JwDxJG6NB2JRwZJmWVyyuViuPrA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q6urq6urq6vjdXV1dXV/+slkz4tGYtblH/Rnt+yOBV05PbkTZ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H2AKfACuRRK5nKiFxtmcsz1mkWslWtkWtkWteta5a0rXLXLWha1q1rFrI1rI1rIlrI1m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VllKylZHLK5ZXKxXH0bq+F1dXV1dXV8Lq6urq6urq6urq6urq6ur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EkmfFrS8gAD/pD2/ZFFFOV0/wCZtgrBAJsrmoTgoEHft6D2h6cwsRQGMQ+cssbLju39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KwWVZVZcV8yzSBayVa2Va+Za6Va+Ra9617lryteteFr2rXsWvjWuiWuiWthWshWeFZol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lWQrVvWqkWrkWR6yuXHG6urq6ur791dX3Lq6urq6urq6urq6urq6urq6ur43V1f8Nf1b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+LBmXIf8AS/19oU5BHpGDecTWlkzADyTZntQnaULHesrKysrK2L4OPFDihCSNU4Omi/d1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Fq1kWrWRZFkWRZFkWVZVkWVZVlWVZCtWVqlqlq1q1kWrKyFZCshWQrKVkKyrKspWVWVl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BZQsoWULKFlCyrLhdyzPWeRayVa2Va2Va6Va2Ra6Ra9617lr1r1rwte1a5i1sa1sa1s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xLNGs0auxXYvkXBWWVZCsjlkesjllcspViuO9fevhdXV1dXwvhfC6urq6vhdXV1dXxur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C6urq6urq6urq6urq6uvs5+ZXCuEBdXsMyzK6urq6urq6urq6urq6ur439O/wDw1lZE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uY5u7YwHOHoqdzkmzuCbMx3qN6i7LI0sUDgoZ6MxVDYdqLIytUxapi1caMca1bVqWrUh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UrZlspWzFbMVsxWzLZlspQpUKZbOtnWzrULZytnK1BWoWoWoWoWoWoWoWpWpWpWqWqWr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rWqWrWrK1ZWrKyFZFkWVZVlWVZVlWVWVlZW9OytjZWVllVgsqyhZQsqyqy4r5ldyzPW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ZItZItY9a161r1rHLWFa0rWrWrWhawLWNWsYtYxaxi1jFrGLOxZ2LPGszFmYrtXBcMLK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kcsrllcrFWK4rju3xur+nJLmV1dRsV1dXV1fdurq6urq6urq6urq6urq6urq6usyzLM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zLMsyzLMsyzLMrrMsyzLMsyzLMrrMrrMsyzLMsyuFmWYLMFdXV1dX/B/ZWWVZVb1yinJ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01Ctu2Qu1CdwTZWu9FnWetqgUHLkju2Cs1ZWrI1ZGrI1ZQrLivmRdIs0izyrPMs0yzzr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WvKE4WvYtfGtdCtdAtbTrPTrPArwICIrVsWpatQCtnWzrZ1soWzBbKEaYLZgtmWzLZ1s6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QtQtQtQtQtQtQtStStQtnK2YrZStmK2dy2dy2dy1DlqXLUlaorVFaorVlatatZFq1q1q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VWWVZVlWVZVlWVZVlVlZWWVWVlZZVZWVlZWVsLbllZWxsFZWCsFYKwVgrYcVxV3K7lm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i1si10q18i10i1z1rnrXuW0FbQtoW0NW0MWviW0QLX0q11IpTG85GLIFC2AG9Mv46/YX7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RfIvlVgrBWCssqyuWRy1b1q3rVvWresj1lcspViuPo33L+ldXV/SvjdXV966urq6usyu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ZZ1mWZZ1nWdZlmWZXCvhfC/r5VkWU+mUUUebebukYw8p+iAA1E1AxxkopmI3G80uamzo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dbVDzgR5+2srK27bDjuWWULIFlCyNQaFxV3IPetbItdItdKtdKtdKtdItbIta5a5y1rl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WrOFrAg9i1ka1kSDoleFftK8ayRlati1TVqQtQFs4WzhbOFswWzhbOFszVszVswWzhbOF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zLZlsy2ZbMtnWzrZ1s61C1C1C1BWpWqWqWqWrWrWrWrWrWRatasLVrVhatatatatatap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tatatatZFkWrWRZFkWRZFlWUrKVlWUqxVlYqyt6vD07LguC4LgrBWCsFbG5V3LM5Z3r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LXTLXSrXSrXSrWvWukWuetc9a56171rnLXFa4rXLXLXBa4LXtWuYtcxa6Na6Na2Na2Ja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ayNZ41mYszFdiu1cFwVllKylZSspVirFWPu7q5V1dZlmWbG3o2WRFqtvlHB3Mc3dIxh5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pzWvUlDG5SUUzEeG7ZB72ptQE1zXI4Dqd3QoVAj1f8Pcq5WdyzvWskWtkWulWvlW0TLa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bVItqetqctqK2kLaWraWLaGLaGLaGLaI1r4lroVrYVrYVrIVrIleNWjWRq1QWpC1TVq2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WpWpK1RWqWqWqWqWqWqWqWrWrWrWqWrWrWrC1a1a1a1a1a1a1a1a1a1a1a1a1a1a1a1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yLItWtWtWtWtWtWsiyLIVkKyFZFlWRZFkWVZVlWVZVZWVvZ8cb7l1dXV1dXV1fC/oWw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yhWVsOKu5ZnrPIs8i1si1si1j1rXLWuWuK1y1wWtataxaxi1jFnYszFdq4Y2VirH0b+w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3MdTkMafqn7EXeO5dPax4koGFSUs0e9ZNke1NnBTSCX90c4VTIf8Jb3H29C29bG5WZyz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HrWPWscta5axy1jlrHLWFaxyzlZnLMVmK4riuK4qxVispWVys5ZXLK5ZXrK9WerOXzI5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mCzBZgswWZZgswVwswV1cK/qcFwVgrKysFZWCyhZVlCyhZVlWVZVlCyrKsqyrIsqyrKs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siyFZFkWRZSsqylWVlZWKsVb0rq6urq6urq6ur4X9KwVgrBWVsPmV3LO9ax61j1rXLW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9gd4opych1PQxg7k3jM7rue9dSRxyKSgYVJSzMV+O7coFQKn5/39f7f99dXKuVmKzF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WCytWRiyRrJGtXGtXEtTCtRCtnhWzxLZIlssK2WJbLEtkjWyMWxtWxhbItjWyFbI5bG9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lWyzLZZlssy2WZbLMtmmWzzrZ51qJlqZlqZVqpVlesr1ZysVxwurrMFmCzNWYLM1Zgu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FkWRatatGNatZVlVlb8JbDjhx9gcDuHAopvU/njT9+bxG9Z9K6kjjkUlA0qWmljV90f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rhkNvX+3/wAUd7y6uVdXVyrlXKurq64YWasrFkjWqjWqjWpiWphWoiWzwrZ4ls8S2aJb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tjYtiatiathC2FbCUaFy2GRbDKthlWwyrYplsc6NLOtmmRhlCySKzlxV1mCuFmCuFcYX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OBRT0Ob+eNP5EviDrPq3UkUcqfQBSU8savuxvkiUde4KOeKX1f6/8X9v+If1f8FfG5Rc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VmrIxamJaiFbNAjSQLY4VscS2KNbCxbCEaErYXrY5Fscy2WdGnmWqmCySLK9cVfcsrY2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oop2D+eNP5Mnh/f7evdSRRSqShUkMjN2yjnljTK4KORknpfb/wCKP6/Y/f8AKH291crMs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ysrK2FsCjvFOTsD1YweY7xF/X2V1JDFIn0CkhkiXPcso6maNR1zCmFrxvfb/AIv7f8P93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+8PXu2VlZWVsCiijicCnJ2B54w+W7xCh0e1upaeKQyUT09j490XaY62ZijrIXrmMft/x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f/DH3dsHD57Kytv2VlZEJycjgUUU5OwPV98I/Kd4xTe37a2L6WJ6konhODmK99xjnMUd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hyRNlqcmuqFtE62mdbVMtpkW0yoVTlta2sLa2rbI1tkC22mW20y2ymW10yFTTla6FayN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lKynGysrf9qOZ6v+GPP3VlZSD90jgQrKysrKysrKyKITgnI4nAo8nIpvP74M77+yeTO3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GQKQPiN9xsj2CKsAjbIx+IwAxtuWVlkCyNWqYjBEtmhWywLY4FsVOtjgWxxLY2BbMFsy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LVTrV1CyVKy1S/lr+Wr1azVSz1Kz1Sz1K1k61sy10i1z1rnLXlbQtoYtpiW1QraoFtVO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K1kZQc1XG7b/lBzPP8A4X7u5+8k7pwthZWVlbEhEJwR5ORwKKKKcim8z1YDvSdJ5Rdn3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n0EjU5jmLjjZZnBNkCawuTInLUvQhlWqnWrqEG1Ky1Ky1StVr+Us1Ss9StZULWTrWyrX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1bUxbVGtqgQqqdbTAtogW0QLXRLM1XXDG2HHdv6F+J4K11katWxamIrZ4EaWAptHAtTB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NaKeBw2Vi2ZoWoC2dahagrUOWpetVItVItVKtVKtXMtXMskyyyq0qtKv3V+4v3F86u9X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6zrWBa1q1jVrGLWMWsYtZGtYxZ2LOxZ2LM1XarjdsrKysrKyt75vV9/+FHM9XvJR+4Qi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ytiWp7U9ORwKKKcnIqIXJ6sB1zD5jyg7H4Hmn0sTk+kkYnixyLIi0rM5iE8qFRUJk1SU1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tWtrgtfWLaqwLa6tbbUBbfKviLkNJL4mxfE4l8TiXxOFfEoF8RgXxGnW30pQraRbXSLa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8IrJRLUUZWy0i2SmK2GnWwxLYmrYlsa2UrZXIU8gWpmWqnWqqFq6lZKlaupVplaoWWoX7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ZnovetY9a1yqDndTyagvfrJqeQMZro1ro1r4lr4VroyhIxaxizNQIVxhxQuuKsrFWVsL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KFlasjVkYtWxapi1Ma1Ea1MaMLFqWLUsWpYtU1aoLVXMBvB7xvV/wzeo8/dWwmHFwR3L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wnjg9HAopycnIql4p/Xg3rqR/L+1P4/4Q2KfSRlPppGYMe5gFZZbaxNrYCtdTg66lWtp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sp1mgWaJXiXyYXXFWcVkK1T1qHLZytmK2ZbKtmC2Zi2WJbLAtmgWzQI01OtmhWzQrZ4l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SZZKlBtWrVq/nIbega5Rumtmci+UIzVK19StpnW1zLbHrbSttW3NW2xrbY1tkS2uJbXC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IltEK10K1kCvTr+OssBWqgWogWpiWojWzxrZ2LUNWpC1IWpWrK1RWrctW5at61ci1ciy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lWWUL91fur91fur91XkV5FeRZpFneszlncs7lrCtYtYi9awLWha1q1zEHgrWMDYCGw52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wr+3bz9hf8s3q+/u7Ko5uwthZWVlbCysrJ4UrU9OwciinJyKpOL5OrGTjW/am8b8PW8J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MtFIQuaZIWoDgDvWVtwDiWix5sCcLAXV3IOcs71rJVrpVr5ltE62idbTOhVzLa5ltcq2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ta2pq2li2mJbTCtohWvhWugWvgW0RLaYltMaFS1bQtpW0Fa961z1r3LXOWscs6zK7V8q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SyxLLEskS1cS1US1Ua1Ua1LFqWrVBatZCsjlkessitKrSr95fvK8yzTLPMtZMtbMtdMt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tokW0PW0PW0vW0uW1OW1FbUtpW0hbSFtLVtLVtTFtTFtTEahiZK2V1rSPFnODGktjWWJ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auJauNGONati1bVqwsiylWcvnX7i/dV5VmmWeZayda2da6da+da+dbRMtolW0yIVbwtq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1ti2wLbGrbGLbI1tka2yJbXEtrhW2Qra4VtUC2mFbRCtohWvhWuiWuiWtjTSHfj29Xu7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F9rYOCmHCROwciinJ6Ko+p/Vg7of545Uvjfh63vxsa+OlrZqNs2joaiHBpLS1wch6TeZ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9EevbBvym/zOcXOvdcEWXWrCa0NFk1qylAYi6GawZIHkDMAFb0+K4rjhcq5VyrnC6urq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+VfKvkXyL5FZisxWCytWVqytVgsoRYE2IEwRZKj/NL3ZO6W2RCLFkKLVYrKsqyqysrK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vX9PgrNVmqwWVqb8h1z1TSZo/wAYzq95ZVXI+nZOCmHyy83YHAopyKo+cvPCTtH6iOVJ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Ssro5BLT6QNVTyUs9sGSYD0GniTwPONSdPpDn7gIc9yNBS8Woe8vhdXV1dXV0CmuT3KJ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UN9q/wAr+8/vFN1j2ZJVkmWrmWrmWSZES3yTLVzLJMskqyzItlWWRfOvmXzK6zLMFmCz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rM1ZmrMFcLguHo29VjcuFH+MZ76p6T6FtwqYcJhxdgUUUU5FUfKbrwd2hx0iqPxPw9Z3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5jmYWvg15Ymm4B9C+DSnHhhf0G8/cjda6ybIoHB4fdhzrWLOFnCzrOsyzLMsyzBZlmV1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+jfC+5dXwjF3V3PGLoj747ru+7yHKl7XpXV1dXV1dXKurq6vhwVmrIxZI0Y4ytTCtRC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IFslOtjp1sVOtigWwwLYIVsES2CJfD418Pavh4Xw8L4evh6+HlfD3L4e9fD5E+DUYFUq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d6ZRU3KdOwKKKKevvS8Ip+5g7ts85Ufhfh6vvQctx8S4grkhwLZA7AetdX3W8/bDEb4K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Mmdnfiw2YzvDuHyHeQVS9n8lWdaKp0Pxben3tT2zvfbC25MqhOwPIoop6Kg7NT3cD24j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/h6vuw8t17Q9PYWK6IwbJZA3xzK7lmchINzhjZWwurq+DefthiPQsrKysrKysrKysrKy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2FsLexvus7MXdb1HyD5JVL2PyVZ3MKbpH4sdPvantHeG99pTxqE7EoopyKh8eq72B7Ufe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Hqu7EOG5bF8C4hc8A4hCRZhfO1axq1qLmOQORB9w+VOlcBneVnKErlrnJswKDgcOGDer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9K28zsQdxnM+SfJKpfH/ACVX3kVB0fi/6e9n7J9K+B5SddQnYlFOTkecPi1few/xxqcW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VT5DydVG8PG+9oeHxlivwuvvyV8Q5B9ln4l1ldZlmWdXC5oF0bo5BIMG898eqN0bgQCy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rKysrKysrKysrKysrKysrKysrKysrKysrLKrKysVYqxWUqxVnKzlZy+ZEORzI5lH2Ye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lypfG/JVnfwg6Pxf9Pez9j1CeEvVPyfiU5FOTlD49X3Bh/ib2qvyaH6P+Hm41Urf4YJa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a17sxCtwACKO5fGyyrKsq4q5QfldFIHhDnvFD2QxFNKWMppFHTcNQtQtQtQtQtStStSV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tStUtUtUtUtWtWtWsiyLIsiyLIsiyLIsiyLIVkWVZVkWVZVlKyrKsqyrKsqLE8JvZgUf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N435Kr8hFRdH4v8Ap72bs/13L7t8CpecqfiUUU5OVP2qvrGH+IePXeZoz6P+Hk8trf4c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EgtuyyCMPeXlBNwJwO9ZZcLrgiEQmOyOYQR6Dfal4MMNlEQWe3srBZQsrVkasjVkasgW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YWrC1YWqWqWqWqWqWqWqWpWpVRBZrhlbAokPJb5L+mDx/wAiFVeRhF0fiz2/eydpvRv3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OR5uTudN01WP+MeDpHz9FfT/AMO/zP8AR+00FkOCjqQrI4OOVTOzvwAResx9IYG4WZB6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Qb7MYgqGYga5a4rXraFtK2hbQmPzN161614WvC14WuC1wWtataFrWrWNWsatY1Z2rO1Z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mCzBZgrhXCuFdXwv6VVJYVfVByj6Y++3yZeiHsfkW9VR38I+n8W7p97J22dv03J6lT8S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4qo6cP6N+n6T8/RB/jfh5PKzXpRyCngX2jkdGop2SIhVj7DeyqwCJ3gEMSst0QWoFFUkm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FhlOWOJa9q17FrmLXMQlas7FnjV4l+0v2laFWiVolliWSNauNauNauNapi1TFq2LVtWq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JWpK1LlqnLVOWqetXItXIpWkjJIskqyyo6xq1i1q1qdNwlfmUvcg6Y+iHvR+RN2ouz+R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vxb+XvX9EZ+TdG8SnKROxdzKKKfzoeMlUP2cB0Rj/wA7Snn6KP4iq4SxOuzF1Kx9HZzD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mduBcldXxticGu3bq2ELssm+PYXxG7dePTF9zdXV1dXV1dXV1dXWZZlmWZZlmWYrOs6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1hWsK1hWsK1pWtK1xWuK1xWvK15WvK15WvKZUKSMSNJsg65cUU7vOl1VOY9UaQh8sXfn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5/cwZy/Fv95dXT+lnQFdXV8bq+4U5PTsXJyKKfzoPJq4Gv0Rb5UxaNha6g0xb4hovvfh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WimVIkDo1xavvu801hQhK1dlq1lIWVBtxZZVZNKur4X3IX5m7w9iN+Pu6S7e5dXV1dXV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966vhdXWZZldXV1dUclzXDJMxFHl/nqumcfuaNiDRGP3KnxWdH5Gl7zurBvL8XJz967kz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HE4FFP50HlOmc2hzfImhPn2ih0n5GjD/ACD+H0gqXrxiF6LSGii0nXUxfK17N211FEXJ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EE+EWy8XxhFZVlWVWWVWtuwOyv3Sm+5m/fpPw5Kobmp0l3cCm+RVp5/dpZjIIz+5V+KO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r7j8ZJ1e7vgU3kN66vuFPKfyOLkUUVJzofLd4gwj6qU/xNI9zRvlH8PpDlSd3GHsVTlLD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MIW3LG2TWItTWrKg1Tw2cIuE0SDMS1BO4g8NyPnulN9zSVGqMtM2VNo2mPYnrY5Fsci2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WyyrZpVs8q1Eq1Eq1Mq1Ui1Ui1Ui1b1lcrFcfSurq6vu3wootUyofrJcCoT/ACa193Zs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f4v2/I0aCC+4/GP5++HquKcjiUU5FSc6Lyz4gwj66Px9Ic9H8Kv8MFpHppO9iw2jrDcP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Z2I507UwIYBBBPaHMiF2zUoetmfHI+nzKWEtVkRg7AL7RdQ5bhTfdMe5qZVARtna5ueF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LO1Z2rOFmVyruV3K7ld6u9XkX7ivIryK8iu9XeruVyrrgvlXyL9tWjVolliWSFZIFkp1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x4X1FQZcL4x+RUdf+Sm5wddd4h/JU5s0ckOf4x/X74eoU5OTsXIp2EnOl8k+OMIu5Q9u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0j0Uvf8Avh/jremXn/gk7uLBxpwm4DiiLJqCam8FxRunsBUkVxPDlJYnCyKOF0xfbcKZ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OVJCWnVFapy1blqytU5aly1RWrK1ZWQrIVkKyuXzL5l8yzOWd6zSLPKtZItbIs8mXaJF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ItpkW1SLa5Ftki2yRGskRrZCm1bhG5yYjzxZ3ZO5/el50/VXeKfyTTaH7JvV+LHU7r/E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RTk5S86fyHdoYR9dCq3tUnl/h9IdFN3vvg42jreiXmzty9zGMcYW8AgmhEKyATeCBQKB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ZosjsokErCNxvVulM91YqGPJHFUOJlnJdtDlrytetetoW0LXrXLXLXLXLWrWha1CULXB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taFrGrMFIRqZYQI0dw4dK+9sCmI88R1P746qZUyr/Gd+SPj4M6h+Lb1nn+Durq6vuFFF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ecXef0DBnXQ9dZ2KXyj+Hr+1Td/GXtVT88cjXXjB1c4tOgmhQx2TUEEMQrXWVDghgU4K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nsEzAz5nR5cGD590pntBuhBxUzjcPcs7lrHrWPWYrMVmKufR4LgrtXyL5F8iOrXyL5bQ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7h5O/bXNDE8okeeH9hzngz08XbplT9Nd45/JP8fCPq/Fs6zz/E3RwKcjzT0UUVLzZ3ZO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1viwd8/h6/s0vfwspx+yXwICMpkbVVC1QgoY03BqFkyRtxxVlZNCsi3ADBwXJTRiRoYY3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KjHzbrlH7cYBXCjcyRhgcFqHrUSLUSLUSLVPWqesjllcsrlYrirH1WC2Em5fIhdzhw3H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9ad4EfRS9NP0VvZP5KbhT4R9Y/Fx9X40p2H2eiiipU3uP5Nwbzo/Lq/Dh7x5/hq3sU3fw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bJBlLLqp61CLlg4BWUkgYnzOeg9zVHWuYoa8ExyNesyEizYAhcE4IhFPaHK3CduZjxZ0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uVncs7lrHrWPWukWvlWvlW0SraJVtMq2mVbTItpkW0yLaZFtMi2qRbW9bWFtbVtbUatpW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sn3s0W3X9NMn874M7hUn09nTTdFL2q3oP5Kfx8Iuv8XHz9+70r7hRxeiiipl/Z3NuNL5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63sULc1QeeFSP4+lG/xqgpkeeGsZkeqYfMEAnOAElnHJwyoxOWQhQyuaqeqKa4OV1mWZ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k0mL7aXKCq43BRVY2z7lpa8HdcovcR9NsLKyyrKrLKrYWWVZVlVsLBZLnIrBBt0IkY0Y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Jwd0jdk6aRSc8I+67pn8FvTS9um7NZyP5Ko8bCPq/Fs/AO9c4vRRRU6+7upuNL9RqfB+5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FXdjREgh0nV2dU4VHCHSXg1XOl8fSbMIPlRlcnuKAWzwxtja1RQNcthiKmocqdAU/NGq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pZrCaRz1lJTWEIscuLVSTcStIdaLUx+45Q8vbs5RsdIRSvWzOWzuWzuWzuWoctQ5akrV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rVFaklGEptN8rabjqFqLghsTi+AE1cNzWcI6yNGISJ9M++oeEWFZE5qNrDB/Q3dk5QyZ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N6k9qp8L7Ug/aphaGtR/JVHjYRdf4tvL37uXrHF6Kdycp8H9wYwfUqnwSv6+nNwaaiVo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dJQlNrKZyEkblZW9nWcYIe6cPtW+PXj/AM+SMyPaCBOJHtmY+JUzARq2rVhGMIxofKmE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cgqowULhVkV2w1VWE6vq02aeVwgcVFSEptEQnUr0+mcskkbmVkDlXkOeQCDdisCA7KQb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GUDxDIJWlawLWNWdqztWcLO1Z2rO1ZgswWYK4xcQFNXNilk0iSI9IMZFNK6V2F8pie1q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Zgi0Fatqq2RtjNixFSdpu44pzws4WZqzBXC0WzW18QaVWn+Mx1kx+dUpvT13UfyVV42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+/p9Y4vwKKnRTu4MDyi+oVPhqPs+nL08iRx3AXBNqZ2oaQnCbpJybpCMoVlOU2WFytdZ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OnCqGaHSEf8ACedWyFmUFaRZmUXJiAunMUjDlkjkJgjGR3ymipHzNp6hxcWkGbs0bo6e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Qaox0wDqmKFN0lTLbYHp7wWwcHaQ2aVkBZbBzbIWcrOYmyAp6g4j2owBQKEllEMsRqmr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k7S1bQxbRGtojW0RoTxlBzSnSRxqWvU1W96J433L4jgjNIRS1bozDVMkT5LCrkc8nAqX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ykHGOIvT4yDlWUqgu2sHCCt8U9FP2KXx6zufkqztYRfjP8fv3dPrnB6ODlOiubxizzKr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J65bar0rK5TZ5WoV04Q0g9Nr2FMmjl9Cs7Efcb0YVhtTV/iVXbjF3PTG6+mj5MTSiPly3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jJY8gMbGRJbLKM76OGNrdIQak0Sla8iop/2rl5mpGGnp9a1x4NgpqLUxU7M1VDCswWYJ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F9lmarhZgrhXCuFcK4Vwrq6uFceoCr8dJG0t96+Lbky1AiDnkkn1WSFpp6kuUxucZ+w1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ylAazR/J/VdXVP33+NXeM/oh8en8er7/AOSrOjCJD8X/AIvfu6PXOEnIopyqOlyb1ffD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ekVN0u7kvTdX9VtiGtLn0QDKvfrPHZ1s6MK3xKvjQ1PGNn7cNQ92Slm1E9ZDqZ2HhG4L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+zSo08i1Tk0FSjhHRTudDSlVtI99PB8qciha5yqL5gWqcLSmdsVELnca9SuCaVnWdZ1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ZgsyzLMsyzLOVnKzlawrWla0rXFa4rXla8oTozXR/n0bIah5ImC+dXcrlZ1rQhIE14cp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X3hhdEbjH5SZOGYLMFmU8jTFmsrFyJDUG3V1UdNAy0L+rCn77+xX9l/bZ40Hj1Pk/kq3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93b9i9FFFTp3Jq++B66sfL9qTxPTl6ZO7SGABsOjZF8Lo3o6ET9DThP0ZVNTqSpajHK1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MI6WplUkWwU+jvI36rsM64exhWeJP4Eief2HvzMkConCqgo2ZawOsg8q904OK+YK5WsK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MyrgqqlbOBDKS6CULIQrMUVgjxRZeSsh1mi6CLVQ/Iv2l+0v2U9tOWTMsdH02vJgpbai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zsWztWzBbOFs62dbOFs4WzBbMFsq2VbKUKN6FBIV8OmXw6dfDqhfD6hfD6hbDULY51Tx1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a8rbwtvC25q26NbfEttiKnrWsjc8uOF9wYHAFc1e6sm8cCVG9OPHMs6LlGQnPQNlmwm5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989mu6JO2PFi7M/lfkq3qRUKH4s9v357XsXoooqbkVCv7YPVWPm+1D4Xpy9MvdPRZZAg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6SrAhpapQ0rOviYK19DItVox6+HUjkdE3T9EVAUWjotHxsBkg/UHXQeUiN6q7Efch7GF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s4F8eQMk1jBzgkFY637lyuKuVmQzlCOYpsZCflan1VMxRaSYZNtiUTmvD4I3udrGHWSL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BBjUg/gVNo4dwKp6tCcvaBXWYrM4LM9XKzFArirlZiszlmcszrAuVTJmfdX3gr48sLrM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A9uqatS1VVPq2RtWVqytWVqyhVDUY9VAeqysoB+8exXcpO3/AKkfbm8z1JJoYjtVMtqp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tdKtrpVtdKtrpltdMtrpVtdMtspVtlKtspVtlKtspVtlKttpVttKtupVttMttpVttKo5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IuQ/Fu6Pf/4/YvRRTlNycoOX9sJOVTxk+2jvB9OXom7/APTdaFZWVllWRZVQPeNI6WVP4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/uTvVXYj7kHYwrPEf9PqjlkID2/YNDcBwTq+oKdPK5fMUyIuTIWh3JFzghnePlaM11GL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K2ujc0PglD6ZwWeZhbLdPjY4fOw1FgK03m3annoPpHL2Vt6ysrKysrLKrIhH5Wk3diBdB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FakrVFFqcy2/SuwPTpXsQ89yfrkP7X9sIe47tVqk7LvEZ0S+b6k0Wsa9mQ8EQFYKwXBW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guCsFwXBWC4LhjwUEGZUHY9Wr7uEXT+Ld0+//wAPrnB6dzTlP0lQdB68H9M3d/ro3wPT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HFiIQ3LKn+paW6KXxdLuzx0Plo71T2Ie5T1EeW2FX4n/APN0go23pctxIAAMCrJosBez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SmtumhoDH2MlivtYBHgxk89jpCWJ0NfTzqTJEzXPqJqnjUFHcqer9P8AMfgTyqXWiwAT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lQYtWgzhkTorrJwMNi5nDKnttjC60idy0sf2YNxvOq7j+1/Y4Rdw9qs5y9mTw29Mnnem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mVizsWdi1jFnYtYxaxi1jFnYs7FrGLO1Z2rWNWsas7Vnas7Vnag4E09H+2eVB43qHlV9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e/8A8PqjA4P5FFFTdJVN2ndzB3QeMo6dFeB6cnTU+SOncCjUnIbrOFdpbtU3Gk0r26Hz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03OKaSNUdRrxW+IPpmkVR+I+JpNPFG5xFnhO5tQWayBxbxWWyjBTk1MTlxykkoXTuIeLq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ijgOdXwd+nxwHL2Q9Z3TXdrBjeDGoNQCCshhZAIp7FlTok+G6cy7XixTD84TuWluiDcYF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CLq/x1fXN2KjxE/z/TC/xP7McO0wmCVamRamVaiVbPMtnmWzzrZp1s1QtmnWzTrZp1s0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2SpWyVKZQVcjjGKCKl+lqg8T1Dyqu/8AdR8h+Lfz9/8A4PYv5FHCbpKpvHk4S4HtN4yt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mq8gdO41RqUcBu/7mluzSePppmRlF5h35+1F3qiTLM2RpWiedV40H0nSKpfAcg7I7SL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azMLRtWvjatoF46qxL+Bes4sJGISNQcxZmZTzdxQBCe/5CqfoqqppaiijjWdX6fP7beX4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nNgTAhgN8q6ciE9t1UCzym9f2dy00LMp+eATFWeS22zjmcI+r+lV3J/HqfGTvP8AUPal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FRf4hUrb6lbdVLbqlbdUrb6lbdUrbqlbdUrbqlbdUrbqpbdVLbqpbfVJ2kKwKGqlnotJ8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w/Vqu/gzkPxb+r347PqDnuPTkU5TdJ50vizd/D/DDxkb06F8P03cqvyW9O4FEpuW6fI0t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B2KPyjvzdtncmoZZiI2tdojrqPGpvpGkudH4JTh8tYNbStJTzKn50cyshe7Q4rIo3/KGk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5gpGkqQvheyuKhqYnpzLp7OMYATvM3qvr/Tyby9xZWWVWWUrKVlKsU4HLpDhEFCOLUEE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ohFVjeJX3b0Hlpo8Kfng1Rqs8y/8VuBTOf8AWr70/j1njo+f6h7c3j6N77GcMi1YWrWr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yLIgzjkWRZEWKZvy0Ato3S3cj+lu6aPw/UHOo7+EfL8V95Or37e17F/JyKKm6CqXxKkW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Qni+m7lWeSzkdxqhU/Tuyd3Sni0Xj6f8Wl8k78vbb10f1Ec9D92fsUn0jSXOh8Mp3TAR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fGHLVBasLks/AlNyptsbo51EcqkylSUbHiWkexRPqWJtWbMc17X+Ydwoc63ufprLmHL8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PJqYmgKyauCzJyBQcrhEgJ8zE6cJsoRVS3NHIEVH2itN8HU+IUfOt813jRckU1BU/wA8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/wB70/s7t1PCl0b3W8vSbz3Juih+m6W7o4aOl6KXhSeo3qm7y+7Pxf3k7nv2dr1RuSp3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DrPLw/wU3J3B+g+x6ZVd5DOWBwYoVP0bs3VpLxKHsae8Sm8k78nbHXSfVGrRPem7NB9I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uVlpB+eWy+YLWvC1yEjThlKyICxuiCiMGlQkWsrXDAsgCYxgUnmnequrQBs78DJ0aQ4w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xuypstsam1bVrQQx10VI/KjNZS1Dg10sjlGyR62VyfE+NU0ubCtjyEqPt/fT3Canwamp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p+hFBfej6ajsVfbQ870zyd0VniaM7jfTZzxKm6aL6bpXu/6NR2oPG9RnXJ3V928h+KH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oN2QcHooqToPOl8Ot8zAdim7M/kaB7Z9Mqv8hm6znCqjo3Z1pDwqHs6d8Kn8g77+j+9H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Eva0fx0LpMLR3iFHkqljXNIyuKcrKyshmCErlrHqN5KdKQtpcjUuWsJQnc1S19Q520VKb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+Nk3nHAo41PPQp+b8DJ0VQvTs6mjhK7O5sZK2VxDoXtTQ4JryqeRFyeVIsudR0/FjWhO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XNvCOLvstOH92n5IJqYq76hL49P2Simr70BvBVPDYqroQ830/s7lX8KPRnU30288Sp+m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ABKnsxcIfUj7j+tBNQ/FN6/v7+PoHqBDEjg8WD0UVJ0O50niaQ8s803s0/iVQtVaC9XS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Zzg51Hb3ajlV8dH0PY054UXfdz3ndLuqj+qDq0V33dvRf0XSq0af4pRRXMFtwLhHC2JV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c1BByyggMasikjylsfF0jnifzzgUcahaI6vwL+hwuyEfvnk0cY8rQx1xzDoWFOiTG2LW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nC2yFi2uJ5LlzTFUi8NMLyr76Z70GATVGtIfUKjxqfskq6Zydz0c07PUMBjqulN8z03d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9LeXpN3Z+mk8DSXel8es4U44N9SLuHmEEz8Wzr/AReqEEMZOTk5FSdLudF42kvKd1KPsw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HV6ZWku5H1HB3SmKBVI/a3ajpm+l0PY014UfeO+7pf10v1X/ACaL8lw+TRP0TSq0d0FF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R9AOXNEIhMOUCRRScZJo42i9lP8AUCvuUcahaI7n4FwuLtWS1a7keCz5UZ5soq52iKsz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E85W/PMiA1QwA0zHvjMJzADg8fLQRXc9kYPJ+mO/Aggmpi0h9RqT/Gh7Rwi5SdWjuNDP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d0P56S8PRvbHL0m7tR00vh6R703RXeM7n6kXWggm/i2df39/Eh6g3X9LuCcnJ/KTno8X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4w0/0/SYy6T0D3vU0sLPj6sDyTVTqq7W7UdLuOiaDsaY8IcJHc948pO5T/VT3dFeUenR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0pyOE/UiMy5Y2xOF1mV0yB8i1cbVmup2NbR/1VR55R5oo4VC0X1/gZXZYw7hGP3bKVqIN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Qxujp49WDzjKcUApYwm5WpzWEnOU2AKJgGD1C7Izjnk7mmPIg5BBMTFXfUarx4eycI+m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7c/NReR6bul/VpXxNHdgcvSG7UdNOP49f35wq/sO5+pHzQQTfxcfV+Ai5j1AhuP6XpyK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pXrk5lQdmn+naZ+raC8n1NL9UfUcD0hNVOqwfs7s/SOOiKDx9L+Ae470JeuH6o7v6L8z7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julHGflgQizE4WVguCzAISFfM5HKELk1XhDpVV9QKdgUcJ1ozq/Azj5HBR9bQntu3Lxb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FHhdOGZrhlIVgsqAsCnKAfO+LMpR82mfIg6QmpibyquOkq3sw9k4R9EovLQ5oo5+mfrU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pfxdHeMOXpDluVPTD0VnfqevSHZfz9SPlgE38W38DD1j1AhuP6Xcyin9MnVojv6U6JeZ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2LaX0F5h9MrTCZ1HA8k3nTKq7G7N0Q8dEUHj6T8F/CQ7451Hei+oy+Tozzf66J+i6U5a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H5MbI2KMZXEK+HBcFwRcAi5xTGJrVGTV0g6VV/UCncgijhOtG9XpD27+Tx89rSMXNGNB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oq6YnNBRhWVWRTk5Qji0KY3m0z5MHSmpi+0v1Cv7cPYwZ0Hyj5s/KbuKHuemU/q0149B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dEaqvJqu7XdDufqM6MAm/i28vwEPdHqBDkMCn8pObkU7lLz0R5WkeNNL1Hog5Ufh6c+q6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pZ1HA8k3nSqsH8Xdl6aT6To7xtI+BN3Ty3h1VPej+oT+Tozzf66J+j6T6dH9CPIqUnWm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VmOACDUxqsqH5ZJRbCr+olO3Zlo3q/Au5HuSdxh4MPAbkxso73iTgnBRlXwsjg5PPCjs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XmU/QEExPPyyfUdIdEPj4R9s+UfMm5y91Q9fp/d3Vpvs0PgDl6Q6cSqvpYP3JeNXU96u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2Cb+LHT+Ag7nqBBDF3KRFFHlL16E+o13GglR6aXi+i8LTf1LQp/9A+ppnts6kUeSbzpV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9J0d4ukPBn7v9d5vVV99nmVPl6N85aI+kaT6dHdtFWWkH2VBxkbuX3CnYZU1qDUGqygU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n1EooIo4TrRnc/Au5TixmPzMUZTTgBhJ1ucGqOQFGRMma4nm0q+BR4L7TlUeUQSP+WLu6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UxP5u+paT4CLsFFR9s+R/ty85e994PUHXb5tPdFJ9OHpjo3KvkO+4fz5+7Xd08/UHjlW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+Ag7vqBBDEqXqKcjym6tCH/ANOr+mycj00fe0d4Wnh/O0P9RPP09MdpvUcDyTOdLzqu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dF6N8au8Oq7w6N4c6zyWeTWedo7z1of6RpPt6O6CnIKr+Zmj03cy7hOACDU1qAVlKbNZ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0fLHWnmvuUcJ1oru/f2I9d3KobmiJUZTXWTSmnGV9pJppNZTSucJ5X5GlzXwzXBQKJRK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NwbF3tOedT9gJqYuch+p6W4GPslFRdt3X/lkaLP7v3puXps7v30/ypfp3pjoxKqV/sgX0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z9T/AFCv6Hpb+L/x/gIe79/TCHIYlTdTkcJ+rQ3DStYP/Kk5HoofK0Z4n6g8vRP1I+pp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7JnOl5z+Huu5aL+maO8et8Or77O3vDnW+V/lr/qNB560N9K0l29HciippLB4TP2p2Hfci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speMgTEVUeJms4taUYSnAhHCdaK8j77zntYtfGgQR7d3JSCzmHiECmlBOKla/WmHMmUs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EVFS5ZDywOD+T1YGKQ3UHf0358HYCamqPvD6ppruM7Zwj6Hdz/LInd3703T6cXeC0/1w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N1/7MX1WTuVvmnn6n+oUeg9LPxf+P8BF3T1emEEMTyn5uRRU/VovhpGqH/lP6D0UHmaJ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6kfU0x4reZ54t50vObwt13LRPHR2jexW+JW96Ptbw513lHnpH6lQef/bQn0zSXb0fzRkaY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yIHeOFlZNag1BSnKwDBiKqeFBL3ftg5jHI06npploq7av7ucGo3Kkk1bBUPTZTnmmy4E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matZGtdEtohW1QpkjH+xdyVS3JIExBMKBx4JnSzgrXwuvvi9PQDhhT+Vpr6hD44TV9oO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b28IRdn+Ud2TuHujnS9r04O8Fp7vw/T/AE/6YlP7/wDnp/qx7tZ5x9U+HZP6H9DfxNsH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+o1DE8p+op2FR1aN+oVY/wDNPZ/x0PCt0R06f56O+pH1NMeIEeZwCbzpecvGj3X9Ohfp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O9D4+/X+W7p0n9So/PHPQf0/Sfap52wCoq5ZlQszUI5IqRihlugd62AwaMHnWOssqGGk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uXWcosYVs0JWyNU9DK5rqapiUsckcbG3b8pV4kHMCL2oXKtIskyDKhauqTM+shdmb6tR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R1UcmMzcszUCmrMs6EgCfU5lFMQ58t0KgsLKhkqJ3X8v78cKLjW6Z+oxeME1OPy03On46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T9P+Rvdk7p7o503Z9On7wWnfJj8H0/6YlHyh3KP6x/kqfqHqu8RSdEnQ38W7l+AZ1yd3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lHCo6qHhXVng/wCv/Sj8zQy0900PDSDufpFaX8NvPcaqXm/wd13LQfg6N7NWP41b3qfx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s6T+o0fnKj0kykpKiaWocU/loiS1RUx6qowKey6ilQKG7ZNCAwmNgxlhZHCAXm0mfmHz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FMpaEGF0JiIsi0Pblymncr7hifJpGjz5/WIBU0DSgyaFQVDJVWD5m4NKcpH5Q+W61iEq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jBVEmM3wOE7lmtCaglOnkVBVaiaafXTRzoSIPKLyqUqh46Q033P6oqnQ62dx/f8A8450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TvmM8EemenEpvGuHOg46XHXP9S9V/i2UnRL0N/Fv5fgG9U3e9Qcm7k3NydhUddL5VZ4o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+7p0fsUnmv5+npbxGoo4tVKhxo908tAeFo3tVPYrO7S+Jv6R8x/Y0p9RhBjlnnlmVkcH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g7paHJrjERxTcLIBZU0IDBrczkcaBuaq0k799nDAIK3p5+E9MzVh/Cp6r2c15KumlF+V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zj031EcZjhdI10D2i6KPBSwsmT3vDGHBqPJwujC0GPKwt1JDJmxKSrcSXscvlyNOBKc+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HPgkai2wjhdKSCDGw5k1FUw4aN8/Tfe+2EHWOqPrf3/8ypPG9On7rVpzzh4g9M9GJUP1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ScdJerL4wUnRNyZ+Lf8AgfvP3vTCbybieU/U5OwqeqDhUVfjs4046ac2qdFeTp/xoPIk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uBUqZ4e67loDxNGduo7NX3KTw9+tY+St1QyOJc7EopwVPxMLdp0WMQExhKk1LAzIC0ph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gE4hjdfE9lVVVUMsGlUx7ZG2w0U356w5ngIIemMWHK6vpdU5zCWDlTAFhyBSPaGwycIb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96DxrqPpxcA9r26t7SgVfB/FG4WscFrnoPcUwOQOF056keowZZG0T8ro2ghkeZ0LStkD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8HLRXnaaP8g40/cbzj5v7/8AmVJ4vp03cC019QPY9M9OJVN9Sb29E/Ux1f8A9H1ZuwOc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wP3qO76YTeQ3J+bkcKrqZ3JjeKLxxyj7mjeFdp7w4+EsnP09KeGEcQgqXnF4W67p/T3i6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9yi8LdLg1OmJXErKiFZWRasqypzV2n6KZllrabU1OrKEJUgZA2arklUVgmS5VLI2Qg2UF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s7nuB1CqJDI6yjc+B1PpVjkwskFI3VUkrhb12r7ggiduzSAjMOZyBNdDcyUpMez7TB5f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7R9G5Uszsa5AoItWVFqsUymkcWUdlqrLV2WWykKe5OctHGQSyU+R9ZT8YoxFTjmOJqjl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dE+fpg/y3YFQd1nOJP8AIHfPKl8T06brC0z9Rf2/TPTuUf1MdrQ/nt6h9Q9Wo7YUvTMh+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3fTCahiVUdTk7Cr5jrf0x9kIFUP1LTdvh46n+ppPxAvtiOdOofCd1bjun9O+Lo1TdFX1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l0UGoo4WVsLLKi1TN/bpauWlfJpqlqGnSVEFNpQuTmmV2R8asHoczgHlUtZkLCHCtkIT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2aaSTYZGrZZiho+dfDZ1sNUW00Opj9ccFfCqgFXTtu11ru1UaMbCIoGgMAZXw+d6dT3qf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KobklDkxyaQcGplldB9kXXRUkmVSyJzkOKo84Uc0j6mtvG6k7WFYSacYRdTOWifO0qb1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nDyf5A7z+ik8T06bmFpg/wDoTeo7luaP46THjaF8tvOPz/Vqekc5eUnMct2/o395J3Pw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IcsZ+p3M4VfP+zuIh7DU7opOGldOeCj6mkvFavtiFTqnP8I9W4eX6c7GjeuTlVdejvAR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ysrKyssiyLKsqLVLC4g0s1xRzlCglQoCm0oCbwUlI1yfEWoQOWzOCyw32N7hRyVEM0s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yHsRuBO6X8B/VpWmIbE8ozwQ4inuauZrm10Nwz0ZqmGF8z2yOpvEPTH0btePnV019kHrW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1r06o4STXRN8GBa0sGscix0g1ez02FURs4RVPzatGebpHzHc8KbvQ8RT9DvJb35uzT+N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6jr9N3LErRn1G/8AE0J3m84fN9WsV+MhT+pvLdvhfeur+7+7+v8AAz9XqMQ3Kjqciiqp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0Ux/9bTn08r+vp6S8Ych04hQc6dw2N/XuHl+m+zo3vSKq69G/TybIm/sLq+P3PEAFqDk+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ujcpKOMppkZA0a1zBdP4IYD2BV1dDpLvnkPAO4KwkY5hjdCy7cibwOj/AC5/Pb6DiGg6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JcraSe2jmaQE7N6u6cQVdXV1dZkTi0JoU3W8ZVKxz44GauBAXVZbZgnFUqHLRfl1pvWu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0UvZ/22eRUm1NF2fTgQWkj/Oqe96btxy0V9QJ/g6D6wqbyfVruq/F6d1D1r4X90Op/X+B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ebkUVVophuouhzgHNUH1TTY/893IdHp6S7A5Dow+4USiP7b+vd/TXb0f5L1Un9yhuyi9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3KjeJY58rVsuvjEUcaBT+JHL2JxcmG7pCm4BaRhzKH5WOcrqhP8AMn85i24X2t5W0y5d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WtrOQaQiKkl1glBD4ssc0oyCKoJ0XHGIVrGqH92aZghmxrej0w1NarWE3UonGNsXBkEe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fZxVGv6aL8ip41ruaKp+9S9ui40zfLj8mt8Nna9ODm1V/m1Xkem7cdy0Rxr3+BoPn9qT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XTyv7DdvhfC6urq6vuZSnUlYFs9WtVVLV1KyTrLMv3FmetYVrVr2rXsWvjWvjWuiWtjW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ZmLM1XCuFdDqd1/gZ+XphN3ajm5FFVaKi5R9FvnaMojNq/TXgnlH2fT0j2G9I6MPuo1B0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ND5r1TQ56l5yP9M7g9SM6uZ7r1L3Oa0OYIGp3P2n9peQ4JyB4ILLnblAc2IFTgNdRebP5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8b9O8qnm7hRf1qw0VNOz9qO81fM0a9n0+QB0mVRTMhmlmjqKmyM8INZpEk07TnGNlZ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oTGo8q+F0iZK5hhl1sNFBnbUz6zCt8UoqjX9NG9+XzHYFU5/do+zo0/w4vKid/Lr/Bb0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2q8r0388XctDeZL9P0J2r/LRdXq6R79088fuMb43xurq6urq6umC6YLy/e6urq6urq6u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rVRLZ4Fs1OtkpkaOlWwUi+H0i+G0i+GUi+GUq+F0y+FU6+FQL4VGq2nbTSe+l6PUCGJV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RFMQwB/k6Z40hVPxpvT0j445N6MD1KJQn5X9e7+mVR/UJTlEfytcMzad1x6o9WbhI3jX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IdU3V95OhvJNQWlYck8PCm0gAH0vlz+cxO7jORP8b9O9uY3TvE+1SzVzwNAjpjq1COI8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6dsse2NgU08s5HARMTebd0blkAmNwcvvNTMnbkfBLT6SmY0cQAq/xnYUvJ3a0b3XeacC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gwH+XAf39JcKD7enGmFP411T5Q9N/PF/LQ3kTn/z9DeMT8tBy9Qc9I+QncxzHL14umn4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b9vV0t5XvpO36YTUFdXwnRRRVXyPKEpiL7Fjk3u6X7LuVJ4Xp6Q8Ycm9vB3WolCfl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6X6lpebK0IJ/yu4HfKG6PVqOUXn/2cPmT+fs3cm9Up/d+8vIblczWUUdhBpT5pKby5/PY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CP2Jk7wlUDNHXPa+PPGmSgxf6tOyKJk+lGAPkc/ci4sA4sxtuXQQamhAYPQamtWlhZ6p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VeP4zuapeT+1o/uf7pwd007rtoT/AAtFeFSm9TTd7SfgH1G82FM410/kj03c8X8tDqo8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9r1B1aQP8pHm1D2EXTS+Thp+olpqNtXWOftFctpr1tmkFt1etv0gviGkF8S0gvilevit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evjFavjNYvjNYvjNWvjNWvjNWtH6Zkqq6yJ41lYKNtHpOmqycNJ+b70qTs+o3dmRRRVV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Mq5HS/a+1B9P9PSHjjk3tnB3WFGoU7q3f0x3KYhuk6iUzTIFN5QHK/dCemcjiPWm6afz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PtHcmdbuMn3fz5YBDihYoNDFIcwpfMqPPaj1sTu3oPhSTcn+Cet3PSclmao3jaAnT/K5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IYDGyssqAwaMCVZNHEBaVkz1eO0yFmYHCm6X9nR3UPOOD+iHhFS+BovwqLyKbu6U+nu9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S+R6bueL+WiOzVX2bRfCgcfl0Z4vqN6q4/ywvu1D2EfRQ+V9l+qPHg7oaSdXGtUy0sYCD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rMVmKzFZiysVmqzVlCIyrQfHTalrjHoqgrDTz6Tozo6spnmSl++kPN96U/x/UbuzJyKK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67ccozPWlOn7aO+nenpHxk3t4P7iaoyjz3f0z5FQbVWAwn4PY7O3AlDCVM6T7GXlSebMm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6dvNGd50ecp5s0e4j4cVJTBkmzBsbmxhrYSYxSOyOFjgeTOsLm53WMfsFpFjWvfypWOF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epqd0aKszRs/J/iW/clrYgpZ873PLvRBylhD24DdGAQVsAmhVc4pYOJO5dBxaqSZhU3C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4Hk7hHD9N0Z4dB3qXr0p4LufpBfcH5aLjXv73pnni/p0V4dV4+j+GjXctGeD6jeqqN6lf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ACcP1QoOqS+sPBXWZXCu1XCuFwXDfn4D9O8dMDnDMYnOoZCoI6lz7BoHVVm9Z70p3i+o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UVU9J5Up/aHcwf0V/Fi0Z9O9Ov8AGCb2sJO4gVG7ElXV1dfpny53Z58BhKqR1lyN1fjg/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UfmVDHuczRUIfEMhITt6MxmPanFFkZcw3bUTzNlikkdNUW2dU5GzatrmytyS4Ff3av7/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5uaGoYdnpZi0udnMrZInVcbmKNxRKpnlqe7MZ5Q5X9WCTVuBuN6yDU1qsnFAXTWqWRlP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ZUvayikja6LzTgVMf2Wm2idH+LozuUfPSnhv5+kML/JozjpFx/cBV1dXxvjfAq6urqQ/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h+mnlo36f6jeqo74X3Z7FvTo3v8A2X6n8in5zddsLKysrY2VlZWwCgHCo5fpr6rKbRx7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ZE0aUKb1TG9R70o+KPUCG5KnYFVPSVS9n/Lg/tVXL+uieOjfTr/FTO3hL1ppTXLMFmRc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FDVlUkM9BgU3mvtKmXuHBzL4Nwj5nAlAevPyojav/wAksdKJpBnk/r9ihuRksfPRNkTi6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C+SpdHNSlr6gK8pZrXMUMskbpzd+BTuD4nJvUOLsDyYgiM0dX0xOFpX3L38WcWVMBp33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6T2EMxjUbw4IIKytgAhgBdNYqqqipG1M8lVJ6ccr4zT17ZMPtU+OfpNF4+jOdEeGkjem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NCRjXum0Zm12jFr9GLX6MWv0atfo1a/Rq2jRq1+jVrtGrXaNWu0atbo1a3Rq1mjVrNGo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PW8G0n00laM+n+o3qk4yL7sQ9gOnRvc+y/U3m0vKbmOXq0/TU8v0uP8A0HcVsdKtjpUy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F/vv9X1AhuSIo8yqnoKpT/Hd5GD+MU3FDo0N9L9Ou8S13RMfIxtBVuTdD1jl/wDnah5b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oUmh4lm0OxCv0exHS0QR0zMn6VrHJ9bWOUZkLMG4BTqLrvq3h3zHC6bwHNOKaPYTcojl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UI70ddEI6l4kmirGNayuyKWrkkAqwFtTCXVN1LUxyh7ruwvYziz4uD1HyBQ5IFAJp+fS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5R9Js5rm6suPsmucww1QKbgEAg1AIBZLp5ZC2r0rcHifVKoqzVLm2r7E3DQ9L2NE9ND0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fZ/amkcITmK+ZWcuK+ZfMuK4riuK44HCytiyoZJHAMujXLR30/1BzJ4oc2ex+2jsPv8A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nF32cE0I4DfKsVT9NX0/pUfyN1qb78eN6gQwOEqciiqnoKpfHf5K+57b03o0J9L9Ot8U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3aXrCHaRrCnVFQ5EFyEayLIsqyqwXyoOYXHdCqE1SjPTNNw7pCbxJV8oaPYFPF22/lv5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hbetuH5hm4Rdx/S3g0K+DMPvp6O8beRy5XpvSFLwjHtIpZIVHpFMracplTTlCeBbVTBO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VycXSO9gQqKq1RruxVH/AMin8fRHboO1pDodz9IIcWzTluHFXKudzirlXOBurlXKuVdX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0CeQY6D6f6l7YhM9lo7pX3/UJvpej6X4XTin8vQKcflp+ms5fpPnI4Rx1E0cFO/Sk19G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dPvh43qDdl5ORRVR0HnTeNL5GDu2OJb0aBP/AJvp1niu66Rn7BcxF7VrmrXhGpRqCteV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CiF6rAK6CCnTVTG7Y/lcOgIK9kwey+1v5pTguCLhifYEq6k5xOzSSG7sBg0WQwqWa+ij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XJPdmf7WysrLKrK3tCqWd2rrvpEPZ0R2tH+PW8z6YUu1AbPVrZ6tbPVrZ6tbPVrZ6tbP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tRVrU1a1NWtTVrUVS1NUtnqls9UtnqlqKpaiqTYqppdHVOUTaxipWllJ6j19kObPSvZG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ItXxFfEHFbZIS5aO7KHPTn1uk6Sm8vsndSG/91Tqq6P0mPk07JqtG6Ym14WhI3GrKn4U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qBDck5FFFVHQedN4svkL7ntxpvT+n/p3p1fjFpdPVyBjb+hdZk1kj1RwSxO3AmqoTVS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cjifZyfLWfd/Lis/D2JurolSn5KXhHFzxa2yvwCeoTY1sez1t1/YcquTKz298b+2vldV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jsaO8ar7h5+pdXV1dXV1dXV1dXV1dXV1dXWZZldZlmKuUfVn4Mwb1N9Ii41AkZJTRhbL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iI1judB2EFpnjpuk6eatgfRONOqo/t/pQfxP1D82jYJTTM2iiWgqg1EKruFA3l7LKrem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6SnJyn6Cqfw5/JwPahQ5fp76f6dV4x/jRjgMwTQ5ybTVTkzRla5N0NUlDQiboanCbouj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asxWkOyhiHJqqUFAfnl8vNwvxHAN4IK/sQqxtlkmkWzlaunCa6APPsiipX2j6IYxwX2C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Fp+P5kObeKnfnl/Ic1SVF9GDt6J8fRvi1XeP5Gp7WDOtnpx+O9Hi2YfLUdNLxqXc6Hxk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DenAj0TytYDKBTqq6f0uP/O02x8lMaeqdQx0sscOgGaqBaSNtHj2Wlp5I5NbLqtEzyTt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u4gopym6Dzh8Kp8rA9qn6V+nfD9N7RJE/RlPI9lBRMTYoWK9lmV/QrfH3GpqqEOcfCSr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4hX3L+vVDOxmeVgp0ImBPCZyPrlHBynPzXzPbuNRKGAVZFr6UKBmsmnGohGI/HtOVzuDN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/JP5Gs7eEfWz02eO7Bxuqk/LRD+WedH4yC0h9Xp+gbxVlZZVkWRGNGMrVlRcDV8v0x9K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Iy51U3VmDs6XP8L2IWmfL/19B9r0oekcvYHk5OTlN0O5w+DVeTge3Sn5fv8Apzxvc6QN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EFW96N1lyazle6CHsSpOn+2B9kUVa5kdeoiQwKYmohHgExMd8+lItTXcjI4ubiPxhx+0T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DxH8aw/ka7t4R9xmB9FvYPM8j1z8Ro3yyqTxkOdXx0nEcrPkXyL9tftqzVlasrVlC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csjkwOCreX6dFtEVrbtFe2Nbf80L21jomlsemj/HHsQtMecT+zoQfxPSg5D2J5ORRUvQ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B7dP2n9f6a7XudIH5txiCnF4kFWdslPxYLDPct3R6V8JEDcb1/TKO43nL5DECmo8SxN4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ej/ZjBCdzxH5CgdekoDakoj/ABP988/yFf0u4L7Q9xvpfYdnm93Sp1ozzCqfsIc5tF1h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AjDUrVzq0gXzoyWWuYtoiW0RLXxFa2JZ2LM1Zmr5VwVcbLQPDQ+kanNV5rtKu5rqaXaK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UwwzPfEd4LTHnycBoxmXR9lZSPZE2GtglkMoW1NG7T8x6owOBRRRUvQ/nB40/dwPap+z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/vFHFqsndP3CmF4IPmfzkTORcZHN4IYj1CgjzHD2RwOBTU83qGpvO3AlRNsMLpiebllm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/wAro53y0fh0fit+oH8jpHkUVD3W+l9v8f8AZ/IqRaN4VJUXa3rq6urq64FZGIwxFGmp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hK+GUK+FUC+EUKOhqEqCNkMWn5NRpVr80d0SqKMw0enO5v2VlpHx9Io4WVlZZU1pWkZd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LYzV1oQrqrK+oc57assdtrimvqHDcpu4PYnkUUVJ0O50/Zm68D24D/HqPJ/TXV7mt8rA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aTCiHztCvne45iOCCCCHrjnvHfughiUUUUVewj4uA4whSHKIGXcAjwFsyDVZDgnScRGZ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M2kpvCpfHi+on8jpLAqn7zd07v2HaCdyKcqJ7WTv6GD9uysrK3smrSZ1+k33pamV7o30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bP8vdqJ207NruJzNMnGYIzS2fU1MrG6QqAviEy2+RHSEiNfMjWSuQq5U83c6yCbzzuVMH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a1+7Td0eucCiiipOmTqpuiXE9uHxKry/0z3T7ms8jHgVlQBThwqBxQUPyySSWawZWNFg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+fQug5B18HI8ynK6qn5aaLpiZmc4tiYLyvjjyhEXRe1qz3WcXMmYiNUFMXn9QRNj0nvj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SQeFT+PB9SP5HSh+ZOKpu63A+geX+NPUjfmfwQ5sc+MbVVLbqtMrK1bZWhHSta10elK5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avjFSF8dcF8Zdl+NhM0yx7HaTayEacokNNUBXxahK+JUKFfRFCqpStbAVnjQyqTRNLI6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PrHA3DVpo/8AoXV9yoiE7BRPAfQzZXU9QxG6jr3x08LXTSHR1Mho+mWxUyFFTJ8UdRL8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eedP0ZEY5GmOS5vDVTU8kYlqp4tFxBvw6l3aXvj1/sjyKcin9MnVSp/Fv3R7cXhV3Cu/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R2Z+6Cncp+IGEvAxn98c9wIIesN0eidwFFyJwKstIu4QMuBaNoikndDA2IZmhOmUkqL0y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NJVNQhirqxjY9IVLqypPvYaaeYD0SMLoHdO6zqi8GDx6X6kfyOk+tFUvcbgfQPL/AB/d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N/Ic2c/vL10/ewejG8kyh1IeA0b8ujah/wD4z+48fM9BoKeAiFZcVxQc9CaZbZUFQVFU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vd6NZ06Sa0aV3NIyFrYYhDGvurKopDrdE0kc1XpakjhrtHwCN+9SeSefsCnIop3RL1Un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eHXed+nPIPuKp2WnwCtheyBujylCGDhmbe0jd0Ib1904/cegd0o7g4p4Rxsq05quJ2UG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9OcWoAuTYrIWYni6Z8zaapZDBW6T411TLUyO4e7umU5I0bRUzoWkBaTg2es9K2AduHdH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pn8jpLuoqk6meken+ifydzl5N6wU53AFNsUbZZOdNwly2ThdSNsMtlMxraaQ/LS/Lo+r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43TVJzcEcRzX9qbq9IlrRPLG9aekB0jtBCbUXWdZ7qpTZS5FxW0vzNfmeHTsY6Wdfp97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jqKgLaZcwqXkblL5J6vYuTkU7pl6qPuns4Hoh8Su879O+cfcaQcjiMOOMy++EkeaWPlu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YjAlDD7j1BicQVa6OAVlOb1beIsUxjkIiVG0MRKa7GSQQKr0hI9lMFL1Sc90e0bSm2i4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0E69B/bTMIlpWnh6ZamusueB3oz/AOfF2qL6mfyOke6iqPmzE4Hdd0jkU/okUnJnNOwa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+zx8sp+VRxuqjVxvjVPKHUul5Y46UnPII35zwQ5ORRxHUeTeql6/RCqpTPO9haQET84C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0mVsWjwDFRLZoWrZYydS1bPHelaKao1QYtUFs2YikO7T+Q/uescXJycncpuqi7x7GH9I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99SKt7eu75QwCFsCrqXiHc8HnKo3Bw3AgVdZldBPKCvieAQ5lD1yjgUE1Sj5kEOTuM0S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Q1OqYwpKiVwcpB8kPBSD5n8/cUJAhe9aLLo9H6bbn0f+nXcERcVUWoqfUcLppsueB3aV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TP5ALSB/fwok1H0XdI6CndL1JwDOaODU/lIbsoj8w7bin8v76NH8vSDrzaHjEkn6j46Q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vs5W4HEc03qpOr0WqpiNPUVWkHVVMg7K/PxaUH/LV/LBdErisxCzlZys6Dr433Ye/N3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10Xkf6+H9aXx67yv0/8AVKqcU4dpSYubpSle0HMPaaQbaS6tgU11l9nYFS88HdNKflG7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JuUMAnFMF8Rz3W+kdxil5II9uSMxqMtsC1Nc0LOtY5EvKyqyKIUyuUSbH3NNLqZ6lurf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9HoN+rrJJMtTzOn4Pl9V4TCiue7Rn+Czp0f9TP5ALSHfRVH0tR9F3T/T7u6H8WTcmdQT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oOtt7O6JeX30Wc1VUG7tBDjp7z9Fu1dTfh/QcuTjydyw+6b1U/X6TmteHUkZqa6mFNWu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OkuCujxQVtwYWVt2Pu1HkexcnJyKn66PyD2fuvtS9mu7/wCn/qulsmeIXa4tC0XJnp/a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T6e6a17DwKcnFTcr4FU3UN9iCkchgF9zwH3HBHAI+gd0bwR6EE7syT61sPIIbhRRVlVE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UgiTHCWjox/BfUtjnrW7LVB4kbK7JG6PXUxaWP9X73+UctyjP7Q6dG/UT+QbzrT+8iq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AUnSemoFmxdeUqRBNTugHjo7rXNkvIdygNnzj9zQK0wb19B1v5u6AV9zyfyx+zOun6/T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9mr+2kheXKrK2BVlZayz9bYmqstsbujqqvL9c4FORRU/VScKg9B4oXQ50vbr+/8Ap7hp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Oy0C/wDb3OC4evrY43VOjbtcCFxTXpr1mzIhEIqVFAp5s2kP7jShuhNX2JuQhyHJoUhU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xK+7OLTzXNjOcKahvlVIuciPt4YHyjWRQqmmdJOQWupX5JYm5YKbNn05CcuhZc9MQFHm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fvdDdpjY/bRf1L8g3nV9/Cj7Y9J/R/RS9CqemHuBS9SZynH7blo7mep3KUpvUyzRL3dB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c39cnLB6fuDpi66fq9OLjpDSBvpBN6hy/tX+VvN5udacuTjvfet8zeHplO44FT9VN3+Y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2qQ/LW93Qf1WqNtJVJbmutALO1rZdK0sai0xHJIzSsTjFE2cOZJGsyzLMr+nLGJG09Q+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WansF8qsVmRcE56c9O5hG7zTiyahutCATzwagEEEeA6nNFhgPQt6JRwdhGpOpRrU2dEU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HtWMdI7LDTqaaSbAdVe3MStFT6+k4KWPXwU0j6KqIDmtPCui2ikHqNR5octyLhJ9tFfUT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hR9kek4/L/T7v7aqemDuNUvNMVR23LRa/s7iHqHuMKk72hOVaby0PbR5DByfzx/rF3Kf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zLIvuHIcZK7y95nN/GXf+9d5XrZlfAoogIhqmEOaK20X4QU9Q4SRvYLfvUqqrX0PYaU0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WXR+rQoJrVI1bb5k/gmU9Q8Oie10eka2IDS0TztNI6TVlBit6Q5v7wc6Mgo4XV1cpxKl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kEN1qvwJuWDFqkcoxuD1XbpxKbzm5ph4yi1Rye1DfcnBTOu72kcI1clQS22MXdZaUhaI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TUF26HqfkQ4LSUOz1vogq2B5obrev7aJ88/kApuvCj7I3zieTu0n9u6qeiDrCl6kOmo7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CTlH1Rc5u5obpnVD2v7Hk1Hm48XHjj/SHuU/qO7Y5YwcaisN6tE7l008eZwgy5dwqu8n0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OwqeuDvP5aPrNIbHnkNDGb1FHzrFog/+rpP6jLwcHPCikqpDNHNq4oZJW0sUFMm1LHI6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ME1kbPVHP/Mi3CyyFWODgpU5W4UcIZooBBDcGDzZMFyMPu7gGDMRgdwemRunE4SdpBVT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Q3inOyU/taf9yPcbwd8zX1zRrCqSbaKULhbSdGaOTQlQySCxzaahL4gd++BCBR44Dnu/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kZevCk7A3DgdwpvGLiE/tN5VHRB1hP61H0z9krRnBo4yO5ScoucXXIeOi/lim6aLsg3Lk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/1h7lNy9ObxxyxohermN5ldX3Ah6Nb3fWIwODkcKnqi7sqp9K1EcWtdq/9ml663lor6ppE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9xpNsrnLVORuMIpntLSHD1Qnd3euUSU7iiApE3hoQBDdbg48Yxi0J3zOYLD0xvndOBwZ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R54IygmoBWxcncqt/D2oJY6qZd/LGPqzhNtNCOK0FNaUiy4FpYx8VfRSUT6PSgkdK+Iu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zcQvtutP7eh/LP5A9EvcRVJ2By3DiUcGvyp0jczuMbemo6afrT+q6jPyyn5LKg6WWzu6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VTeNL0U5tCxOcjj98f6wdyn6Ff0qjxdyg8pxu5Xxurq/Act8qr6vYlORwqecfdkHzs4K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e7W9vRv1LSn1WTmtHtzSxR8GsWUJ0bXp1OAhFZRi3rN5u72+UU5SKYZdFhDeKYLkc193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3zhTnieBVSbOaLot1crEwcAFlRCKcnKbuezihdInQRup1RuzR82uga5Oa5hj4G9lRBsd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TU1HUBaRreA/rXaKuTmAqX7TF6N043wC+27Ab0+hvKP5B3bf14U3ZHLcKOBRxcGyNcyS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zBkeQmUNRe0kEKOykHyXWj7kN5htw9gU3B8Drp3FjPloJD8jOze6cvujuu6YOcPCP06v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gd53QOWF96q5excjg/iqnmzuScxg0fPS9+s7WjvqFd9YjifPNVsjp5tBtvM0e1k8nfKc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m6MHpqHMpvBdTgr+4OJUZs6cWeqnixil+aqiTcAinJ/IKq4TexbcmOJjE9+ZQuyvqI9V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Vg9jonMlPBW/aj/dpPtFPJsdPW1ESGl6oKl0vI+eo0hFTqpr4Xl4pBNy9E+lSeLoXyD+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9oct07pwvwmpkypexNe14cA8OZlJCC44NmkYhWzhfEKhfEJE6qzGjka9wUnDRk3MTNDR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taFGHSptA5bCjRJ1KQtS5RRtb6td4v2xoev7bwGY7PGtnYtS1ZBulT9v2JTkUVVc29b+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q+1RH+bWNz6akuHPbkk0D3hy9mFUcKzfcnJ6gbnq9I9ndG4EOJPJnqHAeocThPxwl7eZ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hNQGDkSpMKzvewZG6RcgORTFUt1lKqV2spUOTmiRjo3KTgaeTUzVEeqmon5Zjmhemksd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xf6DsBgN6hden0J3vyE/jnqRUHbHLcKOBwKOINlIwPBa6J0c6dZw3yrrRaZxfU/S5+p5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4vkF9ajKUJQtbw+UoxI5moOHp13Y+wsRhQ8jv59Wm1LHk75UvY9iU5FFVXUOqTqby+w5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KrgXabkTzmdoDvDl7Sr80bpwKcU9aJZnrNIdvdKKCODeC+/vTg7so9FY67YWWACDcHFP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/sJDmiYgnpvKnIDpo9TNTyaqdwyvHJT3apycJP3aQqo/diwZRF1MMG/PSeg7AIYX3aB9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PjHqX2i6ft6JwO4RdSRWUcharh4O85Dlo3tRd2t4aLm6nc8I2ax7jka590XIOugCuIQf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BRY9iEno1/bwHJUfa36jtNNnbUtpWu3pPG9iU5HCq5/d/W3kOQVN5lV2YuE9U7V6ed0L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4tVjdKKcU4p5Wh4stNX9CGIR3G8cAih6ZwCHsG8Y045YoxmLBiU9O5nCJmtklhjmbLosq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cceKsVlcstt6HimcA1PTeTeVc3PCmOzwjCbtT2sqQjWEFppDc4UVS1kDuL1Sm01iNwbh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Of5Cr8T7opvpHA4HdliuuIOfd+7l9tH+LD39IH/zpuo88KJtg51yrZiOG5lXEJk1k2Rr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lsm/XdKITeSpvH36nt4DlvP8X2JRRwquaf3G8ggqby6nsDhJpv5NIFuZMh40Eerp/a6S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OKN3FjBGytF4Chj9txiO5f1B6J3yoeZ4KXjTxJvLAp7kOKKe5QgRx3QVRxp90oop++J5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KFU9CtKpJxUSbNCFqxDWse2z3QxjW0zhqKUrZISnUbgKmlmenRTRqpbd2FDTiofVUzoC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9O6++gun8hW+Hi30DuHdOL2XBBamncdg7lQ+BTeVpP6fJzQR5M+WAoehZcQo5rGOpDmv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r2yDdrMCm8lHwpb4jCysqlZVkWQrLvP8b2JRRRVXzT+tvIIKHyqrsFaSptqiNNMx1DQP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KG4UU9PUBtOVKLw/bE7rd4el9/SO85RmzpB8z+zGm8rolPcnG55B7lSR3wthYEDhulFO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N7RHnx00dS2QW0uQVVD5bKysrJryzR9NIXKKaSICsmW2SlNrHsL6x0jXOiKc5uq5ojd+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DBoPp/IV/hjAdTd84HEo7h3CLp7MpabjAooqk+n0vl6V8WTcd0u9MtBXzNUc6irnZJaa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x54VfUvsMOVJdXV1dZkHIFVS1CLCFbfPjesTiUUUedVzKf1s5DCLyqrsuX9QVf29SM1N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rKkl1tMjzxO4E3fG8Nweid9yCl5npj5DknFPKYFI5NbrJNwc6huWo3CnYHcjsjI8oSuT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JIGpmzyupaR1HPod3/m1AdJpjO5Ves1qY1zyKKpUsMsSH06AWg32nAjcPFWsd8NcVHTZ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I+GMG9bee8cDgcDuHd5qRmR2BX3cqf6fSeVpg/LLzTW3QZZPR5+oQCvmao502QOTqVsi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cHP3JPH3gp3kGOdhA5FjXIxHe/1vVJQ3DgedUin9bOQwZwqqrsv6f6e45iPg7dcnBOGF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Lh9juM9AegcAhgdz7+geS5sPKNAolOKHEuNg5yo4srLLKrYBV4tPuFFWR54FSsaKMBrB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1yyF7xoukIfpaYxx6Ib/AOX/AP0PtW9dPBnEtQ61yVSPeE/K+MX2ZahkTRNG1a2J6lEM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4WiCGoT25Ti/nM27t1rHOTYgMJ8NBdj8hpThRjko+63n6Z9PqD2lhTlGLvcouFDSD+Rp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SKej65aCvmYmTcRUNLJNHsnE1K+Jxbbck7dgsqyq2IVR1iN7h8zFHWEITwkbv+r6hwGJ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ahgPIqezJ0jte4HOsj1VUOIacSiEQnBEYaPqbGrH7+BR3G4ndG8NxvsPsmdL+UfSCnFc0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tlVsDjpBvyblkQn8N2Xuy91P4j+kIBc95kMUj4X1/wC6tGcNG3/l/aqjMlZWD93UZ3a2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/lRw2ghJLn7KWrZiQsuds79Y/VRsT2DLGbxYv53uAsi1IQhYgxowKCnw0H4/5DS3ijCHv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/NOblJUPySTxhsXKmo+vSvf/AMuBT+UiPsCwOVntTZOLa2XK4QvTqa7Xwubg9+b0GwGU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2tHDdbxpfYlFOTudTgepqGH+xU9l/THxp8D7fSUWsgjOAO45OTsRNrmYHcCHoD0m+mcD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PkCuaATzZOKpotXDufdOZrI+WIwKqODBuSd6YWmRY7VZTqhG6OnGDfA0fE5tBHxf9n/L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Dm62Nzf4Na15niGzwm7iLtdMNYmdwBwTtXK5jHtbn4YuTB8oagEAgMSrcJ+ZWg/F/IaX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Q+rzUjHxmgiinEtk7tUfPSXkt7mJ7cvI+yIzLpcJU2Ra26OUoxtRhWpKyOXEEwvB1Llq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wyWp1WVw4bzPH9M7zkcCqnApqGB71R0SdEHi4Ts1kft6mLUTjAFDAopwTsKZ37mB3GD2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1VPjNQxkcqOLWy744KvjySoIYFVZ4jcfxHCYakhQTx6vONslqYpAWlpVVaGmpj/Cg7Y5/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4EmOlBvS1NS5tRUnPTYQ8KGYm3daWkIc5P3I8SoOkIIYkocTKp+taD8P8hpnsDCl8hnp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j4nzSh0mi+D9LNh2qTpo1X8alvXiOML+2fZBf2VsMxCzrOsyzJ3J1U5515Tqp7hnJTdM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S5zXvzE7sPZ9I75RRRVRyK+7UMHdyo6H9NLxovdVsOuhacQcCnIpwRCYcr8DuN5eyHL1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CsnusuowRCGH0JotdEQQUDjMbyhHFhTmkYOFk85ZJG2TZBYThgcs2Slo5NUxnXJLq9JO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pZ7spgxSy6ySE3pKv5lRRa+mlifEYoXyoui1LQySIMichUyqoATfFxd003SEMXHCIfuS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+Q0128KTyWeod07/ACMsrXQ5WlUlbNSEzCorZOqj4qsP7zerGLtf4H8/ZffFvOTqtibr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1sqD3lEOyXzOcxjd6DpHsSjgedRyODUMJFOncqE/+f7vSEGRzcb4FFOTgnKHjEdwbg9f7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vEamong9y0ZBc2ugANyysuGAWk4NwmwQ3Y5C1GVawFPOd0b8q1OZCmcnUzZIjUt2SnBN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hkE0UjXRuBITeIc3KoRaCB7bU7HwKCTVxPk1tNE2PUNs2naMsmtiKe50sk/yNxf00iGJ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5OqburQf0/8AIab6cKPyWb5R3jgUfQjH7s7bTNYTJK7V1c/CWi6ak3dHzxg6W9t/tbYN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O1iPmFPM6NCn1o3adDl7Eop3Oo5JqahhKeEwR5aP+m+7sHNniME26UUU5U/YdiEz2RQ5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BNUjlBFr5RYDCytv2zCoiME2ExtH68b3xoVVQEeJTKl4bnpim1DI1tedhmjyKGofEBsx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oXSR6qGYxr+MUZY2DcfypOrcp4HzmmR8qTnL3FoP6d+Eur+npo40ffj3TunfPoQ9+o8i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6jvUXanUW5Tc2I8shWUrKVYqxVvUPLcbzf1423ByZnkmji/bkeGiDKI92m6xy9gcCip0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fM9aO+m+8q4BURDgd0op6j4RHcAsPYlBDl6pxb0qo8ZvK6JVHT6iHfsrbmkKfXwYVJ+X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O9KqTuYwxumfSsEVNTcz5UnOXuLQn0z8hprnhRd5noHeKOB9Dkaw3VG0HR7Hl9ZU92j7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bep3L2J6dxvN3VvsdmR5M7LQMr7X3aXuj2RRRUvI8x0/cYTJ/BfbRn0z3tfTawNdulFP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5BD1zgzmec/jX4XWjKfM71QVpWm1b1UH58B73KrIDAoJ/Ol7uEbHSvhiELGH9ml6v9mT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+Q0z3MKLus9Y+o85qKjP/j03GsnP7tL486i5Y0/WzqfwDXrn7B3TuN5nnvxOEcD+Df8A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vj2RRTipuR5jo/sMJebl9tE/S/ehaQpsqadwopwuTuM9m5D2BwapOqXxbqkgNTNlAFsbK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oHU08nF+A57h9uN4J3Om7qjY6V8MTYGIdmjTPJk6pe8tCfS/a3V/daZ72FF3GeocD6kI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OnPzwcKSoUXRjT9xvW9WV7IP9d3QMQh6A4HM1XC4YW3qXyB7Eoopyl5Ff4/7DCVPX20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PINwpo+c+0GJTfXO5KpPFaHPdSwCmh3bKyt6NZC2elvfcB95ffp+7FG+d8MTYGYN7FF0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WhfpXs7+rdX9fS/kYUXNnrn06bsw8BQ+bUdQ8KpPCLoxp+tnWeeFkHEJrw71X9G4FdHe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vnn6xxKKcpeR5/4j3F95U5FaG+le/exsjJonU8gxKj6sW8/ZlN9nJxilP8XRNJqY923o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Rw5b4PuBu/ZUbNZVxxNhbi3o0f229492TyFob6T+Q0t5OFEme5DLtbdjKQB9JRsLaqfqc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m6mczz3ChIQg8FXV1dX35ejEFD0J+16UHed1+scSinKTpdz/AMLu5hJy+320L9M/ASxN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m43kT7AYHBvs+bKZokmKthZWwthZW3rKystPuyaM3zhf3h5LR/1B3PGNaN7Le8e9J5BW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lYUPJnuCmvALSChfV6MdeSbql4Uc54t6MY43tgGYM+6kdlbHI2TG2GfhrAtY1axizxrW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LaQmyiVWWVZVlVvQqej0o+7J3PWO4U5S9Luf+B/cGEnIcv66E+m/gZ4mzxva6J+DOWHM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qi8tWVsOO9YK28F+qHfL6B96cKHz3c8Ye9orsR93/O/yCtEfSfyGkTeqwoOlnqHE+gE5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7MyoY2sdLxfM8bFIhaxFsHNT/khqDq9HgnWKp7SjnIVwQiihu3RONP1Yhf136rp9JvXN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BTlJ0u5/67+8MJOlnFfbQhvo78FUQtqGOa6N6YrKyb7Q4U/S5jSnNIV/S4YuxCpR/N9Oy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9I+jZW97S8KuTnjHwn0V48Xc/wBh3klaI+k/jxz0h5OFD22b5wkeI2OrQtsehWBMmjej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wYcygJVKAwO79VdsciJbmaW5snGFmeeoP72mn2ZAM0mzykuZIwoi6yFqHEFO5jedjBu/1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7/rHEpyen9Luf+CTuDCTph5/10D9O/B1EDZ2Oa6N8eB5qysPYDAnCDEtBWrJLmub69N5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bz08c2lvRCv7m2FsIeFRJzxv82i+xD1f7DvLdy0V9K/HjnW+VhRdpvo1wLqa6ZzfZfb7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o1QW1LaltIQmYUXZ3OHHqTYzlleHiE3Y/hUaRyGN5+bUFStyItBMDMtZHZ9VpKTPJFda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kCFPhIWVW4nmN52MG6ei6vvVHP0vvUd71juOTk/pdz/wP7gwk6YEOn9P+B+EqIG1DXB0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xuykyPTZboEFchYrVtKMbVqisjhhfdPI40/dwusyurepH1aSdn0l+Cvut7kvVi/hHo3s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y0Z9L9iffNVZ5OFD2hy9Gps6naoBrKl8cEakqrLNLMm0j1srVqYgskayMRhiKNMxGJ7U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zqoYm1DgGqXvVx+VyzxGCV2akkzsTahwGg4GOp5XXTOAKpxmMcYQhCqaVggyi7mo8xul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tamvvi/tXV1dEq6JV0/q9Iqfu+scSinqTpdz/wAMnWEFJ0Qr7fp/wvwtVE2aOJ3uGdRe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kJQVdpQCylFFi1aLXBXRwOMJtKfXPACVpUZ4vdmlR/Dfd+5L4uj+1DzHknzH9Ojvpft7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TtriW1xITxla1i1jVmCuMeC4LguGFlZWQVUf374UXZCuAtYxZ2rM1XauG5PUXfluKdr2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Fy33YG1mwFybJJC7XaxQn9t/druhfOEM0ga6NF4ZFR1suyuYzNdqhi1zITYRy2UcwvWV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c/fKdj9goevB3LKsqsrYWwf17h3iqjuescSnJyfydzHak68JOiBHq0B4n4X7UlzVff2d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BdoVkQuKsULrM8ISusJQs7SncVq7pzA1ZkUcBzaczN4DdIuvmV8MjU3g1nJH8M5MOaHG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UfLk6aD6b7e2NsLLSbv5txZzY8vBcMfmWZ6zyITTLXzraZ1tU62yZbbKtulW3SLb3rao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E2ogaNriW0QlZ6cr+OVlgWSFapi1LVs61D18PqQhRTgyUtW9RMqBHlmX7qzPWdyzrOs6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YvaHqaIwupZw4O71WeH3Ecrk5uQ5soqKd2TM6JrnhyKiFoo3WGdMev7xnjffPI3O4wXc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xV1mWZZlmTur06jn7Epycn8jzb0P5jB/RB0u4O/T3jfhqNmRmI9kV9woQXCVjcgVuB4Y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XEJrkQCAPlPM40rrwetbCU5aVnSj7+++5UnGhxl8Kg7MKHl/7cvbovp/srYW9GsooqtfB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qOhahfB6pfCatfDKxHR9YtirAtmqgjDUBZZld6zOWdaxaxawLOCsyuswVwrtXyrguC4Y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ax618q2iVbVMtsmW2SrbXra1tTFtES1tOVnpUdlKDKRDUJzIHLYqcplKwOmow5bC7M6K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pVW5pTURSuLaZ9mMcwcU1XQKddpZzur43wvhBKGtqQzKOZZwj4Oxf6H39Iqfl6hRRxKc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PTcH9uLtydz9Pdn8K/hHvWVvYtUfBNYnNyOIRCIx5q+9f5E4YFUHFtlYq/rVpto9vL8OV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oexDyb5f+3L2qTwfdWVlZWUgeW7BSvZ8Pp18OiXwty+Gzr4fVhGjrwtm0gFqtIBW0gFm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GcrXRrWUycaMiSGTNklVnqKKIs2WnK2OJbC1bGE+kLVqVqXLUuWpci8A5gs7VmC4rju3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lZnLO5CV4WvkW0SrapEKuVbY9bWVtS2li1sC1lMr0q/iLJRrVUpWopls8C2WMo0YWxrZ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mQS21Mq1MqdFKtXIskiyPWVysVxwuswWYK4V1cb83T6xxKcin8nKPk7k3B/bi7M3f/T3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n0bH0GpivwkizN5IoqyscA5WY5Frghc4uXNORbhQG05wcAuGN8cyvvaSP/lDl+HK0Rx0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g6Y/LHlTdql8H3ICnmlzGreFtxW2uUVXeb5k9mdjIgyPKVZyOZZnrWPWtctc5a5610i2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5a8Fa2JZ6ZXo1agWr0eUabR5WxUBTqCkXwunK+FRo6GXwVy+DPTtCylf/AJ1wT/0/MU79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0fURMNNOtmmWzzIxSLVuWUrKVYqydcLMVnQa0o2Wr+XLxL2gtc0mOF0ji3KbYWK4rjhx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FZ3LWPWtetfIjPJYyyFAuWeyZUPC2grXrXBaxqzsWeJZ4d+bs+scSnIp/JyiTukYO6Iv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n8LO/NJgN0OKvuW3L+iwqBzQnSKXgb48dxjyESxzXfLuXsvsWlU5tMcb4W377mm3ZNEj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/wCVjP4FF40HRH5I8qo7FP4fuJH6uOeryN1z6gyxgK65ogIV1YANJVwXxWvCGmK8Iacr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NSEP1HIh+ogv/wBDCvj1KUNNaPK+L6MXxPRRQr9FlbTo4oS0JVqcoQRlbGtjejRSrZZVs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kWzyLI8L94IPnC2moW0zp1TU226qAdpWoDajS9RkFbVFM0hVxubpKF4FZTuUlbTwiKto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tVTrUQLZISthiXw+NbA1DRrSpdEtXwoX+GlHRzivhr18PctikWyShbNKjTTJ0E6MNSgy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7lmKuVmWYLMFcLM1ZmrOxZ2LOxZmrmrK2NrrKU1O6hy9WXx/YlOTk/k9Q9R6Rg7ts8Wq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+SKytdBuHFWRFkFcK+F1x377/AJpTHNLaiQOQN964V1wKCfG0DEpybwN771/QBRX6jP/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tCfS8X+PRH+JB24vJZ5VT2IfF9xpU2pahxdNG7iRmY/ncq+5f0+CsFlCLQjG1ZQuIQkm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Q0nXBDTGkAhpvSCGnq4IfqGrX/6Sdf8A6aRH9Q3TdPwL47R2fpijeq6WOWRxuiODHFjh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g4rRU0lVUmgkRoJVsUqNJKFs0iNPItVIFlkV3rPItbItdItolQqHrXla5a1awLWMWsiW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ZWWFauNbPGtkYVsTEaJidQsXw9hXw0I6MXwwr4aUKJ7Vssi2aRGkkWySLZZQtRIngscV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lVpF8yAKJcsx3ipPF9Y7hRTk9Q9f+NuD+2zxanyf091fhKx2acq6urrnjZWxvjyV9/jj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IyUWas7llYYglZkWIYiyeouMfJXx433b7v6of+374btt0rQv0vFgvUQ8aBrNWIONQzyq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d77AdPqVcWupXm8gKNVkbqKl6NNOnQVKMNSsswVPTVdS74ZpBT01RTkMkKcyVh+dcVxw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j6h3QjhSDWvrNHvhV7nmrJqzyBCoqAhWVQQ0jWtXxWuQ0xXBfGatDTNQvjMq+MuQ0y1f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iVGtvoCtq0eUJaAr+GVlpitXEm04K2Vy2Vy2Vy2V62eRGCRapy1bllkvllQ1izSLWSrW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NW9bW9CsejWELag5SzO1rvncWqlkY2LXRrWxLWRrMxZmK8aszfd4frHEpyKcnKHu/wCI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V+nu5+Dvla43ORZbLKsqsuOIwt6uZXwbbDmmO+VzcwthbdAurIoFOF1yxkPy0hvTekUD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vh6RWhfpeMfDS3Kgk4KnaGyM8mq8cdr3DTY6WptnquLjo2mjgUkDcx1AdlhQbAVHRaxp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dHVUoOiJ0dG1M6OgZEdB1K+DViOh61HRVajoyrCNDVBOpZgjC9GMq1lyWZZlwXyqzVZi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qmoxtWqC1K1C1LlkcMStEVbqiDTjY21N7K/srKysrK2GZ6E0wW1VCFZUhbdVr4jVr4nV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vi0i+LOXxYL4sxfFYUNJ0ydXUjkK2lXxCgsaumkMz4SHH5vthA3WjZ0KVbIUaR62R62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juOTuZT1B3v8Qw/rF41X5X6f734OqNoAhuhW3RhZW3MuNrYBcN1vBA3bMEESroXKtxsM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MSLYFaPP7PrBfqF2bSmJ98N88tB/TMWn/wBY+DLzpba1nkVfjf1uFmCzBZgswWYLMFrW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JRt/duYmtZlY0WI4plM11Po+D+O4EOnnjp44qkSTyTMidtDJYWaVa5fFmBDS8SGloENK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aZbfToVkLlr4yv23LUxFbHTlGgpEdG0RR0VRFHQ9CUdB0iOgqdHQEaP6fKOgJEf0/Uo6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R0PpBHRVcEaGrCPB2HJw5lgcuKjasjVq2rI1ZGrVhalapatZFkKyFZHLK5ZXLj76MgF1I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8yzyLWSITShbRLvjw/YlOTkU9Q909sYfaPxavyNAdf4OtPyob+ZX3Lq+/c4XCzX3gmEpr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uayFWy4OAwYVKPlIwo+r1mrTRvpb8ToH6ecWH+f/AKkp40wF4vIrPGdu8MbC/sQbKoh1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9S1sc+W6HCKgJQCrKVtXT6J0YaKbStHtQoKHZqabREL3nQiOhHr4LMvg9UjoirXwusC+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NOEY3BXLVriFtTghWzoaRqgvilWhpaqQ0zUL41MvjUiGm0NNtQ0zGhpiBfFqZDSlMvid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me9wpZS9mj6jWO0dTo6LgXw2AJujaQoaJoynaGoynaDpijoCNHQJXwWZHQlUvglYnaGr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1aFsdSEYZgrPCuVmWZXw4KzVlasoWULI1ZAsi1a1ayLIVlKylWKylZSrH0CoJ3Qup54n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+NL6xxKcnIp6h7p7bcYfGrPI0D3PwdWf3QuCzBXVrrKFwXBWXBXXPAWQCPofcLhvA2TJS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YIcDm4XxIwBAUknyscThR971mKok11SPxB5fp8/w8Pu42iPCCbu0vci7tX4z/d1TM8cX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ytGsoLCC7XM+wRCeP27FW37q5WYrMVdZIyjBTlGkpStho0dG0RR0VRlHRFKUdCwL4JGj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WVfBqoI6KrQjo+tCmoqm2i2HX1DXSVDWOagcq1zlr5QWVc6FfUhDSdQvik6GlpV8Vevi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FfEadDSMC+JQptfGtuC2y617CiYyiynK2ajcjRUK2HR6+GUBR0TRr4PTL4JEV8DCOhHI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0PVo6JrAvhlajo6sRo6oKGNgpckgVnq6usyzBXXDdZdqddyssoVgsoWXfh7H29U4lOTk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fYKHx6zv6BP8s/ggpeMqLFlsuK44m6JOFlZWWVBit6I3yU4lRAAtcwB/POFwQXyq98Dg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5Unkbt94KyatIyanR4asqyrKsqyrKsqyLItWsiyLIsiyLIsiyLIsiyrIsiyrKsiyrKsq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/Tp/jnAc5fAf0z96m64u7VePJz91dTR6p+e4Y9F/HLmGoc6OKPKzSNU+mboyv2qqrK5t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I+ITL4hUIaTqkNK1K+K1AQ0xKF8ZchplDS4XxeJfFoENK0qGkqRCvpFttKhUU5WsiKGU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fTNLG6XTUD26NIfV0NRHDPGbi6LWlamMrZYVsNKV8OpCnaKpSvhEC+ERI6HCOiCF8JkR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YKpbJUhGnqAtXKrOCz2WtWvctpkW2TBbbMtumW3yr4i9DSL18RKGk18SC+INQ0kxfEWIV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1bW1bQCtYwoiIosiWpgRp6Uo0FK5k9Hq3FjlYrK9U9IHR/Dl8NC+Gr4c5bA5bDJvwdse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ou6/pGAUHj1ff0F5Z/BXs37jfurrMr4NVyiT6QV8b4HHgm8Cyzk+C6tY4cV98L4F9mR3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v+on2orq6zLMsyzK6zLMsyzLMVnWZZ1nWdZ1nWdZ1nWdZ1mWYLMFmCzK6urhXC4YcFw3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+8/0pw/al7tP3Iu5VdmTq95LTm2sqxBFcxUxibEJGLMwp2qc2CGGE1VPFUxthgoYDJSOW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2DRzl8LoSvg9IUdCQI6DYjoNfA5EdCTo6Hq0dE1iOjK4I0FaFslUEYJgsjwr2Qmstret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+J1IXxWpTdL1C0ppWaWOzyx3AUlSaeV5Lzo6udRy7dAEK6mQrKZbTAUJIyuGFlZWwPDG6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RDSiyNbPAUaWnWxUqOj6ZHR9OvhsKOjY18MR0Y9fDJl8PnCOjqhbBUo0VSEaSpWzzhaq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xa0raHBNq3tdVVmtFES+WUkSNkemVMi2yQLbno1rijVoVYW3Dfp+Q5ewcinJyfzj7j+kY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5oL6gfwVQbRIbmVWVt4K6zLMMLK25fdthdcScLJquUyZPYHhzHMVrq3C4CvgRha6bF8p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6jfeTeur43V/c3wvhdXX6d5nGo+lf6zLubT9yLrqO1L1++OFlZZVbDjuZQsjUWBZbK7ln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NO6QQ/UFcFH+oapz26YmXxd6+MlDTLV8ZhXxilv8W0ctu0W5a3RTlq9GPWwaPcvhNGV8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jp6nV07+CbEIo1UPY6nboyr1ZoKoI0lSFqZwskiOYDWOCE70KuUJtbOviNQhpKoXxOZf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RfE2L4nEviMC22BbXTraYCtdEs8aGUrgrKysrb/FXKuVdXw4LIxFkacymvUNhVGBrrB0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SMrYmrYwtkC2Rahjd+m6m8vYO5lORT0zrk5Dkm86btVfVoPzj+Cq8G4WVsLrir4DDhvc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1t7MswTXZSJmuTogrFcFcBZr4FAKSXK2D9xMdmHqNWmpM+kNw/hv071Yz/Sx40XRB1xd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+00v4w5Kn8hu7L3tIfPX2yotBWqjRpoFssKbTtWqcFJRgqppnRtGVqM+aJsEkE0GmaiR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Vt0NP0S+N0BXxXR7ltmjnLNo5y1Oj3LYaJy+GUqOiYEdERI6JCOiSvhT0dGTL4dUI0NS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MUwRbIFxQcVrXLXvW0yoVcy22YIV8yGkZl8ReviTl8RXxEL4g1bfGtuiW2wrbIVtcC2m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VQTCNxNzBKJUGlNbZWRCsrK2/D3h7Epycin829yTpagmc6bt1nXoQ2rj+CqDeRNdZZ1m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WVllVt2+Av6N1dXV1x3AmfKjIHDZyRq7LKrq9k6QJ+aUhohZT/L6sfVUP1lR+IGH6e6D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ePog6ouqVSdf4i+J3NM+LhS+Q3dd5VP+9pE9W4FfKear4nPp6RoMDT+45mZvzQzSVmSm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IsUYwU6BAZUCxBsBWVgXzBCacIVVWENIVgQ0tWhN0zVr41VoacmQ069DTqGnY0NOQL41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aIrbaEoS0Dlq6JyFLSlbFTr4fAUdGxI6NjXw1q+Gr4aUdHSLYJkaGdGiqFsdQjS1C2Sd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ZCgrLkXOIOtcta9CV6170KiRbQ/fi7339iUU5Sc29UiagmdVLyq+eh/qJ93I3MN1xs08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KBQOF1mWZAhcNy64K2Iw448MLhCy4IrKg1ZVkKsgQg5ZhZwuiuaEC+WNOcXSMuT6lVJq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e1i/jQ/4I+in6oub+p/V+B+3olHHTfYwpO+3dlNp9Ej+X/bE80VZX4U3y00MbCibNdC2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wAo+lXRWrusmBw+xwsg4hZk1W3LBWVllCyIghBzlrZAmTzraKkIVtUENJVi+KVa+KVaG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F5V8YcvjAQ0uxVlZFUszGyD/ANtUwjL2yUtr0pWSlWppFqKZbPTrZYN9ndd1+odwoop3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HJnVSKpWh/qR/Azdsq2AKsEfQOFlZZVkWRZUQuSur7nH0cyBV1mWZXV0M5TGPWqCLmxh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0QsPTC/UEmTRv29E/gf0661WcAgPmPYj6KdRLnK/q/Fnc052sKTvN3as2fokfyPv6GS4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usp21EdI0tpHDLDGflwur/KxE8ZcAjuhB5V1cFWR3Lq+LfSO4VDS6ynPA7/Hfb1yd31T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Km8k3qpeqr6NFfUz+BqCguCLVyV1wWVZVY7uW6yLKuSLlcq5wOHFBXKDju3V8L2GZXVy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5CFBjAs0YWuRkcVcqyYwqTLEyjqGVr/Uav1M7j9vwlt0ctCPEeknYyfLWf68XRT8oUPJ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xo+8xHcr1ojuffcG7yU7wGxi0ZTemeqY6nZ03V1dXxOFty242Z7FrWOWRhToyrHd44D0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XdfrXU/kewKKcjyk5/eXm3kmddJ11Pa0T9RPP8BMf3bY33OKzuWcrOsyzrWLWla1yzrO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zBXWZZ1mQKurorgFfBsb3LZ7IRwBayJq2iy2krWyFZpF82FlYoMTYeE8tPTqo02pppa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v1C/NpD8UxU5y1cnVhMf5R8aPt0/TD0s8p/P8Ud3TnXhS8JWuRcsyzLMq5aI690bgwew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rXxAtknP7ZaERb2OVZV8yzuRfu29hFXSCm9d/RU+R6pRxKcipOak5tQTOql71R2NGfUH8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sox3RjeMOKylWKsVZW4WF7LK5apxWpWzrZ0acrZXLZXrZnLZ3IwPRietW9ZJFq5CtW9Z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slO1a6NqdUPK4lZUGJsYRytVyVxWW6ERTnRRCTSdHGpdNlT19VOrY/ptH1GrSh/9P0rf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yH9hnRT9MPRB5ruf4o7umj+5hT9QRx+9bxOij8/33BvHk5oeHXBlZnUrhJTWWVZUW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hoIpdH2Vvxj+mp8j1SjiU5FSdRUvU3km9VL5FR2KDhXu/ASnLGG8NWrFqEjwhUOW0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Ba9q14W0NW0BbRdGYrXuWucta5a161rlrnLXuWvchUuW0lbStoW0LaCte5GWQo5isiDF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SQsT62lajpSmanaYanaXmKdpOrKfUTyKytvfpw/ueo3idIuD9I/i8udzuGLuuTss6afp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xJR3Cfm0sbvwpuoI4jqmGZ+ivI++4N8J7c64sdTR6+TYRbZwtnK2Vy2aRbNKjBKtW8Is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XAsrYWwsrKysrKysrKysrKysrKysrK2Flb2hVRxm9Y4lORUvMqTm3km9VL5NR41D9Qdz9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+W6LE5iDLrVhZGrK1ZQsoVgrKyyotKyOWR61RWq4mJanjqyg0FGFaorLZZboBFqyLVlZ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S6XYFJpKrkTnPerK3q/p/u7lvQL9VHz/ABlPxqpOeDumXsjlT9MPRS/UHc/xZRuv3F/X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lizus4z6MNqrdG+MJbFlIck0purY8VcrO9ax61r1rnrWuWtWsCzxlfsq0CyQFaqFaiFb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K5bM9bNItmkWzyrUSLVPWRyyFWKsrblvRsrbllbfPKb2RTk5S8yn82oIc6by5vEo+Fa/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o5polHpaqYm6aQ0tTFDSVGtvoytspFtlKtspVtlIjXUaOkqNfFaUL4zCE7TTUdMyr4x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VL4tVIaXnXxZ6bpdqbpinXxSjK+I0a+I0QEFRHUM13GXTNnSaWqnKWaWZWVvY/p/u4j0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Lacr5OJwm7E3ZHKn6Ie3SfUnc/xRX3R6lpfycKZDci78Pei/brzzRxG+MJOVzt5iWoWz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WokTmOaMzSsrllK4oc3EX3huWwuruQc5ZnLO5Oe4LWuQcuCsFZqsxZWLLGtVGtTGtSxa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QFqVqlqlqlqitU5ao+g/o9iUU5SczydzahhT+bL4dH5r+r34WnHB2kdyyssqyqyyqysr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sL07o2qUfv8AtP0/3fU0r9L/ABtP4Zwn8Sftf1g6Ye3Q/U3e4t7Q4FNHHS3lYU6COMHk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8fUGD+pgvpF3NoTBxaE/lZVY/iwC9SWBNaCMiyBaoLUtRp2rZ2rZgtmWzrUFapyySLJIr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9fMrlZkTgHBB4WYK49QopnNA8Cd/7u7PsSnJyfzKdzahhB58viUvmO5+/Zzrzm0h61vV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p+FT7T9P931HtbJFV076WfG34gqDjSlDnKb0E/a+0PRD2qD6le/4e26cYY8kmlPKwp92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3aZ2emwOH39B/dp/NPU1MTU/Cv8ADpPL/s6qmjl22dbdItuctvW3xrbqdbdTIVdMtfAV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KsqyrKFlCyhZVlWQLIEY2rUhalq1LVqAtQFqAtQFqFqFqStSVqitWVqnLUlapwWRyyuW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HIqTmU7m3AqLzX+JB5Dufv4+qfjV+ufU/Sw12j6qNoWmYdVVe00B3sB6f6hA1e7fG3vL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1kLZDIGFvzaMn7Cj6Iu3o/6mT+KO799JeZg2XVLa3La3LanraXqgldJVw9vSI/b0ab0n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RtJLICnQIwBaRiDaOgjzVrYDmn4vx4q5V8LBZGLVRrUxLUxrVNVnL9xXmWsqFrqlbRVL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lW2vW3LbmLbYltsC2ynW1062mnWvhWsjWZi4blvVcLU/rHcenKXmUebUMIvNd4kXef1e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rn1P0bJav0voxtfL+p6IM0f7TQPmer+ojx9PgrBZVbfvuX3rK3pWWi6ZkNPKzWximMDXv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ZPOPtxdvR/1PL+El+djflbvHEc9JeXgVZWx0WP5tP49aM1Hol3D7Yfd3Mbww/wBih6/v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JhpbhR6K89vU/wBtdX3iAsrVkYtWxaqNamNamNapq1SawgkOKyyK0q/eV5/Qk8X1juPT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HzD4jOvLab37E3n659T9Pv1emnt46Xja/RTfaaB8z1AtPOzVyON1dX9K4XBWCyhWWVZV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eoOKtgFTeGrqrA2XK8OdxRTOzF0ULbaUIVlbGysrKysrKysrKysVZWVllVisqylZSsqy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VlWUrKVlVkWohGHOshWQrI5ZCshWQosKyFZCshWlB/KwOF8dGeVB4rvmh0W61RuPQV90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uWJnIJ+Gl/H0OP5qPL3F1dXV1dX9q/xPTO+9OUqK/s1DBnlu8b7O5+/ccsUfT7ull1FV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6qud7TQ31DfG61aQfn0h+HC+y/ozhDjV06aXiV9gmdmgDSJZctWayRbbIttlW2yrbZlt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trmW1yra5Vtky2uVbXMtrmW1zLa5ltUy2uZbTItplRqJStfKtolW0SrXSrXSLXyrXSLX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ukWsetY5axy1rkZXrWPWteta9GR6zuWdyzuWsctY5F7lUaqSkbyTud1dXV1ovyIfEYqb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hy3Av8uj+zEmJmDsNM9nQnlPOWIdH4G6urq6urq6urq/of6nsSnIqXAZNnCGA8mTsfZ/P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+ufweh/qPqXytJLn+5vhdZlfEel/U7koupIheSFCUxtp6iFsUlVFrtsp1tdOtrp1tcC2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W1wraoVtUK2qFbTCtpiW0RraI1tDFr2LXsWuatc1a5q17Fr2LXsWvjW0RrXxLaIltES2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toYtoYtoYtexa9q14WuC1zVrgtcFrQjIFnWdZ1nTpGloeFmCYuC4Y0RtJAbUwLVWfJWP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TggihuDkv70HjxpiZyTsNNFaEH71UAaVH3McD5TsUq2OVbFKtjmWxTLY5U+CRmFlb1/9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mH+AIYf55O0Een38fO2U/ktGm2kfU0jJqdHjH7bv2xCGB3LKy+xHHIvlCEdy4K3oBWVs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c8SnhSMTmIxrK5ZVlWRZEW3ORZFkWRaq61LVqWrUtWqC1QWpC1IWpC1DVqWrUNWoatS1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SFqQtSFqgtUFqgtUFqlq1qlq1qlq1q1q1kWrWRZAsiyrIixZQsqyohWxh+UMdaBrgtI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Zis7lmKc5fKVZqyLIVa2NL4kaYmYPw011aDVYbUP9vcFaO+WnmmDGBoIsxfKnOYxra5u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ZWVllVll9BvGl9U7rk5SckPFCGDu8/oaLvHR78HKr3/J0Xnu5+kFp9/HGysrI+h9/QcO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vWwtuWw0V5h3Xp4TmIsWVZVlWRZFlWVZFlWVZVkWVZVlWVZVlVlZZVlWVZVlWVWVsLKy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ZWTej/Aq0cYD+xmKzlaxaxCQLWC0civjmKunH5afwY0xMwdhpnvaE7Okfpx9z9qGX9mo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WsUv7kYikuHC1Q75PYR+OPYlOTk9Ff4/uMH9yXgOSb2ffv7LeX5KnNqqTq9ILTp/m4Hnh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U/ru5cVf0BvnDRnnEI7hRwYBYtVsLK3rW9OysrKysrLKsqyrKsqyrIsqssqLVZWwO6cf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OxulDC6EhWtTZQVI79lh/jM5sTMHYaZ8rQo/jaU4aPd1e6Ez7bQ9a9618i171r3oyv8A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RT+RX+P+wwfzm5BR9j3+kX6rRw9a/wCFj78nV6WYBaXN9I4H0vt6P3crYjA7wQQxtjon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2Tx89lbCysrKysrKytjZWVsLYW9670D2T21V+NQnh6j/AB2pqYm4HDS3l6H8LS3gO5/k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05SIr/GeoYSJ/UQoex76eeKmFfVPqh+TBtI70nFMFzpM30nvWVllRB3b+gOt3UUPTCB4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ONsHYfb8k7eOD+y/kpheCh7nqP8AHCYmJuDsNJ8avRXgaX8U8/yVNzHsnJydyK/xnqGE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F95wAqtI2TiXmTg38m5fb0S26j4KpN63f++JareiU3r/sdwehZAIBWscdD+TulFHA+pb8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maEcVzFGf3vUk7ATE1M5J6HOv8vRn0/S/aPP8lS94esdxycn8ij23dYwfy/u8WFIf4fu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UlQVFG+Y1rNVP61sT+Ccv6elmyNHHG27bdPpN6hzPPfAWVDcGAx0YbVh3SijhZFFH8cd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WcObfkqPUf2R1MTUMHcwqzjPo/6fpj8pS+R6x3HJyeindl3WMH9I7k/VReF7k2a2r0gu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jbZVbtZWelbev6Q9C3sSv6elVcKJvJ2NsboHDghgfSZ1t3QrKyshgNz74/fRovXlW3Dj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fizvlFRG45rk6rFpubfSKf0DrYo0EUU3qqDeSk4UWmO7+TpvJPP0DulHFyKdycj2XdQw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Q+Dvk+xqKuOBVFTJM5RsfMaenjhwJysby/JlUr9bSelW/Txy+yC+xwsjcK6urq6v6VBo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X4BfZXWZXQKuFdXRKG9ovz9+ysrKysrKyt7W6urq6usyurq6usyzK6usyzLMrq6urrMr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tu2rCpnXp/SPKTm3qYmIIopqmKhH7Glj/L/Jw993X6p3HIpycj2ndYwd0oqg8DeugPXc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5RKgoy5NAaEGqqOWiby9WwVl9veX9DRD89B6VUM1G3l9twY2usiyq3pAFxpacUlJ+q4/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rBWVt7RhtXeufd337q+F1dXV1dXWZZldXV1dXRKvhG67AVWM+Sjd6buT+83qamIIp+En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2dyfv+mcDuORT0Ue27qwd0/2+2jfp+4PYWVRVsiU0z5TyUbXzGnp2xYAFcsNKOy6P9md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OPpSdhnIbllbG9kHYFcFlCLd4r9MQNdKwZ5P1CzW6MG8FbD7W3Bi7CnOWoO8d84E39xb2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KIztbeOX0nJ/kM6o1GgnIp3CNyK0nxr/AMn96nyfVKOLk5ORX9Hc24O6R1fbRf09Ocm3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tTXOejclzrKKkL01oaALq1tzTXhexJ3ziPVt6uhzbSJ9KXxmobllbC1jZAKytwwK+27+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Rfl0OEN0BWVkBwTQjYYcgEUUAmd1/Vja6sreg78Ydx44DljwwidfCuZ+5G7NH6JTvLj5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444vf113n+4v7JgzEU0bRvlVXkexcinJy+yGDuhvUVon6c82bEz2ACqq9kSklfK4cE0P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ct3Tjv2vYH0D611dX9MIrRZtpE+kBcIYDAYBE8VwwujZHngcQEVQQmk0eHZlp3hosbt1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gOGW6LbID5LAGyPO6hGapdz3L+i8fgyromyB3j6D+RBJGdqZI5jonZ2Tx66CB/z+iOv/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kVV8KOAXq/71hvW+6urq6ur+pS9XP0aru+qUcCnJycigvsMHdEXVZxWiD/5pTSr+tNLH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s1lFSFyaAA1pcsobvBaUdm0h7C3oO91ZcsNH8NIO5+jH1ydwK+5bA8/tgVZEK2FlbHRr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6QZrtHD0AvvdZivsV9jzdjo4ZtIu5+tZHesPd8VYlFpQa4bx9CoOBKcqF+rcFXRZJWOz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lGmYFFV3CiovPHVUcan398Crq6urq6ugrqlPEOt6BVT1escCinJyKZz/AKjB3SzmTam0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JNjT3ukdyUcb5lBA2LBkPyl++3nO/W1HrBXsj6B9qOKsFdWVlfGm4VTur0JHhijddVbc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lZcUQgEQsqIRGB3NAw5pnXwjALnDK/dCugUOQsiAuCeuTUeWGhW5q0+id4oo+vZW9pmK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S03RR5ZLRaPfmgkjE0TCYpPQj7rO/FyYmocnL76Q4UejfqLeo8Xejb1LFW9K6HTjfG6u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8qfp9Uo4lOTkVH1f1GAFwxQ02ug0L9P9WpnjphV1stQgvvDSK1k1pc5rWxpznPO/O/VU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NVsL7sXCd3V6BAKZwVcP5uATXJpWayuLm2ZC1uSKvg8q+5ZUkQpqYnCPqqQWVW5bFqaV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RX3PLQbbQeocSNy3pXUcZeoqIlNoEaBS0BAmhcxEq+4BdQ0bnpmjV8OCk0ap6MsJbbdy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0W4pmi07RgU2jSFPTPj3ooXPMGjnOQ0TdO0KFLoYqp0bIxElraJtoWqvhzNgffehgdI6P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wWlj5MTMCo4i5VdIZIKejMFazrj4x78UDpFDoxzkzRSfopVGjHNEsLmb1lDSPkUGiXEN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XBT0j40fQv6TZXtHoTdn1SjiU5FFN6v6hBXytbyoXZBo5toj6dlV6TATiXua3hHE6RQQ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mQejpM20d7Q7x9pyKO9RxGerf1eiFpVuWt3LLigTdzuPPAL7HldE7ujWa2tfZHkEDx05H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ybzTSiVfcdy0czV0HsCi1EenSUxldTUjYxcNTqhoQqWJrw5TU7ZBW0mrOLQXGgorpkbW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krXKSFsg0hQ5U4W3KOlMppqRsYJaxOqmBCrYU17XqopWSt0hRGInGlp3TOo6BsY+VidV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jlJCyVultFcGNyrWBswVXBqZGOztwAuqWifKqOgbEALKo6R3I+mJNQCZDdMjDcKvvs5w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UlEyNpc1gdVsCbVMK+WQVtA2RtVTmJ2Nlo3R5lNPSsiD5WsRrYwm1sZTZGyCqo2St0nQ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eqUcXJycnJvV/VuB6WcqfuaNdmZ6VTVRUoqquWqLW3OUMUVMXLlgG+ppg/wN7gUW29Cy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dK0bBs8N/SC02P319hg1WQAVk4KyF8PtZWRx+36fjvLdO4j7L9Qt/c3rrMgU1E8W8hwX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W+7soGZn0cAYyaQRtqa0kmV5Wtcqerc11NLrGVUQfHUx5H4aMp872NDG11WI1NVPeda9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KJWB7dJU+rkwp2Z5KGARx1MwiZWV5c508hQmkCpa5zDTTCVtdCJIquPJMo/nOi6YNZPI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qJHHXSKKsexaMrdaJGh7dLMNO6WS7qaXXRva2Rj2uglBDhGwvdo/RuZQwMibU1bYxST6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YomXUUVlwCM3zNNxV90nKyLxt2BmeTRtMI4p5RG2u0iXF1RIUypkadH6ROaJ4kZpWkD2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rZqSERRaQqxCyq0g97jPIUJ5AaLSLmPpJhMzSMAlhrY9XN7gp/h+scXJyKcm9RQX2+ze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G+j0is0ouJIF1Exz1DCyMIIcPV0479v0rKysrewpoH1EnsChy3W9yTr9PTLL0+A3ze11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LjQQtTX43Q5WstPdn0LIcua+33Fguacvu9H2h3LKyyotVlo1lzyGkpcbKy0U/wCY8W6U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oIskVRJkZVPMjrKysqOXVvgfnZpKHPFI2z1oqO8w4M0vMS6xVlZWWhpSncRphlpbKhZe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OB47mi5C2dnFv6hZeNw408mplKqIhOxpdE/Q7GyOu2JtbpFrFNUOlfoTx6joCjUSpG/K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Izoq+qpNqNvCPd0PBnePlGmapHFrsp0NU5hIMzNLwaubDQQGZ8rQzS1RrJcRz0BLdsnT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XrHFycnIoc9xvTKLs0Mf28Bu1dZFSqqqZapyYLmOmQ4YAIC3raZd/K9Abl9w8vTK0NDq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23ncm8t08z6P3w0gM1F9kEOKLflwZzeEelrUQrI7vKOibq6AIYfbT4/847pw5HAcyeAx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zKtvDinCyo5hEjXC1Q/WOVlbDRg+f+uk+uyoo7ysFm6TfZpHHKrKyAWjX3bMMzKyO02V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pdrHZVlWVZVohnzLTHF+VREsO2SATyulOVWVlZaNjvUM4N0+/wCRwRCoZM0arYNYND1G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5eWdWhPHqe2mJihkyskkJTlD1s6KtaQOXRp4bo56GiysqXZI66TPPuaMlLJozePT0Xy4U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IRK4vO5+n4yBKbM0w7NP7lvh+scXIpyK+7uQxHRNYN0DvSObGyr0m565nkoYHyqKJkQQ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+h9x7Ojg2moJWmYbj0b7xTN5rS+R3A+gEeKHBT8YBi1XQ5ZeJ5oq/AlE4W3C3MXNy7n9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6OeHJAoBDAczzWjW5tIH2pvvXXUAgd0cVo2OykNmVj80i0YLlaSdx3dGO4laSHz71kAt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uIfLlVlZZVlRai1Mhc46Mo8inlEbNKTa2RwTgmuLHscJI1URcQ58T2ObIG89C+PVdopi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TWctLcNGP57kfF1C3LHpR2WnlN5NyA2fROvFpdt6WXr3LKyylUdI6R9DAII9K1QjiqH6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eqUcXJycjg7mMW9uXr0H14gXVXpCOBTzSVD00FzoKUNxt7LSP1D0PvvW9QrR0GopkQHN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/dyad0r9K6NNRUSjLN6cnFlrYjBh4NOU5kR81ll4FnDLg7HmdHt1mkXc8AU1VDc9JGvtiN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Lo8ytCsvUe2IwvunqLcyF9ykgL3RMyMr57BxvhosIrSHc3dG9a0oOO/R05eY25G6QqLN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p+HIaN4w0TI1LUNibX1pkTrkuRRC0fLlkIUzNYxzWyNfE+IsncX6Ddmp6rslN6mJuDlB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9Nf1blPxfTdGmj/Gd1bjOrRnZ0nxpZ+9i0XdSaM1sXwdRaHAMUEdM2t0k1ja2rdO72I9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ycinEMLuYQQTe3N3NC944SSMhZWaQkmVlyUFO6RRxtjCAVreyC0rCWT75R5+y0dBr6gm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72jqOTSFXHEylpqvhWem/prmaurwbzQVkDY/cK6JR5FHFvBaBb+6cfsoz87m6udw+bcG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YJyctEMy0vtiEUVbDji19k7iGngqeHOYIRGKmYRtnlL3YaLR5V/d3dH9a0pv0sGsdTwi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mR25ZaMcGu17UJmouDhPSF6qqIsT22TgiEQnBUs2vhVQzK5amNz9CC1PVdr7MTE3Byg7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Ed1blJ3Kfo034557jeei+zpDxqrv4FR8JNGVDW021sTahpUzdcKvRbnCqpHRE+6i5eqU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QO47rCCCZyn7mh+FbZVekGQqaR8z0xrnmGlazFrfa6Q40O+ef39Y4lUkOz0+OlW5qT1S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y/TlIKXRXFVDxJVenNwZpeL5Qghi02V8LI4FHH7u4N0THkoLoFDiBgFpdmTSLt0YfdDl9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CohlovZjcO+RwB4EWNPCZDTQiNs8oY2qm1jsdFoqv7m7o0fOtJnju08JeaeARieYRipn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5y17go6xzTSVgensbI3SVJlTwiEU5U0uomIRAc2RuRzeehfHqu07kxM5NwcoO7H01vTp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Ppe3pofxn89xnPRo/Z0mbUs/d3BM5o2l6bWPCpNKOaaOpbO2tpGzM0jTGGT3MHMcvVdu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+7x84QQTOUvVTOENXX6QfOcIaVz1GxsYQHt6rjSN5bx6vv6t9zRkWtqSdwtD2ff1DvO5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Ts8FZBs8XpzdssE9PYtcgiL4WTSuWDsHL74fd/zODNW3EYBafb+8ek80MLIcxgF98fu5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b53aeIyGkp9W2aUMFTUGQ7mjTZy0k3ju6MbxPLSLrybkEJkdSwCNs8wjbV1BkcfTp3lk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xzss5wTginBaNmzsKqWZgznoXx6rtOUaYm4O5wdcXRW9OmD+4ee5HwdQPzR6Ubmp5haT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LFph9qWQ3f6Ghqktkaczf1BD8vuafuj1jiVNI2mY5xkeUVN3Rh92cpBcNaXwqNjpTBTMi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l7QncKootRTbjVM3JP6oO6V+jZM1AylO3aXNz6c3aYqjhWBNKHTbjZWsgcHYfbc0WzWV1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9J/TEIEIK6acChxX2QVJxrzz9K6zNQe1x9D7YEYHdhjzmkphGJpBG2pqTId2kdaRhu3SM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itHsytmNmVTry4wRF76SnDGzSBjaqp1h3YIdYjRlSMyncb1aM7UvRVdxyIsnBEJjjFIx4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F8eq7bkxMTMCoOuHt1vLSvmboWhZbtqG549IR5J9zRUWeZgtHp6XghzgoDKyagcxp3dH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dz9e/o0/d9Y4yvbBHIXyyWRRR4kYDm3m7p1hZBT0jnoR6sZTfKfdSi9O3l7igh11Uee7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f6OlLa8t/cqKraNJenL0x8qzz8G3XNEcXDgQQQU5f1O4ejQjLDf0z9Pby3WqyAsrL7Cy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6Nk5hK2VFgaor5t4+lZQRF7qSnDGzShjaqp1h5OQ3GGzqKXMyVuZtTEWOxpIS90bcra+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i80lPqxNKIxV1Gc72jX2k5t0jB8x3IGFz6OPJFVvysmN3IsJT2FORWi3lfd7NY3Qvj1X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Hcg7Vdy0n9QwDSUWkY6JnyPY7M3TNJmTgQcI2F7tD0uRsz8jNKz62ZNPzaEkDoKqPPHW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YukYMrdPzDKefuIe9/b1XYEiJji6V7405WRX9GXcUObHWcLuUMFiHFXQcsyzK4WYLh7Z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R0OpptzjhphnyeoUOVlZWw+/6Yfk03+pNKCkZoXu+kE8XT36qBvEjCMpuH2srcSVdHAl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EC+27pn6cznujBpQRTcByC0KP5HpXwur+gfRjZnNHTZB9qoPeTSOuaR1m0jlsjkKRykh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szamnEimpS06kqKlLjTQCMSvDG1k2d+ETM7qOmDAeVW17zsjlsblsblsblsblLAWYQPy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kbUURBdA4LUuTKVzlSUeRH5RpOoRTW3NJo8PbV6NbkqotXIVSv1c4N03nozt1Xbk7kaa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s13Kv46SUEesfS6NGrrdG5WuFioXZH6LqhJHLGJG12jCE+leCyke46P0bZzGiNmlazKH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kieJGV9A2YVGjnsJpnhCmeVS6Me80VI2BtVMIo9KVGul9hf0Wdb+56pV2sY9zppGNJU7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UINMjuDG2CyXTIEB7/STstD9t8ewhZrpnb+kRmox6rd6mlfTVEjnSP0Qf5XqaRNqIcmo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/kMCUUOVNxrCvvuWw0v9NZzPB24MAhgEEF99Ct4+ny9M4X3qAC9wrhfKrNVmqzVZqs1V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TZNkDkWtK1TEGtCfKGisqc25o4DOCLXC+VWarNVmqzVZi0lbJhTVBjMFSHq7XIxMK1LE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KzhI8ucouD6N4Mc7gI9JkOqCE5UU9w3no0/tVRGSTuMQwKKh50zhqa7lV8dIrR5Anp3g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/CkqDC+irWyMu16dTxlNgjCLmsFfXhgqJjK7FpynR2kcihqWSDLG9GmiKFNEF+2xVNYy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39f7otPot65e96hTiGMfI6Z8Y+a7aVjnFzjwBKALnhrY2hhKEaAQ/AaZP7e+UPYaJH8k7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oehorzdy3oaT8NNwiVuKvhfg/C+I4N0eM1ddN3br76Qbn0dH1O7mAQxKYrYBXR56G6vb2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9GtettkW2vW2uW3OC256216kqTIMbqOoc1MrVtqfWqWdz92KUxnbXLbXrbXrbXrbXrbn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odJuMeWKOsc1CvW3p1cVLUOejxONPVujVRXOe2XiXBOTHaqSJwc2GqdGKqvdrb3c1MwOD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Z5Zi41BvXJpymn0i+NtTXOk3YpXRmDSbwm6WTtLKfST3KSQyHehq3xqLSrwm6YTtMKfS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Y2Zi8AE+j95u76hIa2oldO8JjxAyR5e6/AoXcootQ1rbK34PS7r1O+ekYj1dEMtFvBNU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9F+dujdCstK+IgvsxDoRT7oJ24OKtli0SL1v3Z033QpPGi5v7m4Fbim8/sDwVivvod37xQ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AfiTg8Ipy+1DLldzVR5o5sTcDhV8KalF63+7uM/4qNFW9EqbuenyFROZnJnN3zGydhDD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zVu+ekb59AqCPUwboFsAtKC1X7G2BWh23qMbJybv6RF6EJqCC/rey+7yivujg1SdGhGq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1xQM4Jw+bdGA5r+o5YUT9XWkYW9tZFu5bAY2xI3B+FcnJy5R5ZHKll1jZuNe3m1NwdhX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j/FxRXplw9Eqfr9IC6q6nXlAJoVkQnKmi1Q/Cs5uOaVHePIevo6LW1Z9HTI+T2ZWhm5a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vEdGE3Bqvw5hqPNFXx+0p+bQttmRCHAYHDmnD9pvTJwk3RzQxBxZ3X8x7AKytvHdsrW3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Cy0dQiZk0ZqSI9nkPGoamJmDsNJePo3jWXsWQVDBlmREiuVrGrWNWsYrj8Jo5w1crNW/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q2bWEBAINQFsHlU8NgSSfwt7BvJHePIesVo6HVU/o6X8f2blSs1dF6mmXXqU3n9hzCCJ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Qg/ijkFbEnim8z8zGqUfPgFZffBpXPAI4MF5n9XLELmrYWThvWVseO+fVt+GKPBOC1Zl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aQsqWTMmpqbg7DSh/a0T5RQPC6u5Euai5GyLIyjBAUaaArZKdGjp1scKNCxbCFsTlsUq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nWonWonWpmRjlRa4bl/YQP1cr4ddAeB9Aqbj6I4qsqbKJZVlTW8COL3KmiDk5xefw1U7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36CDX1DvS0t4ns2Nzyv5+m0cal5lqF9/sEeV7YHkcLYDmBxceFJEKelw5jD724BN4HSMW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Qhg3AKiGaud1ZS4vtbfsgN52A9lbAi43eK4+2sreiRho8fz6N2tqKl2WOtcI4WTGOVj7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VPDRPddiDlLyLeyurlXV0bLIxauNamFaiFaiFbNCtlhWyRrZGrZGo0i2UrZXI00i2eRa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c1Fkbz6BUnb3wLqrqcoaE3mGZgBYuKleoIdYnHOfw+ln2pfQPoHeKoYdRTelpYfxfZ6H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gMAV9rKxuQnYFFDghctkTeLEObURxOLeTV+omjaHnc+wxGATSgjzo3iGssg9q4FW3D6d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AOFlb1j7MqI5Z9DuvDWn9vTrv2rXVHUGAwSNeGusswUqC02/ItCj9p2NvxYqXNHou7O8B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LqNiN03gupRwl73kH8QFpd373oH1qNgfVu5+lpIXovZRsdJJDG2niwHpBVDclUHcW4BN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wIVkQjy+7ecrSm8i3BvMo4WQFkHCNmkas1tTzZiOSGFuGOZE8Ty0dNrqU8fxBCHFAIfg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a2p+eOtj17BG8B/yppdG6PSEsTafSdJKnVET5flWrzL5mj51d6rqh9NT/F5ENLoaWYhp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qZCvpChWUpW0U5WthV2YBqyFZSrKysrH2xxcLn0T4+6BdVlTlQCAuoo0OCkKe5Rxulkd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4HPSnme20UL1np1Qz0g5ew5DRdNq27h9H71JvOmoFALko38CgbqQWVkcSMxeM5fwDXCzr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XJTBN6Lb/wBtwIrQRufYkrn7YhDgUPwhaCJYHxPh0k0tlmgcJqhgVySrKNocnRgLLY5n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E6knlkbvWVlZZVZWV3LPIhPMhVVIW3VK2+pXxGpXxOdfE5UNJvXxRfE2r4lGviES2+BC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Ba2ErNGvlXDCysrK2BxPP0f9bcHE1dTkAQFzGxWAD/lTyuLnM/Zj/EhaS8722hmfL6kr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mqHbg9Ic6gWqbIJqGANlf5WI8V9ji3nRC9Q5AYhEYsWnHF2kV/QHcGH3bxVkd3QLflRH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g4Ie3cmn0z7x8Ubk+miCLGgPYjwQ4kMymQOCsrb9grKysrKysrKysrKytjx9OysrK2HF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QLXSraJFtMi2l6FS5NqMyPpDx8RxNXUascyAoo7poDQ45Q9y5lkezs9ce7C0j5/tStF8K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10StDxZKX07IhWXI6R80YDcHIK6unL7nqbz0fxrcbI4Aq6C02P8A0Fl/ZtuDFvM4/fDQ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HIYW9G/pnBp9O3tLeg9PHCSRqcbriHR5JHysN5BlP48dR54/Y80cCm9jGUkQs4tCjUfKE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7uI4f13QvvgBwCGH33ziPR+2P2C0n52598TvBBHdKofF3fviMdNdP33ggjvO5U3iYfbE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tIeb/VN5jkhyX3+ydzcnIc9G+Z9vvgUU3mv7ab809B6ftuDmvshgUMNGfT/uv7I4/bEd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7+Y5lHmv7YOX3w++8U7n98T0DlulHmjgOe4cf64lHkjj98XdOBX9pOWkE7hhGuRc9ydzu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Ed/74/ZHkeeI57v2G59ivvh93L//EADIRAAIBAgUDAwQBBAIDAQAAAAABAhARAxIgMDET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FDJgIiMzUmFCcENxoJH/2gAIAQMBAT8B/wDsVt/8GdjKWLUsWLFv+l47PY7HY7HYsiy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MhkMhkMjMjMrMplMpYsWZlZlZYsWLFixb91iPx7suXLly5czGczmczmczmczozIzIzIv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n8SyLRMqMqMqMhkMplMplMplMpYsWLFixYt+sx/S7bdixYsWLFixbVbRYsWLFi3uVzMX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3sly//UFy+q3/AE3czbXY7HYsiyLIyoyoyoyoyoymQyHTOmdM6Z0xwMpk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MrLMsyzLFixb92uXRdGZGYzFy5cuXL7V63LlxllS5ely5f8A6GuXLl2XZmZmZmZmZnZn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UZ1GdRnUZ1TqHUOodQ6hnM5nM5nM5nM5mMxczFy5cuXL0v5dy5f3Ze7Lx4/pNtleM9Nv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Ge1ati3tMeav9PQ/ERLz7ItsWLFixYsWLUsWLFixYSq/01cUQ/ERPQvau+u5cVX+mqiH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LaX4C3rly5cuXL1jREv01UQ/FepEYGUyjgZTKONvDRYsWLFixYsW3PSkaIl+mqiH4rot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El4ty9Lly5cuXLly5cuXLly9Y1l5K90VEPxXRVSIRtraJIy+HcuXLly5cuXLly+1Gr/T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NUc7CxBST0scR+zxq/01URLx41jKyOocmQtYjOjlYc2ZmJ3J8+HalixYsZSxali2zGiJ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hAnhkYjiWsZ2hSuNCi7cij8lkNIvlG7+TfejWX6aqIl48SHBPgjRtHYVhmePAhwMpNFl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JXuioie+o3Gra4mG+xI40tmZEZ2OodQumLi+j02rFkWW5bTbQ+KRq/JXuiGInvonzriQ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ydVNxFiixEJku0dHp4dhQMhkOmZDKWr6aHxSFXqiPtt2trXukRiJ76J864jMzPQlzTkt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o9PDjESramUcBq2p0hWXOqJIsWLFixYsWLCHrXt60x5GIxNfpo9NETE51xHTN/Gl9Lpl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kQtHBnRe5iLU6QrLnVEltLkete3rTHkYjE1+mj00RMTnXEdHW2mxlYl38eCLl5CkxMY0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61OmGKkudUCe0uSWte3rTHkYjE421xoXBic648kqyh6l9dxLx4nBnR2YlR9jqMTuNdjI9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VAnztLklrXt60x5GIxONtcaI8GJrjySrDgnhfA01p5Iwtz48F2EhxFAUaWpYsMiiatod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6sMxOdlckeSetce3oVHSPIxcmJxrWiPGhfiYmuI64fFHFMeB8HRZ0mdIjBIxuyF38bDf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Ik3fRKmFWXOrCMTnZjyQ5J61x7ehUdFySpica0OseNC/ExNLpEdGzC41JFj6qVlYhiWZ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RnU7jxLC71kN2iemiVMKsudWDwYn5bMeSHJic648D9uiKjouR0xONaHWHGhfiYnGl0iS5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YsJDdjHxM8qY7aZHHkiP1K9RYsWX7eGhMZYsKsic7nponTCoyXOrB4MTnZhyQ5MTnXHg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j4pP8daHWHGiPBPjS6JpE8W77EZXY+ROxhYt+dX1eLljYbI92fUv+VtCm0LGkhfUsh9R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RFipcTMxmrN0v2qidMKjJc6sLgxOdnD5Iepic648EvboipKi5HxSXGtDrAdY8E+NMppD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E+aKVjC+p9JHXh8id6YuPHD5MZvEdxmCrzRjO83sQxHFkZKSvvJ1TsZlVsk9KJ0w6Mlz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8kPUxOdceCXtyFR19KS41odYDrHgnxWWIok8dvgzXLly4pGa8bHcVkOmBj5OzJ4yjHMT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WYeWDuS52cHEyveQnSxajY2PSidMM9Rj51YX4k+dnD5IepP8ta4Je3IVHpf460OsB1jw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x78DdLly9LnUZ1WZmxTaOoZxzbVi+9gTurb9zMZjOy4kS50onSHB6jHzqw/xJc7OGYZP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j0vjWh1hogYjtExJXe+msu/hyyyvsrQixYsWLFixNd9KHSHFHrw/xJc7MDD4Jc7EnuWL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U9NaHWOiB9TP/iPvvLdWjAleOwtCWpKlrk1Z6EOkOKPjXD8R87MTD4HqQyW0tNy5cuXL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NaHVaM2WNyTu7jGt1cFtMMKU+COFKfB9vNDwmuRYUnqZ9NLvbQtiGxwSd3oVYcUv21x42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u3L65PyVV19Kem2tGLL0oz03VwYVmiXPbRgybj/EwpZWS6mb/RirqdyM1wT/AC0sw5Wl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vSxar7E8S+xAR6a1xtrgepUe49cRko3FB+W6+ngyd2PS9qNLaMPFeHwLFknc68zryFjy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xFuRxPkU0XRmRLGXoSm5bMRD4137baetUe2h640bsRxoydl5bquKLelxViPXcW4kJacF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Hkqj2VV61TE79jAwMsrsflOq4otmxbRLirEW7lty+2tWG8sheUnYQ+PJVHsrRYsWLFiw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P00c2VMmrdtpi8JcUW9P8asQh0Y/F9KPRhO8b+XFj48lUeyttH0yc1lfBLC7fx5J899p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KIfO7i/jVkaSq/EQ+NX077eXEfHkqj2Y6LFixYsWLFj6b6npStIl9XC3YxHfvouXLly5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oh87uM+1WKlr1fiQXckNnJakMJz4MNJdlvxi5cbkR8eSqPeuXLiZczGaidhyvpsWLUsW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R67uM+9GOqfj4QxqqVyMJNWkJW3YwcuD7bLHOzASyXR9Xh5Z324D48lUfnXpYt4aoh7u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eHgLszJI6M36C+kmyP0cVyLDjHge9F3h2FG+FY+kl/Cx9VDPDbiP2leCvFVEPke5iQv3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hfTkBaJc7iTfAoR4bMJ5ZWZ6WMP+ni5RmPDJNraQ/aVT13lquZt9UQ+RmXbyZjGTWiIi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NiqyXO2oW7yHP0QuTF/yR9NiZ4H1MP8AmjCxFiRufW4fbNtv2lU9avwH4Koh8jpbaw+S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8D+hfyfZTF9M1ydPKSq/DweTDFVj52/yj/6oiKusp9HiZZ5R9ycJYEs8eDqwxY2JLK7b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Pke5h8iqxkx1dX4GFyQIKjGS52YQciMIrsR/pzJRTJYeXuiLs7k3aWdH3SSQvqsOTsfU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r12vT2y9bexvke5h86GSJ8an4MOTCVyKo3R87EFcjTHj2zGHLNGk1Yj/ACjYj/KNqYsM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1ba9PalVabeaqvkb3IciqyTJcePD8jDVHTFnZCkQ/kdM6Z0xxtWLsxYkTqQIuE/43I4Ms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jgyi7mSUJEo2ZnxMZLCJQlhStIkrPZXuV/NVZDEttdmJ1kSGS5o/Eh+RAuMk7E5ZnemC+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ZGUUL8n0+DLMpLgxndZiccqZZ+hkmhOV0dSSFjTXe5PGnP8AIbvsW91vS3kqst6Lq0SQ0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PlEa40/SuG7MVGidMJ2uN27EUduWQ+oSwXCHJP8AtxI90yzj/GJFO/5EZZmWUeeT+fwX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XKZDIzLaj92vS3jqst6DFVoaMVWY9b3sPkjScrDd9EXcVJ80iZbu6FgwSTufUwjHtAwl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/F0ja47XbLu9xK38iSyl7rtWKq3R/p6q9+LvoaMdeo6Pw8P8kIbMSV+2nDlbsKj5ohWL2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Yr7IV4xuN+qI5PgjfPdke7zI6UeS/wAkv/w9W6w4o2Oj/T1V78XYTqz6nir8PD/JCZOW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7szMcm+SMnHg6rOvJik48HWY8aTFiEpN1hxRv3BVsWLFixYt5kvAhLR9W+3jYf5IuSd9c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SUrEe79wXssheBCdfrH/K1H4kPyJS2Y+JmsXI+4L2V+FCdPqvzo/EhyX2Y8eJKkf1Vi8K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GUcdiHJbZXHiSpHn9VfiY0c6uPcZnLplkZTLojz50qQ58PMi/6C/ExJZYj3OVouZi5asX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nG6OmzpyMkjJIyzP5n8zNMzyOpI60jrSOvI+4Z9wz7g+4PuEddHWidaJ1YnUidSJmRmR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em4yBJW0Wpc5GjB7xLFi2leLKmHz4aLIsZTKZTKZTKZEZEdNHTR0onSiPBR0EdBHQR0E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nSZ05GSRlkWkfyM0jPI6kjqyOrI6zOszrHWOsdY6wsW9XNI6iM6M69lbsrknd7jF2Jd1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+wufFnxTD58W5cuXLly5cuXLly5fZtpsWLGVGVGVHTR00dNHSR0kdJHSOnWcbmRnTOn4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FklpTGqfTvuX1x8XE4pDnwHSxYsWLe/sXhY7/l4F7ltKdMF9y+uHi4nFMPnwVqn1b9i+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4n+J1p/4nXf+J9z/AKPuYn3MD7nDPuMP5Oth/J1IfJmj8l/cHwLwsR9/ARyNaUQ52IV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+xPimFz4zdj7lH3MT7iB9xD5OvD5OrAzwZ/AtAyQOjD4Pt8P4Pt4H20COGo8EsPMd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sT0kZMb5LYx/WM+L8HVxPg60/g67+D7j/R9wj7iJ14HWgdWJ1ImeJmRdeW+BeDLgfhXG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YsWLFixYsWLFixYtqnxTC58eyMqMkfg6UPg6MPg6MDoQPton2y+T7f8A2dCXydHE/wAj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ifB9xP8AxPuX/ifdf6Puon3MT7mB14HVgZ4l4n8S0TJE6cToxOjE6ET7eJ0EdD/Z0X8i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Fpn9Tw3wLwcV2XiJnZlqoi+2teLPimFz7JbXZGWPwdOPwdGHwdCHwfbwPt4n26Pt/wDZ0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Sn8mTF+S2Kf1TNimfE+BTn6rQ8Wx1kdZHVXhPgXg478a9UQXbUufGlxTC59gWl+ZZGVG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v+XkQwpSI4CirvXDnxnTD59gj7q+BeA+xJ3dbl9ffTamW4sKT9D7eYvpn6i+mj6kcOMe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mFz7BH3X0F4D7kvp/geBI6cjLIySMkvg6cvg6MjoTOhI6Eh4MjpT+DpT+Doz+BfTyF9M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iXGvD8jB59gjsSdi9b+1Lz1wPalxrw3475MHn2BbE9GJ+S27+evPXBJbT41x58aUrIgk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cbE+dGJ/cS/SYsk9p64c+Ni8UhLw70uXLly5fVHgWuXOif8AeX6o9cPGxKXIyFIzm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Yzmc6h1DqHUOodQzmczmczmczmczFy5HgWixYsS/LR/5h/rUePGxOdNy/mLily5czGY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PwGv0lR8fE59iWx/y0Yf91j94uX8t6b+Pic+1f8ALRhf3GP3dslifBh+W9K8fE5138pb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+7SnYk70w+PLlzpW49vERbWtL8VbEeXVn03LH7o2Sn8aMPjy5aVuMW1PWtT8XLsRrLg+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jnYcm9K8uXhLam9hPU14a2YVn+J9N+I/cLjY56lz5kvAdFtS52FrUbmVGVEo2rGBlRkG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jcyrXYsQq1fsQjl7IehRLIcdFqW9jbJSsZr64c+Y3qW06LaezcvpbyovcuJ3Q+SCuSdi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RKRcjImI4RekXcbtVIvSGl1iiTomSVEN0Q/YGxslPZw+d9vw1tOi8RaEyTdYdkSfcw+C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KbRekOTEfamYvSPYb7l6XrDjS6+lUPSh+fclMbvtQ58CO2kPUvFlx4UIXJyt2pDglzXD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VEpXdYxVhRRK+r0IbD40elUW89sbJSvuR53pOi3Jc6lsvcltIepRuSeUbvTD4Jc1w+CX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0XLshK5NWFo9COh6PTZTH5spD3VzvPvuonzvvQthj05ESVqp6biVxuw+9cJmIvWi7n4qs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8k4WVcIxRUVPQWh6Ijoh0t5eUtRyOoiWI3vrndloXG1clz4a2Htp6EqONzIdNE1ZidhN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70w4+o1c6aOmh4aSpGSY8NHSLqKJSuYaJqwqegq+o6WonY5MpwN0TLFvIQ3SUhvwYc7s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sLYluX0ZmXZmZmY+9L2OoxzbqpNGdmdmdmd0uZ2dRl70TL3ExDbFXFk8yselL1uZi+i5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4MduW89K2J799VvDTIrsSQq4n9xD9llKxfw8Pck9Medt6lsPStiW6tprwVzSQqy/u+yy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x6Y7T1x2HpWxPxmxvwVyJ3GXsJjLK9y/sbdhu/irjwVtN61sPdfG8th+HHEaOpekR7dy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jLjbfGtcbD42FsPStiXHjPxIliKJeV//xAAxEQACAQIEBQQBBAMAAwEAAAAAAQIQEQMS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UBQyQVEEIjNgYSNCUkNwoGL/2gAIAQIBAT8B/wDsSuX/APg1zGYzGYui5cuXpf8A9HW1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UfqP1F5F5F5GaRmkZ2cQ4hxTinGOKcVHFRxUcRGdGdGdGdGdGdGdGdGdGZGZGYuXLly/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Yu1sWRlRlRlRlRlRlRlRkRw0cI4P9nB/s4T+zhS+zhS+zhz+zJP7MszLiFsQ/wAhfELz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kjiM4rOKcU4hxDiGczmczmczGYzGYzGYzFy5cuXLly5ely/8D+dN9WILytqWLFixY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y5cuXLly5cuXLly5cuXLly5cuXLly5fw/wA9C9WrmQcbfyy5cuZjMZjMZjMZjMZjMZj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/np3rYylv/RD1/PWvWxl/9GvftHEyDWnmczmcy7LsuzMzNIzMzszszs4jM7OIcU4pxjin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EzMZ0cRGdGdGZGZGZF0XRcv/ABp6/nt2v6MrMrMv9GUymX+jKZTKZTKWLFixYsWLFhp0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ozv6Hz0WLFv489PzR9862LIsjKjKjKjKjIjIjIjho4aOEjhI4SOCjgo4KOCjgnBOEcI4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Ezhs4bOGzhmQyGUymQyGUymUylkWLD7mxYsW8c9PzSXlUMv2j3pLaq7i5cv4u5cvq+aP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Vj/DfmjF2q75dzPasf4a96MW3aMg+/cpFy5cuzMzMzMzMzMzMzMzMzMzMzOzOzOZzO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j/DXvSQtu0lsYe3gLIui6+qcjkcjkcjkcjkcjkcjkcq2LFiw1ajIfwh6XSQtu0ZDoZkX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WLFjKZTKZUZTKjKjKZUZUZEZEZBcnTEpPkYb5dy/HvTLekiO3axpJ2YnfRKZmMwpFy5f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GZGZGZF0XRdF1S/QubumIMkYW3cvai8a9MqSI7dqqYm4qzG6plzMKQn2bicjKZTKjKZT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LGVlmWZZlmWErUxBjIbdy6Lxr0ypIjt2qpiCrNj1JiZfsmZDKZTKZTKZTKZTKZTKZbF+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eNdVSVGQ27VUnuWpN0yXOGZbaLUUuz5nM5nMuy7Lsuy5cuzMzMxPV80xKMht/CHplRkN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krmQ2M5dMlGkYiijKhxsQ27HMZjMZjMZjMZzOZi5dimZkX1fNMQuNkNv4Q9MqMw9uhYs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cjMkzMLmKFxxsJjkr7Ep2LyLsSzCVuxsW1WMhlq4jWu9MSjIbdy6LyUqMw9fz1lTH2pE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YpmYi+talqPUl0Lar86YlGR27l+UmIZhj1fNedLly5PEykHdX0qmPtRaVEsZWShcyGUt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0uXLly7Lsuy7LvTFdO6pekd6YlY7daxYsW6D8pMQzD1/PQnsYW2lUx9hK6FRRRlFEUau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xHnLR/t2bY5mczmczmYvRj30R3piVjtqkyLv0nyL31vx70zEMwh6vnoYmxhba8fYw9i1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ri7EFo+ezlIbLl6XMwpidyQ99Ed6YlY7apkC5mMxcuXLlzMSfIjrfj3pnsIZhD1fOj50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7GHtSK50tpRZ/Bn+zEWZafnsmMeixkZaxhvkM+dEd6YlGR21TIbdF7EtiOt+PemexEZh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GLsYHt0oRje0w9qKt6KuYzDen57KRYtEcUNWIoukcQzXIOzGfOiO9MQe9I7apmHt0XsS2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7ERmE/wBTHqe4qvfRjH4+2lCMf2mFtWMvjTeiOQ3p+eykzcyM5obExK5w0NWE+Y5HzohT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qxDD26L2J7ENcvHyohUnsQZLYwfex6nuKst9GMfivlpVMf2mFtWXJkcT7L303sSnft2x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zDkIbIvRCmM+ZLcZHbVimH7ei9jEfIw9tb38fIYhUnsYY9jA949T3FWb56Mfc/E20qn5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2FinERxEcQciL7eQy5moxoVUMjVmHT8h8y5chtqx9zC9vRlsYr5Iwttb38fIYhUlsQHs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XE30Y+5+HpVPyPYYXtpcxNTZciRen57F0apFDgLDuNWrESuz/arMOn5D5jZcjtq/IfMw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jB9uuT5i8dIdI0lsQHsYP7g9UhVxd9GPufiaVT8j2MwfbWXPTcvRKkjMzOKSPnRfsGR5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H+1XsYVPydx0jtq/J9xg+zo4mxj/AAYPt1yf6mRfjpDpGktjDPgwv3R6piri7irj7n4m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DjlQ6uOqKrLTmZnZnuLrMdFG5lMo4VhS36qy2MHan5O9Y7avyfcYXs6OLsY+6MH263uy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b0w/3FrmKuNuKuPufibvTcza3EtVK4oWoh79BOwnfrNUTq3RIitM9jB2p+RvRbkdtX5H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xj7owfZre7Ib+OkOkaMjvSH7q1zFXG3FXH3PxN63HIvovVUsSiWFyLnIVulF20PpNDVM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z2MLan5HuotxbavyPeYftXRxdjH9xhe1a/kw9/HSHSNGR3ov3FrlsKuKhVxz8XcbHLXc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j60X0LD5aHSxlMpkRYbI7VVJbGHtTH91I7i1Y/vIe1dHFMf3GH7VrRDfxzHSNVvRfuLX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/G3Y3frq1uunbovQy9blxsuQ20y2IbUxlzGhLnrxfeR26OIY3uIbamJEFptW1HiWOKcV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ERxEZ4meJnRnRmRmXbsdI1W9P99bFXEFXFMFW667GO3UY9Fxul7EXdaJEdqYu5JC3Wua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fqFtqYiHRY9xYd1c4ZwzhnDOGcNnDZw2cNiRkdFt2zHSNfmj92tirLRMXXWpK4lcyMys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5FWWiQqYm40Jfq1yX6ulLcl7tbER6LGLalixYto+DBhm5jPkXbMdI1+aS9x8amKr0S7B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5iY6LQtyKuZK21tXJRtovRczDw8u+lotakxkV+rW/d0mP3a3sIj0XT4I65H+pg4yhuSx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Ie58amKnOtuyWpSsXMzM7MzqtOC+Q2Ppyw/ocGWZlZHBb3IwUeg0T3GR92u36qXLl9F6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oyp8Edch+0UbjjYXdKr3ESPjUxant2K6io9GBL4G+6xojI+7sb9B7UjqvWVPgWuQ/aYe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v3Sq96SFtrRcuXq9tK7p6IOz7uSuhkfd3LpHoyPke1Lly5cuXGS9pD8lw/SjE/Ico7GH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V70kLbqy0oa76MuXdzRH3dy6R6M9qXRfoT9o4JcyyMNc+m6WLdRVe9JC26sttCo+6eiHd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RnsW1XZmZmZmZmbJ4WaKZKDjuYW+nKZTKZTLSxt2L3pMjt1ZaFS3boZelqJEevfqYpHf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NIsjIjJEUEx4SOGjhI4J+r7JQctyGHl03Ll6XLiZmGy/Xe9JEdurLQqIfbRHpS6zdjPz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xCO/cui6jpcvyIj6diw0XsZi9bl113SWxHbqy0Kr7aI2XL0QutbmX/UYi5mG7Ppz2I79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/UXtFRdK5cfaujFsRfUloQqS7aBOqpHbq3HzPklzjekXddKWxHfuXRdR0kP2i9tV0WIe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FsIzoXMt0Zl6oVH22GT0Ijt07lqRJqzIP4JKxhP46TI7+GQxDHsfFV1Hvoj2LLDI7ESx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MZzMKQn2+HuYiHVC26ezqzEV1RPMrMs4sXSW/gloQxDJbaF2C7F0ZHYj1MTbShbdvDcn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2bouXojhmRog2R6Xz4ZFixYkWLUuXL9ZF+wdY7EepPbSj47eO5iyG6JCFt0HWI6IdVb4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FSTLFi1L9SxbsHWOwl1J7DqiKHt26JuiphxuyxJ2M5xDOKV9FmWY7rmZk6JmZF7oTOUeZ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YqrRal+kuxdYbUv02NViRH3EiwkRVyKtTEqiOm5KXKwhUuqWRlQopdFuwnfxLGLoWGjY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w260kOiZFiHv27FTDjWWw6IjR6HH9V2LcZ/ejkbabmYzoz3GR8Sz56dho5ozF+2dYdaaH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ghaGh0htozMj/AGMW5Kvx0Gy9EMj5ixaty/ZOsOvJW0J9ykRVtMlVLVyQjd05j2pd0Wie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H0n3DrDryVxqqF3EI65Kwlz6FixYymVFjKZUWLVnvpXjXS5cuXLly5fo3L9d1gPrziOq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ufaS3Eh7VXiHpfhYD7Ccax7dLvWudJbHzSPilV+FiPsZxLC7aPgGPcYvIW0WLFu8iPsp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48okceLE09tcd/AM+Ri8avCxH2bVupPYw4qW5L8b6HhTjsLFxIi/JfyL8iLIzT2qvAM+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jKyz7teFiPs5dWLy4lbDhFj/AB4seBKPNEcaUeUiMlKi7+VV18KajK7ONF/JxoHFgZ4G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OHA4MD08D08D00T0sT0q+z0i+z0v9npWelkemkenmcCZwZnBn9HDkZGZWWZbw0R9nPq/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aM1JQUhp4TITUiPfyquvYk2jPIzs4jM7M7M7OIcU4zOOzjs9Qz1LPUyF+Sz1LPUnqT1J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PE40TixM8TNEvE/SZYHDgcKBwYHAienieniemR6ZHpz0x6djwGqrDbOEzhs4b7KO4+zf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CdnocbmVw5ohiKQ1cceG+Rhyuu/lRi6q0WRlRlRlRlRkRkRkMhlMhlMrMplMpbQ1S5cu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zs4jOKzjSOMzjs47PUM45xzjjxrjphzynFRxEcRdlHcfZTfXx4/7IwcXMtM4fKITzDV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sMYurGmYzGdGczIzIui5fqPkLRYsWLFixYsWLFqW6d+zjuPsp79dq5KLwZXRh4imtOJH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3qpMYxdZsvR0ViHBtzMv4/2cPA+zg4X/AEenh/0emX/R6X+z0kvs9JM9Ninp8U4OL9HD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MxnMxmLly5fsr9qtx9k9+wcVLcceDsQmpaX+h3Ic33qpOjF2LLEY3Z6OR6OZ6TEPTYh6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ZMQ/yGbERxcT7OPifZ6nE+z1WIL8vEJYrnuLEy/B6lfRx4/QsfC+UcTA+jNgMt+OZMF/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+z0q+z0v9npX9npZnppnAmcGZwp/Rkn9GWRzOZcvW5cuX7Jbj8G1clhSjziQxU+T0NXI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LGUymU5/Zml9mef2cWf2cbE+zj4h6jEPUz+j1Uvo9T/+T1MfmJx8L/k4uB9F18Vjg4T+T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I/9Ho/7PRy+z0kz0sz02Ijgz+jhTMs0frM8ziTONM9RM9RM9TI9VI9S/o9T/R6hfRx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OBfDP8Zy7Jbj7GW3aTwlI/XAU068kyDuu8VJ0Ytu4Wl7VuXEx1tS7+zNL7OJP7ONifZ6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Z6p/R6n+j1C+jjw+jjYf0cTB+i+Cf4DJg/Zw8L7Hh4f3WwsE4DOAzgy7Je4fYz7Z4aYr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T2oz47haZbaV21i2nmXZml2S3H2Mt+4UWyGHbW+4nt3a0y26Fu2fbrcfhMrMjOGcNGVL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taZba7+O+R9jwjhsyssyzMrMrMjOGzhs4bMjMrMrooMWGKK677jF2o++l0Iq+i2u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et+y+R9/L3C7F9utjF2o++e/Qhowfa+tbu/kffyXMj2L7bcbaJNy7taXuPXDZ6MJf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I+/kriVuxfbRpIsMv0bFixali1LFixYyli2qW5LXH26IfssXiPkfkX2yq0ONzKZTKZTK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lMplMplMplMplMplMplMplLFixLcdbl6x9uj/wAHdvrv+DrwTpYsWMplLC9miX7PY36T6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E+h/poxP2ULun3yXgbdvGtvDv26Mb9tC8vYUSXl1psWLeDftVUfkexC8soiVqS8uug9K7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lbLyliwo6Jb+eepd7PZVjuflfHk0hRuJW/gjWpPvJ1w/cj8r3eRSLCjqfmF0LFtVy5cT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9HEquTuYks3PTfxaQkW1vb+A2GtC1MWliVGhaWW1Ym+h6GLxKRYUejL+BPSqsRISpYYj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evE38d8UsJCiJdKXdti8O9KY2JUYqyI6G7iVqtlxVeie9V4h6LCEuo+7YvCvXcSvWQqy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ViOqe/i3oS6z7tkfA5hO9WqulqqskRru6t3EqsTrMgOjrKqF4RmbmJ0sZRR677u3Pw7W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M43ciqSYjMZhSo1YzGc3ErEmLQ6/AvCSIxokW7F/wNroJ1yotWxlRlRlLVymVFq2oyO4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Ol2b/AII+gmJ9nKdmQY64X7TF4VLtH/BH0UxPsZbDZDRF2wfCpC/jL6CQl2L2JKzI7Fq5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9L6EezlBMWHajF2Nu0j/ACNPtGXGLuv/xABOEAABAgEGCgcGBQIFAwQCAgMBAAIDEBEh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MDNAQVFykSJQYYGSobETNEJic4IjUmCiwWNwBRRDg7KT0eEkU8LwdKNE4mSE8f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nC6Ne7++cwqyZz+hZwpn0O/vhOphk0/oiZ9SnFI/vbSphVkzn9ATtpGaoqXRr3f3rpUw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hymfmZwpnUH+9M5XZ+iZnKfZmpolSnFI/vNOcmhdv6GmNSxofLNUVKdvL+8k5/R+4qnM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7xTn9IzEThTw6RuzUz6QqKR/d+c5PZ+j9zlTJPl9inYe7+7s5U5yJ9imH6QmdSFOylsk2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/ducqc5E5s/pScdFymdRmZolI3qcUj+7E5rU5yJ3VfpaZ4oU7KW5mipdHl/dac1qc5E7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UzhNmJwpnUO/upvKnORO79NzPE4U7ek3M4sSkb1OKR/dHtU5yMZ1f6P7s/OyhypoOYoq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zKc0mWhTmv8ASA1CZw71PW3fmKFM6hyp/uZRaU5loVNr9I92pTw6DuUxozEz6QqKR/cr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Gp9Pmt435iipTt5f3ImFLlOa5Zh+lBdqnYsaF4VTlzhdKh39xphaVMsw/SrbtWpodvVP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H9w5m2lTLMFR+lWXavTSFPDpG5U5dCnby/uDMLXpkdimH6WbdrO5ymdlzitTOod/b+YW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3WpnChTspGYmdUpxSP7eTC1kTmyqP0w3XJxQ5TOy6FR/bqYWsid1n9NN12ZynbS3LoUx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kYz6v02NfnZQVM7LmNSo/trisryMZ/wCnG9QdJfLl0Kj+2eKzvORO79OjqHsU8Pkqa8um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RO6v9PDqOmveqaRvy6f7X4jO85E5tfp9vUkxU8PkqaDl0f2sxGVbTkTm1+oG9TbnKZ2X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MF2/qFvU8zqQp4dIy5jSFOKv1rX1litqlmC7f7F0UOUzqMujl/aXFbZ/U4v1elUHUpnL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Uqiqiqv7PzNsy0KYfqTv1jct4XSoVB1GeHXuU1RyqCVadzWkdzWkKtybOS+HkqmqyxWG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weasuXxL41W7krR5LSeS0gWkatIzmqHN5qtvNbFUqlUVUVUf7BUqYWcij9S9+sCdVKqS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LmqeeSNxoRB1qsq07mrbua0jua0hWkKteSraftXweFWWclo2LRsVMJvNaLzWiPNaN/NW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rTvCrZ8K0v7VpvIrStWlYqIkPmtJD8StM8S2c5LJVhysO5KyeSqP6inK+WXsVH6m79Y7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tCoVNKpoVBzs2xdDIqRmyKlV1BVn6sitVnmrbuatu5rSOWkctIVbKteS+HkqmclYh+Fa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3mtH5rRfuWjd4lYfzVl6qiL4+StP8Ktu8K0n7VpPJaRq0jFpGc1bZzVpnNVt5rZzVSq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df8AYq1WqalR+v8A7siLcoR+XIoVNK3KinNhHbeqplQUMeHMd8yfi4xh7JgtqrVpaQLS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gtktlVFVKoqpVGWrIqVSqlq1Srqusq0VadzVt3NaR3NWyratKscls5L4eS+HkqmqyFYCs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qweasnmrLlU9fGvj5L4uStHkrfkrfkrYWkC0jVbarTeatN5qtvNVjmtnNf8AlVKyqlUV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FMKpZ38v7AniyItyg8KryuiZl0hOq8y29OvMsyI7cmoKyFZCshWQrKqW3mrTuatv5rSP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MeS037VpR4VpG+FVsP2qxDWjZ4loh4loT4lTAd4looisRuS/1fAq3+BW/JaRq0sPmqIk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oCqVSqVWcqzNSqVUlSqVSqVSqVXXVatFWnc1adzVt3NW3c1bKtFWyrateSrHJfDyVTOS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0UNaGH5qmBD817u3mVoP3LQHxqmA/wAa0UXmrMbyXRiEN3ELSjwrSt5FfiRqexq07vAt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3j9i94HhWmbyWmatK1aVnNaSHzWkh81bZ4lbZzVbfEtnNVKyrJVgqw5WHKyVUVUVUqv1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3JgNRK/DdirogPHYpiCD25VBXTCoOUE+/IPU1kKyFZX/AJVp3NW3+JaSJ4lpH81pHq35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Wm+FVt5L4V8KqarLeasN5rRjmtF5rRlaMqy4KorarXktIzkqHsVqGrTOarbzVYWwqpVK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Vtk/8SV5VQVSqVSqVSqVSqyKlUqlUqv0VWVaPNW3c1bdzVER3NaV3NaRy0rlpCtIVbVr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fDyVTOSss5KyzkrDFo2LRtWjHNaIc1ovNaI81ojzWjdzVh/NWXqpy+Pkvj5Kt3JfFyV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FbC0jVbarbeatN5qsc1skqVSqkqPXj+LIicKgd6h3y9MAroEtKoGMOxTETX5VBXSC6Jl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BXmNqrPNWjzVp3NW3c1bdzVsq2Vb8lb8la8l8PJfDyVTFYYtGxaMLRLRea0R5rRnmtG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fFyVp3JWjyVo+FWvJWwtK1aRi0jFbarTVWFXq1ebqkq/RtWXWVaKtOVtytlWlWOS2cl8P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WPNWDzVlyqcviVZ5K15K2rYVpvNbJaupAn8eQ/hKgd6ZflTPaCvwyW9ipbON4y610hMqE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XVqsqsq0VaKtFWirRVeRsWxbOS2LYti2LYti2LYtiqCqVSqVlWSrDlYcrD+SsP5Ky7kr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ivM7P05WrRVoq0rS2KpqstVhWFZOtBRuLINxUI/MUy/M9JoX4bsXsKszjsU23KpyInF/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LeSsN5LRs5LRs5LRs5LRtWjCseasnxKyfEvi5r4+a+Pmq381aerb1pH8lpHclpj4VpfJ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kbyWkYrbFbhquHzVbOa+Dmqm81ZHiVkc1Y81Y81o/NaMrRlaJy0blonclo38lYfyVh3J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5ZNarktBVqtbP0cFFvyO4qFxlNvzn4jAV+G4i9UtnG8ZU7TMum3HCdTiEmpyo/t/XkV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UOSqHJWW8lYbyWjbyWjYrAVgLRhWPNWfNWTzXxc18XNVvVp6tvVty0jlpXclpPJaXyWl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bOatNVpq+FVDmrKsKwVo38lYdyVWTX1dF7skdj03P9NoK/CebiqWEjeMr8N5C/FZP2hd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IqCst5Kw3ktG3ktGFo1Z818XNfFzVpy0jlpTyWlHJaRqttVbOast5qx5rROVLHclYdyVk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Bf7iGpdNgvX4T+5y6bDNvFKoyei7mporZrl0HA/3mGsV67E4W5DU/wCpINU6TBPvX4cT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nCrxh8y/EGIp2EH+zh/Xh+mMhl4UbjEjbtXpbMd4XQcHDtXTaW5M7SQexdPpqmdh7VR/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p5EO8LCuIesjbtas4p7F+G4OvXTYW5PQcQvxGh1ytYp3OTnCmYToEmHT2L/TViFzK0UP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96pwY+ML3aJzC93i+S0MbwrRRvCqWRfAq4ngK0jvAVpP2laYLTs5rTw/EtND8S0kPxK2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sh+iT+pGax/toyw7wsMF3rIy7XbOKd4X4bg6+hTRWFuSQ1xxTsQZFZQNoXRdn6hyVlvJ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omclomrRhWORK+LxlUOieMrSRfGVpY3jWmj+JUYTH5r3qL5L3qJ4QveP2he8DwLTM8Ct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/wD455qzA81o4PiK0MLxqnB2f9Re6/8A7AvdXeML3WJ4gvdY3kvdo3kvd8I8K0MfwKlk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mVW7wFW/2laUcitMxaaH4lpYfiVERniVtvNWhz1Ef2th6wz6ZRlhdyw7u9ZGXa/2KrFP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LT25NDiuk+IO9TtixJr1poi07uS07vCtP+xaZvgVESH4Vahciq4PmqoPMrRwvGtEzxrQ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7s7mFTgsTyXu8bkFoI/gWhi+BWIvgKqieAqtw+0rSjkVpWrSs5rTM5rTQ/EFpWeIK23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KrK2yVDkrDeS0bPCqYULwhaCH4VoWck2aFSfyp7cHEz97liYRDBiistU8PGm4iq4njKt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Sxea00RaZ60ruQWmPJaX9q0g8K0jfCrbPCrTOSrhr/TX+mqmc1Yb4lo2+JaMeJaPzWiP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y0b1o38lo4nJWH8lZf4VU7wrbyW3kv8Awq1aVoK0FaCtBWhzVoK0OarCr6oH6lh36xD4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5f5kZd1FSqBiHsXRxXhTObintkrkoJC0rua0pVEX0WkHkrTfJVN5KyzkqYTT3L3dvmvd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4MV7s7mqcHfzWgicwtDE8lo4vkrMTkvj5L/U8KtP8K0h8JWk/aVpG+FaSFyWkgeStYN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4N5KzC5qy3ucrP7iqA/xlVxfGVbj/wDUK0sfxLTxua95jeS95icgveneBq95/wD1he8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Ka0sH/pn/uqYkD/AKZ/7r/R5FWYHiKsYP4ytHC8a0TP+otAP+otCfGFoX8wvd4n7VoI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TCjzD5E6aDGmnnEzVjuhxG0bWoz49f5Cqz4SrfkrbVpGc1REbzVtvNW2+JWhzVY5yUa3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Ky3krLeSst5Kw1WGqyFZCqVXmtvNbfEq3eIqgv8AEU0/qU67Dv1iFwvyIXd6r/FPpu/i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F0Z2HsVEzx2SbFTCZyWgh8lMYDeSpgBaBaN3iVmJ4lXFHetLGXvEVe8vXvJ5KjC/2r3p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NC5LSQFawcqzg5WiwcrQQV7tD8S90HNe6ea91dzXur+a92iLQRlo4vJWI3Jf6nJW38lp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wk+aowp3mqMMdzVGGeaowzzXvY5he8DmFpm+S0rPJW4fhXTiCfshq3/+v/yqAD9i0LeS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1PNe7HxL3d3iWgdzVMJ3NaN6sPVT+S+Pkq38lW7wq0eSt+S0gWkYrUNVwvJVwfJVQlYh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qo+Ir4vEV8fiVb/ErUTxK3E8Stv5rSP8lpX+S0ruQWkPJaT9q0n7VbHhVoeFWmeFVs5K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E1UzmrLPErLfErDfEtGPEtF+5aL9y0XmtEea0Tua0TlonrRvVh/JWH8lZf4VZf4VZf4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JE6tBVhVhVhV/p8a9Dv1iCOL0yGLDhvhO9JId3VL4OGkw4rj+HFnmWLGpZ8MQVGWZ1LV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irTua0j+a0jua0jlpHLSuWkK0irHJfD4VUzkqmclTDhcloYPJaCGvd4a93avdgvd/NaD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71QXq29aV/JaZyojlaZadq0zVpGq01fCqmKyxaNnJaJnJaJq0TVogtGtGrCslVFVFbVt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WytI5aVy0pWlctK5aUrSrSK2rYVoKtvJfDyXw8lU1VNVlqshWArAWjC0a0YWjWj81o1o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crDlZcrLlZerLwg1k/enNTRvUzwOxVDkrLeSst5Ky1VKqT/yqz4ladzVp3NW3c1pHrSO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rS+S0nkratjkrTeSrbyXwL4FUxWWrRt5rRDmtF5rRea0R5rRHmtE5aN6sOVh6sv5Kp/J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XJVnkrXkrfktIFpAtI1aQLSN5rSN5rSN5rouBu/RsPiGsYNxkeWQ3vWEdsA/8ZIfVHci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MDNBadiMf8AwqJj74JrC3HdJO1bj1XOp20LGecYy1uFytOW++SsquTbzW1UTqoz7500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t5qsqsqvIrVar8lXk7JP/KqVSqVSqVSslVFVFVFVFVOVTltW1beSrKrK28lWeSrKteWR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UNV0KtVqsZVSqVSqVSqzFar1mpVBVKpTtoPYtI5dI09qr/RUPi1jBvq/whKzvV8H/wCE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wdxY8bli4XNg+Ff+8KnXowo0042tqMsz+a7OuQeqQmnfkFPuURQ0yQlk1cyrYq2L/TX+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FYHiWj81ovNaI81onLRPWifyVMN/JaN/JWH8lZdyVR5LbyX/AIkrVarVYVYVYVY1imuR3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YgfWGQzvUHthf/GSF39UdyMvS5qZ1I3y0qikblO3l1xiclS1VKrqYJoyCjcoiYmXSHiO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byWjZ4Vo2eFaJnJaJvJaJq0YWj81Y8yrH7irB8RVT/Evj8SrieJWonNW4nNaSItNE8lp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MeS0x8K0/wC1aYeFaVvJaVnJDpYxld1YdebeNYYd0VuQ3iWCcA9EVC7+qAjkzs5KY1yz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JPVGOSETkuuURNuTbjJ3nrNt0p6sdrwvGsf7jUb5RxLAT8oRvUA/M716oFyOVTzXZvko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TRlVqv8AS77lEvQuQ4ZB1mLpT1Y7rZx3OCdxGX7lgBu9U+9YP9R/VDbkcxOzkqZaJK1X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3Ksq0q5KVR+lHqJegvtkb1n3dXnXnaxGvb6p18pvWA9h/lReIqF2RnDqhtyLhQV25ildm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UqF2qhUV/oStVyVqvI2KoKpVKyrMj0+9dy+1FM6zP6NfrGEXfyjfKbwsFPzfyo/EUezC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e1T7V25ilUUDUpx1Bjhoxb1Z81TmalUqlUqlUqlV1AE9PvkPCiod3Wbv0a+5DV8I4FPK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PxlYR2R/4HVEO5R51jNpap2lbnZVKpz1eVPsQI17FpnmXSJCGs1KpVKrOVqtV5GxTpoI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65OUO7rN8o6sF+vPuTbtXj/TOQ9Q/qFYRxLCx/UZ1RCUcyYzKtyoU0TmqMzTqMxq6oJz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r1CYJtyferynJ1wTrlDu6yCicUo6sGvOTbtXi8BTbmmV9y/wBxRu0rC29rD1RBKe3t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Nyp6LpJtYmNY6ho5reVZVkKyFZCqCshVBVKpVKpVKqSsqsq0VaKtFW1aVpW1bVtW1bVt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FWEMVbJaQq1XkM4QnXrvURRO5PuTLusmp/F1e3XnXJt2rv4CofA2WJcnHdEHoond6LCB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GFR6cdgEwEsxpCpy6tRHUPap+p6VjMrVORD4QqLRci2eeZRSKlF7lE4SmXdZNT75R1YL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Dis0gYMa5NO9s8j+FRmxziMLgaUS2otHooo+XqiGjkYfwt9UBEFKnGq0yU9RsvTL+qcV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3pyjkT1p53qLwlNu6zdf1eNfGrhQwDag4pTQdjZpHcJUUkATOaPJQ+2E1O4eqIaORhTd+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W1FTPFC7c3UqpJ25zs6gnbXX1T3Jt2QOBYNxp09SijFDWioKJ2KLwoXdZG79TMUK4jzl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B9ILu6oYu7Ijjh/5KZUADsU4nb6ZfRGVPsPVsxsLHgkLaHqsKtq+FfDzXw81UOaqCqVl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5WHKwVZcrJ5KoqoybdSMR9ZRdkHhUB3z1BTzETnaot6i3qLch1lFPySj9RsTL3DzyI9w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UMvyX93qhQBJ+YTKbOhT7VMRO1UV9VdEkLpWgOa6biCtI5aVy0zlpitMVplpVpVpQtI1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rYvhXwqpvNWRzVgc1YHNWPNaPzWjWjWhWh8lof2rQ/tWh/atD+1aH9q0X7Vo/JWFZUzQ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bkv4Vgt671EvUXiUTrONwfqaHernu9ZQo3AsFP8AT/lM6oZehkO7vVCR1yffn6VV1XME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nzVlWSrJVkqoqoqoqoqp3JbZK1WVaKtOVoq2VQ4qtyrKtKfGVpWlWrStKtVybFsU1Cxd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vXeol6i8RT+s45+WUdWnrZl6ifUdK29ReBYLwn1UO/qht6bkFNk7k6/VJtqINfUtRQik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kqpyqcviXxKsqsquWtVqvyVa2LYqwtmRV5rYjOg9u3MU15p/CsFkeonEUbx69ZxuHq8I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pWXqIPkKwb7lCv6oCGQ5NmVUj79Vn+IZA6hrQp2K0eatHmrRVoqtVybMupWQqlZVjzWj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HxKyeasnmtqmAM5Xxro43fk02t2aCiXIRJ6mplycn8RX3D16zjXSj9RsvUbjlbeonC5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luQ5Vw/EqCDc5VHmnXyznU8YIdSYjzMdhVBBHYqlZVlWSrJVkqyVZKqKqVSqzuMasqfa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X2pnCjencRTeMevWb/1M29R+MHylF6d9yg9j3KHxdUFNyHraJLUwW/M0rpKg5ybqisq0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VpHLSFaQrSFaQq0rSrHJVjktnJfD4VUzwqpnJWWHuVMJi0LVogqYQ5rQDmhisxO/ImUw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oXI3rvKh/Ub1m6/9HjVxeo97fSULmmfVPom39UFXCfIdMoTza3yNMwQGTWq1aWyWsqZ6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ElNSozR6oqlqlpoVEk+zMUZ1l6ir7V9qN65qF9QdZni6vPUDdXCjXNyPuV0YeiHVBUB7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KVCkammSlVr4p1SDOgYhMR/5RUFRBYtHD5KwO5dHGm5rouab6FO9jh27F0XA5G2ShVST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OSdZmbSVTkVKpVS1KrIqUzltX/dUkIY7hSp3xmc0cR7O9dCYqZ9CxmOBuVhdJhmVmbuV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jtUZG5Hhlg8Y6z+7q913UA1iN9NmQ3iUTsit/mRt2dxocRxb27FTinuXShDuKpY8LSTX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lNU8pTFMFiNfVsWKekpn0O3IYwVQkqkpKEz209qmiRGz9i6L2uWM1UGZe1YA1wrxaF+E9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C9q2cl0o3JqoiO8lRHetM7whWx3tU/ssbgM6mL8U7nCZMLSCFMVvaqFMdcLRtVJoVcta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lpIRmGMpppgpgzp7ztWM+mXo0L8RjXDtQZg+JC76FixXdOSlVKeorGxts02brVry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geZm4yfuVwTngYoQJUDj6zYO2U9WO6gbrD+2E1GVnEFhP1W/zIy7OuGyfKoc4d6oilUk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pMcFbmvXRis5qgg51yCEs28gIjcnOFan2mSHE3ibIEm9EFsxRaW0qJEHRm2r2USk7Cqk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tw6efYp2udcum6ZWneFdGJzVEhxmExgdhrCfiQyLzLOzlJ0apTrftY5oNQVEMLRtWjCp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+a0fmrB5qyeaoa7mrJ5rpGbvXQVLszQgC8kBbgqHUyU5AyaVQti33KoqoqHWFEvXJP4U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nDv6vd1A3WD9D+UZWHtaVhfG2SHdnXXqH+bOUFURHK0D3LpMaVSwjvXQzDk1NulcnI3o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kMqhUqctnUzRMF0oTZ96n2qruQ6IKx4VAKeDTtX4daq6W1TNExNEzUwATRAFMEN6iGPP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ScYDhjNrbLP8SmKn2qmStV6wL0xuwNzWyZTQlSac9QukZ8lstCnK6NDd6oTshiiXoXhP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6dZw+rz1AzWG9sH+UZWG5Yd3f8pIXDnX3puoBrRO40BFrTPMK9+Ycmpt0sS5dycmoqG8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SuTFYJ1oitGVonKmG7kqWnlJjYh71S4TpwFNyBmmNRVElUmySZQnNJGydPuyekqFStq2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FbCtBWgqwq1XnGvhze1bsTsWCejXOqYUTwrRxPCVo4nhKsv8KqPLImFerNaJKVMK1O/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JN4mp9y7lDuWD9/p1nDulPVnf1A3WIP0nIys4QsPHYPUSQrs6+9H/MTditMH3TLoRSLn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I0qy13eqYJVMJ/JU0ZNoK01TwoDnjeKlMQP8zEbSfyjsXdmHJqh3SxLkOEJwTSgEF/lY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hYsRtI2KiHMrIVImVBC29yrPhVfkuiMZY8XF7BuVL+SoVFCJmxYuxwRGKCQtE5dJjh3S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K4qlqsFWCrDl0BExu0iaR24Ccqhz57lWVaPJWlXmq1WFWJKFZVSsqyVZKslWSsaHjBH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Sx3crEXyVmJ5Kp6+Pkqn8lU7kiQByRJ25ylTZM2zJ7VRkNTAB8OQ1HiTeIKJcvtTLlg/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UAv1crB+1rkZYfCsO+n/ACJIWdiXoS9B7xcV0cIfzWkDr2qkQ+S6TGFdPB2lfi4NNcFa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NdDCWnuXRfDKY/CWiNhDrLfhasZ5pUDgQuzDkxQ7pYvCm8IkdDdUakSCu1TighMcTi4S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irCttVsKg+Spm5KvyXTeBeqy+4LFZCPNTva4DesaE4OasYTtf2K0FUukByVLQLl+ED3l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orOXG4Dq9ZVDiqXlWjzVZVZVarVarKrVarU2qdKSpNdvlqlhzb1N8mQEONQ+MKIvtTbl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a07itM1aZq0zVpmrTtWnatO1adq0wWmatMFphyWmHJaYclphyWmC0oWmHJaYclpfJaXy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GhmcZ5t3V7eoBfrGCfcjKzh/lYX2wZIecKfnoDS52LPVOoR7ZIHAUy7MOTL0y6WNwpnA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4rCtjwqmK/mrbuapk6KtuHepy503aVV3yBw8ltWNDX4gLVREae9TwnT3rpNVIKooPYi18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Cm3ZcfgPUc+ZqyKcxNLBuGVA4keFHIHGoX1Ano8KCh8Bzoo21qZwVUlSqVSqlqzNWROa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7OoO/WMFvPojLDuUXtg/xIzOFPz2D8ShcS7lBnrAKh5hyZehDecUihUSRuFM4BJDc2ua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KFNkUKYrsU7SQVpXd9K6cJj+HorE6UN52O/7oOjRBMNhVAmbPOU/KKi8J6ynGUJYXDlQ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qDxp6PCgmfTPrne9EOqVvkqyqytqrK2raqytq2ratq2ratq2ratq2qYBxKMWLdiyfcc93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rGDcZ9EZYfeh2wP4kbfnCnZ7B+JM4l3KGL1CzDrky+TouTsYUtUbhKh8DZIVynmRaWiq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Aqa8mtUhTSUKlULpKiR/ZSicoqOdzD1EUNRoUxlEsO7KwdPuRyIfEoHGn3p3DIPp/wA5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+MzZ+YLRRPCVoonhK0cTwFaGJ4VoYnhWhieFaCL4VoYvhWgi+FaCL4VoYvhWhi+FaCL4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Xwr3eL4V7vF8Km9i8drqF0KYzvj3XKc1ufI3vzx6vF3UBv1iB9b+E6Vl5UDtgf8AxQX3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N45IfbOoWYcmXpwkiKNwlQfptkwbh/mQO3FTip1OT03qZqnDVS1WRMqlZW1bVamVsKdu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ozEdu9vUbdVEsHhysGUSdHIg8SgcSdenXSf7X851qicBTcSuYqgt5KtnJVs5KtnJVs5K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zwq0zkrTfCrTeSrb4VabyVpvJW28lbHhVtvhUVxcDMNyFyhcckPPP/R5v1hnZGCdKzjd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ZHcedKOdgn5gvuEkDvUK/MFNvTokLEInpE9IU1faonConCVB+mJIF0rX/FDoNyomnX/l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S5YuNMqHKkhULZzVLVQxxuU4nAX4gnCGK8XKdUFNCdxZZUbgPURTdTnlEkK7KwdOTsiB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Hukd9MeudaonCvtOpRu0oqBxFFQrs8+/9Hv1j/ean3mVvGfRf4dw/wDdFROPO9yOdhXr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zBQvUUfKfRBReFRLlB+mEVCulxXWHUFOY+sST5FUlK6ORMqZJx0VVOvwy6bcVNEhGe9T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zDE6jbfnqVRJXJdK2SHdlQLkU6+UrB1hTjWCAE1oqLlyki/THrnWqJwo8B1J/a9OWDBO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/q89QRNYf2RG+qdL96/w3vCfeo3EM6Lkc7DvXJBQeJQeLMG5d6dwu9EFE4U+4rB5/wAg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koVNKpGRSqAhk1STIiZdNrSO1Etmxuxd+Yi8B6jnlpkpyhRPJPOqSZKSqKlimuSiqRqG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b5SsHuKwrjCHGu8SRuBv85wpqi3KJ9PUh9ROWCp9yg8IzrU+/q4J3UES7VjJG4m+qdfK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VF4z6qPeM625HOtvRuCCh8ahcWYK719p9EE/hT7lA4JG5GPNSERlUFVqudVjkqgrDFom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wjwrSeS0nkpp0zG+Jd+YfwnqNyEnZLVIMgCSc5AcJJ9yCCCblQuFBd8pUC5YQd8QKGN7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zhTVEUb6epQe2IisF4VEuUPhGdCdf1cEeoIl2pHIMmFXD1GQ/jb/ACsDO6KfVRx/Ud6q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NwQTONQ+LMFd6b3+kjuFPuUDhkmyCN6mNamOYnkoMtcs4CnmQDti7xmHXdRFEKbdLOVQ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Zzgui/IddKEMpvCm5D1B4E843R9rNizKGSKnKHxiTCft9M4ULk/uWEH5NSwX6icsG4FE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1DEHy6sZMM4E075vRGSJe1QD/X/lYT9R3qsI7s7D78wcoI8ITU3jUPizBkhf/diKdwp1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SdQ7VPNO5dsneMx3dRzY7Z706WlYwMwU+OD2Ie0E3auzJJKNMwRa5tO9EkdKehU1KeQh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AMhyRwhMQleof01PvilMvUPjEmFXj0zhQTrwsJ4RnDlYHxJ16gD5E/Pd36QfdrGGD+kV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2Yp80z66wnjKj8Odh5juy3cAQX3hN4sz3qD/APdiN6PCioPCfWR+S09knaqc3VzXTiT9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nFZKEneOqiuknS0rFNS0gDUGY0025FuNjN2ZJDhOrK0IKmAAC6VKolfNXOp3Wk2Q5PcE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+oVCvULjkwrjHpnvuWE92cOVgKdeoXAE7u9c8679IG7UjkGTChvgu9FBO8N9JAsL4B/y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RReHOw78x3ZZ+mE1O4gvuzLr1g/cn8RX2pyg8J9ZHZLTLTSujmKlQ0BdNxmXSqXy7l3oS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UlWYpy33olQ5DknuTE2VyIFfs0MGiMmc2d8+yZQb1B45MK+p/GdCHEsIvGcdlYFw/wAL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uefw9XnqHu1I5BkjfSd6LBz8jPSQLCPp/wAqKNzlH7ZvRP4c7D4sx9uX/tpqfxBfdmYl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+0oqDwn1QRuye/J6Q710aVSJa5KpKJXsNoGhCfdJy6rCOdpy3FG5MG6Q5Lu5NTLpe9fY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pMJ+r/Az0PiUbiGcdklYIPk/hC9dwTR87c9E4er3dcFPG+G70WC/TYu5BYR9E+oWEXhP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1nFmBw5f+0mKLxD1TuLMC9RL1g32qLxlC4oqFcfXKDQvZsnJ2nLrVTStGFo2rYMqLxIE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dElOYq2oXIHtkOS7uTVDul+5HhT+AKBeoN5kwj6pzgvkhcSi8ecOVg/ZDTeJFQfqtz0W7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2gjyWCn5B6oXSRxvgPWEXBf7TPRNuOdZfkHIbwZY+kmKMn8SGWFFvWDXsUXjPqm3FFQ/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1Fx3rFcqaRvXLqtpQy5siacT5dMjd6e7uCZfI7ICfem3KHdK3jTrlE4B/KgqF3yR/quz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TOHKZ2QlD4k69QPqjPRer3dQjUzkw1g3D/8AJC6R30on/FR+EKF2wmplxzrb8wOHLb9J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zEW9YN9qj/UKZcimfd6nJn3JxR1PpWdq9rD6UIzEdmYHUZ7FTsy3I9IrpKZppU7ScZNn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TL5HZACicSCh3SwfqJyiXBMUPvki/Vd65xl6Kgd6/wBw6kfpqEPnRvWD/U/jPRJD1aeo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AOSbcu9Dgf8A8So3CFg/0AoXfnReMg5A4Tls+mU1R7lG4ky7LCi8SwY8Kwj6hUNFC93r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EbDqF2RCci0ydEqkZAzHSK2qca0Ruy5wpy2lUChHGE6na2YoOLqswJId6Kdkv40Ey6XB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Amd8kT6jvXOMkwcXpnGdRF6icChcSN6wfjPpnn3yO6t7+oW3o36vB4gmdhf/AMk26SH3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P9EeqgX51vdmBwnLbwFNUe5Rr0zhGYiXrBj2NWEcahSHjf6oIyRCwz4svasV1Y1Nncjk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RmaHDsKAcC07ijLRMtixXClYrbXpLO2S0FbbzVsK2rXkugdTJ2HMUyGepUZmb2hmkhXp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3S4LxFPUbuTE24yHjd65xsmD3FQeI5zvyYY+YKNwhQ70b1g97vTPHikPVvf1C29Ov1eB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aZJB4kfpLA+A+qwfizvL1zAuOW25yao/Co16h8IzEXiWDH5Qo/EoF8j/AKj/AFQRJ6R3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hgrmyJxWpjQc72DJhjtRzFLQviFxXRinvC6DmHvmU7sHdNvFKbEivDXvss+Kbei4mpdI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wujBWgWhaFUxVsCIdREGfx4cQtduU0QY4U1k7jK4ZU5qUzalWq1RSFRQ7dmoV6cnZL/q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9U+9R+5MuTbjJ9zvXOC6SDwrB+/UYXGFHuCZJA+/PDikKF/6NCffq8DjCj9kV6YisH4w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j/VYNx53/wC70Mtvflt+5BR+FRVC4RmIt6wfhUbu9Fg/EjuUSGAXxDEcRuU8V0/ZLiGq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sV9ebxRksHaoYROcoX40Nru3asTB3YtM/SU0WHNIWnaiDWFNksYxwDnVTp2Mc/Suk2dT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ZduKa7uyq5NqoDj3KmHEH2rcpjTlRSecytzLSlNixyaEYj51NTknjTLkJcF70+9R7025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d0kLgWC3ajB4lhHch3yQuF+eZfK2/qwdQhO1YqFesK+q70TEVg31B6pw+V3qsDvf6qBx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F7l3qPwp9yg8IzEVQOFPm7PRNimttIC6bqNwqyWRBWwqFHb8VByaVixKtjs1jHJb2I/K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wuiRTiyBynyJ5p1AfzTgwY05zkziZ7kHAgA71WDLOFT0X/mC9lHFPwu35YooWjaV0GNb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ADKwr2k2MZwtirUzCO8rFJU+T96ZchLglxT+JR+JC5fbIzv9c53SM4FgvBnBkweJYReE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PQr5O9N6sHUTtXh3rCvq/wDxCanKCfnb6p/3LBOJyhH5hnXIZbcor73I3qNwo8I9FB4c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nFEynNeW5m9FvxMypozxcvwImM3dMqXBdFwJ3KqY5Bc6pVlYuNDm2dFTYQ37mrGhuDhK9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S9pD0Tv2oyAq0EZnBdJybNUn5xyg8AkByMV1SLTlUZoNCf02BraXTqoRBvBUxgAncp4cF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aslvGhdkYJwlO4lG413L7ZId2cN0n2LBfpjODJg3rCOJP4TJ/tn1z0FBd6Z1Y27qI6u1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yYfmCePmeFg/1HBQ7xnXIZY4soo/UKfxKLwr7QoN2VSujmmv2TpwnnY8ThPGyuXGiuDQ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VK6My+ZdqxYviyMVncqOk9TukxoTsUqbCG4p3ipTwntcOxOJvQE85n1IteJ2mgqZ56Oz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wkpBVki4pn+Vx5qLSfnHqDwBG5NyZxabl1FWZlXl/hOY17qAXidfjlxn2fDy2oOxZoc1V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C2TSRLslnFk4NwJ3EovGu5HhRULhGcdcgncIWD/TGcbkwu9RuNRuFdyd9L+c9BuQkZd1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3rCeNv8AxQTl3o/Ud/Kh9kf+Cm3511xQy/uRvySj9QqJxFReFdyg3ZFKozhQdDNA2Jvt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VHtT9qmweEIfa6krGe7GdvKnIoVFBUzq5KDTJM6yp20hezbXtWNEWNUzYXUp2K2jtXar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Yrn9HcX0KajU8Q2xSw9qIdQQqVUppl0pnIBomFCiZxyg8ARuTbsogVV5VGTNkfh2t+5N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178d4+KetTyvJyWXo5GD8CN6fxldydcE+4qDwDOPuQUW5QR8gzgyWXFRuMqOflki/Sb6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d1Yeou4au29R/wDbdIUU4f1T6L//AGf/AIoIZw3OQQyQncSOSU/jUXiKicKHCoN0tGeo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qXCSZwoU8JTRG96GLSCp3QX9ymL3Qz8wU8GJDiC9BkxG+dFzisZ9hfLrbcIaK6HIZAmc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DT2KYmfNYsR0zrk57LJUHgCNyGUw9mfLd6tFNbDbjxnipQ8HnDn2ohG/dK+fdRktvXLIg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h9UU+4KJwlQeAZx10mEJnAM4Mn7SovEVhHCio/Az+c8zhkHVp6ibw6uFH+lCTh2yFO+p/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t2cNxQQyn78ZHKi8f8KNxJ9y+1QtYoUzkcQzFf1W2hv7Vix2eILGwZ/s3bti/HM5XSsq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SOhvsuEydDfW0zKeVnGjfmSXGZoTsSGJtmMFPEdOgyZOiPqhTCZOxIbmzGavLZnwptqZ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psg3JiN4yIfB/CF6/wBw+qfcotwUY/IfRQ+EZyJdJhN6HCM4Ml3AncR9VhPCnXLC/t9M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6iZw6xF7YDPVOvTwZ5p08AkiZDjHoo/1xIzhGcNxQQyijlR+Meijj5inXLuTWOHSGzWw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3wlUJ2M4gNE9ChmFjkGvG36zPkti9xQErOJG+TownG8qiG3micVswTpsQYu9HoTkUVou9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wnRZp4bDMxv5notccZ229H2rcboUDtXSM7lGnY2ttKLZ6+lzUwpuQhmdoO1BrSSJp6cgU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Nc2aebahOsd9DApmC9OyHXILvyGcH8IXpp3vPqoqi9ywj6bvRM4RnIkmEcSNwzgyYnB/K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EWF8Q9M93SDU6CtG11zloPMKnB3eS92iL3aIvd4nJaCL4VoYnhWiieFUsf4VU7ktvJVq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QVoK0FaCrCrEp6ih8OsHtwYf8k69XpzU07yz0WGdkVkkLhHpnOaCEpyDklYReFhA+co3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O2GvXHt2O6Shj5k4NFBrTYcMxHNr6etT5DmHaplS4puKofEjfJEvkco9ydeol4ka0TzT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7q2txU72RFVZWK0k7yVGHzBTmc0D0XRGKmviOmA2oGEZwG7pJjFbzRZg1A/MsZ1efa5l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aEHxKIfqsRlEMSG/IfwlBDiyG8CaoXEfVRlGbcsI+mU27OPkjdsRP1GLwfygsJURYX9T+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II5uoKyOSsN5LRs5LQs5LQw+S0DOS0DVoGrRea0XmrB8Sqd4l/qeJWoniVESJzWmiJrW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2sM7cG/+SiXyFQj9JYcPnZ6yQeAZ4SnIOVhH2rCOIpxNQapgiEWmtutsKg8SOsjL9sKn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i0pnEjfJEvkcFHRT+ILvX+ZaMaYUj+VH9sT0RjAdqHs5vaGH0nflTnTUKNegcSbGAPSX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sQY7zyX4jzNu2ST6j0rW9Frq94XsIz8aD5hTtpEneMh9yCHFkHgTFA4j6qOsIvHoo/Ah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yomo4QflUNYSbk9YT9X+M6E7u1WHejrjB8uvwrjrEH/8Zyen/KsU2pqexQT8sNYf9p/d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yNlOQcrCe5YRxIQhWaTL7RuytUa13qDfrgyXb20pk5pJQiOturHomcSN6CffLHuXen8SF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EBx6nUKGJui1nSm+IoAUkmcqLeseNivPz1ItZg8B17FuG4ZA1KHJinpM3Loup3Fd+Q+6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+kofCsGv/lR71hHF/Cj8OdiSD6v8qJfqOFHsUK5YRxBOUf6rs6E9HVId8sN0B2K50QCd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dyC96/aF7wPCFpm+FaaH4FpYXgVqF4V/o+FVQfCrEDkVo4C0MFe7wua92hc17rC8S90h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YO+A1ofPSDJitE5WNFpG3FE8yxYbpndsv2jX4XfrGC/ReFEvTz2heqg8DPVf4jwt/wCU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yuvyDlYT3LCHOqDk+IdplpToXeNbhd+tOkGSRsNCxKcYGYo0zqHxI3oJ18scyHteE28S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ktbjFTu6I7U5rKZ10jlYupYoqZRkYjjjN7VulfdI3ilfcv8AaTOBYMsJvWE/U/gKNd/O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eqi8Wo4YUy5Rj84Tk874rs6FFv1VkuCj+p/CehRQviW1DEnO9U0LaviXxKtytHkrRVvy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WwjPuUK53pJhWEQtICW3UzIf5pzomDRD+I0+qhxMHP4EQ40Jw9FCe6stQT9fh3nWME4Ig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1CP9ML/ER/TB85IHDnDfIJTmsI4VhPackOFYU+/WSm3GSZzgqMwG71REpuknc8DuWl/a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viUdgnU7Yk/ZioPLmNBqxigcdlKIryXZUwkhubafaRUMzUB06JQmRvljEmuSb5kN066J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M4U41AuNr4QiTWcqhYtTlE4ZBfkO+kh9MrBblhHEsJ+on93rnY16CgfUCicR1HDT/wDa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UO1zj550XqLxaoELpcCHzFRFN2K0rStq0qwqwq1Wq8vuQ4DJGZHaXYLGJnG7tC/CdDiw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xIv4WPOAKZlMKggo1+vt4tYwT/c/4qIhJC4P5WGduDj+JIN2cN4kErs1H4P5URw2nKLT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yHW6hTHCsaLtWI+tuYY9kMEttdiohhw7HqYYzH7noY1BTxjmtN6ZnqUfF2OkhAtBBdNS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ioHJOYa78hRiA0B+KiMaYL8UzHYZk2egETjtWOLJ8pK1WulUpmVZ75VRnjEiGYBF76Bs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NCtTXoZDvpr/AGv4WC3KPxKP9Uo8TfVHORuKTB/qJ/EdQKw43+iZcr4skLv9c6FE4jqg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J96dna1WUZ065O+mU8/KUWxpxEnHJRPZRJtyg+zM7cb+JYp+Y6+OLWME43eifLC4T6rC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78468IoSnL6LXHuXRgRD3LQ8yoz4uKDEbiCYz5fRrQO/Jn1QdoKafylCN/mngzzmGNqL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mWNDOK7yXs40zxeqDjwfNqPs6Z6UImICn9FvSpLSVoIdPYoQ9mAJ5wN6f+E5zp6VPils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Ke3eE1BXIGck71M6kELGbTDKnRLlTVu1CY2VOM506X7GhY0Q3DYM5O0rFjdF2/ZKfpo/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xKN9VyHGz1zsbjXcV/mIkzYUKtx3onGd5rSP5FaR/IrSu5FaV3IrSu81pnea0zuRWmd5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tP6rT+q94817wV7yV7y7/wC9yi4Pg+ETui/m3oA0EbEPqfxJBu/nOi9Ov1QJ90uBj5Sj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uh/ypitAxaBqD2Q5nCoyuO86/wDfrGCfVT5YdzvVHtwU/wDCSFec49OvX4bHOuCogPVl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5fiYVyavxMKd4gF0o2N96oh432ldDAz4Qvw8Cb3ldCBCarTG3NWncLkDGiOc7tOWFi7D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PbNkUZhs+NPNuTnNqKAfDpG0I+zh8yhUJjOnEQ+k6umhMc5h9oztoTOgKK5wpiXspnnV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ol6dkTyUyObsPSGQLkQ6kFFvw7FNu1KdqmidE5nGiuawdqxcEH3lTuJLjtOfxIlMP0U4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P0v4WD8Ci8Si/VcmfVZ652LxFUVzKHg7R0GV9pVRVRVRVRVRW1VFVFbVVmfZYSHfLEb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xdJg/DnRqoUS6XBxuhocSehnu9RFhR+UZR6gPFrGD/XCfLC+5N//ABT/AMEEziOcenXp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lUGGPtWnd3LpR4vjK6Rcbyqpa1Wq1WgAZyczOLTKUCMqc6lC4paVRquI6sJ96OYgxhs6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LjHaaNV6DqNxX4kPwqlxF4VEVq0sPmtMzmqImMewKaA32Y3mtY0Rxce3UsR9j0RmqLP5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xJ/1HeqhfWZ651035isWGewkKsqsqsqsquSsqsqtVmStVlVlVqtVquShOYdGTSFjNM4K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g3Qv5Tb06+WZTZtt6fesM+1FxqC9thJrstCxmMhsG5FrxixRWJIh7ENfdfrEL6wTpYd7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F95zj069GIbIdNLVmR2DNOZ+UqaWdTnU4WRNqoKfNvU2RRkRmbZpwgqUJKUT1g+C6qah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Ejxu9VA+s3OuZCwdxBJ6U691dzC91fzC91fzC91fzC91fzC91fzXuj+YXukRe6RF7pE8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e6RV7pGXukVe6Rl7pG5L3SNyXukbkvdI3JT/AOUj8kf/AEkfkiP8pGxTWJlBY6hzWAH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tH5qiGEPw2yPvlPYwJl6dn2Xp16ws/ME9+5zfVYHFbTDLTNfIYostbNPJGPynqCJeNYH1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KwX6RHkZDxnORLkWME7iZgEzBYRnhwq3D4nbSq810Ibz9qc+LDc0TTCfNPyJtmqQj25D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KnOYCisFWNOLpBJiis9YzhY7drVC4FE4l9zvVYN9VvWRlGcxjDhlaPFXxBVuVc6aN5kP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fau9YQd8T+EW/meF7NwEbB3U4jt+8FUNj3E/yovQa1jCA0NkjXdQRe7WD2RG+qdK3jWB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M5EuT8IqixSWQuwbXfxL0WuNwXRweJ4VoQL3BdKJCb5rp4RyaulEiuWiLr3FdGAzkuixo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wyINhU4LGjtrX4mEn7Qum6I69ya2HDA7dViDsTWqmWcy0ywI42jFMoR3dZYRg7jSOk1M4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qwT6o6yNxlGdpkbdJCvkHFLhXcPJNuz5TZHnfFKY1jSTj7B2JuD+wNBnxlEhvwbGLqjuU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j+0jU2NY6YTToux3c1EEQz4ubjXaxF4gnS/f/CwC8+skXj/jOOY6oiZB0cxIhAmE5qVG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faqKFXme/MhO7adYxVbmmoIXSetpvVAAVOqEZVKoyIsLbabfI1gIBO9E47Cauies5+4o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sD+r/HWRulGfuQUG+Rl8uGnt/hNuy6suuTuQX+45CZTucZ08OcaDMqHFBDteNTA+VFRT8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R3FOl+8eiwHjP/JOvUcfPrTRvOWJYbt7ZL9W71PtOsOG5E5ouTwLLukFRWhO4nrRrvkR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g9ZG6UZwZATJIUuHn5k25fEq3Kt3JWirfkrfkrathW2q21WmqsLZzX/lVIkjYmqF2l3q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PcrL+5HEidIfCa0AVBG938an9oUycd783E4dYwm7IPEFgX1P/kn8RWE8Q1pg7M1DO4yA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/JoyaZIcSb5Z0e3rV43ToqHcsE4j6HrLulGdIRlbcZIV0uFvEIFsRxI6QQH+X/cF7q7m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mEeFe6x/AtBHH2FUsiD7VTPyVpWlbCthWgrQVoK0FWhcsGuTYXw1lT/mpkD4ZxXtpBUO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NYzZp59qwQumLY7Z7swO1kkPtplniOAWI2fGVRVMOJPdkvHyHWMJ4ULpTeFg31f5UTjP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MqhGV4TJcZ3VsS/ImVMlKol7VGbtFKPWsYfKuah3LBL3f8esu6UZ2dGXukh8OcqHJWGc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IXhCpwWB4AvdYPhXuzF7u3mVof3FaJ3jKbChCZjaAE3di0oESbyoUN1YCgDsOaHEv8I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8tCrTWw4kOYBbFSKbljRIRJ7VP7LyVAI7lOHt5ZLuE6sZMJ4CmXCVyhdkVReIrCrhrR7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Ls2qbYOrCdyJ3qtUCTGdl0bE8Gy4c09prnm61Pa0oplywX7vTrLlqnSMwIRIKZw6u4bC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2z7ViECdNiROlFm5SMHyZWM6cprmw5w4UFD2R9nvpR/GcSO1TOeTeVCc4ztg0NO5Wg7u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/JW1pDzVMSZTkg3KimWsqYAucVQVaVo5Pdqxkj/TKhcIlch9VRuMrCuEa07MCWJJ8zur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ElFNyxRT2MrX4k2KPgFS9rEobsT3MsRel1qEbimXLB7nen6BGV0DMveInNUR3r3ly945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pp4Pe1VQOS0cA81Tg8Luculgo8SxjgZxd+OqcFfzWO3BoxbvCbFfg0f2bviAnX+oPtWk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94aveGKiPD5qiND8S0jPEqHt5oupBJnocpxHfP2hB3t2OmluYMrFnmIUwjTBdCNjdhXS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bMBNimitBjWmlfHzVk81o1oQvZ4PCYGNretI5PweJg4jRGGZrgK1+JiQmbmhTNcQ7eU5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5Y8bVMDO91JX4pLj2Kp3PJbqxkijewqBwiV//wB2p3ZE/hR+JYRwayU478mjKnQaaR1c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6K6Tu5U9G9dNzgO2hYkxmQhwmdwWPhJFGzYiXHEgjbvRiGhtTRuGvEw2GYauF3FMuUHh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YuyKIbiNhCiNbPO0TFHsYodyhk7ZpAgjLWq1aKtu5rSxOa0rgveIg71RhMTvKxojsZ28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jRDZksgw7cQzIMbJUJcdzKCd6xHwQ5m3sUZrGYrG1Jz/AGZFFZy2I6qZH8KgcMr7k/j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1l/bmTLMmnd1ceyiWaYKic3LpljTfOVQHntd0R/3VLu5lC6DQ1T7ZKGdNTOOO78oqC/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VwhM7UI1L5z8SmqRmsPpGrnhTLlC4HdZGV2bKGSMkoXqnINadMKXTTqJwpvCsHb2SCRyb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uK4UJns3VMFIVqdUrarShxKywqcOKtFfFiqlxI7CpzEKYC9szxOF0vymeZRXHpznahPT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UO9HVTI65QeGV9yi8SjX/wAKIN7NZa3vzom6uiHtl2DuXTe5w3LoNDVSZaFO4ohlA13G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YyyZp3bVg7txITh+WIZJxbbSM7RmvtTLkz6busu+V2bKGQMs3hBTomQpsIOAnUVhmxqR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EyhQnu/EAFCxWCcqctzJQRzZ/KKAF024t+RQ4rpidfjHCKd1S6P8Amh3haXCe+ZfhR4k3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veXeBUR/2L2zMI6VUxajiYQKdmKveGcl7xCnVEWFzyYd6ffqpk7lBuldco/cond6I8B1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VhRy+k5oXQDnlUTMHyqmnXY2LN7UUz9i2l28rHmriJx/I4FR4dzpNiezZs1Z3ZOm3IfS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zZQzTrkDvEyMk0hUK9fc4qID+YTL7QrmlPPaihKckI5s7iZ2leyiwoRdR+J8QknmpCMk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6hD4k+/VTIFDlNyj9yNw9EOAqqdxpuVFnsTcVj2P2zqcaqHbDnptx6sdcg521VqtVFUM5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tba82ajcvZCpQu2dRm1zsKhz1RJ2pkLEJxhPPuXaEyO3ZQc9PmIw3IL/AGj6jrI3yuzZ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doKcpiiUJG9lKap/mUTuUR1fQmyDIckI5vFe0OHaobG9EOKiwWuJa00EqtVy4IN0Eagy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6EhuUa4IdrAm8JWE4xILW0AbSjOqDSq6qNVF8lMkzl0SuzMRMzP1G65Bs002bExVoqk6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xiJ3wuiblAHyqHCE74jtgTsX4ImM1NiNqeJ1EdWAKliGpwqKcx1baNVwgdiCP0T69YhG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SCUSmR0hCYJCdwQuX3qPeouQTlFBHOQOILCeKUyQhuhNGYc2apVKwqWnJbeo1+rtQHzO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8ITPphN7WkLD2Pa3GhwwWnmg0fFTJFbuOq4sYTsdQvaYKZx+VEEU9qoVIVDsy7tz82tG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Ye17ql+A32j/AM7kWRnTtijFKLHVihTOsPGKVDbuaAouPDa2nouG0JuEDhcnQTahmi5X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oqfXfqrxvagn/R/nrIym/NlNuyBeu6QZJkKaiqqZl3JnaSox+cqJOigEcsoI5yDxBYQf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ZiLfmAomrsX3OkAa38XHnBmqaj9NReFQ/phQrisK7cHcFDxZ5vZt5yYR9qncZgjMS87m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nU+SmiBzR+atT4NhUKL2BHHY4Dfn5iiGmcT0tWOw4sVYpFIU9S+E3haN/wBrlVG8M6odE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f+JZkOqjK8bj1FisE5X4n4sX8oqC6Zo2AVSBMjj46HXyCe2ygo70+E74hMp3Azt6L29i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1jVRJF+j/PWRl782ULsgXoooZLpDK4oqD3lRDvcVEPbkhHJCOcDxabSnRHTYzjOchqf3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QnXDVK1WulP3JmKjxOU7IL3A0ihdJu3F71P2TKJwqFP+QLB5t6wz6JUNwn9oZhMsVr3L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p5J4cGIe5fisMOJyUwjvc3c/pJvtoHsxtcz/ALINg4QHz9meiXqdpLTvGVXku7GOPkh1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3Nu1X2sZ00PsrKxILfZw+ys5AUTB/wA1niXag02YlCO+QYSzZQ9DB4h7YZ/iVwFl3SGa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r1qM2V3ZDb0UUMl6mlKKeoXY0op16ObdnHXZLB2qLfmD2mXpECnK+0au1P4ymthYDjMA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FDXT/eok+5qfwqB9P+SsG4lhP0ym8IVpTQ3mfiU0Zrr60Gtbit/MVPiB7/zOVNCmdiuH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ENjbhnn3yUKlVyVZBkwiObUQYo7B1WJXIHfmi7VnwNp6TL8mitNppb0p02MwdCKJ7jtV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yEOE7TQQg6GT7E2Tu7F7An8UUzHbJj/kpGqCTCPpj16xKMrc53ZARyTI5Ao5ERXQZDej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JhXp57dRYfkGrtUTjKbChNhgATTlFkwxC/HITptsydwlQOH+Vg3GFhf0ymcIkORTJvCn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tKvIA7P5z02uul7kZhSKc0xg2asHNrC9rDHQiU3HINybRsnUSEDPP+Iy/dI+AanUhFU1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Kx4ZJhz9F42Jowt2K7ZEFXevYRHaQdE7HJ8M1tzVGabcsJ4G9YuuRlZnJtimJmPajtQk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qN2QZTIcyb85EyWdiOWc1C4Bq7VEHzyDEn9tjTC5faE7hKgXH1WDcYUcD/2imcMjsikK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7B1WRKxUlOZuOZOqT2WbyneyH4jKZ98j4W0dJqpAXR6JUzgiUJx39igkuE2NSnsFg0tu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UU6Yz7JJphSjEwWZu0wz/CDTOE2NizPb0X/99Uh3LC+FvWL7kZWXZ3FepxS1UGlTIkUr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6R6qVMhVFacsKPyTIhDNlU5x+Sbsw67NQODV23qNxiUHau5yg/csG4wsKn/9h3ooMKHa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UafcNWi35wC7qwyMKCiHt1uZonKnidN27YqVOiBZrCa8bFO2y6kSTPpCxQa6kCKp6RuTr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ukaYcVzSzoumKeWOABroVIhO+1NZFhMmP5U0xGPmduTYcFrfYbcdq9ngjyREEzp6lMax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YnCnSsuz0xqWNDoWLFE6naZ5JjLXJ0DMqxyXw8lSxpVMPzT5mkTDeu9YWbhJMcnoNKtc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OdN+S/hzExqzUDh1dqj/AG5HiUG938LB+MLCQT/pH0UOYzGZFtaj3DVot+bhN3uQv6sB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35c0ndqM9TRWSsWHt25GP8UOu6Qs+KHSLpSD3KINtBR3FNfs23JzBVsuWK6xE6JToc9Rp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R080k4rTYoqiNn1ObcsM+3+esYlyMrbs/wBklCmdzzcY9ibesI7XAZXtMJBLBZb+a9UN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W5UFUrdmxxSU1yxj8uYxtyAmIzOD3HVigsI+3I5qFxO/hQOMeqwgNFPsj6JlyxlHuGrR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v6sEohDbXmjjCbUWEWRQRk02TQU+HuQdsqKIlDm1mgoT1yNf8ULom6SHHFZ6Lr5faY9M0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+46mW7HBYZe306xiXI3ytu1KcKZUUHMx1DvTvq5IagBmKVQqF0qMyy/JjZkFWVZVWVA7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6h8TlC4x6rCXf0HeiukiPPxHVr25t0Q1vPkmX9WESOcdixnVnMzfCK1NFE6/AiA9jl+J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yaiqlTlOhn4lTksi/EzouukadraDKZ0JjPIWusvGKUWmsJ8F1UQUXylsQ2U4toE8mKan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Ye1YbxN9OsYiMo1OcKmtU5iKfmUHiTe2KckvObpXRVHJdKg5cOUyRcwL5TPXlwuI6w/g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HtCium0jBMqF0kJ9urQj2TZoNFZoTWCpomVx6uiZmYVrF27ZYg7NQocrQ5Kkg9yss5Km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cN6/Ebi0zWkYTZ8VzdqpcE32jyMYT0BTe2Pe1UYQF0cIZzXQc13emRWsnLh0pt6xvZuG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EE/fKcY9Bq3s2FThY/5xPqeF8bfTrGJ3ZA1WY5h/a5Q+awfjcclucpTYcVrIjRsNfNf+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WsWI0sPbtXSoyYcpkd2nMNvzTOLWH/TGQOJf7iF6bNbaKFiljp1j4QMUD4d+r421pnz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6tKiXZU0vtHd2QRvU2doBVImym3FPMVp0pmIWKPhEyqKwaf/ANvJb2xCsIpM3sjQug4h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hU4hwxcFNEY0haPFuKa0Ezg6kHPt+iwz6g9OsXSjV6KsscSZcVgo7Cclo7M7vVKxXTRYf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+HtDCqJ10xMpxI26UyC/MMVBVIzH36wfp5DeJHjkbdrMUfLm2naKCpurQnjsQyw3mphV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VzKZ3SHahiATJpAmnCnJxWb1RBxu0lBnsnsJ2tKdFccaGGGlQzvJ9VF9m7FIpnXvzPCh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0kzGlx7Fo+ZX4kNwUL6pKwk/JngN6mOYoCY99Jnqkwv6g9OsTfK2/WJxlQ719qwcf08l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oEE7l0ZwumOSBG7Jh5hqmNBVFIVUxyzxawPpZDeIJ/HI24ayQps1MbDq5H39WNTrsxjO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vQLxPPsXR6DtypUIKYWRUpwJh2oxXzUWZkIM9LqSoHf6rCeF0kIf0mr2kU4sEeaxYQ9k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zTbVDa0YtZO5YVuxQJAcJcZ/yNrXRwdn3UrpwQz5mJgxBFnE+MCob2NxcbYsY0N3lUvJ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HICn35VAVNMkO+TCvq/x1j3ysv1iYrslmCKwdOPyqAP6YkpVEjdR3obCsWKzG7UXYHE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9pacmHmAqAugVNEbyVua/KfxDWG/TOQ28KJxj+UVD4R6a04bDSM37J9XwlHt6sKfchlT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hmzhHancpGuTDuBXSsikqc8ljQ3TFNwgVPr7CsG4Vhh+V0kOE2staPJNhsP4TBMEXF2L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/a4qaGDBi7BPQUAaK1hHbMvbOHTdYCnM5cVPFiMh9hrU8GIyLNsFcmDM2UqizsCmixJn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dvYnNOykZIlrK2qgZEO+TCPq/wAdYi+WHfrMxXZICsfGGMdigDsUW5DsY3JCGpUUqmcO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qZkwNnZvJpWM2qeVvZmHvbNPDZjm5TtBmCO/apxWqjlReIawz6ZyG3hRuIIqDwDWsYWm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rz2ZdNo0nLcw7VMaxlHJnT75GTAoCamb+VFc8TEzASxuxwUAF3wT3LDD8pkwh4rhwqOS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pgpvlhxPz+qjD5gpmsOKwTBe2cPxHGZk+xTupKBFBCbFb8Vd6wcfIVPNSFjT4jjWE7FA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29Qr5I/1j1i3vlh361i1qZzSFF9s8sxWziidGmpQOFRe5P7slqbqdK6JVKoKM+2QKiSp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FJqmQE1CwZkN2k6L+xRBEJDmHFM2XG7tYg8JyG9ywi8IqDwN9JcUOxe3WC34TSM3Nv6t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mccWX+uUBktd3IUzRBv2qeJQ1AY2L2FGmjFrRZTTtUxVFabA+M9J6gfTHosMPZ/KF6w1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j7HgGWA34psbzUefY5qiNxRQVg79nSHfLEducoEQVpzoVM+zaFSCLwqEInxA4rs5MoY7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WLe+VmtDGZXtXdtWE/hztmTxBh4jJrM+1Q+FRbwouSEzVDLXJTkzurVamVMyDW+zLQJq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g9FPE9ZVGVH4dYgXHICjdyKwf6Y1ui22rNtPVsS7JmFJKDdu3MuZyUxrGScnFdUVMZKU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TRG4w2L8GGGn821TodkMeijxAA6aagpt4T3n85BuUUcj2L2Uaiaw/cqGYw3tpWPhRDW/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DsB80yOKogpvUSFPRjT3FTPb3ipUCYbynwmzlrRXvUIUzYyd7IvD20qkhw7UxzRNjieZ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Q1CkifWd1i2VutdEo9GehO9jMcasOqU0YdJx6Uym3KJxqJejkFXHqCpWZJ1jIZUfg1iB3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4BrntWWTX2Ztp6qEkTJ9s77c37Zv3ZukBw7V0YbWrpsxlPNMiDS01hfhODgum5jB2lD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7Fiua8OEOY8lhEwnM4UMYptBRuMr2EQhrxYd/BWLEExXRcQulTTWUMYGY1FYS014idCi6N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13MbQons4rqOxPx4rjSNiiHHds2JxhunmcCsZptCcFTmB0uw0LtNQCbCGyk5LsqmoJ9y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rFl0o1pqo3KKBsE6YMVrqq5Dxp16OQ9O1k5mhFs6dMOlVSsbHIyovAdYwe/IYo/DJg3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hq2HNN6siZGLs2lACoZshwnBRYe4ynP1lfhuIuVEUok1mTFeGxWbnLQPFzl+DBAO9xnQ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eZPEOEQXCa1Ji24f5SnUxGY2yadEAPiT76EYcWHRPP0UWwmOE+8qqdv5VPPEHZMvwGTH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LLBjOKcoihqF3yf7j+sWXS92tMn3ruUe5AdoRQvKKOQ5OVctWqBHMmigJzmVrGDNkxO9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6xA4kZRco/a2TB+HXZvjFSmNBzLbuqjJEyJjbNJzs7dIyqUDqc3ZGK3vKwxrf/aT1EUNQ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iy6Xu1qdMdvav8Qim00NmTC7a5FNkOQbkVt1g5ipFG5U005Z4TrEHiRlFyjkf+3Jg/D/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VjfmW3azRqcS6X276hZz/tmWHV9h6p7pcVlaxW95WHfSCeoihKH3yN43+vWIulddrcM/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qod6KHfIcraqdfiMLQ4vAmJ2SHuQyxcfTVyoX1EZRcon0jJg9386/wC1hjo/EMubJn6n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cUGtoAqz5Y8TtNaLDV8J3hO6pxGClTNr2nfJh30wnqKoSh98jOJ/r1iO6V92txQsOh/m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lnIp1wTq0FaCrCrGW3WIf1AjKE76Rkgd/rr8xqVGjNWUOrAVFuTWsE7nVBYgtG0d+ovD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nCxWd53LFZ3nfLh/0gnXqMoah98kLif/AMj1o7W4qjdrExFfbIMlyORQqaNaObZejq44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kHv9eoCx9RWK6rYd/WIUW5e2iD8VwoG4Z+uXCXT/AAdUQmfmMyxWDIw/6IRUVQ1DuMk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61XSnUzlYWS5s4bUmn5UV3SDJOYo1A6my9Ov1f7gjKE36ckO89Q4j+e5Yj+e/IPVhTWu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4DqjB+PJw8f0JIyhpl0mD9/qesTK6/WplWolc8ym2ASCQZHtQGkOomRJaRLOqKDk1KwrB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iVE8lSqU1SrVpVyHMC/NsvT+LV3XhGUKHwSN4j1Fiur2Hcix4plPVozleXgsO93VGD8Y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RlDTeGTBrv56xdfK6/Wmrc7enCI6jeE4tQQG0Ips5yIUPcE1p2oSGSZ9Pap2meUZo5J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lM4n1IyPvTpReoPBIOI9RzGhwqKLHiYiQ6y6epUUam3U2j8sMdUQOMZOG/8A4skVMQ4Z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dfK6/NYxXRZzXwrpt5Kh1ObCxejyVdKcHJ01SYgJBOVbrkYztXfMobBJNiKlqqknahnHZ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/V4idKFA4ZPvPUkxtCoosfQUcuvUjkdBUjPwjqcbsmHl1RCPzjJ/xE/0AF3qLemocMmCc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HFpkpqVEgk6TgqJyqGqoKyFZW5VyezP/APxOJM53ITt6Q2hOoTVDc2vaFOqQrMyhH84C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Tip03pFETmaWrOnOtzjtXiZHesGQTvqHqXc4VFYrxMdZqVDCqQqCppKRJQc4zsOVXncK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wyf8TP8ATC71GvTbl9qKwT6Y6xfL35uJQKpGNNSpa0LoDvKoxjcukQ1dJxKsKw3krDVZ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Sxgae1DcnBljYjMgmSD2Zf8A5ien8syLYrZpzQ5NDHCZtU5qTzGLS4iiZYXFiNqEwKKC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ARzlAye/VOWrxbsjvWDSP4+pqbQqK7NYEhkoMlNCtDIqVGYbfqb3b3E9UC9C7I/xL7V3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rBPpjXsVxmdcrQVYVpvNWm81W3mv/MlRyK1WMp0okpVarVoKsKsLZJMak9sOwaE6kUb1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Tu+Zynf0yqMuaSkLoqZ3JUHuRnkh3SzFwucpnQpj+YJxb7NxNSi4O6ZsI00Vq0qwp2ub3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E00Dcps9Pq4uGqmSLchdL3rBr0b1E4+piqLO3WQqJK8m0qZiqQqDJTltPZl7cmsquWpE7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BkYdxNXeol6FyPB/KNywT6TdeeDsknaaVWq1WrStK0VadzVtytlW1a8ls5LZyVlvJWGq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nBWL3VvNTCEWi9WXL4lSXLSOWlPJaZaVq0zFREZzVDm80SMTxKmHjG9UsovQDmuoVk8l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qzEzhOF0TO1YjrXrIy5BVGlEOrXRNIUMvIBxcagLpUzyjIN+aoGTRKMwc5D4BqpkiXJt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up3O2u1muhdoy6sitUqfKHZqMc7mHqrBj/TGRhnGF3qJxLuTuBOuWC/Sb6a8C6dsT84V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SojQvNW4Xmq4fiVTfEtH+5aI81oXLQxOS0UTwqw/wqlp5ZVWbrVclarVatlWyrSrWxUg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nJUwWqmAFofNWHeJfHzVpy0rh3Lox5u5TnCQ7uQmwhiB9qwqbHaEDCiFzyKQdhVIHNCZ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DeDcpsV3JVHImIU+ZxSg4VndJQ4azB4NXiXJnCJSoXGnXqPxdTOOtXqlEZ+iqVw1HCfp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hvGE29ROJdydwp1ywX6TfTX5mWkHnHDjWNyodFXRjxF0cKcqMKKowtURwVpGFVMK0TVTg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WCqnBVTgn7QqcG/aj/6cz8COKwgKw5WShjmYrSHmtIVREKt+StKtVrZJNjK0rQVoKhVa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rSrVarVSpYFo28lTDCpgNWhWiPNWXDvXxrSPWlcqI55LT+SojhaZqoiMKtNVGLzVI8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5WHKw7krJVSqz0DhPrq77lD4RK5Q+P8A7KJxFYReOpsQVnW61Pl9io6JVWVRL3ZFedwv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iPY9qaonEu5O4Qn3LBvpN9NapRxDQulEmWnatNDUPHisIxhUrIRa6HQdxQaGUBaMqw5f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0nkrQVbV8KshWBzVMPzVMJUwByVMD9qpg+Sseslcy0nmqIqojBURFbCoeOateatfuVHrJ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yFYWjK0ZWjKsFWVUVUrKqVSFNCrU88kxnnUwKxWFs9damM08leVVn61Wq1aKtFWirRVp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hVBUsarAVhq0YVMMKwMuAb9XdcofCJXJnGovEVhF46mJ1uYqjM9i3HLnTTqMftmHVUK8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pTE/iRuT+EKJcVg/0m+msl52Kes+qniH7RUqpKpJhhUaa9e8xF7x+0LSM8CrhH7VSyDy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wZvc5U4IfEqcEfzCpwWJyCphRB9iqePsKtuH2uXvM3NUYY3xLo4czxhUYbD8QVGFN8lR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qpqsBaNaIqw9f6vmrUXzVuMtK/vC0p5KiKqSw3hWYaImY3tC0hm7UD0XDcVP7F3atHEU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zrltVpaQK21VsVbV8Kq81V5qo81QCqMZVu5K0rSrElS6M0lRVLCm0TvmpVlUtVSqVSqy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rwbzqpkNyh8Mr0ONRuMrCe7qWbac5VqM+bpNCn1ebfEA6qZxHI/xgfICmp/EjcolwUS5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2vCPZJPqlSqCqkoc7mqI0XxlUYTG8ZXvUXmven+S0/7QtIzwL/SP2qmFBPNU4PDPeVTg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l08Gf5KiDEn7QFo3D7VPDs3S4zSung4+1yxmgtE1RXRrCECK4UgzFWmr4VUFYCsKw5VO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acq/Jf8AhbF8KqarAVgKwrJVTltVpWwrQVYVbVWxVNVlWVQ1WStq+JfEtstctYUxk6IV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VWXD4jrEO6Vy+9ReMrCO7qW6jXaM3RmGnsyaqM3g0PeS7qpnEcj/ABGH+eAoAxg3G2lE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9yiXKFwD0zRoo2KfFJQnoOde0Wh0m3hOMmKK1P7N33KoqhrlTDdyVh/JFsFk7hTMaF0o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VEyme2Y9qsqwrBVTpK1Wq9X9nOA71WMyct9MmiI/xKiPF8S95i817w9afyVtp+1U+zPc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1Tg45qnB/NaB3NdKE5WH8lTPyVo8lRGm71RhLfEqMIbzVEZvNURArarC2LYrIVlWSqiq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K0Vt5K0OSravhVTVomLQhdJlCLQaFPPTIGmtVLbJWqwqwtmWOyJ/GsQ5XI8Si8SwjhHU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2jJbqEFu5k/VTOI5HHg7goAQuRIdPjV9ii9yicJUPhHprTnAfhRTjNv2hBjLTkJm48X8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ikqb2kY9uKFpIne1e8HwLGhR2EXIfiM81Q93/VK/EBeNk8VUQ/3hQmR3FjYYxWl0xVGE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rLD9y0Y8S0HmtA7kvdonhVMB4+1aN3JWJKJNiqbyVkKyFZVS2rarRVvyWkCtNVpq2c1V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3hN9mA183Sm1m07mrb+aojRPEtPE5qiM5aYq2PCvg5KpiphsWhZzVMAc1TA81oXc1TCK0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v/6qltNynnY3smXQICORPjTK2ratKtV5h31Bq7VD7/WV1ydxKLeo/COpD25yvO1ZU6oU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Q4WAdVXPOQz5YDyVg6FyfvUXuUThTbhmGsn6TqtSiQvirbenu2jorFba2lB2wlOVKL8cB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adiFKD4hmFSfCmLXtpp2hMbEcAX1dqe6HWx0xB2J/QaMV2LS9UwuTlon81ZiBVxPCtI4f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owiFzWkhHvCqhHktDC5L3aHyVOCsXuw5rREd6svHeqHRQtNEHcqMKPhVGFN8KowiGqIkI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WjYbnL3fzC91iKnBovJEETHdLRQVSae1UUOVS6QVSqk2qsqtVqtVrZJUqlUVVr0zljw6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1bdzVt3NaR3NaR2XE4hq7U37vWV1yfxBPUTt6kYOoKKlOp25VeVPK/tGoR+4dVP+ocjD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GHYmokV1FRu5RLsqqWeamqfUzNZifid6M6/y0UDGAnoRYyeYSCatTBHGM69mXFpnnBT4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gmOYZojKlE9q7G9pNO3ci6G90OfYKlRhP7FRhLfCqI8LzVD4J71/p+JaJvjC0B5hU4NE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TwlUh/JW3BURng8SowiJ4lp3LS+StDwr4PCrDD3KmFDVMAdxVMA+JaF/NUsev8AUHct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7kSYzPabHLFY5pJNCLOiHDtTZ2TtnpmcF0YbVYPcqWv5qw/mv9cd60kcKjCIo7l0cMd3s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jCYJ5rSQD9yo9l41o2m5y92PcQvdYvJdLBovhVMKJ4SqWv5Ko5NSqVSqk2raq1Wq1WtmR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SCyK99XyprhXnI3dq7U3id6yuuUW8J3d6J1x6kuGRVk1ZFar1Khdi6Knls5mmTu1CLE/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I/xt/wAob5LB0VEUa9Pu1yf4m+kk+MZzQTIFRUiZ1vU8rb83XJS0clTDZ4VTg8LwqnBo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OKsP8Sri+JURo3kqMIicgqMI/aqMIZ4VRGhHmqHQj3qzDP3LQ/uRngOAULG/Moha0up2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iI7mtK/xLTO5rSlW/JVg9ypDD3LRsWiCpheapY5VPVp4WlcveOa04WkavgPJaKGe5dLB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e7ea0L/Eqoo+5UPi81p4oVGFnwqjCh4V0cJhd7SveIJVD4R718B+5UQ5+9aAr3eJyVMC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xxFrhvDTQVTDieFWH8lUVWq8xO0rpGfJrOXhFw1dqHE71lNyj9yNzfRPGzEPUjjJTk1Z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2yVyU5dMndn8IcK5ph39Vxx8wyP8ZPzqEinqLena7jDR+klUmPRMujPMU0blCLAJi6Yz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JpImKhsiNOI4T425PiDovhxgJ2rSkfctO7mtLP3BWm+FfAftVLIZWiYqYLeapgfuWifz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rbvCtL5FaZqojw+aoiw/EqHN5qg5impYrC6Jw1IjFiBQyO1RxEdi45oU4M4kpY3kqYTO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DFopriqn81Q+IqI0RURzyXvA8Kojs5Kh0Mqy3xLRea0LlTAfyWifyVhw7ltCtHmrZ5rSF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y1WGqwtF5qyVSHrarRWlK0y0wWkarTFTiFaOEftWhheFUwIfJU4OxGaAB3ohVFVFUNKG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URFpQtI1VjLwjh1dt6PG6XuUf7UOBvonb8XqM5urIq1ShThdu5dGtTGjMmSfsz8Fn5n+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/iv1v+yhuTr09ReJG8eqOun2Mw7CvZeyZi7wi2K2aYdGhDGmxlNjBWhzUxM4RMJjWk7Q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Lotoc6c0VqlsPvYtFA8K0cFWGdz1Z5RCqDEH3KiJGCowiJyCowk97VRhI8KojQuRVuCe9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4L3dypweJyVMCJ4VTBePtVIcO5W3BURn+JaeJ4lpnLSeStMP2qywr/LkNaHUktWNi9BC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mdOYJrG7tVZ5LSeS0rVRFbzVERnNUOHPKqzFQVLG8lo2cloYfhWiatEqneJfHzVDoioi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mbyWkYrUPmvg5qy3xKz5rRnmtC5aJ/JaN/JVO5Laq1aPNWyh+IZlQAEJ60ZlaVcmzkrIV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NwHV2pw/qHIj9yb9NnovsPUd/U3TVC7NYnWDN+Uu6rwnuyP8V+su5TmtPUW9d49Uepdq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GNzWkf4lpX80HQ4xn7ROrcM/YqRBP2oNMGDTetBD5laFviXu58SpgROa0cfkhjCKJ6p4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FS+B3tVeCqgYN4lQ1nc9UT+Nf6nNNfg8OZ8LzCfCMMOn27kEHR6Q8TtxTIAHTxKppkzo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F/JUwYvhVh47lUQqyFpDzWldzWlK0itDkvh5KlrFo2qmF5rRnmrDlU5Vu5K2eS0i0jea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sahUFUOSsN5KmG3kqoaoa3uQxaKCU6eSsqtytuWkK0nktIpst4+Q6u29P+ociPcFC+k1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1ahQdUnC6VCnYVMcu5AuR3g55zRVDGIOq8J7sj/F/qj+F9qCeonEhxD1R6wbKzKwa9RA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OS0beS0TOSobNcSrcUXPK6GE4QPvRd7R2NvKx8YEKdyLMUV1psUNa6amYogQIfNNJY2k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XSEUfatIe9q0rfCtJBVeDqgQT3qy3xKo+JUGJzVESIFRFdyVEUd4WlbyVpiqZzVlvNaN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D+SqPJbVaK0h5rSO5rSFWyq/JfDyVLWqw1Uw/NaPzVjzVlyqcviXxclaVtezhmiakyzu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xTGh2eZ3+mrtUX6n8ZEe5Q/pMQF/pnaP0BNMpxJRLWsVomBQmR+anPRn/meT1XhJ7Rkf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anqJxJvG31R6wZ3ytysFCad8SdHMEMWETtBmZtWLRMu5UzgzzqE+ZrtlaET2c0/ap1VL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dFxVER3NURog+5e8ROa07lpZ+5Wm+FUthnuVMGGtA3mqcH/cqYD+asRAq4o7lbPe1aQc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KqCe9UMh81ZHNVHmv9QK1EVt60p5KiKOS0jFaYvg5qy3xKx5rReamxJkyepzUCK9uQ0i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tFWiq8xC4tXCjfU/jIjcKg/Saof/AN2a4JjM4U5RObqzFctMlGcqVAyaTPJWqVRLOt5Q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zD1ZhN4yP8Zb2g+S+1NT70+9Q+Nvqj1hC75RlM7IZKbwk5mYrDU00406NyAdQ4WTuRY8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cxVLVJRJQ53NaR3NUR4nNad/NaZy0vkrfkq2+FVQz3LRw1oWrQ+apg+a0LuaxS1wOyXE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bFSYarhquFzXwc1Ri81//Zf+cuHxBOv1UyRuMekoUfgUH6ah3H06or1SpVajvVDTJOZl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GoKffncXa9wHVkZmxzJ8j/FmfmhA+S+1MT7069QfqN9esYI7DmXHdCPoj9PNHtrTT+Wc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ioqGx1dSiH5D6IZ+hVKojWnRZzQpsxXls4h6p/EdVMkbib6ShR/pn1Cwfg/lQu/06iCp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XJSZOiFWq1VPJjRHBrRvUXFB9nDm789gzOwnqxs/xgtyD88BwK7kxPvRvWD/AFW+qPWE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lF4RnDvKaq5I0x+AhDUaCvxIbfRdBxGsGG5lEQB4KOfF49VE4tVMkb7fSVt6jfTKwbgP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lUy1ZFSqlrzlFKqXTdMrU6obOrAVlVSUmWiWeNFA7NqmwWHN8zljRnl5WFd2eDR8DB1Z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J67ky5OvRvWDfVb69YsulN2VhHZDCi3DOEGpeyiV/C7ej+ZNvT9Vrkq1UQX9ICyd2oFP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G4HLBeF3qoF/URVU1y6D+aq5ZdKsqpVZeySpVKoqoqqSpUCTpOVJxl+G1blTLSuip8j8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4QvwIIHa5dOKQNzaMjCRw57CePqwHdSp5cJP5cH9V3JqK71gn1W9YsulOSFhf01E7QM7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ZaHmpwNmefHEYCIw0sPVxuRuGrxeFkoUXhcsF+/1UDj6hMtBlpA5KoKoclUOS2KpVKoK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tcu1Vy1BVBVqky0SUzLpRGDvVMYG5UB7u5dCAe8row2BWwLgunFee/MYRcM9hBFWOerG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/wCJHdDaimoyYJ9UdYtuEpyW3rDB/TKPBnqZHsxg0Ys60rVREarbVW1bOasqmGVZKslV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/KPTV4vA2UJ/C5YN9/qoHGEeocQvDX7iqKcmpVBVKoZ2lUZipUzLpxW3ClfgQiTvctJi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5/COEZ18Q1NE6n29WQfqDI/xQ9jQihLgf1OrqFSWo71i9gldksvWE9oUO4jP0p2NsCoya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tbOSsNVMNi0QWi81YdzVTlW5WytIqHqh7VaC2LYqlZVgqyVZKqOvQ+AavE+mPXINxWDn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XcLV+FFe3vXSxHjtC6eD8iqWvb3K2R3LTDktOxadi07FpmrTDkrZP2qgRD3KiFEK6OD8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qoY7l8HJf6fhVLIapgt5rpQT3FdJkQKnGF7VpJu5aT9pT3YOC9rK0BiotbBFFFJXRxWX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Pw53CT8vVrXbjOpxL/ifa9oTkLpcE+p/HWPcJXZMO9R703siZ9nEE4T1qbH8laVDgrTV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WqWlVGWjPWiqyq1XJsVMyqCshWQrCsqyqltVZVZVoqsq0rStK0q83B4NXPbD/nI5qBxP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Qmb4WgHXMNn+VTgKJfqsfhGdj3fz1aVg89eIJf8AEPqzeiKF0gWCcf8AB6wpRldkw71h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+ehD5k7vyqlEUIfMJDfJsVQVQVlVSbVtVoq15K0OSravhVQ5qyrKsFWSrLuS2yVqtV61A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fzkC9Q+N38KCdzwj1DhJ+fXMMdvcGoTqLP8AmOqx+EKnOOhvHRcJijCf3HeOrYPAJcJP5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3n06wiH81KdfK7JYo3Egd7VCd8ueg3qLlv7lC4pIjW+yxcY2lo4R+5e7t7nqnBneJUwI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vH2rSftWmaqIzOaoiM5q0OclSqVWZ2KpbJKpdq2qsqtVq0rStKtbFszUP7tXb9M+uQ29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EKOfnOuYVC+cFAGgKfY8T36rG4c9g5Nqcju6shw/zFBrRQKF7OlzvlE6pnTz/UPrJ3S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xL5TM0FaJvNaNisNVhia0hooNSiH50x250yHYSM9B71FMtCplN6hSO43euYpA5KljeS0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/EqIsUfcveIvNUYQeS048K0rPCv9I9ysQz3rQs8S93/cqcHdzVMCItFF5KlsTkq3eFWz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Oa0jOatt5q0Oar1CHedXh8ByIfEvvTL0eoYp+Y65Gh/mZOoWPELGMnnA2qA+EJmwuhqr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JzlXUDYlcSIJ50WzzJ2K2k/EE5gcCS0lGBR7Nz502eqdHcimqBc70VfUhE5FyAJ6Xbm3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P7DOorO/PM7AVFOWOJNuMnefXXagrIVlqsNVgKyql8XNWnc1bdzWkIWmctMVpFpByzEH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Id6fxpqiPntzUbuoSd+uYMd5xZMJbEMwxDqr+DPNb+Rg1GrJrVar1MrB+ASxyGzvxaE0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9zvTqGrI2pk+wzqpVKpVFVKpVSVFVKffmDwFfcojd4U35mZ4cCinty2Xr7Sih1nD4zq8K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xhC/qGIflOuwYpE+I7GmX/psHcXb3qfCIpI/KKtVbcc9hB+abqtyhDcwZBxU3GM4k7lO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YOVZVZ5qsqsq0VbcrblbdzVp3NW3c1adzVt3NW3c1pHc1pH81pH81pInNaR/NaR/NaSJ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/NaR/iWkfzWkf4lpH+JW3+JaSJ4lbf4lbf4lpH+JW3+JW4niVuJ4irT/ABK0/wAStxPG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8ZWkieMq3E8ZVuJ4yrcTxlW4njKtRPEVaf4irT/GVaf4isHIcfatZSMxE4CmXyN7HzZQ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y4d6i8H8qI47GkpnCOs7n6vTje1xuieybIZeFE+oF3z9QxG72nrRlx9M6XGoCdOcayZ+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Wdfhu+0rFdDchPFaCmHHBaJ6lb8lb8la8laPJWj4VaPhVZ8Krd4V8XhVbvCvi8K+Pwr4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wqp/JVP5Ky/krL+Ssv5Ky5VOW1bVWqyq1Wqytq2raqnKpyqcqnKoqyVZcrJVlysuVlys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rLk2mkS0hVNVQVQVQUQ/IodG1VJ5H5g5Vqg5yNwLvy4QUfgCjz/kKbdrXRE6qlsqyrKn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w7Mf+MiH3KN9QI3FC7qFw3HrOBfnYp2u6I79Yomlp1GE3e4Zm0VX5ZM6rVclZVK2ra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1t5qpVKpWVZVlWVUFZVkKyFZCsqoKoKrP1ZiJwpkhO8Jh+WUy0gKyqKFXkYRw5iHcVhBu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9rkXKd8WncFbPNaTzRc59A7V0mkN3qte0ZtrGoxbxq/+4Mhnco/EJG3dQE7qUTvp6zgc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rFLgq1TqUPv/AEG+5Q5IfemXZcxyagsL7kL8tg+X+VGPzLCeFHWvZ/EEQ2utWCCrKsot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xduoxu7V2D58hij3oFQ+EdQROE9aQT84RzjBuYNYNGqQu/0zNU/XUS5QpGHcV353CO0q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/wAKL2lvqjrU9RVc8mxbFslp1GNw6u3jyGrCP/u1BQ+EdQRnbSMXn1pD4hnYnYG6u29G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BxFDkPYVEHbnT2uQy39yPGVe9o60jD5NX+7Iao8kPh1+eIadjRWqaGCpvWjT252P2Gby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hP6DemDskiXJ3DnRxoZcTkh2uKh/Vb1o/gOr/cMhiiXSQeEa7OTMFi4P4kS4knrYXZyM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fwfoNym+LZIRvCF02dZxpuXFvULv9Vg43xf4PWk28HVzeEZQonDJA4BrnSpf+ULpHo7h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MfCKetW3DNuf+UEqfVwjfqjO2f9BkILG31yDsdnYN6GXF4ioNywQfM4+XWjdXf3IyhO4U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gsWBR821UyB0agflWK0UKM7ZPN1q24ZvCD/TMg1ZqOqQ+yc+X6FmNSxTsTuaB7M5AQy4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KPlefTrSHxI6tERyDwSQbtZmtP3KdxVKmhijevzP/MZHu3NJ62gvNZbm8I4DrESLCcwY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Owsd26o3hP6GnFYTHdyb2UZyAOzMOULgCg9kI+vWjD2pw7dWfk/YqVBu1ed5mCxYXRHm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5VMBMJY/CetmD8hLc3HHyHNHOhrRO40AKFABpFLu0rBIt7DqjO2cfoeiqsJze/OQbsqu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evWjVE4tWfchkD6ckLVpmdJ2/YFOTJNDq3re7fkxO0gdbRoR29IZuKdzChq0aO6l0Khv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/TcDqkE/MP0NOi0qn4TMc5D4ct53NKCCf2Q29aBRb9WfwoXZDOD+JIXfLQNRneVisoaq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yqYVZTePrZo3gjNxuA5s5zCnbC4ALGOxYYXbRNnZhlwuMeqPX3bk15DXfnoN6B27c2Ls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kwm5o8uq8UKaafMu7tWdcm3ZEO6SHeZJ3ajiwem7fsU73EqeoKaEJm7XKik78xBZtLsa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c3eJs3RJSqMzCYbZ6Tu9AVBRt07fXOFVqbKgj5x+g6ZK1PPPepwnMFoUtXY71zQTrsuN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8Y9Oqyc0DvaNWNybdkQU6YT4qZxHUcaKZuzaVit6MLcNt8k007lPGP2qihdFduXE7KOt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1WCHVTzy4Q2ec4s/LP8AZkwewz/oObIcSaFQsYUNfTcVPt25lqiZcW5QeKTCj/VPWsL6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oKiAUYyHGdQxcHmc782xFzyS4ydChu9UWt8mM/os9VisobmIj/zHraCfnCOZE6BCjN3P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vVEk2w0Jw3GbMzy1KabKLtjG9a0Z4EZFG0INOypFho3KZ9Gx2Zaol+W+8KD3+iCjHfFd6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V2SlQr05+N09gWLtEQ56eIelsaK1NZZ+USTATncgYtPYpgpmgk9iOP0n7tyncZzmIr9z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aROqFhHHk05FecZD21m/IjA/nOdnyoz95m1+gFUzqsraqJ1UcqhVFUzqsrarJy6J1TjK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lUAqkOVM6oJVGNyVl3JYrxNME3fJ7VtYtLFPdlUAqpyBpUS/K2rFprTDTUUFPvcfXMUA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BypBy6GuVONyVZVZVGMrJ1OYZmB36uJSod6I2OJKigfnnzk5oAWJgtf5yi5xJJrKnqC6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poCmhUbzmovLq+fMQ2ds5uzkT5pjqkMTUTzqjILh8bQc5MqMqFvd0jrwVUtclSqyZ3BU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qpK1XJUiZsmkS1yUouhhTLEO2Sdtg1di7RXkVKkUyvKGRTL9qnUPtnOWKEJxTJWq5KBT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yGhEgUa3CPadX75Sm3oCfYozh+ebN9Mzv/KK10jMz8gqVCmtP3BY0Xwy05y941GvqbHO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2TapFefhb6yzyQHDa0jNT5loFQE2uhVCSidWirRQnJQRuyATJMFWVaKrKEhmlAQo2Ioh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JJkNCcO2UEgVIlENn5q25WyrTuamKmKJAoJkn2itFj6ipjWPMKcSAu9EKBIDIUMmaT7U8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QCFAnkmbOrblbKAdOgVOAKlNKAm0CpG5GZzuatuVsrpFx71OnUBOHbrTex2rBG+Upt6D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tLHHHGZxnEADaUW4N4/+yJdSStwU0Pot/MqK9QgM7SdeLYewT6wy9HOQ3/ldNzzIzcV5+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KhYOfnm8usO+SbtyZpO6QBDLCcURI2SYbskgyOPbIE2nYi0bslo3mQXyT/CaDJimh2wo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TNIkajcihkUSBHhWEH+m70UMfKMqfcZMUb8gINO5FGVpKNK7skiR1+tHj1YJ1+R3rG3G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8gU8V1GxoqEkwp7FPF8OpMbuZr2ObUSnuUVm40auM6/sp1NxUFvyz5LTuiBTjbm68pjd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F8gyiinSBVlT5PfIb5JwrS6RyWHtkF8vszabVdJji1tTsZfhuoVKCajdIMoI3LCeBAdm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Lk50vRKtKnJN8jr9afxjV3cWR3ojaSo/dlY0Rwa1YuD9Fv5tqpk/K1TNGpvuGuhnw1uuV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2tFZMym3Zx12VSqFTm2QxW4rFFQoyK1G+WZyObnkORB7Dja9Nlgoy98nflGQ35kyOvzF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21hB7aiuxEVHYVTyU7UE1Ouywgio/cPPMOTjlC5PRzFRkcnHWovdq7uLIN6Kj3DJxYf4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zJitpKniUlUapFvmzA1Wc230mQtdUU6G7u1b/NxNFDPR7Sojdzps4RvRyZlPm5lC3CnK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ylTnIiRNjWza8DJNkChTKaeUyG/K75O/NEInKqKqK2qtECabJ9k6p1V8nzCpTFYwq3hM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Ip3a9vrmHI5XcnJ2SHTGlWXKkOkIaQjVrcYdn86sAbRT78h0kThlx4hxQsWH0IfmZel0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+F/rmBqgxtGyk5EF141VsGHQPiduCZBgjFY2hRuLOBPGw9LnlTjIpy3FRoh2DFHflTbE5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cku/O7X5ip9uZMjr8rvk78sIZgS0LZlgm2KHSYwqMgM1KbMnZqGN8VuWE7MOTsgJgMvR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w6rviGoblO6tRO7IfIRvaZMSF04nkFjRHYxkmYJyp39J2sRrtcDfirdkT/ldqrYn+pG6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nOwYo4TqTTtecbLifNM7UCoA+XqGhDdIUcg3yG/Md+VVmqMimaScZM/wmgqipEGpYpka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/hHLcjldyenZNBKrK281T6rYijXXrT+1p1Sc0xDZH8oudSSgondkOTbkH7GmlYkKeHD8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RrMbh1vGNllOS5pqImU2qYMW/kmUwpiv6LQsFG3FM9+dMN20ItNYoyps0Gi5NYKmibLg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D4jMphUKOohl98nflGQ35NUhRzgQOX7J1ptUmMKwgmooZYkwRva4+WYKdlC5PCOZDZ6z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U8Z1LzZai55ncZXdoByHJp3KM+6SZgU7uk7W43AcydSANp1Jynt3HVIsI/A/1UWPG6Uzu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hTVH4zl1y0ZTJ6Q3pZiG7c/UIPFnawpg4atQcoX5kp2QEJKDngjlB7awg9tRkoqNITUU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W5TJ9+ULk5ss6nymXyBHWW6l7SJSfhbvRiRDO45AO9mQUEWTUHap30BTMCqVWtRR8p1p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zCfVI0P8zJ+Sc3eFFYwzshNxZ+3bnJkFGm35E+RVmIsT7cx94RGfhzbDPm7RVku71oCt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4Z4ST5IQzD2T0ViTt2JuZbJD7IX85c3bJjAGvImCDjuRRkCaKEVUckGY0GQDt1pqN+oe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59clEsM9kyoBlKGK0lY0WkqjIp1l5P5TrU5tPpy4cTdRqkL5gR5L2UA/+peJuEKKPlzr3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SMqjIDRWmQxsrzB4xJTnovDm6dVnMlCnzAkqlGVMpyJCBlUyToSGYZE5EkwMs7giWhEb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0juyEJA1AuCnaJQUBPSqVO0SVIOeNqmWKCp5QDUgiQKZkaJaQqkSnX601Ovz/tIlkVDe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1qYke1OQGhYje875KAqVRr7vmIGssYNpVFWW7sp1RkaHNjsM4nTnxDjPcZySndrc6/tm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+8IZ/CDdr9O+XYti2LYti2I5ExkqCqCqEkwnyGzy7FsWxbFsWxUZOxVBVBVCQgKmUXIp8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GYNyZTskwnsDRIydCZG7IFaE/qtistVlq2Kj1VJORQpnT81WFSGqy1WWqiYI1c0Q2fnq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4viUMHmsZ3c3dJviKd1ZlDWCdxWI2k7T1JBb2z6y535RmIjezVhwnO/cMzVlPKgX5mOOy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9C2LYtipmWxbFsWxU5VMyrComyqFsWxbFsWxbFsWxU5FC2LYqwtmVsRFCnlDhVtQIQAm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GyiuaTCz8wHlJOpqFsyaFTMq2qsLYqcuhU4qraq2qjFVOpUZt2dxnVKd1DRUFMv6incZ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O7qVrfyt1mI/fRmXMOw6qy450cQz5n2lT/laTmY8/wCQpiOeiM/MJ/0n7PlIwZJkeoV8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4ZwuNkKihgknU5yJ3aY/t6mi36yxnPMz7xqr3/lbnYnZMcs5hgWEOuGSMiOW14qCM2eg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QdDFW1A80MsqH3yRTviHqt0QbDVnBdmy4mZorKxWUQh55ftHW/hG7qd7t7tYE9lvSOag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OmzpbtiUZIkORRkDsCjn58zEn/KdQh8QR6mn6r9vhGhbUN66ImhqipNd2ZYvQ4TIR7Fz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JUwonhVLXjukrVoKvqR7CsU92bbdm/ZQ9G3zOUUIsUUfC3epz1M47hrM5tPpzTOx2qwW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yzmCVG4/4zLwKy06hC4h+kWwxW4zKHgsOzMptyMyINoZbE87mo5A3FUqoclomeFaFi0T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OVcQd6oixVRHdyWn/atMzkrcMr/TKst8S0fmtEVonLRv5KljuS28tTE9Sm+MVKYinNQj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psr2kXRD9ynPU8Y/LNrFNhtJzY4tUYzeZlRVnYjzvmF2eN0jYe3bfmozBZnxh3qjPQB84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GorzVUEV7R1abE5oObSMqEoh7MjesVtI9NUrlshWG8lo2clo2rRhaPzVk818XNVuVoq0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bFUrKqXs4oPYVORTmoeZ9lBtbTulnkoUyxnUQm1netzRUOqGt/M7WKbbqTm28WqGKbLP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aQXAyzZcE7S2ZDPQnmqeZU/pAJ09eMZIQ3yYpph+ixobp1TkQp+0KJE+E1dXzV5pt+Y9n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qY9ForKDWjFhtqHVMNu5s+rw2mqfOP7CNTaxlpyENmzbvz0VoqDpKMg5ibfRJD4RmS95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tDdQaTabQf0hONieKsamaTFdQ4VKYzLtQcxxaexNMUNis3tNKpeWHc9O/Ebi7KV0XDuK6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AbJfaAAmeZUwW81TA81TBdzVMN6qfyXxclpDyWlC0zOa00PxKh7eatDqocWX7ODXtOT2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jLI27+qjcNXn/ACtOcijsn1P2z6HOs3Z4KKfnOeCZN8Uw71dJRlw4I/1DObpHZ+O3ZMD+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XKfHbzXQ6RU5ryaFbdzVEV/iWmfzWlcsWI4kV520VbdzVEV/NaZ/NaU96t+SrbyVIZyV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zWiPNaNysuXxclWeStq2FpGq23mrQVeqfdlezh1qfI7ZABWjDbaNbuq4ndq8V/25yYp7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nmz4UcfOc/DBqxsZDJoyC3YxoAkOfjuuHVc3U/SYCrC6IlARCp6orVoq0VbKtqtbFsVQ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LEYZ3bVTkTmQbSiTTGPl1ZE7tXvcTnYb/wAw1F0Q1vNF2oRJuzPs7BPmj2tEg7c/P+Zx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qQKdXPsQHWIkGZiZDiK0Ca0EJKd8rjtDc+UNdid2fCOXBuzuD9+owOEZ0yBPvCGYKGQ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CKZcjmDlQu/1kKN2c7kNXOQcydXOYKYNiolnCFOqjMHJCOof/8QAKhAAAgEDAwME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GBMJGhscHw0eHxQFD/2gAIAQEAAT8h/SE4EyJGyU0m6oRT3Bx8Frti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rLyLQd9juvb/AIGLqWOj7JLWNyLivTuYRjxRGlNYETtXnqQhC0Nep9HnoWepZohncz1O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Z0J9TtXU0jodNenNZroaC6l0YRpgXYjpjJFurfEdEU0poPfp7Ga/B8019ef+ZE9Ki1dC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uhnGCyVqIYnE9OiNOjFNqsdU4wexLJJJ4NMCtivk19LSMD5RNkpO1LGNDVNGuT7HMpDrN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nYOQ0PAmWESKUKVMhrUhu8bjTa4n8lqLo+qfg9qfNPvotpVV7i0poRX26ZtpRGaqjOBZ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pbp7dPf0Z9NEmvV805Fk0VNPRPqXTp1z1JnL0Z6JExie/S+h9E01NK226Mqk3NCaFJMI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56p9TT1EyenBIpOxJ0TBNZnPt9CeuSaTW76Z/wCCSSXwTfBDVEpk8qDgfc1yh5yR2HJD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o44JLQP/AAJwTYngmw6MdGZ/NEJpPkExMTPuk26Fk09HQ1ppRcs09JUViSatwaMYqrp1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qhCprTT/AIs9avVUT3yT0Qa+qqqmnTPoyT1TRdHcwvXWKTamnR2FmmlJ6V0TydzsbepP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3t0JSpsRwRWRss0NPTn159V0mRvmkk4HW4vY7m9ME0yySJ9zAzqvY/yJE5V8oTGMXFuE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CW95CqbNVCCr5p5O+aOrpmmtc69H316moqTW4jQ16VXtgXY09B0XwKio79DyfFfr1dRc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0UdKz0eSaz0dyaKiF/xz0T0bdevU/Qmkki6F0z0T0Zx0WJRNJUE2JQ3WfQ0ryT0aeoyR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Sa52RL9eSet+lr06kk0kkmET4JNthm+tMu5NMDGSabE0kn3LBNrUROAIGQ0K47pjUaCZ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xirLR74OjGocCE8UTp269B9H3146kLBIuieqTvAq/Rp6F6LtRHeuhrWenv6iH1zyKqNC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9CJJ9DT/AMCSfXTJE31PqnpeBUY6TW5Pp7k1k36JJ6UiWFDrUNCaJy7ZIEvPr6/8U9Mj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xpRu4tsjJ+OnyMmHkbopLmVjW5oxxBTuE0yd6yaghBp05kcqVO/VFoNkwJk9WkOsml+i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VVVTTq+j7Fnr3OD6qhUQurWn1XXoQuiaeOr6ounQt3JJ6t+jmqf/AIEi9BE9U36MdE+i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JNZpNZ6Z19ddE9XBNEloI/HAniSfei0hCbiaaoX/AGycVkk1Mqmm5zR61u3WbmtNbk1k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I7EzkMNXcQZYdmTaDYJ3sK475Gy5HudzXjYatdW0E6LFF8erp0Lr+TvWSazxSSSaZM1k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CptX6rr6GOjv0TTNJ6JF0fR8dxPpwTeqz0K1ZF/3zSKST6cmvrKk46V0ydunt1zpR+k+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6pGPYWtujSk/9Sp4Jikk1kwTyJ6E2c07mhOhI3mk3r5q3VujPIyxmaPNE4JBobYytxCJI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YhjQe73uNPIXRtXbp+jg09DHqqsifBqSdzuSLGCeDg56sdCEKr9Dv0zTXpfTIuhM0JRr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9a9Kf+rBPTJPQqdqT6GtEa9Oap+gvTkmqYvTcEtJ00XRY8LAiWF0T/wANq6Vm/RNZJzWT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ybU7Vkl6nt0yTXB91+zFL71yEQfVG01CZlE5zgW+z2NQPTlCzYTRtGlHDIFf3SFCbSEiE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4WduhCJpIqTuJi0J0Jr8UT96/XQj7qv+NcdU9Ghz0zqaGvTIjT/2Zv1onqVV0L0Fg8ip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Tbpmk2JNeqwLnbeKJJ1Hw0QRLCx/2Wo2amlGSTwSNknxTWrxqMm3T3qya81kmuvis70R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Rf2uQeQtnqLCWJKsuRo7vcTzgSavemexD6vlHnwCbX0GDU59BU19B0Ve9EaVT5J3x0TT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KqF0P1l6b65JEzcm1EJ6kiHnpTE6oknobpNJ/wDK065NK/fS6onpnr16J6VRdXfq9h6H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1ioSVhUn/q0Pg9yTQbMUnpmCRvem5qTV0kmCbm5O9HrTFNTSkkzimlJGao0TSmRmxxsW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jYtwKE3CRTJEWiSxhLYmRD4IDg9mI2hieL1noRrTT0fboXR3J6UabdH0SZ6venYvRZuL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+TwYN+qRehgnq8i6p5J2JPFPfo8dU1RIqIVWL/yX1zW/qa0dJpp6C6Z9TWDoj2Eqmg0G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r/xSaDOSck1mnwTckmlqzSa+eqb9c3HZHamxKJQ6/NJ4NzbAvdRdShhkh+BZCltvoNp8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XHtT7IiX8hDVpVukifor0X0yT6E1kmmgnSRMWKbUZgVNaquvTP8AwdvV9qbmtHkXR9dE7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LX/xJF6un/Vp63gQRrhFSJSPha0odlb/AInXc1ppXU4J6trk4JpNL60+idiSSaSTv6M1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mqPpO9P29YIPuiRo2Es/FsZBpGE01GtiDuTNhnq1IVTnrQ1EKmldfQx0dutdGOlVTEy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CwhZpFGPPp60Rr1L/jQq68E9aouvT/y1/wAOv/RJp6SdeYQyXv8ARkmkiONC3G7E+nrS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Z7EkjNa/VPo56O9MUm1GSSPq0GSSTT6p3p71dNBH2bUfJgwxNGyIyRen1RkUcUYxItXw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yGNCLVm4sNaa1R/TqyMGSTwSLo0Pmmpo/sn05pp06sXT2JpNJ/0TJFXRYVEIVWOrz1T6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omJkjfQuieqenU+qZ6l/4ski6G/Un/kZjqQtv2SUv9VbIN7Ymsk8izak1nJPTJNZpvSa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JNyTXNO8kk2wT1PXpkZkmkmnTPR3NprNGfsl+PYfI2D6TTp9qeKvM6GCDz6CZ/OEvJEWN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ISZs6kJY3lVJpoT7elwa9Ovpqk29GaL2qQhCEI8DHV/9GtFSaqk9CpNET0Wisi6Zouuf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r/yT689CuThEtpZbp5JemT9QglsZNHSaSSSTbYk065pNJJJ2rN6zePTbz09jXWk56tzt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fwLzT4rzBJrgQ+t0a81d8U0pqOicYwS3atGJCWDRkpORE2GtGNUsTvQ0nz3HDQvgRyES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ulU19HQ06laiFRCERR9Dr4rv0Livg0/4F0qkmtV19hPf0FVf87rJP/Iv/KREob4Q7yJK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Ru9x8ntaj6VmsxBOtJVFROw3STsOkkyfgkk7UYz76dKyzWjNaOnc8k01JJpNGe/ToP0L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BofenGRkG1H0RFcIYJxtDBPuNHI3cdZgaS0Pc/2YHLBO/FGLUnYknav1T7p70vTTqVV0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iqWghfFC6fA+rfo0F0rHqL1O4qTY+zTrXUiSRa9a/wCKeuSemf8AxZJ9PXcVFd9CXItv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m+5vgkd6dqSfVJuKkknf4rIn0ak4J6GTfo16p6Z6LTWaakkkksm4sE9PySSTkkmBkmxN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YB5pFY6fI+BnBsxjJbakjGDCJbMsNgavRu1M3LTvOw9TcohJNL0mnbpXRoSdhC16UL0p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qsY6Pnq+6d/+1V2NPQmk116WL/wpJ6df+nT0Z6JqxMkTE5FwIYV3+DK3Lebk4opgzYvB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7k11p4JpJPRJNO4uiSTvTsTvijp9i6p9GR1mjd5ppXemh2pJrXc1O9Xijbm1GXdoVNME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4HR0dOwuhJezJd+yhrrMkubhFNLEhl7iEct9RoJ71npnoknenYfJsKi96rq1NPRVCyQI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eghf8Ovr+fQ09Lmnfo89S6p9R+rP/NNZrNZrNJJJNCaK7sKyD8CltcbV1RukXExZbz1T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Uio6T4J6GSSTSZ9XQ1N+mb0Y9Y0PakkmTWkjN+D+KzBI6ukmtGReaa5oxjrGJp26WaUn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VKSOGIkz1TNDWmRi7wegZVnpWOlb0dlRe1FpPWhfNX1qmQhYFEiE6a9LGOj56kKq9PX01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/APCumaKk0v8A90019CeiSSaSSXo3SSSaTSSZpJPSnRwKTJ9S7u0uqNFDa71dZt0zgbtY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NRUeDBNdCaTfJ+CRdOppST66J6pM0+6TeupNWTeiNDA3Y4p5pgmDieia65HilfIjQ7Ua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u2K4EvsB8EaBYORL6PAsWHasaJtAnuLomnexNXkkfkxoJiF6sdKowoJ4pJhSRs8mKT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fXQ+pemhCEd/Sjo09Z+sutGnoScVkknomk1ms0mkjrJNZJquBHvvAk83N5J1pGnu9hKp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jZI3iBuiOxNZrxWM9GtZx18V1g2Jp5Jv1MRJobmO1PHQ3mB02NqJiJJPFqTtTSk3Jvir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Iq8F6b70dHRrYijp2pZiVcg/P+AXw7omwMQ6LkfalsJ5L6sTpqT36ZpoYO1Xg+jAhZ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tYIqhCFgkRIoGB39Enoz0qipqdujTqt6q6taroX/AE60X/QhehNZkbuNk1kkkknmk3JJ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JpO5JNxSJzDhLzM6kCcHaQdW1MUldvukkk+5JNEm5JNE71keKSTWej2Nx081eafmnfrb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Yzuc11z036P2K+KNjzTUbHTckncVMGYEsGtHXRdbVL1aqzsJ32LolyGhzcThYucEDsRG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2MQ7m45yE6Ims9LuaiExZ6eTUXXisUQuldGh3r90+/QQuhdMEV0pFIIEqkEEECW5EEc1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ipHqaVzv6WtNKa+pr0diaqskioiTX0J6JJpqSTWSaSZNUX+Bju3k0o8nCaiw2xNZNeS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fq1pp0Ppk06LUZI+aro/J3qzvTakk9hskmhC8GhuMZPTrXXo8xR7GPac9enB2NqYo/QZ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7ULseRhhprJAlcifAzV6GKIlTNUJiqqakk3G+w+gs9xO3p6dXxXTqx0LOBP/AJ+/pqm+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iiIsRTTpZBBGJ6IrBFEEMgh0gSo/WXodv+bWifXJJJPS3chtpCMm/wADGl5pgfpPsJJE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TNfFV6E009LSmpI6zTU0o7kk08nimhMUdJmBlyaa00bJNhvpx2NCaT0TaqdtPJ3GYdtI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NWNasfS+BjHimETtSGwuDNxozVsQQYzgmTStUxbOeqFRC9BZEIVdOpoaV+urUVhYqj69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az6qNaI7Y9N0QqL1URTW/wDzxXt/yzXQ0HXsKiJj0fPQlLsKWed2xk5yTQ1sezcb0skv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Jkk7kk23JrP/AGOsk07C6PYdJp7U06HSexPkt6LwfH6vvoWa7D62Po1MjyIIZVPpSjW6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h3HNLQKhZ3jtkkRNJ3YmeKTQtxergRn00J9G9VmuvoJf8KFR56ULokk8marp1r3ov+D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bo09FJtbIjN6nsNyqTBjHBbj+KTXmua6VXSvQ+6SSa1VGST0OKTV9Uje5ijpNXvxTfak1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z7Pfr1H2p9jz07U+vQ06XkdXVihjGx8FeGTCYaMqVgaoR4JITwmb7Gk3InsakkkjHRUK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6Ed0eKa+jpSbdaqujT/t5ou9Z6JE/UnrX/B26F6mldaeeif+JJt2EsycsRnNxMY3wKwd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6vbqknommg6TajYnms9Pknk/ikzrV1dJvT3rp1/Z2p3Nya+DvSaMyqqjWRjPwfmrq+pme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5GMq+4StjAw0NTRrs2FO/Yn3pnHSxjRVQvQxRdGOlGldK6UXor/mXPWs9GtVTUVeNao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afXU/wDmhtl5mBLfJBxqY1fYd/Q16HTt0d+t+jisqliaSamnmkkwSN17k0mjim9J6Gds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NH1Zoxu6hVweafdLTnq3HSJVPJ2ODS45HTBqMdGKzdtGa9DC0JAjZnI7jcuI0NmUxVgY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RPQma9M+muBVRoc9PfpWfRx0I0qvUXQuldS9PX/h09G3/FPVr0TW3Xr6Hepkn2/WBKFa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JouvNMkmbdWDBNvQkkwSTsamnR90dZwj8FrRWSbE84Jqx5vX6GybkwTSSazXNcdiaN1n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HliIv1eKKj6c08VwP3rrVj6PJCFjYIYvCEiSmOjRG5QiK2O5pKuhCaSJ3Llesi6l1Ten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PuipqPp0roePR7UkXTr6arqIVO5PV7egv+zSuvpz6Hx1SY9TFJN2JZZYEoUDNYV2zdn0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zSt+jXTqnoZJNU+lukk81kmSenSmhgk8UfTJ2Jpt0SbE9U4sLNLDH89U0Z74wVdBmh7H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xjpod/Q5HSU00Sh87qC7E6CXGRp5Dns/Ayvy2NTS9FkbQme/UqoRrSTUjBf1Z9HT0fjrX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jQX/AAa07/8AJr14LejPVwMV2ZqFJJQqawssWuT6dM+hPRmkidJ7ExSTQmsj4p5ms8nY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km1ibkj+R7jzV/FFXsTR89UT0fI31a01pqSdiSb11PajPIFBqbxRjp36vuvkgdX8VinY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sKLxvIiDbfQTTqiEbEwslr3HLQ6rHcz1SSSKnaqE8CJE6anHQsdM9HmnauSb9H31Lox6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QSudx4CYkS2JECRD2IexD7EHAp6NfS09Sa69WlJ6nVep26ppPRJNVdFxY1vcSFRHEyy8O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ZM10p2pNJJJ96/I30aFzv1zPRI+j9uTv0z0e5waVfRNvQ1q+iaySe9dC1IsfOouxxSej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+qMimhp0YRJue0iSWc9F+aD/AHpsWakkJiCluJSJtO4V+RUJPIkTpJNEMVZJpN/Q0rNj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Rmvor0fHSu1M0TgljZqSxPuS6JJcl6MyRNySSabW6PFbFixYhQNJFt2QuSFuQty29COUQ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EMvsQyHsQy4zxXXqdF6WsdDJr79M+1F/5e4kkcjHGEK+pk1705rpTU+qTz6DMVzSREkk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hOxPQ6diSSSSSSTWr26vujpqM046ppd9Enx0SPo0NS1Hge3uaHc36rHdn10WIEMwGMfo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wTrI7ICaeK7JG5dfdHMhgaGOhkajuokRRztT3VVUKHTyqIEkiYngmKJRJJPRJImTSfQX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q+69/RS6tPU7VfVHR3MdOCXikvclkqyT0SWPBNjwWLVtyWLDinktq6ytxnkjVuxsz7Cw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1k+qSL2J3JNTFqSTSazc7k1msk26GNk12rJJ9ipNdR9WnVJPRPT29GST5O4+iTU06XJ3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TXeqMGluh7jG8k6CEGA2OaPboZ9U1o5mmptWGs87Fw8goTNC3kaC6htDNCLfuRtZkeS/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mCxNEydhMmegQlQmNECK3kRS6BdVVQuVTCn4CqFQbJ6gYEkkokkTJ6JF1qk9c9CF1r0l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9Ek1nq0pJr1MkkdPukifuTS5aL2Su2M0H3Eoo2LDcR8rXz06adNyb1no0pqToTqiR8kne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UTamUbCJNaadGrFV0VZrPVI6z06M1ubDLkk07UmnimpKrtRkTTQxrWrXPRH6qe9OwzWk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xRgTk5bu5qHeLTJ+RBKmQZrfasEdcK3T0ZeSAluZNGjE6cBIbqTfsORRTF2C0Ac75FvD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X+Ob5S195kNZhvtTDhBbXtN1ewTNGhi4vdz/ABmJ+ClsAi8uiCe7S8ln+RvDWBX73ghc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cnckmkkiaiRdAKunoEuiqhgcOkOHogECBAjvQrBcqJsSTSROxNiSSSSSSbKk1mic9E+p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tSdySaKkk0npknoktE2LMk3B9hYpYGNWROibDdNK+B9qSSSeTT9t0SXpJMnwdjanwOi4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ODAzvTwTaj+el+pqT0zSaWpJ4O1cVea9j7r9C7syNUiGor8mvT7PoX6xqnfBhUy1EzhP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g4roK0sbg7lqV8kI5mIGiDwQbngNXIIGtCOKIRwkMO9mguIu47ktvktTFIDDgUFCbIYh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4ZLJewnwSTRE0sdhC4ocaLODbSIEN2Jk/wAglC03ccffi0iF/YiWw4PlD+oDh9gW6Ba7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KY3BWr4T/AIg4fyhbB7G5Dx/mhkw3O9xLhPJbXtMTb+UgrH+iJtGdkNmfibCT7Ohf1yP9+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7Mkhudx3UIWE0klk3JEFQkT3JoVCeDuF6BTeSJEx0pE6LKJJJJJJgmkkok89Ekkkk8kk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mkkjDcEkk8E0kdfJI6EkFYpDnhWTTcgY19twkosCaSSTsSSTSSdJJJroSLo0GSZ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rms029LvPoT6OemaaV+iYq8nHoM1ptXUaj+iN7j0jU9iOIGP0l2poMY9DE1GSJx6KPVc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l2hhDJeTGQ9+YggSpBoojTbTA4iSnYSSZw9CEmVjcTDQnKUiQQwptSzuS2Jziw+ByCe4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iWx2UT2J7MlsTnBKnsECcJtyRMkTih4qUVW4CewmEuhInsT2O2B2YZ2IEdhpqiGxNpQ4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ENM2yvyIf5wp7e4Jf81H/vkjgewWu/bFvJ3Hj9X/ACJv4Z/k5eBhbE7zeAo7/t7C/qP8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k1Xw/k/WfySi5/uFs/Ln77NRe8xMaHw8w/qktPamzLxO+8o5pA7uf4I/6YUP4iEeXseG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J3JonoDEtyWSzRJJJc4oyLKJGcTuOR3Ekyj6j8iST3dNfIb5N1R8qe6jHoudqieTdlkm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tBn2fcSoSWoh06qcIoyIVIKjuJJQhNibnNZLDexJNE8iZI3WSSZ6JpNJoqsdH0z1z1ak0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JJO9NKTzVkGO4nZLciWC6pO2OjtXV9OaP9ih8UsMexu7hc0s5HhQ+zLe/MxejQlkzT4E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yKGpbofJ3MU0HFNAPgwkuUH3LZuMCyUDES9ah3fknE+pcMD7kNTG9AtfgNCN/Q7kuPeN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H2cA9wJ8fEcz2F/UHL9h6nsEv1Dc3oHAdgXClI944jgftSS1Q20RLY7CWx5U+Y/aS2J7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GZ7DfYlsTHAcBwWOInsyWxOnsJkiWzG2wt9dmCCJI4IIEiK5EFhEIjgV54ESBxCTY3Ec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3Ekx7h+hn+sF/bqA/2zlPwWfzQv6kftWiWMBrfEJQ/oskTlVOHFD/AGUcZ7HD8D9yHKFk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/nM/wXTZ/vkaD2/pl38U/ehsP2jjXsHoS8lnI33P8I/zh8p2I/oHY14rJKokmFk50TsS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TyKyluBMoLNtWloHJ8DHIdCSSWTcs9Ay6Su6F3nf0thTIlXdpMkSJzTKpc6UxgyR20td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6I9yJGCBzEKHIRjI0nJDRkE8kCSTsMkmk0yfI3ySTtWSevUt09nYvpRUW1H7Rhlspqq71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G703MTUPkDOmSMLgYfpkSNYIeb9HId2QPIRyLFBdyJVmazWKMfJrgn62tOQichMETAZt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o/AXdXsSZ9k/xKJwjlLsyLDXyOK/MSTAE0wZhJr3hJ/IkLfO6mz8J/eqciUrPGC1meWj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dXgLSPZDfR5TP84TZSBM/IxNs7ujh+6Ym4JZm/Et/gjZj30W0L8j7/Yd+ZHd4RyDiO57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tM9B8TtGw2Wg2HYMdo22+DxGJ7E3pcnORyBMyyOJvscw5o94cke7Oaco4jiOA4CWx2M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TJapktmS2LOuSRIkSJ7E9hNRPVE9iZImW6EiRIlqQSZEEEUdlxoNELahDY4jjNpHELtE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3J/sCA3+4IP5B/vjGRC3XsXP4Dl/E/ap/maQ3jIP43/Jy/d3IfrfZvjbqLsxv/u7H6l+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ljzThNj3htlNT4kjGx/v+Rlx/vI0L5Yj+yO+8x/5HQxSGsb/AJYj/RJ6P8D9qm3Lycij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B/kn+Mf4BG6X3IknW5Ny0E0nmiSapg7E61nUlkklmbmAxJ3JJJGyeSSWSJJ5HUNkk7E8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7Gz1sTWpIlN2Tue4TvYlODtRzRGCGpCS7JCSBzEN17krcws0N81TYbvwSJ3Hca7kEWmr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yho0EX3PqulcTJjUmhS2IcKLJqV+2Z+sl8ih04LQyN77ZRMPkC/sSeGEgWTkbM5Gk0NJ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rI5sRTGmfyJ70yMReuSzvM2o66irpevaiNqRSCLkb0QzRBGpAkIeRcmX3ZfVmTBqF7Em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ADDge4ho12YTWIR5nE9nEMI8qOy/JD/AkLP2H7FN5/gfqf5FrM9tNwVjb9z/ABQib+iE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GvwBa6RO/ocNy3F/NBN6MtA+gj0vdJseBn7WIL3NK/wj/NHtewbMr2D2H7UXKvYewIbo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J2jsExMOkN9xIS2ZwMkW7qMtxPdQfBnYQ2IkKEKERqRgakWOFdhl8TtPMfBnaxnypbjc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nSbkhp7Fy5ccl6SeK22IFi1LbFixbYtsWGkQ2I2EbCBDLShYubBAjl+5f+yjtr3Bxwjo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/wC8SP3JHA9gt+ifDXT7cN2/sf1kn+kSBz9xXU7lDKyD/QR+mid4LkoK5w4Icv3C/wAD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TSGxs0foZwL3puQb7F7DpDW6ZD2rNuqSXSR9E7skmiZJJJM5CZPsSJUdj7oa3rfQzS44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M4MroeKz1LRgFkeiiyi/uC53H2LWcahVCXlF39xIUuHnE2lcLDSuSBnWBiFHyhHYfAtp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rgnA0wdSd/Q800Qs+g8dWg+qFSCFsR0wQRSCKQQJEEexHYg9y/JL3ZLEifaluC2y9heB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x7o/2giSp6/85HJ9h+pDjvxFqNjwF/jM/wAA3AWvTXIqgKL+ALXT5JyTNVoV+v8A4pbn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NwEtB+a7Mf8Ackmh9mR0O0fE7TYQ9pExuTo8jyocae+iJE5CA1HeNR80PtHzJPYcae1H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96HwOKOwZxqyJbE9iRPYT7HEcVKepMlRImTG2zJEtjtO0lsNOMENPBBBBFIHS9G63Mly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wTVVDtNZ2DGlEihIsTwWnBBCkhBCOAvYEdvJxG5QjpY7n7iT/vP3s/3ja9ygW833OWHI4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2Dc98hrSBv+8Iqf8AocPRy23lCBgCFu3kjlSS7nMHtMh7Mjgkmk2pJ4LuNGDQaNaMfYir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BwN6MeHRxOY2mouPd8UIRhbhZxQ+S1vEz6JECLyiTfOlKpJs3acpomsJmUpwyzXLksTu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9LNGka/6rm5oaUfR46dRGiF7nz1fFVkTqvT7/wDG5L7EOkNkECEEC6Iov+JHRFUdiCCB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avc/0iH+c/2OkgDP1I5/g5jsex+pHB7R6cRzew/cqBvcO4QMf6H62cfuH/aHG9x/7x/6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8OiIAsHlP5AyMQs/oPseDmO0PbC3kQ3VCTVMg29zgI8DKIlVlEolEocDGlsWIEUENiBF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sRIkfcjSgMRpgfGvDsQONaW5KBhLYkNtjiJJ4OCltsTYwZSY0xqksbZdEvcl7E8USycD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XE60SSbdCgsQhhwHtEYIaMhp2deSdHvH9+zZY4T8HO/gh/gN4J6p7m83uf6hEjXZ1ZA+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fIx5GNRYZj+4JD4p9EBGtjzfxHbofo+I9AWwS3/Jldu4jL8o6iVsYqtSJNOzjkkbdzmZ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SNUY4m6e3X3NaqWs5no2NRWRoc9H363bqXpKlzuLpnqgi/ox6OnpY6XmtqQQiKsisf8A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uczOZi3TkLGaXEh9habu8DX9APVBPlvdT/E1rR/0hMMmfmP9If6In2lpy0DQgnwgcT7D/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9obPsj9meDqff7wf+ifrsen7z/g/338H+z/ik874jl/CP8aRrD2n7VHav9hD/RT/APEG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+lI/5pD/ADzl78fPuD9DEdvg3Czk7FMiJuqFPBcF+TQgQjIabo5l7kTxoYZIy46D9lZr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m47rsRSLM16H1aUljyPNPBpX9vWCBq5quQxhpxOm5Aec3Hqauj+yCCBI9yBogY8UOh08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QvsvoXNFlfg0v0gu/Rsj4szNem9ETQgjk9SSndFchG35dI+duhDuQPwKEO6rMe7vb+4k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6kjw6F0LqXSl6C61046J6V1a/80W68/8AXFY/4sxuRvXU9/TggVprnovWbWVNaTTyMv0a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JcZErnIye7JboFEFvI5jI7F7HYHL2xaPxj/KG8bcF/jH9eb3vn+0xt/gx+lh7J5HAL3C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v9A/8k4bwh6XsB6DeQ20sOyGD+Iu5fijIM+4PRN7j9mXMwlfyIc/MyxviA9VHcOOXJap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ieTuJoknkkkkmi5Fx0ZFMa8ERoanYa7wOw0QNEbkUiw0YMBj1Q4saGA4p+RkzBG5ruYu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Svgt7ipZBHT5PcdUy1FV83wx6Wl5T5qChK3zt0NJ2cDTwGV7EIlKOOE+wyGM70k06N66O5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U36446I9GBehrRdMf8qsjRXPSvWf/NP/ACTX76dfV86+jr1/XVJPVfrfQzuKjpIzWs80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ODUWuaHKchzXwPc7wSkeuZtyaXINuj3Zufhhz2SFvw1GyvySY9oeh5Domd4D0neB6Xuk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hCZcIZE4IOOUrtSQ9CCLs+BZSBiCGNcEWI11GN1hoS3SYGRmZseC4hUQlrdtfAv2fBgN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JwKAsvHssyG7l5Pkn4HYBQ8k66F/czS1tch5XHfAVy82m5EGgulCNJqIRvXtRUReiI6t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Tp8Vgj/himKRYScCFjqQkIx0RSKPpf8A4Xx0z1adOpc3VrR+h29Q6Yq+rzWT29DNHFdD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g+Rwn0PRpqd6TRnt0TXuO2Tsy9JJMEt3SS3ke4aRDka2CVrjoQRknTsHJCW5gNVmPBsP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5FrTEHvH+BfGj+DEGez6HarRA1SOiR7PizJr+JDJvBdCcLHwId1chMkPgtva3Fjc2+UQ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RAqogSpFI6oF3IIF2FSOqKakdEV0ouiKa0+CP+VdCwGhenA/QZFIIII6IIIIrHSyP+LX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6p659BU+/R3p5OK6H0W63V03Gs+jbdWarHqwRO5G4kRItkaPshEHYPchjUOBAmRaMB0w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lfcWXTQsYC29vzmg+I9fNY2pyTfIjLvFLEPGrWNPPNWFiU01wI1Hc7w20GiF5UMjU/AC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H5iRDikXFakVisECVIud6QqRSBIikEW6IIEiDWkGhBFIIIIIIo/+VEEU0UisEUg19KCP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dqYe583pnmj/AOLvXTq0H06V19J9G/o556NTMySffR4rmnarqqW6WQ6IEC+A9BuIIyQQ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XvAm6EoRyqYGdh2gu7D7NVHg3+RxNvtGE6nxX/GqZRFEMlvSUTT7h4Lqt2tY5jmmrCsR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dJVvYyESXsAyDM9NiW0kkxZl4aEnUC/d/n/AoL+McJhRYXAJ5K5fO/JuromtO+bN9Hf+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z/ALWT3TRtiwnshMVm9kNt3iJmPYn60EtmmSJbHCzkDTIvglRLYgisEEEEEGtI63aulI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ggjpeKNeldOvRBFH6LRBBBqyOiK6/wDUzXqN5061de3oaGlNae9JOxnrfT90de3Vr0a9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qoua0zGl6a016nRU3ruY6PumjJg7hmBW4nuLtjdA32aOVSRbwYZFWgjBoCQi1DXip5oz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Ee5RjQcnbN6V57SupNfno06n0+Oi2tHiHDWxKP2KY89rh5SFWIvAsUanQQVohyJsaIWcV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4lxZshglwJChoQnGfBGwkJBK1c4F7Eylmbc+3Gs+3JM+xJhyv8JOceIdl+TZ/b3NAu38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wtJRhSgeL/BBjyr+JF+T+Ejw/ktv2f8mx+3uJJh/dl+Sf5/8AMbnsKR6gW6+D8HIdnX4P4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W54z3CdzwP8Akbns/wAjc9r/ACQ1X5i0ie8nv/Cbqe/8JyF+mx/efwH9uyXHtCbHtzXP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WV7kECR2EcEEEEMisVi3Wgj04IGiCCCCCKOsEf8Ah9ujB3MnQ+hY3F/yaxI3A839H6Ip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bdcm1Nb00PyMtJ7R6OtX6ineKRYWAQauXKxFuxCm19h2CQli1hESKv+DN9ijh2Mt+p8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8iWuBzl7eI59DSk+poT0KiZpOG2jHjffWk09mOzGUcIW9yNV+xfkTzcaO+GL8gmM53Vo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2FpeyE3C8iC0l9gk/k/sQrrzX5I9YknDPIh1P22LP5H8C1X/AK4Nx3ZaKWo/t/OJL+z/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iyr9ckNU+RHlJRvF3/jG+7Q5X+DjP02JP8y/Ajl1v45JgpMw0Lcr2JDR3Zo/UxL/AAQy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T2PAuAuwhEolTqKeUSDw3DcYg118C1zX7+zJke+g1mkVvZCekw+3AQTlX2V7CzqjMPky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BJW90bZIf0f4Jr+VfwL+hVDNj2ZvfAf2x5Gin+2P8Nnc+5x+5n+1/gh/V9EfxBGsE/4y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1fybvtKlp0DtVn3B/vh8PzP3Ocz9x+1M41K2feP9s/3zYN/ui0hf6RK2e5nVe5HKIXA6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P1m/Vb3B5dGnXp66p2p2H0cdMjMzW/Tbo9jxR7DNcU1H5HxR1eKYTNTCNa9+jtI6Y6fP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kEYIulxWXouVFYSvYUyAXi9OVMaLaMqP0HoZ1RoT2/sQ7Nn8KHwdV6+le/qSOLFTXJPt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YqV7SQQmxxGykbMdsZpBSreWD8uf0Gf4wlYb4H9NGoYEv7J/Isx3gbxJgl+LN/wbv7Ow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7g4b9cm6nw/kXHK3/cFs77iZdPcmtPn+Al/O38Csr3IxpPAe69y3vDF4TOxsWT2X+T9S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Fb9v5zaS+P5yANmidtPi/wAEOP1djAed/wCDa8hbZUn+J/Iv5n+4t+7lTANRZbw/keg3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wtftP/BclP8A1wLU9v8AwbngBJf6fubw7P8AkJWfZb8n7T+SzkGnd/I9F5pmmWkShcz4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dlXh/AosPLL8CU/zH+VP4Bmj9iS/xBbr4m/vAe4N2sYlC4mxjUsP2G7EXId+RrFxiHNy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S/Ik9i2lyXySyR3yQtjgXscD2H/QH+UM06U4xjb/ABD/AKYehSI/9bOQvIex7/8AJZ/m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Mm24y/XmrrNZJpJNrGMbv0zWR+pj1fv0c+roPUZ5pk16O5A6YD5le9fvr8ek6wtXRCTP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UaiB0EEbIlwZlixs5UwLjAu1MKYMvH8IyUeplgqxix7hh5E8vp+v+DPpX6JIsBmjUmR+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xvvIhwnXKF2N9wtfxCAltw4hbsLTh2bFL9LC20al7gS4T5Nvyi27uia1rkz/MErRvcSmzu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eCXBJMeQNufIHhn7M3PCOY/H2L1/AHrGbs+6PYKe4wcKNnynivM4XyX5EjC/XIv7P+Qn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DB5/qaNn6bC3vy/gjQ/98EGr4H9MMj/2rkXOL76S/Ijhnn/JFhfZMSM/Mbn6exufq7G5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0H4C1vZQ/wClX8m8v98i4Ri/kn++P7Jif+6gtuoSa/sSGvBvj2J/4UbXiRteNn6HP0z8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Nj3tA/y38H6/8D/I/gfuH4P8Kc32HFMf7/s5v9cn+g/kf9n/AJEw/vEbij/Zj/0v4P2t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6z8U7+5T9iHL9pv+2P8AAD1vhIPwpfyS/rX8j3GSN63vh/24f9wHJ+USsSu6gTJJZghm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0jY98/wB4k0e5Dde5bctv0KkEEOl1YzS+tEycjdZ4Htehr5GTySSSTSdibkzxSSSSaJ6J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9Uz069MbdGhvIx9L70j9lPbp9qfdO+Dj14MhIGkEUQXkx31bqHZi5KjQFihcmFjIXcQ3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KYnx+Rf7J2M/GgNW9Dnp1/5Ua07iyImQkpSZIw0iJWxtncj5I7Sz+GQXFYf5NdhF5+El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KWtzQS0FtMExYjiSsxsryPO3vEX8tHNj3IlYNu++JGFUhRGlan3SN0eBvP2qZh/gjfkH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H+8bvvnZ9hzymO8eyCWItN+4v6di0PcC0EeGfwAWbXyoJEtL3zYeT5ePVfxE7U8H+WS1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9M/zDP8AU2Tavdn+gz/cJ/5DhoH+Ic72Nmk2yPE9v3D/AFz/AF2f7zP9s5HvRnZP84/z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P8r++gLX/eZ/uM4Huz/UOB7/ANUSX+hruD1veP2UMj91DDaf6y7+JfyJ57hf2JKm7zoQ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eGhO5BGT+XBhW0r/AIhE+keknuNPHlm4fvJ/5xxnmbBNxtj3CP8AnI0lwD9KRzxtTEWn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Ie17XR944gMMon00vGDG/sj9jRuFu+2bnsm6TjhwEtcOaXef2THL8sfsYTcBcP8A0hRf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Hy9pIoup39D49LQ3pPRntSOl6mpodyPJpT3kema63ouvXqQsdX7kYQQiXIEEEcEWGiKC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UuZ1bjWXOiZfze6CwnY2IuWtxb7CYtT7oIL+xXH/AA7+susLZ1syFDVnDjbsNxIrv+0Q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dEqzT+MZ6kidF0rNHMMZH2C6kVeC90+q96RSOmEQErDtKJPSGWwrXaNCfjlIZJeDsFPP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8hySPVz3I59wWM+47p3MBEM6BLTyRMNITiTVT7jSbMoGCxqPJ5PPwX/wQ/8ABfYL7PY7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0g4BwL3HsIcD3LrT7k/9n6yd05FoEikk0tn+gfsR+sDh/Wi/wD/AH24YyR2d4IcsOcYs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zsNXOCECF/F/omx2HsN2DJx9qY5PKG/YlwNuBtseYe9RvIYYjuMicpkbpkdyO57nll92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vRkvcbepL3R2Buhtl+C5LJEk8E8UbJLbFtkWnCIWyI2I3E9ja9g43sbiMhddwNbl+AZP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+3Tr6elJ8mevWvY2Jp4qx07Hg+6anvCwaoeB11t1aQa9WDTpgcbkUJc2QQggggiRoaIEp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gqGWIxNJqMyomfC+xe/MqD9Dnq36X/w9qdvRWxj7HzBWEuu2uEpeCkXuP5J1qpTJRuOF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My2qG5E2J1mjTFpJESuJaNdyfcLIr+g62r6V6KFVCEqQZCyEQRRJEFhixAcehBBFI6EW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ZJuJ5oyocDGogQ1sY4spkGmroOjEvipI6ZZFZVwxJmTEKmgxR3J777j3fczhbyP6sYNn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n6FL/AOAP+KaG8+0QmcLA/tc5e9G+z3ca6p8y9j3B83kQPPxScY4NI/2j/UP9wnehPgOC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yIIIIrFIpA8qCBOQd0ZX/wDJHTp1TTTq/A+jLsNOh9ut1/YrpXTq8kECiLRKiQ8WIsRR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HxSAW0xqYswo1+n1ukqXq2aFwAlZrY+Eny6dqX9TQZ26+3Rp6aWBPcognsuMyaITtKGD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UiQTExUVGS5HoJQlixIt5K0Zr06GT0ffoQuhUQhVSuZiQsCqU6obG1EwnKlAcTOIjsQ2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gRrwJIbkNx0G1uLuTzRtDZYtBAkgSiUShIKwyNSW4/LSo6fKEP8ARPjnzBlYs/YuTSSS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PuT3J7nMye5Pdk5pcapexD/xD/rJu+3IP4xlvbG97EnE9f2x6PvNHC9x+z+Y5/6cj2b9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wgXz/wCWHoe+v4Ho+VB/1g/ukP3qT0UNv3CAz3I/6AUyOSruLVWhv+fev2b9Krmw+nvR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KaZ62aVz036b1/TbiDXRoR0J6MQSgpkSxjULQg7B+SX2W2b2o83EnvPoeXrVXyI+Z8p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OCDJ8ev8YT3xqjJhcbC3Nl7h2BCaMmRrRgZyLTPmJozShNJJNKakDpkR2ZHUSPXojoF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UIWaF0qwxYMju7JPJLrcl0kkmkkk8E8Ekkkkk/8ABNibl896KSVdSVuNpkrcnLNy6d81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frc+jp6U26XVnamlJhdK6ZJpJgl0RuYVGB943qKutdKu3TxRj4O/T8nuPuPGaOtkm3R5p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QQJ4vupatR0iwwlYhUQNWGsmAguaXDWaTjQlxoThnyWoWjfYuRlnifBJul/LQnvvs7yS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Hz1aiEMkd6kEEEC6Fvog/l32hCS7XNb2HL7hoQEwb8llklodgg0kaskhXVjUix3DW1yH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EEkkGN54Evp9HjpSqtqQLpiwl0EJXEvRUQkJEdQHuq9nRJEcEugQqIoiiCCCOiKQR0sk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e6oK+ao+c/v/AIZH0SSTWazT7rPVPXNFkcWoz5Ry6OKfjr1o6fgx0T6yN9qPoyxdW3Rv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3Pw19mDq8kjwYCrAxq4uEKZEXIEmnUYmR+o8mpoa8nw/iPGmhfkJHefZn/pPS/T0pr6Xn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hodC+OSaW+YpWrGTC5jsObhj1gzHI/QiLViVuyMqwa11hUyXuafuIDP5MQrnUpJypQms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MnU+lJJIqotsjwIUELYRCSFAkIwXFOwp2L7CnYU7EcEcUiiF0ySSaUWeiOiCCEYHYRbD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iaIGhoaGhbOTJ4Lyp7Atn6yWyfb++h9Gvqz1TXX1O3obmLgKrXov4NaTXt6WCffo36u5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tx0qifJJJ9D7GomN0kTJJJFRkGuMnJm6NQZVsT5jxED5AVPYixolqhFSKxY9xJf+FNY9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L3pylkIJmrJlEWGiKMapBFvvqc9voNcImbCUxKEMbe4jkaIbOFkk2GT3Es5ZyuQ2Euo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aSa2JlC9HfUVMi6ioqlR5pn0E2zEy0YnJdHn0h2VPE7TtO07TtO07er/AHnezvO9ncTE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Kjtj4hg/3BrYNg9xNr3pJu5Cgh49od/01EtI8mPyT1aenv66o+h+jNcDZI1paV6PcYjQ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U3v0PpdNHRjmnvTD9+rekjO3/D7KiPiDdl2J6GxdCyTQapelbwJRr2LE9jIvVwfwpmBq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sRfI88l+/ciuh8Uf/Np6SyL3DHbCCwlhshcoaIGhoY0QOTdQSrQMhSyhC/IlsGY9RicM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IKROCS0qHLtMSHrRcjXpZkZ+kuhCdE70SSKUgum1ROUo1wpDJr7Hed6O5HgdiJ7InscV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T3E93sT3Etn0zPp+ZMmTJUJEyexLYnsT2OImTJHado+I6BqoUplK/sJT+zIvsdItEdUf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0VoNR3GIVJ/4VXvRnfqmenUuMY9VrRjx70fXPToamnTbq8xW4Cc9tEk0TGEybiJobsNYQ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mazWjIuXy+0X8hCn3/YeFv8AQixf7SXL1QwdiP8AkfroiiW+Qm1Tun8n+QIkN4rnuIQw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Yl79kKNaeWBKFwQajcjU1ohISPUWwJNaiE9jEPDIcog8gxGU0Lo7Vfp1VCErCEKiISwF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c/8AJCIWxC2IWyIbI4xwqwcBxHGd07p3zvnfO8Q3Ib0If4pd69iO6PAcwyIp7D5UQYtu8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fGZ8T0P/AJdK7ej2qqyT1ZLcb34o6RV+ep+u3tR01pHQx9+rIzEHfo+6a9GtHXbr/b9K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RVkmqZo2NYyY1zO5YYkWMqC5aMxh/pYhK2hfRrT8b+TI2+hGFzGfeXwa2pr6DXXrTWmP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9kLyLxPLZ2GdztPcsLPH8kGk2TT1QgxaNu5Kt0RBdjFZCNeXSXSKoVi8h6MbSqFNQIO1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dD9MuhCEpVFUnehApE+4t4luTVCK4DU6wLcR29IXbLmOQ5qTlOWu3COEcI4hzI5kQ3RD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ieu8Xci06wpiRLd+xJ7YsnWP5Hwv/lOs9Pyy42oxCVdWW6favjqdLY0q6Z6Hx0OmtNeh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16u9fFNad6Pma/DGnshEkk0RI2N0kYzpyrrqRh0Ly7/WLfX+QSuP4F8L7ElVy+kZ+w/h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0w+t+hv/AMOpa1z9DZNrdUTQb6jUmX7uGCydgyIsBmRYJgknUVxcrUSJsuhEDO5yREqx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l8Enca1IiSSSaumayIkRImJifQskiELkQhMejBbUsh5XmNlY7C/oKwCShIVdfik7ZD1n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ENyDknJOUR0oZ0nhHA9jjnGoXMERY5KP3M7Hudr3NQQTExzY1ZDWZrHLBb4eexxJD4Y+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HQ+nb0NaLrfo/OL+6qw9hCL+j9Gnq60wacUVdOKOrHV4Ph9b7089dzXo9up0Vh7AsQTJ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TuTQfI+RdEajwJIvRvMb0bDv9JCyP8zkZ+7yiZbEjz/QXzJ/gebb8mrMmx3q6vojr16u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kT1qmKjtqPRBDgS3ljZJqVsJ8LO0inQfK0uirmSkGDGgh7CJQ01kW0oTaFPImmrDuYH8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CfJJNdh9OSRCfSqSIVCYwnRMTNCQkke7uOczuJ9xV/fTIluS3O8noJiRITbk9ye5zEty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uiCHU5znFuj3zlfuR6nI/egxY+5dbB79kSMezFlG7Ce25ToQOyNMsug2CfE+BYf+kHwH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H/2X9wvdu4h5oF0T17jqul6jrl00rPR3q6a9Dpvc9qP0ZPPoa9Pk4G4b2B/aGuONSSRo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XXU1HTcYnbReI7q+CNptUnskcTJmEtxcQF6lDJJSbXYPG4T7NRnijI1NGeaaU7et9etc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RN0wKzLCRUyyuBtDkd2fRAhziMYuNqWh7Q20NbTLbi0sy7EkPVhyfI9qS0SmJGoS41e1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knkbHJpNVVUQusmJiojWYj9jOxihCZIuoaROpNJJJJJJqNkkk8E1JofUHaXgJa9FkRw3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cbY+Tsr/AINhwuQ6pl9Cw1/sjD4fXRP/AI+vWkr2Zd3ghq5g29DSmppTWmnV2qx+hj0m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SNk7jXTsfDGGGySRMkXgkkbGo20601j6Mv7b+iwCjN7in/pM2P2Gw968WsRIvf8ArR5p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7Dp5NDT/gQqqg09gde1H8RqZXeL3i0Ekja8osKxfzVKmwPFYWmBsssCmr3NsJmwSLC2qE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Yd8oyuKVtST3qiJHQajt0T0k+iulUQhUQrOSC7yIJi/5JJr5PPRJJI2SSSTSBRqIgtmb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+JSz99RLvLoaMaDK/JOrcvof3h8UMY//AAp9BsnoW5s5qe4qMFVf8XimuvTt0a9M13Jo8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6FTxTWuvR7GtE1rRI9hrUMNjuMkT3oYkkmBtBStQ100MmYi3rf1dh/H84bXsPAgKbbT+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ORlmiGh807ersRXtTX1Vk+QNctw+aQPG4/ALlZXuTtwV9DJpOpu3boyNRKJEIkCMu4nRF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1hYRDtdGW8wNQNUm0dmJM9RJUWKYWL1RUVFgmiFREiYhMVXZlvg15rxoJMuJruNGuPS+Q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qCv9Q4/uc/3R+4j9NUP/ADj/ADj/AAT/AAhryb/HI1+0X2fsX29hfZnuSSSiRsgQqySS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7d09kbKYVJMWQSKYUY+U3PyD7KCwcD/v2IiqyOOp+lv0+OjPS6Lq7j9PPaYehP3hLQLj1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yaVmjp5OKaof403/AOWdqdqeWTRsWwqaDdZsPAmSSNl4xFHSyxlczrPkwe3I4UxrdP6H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H7pMa6daaU16GuqP+PQMJi808M7l/GWgxwhnabbGa2w1JvYIQsCUFtCWGKIRREoL4Q6a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pPgYzuiSsxOg9/cVNysUuY1gaBg9ZVUIVEITEITEJk0mC6teGNKZO0geHJLultc0SvJK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H64OA/yD/COVP8Y/wD/GZyfMn/XplrWeKX/lHA90Nv2i7PwRH+M/WBG77DljmGXNGmvJ7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7lqsRM1O5jsh/e2dxu46GfpcF6BPyjyRpM3sGjpfoP1Z616b6p3yoIwCFiuvTf0Wa1fQ8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9jN1d/R19Rkk0bQVHWSazRrDXZkRljHipwdZocMqGwVTevdPs806+Q/y/Ql+n6NCOhjH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oaEv1bBIeZ/cmSa7cIWDQkNsWELBFoJFDDbCtuDKzE0Ey6OIqBqTtY3QYxNMypcjPk0H3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RoaUIXIsVYyRLYw4zlWmBHc2wTcBBr9z/aP942vdVGjz7FMg/hpD9iI9X7EGog37Wyf7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DF/OBpGM+YR6I/Qj9yG3+pyDm0bQFvqmWypCmy4Qk1CSS1LnfPRPKGvlpVuPzDAYp/JH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Vij/4X0vB3oiQWKhd/wDhY69qvo0o6beli79FZ2M56u3Rurehg061Setuhsa1O4S1VvQh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/JiqfEDWXl9l7+EW+EOmle1daR0Oj/5k70x4J7BUtHj7Q/zjXSZOWN2EIixMIl0r8BLc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GNNyuJFg5bjLg5d5mggK65EJUlp04Eb0XooVEIQqIQqIQj/OEbQTaBjsOhai4QkhvH2G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Q5amS3Z3snoF+yHPKjiexHf2G79gjecdoe1fuLbnybCeQnPHuLMKNkx8DezoMka1G4at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NYy6LVDwbD2cn2se/cNdyb9TQXP/AMxn10LUsqsE/wDMZr6LMj9+vcZg+aaPfqZqP/mb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OA3uScEPBmboEtAzvYS9OBioWv4GI973uaafGnsT8n0PyizsRKumTesbDo6eeqP+PN5L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6H2JVui7HJy9iQlNWjBFJ1CEuSuxMTaktpcexBBYKLB2wTa5ZgbbElEDlEYeS55QxpYm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EdYMao610aCFRCEIVCEIRlKNwEGzVmGaYzlMkfzjZkudRQ7T2G7PwJ4Qu1PBbYtsW2Fg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1X5ieyE/7CTG0LKRT0F7zQQEtk7ac5UCo15uhaIote62dy/kJHfpjhsbE/cRlmBYt0D+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/uT8DP0X6bPP/IvQQ0O3RfJpVJyLIsdOvS661/FWaUwjya9M9H30bndERTEZaM+/R79HY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N7kk8jZNHWTA3Q1hvboiEZCW4J70ZqZ5i/ExR2Lex+zANLuyvoeG8DNm1PA+KduiI9F1f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7g1cew7KBGwB3+k9yVrd5AXkJCyxSSFI0NR7XGS7agagmbQrhTL/AAP2lrAk1UsjuOdD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Q2BIkzPWF0KiomIQhCFsTQhhbguQofLCoXMHuqlzT/ENOfYP8mhPfexG57C3A52ZfZl+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6BBzLZkuh3oSuOCbbcl22JAnol0jaBknwAnDN7/3g+M+j5YzP0keU7pGf/X99W3/AAd8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Uaepp0s16u/V5Na60fTqYTV9OvVua9Wd69unuPwSYNhk7E+9ZNd65G5Hgd6XdAt6MGZG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j4wweE+C791CL9Cz7LxEGvSiPfpdPNe9bVj0X1fXHF2bpYLOxAvOWPRmeFVqHBYVzJrN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zCWRq0jxXQRRJW4kTU0QRoSQeo2m8i2WQysSCoGjIs0IKMCmwuSSLJ6+L9RZqqIVEIyI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xREtG/cS8e6L+1P9UQRL/lFp+5Tf3VVA/WkfvSP8Yf4E/Sotj2hEIC7lFEkB/rii6EIL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0UN/Qrrvu2KVdBJnGm48PQ2fB/dNb+uhbx/iZoy/tcuR+kmfqv/nn1dT4ykWgwCr3pj030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UdH1Pq96ZXshcdT6Yo+529HPVJJlLME+hMHuHA6chdj7GqmJmZCs2BaAsEKz4MzrlfdGd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OrVNOmOhmnW/U0rGKC0zFhzwZ1ENOGJXHgdYbfZjR4BctNIWgeoiGWkatN6SKLpQxJ7i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sNh5YkeWoHcJTI2bkhG1hWUOwjJbwagPYcuA0LkEXuGhLzJhciWtRyBiX0tDL7uqaIVF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VFcu5ISFxrS2FxOSLCOB8DsJbMls/Y7C2qew80iSBC7g5tELaxODE4SDeyKGzwGZrsYP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ZCVzYMskk0ka457GjRs+LM/gWPFQJ7gX5fanWv6X0e3SvRfoef8Ah94hHoa6kY696b9H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uvHXn2Fo6NOjSm//ABaVnENj9ZJ3pJJI3TyaUY6HE9BNXMzJj3NTH5fgw801uWJbP4GV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YHxR1dPFNaRJE3sNhsR1QQOmeh006kvce9EpCZ9ibSPmR76JWQ8t7oROLdfQ13cWeyOfH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Q7DKvLgx157aiYEFMsdwZxlyhckwpKyXyaHI37oS7pwmM1IK2z7kNrDwySSM1mMJDR3G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hHMBq98k6vsxPJBG2k8A5PQNCxoV6vfqi6NaqiE6qiyIQmM5JF6gRbPkWwcRwVEaA9j4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tlwyTE5MF5UPBDObcCgm05T7CEkJY1YklIWItC7BRFheWd+24/V3pH4JqZLVsUqT7ibi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i5HbErKCTQkiSxJJFqNMaxJIzyaJck8qTU7NRfgFhHESgjGyjUhE1dN/dCy/7NOnf1Ip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iKL0NOv66tcHk7D9DyfBqadOjGn/AAaj9R8DP8VZq3Vuro8moZoLQgyRix5R7hhj5oy3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bAru4jp5q+l6DNrTFZsTa6Ww7+eG64MtfClERa2zEO47EJvH2Nxog39F9KNZVIzBpfIg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9CVabEeDtEF5TZiSK5EBhTPkT8FxkhIZGMoxJEpWXhAQ121pg9mwzBkj5YL1EzIMcGEp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I9w9o+ZdgkULwhZO93BVtS+BfBasK1+pkw89QxuOkmaaBJ8/UOaaR2giktRx7PsaUn0E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EIYvCzFmZsouYZDlOSsjS4bvQcE4BxjhHAOISnqhCWUO7JgWw727jOqacXaLSyITi6T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JNumWTheSPBzdpeCRkoeE+wmYc9jHqaU1cyhGYpsa+4rYMDGNi3S6xnL8Hn9h/6g3/1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ADQq1sj3EK20mpe4tEegkahHd+5cn92Zl/w8/wDYulo3j0eOlKj9a8+gxmw/1er8eOiT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PemBvk+CI+B9T6XcSwzuLZodnTgoNBgLPIvZn2UyH7nVHtKBpbuvQ+iK9xcBOQDUeBog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acebi1eTGqXaB8MFzXXBIP4UBJgHDIMjRBHod6yPf4ELBK6/kCZdxFERu4gU5mYRqWji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SKyRE2W53ggsQMBBqZ0K8zgcxZtuY4NuQF6D4JrAehajCNSwmbbkpYIIr3XHVnZa4mss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BqmnyNG3uSmw5gMpR24xPkwNf3gyHa+qYmJu2FhwywzW1V0oRNZpNESTRFhNK4PTOBCW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pCTn5SQIbo5voOVVxjCJQfWGnlnAZcFyLoY1sPcjuG5PJKPjRoaUyT3MDYExBhrUsWhD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hNZDEmA5ONjgiP8AgUmhCIrIsSu5ZAkvkJf1H+QK71H9Hscf3/kWCf5D4RgcvsPPq6io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lncEDM2Lqfz0Yr5ouh00PHQx9Ovoa1XyI262PnpZr6qnQ3GM92j265gfVoWDyWsx5Ha5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Q3NRqUxo/foFtvRnyxl7eJHT4p56LWMXkXO2S8Hf0L1JDuLsN/uGS7kfWax8PgjdeqdY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wQiZrRp/I0v4TIpY4wo7lRg4w/z1KHCJ24EmQUxuFzMdl7TsO/DqoY6zSxdZpOyYSDci7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L5babhxXfeyMyUby1HCfAESKoX5rcgFOBLJXCuZzmd9oH0XkmPwVdpioCPg43Erws0Fh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mOY5KCLmOYg9SG6FvHIJomqoqTROKCRpeGg5FrEISTSRMYkvNhVJ5BwtN65JxIw2R8jf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gvtoaFVzfJd1YkbJsWs3HHHI3t94lJPLGMFrW3kW9wNDwNxh/e/A0dmY36yhivHgy3th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2vqP859jwa+pHR99OenPR4MDozU026461bkdNfW0NqaG5rTXpvRjwz7qJyS9aOl6PrZlT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7h+h9gjRjfgOY+ibi8DS7dOnv1su4vvaFW5QuBPBKLb0g1F1LBeSTMIFqRTLU11fwNX6E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nLDQQlc++PcKL2DkVMO7aJOnCGcC9rJbm2kEd1h68CMYYqbLLKEoNnlEn9QlnxIh/LiWB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LRHNgqrPYRaPFlkJd3cb3EiW0Cw7i3mvdWE0z7l8kkaLl1dElmXAyTMN0HQsK4vsTwyd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09CG/wBCCEBDkSc+wk3ewk3C1PgLYex/lEQSUBL+wT7PcWwFuHN8iJI1Fvi3BEhXD7DN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4bb6oWUnUJf6LbbyE9ZH6h+CL+UcvdEGU/Yl5HUJpipiX02Lptyxb3UbrpRlqNTgWho1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7SEO1zyyJWY94iNYuslqEJy+2xbCdiGvLOyYHwhDT3BjHWUZ6/b+jC4jWP0lDCeH7z4H6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9Lv1P/mbHlRwLb/lPFYo6XZ+26H6HejMFWKv0nrXX0famTQ+axGtO/S+enU0GiCMFxka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LBmj3P1kV3UTzL29F0jqvc+XF0sHqUwQ1x3BqXzgYr+eCD35QNrdgMoe1zHPzHglwaFJ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0Gl/cIE1dP7EJdslysccnuYe4eev4p8wu7GiFtm/9CwkrWaJV8IURiaQP61wtRFvuWXU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/mEuA3DJaVtJGb7iP8rkKv73JLNbSETvRrH+rkdYLOz3Y7pYQcIXI7i8ZApM14VI/mAw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QHKSezFk6kYsTm1+Sf7B+1oW/wALREl95CIndiprh9/CIVpcrT/PJcE2fgPS+Bzr2Hwj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IbPcT/2H+wNYa9zQD8i0W9z9LOZ7n+4Q0rgz7JBxvbJEWpcshKs+ETE/+EL+nG77COIV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IzlhtE0TYknSpb2JacknDG0kZ6MUEh2XJeFF6kTg5YisPM8ieyNd5kijHcVh7lyyTazH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B0+59F/Op+v3GJZ5j4n6MLhvgfr69elPro06o9fA3gOpYzBmHRmsde9NOKP0n8Ufo9uj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XoZYZoP0Ga0Yxj1Xijp26u1ItajQtVRcjEYNszCRXMMslw+2WLdnQXM4Gul+9GiB5plo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R8qqfcGX2Zbtoiw89wt9I0f36J1htweP7AO6S7qx/wAg/uXWd3cFxFzfee5IVsa07Hy/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jXT8M+dTVgR8sX/t2HhW4y37Bk8LZmQVjgmka2pTWgv1avYE6abfdIpbL3Ct/Cy5f2CS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Bl2Y+4pI1F94sA92q+Bwdjkm7CoFh62rQWSX4Yt0/A9V9wnf2cOc1FvEXlT1epIrkIH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sr/eDSmaKkUvRUU1jgSWyPBBeNRraibRue5/pCwD2Y3fkiNS594Zr7xO6cz3Fu/cX9sc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xKQ5knVCv3GrXyPD4GlmhMavYtkhMYWguStTAu7ibRii8h6aHBMC/qtmEJbXJFlM5hxM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cx+At/YdD2B/Q0IGFuXwkPPvLe2+j9RwPPppDimwH7bP2mftM/xn/B/kP+De9h/wfov+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z/KZ/nv+D/Tfwf7A/wBl/BF/K/g/yGf4TP8AQfwPV9x/Bw/f/A9NP24F/sH6XMyfExFd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3/E26PHoOmgxmas++hnuvQ16Nc9O1NOnTodJ9xsdI6z0+afddBjEqeyngz4CfA4vipfH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Pk+x5Ps+uiBo3IGKCwnkytIGiBbCGPf0ZpshQxKGAWrdoTuSQk+Isbf5B/cGRBYfT8Q+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cv1RtFIstZVxJ2MMoInJA7ZPi4mMsXZDNXzG3ZfIZZ+bm9BJunNdmYky0sm6ZU5YcKs4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xJBp6rRipObxKI+of7yWf8P5Fqf7j8YuUMLV7n8ROSnpET4GuY+DhCjjQdUZexdBn8Rd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qItRFhJCSkgJEEKSJEqI7ncdx3neLkKOpZFkZkw+SSRXHB0ivwNmsEw3MW0NOES2QYko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2G+SxKiXFpV/SWOQTGegNDQtvZiSa79mpb4ab8FH6/demxWyRR2S7BduvTk4DYG/QopJ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wjacJG0hDhI2EBC2IWw1LBES7d9ROz6Dz06HiRNRnAJdWpp6G3q6016r9TP63T469DyM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9H7bo3Gehnj0IIqxh5ig8kNaGsvfrH7saOnk+ZXyLMGsgri/uvo06tXT4R9H6E+Wekhfc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bDP/AHYwSMtQrnW43yfRMO/T3pqdj4UUvB3YdxTUsmuCHJ8wW/fwhR+ULxQYdhKV2wuF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yFBE3cDFdFHAppbFtJDVcrDrJFNN9xUTulhiokwOVdew7chpwQEdpY/JYh7u2/gYptC1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G41QcbHvXSKiuk/RGMeixUXoTgWKXFWRUQuXR4aWIb2JJJqKlQ4CRINkTMm7k9LkS+Ro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7QK6HkZpJJsPiCwZCw7IPddCJi0/05Hw0NH1UC7s/pl/fRaL4BcEfpOjhuEEuF5WUSYas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7D/JOT2kGvtP8Ef+U5vbQun/AB1PumvEEpoYSVxSUuzg715GWAue/wBvpaVz9qZqOgl/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pNIrtPS6YGkdWnpZ9SYr4NfTdnXv0Kl0VZp8TJiCjWNc0i+ZYs8js70VIW+ywv4HQ6dq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7RZ2UZe4+jITgSws6b3wF8SiTLVhI1iuG+T6Mul174sz2um55E6bktpGLwxS1qNDkpj6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l3yZX6uMzXcCAtu9F5JsUOAyE94gKryJkGNhhphOyuNByN4aszmxG7wcaEXa4TvkuDPV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okZWmycajNjTAlZ3YYq/mJHZQDc7qxroMAnhHGegTr36FgQqqiZPSz0oUCJWxYiFrN3R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hAqRCoibETVyB2ItYINBHIWguSw2Qd8wGvPhkaTXosLn8l5o+MQZl7E+U4n6sz4AsEsI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Bo4WfAhjVDdPf7oRoSSKFos8j/Vjg1e4/wBif6Q/2BD/ACT/AFp/rT/Vk/8AMP8AQH+jP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ITHFa7aBNz25rbp7pt8+rYxfwpfVWMw6PH/KvQ7ei+TFq06NfWZ2N6uw/joYvg+sqNQN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+5rM7aHyrWpk8P0aX/sL+0h5dbMPWu/ofGPhoydx0ZqchfktKlVWb+0nx35PpJ5vY+R+Ol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ZPycSM7OOGJ5kmLP7Vi796yFvcW9u0+41QORZQT+DiNLUDG2U+xhc2ME0kacfCGu0Njd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m4vnOmn3ELxMazDwTlDvvA3tM73cCtSE09mTVSoY+shD5km2U+wS2vSIjFTKmo0v2O4h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EJiJJEyScEqkolErclbkrcdThj2VuJiSbKRChRIwFgRImIapgnhsu0guU0rWFg6CIGqF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hIR+5LjsPoiDRm7Uvz/0z4Mt7QjBn9QwXA3aBJjJIy/YchOrdmX0u++ehwnWZjRB/wAu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ZXtBSogbsdy1WyI8wxrS2PeJ/frfKFl0xFi9DNfr0e3Q66VzTSehm3TGh9aLD6HR1fq9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ugvmv2aeidyCCCMMut0TkGv8A67FqNpo8jXsHwPZkMHYezyI6t9xjqt58Cm0o6ZqlbXGo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fcY2H0i3+foZRW+nQ6pPbGh3D7GfTy+QECXcC5OyfYspC/8AdsjOPPe/ZqJPI1QZ5Ag/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cNMRkvkEtxcEmykTyCb0Bixjhj3RPQnuM3kubW6HLaD4F2G1ElCNxO5m03OGS/4D1CCB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I+IJLcsJNJJ6ZE6KqFRC6IEjLJPckTqHCnSWBHJ3ommaTGnEWwhiNQQbEO4olcSdSIY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qUy9l+h48KoIfF/I/gl77xic0kp7lmBzY+PLf2ZVLuD7nqMtO3v0Wz2+sQInIJN2QEp3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dhoyJASQnKJgMdaIWEbhazWBT7epeo8gWaYRWqut9Xg1p4q+h02inHV7U1Ps0poMvqb9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Y36PlIivgz16iyJQQQQZ5iBL80YmQzcHwfaQB/oxjzCIn9awW/vAYhszF2/AdWa807Ud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0v5MkL8hdNrOP2XKGLsJ7j6PjPQ/BdEt3k4f2D9TkT3v0XU2XI2b7MsCQEnwMRcppkTu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2bquQ6HFIjY1kmVkcw02fZmMqWSlrDJPDXubi3ce0NZ8iStJNajJCxeLPGS2s9wiKS8B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n1W+R0YO9CrLmGkhg7bkkk1miqqSJiqhMk1ExUTEyaSJk2o/0rS0YGigtwZEhJoqIHY3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LUT7u3A3Z2bnAbIhBEa0fFNHcsHE/CiUiiD9fkaO+i91T6DDyZqc7HobqmcSJcufsqfs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zQV/DRdyOCOpUWfGrGZD2wvkYl5RtlruQvgfV+SfOizRgK/qI16tejWrGbVeert0rHvQ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6ofVf4H6X1RC+xKORGEV+ZngjLG8h+AkI2b+6PIsf3gyufkYkLZy/wDesP0YGYMSKMMg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C6bGcS8PjCe7Xwz4EzrHR8kNBP5iZB7f6uan9kReImCw59n7NZnNEF74FtxXuBPKclhaM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hoTcCshGQDZI7oT5GFMWE6Sh8DE2m7Uw88QNmC+VMsAhbNstB9StjGJ3L/A/UmBWJpPW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YnRMkkTwJ2JJExMkQ94sCaMyFgzNh3s9iNqI9W2OaMSxoWvJyJ8Gk9CAR5c8GXxgpEE7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GQepdGgsW9iU1txBLFSCcpKKVRkZwP8AI+SBy5/IdUgFu/rB7lDH+l/WK+EfFGgntW+0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o1RnF8i/apmrL2LON/o/Zber8wvZzFRiMKaU1/4GankeabV16PJr6N/fL2c9T6H069ek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sQvTW4kQNDVpJJGXRTMe1b8RfMw00Mu4PpY1/b9HuJC9l/IawGXWxmozAzP1ctYaIGrC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06/AvZt+A+EL+rZlva0xSKs+CKwfQ0D9DkvTz+hn2b7Lw9vl/ZmZjAsNcQ2tiSHOzJF+D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t0anxC/G+Q2j4SDV8DWfkFdW902YgvmWOCFboJ+W9pP3doy734wOKdkqT6VSUM1LvEi5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rVJE6KqdNRUuY8TkvRuQIth0OiiKyGcYsECaRjLzoSqxImPMA5kosqAQ2yKgRgPzpMmS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jZDz3E3YoIU0UvHY/Y/mSH+ShjAte/JR0XwNQnI4u6/kWC9nH8Mfp24IMbgXuEjK2/Iw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zaiGUWOF+6exA+VEh7fR1rqX3z5ASMjFL/iMfaulYpoM4NaPpfV4sj+RmlM+lpTT0NEM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HVaxbIgaySCFVVLgyHiJpLH72Mo1g02gPHv4kjafZMV5Gtdx0inmrEjt/mgSilVJb+52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7yj457JfyfH/ZpD6HRLfBZMWcqCw2J5F3eF/7csS/gtmSs6MWMZ/CE1iDtzIS7gyJGhqG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XCRC0sQOUewztgkbukXxvGsEJQiKaiB+EToLxpibjJJWJl/axYLIlDp+JZFq4vQ1ouhC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cJp1RZusmWOXbHkKH6RvYRki7mEQ9iDA9IxqhVN0RNBqyx5RCirgmb+6HoEIyhCTTPdH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0DeNRvaQ0J3dR8AtJJrSbkRmRWtuxJd+nf1ofDPrFnO/sLPAL59QyfYQ+hSxv+TL1ciW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fo1q89OnTLndTQLH/F5NKfdWcH0OjH6LreGr7jO4zu+rv0bdGTSvz0tnkdcNxhYr49OR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C48DOgzl6uD+UJ2hvdKR4Qk93+WYbT8IkFEa1ww1PoMg7mJaLPQ8mSmRpPiDSrLnyS9p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C/ZvIIr9EGBwZe5i7iPcZevmYvcfO/Y/AfhKBh7UtEiKq15RDbWdUJceSCEyBbHKO8ES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2L9xqUrI3Y9hpO7LRdxIJctliVzN+1qcVDp+I0O9mMT39JCEKiF1QL0FSRSVyO7jByvE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g8zSS3E35JA1H7Bm0au2ozTjTBBIc8CXuyISy2ECRR8iLxN7JCJPkWIQCbcKDVkQCVxC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DHoHSOBaeEMTDY0n7Fn8Ga/xCWeZitP4f6ufALQLO2/Ji9P6umxhLff9jmTxp8BL5LIb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3oX/ACvqma+KuunViNXTp1a+voMa5HSCc900Vim3UjIXCFakTJmQsnBdkS5mXAkMRHve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AaspE7MVfEv2iB8nvcf2L+S/bojqY5PK2JcPsMWXEZGSF+Dq+2lfwxZXgr1sn3QfTqJf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9ny34JOXZn7TcJMdj6gzAwoveDW1haXt9xptGQh0Q9ByqlB3ZCDYkKpSJb2GlmXIOV7t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gQso/e4Fu6DVumPDdmPNGqRSBUQlRIgSFRKioqJEECVYIrJll2H2XEe1ApEA8TzpuszJ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dZ5KIFuZiJkSO4/AInKkWQSaVuxU9iiRIJbbERRDVV9ITu2RlxlplvtrETSKPLhb2VUG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FH8ALJkcHw9TMYOx8yGdx6e0Fjx6GZiJPn4pOLsS+Z/V03bqdVvcz+KMvUd+hVjar6e/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+hfoZqP02Q+jH3cw6NuvsZyLq6QMUM6LTXGYubbCfqdojnOsHyIeN2f2QXXZI+hZ+9YY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PBl8/oscQ8mY4GRki+fA0q6KcWXwRP0tRLP1nrbiPbMPc3f0Fa/QuZe4+o/YbiyOx9Ud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SKEgP5IVncUMRrDInMDMG5a8yJ6zvyIfUEx9kE+gMVZAjUGL+2iKZnRoSEvRZkydmOj6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QJCQkWqqQQRWaPJFEcsw3AaLCG8CTBMUjyDQvGIZ73HwJYjNCDdi0jmZNuIJZCuQaODD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UWo4X0J7Ylxou7gy4MJIplBNmYpsT9WdMrs+HqfehAt7cSCcXp/EFimBmcS3szF15W1sC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P5UWJMy+P+Vj9PXf0rZ6pegzWmlH0cU79Hnqh6L5NKamXvRgjWnb0qKFV0WZHEW3NBkH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z4C39kfeJNXJ+IDzsl/B3if4j2P3f0mgzsFhfpijnTOKhdBe/Z99Dosi97RfZEnh+wxX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1VLFyJCORb3/AKCx+ncxB9J+w3HwhL2/5UY0OYQ1h4CIIGFs+Bk1BIPV14IMtvQfFCQb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jHB3k+ULEa8FAj7642/QajP2Y8v0F0EIVF0KiyKqqui67Ron8ooUcQW3KsQCcIQ9oJkU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ELs7CvXAlVDjFvask5sTnsMdMjJMyRMG/wAQeKaMaFuCXdi+RLvD7YlgJ+7ZkHy3qGK7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11fXSukaVZ8Qz2PxGBx+xP2bC90v5Mno46M/kR9CwKaf+XWm3Xx6vwhYxTWrF8UnofV8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GCT9Wsi40RlYyiXqjEyUSTqkfmNLKwPmj2dzLpcS/A8s3YZxb/iE0H6Lpe7aPwY673NT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1IbyyOD9hsPZ/mYB9Dr3yo6k5H6nejvpP3O4x9j6/yPNLISSSmm29hk4C50DBdMCbWA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LC9BdpDvlktKAURY+ikJYSlek5iWEMdNZl7MevoLJoLHSqKiFVVXXlNSW0qRC5EIQlDI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4bJdgKQ+9GA24GImZJ2TK54iowtRcUeFbQF3jUnwIxn4Anskez+5iA/cbGp+k2XqZEl5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+vXm6M5And+kLA4/Yk8EfQljcM5qeOnvSK6GaXqRoFz/AMGPQ0H0d6aU+ul9Xxzz6Ef8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xZ6/atxGgWxabDRkM2YGJmUr0f6wsXb9mFu24x9z9gsMeeH6WJm9WCDmV8Gbo9fQYxI5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tpPln0ZpkPuz4osr5X2izv8A7Fd+6VdOho7hhcxr4JC9vvD/ALmhoPh/afCMnn7GYlzR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Ywq0K6NTNcRiBDjNtEHcdokcod3BvsMJTZTB9xzMKUodF6eTf0F1oQhCQjWiRBFI6YNE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QUNIuDyNKBlyYA5iCnbZMLVFCRsj3Xkl8hDZEwb1WO7CX2PQdlQ090+LEgizsaieZRbn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u/Si58vULxOTdyxPP6LeT8RbUXTr0fJF0629wkRuv2JPafQtn9YfqzFjtpC57mXsajIXR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2GjXpjpfwLL2rj1tvUjl9Fhb0369dKLFOJoENC2ZYGMmBa9Gx7z9CfB+R5gx9xJVxfITy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EGQfR4o6seC9myGMyGZBHslydz3P1nudU35Ykdx9nxA6aUi9MHcSO9+xrv7wLCf1kaO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5+6MLC50JJPelJZLca1FRo7kNDJLWR3ZPpSVU95dhIUkNCERpLWR7Cmm/E34E1cmu48U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48u9H16CppVCFQlRCFVdC6LkVw9tKg7SvJtvgcJFgPsMsjh4R8cvcSaA2uwoqFeRiuaB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QkIuBITtKyOsFBZ7Me+hwRoLKFf2H4LXx+B47Woq75WHdhq/x/ZMIulYSW/qwvVlKFK9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6TMnfpaVyhewO0QWf04FlfF/IzdX306DFl7CWY17QlzO6f8AqfV26frpgXyqsakEUgfV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NPnGqd2cEmvSqIRkRGSHc0EyZjKKXh0Hkcwexp8y6zQLuZQRat/zH6Xdn13wZ9Fuh0Y8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0MZiFKWOo/fb0qgWJN497iOmOj5yF919iccb8RIX+snv5+hKyjzwp+Ythgd/szFemSe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OaUWBMTFViULuKcolIWCTLBJ2KQYjwLPGSZFRunHcf4h8Gcl8MV30MmPczZenuPPvXNI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mj6E+ZEIQhCEcCEKi6106uoeGciGiINYxGIctDzJbTNMh8ghPENyMoO+hsxLBF1TUsYxY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9uNS+ipcklwrOwWdqMMfzl9Ez2Q9w+B+Aj7r79NY9JZ7hq7n6zgWBl6eH79K9O6oXsr9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HIa+l3pHmQ1dxfYMvWjj/jxRnb0NB1gixFzDCCKQQQQPot0+OrNfmjIpNM3gWeinRZow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Tqgzjy+D5R4NfIy+Jk0uXq3j8j2oJ4h8h47z6M3TUXJp1u5lcfYwUmPD7CpYhelGZz2t+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v8A0irqzH3Pk/sYlb3g0c7f0K7GFt9g+AY3DGmWBjdrBfeiNjQxmxpUEKk0SRIRUlSR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uWxK4yVqEijO5Mo6JwaHvexl/wCML931P2MwxsQyU++WDLGyYHSTOdRxh+AktBlxdqI1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kI43JPKW6bN9PkiyaLJten2FvmFspYhCohdxE0XSlNN/cmIGwc30zIaw8MhNkbbMYFYn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sbEjglpJayYjYbHTBl1txGk4R3L+xovqnMyQrBZlQyXN5PghjPIf5H8qP0OD4h+k4o+5+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5mB+knuG/Iv+CX7j7jU4PsWe+Fvci5XN6ZnojZzQ2eaOdI/5nR9Geh00NSBCVECWCKRR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RqbV+Dt1fHFi+R369aIQjGDZR0FuOPQWj9S5+4SZe3g/Iaf2fDL17z+UOp9YfZCxpzfp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HRgZiRey36GZC79a9Bf3VMu/UsanjpWV3Pmho5j8ln6MD/G+GPfGxerZQskE8O6oClt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wHNp8Lhmw3ShInWKY5LRMgyKonASCJiNbD9hfRN3RLTYzVMYL3RM3erSgamGA2NwuDg3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gvrvl8haIdaz5MbnicBo3DL3IevL3I8taJce8WiCHZfdITTJO1hQsl/eVnpTJFYmkk0kc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tS7Wa35QnpoWAhZQ8E1E0NjSUO0O4lwa0szZlsFqbkEDJrI6TEylxuawy4n6WjG90+Yh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jl9mNw2fGDGYBp9sX976GAP1XFD9rn6nyAv2P4WfyJHnfIqIj0NPemtV6f1mjLvJ9Mf2f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T56dKM90P5Pko+ELDT0vvqfS+nUjboxp0+9URk1Ft70+j56HR+Rj6vrqz6Xy6B26NelC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r1L3OQ0IazTaR+kk2vX+WavBral3MoTDj+AniXxGkcDMXrr6Bbt7D4g7DRuIyQ8KXdgN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1XJMnn9Hvv4Glv7RXx0JCdxI7k+I+z3Tb4UTDZ4K7NpSRE3lslN2JZLwILFgp9yASfhW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2hjk8H3LAwrkECQqngenI2QIqMHLaHuli8o2NCSEI0IlkVgtRxcxJDXh9hSRy1fPk82G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hQFkOx4e1wKR5FG6YjJyClkdwYa5EJ7iqqySTcRqSKWEFhN9UKfl0i0OUod9cMJlgxok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6BW7jZSHdLN2xDJSwispGg1I1A0mShKEnBim8BBWaMhmjavM22GMUm5uJiL/AJEiySLM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8z5gx20Maxp9/wA0fO4/SoL+R9qhlb/b9TF3GK7mB+rs+RfyYdGvUzD3GfQqEg8fs+Un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9l3Az6H6j7FnOVh3M3dFgLo9Beo6Pr0ppTXqQux39ByM7oeR9cdEdWnRqS5PkHyReh4q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VHQjX+J7P6pcSZ5YrOMfAjbwBobt9gnXeOn4H5NDM6HhiMkZIcLfpzjHfe+z536PgPou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5AxNybax7COSXuRzD/GGIhFzONCjSQn8BNrUYy3L52E+4/kHsaogVKrjZoYUvBMT8Uai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iZyILkY+CBqkdC4FZoTKCtnAblkJZJiLpINfWzEykEmSTLhII0dFkSislENsjs0zsPaW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FNpCqQJoTjwCDHlCgQzZYBqtt14G4JjDphdrM5sIuavcOo/YCq18DKxDi5dibSbZIuk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inhwPW1vkc4uU5IObi+pd8FEpSRoShF7psS9P3kf9G4/iQxi+4/LpH7PCoun9ZFk/W5e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X7ZYsYdGnU6l13my/wBIL2Fj7fkb9DgP1Hg+QNFJh8+oii6HafUmr6cU+6T7E3Q9M0bJ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gl0LHuJ0+o+nShrC5ZXQZ9jB0MtYuGxSU2uz9yYF5cBO+Bavj7i3Nllu0+wseiIr99Fh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1zGui6Ldr4Hl9+pY+EGDs4vu/o/U7CPg1dHrS2ok3JedELLnAwPz5aLjHS4TYtF4aJQ3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YRGvX3v2Q/mLaUJSUF7Ox7hUMCbo0ZKzcouohBqLDeBsWxlloL0f9tCZA6qq69EOdoG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ERR3odyJHIZJXnY3bdhLxeJLqVDZPdG1YLQQ2al3GaMnJXVAhVnz0obPjr6H/Z0Hl2Y0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QyEMh10NYe6LKp8CeRPA1AScITdoG2w45bHWSQlsczMOeWZw3qJW8XDiOSKdmyXB+lI3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51mBuxFLUiukWImUMZfzfkTL2GgeR4P0W7PnjN5/gwhZ9n2bn73Pqvgh/av5LFAvSfS8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/gXO2D6x3Tj5i/UZjcMWAxUCWrr6+nQ+jt6b6WzLoJpNMV0LV7+nF6eRwamKaT3d/SQj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zA4jmcWMhY/kiT3fgNRTQhp9gwpvdt8QaVt9xnZmnJp0QOmx8R/gwOC6Vg1z9WHlrl9P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zFyef0ZP0sfC1dVUuWxI5YrreWWkHQjrE2ay7sRSkuJymxqFXOHYW0OH2Vh9hI2BHVhu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fI65W3IkrJov5N6BcBXToIa1Dsn5ZoF3Lmwytl4LhccTthiJM665YQ942MQm5uHFUbJw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UgSItcgSgS8jCmiMG6EvV1O9AxqjsLd7oInK9zM7sy8FBe+NmtmdcDfOadCpJOzq0OBv0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D+0NwhYr/uYjBRvwSUMSwNrhOfYyYnKHom5EbIggFoCEJRMQjFtCEY97p9k+TEPgOc+x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r2GSWWiIeW4xjeFyxBOEXpJYE85mjskZUwZf3X5PkDDu/gQPhvtlj+GftNvWMbwK+CxJL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36ME51uLnbMfQHlOyff1NR4GtcjIYO5kGK6ZpJJJJNJqyaI1ox1dXV+kz4CuTWj9HOPSt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PF9db8D6GEstKEMuNi53Fw7OKoPM+vylu/JicD1SMeXb/OhmtVE0dt9mVulm5FWYFlX6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6D3THn99Bse4fRd2D9psPj+0l3cHyKX9FW3QMS2ORG3uXbiCDVDEDdu9DDME21meBmoN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9s83C/oJ4XA75LdoRJDbAgXrYusF2hDhsiOMJ75BVqtBLyH3FSVQPUn2L0UzzYJSchvQ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lynfAOa3OP2F6qXBHXBakXIuOto3bidh2s9kbPJApsQ09GQRoYodXceUVShJS+IUiuIR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aTuSNOT6v0fpNh/O+j4ihCoyF241lCESECJRKkZYgiM3FoIDQKTcSEtBYGiSOSkjyU+D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VNzMss1drsT2NYxI0kl6mRcFr9j7CqYHzv5Pmy79a5lH77keHftB+l29ZTwa/QkcBLri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D/ge/RD9SLvVAeILUbB4QeGTuPOuHEkkkk0SSSSSSSTRJPQx07dLH06Y69j4Kr+26fvp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RNOUbGB98fVda6dRk6BYHWyUujqcBIPHxQXS5PoLG8iwmF9oS3j8g3fvRjySO9ea6dDP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IsmQ0MeIQ+S+n4w8r2/Ef9LUwOR8QXUrQljGILVQo5pYdfcWC4kBLVhnSpiFjBho7saf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sVxgT209i9GA27GJfI1ZD3niCguGEUGMatoWyLghiLYXCIKEoSDttkiZfcvOTD1EbbkE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wXFjUs5DkYRms76MyloSU4KcOInYRKwKmPEJ51iYiPPTNdM0lDgmJMYnKLMT9TQT3X0W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3BAQoDhOhMhjZFFyG4rYwQZDHsPCpwdFmIGlSDH1gaElzIkVQE1K2eBNtIFuWzzBFuNZG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M9h+I0r3ceWGaeNH67ks/QsWI/WPUnZxkWtDTwJL4RYvYEael8AmjMBJ7CsYeRsfiF79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7l3bca3hUJJJJJonkYkkkkmpJJJO1Jp9kjroMfoNdGUq3R9Opp6Hn0tqc1Zkbp6KqmPK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QrJ+X5ZZqEE473oPPGl0XFGe0+ul9Wq3P1e1Jd2h01MzAJI2C3v9ObsME1nZ/sw7ph7B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HYe8sSjNItFYGiDsJShqjRFExIyRehFgGjnY0yUIOS2Hk5TVn6wetIuJ+S6Q5Ty+CNbb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FY+JaaovTX01gYZcs5GEiNDeEhTDjUd9cpwa2kDIDySWpYH6nI/Q8UVU1EJbZma7sSLI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kiM2iPrMKxNNNeUeBShiwKjyJc79DVWkTRIY6zkMGAtRCTafEhDL5wPfN4S4MvQY1sEXK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9st4mG9zoFGB8OPlB7jTPCg0/s5OJG/ISF/tHqZ9gzRN+7CMDZAhdOtHX6uixM9o32iM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O4X5eq8DwnhRaUWlexjWSaSSJ1kmqapJrrSSSelmtNT7O1X3OXUeT0eafVdOjkdewot6G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4AXY8jp2jojoNDEMbuamXoGfgyXciT1Xs55JZHlyswe4U3Hvbv8AgWvb6x7y936RTx6D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Hg1Q8u5kPgxA096ulHgfwAf9lk+6RIJqUm7aSK8pkbC6HVlwaiw89Eb0isXpqNnc2nAuH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UYem6EfpfA1VkEEnlLUcRwJrjSLYShUg0Ipp6WBlcDiUhoQwDLYNxOo9rCETmP42S2w1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Q5Vg4hYu7hyXXLkoUoncyarZgUllpIlD6yJLkUz/ALz7DcatHuEUWkt98F2kc7EzRqPU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JcklteK1yQe4cMFRBGKEMJuQQRRFqOkEVpEeJrolSx4y7i7Hs2yhroSveWotWmWxJb3l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7EyE3GtS1/dD8g/mNPYR8X6saP2LhY/Ut6nwFQ8+KWI2+gXoOtvgPoP0Gwe7kmTxPo/B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sorrHtEN2dh7Ekkk0N0T0BUJE9ybpbl1JF3FxjHiBD+77H/Ov5EDv8X8j2XwNORyt374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ccHyP7Vy/kP0qi4pt+8Iazb3iX+Y/0D/WpzASPDRGF1k1uJLVfovB29e/UaEaemKkW6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ZKDSROcLvZGjtk5HPwPeoxqS53TmqumlM70s+KD4ozUfzCpa8+bXxR/Qezz/AAW/sJPt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WEQ5I9up1W8F1LVRTQjZD6LC3NSJ3bh31Nq2pNIXCpw4MovmuHwJDsJdReu6vI3Ng0Bw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gv3EmFLBIa04dx9YSKR205uxva0TQfM/ZILdMwX9wWOlbXilyaygjhJ6vlu5JVNKcQlc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QwNoJjWMDCx2DnUhODY4e+TbZaitl4LmHyNrpet9iQc22rLkNCVXiTE5YQ0qMF2JcJUU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ColGqkKmqBKWy1vyTJ8AYIuLEN/saUl/aGVMCDg/EyOX9knJ9wafEJ3jkvY/S7Hw/wBe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J9BfAupdODsumy9gaO+/tjw/tQwbeC+HqbGWkPY4BXFlvAnJxJJGGyaJJ6wEFIRH9JJO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ZM8SeEfoQ3ZM3Zf4j1PajZn2Y2fxR/0Maz7JID2Phht1LzNlXkPY/IehDyHso2iIcI9h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TfoXQ8Gbv+fpfVEZ1NjWtRx6DkPBb8DPZMe4+zAxJYf4I80DiNK3+n0vkgT5v6MZ8cYs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j5de1NGPfv8AyH/a1FtUMNsRLRbUkHUl3/FVVdIMu47JDWwzTJwFR7Uimg0RTuI+DjQR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kkLQRqR6C6WIeDJNNrSG8UWXdqEky1ycu9oNeuWuK2dl2ajw7ZPui5mVpMYrlZGjslx5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sBpulsBBTL9s21JMsw2O08v2JFmjZSIkjZCGIkjfSILtnwIbp1dhIpEo4Ehc2bewjaSN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FcaGhDZN0SsMPaWojQuSWTSY1EL7WOY+TYihiZhogLBPFtINKdnc/VE89iZnkwHubfiN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bxnsEGl8kRC+HqPD8ST3oq+QN6f09GTse0fs8l/I/kfY92Zm8vp6vyh5X+rCbljdWGdh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+wZBIkSJEiRDIZDIZBFEdF63IZFXnafmPFI6H6uoq+/U8H7zemhqbHxXSmaaKWIEYMo0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e/YaeksTKwifclaRrfiG859oRg7Ui8u/ePTZe71/hUDyanyRYNBcHuXWKtZ/eTG5/ZMf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diboTQng7roVEbC4d0e5ETROnnoikORGGNEYt/k/gmBcCEgxikXqs+m65qFxGgsB7BPC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k1jTiMswazbkd2jiMJbPBiboe0GXIb3I7iZ+5cgtmMviN/D9jcYJewzU0Wii1kyGCzNO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on7YTFpxGadkJoztaJyYf2yK4ogoKqCDFFzN7Aik8DOYRfLIppZhmUWE+h2PxFGRN2jy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ewfxDM1G7Jmfo2hAzuPlPseww3s/oN+zdGC7emh/hLC7nlUDy/t6yo6/XVmXsZ8L8jwsW/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/4uhegz5x7svoV2HOdHejHR+iifvFkm/ej1LxTaGJ5oTdL+Bo/Y+BKwz7/wABB+Ul/Lqb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Ik5n5fyf6r+Rp/S+Ted4f8AJBre/wDJy/kf78/3Bv8AuD/aCxUXe0Jv8GXA3+oR8S0u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IZsPLceid6M+qOmejHUuixGZz6hUodztTFU5GLFtMBpXL4xjCxcQxCtTLmW3Y3K2AkvF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07mpZ0YCzTLDJDW6ssGHx92MMhhsYRrLhaCdBU20OzJpePZNZ9xkkkjSSTzYvkYHxRbna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w/gZxjKLyb0bhN+jQRiuvUsjo6WYWZyTFOTSQcmSINfBeuKQnc5IHyHhCufG0L7R57v7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wanJYIwf2kzETO4M8idHwYIQFpFB5bZOGPv1ZDujIUTFcXc9CAkINBIuXE0ibAvfUaH4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szw/MvckQ73uXWaS3eZ9JeBrjZfvN18D23lfiPDuR937Y0s7fsf4wS7qL4Gfpof230PH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pYM9XqZSzZL8MZFvGB3ogtRfvD8+oy7vknAWuxungMdX6SpJPBP0L7UfuZ/IzuETA93w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PNaEjvsNhmbfJZn2j/3ga3n/AAjY84m0vByTcNjcD2Ey6Jl0nlYXsHBZge0mqcrDFlIl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jef7YwGZsQNPHC+KaGnR4NK6D6OK+KdulU8VXP2UeaLz6KLREDUU0GGCx0YnS0/sL6HK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caEPyxp3Hxo8Rp/VmmaadN6/Ciw1zW4dKh3Kry6MDWNYP5LW2Rs80rAzycsLQuAro2IO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JRoJE07D1pFNhsyuhUWft9Q9uSFJwSBk0aMMyE5XRqOTQm0SLM0OGGWw1FFleikKTb+9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SkkrjWDwyy1QkdxCLEZSga7TskRa1BxK1o0ZhjdLkVkxcFzljZskKyWC1STZXGnKFSj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bLeRpiyL7qlsOSwM2aS3sPEeRpTgZJtixXPkfPsCGCZWJvBJS18ne/U6MTmTFjAxIQ9E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KFkuJWRFN7bjJYculuipfQ5KTJbbMYpnxPUZ9wPrLu/+uiXTmPDub4Z+hyPLf3kbzP8A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6eQn+nYgC17/AHDy/wDSRMWOt00M1PA2h76AfJsL0DtKEhoh+m6dMN2FmwzoEMdGMfph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/hGRzBNDOA+pvcjv9zu+43O/uZ/p06TR7k7BINrdH0XI2I7CRc8FJGz/AKGKLvqso3Pc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lPAuc74L3fcgFwqFSSLt9fWu/pc1fOmnSunmnJ2GnCsaWH7uouLsZi48p70KLvszVl36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uyb+i6aotT5PmDNaBUrQ3cXQCOOwXgD3RXcCwTYxZKyl13E+yOFy6TEyR4wwlNTgRg++n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sx5Eeadc8IYLAsaUN9h7FJMgXZoSyE75HVzDIkt2Np8rZQkJ3or6JMTpSbe5GEsYElUl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oLCSNBeBsdlWcJLDWI02NkAqthWvMl0kWVqMBai5bHl4NCJc/AyKaI17y1OCTBy0Qtr0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NxpK3rbhq0sdGQms0CGOCRDZKUNRtq/S0q2/dsikO5MQhURAmJKFlB2VD7oS4RsxG2os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ItU0HzG17GdLkQO3cuHP7DQgtP69Rpbv+EdR7o+PqLIb/bguTs/oTwjJmp/6U1yIbkJy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TLGuyBcNCwDRzB+LG/ZsPf3H9z7vUZ8saf2LjXJGKFdDp2GPpfV8I+RFgIee5BZG0N2F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ZhsK6Rq8EFxgNt2SzL9xLn3kRzHyDFkcj+ArLtvvRwcz4HZKjk4Zbz4XVp3JlEWt9w9y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o06H0a+gqRPSae5+jCmvT8dGpkNqTBGpJwoecSazDXRpHwajwzcz9wuk8F+XUupIi/Rn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gUhbhGLsmxMHxKDGscO67KI/QplK8tkUL7KZGoyMN0KDhPYaR+BuBr3osu48i3IbIiVFT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QrZCmHuNbo3s3jtjJZtu0w9DQco4MlIcjXrkekedBlcV3a4jDtbo7PQujU5GBcUUtIJ5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+UeceBJm4klJJPsR7ht0Lt3K12FNRi4mvNHYSVuZrJrtGEvOkJ6KjJQQkLmmHQilrKdx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smRXIJhVEK4J6iBKxZ7cMcoCQ1ubRqONHoC62hxk+hJ1NGRBBUEqSjRKwcBeGblMwnLD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w2iPg0tQageQ8cj/AGWd4LO2Y943sO8Pqmfv0a9eRrcj9JsNTELe4YJInbmyKIf0H8H7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jfxP6pfxP0X8H+R/E3v19i5+n4Fuf12Jtf67HJ938H+w/wCDhPL/AIEn84SgQcTiYRmB4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j1KL3F94/lVenzyeQsiOKMB0Yx0fo2dgyCsO1P0HVF3PQkhDcmX3I2HgSIHTUY0OEh9z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EjQmmoaep/ln7LEj9eOw7n1D3LK/mryTV1f/AC/p4Fgn09A59UeSxJmVzIYmA1HiGXvQ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Upg9x/09R11GfXVfBo1fyWIIiiHEyHyaaghvath3xvJmsY7BnWm5LEjuZ/Q17vFM+z8F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I32TFjhAfqtSG8M5mYkYsLmtIljQzkutOfuBbCdxyWwshJQ2XZDd5poKit6Co8MW0mTB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QTyTBgJYSMDoycMKJpBMb5CWSuAVBAn4CyzkJCLSuslLcsm2FgEzXWm410HdUsIs9xWm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m65aCnEjKQYNR2Fu8F6wqZZkaMWkye4PF2HltGEa5wIpapMakuzuMXRL1YJiwxuu4aF6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EgmY73Zko4ptH9Ik+8RslsXqohjJr0HqXEgmKyajxxUhnjtvovaUv/rJGBao+Jn7+nmO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Q9GkTFd01Clwjh7BuewfsVAuHsP2I/YhcPYPm9jDD9hJ7fBKbp+w0+SRLYUrQcQrIjCK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IySynuMGLHm/L9RlneL3ySYO5pNB1foLo0ODNtoG1Em+H7v+hbm4fyWIGtDXksUjORbQ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DimBbAwdqr+SCCJoyyWyGmXu2+r79Dt07dGnRr0XdoLQ8mvPSjX0RgYGZxpZDeMPkmaP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C/sPz6OlNT6H3RleWdLY9mDJ/Jn0diX4MwwYy95GJ0+BPMCt2I7CGyDhQNrlRExgzqsC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Ozx7CdYXHmW44qBoUIwFkthIqK3JaaYfWqpnsYXAugxvUxLYTKf2MmekSoQiCBEBKGSSQ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IgnjmZYoXItGg7iy1OCYWw3oEJF2bvoi1bluxILH2E7A9iLmY4sV3/IakYfckIw9csPSS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2pqjL3JsPZK+Uw5gO8keu6DkPvwxCRk0Ya1EX7sDRupfo/f4L37tFydwZ/TzRNVG27S7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UogG9jRP9AbbWR5ZLCQcmC6EvdjbnYYFsOUT1Y5BJqL8iNSk3gvhfZb3QwQE2mhOon1u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6PFGPqgijcDwhb28DyIcDX2p937ai+jkXYOw0IHgiXarNB4Mie49uoQvnGSFvcp9lkdE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gjLm15F8fPOVwMbhHfwfAo6T36NaP0tOt9DzwqLrXUTrJ7ZeWszMRmHni+0s79NT9Fsiw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G3QPr+hPbkcDH95LNtAleJIMIRbDdxp6jaNuprmNuWNvcmDvKx6jMBXMcQxsNdkatGoG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DDQJEkSOfOhNVgToqrodJJMsRvbkW73EW2McC6UIcmValxqa9CH1tjZoajOqCJQQqYVE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kWW2z6NdfdleiSMoGSdGYCVJ4I2o0F0v1YpFHZSlEuwknHQv+BJJ0Nvl0Gjsl9DRxL9H6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9pn6b3QrzlNVUrZGwsv6Csk4wz/BUE/2Ef7KP90RfzI/YQ/8M/xkP+vRs+wv5P8ADfyf4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HEhJlcvGcjuzA7V/yEJdgBs/UyNCXEk2CMBZBoMY+3U0SXhFvbba2RiH+RPUHFfJkXfl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xLu6jzQaeB/dAx7hLxpsrMMuDQhujQikZow9jAHvDvdPwbCyu0BDLD4aWz5gzbQTg5b7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YsRdVvT0XTr0X0Pz0XiYDrnqXQTuMetG9Eb1mYe/sbHFMuhr/wCsIub7/Ch/gfptl0a+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jxq2JZ9xf4NF2G0iG9WJc1wShtETsZbOzsPoOQkSxmWRGBEkYUZELgtGjGSmNFqOg0GW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Ukk09F3qncuA6u5ASt07Dkhnv5GOq5Fnj0HRsb2G8B2WPGKgvI875Gy594VxWQhDS3cT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iRPAvAnkrjaROe7TiP6EkWf+OCHuS1lUStyaJbwi+pC6u/pTVOrMjTAv3wPCP3Y/U4Hz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gkSJEyRKiRIkSJkyZMmTJEiZI7gplcaX6ty4f0fxVYogdGPptz0HCs3auYLxOw2KbD2G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Sw2GgvmDMhoG30UEWN2WG80a1aRyMa2p3WIEzLuoEX7CAnCn8jU38lNR7ExoU9h2hG/Z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uvoa9ST0ocM1/PT3ppYvT3fNGhpPpY0eB5GRyNVC5MhlI3nYs7jFk1MTZr+BpT8XyhaW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UzaTG/hiJ+N3YyhWCDVCC+7NZnTy2Rkkd1Bh8ixPol9oiX4MkLfeGRhp4RHMSc50LqXN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RkiD3NgoQZJhudstliE4mLivmi6NSKN2sKrjLYltg5t+xE2BwlfY0Wo3SOfYnh2yXPdi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6jGNwNzkaw0trBe/chcxBEgTnGBLUQQXLIVmYILsnA04JwuWxtN8rA7a2Zt6YJpDGpIV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qCCOqOxC2/45rMZHZc/AAjdy3j/Acb+b7x+q2Zn/AOlJ69JaDHR9GjptcMmKLCIUxjxJ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M7XXxC3uiUmtBM4NoVhrUbjAvekk3G5oSQ2PYLtH1DW8si/cUi8ux3IuLQW0T9DaGhbh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ZwR8ow9bvVDjz5kjEdoQU8Yb6vBnovRxfzUqb9etCdt3RtKsydZL6D+N/wAjWNxO5qNZ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hYe8jW9uuw+jA4yJRrIjIhUaRaJLQaS+1rcfEKhaixwNtxMmWMn36V9i1U0hIl7IW1J5B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EXTWBrXFPAmITEFREx0a0br9UsdqWQ0diGiDK/n7G6ld5/Atr2xDA1huk0mCfQeDZCHN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JZFiRCu0okSEhZsEtRpaHrVj4BhcbbwZwQ3TuXL+xs/4Wv8A0T1t3E7D06GDdlH4LX8j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M/8A0WjuTcwq68Do6Po0faneS4urMsFsJG8k/mHmF8rMZmNO2/AIeaUIc+SXO5nMG9kQ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pHKH7TAe1kNyV2YzbQX7tMTwB/bEjvZ9DZqBC5FqmQgUC41aitTmlgRsBOxJOBOki79G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x3xOE0+uqWsCqx5UMHSutOGIka1plEyJU5DI2fsM+ULJrkfzX2CbsgahXL7HnYJ9D49P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slyNtO1x8PUdLjRcJ02GRScDxgXUTeIESIQhdEjZkhRV3ECRygNJwpahkkazayK9zkao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eyGYFwp3JaLKCC5GY2OBo7kNBXNi5wWBoKsukF2/AruTA2a0QLHUbuf/AELbUQxLzvY+4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2y18mWf/AKNnejsuuDNB9G40bBm7k7B8JsWjZiTxy/gcSOw3WbuVCJd1aK3TwTn8KG2J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+JfsaT/am/Qzab5EMzogk2aeGNYpS1G9g7yXyEoUyGSFqMU03nMoi5veaITwZGERbpfy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36XTIzrYIG1EO/PqkEEU9un5h1Lp16VYWDzkfcxmlqpvaMxnL19x8iT+DWmf+sMtdyQs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Bxgf/E+hiJtoNC80eRjcKk2JubB548XElrZHsxYUGFohPwJjYcDOMidxOSZNDKqpMml+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AzsHuh8kmexkZhoTRUTpPRgbhj5Hka2MlpYSkWEkKkpZrhJhLAnKMfuXeEMJ2e4pt4X7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PhhIVWv0L/v7dDrI3VGo1q/4oJB3Iv1ZE5/9E61ND9XLfBmhXskfORjH0vLsY+xLowaw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78Fvm1maBlYmxNR3Cif7h5Xgd+S/nwkNdxXlJ8xtLvvCT82ce093Ru/Ae38mN8wnfzi0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PuGVkfkUkQncO/lk5tpUF4ih+wiwbDW4GhbOGttLR6kSe58CxRV1qiCTQIYnN1b93Q7H0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xF5mexPYbFFDUxYSpUSIzcZhKeXo+C7dBoEKugq60ZirAZi+j2NQxOQ08q/Qsknbk3i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Ze/7HmnwPrY6OjrvR9C+R52yItOAiDMVox+B2YY4sUlm5lmR7DcK5HZ6EcWBEsIcXAsU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djCi8LCRuiufA1yOnwMVJFO4nTBqcRvgRQOm1nm0UvsuLJIpRk2QmomCYUsRe43MbEhU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xMkuUx3H0JjJ9efWn0mhrpg7kWtO1A43J8v/AEv0vsuEhWZfQMYx9Ty7CxIcuBpBWtS4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k0kkkk7iW5Pc7yQ1mf3Dbl3iIrpdgluiyiB5HxBvz8458Xb+QfC7BnwIXO4AzWL7LFss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ZLVs3yKPO2d9C6tRSE+xJKez6YoCOSCRImS5JGBjWSUIiNwWXyJTEGWn2JNiIim0wL15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Jjsuj3n1GK3ELnpXShUdMlGZlWWAGZ+0CzJJ8hF7/SULCf3kazt9rHTX1Psjo1z0aCyX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jA/cZNYOCyIV5WjIZeIvTqyxTC4ZFsVmw1x/A1hiRYExOxsfQqyMZJdC6hYMjp9EWgtp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cunlI3sMJdkSNP6pLaYI1JEcYOIZCsZkXJNggLxFckSQvdzvZdxjcPpP9YJ41WZciyPP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PrXQdGR/RAeO0xo7cv8A35mX/oajWfYTYeyPooYxjfUeRj7F6jU9wim732M0xxaoiRk1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nsS2qQRSCCC9b1ll6yZCpBX/ALJAtimjgLb5ia50r4mJyOxvyZJImJkialjdkhM0ZxDF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houwbtIQ8nEWA/ulOuBwk+dH+OJFn9jJK7QIN1MS3kmWTcYpcjQSxbEmyiNiMEpEWUfD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U0t2pXAnR+isdDB3MS0zokvMXRhffr9QybH1vss4fwQsJ2+wbufkq19LXo19BZHTj4oh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yBYdORyc8ivRGbaWmSUZHLXMzvDEMJjDGAhHYXJoPHQ7jdqZi3yXi1I6XcZ2q37GBRLI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h7iT4mzyLAghP12Cpt3vgiZFOw1NC1HEJPIkxZPCb7JJqp3p8nhEiVi4vtbsS1w3R6/0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6ViiC9FeivTgagVDnqdHTuSPwWGfEF/CLLq3/wDKRCq7CEWjBc3YwHQxjH0WN2JiPYTU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nSxfbqPCbJXWgkxCUtBEoR8yMKX7K/gWNP8ARofDCj0s0BHlq7/5IrtIQJcXIfjD+pHb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NlwJjNxE0LqcSCfY3l946Ad2Fqnd/AJ+PaZhPfPwLizD4EuPbDyuPAd6Zcxjck0QMTeR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2zgldfpmpJJIstKSmJkfwkjWJswM2+Q7hFsu+UI2btMD3L94zFktxPRqR0rS1y2alK3J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2drGhtEPIV95KF3IhcYAjyYi44IXVM2O3c84yhIi6GzC7n5E+iqLIsTR7hmQskw5phwG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F8nxkG/Q0CweTMTh9+g9unfoY+rUaDPCRJuqiolDuJB06jMJf1QxJ2B2Y5PZBZm8iZqK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KmDOtJvVu9xWyN8m821NBjyZWo+Rj1QjNFglI5HImR6j3NGaXYRJdw1SES3LI5DM+l7k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yuKaj9vGTUxwkk/GfcmPKMXyD2RItYbXfcgUm+oJHjpRPQhZ/wCZuMj2hUy7DT6Mg00L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MhfEFyeX4Mv/AEFlD/Um1GbwY0yoxj6PhGnsR2FzkeYzgxXc8QvSwtkijANqQ0I8uR5b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IirImrYpuEy14SmoP2XQnC3sYlkQEW1jFasVQkYEL7EZKLsVfQwyI3PclV+cXiE9mEcW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BaXDn5fg9PNs+gVJEaibged4PlYdZitMJIu+5HAlwMpj2I0cMvc5uJRKBvWCGxMTCsBNq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ZeUFi6NNCqzcckPkfQ1hFiuTwKkk9KqsF6dhvcyMfyXulynyx8ShM6H7XI/ZL9rhDR+7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YNiQgVqrkQ5EzCsskcHJgMmMU1iTrLQYzPTkXCRoJVYuNiYrowEPEVfeDUaELQjgaEhP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XgZFhZpMUSJFMj9xAtFQXhuOkFICbhXcZGPZD+Ij9NT0Gc9LZ++TE55K78j3hjcW64kj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R0TFR36zhCSY3PShC/4nYaW3E3SR5vshI7ol2DSKSLCRE1/SfpLke0cpm8ZH12hGP7ge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6JD+9+BmB8ShjyOjHnpkC1cn/IymHhmYnoPRMnA2R2JtxAiMmWLLHhQEfAYrUkZaQSD4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vG5BwjNlGC1jZkHeXcmH8AiC+xIfQJRMiuoi8VNOlY6IXlqy8HK5FK0nOKyl3MW0MkTi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JyhuUkQqCfJ/ZRyLtKJEqkvA0TixNMEos/fYUvJJx8GO5sy5lztNUWXYmVgJhE4lLuPF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y4hUQtutUYx4NRgujG9Aa6Fmnuj7Zfot7P6Dd2v5MqadTz1v0Ncl7SgXwJCMDKsdnuLn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8qZJxTyhCELmjdRodwxpJtCbjBI0MReEGIbBfZiqRxR70fyTQ0cCGlImoGObVSsZAGol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/cWDZBwvgtnalc7gaGSSLQg8h30ZtP06iL/Z949xp03Vn/gm6Slvgj+Qbt4H12rsl2Ek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Q+AgZH+REiEkr0ExpMjQkXJQZejv0MmZ6TPjC7j/ABmX/oIe/wDWBjUOA6ZdazsCe0Jd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CwYUipl2ITFjhZ8C8gblU0ItG3YmVJkzFDcG6htEIWbK1QyITdRqJeKY8SQYfeERzCh6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1v2LkXMY+iAuHWmtUKiOJEctsAZkzRCYEqGRWvI16j+0XcUVcDVqzLzMwTpMvJBGXsmI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3G8JkdlQOVSKCVxbwH2a6bWNydanmRWCHu5BTn3XTEVDaD6Gh3Et7kXyKkioq79Dq12JT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+g+RZFiR/JPnsXu3TfA91+My/wCF56WaxJeq2BNhBI+AmSzSwmrZGkoSdxkMiEfWFFEy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wIVCOXQYdTBRgLJrR0U6CWB5MjgeDUTNJFvSuBRhzwKJcyGrDSd2JYQtkECloJNFYR23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bbL3FlyzbdkbRqLG45psPNTqierSr9F5IltCWuBPecN3JMjE6UvY308Dj8l/aw/Q3Ja1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j6ZJJ6EyRaSsjXhmEo7lhrXck4SFqeB89+f/AETJbEwzY2Yd5jQxjH0/CPPgye5J3lza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Z5Fk2HtAq5ZHhlrW0jpOmouJahsRgS1tkYESrX5g1l2ey4PYfmOwtCfGHJNoiH2iahMy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FqNjPUqZHhpivcrke42N+yMQC0F5hlhq2REk7RG7KUPypF1CdxIjFSk9BlECsu+jW40S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IzRVv0L4q8jFte1OJhQe6Q8vf7NUI+8Na4b7LeR/wHBRZRDJ2Tdk5bLCJSaK3S5e8i0s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otxmgg5QlqKDMSM0yVDwKHJGQ+C0sKfNFli7NAVZ5JUTGRkKZL0JvIhYZeJBqOk4Xc5t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eSLDyOnyibEUNXkfJqWMQse5a3kWhQ0WItnXyXYSWb4P9g/hKRb7dWILCGFLwllC1Nti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/AIsnMHdsk1eS6e6eGJAYk+SalgFyNQsRd1/WhqNBjLsJVqxyIvxxaegq4JNBk02PYbhP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xmX/AKGSGnvh0ZnJhU0P2H0/BFn4GZNsjtT7mS7jF9VV70PM9jUMGYN8EySQ0EvrVDi3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5Jv5FT3G/sfQW3WQN7GsuRrwGchtoDzAZINaITZ03xj7qq47VRwNVJEYtQnF8kNhWQSt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DIv6lLYhIWIcrjRHYgUSkyv0tR4kwl+xI74nZE0VO4qRRdD4HViYGoyHw2Ja5+xIaGjy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MfjLYnDU7UvYv61cVZk1RH5VnR9Wir89GlHyXAepMar4bkXFb7BFymiHxIUWEmR2hEwt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1uhjTo4pkjFDQORnQUSFxBMlYDUURuCJUajjBiit3rgajO9ISPAx5GqaS+VMrCT3RHV7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MY1Nm77gsubdH0rP/C2Xd7EkNTJ7ijNrFJRQrhdLDtrdkZSHFcO6MPtXyNYq8QItOv0J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RP3HhkwLupd+zLOwe3+iZf8AoXBN3n3TI+aYDGMY+n4p8Me+T7Yis0PIy7xFoCNPcZGc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HaExrsYjXiFzdxd6ljRBGE+w2U5iPwZz2Q3sMbStgyToyZJ5qSGLNJesnYXFJJFkuTp+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mrNGxIn9RTGLUMQmiZLDHNpP9U/sR9dG6C/JF8GlPuqE4XV9DoWLmRiY05u4wFjbI+SL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1apXHAsr1/ILEX7yPBhPxWosKG1yol+B70W5sOCJNCt+6FMISEuCx3E6mNolUk09JWpu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7pnsxiySWaFsuUcmBxC4BqkSxM2ci2jFpJCTJZK0LRImYwnUNaEuTF1ISEX0GoaYc6si4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FSD5ORGRBmhZAnAtAoXAk193NDUaBhqsY0NGFBJC7GOh9GtUIXRPTNhgSFbD+wrf2D8I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qbY3cHnLvzePA6peIqevr/zZOzK5P/Y0neNR/dARA+FwCxXkkv0SZJgyp1Q8hWGHTzLI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9mAv7j+xjZlb0mPUeRj6fgiwcBWkvaCZinXNUiyKslIqbRbQPKryQkmIRJObMZ2tzEbh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36MRPGTi41nSRmtNEk/IThssQ4qIuqN6dE9SzSySgRck7jwwbucjyy2fQYzgx1lJRu+n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tP4oqKiGsaHB+ar2puND2N5IOB780LCf625c23dITejAQcWGfIi+yDsV8i/v6ss5kL2I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U54XGmiYjmS/UliaNWKYNK7QpnkvhIXEfgvoYuHJ9jqFrWW9ye4iherCZp6CIN30YrUu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V3Fe5NpwyxG3ew9efg+hK/Efkss0+A+UpyLV8BPv7zY+ieh4m2Q21YkXq7DwakjktZMA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HvF+EQDpurLbIvRxoxXakSaDrEIZpboKKwg8j3SE7gh4sN9cavk9yhxE1gdKSpfNonp1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2uI2pWp7w5mx2SeCDSZkVgPsosou+HM0T7BLZCiPZ6MSVjX8p/Ijw0vIiXKe5PCtv8oe1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Dh9MKr91YWBkcDl6z/8ACwF/7a0YgYDQx54GPoZN2zG2FEmfaJwlQPgGXcP2hfJiWOZi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rQNbgZXu6kZcw7F6tkhY5voORj8kN9FF5bn+h3c3oavcm49qOhmBZl9OuvY1JrI3e4rDG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EskSVw2IgWBuxrd5s+Kt3HwM1MI/IMajIbwz6fck8ts+Bb9EirrTSmhNyzQvTwNmXFMT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kyr5LOL7hBRlMVjQ+OBKRz7Dv5T4H7+4rPb/AGZ+icCm24sru4GxatLVxIlotrSFAuzR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qGO26UPC2GTTgWkR4iBDkzDdxGqLRJPm4qnYn5vuJJ3BTTnsJeRurFEhVisY6C5XM5ni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BLR3N5mti8MDWPY32hiwOjoMRYWM6SpK5jAmZSTOEQqTsO5Fxf4Ownar5on79KMlVDwY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kSHfaJNxo4GlIcTrAx0MblY6wH6E9bqz5wlkH6HYuxQFRJTkbQCS2yEoafcSw1vfQsAh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oxTg7vxNRs1EPVanzEBvzHouTRDkrMwy+QsmHTb30P8A896dcxr+wxsT3GYjGthoYxlg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kI9i1+5BpRQPilvcMmjgWScXfJnfJmYsNszEkcbD61cXDqNIWOWi/AsN3Q8pnltt+4nk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DAJnERRZGMzp0r9dGNaIeH8zH0LySEj7T7oNkjZIZ2kydymuS7lN3RqaDBz9ZrmadqIQ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aDewxzJhm43vRxk4m9L55asbLA5It4eSzPLWy1o9jYZu+Bp70Z+wGf1/E/WcCNlWcxdk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OJwSOBGCMosv5HCRVm8/Gx9cDoo0aWRrPiE9bzXM7G6U/cb6X6G35X+z5QnNvBEbBK5h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BImxIMkJ5WLvTncI+WRwLboMW4kQDIkE7iFcPrj7pBWXQVNxduOhdUy5HgWs00LkM0oX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/Ewxhp5UTwOKrQy0Wwu3juTN3n0lVCJ6r+/ANPIna66HudgWh8BuWkrL7IlKbwyUL2/2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jDQ3xbOu+5kqKe0ZjwPsIwQUpdxxqix0fFJEhnUiIGaiHmgsUi9U7vI8DM4//QPg0bgc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Xeh0PIxjWYltcBtjT2Mw8sNZ2Z8UZGPtTfEskvA3kogs1JWBpFl91JmylJEzuJC3aRjX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GpSTBj4Gu9xriSR04jI5JzXwfXUh4fg4OiCcTkJ/sb5gewYkbGWp8GFHkttXSj0Ltx9P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0FDQjOdBkPkcNmYt74swZL33iNskg8CauIHCakKRIxS0X7kNEJOS5zIywYngxEijbbD2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jYk33Ey7zt6ttzM9j0DW5C59yWse8PfF9LG8aJCwhOSUWDESIpAotycR5EjQmux3AwLK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saHkaGr2o1tV80eCxmox8jEpiYZbNqZ8ikNhbmkiyZiSXKGhqxYPcSY5ZfcfpLoVFRVe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5EOclHcVEbgu1IT8DbBZrZ7qTIaBNmz5UQGgmw9wjKqGCDf9kPs9mO7KUZDs/IvoK79c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MW1DGZEtZG5pW6ixV2RM/dS/h+5/+i9s30NMBqYHwxKGMdDW480ZDH7sCxJ2BBJPA8iD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2RWDe2jSvcsTzQWjfZYbmBcjJzS4Y9n0lsaINf6EltiL5bLfIUoGjuY7yPXUdG59DpHB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fsiH9gmVVGVun4Jzy2TyPAknao7vhjsydj3q6s3frpJroKrGa5MjCwmyuNXuZ0N75NqP4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hA7OEtjekMD9YLu0B4Z+0jNPL/Yh/Ao7ER2S+yNLEAkaG9G5dLzZkrq0rvR1hBD+8F0X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RBLdCQrGu1AaAuRXFqNV6i2pqaKLInwLarkwLFhcVddwzuMY6JYaO8ULIIYwtUQosNDs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5EFGY0r1AulUQxTOz+yFS3UnjqK6JR/WkcXh4NyHsWkudx7JKga4RYgFtypKbJM1+E27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XiuVBZkqbZJ4YrhelhuWkLJNWZBWxIBmgtOUnieBaNIqlrsF04GO9FFEr0B3RO3ln9n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2LYGEauPUY6joQaGR7TW5Kx7/HIj9gxT2bTHOFwwhgSKwf0LuSKE5d6M2OwGiQSMCRZX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Y/6N6bu4FT2rD6SNt0YMbuyTWDcsQaH6wSRByySdyRO4mSSa0nNGjacCdpNJGh2zmQxi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G1ErcbSbIdEjLmcab9H3RE0QqsbFc+RzJi4wz07P5Pg0tClin2oyzj8DP0OUNc/aRU2w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lqywEqyP7OGvvZGurx6yyLCiqIdGOlsj5JIW7g4naCUoXQlxjSWIYYiwljCyxgSSdqq5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EJWQ6zejHViUV8kZkh3zQGmT4EPYMkzKSxISEYVLHYkoSTsmLofR2ohdCoqbHAYz0Fw/k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mhrOeyzK0/uTslU/DJwWykMaaXPXg5hg3UKzjB3c/wAnKHfuGXbYMi0Yo2wByz55IGDC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SZZ2X0SiV0p6QXZ22QzWkkk0Y6kLAsD6NGXcaP2vP/onh3L6G96j1PjKTGMdbHgY1Q1Y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FbD1O6MWpfvuM0DR70Egswy8kwTruuDVruFvBN8Q4L4hToFA9kbuFlRun2NyC+YtCnPK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3WMIgbjCuvgQ1YSll7li90i3ISrJivXUTEydhOthDRuRQnCQSJw0SPf2YdTrgXlmGrCY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F7dEGBezkvk06lk+aK1UyWMeaLQ1xtDKfMPbtvguQR9hi8Ph0Si4vvERZuuJsEYuhqUx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0r009f8AFM0JA6DGNjY1hxjigMLiJC6LFIyLjsMK0DxAsuyaTuyTWi6NKGNOgmbrXomj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CpwYjVCFlOGaCSPJzNw8TPlUaxM+C9oJOD4xCZHQx9Cz0oUNI4CQoW+NWtlqrRD2MGWZ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vkjvA9pZDeW2ZKswbIHgLCmWEssu+oycRy+7YEPZY/hGmRNyDctvcntCUyxluSgaQm3k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69Uj3phUjGR9GhManoJ/+QvQf349/kkazRh8KDGPI6EsOhiFwxjZIX6skglG+xN9ITQx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5G6pGYw3iUtOjUaP2aBhcEijtI0rJKdX4CLbVTCFjlG9JF05EljRdJFMpQW1fT5OQQ1m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7oXCXiA1GWbFrmgaEiRmt6amg4JqdhKVO0lk0ebrpwP2O/QuOhVVVFHl8n1TdrShrD56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P+/DMjb6Q8O/eBLel9g1n2LXNqXdj+XS7+jz6LUvIslvNH0NPQ6Gx6DF5ZPlhGGYhCwK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OBqWjIQsipgyK2aLIhM0GifYT2F24JF8kzkmTvVqjuN0XtQy5mzh0vd7MfzUISmiTFKS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tmdG0T26Jqx1XS8D7MsDEmCIwNfahZWUwcMewvOz3Wh/eQRqaljsPsEzQABhrbC5Eobc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rw/5VGxiuPFoaUM37D/IaUnqa4qildRjQC3uH5f+UZPU8Gb3VHkyzsBYUYx0YxjoYgxl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pWwrs4T5IY6OjbUsjeEfAjd0s+wxueishiTXIvRSgYxDkZhJByh7Xsa75I+1DJ9g4vlb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IhrRSMCSzNC1j1Q4sMeaaVaO5iNoYneUP1kj03Y+YvyLmsdSrpFXRrmJfsPUzwLHue9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/oy796yGl/rAmHC+obmbDCkblyV4HZWFt0O/oOug6rMly2mP0N2LDOpQJkQNF2CX+Q8G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mqiSMN7idibHcnkWhwInBJOo00uc0O483PwSTVsmjroMb3o0F34roGN3giQkI+VLUIs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ON12JMoO2/cvmyCle5/iH+AdjJPDI0Jn+YLeEuoaGAlu+hJGDLkZEPM3yF7s72hjRen6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U+CyayJieBMS/WwizS2GfjNC4MWeUMiQTtyh0pSySopGCfkHqQ0hjJYyZBFMguuJIId0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09B0aPB9jfuiGsLbtQsVfFGPgdTodDGOzsO4hMLFZSQlIY3VODfdDtMWO2fAsq4DFPq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OwrXlkTjJE8jsiGBInsO6vBDRwbnwOteMG8lBv8AcSXgv7BEwi+AziiZNEx7HLZoNWT4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26pHtiSRk3NCCbdziup7jXv1sLHoKqFR17qzyROq3J2dWmMwIyW959HtfpQ+4L7h3jib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vPA+Dh3Rt09/XxTvNg2BdGY+lLIJl1SGIsIX/mMDAQh1aZot50MrCshu5NxCSbE2Jde5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7DySZpI2NsNwhu9Owr0WBr1uhZPixYuDBUkNwPYtCykdIY2rjWQsdxt2PUTeg3nAiaRw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jUjujBexptEdTuEF9ghjY3MZEXEyuNzcuiabijQPI/WUG4SjQPQW3a+6Naw0TfCjmIG4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EaQpjUif1koeseSMsY3M/wCrJahl1dCIFkrz1EuMjo5HlsQhUUuiqd0SzoXvCx/+brT6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VGOjGcBjHQxj6SytD5NAdbLjY14kNH2M/Ae1uDOPLMqCw90Y9JGORMnYaO5GMbqRnlpV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fD2p6jbsYluwwkmZurkkkj/ajyk9j4JNh5WyINjY3sJD7iQkpQpHEYpkr9LPYsaV++hU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KnfuZGXkeUZv7SYxtqLTfY+h4bcBT0FcN7YPASEboA2e4fVt1adetYLSk7aingwo89OY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W5lKLAs0TAnVbWxTvTUkZidEaWZMivkXcTGxhXRpRuBmBsmjJya1kVEQOXfElG7D2REW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GtZfyRApNTgslBwQgTJlWFV0NQy6G4MylwhjDmJELJNROYJSBbLyhexcfURIS8fupB6E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fgjjg3TIqs2E18AY0Ib8SQIebJqCmLkRfyFtyNO60LIbJrfJBcgeQqITEWxcmOROWNqC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/Ffpv2G0NORFyeTTTQYx9Q6j5GOh0kWt0PmkE1HvRiJHM4vicPH70zMSENTYtEQXToSL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gxNK9LXVDE57REmJJZBPhMu6jejwLsk76CcLDQi9WYECtAeO5DwPyJEjAl3oTKjCrFze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opYPCprTGRlycfgLHR5poa1zSSS4LkVONDQFps3yfmqhFnbmV+7GFxy2cPogGzY/Q09P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+h5i1rApiBlPcoEhltTAqouqJLQkLFWTFEzIXe5LntVMwvRnk5i0JgeX0qhn0Mmic9hZ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RHkHE0dk1WRWGae7tshQkrCUVMUEBK0yKrVLDZnViQusK3Y10tEhBWdsaAfDRFxl1CIz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efHhS7iJEFxZM07tsXhY+GEKLW5EU4wZjwdliBq69ghY2t3iwk8DHsObqFKPJFExpMka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30DZ1hpwIRGzElqTsjNPuQWr0i8RpMj9oj/8AB19ezlSu5HCgjerY6HQxh2Gox0OjJ2HZ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qSmJqLedvsuR8/ssvT7MzIShDHshSy7sy7C2qaIdFqSTXf090RdTlLVF7ex9EVsuWBY1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a0NT3DubURR4LZ92N33oiSbiG0LLJrZl0PMM7mBA57ARw01V0e58Sr46dejUXRHsfrkR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LrsYDe++0ZKVoNqcx8J+TIL9bb0WbV8eolyCaPAWE4FcZA6HQQuktsnDkgoacp3TIl0D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RsdEIyF2pO9FViZL0YGlU9BjQ8yaGcDE7U2PG0ZazmaSwWKK5BBzNs7jXZGoTeKIupFm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vCwjJSTXdj2z4Lsaa9w5THCUkNHN0/Yvi9PyRebrQN5aESTfcQWfgUeSb/I19vpF7Dw3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ZCaLaKy8mQ/3Y/WFklcvYbNUn9kPIlNVPcXZshFOpX3B5Dq5th2PjhrwIVooC1NlMpwW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3asPUm1cJwxoi5A8cAqLm4hqiPAuTTFbsut4SwWpOIzI/do//Qfyfg63w5ALB5GxsdGM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mjoySwDDqFczHqyMW/sLBx+SwtKU8w6/AUJFC59gt/FNOrXo1NRYNPh7m1YXCYByWul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cFusNDoynWN4IpPDpNV2HQilg+voa8e5jsPVGefORMo8B9jNRTFFfjDNdejt0vCFd0J1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9hwPCapR+v4pd8Qz/wB4ei+jXpdPPTag7WrxMe50CUJqcDERz7v8CDZRMRrTkdqLQTAq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1ENRsZgLBcY0a0VXgao9sEvUQlfcdhrRb3n0ZhZo3YsGkRTAvgsRcwSFcSskT4iZ5onS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11QkydA7fFYdh7BdqGL9aySu5IOr+2hC48r2Y3ZlNrQSH3fJcIY/gcuFv5tDVlhOQfQr4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OWXHOjLpWBNtPZ+RUFHadpyTYbeWxoXbyCT1MfHsZ2LmycuwxqwOFDYkQXlQJ2CtJQx/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CEkSvQTchrpeTECqyXczUvJlc/oP/uXW8+m8J5fRhRPY9AxjGPUYxjc0PAxjqdGOjhZf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eZQmfIJltrPhUjB2C9h3DPJgZfBa4YgyfTqIVFmiETAqZpX3ReO3sxYJ500LZdjLaKId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HKyhCJEQ1J6GITJ1TiG7wz9mSYiRiTVmBsLUonnJ4o6v44EgctOb+jqNjuxHBntT2DIu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EeFbE0LJgRLP73pnkfrBfWjJLYg16HxXcvsOu/VpSS3X8BoHaknRoShB2ZI7Kqk96LI+1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gmq9JI37UxJ96vtXWjGusbI5ZzI1hYuRKklCYUpfpLEbIa3Eo1NBQhqK0F+SHJEMh0Qi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aO4me8AxhzV28Fnttj7WABgYLp9Wvkk/SnmvA/67cY2IPY4IvustsbRkfJiBq1sodEqY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r8kplSIY+JEvcY7DJLtsdh6BosA9KrRclrVvsuMEj5MDsT5gpXgQKpUpO5mxdmKiFuyZ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CgzerS3v0hD/APQf3/oYUuBkSTRkjwMYxjxQxjGMYxjHW9pXaEkdoIm/isnJDbJ7NRXc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SfHQMmwzd1qjJ4qqPIhVQqqqdxFiSOWJiSdDqnYWDGrUWHFgxV7FA0Nw75GncS+i0wPa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sTyrXgd0rLN2ehowvBkgZniWpdonkIbGX7DHXQxe75p59JrwxaxvR4PB3oYepjO5hPA9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I9gxbxfaJ7I0tpNBr2GlNIWjXqefQ0q+lbbn9YCPJh0LqKLQQbgg4FFZOnXisjMLo2qq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0xpqTbqQqmMRkJDGui0TFUowi9YuJar7iW9NaQyBKhbT8FDXGJosPu+n3MpCgIoRsGSp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gFPQsi90rbcDnnWu4pbSSWwlqIkNNlrTZE7Dd8ghcngTLGrr2RnOCo3HwLF9qNwiQiTN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FJZYyPj828SO1GeYjj2EMaVvDGrARO8MzvYGak8NaoedSVga7OjuIxZd5iiCUZeEg3CQ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Y7If/V26H/woY2Aj5T+jKeljox0Pih4GOh0eRjY6RKLcUlhl2eTe6sgPEukTi1hW2IBJ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1DX8GerLxqi9mmC1vNVVV0uIQqquQ/kFA07CnSQtELSINXEymIJxkg1U4cyiZMslLElS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JGh2EbLSKYa0TmQZd2mNqdRpL2pr0fAP5Fv6T5osnimojFzTrL3rXZ7D8GuhFr+xi8/Y4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q/T0bn5cH9iMmKEjULUuFGK5pQhUWBgZhEVQhizWeh0xU+qu9305o4o0IeC0yH9t9iWS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TIhLcnink+7JWEhoiWeCCDUWLIQ0y7tsxjXFhqtIztUyOFVX7lsxj7DHfka8LDyO0ISo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DQ5TvVcXyzlvLO2EPlkbB3F/a1MnkvgTNbGlaVthIjW+g+BC50GQY8SKwCeVGIbJaD2A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x0isXwE/HF5uzG1/VtJDjtWbTVItttk9y1aoNvY9thZE3naXRlnOhDoi1j5gonSQQebi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T9rwP/x0OjH0JbFi+GLFPs/RkOm9WMYx5HQxjG7qaHYY6OicLejkY2t2VpFeEZSHhCsS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WqmLEJc3RfA9t59Oi0vcmUVpCzpaipp0IRNJomPKmtMFxfiQMEkysx7Cg20NQUN/cXSJ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eSGNS4EOnFFtc/sbY106vc0J5Na7dDFmRjxCjqFdouHwNnmjU/XyYr3fJkJP07Hv1T1z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VahpXQmohYFG5hDbE1SRKFTUS1NBCpkQuaqmRiFq6Na72NSxYY8jHXmCsx/aS+TAvZEJ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waZbEs71UhGUzMixYR6ltdv+VEJkw9h3lvUyuNUdEsbAKNS3HBhbeRcKGISLEmE13ckN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CbQjZoZq0qGSV/BpcjDHZOS/924hZ4eH+2RrbXoxPCPZMezDzCF62uQm4oL9izlr+IDC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yTh8hNje0gQsxwnuGcTRkE65Do1uwrZbtR2J1GhoFsRux3PJIjShoCCJq3IHs4fR8gye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f9VvR++maMk16JuPZ/VxU9imZsmk0bH0DJtYbGxhl00MZrV0tO7JS9KDiTAlENSY0oQs2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Yv6GbVfBcghuutXroaVkxXRiRA4YIEtpmPpYxC1VyegeqGdmN47mmSm0JUM1jNFRn3R+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9TINOmRnEyqDM+/8ATNRjSDcVz26faL2Phxmldh00/wCLB3GkiShrcuK57yE5VZHXUUs7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KkXoiL0VhUv05UMTXomMUSpNqtDQ7UTHc3pcjt90vCJcD1rKW+0hETCoSWlIE1GDxSBU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K+4hVhpVo0GaCfRF+RJMgvp7gwmXzLNFbNhlkt7jWhxvhx2Y6YLoyK2ZcFhPQuOftyNC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1Cs0gkiGnSJA8acRwT+LJu4P4g+7b7RDXdyek/cZE6vLokPanjcCJG6ROudgi1qsKDP4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yx+fuH/xyNkkjZJJJNySSSSbEjY2SokkkbJJJJG6Wl/VxU+FhvkwSSTcakkjd40MhjGO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YCxpiGue5fug1ohBYt6FvIwaZcs1+jD4ElJd2MUJ4VGPSmW0cTJbMvs+r56ENDaCNdBm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g0sar6LU7YMjRXkRoRS03kSGE3zTcdNMbNvQb1uaCSncmUPR++hUdNlxujtMTI/Z4PkH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Rf0NSe0/KnJz6T9F1e1VqMKxkfnYm5LRZpmR0kYoglmJDoJEcGgpFFmi60Pp0IXOFbLH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ZdUyXo4p8JfYkBulA5uFdshPyrsRFI6Io5kIQkWM1Oa1QnTuB0ZgNDQx0VHVZrrVVXS6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XINTQqZNUlP4EYv0jnd3PnVL+39Gv/HhNJJJJJGyTQbGySSSaSSSSSSSSSSTckbEx7XD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XRgY/gY6j4MOhujpMCaCtiglavmeR+stFxz+0NdzNK6vE0XFsMeRrL5aLqn0NK3JCbCY6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67cCUcMo3GjmFhfAciik2RFtRvt0Mxt/pFsu3Wz81dOaOaOBv8MTWY5MlDRL80wB3rF6+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X/wZ9B5omTKLFrQTDwNEUUQQx2lEhUSUpr1KmghUfFMjQjIXfHWSd+pj+KFYbB6iQ6Ly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3G5L6kKiII6NRcUgYhC7sL+mTJMi2Q+iyLjRAiaoWnQqI0oqPpVo3MjqkDbUXqjOHkWB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/cZF+xd0GR9/XP3W/wD43R0dul+vJIyaLI88KV9kGpPQxjo2OrDyMfYYxjH8VZvQx/xS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WPndEPaZcXNIodzQTyKMHKIrFfcU0hnki3RkphmpBCPBk60pcPAgMBoqehJzzYURJ3Yt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679GJNV5O/R26EfY9B0eKNZcUDUTJ4L7PsMale56/Uhlp7j7U09XXqfXoMaGSXfMGj3J0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cRVS1Ex1IimlEOkzRZGuYixRunbFdCaPods1tdFnMXjYRLC9ghWsKEFHWa91EHguXdII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CdN5iNK5irDQdUsNX9JGKPq0GQW9Ejuz4Fzlq9jUV5Wp6IXLzAbJfv5Lm3JqD27Z+hwM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mkk1JoySSSSSSSSRskkkkkkkkkkmjex9K/EDW6HTQYxjHQ6GMeeKsfTwS0yf+Ix75J3I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bU40NO/Yutze49gmwFux0tivt0zNJp5paxKmhkzOdBpqjp9Viy0KSefvG1RZ7kx/MKP7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7mfpli2NehcU8GvTqOirXl5iM2L2g+6hH0sb3fQMfocqMx1aehpXv0vqUNNEtZodLdnb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vyZMgZli2or1WR1XI3AmSTfBJpRIsmXJgaG5oZ6tKd+gxnktfAPrlwR6NwWmJ3N0ZIZF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F2ZexO2bSF5F6sgzR2YnRoaII6l6kiZhRmsUSNSznP4zCEMgNDR7NvyzOrlX2g8tz3QD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2SSSTySSSSTSaGJJJGxEjZJJNySeSRZH9kfVNDP7Vz0TyMY2P4GxkjuZDHYdOwx9D/EQ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TH98tCx6UsxWS6xJfYWSBoYzIaRcHbuTV5oo3pO1YHuExNGyEPmTRI17dE26CWwXc7Ev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Txv0fxTWj1qnceKr56aZp8Oj6WXK2rr4Owabv6ai4rp63bp36eKXFOTrbGS7eMNI6YiX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O7FejF08iJr3FRmZhGtGKOvBJd1Yx0WRsy84MJ+5VyyCCD8EC3ke3RrRIj2G4RSHLYQy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qNGDcMjQ+hbDourXp1pFTvV5UuDGUWrlru+9Gh5Ll/tcuZyfr8l54gPJ8gj9SSSaNjZI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ZJJJpNxrv3SuXh03RzVjGMYxjrbqvVnIiSdmVAlMXhnd9jnIHnvEHVFlx5Ml/LOxkdWi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2ogKywxNyRURqNHmJ0mg1m4pPU0Py+nxNMHetjuJ8wWpp6bNR3Hi52V1+RlN+33HyRU+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vyY6NetdfPrO2DTcGzIsaEE5GNC5+KvUWOTNgkRBoajrerLDYpEkvGBGO5j0fRe5es3s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8DorPyLqSS09YJ33PkJbUWkHAYh5EEMhkEMhBAkaaxv3+BdGonRLUUETYtHQqa+rNMCxX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/sH9mfuj5380fyZqpM/TY3VsZNJ9bPRJPQzW/Qhp/TSmh8EYD6GMdGPZjHRjGMdXVUo3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KqG72Iw0Pz5zuP8AJnkki8jB8U3pgXpyz5ETg5X5E7MOk3FONBFdwMY7j2F05WRKrlZ/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GqX+mi1oRXMvZjZqnquRC4jtCbdFiCNujzRzIVXOgx9xjMDR2oiSOX2e3V26PAzQf2Y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9D4Puq6PlM9zH4dFq9vRV6OvW6vqw7y1GIGS/PJMjoHRKBFjLEhVWRq+SDHVAhNibxpR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5pbennoQZA8St7CQjv8AQzghCBiGQQyCPI+wziIWpBkjUgYfsH/F1ITolExMkfQ6LqRr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XftJmrAs90+z7V9F3e/LH8B8pT839h+k6MYx0Y6T0P1HV8dWKLNjzB0Nh1sbPAxolcY6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WdjkeTLVoQl4GMTYHjToWMYZeAeWdKJSEWyvB5GRo55F77mphmxyhK2KZtMlgWnC4lUA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iR3Fo0MHwSaJncSL6/l9DIWtYra7gLB5ioybGsZ89MRTU5GPgdHgfTo+h9lvcNde9635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fp7f9Pev1nHSRJXoKQwlmx4pIlNIp7D6JnoUcijYnih5HUGpgwifBoco7KrBoMzRZFFE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GpkiLkn6H2r7DrYtRHZQ22ERIp4Ecn6mHL65EzJwG5ftVVdNOmLEcGlIqxWprTuPFHlf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K2/mfd+D5P5Z9Jj8vuj9HkMfW6Ojo8DGMY/XkdHT3NKbmtEOk099VY5Bh6B5uMmFEDJ3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sO4i2OxkOrIGNDGsli7TFxWWzOH2T2XkQ1dpvwLOwXKF5AJv3GkRpcEtElbDQ2TJyO3Q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kY1K70EmRpakaU+w1wkWmENmeONxpj2Mx8di6mtHkc1PkzHYTEY6qRCNDz0pSOrpZ3q8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cDnWp60Ws1SZ6P4vs+UZ0+ce8/kIZv2wPP8AxaGvo56sGBvixCMI1+QsUIhNScjeIvYt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19BsKmjxRl2fwTmS5LACamj4rFLl6PBBZak3sOu8f0O4s0Nt5LNHB7kEUtqWIRBBDgc1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r0OmomMOzI3r6aETWUyxCo4HGwo1IVEDQwxuE+0S/vRs1HDbfcEj9tD9bln1n7PJkRZ2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GNDQ0QQQQRSKQRSKRSOiBqB+jfMfdIPsGNX46HRLpJNOFsJEn2IWgiPKORtQ3Qrv3Qxj2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xY3/ALz9rEzPtZqDbsIkSNErJjSS7a6eoSQE/pjwti5BbiZONR+zSHlFMEknYea4x0Lm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m2ZRmjEmHTFtC8kbVxyC3fIwlmgnT1GNxDMixaPokjO5qPFzKbjG4Es/NESSO1PkSOjJ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dexv0e3Tg0UffrWeljoQx270MZ6Wez+TNuzOmNjKP7mkb9zRDPNfmj9fX09KoiLEtMAy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dCV5HLlJQJqGhEk00pBBqKicZyaB0uSkzaDsOb6zEHklwhtaGhYMa6HJPujYup7EtaDC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mJMc6YNTP2RjcCtsSRB5RDQRRjVF2ESSTwSpEsForqBeLDNetUn1psMmkkswTyOpMkl7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QNFztNIkQGZ2fLETH+80lno8+hoijIEIggaIIIIIIIIIIIIIIIIIIIIIIIGiCDJdy7uP7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iexczIyaLM2Eo6bu6EjazkQmmLciD4IcU/JMS/4MWkPvekHjfsGiV2ZEn58eSjssMIV+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x9w3VOUtw7mvMrJkbNFgLmhq6ayRxL+ZCfBv2nYZFrtpyISYIdxDhpL2lm3HwNVNG5F7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IM4LJmAb1cDZBEcCEm6GFJMjMKFJ7G/dmkhZoKfFyV5J4Hs3ElYXcKUZMAmm4+Mktx2/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Fi9nq19D66Penjp16T6Bkr/DjCoyMQ1uX9sSwxB8n9DrNV6nkfrMYyRr0khhUzKBWX2S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PUg7kU+6607U1EkYWR8CVxoc8EwlHuS4E4WLiJjaQJq8PuYCJNvMNeGiDUXe4hh3ZISS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2HsPuX6MuiJMYE3I+TJFI6IsbwjDN+UNi45P0qGPNGem3Rn1Z68DJqxUmGdxdJbCCKL5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P0OT4BaG/Wgao0RwQQQR0CCCCaPZbY7i3nwxM/uLwgSDlw7xO37KFv6C2z9iZOZ9id9y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CXETvNDdi/vswHcMJiwJ9J/qH+2SC2/uPYSTuNZOMi0JrVK/cSsJb0NElp0TNSaK1tIY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shjH2qxn4DZI15cmRpcPQhW43YNV87tBjY15pXM3GqIdMEDYu0Q4YM9BJWQ0R5Y4Ikxa6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iPTiGgc5yMC1zwX6AkdkMwsZDVixTWjyYGQhq5AYRvYHTCObwKFi3uckJDYgyKigg0Mt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r9NjQ96YGpvTca6bELJruw+hcmiPoDWTmvktTpIeU7fgPoQqa/8AD26NavpZ9Qry3GWL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ckme9LnemtEhYuOwdzLIldsiSJ5QpzHhIBmjGsIk4CDU0jC1juErH2YsI82EaWyJMlxh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xIfuM0jOcRJPFILj5wJWH2TSORp0e0pQkjvJURKjJLlZIJrSvguDNAjf0Z/45MDoh4FT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vlR9GA5nf2v0fDCx/IsV+keppWKRSIIIGrEUQRQ0xIS2aKSHyhRGPI43dydHyLMKUrMS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KCWPeF/dHO9hK390Ibtt4C2yuGX9a/5EnPyjmH+7H9Nxsz8QRExoiobK8jjykgbn0za9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KE3Bzg2f8MRJyXGhbKV70DI1dgPZ4ySQhINgoORDhkbTlvIYZh8TtErGvI1oFJF7jUrK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23Q82GwwtxKvYNxBkZKNohkDWMIgnfBTG5QO+jJjmzTLk4UnPckquZEwxPwKG17ix7lz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wIS4xrVk00EQvEEDQaj+SIFuUJ6MmuTnXaWMXA6OdfY9qMdGN2MjfqO/U6PgdGZdTp/h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/YsPljey+h5/49fX1oyYT3gl1XfgbnJCNtWI0zwSuixKSJq+5HS4IaCXIaEibtIMnGnNA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hbhGWC5JFyBASwMuw1OEnkaMiRnZljxgwGXm5FOzolkk9CZuIwyBCLF4LfTMHYZgL/mV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wzAfmPpp5g1pXAcC/b2M9h9nyxZQjz6Ksa1gaIIoi4uBA1sQQRSLERgsDShaq5Wo/wC9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w0bv1wNOG9m/gaceMNDwfZBL+MPJ9s1QMl7wgyvuw04fdzifsTSuLtMMIU16RBvBGJ1N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uJbDHyGX0+QngZjZnIEvA1U/uRY90S8AlamJW83PjQa/O8TcBKN/nBkru67Obf5MhOFZ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G7LSRHDmJcWS0hlioJzsRQlwxe/MuPNqh5qIpvCCOWxazZF/FaExtIOTQTmQlY/gHiZk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ySg1hJOYEm9JUGRwXIb+CJKWslmk0T+QisuKcuzYskxwIdqYLo8DNRI1SLotrPijH0M7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ppTzTLoMalv8AdGLtSymh4Uh4sfMRmPcvlFvcL5IxcOnx1bf8z46XTl2SG1CWw7CbErZr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jTLpjuCbNJi073I5poSWWBl5Yjevu4HdDUUuRyRHYbYoRtcWZNW4QlkyY/uY2IHg5Ep6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iKQKTS9Zn+sGEY/UX/Il1YsgTYqxce9sp/Bmcj5w/T2Po/bPk/r1Nnim3oQQRYaIIon4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wKFPzLlsSuFvJhSTe7f8n4zf+T+9M/kUfwfLNH8H9ID/AHD7Hqzsn/I0ZHYJ5Pn+B6z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YvAPW/Cs00VsRF2lSHPsD/rhmzKvceArwEx2+If8YL2UhVKRoT7TaRnOJ9hlaDViO7RE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7D5BTsS4wSSdlieCSUStS2tFiKeSd33P9A5wt7TYJ0JY3hCEM/A3ULVz4I6kmt7MbgSZ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+sZNV8mmQbPtjZhB4y+R/Do7M9Ek2PdIcnCcUN8BxB7z3La52P8AON72ixcEG5yhx5+x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XOot0cmaUT9Jo8Udj6ros0XosY+hrLTF7mUzR8j9VUZgdjwU4/Sbn63kbO9GP768vpn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YeY1O4pmwk9yBMkSSPcuOk7Eki2EEdT2Ge0DXTi4prGWw5Gpbj9pcZYJbEhHDIbNJ8ha3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QJ2IatkY0JCclIkwsBESiNyXTw4DC7jGw44oT4o0p2ECURR2EyKZ66bH/wAH1R8dU0nq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PL2SfJBCMj/utDN5f2ZHMyD9duyzvfo/S7OvXoam3r7hJZYjaExCLF7hCkiHvAm48yQz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/I+xpExsfNaIUuWNNhe09iHRR7P4Y0aXejFo+ZUJcwhw/wAm+B6CHqP2Y3ZHiPQvCE2d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zRHl/RpFXgM2jP5E/snt77EvHzjAHpp4K+PgG1M/KsXYb8oSz9Ao9/YgmfYJZ9weog9yE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HroXYatXsQfxE9/sSrWdhomZm5hpqNRFcIKarYy6EjvYGJUhvgYYArHoHshJyS3R4HJY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hcS9h0tSFSCCCCBN7sndc5BzBQ5nfO5/oH+uJDKWupgay7yJ3sPsAiVXn5RL+ANmfZMX0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eDuOuxk9iX5H26bdPejHRZXpzp45Mu9OXf8AqjsjY+l9jQzn+BY3vzH6XkdUeKX9Lbq3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FiWNXYmEckMVovXKkQWJgi3irTwTEo1LbHbqSK7GoFK4EJxPcavA7yIb2CzOHDH4D4cjl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uJMtiJPhEeid2T7DvgX6jYyJmZoR36Ea7UbFHSDI7rMundEnmsiE01Oy/wAtRqw/Rx0b+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00Mem14b6A/Yl/ZZ3dPv4vuY0N/aC3h+l/0rjmzuTLuTCElDWlgLW4ChoiVcNgICZMIq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l9/4DVLup8AP9mof6bn2QITbveX+Br6C/wSCFhDyfkQfHv5EzP6rQ/MivwYte5rRj9y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fn+R/Shsx7Rn90kct/fHvXlCenw0MbHggvGaJIHoJ8jDK9yHWCfW7ob4dh/ZIl/N5hjV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TBUypXJ+W0rE1Y0ofgWEyawXFZmE2UiTu/NEazrwS49gbseyh43tEx7aZdxxQrA0iwS22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1OYWtUZKXkPSb2GvR5RpzId0oNhvDMH3GatezEsQdzPEdAAWavYWoex2fgUX8B0BxMnG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x+xC/wApxhWXJjbgkQQOCNB3ogsd/YvYuDyu406966jGfNHgztknmnbo79TNoHlj9qZH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3L4PhDMdj6BZws/o/Qbj2/XUeehnPpST6E+n4Le2xQ7imIkJbIngJGeAMtRQWaGjHixP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74rIydi8ikxsJvW6J0GJX9i2iusiCE7qrXcmCBNraDagTzwNw5TLrI5CAnnkmXZQhZnY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k0loI0vQmk7kydyJ7GCTAhDVF1GFJf3VR4Gd+mSfW0p3pqJkDIGpI4GJCqwPYQ+53G0T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xcb3NC/Rcj+9LOH6Hparmj9RHB0vsS+liIEEGmmjQS9SbyS+BPgbIPQldCPIxtvYsdxo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7QheHsRLVdmJYN2ca2/YFi7yCXg+Ln5Tfg0C+/8AEJavgZbzv/Iv9En5EsYlUeJ/URmL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0f5IR5/aJduCmYXJEJ2RmXF+4W+o+umtWIVERGaRFHDWF185qvKEnZ3cR1YjH+eB759h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dAg+yBJx7IofyEGqDGX5o3y2d5iDywa8k359oy07QJ7xawXgZ5MNG9Wj5Gz8I8Jnck1+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Meee49L3zaRewGv+gqhfA4H7Fq0+USsDnQ2LtF7UGXMi64jbkGbeLeYjf9hlXTmLCKy9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LuL6vSeKP3ozYx0d7F5fkxga5k7P6Hd+5yLM+Cvs+x+D9huYvH5jzX26e3o+OnHR9V+u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GSUicT7k5TekjnqTIwIVmhkgXkZEzrS2o0oGpdrEbEaLl9hXEcLQaV6tI4jBjqdBkLXk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7lokcCom7MkTaIJQ8ltCIwb2SKS4GGRooTiiUli3TXQgScuhsTFkz2IN8Hi35FSBojqm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mC40GrkDUmAlRXFQ0Q/qy7GpEtjg8a9jUqQ8aHTq3MDxZ8BCzhct/Rs9JNpmioYkkhaJ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jX1HqUwK3uCFWGyBmsLmbVOtgh+KDWjwhXLC00XH1JfyCN/AyJsQ2bZSMkmduxu38WEa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vApLJ2qEhD3IgcJd6MY2iSUWpJI2oGzAZA0JJaUXRBhi1swxPwLXauwhYLaLlojV5a2u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MUHEeYSNT7qzId4gk4B1Q8MWsPIX4qdTLspvewNA/ZiflXcaEvmbb8hj8qBOAj+AhP8A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DhibwbbfwQ6VgLXkojdt70tX90RcRI3jN4YFZxEG5yHBdngl5HJFjcXIgv3kxP4sbCEy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wlyVyQZcWudlwcajNmoS6/Gnc8UbHRDHVpwaU36GPI6bDkZswZkYux8Cj5JWJMPii2r5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1H1ael267gwkkm0ttyyTQma6FwivGwci4G3qhHZl2JkzRNkkyiY0E09ROHaYIaqSO0Fm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jXkQ4Mos5ZMyPgmQ5I2GRIhISFEXiKD0sElY8iZCW9LP9rE9H0NwJ1eCaxg0BPsITP1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Bj6e1I6F6S6bBPpdZo/W7kw6r2HC7C/W5LUVoEpXSU3HxA7/AHMFqf3h1d+mXR179bdIh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HFEshEuU/LLXZbE/4wQsWlsi+x6FnZ/kgoR3Ybp0XZGYrSGglJzuyxUSZu47SJZQ0/hs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4jSGrAiGv2QS1exma8YzPuj7OhqvMEMsvBFsQJ4M0htuxPrPwNtkXKi7dn5nP9x7a+RO1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9imlo/yNe/sHkCN6TTTTuiVva1tJjRYLPwZcTIvQbU29SCEQiCEQ29yOyIGoys/kUrCA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JeGH+GYlandIW590N5uUvX8CSrn3QlP8k3h2K1XwVsBTPxURb+1G0zblBKISSWgV017E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aUd0byNp4XHcTjuX1YcE3i0axtFHebKnOmfC6sv2+gi1Pb0XamBcOjL70MWZUD+CpYMj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9PTT09uieieqxstAhgOCGJvUk4HYR2LJaE2sOWE89xJFiFuZCXchETYbEMabL18mJGej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B7IWIdGmkIRuS23OozgMyPZrTKUJINSdjixuw3A7UsnqMbkbtkuRfufvJFfik0mjJ8Dc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xTUv0/5FSKGh9EEC5Iqt/wDgTphev0QQPBdIeYbP6PYtRbjyIeewX9h9GPXJ7n7nB80O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JdaFjIt0c+TUpTacL09etKTJeLj+PI5MqwknR6kA1TXb4RLCdpLVmXWlGE9x1NWciFpH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Ys8kmFalm7HRSIL3CG9WhXqL2HG+Gw0W/wDXONVYeuP32NWjwG8+Ev5GcrDX3mE7Uu7C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qxf34eWzxHkPLD+kaAdmMl2g+sRZ+2TND3AZ+z/cmY3I1a8NH5DP4F8gYzsEQcSfYnd2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VsJGWzRyKUNnuKwyuZLUL231OGWoWLEnGHtBzYfuTK1ES3ew/wBENto+I5x2/c/cxqeZ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7U0JJVZMVkkmkmvRqIcWIRtRL5HodjTKWiPF7ShPorySmCQKm8yE/wC1NqMfxRl6+U2E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0seSb0YXNbMSx+TQbns3UrT3n7zkzN3+BPGj2Henfr8GvRPX39HenNOxYGrkRnccMnYkj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sTO4tSC0kcyW9S2dSaS4JYxV8iVoNrDREXMEXpgKOAQpHMitwyhrk+TGHBpFLai1UR5m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bwhTZERcdh4QtBicsRJ2o3kknoibSImxmjtF/AqzijRE9CpJP/GhMXW/gxf2hEqLJF/u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ontdKeRrnKfB8+Yrsa1tsRsELYhbEaqsVgvHXoP0mNZin0hUONQ7uulig0ShoWj7i/mz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GW7JAvRDIJAioSLaMVnzEjObj7/3KJTGqTXgYhpJl/8Aak5CZ1Of7H5QYepO6DR9k/gR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NyfZd+RZXfKSZK+yHdoykWXkf2kQ15ZQt+dZbJ+7kSNfsEMv7oTLyC/Kgl5XuNWULOF2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iZn5B+WnE3D9zr8CHZromfIhwMQeTeOaaobjYEmLe4zKgcMe0e4bVyM94nEl/AhhPZv8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h9oEpR44Z67J/wCB6BuyC6cdsGSfcfkyfyRs/dFhTJ4gfLm57A3WrFNZ9yHDLPREbXsc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ON+9BBhiOje1GWiEthyDWt7l7Q0o+aaHQ4GQ9mX2NyaeaLI3IoYrYDU7JnqJZSbMa9Nz8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pY9U3+RfGlXseOvUZ7UPincdhbNOTZ8gs7TQgWO6YD0/KYHDfAxv0sOnuY6t6TR3oiTY0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U89MkqoLywWPI20Ueokj9ZGrbCWwhsJTYe1jba7I3CAjgs1Q4O4r4IJsNivrQiLYsN7H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45DGq2JjkrCTaNy/YfSQQ0QOYlaW2Wybxgvjk17wIGw/Ya6XqFg80mGJzgZJNPNGNaiLX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IroRcfbrVYrK6rx1IVxMXWTL2l8Kn4IoIa0apC2O30fILptn0Yosa7ejpWaz0SSTYkkk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3ZIOE30G9dKLi7FlHvuI6HK3Fm7wj6iveR2DsgSkEY5qCFQsEiCKXLjYm3OZi3Q3oaPN7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/gxG3Pyl2guw/JoB2cwiAzgB/nBcs5/uQ4icsfbCA8Cu9DzB4O8VwjJrmG4qpIekjUTp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q35ZQ8XvBiE+QokJZkNSrCT9qkoVpO53N73T+sCxn2gUQyPpsTli8MYwqG175HXrlo1n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BsfAQ7oXZxuyjsw8JnguYnh/BLjvEmP7T/uNIerXYC2OyTH9TMIfiQuXhqRS5ezTEUR6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skMWwXIgyru5JZR4I7kQEmqIHg6bUavsMyYmO1ASzsSCdqcjkh/QOr4revk+RDXJpXfq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po2HI1nyD2RrcHcaPOPYv/bqe++rSiwr9i6n6mMj8+hrS5cN3gSeiLikxKODJ1wZLRqL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KmUYyKWhcvI7oRf+FJZec2HL1LiuLLYkoaczoO5OxctNqIQ9aLEiwJaapQ3yhOJZCEig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QZ65GvYauRpksk829iLbgzLmxVZg5GtGMm1zIaN5E02NbTzrBEwQnJEj6L6qc6XQsHQ7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sSJEpwSE4nklJ4I7kMhkDNR2M746A8OZaL6PjnyV9U1/Kv0fVXyZzX/jZnqUORrlS2q+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dxsQ3qzE60gls3kuyYTUkWtqFxxBLZklqReIrDn+CWMbL+A6CU7ErIoLGJd17ZiTy7gw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9MTFr+6yxdeZqzx/QWp7UT8D2GNnv/I1od2GNvck38yZmCVkDsg2ReJN4Pc7xMbbEPYhk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I5sKy0+w6TjTSsjDNdcsc42eNRKlmYadhRV18Cq7e8RjFPBeT7A9J7gRWT2LuwvY/wAE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uWpc8hZT55jRq9g9WXZR6/fFAJqyvzHleVHqPghieLe8I8JKWre6JhQ5ElKtdhbjeCDD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QR5V+SxD8xcuvg2UIqIXwT6fgbwgjWZ/P2Jis3ybi8oX2bDPsMhHt7YcnwQlxeENd3o0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9pF2LmRuf0xvuuhFu3wNgeBps90PQb4HLZkHNeevA4/Y29O3Usc9D+B2LKa8lhuPkZmT2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lkOmbXL6Pn/Zl/cPgWq1MZGg6Tf0PsddKew6ImuX0+52q5B6KSZ7jiS9aOC05LDiNSC3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TwM4OEJaDbeS+9ItkjkvuRGpuRawzTELPBggR4GaRMstqJrZCUh4ETCJUmkcsE3okKUe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zA9w2Z4Oyl6kfhD6Yoq6EmORPVqRZmX2Cd5oTEiRInUbE6UtyZLr/gQIEeiqJF9CJEqi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oQR74/ZmNidg9/Vqh21Crmt/dg/UbD5/S+nT0IpBrSOlbZWqHpiHn8TFHEYSKSQeQ4Su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DuNYSQNNMSWZQvIyFVNDIeFEjLKURMeBJfzp/Sf4ibE8wPA8qvyPDdfo1H8Ai6vlE/wa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EG77gvjsmX4EXn7HWIDX62n+R/X8j76uP7oUfyMNH5jQkYj4cn2+UL+yOZ7oxL+4dV4Q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JNyQ9yEQppqVmhL938F5L/xhvrUP7O7DmPIJAbLTxFLJ8CFOUOZJaEiM6iZqApasNsbc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EhDyzujJPuo0r+1HcP2h/Dxs0Ls2OafZjhzBjeUPY3hMYxom92HoP9zeXkMOz98geTwN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HnC0ZFu+VxEalXkJkv7Elh0JbxewWAvyP93F0QSeJTMnLoSsauxZygo1b7CY09iFKSyA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EbanU6YpgbliiPRRrRjyPJrqLsZCShlRmPlFm2G5C0M/Z/Rh8P8ALEv7uLYhlXTrnAs7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KzWSaS+9h7j3JPoUNG47jgxpyXEdjuiHYb6F+USZRZ6GGCWhDsSOdpEjJnQTFdEPc7iI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7uw5CQluJW87mjdySdk+S+NTuEiZLaE0ZCcualyHdEyMc0tR6DYnMjpJOxrSSdzggVHXS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asRoak8VLQyUSiFEkk9GvRHQjFWya3JolkpJG24mwPc4/MyuPIsntl/AtaypjIMltTI5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B8zrdUSTSSSSazXJk7HjokuIIEfJAtIe/uOTO7LkEJ5SG3+If9AXtvkhkTs4k48LC01+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Q+eb+w6bbZDOfCEeX9mEjPh/qaFdlYtT2j/JZH3eBrfYov6Nep/TA9Sd2kTL6dl/ketf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oe3+oxqZRn+YU07F8jFGVKR7m0MsoUWeB+5zTNjzJIp7eY2ydyZljNZwF3EMT3jmobsf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hp4X5El3bykbsXKiPSMv3NQ7yxL/AACfPtD/AF0Jmn4J9EJ2h5Cwl8kppsewGRPxRSdn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CBpnkljJFiRowyZPVDc/wAA1C5uQDa9zAYZBChF7i3kMASd43I3h+47ccxHvmwDluzh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/A3ZXdGa0+xj94n4oaelgY8DGds0HsKky9mbuZQ878VJYNfSDB5/kj+zgW39JGZodqvP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rWT3rSbdDuEne5KBvkSo1y0akiUmONCE3SFoLcI4wx70kOH3I5tSSjQSFxTIxS1ErD7U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sjAghPsjmD2GvIiNTkvtzYRJBrBCxLLtpNB7VKyKQnUE7kodZgTk+zBsLtNLnGhaokUf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M1JpJNX60xBOpI6STRECJiiPFj8x5JsJ0I/R2Ms1m437tkN+joH91/8ABckkkkkkkkkk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kkj6dBjyM2GPDOXQsJj3FsPNY2EnvmSvZxQarHCQQUruG/LfEa+4PWexCEpBUf7UNkNZ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90RkhvjQRZVyUroSInSvyO3Fq7h7jeayJdhRYPsZCSAYbTlOHkLSPdE3fyhZvlQ0fyom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ereIzvgTJEvObi6s+5VEvRZ3iKYb5Y0YaU3m4R3d9mh5nigyygwv70lHh8hPb4ggwnyJ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pP6QL6fI2Dha7F/ZsT5SFwxPqHBC1PbJNPaS5aBMx8C3dElkYqPeQxvpPuWFDYyMd1Lu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DuRLkTehhPaCSZJ6Lq7Fit4fIwH6Pij/AFjGOnElTfctY+ae0mMFQg+L+yVm974Np2mG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7F+B8mlfHXPRvT7JPIsnhFAxrWiBOzsILcbUDZJISbFmsIaZWGmlLzuxRMENMuuBzGW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eCb5ou42NySNnR2kngb1kRlkraSdoQl8mrJqo3LoWZeuWBwncjkxVS7BN5AxQaFCFy5a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JjEsLiSkHaaIRI3RjRfpROlFn0lXIl1KmKtREkdv4GuMThkm1FhW/fQU/nGYElK9fol7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0H/wt1ngkkmkk2JobGxsk3J3Gx/K2+hCPYTRoO1GJOkhsuTDvbceXGpIx5MrmowQsBYs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EwxzmVzYSlfuxCrgrnG6LNtpwswXjbPErHzCCC9zYu1TGJShzXUDOLsGdmXYbzg+RtxX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din7FNyvmgDqx2bNX4WN18CXadkG8pc3E7PcHWzgolvuXk94LL7iSI1uyCW8XA0ouweJ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9pD01eENXjzCP7ASw/wxaDe0mhmir+AQu6+01jPlITzrJZbVjL5G/Ks0LP8AiNFjboXZ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y94X9gJ/yH+8crO4uJ+B9CpqsWe6giGnKcHan4r7dTHkY+DYZxM4EsZD5Jj2hgqMZ+py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36Lz/Bsdur79Jrkxhs+B6VvTg5Dtr0i9hZwKWSB8hyovJxC1koLmBltcm52kNSEjZLYg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NlMBCYhzdChOj2LFashtHcJ2JldqE2pGzf2EumdiTDgSoSmBKdoLYksJjMthks5FL2TH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Bxg4EVWjuN3pNzWjMeK9xNUv7DiPl2X2LanemlL0yRWKeOt+njqknoPKNfxseR0sD/AH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MiSn9oHzP+maz0sTlH1a0Y6iGWK4+6FT4bM+h4JK/wCqZI7YzQe9JoIusxto2XxDWtUl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BPMQLLwF+qIXFhvH5LZ838DuMk7C3kHlIaYEtBp+RWskia1aGpia0eRw7CDdCVq6RF0Q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kExgNSF7JeQsL3ZAtPOkeH+wQ1vuotRfKi3vwFc9wVrP9ze8MiXlRvJZ0PAjZV22ZJCR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kQRWJtT8IhCk3UEj38FseUzLRdgoLzX9DNDOS1n7SWI1l90tT7pPQq+wY6Y03seBfoCw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aM/lD2non2z34sjvTyak3o+jTofQ/VkeGW4g9iJgkJhA5nIhRGRrJuJToiBmidyEEdmT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sZMSTK5Y1AndmLyJ0kZWDgQ9RoghbFuCVFjwSpOw8I0SLlm1E3ZNyNlGRaElkUokSU09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r4Dm/cDl3wpNoonBNiehmpgiwfpqv+BdCVSxJFMCepf8OKTVKug3+gB9F+8OR9I+MZg/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Jj6+3pbT1vPRsI0o8dB/I/6DKIg0L17M+Rank3EvP7Q8X9mTd3JMUfijyJjU4GqeFpak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LEifo47CNoVS9xrLQUxWJLDMMpyKmQcQ9BjQxf5Ikag2GSTlmmYj9o9bkbqgvSehay5J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w2zPuL4NapwjQXknQfYe5YttJOo1hUNY8CyNoRIlA1IlclksvuSmoZrV0/X7BbL/AEZy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dD0NGyzUwZ7JFEYbCWf95nwCwZvIlvci5q/ch407J8jNmMdOuTt1eP8AjRdXyRgMIas0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gi8CUZkieBJngfZkOeCd1hPqNVcsihjIG/Q3UXeglrF+BKAzTuRYYxnBIpG0ShlvrUNd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TX8xWpZCUrvAiDQpsfAF0YFq7eCDd/MMXfhG6dGxGwsJ13uM7D9CDUTGDhX8P0FyeRPe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L9K6b0n0EdF7CTx8pH9GV64r59F0Z8YntGYMO8LPIkfIo/8Aq0H1Z9B9HVD2Tb8q5uKG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2Fzv2npOhjUEiUiul4FVNmEQDggson3IJHKs5yZznbdhGpO5LkmTJQJxEDyXIaoaII0m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Z3RHu3urvgXsNbkQdr7jVozueaY1GxBaiaTRCdhMsN9BwPHAWM25M+b0Mk1Exd30OrhP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6Sz3pzVjHk0oxNe1aOyDyjl/lQXsfEFn7N0X/qXny2vhmb1XXX0t+nQQm9ojdIxtidi1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A2rAwvCL9CYlOKDZsJtU9yLyHvnIIjYZngS7FzdrnYJSEraOQ6JyMaCcuFkY5hRSkXF+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SYQeMxKS/wDIa5kmJziwlyTyyJ5Fot2Hw/2nQ7gEdl2PY/uPI+rvXQSWhLpCn6YD7u9UK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SSaro70WBsim3Rnry7nJP+RHKIiSGMm5e/Ywdh8chgfIF47L39Wf+V+kY6ZgeU5/saUu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y3VD6iZNHVpcawYGjMnYWW/S7dxEay4JSlNXDrsOU9DAG9hFNeiCKx7dECQ5YOFi3ASe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al9iUXF9Ujo0JJJ6WpQhbHY7ptXTpRMZGPv06V4PdOfgbpY8UdjuaGtNB0wzRpTHmnMz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EsmMfCC2N/vM7ULft2Zljrz0Ojrp0zuZZp6KFScN6ot4cmMxHYXhu1vcPN0/Y4Emw4iLM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53JJOC2YGoJ6l+pPRsZsNmFHkZHt+1MosxO+IaP4jYYSl0KGW4l7hc3CFxFqa3gNmIEJ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JJ+xDvIO+kQUyZovaWJJXe38xFa5Dn4MyHifBlLu92RRrczfZnRPSkwTNNBdGSHObMl0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sNIdH/wAUHakk9CIr1L5DJwmqTpk8U/cWR4FvZPnH2vsWUftJm/6VTuv+E6t6knZip8al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Es9IfREseoRgi9TNKLsTQbcO60ZKZL7iMlvIPFo/mTcUWvBskyR5D7izQhFzVRkIdYWoX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bnRIkkgggzpSCCCCOmCKQMggwcESIgggggSWqkfIzv0Xa9x28/XVmjjpverpgf3JGjjV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qi2zbIXn8DN7p9GtNRn2b9W3oPofTKVkTBRgj5HZONdkQzJYl8WSnwbfA3LHsIdBcuns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kiQNT0DesiwHLlmHIoYkJdp9zUitX9wvIRevwSwoHhmNtBr5eRcqIKWcj0KM1Nhxy6Ll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z2qBBI2zv8sxKvGjHNtMucty+RFKKaV9zvkmkwyZ4Le1UTRUWBF8don6LOKajprWf+Rd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phIHRrnT/Z9Yb2zL5PtZhLI5h+jr/wATN6P1RjGRokrO5Iv0uaU+CYzS6Xq4UgGsb/kh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amB4LBKaHo9iFU86cikM0eVlrQklFQW37hsu8jmtPsHzxL8E1xo5R4OZ7Egj2EsaCaHR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dlD4F2hmYjo2mOBDA5UYFkkcHZRBHNIQ1SKRWCOB4ia5dOSEOfI6RodFrydj7puOmel1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Mz9ZGCxoWd0uXun4Lm7fhGC3mtMbUkm3Rr0v5N+vHpW0S3SmXQxQy6ThkWUasGAxaqEn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ACB2SGj0RHj2EsEWxJqQK7XsSxgldNh+mo9Sw1S0bYZuPYaxPkK0Jm2BryKeoiksBXX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rI+BAImL12sGEue4REpBisdEVfsT/QyT36EFRVVENN37UJub5OXR+iySSenwRW5PRp/w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HgTtC1PH4M/c+5/Ylrj9Myf8T6mj89M9GhrXToYywSDkk+TNTV2H9CwiUmEax0odFntx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by6NmtT/AGKLBJpBoYDU2ISeWkmlhmlUkjZaGx7iBp6TRH+QQY9+iwf1P6cE2U4T7vgf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fYJMqH9xP7QmwvwSY+A/60kDnTafvP0MeC4atY0ZBr/gP8wh/gHrJ+xLZ+1EEJkIYayO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h2I7kXo5H4pYZ9UzGot/q79XFGN7GRmBqNFDEuDNYgYO40cv0iztlfKPF/YfKO3ThdG9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lC3a/wAhz4dWEHLyv4E85r7/AOQ9nyJIt7wnX2SJT/MaXyD5sXt7TMQx2TDEF/KSBDMD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9l/yPTIc+D3kw1I8MTPrwFsIHvwjFmAE/V5TdPYIRsTxEkol/LGPlK4LJCJtPf3ahIiB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+xCplxTWsiNDY3Kt92iLHt16dDU9arNFikC6ZfSvQ0Ii9jI6I7rkYsjQz9BUGRw+qWDz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n0I9JVYg1FEmNbZPrPgVEuMBjpicR7mxsukfuzMaGiB2dNQznpw8n2Xp3+4bF2SsYxXO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T49wQqW07BpyvcNq7MtCYhSY0PcbDGs0GhJwSLsQo3LW5okiwomiCNCBh+Rto2RY9w3d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z9CGvD2F2faH/SDJ4hu/MZJNS8ku3yOEY8RHGl8tkRX9CIhsJQYtUR7HbqxmlGZ/Z8sf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dD1GPA7E5H8UZ0YqF/GhrHkKzU7lyLs+B5KYe/3lmdDp2rHRqaHY8HFNPV79D3sLPLnj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JDUgRR2EKcLkEEEEdMUQQII2mX8iyhOdyJGzr5EvUggXVk6r7BPXoVEdq3JH9t9BO1jI7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l0RBjpkbq109hVdUdqTK7CXBb9qNRrvCgUCw2ftqJPcBkY6dfUZDIZDIZBIgaIoyCOuO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hqPpfQlTMYUOntw94z3UgaxNVIh4ohZpJFfowEY4zPYIm0imringJ2FULDScRUkafkVpD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DTYb1dN4H/Wjd/GahB/7R7L9xotS+R2pexCUWAQfxD2w9Uz2nuS/xZChuHDUCHaPYWTu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i3BK4G1uSidiR0bHyqWKVkkSE3mTM0Llqa9E9yJQ7ZFSbNKe/R5Po0OZtTkcc0dHIS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7xvoytiM1uh8i+Vn1XWr9F9W/oeCS7kXU1Id9fT0pCkYfQu46zV4kT9dl/ZHXhRCFaCX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ehgzn7BNyhKJqsitWaypo0XWEr/IEU7kNGQR09yY1J69KTbquduuaIm9LjXghaswcWsP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u/8AaLCXwGXg9iS5075EMJVHemvoadcUisXL0eBrgapBAxXUwQQQRRFNaJkaII0be4x/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db3cny549exqI4TVr1Ki6FimG8T+i92yYtB5bkaOS5KKWI1b+wskV8BULKpQcmD2DG6z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8JDEPFrdw4t+u7DGF95EU1kzxE3mGi7ZjYTDB8ENjxWmvI15P0g/eDZew4XsPY9g9tHG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GEd/ecD5o937UX7kcD2NpfYWooWnCOP2PHToTc9i/se9PDiv4r8GlGMepZTsODvtWXT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/ExNz6GvftJe3cfTp0OmlGP1nXxiX6hPTp0970yMUlxI9N4F6urXt/QxiIWrhIh87qsc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+B7erX7GKZomiNelCZFrVOwjLHXyckWI5JDUWHis2dE62rFdNq5NeuKIWpbYkvVyNOynG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KKPbkmkC5OKKbyhmnMGULW7Oi/U5kmmvQ3xInK6durT05pHRYZtcc6IUxYmsVNUYlOGR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kX8obMK8tn6LLtke4u2SewtjZb7O+z3IgWpmg8DuxZHk2FV6URqO/mfBfw/yPLIqYp42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2qIwoy2/ZkDehiCPFJ3M5CY3Oi9iQZuEf9IN2nw2QYSeZE7J7MRDFs8khL+2ol48iEep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/lCDLuw4j7BfgwgsP2N1XgLTB3092E/KfMn/AKsm/nE/HkCfj2pJ/GJfV8CFt9yNUNMb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LYIexpXv0SJ6npTwYXmng146XRmR5o8SIcjBR7z7Oiv7L6EmX7sexV/J4s0Y8McdetMf8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fPXrXzSDnUkbZKj6M9OcGx/xn/ZhVhb7B+5pMm5caCxVejp6GD+koY1PQmT1+TL4GpwN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1qTOiGgbNyXcb7EcEVVUskkQlk1SZI7i0bnZV1oyRSKSFNV0PotkKkzPDmB6R67Nhm1B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1jXwOEUTaDnYZJSwsi7zi+0JKxOGsShZk3qhirr0rij39RuNSUWJpM0SFYeG0MkjXg9wt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fI0pe6kEckDNmEpNZm8WgewvxqeSbLmoNoa03FT2C/IiaeRS9k2WghkZUbuV+mLPG34p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T1SLo2rHBA0Ol7k9zVc8iRMTfenhG4PA359kmbn2jf8AaH/Ao4JsN7m208iGiwjtAfW7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/wBag36Xgaf2MdPg8UdJ9zYdcqSN2PbRkppfts+paLPB8GYP7sZmzE7NtxtRqMZ90fTt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NvQtc7XGlrLN9OhqadTJqk36dOiR85Cd7kSyEZJaXo1dGFNfTXRpSRkk6t490PNJFSaJ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6ZDGJjtuQ6nRN6EvW5uC/ehsMjuQEFRlvI5yAltOypN79GpPBeb1SgsWMGLFfpFLMD03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0jygQjsjO3Ul62w6asmW2LhRBHBLYwJEiQm2Jsmc6LBPZktmT2JbF66JbM4GziJzqS2Z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E9Lm8jkew22fsTGO1xsfwJ7I2l47C0H9jnHN9qc997Diyo3FTFKpYi2Jv5NR4MhOpMy9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qneQvKuY0FgeR2akbBkhxdxO1FmpZFfvC9zUaGYpVOo/A/l+pJPZ30TDZaIeYNVI6duj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7mlM0kRtO25CtImievsLBknreDRaK+FXSn1S3k0H0nyPM10OVGhnAnsqX2MeYMKys/Wsx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7HuRX6q+hj9fhFnwYZ9WauNxvo160PVVQZcCsXdZUkvCybEBsL4ErU1F6S6mM1y/Wa9d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6Qdlarz0RIs7CuXp4MoiCMCrHsQeCxGxC2RCp3MHesSM0L7VSpuHRrcH702JcEjduBbe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Y6XeZHtEd5VgnPaHfOBd3k4dNf7A/wCzH/Yn9Azb9w7iHNSM2pwwXHi9KE9ekZIG0OT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/lmcT5H+nH/Yhuz7o/3xN/ILv5B/vh7LF3Cz3e4bMu86ZSZ92bPvzdAYEjElE/XvyNkf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Hca5ZYZzY+SVdyafuYGxoaLiG5Hch/RHcvcXvnYl3Ougz55+JqpNqHTaQhmi+8Tt2EyT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TXcyQthGNHhes2J4ilhCcPwLFzrJ6M146oNSBrwRJBBAtazsSSSoTUY9DR40fSx3/bg2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5Hg1GdiaYSSItGgZhLoR21EzWcDI8PCxP6QxOxPQJPhHQ/QZmmtWdqv0URFovgwdvUdI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Cw9/SeKIXQ+iwUrI+KLoVNaISZOm8GZUNRZEr5geaaiNMCUTRMi9iCLmpgkmNSTQlHmnk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iG1FyL3LBRTamki4MDmDQ/EFaWwkhW7EnY2heiBTm6+yyX5GqQgtYpyhRtYlGbsuZ+85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L6NTv7o/wBEf6Y5byJsv3j/AFRylz0M4wWkqjXyV+Sf5pu+wbi9pu/E53sf4hzPY5Hs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EemvaPmO1DclKv8APov+ZSXp+wWPxn+QNfwiWfwUf6kfqRicmIZ+tE2J9hU02jyj9CP1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BYvWRpo7mKNzHlMTDIQEaStbm4prDFxbKGyrCNQQsWLIxE3igs9xO9tEsd7jFIXBvGaFm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I+SElvxl47P0cOnU15os+lgm3RAyKObggzHycS9zZQ+Z5HB/I/UxNKJZi5Z0S6dTQnsP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4Ga1dNzxTShj0HXARwi1GCHqJcU692NVDQ3e5+x7Vn2ZzJu7D6Gqvr16O5xFfZdOaM06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9RfPSibl+pkPhCT3II68eqi9dfS72ZfA9qRREiE0T0bY3n/oJbAxXQ0HchiQzShl6s3cy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bkTyHxS2LI0aUq5GAuQQkkhoQliiNCIFweKFcKC5IsQoIo2QS+R5buN80voLaGIgS1dE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+A31b9jv+KUqYxjNyd47x3MnoEMjb7n7GfoZ+hn7GfsZ+tndUZyvc5/ufrdFtocY4lC4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/UHE9hf1B/kENnsR/UQ2XsR1SIcexHYjV5V0aydUk4iFPCdo1RpPYKlam+F7BJ7eUNgk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L+UJswJqnAbVk3I1my+R98b5IW+SM9lFhH3MzSzeskmDE7X0ML9pFvur7jiQmkoLCQ+K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1XTUg9qwWIVd4zwNFo4SWrEC6ZZZDGrmsPsrgdhsA5JYhWt5I5lmjkFT2IECJCnjJr1M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aH5NZp46HgZYMmxI8GHejcGsiSjnFjwx7sec0sB+w5Ihb2Glr1T66GfVNer7q6unv0Ov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pWZd+i70VL5Nasg19SOlU713NOnXot7MyCO/QhdJiW1D6FsNWIhCsmSUi7hL7DGPQjwL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Go1erbVxadoTi41bV/hGzeRsJT3pGgy6JZvTQgy5IvdisZoaCvkYjQSJ8qS9jMfgQjuJ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od96Y7EaI9FQhsQIkeidgj2nCjQKs7aIqLgQiOL0hEEEHxSxFh/BHuOjEFpUapAg7jsM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keSSDXC8QINSMlsdgkNwVMltC7UvqTezuJOXPcStXK7YsnwWJeaOCSMDB3mo3aEltaxf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ZHTSmDURFII9HPS1gJbYtst0KLV6TwRRcwmPZAl2C21SSMKwkFJqwlomoSsQR4pAskH0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vk/UnO9PcxRG5maOncd7DHVhce5iZMl7BovgWRlSxvb7F8H9ibRGjkvYtforimnV4pv1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BiO/Toe/XLFLo+rQ1qvQeBdK9DIzi37CxXNNKrNFVUTTMb3bYs08BNuBZ/I3qHwi2gdH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PsVGamEcjJ3EqxhvI5u5LwLGTZGJJFZck0yFcQlexFm9x62IgwFi5+5yJGJSRuB5uYji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RsMPpQXPJA+iKIIGiKXIpfYh7EtiWxIlImJ6EiZmd5HcjuQ3IkdCHQDXjpMuGQJXQ8Gk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pwyIuNEEUSzGhibgmouxDkW9GSJXKLcCErmZYugsZhS9Ua3hCDffiPBD4i+90b9KLng0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pU1SWNUJ3J3IkxHtXD9SOdexwk+xMuWl9elIq+jSC9KvY/kWWea6k9Do6PBhVofaS9XM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I+Y9xfj+z30Mt8zF/aD36rN0k7G9Vmrx1P0YztAd7BLI71++iOjSmRLNOnbqWKySSSSR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9LW/tJe1MkCyaUVU7jyDsFL2E4ZN0JcVhk7kxklC4JuO6SFqWGtxQMm5pSS0NUyrgO53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RhwamV8ioiHOCHsILJqJcRkSmxoNDUW9uPgdEUaFsPAluDFeC4uOwZiiJEiah8qkEWqW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YSVbeg79WvQ0QNDQkM1PFGMdEjtnwTUTwDOxUYqRXQ+BYHSBOGKZo6QZimNHFsN2El+D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Mo+mOvemtLVjmutdDUQh9W0dc9/QbuH+0IZYQ7dOg7Do1WgzgcKMx47RMxgIf99zC0j8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jXp39JmOnS5nsdqwXyuYYhsL9G5rqdqd6KjZPVK2JGzvTXpfRjqvTuQai9TgBX8jy53uT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yL6cLR7EFeROHoTKGRqKBydjShNYkYL9i+5lkiE3sL4HRCJLiPOTMe6MqLGTUzIsGWIW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kHcZiYk8Ggks2DKjVERguHgvkRwNXGhoao6aU046J9y1ERVVXFZJoqQ/+BjMiKseCyqa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jekkkmlNKbkDR7vodhTMV2ND5XwEjnXyNZ3+pmfv0zXSk3NxZpr0Woze9H26uel800vT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e44Lqyayb0eSB4Yx8QOuuapJZjsYZY3MDc4ha92p/KELsi9j/ZUdd6aUdPAyb9NhdD4x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SRluyQuSl3r6G1BlsezqLHXAyejUgtHI7kEUz1L0J9qLAvXTPbP4oqPqc0kYKLmt0/cY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ZIh8Cew1mLGcDQh3kbEOiril6PnnJrgyFgVUQuSSZYmTKO4xNB3OSxY1GpaFgZoRXefa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jaRCBoaGh1isDaSCCCCCCJI6mvQn1WMUgixB3GhBLjwEMnJ3uPC+cMtuwiBerfoT0JuC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xeJpFtYwUbA9kjztTFh27b5D8KT2DNRofXJtt0znov0QR0duhs1Pqvfp7uOjwb0ZqtB8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er7jyOzxS6PFD7yS7DMz+T5MLmu/jJ7j/iZTYmR+kDpY0PCvR00JtZ0mRq89T6H0RNiFN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GJGLv3O+UcRKzBLd9WtWOkisaCERU89DfQuuKoXqsxF+9tSarAqTuOj/AMcqkdyeZya3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QRvQ8kuk2IMZE4IMOuhh0+WXtGY8Com44NK7hoEyQQJMwHglYa+TVkXelPjoKtMiDWww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LckEEEbEU79fboXQ+xrHiroaGi8GTwWMrA8LsZbZGutVXuaMWxu7PBMrmKhHGssvI0n9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v8B/Y1ox+lJJNjk0yT07iyfRv6mmDzXctrZ0mn30NHdgSiz0FrHRoeDQ1PJgfcZgYeTQ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/Y+cYVj8n+SDYsaD92MjdbE1Yx3diJzksvS79DsKL1ZGnOuup22HlM/IiCV3shlwAKii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XYVWMRROCbUZn0H1kR0ER6LJGzg/MX621VmulNKv+o2G0M1GSKGeQ1FxPYtRLoNouZe3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uSKa1eaJYZm8WkeXIhK2DCkSUNrIgQEsSramcEaTcdmr5FODAZ4EKB2N+QJd9JBj1oYY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t09hISNel0XuLqdfFJ6Z6mc6PobMhZLDsQkytkScxf5Ika1SUTj9UfoM8Ej2MbW7MXgi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RyF9wmmWF20oEDx0PJya0VNSadxHc1rkjo+TXp4Naa9HzTueCHWa/mjewQj7LN6aUdNa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U+xmdO8IarSPuuMk7TJ1c/ggKLNDS3fpqqE832O9hK1sVeaMfWxJsmPCYXcvJbJYXaiP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T8BoNT59oQ8ybzcjo163yOkk2IrFVg1vRi65JMiwakmlY6HgfQsoZgxT8W/BHSj76GiG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vNMSuRtEGgJSZ3FeRGmZZNxQPNNR01QrGWnRalE2HWAZjUt0ZSdTYmVEQQk5EY3LooyM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KRKY3EpdyI0HZofF+qHmsIgaIoZyGg6DhIxAxjqqr4EYJrJJNJ2O8wk76Y9DakKkWfPo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Okk5JG8jZ2tlilEV/VinzS3UUnqzCUkX4p0E0h78mXyKu7kK9vrLC9T8KvNNDSuX6SE/J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z0aHauvUqye9Pjp9x4exGfcs5j7pmrNaSdu58joz6Do7m90YvcuZdzoyC02BZnt+Cblh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JkrUbOytyIXfdj5oul17dD6urUVuRuur+DUhacLgSLm1oT8iSsrCRfsXOSePaXkx9Gno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1SSdyRv0FmqFgnaiZImSTRLY/jpeOSVNQ95/JbpVNKsR3l/wXqLbk2fyak82o0mY4Hhw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JaGryQ6XFk1PYlYoz0/A1YnnnVq5EwZlfkL8idsU+aKkEQz5DQrbiC9iW8Cxa0GUjCjY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Q+AdVRzI660YxjQkDyMfVqK1EyTXqZgZ5JJZLJEj2JsNkk81JqOjImNiVOvoG4MPJavB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20b0JJJJJPNNKZTFpsC9KS6NDYxFDyFvoky5m9UWJfoh7f+hv469ei3npkkdiYZJNex9E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0bU0PEmvR3RrS1nKLFcqcdLqx8GoeDgPJ7DMa2dL+Mn8Foph7wJTz/gTPei7dhr5F8ml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15Nup9Sk4QhcGo36Mb22OFl6EKY1uJ5XeCVEksELsbQfyAsW6ELoz1SO8UdhiZJ6TF0y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36YSyK6j6NyDSi7ysx26MisOvgaGsfRoLESoq5Goa1FZigsbuTN0rCpqbIiV7obJhwXM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CSXql+A8Azb7+Y/I1hXVLLJbYeBLKRchKBCUXZF7QJRc1SkwsXSUjcuiSEP2YsO5AkNO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e5cjcmDRFiKNEDprRV1p2GOjoxqiDWiH1OutWOi9NBCzSR5Hk7jzTlKQnAGbWfgh5pNJ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H2Q2jI7sGgu7CqZH5YfAsw7Frs0X0WPZ/Yi4+rz6k+wmTa1NSTckyT0z1aRRDd6/PTMd6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nRrTI+w6MjQZZ2Mi2T4mjyPh/oaZNTFG5PvfmoaXdnySIJdyBW3yJajY8116Ml9z6oyN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G/cuV7FvCbRSGabGhPyIKY2Ic0JXEuV3TgxA0I3T6YsX6dM9LS4LI1ySQy/ljhPNGZp8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JrNJJJE9GISIPgR6Op9DUs/amRlXXoxVZ5fpLUqGbiMZVxWCWFkdgPlB3BLRja7ZCUtt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amtVRE5U5Sc/Y7H+gRfDV5toxvqNbJmiyRY0y1JrI5nZMVlcm8i9wIW3kVyNSNkZtSXk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jcVWgbLJl0MY6TFsx1imhr6/ya4NBjQ1Rj6Z9I6TWLLJgmjGNo7wHi1yMKzIsRL2EPDH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4FilzRdwKi9juE3MCOQ8PS40MLuBHyZFyPLnoIjTgft0vSj6X5o2TWSSck0J2Jncmk0bJ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q9Ripcbs1p5OTTI5kzRlbpvgXY0JyPqY8j4Hcew3ejtI1+9TIXyx3W9r9UMzcMefH+BI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s/ghbE2H7Uea61Y6eKPZLOSc6H8jE8MRJJpG48bWs/ghGkuvIlBu2LI0h5p3FDFKWpDc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ekKltiSRtt8nuIIdMjFTCjF0dupYFuqTtSeh0j2H8CGR3FD5D3dUzJ4F0I3z9yIh2XBc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7EU5aO4HD0LdhZJ4IRAfUuh40Dexg3dBaiyfIvZ6PaB02E37iNBK5wXAlTwJ6iMIINC9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y3NwZo9xbahfm4ICJkdzsLFlHM32j3964dmJsYdNKMYzJqDY3uh8jGbU71RJPoa9OtIt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w6BNTn0mlIXSNZN7si2dLuajATMJ7wfzMBGI7fCHz6EnyD40+jWzO5mK6ZMLcaQ9wrQ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PF8Dtmj1q6Oke/U+maySTfqpInSYRJJImiSaPGsME5poc/B3rkZxUv4Jvak9G1YmjwpH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qmDVK7ZuH8OnLM/cyuH9DVdyZE0GUd6ToZH1sfHT46tTO2x9BD19yr9w1GjAkrCQ7U7W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EkwMhy3lUnKrmMmubU4sKnno165MsScivINhqqphVZvS3UiKx0Jk0ky3FyEs3NRbhh3Y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0TsJyfNLIv0ZZahLchuLCwZStB54EnYh3XcdiCEXyNabskhRyNosYYEaC3JVYdiduYVr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4Eb0mNLUSsiLkuZFKg2yeg9QTnIZq0zyTYsiUVI0D96R16vsRkE+ibVgdWhjwP3GRsND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LvTPocn30vl3o6sltjSDqNpZfYvWCBFFRjVyB0oo0Mok1kXGDWZY0+6xxewR3a7j69C7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/NzQjK4kLaSEntZfIsy8vg+0bmovFqs71dXimpvB9VfR3JJrPRJOzOcdxPBhUuVawYYk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7CMvFH2prNRqL9q+femtHV8jyPA8HeKsxLNPxhZRxplQW53IaXM6syuMdhMUamnoNmou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1JWnh23M1FGyySOoTml/SdT5GoVx7R8mG89iF4PudHnpu4jdDa0Pdakz6OcUboi8iRhp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MxVPrRFVR1xqJpY0LMjljApKWQQ4DbdH477T5xM0noknUSMkzsImpRtF9gzE8kHbVUPA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NJKLCLGLiZVhonMvyXBy4MwtTHI6O2MEQLfcb+htC1JBWoXBzjBc00MFh3Y5sniwk7hY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SXLUMRN7Ca9xvQm1x8Xeue9i5v0jGOThDoTjod6M1z0SJ3pBFDYgfQ6Zo5Gns5GhtLLS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HA3BfIgd0J3BdgkvRwLFXjAlDKk7zGvMu3sLyx3bZjyiUxckX6GSamgswbl7QgWyuY3M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ZsYn8jy5GWgAOjfXJ6DTWnQ+KOjpBxM/Vi980bsSTYncyMZcrjJsaE2JJEkuj3E0dlqyR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owyXv/UPq3Pk32qxjxTtF8jL1YyFvYxGSvPilfI9yTIsXHv3h6d3clP7Jpm2F0V/7Fx7H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fJN/Axx0cXncS97sl3Z+EL929okSBJLRCM+sIMWgiy0C8UCXg1o+jeOJ3FhKpayKq9C+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x1XRMCZekmvSirOWhTyxvg4Dbciq8h6OfuZg9aTSSSSbimAQgkSQ6V7hb0YYrCmnISJG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cNOUFaM3MnGBpU4Y/IbhSXbXG0aDJpNwlqJLgpd2pJje8WJDS2vNMD0IUWoSF2G8DNxY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MvBP2Mrj3Y8jOWkxy7L+x1VcE3LDoxKNUGPga8dS48DZMEiuH1x2Rjy+DD9Ivf2DA0fw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iUzir3iRFN59jifBa/ANhxPwPn0k+6gaGTceBphZmst9iAcHgQkp9kiW9gSSj+DIeVDU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IhoXgQl3tL/4Ykm5QhZp1WgXJNnuY1k0W/tQm63Ik11luPHSiLxEL7fsjPq1zdDcjL7M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pgQmr0eBgVBZlweRI/dH5D6okbXfZCi1PAqL+yLiz9ozNi2w1aW7j6UzcJD5WHCEBqgR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W1fwO7+yJDhjOBVknaiRHau0G4+4/kmco56O3Qy93CfPTnoZ3PoZHQvWnI46Uvbsfc/s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eoBpQl7zI7iwQamKumorG1XTbeBa4Hg8XhGWGw7sa5O4ywLG8voQWzrbLFeBt5uMWhrU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vVHckfISrbDuRsX1RJIjwN0ijJ5IbokfdGtN+prfqmBM0sTcRBCpNPJdCErSjQddBBMe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5HIlyhk0mipazt+EQ7GMEtYJ6akahRMme1wN2XEM4yPcJ4DgtxjapmiW5P8AJJOyuTOd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1gPfH4oqJxdkC5EEWvcTCNUC2FhalsFtQbHYreSeLDu02TkYR7Hy2Pj0nW9WXZgRoewO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0yODUUuLFuJQmzdG40xtkaYRl/yHSJEnLIvB3ospFnbNTks4ZFl4YVliJGaRd5GPD6Mf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W/wH0BZYcZk4EeglyJFYwlKsIzvzuSkfXbEx5exiWOSSZQtbd1J7eFBAWtL5LW0/YgrD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KssQ8UaNxcceWRSQhBduG/sWozD8QpsqYns40NsuZX6GOrrm4nyaTDcvIZ3Yf2GBoPjz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OiZuC4mrPJZ8H3Ed2PMvYaRL2LUNXkblni5LG0zEU1JtTg8mtO/TJ4k7IzX89CHZkn6p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Zp0HgZ7EbBLxRiW47Q5fY19hWLlF05eMPJpcyKxT8A+BcyxfAtDwdh1Sll5zrr72xHNr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FB6BMFd2TCISQoSLt2FpfQmbe5NrUz0vFJIkX6JF0zYSTpIweSZpMjZ4IuJhST0Vdsod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ZyJqb3FBPsSTXYwE7etOJty/gRJ5NKJkntTB2FqiQ9aB3sf9jsZCcEajSkZCmVJe3iCz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dzUmxpdwODM6qw4kC8hQeJ5RBpmLAtCz2UfZ/wBkNTIvkZiicMTaostgalmRmoSxIzkd+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7GFNBMaYWE9vQdGWHVjLjb1HI6M+RkjGXMhsWkU8k7E4ZB3TyPfyiX/MTlb7i3EWkUyL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QEklCELyRoxoaXPJG5+YX5ffcQTzGrGNNJ2JglktFTQ5YG3CXsGA9FuNgXsJh/OOJ+cXV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OpfA7ag2Wi+C90JoPJohky30H5QEP8oyyBLpJlK7GlCa5EGdqsF2XcQiaxILe/FyRZ2t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4xoMchHY1GDJljciXUy9mZPL+xbZpHRyLRNwWdBVggWZ3z+yZnmfFI69Go5Vq4HY7jYk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fkPyBJjtL1YgEXGW0NoPe1GdiNiCkOGgndbrMhyJh9+YlnykcSQElNlqIq4+DYpUdzgd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1fR9Gou50Tr8GhvX2o+wxjNZqNGlUe03Hzi5d0Q0GSbj3iEIUFM8F5l/Rgm/TNHDc5mW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EtB3Tbu2ZUpOWI4XqNl9iFLyepIk5EMjp2vXU4pJDg1I9yz4/X0sjOxF8EvGaRI2O+9e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IlEUjgY9XVSV2u3okJz6S6sSNWtWiTbbyNwmhJNEyaSa2ouD9OCf0PNIYZFrimEyWmi2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Wh4DNicjYlrjyEu4ohnuLtqNOyf2X7I5CzIsjUwF4ib3BzL2mmVyNGRCytiJFltQakJQ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JTNaFliJQx5ktS7Lrnpaq6RRpRgS7O44LCkiOtMBkIn2QUA5uGgj2IgZTSPSPsXvKMKg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ppGlk9TiWjJ/FxDC2F3iYHxDsRIthrQirhGmJhsJIu3LbkzeIQI01MtS8MCagESKuHbS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UGgYep9p4MpV1uYe19sjMQ4/MXzmCGO6tJInGMMS5+GfbPnD7DA5LuIvYlyaEB62z4gv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hPoHV4NS+U7AihHaNmWS5jN5HNLQncrBK26HMJOIVV3cZIMWyHQp2ssPNIGgPdRlCS4h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6lRX4HAx5MDO9WZ4qeyo8dC6GMfsXDNR7UJ7GoaMWR47qEYNHJauDlWXiZapl28ZNaJV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z72owAJWI9DfRDFdeiYQkUlZENm7AgYMdU5pNUTaCb3ZojeirkhJTQiSaJRO5KQ09J6G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hDrufwltLN8Hg36/gWTLFM5rqXdIY3GCxmzHlJvOSaaGeiRa7jawxNaaC0o/oHqMHAik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aGFOIHlJEXnAlLKFHBkS7kzIxonlbEd6o/d3GsrjNYElhoWi8k2/3wxMEeRODNxGhiVx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YksEtbm9Jtmhu6p8mReOvSjq+h1ZcxiCI6EwGvfA8cyrjdnsHdQiiBA1+JjwIvwHYSHg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qsfIhMjk4ghRjupES87QWT4DLh5jHYPYMm+A8EUKSSyGRil7EwY3RzGHEao0UWERBOou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/sKTGltyQm5xN1sNWGyVrD63mT5B9g+eFZPlmAW6Fx6jVwzVJep8QUpjyXuLLYQ5o8DL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czeY7GlIsZVCgmokWWiGodECTEMqb+xKLmaYo9RK443sFubI3sX0a+mrjU6xWdacnk0H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iV0bmyp9jp/IxunS2TSh80YCwMH92NJlGj7GbgvqDuNlA7s4Yeb1TNRgUGrZOc9C7+BK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PZjkepkQ3YpJGJQdqTSTzSSbk0XI3wckpTGg7I+OlZrNl7DGymg6aU+yOrSjGMYmslzY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QUula+GTNOenaiqdNTaYFoohvSin5XReT4pRH2Lpwe4ihLF0Ha2xcoEtC6PiJ2oki4By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THMDRFDVC5KuRuCBe9hL6bDwKwmpiRia5CIf4H/ZejZSh70iiQ03EamkClFRQ7sF7vFx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RnBpnhFznoVe3oTTxRjWYNwzRoxRQgaUNiSnYNWonKk1qkkh6N2FucGvaUlXshoTutqJ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ciF4j3OxI7nghQQeUSuyJI+BDW6JIbD4kRpI7izhjXhOSAAvd9PAyNte5C8pb6ECMjlJ/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Uq3k3ENSR8tr2JSzutUIX3T5AS67l0KKHtk7svmi+MfDGc7X5E6N5osIixsidHezoku5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dBu5IlsJlkmI2CNi8YwtBdJqbajWGrmnYeTXp+iOpGQ/ik0dMjwNPfb5FtTQ8Kj6WOmw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bjVC/q2FuIizH4bSwHt/tI801HYE3BxO5ySwaS0XYhIga2EP2vRGyQhi3nasmOnxSSaL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SppqOEGF3JpqNe5F6HGmavpdXtci0/GLRUu/rhmgDdt1ozQ06daIQiJo8BbK8kVnVumB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JtRrRU/YNTIqpwKD2ArruIjtRs4Z3LavA7HKn8E0jFDcP0DbyPKJxB9UShTXUhjyv2oZ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hi5WGvEmaW9BZoh9LmGWuRkeJEokbzUbNrmZBQb2ggy9votdZJ3f+GvU/SfQ6jm2pzE0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LUcakC1hke4vTIwm0SIVsER0umhjS6fIMBp6k0eA0LkKnexBFIlokbTiBPhFK2pHzB9U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HmuGAb0D8kuBNNBmHFxBSLsIc7Xbb+xc5MbuiBvZ6on62BvvcRaSZxGT5oSY7lyF3Am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MfBMF6EZqsYsAsL2R8B0iNhoQaU7BIIsJ5HFGRS3GLzT/sEGJ5Ehy1aLkiFDJGsa0NRr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veiMLGprXY1oxp41/AXLPoVXRGh9HyMY81TqXTYwZdopM7F9d2NhY4/wNIz0PwZ8hGSd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ykAf2k7Pjt8gribC7/kMgDC+yXRWwQTTSkmtNbdHcmmp4GiCMbuvx1O1N7StvS4+DtYz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0eCRJP8ARoc1JJ9X6JrTYsaGgWeVROMMlumEb7JpbxHJUUJCQ4HWTSiPFNho7gtfop8h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Xi25qZe9mjCzIwLDh2GLQh54RqNQiw3RQjjrY/1sNLyeZorlWLRsrMnq03sZAiIERcSo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SSUEOY1j2GmVkhnhTifQ3ma/Csj46e1Nep9DpoMgscicGFES5LHuhNkkwFtMCXkSO/nM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2etcO70IMfYaGroa/irMItEpgS3MwOLbbNMU3Hcu0glTag0QBhe7ifdvA1+xrVrYsfyyz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9B2py01EJpufGY7L3f2LexZc4jsTy3cewwmbsO4+k+zN3ram4fCPrGc12JEMxn1Kl+SN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FBNDAd7MaCQ3V39L4ojwdqaYNJpqa8Udu4tsI3q+lj+BjoXlwJc0lBqZq3ETP4Y3Yzg6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QyMzD5Mr0hfQ8xpCbY6cCssGFxur07EUFhwvxiPAlLEK9NzUkmjLw4yd89H31T3MCXV4R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f0DS81ggSpAdNKSubn/cN6vhKYn4FSOnWqO1MBoURoIeBrgTHIguAryUHbaPYaa0zKJg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vmuhqfRIZNu/IvyZCSzSO48I3A+BmyRCb5I2W43YwsLgdjUiYGLuxDzK8cIaKYPgHuaF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PlGSe6PNI2IsZC5om0YGT2s0YLHUSxO1xoaHLQYn3a/foRNPoRBBHJ5o+h+46tySEDR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zwZCSYSe2xdRTA1LC79DBgLBo6fko0L1dD7pn6J2P6mZ6jiF9enxBkyBouZfuLVP3ME+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L1bu9EQuGTC2EIn+MiITzXTLobjntTavK1Hs7n2D45g7yd5ehYhu5nxQYT6i7cT9mGCT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sibxCQqm1O5epEnZQTyzkZsMw5I5AXJ/oGpgvRURqMt95YpJvZFpoWYoyd8F6eBDNaeT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3R1RtpTCqj80710GdqMY9tC6iuM8iLq9i7hmy7ptiVrkYlvP8CxVMnQR3tg4MxPCB83B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vj1qyApJEbkolCg1NOjTbqzXSkmD2E9jaMiw+Q3U2Fmwx/LruffUxNNCFVru+hM3PRnP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HfoVeAsIaOSIQ7F4d5Ki/dWYtFgQt3qS/ovJP5J6MmnV95thSez3MJXtu4uGWwQE/caa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avwNy9UMoWLkFkHgMgSkI8+diEYePYhK0aCsxfkdYQ8jwxi0Dfa/7GBMqNe4og1Oo3OR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oZlSfeIijQePRkd+t9C7JA1RjokUxTsJKiVIicroudwWC01A+iyPIyiOUZ6k7OUNAgNH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4HU3AkE5UmRIq7jqxqRgp2knwXgwTKguUFGEg7U5oQeldm/YucfbPimAwsYQYXJuXOY6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Y1o6NCxVrRIh5F3o6+Taj+JhHYCYdTNzA31iUXAS4uQ8tD4q+daaU+ujWizY4Z2+jB/p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OfoNRpRj1rNPIxmth0zpijWeRZSs++3wMrXLbMNhoa7ySbBMBMTsPPiS6kwRpFSQTtL1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cXoZuJSxFLa01raOKNmKvt0eetwOWkiap3wSX1JuMdEU1r26R0e1iNlbX0TuMTtqoVYo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JbuS0vOlsk/0kfJ6Vg2qSoujQ7ihyXbyaLfYLcWBMqSJXckPMfuFjyPYJOQ3D3FxCZEo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vZEsS5bxj5LG9TF6F8mJbGFnB2Cvdf0ZcaxBkWRmmOJyIpsoLBDTciahDQ4Wg8Ve6JxN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TRbCd2tV1SQhy0u5k0uRxaPjo4HRmMZLMWH2NwcRY7BpjRgQ+MuFJ6jy9hzTlDJkWL5M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HANU1ElBON6wS4d31PcZ30GI0pHrsMcnR3G5Hk2pqMZQJKbew6MikDzcwdxnf5PiUkno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1ZRkWcR9k+MZ8CO1yKMOR4HZioLLth7T0+oTev5o0NXIs3qidHfj0kmjXbRNyK7CBLZD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FajsTo17CQ4H3ox3eRmuxGbSSHnZ8od6Zz6WlFiwob0ya0muWfa+jXyY719qaVVXdjsj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P1cE6o/qMKU96SMMkmkhra2JWMQhZfrfkiFk01qxMMSVEWqItivarPs7k36dK/RJ3PJ90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4MPS3ODWiy+9FXc3MMlkk+CSeiSCJJbyxp0Jw7G2CKs9GtF0M0VJcokZh5Owrct/Y96ic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78eKrp+SdCRGHcyTcMtt9oI9hIZUoEow1EuQvAsohSm4g1hm8RajNDtknJ72RMOHCP5NT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36XFncLpVhrJFxEcISOSICdjEtkSsJkQ+4dlchJbQ80aun03PMITQkdhxyibLIxobUes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ROOx2o1SBoalQWMSkkxabzAzXUwOSRA82hKfAyojJIp1EJUqS3GA0jY7F0JxBFrgXKKS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JiJXnkZZaQ2NRCeg75IrFEKuCF3kMUCcJCNPY14EMSiTdyCMXfZMsakxCF8oSmY/B2GMK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zL2ZaiOylOEoG2pM+B7D4x9A8q/dsPFMMmZhVj3aumREyuMSUuZCnTAoomRy41OoQ03h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+N1xKyWjLjgGh0Sbdht4ElvIgasMnRtSer6p2Gd4GfXQ8jOEPf0kdkzqprkmxNq81+6M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P/Bfyb4WwhOUhNEHG5gxNJiymFYT0XfAu0D5CZstPYRSRmrwNS7ZWiEwr1LGqfsx5FaL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XSszwXpuamx561Y4voJdghWppSCLoSu+RH2M1ppRmvUxrEDvftp0TcVzmBEm+TF6GnSW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Iu7dzuIn741nf7vQ7g0fzRGlOK8kT4FRYcFr7yruO2+STe5kJSrbG4uBE/YhJaBguU2k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h1NFrMCA7ZG7bctPs8nqNQsmJCypNL0aFQOMm8BGtbYQlKsZBFgy3Rc3KLF1hrLjqvu6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b7jsSWo+k6pYR2o3sR0PSuRaEXTHaww00PwJT3GsF7mqS9zjXuI6CaWqwJuwtTWqFjau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Qs2vA0t7E1DtT7GpQQbhrcttI8IJ27L3OH5OFHCvc4V7ieUVIfAUU3gck1LGwoaYED6I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ki0jFctjI0XAZSeTKyluOf2CkO29GdiLKyjEJbazJkoYEU6lrjwvFG+gbsz8jGJtXA/c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W6jeWkeTIyDpI4a8RuQqDCGdxqBtuEBMIVMrp6D5RvSVkQY9leUSAOQt0juPMIe4QptM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DwQhO1MQRc40PNO5pXc7njWmx2LLLqb5itveFhMWTUR46H3NaMYx4ZG+g3TfcH2G3Kxo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aKvBO20clzcPmD0RCmHOoJhTfQKTsQhKwVxISgRcseaTLJuaYrqNknEUXTrT5GOtqO/6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xKDY1GvVHsO7Gq8GlJH7Lp2RFQrEsu1dOh8bUuo1NOjmTQZqJq8kXcHKeAUjSuqI2QK3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MCpch6tL7FqUNEjm29Kcq7gaewURGhLM07IgpDe5rQy4INEu55X7C95GHdpDolI7MSaX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iyod1TS5xRLWg0yOMnPBK5jctNClrbfFy1xqHmuK6UZlC1rBMrnpiupJZgmKXnog0lgJ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wjhHCOEcIW3jGhqvRm0pljJjcVZXuZdhe/GYNBmy9xj/AGhubuuEBRLo5ENPlDhHCOEc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l0yV+4myvc1Ej+DxL/jMCL1de5lHwxibN6jSZlsgtrAnlocEIkzCEWm/YkwNClfWpK3R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H3LHPcYkDbtB/wBWQaFklmSWRKbWQ6sDPcbEwXIkGScaiFeR/Bx/BhYkB3TzfQOryNX0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klcflINC4P4DP4vEk2FfTAPWlTWgczbbc0gj2OxG5rXxXR07HdcSJGFHijspJqj5iLUV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MBk3yG2Qo217Qa7Fkcy7nwOzpBsgpmkgCPyp98UBCzciiBI7mgnpVZTrememejxWa6dD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3JYmzARoYrAxjNaujxYnA5dDp5Ebk5jTf0VQ7kYqM1q0cn0HijUkOSTIg8UgxTcb3Aht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EW4Y7lxYuk5LoQTGbsNwhjPuaozGXEGBYl7IeWjL5Y6YMG0+RZWGvjcmTuyMGwkQYXGE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DwYCWbFiu8mSRYfD/lGrjh0jqiunU0aVgdheDsOTakjHCg0wW0IKMemZCpJFoXGKihgx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1cJTA5bufZBoKDh1qSUOgCWIU7mo2kQSDtWGoP4Ca8Du5TA88iGPkIhYy7fNFDILQ4GE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N6sZbFvQrIxQ8j0OjCcW9Rd0CNI+ANLj0JoKD2rct/wG5p3J9yUHR0RF/aLVhXtLNDw9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+RalAbgWrAnamuN/xPNzSnfo0rJxY7GdLUgsbwQJVYyzSb8H6ztW3ik2PYylqaH1TzTQ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7fngQ9ALwi9pPBdt9FsDJIfI47B2I5FkQktRbVKf9cOALYJcCXRySY6F0+3Wz36pqhffz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ca4nAiaOaMwadbJp1x8DNCaMzi5gQbh4GVtaKuhnPQoGLV1MZqaH0XfsWH26JhFx2pFO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mRdJYNhiCuNCMwsYeS5zgSFnYufAl5GbjcKUTlHgt2Qcf/GfkYtSjUdhNjMi9Gv62Tfc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K1xi6zJl9hCxm8UVhjK5rvC8MTbI1EQQRa3VA11RxVjEtS3gXLORkpqJ6jc5Gydpgb3o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Yme3VkZr1QPir+PTfAxqjEpkE3E9yIklcvl8y+hKSaw6Q1KxlzEMaWuxBu8erWRuU6xn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CKvI6xR4dXg+6Qb17ninczHRI0OVZlzlkXdqmlPFNa2rBa/6WHzXuPou62aYuNsiW0cj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VwNS1CnSNxcWofZ/Ik1oxLauomLHR2Pmmhr1e9dOrTpyJ/tD2o7IRpTvTMZmaKjvSxG9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lSnup+KtJo0WDQa4+2st9eo+CKsTuKjvTgYG3JyxB5Y+SBIQz2NVWjwLjBZMnX6GRc96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gJp9qTRmwz0wPQMsRlC5gfcN3kQ2xafey9lmqjQfRGtjFiL2EpZLwP4gdpv8Dyfkyy9L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5Hhji5i8vmYzg1vuXljL8C9AkdxFiFyXOw1BrWKtEGtdC5DoyDIrkXHnA032G7cxkSh4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EiFKJRrYb2OxNyd7V+x12pwRYeBmhvc79G8OxJ26m/BNWMwYC/ApCmbicb3yFLsvDkSX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xoe7SEnil8GOdx5keb8kEX6X0OYq1bodGuibU707D+Oqxikb0dNBzDcGb7k6myDk3Odqd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+idjQ8n2aX6lIiu2Fo9NuOxKItCsXEV8ERC13/wBnuOW23edRLmntTsa8U1qqbCq6KumR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aqSpz0P5pYsGpoTtXKJua9LY8ehMf0kDtunY+uhoR5aCdVTWiE+mTfoZYsFlr+wS/scS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sECyRKOMkX2yytoyaSxgNwv4DihhqN+5MXsse2QOu7T6FdTRVQV+BOolYWC9OTtFJ3Y2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QVzC407SN2wyJKw3dmjLP2ro+dJmMeRQ6Z7mVNJ3H0smhWyOFYqg/ggjYjuNG6HirJue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ExQzuLo7nY9qukHE1+qdqvqZA0NZIZDLWzFexOxEpQ92b+9/gncFZKIROwuHS9O7+5NQ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VEl7M/ApL2I2+eTMs3klLD8ho+Uc3G13RwhMf5xP0Cae3RFPJdmqO5BHB3M5GhjN+p6d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hujY5uB3YxoSO/cdO9NKYfwZb2t6bU8DHVsY+e7ehHsi0y0ElTsWE5DVti6iwK/RAl8D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6bGisb9GhrXgfVqtfSiiTfd/FbEXR9CXdLmrxTTpsgg167haDuLBmj+RfNNRCy/9YF0q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GYDNRv8Am9EriV6PpZBcZpU/uzYsHLJg2E1kdxYvchDa1HnGCbEyckVI6msjPAgYi+x3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MY0ITwgF3gwSfYkfhQK0Gg1hWTIuAsmsjoepogw7kWZSzBaX7MzdzCWK6nSqRepRFi7i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qwkXgjUzudyDuOiGrMDo0zWmtuiJTRlBFIFwTcQr0gi40RJFY0Gq9yKcU70i1NaI0NqQ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CLCxFYeoqSpMInZQkGRwSyD/AE00CWyWCxJgmaliW8iT+gkxDIZJbstOG3Aoa+gNejyS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kPbMl7zP85Nq3dI4rGs4T8P8ABB9lWPSR9w9DyuP80TNl+RjTqhrs19o0P6GmNGSSLgj3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w2tSO6JtkkbJNiayNk12NJSESV9mK8lbkmNw9FS1ufl096sRtC9y9ykmdwrmKyxDcxCy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Y9oiVY1fWhYNTT1fc96aej8nj082MMCH1bTxeimOh36zwR0f04Gl8LQSr3NRduj3i/T9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LS6ySIeou1/IRWYMU0OR4NXFzYVNaIk4SYyH2CCW4kzsEuWIlHLHFZo1McCjWlDUCNxy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boeT7hWyLSzEt7kjFxYyOTIJdaItWLSGvZbid2xGci+xIa2RHgRrHh8GWZIhXEmVBOOr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lkYIiBdrCVr0tJnljUjXQ2BJxVFoyJYVsjDXSxjp7VdyKwXWI7neKtUYkF7BK7R368bU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fsVcQXMboiOh/NWqDTEyPClz4GpGc3YszYY8rchhKizgVeiPKainkwaMMCEreS9LFhi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zNVTqHg1Gx9qt36NM0+RncklkvcktTeYmTcz9CPlvgl3y3kzfUbBOPR2Ddgb4oemr5Hp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elc4Np4hiXk4XubvsI0Ylih4drwR7h0d1R071Skeigk7HavcfkncE8z9b3EIVl2gITHI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5QNkPTaDC8JEcISkjj0NRdGnR+2rzXc7+jak5Eb2/UdqMXR3MOhUfydjOn2X6EUrPD7I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Nmy/QvRTwSOjzR2rbcYs2bcsOi5pgmiGSTUm7bRsuLjNxLRE8y1SxOwLP4ERBY2JcuSS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T2GoUXpRTdEsVhu6gWs4HTuwZwRrZpvD/skk9UNU2FcM0iJIH9hPIzTENbESKaDGHk4l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ByjEbFpHgaRO8iatOT6LTYyRJBDo+Rj6HBajxR1ujmumhbyQp6JFvWLiXsLzs6Zq+tFy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pPka5vXYZ2o1uJkc6nEprtbJda1D+KaJHDYMzWxENs0/AW004Y2xXLFPEDYc2INWaEu+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1zIkqncyZD0IvqfZG1O1HuaUdLk1mnfqa0q9YGPNYox600UZPI0T5HLVyUEobjHx06DGP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2LF8ilbbvCRa3GB2iIUpGUnAwcR4JUu6fsaIYP8ABBY9ujtXBn8imM+pz6OXbo0pcyaX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07FxHUxn7I6wINl5PxcuZ9HuN9CESrcfIrro16ELk05PkiB56NBKyboSGnWy3NWZogrL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13NapQpXG5pQxOB3j5HTn2bMsywbNoycEqsxHcKdA2bCCA09EW7UXwMixeb2gaL0NZQW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FblZbaCQiNA8xu+5CuvDFiJt0Csbx3FGayRH8jsJwSJ7i5NmSY/TkTRlbCsbxPYTJI4IG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a6cDIIO9HjJ56HRqRodNeia2IGhiYiScMu6iEa1dHWCCPamhEEDVrmtIki3BFO4k4Gbm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hA0IQFnaRnUFzR6jFHvy2HK4xIimnka4EMM7TYCx7CIFQnM7hclKQNIxLpCRJF/GRDe4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+Rax7MMi14OifZRl2HscD7hOtKnRDzNEu6FhETcM8BP+iIWngY14h9h7DHtjfYbjc/kI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R05o6alxngdzQ1ojR2JNCQcMYz7Ga00yPIy7uvqnJrVzwhSt31TUHjgUCpEkriYgW7CMm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/kbL7sR5oqzSTx0J3MrjD/4NvQxD2tldLGa0eX0aiux0eTeT7qzugfgdPcz0a9G69rxc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R56LC2LhQj03DvJoISyNC6dB1S905NLyWTkmyJ3N2qIFJuW8CsyXqNX+Bb3GjUkTsuBr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jQPkWomm8HCw8CQ+ZTZdAn4h/YkKxff1FyovcXyK4kJxBNl4JTUEXk4EJLwS9j9SKRu5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L0+OuIm479Lqxm1e1d6oiSVEq6epUxSw0QpfRF5II0IpBB8sj3o1sOm+1HK8lyTQiTFS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TASczcD+ZRaO5a+OCUnQUNCZDdrsxvIsU9mIBx6/dkXrdj3I1HBC2H4IRCmpEhT5CRj3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UiTqdiFt/aJGoFqIfpM1T8n+UJmSJmUC10C1AY0+4u/xEwpn3MmiHCWX0shsJ7jS0pb7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cn3qK8MGg7H73L0dHRX/AF0Ph01othCpi/LFyzln94PbSEU7S8dhz31IRcu4QkYXlmYNs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016mp4PFuC6EX/ux19hDNadqs0HTSrO6YT7MjPJ9VZAqqHsO1zXSwq9qKqO/VGCLbieE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EuMWa6jnQm9xvyLcbJa4yBxQZGSGcjcyNWzFrLJi73Gck8DQ7SG0aDYSaXUS7Im5IcLP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zgmGND4Gsbjjup/IlcVn8iYhrydsi5E8D8EEOAiYcBOBjLjk4q6OAuqOxdENhpaEEDXB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Sx5o6QNM7mcVx3M0n5EzuNRArU1IpFHg1dNQsDpBqMgXUzxXikdEWIEJwoyLX7UX5Ih4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hJbIAdxJG0QQi5EIggtwd6CXYgPaiNP7ZrLyZgNiRDnBDsRAhjXSyOCCEJKmeSNmcHEn+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3TmCTvZ+pC2fYQ794a01UiXGsGlMw8l9dzSi4gtA1vZWKqOAJfOMhKRtI+xmaFkl3FLw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hLUU4pP27EQ28t9P2PpimtE2F2ppXxTXHo69XanamSHj9GKo0roq70XT3z0SYCpO/QH2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5RH+Y34Pn0HRiFYnUaFp2P4LI/uvemEO5prTirRmydyJaJESwFEo3gS01RcUvCErjvIeL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aMSFiGg7SicZvwJ+BWFEmR8ByrEGbjGVkQO3fwJ2PKvFDQ1ELBkTJZ2eS1jElRdjG8tB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a/ZnAkLFHTNL6MVLblwhaDHJUeofxTXgY8jGamwXI/A1KHkyMXNNaNKuhXyWpeGPqY62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/g1Ip2FX3O5lwNkrnsNGlF4qsp7IgZ2S3IGZZLcKCLDliTjTRJTmHa4iFCnWjrvvTSrXJ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9iKM1prgWMU96/s0gwqb0/Udh9yd7cW4Y1fcnA8ORIgh4kwRsaT6YlgeWN3SGNxuGdzN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jQVGkqQ93kS4qk7B7XQqbN5k08FsQL8CWWsmpP0PMcCHofkMai17iCwGrhE2Xc0GEoIN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URjua+B6jsh6UefFFqGI0o/I+F9BO7Iv5HkVGpqhGo5ExPNGkYUFkH8VbsaeSyLX+ZoM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D/FH+DAeWLQ+Z+Jqq0NWGLLMxJLBZfZmqH+TJq6FsVLY0GEkN2ZoaBZRfcOzLFaoglLE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c3NRLi9p3HZCqYhhFqEila0J+reiK7ez5FitJG2mo3EyxGTrYSD9VuxPYLF8B5tZGLAl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VNoeGJqY+R6UQkVdlWXoH+S1iNfYTch4RiRYLlWkDyi9jdy0uMAlN1e7QS/k0xqwxoLL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+hJqNX8jpuZeUWx6GqjwIamsmEePJuNYE7LybCC2aWRTAaIZrTBmvg2FebyPJoOof8Fm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d5PwHoPQsms2EO0UK925Z3hnmud0Imsg3LiYrLWqG7neS9u41PLHJl01CNBD07mg9TRj0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FkVHZoOzJD1Nuw8kK40kSJ63EhCHTUSYPEi+xp3C/Bv2Iv4N+pciELMEzNGUaSa6LMaE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X/O68prqJPtvdte/stFUt9fNNve9sM+kH32XaMbyq8MNx9Mc3LfCQ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/evenn3JPi3U38cO2cs8dl9svttOhhzDbiyQFmlkR0EV3G1iBzQhAxBDVhXziWTA6d+g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PO+t8P8A/PnP7frvzffDlPDOQC/CPiuKX73rvb7DTP8A95+9zy6+/wCc81EXFwhrQQYM+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CQS7rJrgijiuNuM321PMvH3HcunGsEf8s+vdmMkhrp5zgBWSD57nGW13m2QBSyzRRUEG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HQSDXOf8OdfPPc/+8+sPNvvVkEVfvOM/Efu8+kX5qNcfuevLsMb9vM/uM8dcsOceGkFn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8j4fd0VkgAQra5yxTCBN+O/+9Md9nlVntlvVu2088vVZSrrqQzxiaqFUFnVzxAhwhAAg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yzBzKO2RSfPcOPs8t8f2e9OmlUXUXkceMMVWlm3+9eWPAxznds8tNMONe8Nvvd9/dfNt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TwBkxrO/sZ99W1ghzCAK56CBjB19fNNfP9fdniSwSHHl1S4r64SrwRwSRmTHWVwyCEAC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yjhzCRgDCx309u8+efuvPOdHVW00mUXknsO8PtHWdMndArLduOuWowhEc/tt/vPteu9v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c+ff+F0SSk0Ujuf9Is+nu2Y8xSLYaYQwDGm+t99Mpp8JLDzy01XzwQzjxjRzyxyDOH3Q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CiCCiBiwhChCc2fY9+uSqFmWkGHlFE0F03VEPscutccVW+9n0XRiAwdvMtOl8GFXtcuNf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q++dNMfu8sfe83zjAVU2K+fdIt8n2khXigLI7a5AzzgqK6J4r64ZZRiw33kDyTAABRQg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2TzACXEnQlAihjTz38Ot99+uXgxn0FnXn8O+ecvuNccvcNE13eMOtmXXg6q74tv8O/eF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5oP8AuLfriKfDvrHnXrrLrXMow3X559uf0f3l9h6pOQMOSamS4kkmSyayeiWiSi0gMMI4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sSjswJQU0UhnffbvDLvDfPT7DrnnPDjJL/8AZYQ27/z+519ygrnopGDGt803/wDlFgZJ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3LvV1b5hNTePbbvTrqHLPbqTfHT/j3nnd0xDnX5kNWz4fbVbc81c0eGq6GccU0i2+qO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ogMc0kWKWyuenwV1fTHTXfbTz3/3H/7Hfbz/AL087Q1y+8yx/wBvOkE1kW+4rZoiQJKb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Ko46ZIKXnH3U1lFmXeOEkK9PvPJLueqMd+O/tsMtvPd0B3ig8NCB/wCSOrn75spUEoc+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+maaGS+6eyQYko4WmGO2S2y2c9rrTvrDjDn3vTdZZdxThJN15VF3XrX3rXlp1P8Ax3zx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otjLHKJJupsjgssgYYRWXdbQVeRSU8fdN4860/ygxg8813479782wwf09wO91ZJG0Mx1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siqktCOvhPKDCprgupotjjujushgsmiBaIW21+02x/fxcQUWXefSq9m55y0z+y2RSUW77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AOBHAKINKOKJJvsrhkz7XUfRaRRaXaXfcTdvLy7Xd1+g+853kg00xw91+882+1xRzE3y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4yxRVtYUIipogvLDPHbKDFcJEvqujuomggkjkvlKU75+aRadZXReTdaTZZXp7x35z5wzwT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wcQONNOCPAAMlOMMvImvsgkp92aVRWTadbwUVYaWZSzsrgNoaS3x1rp5z+z+1x3x6801l2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jwUIb940caeXU/kOmgvkE6ZdNUBwx01vQfTW3994wFglQdX8xHIScafXeRaf2VWUneSY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41fTdTQFGCDNBFABKgq984yh4x7xt7WcdfZWTfYRzaedacfX8kljtimtq3z255kp3Zmn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bca1981+2/6MKCa/3y+xzaSUft1BgqiusrYXaSXbYfTdUQdyjgh8rj5CJHUWXcSUVQWD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U7729YXYYaWALpmrnmgnjlovt/8A+v8ANZrPbVJ5ZZFRbXznZV1ptB51Z+Cq+y+CWMxj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BNxpVBp5phZp9T7DTH+XvdogfDrjnT7BBp5w8kI6CPbbpltpJx5hJRVFRB5ok88Aotlx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pvH777LkLZVNBl5lpp8qOayG6gswaWaFnHh5dxxJJBthNl9Bp7r/AN/7aWU+bz+zWVzi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RT2cRbkxDx84WWSQW6eeyWS8896727RSKAc/916xRTfe9COFoCaeWaUUcdffcfUbbXdQ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hmguNKDx45xYbZVjpzz4QRa70imuOJNNHNNJHAMGebWaQZUVUWXf29jugx/2UT02Rfdfe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tojvn+dPgtsDgqY70FawyxaQRSadRcX3705w949PMMM7688yZZbQSQDOtvfebVeccfdTe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SQfZ6xlmkvD70RaYZTXWaCN+/wCsNPc4DCwCgDCByhRBzxDRUUH1Um1Hs8MpPM+sNYVn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vfL4Irq7o5brceOt8LvzZ8hFfbi+Mf0WHmlVFHF0POOt9tMEwyHd98/e0EXWeyR6I+mF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002U3WFHmmFmbJgpz8XmH12VnPd1Dw/tdfb7SxCQDBxgAXAsfmuH9P8AL3bPh/bXTLGt1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5XzjbrD+TXSAk8GCGOqXHvvllLo6usBdzrGiSbp7TTBddhd9rbWbL7jAwsLvn3n/ABwQ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YQSTXdQYcVbUbcYQTWQU9mhjMnGaeWSd/wAussyxcfMpzDBhADiThYfdNfvd/wDjXXjP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B4JlBp59phjN+x73KGCCOgO1FliklS23n31hkhd/VeeeJiOs8L78sQQQmo9xzTS7xIg4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BDFVcgHXE5AXjnvLNdFR9BZFJ91FzayIoSjJRNlRV73b3M+8UAs08A4gcAQY43Xnr7P7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PDnn3rdYNxdF9Hnf1a2SN7Du+yMwytTL5hXVIuWoxB7Pb7QL3njnrb6gfj86sQwsESmE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nKUUtHlL0HJ3lkrRVZtL/wAt/wDmcskuoN9/MnVUlM9V+hNu9MnnlfowbYOpvNZZIaZ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4ducdO+PdM8cscdcGmAV09BDyHSYxL87yb4bww4Pu/3Fk0jDfr+Q36Od9Lq1VVJokmmE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PPnscz0GLq9e2EqFS0W8zKdSgB40cd5Em1wuZHnjKE955yEuvMsPuG0zCThBAyn5LJrq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QChQz7BDDAzgRAShAAxgCCRywTQ9dtsduf8ALDz+m51ceuEjdrBA0R47rNj6ImCxcmAZ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IYQoEE/b377NLbSJlIdlsNMh5vBJLkWGV5lrZX2+sMgNsB5pxrHqHYIQv+imOd5aWK2u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3oxMgExFwoN2i+mu+AR/3vZbBAc8wYAQ1l1RRJzTfj7bZDuaLjPXMqbcAZIIZmKZd1xd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yui15bhwwcYwbHjn7LxL/mdlRRkE9skXXJ1KAxdFNn/nrth5l9R+dBtpHvDNF9XANp6R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h9QsQ0coAA9EW2K2y6+6ueKao8V5hXN4elDO0AouK8BJXrbnfCrpzMEMogcCytUwNxuJ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J1nfsqL+ZQVhr5cAQqInnXrvfRPKtCugUM414VXLpnwXVlLHp4FhFlNx9NN1JtlVp/HR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s/PG79s4AdFYwI8E8qWSOCCvDrXtxVBRFJt75FxpvAAcZxBZNxxZB3N8082Bm48S2cI43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rpsEZNhZhFF9JHfPsySZZ4Uu6wOxP6Qckvi1wkJcZUBZBHf5hcP9VG0kt1ZZhZlZJRt8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RxN5smRk6D+UhAc01Ng0scceeiuimiv/AMzRVRRUbdSTVROfceceZUac5WbdSYdcSFqs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uyFss14Wl0MAGQUdDXdXUbX0WvJFZBkF2tuGG27cyR5NmNWjBlmPyAvanYk5k6K1XD6I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TCAJUTTz5OH1dYmXUm+5SHPCREBCNIMtgghjqrj39QdfSVfUzWTZVUZbC9RaXdYbQYde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EsipmioETBFmgiui0IKDWfSQZaaa8W16w2cBsRNopcaqebjD0+XXuYa1+i9tmZSThsXG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G/N++PaAJ+aGjgPERAMblaWL9ixSeFBKJDhsutjuskjq6SaXZSXfVWVSS0aTYcEG/XZQ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LZtsugPHtDsjptn1LPoDTGyyfAJcXYQXebzwyw/54ZcdCLm8tlltnp4v392RHP0xujyY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2lHn9eW/tVTg9w0gjMHt/wD89lEYoJm2G0G2X0nyV1n0e4uu8KpbpXnVFmXmEV+kH2nk0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lkRTBSnWmboo7IxA+xfVl6ZNyjOgWhWJ1jxmE10kEkcv/MM+2HEVTqFR95L7HesJ+9d8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qkeIbwzo2lepqoo/klZgSxLgbK4Dk9ZCBpMevShhQLa54IrYYb5L4bLywOWGlFWVHVEH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cOyXFGAiQxZpRhw1TIYrzLWZvMqgnQMDQMSfITDRiQFVX2EEWOeMfccvUnFot7AEFpo5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8dNf0dsMUO2oJSW8032Cz81SQE/GSTMg17LHLV5wL+x412cPEEBhiHl0HHkbwzgRwBix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0vNvccMMffkHHabgJIa6zCyQ776jDGOse2qzNVTnM3AZTODQhk0mn0nkes+tftPG0wBA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amRQ+N8Mtfl4V0dENn77Ac1gwRzgT4YTjDTDSBRBb9JKtSaScRd1ntd2XmxCEXWEX8lD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UOsHmH3WcvvsPPcvOsj0bqbYJYp6vwxJaZIyV9b6bSBZuilsPSqgwhgDRQUmVEes/sf9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frNstV+efeo0Of7L5L77i73knbAFywwwzl57x1l1kUUs+0mgrhxxDanMHdUePGX0mgXG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wyppQda0FtPHsNMPso7+KK6IizqYIK7JKaZyjaIYrjwvHXXEzj4O2n5UxYrpiDQhRRBB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v+We2oQrqooFdd88B9fuZv7o6IISL0W9uwRiSKx/zjyKa66RRygiQFaIU01bPnOUJXc+W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JziiCBQgKJzFhPtcFss/ludN44JLIqbiYKpY7YYYKh6rLxD6LA2ncfv4LjMDjK38y7Kh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Uftu+veP+lychoMMNv1KTvlpcce7rprZo4iSukeG+P8AEedlAnb9NjBGieYau79fDV40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FZhEJd9aNwMkY8y28IxBih3TfvzjR3G6+GSayyusswgoaacUgigG+aiy+8tYmO6yaI3I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UYYU4MQUdh7Xrj/n/FuSwa+p/WQeHLVZKjHXSCuVZ3wsCgrX5jJDK2ciuzJB7R/qucvp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gzX5LtpJVghlYGg5xNMOuaylJ/GuX6v5oYg4swgowQuSWayXz/iwgyyumOyS+ueywgwK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/ZOUMnxYEkU8YcQlpXrnfLP3N455jwyczJm1+nkCFnlCnf8ApTI0BCiDicY4feuVRUim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gq7AMM5B6/tTx8SbcGacsfLC+whppvNp4aYnxcqpGDBCAPGECHFvpuyrsmr6rjimvssq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PCDFJiRGM7CLGq5QGZLHAGEJabR69781w959b1FsilOkwZk+igmYy59379MQWDmLyKio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dLnx53xdRHlWXvr+QoX9UYeNWdmT7rjnoorpDRQXbSgBTlDGHKFFILKDJGRGJlonqj75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hmsPpf2+XOojMBz8JNRuxbXGKEEAFIMBFY2237+3xj1fgMNw6pbXWaelDTT596Rd56ML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08yz6XUir/8Akjbm5ApjcgKSXJcR2xQEnIDgI4ooRzLThlWWlE44LxAiAih5ICziDiWw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dyWWwwJCyABgKGn1nU233D/dP3VbXqEywC3AhRgDy0+fOtcc+K7FLepayB/w3UQ1ka46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2vQfE31tXfMtupmbwaVucKZcdcBvjv8A4tZVp8VBcJmqSKKISoIh999JjHkNTEQuqII6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sk82G+AGuIoJBwEIM0Ac+txJlp5jrDjRbJtLNPtE4Q4glJtI/BD/AI847083B9+omyUl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ECdDfZ6eXWAAB6cb9g03rosVDdtwUWQGRQz7/ZLP0+dfeEVFCeE2ktpigIbeaa440xyj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LgjlVdHAPEMFHECEoIWNOQNHWRCGfjXfcd294cxwFbxwQEymGMMDd09493206z0xxwwj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KEGMwPOxCI8318laxXQWcecp5WpEObL5Q08TVsk8AT07CfwFXZAPRUneP5kotolsSTTX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JOy4/LLOJ7lntkhq1YPKMLJFIIFHPOMCCEPMMCx1z4w+bzaPpI/pGLYuBEHAK74QOtPAx3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oSvcGtmIOMZeN2561KlAfIBqGvUQdkuqAKqJMJ8rcbEXn0pzORaGMcNujRC0QRiByvv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s8Nuv+xGwaIfwjQPZr6ooLLOUwRxQwxjghyQgRSxACjALPN+O/fH8dKlbb6URYIQCigC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truNMMy9jwOuqwEAOCk3cFN47qGGtKIb5z+FlOqBFMMijtVYx9u7yjb/AB0A+N78KhQA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njXfzNoaL77TBvw9Ayej/GvGym6CGmGDlVBQkQ8oosUQ00c0A4s0OLbbrL7F3e1YyLuz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bLtro2Tq3+jbHj4JYLYj6XJajh7H39IsuWDxnb+a22+5BFbsyAX9H9X9Jof12axtu8YR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FsV1P7z1RQAsm95jfTw089AB/LqCyuOC7miaKm35pU9Qo4sc0IocMMsQIcIyvvbvrB1D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ewtQEwEJQVTZZ+TNLj/LDsG+BeALl2zEkshC/I+uSsbNiGmiSCR5x9TTP4nQykqm+Mon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Z9xVJV5VpmwhimuosQwPx4vjLsIu0b57LGKuTW6+yaquGtN1UQ1AoYgIE8k8g8wAMQ+j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yIvHHEksfp1gg4eA+40S/S1Gr/XHgUxEdypix8OcyxrujjsJX8++UEWQ+WFBNJ7HO+Jh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8d2Ory/K9+XxB1RRR5pqYWcIc09cWnfTYA2KgFuHfKG+O6WCauGewxxNc9ZkQokCcYkM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tZt9Ve8eba3nFPihtF4EZFHSp0KFkQKvXzrQwuWQBXggn09CD8ShjNdWeWA3jqi8uZhZ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HIscTPamD3e7+3z9VLMRx9RRb+aoQIIwwpU9U5A8MEIHTf6GGOTGO6yS6GSNFFZh9d8kE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8kUY8Fh1tJF56X8INnX08DxplVZpRPe/t5JRWHDnTnmepyKhtnKc6bGI6z9jV5I+HFXf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YjLjxZIU2sko98IXrrn2SNbEI0JVJVrdW22mAEfgj2qIEscAcYDReG2S6uqa/vqmaIh1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AS6MQck80Q0wFZZlVRN3lRymn2WOyxxlRBpbXOX5DRuZfXrjziAbI8ZmtKSKIbKaBhjz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G3JdHSFVhh6RHniSv4ZvWnRZ71lqJXVeZ1txBnZyIroUM7ncAXMM8M8IKPAb+fXHKev3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RJ15J3LZIS0o80QAcCwRdRZ9Z9tP2UO3eyiRM9ptxhv3Gzb7JY38XDD1ZgvQgmpQQ61T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Tu6MyGeYpbICaIVdFI+wjl+jw07HXGBfmm+Gbm7RRdvvK4Cp3c0scaAcE4Mk0IQfIObb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rG6kd1pNdZ5Np1VBbAsgwUwkWMlZJ11FBteNKFUfZ5WYxlV5hLgCjU716SZndFNviILF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oE5X70FY+pa4AOYZkOCCi+RZuRegRTBI6x0ESr8mUqhl+fCKC5EFcsLnfQkwqeV4oIcBE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b/fVX/XPDPNtttxN9fzPBZDPQUs8s8EEOJN5BlZtLu5mK5rGjqVBhR5pZMuft3gSlMPl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LJzHLv3CLO1VdwXlgq5/+ivTW62jzV7hPhR4bWjOw9CsM/4Lmu7aPq8EMwmjEwwH4Ygm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rwMWbzDT7zVtrDP3Hl1B55tvnPmuVZrjwgUIsg4yNt5B9BQpAl35UVKqVhd5VxJFmeLY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h9UD2LiFM26dbVwrcW+xELPcB/T0tVX2m2J5V7ZqC6ExpR0IsQ7qXjLmGRVVQYgMI0Dk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3RdpQOe+jqmfz/z3v3bNHzLXTRlhBlRr5YQYxzTYkggk4k8FhBdVREleOAxR2xD3XkB5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Hkglj1Aw0qREpj73ttJ56Wzj49ookssyVaQKCx8Se2e2HA5U55CP+jskyCIVHqIUGFeu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QMYE2opZh0oQ0+ikIfjX7Lrrn957bHvPht9dlZ5dFTJ1b2iCGcwgUANdBxlpNn5PvxNE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9IIugyKjM+zx7bQcfndXsEuDSXosc5Z89Nht9sQz3UiQObNXruyDxVIPNHdaMcAK+Gnx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uwcMXSIEsmIYOEQ5MAECEIo00mmUOm2sjVW/XyfjVVppJNNJNPLvzTaW+a6+w955txB1e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mdAM1YhpVwG0JwRyBSsGVSOcg4Ay3HnNxkIhPGJvSz5JpjGLeRFf6zf7V7O106rI0ZNf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5yAFEcW6e4wagQw0W4o28T5Psc8M6kdnyZiHWjJmnw3dTHCF7UQEYIex/nX3fOKyqWe/x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ZlzfVelY8Mb+wVJTLHPpLx4SQhrE8+EIpJEeqCfxK0zqPqHX/HrIjk3mPGbddm9To+ai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BaAdhecSBeEG++2uIRYysoyqEY+Fr1w8wwCBb+/civA5DIi1+YTXnDnDc4GJ1lzTj/bG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FZxNBA+tR2vpWaoLoH25wnRpL7cmdKZiIGwFm1x9cMwhVNDt0CjFknAmNM4gmPFRm74v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wQyyaLjYgzhvRPC+Ql/rS2S6GPWw84coIiI9KEAQgOZy7/wMD+a2IFGyfGCV577nwhHm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6q7Dz/wD8XbZUeQPi1QtdbycUeAUvbXZQM3V9UYs+oT2T5UYXXPwy80wSBDtc4X8BGO5R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NlrKJ4x0Lr1nfkIH839340KlWg6JV7sly+rHkltuiiZ3OOOPHKGD4v6HBxssluzmUf8A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74TNM+vMILrNN/fHElVWGEA7lS/O1cKOzBEIU3VT2lmwxRuP1BiqFM8mAScvd/8A6m/H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9wdVqssZekZEck4vfjDe3k0R9En//AE4+w1GJFjKtRxm0rHww9971YfO9q6decjQg27KR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RVlnOuDVzWzBfz114+oomm48wecSSUXaWfBAt3a0iJ+9GGaVfWRNYXb+RIctuF+nP2NP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X722d+o6XAHEjBEdOeZABHH/AF+tcufc/ufc88+uNvMb0YpAwwSTazyxwxTwYOfNrrQ0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EjIc8uyhRTOvKCdpEtXZHVdJL47JLMddcFVW/E/mMi/aQcl8jFC9g2/31+4UXPO6QAn2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34NYbgjwMOsMPPXuM+eHppqEufaXSDzgd+9+s9utucMM99vds9R7nRlEkRHI6IJs1j2wz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XzL5Z8yujNSQpBr2PxLmgM2Nyea9LzRrpqZJb39M0kl+FV2vjMmg5I+IFE0hF4snn1V2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LuY7ddq6+c5MlDMf7I9EZ+HC9GIxRRa5Y5UwHCSucOMP9MPO/v8AHDTP/jNYFuJVx992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LCKSCiBAAMPMmLI/pw8GZWANSHJeQ2IByEX/AK8PpJvllPw5QvSSV/ZVcwPSjDt9zMyG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aQIJOLHbaPoSN+BaVCT2+ln+4+Numo6sftk9MnKBlNLrq78QP3w4xw96xzzz6y/66040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OqkghTe73yLqigmPPLeWDrwH9XqKk9h0S2y8yQUC/OnDFn0QrFvtlM8pMyfR+VdV/QR+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E1h0bcSaPaBN+UPFQBOnz6NHKwY+ptxy5Yrtnwqq5rK2eQRjFx9zyR4459y32wvuF8w3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5CjSRYfDBvvvlPQXf6QAirrhrKRBnhkD1DvOaNZyYx4XCGPfw+qwGEktNOzN6hJPcAcW6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HA8mm5MIUizcbeaUOCJ8Rlgnp/jyiHBcEN5Oi61/0mqvPREEDTXy3zU6r5/ZV5x1wxy9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/wD8E+uTPN1X32DRh76oJBzcuPmwbr6YZ+FUazgsOLXtgQ595kNm4LXgGkI+EiamhOL4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0EWu1fDIDSsAY3NS5oO2G1VUQShmlQts0bF9JGujAg86LvLvsTI9VfvALF5RTfKPr7r0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FylsCvcOUpeOvurdPlG2kBiBI7oIAH3gFS1kIJabczISZuU57U+te1ndAv8ATaa/jvu67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h+v0yph/1RdNl+bfI+PbJ7WDHrhUYQJEYMYYox4gLQFzlpyKQogCi33v7Hi70muq8n7D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x0rhPDphMNX1l7DDTzHZLL+UDZ95REBhR+qSKMrtBMc8ZCeW1F6uG6JiuMdRP3myRjSy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fNXzOocaShnM19Hh5Npbn7JDuOBoN3HGl29Mcx8AYY/VpjFyiePz0LIkcFqifaT7/kmK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dTJyIbgRxx1xJt1DBZ+wqTWf7phJn/qbBxBJhA8BRuieEOtAcIshHcO7Yvair/qajJh3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2on7dLWegbk8mo42fCydpP5Rl5LvXxpy9P8AJNmhjC/UgWQMDOHRfprE4ynkfToZ304s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dr2lZFb1r83odyO+46MwGnEhD0++0hOa6MnEFl/WfOmm0WlVhBT4L77DAMAhR22WWCfD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wUcj7lE/3DX7EccH1VSQrfLKe1cloznFf3GUE+AFAxs1fwVP7rZ7Iw0jShRSkNsJ39Uok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9PJL/eqft1Z+EPtx7nF/BczL5eg01bwavB1aZpEMe1PevXMA1n3VW0H3gmwLLa4ICa4Q1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Drpmn+P0kBKjdlyngOQRmmG02d7k/QAtfffIX184kNP/AMZgYyBLiW/auYJip5I0YIwT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+YINMIBEjfdwrbLjb4uHuaQvwigQo0eORzVM/BFvpbn1ilVlhNLP7pdCxNBBx1Nl990s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8IU1S8iikiarpSDdYzDWZYiiLrphtpb9195TP/DLP0SOxZT+eGSjnxkY+Rv3VVznkWMp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yJ3AAJcW3pQV3VxgvicfvJD55ufhID5cktUOzQ4DPerxQI8DwakTpPZB1nx9x339RtNN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BQFcEy2eUEoDcIMYaRdjBN7I9fAqKTybgib4yNn3VlvDf3npxEweC3uauii/dAN+l/30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N1k0UJx5JTrV8FZi5toQrcddNh0ET/hdFWeQkG+ORV4STIjzVU901HhtN2TnUTdFbd9F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9BVpxtB1BoBtmK6LXDslCimuAZT8dfIQ95rYaspXWyOC3Wf1ryLwqpCJqwjuzWKS6GzZ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Av4d18ipBFckIhDugBAGzXoW2C4tAvz8TQIaZpJ99KD5aKjCGcnqXYnw73a7p0LPXSvMp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x9Aw09NJxpZ5RZVJxJ+JHhN9MIDcfZIrXVkZ6qUllhxUz7zSMoGmK2QPA21TDTZ2wGqH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Yyh8Kjxvcs5E89550UkAPnG57fIwhQxUM0z/AH56a4nJTAUm7z3ey3A1Mff87d+IzMQH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M094ItA4LaJDPAEMSVafQcdHnGslXRdRSc33VKB3xTeDylgvrx5ECh1wlisuvi43ivZz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BrsrlgKXRJoQesfT1dAnSSYUWGBKB1AxLQLK7qsWHAKXz/8AflwwTxEIG909iUvpKoaP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nirEe72ZJMetpUzpi3LwjBwTlWgwyir2H1GpVX20FmYKue/nEXFLLSyI2ePB7IqkALY4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scvHLLZIBY4aZJaWShamgJMApGyTSxRXBzCzxAQZsmQ8472GQSSEdPssgChDkVowNATI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n2C6EnwK0B2HHkya2FNpyQBd2LzxwhBzhkmGG6ppo4YPvoveewsJpCk/Q9ZjMLYCN+xY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Ao5rFUGSlc9UE6bS55IaJrMCmTonboSs4VghnTHWDTBUX2iTEbh5+3EEgl3j+d2QRQh0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xzQygpGXOFuf3UP+OeMPf+PkN9PVPgWbAATToQCwyR3mnkcf3X0mDQddO6Pfn92maA4vc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7iWlw2zXjRom1mBU0+N0HKKrYKKZIYQwnxu/KCBmHwGWgxyQiTmmF1HrYG6RXmRRTRlSX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JcEN+c5PMrQSCaJ5GF0XQM9d8/8ATvTfpn0538cn4AC28w0PNWnf5b547XOymCKeaauu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LjrML92XAZ/df08xH3jniqJjb0bzGGySe+GOaEipFfKl4crDQxgI4EAgUwR9Fx8oshM2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DiEAAd9MuDl122++iOaGaUuqnr/Rf87DPDTX3nY84EAfva7IoiW0o3oYZFbr3jLD3zf3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ySK7LXXTH/7KHuGhh6ouUMSCg7a1vfz3fjPGiS6GLDz6+wo9ZMBd0YsEwEwUcgMwR1dt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Uc1o0oD/ANxymBUDfCw38mZRdbuShrug35+eXa5AOwyDPMEJ4OMAx7nzLIBsPF9LET703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1+95//wC+L44Kh0dtlmeup7HKVYHWPkENdqMqfe8/tC8vMYYKslHFdI4DZ0kV0HBygwyD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XH1ih0OMGSS3WTywOOL7HWPQIvo8gb4iU50B2dILsaLMcMONhi9SDCRSQBX0X+x8gKYh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pOJ7ehoImnU/Vf8AqyeSY6/9zb15Mw30IDNGKKd7mELXiKckQzHTzSmDn9NB/HOcGXMx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oo0UolhJN50oMnURVcYNRRNHn/Wbf8yIEs4zNPewmaS7jwca+CmXr7bnwEsIsYMQk4mu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CccMMaWO6GSyd5mPJ2f+KpdxFY6fzB/0n9ypFx/B0omVOeaaqNH62444zFBNKS3M1pxX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cW9cIM4M8cMMtVJ91kcoryck80Mj91/DfixhhebUVf8AScwiRNzrrAf6lrtso957NADL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hivevELGnJALJEJYSxgJc2Baffrb80NA23MkSSeszwxu2AZTmDen0Qbck62KOQ+n9kQj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UzPlPEDTmPBeKGLELNB1ScRQbPBKCQ9LkX/qR51641f9N3TTsNvMM86byg/NJeghrjju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LEFKBBGcsDQwJIPmLgvKJBs+DNAkc1TtlAoAosWNuPQVwFgrO4D+77kf2OVarh9ipFca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rcaWRUVy8W5DFUwnKhyMAAOMGMZTUbXKPDO97lxwy98402ydERkR2SBC89KToa3bs9Wh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6zJJLMGEEP0VL9LwqS/LCEAqkuAD2w+FI15ipq3xOnsEgBTL9Wj4QinxUXbdQb9x8Qcb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/HQQ3msrlYbdQSc05LYCGlsmC7qBFEJDFXVSefJIODJ2AytF2qxx876/4Tk/o4XPNi9oN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UalitqExTCMMCNAA2R1Fo5K6hVEMBMIINO2k02mrNuDseml6+3H7vEH7bmapyEHiLHMx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zx6UF80byd/V/wCIE0XVEVn/AEt84eaKU0uIs0oJhldtdZUwIsEYK/OpX8+/yHpi6Ree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qPfMJpt38OECZpsu8J8M08qX5+Q/xHIXgz9kqssUMOrrPLDvQVjbQ7SvlbLbWcNVwkJ0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h402+8wkMVffUou5dTtP/AK1z6tfSQWSadzhaONu2uRftIBCJVefYfWZZDPIL8x4sJVNP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vRy+eXPvOjIBli0q2LtlEqqrNm6UCiqopJjky60N7XPUOOJKAHLtg64670xUnlJcswCeg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a5WC9jwZx4rAsbMfo1UHSzZ5LB8kyxM5oQc/eQYY75dFFl1LCcnAPOTVdabVaUeOBPK0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WVYpY8kFTc+dXzrxPl7E3kijgjvllHJtKZLFTEXZdRaCCuMfvlgHPELIni6+moq45264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hD2a81TmH591v/EsdfUrre2uZjhJj8Rrw00QV87eUU2beRWc3tCOc7aO9oPKBQeZSXYV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jv8Azl0F0Ues3Vmk03eBWOf5MMRGUuc1ooL4fJjADFADhjQCnASRVvZVyHfSRwygpoaY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tcsfQ2zeZ7fZ69u5QKxEtt36V0qLM4XsHF/tx7Laan3rbj703ne21FH3MLhAnfVk9qDz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2xByDAmrL88HTVAvfN2FnMUE5NS8CTUowOfMduPZ45Kwl20GUxACRgzkwRVh17LbseiC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UzoLqYtuO/s73ycLcvOioRGnO+dPs+HPNqunHtM2WKkkdP8AvvRjXPzpVtHp1Jh1j6Yg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RNRppplBd4c4IIHL737l4ZR2Ybtopfc8bBBTTUWABr/XTLAH2GavjF8kYVMEoIkBkkww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8Cmaa2/Bd6m9FwrHnT/cV+LN7MiodhNFk1QGxHbVdPtZPRlRldLFNXhD5LvnbzxNxPpR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D55lX4kVtpVZR9R9J4I4HbP9OrqFDuY7goPOnsIhF7XNYhGT7fnDra+cWHHNYt5ExUIx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i24beYEwOuyGK/5SrS5Vfn3brL08WLtzUXgUxZdxtzTxdgp8ennJ8wMtv51zvPJdlfv7/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xNLWMssWbTzHIMhlh5JpRJBF00wg2QFJ1C4Sc9MxJpkv75LfAIw19W7zz72fX+Ub2kkM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41k82GIZ6IHWA2GyiCTSpdse+KVOL7rHy0MSthTNpMthJJJBZsjQ46sOM+vzkqooUNm4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tRRj91hxdLyQMbrUP15k8wR5ZFFBJxJAIAC/A8kk8BJINsRtJhqTRMokU5YOB7PTLDP2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Vc1VxNJhleC6yh4TWdAsOmerTKzbaKOLSE6iyFaPes0N7r7PPsg5FBhLxK7au2jP+L7r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JhhOY7NxdtLN9NtxT6cYbi8EpUssgkRddZJh19UQ8iZcsI4okIMc0o4B7SdwIcAJYGO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H9DbdFdBXUPGfSGQXLrmdaTc/wDk0o/Mqa85i2me3EBB77nhvM5ZM+MPIKLgjhxnDitW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Occu+9Ns+k0WmTDpb5EUH+nHUFFs6BVKFQySzhS1W20Ekl1VVgAFcSDyAgSEglQDwiyTQ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5I4Uubr6pkVFqwDGgYQnCTLAgwg2ACSk1iuajP9nUUqtdjjNIZfSpPvyyQTDEPs1SzEGE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+7FArf8AHXrDDtRFXTg/J1l1AdfPO3BNRR9kFlzvxBn0JQ1JhxtBVRdkME991YcQ4k0A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EYRxZOCG+nrzP6yqdw8ZQ8/iOIEtMjNUbxwcYyMuAdnRumce2WSx04SGeyrznyuP6KSm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lf5k39d12LB1NGUjy1853ZScUjrTrtjzRz/ANPm2UEHnHsH9Pt2HZxyy03120EUggd9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yjwF0hn0RAgj2FqpAZYqF/vud4vgSAWlEduyzAVz6ZjDj7o7p4KzOUkcN0VHVO4cwSrr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Z3bcxtalZFDzKZIBJ/s3YlOHipNp+cV2V0d6JIL5X3uvtF+1EWHHMPEXdv0nfDE30H3V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teiihzh3yR0FEzVWBSQBruc+JpaJ4kO8I5bABxSvHRdV3aBFFTQhIraL6bUCXPEhr47J+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YJ5LOI7Ly77he5xq7+MYyIWb+H4MdSIxXAsK++9HNMI5KK4I6OtfclP1EGE9+2VvdllX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ySAJdrspRCBzVCCRwH33wGyzovNdt/4baeY7u6LBY3EwFXMBQUVveHgQz6L5ZZRQls9c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vXSG/npsMcMu4fewbIy38NkgMJrpBHKVTG144f5sZ2wLeMlcupK64q4JN+vWuvvU9U8J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QDGGH2BRh7eLBmrQTBiVz3WGWMrECKu8tfcf8zer52O8vNR4wXES8vPBhgYXWmEmb774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HdEZfPxwsMIb9Ip5SSX1n7TlOCIeiNCjDXxh3uYZItl15/JrNLW8rZHdMJraLY6/PeEk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GgMEbRlBzUnWBBhuugxpRCCDTxi1HVzu+esAF8v4L8usKIq6Ijxc9x+hTSW5UEzT466X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09qkXRTDPjnTZx6DNsZc2vfuCXirxAfo2qPaW7ySQjkxHu4cOFM92kLf4IbyPzaekZr4p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apONMHmn5vVAC2zi0HEg7KcBY5LCfa7SCThDg+5cMAvIz6ucMdJLi0avihHIg64pE3l7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VHkjwgs0Iv8Aqbk+Elw+8A5iDCewrjawpIhzU8eE2YC0tJ4IEYM4/R918321ZwECSyau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xwrDDfpjX3nnbshlK/x8OVEcVlhiFUQ6umOO437/AKhIFCsyj/gkslnHz4+71vrqZSrI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aRDPFCplBSXTVKLNO8+23+f34ayILSDTTBeP9k/KArEJ2UaV5iqByYMYFJOUOU+r93fEw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zxmmxLW4/wDJPef5TOfNee+S0Gqt20IGUVVJCsUA6o46JwM+/wDj/q+fbDuruPKKSupz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Nrck1jo9d1NuRTWT6jNdtkEc0E6YDjJCVBUz0alKhxAlBVIpqWJAGp0li5MZ/VEQBAdY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rmvg4oGMyI+bCfe3Y++/77b/AHS188x9xjYcP+8W/aRSPmoqAnphhllfg70y42kj76GH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/wAgrbqgfol/P9QdxHGz0ynPYr6uVHPQhDjLHZ8Mk4kuin8mhA+wG2VV1iJ7YI/Obb0E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jLUmumneyzM+ylNyIO7FT6r7pK4SY5t5tP2/eeMvzoN0hlNWZvh7CPtaRZTz33nFYw9O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JbbuK5Kq6FZQEyDxBfuNO8CZk2GwhW0aaKUQLkmQzQbO+PaZZrFooofAZ23Iw73/AOH1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+EKh5+XZf6S9Tn1jonLmEU28bIzynXKmeWTys+T6fXybLzXnwkzZ80D5vqobAs63NI//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qw419/x1xWolliik3lilnhCm1bCH9xwu9qpAaBAPZsgwrCldTCNSZgpviInfyiAKmXqi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YA7QN0kACH2vG4acPFXCX/50UPa1WN8ni8oha6/uhlg2hgb4zx9lx/8AM9CScGmjscwi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Ndef9uqxLN+eMd12m+5L640/KNcab7igk9KT+0mX+ZjQFByw964OfgPjUVl/9J/JYMMt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RY8FQzUbAta+IuiCF0QLbU88Fx0UF+xPu7ZJghXYULGv8JLbNY/eM8FPqN/ePt/PsGpu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EE1HAqNaBFRBm/Z4uZ++MKJufvoJpHNaqfa7KDWUIjh1OE1Akm+TPSSkkQd8S9L2H1/u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xZuFZKJyaj3ESlMgICJxBFPOdV8koi3RJw41TXoEYDGWrkPUvJoZw7YoqttarHuLvse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yPOT0biQjzgg4KZrr7IM76PMTv8AcvC2QLu2aRiWyHSW6CYk2EmRPX9ZxYLRswW6Rd1O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NQXGwXPFlIOoqeaX53ZF5OD+3NHUZjzgEZczXWxmXmsl9RBGwu20NT0pUgRTrKmQria7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XXzm9zVijwtOulAwUkIw8Wyu+C2p1QgeK2AbKe8+9ogJPGi28J82MQA7whs57QwD96M4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R7lFljZb7iSQkLIPm+ajJfdXU4p++g23rrDjPjILKmWnKe2zWAVBUe/HLSK+cAN0EJSm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D/L3bDPbPHxbiS4IGdQlvcYIUo8MOGqWyOiqeCmaWauamMZU+WyxqmC6HQR5AplWeslV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4u295tRvnMuABepoqRBIH4QRN+cZi664Ge5jsKkOvNtNcqLrudppriQzu39NQA1LiqT7t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tEkowsBxrP3PnzHvw7vIVW+WM008EzUccqSCC++yu8KyiGu3muOkqpeWyCBTIw2e1TVD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AOOvnAMLZdtNLKPcyyeD0ghRnX9NW+FLoKmS44eim0nqWpdLdd1xE8A9s3pPKENLq46s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YiI+2hCsLyGeW+yHn33LbzkZDrIDaK94kMzUIAMceaCW6iT71S+mqSO37+mRCq+WiF1I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Kum8Nsu4CHB6gKTt9BxwiZi6UMC3C7Nk2mRZZEeoZvgkmOeoV+vnH6QP3FZzjn1TdlDu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/vDiav6NRRhnOEtuvPcIoC4E8Y9bZn/e+G22SA8QUr77EMvei+SSi/7aqSGu6OO5u2ez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wKO0Byia6D0hqeIW2giAG7ZZ9xymz+etlqA3/dejH3ttiT7yQ0KGeCsrs3Lr6IrXLNbd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UNM5aGpR5yq3myPqHyHnEp3b3vxmy//EACkRAAMAAgICAgICAwEBAQEAAAABERAxIC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gWDB8LHRkeH/2gAIAQMBAT8QY+a+cvI/xyfipfFc38RBrMyvxL/HrxQngYssn4e5mWvwE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Evxc/LPzTwz/AAefl2v8EouF/Gtfin/gaXBi/HT8BP8AC0vyzXz2vE/z6Qvy7XyUicWvx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T5T5T8avhpYZCfn4T4UyyeafBnwV8Rf4NCcITwQnOEITzQhCYQhCeCEIQhCEITgl8BcJ+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EITzv4C/FL/JX8i/NhP8PnFf4UvyUxPwKXxWv8kWXhD4z5aY+M+A/wDIkTHZBZeJ86/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EJ4ITCZjbJCiiiiEITEJ5IPlPwa/DIfjRPLPO9cLhcdBnRUVFRUVFXF4f3n7z9h+wsQR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UWWfqP0YLLLKKLKIyMjJ8WlyvwF53hSl4UpS/HWHoXGifgL56yspWV/YvsL+y/sv7LLL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aJJ+j9B+o/UfpP1FfRfrhBOJg/cQR4OVllllFFYQhCZjIQhP8AWfQvBRYveH+PWKUuKU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mXCEIQhCEITJXMCEIQmEITkeyE/CvQvEmWivZL+c/A/PfAi+JFxcvF8C5QhMwmJzhE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iiMj8q5euE8SbF9xI/8FWX0LLwv8B9cL5VAjSEIyMojI89+KeN+WlL5b4FlZbJ+OnwV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CCaYhM6OjoiIiL6IIJxVj4ACVkkn8j+R/Mov7GpW4XxgP0H6j9WKiiiiMnG8qLwLlPzq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K+4/cfsI+xJ9n8z+Z/M/mUUUbKUpSlExIUvAdlGPVROZLwFLwZ/I2uMJ5kNiJ+KnxULh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yTKUbIv7L+z9x+4/YfszX7MC5wVVF/RYmeaSSSSCCCCCCT+XPC4URCfCpc3gL8xZXOYh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+OYmUao1OCKVQ3+KXoo3eWUvGlzfJCEEvw0EiEIiYNcHhaye/jqXD+Y2QmIQh34JwQ31P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o+S1k/iLiTxCEJgkiEDj4U4QmYTxLkLJfAXzV8OlKUpeS1lt8TYSMa8rGuDF4klexw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ERhHIE5gSeW+BMTmh4f498Rt8Tc2EyeZJli8nZH7ZP2T9n9n9nf2R/Z2dnZ2dneHZ2V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LhXlXiX49Cw8aZJ38ROM7YnFJvWJsiiuKfA0oylLmlKUpWVlFFFFFFDVV4O4seF8dbw/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M9viLNLoaylcFpEDVnZBwNBga5QhPE0GKKLKKKKKIyMhCcJhI1huLsWD9/AXhWHifBhC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ubfEWWg82YsWUEsaHrI5hBiy/Emzsor6K/or6K4hBBBBBBBA0G7jcQvKhCE8W2H8GE4P4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jm6Hih7gsUeaFVBsvgwXWayyyiiiuAqfOdYUQjfxzzLeH5l4GTM+GhDGs3hv8cnWa9iE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UbZRExUOjnihMwmEdHR0dHR0dEREQiIhQaxOHq8KN/FPOt5flXieKP4SEMebNjb4rxoP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mih6mUWHtC9xFRO41wnCYnCEITCcB2F9iSERDxQWIQg9YUaENvCvgLD8s8y+Ix5s2Nub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q0IXaFJCIP0DF76Oo7YParEdsZXQ20LLliWJ4+yspSlxcKUonh8oQUYjbwz4Cw/HCfDh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xvzevBRc9jXgYTUwKwgm9sbFDNYXfTFJU0Jz65UpS4hCEJBsvO8mpwEbc18wvwyw8bjw2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YsngWxOhvNSE+2U9jdBfYS+xapCcUoxJKuExCEIhJkIsUuG8QjITCExMIQhpznYjflM0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LE+ah53NjY9Ob1wSIISN/CFvGJUPQ+lfY2PQYq9no0B9iGNlNHTXD0+GqPuEpJAy3Q2WE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/JKILxpSlErofEmNPgrL+WhDzthsevN64Trj6eA3Ej2W0N2G4d+gmEoNCCWOxrE4Xp8K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RoxRZBC0+GmSF4DuRxCCSBKIk/DQfnXzyQ1wE7E7E0LwkQTyBvjqywkQ3RDwgmn0x12H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xLgbCGihoEuhF0ROnw1yX2JeA7iXgW/CdMPzrjPkoIeuBubGiFyXAuDTwGxuM7LokIiB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HLtx9fCo6N24iHo94oi0NRfYt6hII9cNMtCGzl7G3hWzZ4GmH51l/KWKGuh5l7E7NAuS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tsukHQo3R9kmHVoTUn2+Pr4Mb0L0xRhK6FsRAlGjoTXJkhM7Q1E+GuNGLRDZyW3xS2L2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+UsUhroeNQpsJ1/sXJaY8IXiN+LxqNs9hXsdK8vCT6InvIteaZ3jsL6FPYhaEjQlJEq7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FrCTthu5LU/E9gtc25qGh+Cc181ZmouI6Bf+/wBC5aMeEJw+434veN0b8CHWsU+2GskL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x9eRZgjqYXUFBSNRCExBZtEWN8i9EPRu5L0/Hi1zfn3QaHiZgycJwXOfGWOgzcmYtn/f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+G7Y2N8SwImGMqJRf7Q2XoTuHr4PYF7HEx4hJ0HNIMkGhj4B7C1hbz1PaIb+S1vFLQvf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FhpjfMvR7Oz/AM/6QuXvksDzuP8Aj/8AOO2Njow2kVC0gsvDAUjbKj9F7EqfSPZjXSmr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pj4OyErZA0GxjwQkR74YtiTGv9C2v+9Ght5b/Fqd78EvQTofkYifgGmF7xqxezd/3oXL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6f8AfXHbG1Ylg3IsZD3qFrNuCVIdV2yrOgimZM0TPZCO+zoejEpU8QmFzdaE9hR4Jjca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k6FGzY3wnX9f7Pa/j/SNDby6lvFd+DnDSa/NfnWWmNsaMHs3/wBf+MXhkaG2d5o/71xd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lErS+8MaoTBTwhKhHQ7Y/SOMlCoFi8VaMUE4LjSixO6iwmQVsfUjp4iL98dj1xo/4/2L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nN3+FBv/AM+zaTloNfxiz0xvhbGPZv8A6/2LxTdG2dxo/wC9Z2zOk6IrYWX3dj/ghV6h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pGe+iuaa2K42O9dGrFKUpeD5PTE73lcWIRcO1gXYkYkR0SLG+Xjc3xo/4P8AR/6NDdzG7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qMpSlKX8Ksb4U3wtj0ezd/X+xcn4HNs7jQJKGdNRjKKMzeEEMXuYCmJysPoYuJzWIJHf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hMii8DZns5W5sI2ZNnO3+H2NGNX5rQfrFLmlKUub89ZNjfLfR7H7i5bcDD2LGgpTY6z0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EqNunsTysM74JiJhignVR4uKXip2fICC6DFxbHd42lG6Y98zZ4dWbDZyWyxLgUpSlE8J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RkZGRkZGRi+OTKP3l6Ye4heEce86FYnoWB9D8TRDQexYWHhYuEIMQxsn6Hhi7FzdVFrh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jbOmbObRDZ4eqY0Oz5bYaZY+CEIV+js7Kyii/ov6F+uLcJ8s8KwhCN8sex9t/wB9C34h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OhLshCeOdsSjJlC2uhw0uho1oV0JqkNRxi2J+uCD/YeHgsPi1UEhIgkJEINpKys+Gw8O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78Og/O2Hvw0LCG4QdilKVYZDo9i6XxVksb59Bi2PfJD4GUp1yMbsasEIND8O4uXZN8DN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PuGJjsp+iROKk0ELvgYpBhB9o6F5ptOoSguxYEiDJKxzxa4pwtw3Q2hvtzaKTwrXg2433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y42wZqIPs9fFWELG+VoMWme+S2NdkIiFKNxUpPB7Fo9zCE8OrGu+Kt9hoXbGxSi+0Q3m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dFokfhTa0RD/ALE72NPsU67Gw8CNcNnNx2GiEIQhCEEKag9jNFzt4qFs9GxsTlsPYlay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l4hs0Z75Ie8Uudwx5WHh+BDkvOCJkorhlIWTGxfLWXx9LRsbOKeG7vlGRkIQ74vGw+F4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Y8P7jKBoX4yFyDNR75tZIQgvcYzfDsGGhoa5LC/Q+w79+FI6C6QxixEbOzH8mw2GjC+P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PZuPQhqlY2UUUILY0LJT2TKX9Cl8D9mvlWHwni9+J5eMPG+KdiQaEEGuK8qESBjQWKQg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8FY3HwvLx7Nx6zBJkITKdnqQEquodtva8rw3NSjR45YeXD88YNlxYWz64ggx834kJ2LA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L4j8y/D3HwvL7GLZt2VHREQQQQQSSQhTNDFaesYzb3mnQkSrCSBusQtEPZ+rxLjr5JR5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kx83yRCCQiyDEjsIPYy+n2MfX7YvM2i0ajj8b9j8i+GnfMsPKY2IZQmGyGlfZSLKj1uE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19YJ9n6PEsvGmT8J8KR9YfBbEuhS2PDGNDXkT4vazsxLOkNjXiQuMi+hCxC4rnphNy/o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e3w682L4DxcoZGxbGJYfgpSiCVEwxGTzvGozc2xfGsbJmwiCxzEGGhoaH4lxoDZpCc6G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6sYuC8DVr0P6UI7PRc+1342jNBcZ5rxWGPgsPghDePs9oaw/DBoSY0KUpfKsPGozcQIL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lDEdhLjbYbGy+JMRMasiEYY0O6FyXF7Ak9o+jn0JNKg1H0xb0fTHibs0FxRcX4CKMfBY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PwrJcG5hXjReB7NjoOyKG2uijZTsTHwVOtjyNdjY2JmgtYmW4MaHj3mc0hYhURRDZ6Dd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Na0ofoIm17P/AEjN7GtLahATZZVWvEjQXhXnXCDwsPgxaGdMn5i1ilG8a4vCo2xaibOx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7hoI6DR7N6IpjDyYxj4zjBCx7OxeLs7iXQ1gnZsXNZj6t/8AgaaE7EOb2dk0xEkZsD7I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i0FzXwVymXweDEI94o/FSifRSlG8a5IeVoLk/HF+mdh5eiDD5PkstFNsE4IuaGvRr1vsZ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hkD29neFsWvuXbfoLR3fvxPxL8iCWWLoomIeFGqUR80UpS5hPBfAsLFphcXyllhjcMeH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uOs2iWZjpt4EN2J10eyqL/ZD+0S9MWex7rtFNTaE2nUf1BD0fxJ+InwvjYnxeGicYPJv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ZS/BLMLt8nxeZmPMC1hjHrDHhrE8qppRKSw0GKktsYjq7FXs/mOPYrLsBfYrbOh7DFXQ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SB251/oexJdHRWtECRosL4hMonhC8L5PL4oYhDwukN5ohExrxPyLmRsImIXN8Hgywh4I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iZnj1GuDUSlGsbGhhMG6w5oj9o0WmSVobVI+2ISi2xLS9iY4ILGTF9CY6Y/gdo1HvX4E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dy+aPWfQ+KcEHGPgpcUfxGwvA+PUJ4thgJHWNuR8HweFxTxDY3EUUEISR+siTCVpWiG6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Ybq/f/0Vrof3H2xD2MZVrtIStWtpHVaC74hFi2e2IfZTKooXuEuwzT5dzeD8HrCPQ+ac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FxPGwvL6xhMfG9PD8CDy8LhpOixIUXKcdJkx7h7GG6Y39Ae+noZJlSJNtqDP/l6Pf+Rm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2hVXfaG7s7Ep+yH9l2mamyzRCUG8Fpp8lieLyfJd4Ws+h+FMpcNEJyXgXExG4vKnHULQ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ZfF74rKzMEXCcLq0MXoes8NGUVsITsU+9xbfo61b/wD4O03XY+b09j1U1xj/ANYd/b+h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bUOssG8DY0+SxeB8VyWh+FcH8Bczi14HyuLLKHRRjGvnWViQJrMyuiOPZBuNE2hfYd9o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kh7Q8rH6lRJGMSj7OleWDYtOFEPw0pSlKUpSl4XDKUpc3we+OhCeAAlMsvCE8ay32LgW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dWGKSIo+Lw/FcJjA5VKrzfZC6LkvM/QtehnRi1h/FpfhLDzp5XxTL41l7FwacX47dMTx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8HyfoU6Xhdzmn5XOIbN1j9i0LY/FSlKXjS4vwlx04Xk8UvClL41h4XCtFKXypwp0xOm3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CzpKEylKUpSnT4jfG4vxlyijcExlKUbKxPk/MsPC4dPgpwoozoG+LfJaxoxiH1sfLXg1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fMvxjUz6Fic1yfmWPWFwrXwk52ftiOnBvmumM1oQWwNo09Db0RreXii0TEIQhBIWvjxe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z9hH2VFRfjPLwhtF+ZRiHktfDsMa8H3zbG+zG8UtCdEvY09EE46SH4E+/i65PryQmIQd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+yH2RPsqfZL2ftJ+xYaXo/SfqE30T9C9iP14k4TfZ+4/YJ+mU9kfZH2VFwmP5SFliHjQ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83ZQoE8byTITSEONk4bF+JqUbBD8kzRE94pIIIwgaDL9Q2ej9Z+o/UN6Wb/YfuGv2NvT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Q+xNCJD3ghiWFv6L+ivoj6I+hDSCdGbjAvHCFliHh6F8JTmGMbG8PD8BqomrCyq6Mcic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1YXw3FwfQh+VvhWUUUUUUUVyRBUVcYQghCERBBOD9R+sbfR+k/Xw8ail0WsejiorxrLE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hiY+b4eg9osPCNMgLp07Qw2N5eF7Ni+KOFh+JcxWFEZCc4QaJlD/AA6yxDxoafCpA3me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0xqEFwo2Uo2U2F8WsO4XjXFMrDGRp6JiRjsQ2JbDRbcXuTE/Yme8JMCZpCwh6ZcQhCE/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o78CzR5YzWhNJ2Q4WDXo6qUpS4eVLgylzdSSCCCClRUUpSnbHdha8M5J5WJmxr9MTdn7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EJt9FvSG70hvwDf6IfZtQn2hfp8NrYNWjP2Jr6I7Ed42Wyl9he9PGnexO9if7P3id7L+z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jI9fEjRmPe/F2LY+K6Er6Y1drMGjHlCd4UeEiE4hGD4gkjCEIQnmZeClKx9lPQ2+hkbN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Y26Y66cfrLToJbKTS7y2S0NOx97HTbiZtPGvtE/2W9if7L+0Rvot9F/Q3+i/ob+pj+g/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HQptiN6H94/SxKuxP78zFwNPhCx83mD5UYhoHGXLC8aJFPi7fwNRbIQgw1OPT9Dd6GRv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/bH62z9RHR+kx0WjQl7KpD0TFc4CPQ/UJvkVli+KexIY3h8oLDHi8WxMhNPC0hyLUXxu7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u+KUawud50vK5i+j9B+g/R41li4GnwbMNkw0TM4vsfClKNkEjRoY+xi5LfjUqg+s6+S+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Qh8p4F8dZYviF4bO4ZSlFDbG2VnZGRjFfvDdIIQTaI0QTtntEIbN5I2892L4D4vR2D3F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4tXD/ABj+CpEZTYQ12NPof1H6Cz2E8JvoRfwn8B9MaA2ewnBvfQoWmC61z2806b+M9Me+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rFGi2XlCEIQhCZhCE+EsvXlvjcwhPCg28W3miTwvC5PluE7PK8E+A9cdBPrnusIg8RiE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pSlLilL8V68p+OEHyeiT8W7z14Xxd0M/ChB/CeuUufZBCUw7ZHwXgnyVn0L4L8D5RRTk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4XZCElGJ1CVZCER0TFRSlKUpSoqwvFGYLVwehPAdlQlnsD/CPh6F5H42sz4HZE5L7EPz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sgakkkk4QQSQSRhGSiyyy+IN2WJ6MhsJYmFFGjg+8l8zaWZ8ZfBfga+E95hMJEyuVxRl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Upc0uGMpcUpSlLyQnhxSihOIJCRis9zJYWE/Elu/JXwG54bwhOc5PfHorFxpSl4N+Jwn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NZY35bwQ3SKIpSlw2UxY7OGLi8b5aX4a87g7OeF+V8duKbQvkVExMQhMXB4eWQnKc0IW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WO7eGixS4T/Gtwmegd63yeXxeUTjOCd5mNlmYuHyvmkyiYgnxY2XlCEJiE4rBOoQ8Xhs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4T+QsP4LcEBu2F4liE4rxvwW2aLwP6E+vDTsGIQSwsIJ+EuUIQhCYgkIaPD4XHZgljQT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8X4bFwfBHvxUQlWX6FuGJPBbG+L4Lk3le0QmduC5sas0F4d0PhMbiWFhicVyXF4XWEhC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Gw1b9m/BMvNRMvmpS4XB8ffhYUHPfFYvM8onKCQz1zCCUFhLwPWG6FwnHuhczCQuAsTBP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JTQ+Paix0YXszfFLlOc7iifCjZfEuD4Ia5tER7Y99Llq8b5rwXHpyWlil4N5f15L3iZc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nsqbSLinbIjRroY3eErojvCl6Gp1hwSNiSH0NcFRAmxYQjYWrB+8pU+zB9BoQlRfciGZ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8V4bxbmBOg225pVE/FBIfO8W80ZR8NFlLFLw3xv4XoTsnB5QgqKUTN9CgbhOsUsgoJohs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d0WHdGIpSGxtE3ZWSdjGhcewcHo0Flexu8+49KKz1s9ghShRhRYXK8X5r3whoSu2U6Xh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Oq+F4Q98tcrm1eNvC9DfZeDysrhkBrplKKNmFlFRSvA9GQgiHXZS2FKCjZlCdFissFAm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uF0HhodkaK8qP4bh5fJeD3huDKV0hmxPC885uujdzissbzJG/DWXl6z7wy8mnM1hCWE8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GfZzljRCbPNIdpiOhymLsTE8tODHvC3wE+BE9kD/AEMTyuPWHl8kLgszsjoWlWN6LlOT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dHi5WHhC0JG5llYeIPFwWhi5a8qXCZ2EjKJiwy7sSkQxq8NSsbKQvWwlXEKSsoi4UJXs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sNRY94PCH2IQRpcO8CC8Tz65IWWLLErpDN7INEJ4dXipctVKUtWbmly1XMQsJEmHl++G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M9lfCaoxCcEjLhKweqMp6SbwRtEdC3XRK9IWoaCyicMTRZR2jaGEz6CGNRY94PLVCR4W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bHrK8D8KEJU7IcGhKY0HQIpSlKjrLy8rUWZhcGylw0XDv4ihc5C43Lw8aDwuL9j7Hwag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IS1ZIwTJDWqO1DW9M7g1FhEokmasCzsWxjXaEntjGY9Et9iNBj1RBehCKNRbGsxYNJMV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FJIbvjefXJIQ69ldDZPpFBspfMlEzRcHw24aTgua94nDbC5GNcO64rO2HwY0Tgsldoh7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xoTaCSbgpTpEz9p+8/eNnTZToJXsbRvsJjV2hvtgSoUUXCghhvCtZTIo7ZohY2Xgub8C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4Sdtj4LL4fsbyjbxtXhMeVvKY+GhR8L57eCDWbBOlEG6XCZBhofj0UuE8jml4/uo7IjJz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BcdZDrDxPPo+Sw+EFBvho4rKy1YuK95TL4l8msbxZS4ay3NO4axMvClLl5omJi1BJLWC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hCIiILhS8E/MhCiv4izkWHwavjt4ni8aeHtR8098aNlKJjeUJ8l0XKXwIpcPKY8Rikpu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wo8TxL4M4LSlly/haudHl9Jj49GPwWdlH4q8VaHznbgxvgssXhLBjZfPczWiMdopSlKU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BClEylLi+Rjc8D4rw6vA+E+WjyS5UTxdBrxzHh5nRcIXgSoeV8BKxSdAnXNCfFMeF4v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EBAQEBAAAAAREQMSAhMEFAUWFQcWCBsZHw/9oACAECAQE/EP5i5L5SJ8h/2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L4lKX5V/hX+YuN+avBcvjS/16XF5p/0b/ApS/wAe+Sl+Un/QX8m/OvC+alL5aUvK/wAK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9f6a8C/4N/zr/HXNf8C2X+Nf5N/4i+e+K4v/AAiYnyX968qXjS/8JPHeV/5RcL82/wAe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omUpSlKUpSlKUpSlKX5NL8m/yb4rm8aUvzEv5D8Lf8G/Ovgb/mzz3N8dL5G/BSl5XwUv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/wCheNLyv9m8Hil/iJ/w7/yF4MhPg34q/g3+JfkXx3zLEIQnxIQn8yl+BS/y742UuGylE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KNEJSCMUkECQqIKioqOjoqKVF+DMQmUiEITwTzzyv+bfM8oeVvLQ+R6Kexejs7OyMj+y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fkfgS9H5lfRZWECUWAXMIA/Q/QQLJUEkEkEFRUUqKjrjMTEIQhCEIQhMwnJHRfFCeWE8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eM3BBI8wmXrHT4UREREfR+R+B+B+B+HEo/Qf6KFD6sopaw374Eg6ej8D8T8yXo/M/En6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Jwgjick4RkgqIIKilRS+aYn8GEJl+E8pzBPEGh6w08C+Gl8eEREQREEEEfRBBBBBA0IQ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BBGEEEEEEEEfAAH1KvmTD8B8k2j9lwnYaehgnJfPXymuD+fS8KylKUWWJiiiiiuIQQSS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PisMPw14XDVj+o3XjvihPKuE+O8v+PeC8z43jMvJYYsMPyJiFw1Y29EeEVYuJhfGXzX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HhZW8j89LhqiWP8AZEa/SfpP0j+zph/s/wB+RdNAr+ivo/yR9E/QvqPyPyGkR9j7sv8A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sfsR9kFRVwhPK/5a+U0JlY9jGx6+FRPDX5hP6D8BuK+h/kgR9EfRH6R+kk/bJ+yPsj7P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N8SMjej8j8j8hm1IVqGbWE/CfhPzCCCIiKilF/ov9P8A0We/sr+zs7OysrOzsX8Vl8C+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1Z6+Kl4IEiISs/I/I/A/A/A/I/E/Hx6DryT7I+xshP8AZf2VyAj8Cvopeivo/wAH+T/B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0R9Yp+iEdNFKXyQhCEIQhCZIH4V8S+HS8aXJCw8PQWvirwNUkJ2L4SFg87FXw2sUxPHb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RUVEEDrXgfjXw0ylKXgHhCw8q1454WafEXhQhIlJPLB8Whd7ggfxVL4F47yRS/B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LDy918RjdeOE8FL4Fl14KUpSlKXN5jyfnfgYs0pS/wACYhCEIQYxC+TR4qUV+MuSENtL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s/Y/Q/Q/Q/Y/bwVUFFFFFfRX0UdAfY/gr5rwvzoTjBoYxC+ZIk/lLLSexp2fSqMDaekX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5/sf6E/sf6J9ifYn2IvsiuyPs/wBllkh7Yw1Xmb8bwvm3zvgQxe8JfiyVCRYvfFtLAleF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EImSCSfoj6I+iPo/Ag/LFP1xoGgzg8N0htKHYWby3yNFRPoX8x8KGMENENU+IzosP6uG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qIoqxO+Bc1lz7Qk94P0P3P3P0P2P2H9x+hUQVFR0XNGiG+1Y0F6Q7bYk8i+aWv5ijfCh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jFaw0RZjeICkRsWw+a5UpcIfYu0TI+yPs/Qj7I+yPsf6P8AZX2UWXyIpOzQw3RqhNnX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5x8KGbiNDV8evawWhuF9ZJCWYsm6JeNzfAsI30b4wQSQQNCRpkrshVwmL3jsh+j28ReF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kYsGboRqPfjrLYS+haIdDdEwf1G+wmjoSTGwm0OqEy5fBc6IfZRcVwfxPwPwK+i/o/I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UpcGx7eEvhfgeFxuGJ+JfMMQsbiNfkTZDBqhrdH7ZoQInvR3oY2JbGxQc0NOUx80Xgn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ohresbeBGngSDeKXE2w2jQ2eAvwnhZpcvF/imIWaNcD5LfB2UR+IjiZcHaG3oTXsYUb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RITvQr9iNiCZQ3xXClKbQ4wjIQjIJ2JBIiYsMQri4pSLBtD49uZfA/K0/msYhY1Eaj9D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NqG+jcUqiY6aG2K/Qq1m9JLsdk6d23KIQmYQhGURlCTGjEylyhYebh9jjjRU+V65p+F+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tixphqe5tyQSpH94V5YEp0ds5tQl1gu9jGdjHsT+kL6BXp2NkWJ9hm2kITBs3VK/srEx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6Ns6YkQjIyPZRspSlKUY2keobwo3cuT8FCEIQhCiiihrwl/EnhYxbFjQ0ND3HyQWGNlKP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o4Ig0JBGhC9HS0I7Rn6DV2e1wCPbC8iytiEIkNyyxFKxI8L2aB535fQzVyYsOMjIyMj4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eQsaGhoextyQWGXvg0DW1xXDWjEuxeuxDIIZAniesSjOt5R7+elFsbixXGwmE6dBOO9k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mri0aI1ZZRRZZZZY2RSvAfC1/OsWxZH6NB+3zULDG4G+A3EhZaYMuihKFFh+4NXbCZdI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IJeai2PEd8EuxpehOnfE33Kxi9BvK98bonrDVy9Td4jSa898LX8x4ti2LJoam0fJ6Cw9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fZSvCjYTEiXY1YtrLwl35zxLY/QknZQe0NYQ9iRH9CFjG4PoPO7D9ovoNmjk+jbxfE1G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8N4tifYsbx6jU6jm0ZPQ2aGqY98EGNEdtcE4dsMvY0yKPLx7eB+GlGhphuHpZYYmbTGl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zs8aBqeDGnk3aGzeKXhaDXnsJi1/MeDG7NMbzqG7Dt8xoyehouUPGy3Cz0FseFs2CfQS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MkuXvwPw90HIIjoYxsb7wN0OaNxCZSZZ2uIKPuMa+W64j5UEO3M+gha+VfCvC8GGz2jR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D0QUTxTah+3BnoLZtG6ixvhrdDfYnYH9B7KMTqvH3leZPZ2Q2WCdYh2YMYo/YkaWdMoB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r4FigDXnfuJi18ueBeF5djXG8WdGwgy+zTlssno0iEM2jdNcHo0Qtmw1C2fQ2xSiEQHQ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bwuUqGusDRRnTSAcxcJgfRHvGjHqxIxh2NfC4go9TwIcyQ7c3ZHFr+GvCzTFbNMbh+3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c3obqLQsbx9oeXo1Qt4GjFFi4YnBPFjZIXQ3YlC+4x7LRCGihPg/CxiHYNyxqTCj2rHq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7Rr5P0NQ34HLaGvwB3CxeL+bfAzTFbNMbBux7Dz/AMmnLRZs0mnD3Dy9Gqw5yexyUzQ3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YuhbG7KXFYlC9xAZFKUo+dwnXBGpJLtD6wpBvDIQ6NkYv0LaNfNWJ4lg1+DbeBl+I/gM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ejoT1y0Wbw6lGLgnwSJId6LcbQkTFu0NxqFG6DkNC9jVh5pS4axBeD5QmHig5DdOxw+y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lmg18n8LLMk6eBavA1hPzT4rwUSNcaC9z1gPXLTNiDTP/wAjaPDVFMEylEGhV+hF7Gqa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EhttkPY987irC5lxtgfQ2Q3Y2oxkDUeFjaLkP0ajV51I1D9FzTNsJ4UJ8aebQQhrjQXu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w1lmaZSixxCHPQ2UpSlFBZZYnRYnNujXywsphHrMIIN7cNMNGQSIEiIYHwbhImRoTp/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dHCcEeohSch6E2LhCEIQhCfJhPC8aYM0wxY56E//AEHrma4YhosQToaMKr5khtvkWaKX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DTCl4C6YyeSxuwMsYuHVFrktYSL4Ed4JSkXlo8XcQgkTCEwfQlpCPo/A/I/LKrLH6n6n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hDTDNol0en+j1y14UNMqNRv4CwviQkJZe4esPCw8JEH7g0ZS8Ahbkd0xoWNcDFp7GxC9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K0UKROWjF6E78OxuHA/0X9l/ZX2ViWK6KMbiGnuY1eW+JtjTDFuJ1Q6K/wBNrlqa5Wi1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UpoNUXBug3TA1bEz0NQQuEnMesPp5hOCTtDGUox94SbRE5Yg0aGoxaO5nU50c9IfNYFr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8rk5sdVEqUUUUQmFuMpPR0Q+xp8k0wz3EJ0YuTQ0ypCEO7ysTk+Og6WzcQ8Oa6FJj7/g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HiEXQ3gumNCE5ISMaWUowmI3iNjbjVTExe/8A0XZ0OaYNExCEILoSsULlsE6N/D7j2LpR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EbXsMCSFs9eWeF8VjXc0NX+82g3RWUPvEGhuvKRPJrlDw7UTp0eoSC2V6GsPC2giGwvC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Q/oE30d50EEXhP/oaM0c7bCfAUpcKPsYqFy3Ggnfh0Y9nqac9DYPDxsvjMYyYoYp0F7Qu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6tmCF2QnibPXCi4JRayeIMdA9iXkhPHBpoTpidc0uYkdFRUVFRUVFLhV9c9gjbCFhi7F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lodWHxbETbR2T4zGNEyZuEevMaGizUVl4yNsMnB8Vij5XCEJZN4msbqou38nrhdidPHr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D0aiGgTgsMEEEjprF1tTviDQZPCiCx+NjHkhihefacEbEMvC5IfKZQhHoeHhF5+XK4H8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Q9YPY5LsgpRPCyomNsbumQVcZxWkb4orwMYx4IeJC9fDot4tTDHl+BcHhCEPQ+xplGpf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phCwzQh6FYojIysrKz9CHs/cX3mg2TzeAds4QQTJQooTCJIuwjvwseEIeTQ0+V+pyKux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JCj+hwN0QiRYSdIXmaLfkTQpfyNcaiFljELQ4P6D6R9I/I/EctFqoRw2I+xJekN2KLSE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tlLQ/oT2RYfSX4WMaEIYmGho8r18G7w8Nsvk/GskGkNlYuxzXYutC8iB2gO1B0njXpY35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Cw9YWXh+xMaLY0dGtHwvBMFisJ+mJGVFVI8Qx4Qhm2EGjDU8advEySwk4NCWZzXFZyGg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OOw4GwsIvEtwX8N8dMaYQsPC4oJYn0OvkDa2xINDsxcZn3zYxCGbCNR4b9E8cUaJloJd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cFwdGPDCYgSJi+BtLY22kLFNs2dJPQmSH4kuC/lNBCFhjEeso2FsTrMLxtDQYe0LK7Ff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2YpDQcOk7iRdiCQ6HOTRUh6LhjsIa8EhvN8C4oWtoWMawsE6Cw83i+8QvZjG9PDJtexr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+JiQhPCeHhD1h4biCnUrLblOSBZTxvgh4J7Yd0KU7Gr9CgrCvwFgnIEokoqN3hofeG8T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FE8dGHnXMtGNHTtBCCFYGqvhYkD+UsJiYniYPXAoggoWsJeNCDXYkQgviYx5QzbGmLYRB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LhDw9eJcEIfrgbg6rDwuKEMfY0CYVDVUOyjLbGpRpd9j+vF7j8s+FcuiIdB1ixoLoJiM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kNEGiZZIgvhY8rhb6xbCzfDPKFJxvwIfBcEaiHRcTzOqFxMvDNaHhu4JHMdhI6Pp0aqH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4N4QhCEJzWJwhoegvWPQhZFgjeb3wWCeJ5Q8noXCfSwxeBKEyteBfKXCYXBp2MeEojvm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k+xh+AmgNHobgtbGxEAhojmUlkJ1eFO6P4MxPGsrK4aGyNRj7fA1RmtCV+LTyPK4HgTj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DFk7Li/gTC1gqEIa0ErFhOqPCZNwrKOOhVNs3gzbRUtlBpRlhs6aNAJTwLTsazo/jzL8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FxeDWEpcpEINEc6F4x5XJPfBi5s7BCEMLVHXgb8CHhcFlC0SCVZDspRaENDHbC2C77Gz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RU+w2poai6G2+kf6JtSv2WZ6DVDJtphsP4K+CuTdD0FrjCcGjK4l9hI+Nh0yLwseVxaD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+HbysnFYQtCYqxIoi42ScEEJthicHSQdtD6mw2PaWGFYkRF9CdJ33hkmMbEyPywmILmv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34mh4OxN5KIuXrkx5XFoPeV4mqUQaILrE3V8NYQhosya8bKjQlWQSy6SvsaS6ZQXtjSB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NdPFBPsX1lJkX1kfjhOM5rjOCWITDVy9iWNheUsri9c2PC4tB7yvHEMQ8MNfjIlOzndf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kiUNHsjA1YkWUoShOqex4vjCE4whCEIQhCEIQhCEJxnBnofpC3nYT8IA3ednEeubHhD1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p2hMIcvwllHaQXOCExPiVzqPbHo9+K5QhCEJzhOUzCctB7FvOwvgQh3l82PCHofBt8CP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iXfhnxLiCB7DNMtE4pEIQhCEJmEIQhPO+h7Ns7cJyRCE4LyMeFh59zYvwI9oY1+GsI2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R41E7cVC4JCET5z7YlMvtkEqdMQmEEDUJxW+a5PKw87s3+DKbyNMXxVcHE2b3o7RuCwj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Go9sNS818iEzCPgi3D0J3il5vMIQS5rkxjFx3Zv4W/C1S7yJXL6QQ98G6Fi2pvujZsIa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43jUew+F8aJlKUpRjwS9D+k/IjIzvF8Kx0UpS4aEsQggxiTZBcYTyLk8MWWsP2zb4SGUH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4aM2iNd0dm3CCSrDVYT5QXxHjUe2M1xB4XGlKUuJDaTQX2FPZf2iv0V/or6Rf0j8y/or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9Ab+g/Sz9MbUNXo/LAi+0Nfoh6PyG30JDGhcaJj8q5PDFl42NvhIaueWhKRfsWH0JbH0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1DdFKJ+ZeZej2xmvDXC5pRCVKNafoI1hvyF9Qm+hMhfoL7GJftn6n6i+wT2xFYm9oX5J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j/cv7L+yv0R/ot6Q3ei3of1Fxh+x+p+hP2Nvs/YWWjUEqazG+Prk+LH4gxeJuKjV+Vb8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qNALWMbfQVwl8mEE6Ht4a8HhD5LSYaTPyPwPw40UH+j/AGV9l4KKK+hN9CUIJYKyiih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1P0F95+ovvECcsTkUZLfWPcEzlS5vgx5N/gwgp52roFSe+LP1NR7FrGMYxCZQsP4q2QU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N2NwYgYR9n7H6Yo+yPsqxSlKUpUNrF9kNVcdERBBBBJPIEZRGRkZHhZsLheC5vKGPJv8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jPWYoFxYvvOy9iyyEEiEy/grDxsQToQ2NfKnHS2FLokmhIpVL7EwX0b6FdC+hb0X6FI6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2I7Ha2oQdPRAkIJEuEFKXFKU68LT9CrpkR0RcFzeUMebf4T1vGuKyBzXQS1cJRFANBkI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hMbCNRmxri8ryZDQifYnfY9SEz2j9ENGifoaA0exL0yJ9n2GJHsJYSglexj0hV1G9ewn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2PpFNMWsKaKfo/SX9BfQf2DSNfoa/WE1B/UNL6L9CvrFO4gkjiW+byhj+JX0h9vw3C5I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ISM7ovQsQnB+RMpSlLilFvGqxtifmg6IwTL2Jr7CVphfcEkr1BJ9iR9C96C9il+8EtsW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hpPpiDuGJmhTQ/Cj9CH7If1j9AmI+mP1mVPsSfbJe2JPsX3ixaRtI/IfsfeWt2W10ghsn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1wnN5Qy/E7TzILj2b2Kk2jqqIQkKCLMJ5p4dsaoRt8cWNszGgbdKyhOdI0GvoghH6bEn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JHsQJW0he1C3s/afvN9lM2L+iMV1hllUOlolOw1q0/QfpfknlD+LW7nCc14od0N0vsoL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jLZeEXxixtx08WhaJwe+C4NDWFmUh0NIiIwSg3DZ39l+5+5+3D3zeUPOn5emFxnKCNKh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oYz18ZY246+SZseUFwoycWTMylEvO8ofxG3Oxuu+Ls7OzsVO8xs/ATxP7ErYtRCQti+V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+MubVzUGylKUpR/PfB5WvwbV6HS6Y06J+j8j8j8D8xP9ZVCz/M/EaacGT7WJeiLmt89/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18ZYXlRMShSiZ65NsoooorDpw8kkkFKR5kMePT4Vcp4bTxLfNe78NZeJ+gtYevjLC4uH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uzCZhCEIQmEIQhBF+AkPPoa/AQvNS2NV4lvnoL4qVQWdCjsTH8BDwlRqZXgax+BPEFLn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K2z6GnwFv4Ck8Ex756i+LsUSvocMeKi6F5QnEJkmR4VlpR8XO1GLjuHnp8GQhCEITg/Eh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x1wXLb5FrCgSSQQQQSSSTh2xkkkgggjCOIKSBhOxqsXJSm0eUowvKspN4pSlL5iHl7Rr8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+SEwuM4GMaHhspS5WELzThsNVEEEjFIoWf8AoeUiiJ5EUopG+HfJOTHhDz7Q3Xlpsgk/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CxPAo0QY8Nc1hCXlWZjY9ZhMzoPLzgGvBPPpzY8IeWPXmWCT5aLwacUQYuDF40IMNEwx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ZeGuxcoaR56rymJiE+GxcmPCHwnXlSovoe9nXr5CyuL4rDwssXmvBhhofBISIQmF4llj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seJNObXw3yYx4Q8sevIkOYnDfyoY/AlwWuLFyguK8MOgmUuWMfkS4Tw0pSlLhrD5h47odE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VyY8IeWPXiQVaJ7F1lr8si8GLjea3wXJCKUpRmo+LC4vyPNGPmHjuqN0/BaJ4oQmYQhM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WrwJXC4J4n28PxzL8a40XK8H5ELNxR8i8ieZ4ZeWiHhKDVF+CzCeJkJiEIJclzeEPhed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F8KclwReK8T8icoQdD4kxMimUUyxWfoTuGUrEE8OCmdlpe+XoPDyQayYXBjsT4UpeEIQ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UqRGsSLwU86fCcF4lsfjYvCi82h1ghCMTsSrEkhpMajF2jqJcNUTjw2CZDNsSmEjEj7G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14MJhoTwxLDQuT8C5vC4+uFdirpEu34W68cOhYZrwLgicfY+My+C8K4rLwhMzskmO7Ei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DR5OiErIJCDR2YlENYauFgeEPYs7eWLEy2LkyeV5XJBMyJTYha8WniWGLLQuDILhIar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ZcJwWCZZ143NM7mmW4MeEg1hifQ2YqGhoTFFvE8vYsNi3w95ZRfFY8IXAtC+wn0K9nXj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7rk98l5/fKEw0NGLsaGhiZToUdiUxsd1nc1w+hjRE+ERDNpDVDRBqYW8DwtC2UvjaF8R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KYpeN46C8EITkvFuJF8Rc2xPhRx6JCZk5hCDjEGEQ9w/UIPpXAuhuD+iJ9vLRF3HlusE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twYsMReDF8RjGh1hFB9isTsWiE8NLluifA9+FDrxrieBc2hKC4IXWHkTG7h4uCZEA1VB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0NCyxjcNj2qE62MJNyActDt7Gj8Fs7seEhsMvC8Hilol8Vl+iPb2JQsIJEH5teMyvC9+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zQ0LimXwEyiAnSJ7xJUQg1e8hBKISkMRJFhpPYkWho2FW2Dw05BbxMwhMwhCcJ8NoSK9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MwnhfiQsNCXknFc14ExPLVExCZaKR6wJ3wzjBog0KgJ4EjPGny7iUXC+fb4L8EyvGll8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J5Qa5NYgX6+C0ZjG6VsebAsLwwnia9l8bZSgk+I/gvmvOsvkuaLxSIQaEsvwJmZ8BayO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qL8sglSEIQnBeWeJvCVIL+MxclmeRCw+KQuafBYXM/C7C+HtBIPBSIiJyhCExCEwhCEI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K/lrkvOhYe+KFzXBYXB7yxj5wYtfFGvCvj//xAAoEAEAAgICAgIC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dEQ4fDxIED/2gAIAQEAAT8Q0h1eKTQ0mPiArZlLIhVWQ5gm8h0yxEV7ISZdE5In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MrP+ERRQ2DUwgVVNnqUl2dszGShTPzLtpKVjENFo0CNyh1g58QtwmOPEKa16eYsW6WsT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O2bapmgyrhlCJZxcaKMzKeKwMbygWbeomw15gZwC3n1AvlR0y6XOuYqeztnFZXe4Jev6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05p3Obpt6mNW+twXFt0YzEUmK4vZFlTNX4mSssvnm+Y6brMvBrV3Ddqud7GZYVg/EHNO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46M2hWOYZzn8MQs5q+KlgoWOJYWKCZAC66P1KZNjpK1Bq8n3tmWkcS3IN7hk0sZpvPb3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NMV09TFFXnx+I2pODh3PlnIQWFZPxDRhdykStHUFEFGGsTJSLfPHzKSgxVBC8dXf/sez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TLlXusgwFUc5MTZ16DmCrZachqKbZe4Dk/1G3jHEu71uc6MdQt8j1KeHhJ8y6A3UMX5K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M59sK6zDFk8G4Jd6vFVMDq+JWEove4AAVhhl689TdQIGmFJk07m1/wDpPg6fc4Tbn17h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cBqjXcd3TdcQbreTMxkujww2/I+ZqgDGfctU7Nkqj0ZriYtfEHsxMFC4P3BvILqDjmnz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DRqU1X8wcuMkKuuL3UG6rn6hy94hXPxiZN8w+NTRiUVjkqasNVDLnfM0+UwLRvPzNgSo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DVnmci6qLOX/AB4aNZ1OcDcozX4lZnc8MvEbERpJwyhKoxM145l8Oc5lNjBeUMWzQvUu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Dity843FZuKG83MObNS93l8Syx3wTYoX3GOS7pXmcCsdQTOCogmhl0h1NEBQQvheIfJ3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sQovhcOJfXxEcY+4lNgdoYcONxSz8TSNWXDB1l/E5e9bqWWXjzFKRDEopRmVvDDghV1V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W51xARxuGCtrySqUVR9QtevUL5xNtv5SrHEVRgLi3iQ4AzzOM5SGrD4Iei5dvYRc5+5e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PEHNQqrCesxxhpMSiGK8T0amxGHMNIYji9VLpslBBpc5n7ZtwHzHJkJx16jzxHxjvzMV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38QQ/qaSpePOcjHiUdE2O/UHGIrjLX6mab+cxYHFy+fzLsTGT7i3gXbcsVYN9xne8rHT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N8RGKh47gCpVajktdt6iKzbUQVi0mM1czdJnnxMWxQeFuc5vO5gwGGDyPiOOcyxsdVxu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NRorxr3PK1qpi/GsQriAqiZOhvUdtclRa0ai4KvncGtAPUe49VHLWe5hmjDNi/pxCrNt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39y72zjNvEA6R8Q1Uzk8Qv2EqiuszigIVVRXhnOAF8RRsHtHhWwZIUBlu63jUclU8xFF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ULFtDhuUbDPEGhYDrrzBvCKLLmAHiKx0HjEXhssqyLgef3UKcmK3+ZYUF8l8x6a+txZy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EprFa3AaDJfcBXk3WIZVzwRAjbms8e40W66OoAg0h1GkTNiajCC28jcGni8sKBRaNVEV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uGGdmU4IamCjHtLzfxKMjvkQcBeHDLzjxHJRS1iYS8+r1BMo2COi0wfUMLfepS6cnfUP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nDeqzbiEzWuYXXV6JfvqXReHnuYYX6lBjxBpV1cMm7cYuDjZ3cXG6xB1nDMtHFPFRba3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N1d0kKZPgMF4xerNS1IJ9S0Yu9wR5VeuZWrPiLoqjNRTNBq/mI5PJ59TtNVncSpaC+pt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FZ8wwNX3UBePUq0n7iZpX5ifn9x4stwgKbO2+4znB+poKopnJd9+Gc0onqYqtnqBsaHk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weoDZrbnxCuv4uF0ZpHmX3o5uCOBHIpVe9zwl+o5s4XB3OvM2hu8Qy13uLnCvmbsxV6J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e4NrVB0wwmr/AJgC1dj1BKz3KcbvxKovH+4OB07m2u5eM7uC2stbHU0VNuHxLypxv1F7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1V1B4XI/E1lQN7i06Yxotx3BapXvxMR7cwaTN38Qc6c8ko0unmDTanpg3TZ38y0wJFjS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XmsZxdzi87mdJ8RVYY/mZ6fiDl1mHX1U2EvEwELfZBKzXqWeoPHMscZCXpzBKyZO5yPX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dXVxaYK2p/MWtMGsfiDSEw7ZkyzTt3FvmoK3VEdbrEwDHVWVLx5nN3xDeJanvviYO6Yp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f6mCr1FWpRtiDi3PVS14a6luSi2GfiZYYLauTic7z4nN4iRCGXk6xOM8Zpg54/qbbyQb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3CnzEA+dxxz6xxrdXRBteiNNjmDgax1BMrtlinEMLLfmFcHN5lKlt1mJLVNSwU/UOAow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wzkrXmCviaaIGdxaw46hRnN+Jk3ZqNbN+uZXQ6g+T4iNmSG/jUuuWHiHNEvao6NwuoOfM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cvgmm5dYz7Jb4l2cS7DcEly8GJdp4l4zuXkhV6nBuXkzB4i3n/HJzD4xKriWDu5z4g7t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cLZfP4l4xcHm6l358RWzjx3LikMxsAcnuHSUvcvxqLTXLxKSquIW6l28dZnvPqXWoucO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I+E5t1LqrPZH/qg9/UHxuLvGumFEhbKVL55OZhoYNFGbxFPfiLgOeZq7vOMR3v0Ro99S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8kWnzFGt/wAyij7JizrqXkeoNWRqoeNXzDfmXrdcy6uorjcFuh+4K8LFeOnEf9x1EtHy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3Fgtni41+1xZFo3mmHO7DxAaSVkeo07GZdyDxXHuC1WXJx5gOcIdEvKZDmKEvHaGpgeg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mVgpTdmyVR8VaYmTO0UOUMTmXyZ1GyiV4TQqjeYNuI41qNhfgQBdG2q0zI1+OJlSlN5r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Mr40EzmUCJnbUuyOazUqF+sbhZvpLNt1XLMhnA7NwS687l3bTvqWOG78xXZyjDGGzmXT0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rFRzu1XiHJ1nMfIjuopV3fGZqrbTrEMGnMxsleM4iOSl1iLkvJBwvjqDiz5YmlC6ydy9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fENVsvMKUv1BrRTq5sCzGbqX3+ZjVYnlL8QxecHXMTmscy/h3NlJ1RC1CcPjMLmeuIZK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SgunUbyCjsqJDfNVzBVGLjt2cNTHZKYc+573u7ljRTniF7fthg/dzpd44nNVjjN/Mzo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PUq6/huN1p1tmlrysjgzhHaRwpQRKlt8GeZuinO5gUl6xKUP4mVaxwT0biUE/EDH6ji1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3Gv9Rc1punNx5yNQbOe8TW/xDPGJxq+x4gnWCHTruHV4OoNGb+GesHmHDe58aYPF4SDZ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UHGxXiYHGCw9S95x9zItnrzNuvtl3h9ksqN8zCHOb1KAXZ3ECbxsqGwweyYsKpUycvze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QXeYNlb5h9IcL5vM1fL6hVXfPHEuqY6e4baqXnGL5nDzmXmnOJdc/XMOMPzBzivMvGsv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Nzjrhip3wXLznEzSc3/iqqrnv/C/vzOY8+Jbm2D1vuW1shXJfmX4qUrELOPzBQ7jyLPZ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I8T6fzFs3uDijbByYg85E4Aau4P4g4MLLae5fefMcc1F8Rc6qelm3M4btjvOCc7uccS8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uXR5ZsrQ1LMY+JsU58zbjHidQR2bxDWgcnM7KLg5tqjEIGilr0wQiZvGore0liZM8S6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xcV8+JdcsxeeWXnNRDoWcwUKznD/AMJoBnGoN85gAN73UM9eIOupdviO5/2JvNX7jfM4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1LvmpessX5gy8z6l1yXMRYHB3zUsjrMcuuo6GVjR7l4o2w1lt8S7bupizzLzjNy+KYNd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U+YttdcTGKyfqLhu2ogrC23ePE9D7l/FT5wWKzEEKNS8Z1Gi3Fe8zkOdDzL+vEvDuXi5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G9rgzUFrGopd1TLzRLPh4l04o9y+eYZeszLmaXkg5L+oRxeJbxqLSTC3jMs93OXVeYtGc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kthTqGaxLdXviXmdmbi4l2y/DFynBiDVTg5e4GJ+5keOTuYFxdOPEVhedUcRFpGOzDF7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0y1VrOpk8UZsmqp0fzOrtXJrUGymax/7K4sxzXcd+kV5H+411x/zBVSih/wCSzjfG6lmK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+52r6uZUKv4R4qtdJOK2c3Fvtt8+0PBeQm9MjzqUFt96lWaZ/ELQvnEyGg9IYZNcEKK1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dF3LsKntGNmwWnPqWhSZHI9SistcR4xju4qcl+ty6eLXRyRcYsu5d5u603/EsfyubEV7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HG4IHHVVNGRvw7gS+pec256ntlz6mxxnUzalqGubviYusY74JtgVyaZqroN+5WrHtbm9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4iiCYXcay2nU4aE8MTReoabzLKMh46jyLxLobXrVxtpVeAl9Fc+5phs6hhxRW2XnrmoNG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cUo1CgGbfMNFf8ROCs8S93yQ3vjDyzCwOqmaHfEELuvTxGqDLw/mZ47fUq+SZPUdmQf3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l3a+JwJi8YInpe4vI0Xx3F1zzqK+RfxHIZODEGTBRsbzFedN5ruc9fucnmK6c3DmB6bz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POZhSpgRx7TQmItYGmcYelwwVd87m16rmVWTFYzKDkD7hT5hxmF5rriXelxqpg1gl2Pc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03VPuGjX5jNCVWgGHGopoNYIbUbrfUrnhcLClb4/EOUs5vuWZSxrjcMPyf1BUq33cSKtc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IXop9EW1Fy5hrK7zMNi6pl6Kp8S2iw73DG+9+IONmYXWDmCBwGvUdoamq76SNWCcS8Z+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jQ2HiXnm4ii1u6lrgGK+6iyOPqL3h3M5MweXOdQd3uWckuLuG9xR5z3M14jMNXs+YN6K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3D9Q7d9QaNwwBbg43/qaMs9GAyw+Hc/qexomLuvzLpoamdV5hnjP6jZ7Ymgl6zLziyXX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lz3PnWvMzqbxVTAtlOG5cNkMvLiFVqm4aYFRFufEEq63HIymahsmeLmiNsvdVBOcS2j9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5qCX2H4mb4TiXTMPPcuvMui4rjOGcOWXX+oUFu+GXxmWlsV/EKsAMYhhKOJZYuCCuf8A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xKk3g2zFFf1GzKnggKotdxdHUaxmu5gZl2Fai48kGv3Dq7PMt3Lcx365IXtBMUUPEUqr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ozuLgglXLyvEW3eJg4qLnmPiPGZfDvzFwmPEfH1Lpzn+JeaNbnOIsWR7f+w3SeY1gjgq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B4qWrRlWqhcrjeiLBlf4nPhl1iiWrn8Qc4ZeG9RXnM8/dRccS/MvxNrLw/zDTfUuuYlI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cXjiXjmL3hYvRiZOpX0PcvxPq+poKfUvzcd1ifeZpi+/7gxeNW8+ZdepdY/E4zh4uXWV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VnO8RbMO/wAxy1XjuOTb6rmZFl8X1EG1wlFsXzcvAM24ipNW7r9xS/gc4KivpepaV2+G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ecyzB94iqkc8RDxmO11eL7l6F9LzAXz87l8OvHM6O90YZmAdKU1LpwN5wxRpU4MblbFL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gvfDTDQWmsyy8Oa5jCDj5gEo+YaKrtcsIr1ebjwsHPmJe8q4eLaUciNefT3FeGs8wLXx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F8G4b/FsHTp0mbhlx9pDIOYXxV6ng+e7hmwaKsYGuJyq6dXLLvxKSsowyLWAzEoos5o4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b5iU4GuWac+ohWDyEKxTjuFYVe/E8vxMOUa9y7AKurmoWur8MbbPyPMwzbBo7Jkrv+J4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BfN8zKjij9S1rcuwLKCoPa54CF4EL1BwiX4GZrF5IC630MG6VSuOYsthRuXTWN5ruAFj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4FepfxfJNXVr7zMDdtdk3W/lzBx4YvkvxMYBoMe5ghQW8S7UOOK1NsjePcFCm8vMfOj9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l88x9XcGsssdHiby4f3HNCvULUO38wq2s+IOa4f4mffiHjFTrDG6YXhVu4vm/iW3lvzq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pmqMH6gZxzDzZX5l3dcv1DIVP/dRFar2zbyRvdUpsg3mmnVylq7TqVbnCF4g4xuLTQr5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s6/MHOHOqqDmwaiuivDmC0TD+Y9qv1EW+78SzCiWYJkbdy8eu5hnEL04XMs545eJ287I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ioN0avExXJwy8OM3c2HuYrasezcFz0xJBVTRHLP3DPziJlzL5uWczfU3Lg4S4tBcPDC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qd9v+NVUa5/Ec+SOahhysHvWpeNwxie8QcXdxadzT5j5nIfE6LmNQrP8Qe8EHK247hm6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bLoxm4o3TWJpqDdW1BLc33BxvEHGmnzFt7uLbvMLqu4I/OIYK8y6H3Bs4xM0W7jn1Brg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Kb3ORWeCGxv4hvgIJcvGLqWOL+5sW3L2H1HnohzzM1UxVERW89Eus64Y5Xk7mcsO8fEX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DxmenuK8GvEzTjGMywFU+IrVbhgxddzgwXvuXQ3j+ZdAt9VxPcsuGiWRMauc/q49W14J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34qW2N61KBvcuNud1Lojl4xFUXjqUWyrv7hr9zWYubrGo4tX0RkwGiUOA6CCCbp5riOe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F3Qbsg4tUfM58zWb3+Ziv4im9RWzUE2MXNO4+NzPzG7zLl5jhZiHHH9Tx/hO3E8TFt2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PNx9x4Z33HE+Jeca3FX/AKllx3n6hrFVU5zR/MaPfPqMpLvHOpkbF4nBoffcvVpbvi4q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z4io6VOuINZuwlBVtDipYKVQILJKpuW8hJd7D5ZsXmt8PiaOlxnUQuXL4ll9PzLosRP3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M3lv4it8H8S/R95i3WbbiOBzjE5FfUWrX4O4qYs8FShigWYB2zXmNTrwbI7sHDU1qoYP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yrOWq6hdUNp3FBRt4ZQTjVncM0lpeWBtAwTFA06lgSwQUhIsiUXaPiA4ZbdlFdQu9647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iyGyr6qdBwanijXDN2Oj8zLhzippUvxLpVzWSNmKXFsxdWLW5thqtkrF1frmAqXVfzCn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ZZZTdzRgoX6mFf1LKaQKu+Z4SitXPLqclOpVLw9w295f5lmL9Y4l7fu4LtmvMe6DHe5w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E+5ZdWF9kVLrMHFX4xDNBvVwbbvDkvc0nD9sEtDIY8wLahdD/wBU9Gnczii/JgQXj1G8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ovLecy8cQTjYZIFBh+eZ4Wuo2tEPcK85LOLxrnc7tB58RF40zw4/MFLO50aecRXXHDKo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4l6y11M3nF9R3rEeGwl4/SRCqa5Z3L1zXPMVvVviGcKtzmOReWcOP9zmm2W3RZvxOIaTc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bW8Myq19yt0cczu6X5g18OZZgvn7i45rlZxDA0sXN1lDeAOe5bFFm44oX7lK/wBSsrg6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bdTITbjqbGDVTLw1Box1Bdbg2I1HRTg5l8Vzq5ZdHHL3OXWfMtr44grXcvGGP5l23xCr7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7txU4xmN2avupe9waOfifXeIJw8QtLD7g+Y8v5l1DG5+4YJZMPkmA1FQ8y+5+tzj33L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MP5mKamOsS96fUtSx+Zb4mmCJxiq8xciQa69xy3ePE44nVa3iGpfXcTeCFPUu/cMlS6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aqeAlq5PUW2oN8M6PE58wxmCU1C2jMtz1vM6ohV5iOqqHPNzzYV1DnGO47xEJniC1uc8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eg8sRWaDzFfpBtuJg1VV9RofO6jdU5rOSOGOZbTQNbuCssuoZZjGrmyblYzOM8RXAZLm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ir6/c7rmOcPsYrdUvubMS8SxqviCFblr7lqbXMW3MHY9fMq6rUKpdZ5mTnuXrsJerozL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9wc0XFUB11UW8sOR4maptNxTed5uKc78SwVDR3KEVaB1GvYHcG4HwsmwvlxCoK1fqZ0C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yxDuO+7ItYvc77n85i11h1Bi4OCXjHuPmaLnJWo5nE8uO5fyRax3N9zXGZY5/mPmb+58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N0XuXuXq9QcZrde5c08S18oNDgZ5KqYONSlWUcyxWh/EUyU4i5ooefEstdg0f1MulD3u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vF4l27y79R2BX1LAhU06zVRW+N14jgpt9SyjvNSzR9yzwVxzMwrX7l0vgtuUohRRqIpb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wZnhnhfMy7bzjUu8BeccYlmc+bDMeKAS3gv5qIcBf7hQ5WpkQA89QLDUqmYAjKNxyWjs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Q8gbiirMZqe9QF0CHBFURptMxFWwd9wTgvGf1KEvw2WzolbSnE72wQxYgbeJkrycTA8W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I63mZNtx3Y1xcWlTFbgDRlzxmcGPh/mX21W8cz5nFZw8cwOef4mMUZ+5dbxwS3k241Bz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D8VOdheKgBOO8wVsAUhgECX41MDn7nHB2SwGtM2bozZkvVQswVXUE850XDIBMZvzCxmv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5u2UstYzD3+YZbSUS3mYOW/cNY4zniPCKZdc9y3bCqpQSAvF7wdQtS/Eu+0srOA01GrH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DB7c07nNGAu4uLOOWGSkOsalPj4goF7N3zF2NHo1MMG+7mw8zB1TLUaCu5gw3W5qjOCe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ja5oRlnruK5PHMMZSx1cAq22oU+WpxXcHOLf7maxr3LRF4hSU08Q0G0g+jn1Lx5gvkzr9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3GhRns/qPXwwpF5agrnBeCZHmDge/wAw4zncaVmSczQPO/iCUcL1M5jrbu7imVv2nj/Z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VZ9w6C3REs1OSy+fUvIGq5qHkp4m3j3OPBgjsumYpL+ZtxeSkZlBMXjzEcG4tH8BFy6o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XSdu4NF3On6jV8rHe8axM2d8z/qf8a5lvDBz5l4ar3B5l93Ll1zqXLn3X+BM6jn/AFLg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tvO5isQddT3NXWpblxFofxNI2hmYO8T5QW/MtyfuXnH3Lt/VQvxTB16uW1tvuXi7uOnq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nMe0vOX4llZlHXqXmOrKohd7vE3TxFvMMZg5g4G89sxinMa/q5TAZ9wcXfhgBprlmMdd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TXJFad9R5Gt9Q5ar1Nl/iCmnH8ylGY5f0nF3c5zGgivWPcvbtDq8kq+cw0ZnV6GPhxFa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e/mLObZbnVS3F/OZdOYudYmM5qGwMy3/AHLx47lsyGpeK88wWOcTzncH3MOZeYQcFGtM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ylXQcHBEbFz1F3YVqK+e2ByyDdyjHLtiy8XByYl8oUTsrXEW9cag424nvTLrF/463ObI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RrU66luJzg+53czxPmOsE5d4i1LJnmjOJbUHG4/XzFjNnm4N9Yg0G3ZDI1hr5ivOKNYqJ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9mYrxvXzLtKbK316iUC+eDfuKrY3lalCsg7rUq25+oPIqjqKOruseItuVy3CnPEQWi82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w24MSykNpxFUCjBUvZvwcS6a4JnSL31FLpdkQaVc4gXjqoNXcMHa8RMjTX/VPHcd7McX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RDTBS2Xnl/uJo1qpdl0+uYC2fmFV2vTiPrVG4pRbNmIzyOqQdi5OYgGC/MVfC5q5U+N0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ayA1sO4prDsllrLvM8dUMeoSL06EMh+PMaJVUZH/ALmFjvnONzjbhq9QWtKyytg8y7aU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hmND1f3HOB1EPf6neX11K324WGaDrDBpO6WNl1tN3Ck75xG72Vu5fdVPVXrqeTfU2lpjz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d/m4brzVS3uqxYRut4/UvGcNXBp8DLcfiLlu69x1V4eJdXiDd1eJ87/JKBiwW2XdYxBr7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W0trcsyTbxC2RhnOHhhaBhLWJrmK1gl7lhWw+NMHOFl0TK2oP1KQzvcPFd1Mg24qsy6H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FpxBq9Y1xBp4pMw5OJkbrk4iFctvE0LwELrP1FdLj1zBtF/UavsrGY1Z+IudZivPvMMK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c/FStlHX1C6W0uFNdS64bl7q/ZNuvcfOfEDI58QRw+6lGne7gGGs1mZTQ59TIR/ctxWw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Vm983LVq88kcvPmAP7jyGGrg3eYWLmuYDW/Vahio53LBRxM0xZ1C6qnzzBpu2tdWS9W1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IFqYz3DLn7l5EHGsxa4fiCurxMGbV+JeZZ8OYjmoNbz2SzIMFLZuDZmzr3D/ALiGd/M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58w16hnFS/8Arl23xLmoYmsy6Dv/AAIuGfuXnxFxjcuH3P8Aqg/+w49y6ZeZb3NQ1FrH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eOI9y6p2S+yWXKTNym2Z/tVRVwZ5YJavM4q9TEAF/qaaxPFy8jhmbbiaxV9y8tGYGbVx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VFPnUdy9dTFjxGqwZhW8S8GdzSIZbilrYz5m77MrM8OXcvBbjepYpt9wQebxN6vqW+Jg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XRF5uNXmc3zMPbBoIsuYNJmDgrNdy6Vy3LdVqYo/uDT8w8S+9Qqr13cGhiqxzMu/qW8Q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dTiPfEGktqXWBBZz5i65a4l9/iDj3Lz0S6Nb8xMrDg7lrXxDUW10fmVdhjuYF3n9Smu1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XJf3B5I2fxueD6muI3xsg9l8wz9ZnBUsPca+eJ/25eGbl/1HHccVcvnMXmmDR31MuJeL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5hnWJh8IrWbp1BfF8TPPOCK1xxzL5sw/iKCikc6tU/JLWapNS2/PTFKou3G5k5W/qjqK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oy0rviWRbvamXVpfdM2W2+OIWpd5446IuG+CrC5Y7Yqm4NvOYoGe+CKOW1xG5oF9Qb37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y4s/MvNVLoLvLHBGk17mVWyy9U81xLxRu5Z6S9+GWL4aNXFcrn3zHOAFfRFcBoTmWmzR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n2QqxpXjNwAxgeiWpjPc4zoVg5jxVn7iPABI6h5nYeJQ4IuVDtQdNzgjuZZN79xA3yUE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bzeZdJQ0ZP8AvzEtCjrHMyVYo5kU2cCaSDsw1GqDqLk3e4dmPqXYvTnqGGtkvNU0wpHZ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vmD3/wCStam6tx0Tmz1PAJ3F1bfMxaFW5g51m8wyHZOn+ZkXONx/MvN1DZvOpimiqimM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lcwymkmMtXe4LeFnlvzFQ59W4lt4u5dlnzcMqtCosBfEu2r3sIWC3jURqvzF21CyKr3N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wyxHGuJgcqMXCwrWiULQgN8wVBysFMG6zi4oOcr6g9IMRxeW31Ko4OZ6WsNNfwgGGm+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xM++FJ5dVjEazeL8x5MNdSiFY4Z4qi5eb7yTwa/iDd243Becw0XmsELvHfM8n1LzZKv5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EpyEBwqvzOHvSkv5nvU4ckvG6qNr5VzUGtNBNKUZ3McYvcvy61cMYJj8zJRRjzBqi+Zv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UtsuDqDWB+NQzRpHzqaMrjqZrF1LrH/svNa4IaN4OYrLXWp6K8eZW7TWmemjjqHLrqbc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G+s5mT9y8/zDxv8AcHww8dQay5l2GPMLaW/crR+oXfTxBMS89fxLLL/9gicnFTzqOnrm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wS6/wBzc5/xX+D/ACcTz/j1/n9S9y6TxFvq/cNwfGtw1RDowTFoRL2XFvqLrLFz4CC/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HUrL3LMs5nonwzF/EV1r5iMtsdjAprfieruCZuDiZVmb8eCcFYmzG/rmGy/uZ4W+oqdy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zFMLA/Et6z5l8VYRVR1EZYMyyzbxEIZl2d+SW4l3XH8wtwwa/wDYsOpeVNnbLbeteYuq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yYveP1Lw1Uo/Eu7zfMORX+ILQRfxPTH7gjA/zLa8TVxzDDMu7P1HyM84xxFEHgl22S8Y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0VwLjzkb9xsGMxyyp4xCxhVKQyYHqZec6i9OIc50agc7l4wLfMrGCLhR8S1zBrww57/U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qhkzM/HEHGYOQcHE1L4y1zHZLXU/7EtfE2Y0wY19+JfDHdREciJzFFaEIUYbu/RBVNbz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gQ0Ey05vMcRPYjSgK8ssRTfEoqrjmWI+WOaJii4v0IpVlWF+Y0O8fzE9FbYrTR67nI8x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fLiDjXx3FznI5cS8aY1M5q9Vkhgw0GNzK8ocYiKcckUxeublPNTVJE08R6d3FQUyRwD7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EzUt/gdRbtngiy3QicMUyt+pU0v2RFec9alsF4cX3AqLMGFLnJqVQqtOYZKrWV7mw31i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01xfxFaCgBqpqYHnqHQ2bir2EA0aDsiC6Keo2FeDh7iUbB8aiobqmw7j1HkOn+obYO02S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GMVBaBpTY9QRtLczA5trLDReTYTF6xx7i9wwFUTEtsuVhbgA9TOyp6cTbnKufMKp12Dx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WTxFy1vc78R3HjqfN1uoXZlzLyKLUvzhzUETkrxO2nBcPNX+ot5z61LFNIxXd+phc014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aPLFnA+pqniHau+ZzlKiOrVBZwt1zBGgB/mG2y077gLYY1iH+1zLWLb3BwODG+1P+xBq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5i4FcW4mNahsVZUoJ4utQDlKe4a05e4XWiWsKnRzwVmohyxw30alUiO3RE1lu+JVKHG+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zUtvXGmOEsqoOmtcTNvPiL4+5/2ZRd1mb5vGiU3og0IckF7qiGePNkM8Q3e2ad1wjN5z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/wAs8ChFwOXsi1VINzI1hjZwi6hyp98wWm2ziOOoJivVQeCxYqnB8SjYbuZAto1LOGHj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X9RcoFTkfmUxaBFej1mYUXDULbSq2LDSn9xWymW6ZZWXPMwf9iXd3X9QRo4uLrRNMdVu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+IZOjxC8vI6SAbTGJwcsydVjUvJeoYOMsu7g6ZULZ7/xUMw9R1K8y5cMsJeZ+/wDJMczH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zzeZU+DqOdkuoOJz+5biXdX+ozbuXZm4S7PEGcWkHhn1GxccytYr3LYPzcviad1Xc7aI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gUO4uM4EKALLI8PPiBW2Z4McRau/iYrLfMF/5ix+cy1VvxN8Qxsl0JqGVp5ywpjF3uXm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n5mDxHzxjqOsFPuXllK3Bxe1x1Bqrg7sh2GGcVUvPFsd/wBQ2VUV8V4ghn6ZwCouePe5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rMKOOJYIhrm4eG/ctuXu8VhjbjjU8cREh+RiGwOOBLJbrWorQ1XmcXV6vLFEanaZZRim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tW4Of3LKK3cWnn0MHIuK/EwM/iC3L3T4jepc+JjH1Bw3Obt8S2+PBL9QcjzN6+Z15m7i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6l1q4tIbVxZBousHU0mcuyZct6sILgtXt5ZkE3d3/E8hr+Y+MF57hS03WI9q28Mu6aPc4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Wo5bxuXuzvncQulpyuCLvbY7lu1VprLFMbtDPruKQxrqDgL8VBxV0X1KPIBxMKg5iLwe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Vy4itaDuwgKbc64i+AdSyi8atNRp51krmbCfUWqq8EutX3DIUo8wdUmO4ZV+UjRghdoc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Y3YXBq1QbxXfU/DjM5BZjNMDZdJohzTnG+Jg8K+WJV29FSgo2eO5f8YvglDYRxxmfksQ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tuWN9UaVBlg2MVHYAIOcQUcvjejuICvH3FrY3cb5N7xBAJdt3B9PzaxLV1lK/wDliHA+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mvuLgod5GHp4lpgQdkya9BFMW+cTbWXmb5D1B076qegG6nkyTrFWwvwS8jd++ZeDYVdR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w3DOro6g2N7bqBto80zCN34nms7rqLAOnUPNfcN3iW+5dhTWSGGd+IWda1UvhM1ftg4z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xfxBwrDdzjA/cvFVOM48jLtO26gsLjrOKg0FCzO9zeAUfxCti0wy7cbzqDxzWjmNDziD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vFbuc1geJgrh87Y7oMuL6idGHE7CzmU9deSajZxDFOsaIMAr8cyluqpiNKmL5lY3fMvt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MoK9eopvKO5oOV2y3Z03qOcvxLbLzn8QrGM3xDOoJxl4COMN/MMt+5TdO+Ydlh13B4A+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vpnZmyJnVPiazXqGRxw3C3GeyU3Z91BrGDN1OLLXzDxb34m6HL4lpjtqK1rLph+5rTOaz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1DtyxBX01W4ZLjxBc6PmWKgfcw1lELuiuswaA6+peufBLu9OSNl0cbGbevZuX/qXTTUv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4jvQ91uZ5iux92wtioKzsfNQWxo3FdXEDZl1D7KgvG/uUMGyIrmjjiOrcdy+qTUG4aOf8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jsly5eecTmZxPJLz1Li5xcv8z4mOJiCOPMHO5eLjYeJxnczAzcu9f48k+cwrcucY+Jf/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WqnEwhNdVBp7g7vmfD1M4jdU3cHa+IOCoVZVZOJyS84/cu33Lx4uXUuuU8y9tZg9P+Hy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MHNMDjfuDd4x3NjxDIY3x3HOZ6l/HmNNbhT4Z7qD3m2L2ccx3LvyTHWWZc/ccFmWHNFH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xrMK/PM1dn3CgnGHMvbqLYcr4m8j5dxCno0EzQXnRFpXqBZceXiIw3gOYsAaBgl41zBl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w8bhg1UZlcxf6l01L53ibgz7nVEzePqKWd+pwNNBcvBWvEXOG8QSrvB4gFNYj8u/E203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xEWnL4MTbg6l5z6q5a5ve/cEFufbGxDRu9xS82Kw9RoLcDxzANU351FXjcG7q847lCyiz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e4cM3M5ObvPMRShHGueItJaLK8LHTzL0Xg5Zeu7zeJivCOViqUtL+IuLc4pmXR/c0oXc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vHWK1LqruPO/lvMQWNKMQneqlvDB+5dehioAx5uCOM15i2dVxUXeSKAmq0kHO0Oo936Q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iIoqpqGFFDDKm3oXDF5Kpsefcs0UlOVh2eaZjrMaresWRyHrMpG9YvMZ3R5idHsNvmZE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J0io0FOeY2608PMEo0riKWo6x1Bh5LYQKvWdRbzVBoTFR1SvAYIBiMDdQuFpAqi7/cHB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4OoOVMEtTjzWLmRTF+43YuOCJ7s3uKo4o6uO0SpffeguPe8fccmKaNrMXwX+ou9nRxLx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iGt5vNkDGSuZst9Uag02kyu9xtZdeydw8tkduvUXdrfiW5N89VLreHmDgWvcEbcn5lmV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LAmS4BqsjMY98QfK5YlZ4/uXhCgJtdZ65Il1bVxGNvnM96eoBhz1xMLYNxGKBhwzfT3K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0s68MKpHnMEsoBn2rzDjqYpTX8xChn45il5z5jvHP3HBko8Opeaa9y3eeqiUms8wXFXK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+MPiatY3zDx6hneK4hTnPuDqCvvzPxWgnPWM1OfcbpwOIOXT8Qu93/MtMFeYVWdahVZx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XZ3Bw+Jdcvv+J8Y2XBxqDQ3WcKy/HpDE6DBtb+Iay4uIbJ88zUwnfmDimtfmXYPzBXDW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viioOEv/AFFMas41Cj7S27RA6jVWruuoJe/VQfq4aNXu8wbcdMtsqoOOFzuUQoXVx6f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59zhbslxTlrvmcUy+SpjaXfVwfg7nc1CE9z8TgZzuov1MvOJfiLLsg/4++5fmXD5i+v8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69zvOJipRpzGt3c0b5jwQl0/EPh/gXQHEyt8xr3Lw1ctOIP/AJBxLrxL35hdYpNX1MaL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YaN5l+JxUtb1D+e5eLhiiX9wa/iXjm/cc70y87lhqXiorkthgsl043Lw68y8w5zUzWWe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cQQc7g4PPMuvUHG9Sv8A2HiZKLK5hlXviZ7+4868kynDDxr3KIBVk5MWzc9aXcQOq14O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L1zzaOyIoAAaj3eIaaqGRWqg2nU4rmbcb6g3XRBtu8kXF7nUri4c5lAK6l4/3NOsQa9R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LsHj9QvZh7uyLTlWskG9DOccwXeLDmDYS+3EWrtyRW0EccwbPY3d1LUFTxMABA5rmWt9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u8vO46NecS0uusCYmL5JorzprqalZepb9ckfCh7mG7UvzFRenMvszKKNuk5eXE2vb34n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rObwEcG7r3LIcu2W5q7hzdlRf1Bbs0Z3L0LTxHYm3V/zF2pvcW+TMs081cvvJeYGP09S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liBVm97lqKDHF7lrcOaepmmnHuPFuS9RwoaPuoiuS/pg2FDQsutIe5QziIWN4cpqFGJm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EDmYpRojbVrWYhXfcbL6jyoz5uByt8K6m3JdfiMvtMR8jktnpEKPzAjXVxAvF/PxGxF4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mNMVheWLi+8EFB3qcxDl178Ra10yOSCjSFHc2V7qXgS/FZqK2lw5uIQ2pr1Dbw8VBtWX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3OUL9MUaIrxUvDZ+Ll5a573LRW99wpKBz+ZQlteOGGVq6x8S8WQbUH3LxVvmFuUzWoOQ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UGtfK8xcrS9NbmLMWk0U4r6ml2PbEme5gZgoupviyF4Q2c4uNGpfq9AS/o6lqogvyy9G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JY9BqssAFuTj3GmUIqcOVrMLX53Asfcx3msNz8oThrirg8lHncSIYOJZBxU9EPQzbJica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4HJ33LovNnEzWLzHH9R92/zLu78fMzvcvr/yFg3VPEuytTeAruelVuoONyle5wvmZ4+W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HFwTX/EL21fPUWs/iclMMFTe5yD+4tf1LKqnuLdC48wecPzPHZHs17m8V+Y90ZzLAW1I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3FcN70S8uR8OKhYlWeYsdmjmW+XzdzNmLavHmZpyaEKng+VwWb9BUzT9TLbxK6qo5qs43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3KYf1ByeJZJvVXzUM3XzLsdVzW5t3rqCiox/5nRF8SzLd/M4/UGnrtnDi2E9Qc8S//YOJ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Lx5/xnTUufmHDzO4Y/wb4lxdS8Y5l0vcZf8A5DHOIpF+YZjXMvRmC3iDFxB4j1Me5fEN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JfU59k+JWcY9ww8M8VM5lgZJjNfma/iDzNNS8Y+rig+YYDjP+MuPxOOZ5jx6gzPibfEv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4zL1mW+B88z49y+vcvhi5qcVzFxgl3MX3LTC5i4LbTuCHGoMDqc/3xDL/MrFZIv2S/8A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xK6X8gy3Ff8Awiisuqgke9xcZy8BFKgOXcLUC64CGVi1+Jka44imLMdz8wqlbx3iCGs+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O8/4xdXl1BUAYNvcXKhiZ+kHDdhxLP8Auorbp9Qq1eeAilhbZrzHFtrlJTaYMEzjRXEK4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uuYrOad1GyZMG4vrUc9iOgvm6i6wKuJkMeUVHLbrLFrLkc9wcodnzBr9/EujCawVqXbR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+5dBSIaqXTnxn9xfIcJsjbDd+/qXqtXi4lMvsmjmqIgdUxYq0iq5x5qXjGJe88Yi01lY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zELgxzANxZWi/ljS813BtaqvMFc77QcU3V7i1ymjFXLu2qaX9zQGum4ql9/iJ2CrhviD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PdxCBjPRLvjA3FxS9YGKYaXqmUXAXzMJ4OSo4S+S8bgiEYq8RywcW3DZSa3K6bgF4KpT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fENnQvJcclNPECeCsZnN63T/ABLAY/Xqcmh6hZFxPD8x0SuDWI9IKoUm32+WIb4O+4iL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MApVVjEeK1nBFSriYtjbd9bglMtsC8rfNTJtzXJr/yLI1X/AHUNC75tq4NBjJz3LKMY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ZzUvIZ96mctziuvDZFaqr1Grus6VghgbgCNIPDUujepjNOfMrkyfz/ESAmaGv1PLVcRf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31L0at5h9w6xcHm8RvrN/idBRXuK3LrNXGtfHcppzjxBxhfUt2bq8kKKUPqAzRqqg63X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2QoGDdxuwW8Epnfz+Jlp/v7mOMaoi5aeL1uBvAfzMhrXMKcfjuHE4FYMVzB/qAWbv3qG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7jnVGaltcfcRhdXhgYzVEdYti889TeBxeJXghbCFXKvO8bgZVzB4lhpcaho/cEzV2Yjn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i/Z4lpzrqXSq4jqn6Rvki+GFXmgmt4i95xC9V/uDyNXEMWcagjil9zh4YuU55ltUtsLL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szBRui3O7jQtLusTNga49TAFV64ls07gAKtQbulqDvctNMWFxKVDd9TNN0SwdUvcNkz6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xmK2VOq5Kl/ZoILRBE/iXTi2XV6Go48zSFt36l4z8Jvl8svDNzcvHh5mWnUa3vzPd72R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Q1jmLkxDcwfMdw/cN/uMH6ly5c/M6/x8Rv8A1LhjcvqPUvm5+5+oKQbZdkPmpeofUVd/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lMl+Z9zzEO8MGXwMHO6JdXLvEM1FxNzk5nDZkhvxDfqOpj4qOccThviFrqsZzPP/ADDz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vuXLxfEeWpihqycwc+WcaYvqb5nUwCVn3OEn4mnjyTa6dS7PjEMJLxO7gdY8wdhuWXGX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4AwIq4W+rjWOYhVIvGJZAHhDqBgmLrj3uXouh4jlbReoXzgHEQrtqDZQ41KJdbxG7riv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epQcPjMWqyXXzLzbTjjiWIZ1iYEc1jFbnW/ZFbz18xtS+eL1L1jPnctV5QlmDn1GqRmv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tZ5xxFHOMmM6itOPcawdMvHzKV9Kg2DWPzDBzibAvfcs/wBtTC3Zo5I2MUyynSDi2umX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RohWMniWuz5qCrZZLWq1V1L0p58y+I2NmrzbFbhZ4cS661ic433ywcN5OYucH1HAz/qJ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3MM/mX1WWbHZuDw5MS/Ndzdc6mytGxNQyqW8wtdNX28S+yrl+4FDXBd3Fo2vol5C82cy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Nq23vier23FhLbi94qMjDTzGl9NSxsDWzuY+VP1A4VEw3bM8tIffiXeMDzNrTvUbzo/9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6UqqLwcVKMDl3fEGjwlUxu5YkSvPowjE91p7gBqxenCe5XQz3EVqzn1EKA+e4W0yVTmKV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1uAKb7VjMGjgP5JQBbIt2QbWt8e4LFFMHSKvHiXh5eZ2peFy1BHHqFZ4L4jvZ7Jd42TD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aS93ziU21Rfm6ll4d8QqlfEMr6yTGFePqarFcT/sxFBPqZow2Be4XV4xvxHt1CynkckG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t4l4OC+ZhNkKxrDiJPXM5vN6ucCo9s2hu9QvGLDxLz34nJZitQG2l1+I7KsrUvV37g4G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vxFY+V7mS1eOonFGfLNFoD+Zm2/+RtezUW6ME4tUzYsywzYWCdjWrudK53Ezl/ErId6x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x5MTsGXrgl+qNdykxOQc1111DPH4iUr/AMTI5mTMHU4HgxM6clQw7s7lYwlVL82alZxR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jSaJd54ZVchM1dZnBUaMjHuXXieVvUNBfEtZbriXekFgneO6lGmGAPEKV+oXjiOqu7LI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515hnF58QWF9kHOzBvuWHN3zMDIVctfBxLsLM8QwtaebnYqVcvF53PrXEyNtdxKuQ6qD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gWv5g86xmCvMbGlvk4mmDxqXwQXUvNu4uezxFcY3Lo3XiZK6I1s7hu6Nxbh1iGsZg5z7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4ll7xBs8x9Yn7j5zNz3L14/wuJ/3B8wf/f8AGyO5x/EvUv39z9Q6nGP8Z/wOMQfbB8MGZ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64hmXspl54xLbq78RXcybcy/XubdYi+iWrepxmfEGm3Uv46ltNMu6wV1P5mnH4m5ZM+qm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DVR0vMtuiZhVZSXbOd1D79Szv/C05l6WHqWl3OdxcS191DBMW4CFrRn1HlU4tleYs7Kt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04qY+WuDpMmnffM2NHtiFUu6l0HKZs1FY3dsKbKsq2obXFvFpxDLAW0YMEEomc1PA8B5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bNeYJbJ1mKlPjmLYXSXVxLG3F1qCiZzb8wtLHmFKgDAUKifqCtnwRyWqrz+JvreCGF9t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GNQVrDLe0B4gDo/xFLusuLi0UficgGuXdx0Ba1yVN5N+opXgIvO/iDqu8EFoD9S7rHNV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kxXbLwW9GdxFSYfxLS8mPMsGrEPEXGyzvqPZlu6l1kfMXLHYriLum154jlQ4xLzhvcVB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7RR6i1k1zL8sTjJ9nMXCEKO7fmaOGnUEcKxdFHlKqK1Se0z6xHowPFzjDB279qi1o1mm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AMvOWuKm2hyZeY1sGhzcacmZsXhvf7mAXjI1KJQLUoZQ4bo+psdnOY7btriC64XNYIoN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rRFZFv8A5jTqsbzHZrPMQHx13HAa3uUoxV6YFGajilfIeYmk8qCp+9yepVDjoxVy19Sj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qfBf7jlevWoDFTXXEZCVctJ6mwi7TCMtGhcTgu+FcxYXOZsabEuKzV1MHuLqhYJm2HHu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MW3qWqg+phoPol6G/dy8YvJHZjmauwTiWcoX+5dF3XCQawgMuxWzicNF297mH4gW3lXn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ztYe4ewnephukfRM9ELG+dviXRlTz3H7t43FxTTXFVNXR8w6+ytweTzNpHPZFy1krEMJ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xuFmctcpAIKMkbsxvErd4+YjA+yFXh/3PSvXEVVjWZVLGFK2HUpsxbotm1XxWomPETv6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kRf6ZkwtK/8AZjdOWspHSvcu1qPbNuJ7uG8h9wwYmWFrUK1ipxlzLrNKPxOF3d1VbnOHM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PMDm6Nz05jd68yy8cR/E5U/cGwxmN5Z155g2/wDYmpbm97mDefEPnXqY1e53FpOOIuXF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pg9smsS3q6zqPRVQY6e7hgq6TXmF3r+pg1i+sweMCHxBUrn8RvRqopdirlD2fmDjBpuF1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9piqqYtvR+JkpYP33Fne/Etx/wAQ2YYkLKX3Lz75l4x7jt0+5o/RDnG4vdfMdt7uKfxq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5u+OpeWcp9QfEG5zrc+5f+HM3PWv8OYb8zSPTmWdRcy8anN9f4ZlZeYtzibKxe4zPmU86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DWTFTyzDT4nvHiXjqPqaOIf4uieZvjEvv7l51NruHiYnHceNwxOB1MDTqP8A1zdBDfX+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J7YmfMSz1Dn1PEzXxKLs5jMbJd8EGO0MTNm7nXdzxt4mJKeA8sa2wFZrzWLY73TFUsUV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CWJ0/UGkjxhjbfLBilOW4t3WOpjHLucapusQbpvmqmnxzUtTFX+Zi1Cg64YJdl4mSyvx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4s8eZRtv+WbW7s/MT4rUVLpp5gUqguoghdt7l0uSr4IZNNO4IVs+5one7lthnxPO8FSi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7lsd3zHDquo5bDTGwpDqvMwW7HVS2rriWYvMWmK4xLzy3vMURtbIpfPiXpzLavOfzFLa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7ecQS/LqLA89R4XdxcWcs8Gj9x5XjAcyyxD7l0F+zUaUX5PMODm7xByE03fUboaHxHFx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2OMS76rw7iazeWZWw0m3IRd61LLRzZay6aMPOIpYKL1ncVLebbq9SsloU7l3zfOqjqw9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xaGJZurDK8RHGLzE4YHmNuaykApWM2sKou0vtmTeEb8EC6Q25xNrrNGWWWDni9TJrTzL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W5ki19XUs8JjvUTGnUCgo+O4qRHN85ll7suF5ovnE3Tef1LDieYf3L8JNZPlETgODvxC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LW4HrBZfcGkpTzGkdVdlwVMr2wO8cgalIJxuiQY2dIRDKuqM3mx9xUG03mLIHzV4iMsa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5dF7zzBL5eG+oOEHwon0MfaxlcNPNTCFaE9BFTl11FwYPPmcqdcy+U93N7Vepqk4z6luL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uJL58T/rgfU7W6/ES9X8sTfHqN3ZxiGOnnzLzuuvUpduv+zBLzTWEhVW1d4pjVF5Idqj4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rZs3BTs8n+5YO343MAc9S7ozYxo7t1iOqFt94mBdZ1lmxjTcG9zg9znzcorN/wBzxV4v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YHJxXMTVlVOkyGprX0yrBFq5q6fMFcq/iFb4u5jL00xcaxucPqUvdN2eYZfHULosw/mF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ppr8kvAgsrZXzHye6ndriLgxMVeI/UuzdkdnrcMHFzDrU2rBDxmX54mnOWCgDa8TVGsa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+oWltrVxwveoatsDxOU3LvKc/E0BFNTjE4L3FpvtiDQLxzOq71BF3ZuopWcE+j8w3gq5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mwTP6hnnxPrD1MPjyxxncTSK3eMwo4yc3zLDZQVuZ/8AMy+HNeOZuh+nufkmB/uV4mLv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s3LxWoLWj6lnx71MmLCevqLjbFzW4PDdMvDnMHdVFqcf3Hvio/7Yq3mF5IdGX98TZ6g59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wv1BB3LD54hgQfmL83OcS8TA8MHPqWZzzDxPicR6mM9QxnMvHTONzrHEL4mNuIa3LtLf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OvzLzeIb1uG5fzLs7DE4ZjnX+MZdS9+Ydy6cwa7YOR2dMv4jwW/Mu2NnMO1SklV/uePm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WPHzLo53BOI1ecUynEIpkOYP5S1aW1O2W3xnrcOjrd6l2iMUEDxEz14RSvHPkgw5DJUy+e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+Ck8xFllea7g2UkF4u97gqPjTFaW27O5fzxjiWMj8woCivfFxWqGTcDVVcdcX5mhunOo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tf3A7M3g4YvKvuCLAG94uUFFq3csTOGY6i9mWIvHcMmLOGDk61Ap3i+ZbbnxUQ7RaMXuW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Uvhim/Nf7g1Wq7uOX5Ll918OZYVj1mXrr1HJ0x0xUGnFy7rlqezHvLBwNZLPMHk1VX4l+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sGOm5jTS5omGSuppzRGnQ9TBZqZZW1iK8DxELdY3Lut1/EUdEvw34ihd3LQ6M3HGc5Y9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uIi6ql/MwOqvmLJb3cAgFV5Zd8HrGBlkExiOTP5Ypb147jpKBz7jTtL9Q04TZYilHl4g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RzdtvEcsF4u51XGvmNvIZyvMVbyaq9yqujN5jpcVcaqqu99zecQNPTUtyqs1UwMFjggV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UWHAXwylNLwHNnmAIRlbhfHUFKj3PiqznsYVilK5ilNOvUtUxvHuYCcY1zK9vCx5q3HN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kDcttS86lzYK5nIe7A4l3xncGjz/ABB5P9zkXePqOMHX3BBLeJe9VVXUtzmjqXirxVwX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91Pf/sG3H/Me1z6l5pOQY8yy22d3MraLc4YqNnmGHMES38Yi3u3uC4+5glc7mVAnzF7I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96hWCWg6oZfWH7ljoarmC80W4hpk1L17DUw7YexeOIuLvmJbb14g3nzdQO7zziphv8s1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+qZ7xxBgrnCzLDklfNSvIhKdBTNx8WRxdHMousXvM6u/icYal5rNNwc5u9StixVMGwps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jOdb5l+4O812TVrmzc5t44ucnE6MTiNHk3qZOplvWOanD+5jvDLq/1PR/oig4+4NbhxVa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1DLkhnN1XLKx7Zg39dQ/cX4nz9YxLqy4YEtPLCzKjj3MGLgKlZOKlYziz6g5u3qNLrMt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vWKMEsdlEBzVhL7dy959lS7HNtsLN7fmcQ148y8ZzLb4mi7mfOOYaanj9TeXTEu2VT/2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y8bwczb38yxxdkUKYtbzXxOqhsziX+4OMfUGzvxBmnzFyeZ8w/H+Ho/MzeKufOIFdd+Zr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4rfULoYK/8AsywF5l6fqDacsLxqpb4v3BtXXqoOu+Z+44llVeIXY8znz3DFTj3z/gxz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/MtVep4+4XB1XX+L/wADSVCEOX7g5nPlgXnEPH5l616lgHHmCY3ONfEtWMVe5bnzB+PE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C0W3HsFx3ME4xMpj58wwOGdCHFxtn47gcCvi4tehg/aLm6bKysp2z5mav/vUFaPwEGPl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1VEGgwA8wfgdsS0R0Z7YtgvOJbZneoKW48GcS8VycTf/ACooM1O2pYAtztJW95eSWD/3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PnWiUo/rcLYaVYOclRba0dVxEcNcNSyxxut6JnV3yy6GOVtp44lwUo4vmK0lNbGXi8Ly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rwexW5elvVMSp+4t1nN7lt5bEQvLBbsXMcOqDiLaXRWQl1vjcujddrLVge/MvGbi3j8E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JdVnwepk5sr6i5rGOorhU+qgnxnPmYZbwaIqKLmXSaz3DwqzV4nI2eSWWJd7j78xTLF/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Za8S1EmXxHu0L/EVFY3H6V3NnGO+ZSxHBxBwrPfmW/FmJZug8GYoCzWMpuaVV/cVTYoz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YGkOeYtgwcRa7S4DQ9szRhutEzcVffiLBtolwCFYF4LhpW0ePHcq6Ht1FXVCyvX9wGDw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8TJzvjFEGDNbCIVdZPMHky/UG+M6rUoPf7Zv6zYRUbWzqbHPlh5bTxMlacibjc46L8o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aOs3BomsbJWtb4smRdZ5uF9VxcxZtb51LgEPbm4MXa26ZiqJa7PiCcHDm+JRs/Mt5pP3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nuDlUoINUa/cMNXl5Jbyr7iLqtsvGRruKWlW93Us3nPcptzmghY9uIIYctVMY0R0y1Uj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bA2aag43PTwgrzk8wc9x5w8UzrGe4tt4uHjEWlqF+GtEw0pCG3LLNsK2f+xyl9Q22eJd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49OIO7pYqQ+cRfC7jumK4O4aZuWrSHJL1a7JdxjWYZpRnccXgxNNVf3KzXBwSr23Wccz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pQu5nOPzNr+cQXG/qeirvEXAF/Uvd13L7pr6lO8ViK2FVSV3NprdZnrM+Y2GdTs5nf8A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uVV6uOs6nucaxH6INmIFDRMlm8zuwjvZDLsLhj+Jk4+4cYs9wd2XMDq/LGjWDohd9HU3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jnGK3BVbV4qGW0KrTDjODiY8ZrNxcXsfxL6ljXXcLwQfDolUloQy8IwodYeCGDdeWWcO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srXAR9/7hV7+4piDhrzc7IHam+bmt3iGH3mZqB+4tV7zHy55g553DxWJ4OYghrH0woMG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2Tm8VxDD91LllnPmcwdNxRXMee5fWJs8TN7G86hjlnNzJKSv3LW00Yl45xOdfP8Ag6Ck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GrpalnxK94i0rn2S6xzzLfMziXjuDvOO4OMFS6+Jcs9Qb1Xn/Gjc/wCJvlg95f1OJg5x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T3Cu5z7mG25z8/UHrC9Qs8ncu7m8/LFVv3Bzu/mWYuriOPzDd7D8y6OWtTteYNcV/EC3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H8x5YtJ0zXiOXorMEWwccstQcpWeIiQF9ZZdzFtsxVHOuyZK7YzRfJx5YdFCy7mil+e2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hC68uIuS6UwXHAxk1Fuqze7ivNn4h4lLiHAnm4U+FQTCD1ll418y7rCJmXlsRm6rjiKri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HV6lNc/Go2rhqKvZ4mSgwViLLnfEHCU+o2S2FVaXjcv241CsXk6jWeA+pajJXmAsaI0M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bNOeSLHWJd92/hiq46m75MYjVNb8cQ3VeaIvlu83iLizXEUvGnhhxjHOYKvF6uWKl6il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tXuLgFVBWjuXfYeY1Wn3W56p5bZS1YrUulyvxFZXWpha1JrPiXfOG5ZXNLKi0Z1cs4K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d5iA1kx9w8a8PJEOO+ZxYK4EGmqf5R41nMWnnHXcDlm9+42xRXdSyPLxMVgal434qLLk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UEHPwxOQ3zKUXw65hq2rQtQb2c2kQ5fS4D/upmi4PERaIMN74omQqPeYM06CsM4C+N7u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zG9IpfqZpyS+eZvO4it3zuO3BXmJhXHiUtq4hYvEyOae0hjRth0MezWspivX9S5SmEKS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a7iIUntvEDKDjhYUg6zuWiGKg8W4dVMsyx0WBQiqNmqlILxvuWbFOYe6upYveJnIXqsy8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7hm7c8VElNhrMvY4rNzlM3xcsLOP3BcN0VFrAd1cvuq4epaxeKqLm8RBa/Agl5KrxLZZ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hkzLxsnIcQwY91Mi8Xx3MAz5dy7d/PUoLgy5ANMzji4ZpwTZynucc4mEAXEq8XiUct3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SrlK8HUVWS/MQF99yvdPhgWPcrGXW/M0GgPOZTxzEK5jaXn4MzV5OszMMVUtpzLF4qJg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4dy/JiHYGMUwCnP+5StlHnuB8epROa1bBwMd1XzMjZ/cu3y5uG+/mccNTe73F3dZ5ilO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FTFPqdHzO2A+ku9pHvBCGZ+5Z5uFVee9Srurg0Uv9x4rdT6Y5hj2mJ3jBP1B+HqXa23Tj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urgc3jWpWu2xmT/tRrndzOeffUNHFeIFF41jE8GttS3r0zJ7dQ1gahehblZwDxAwgOvq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/bK7+Jg9cvUX71P5l+CqxFQLo8wTPB+5ktG5WduPzNDi5d54ZgX8TmlLi2KK89znGDqD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uNzy7MXcu19xdYfmXh09R2NYmeV+JXDRWI28FrmatAHvtmLzk6l4u9SwzZ1FN4XuclNP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Qe5zrPE61cTec8y+8xsabxL5zcuq6g+WFMGIXdCfcPI9zZ2epdrp4i96Oo68XFu6JZdP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5lqbl1vW5Zwaml4uA8lwAWxW5k0PGKjeuC6m3j8S6fP7gVeAjizWJQS28cS+K43Mt0j1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zBdcQyE7yRoPMvWNS/nHDzFHrp0RLcF+oG3asHFmD3Bvbf8AEsNn9Q5btu4C2NvBLr2H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OB5PcstBsqpU612uAlRCho3Fz0+IaWyiWwMt1B5y/wBxdmdYzcFsK5g1luzVx7MBmsSiC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iVTv6nZSYxLfDN6i1aY5zmW9M/MdMHzzFnrsriXrNYuILYDV1HBeoUbqz3LzQNXtZkRH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tRTiKBXPMshctRVKfCCLQxq5sWfE5wnL2TIVh8vMXzV8mWWNVu+DcW8ji60S69Cc2hU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aReNnUTYgpzLxrM7Lgd/xFecP1M1TUu2+OupdF4PzLNbawpLWXnykWl5viNdc66it7IW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6riW5cWne5S9VVdRvwY7Zu9Sx7yzSHC8aid231FZW7OJoK3EUIYyvmLYu18uSWWznqbT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IGDvT/EsutuC9epbVKFNniZy8OQjZh8f+x26Lg9gYmKdh61N4G8bilyq3lYo2od7hm0X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1HsAmIFTa7/MyIfKduT/ALMBUF+6/cRoQ4w+Y4Chs1bPIfDwysjU2N57Y1Vhj1AcK9MQ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W5myyqmdM9QFg8yshx7mXDnzA8FfMROqjVtPgOIWsKJmMUYKAsfcOBadGUS8cNEdfEt8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NgEW6ws5JxKJwb0zCd+B5JQ2YLE49wsF2HVS2i1uWLBstl5vNnCwcGPrmXgODubONQQp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pAc8cMu0Cr8S9lB5WUehegmmbzzEbTAwDCxjlXcyUXRyEW7U7Zf488wK2Y7mzUG6vHXMe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b/TLubxbgufzHXxeoOQq+rgLBPtmxN18BHRvGGawaPzPv4gvgJeLONsoLNx0EPji5gGV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I+JkMj/MM+3mP4dsA3rpllZh6My4rHE4Klbo+5dl9Taab/EaRq/MvH4qJ2YeI918TNsn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xnczrN+oXHWXDiuGXoy81/h0y7dTYX+I05r4jfP55jV6PPiNZBoiZx8S26AZl5J+kfWf3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fqae5nPXMvuHW5zQNOu43ed1hgxjdbnPmY2209yt8/mKPqBbUFrGtQebr9zJfA9TVY8V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YqeHySwmcTIM3WiBfAZVONzT/UDHHzBF356lbbcwxvE3szOXh7m9NXKVUxpq/UcFd+JQ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7x17mt1jOpa1wnUHxPMOaLjjLc0YxfMHOMpBzvPEHOLqoYJS8JG+Y2NzmFXfXGo27v8A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LrGZdN9dwQ/csEzjcV8FeY6Nkpg/E6vTLxtnecnE41XEbrlzM56mSVqF8E58TgzmtxW8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1iDcX4OSXgz8y3BuWLtL/wC7hWKnbXlmW/uWHDady6eWfLSQaDfzCqku/XdzSt1Bdcmb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uN2S+F/EN9epeNutcTDwy8Ofia6PN9Rclbi7Lxpl1ehhS+/cFnzNeDqXRtzzKXl93Hg0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uCo3qBoDz9zUijLf/uIzKLTz7jbbRxwTS6vnO5mUr0xVW9jas7KYu+oqYt3iAyCruPSz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oGbrzcyLK93AXJj9Tsb5qLnWa6lM1o3Brh2wBTebuiXousTeLL7hbOX4jkoFahm6VvMu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Ipd5hgjRrMcVYlTX3icIpfDe5fwdTNNPxuXtqvTHLaiOh5p1LwX8+IFlLfc0W3RiLTZx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BovO8Qe1LzFxd+6J4KvRBDKq2xANpjNdywqmvRj1L10zAYZw4eoVXvljhus+5bRWl0de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AoOuogMu83E1WzuZGHJjJFdPX+5lNvrU9BUGkD66ip5XzF2jV5qDhuq6IrprHUsLIlS8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YbYxcuyjZFyrWc5lA1zxyy2shuqjYxfqOBTT4dRS6IXkKjhhnlm+HeIt2DHTLVov+oBW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2mjxMXrfUsqsY0sDAfJAqtxzxFpDRlE2u+OYmcVjuAQbeiApLvP1G1ymMx3ZnH3A00m8Q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BvLiAUnaVaro5gfF7l0HrjRBSlVn5leWjm4BgWzDVaamqOoufOCcLWi6mLqjRm4N2lU5x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ZaznlGltzeyExZ8nMFFMcxHVPR+5R6uPd0Va/wCo8bZ1mNnM2tMeiDh2fjxAXYocLDDd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Cr/uXZvwzFsE63u+oOf9w5UY4ZYsu3E00M+eZmjtmKsWzmuYk6GnmGGoGxTgwzj53cF5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gL5zMDEK1dHcF3WPMNjeZtCiMw3SXqWJ4ouuIgHENLeNQ1sx3iVqy/UBjXN1GmX3KpsM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brmZuHG6jywV6hSm2wjoQxbwwRjrVxrAvqCNLdSzsNZuXrNPOeJnhC/PMErx46jf6q2K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+oF8+MzS0z5NRa/1Mr6hYPvETHnrdSg5N78QxebznEF7r4heL3xLWmvULu+W4YFoZm04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xQm9R3+ifS8ysUm53ruYF/uaWJfL9ys9u/c1eMfuFhwO9w3kh/7MdQKK4lIX0zs0fqG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iYa5jkzz3AzqHfH7mEoD11KulivMMYwu64hjDi8stgxe8Ss5odt6lAXnGWpmLIG4YHog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7Lhq+fE01m/EL71eZuGHFbzOdeZ748blUiv5hTh5lvn4JZoXE9mfEGsyyrvWoth3Az5n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XU1pjXvxAuvG4CUuPUywWjwy86+Jxcuuqmqye5pV53Mt9x0kVbyeu4ePxFvb9z81NB4K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v1PHib/uGbmPA+I3eKma4m/nxNPp3KePc/aVYDruYGuPWJ6hjaQW8S6x+YPt4mh9TIub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+ImVY5xABo3MHLWJk3Fq82dQrm7OU6njslq3rRCjk9QFcmXT59wzSib1xDy8wG9zQpX+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kmyzI6IPCfHU0NPdS2qTEsMWeqg5qvlYZdVPr+5Y0YhHjmOSNIKre4zbvVdP7lxdNtO7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16jzD+gP5lWIbefKCet/EvoTw8yy2Ze5ZzcFErMs1dY7myq7zM9u9y7wLpx4jYqx4jyv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241H8dQeNXyTSzgmGX4Kl8mI2tta5mRblNXLaqYMdRpYahxiyovTnjEHGe6l7OWpxZM6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u7VyzPVRyWcT5J2fUc51A3xatl6qDrBXuFVlPuJkOUl7L4gub66lnONQ3EBur3E210l1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L1m6/EvYPnzKC4PI6irXmJoaPcWeo62+DEu7B6YOc35NRpaS8RLF5brxBtw3M6wqVgxc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bKpL+5hQf8S8qnO9xasHjnMEP3jmJo5Ei15V4dQpxZjbcXBwG0uN06vyyhfY43LORneq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qwaOZgzd9kw2pjNzBeaDhhd+0pWcmkI2dK4xEBmvuIlXzD5K1BSfWKiuufPiO4lZzziK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1EA5wP8A5M7tDS1DNFZUcTkvJ0yim73d1FObFagXkr+4meacviK6rC3TqVKfncwmh+Iv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nC0PfEyWN3HLX0ktbcYNQZAMnxMC5JsYxa3C/EQqdbT7IjHfA0kOxU1kqC5mGxmcDQYC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LrU4DPzLi8iKzqF6IDIarF3EQF3uGUs3FjTXmfhx7lUNhctN1/Epd5W6i5/GIuc78yy8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GAZ3cWuh1FdPFbliD85iMHKPuBqu/mNG3WJ3ohY1VYuLg2rMrTNvHUycSlOEe4POczj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zn0S9Gc+MTAzmoBnCYruI7TELIv4lVhfHuXoLPqZPNbo3CrF1UxlGvOpa4a7hQ0mPcVg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JdWZPMHDejdRKyy/uXvAlnL4RhZvssqZ48pi8V3OCn2hwHOY1Wdsq93ZEdsd1+oFpefxC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5nhuNUUtQbfEu9f+SiYCmeXPiXw/crq/iFdXiZN3UpTxeSFqIf1A6blbcyiuICzdkrZg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sqYRw8dy5nGZfJzB3XfZFuyuvEW/tRKLUMsL6gW+XUCgHRA5pTxAc0hDC0nyRMTzjzcX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NPFahbSI5nbXqcHUV8HPuVR5bgWFY8TGrzA2GuiaU0yt4LrJAR+MQ8yvv6lUHEC9/cOl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Jk2SjO/mVwlermukmx+hL0YJZZezM168RwNxvLzruUfzOjqDq9TXDU7Y8zHb1FyvX5iX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zxLM+N3B5yExeq/ido2Ms4vXM/PuZP8A2dOeotblcFn0y9lK6gtYNyxL156l3xfh4ggt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1M6/w8YJecepoOZipTjiK74SOEirGT3Gml1FXyi/1Bp3iao1zLTZlg78QcGvDLz3ZxiGh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dajjnLNOu4CjYTiuO4NCtwF7o6J1X/Utc3eZbjTUxe1mlJ9w727YUqq1cBQAK6hNiWfH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T0qopyAVNhMyufUFGD+ZQrVxaVHDOnL3AUP1Ucq7Yw+J4sUqCFz8NyyBWdXqJZSU7uPn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XFRaclwX3xLvj/U40W0hWL+JfS5l1bm+4tX1eI240uKIOV8eZfXwrF2a81xF4DLFo7it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u6LwQHJedQbc0Yz5heF45X8RWeMxVo/bFy1ms51NLdal0hmtQwLvm4tlM44zG2UdcRAC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M8XE4CzjxLus/cXde8EWm8ZxrUV0GBT5jSUN9S+jDiff1E7d73czg0H5g2bF4i2g/UdY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cEb5U1MlLTv3L4qq7jbQRGM3j5ICzDFYDQe5Zk4P1H2x3x/uIKLuiiWBHDyvEbKJl7NS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t91HPGZY7s6qeD/c6uuvTFwHxmLYtzFMrdbzL0m0g07258xyqjwuVS6G7uvxN3K6xHlu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Cahxy7zHS0ocLLKatYWW8xBqnTUwgnV33KyRyhSuRe75maB7M4IqeOgzUwCrutTK0tcP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aT5xEXdZzuL5zvuIIfccF6bIieBLuJi2jnP6gulLredsLBdvUQp5XeGGeU/Eo8YqnNS0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xdbl1XyYlw5R8FxV5+eojPX7gAS/mAAY9tyhs1gZJgfDIgUVe7Im6zZsIPkf3Bw5pjox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ovxAbq85CcH1jU0ZFvuCvMHC0Gs3NVV34iVw0eI0AaH0zAHiHr4hnZcK64hbNAOMzvqG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+SGdhfiXTsEZ7SuHPJU7qGhuqJrOvEC733DisPENclQ1aa8w0c1cPIDiD8wcpm5wYK7Z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4hsHr5ZejN3LOcX9RVhTGonHHcWhN9RcXkmBrXrmHfP1DJXmGT1Ct/riHr5g1efrMugd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264lrpt8QTm/DL+O5baXLwXxByBo1OcDiWEu+PmNpX7xDK0qOvxD0CTKuqlYb5geYd9Q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qzzKQzVupyxrmAZrVzFhpCys5/id4cQO9Tb+oDBrHMTFVcL7wypz3AbZXiV21qUCcsJn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GppzmBjJcCx5qVSNyqMyr3zqIFt0/ibUV5iG+qlMfqHgHBKKxb6leMdyq8sFwOpV5/Ur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W0ldTR5JcxdxkOzHEPgutSvnxN9Xncpb7nsgx84SU8m4GYazfqVwdfECtUlXAymN/cq3S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Pk7hkq8RzxVdz3ubOmZ00x6HiZbMIQi38TrHwx3ZxHnhCvmd3TX4mMOS/wAQqvOo5fj6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L3aWRfHEvG1Q4i54Hi41amMy9objlNssK3Ltqm5bd1KL+Y83cvZ0XLqt1f1Frlf6grWr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rfwRSsa/M005rqX3FChltfERXBD/AEY0M7mjymMEV59RbKzk5glc+4OGjBxKhYe7hQhb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jbeZkoX4mi37WUTtmOIwTiCa5APPUKaqWOVvOP8AcoFlR2Xm98VLx/2phcxecZIi0vnq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PIkFBTaKap13C+MHNQFvd/cHF18wbDzqFVhqo1eXmWZ/qXgx9yzjRnJHK/8AiOXY3zOQ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ceIud2vGrjT38S0yHz1MHibqy6mNja5q48Cfceg41LNmcTFLK6uaZM+NRdZ9y9HJBKut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151FwXZx/MvhiL1itPc4DJ3KNuq/M4YTEtXnHzcvi1ccS8pRtnrQ7lhag47lKL17qN5M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clvOY0Ybi20vi9zKisbjat7+pvT9cQR25i6O2NNjT9yluWvEEQXdZxxLHFw25aeXuGaF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nPcv9ksRY2blOX4g1QtEFduvMG8hviW4zzm5bo1EFqydMXixxL4K1ABn4MxGi5X6lNFB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QLpqvzFI1s4jRkWUfMb275jT4sxc0jO79QbsgN8Tm3DzHVufEUvInYW9y7TVHUaCn1jN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+JRbq/3ENiitQayc+NwTGMajq9S3RrXmd7tOSK7r8QDZDGqlNr857haH1cGORjioSur1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KJVVHfiOVk5xG15ze4vPGM+pdAOxkdSkBXC3NROQ6ipzj33B7BfLUWkcHMWa43qXu07l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T3UM+Qnh0RaN0Lict1nucGbmTmg5gqj8dQ5LMEDjTB8sHQlONniA80ys4+0gu7u+Zyee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bOJzlfiDRwPmV23wgF3Rr6gcyh4bY77lltHx3KwU3udCjLYb8SgAfw5g91frcVaMjcXG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bfjvqGFGwcwu710kMwq7wdzd5y/Ub/hcyYFms1ePibozTXmKqqGHp66hN65gWcTzjMTg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Ll5Q4xVw2Z0zJZyF1LbAeKjm6KxmcdcVzBKK0S20/EM6uofnqf8AY4g3iCgCa4m3NM0N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5AMZmaL63ucZencWjUunFe4W5zfeoOc3uCJRiWjqdHTvuY23qBbnDrM45xiC7ru7lZpx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4hvHMwT9wAPPATrDiXdZaYXtJmnBL/ONQsbxBzj3BLrJc8JXL5hdWjf6jfOmYLWK4h6V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PcMaYObn/sN+pxpfNz1v9S6KEn/VLvEb6L4iDpo8xMFzfcKzwXRmIXXPiPuJmJjXyw9M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KzdQw/LKse9zi02blenE4xxuUWVTNRwdPMdPNxeov/EL0FRfX3NXVDrLmDeus33LV+Kg0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5e4WUWHU4NhL3UvVX6jnGjiNjG0iZxWPMKzxAbW0dxyLuKk4vhliGpbVOf5mnl8y1Vjc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MmNV+Zbzcv35muZdMGqT0zFXc1WplPWo6as9S0CvwwWqy1zqoODH3HIsq4KzFxkKdv8A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ltVeqjhwMAAi45f6zAAGoDFEszWoiYSLj+pZY/8AXOuJvVvN8MUowfPEMsYOoKIXMVMM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O5dXfe4tX2TSmbPEBTjxErA1jczMd16mAW+tQ9K/csK1pwxwxVb7hd0Vk5INgXfOf1DJ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BuneOIVTRctdcEVvs/c5xnqDjYyhMX+oOi34OYPFnruXwN12TnzdzCVZrbMgl66l53v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u/WpeMUcsx3ec4mcXgloWMvD45IrTeuKNRbfXfUVq3J0RrkzuOBCt1liLbuOaHfEFNDu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lNCeZey7OmNF4FOuYrN2G/EW0bp8EN2KHFsV0tThpBqcy/f8wctGuoKty80BfmDdGT2x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FXk8ReF3nMU1zzOcxbLrjWottNXfHc6OV7Y5Ou0Ebx3fMXurvmZb5p5Yt8axXU7qqeSL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Y8N91GxyA8stZobysOzWePcNNG/7nsUNzSAfJxE1dPEylFvvEvSPSdt3UNCt13BsrLjE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ykuuI/QwsC03l2V+Y+7x1KsowflldUvIsoq3L11E3QvuBQVp3MzJ4zOW7WtZnni80Ttb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g4P1HIQ/EpnRZxc0cezZN/cgbqbNTxxcLkDqDTJaRg/lLBoV5iyM1LqZaGzNTUi+D8xLq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FuKwRx7mlXdFeIJV98wN1Zi4CYyxX4cal2VWNlsUtCJzNKwH6itssVmjfUEqh1q4vjPT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5Oc3MgmSue4vdwXdq8ww61ByAl+Ia7HmFmbp5xLB3WZVNcsQtceYgt4rM0YN9ytzZWB3c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QS2q8TFC1+4O656hbXfmDu7fUphDBnEDt+5tHxxLoDMLznfN4jvpxcHo3rE2bSB96y7m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L5nSL7gaxXzPn7lVlw6lPJXUwC68nMLHeJRVFS7zUNZJq8QparPHUw1V51UNa8zkhlMm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uMzrn3MptzzB08z7mrvfMNYs8RY1OXJ1C0M1LZDjrqF1ozBpqqOoaFbZeEpxzNvZEVV/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QurcQavD/UMG8+Jp3FxTl5YqgzmbNN1FODHf8Szh9TPzOU449wbXYwcLd5l4XfdEuzxv1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hiqu4M+IacHTRBx4eZzO2j7lueCb/uO/TMieZQll4jnwVA6/U+2HjiPq5k96xOMpRfC7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EXbfjEL1dTmoGMJU20fmGhN3K1z7lNFF9z/qlGWc5zKxl+Y1bWpbd/8AEap5I62JKy9JD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4PDqVm/mp75m/jM0uCmDdeOIcccTXmB5xue7Jxuiat+IWcxyWO+uZTfIQOm8VDIiZ3rU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IGP5TjxzLtp+p08yjC4veNQq/wCCB1iDgy9x1dNeJWHjMb7GLteNFSt91PmDn+J6r5hl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7ajSvN59wyWeGY+Yoof0i3OVbXmF3V3zEWb04j1qbLv2iA4AUUYI3WoisGKfmHNAfMcc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rcDCZ6mwnGuoXktriF4K3DA/Lc0VnzLrWfiZUFAl3xDxqc+yOVovj3MWYedzpi+CDTVV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a3NeZQ3T7jlxMW+eOo6PliCCqNLuKtwnTMld0cSzQS8HMURtMmY1Tg1qaHjmWGPMVaC1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krOIOaSoti4uXdb3UwNWZxCndAZgqPPPUVtNeCPbXHuK1zrNRRqyKcuGDZatc3s6l4Eq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7jhkNViJTQviopphvEGxpfg1G5wgaLi70HCQS+nbDJeF5jdrycRZpmqMXuliiDHK7i3z3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HZXnEvFlfGolNZO3mKA0KTcHTY9SxZlveJ5rDFM5Jg1nH4l5ctQb1TmX4A4jhd7luc4Y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+hi1jGfuYUuX8fzLUL/BMurPVxKbebwdQIVkzOtXdpC6DeHGIYLwiU4z/LKo7uJyrj8Q4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g+aqruAVlpcnMdClFYqXjOUM35jxZncd5w3ZjEROIjnNV5mM0Nv4jYAwyjivc091zAaw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0heIQcGeGNjbxmNUZ23QRZrrRxHCVbWyKUrgXcya3fGvmMLG2VpJcgXLX6EEmqovmUWp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urc5jZaKV9SpikdkybB21KxZwPUKQhsuat/2iumGu5ZKwyw7rzWZt0Yajsbq7qLfgy7l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dN1NLS0ioyue4NmNwc31xLz/AA4g5vP7IYpfO59PmDzfFe4WWX5mChcviGg7NQ/1B9wq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/kURaeaIFoOJeuOo7xjmghgftjgxW6heLrJqFhdYI7W9VOQQrnn5nOBZ1zNVp/nxDIDg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5P6lYBLPPc4Lync5bb7hu3HNXmbc6NRq28lX6lu2fUEVOOGGh9IRPDUtOUepp1mtMu/P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L+INF1e6nO7hy/8AE0IfDNl/G5xhybhpTfuFbHHmauzUXL/UO9mmXms1zDDid5ZaNvxC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ObR1WJxe4ZQ5c4JdGaTcN5of3A3eMwMU4uWtqRqu4WDbriWCPnHiD173FfFXcM80+o43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PJGnfuGPTzEHDGpd13F0H3UcguYxd+yWqVMXm5t31ETkepeEz5ltX43Db3OaZbetRobe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dxb3iK9R2mJ2cQ5r8ysaOovW4p/NhLu7TO4/RxEDfLsnyXsh+Ydu5t4i4c1FL/ZPRzN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Gd+Y7yB5nOSo5MQffsIOXSUHO2Ocv1L+fcXW/czeCuJefMG9P1FTBg1LpGV8kbFcFYih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VBzjOY1llpu4IF4i83mKIePHEF3qc1b4l0mx+5ZYcv5Jvf1uZU2y93jOJdEvmwl3bGqR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lXiDSreWN6dn/VMYQnVtVDD5llFA8Sv6WbGtSy6hopR1EgvAPHglnWvZuUquy0qoiha8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EpYASza5MTnLfcdIuuJ+Y0/0Ry0nlrmZAvV6YYavBL8xGuPuOTDH7mzedeIHij3DN7b7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nHUc8azF+yHlSoZMN9+4O6RlX4lvGnUt951G6ymMy3k95JZV2ubZq88a8TwGV4l3kHfP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5JhV4vuLi/eItJfcEQp9Eoo6o+pfKB6lplf3Fl15xuKXuvBFCQuOMW1MmCuvIwbGUWrZf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4jRvg+I40PrhhoHPNTT+TxHDrRqZeSzSiy4zBBFek3vCZTiHcvUUtTnUtvI/Vx2U6uXdr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xHeDbvz4i5TqNtKawy8pQD+YI0MCU8DQrqXeYHnMWp8Timu7ilZwBH1/uXisnBUbc3jz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UUpvXM1tUXOXF3KOvt7ltu859Qaa57nvaG+1W+IXXOeSUKzuYbMV7hsKzmxJmxc3mtzk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rt1BaBEGrCYLXnEBeVO6IBLFSC1gMI4q2zhDnK9EapzrfcoY0c1KbvWdxM1kpwk70Y13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F96j6qvzG7UB6ic8MFGA8DLw5Y034zFA4rxNX1xfMcNbHqNAr6dSlYr0x5SZznuUtedy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oOEmxVx0e4QckMkTDzoYK4qmOaB4hhAzdI8y0sdXVTK3wYiBQDah2EHEFrDfOZkYY9wb3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0ZvNuIuW7vnMsq81klqNWpuDnJ7GJtLuuOpY48TwieO4jfZpit1Di23qGAuFXS53Gq8w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RtDviCr9S6vxMHGyVS2+p8Y4mTf/ADCgleqgnm+aIFtfELu08Qou+5gn77gnd8wbrT1C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Tn3L546hhp57hZkXhKg80bzMsteqxFB5eZ3nW7iZdxzp8QaHDdTHGo7rJ35iOQNeZy34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wdfeZmAjipWMzeHnXiXTevc1jMXVXe7hnFB/EKLxuXcvzP3NTTSXNOTUOJZ5JeRXE2OX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lGkxLyoF9ssr91mKunf5iDk+JxihrkhnoAqumC7/EdB/MEoc3ALL15mhl/iZw0X4ho35g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tQxrrEEs2jn5snuZJW4q9zRm6IcXjOmG/wCeIvV0EGt46mwxVT5EvM3iX9cwbXxuBkY5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ovhrjzEtqPZzLbv7xL3XUd/zHVVjmeHf6nE0/wDYnr8Td3Otepvx7lZF3HgLbmt+66jX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VjDx7jaLNdQ8TCVx2TvRjfMypfMLuVdb1KootZtZefZolOgOoGMLXNQNDdsLp3uOXUsT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ZKema1D3ZxK7CLhS+cQfnyTGc1ZuBkzvcpucX35hXbPNb5l+s9x3TXcv/wAZrOrzK06+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s8x9fPcKeXcwNuIuay8zYYojTvcPiAFa6gWN6Bx4IV3koLjEXhnTzCBa2Fo9x22p1UwJ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fJjxLMDuXgdVAELKzVRzd0q4labXNvEyDqCV+xl5QeMTY4YNZRTqYNLOJeE7NVBD/RM1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GnyQtbH3LFbW8fEWnxx5ljnPiL3XFeYs5qmcONdTadbxLxdb1F1nipZXIVFL3/M0WYmN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vFHuXjQjMGS7gZ6xbmaHcVm+sFS78jxXiBqw5zFvCl6l4bzBmt26YKlbKRr+o4Njx5hR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Q3szniKJQ6zFteF5qKSu8VF2rxzNig831B0gV6ipeLzfPqKWWXniKUsiZ1BwYzWXuNBK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CWfUUQfh6izWcS8fYszZvGs8Ryoue+oI95I1oFrZLFxl5mWqbMSzNPzF93zEVt8M8XK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+D+UVHDepYaQvvuW3f0zwMMcAZl7CrnWMOnuXpmrvXceR+ZebN3zzN2j2EsOsFLdXmWH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Hu/4gUvHtmCiOxvMDVOHE6rNczC1DFZzcy7BHcaqy8a8x6oHfUbpSiuOoibx58RMqjPM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uZkGrcThxXcxSaOiNoocZ3A6b4uOPJx1Ag21BVmA17jXDQVjknC9GMEwZEOTVOYHNYYi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yqjeA5LhqvLLGa8WE1mOV2LsIU4LmzxF5V1MVJw1Mpw9QOId0YYEIF6HVxuhTcVlbOMML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bscdyqKlcYl76zyTAu5Qw7mDVvjMH6NhuD5a5dS8VrmZDquII0unxiDv/mDvV1zB3Q15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3LzszLDgl3jcU81uXe+dy6vdQuqPjuWW7wfUPPGYVitSlKOc33EG+uIZzqiP5MymO+6g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/VLsxQVkjZnbrxBcF8R4OuDmDn7R1ur6lmU1qXnN/EG3eoMsa03Ml5xu4ZC/xFF8dS6R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Cxax1KBd7yTQsgTuad11iaTyu4X3qXjC/MwcOuoPXxHKZ9hDfRDIfk6hijcPwwzVJiZ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cwfGIsViz8TW5euoaBTMQW5Jzhh5G5d354i/7ivHCS2iOs2k6X7uGTWO4chWNNT/AIw+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i3r5qPLeetRavZOU8XTDL1mZt8M93ZqFU7gb+4ax8ZlmbyOY+eqnPU6swwdUz1TPs9y+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4X3fXU2FOeKhmt4nGscwpyqOTjE7phmaernHiYxXuYDx5m5hlahrd9XDe7ZkmHCmCY5u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wTj9T61Kx6xCgon6lKesw/8AKjTrXmXTZq+Zo53iGG/ua3dwara3md4uXhxg/EHG7ojw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eaZkwfmcFujmGsR09eIHTKYSOQ9XDFVVSrs7nA1vEq6s8zdGorl/zC7eT3uaneQ9ZhV5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i5eWnRC8Gh9zjPzMlpL48RRYOA2+P7QKKZ5h56itgsnjuFVXo6IvXMHkujT/AKmWAac7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lSyyj0O4Xa3g5g359zDrd8ErZ+ote4XQsvYRK8Ul13Fw+HxFtu8szxWvuAbWurmXdfdS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Kop5j5vU5JrNte5WHBY6l20VjWZY5bqXabr3F1KbuZZsa/UWmMgbZY6fWMy140j+ZnC6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HKYQ7eYt7v3NmW+NRMBVLM2b31F3/wARdnWbZY0c8+JkULyxayfaGjpTeIt+WXSZz5m9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iYUNnhUThxZy8y6SkI52/MRZms66isYaqmCBzvfmLvUUN4W8SxC/CvcQWJRF7dvcTdWi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SuZsZv3MsG9ZjWudDFtPP5iKtcHMv57gi7N8Rwzv9ENF/iLQ33dR2+WJTBWPMVV4iKNy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HTZLR4zxMjhGOac07s/MKzWz5i48JjFUVq4ax6YsZuq7ir2/cGvxzByzXFwBrwbiv5NQ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26jXHWWadtzvN19QdaYOOXF9y6oX8RYCgZqk4YOfpZXAP6WOBtrOL3AbEqqrX5jos4zE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YZpieS76ipdcxbUh3VSmT2anQqviYwVlM/1F258mpx7OJmsmI0cjfEBbZZpI861McV6q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ViUY14halwhj/UL2iAObO4F+zviClWV6idKR2tvP1LWd0OkvFTgeYSo7lKeuM3GqeYK+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lQA46jith1UCnHGYWpJ5WwUTOdwKS98QS8lJz1BzdgS7us+iUp39zSXl8Q+4v4l2VeIL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EXOqd+vmZRyL/UON0YGX2lQoYg+ax9S9sJeI5VjDzEDi8QcF3e3MsoHJ4iv5gtGu9bhT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lqcNuIvDfmJeDEEs3lli85Opxe8dTAGg29sLNGJ1wXF5fgi+ZwZhSMXzL1h/EarRAzhz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n3PmfnxLS6cS886jZVJbQDxxDsb5mSVBynE97hvBR1BoswR7VfiDfnqXfFd3xDXmZb+2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m57txxM+fBBooWXe2KqrfEw3+oY3WItDOb3/AHNuKmR09MD3+5eB+0Lb31B4rN1cpHBg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ZNPKu5nOaDOCF06Se8e5x57h1muobw48wTdHios43zHJG+dzJnXRU5OYYOCb59Tmv8b8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S/wDrh+OJWUtnX7inGPU1ZaeWezM2szV6Js9ZqW9S8nnzH3VTKniGv7nMc3L0xXuLlxuY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bOuI3fj1KXUvpl68/qWvCV+I71UvzjomKXZEK8RSOYvxKTHW4ucVcd+8xS8VdczmhxF4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zhoxvctPEaSz48w6a8Etug13AADyXMUocTbrE5Qx4mOy5a2UB14l1TnHc2c58xur7neH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sMTVeMX1Ls0NX9zONd+oFFH5h+ojnwQa31Uo5C/BHIG1QEIA2Hsi3im2Jso3+4djRjxN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uWeG4ay/EVMrSZudXnMsTDiDeUepecYeZd2yeou7uyXnFHcEAFHcvta4nJfOMQqrqpuy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Or6xUGvHruLwb/EKvBgjlfPiWmEPiW3qv5luaLdR4M33HBHX1Upw1mXlo5z0w3zQZqBS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Y4cc55g3V5oQxG67xMhbZuZzWD8RQtcfuKKrBg5q0DuXV4r53HKhdamAc0v1O27xbGy8N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fJLKCXinu3wy9teZeQKfHUGqOZdGwrq5a7PyRaf+Y8xqvD05ZlZ22xXtbLruDi9GptEo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xmXQWjg1pxfcUUEb9wxS6zpltFOc3LzeU3cvqs+Yhcls0eGyZFD6goOcbuD91hlqvfUw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q4ZcHuLhTeai4N9EsN1ioq9eHUyVpY3aYOalgZROoc3i3HicXrPcvV1LHIvqGdVfA7Pc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T7l7Kxsvc3/FTg58xvB+phm81ZKwDOLJeStDkhVXmmyW8bZ9z/qnJhbzhmzvNsofOdQr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Ud1hrFfzHih1qJ5A1iDY8D+J0oqDCkwF1+Zguy2aoUBu476aI5bXPbEBsSnqN3h5iaD+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HqPuXi27eIAVauvzMOMfEcSjkdRLKMtJoAYbNSqLynbHCKG/ggaHhg30b9xgpqZkdqyJ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3yPMGzRuPW/LLgx49TJ/aNDVi1MN1yalFj8agUnUGjog46xVRW4INvrUNVdVE7MxZ1R4h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7hbG6ht5IWV1Bt1+pfF44hxuGtfiVbjmDl448Qy4r6lbw3uYHVtfULxxnmDoHvJCz1wkH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jO+qhfXMKrydy80l8THHMAhwXmebr+Y+XWeoZdNcXB+WcVeDcKt4eZdZKviYGhq+pzbq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gavH8zVlOc1La/XmW7z/AHOKzUc/LeYqqo335msH3Lzn3qXnv+J/24ONHiGPDPwQutQw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ovpuc7+JfibTqbt33Naqt4hV7vuYNJWdEuyGDddQp0o8+YOQ+5huteoLXiPC+4sZ9T6L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Cqb3LLxx3BMfuFYMwK4/7zDNVa+YGGsNR53ZLrUsPcvHZUujFrPK4hpXfcYDNNMMfKcH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xVT8riZthxjxK4fU2fuOn1iI3RfeMwa20+p038y/Im/catx9y1c4uHXJPAm965gUZf1N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qPon9Y9Q/fTPHjc3XXLHh3wRTOLJbRxMNXOMah50ah4mOdH5j1zPQi/iIVreiJSobg1g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2ucOINDn1PeLI0KuzBmDRusP3M+vcvqHuuMwW6LHlj7f9RuqqvEPeoN7mGvmOjEef5mL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7mbLs9QRbdxPaEKg4PLj3KzS1DnwT50X3LA8cxul6lAcyxonPHpHHk4gi23V8xwFlNQe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bXD76lmrwdRdiYu4LnLniLeR73OtnMFacjqyZOceSXq3zFKA5l3sU1iLS6zrEuwMfMed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H3BEptvFxA4p4eoUDrxLswZ6jwwS7CuTi5YRyd2xbX9nUaTP4jtSokAujFwpf3dRW0ty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1YXrDLXZ+W5bdaBviWxTF85g2mKL1MZ2q/UstM5w3zOa09xa7KzOB5iwC4usxQLVFalu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OooR83LJjLWu5wsLaSLAEL4IyxWjiCC5o0eJegoDnTFbmzS4vNN/9mLIaxqK1zFM1Y6P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4MHiXg96i7Z0nczefU+qIZ639TGtG7/qJm/zEOsZl+LfMWjFeooIleYqH29TA1jFYIur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S94/GY1Wo943xFbO++peCrQxmPLVfiZqtxcOvMchyvfZzL1aw1EUI/ZFB3ZvFwwOLNsb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aoywvjHzN1ZtujEoDYXW+YsnBVzkmzVni8zeHrDELSaMb1FyGNZx+pSrLt/MWVXweJ1j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jKYtZ40V+IXjQ9R7bB6iWXteOo5M3DVb83EoKa/mLTdA8zoAnZzEOUPEd4B6zG9gJ3cF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UvIVeZst+7iUob4iKtk4mmbPMwstuojRKHgiULz6noe7GcGKngSOpemzuJo3T3xHtOB3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sZptvPHUu6wf7loNvlmmAXUbEsTN8jOGfA+Z1B2ZshgqviLK5rqEC1j1FUd/mVs47haZ3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/cHzsyVEd/MLa/3MHgrUsvuWpoIobea5j0h8zbejxEJ7gDo41Ee5ywId8zZ/EHt4heHH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snU/GZxjHuWU7l6xnqaVnJfPRO7bxphTTiKOq3uBQvEc70k4fyma77l3tfNcxwta48zd6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UTn+5ZwWQdFMFr+5bZVUhrF24hkyWE+cc+YuaTHUVvF6qW5IaMN7qefqZM8s9rhhu0lg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5h/GAl64xxN1HeSLV1jEL8SyrQrFahXsdxfy7nLxUKDtSUI21LMfuHZZfcoXiFPlzMCn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S3FjxMgKDpYXthXhlScu+ppSvnmG6rvglKUV45nJ6TdSTzAqw28aj0M/mAuBmtSixG/U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ZnguuZYUt8VPE5shwkW9a4jdtZ/iGr6luaJdo5KjfmOwfEWu6mbxxwTBfUMXV3L/AASz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3LvPEs3V/EHZHbkcZZi6qo4z/EdOzccOdzjx+o+Zl6qYbtx5g9tZmcffqcFxOcs4zG9h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Zlg4ePUvm7v8y8sSI2rUUWtMHOH7lVXHmbyXv6hdk1zf8xrqvEfK+zmGnqKcIHMXO56H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V/uXd4cy3xR3xGmvENqZYHneOY00/iWpe61LLv8A64JzmGA7v9xQX+4uOugnNYPcDZgA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9fULi9EN1z0QLYMQ0qXfTwRcHKaYNZTMT7P3FA/ZF6+e2XVJvk5l0v8AEvKFX0TyutRWU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ju8BMgdB0w5KAaxLxbYS1wOeYujx+Zegv5mKdufEsvKVzfMypGz1LxT+4+0VlMdQsPSNH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Ltmu5gf+xPHxnMaRzzXUW2xBjhUKRodXmCWiTxB0lXLsooroil+DrcbwgDxXBLfjUvAf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9inFbqCYS/Ussxd8Ryxga1wwjafjmNDVoEc3tFtJYWNvURN5qFaWRxj+Z69xvihzAMBy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YvBxNtNdy2k5jhbDHmXSF0/DLu9updraRXmj1xG6zn+oqcBXmLgrLXOpsc7jWL53iPIP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syfE6X67l4rUy3QRSjb5lt7++I3k19RtfFbmU5PEReMsXLNOUu6+O4ILqtRsefPMvGOY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y31OGF7JpbbM0p28SzA6JixVH8xVlvMrGcDZiIsXrbNyuUCgNeHmYOz/ABPwfuOG18VE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XklAGyPNtR7YUMStZblLjFHcFeH1+5jTkqLnHu2NAAJncu0pMk6fmOW95gp8s8tdxaPP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LW0odMXs1zHtwVNJa9+JfFt7zG9cprNaxMLGzubClTOq8OZvlS1FLd+pd5A1qKXjR4mt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SyavLfJAwQmE1UxXiYuuY5Kqx4YigNdkoc7/AHAwXQcoaNq0nEqbIebbR1W4HL4RRQY4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OoGrcjuAUsn4lIPDmUzWWuYE2w2VoRysnAhmD9wMrujPcuy8REQHoz6i61UFcXBa04mw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kbz+Z5MvmV5z41OdfDBq/MGrTjzDF+fMOLLSX1jRjie33CuiKm+qjkq7gnFiO7Avj1KP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uKIu1Zl3beIG0u9y7b6/5lgSyXvfiGHmdGqgaZ9MNHdQN1uuZeqGrmiiOjL8TOc5g7ei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b5I/UPxOH1ApMYf8DYrq4WFGYRecm845hoHmD4tnnmJ4H8wxQViOncHc2q14nZiu2Ju5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57uPjO3MGzfqCCrileTiHqBxDa1Y2l3T4grz6xFcYa/MsbffMW1gl6zq9zo4fBqWWIFe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Ms6IIo57mEWh8am9De24HYgQE4FlZUfmYPOOeIDX9ktG7qCZWoGPP4lBvB5JQ8rmDPwq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+UWeLmX7K8wxmoa+G4YOkXuX5W9zYBjZmUMaPFws1eO44OHcsao1KwsR1UDms/ECs+xO+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TVpLY1nv3BxsZvfeYVkcNxV23BXWvJFgf1xLKrN3hl8ckLd1buVdnJHcdVq3nmGs0wtL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L8o7vXOeY/f8QN3q52DWJQo/9Y5Cj44gXz8ErN4H1CrqsXnxLUzXmDaJOaPyRxd8MQXa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EP8A2pW1euWCBw/iBwbqrmIvQX9RputQeTHuc3lo/MuxyuousLXctMsv8TAt3V7hgrP3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TOxsl9xeSnN/M0apcvA17qK62eZlrqXS4b6gU+a2kvHh/HmLi1DibVbfcMqoSpZfFzuv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5KrUbYrxF0ZhTXPfURbhPMalvoy7HCF1qLeS8vuU2afOpT71fcFxe9KSzRfuKprHjg7jt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Y0un0RSl5cQeFS2K2nDjc05zziLd4Aju8OMSh/25tl+SVQtM3beu41Uqzh8yji/iKrHH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z9EtrHdNy1Frr1FbYxvHEv3fcsB4zzF5yDjMyYzX1LsXz9RGn9GXnuuIusebzFzW3zF2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+TlnNDioORFmE/riKhdeJbxNg1UHLuw+poazqFnjN+PUxzvWYOLqvM2xjuLVUUjQ4bfWZ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hZEy69RA21U1wXC7vv8AMBNpCzDvNGILZbthcNR3Tp0Tby25hW1krXcrsniVeaJONr3m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QlQ4cvricIm9yqy1ruWOsT2JwGIuXRTbMoXvqZ8X4hWrzeJohe6zEWAWDQdwFiLbzKH3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0ttFbCJvg8TArEscZp3iDbZmvMWxMdU8xyumjcTFIBV/+RLvfmfAuo2iHF6Yu+HmJwX4z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cqqOOnxLYttTFcxaT3WZkPOrYVbeX+Y6XzvPMeFXtNLMjleuGGZb4ZWC98yhvH5lGXY4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RvpqHXju6V6luB3yQwuy+prq2opApJfwvmLvIc8zTPwgKM4gqxGHNbrdxueNHcWZMbu4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X3DgLcHYzuSurgG0brEL3aHaSkDhdnUDTr4gLE0zybJS8aeWWgJ5m+j3AjlPFS4M4IKs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jpZS2urzOLFMordVC7NUeYDd5iMl8TLCuYPvHUU1z1FHW5Vc+mYude5obPmZX3FsrH1D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Ny6G1lmLS6+5uv7gmhSLnLh8QetygvXuDhz9weOJVlXKbhxFo6PUwwtwepf1BLxPxDd/B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yjjZOd3DqoXdXmDz/MsTJt9wpfKy+NTK4T/UMh1rcKx15jWEPIg4C8dTv3D5fFRrNXDF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67hx9Sn/AHNGmCFXdEwG57ZYddQyYzmHd4nbjEWoq51mp9Sjn5uNV4qHCE2avGYvn8Tj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/qcNvUzedVNeZytuC41czjNBMA/uXb0THf3OWrnN0TN7xOXvi4BuMafcp5xfmDjEyONe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+52PiWvNWTBtKNJ9RRuz4Nxa3x8S2nP4it4fiXHj6ipdZPUeMFPcvGs6MRHVniDYwSzy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QTFD5Yo4r8y0VoPMEq2/Us/5g2zlqbU31NHbiK23zUUvn6JdlKU3nUC5krs1Cqu35mDnH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xxiBdPvUDSUBtlu2nby/6gCxk1NOn1qKl9cvEJFytUyx/tFNt36i5szzXUORddxeLrhc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H9RUVdrywtVpS8VZB2G67lgQ4CW8VV47lmqfzCzhvMurr9xBTeHHv3LKSjOOiDQVz5n0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xqKT2Z5hum1rFdQrF6v68y1HiDY5L1Uu7zmrlLLafLzKNhfMvIdxfbeDxNuN+W5Rylp5g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81OF35OIO0KvuXWFdRUfcstzYm42pOdRsGc+dPuLy3lMEtzekgplpLx5gBwX4ZZRhl5x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bb8y639sbpd5pituddYlpzjzKN4v3uXw1tmL4I4fEsqrqX55ucP/AFzwZy1uK4r98RnN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1M7bIPPEvGK3tlg7PEuu0HjbW4N675j725nOKs7itYL8xcDz2y9D6mnzhgKeO46Vv8zGa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0fmDWL8QMJkuX6vTbFZp4x/UVMmr4OJYrrleJR/5FwLrzF53x6lmM15gDhxG0vbaRaET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1BclRgAZL6Io1eD1qo4cd4qU8K/xB+IGK36mAyA/c0vP9QL0050MxkpQ4nw32ziYXwxt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u7UXmGGus0RFyt33CvJOlixit3KS1XHOmWuHEuDaGN6DzmAKNHczY1eKiq6aluHuWF1f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8Z6j85XMHKJi4jTDvLcTYZfxUsWdcktC6wtSzC3Ea2HMujNwHjZ1ElNxz8hm13aPHuOK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EGhByyWIbEF4lqrwOqhK/QK18pv0cUXc3PkE7/uRJtr8xQrLW0lNjS/qDNF9QRWP9zai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/cEaLUUc0JxAdLgo+eIKYHiqiFVvW9RbM77gBrDBVg3KFtQqYK05jvNQKgavzcpEci0o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A6dTDa+amHuGOauWXdJmpgBb8wfTqb2p5piVRW3dO5Z2mOBx4lKBinZ+YF1V69y1YmTB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c1+dsK7u6+IZgYef6lq8k2c4riYfGJUovub7L+4G873M2HUev5gNGSDvN11D5dwVzBIJ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hzBClX6g9+rJ15mHjPmHjJMXrJEX3Wpa2YbgMZmL3jqXtllX8VODE7CjqoAqGb3ZqAs2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7hvuI5Liy3qXxz4jzzxP7iY3XUzjL/Uz8LiCvLMhC+tR3L0MNUGOZ4nvMPTfcFWvxxOB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lcMzeOJ7+IUNn4lVYhfvMztqdU86n5m/FQ+5sy1H7ajrP1KzQZ4jv+GNJncd5fcDK0Z1m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73Ly3i+YKfERnn1OVxynH9TBVaILVXfiN1je5ZnW6It5OeZfJcKGhwxcKcbzAp6qCr+o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iuj4i6pthk/mZvINRJhRzx1ORVncNL/cSG8wVyqlXBvV+xLztrWI5cCTkz7MpzqDQ0p7l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iLcTV6ffxKBWzjiZ2Ookxgz0gb5E5Yr2p4i1TlPEXv5QeskVvKN7I4XONyqUXjXcXL8L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/WOpyl8S7DY0YhbK8muZeXNeIW2WaySvLV5ruLe0l3syZrdkxw2uBiuwZxLD11UX2dzl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UwdUJQ7JauLoqeRfXUXLsIvJrGZe646lse006BnMKpNDyO5xYbKmOCzd4+IeQ5q9Ratp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mmzVG4lvgMkMLM8USgqWszer+Y7IjfibKZa3z5jde4ZosK5gaMX6jdWGigi01fy8wGTN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rLznEEzjHiL2ffUsFX8xW83eoud/JH2l01Bxl/EXp3mXnAQdF+I0yX9Ts9brU0h9VFKK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bxQ6jk7Jkcv/AJKLHdlRWCCuE4Xw5iAFti2yZ0EFpUeqmVLycRAqqObmHy94i2uC73H0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hWkrWKfEt1cvDKOa9TC0/nUDmwrcaMt8sWmncVOAXgiErd+6gXRxjDxEpBu+IviHrEDP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mVOV5xFW6w+p4GnBEtsGuFgM4bjgqvZuphtbHmAuGmo7OHFQFVwNZljQ+MagI0S3aZfb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TBhxrk4gByYqWM3xRGK6WH4hnRRx6jxukWrlK2sI1zMZT7k2w8LpKIFyIy4VeJVnNMT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jgcPMBCnjglaeDQRwv5bjhVYYtdftlKpquZ1e4uLp8yscPcFcW+CIhRtZMRmpvzw+upb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RdB18wR81rxAVowd6g/A+ZbWncHqEHtEKg9vGFUM7aO4LhQO5XV/OIcie5PMhqAzLHd5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FlYqiZT4xEv0nwiceP5S7C5xhJSKo8Coagej/cB3u0/3DBfyOOP0D+Id3/x1EDJ6bB/E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WvJUgxhGth/uGMjwX+Yaxr0/uUFKvNcynDV1MQK2U2ZgEcrlg7Hi0VpVvuFwKUc9Rab0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TnXzCrtirL3K3xcuKkXj3FLm/wBzpbL8uSJTnJmCazjuoFcv5g28tOps0W1B+iGOH/cO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gGj/AFBUnfUtd4IdExDNOJ8mAdL9T8j8xpoPmGOzqo4+EDvOI1z2QzGsfqdVKgkMl/qD4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Tus7mHEsEusDzueRUDxqDS2UvSuJTFu+Z5LPMEVk6lHLXiWAMrjPPEHK6h/BcMM1iAedT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66jQhhWZWjzxLC866lEHT7mqJeN5lNWvqDeBmBnncHj4nWfiC2tzDO4Klu5fBruXfuD9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ZVcl8Rb38xzpmq3HWTO8x8pUtWY9ywLSETCUkXlMeIuGcncrBv5nHhmOT0RrFU3F4SmP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h/u5ZviLjcvOdS8UofuIWZu+Irq+cZmTncspoxzH/hmrK3wkvrxrqIbzXiF/P7jhhNxt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5psvx+JWa81UbpxzWZfLjiDl58MUFNpx5jC1mt+IN1yn/XC1K1xC2/3xDIwJZNFeZuc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uG7bIQDR2QEdBj3Bvl9w8gJEbywboXemKqu8Z8wWzkO/1Loa9wRE9vMW6Grl0ttPrUcg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JFXEFcRemLv1BgRMrzzL2nVTTRjgrmZce5snLWmGvUeFFdTFbzzF1k5Z1LvAGKNhvvNR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23ibZCvdXBRDHm4jdMTV1aXBu9p6jS7W6xFlvEM13uyGXR2BHQLjnj4jtn3csXVV+5Sa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xLKc7dy1D5VcwVa0j6XOBxRrmCj2bhujJ+I6sFdygqtvmbarFbipzeGJ2B9Ra7qvqX7o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qx1eGN+Ze6GjFS3htWXgM7ue+4dddy7osz4j21Gxw1DjXmKi3QS62+fMaA1vjcXA0U/i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6clE9XNHGdSyi+OVj7F6l5PGMRwcMae88sth5MVFS/5Sqsp4qLnOu4qBWXWI0K8XG+Vu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4l1bdf3HC1V88w0lDPqacZhW8VXqX5v4gWnTNwGcmeCVm/F8MRvNHUzK08vqBrlvcAGZ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fuOWuGeo1pXrmXjlTriUuMdwtrNU4Ia1WcTDiANJePMc1SQVpAb4qYYvOrQLxzquWOsF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bvBiee9wua66jTu9w2qgGnE6gF+5cRL5qNyGOoZotx16h5WB0bjlkfIQkEVu9x3R+agC3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bslJ5Sw3r+ZVdmWymkoofmbddzXN3qpTs0R029Sqw58S4GiuZhRdDZKcRejTGLGfPUOr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rtmM3ICr4v8A3EdBdEsKB8QIU0m1jibVJRBpx3zK0MqqqqW0u644mQAXUKHv1DcfYjtD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wWo6imbcn4ipet5mRob4hRhPOpRbo/qPGiPLBcWk1FCqKmRdWY2Fx5xFlqHjqGPdeIW2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v+XMEX6X/pKwFe7Mmnr2mPD4Qf4gvMdv/iV8zWf6Icre6JsPcul/mVcE+B+mPde/7Zlo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XNPP4gdX1/yTDbRI2PoPFYfiP+YLtADbHsy/mHXT7Z/MExR7kEAOOF/Eb+n0/wAR/Udt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Em4W15o/uXnI6wfmFAdbSsNgz4LhxJFFHL5/ogvP7SBuU+GWawV2OIZ5sLrM3X6TDAL4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bKhVs1cwFO5erGrcQatuCo4Kg15wu6grBt/MUOXETiIaCdnb3Gxm6PxFGkLwRzxgOIkD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rLLKtiGY7VcDGfuAOWCbxXMLuF9wVmPGYC9tHUNMy/LdcTAtL6gVazqYlsrqGBPwaiD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plsL7uC8TJKcQAz7bnDvn1LjV1Upo/uVyuK/ccCF+C4cTZzDavrcv1Gl8xzXvZKW8tXL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Ws5SDr+ZXEd3IQ4768zJxWe4isf6TtWIrhvxMDuLnbxAXXUQ6ahfUrZTucFupt3iVu1M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W4ig2S83xuBzozKOEt6uUb1dRcAy5hexfmOm7rNxKGV73ib24xLOPxG237ibfOali01k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MqrAq1wc3KJuql64fUEkA5WW7c4/YwAUHz3KWbxMJU90gUwHMpbn47liUF39RF1VVje4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dg3+YrDi/Euu06i+c1gmTlKqCWw+Jq1q63Hp83MYfqtT2WhviXSprNe4Bzd3xFeWsmLa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vdXiZatN5LjwHTjzLAZMt4nDeMHiDgHsJYNOK54ZY+tkV03vcFGtd3siDi7N6noN5sJy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LMrXMMn264lNNZf3NZGnOooi7qOuL7qaGmk4j5azcd4fM+GfMXYJfUFVu0lqqtyzNYOp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7h51ydQWjxAvNhXIbjkckznGsl8RfJ4qLTjcU3lVqNYEVOJeHJTBbuOWZyHEOKNcRus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W6yxd4vzrMXFPx4llmLvmWDm7l3vPiWhiOlfTGqBzc5IgeGbSi5w8O4cpnPEXpu5r8q7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1zHOOd5iuhZEpo3i3Euq86qGXN0birhW2F0Nv7jkrOP+JWM5TuPdZ5ict5vVR41fUGwo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WyLX19RbV256nSovyuNTDKJ7n8JVLKU4qNBhSeMwy4Exm4WmseAgxoa+yYrAPjmUlqU3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WVbmKemJscVvESynNa8QrMNj2VcsY0MlwriqfxMgsvsSDNnLklarF3cqlHi7jLeoGtrv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G/VSmKoheNQWqLaWYjBL84gOJC52wVi+xgTYCDJGwRL8Q8CHkSNcXm6zMQ4X5qKYaG/q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ZlFbnO+4625/Usc0LzAVV16JiAqtwRo8xvzmBMXMpjUbfZ6ikIWqosGApbPY3LyCNgGo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GXevEEFrDSRS6V6upoT3VLlKHucyfEGWceIgGmnYQV9mMkaLpDZiDyI/UW/O5txfqZBg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jupde5Kcq1jUCwl1zUvyPcuJl4I7RV+JbUO9pFYUQpy66lHKv1Aaob7jeuy2GwvxjErN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Sr9w/wBkHOPmYD4ylMLHvBApw3ZDINMZlLSMurZ5uOG6+JkLqNzBMFf8xM4N0cQZyFeC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iVvLPMOIuFug+JeaPuAfoyvj7JmwL9RN1ZgeD7pSFQWd2/uAdFwX8w1s/wD1uFoU94Nq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g/sheFh1/QiuFc85/wAQRke/64LD7Bh31y2/mFjaHLYge/pYS05HQSGG/iX9QXXfIH6g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xUhfX2KW8Hw/8wzvnNG2zHiuYNAr7f8AcP7WVCwHwIKYP2D+Jmf+M8Smlq/92Q2k9IPg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+Zxf8HzLXA/4dx3YndJ/czifROfH4bA5TDyltfZYooafKjYLQ9Uy3AoA65hbwMfUEKXU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z6i4Gcy1Xu91L8upbF48RGHxzMhZ5QphqjzMMXiUuWBWci4UbzfUbMtG5wXxuioChvyz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cWklzh7iw2Ca/wCIWaCzmVBukrUs5xrEr+kNcKjYO2fUocMxdfNytjeH1Up3j7QKM7fi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49S+UYa5HEcSsxoZq2UXeGUdtdvMG3Iv6iryzO9xfOtXErCvxBbHMHb0l6u4NALEB0C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Hr1G+Vo4Gpv0PHiDvNazKUYzKHQ6MHPmD0LOWbVhfEfa2WlRTGGq6mY/TAKzdeJferwy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hV6lG1lHxLvDq4i7v5ZSlZ7uJPHuUvZ/qKvdBBxgvnxAqBfmN9ikMMqANeZ34TzAvDfg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QL4My14Y1mLRdkszkp14lLz8ZljktaSW0K/WIjldamJjfVTbC2YnAt8RGzvzDCtP8zZO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zb11N/1iIHRq5hKGyadTOaBOZQvzFu8anJPzLp4HruABSsFssa5vOZRO4o1yPe4uatMx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fqWWXvWZhX1ceqHMcBepkyYZkdmdyl4WXWCvbBvJdaSLk6qXnGr54l0OcRa7/wC3Nt4h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6mCq92xa9eJZxnjExTJ5lsZveK4msZTuKYRgxN+cxyg5b7zN9DUEQ2dkXVM38VLui8+t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zxUz2q/iK9HvcfBVYnAbMZWCZAXie8HdcSmbcLk2RBWh4m3OU75jQFcmal9FP6iPY7l4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nP8AcstlfUaCFVr/AHBoq135giPlzHUE75icGa5Jg671EZ02vklC0V+pvC81A3TeL+JR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2QN8SgDpq1uGTVHHmNVnEobLxeQhVl868Sw1TedR3wtGb1MsVkPKePG6Jq2UuoAoKTzM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TddymSaMsz8GuIUA3mBGkw5lLhsNnhylcp2Kd2Ilnhf3C8F1bDbsxwRcFM5QIA/g+YZa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0k17jaG88TVLhOJnYU3BehBAbxONF68surZPcVnHuP5qVq0Wo8gZCs3+IXFu9iDCg2ni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lURSZzWTPEWSl3rlQU30XcorJTklCEjVEVvyYPg3asLOWeDC/LeqxXSM1RItcDEwAXerJ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8kOVzPcUseqbiwTzCDA94y/FW+0tUGeqgBkHF6Yxxr1KnB8mLeU+sxRygqg8ckHkyG7I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6SvS84nFR3iKG1jkbSw/sTkuHqUMZ/Ey1b7jRyA8RHIX7RzZ+So6Ric1HOXcbtXt8S/C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TNn2ToCeILFqjRtvUog4j8xw8O6iNK+jCzbGsTVAHSz4hdea9S2krnBL8YbY0XTfM7Bq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i1snMLLQyyBxENTHiK1T3BrGvEx7T0mvdRisNQomcwOyBWidhakCGjuO4D2St9u2AC6e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wzL9F+ZaV9O4ARGOp1B5q4Z0R1UoSgDsjUI0GbYC6z+Izg/ncKF1vvAwo/RfzOGXi7+Y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fcBuPaE8gdD/AFAb+aRwreoNF546xDbvj/1Def0v7ltb33cyfPhH8ws2OnI/cSDTXh/1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wQHLdv4hVT4x/pBjObr+icZ85Qt1c6/tMuz8n8y41Jy/0ZfSru4FaFfS36n8gF/Esxi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D+JZr02/1Gqvsr+yCt6nIjfSHMECg+z/AGRwN/8A1zBKtPZm/MqTm6T+ZYyW5IXtSatj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EbaU8XlMbuwom5DPebPtXF1uLg33qAbzi6gVol/qJqlCccnmmdQS1ZV6gL2268y7Vi/M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xLn3MhbkzHbPNQ04rMbLfynjaIUxlqyoWjoNssqF35j4M3wRLJ4D+ZiArSZHbTC+eU6a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7hnZn1Coq24JwG+pb+Eo3W/cwMc6uGnW8xvhBBr5irw4fxBmkjor/wCztLI2urYmV7nW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uXYdy3YDmGO2PxE2uerI102+eJwVrmeT+ZYsOoK6Ba4hg/fmHDc55x7mVZ1ieV1hnk3q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ZiZXMFScsuKW6edkKo4q4ILvWiOBWLuOOD86lwdnPmXsMPUWq0TcO+HhgV/cDX/CaHBm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uNRXvxENMAQpVy5cB71KRYg4zzGkpOpUbfMvqmjiUacn4gnSKqgtYi7Vv9zgS+yWmHpZ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pSzNxbvCtxI5I2aoFlnfEGvg44jmhXRbLTJe8xtVqsYlW1UUpY7qNMK+4ppyEsgZzQ9Q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E6uAo1X7mHX1LbLvef8AcPP3xMlv35il4T45jmwv0cRXIaeIqvno1LBy1UHVOdh3F81+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6yG8RG5Ceo3RxxBYEQvq77iKul1CWjC4CG3RT6j1ir5vcKTrmoKCViFUwK5y/uZ772wb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txa0rWLJmqoXqc3kYqUFVzd3Utq0KlpQxRVvMcbKr/ia1zqmMmXbjFwCpeDiIR8x6aUN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6i4Flb6l0zFqy8Eo0BLG9bqBHDNzHtGdoSweWNKC02jiCbGn9y6p/UCtbOIh0vwMuihqm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TWDNgn0xGlPxARy3zZG+d3zzEFreS8R1iqcX1C4OEisoLfUVBQAUfMvFoaPyhqsHqVVR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FYfmIFRjS/LuIaUhArk/kjygu9JvKLsv8TcacYy4tvvVZdV5uDEocCHFsuH4Cn8wzmOA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xXsUesWLxv8AiB6riqN/cyajxY/iUMm8/wDVTEAZ7/fMilqbQwxNTyT+Y9je1PzAFY26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9xluftp/FQFr5g38R1WnCi4K67dfjQzYr3TfzFp+V/wAxRUnVl/iOr/w3EF0B6H8T9gKx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k/mFbPGQ/cvWhM0EuCOKoIFj1iKVczLwc2TW2PiU9vcBNQpC99VcqtFfco4HmcG2jzNz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/CLGB9xfK+piyJDC8/icBHULL7cSjQfGmIK5PVXL+L/SIouXrUXM+oItRfdRo0vCI49M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pSUX8tSllHmiVbA8k/8AGuYf6wB7x5n9RK7f1Mpn9QYSGpTnxFKW3B82hEadxL1cS2tI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pH6gldbl7ziNrrfqXcVdxVVVe4Icy2YhkrHUzYB+YaipgpNnE4hXEkFEyu7gkAxeXECs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qPS34lJkxL2RVMWohhlOUI0tHcXk2dzcwxdrG3gIaCV+YG7cdRDhPmVNBhFc9QW7KOo/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pbAjkpzcainzXMwPfS8xVYA7o3KLofMFRVvsQoqek5hEK9V/ZB1UfON3/N9wpAfjR+Zb/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wQUh5bg9Y+x/ULBVTVp/EpUaH/eovu3v+qXGx8yq53usA/Lf7xJl2BbeT2AjOWPIhYKM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T9jKmwfIgvoXaBYeynv/AIlDLfFCUvYhaH4YcJ5yM02TyH8TD2cdJfLXwz8sNNHuv/cd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8fsxfIldn/EUuAeR/iK37f6ocVzvJ/EFqtO1f1FS7vr+yZVJ4CR8idJBy7Hw38wS/MB/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cAruwZmgFzmkuBN5OsMo/JsxIXV3AfV7xOxBPP8AceU75tE1W72iW6fTAZlV1klynmq0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75l6MZ+4gHNMvY7vY7hZQR2xoORZva0XWI2oF3mW0pr3KXlr1MF5pzmLYOiXLXRoqXox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aHEXa21jMu134izV3yx/UMurFWFSwcF96gs075qXSWXuGxmoPe1xiGC2yhG5uFLq587i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3ji8xYDyYheLwokNk61EP1WGU3WHrdReecXN7V833LObEKMPwwYy2dzjlxLDs124iby/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vHleyZ1XbqZMqvcowCnqBmybzMRb5XHkMlMQSjxMUS7zNXZ4ZgBjq5Q0G94lvsXdTmFe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Lv5irqYpjXm/mFm6V3KbDiq1E6DWIrSF1Y9yxSqvzx5gnh78RbaPpKZq+89wG+5RXo4L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Y1z5iy5p5DiUl1sgtfklKbF7qZMc3hhpOvJiVqgs3GWjggHG/MWGM61vqBkXZWmWPYWw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4Tir+ZaXenqBSFActTWG/XENCNP4iVrl8TOjRyywu9aO46VYdy2JjVDxA0VA9+pSy1TK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YU3/AAjuhhieP9oKhieR4h0m7mXo6mJR3dR+U92GFEKNPUHFBYDhMyxGxMcKtwkwpXCw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rqZSsDDiJdUJzzUCtFf3BQu3+5w00chAGYIfjMHjx8+Waa7+4KwYce8wYRrg9Sw+7o1X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wsvuFheL8wy8uLhujZVQNFVXqZ7vP3HeLMTFFXc9U41NtXgg55HEoMkGS1l/EVYU1inv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ULZd/uaESsy1VRmRj5uGhoNVMk6r3Cw2Uwd5UvcfCsbmXJUYSsXAaW1Sg8Gcw7YPMzrN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RlvdI6bHZZTfw04gd1bV4pGy/gV/cTs69KvzMMOs1j/MBflH9mAi10t+5pbzyH9koAYu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HLhflZ4E+P8y42HaT9Rkf8ANeYGN49IkOUX5g9Nl+UlnIeUfxMbnlzWPr/UXl+a4Gv/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b9M2jPP9ZX+BTMxtA7X/AFNl+MD8Stn5AmSC+qmWqe3j9zAWHoH8wbSfGonR8ZwYtDqj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b7GL/wBU30PwRimQDKF+RCf7P9RExj5RLRfI/idql/8AGRG1T3Bq2/zEv/mPl/MXfJ6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LwyDyTHy+GI8fqXHaAKPunl/M8ZHA0TtG/JBwXOUf9ZHmSXHK+pfsviJvdi26/EzZzxq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XF/iHBj1HtIhMDU5gV+ZScUSxy11AWohsomfzMtU2ztL+Jn2g85WR3GAGsVRrmCZwh6jY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6SWM2RDtiXaRcVaOyPe/M6riDr1ONFeyNG5my8x0+JZxU5JATDB4aRCtE0avMrp8VMGv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jac+YJop7iiWGe4VoCpT0TwkUcG/qOF1T2E0wVT1KM2WkRpgkC2AqPJCpi4yeYBWx9RL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PCI1ZFzJpMLgLdxcRXh3LLvEwlNPMcVHN8xras+YEce20KNhvY5Rin0iBNC/67lN18r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Zz8SltDFFGpjTf5xn8Rp3JzY/Usw2ORb+J2KeU/iLd3K0nQ/IQdu/wCMq1/29x/A4f8A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MQ+BS/uVNqO6Q/mLo0GnMlXL4tDSwPUtQszof9S95Oxv8SxDoYz/UeQD1/qFIoDWL/Eci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X5gw1JvBr8zHSXof3BF/Of7mvO9f+4o1Ym+q+eCxAJ0/1S+0PyjF7K8Vmz+I2ZfG39S+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YW+a/wAwTt3AJvppXBf5gWROHBjoQ1ncbfNx+4pnympRgRvUQuyLsxEFpHNkU5UdGCZV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mUsczxTrTO1vxFtKweY5Rq0yzHARTxV7xEApAqK2K31UyU8XUWM231LzjHxuDbd5gohf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bFXd4vEu/wCoGTOeohtH4i8+ZYcudQo3jpZiqjHtxrE5VUccRLWiI4LvuAdi+alFXr/M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efeSBaeESjRS4IlC3jdvMQDbHdbj23x5labc6ZlqAGy68wogSIKoHjO5SuLTfzCVZT6h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sKyYal4Hhl43ZdL/AHGFB9ktRWJni8ckKI1WszIo1tY7qq7l2tMyjwf7mdGk1niV5zup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nzxZDAfYj68yl72t2QRncqZnBqeoA7GoyfDkiIBxeYPUT3RoLQeynNRKaNmIcX8RoJRU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Zw5iiXDeHsm1Nh0YlOxEoH9x2w3TiEKOo8wWKxW8RAnK4mqBbVZlktQiLSZwam3JnuF7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u049ZuOT9oNGrg1uu/U+bOZZsoKhphrFECwH4uC1kBDGnWNR2ZmAuiXisHN3LUNp4jV0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oAF0nuZxuFttZOZ0fXc05jzTjqV7nNCpxEzprcyZHuDsbNSh4lU6iZ0XfEAL716iWcPi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YiO/MS0k4uAuyiu4FdGLgD3K3mUVi73A2Diplszww2eCVZnFsKXncyT1A0tCdyqYI9THc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en9RzusJjV+TEUFNfqNmL+0vLK+ZQL+eBC2utDBobWt3uXWnwqXd4GXfIzpCcqV9JSqo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QGAvTIFkP/ruGkf+u4Ho5CcE+8BSQBa+dP6gOvvP4gTu/wCOodqVOfQYCx7r/aX0P3v7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yr7SjZ9X/U7X8f8Akx6vpJZ/CP7ljr8g/uY8qeCftnKI8f3Rn6A/zEBY/H+4ln20x5/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9N7X9S3H2v8AUo096kV7P+9zYv8A73P9J/3H+lx/MS/GSDMk+YQUO9kWLzJ5u/BdxKsx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HqWswWrF+KnMK9E7HHqXzhv1BG3tqNuF8T2TwkvVf4iuz1NOGdVEX5jgF/EpKWOoHiV3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MUZ+4tUetIvd+7uOGR9RYbHqJgh1FhoGOaUBjUUDi+Jarw+LlDnP1FNCf2dxabL9RKas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SpzBeBY+qN7Luopf13Erov4qOnKjk1Pb/EQ4jtfwlmjDWe5RlwOOYjSqcmR9RusX5J1G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J7I18voiamanJ49y2VQRpMO42ZyixwJfx+JdtJ5i1lvVQAtH8Rbqy5a3Ga4jkb19MUYS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Lklqbv8AiF7upl3ODiAOY3RTV6mTKO9y01bVfmWj/Uu2KHqGrbrqUg0Z7jdrHUsMpmWt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5U2RVXi+YIKT5mBszW4PBUU8/uWMrQ8yqAUzcRHFPli8NEBbWW4Bp+DGotAr6ggoKphS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VeJclCzGorgDzkjWXV+YMmGfzLaAJiN7iMLGvGGLYB1iV5p8ViFQJ+TBhjC8KBpAayDg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9iA4tdWCVGGXtidjIugVX1HkDW0KeJlfuGNQuV4fzDmTyQ5E6t3OWsdTR/Cos5IeT/WC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7mQgfgy/VzNMm9XysRQHypF6f21LgTu0IBR71Y8RRrOJkK/Ig919MAKhXZLG1C+tQoWp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YKgVLaCwbx5js3XEVFoTzV1G5V5rDUsg3h0qnTgCj/cBRnY7gcFHaQM3zELYMRMZ464n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NED4iVhc16gZt1/MbaVXlH0PuBleoDkOeepuXYfEo2fuKuxxKTRXbALwXfNbjU1gqZeD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lmmKqWTk4IqwrpNXWH8KQ58VNML88zg0BdygbW14pgsgOmd5v7IlakKPslb0Y8xc4Mk5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rH2stbp3P3xLc2v4FzMwhOMh9cRYHwCUyl0+8y+sy2u/TEFga08zmHYNVFMp8ZXBC0Yr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Xp8rLiZU+Yl4vHcolqDHEoVwgY9ql5oGYWAT/UW1eGKbM34g6ap1FawlXGqTidhlDASz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j6h4d9Q8s35eZtV7iXo2mYLyQeMuoFLQnEUriuo8l1WPc1d8cVcHO1xfiarQ4mNhg7l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DnBKDjNThd42RFzWX8TYqPmYzTfmW2OQeppLTGpjOpRp75j6weYO7o6bnN3nfgmMmjCr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GcAAYqem/UamKzNor7gNazALzmYqzniVefHENYzAXN1zKxX/AJLp2y8cHuN1+4LwL4Inl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ggtNdMRDNfUGW+qjzAeri7uIVeIVGzMyKrLAjX4hrP1cP3zCn1KcQOmDOfuV3KDa+4lw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pTqoBnECnuVa4hyZIhk54hjTbC3US8uYYZxKpslv1M3mWzuVfLKJaY1ACUelQzyZ9QX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moi6Q+oFVF6mHNvbEsC+8o/u/wBwRxe8eCM/2sz5+4/qVX+o/qU8nsP6hg2Xwi28eqTk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bAAynv8A3if5T+43Zv8AD/uPOv5RQSh5piWz21BZhXzMug+42p+a/qKYBnufxFqt3x/r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Cw4HZljd8A/uNOR8CP8AMVKfuLr7lFwdC/mPIvof3HT98PTfMgWV/SokBCm6cU/LJWoh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WNmAHVVELuh+otsirIbXMHMpXUeZpvmbQj3Fg0/UIGm5jVBXmcJL9kE5p3uDcj/MacieZ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GdHzHgQzO6h24isYG/uIzrzKCIo1N6AeJYaxqfRz7ihq6w51MdFEY+OnuXMFHEGgBuJC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eBjcsy1nceI+2IuB1HY4vUyo16ZiKY5+pdvGMSr/AMg/PiLgYgN6PMeVnUyomrGv1KU1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Zj8xNG1YwxI0FhzLrWcxLB8OpUE17yzSQrVMy6LyXLwo5vDLNFPXMoG1FhEBhvmYgVnO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KNpLvnxOUONYjLum++J55W4IXOMRDTdZzMj1HAWbq5Qw51k1BZbUWzmaLXPEMy5HxBnG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BMAOsy6bIavmWos45JL8nuuZVVfmUzvz4isjS8+oi8427niVxKhlnV1Kbar7hfB9xGkv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utXqCK0BWWYrAmrlFgb4nai96itFHcQ5+qlT3MzBqtN7gdUo8NSrZnFLDeF5QoeD2lN0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JWfMswK78BlNd54f9ziR93G8wXkWYEcTr9Z4b2Y0Lz3KFPg8Q38/iYFw9dwY0VrPMyTW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dWW/uJuv/ZSthuWOniVTa4ziN9PDzDDbEVh3OTi35zAilOoRVTxxMVaoe+YnSxvZ3Eeb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EqdywND3DavNfhmbDYYXSEfhLmlp1iWwQ8FeYLLkYnYkhLWAat6cVZKLvyRWmr5jd51d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WnzsliJaTgq8z7f1EG7FuuJkOeFP2QJdhP22yMqpba6+Nwrg5yFJFnFnM0BgvmXbWnxB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jUuapZ2lFSHbGqhN2NyiI6P1NGgLQ7tzHGHPXiHdkvJjzZApt3nUebWVjG5g5xufIvcW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M7RCWZp9TjRNQr5TNPUHzFglOBF96rEFrZj8TnmF1hjuGKcTALquYY8O2G4sqmr3Nr2Z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OoVzDTnOPmNZrNtR2/S3L5AONR9nTDsMt+4aAr9TjctxaD4g7x6uAmD5O4U7FzKtPM5o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S1C6he/3M3DN4rEuysz3OD8Slem9kNZuDW7i5sqvc5vmWM1ebmWrJfKq1LxYDwQZ5ozmD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HVXU4/mW+8zGH41O++5q9wC9D1MVqFv8H/XCnLcCr/UcQ/65kzcoiZhaVmEqyUh8x3/E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lQxAu3lgZ1iNAdTE5ohda9ynxHuHMrxEsPBCqCX6fUMOSJZxKYcTDHNYlcNyj/2AXOZk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K4IMeO4h7lYlVY8S3uVeMf4TcTuVcq3GZqpmmZ3moC4czJ+jErrBPVyu7haJeGN6S/Mt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nURd/BiJtXlh/sIOUfdKW9S/kPKs+99UQorCeSNCfg1HRU+hFeBeTEJs4vR9Rew+v9RF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1/RCzFvdJnbuurrHO9jWb/Cx0Uro/wCYvnG6r+2KXg9f2S5Qej/WIGU/7xMofal/qIrA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/ScEn2xw284wxpr7ZOgr6P3EpdwTP/rBmaDtn8xqKfOln6mYof8AjqZdPzkP8SndX/eo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mB4F4oCG27t9JTr1MUtrdf8Avcw38n++OM95/ZKnnfX9soUrOv7Yut9dj+YktmbpqF+b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jjA8f6o9YeIN4pv/AL1MILf+OJYK2r2H6iS8B4q/iVOnWQf1KM2PajaFH3iFTAzqB2rZ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xXB8WM2RZ1cxwD2sK+VvaA0EeckxzGedRNafYVFl064XOiu7uptYDzcbNZ7WUNCRCFvG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/RhaxHvRbmKGsMvinN8TD4cRuoZOJSiweog89Q0OwOAu/UPB5XGz87ndtp8yh3RA6eYl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bzc41mDPI1vqIdqVuAaHLi4JpvOJsEeb3BXlPEXA2PB1FoaaqUZYEAviuWU2qW8S9WGu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umnM347lCPKnKIWDeogZcBjcLWW0nqXF6ajBDDz5lqqHFwv/ANQUobBauAwH7Ipqq8zI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fqA0U0aZQ529wYxn0uN199xTqiuOokRPq5arSFURLsRTS6cG91Eaoo2TKyhb1BlEeoKV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zCPbbm4DnB6hu6MuM9RdObqiLTT0piWjs3UNvV23Do3V71DT+B5jrfQJgr0/3h+o1RAX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cXVQLV9/tQLsY0aL/ohbORPWZZFmjjuYFV+PEMWmIWhsxiKn/Yjiw+GWFP8AiWicpmJt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OW/4jMB2K+DuW6vYdD73KMH3/KtkEUbNHlLLzyQTjcESwbnodzmnrb+JUFsWVn0jEqai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aGKHJp7hmhWHnUHv9xTPGJZLs3BzZjqHWf6h++mbyXC7xRnqW+Qs4htyXWKlMGa8RHuc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uUroe5QszWpbjDVQ8Hyzm9sHfdwbwPsqU0GJqy09z/2YvBV5mW/jxFBCr6Zy3i9zfOtR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iAt55ze2HFb1mVXErx7ldF41K/8ALlaCZN3fiF85ID4IFGfuVSB7lK1eOIcOPaywI0vN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Pm78cz2TTmby0yr04v7hXJmKW2qvDDPXTDTvrM3l4g04fEXGF0y5d69wbqj5gzEHC5Zc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z/qlY7hrNUShdSjFVDn6lcTUrzKrlWH8wvFT4hvWpTeZULvFEC1AX1NPuIBpmizEKu6S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Mq+ZjbUvqBemuZWIflmJhDiNo+IouOszs5iF4Z9XA5YneImglZpzHiFFeZVTmGifqVX3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R8J/Eyx8IFE6y3C+dSkziaMZ9RMFY8zVXPaeMTu96lYiB3uWZx/jOb+I07qVW4VWWZSu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HdEd75zKB0+TExvh1HvFP5hznfUx/UzXEtefxHeMjnEzwJ3E7vvESt1UNUZPMMsmPcBn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VDD9xw4L9Qxp45laXRq6gptv0wt5BlmlGLitazDgmPe5nte8S6FC/wAzZ55Jba5W7Ylt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Muis+IYaHMKNZJddGoLVXmdmaY2O/wA3G2DuWOaKp8ywUL95ibuOrlPI9ylopzuUO6s7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uy9oQH5HEcFWt2xAwrr5ZemqrKhHC2jyP6ibK82DcVNpTObv1DNV/X+qKbV/64i6W+2s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j6xfZnIn+5Q2jzYr8yy2zn/piRiej/Mcio5Q/si3HmBRPIHpS7aK5xgfiIlGrhV+peWs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H4iqo3jZ/UuFPKoijIzykxKf/PcwQLcK/uI/ALWF+Y3C1bpcs4TsYWW6vK/qYFFdmRKV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7IjpKzjTBKj8Br4iGlxyDMMX45cBzjebA4AOwlApvOI34XhJgwDKsFb6J2UihpX3FEQV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/ERdIKOolMVl4YhN1m9xyM5DvMS60iS+ntgWqbCPO24aGf5gjnOWIKon8RXWXzLu71GgH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UULMaqBZUM8wKBfgTIFD5gFg+pSBlUoPgILXyTLdjzMnF55OYgWYirvK8p3Gl1RZhlAZ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CGHZEshXhgqlMreVKxuOhLC9+JYLO6a4gWKxjdy+BfeZ2ZxmVwmR42zMzpwcTYeMVcdP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2RltnExmvll1WX4mNLg/ago6/kJbkWWSiXxQw1y3uaKB/Uw4dZCA0vWuYl5SsdzZkvi7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e8SgtqFW+eJp4uXd3dsyp7RSa5Qo+TMcUeD+lzJmeKSotpjt8ksod+oOM4OZYYtglH7E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elMafDMJcdMkqsr1LZp13Lbye6i83mWN4xKqmy/qXwAeCZu/zL1Ut7eJWcPEFqjEu0vy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fjzDGqq/mGN9XgwQznNb8QHqcZ1/EAoLUuJa3tYGSiubg+VRM4P9zbVtzFcldw5HxEwL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me7lfTNj4IVR3DGNwMZP9QpNSnPyuUYTV6ga136lMcrgbw6rxPXolVWb9ROzw+YBdhnx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w3PKB5S5QErNbnGDHuG7WYwabla5rTA7ywDLP3KBwfM0MV4ju+4GCrxP/ZvWev8ADiv8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E3zPVSuPxObMSr2QOoEDF3DdzP3N6hzLaMktS55HplJgNsz/AKmOLuNKmGuJisEzvlhX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hzBG+K/Eqmj7jhji405LeIhTTmKAcsq5xZVTW7zAri7lG8QdE8G5bTPnU+6i4mKBuo/c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iPgl8TllZMw1Rc9y9wXxUJgbqLjubXLdzN33BqX7l/4+Y8c5nOHMvNtXLsrd+ZWMUEvP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ZhQ9MUxLU4xMOr+Y4WYfMUzmKYl8Zh25McxQM63M9hOKJjYsvBc2ngK6jxn/ANmtlfxK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LwGtTrLlmLbzM4H8Td/uK4pfFy/HmGhTOQ8y6usZmM3nHcu38XB2nqo0YN4lh/cE6xrU6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nd3ADfEUtM2cwNvE45tgrW/V5l4cHJnjKep1iurgt4rXELKoUN1HWGz9+o5YdQWnJq2X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NJqC29/UExvuu4Ln7xxL0d9MM5ug6jdW03LqlcdR/wCriZ0pnU2K1rJUTRUuxLzurmly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FL43AK6budsHT3Bdm/fMVHp3xGqb+fEBxS1kZS3xgZe1oSkMus6xL8ri71BBihpLg9Mp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sSLcEuZzqFTaV3LGqJ11BQzRbWphXfq5dajL0RtYL00iR90Y5qA9hi3A8hMxk+RjmOcr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uj+ZaBH/ALczNfLaPxL45aLR+gP8RRYCuQ/jmZdLqj+5bER7f5RF+qsQZk1yo/iLMT4Z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mdSjhn8xOoV1SfhmIvvar7lTba7VQ/DRcqaX0MWOTzHPTR1KUdU5mF0VaOQdbZSpq+2N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0U51nqbrq3JM1UoyTVSXuOakfaJbaU6OYfg8TA3iJwzLKI8Vccabv8sC1r/xg5TBj3Er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jodEGgyxoh9WQHWsKff9StLebhkO+fEpdOrzGAuoeMqCt4PNzJdmuTMfjo/FRzW0DZQW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p8f6nhzKw014IYc3KzurlPOQdwSaH1Hxvic3fiW4VTfqGWS8NRy58VcFPWT8xBVRdb3wl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ZBN4YbLu05Kl5PxmdGs8SlOBycQUDuv5qHk8h39NkP7+TQexi0W+YXbxrzEmhzudc/zN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zbnrxEO7HqaeajQHnUM4YlgoUV1wwiNmIAci4F1Z6plGOpVhl3cDsc4lL3jzOsUcwaDj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GlH5gocnqcr9V1AyVveYffnzAHb6uJjpidEB/hKqhHrMEVjv4gYpt9wwXeYWWI1V51DL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C/64hjmiN0nJK73DVLfiGMnxNmPjEq1G5VNjrmeDvqBWOOI6xWOuZ+PURNE7ldWeblXx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k4QRl5uGGckex8yvMNw/5h9yvxAo1Adz9zj+Yl6lfcp3/gDuUytt/MEFSmzkhdsQFSuY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fEGOLRnvUpMWM6uVmA9QXvVQM4zBYspFViJ1WZyiuDZB4gPxA0cShxEbLc6mmOZTQsTD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L/xStXG71cd+YUI8O5d+JuJw4hniO41lCXjcu8y4mqrMWpfH+Ody+9z1HJNM4/xyzdx+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l94nVGNQLaC/cw23ZllE61D1M3bmOW89Qx+9xdZX+Y7vnUef5jjA3ziYEajbdZvEKMjk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VU4ewIqJmg48TOeSo+cF/LOUo8sW1xcv3Lu1/ctLtWsXMq19warB3lm6N8RxwV+paUYR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+ZsKWF0lMxdrmZwvPnnxBwVz+ZboLi3Zz1OavHUE0FxbTgg/HU915LjmtxF2+oYq9EpG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Je/GmZbMzFZ09Q0W288S8mM+eIpTThxiKAY9MujS+oZx8YZtO/MomTniP9sRMHPmOULc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2s96lVV3rqW3Tx41Gx/64gHk1LOKF7JkG3dQq8U854nOjEDQ5juhrpqNOX6jpsVNaC81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EAKD5nZpzFreTo/mFcHEbsVpfE1CHiAmm/JPHzS3G0rXmMoESuoZ3zvE4CqteI2Jf1UL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O+5fd1u+WK8Zvd3UboXhyS0N5Zdr/cW91TqIrZ49RCngfwx2gF+5u2jxfMVFW+AqKiqF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pbhbviKLu67HU2TVecxUUadErFEb1cO5XErS1TOrgLZLfBDWF0dRbRgU5HiEWSLhmRa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VXE7pA2dxvp3WYWWoPn+IAxqql0tnF6h2gb3XMoWh1rUbWF8hC6a8kBaF4OZe3VsPi3nE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4XSGZorUq4N/ibUBt5mS+Tghbb3rMd3xmH/pSxLCMQMU1jEECWuMQYSqpC8bS7PZhumk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aPgjlO7j4l083DFXeM3ONV4lBkMsxxTHRoahXAuPuBmkcdcSzTcb3ZS/iIN65iKMVbT4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r8al5K1ABqxjqs4D9ScxrOerlfJEmnbX+Y1CRN11OexzLSlA33Kig+cWUBJcX4OyVepc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6KcVqO9s98Q8HsmM3YfqGKhrnvWJTTnaWrUGEVG9Svg7YVaLldXDjywtV31uJ5WBqro3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u3EpoL5gVVU2wMa/9gWLr+5WvxMlfGp0LTRs5nlmW1gMGcmTCys8niNjVdyhVxZEtwX4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OKgffXEANG5VPm6SVt0QKFEAxUDGscQ2VfbcBd5+4BWscTGM5hVqxeMx5e/zBjmpszWJ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K6aplNWHjEqxAy5zCnceGnRAPPia1OY18BuUdsqBiofU43iFNR1/qUnErEMcT3UoI4hu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AeOCV4l2wE+INfKyys4g6MSq23HJ1LOIlVOzlhun8SsZ3zAy9QMeZRKebgiaphRxE+om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agGTeL9wU3mU4q5W+SYaqeWOog19Sxd/iJWedSisXEx/M0iHVrGjwzLW4nYT2EcipUTD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6T8keaKZXf8AhxHNuGX4LnNpmavcAvPzMLLrITaBeO5dEN1gxLPHUca75hwrMNZX2S+D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V8THduqg1pPRC3gu46/gmg8wtl0mJbE0XUL1uvzGhtsggt1DBg7lgMvF3cvGXzcx4l3u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cYnIMVeOIax3FxaaIUcC/qNGmq5ms6fxOVb6l0fzLXZvzONh/ctR7c1L7XDRL3biI4Sb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cZyHc5DNBuLxQ3Cq7LiMhe/mXfl95imc3a4OvXEG9VlmWq54DUUXdeYrwwfRWKJjrEvnR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YoHEUKHTuF22q83L2ukl1yX7j0BDmLb2N44j0zfx8Rb8pxNilYcURqrATUobEL2y1e2p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hlL0I17ltbMMBWMcaj4zfUTA4K0QKphqCKVVbz1LHwXfogUqC5v3Fpay3e5e9eDEyC3e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ayTo9R7SvzZH8BiXlHIzqy7iipfuFYRccBxLzm+vE4BcmSWWZyR0jXtIOTxjPEdc34lG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61U+39xrh+I53aXYf1KbGoF3+WBaHEyy4irbVvz5hdBZh0FTcCjwyJKm6zxTAwo/CNy6e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VfPcyB/RKDLZfccEPOoQc1mvMbgh8QNlWG5cLzAZs+GGlhvdw21mg5iUbMdwvhm67jyu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ZV83C5rjeZzC4YlszYPkfzBVzbqFA+pyqsx4KqSviooKqV8P+kKKK2Y6meXBs9TdVsl4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YlI1wzGzmGcc3AtwZ5ibbs8y63cXvY8TYpxi5iruk6gYqz3c0aze5WBzxmVZrco2pvM9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MmCKWtiAXk0kWdxSp7xhj3eQPzEdhN85fJiK15aXEXp9wtTf3KYJuARs3mPxGAXdL7SP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52FEr2Ry+t8RciOeYcLeXJAcnZC2VefzAL1VYgX5HzNCHqGnv8Toa8zT+epxr5lFfzPL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lK99Q2sAlLLP6h332xGijBOSqE+oltRVl7ZwYqAcc9zE7gctjzKtOvU5EaeGNjNn8yjN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sj7gZVlVhvuoDeZo/dSl7bcwPTzCwA2ObqJyMdwCtymCr5lWiN6/DDw+pXnnVRSG4Uec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ILvHkhhTVMpsd1Bj+YwwyrepVwHjEqmoZ/xh3uePiBqFfPMrFSsVU5z+Z8SrMmJilDBz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BiGC8spbcDCsqh8tSip8PUozjeJgxhgvUtUC1nHOpRY6lYzxE4uB4zNyshKJWcaiOblX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5lO4kecSqJQMwX1ErDdyssfwgefcq+dSnz1KeA9yq+JeKeY+tysyuahEgAYxUSN/Morue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PzKvFxPOIjmY2a+JdHXEd41zHDumpV4G5hxoYvn/AA9YZ7T41MdYlY5x3MVibX+IZHJA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hzXczqtAXK3JGsLOchqN3i1qsx/XUaZtLzrDFXPx3FrqoNHKRcY3zDRz5qacnu580ExQ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H3K0pYGagBznsjz36l3YF5i0Hnc4uoLw0VuW4dH6nJw1L8V7nNY7Y5VcfiG8PGpgMpdf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tjbnN38R+oWTNvbrBLp38wpEu7Kl760E2lNPPUGk23dZJfD+eJeN+o+WNx1nL1FrdlYI0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DWcSwbbxMnvmJ+e4PL16gboTW41e8zLbYfxByYb6f3K229kVLC8RpUed3z4i8nOumF5R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lrq91UXeD+o7G679TIbv8or5w6mrtDzMZM059yhtdC5mLoMF0cRwqs1qNE0XnUukWvKO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4Be46W1+o7pdczhrXcXhn+Yl5xbmpwOXjkgFd53cbrQZ2SyXrGbwSt3jqBSq2u4jWN8x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mbvkr8zXucg+6nSqnqpYxX5jZgXu/wDyNFoXv+pcxQjjctLm3PuOg6czJTZFI0QNxYYK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6+ZfedRV20EW6Ka5I5leYhyy4eobaUHR1OIVW0RPBhvES9axuNR3XGYOthmWSqOGcrAW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aDec+YDMOTmNsrklnFU/ggFQ1dZgVhr4j5a0eJU4Fq+MkOVyz6P5hE0wx4jLHlCzxM6+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gzcd3dzfjwxvnn7l8d6nNH/viOrv8y72YgWW87nxqNN23x1HaOTUoz1X5mSlOdWS8Zy9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cxNuP1ENFSt0FzbD/uVitRBVlwjkl03d7n1qEJRovzmH8S/u4Qr51ACQjtJpD2yhtgJk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61Bgrf6vTEUrjdv3phi5DbSCnxDgzlxMnuD8u6/50uPuBcxH0UxMv5T+SH58Az9k0h4XJ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qHZBgsjyH9ML7S6X/aWLD7wvqU58aKAyqfAozYLwcYIn/0WQ7Hxdf3MUrwQOZLt/wAw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Cpf5gvT31/ZBWvSN/wCK3SlWaviUdHqDNQ0mAcwHCecS2MXHsB5mFC/HE6VaZgLw1XMB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8TJwXFUUY8wSuN4J9uPUopdSsU7IB0n9wNUAalar/wAmhV+9sCirolVkqB3AguA7ZXLW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qvBLGWV9wVjuI1u+5VbCViGKKhgPHmC9TRvEq8ylO4WrCfzNp4QKIGamLgSzaYbfcOe4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8w3U2ago7laJiFXqUzwjnJKpyyrdYjlmCqPrGv8ACsv3E5SVcTUqVEagcVjco3QsdMTL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L8TIiVuNJ0TPOanhzuV9TnifZnE5muYmGtRtL6jwzc5zu5Wf4lfUzRqc4uoOLJj1/jvT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3msRrVG73ObjXMszVP4gb58y8Bo7ZwW+q/3O0QyV/uUXq2+WaObtohWc5/cvTZk85iyG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MXK7XPDMvOfUrDzzHkpy6nJWOp2uiHruOm7rllfCXWsJ31M2VU44TXmX9yjxK8AvfEsL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rOSbvfl6nDZx7hSNXWYpdvaGTZC1Xc8rMDAeuJkKuc14jq9u9zg56g/HmG6LvpnTmOap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M31G1xha8TQl/UAKVT+oJW3xZHN3OeXiHr3caGuIPaj2Qxdl8ynP/XGjDjWY8Bkj3u8y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3M4H37jzZ4qLmxvEXNCOsylhbX4jTpMvHMapn5gmjHVOmboxT/zHJxZleYpZfEeP7nDB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5nxm+ZwuScrenmfbbi94j3QuW0N+WC5UnmaBMS8CqcYIvbSZZWn7i2HHqYZ3X5i4br+4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NXxPDe0I6wYvniJwYuXZRoioDg1jcw+vOwjbVBfVTAW+sTPOn6l5MV8R/wCOJRILEmbb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gGIcC6GSE8xuPMsH3LFWHNbjUrDx1B7wl4Y8aw7GZuL6hdo4Sm3K6ilAhuoIsZrjNwEU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1A6VzQwr2IftgBSc53DQmZnanPUfbk3Gu1q6lWlbjKujlgRW6o82f0jhXm0cZGmaOLjO3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5nN1YfzCUYsvxEzRd+Zms/8Akza8+I8qKOJWNpzLALrfHcHBn5QvGiVrBUKu3Dcu9LSG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YxMDvEqh3mVZcyqzFzPjE1TijzK3hq8RbrB4qNZbWS2qceJwuznMusY1KTYK6lYxrrzB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t5X1pjy/9rXUtwh/9GoDFCX3+40oWVxFt8QxkPZ5jXhJsI7xEHcJKtKf1L5caMT4Z0EM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ENZGMEu3jxGq1PuO1yH5hLNH1G4Skb2VhOGx9YlrIXXJMKV4qYKwVaMCFF5EwiP+OpuG9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+iYi7+hHKDzRgROKd82n8wwGp/wEXlg+SS6ZfQFip0H/ABuGF8Qv2MHjr6v+ybQec/tQI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SLSUO/4ZKtrjLsVWLrNp/iPvFw3xKF0x2GDheY/mTleBZg9q8/ykHyniSvJI0RR7X9h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1s5yfzA8gdWmKy1100AuGHIk0ie7b9XAmU8/1So1fQjjW8KLxU3k6+4yajwP3AxgL4U/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awd/7ZgfAL/MwX1y/wAweqR8B/mACk9CKq7K7YJzj4YtYvGsQVbZ7Nwd5RXiLdEHdpLX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mBnUCtjUtyY8xGtPxAxH28xC3EDLZErOCJjFQHkImuoDFGJ5EqBej7lVq5W5WGyFSuJ5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blPmWep6US3DFZhbbcZ0IZb8UQLp+pWeK7gW7nbmIbxl5lNFES8uqlVq4lL4lGiJjMrv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zKzKu48N0u4k+cRnf+PW5g6iS/qcpvEvPbKwarmZ8HEfDzuJSlfcXp8EFL5Q4jabcnc5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+pzi68znGHi4ma5a/uXu8+uYuRMFQT/cd3vpFbuRdx1n7nr8Sq2rOl+5o4mT3yS+krdQ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qCYxSocRctr4uGUoK88xzuvE25D3BxfqZOQYu6HUfHpxF5hml4/E28Z43Okvx5hhOQqX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SzOeOtzO8PriWdp7gNOypkY5nk4w1PW/LKposj5cG6idtY1FyYzEq6xUznsLu5iyzFTs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Xzr1HwJxU12u41g9fU1xd8xEejzM5x+IGKu1intMYz9xbzdnbK08uNwoBuzxAF/aeNMz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sNL+Y1m3FQydv4mlHW47M3el5jVJ28woY4OZeg88GPmDl6uybpkOr3DS0J5mcAqGQX5T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glNNvCK2uMkW3r3N6yd3Fv3Clw157hVWY8yy1SLVCpmKqKu9EKadl8xVS2Urd81HK3j1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m6qNF1XnxOuXiC8fcOeBx6mzBnuFWPPqcBq//Y78yws9RALsMk8ExC6XES1IN3OeGJQF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l23e8bjdoVNR4D0lSou4m0KMSy3FlJjWb43UA2MHCmiiVmkMsDm4d6MVsDgdQBct3ucS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gK1b6mJ26tgrAb4jM5555j3ZE09J/cKGNviDYN8YxK09moMHH4KTJnCn1vLAPpZWmU/g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3bnDEwtXC1w4e4fruBVr3WJnLWZvzU/4kfgXLMk67lNpk9wa7o8xK/mGq5/E546g73E1i4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vzC9/pmi/itx9qIj54uLRRmZvtmB2VVfMw+CLgvXEUbuKUe0Cz6Zb2u3/TUI4If+HCxI5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tnyiApA9MNF7VCSnIIwoaN6GR1dzF+kTiuAn6lKBa0v4jwMXt4ECt2mc6pu0/NkWaUM3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gBWteAx9zBeAp/FTmeNQv3FhlHsGRlpctgfuA8HeJ+wgRu+k/mDf+raubSM5bq+Ca2Xz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X1BzVfM8a+6/pIjUDoc2+kn99Pfa7smgfjX9kOSvnkIFDqyD7jTFpj/plSNcVm/MNI/H9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+ZdrS+H9xFGjBfV51zAeb+UbW/umVMIKhYYlFtFS/huDzp2yzgVKo8vEYtVFnJUQ2b8Q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kXgPJmZaoJzDRsfFy8Ca7MQ5Y9iKkdfKn8SwSvk3+IZeXz/ogi6O/wDyjK2j/wACC5F7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bOtfGVwuj7w7wNMNkneCeSrx/hSW6l7f2wcEB4/uToE9kcIPaw5x6v8ATHif2n8QDBH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38ytw54P7mCz2K/zKARq4UV+Ydz7/viem+GNGX5D/EB2/r+uJ8/wRgZ/lCm0/wCOojtH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7435auv7J46BPa8ixX+mn8x5frP8yrZf98z1ff8AvEsODoR9/wBMCA+K/wCiHOl8/wB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R7L+JnyXsT+JxfnZZGK7ka3n8ZxUTwluvrxD+g/uNu19Zb/SlAu/4QDkw+ScC/Bi3jI/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ZcYEir5WNW2upzCuCsO5xdxWEd5lzlSMUrcen5lgx35qc1Vy74vqXzp4JfZkl7xiIGTz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/iKV66lXeLfcvL3LcVV1LvHmXRj0TWF11LvBe9S/vY1qO9+vMocq+D6mW27qYM/xFwdc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gPzNbr3HXuWpjJ6mXamdkcNOHVwL4V3ceiPzzUTFGqi5xMubup/zDeUxKfjeJZfZj/yY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cu9LLv46i0/rxE9oRpPPmZ4anhqvHEUdqrmA3mFHMREMEMufcHfLdxXil68TPrP1NOwP1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8WTCxx4ufgxRDV5zDezJxORc4YatN+ZWdOuY2i0ES2ssWs3MXhu5WsU+ZR5PNRTla7mS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WFmuZkphxmKN98nU5Da1XqWHtWoqU04qctG+mL5+YltrROTU9pxqLlf3xNI+5lSu8MLG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NrhCOwfuOqX0Rtsp1TLzbmXzRS3hmQ044hgBUvvUZzcUTJiZpdWGmKFx0Vi9wPKsWxyb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mGA63AarjzOFq4fiUTDjvqaKsjxGs1+oo3Q9xL7hdHHMoI0YeynH4iAY2wFrm5g2tw1g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LLnHM+V9xXsl8XJA2b4htm+CXFT47i8Apgmd9nXUtRCkNXAxg1x1AVppXMrfh4hMrB1U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B9wtLepfq3a+rf8Ae4aqaLqF8OYAXUoUM2HmLC27fY0GXAm4rz1Qp5qPw/xHTa3dzAxV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c104iZ3XcclnGo3l2uPUDD+ZVrq5vl+ZyvEzxnjMry1y9wc5wGNSyrc3PIorFxoNewnP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EmQznx3LrJ6j1nMsU54qHvP8y87udlWwwfq4na/Utu9PUHWHncQKXihYkbUO1ofekae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+Sfepn2TF1cEYorhIHCRre5TH7Rg/EsHoWllZlXwX8Rvfzh/KAhEvS5/xOjWQDb5f4mG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6Dk/ihBre/wCqc1TwQUl1cD/SCaF5H+4D/ccI13tB9JKSyV1/IzCp85f+ZbkqdECm/LKV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c878n8zGPGV3BCrf+GIAlvp/uDfJP+twk2vAP4gm1HlP9kZXYd2nJ3dtT9ynRnt/BlNC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+XML7GnZ4pw/FAirPfhQVI+8avtgtPk39kaqW8/uQDoHtmk4/wD1XNG34R/EL6+5p2B5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BmLVL/vUU9sHScDItOaH7T9/hjdw+GaG13/PMUpI7qt/cjS15HktGz5f7CWS/wAXkWLX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SlqML6v6imnZBFqZahPDVIKDh1M/KAOtrvaBKLUTCGbFBDbcyRq/+C3AmzOlH8RVskJs8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jof8vmXmheF/mCbzODB+YpoFcIkQq59RFwr6ZgKD5JrIAtN+pYzj4idKorgfcWqC/DF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d1mJGqgulnAuAuUlnTbCNjcWmYwrXKBbAp4iHEWdxRoYhUF9zxvqL2NndI8r34R+/qxr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92eRH/QI1y3sR6231idr5kJQ+qucH4F/uHNR/wCuY22ekf8AMTDah9/7Z0+l/ZCuiTbZ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t3KbOY45tn75l4zLvTc1fRLKxuLgzL+4rpJd5I54KOLi0NtsvDx5i8ilOpfwc2wWy7w7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+51BBZ+4dWYllaa7mHNHURrfqLtwYmBM1a474c3MkzlzLKy2eNy8mJp26g62zhWzl4hVr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bG64mWvuARf3qOat/wC4i3SoX3Mu9y8d4/5g3Vt9xaM4xZO8EtwmGXl3up0u5df3cW63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4gC7ODqcXeNMqlGjipWe/Ny+a8Rqs5zcCtX3ZmC9ZWOdv01Mu8cWSrD3R5mFs7hRe41m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CecVAKo+ah0B7jjI/EcDWiG8HqBdu85I27PdxSvBOwxORofMKrJ4tzFsQAU9zGUAxRDg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aGM6itoS9b/cq+0d0J3gl0acPBL4FxMIl8PiXnNXeJWQuk5rEXds/qWdeK/1KVlwcVEq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uDNgLVzE0JivmIFN44iXjSq7nnhOomafxFxGl3jcpqL0X8xN2Yu7i3lonBjeZwgjHPMbG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YPipfnGWd4jjAUTjyZ3FG3hxiP8AXMSGfqYympWl37i3A+4O3OeJwDbhqUv03/fc4HEp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Hk5cwS7z/MWmO5paLuKF8Oo32YZTqmMVWKuXCCU+I2D6GpRHmmDOi+5hXBXXcNqxrdQC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MjYzMw01kv8AiaoMbS1XV5Y/TKjc1muJrrJNOldzJ3ALjAxng9h/MGOM1mdgx+5sNrU5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9xS7DRiNgiVyiORMczZe0PuNOivbNjZVcSsmlIYTzPfE0Jef1Hebu46bpIZCnDiGfEbw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ems9SvJmFNp4hwPMc3WUjYeJdl1Z2s7ojk21ctrrwMr2eYiUr4mQxgmbvgjxmxgjGGt2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x9fLlnyh6w8qqT07jAiDVEpItWe6BWLjc3luO1+6LiAFNWAQcuqxuD+YnN3Vm/mPtX6E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yn5grA/86hfivhZ+pxBdK/xBmX5T+IMAVdYI2Fd4P7hjNHRDS4GGCMDOyfqA7SOsfxDP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M0TvTKefC6Z96D/edrD2fzLLgclks0H6/iJN/wBaQxnyQH+ImYH0H+Je7HX/AJgmr9p/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38X9NxLRvMxXJcVSEMAgXv2g/yxXBf8rIAPpH9oA+Nf5pJqAQ6++igz4Tb+CFc19/2pQu7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9QB9jFTxPpit9Ef5gmW+wP4ZVqnhyHr+oh/wUo03w/8AEt18vRmj8h+5S5PEAqWXkMKN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5Z/0eIJs/wDlxDKr8/0Sx1+xP4iOfaR/iCcg8/2Jet+eKDCeSA2LHRO5bAtsHkSHGfYf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QD4CDaXf9cyrVPX98eA4dRhUyfPb+IkUH8kPAX2irRxUc/toacfO8UMEf98xN2ez/cvS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e4Bais0Ft5/tiPK+oU4XwwHInxwgbulyz8bjSU9SQ/gP9RJtD6/riGV/H9MeT4Zp2s9T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+f7x0vkMLuS9yUaXx/ubb/19wbUYczG5JewgKP8Ay+Icq5u79pmoTN7ag4tHgMUxl9IZ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PIdwa31o8e/VJYbp1uKHT7giYRmcm4iO0gasF8SldUV7hQ/FRVYLvuZdfLiB8RdC3lIF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GjYv+IiVvcG22DKOzTU2I2XxG3O9RuqsCsR7oa3cQedty0dN5ZlAwjctWMuqmDnib3l8T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Te2zzG18pcw1zNiDbnuWmXEwLeZdLAlsVAb6iMUVeCFB6g9XURbxLbV3DJbqOVrzC8n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xbDnjsZffyEKzjDmu5fCY8TFOa4iNtiGoPFzO1x1DTSfMar+SOF0czOLW4eFG/iVnCZ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0DSVceNTPOf4g0Fr8EcVbh3Fy504ajytM1n9zjz+J7y+pxig/cy0hb7jYzjyxft4nKuT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rda3cy/lLMJVb1KaSvzN0vWKiXl7s48xzkzxAYx88ywVz9Sy0vLKByAb7nNg+rxD1rOYA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5kkylYVs456nID8I42L3GsGvM65OYeQgZ1DvJ+ZihQ9I4sMsUGwHDER2XOTqO8c6viOD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FCuW7J0GB8R1iuiomMYfuIbui6hhWn5lbvFlNsr2yqLveuo4XNvMCzR8sNeICgrd5mGa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ctDzGtNlxqZNzQEKuJVpEOdV4gNJW444S64JvWP2gKJh5GVWAcxKAXffcNKLfNdQFnld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yQxnUY4BsxNDdryxBhzioTOMUxshYN+KRidLt7nYGS7jQo8wwuyYfEG5aurw/SYaeY4n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uctmn7mU1rqAb0cQMc3Evdj55jeMWO52iWXrN8zGDi4Z1X9y7LrUxTBnFy86vicVm/Mr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fzMXj8y8lGeMS+NJoYn13WZhrYzjP2Tkqzj1PO87mt8RpUr8x3TKDBeZ30zWwja5/Usm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px8Sq22xNm8mZkEExzUG/VEKhndXJwpvcafRoNn8D8XGYDWbIhL3UEo6R35wqhTLW/BJ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qDoydaqbZqDcGM1XHmKYr4lLsw9QTk8QKBLG154mJhRWswLBsIUDArVzcX1uZhJdYUHU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c994GWRhnC/OV1p+9T9pRKNn7qv1FZFXQf1DmjVyP2Szm9tZFdJOmBXal9iCMKPCx+ph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cFw96/6oPntKH9RVtPsBCzN+LDyHpJ3Adj/uPK3FJXzcez8g/wAwh+AUO4/5vENgB5h+8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9ZfyQvBXVJVxe0IgyvhDEkvNkaDR5NMGH3owR7YJbt/zi28+RE1+BB5PrwfbehFbItEnt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YCPqAOh+Bl7bf7zifblxj7X+oryfg/qHWfCXa+tDaL6nT+KBafr/wBhTU+X+5Ro/L+5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HBCS/lcpMP8AL+oUMWrt/wBR43fJ/qIcvw/qYd9f8alXJ7ER/lH9xLt/zzEd2ev9zsWXe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8P8Acq5z2/3M/PAKA8//ADeI/wB4/wCp2fG4OQfb+o35f/fURsH/AJ1AXa9BjvcvTHMH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7Re29Bj8xDIvVf2iuFklpceGCDjsQHJp3MFJ5dr3MFYbDg/uGUD5581zKFCeF/qKy/J/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anjBKma/F5iyyXwM/mbYUcSq4M6P7INUSvBX5idbXUDg54lrh894FoejGxXzBYheEcW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LzQ4PmE20DyJobZ0BzuQsWezKF2+4o/2S009Y7IB/Espfs2y1SvyLgxUjq1QcoxfAD8z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8IK304NP33QfJnvDEro3iM5TfV/mUA4PEWF1vNZdu/3ZyRx3m/4miFuQ/wCXEHeD/hqC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UT+IcaXuyFeAvfaWFOOMxeK+YTDf4EoK9qX8wJOypX4gksNYqe71qK6TIzxyY3C845jr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ZNvEwDdx2W67JeNc8Ygcg76mfGdRu6qmO4HFVfUfOEd4r1HrS8HMujW5+bPqJVmO5bsu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XpDic+Zvy8dxD28RBsDDjDuZNcPjmVlrF18RRWq9RPLUzsCuCWjbh6DcUKUY8xc5LGBm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U3xZySuAZW4tLR8TOnPN5hu6V0S2LMPOI9B7xDZaxS0SrVteoNmjCwSyu5s4wzYonQcR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NzZdHmypTWD+o7UcMzw/1Nbv+5kW2/4nwS7rqGwIoOaxwRKwhg3W466sZveSDNujZAls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sGp3zKxxd8cRyVV0cYtiW4v8INlSheWJpyX5h3rknBR3cq8V5jU3cMoSRsx1AqWZgcEI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h/xDakhA1lub1w3Zy6KiN0YsxcFB9TJfoQ35Gr5iwGX9RjQVXqZKEz3AJrYp0v8AU8S6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RV2j7iogsRFBcC8qv4mhhoqZnNXfyxN9rzMW+fMKH5mMVd8dMd5MTu2mGM5x3HGGGnL6m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tZhn3POjt4mb/qJeXNcR6OI+EqXyZogbEeo2nL1HFbLxniIGQWF5jjBWfxKy9s/8nv4q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qcHc03ohVgP/ALNH+ptjLpiU9VuUpX5jR36hgd4nILjiFovIj4WlQ5Isw4QKd3byx1UK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m74eIsFKKBSjYzYCg+YUeO04fCTGnJeL6gkB7gRXbMGtcTF4/EQudQaNtvcHre4m61wx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dYlnFb1KosQ8cw5jWPEwDwhm+jLKu/11EvbXuZB4qct6gcN+ZRcepQhxfN7lF9Qo6nJd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AyXEa2B5lZLNyjwnuAvTEOsQQEq6CG8OOoDx8yjb9dzxDFOb8TAL8TGaOSI7JcBMECyn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tXYhbe3ZDg7hgfiYwo84GLC2W7yfuWiFl6rEq0lNWqCGMnSynl+wv7g65/8AjmLDM+VAj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/wAEvU0CnwUZiXapAseCNOX3gEG9KDDBekgrz9p/UNsq9s+X1PAj4nGzCcKfCK4Q/GVX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Ac58IdPyx/9rPeeVnb8Kws/nyzv8WmHikQayz4P0lu1+BK5sD2S5aqXx1LO59EX4/q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79R1xot/YgeP5Q6l+rREbPlUfJ+XFms82qFdhQOz7ukQBLgMo2APY1ZYNOvNRWmj4/qA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zoYpbDDkpiWeEPeZiDnP1CuAzOyxHQK2Ez6MWI+ypyWuwwhXgPuJUoejcyC191EdKLyz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B7R2FIi5HLTAKzjgqPZap/MaKmPFQQFUtLFhYWt+jErVeEaZx9s0bBLvBZ71MLx9XmWQ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UfGj4jmW7LCIC9hKm8zu5yMcJAioKt/zAAWb3UbPlm4NMBEjRruNoofLc2uir7guPbMV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GW1RzzHHVVGzqpqWO71H2fiN9JPg3C7LfEd35CLaT50mJ9N8IsXReILMswlMty1S7MN3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NqyDl/c4P51MRpzQ/Go1ZMHmcDb9TsfmZxcMdmzf6mKuYrcXhw/Ux8S95p1N7y+4YXjM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oYazrDBcHDs7mSnBcy6fuaycb5nN2YhoozBwXXZG0q8bnKFeCeBk0x0vdjClXV7xxHC8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KUwi3zkipPOXmLFr4xG7zg/M1fhxxFeR/cBrVLuY23fGYODnOIuSUG2UsF7d9Tfk4IC2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5tIuGsHEMcHMO+OQmeWkX1LtvvicZ9zDVZ3mDo1zMUuniopeccYlevdQo1isEaq8y83z+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GzbMdc6jmlcuF5jxbcNuMaZoG/4jvlHojlALcw7l/mXvmLHJDvmGUOV1Ei3NTHeOoor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U8czNctY1UuBMBTcQfDb6mSuPcC2dZuVbYVyQtvExFfMpXBl9KrUXrE+VFQ0XFtwChtq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uIXMjo13mn9Tnzq5m2LWX8pvfxEePdHM0XSMQThgGcVfmO8COGq12zNGMcTJNm3HMWdT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t1iad7ma3ZtP4jkxpJeMWTI4/wDJeMb8zZVYNy3srq47M1epj687j8xKas8+JXPJxM01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4YYvX5WY+JvS+ai6vU9bnN/qOcTWry3Fmzeb9Q2/NZft/wBJZIOHZwnUfdlLj6/qNubV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8il1nQ5+GK/5cQBCNPDGVfWgsnuK0GpkIFWBqMe7mj3xBwU5YvzUOWWJYm5QF4iFbq4o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u4Lwq6Yjyu0cXKaI+Tict8w4Ou57cL8w1vmOXDdE1Rm45MavUeEu/ELfGDUvGbZrkZms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OJZb33NP3mbxx55mwcsrHDEOMTiF743DrUzD51MgxqGugjs33OHJzBjMStwMZcwtAgwd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bHRmGGGGFs+p2uZWicQNWrcoJb9RcpZ38T1qVmBCV6lPEC+ZhKTD5lRwthvuPmNdRWax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zUEvF33FqrWmKIxvh7gFQL7jfwscFPuVvIKl11NXHqOe4+jDyVvcbbcRbMzSoSwWN4nV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haPFSy9blB8Sy5XmCFwh/p/cC+gCUfo/NMqLj9MOkYTUtVRpZQau5XIXzf8ABP8AhH6i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yQ/iJlWdW/1FXcSz91SnjL4TsNcH80ReXkf+Y2s3/fcJhf2f5gmMeB/cpaD/AJ3GVGus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eqG3/wABxAN+yD+IngPr+qWqKnk/qNo4eVECnj1B398tTTMNpPuJXeXwmfFfgQWz4aZj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Fs5RK+44OQ7plrAF1jMQtAvnqWV/1ypO4hnDj4nU/wByzqK82dEt4JhdtXxUaXbcCnKZ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cszdZqLMjUpByCzAtqBQCq6J6yK4JzGlnlsAqwU5IZbf3DyV4i/LOauc5xM1+4NP8x8bh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lYO5T3jhY2iZG9zpuxzUcvg+IXnjnueSq4qby4jY/fhiZaMUQ3wYsYN2mDTMhhCueY6L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9SuSmsPiJ371Ngrwx/NbfELZNOHxHNmTEusOpvm3YeY7MUmaj3eswMl0Zvww8Ve2OHLn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GO+o5wl2W8MKsynPUwcTDPUC/wAP9ys+Y6B4dvMDf2zbQ4C45bVsxFvOKcVFzlzLpGx8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vMVmUqCtZDwTOTEql3RoOp4Lsfr3LayvZHSrGo0GNuRhV4KszfcusuXGY7a2dx4/qZG7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L8wL5nionTZDKXJWv2RrYlFJ9wM5lF5IHqAqbRfbcXXqWvFzVtAjkhnEsZUZZ6MNGlv9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iZMNvUo08c5mo88ThBbi4apbLq33moLRX98f6IaOW1X8wZBLnLTlPmMY1+kUmv2EV2KP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elPQxJbeQlbwiY17ubc57IeOdcTkxmvqe88+Z1dEqnZ8zrOP4j57Nxc6zUHHxmbO65ha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nqaLp8bntnXHVQqizErOarzONTmsHbAwcvPMMubv1Gj2aml61qZ4RrzZ43HD64JWbrM6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NNbmM40aldGe/Ec2t1ApusXUv9L9ykTdKjz/AMTAZ1+JR+oDZK2iamyv4gKynUwko7lV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HZ4i7W2QyXI7SA8/UEKQIs4uoJs+ItlMdNN8VzMESBWZHJGL4RFXb5lLX4SXbHxNMY9T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tJ3Lxc5gHBOY7efxFhF1qdXVabjY2mJj4n8cxEW/jma03j8QacZl5aYoNcoj1rzEejMv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K/MNQzvUOMxfMc+pwlM8R43DIVAcfVSgI58TZS+5YFLfbOCqiuqnHVTXBYFRK9RlS8rd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/hDkUOaSWlL3Yl3Jg0V8TSMt5fqCczyzbnMutx4mD4lLy1HuLZsi0+JQxlg+HERe8buU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rSX2rLWXMJvOPUwHNyx5RB3E3UyZtCLKs6GYDOdQubqAYOI1rl7hc7ENvXnEp1VpxBG8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5pf3BkMp/CZciW/E0PP8Aklj2StL/AMVMm4r3FXpxF1p7lv8A2Y6vEVW9S17zBbuK4YKu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tF6pfc25S7Vx5i219zwi9M1rbltPMT3vYnMp8mKbV9p/EWcsf+tSs/n/AK5ml+j/AIim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WjHYORfq4tw/X6DHlv0oNfmObKBwVf4gUYV2WRxHqfzRrIG/OU174t/E5Bej/AFFvBm1P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eRj/AMUs4L/rqV8UdCqc4uDanwxf3Fv+X6ZrDHlf3HWit5Z/Mvbq92TIi7C+ES9Frkud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h9+p4Bt1C+Xjlj2nyT1RAq9sKAbvF1PeL+pX4nO9TdYe8x7yQOBu+Z6S3iNa/wCI1Wrv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Lknr9T7+Z3qNb4rUXis7aZtGIODg8woca8xW2LxZ1mNPN4qLlFvvE2LfxWyWudj1AdPl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aA+eI6dlq5pnrUvGK7gcBa6vGO47M321kj98xVL2q7Y1Z+5cbGxXMyGUzhnK0OWjDDOe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9dQawpyTSfmVeLLjSmKI8jF5yd5xNeoqctfFx2zQxM9RLzn3ct7V47mHLt3NXWt+oYtw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TCFI6lYoxOLzTNNWBMMHzEFBIma1MX6/Umyoy4gIalN3iBuV4ywN5ldyqlzQHzAO5gxC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cOFFyhOh4jIm7KupiaUMuXFvEKiFL5gBnZxLpdLM40ShvdBfC5gS8+eZlShTxA9J74S7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f3DT3X8ziC14rUKypSmL5lYFyvL67jhdbZp0Cx2Ar1Ew71CkwzXvqbQx6m//AGLRf3Fc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TusR9Y3dxLu/rqKUxw6qqMTTjNRw6ze4Ycr+oNsVHO8PuA7ycEOuJT3XEDr1DNDbCxsL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nzMXmsY9xw1iDvggXKX35gW+obs0zYRTUpSNNsSms4g4eY2ByzKyMRSb3U+mJCWU4IEo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wA7OPcqBmopX9LCxG+8RDm8dsKO89Qa3fmCDzK0WNeI5sF9eZXN56jtmpbf5Ilray/uZ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Gs5PEEvIjRy4uWXlJjuJHZOpTnmGB14ibKqbZPiJlK9SvFZnSG8xbsWpS6pZzsSVhoMb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3PSZwxRqGjvmDX9EM6sndbgZsnlMS71OWLPJB4seYRd6ho21zDYGdcw9zmF1mG7JZZ5j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dWMF23BXeEEcVct2cQXo+oIvMsy0/EtriWu01MmqJ6EzQSnUrRiGOkc5MNEstJNtToXK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9y4vicSsfMZmszjcTPczouPiVnU+CYfcPEFhAhzRCkJ02b8xE92x6lYflEHO45MIBKGFN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Nh9E/wCb0yrjH7oeXxHx7fzl/capxL7birmXX1LhnmYvRCPU+fidZuGNQK3HP+L35jab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JjuDnFalllJ6i/3FzDCUxAAw3pjfmGNq/ML8vUd8JxCwB8MsLLLl7NQcGYtbut7i2X6h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+JaKMy5XxLOIOt+mC3b6gtE43MGy/wCJfuokytXmCpbAwqi72qcrqGtm+tzW9JTMDml0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lZg6fEukvwlfqP7lmM9ysdc+5a8l6uBwXHNdG2YcX67YZ25rghcbsXndRMJed11Fbvh+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W3qGRvf9QPCrjk4EzGk4fExecm/WZo+bzzNYXY0+IO3DxKF7vvqK6VeIbvD4hdDv1OLz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uq+Y5vi4z3POFYYLotl+5Zo5dssXt/cLY0qGPMTKUcRtyd6jyTnGeXn4hrC1vUDJQuGW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pIuLWOaIlDmq6iB2ealWFCeZezG5ztWPjg1HA4K5uO1qoCacOnlgXdIMtaHrqWx2TIGf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prCah+DZB2Y1kiBxx+ZxTp7m+PdEuvHxHTBcLbpmx/8ABhUUlITcC9yg1Asjh6g3DmWZ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PyJj8JRHuog1mqb9QnDIk1is8rzAJpv4gyTJqoDAM8Si1ZDGYLKTXBG93iOdd38L+4QNg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4mVXV21MyuB/glBlP138KMGGv2pxQUntIFn7xASsFRGuMdZg5/1AZfu5ky9xwKq71Oca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VGtalYyeGPo7i1Wrmb0V5Z7OfE+vZxKwVgcwou2m99yj3+pwoY2T1u6uo4eXH3EbLxrP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T+PmV8PBKz+J28kDGDcrs1C46xnmVTlhrx3Ndzxmo+BKiXz1GqN237mpr0JzTy5ZoWeC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u2aCp2D+5sgaLHz1EK6gFrbV4gmGbriFh6+Xow01rDX8wEaUeIq5N8TWE9rEhtx1RFrg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5U3LnE6VKOVspUNFwQhS3lU/8DUqtX0lBp6hDYshgBSktBqAL62E5G9Ki4KackdPFysG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szOaGJQYcTyajOjBExr6mwsxBaAgXqoOrbqswZe/LCx/edR2QZdNjiGxaqBsYHWWqgHG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m+YqE+LmIu/cvBcRUobblnXqZauXBqekFiGGwuAv+ZaF+yLX4Q1xFHBUu8qYKrzgmGcw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pZ4K+JdxUsXqCXOo1XUpeD8xdaJbbPV+JbqO9EsbnKsV3KSuCpi8krFJGnqVLcTKoGIs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8QDi4ybJW7qbSlOpmWwf5h8cI+qAeq055qj7ISvECXb/AJ8dcxdZg1q5db3FhxFr3/i4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5fqql+8xfuZVlYm+vUt7tPzB7tr8y8FZ8yylmOiO2luP0lpVaqD4hY4lxc6cTZSXnX3B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tNFdRoGPE5cYuLWbt5nfMsxr1BKxccOQ1Fxsr3L3fGJdH8xzj8R05zol13cwrHqAUnCW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MaZxhkUYrFR0D52wgmG4JVinVx25mzZHT/2YOSlw+PiLdZs4SkppqDwamk8QA9fxDZ1O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YyQ75OZSUYzGzi6ajSpqji583KpsMzS3eZldA+ybtpvojVOF7jtvWsTspesR4svFV1Bw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9cThVcY7iVUcJjXHfqe2m+O45SqitNPzNL714mjo6jt0HK7lqb9+mIF061WZmo5LNJgh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ZeDYc8TBkymkipfXMwaPmLVpVQU6VFoc23zqXed8RTV0v4lW0fmXjeOIN+ckUrut5lpb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H/wAlHFp4YjVm3qc1WYVri7wwxvDzc2Z0ag5rO7Rn5VGu7vFQQZRMN0wRjEdv8I4CUdwq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4MV1cSgYjT1CuJ7Q5IS/IS1/D+ZaPdV6jz4OKI2t9saCYaxUuOdZmLY4Zqm73BWZRwu4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L8kuGtTBfzBwYxb5uOBrLeyXonBfyogf86f3Ey3FGV7RhyAfdD+ovNlRrmafxN234mzy1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VeY+cSkusBxdwDRVxbiePEa5/EVVNYiYV+o8/mpvLBqbMwq8qE0F3Up7z3BKTXrqORyP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rzDVF3AG6D6mtzrP3zK+pzz8Qsej9wx46lVhvuF0Ucws5ri4mXFcw2dXPNFH5lSVm83M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t5YCLGpS06iOIqKaUUmQy4EPPJ6ZQhHY7ICmnURdOeDLnWOzhjDjzepYJlWcDqLW+uir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OJbSet4YNJRtVVDFrVwoxfg5h4C3z5PEukAOWUirvTDOIqEOSiBLh7JdrpjUvyObZgKM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vmetwrOI+r7mnF+MylfGZhLFHuXLzjqW1Y7i0d9T5ZdQ0yKT/lQImvqBjR9Q3oJ6Gocr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zCLo/MGCqeZQMfUoGPm4WGWFe6qemIXkGJdmwbbzFSG60hbFqggOT+ILtBBtTKdgy1XT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BnU+WXill+YN2XHszTcMpfbMvuKtiY7ijwQrxKXqVkmbiHBEch7lc2TxLEaEeTv1KZfB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JgaslWlHEFdUeog7rmA4uVs3uI5WNBpxLoMJXuYnMqs2u/MF8SkH/NwREZst4T9iWHgZ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3OXqOcSmbxG2f+YmLOYR8yr3Ga6zBJxuou4rWYeItnxmO/4nrkxBOTnaMXVOdRy4TqXm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EvR/1Q0pR6l8f9c0bfM6PE1jcCz+2Zc5nrN4INeprec5ouKjk11xLzWcxc7PEu3VvUMI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lqu79QcftuKZ68xXNjBtouyFgViZDPxnUvHQmOihP5llswx4yYJqXLctbUrevOZdUOPm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dJjOCXSEKHrHqOmvubYzS3MstTgzc5xTXM4XW9TGOd4l3hyGWoYbtTnE6L3zNuTHmXVp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A5V8z5w4jzb6l4osd2TFjOHvmaBcubpyuOic7LKKjuk4jlVJeNajb0O/EM+RcHUuy7y6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7pM0ai0YFcEstr2YuRS2ckvLwVvxMbqsfUvTAo3hzDfvOYUA6D7J2lD7m0yDWI53sl4A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Tm+Rj28t3cvOL9TbjicWa6mi6P4i3l07lHsDcMB3EL18fEuszjHq9RveL4m7VvUwanFY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3HyzbUOMuqIgV+Ew3DD4jt+rfhLiL5lKH+K84lg6mD/EuQrmoD7jasSecmAdXDdjDiCu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Ud9Gs0bhzRnqWbpxLcM+Yaf8NRlDsPgNwqhrJ1cslmLaw7i5eamrDB30xX0I83f5IYmI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/hAspPcq8HBmeBbV11KcB1HvZKdF+48fcwxKF4jttryxHfMrg+7nDG8XC6xroY5xc8fV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xfqb/lMreuwxC6Ka/M48XEpeSPF7mV5jVW2lSt1eIXfvxCsXZiX7mrxc1ecx374mbw73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hgeKNTJ/3CbC7h0nKvuV0tGsJebgPtfsf6jRX9TPYfcaVdXE/u7g5/UTHjUcW2jc1hNE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v/kQ7FilAp4JmAVItZefETW3GsQF0phUq4vqEKFnTqB2E7q8HmKnKbz9S615Fl1LPheJ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3Y+mUQM0CcwtQbpdy5PO3Xn1FZVZmLT5uUV3ywKG8/zFry85jvL8Ss6I6uK0fU0ur4hs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P1MVSQUV/wAwOzEsoZqDOYUOBh+YFcwM71B3M6yEDGBrqbbz2w3nvMoFpziX+5T01EcY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X/gms+SdNlGh+pasjLefqC8w8kucS3IPxL/HVT1nqhXqX6JtqK/4VYq6X3PNT2TzU9am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2x88OkqXlTSpWDH4xbl9R/8AJKtH6mDNHFQtl+qKGG+JXz9Yqb2vRYgZSHuS+Z2+QdEU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4H3Dv9Eu839Y2Hk/UGB4kw3IagcmyflUUtckHNUfEu+7it1L1cHXdToIReeyZ/x1PEzMx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6L3M4HcGl/DBpvj3O/3Ocz8ri5Sl1FBILWMwviq4l23Sy0dR55xmDnm5jFaM5nIZxk19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4l2Zw3Fi9+AmzwxbvqFuTmFmai06MdTpaucO1vMa7wwytyfuDWPmZq7ExxKNztfE5fcc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P64hm9dZl3fHo4mWr3qvEvC73mOE5qZ4aPMuxji7+pnL/tFq7W9ymjWmoZsZWK9qXqN8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LeGCX0cVHr9RzmqxmDhON7hnO737g/Ebw2/uWbNG5dZcrp6hhDriGDV+mXW2uTE5XR13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opkN2MavFUOV4lqeruoveL1F2Nt8MvDZ1EU5b9RBTXio3drk1zMXR5ajro1F2jXPLOKr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3GgIveeJwDVxc7mTfHdQZ3OQ06m+iiORtMy8/quJeXvtjrKxptTLtuPzmYrN6g9B6hlC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/iXkNM8YHruNci3zC3XHcPfgZdkr8xV4x+4tvFJTqGYo6gwrlKjUEhqPCNLmZ6mLHLFu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U5LLo13M0Y17qUmbtddQU4mJZy3CUdMHcwVFZ2yqGjOgfnTjyEHQJsGfFEaFS0q/KR1u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6wZ5q1RSVRr8WWDy8x72xMXw8RLw+2Jsv5RM/zNis33EsyWxPdHiJkzLo/M3irHiVZdK+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1zNVzHf8QM8/DK6KB9zNqlz/AL3NuN1K6+oXWAx1NZ6l15l3u3ELrHPiGlFnVxzb8wwn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s1M4c9wtBzf1DeKvVT+Ihd1UNjGLj4Oh8xRI3lVou/4jb1c8J57mN1/0TxKQap8x1tyz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Fbb8MCrMRV2DxmEkdE34mcA0S2q+fMS0+NqI6X25gIpS1RYVs1/U0oi2F4/xBkOI20XU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CAUSgZzEAtz9xoEXZzLEVzPMM1ioFEVGD1ziW0Wz1mOMfzLecsAeVzVnyDLzjPcL6/MM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zziF6mSrvxDi4LzFeuYOP3Obg5zUtef1CXvzBxbMznxEacfzAIVqGAwlAdEPljUSO01+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mV/0zHX5YrtxX+2P+6nj/ZPF+yeJ9k8L7I9r8R/1Ef8AUyv+meFh/wBBEP62K5Gesco9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7xR5/wAD7I9EYp8TwR6Z4/8ACf8AxTzPr/EeBRXhnSM8bFQrsS7kMEqL8kwCN6g2bT+Y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MLWT+EsfQIQ7bsB7QxxWauBWD5lX4IFz8pWvuJcTMo8xPxMOZUT5hXXzEyWD6jfn4iWuE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dfipm+PUb6nPU1VfqZxyEzjYmIjfqOsscr3C8B1Dihmi5IlNn4hojf8AfcFDkm2eYrwe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RF7/AFNlXZLux16l7TFQydBmo5w3/cvNoYxAMlFs5nGcNX3KWNWkzfkPWJimZfhLmarb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1cLNWtzq5iqeeuJ635Itt8zP+4PPPia0G6vqOqwu8Rd1Sv5mMViuCPLzvMaNFVWo3kDn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ufEWmsymArucDTfiIOHnLUdtqPMXK9M2cN+GJi0Pli7xS9cR073VxsRur+YranMxzr3n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XFyL1mLYceZmmxXxFqyuM46lgvA79EWaFr9RXdLcAULTsi3d3fhgvj8xtHC99wuqb3E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LYttSslGdxusus2ku9Fj1M3SqrMCFuNnEXbVLMVvEHLVeo/C25eWDuI5cyjRjqKB8VUz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G8Zog1VlLFprOfmF5Gq3U43+ZYBiLVU/Crn3LDmYt4TERe2/BBDDDG4s7Zdr/C2HUs5I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c8S5peM4l2r57gBGzuZVQ5gFY/8AILFLTNa1XMGi8xWIiGYSl5XJcw/C1exP4mUOQ/gl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vll2H/No1iw18i/q4ArgCuoRcjRvCf8AcACsGqjwu44rmuSPI558kQrFPS8RK/1Eo1Kw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aK9ysYpL5lJx8dwLSzAyrf5iGKslq8LDbWQ5qeomjMrz5lFWv1Mj2zvPucYZqmN1nepd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6cQx+vcCq5gcZh4ck5w+J770QNXzAjdB4Jg79wMjay2tRb+IHIgr6oP4iiiuzk/1KpDAe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7I10i5xKB0TGtB8TPWkicb1GqN9cmY1R0aCAK2r1FkdGoVHW2LmgcvFSt/Gc6r7gX+2O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iFYwdz8qhctS45V8Rh0XK5Qh1ECk+5eln6GCYogVKjhXyECLxkAXW+ZvTniOfTwTunM6h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miZtD9RXdWUVDLVVC71xzDBSlwyeIOSF6hV1cKTLiD5+Sek9a8wveJoO/ibvrcxLz6i0m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ag5YmnzDDEN5A7IatDFC5WH5f/hZUoeCeA+p4H1PE+p/5UX/AKpdtPiL/wBczaTwJ4P3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Y/wDql/8AvP8Asz/gx7IeNjpf1Hs/UR/4ncIR0+oiR7j4iOB+5Q19orqejcWVaDvOGbiD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/wCjLDszX6oQxXk/ETBAuJvmC54ilbh8TnZFoqLHyz4nDL6rU0fmPc/5i3jg3K2ZJa+M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V5m6qXi8xeDiVnHqOX1+ZfJuXh7g3/U5H5uOdtMsAdmqnepefHmVfvOCY3TOZZW8uJiu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776nknLvWdyijk9aIYy66jfv+YolVzC+MTk/FwqAKk48yxuD5MEM44hsxTZKFtVVmJlSn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jiG8/hPu5nN0nU07ujUDiqxdDMVa0HRBi8eeotvAeIgrKxWPll71ctHrnMdC44xOsed8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s3bNlIb1UcqZOYm+mKW3Ux4oM+ZYj01BUHgxE3a78QPOXSRc8XmkhQPM6VmK6cMMry3q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iuYq34JUKKrGcJBwVYbZvLWUxG6X/wBnPNnM0a3uYnBBQgtTT6jV3s9Ssc1+pdGCzXuN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7zc35RMNMvebIvY554jpfvcPeDiZU2Ppi+4i/wDkLAVQPc0fxUzprvzB4C7h7vq4arv6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n/lzK20jzdTiv+YB1nuCmxnkj03EA7/VLnz/ABTTu48DF63Lrc04hlL84/wbNwarMpMMz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FVLxDlw8vMrK8ZvEFFuPMudP3NV1YVBlgfcRoH8QZqyYgyDKHzcBK7cfdoFrlAq4uuR5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RessAAxm+wf5ZnYwA9/6RN9GBu9JnqV8v3BM3Vsaq+Y5L+LiY9MSrxUTd4lLjmIWVZ+Y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db4ibHUrPBK8G45yp5jrwblZVzrzHSoh54mnllZ1Bx+avccJjHJNVmupxWf5m27eoCce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Pc1q47c/M8JjSThqVhox+pwzHTiG72QG7m18VmPEchK4wzEDdjN6lRV35/Pw8RUO8gdT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MQ2axLHzFL5xeILvbWCaKhcVvZepgKKA6IeH3Coll3UBTD4ljp1MkG7/ABLDz/gpXx08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cazGLk3E5VZGYXlmHAk7oeSLukR/E7bhZgPTzLjFZgR3p68wCBPEHV6jjiB46l/mLzR7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lLemYKtpnUPeJ8weaxPNVxD0Qy/GofnqZYMwMPMCtG5kUNkGu5fjE4D4hLebmAEMJzKh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4eZiUr9zsfuV8pzL+oJ7+pYa/EB4SjhXH1BNCHShyh9zxn3PX9wfr7h4/uDf+w/5YJyw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El8nRl/CC8J/7s/9Gf8AoQfX2T/0p/6U/wDenhfc8b7mHT7iFWhPMfco8zEx/mv8EVFq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tlfNa4BvkfpL3uiRKfH80GPMJj1DX/HiOYjqI4xE6CLuo/cd3zOY35lZ6Je4vfEWYnxF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HzLbp15lWlW1cvHT3UNZ7lFuC+pd9Zz7mrMXwRw7qA1x9zG6r1NFsT74YvcaGsZl4vvq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zdmvWo899Ss+uYNUrZuOrzjnqU8bi336gr6X6g0vuo4dXNNGzUD4qaLqaUzDY7UXHYKo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RgMUHMZRmBi69Z3MrV5vmX/ogjm88xxvBHOzUbvy6Y9XnnEzd6fqHmvdw2Wg/uLmmx9zn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vjGYLQN1dZlYMf3Bh9/E4/3BwC8C4udUGvUtGnIcQc1io3RkJypvxW4ptvPNwsR/RM2i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HY6VvMXbmuyNqXhlKu8TKmXHNTFLvcp8HMWhpjWSneot3jPiLhp4yTIzR1KNhhNeI8F5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zVZl598Tga1cKtc3Ua6qVjFXuupxgL1LeTM5GV/ccAnsJlyyOo6yUvmZKx/uN7XBuJt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UcRkRRXpmQrmUZsCariC3z/MDwxmuoVg/wCIZ8OGYALjBpB8MNHcurWZje3LQ8/qmWsv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ot5izAVsufTUthVDHLxLALYhTM7gvBxxcoyjrqJZf8R6OQNTOsXib6q+e5VZYSykMXkh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gihIeysIS766hsACmfUGM1m+mYhGE/M0oEsNJ3K5jlJ8QCm2eKqGBuz6mFbfRKe3whMu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YmDJ6iCcZxHm7B6iBsWolAXXFynbjMrjhg/56gW7+YlVUA8Sq8dRAKU8DzK0Vxco/wB8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m3OXiHc48G8wPbxD+eoPe4mDjxcPD5g2lepZeNzvEDGdQobzCgxHsz1C9NxXTFl+0pkC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GJtu+YRR5cb5PMs8A8RATbeZfHE0Pyph9Mr4/BDekrvuKq3nUKDuJD3zXEUpmq5g3h5I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aI0Lp8y4qgmVqtXKOXUTFta3UFosa6ab+INwloyzE9SgZYje2z5jLfolVkupUDth6lHL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ZySwowVF74lsuPNzLDb7jWeai9bieHMduN9s5LqXnN+oNbwQy/7MXeSG1spWoKjG+JsJ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XzL0CTFas/cfhZAN18kQ3j4Is63H0nM8zHEqmXDHKzH5cq0QsDTu0rU+KREln9H+oJj8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/U/83/UGMl8f6i+/rl259LPM+/8Ac8r7/wBzrL5/3LND/wA8y7g+ZY4L5/1H/a/6g2v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6hwfhlU7dSt1+CKn8B/ct/4/3OsfX+5fofX+5/506Iv/ACZ1/SxMw33P/alrNHuDSDcu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HFhfmjMO9Cz+8WFrnXmKkR8xbtd5lkLRb+GHWzbIhmwHxcyLgIdnB/hm5z/ABQ14f0k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VOYlbKl0U0Evu4oD3N5n3LzxPmcx+Yuc6qOM/tHSamnG48UZ63PIjomebJy/xLLR45l3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vBb5tmt5qZsLzO+HqLVlYl5v8s5H4ZdVm+phzfUvQ8YKi2ZcdeY8tbi3rLqacb4j7+Zp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ujxDN24lEOupxhK6lbDvmHtpmrwkj7N017hlawkBnqZUapdTHMVO83khTqoaobs3UGq+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6yLyQ3WKWK1TGjx8yvHGJY+foyvgbm7rdzPGTqLq6ziHWbM+oUUU4yTLq6/UM0uqlt8Hu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ZvvdTi71iHaKuaiUmLbpnEXDeuq3NqDi5bjOZujZf2wbH/CGP3FQmMdzBvGSLh5L7miX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3Ymo1SaXdRccepgbu7+ZgKRvzNea83Gubrm2OHfmXRnS/MasyviJouj+Yt+uXqW971YS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H5jT5/md2CfucnTMoU5rHiFs4zi0nJ0x4rW/mFDjcvNhXZPi2sROz8zFNavNzV3RzMfe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pDGmXbWYlauZQ4V+pRyqS7nUy+Yua6lRLuY15htHPUUrfxEMNVKWPqjW73EMy49JY0Px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L4hvPHiAl87gsDcPokKKzbDm4Q1Am7AHziNIuHgWLBxFVfzAPfIg5UFwNBCheE8smu3L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8wqwXRu5xo9EoyWqaVwpzKxm31xKWtPmLW7vZKrNs2lBXjERziq4iUTbrzH2V/MqJb5l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muquU/Dcrz5jl4qOtZgl+ohhQ+ZUU7WFYXkl899zPzqdawfme9epWf5nF8MMMNTxDG2j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LDbR7qa4y3xGzIX/ABLKxPUbRyYHTfJXVR6dmVuOCL1MxaM8nynnUPEOimWAGri3sqa8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YAZT23PFRGlHEGsXeupRVvuF4SogGxmyL9zEV5joVvyQZlfidnEsjLSw2Mb7lxR1xHH1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kJh7I22t+I/C4NvXDFq6q4t0ACPwhcWUfjxBbzqXob7l419zl63Dp+5a6xc8mINH8Qbzq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Q+TMPruCEziLOc+Jqq/iC3nMUi10zB2eIMo3PNTBHIcQNwMFdqLQVzPKMTuAe5bhgqgT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i3aWuU8n4h3s80Hyh3JnjNmCLzzzTyf4VPMx5UOJfuf8mHbKOZl2Sh/aHb+5VyhW7xPP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y9/kf3GsHj7igAy0NSL0KpO2LjfQcRaLqEd1R2saT0x68cbWBaWCIAZU5Lf3FNoANV/2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djflCHXr+H+DVXMcRDkn5m56fU35/wADiMdbi7+ob01N1Y/7jV43DqF9H3Kw/mAOj+Zo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vcUs/M8xvHXuavXuN3nGdkNverIrea1uXZo3WZbWNXM3Ml5tNMv7J52Xczm8MrbYViGF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MLa4o1DO93xOCyjxN53iBzd3q4C4jwtVxie9dS60V/UNDpNvpzN0qz+YOqtl/liDccH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70w2cvUu6uCffbK05gXVUFRaLr7jSURtGqLdRLPHcym0XFb7mkeSzc6y31NnD6lNv8cy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zupsv43Fi2bMzDx5Iul33G74xjG4KFUBuZqmNhaaHfUE0JG8Xl8Qs79rHnONTJ3fibya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unFzjDFRdjZtzFG3feMRbCcHHMLq7+Y5x+42m347itrFbbjzrpgxHztPNKcvmaLcWsmp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FRvRRczl51FzzVVqcXxN814lNU1Wpgxs5xC8eeJd7cTHxobmXrJB075zqZqi40tOajjy7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l4UK9yjRgqZrze5aaB8xGNl1BVsOqho+eYNHRm4b1LhlQ0TbZHO7jnzUMymA5ycxQKRZ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Vuy47XHbxKlprMoUPlWYhk3nlhs5xZjAQGRc39QAbTHMBleNQhblDTvWIdzX3DnUeLBK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n7lquzdEWLIVcRRAriqyF9t16jrRmHKhUaw1HzVoiUM/1BVjsLlA3txXM4bMHEOa4JQS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55hhqncrCmzcr7ajSXi5Wa+VamDjfnUe9+Y/d9RLCuNYhl039Rxcoxd1Uq+jxExqOuKJV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pVmjUxTFbx9zPa1G21aNzx3DLj4nkzGqpjjioYYY01DOH3HymdYgWgVmK3lVY4raviVW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BiINQh7FOukGr+YkW7TFILCNcXfM2bd/E2D1ibhZzqOsriNuExIV4lcIVzCH8iMtoXL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CANQ6SW9ReGWyRTzZ1GqL5uLRadjUYBAdkuCLUeDKrZXDOvxDlFZqXFVhWZdkvLb7gh6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cvUZwhMVq3ClOKgl1XM4WQrNXBMHPiIffuDgx8kG7qIGyDgzl4iMeoisag50w7s9MLvG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4cddSuir7hMWcwcZjlUcsv1Sbku7+sQW2you9/4A+YRu1gLxZCkFzqUlHmB51BPU8Jps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TMYXZbhxL5i/iHhGFrcvA9XK+EqvfqIXqaYuLWUOpSLiWKz9wt4g+8SkfCKFmPMyI3Vl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PMIxoVMK8dxxFLs/iVEbGhFt42A1wRc0sBzFB1DWczXjSE47PtBXU/Wj1mLW47mms6jz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DL6nOZxieI7xiVmnMNBc28dVB5uvDCrKqniL1+J8g6jm6fqYs/cu/mYvsnGXPnmaMmdR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EXgfcMAHOSPv5mskOKNQ2PEreLe5e+cdz7r1mdLxHBzd3iFm9cRWqN9MMLWrxqdo+IcX9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I8aqHvZDfmYa6b8RXf8Ai5pi/UyfEuBkoQ75+5xjFTNN0kPDp4l5L3LotsqHAZajnTxP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nHV/9USwuLk3mBmtkzy3qY5/WY1YPGdzje58sbMub6l06VzM/PFGIubw84iPnuDWZeDX9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+JjNGe56avH+471F52Vh5i0Fy+ZpoIlGAO7jfnXGpdObs4nGPqe9BqKNU32w3xWsxBeP4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K6RKlleynMQs62eId9zFY+JWFTIbuOLtwfmI5xvMwP8AMK+IZrGI7EOepze+YVeGrzXN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d9Rouqo7I5dfM7y3z/uCNVdEvXe6iZ83vqZpy/1NuA8TZcvu2ue55VGlf1MEBSqIktqL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4IpzKPMaqGamlHW8RaYqKr/CNK29xCVm+Ywoc+YqcDE0lX/EPy/7EIC6zG7rTniOSnrN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m+X0zVAsZpRyQdNwU12P5w0gJxjL9VGrlOGvaOPC69QECuQfRZhlH28aPtIgcwlPTH9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pebzcdla9T8nXMLVWStXAE6SaBTHiBy6SiJi29czImL/AJlaV1ESqyaxEFwV7idfSVjh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VOXUc1ayX5icMcyi2VjvN16zKov6iZ2d1Gr8eZlds2ZVPMpBbY9uJT5zDfc4f3Piietz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a5gsQ2za1l5g6a1xO3JmLLMUsqq5zgb59TxUcHJcsVACqWUlk+YnTkyl52cuAX/2kxWd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8fMdgZHxNeefuV/dwSC25nhW7qDwF1L8KXiVw28ks8HaRVFlXqPcKNJD1w1kqDGfeIaw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V2W4UOt6qMHI/YiibdTdpVwbWsfEtd4jZdFwui8L4iiGh0RXfMHjiXh1iPJyx0XWJT+I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9TSDzC12Qb9cwxVWF6hsetTOmG/4hgAjdXCz/wBhzBs1n/rhlwYuOsVrmGDxuLV4n1np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E+IAKoAdmyJMi/uFf4vzB8bgy5cFvEuoOJeo1zPnBLO2/cKpzBPM+WXTuD5Y5blnKy29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3DnmNnP3M223BU5xFGBqLrLLeZT/AAvnMFLaud8XEIy046gHcl/cVwAa3Fa9TJub9qn+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lxkQDFgEIjNGyGbVy4idYov8p/icHwfRNuZ7TScy8tXn/HMuX/i6i677i31mb4K1Obqi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HMX+7j+I+aIDaBR6l35ucJX1HGvlidvv1OfO9R8V8zGaNdR34nn8T1rqet+5eml7g6M1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nOLvUx0oOKg4w88RenEXGeeZeqziYr+olF76h9PeGDzuO+71G/UK1q7LWhsv5ZRTJ/Ec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PqFVkQvicFmKlMvAZnm/O5nq5d1e/ObhWd2xyYIvjM+FYqOibVlZTh4mz/sQ9HmFjf4g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ymXjDfGYF9PTcsdjTknDFpi6qviHF55iHV+Oo5Ocadw1lh1Kt1edxbzz+Yoch0we2KwT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1dRcXTnmORc6+47Of9xeUwywGnPdzBkf6lHd35jwmMVNSpfJGodISmXlG+pmgK9y0zeZ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ZdXqVZYZ8cy+b1vE4tinkjjZZzUcplb5JlR43Nh+HmVnBfGI22u2PUPtmaEMngyeZvC8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ck2Zr1DfB7qGLFfEGirxdWTIpcpzK1z7mTTxUoVsKuVFCTaVzhiFBnOPFxQXVPuXtrE0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viu4ha0xs+InC+YA6NVMEcmfMCZFvqJWtTPp3Bsy3BpWRWULHGcwmTC9XVTG/wBwVQl5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/dHQWFTaj1KAvYPyj+Y7TZ9mxFfOLxgKhrmsobWUTPjUsHQbrExOl5SYlj4jRRaHcu72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bgPF9SsvniJVdkSrxR+YlZQomjx5mK2YKxHFce53mz1HXFxvhw6lIqOGXF8G5rzXUq2s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lI7pS4ftPZXid3mCZ3OBr+5VZuV5Be5zB9XDLtslo0YPE/j8wfFvjTOIrqOqw4YhZ6FD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LUdsBEtdV9RUK8iDqA0VCu/PTp9RdupBdHy49MtGlgrK6zUzs3iLgHcUAh4jYC9r1K3S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w+NMpZLDVQaPw4aYFFKMISy4pmt1FtmRg7IqoKdUwNJUJLN8QqMDq4dABy+YyF/HUGwi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mACXvuMoreyeTncvGbqD+IqbF9R3bHiu4ddEMmMw9Yhmq37hhsy/iDQV6cRWHNQbSor1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Qo5g4W8R5tqPzLxn7j1g9sLb5/Esa/PiOg6YRnqcEyQahSTOduQ2+yCJDmLk+Oonos1C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/qf3l/Seb+ZCGC/y/qU8n/PEA/5fqMm/1ZiW1rr+yJc/z/aI/wDL9yrf1n9z/uf3Oz5I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BNH5ROqKu2QJsJzlGn9/+p/2U0z9UtXX0nSn6jjnBLtN+IrqCGWodkyYbiIjsua0J8zL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tHzCMsHm4Bte7YT0Pl/qOc7fATtiHS4ivddbljCiz4CJvoEM1oBMCFfRY0UkrTun1cue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egfqW2VqXnr/AC6rmba3CXj5i+mXicR9bl2GJxj7l+HHcXO3qXeHNTbn6l5tuLlr1Fpq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5ZztSsxwgGT7xBs5GZR+8y8ZxNvBLpxNMYOpZ9SznPucwx1GrStS6SkVnrniZx3xDKjL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7nNiD/E/dYYaVxZnqXfuC8XUQIxd/EsLyu4qow+WWZIxFdvMZWWIcG/MGzeJnNFtkbr5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4LTBzHeNz4RqWeahl8xTFXb3NcFvmX4LWZp48y83+I+ReqnNWylYdyyy17xM1kiKALep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3qcaiaozt9TLmgjZsruPJdviN3ajnv8AELFs+YaLKj7imnfOiI041iWl2J8xoWO5ew3L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1nTNOVcXGD7mXONTCDh7J0QoXm5d5vc27TLozfW4traVGnZmfu4u6c43GgzqK3dbJsrZ+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6mrrJevMNLcMumtzw1U4H+J0/wDExzVm/MW3d/zOFv6i4aznFw/RWJpLc+Ju2leI7cAc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+IPDCSqxMF3KH+ovV31L4J24mDdkbxU96iGgsXynluNDWY4HLABy31Kllr1E2u3YeY2Q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R5xhMQqtczOVne4TGvcyb4IQetxY63+YjujX0EJENK6i0Y/EzSrT/OAZtf6/3gvSsK9D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SeYmFKK3UMvf8yr6z+pT6fEqqJ/MqwpF/cfSuI1usX8zlVxxkS7x6lJRjy9xF4xu5Zly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jJ/zNXjeJVOMfGJ+jvqO3Nwrv3id1vpYY9ucwvOaJVZv7mjwTnWoZwxHxExnLP0TytzN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w4srqDmDWCpsrrMqT5/TLsnKV8QUkMmoFGmax5IuTipHnLAfaXNV+4NQDVONyt88FcJz8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zOKtzBXiGo69RTIYzEbO4rxWeZc3T8wkp4KlgoxEOwye4IQDmLggqzXyRwOYa/iJArkF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mXr248SxiWhg9RBRY2cTW4Wi6gNhWKZYQ0EGB3UH36g4J43E36mffiPJ6gmM74qa1BMg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Y61mCOAiz3UM5hPS5kZrOZg+pyYTiLJlngZlGLx+oqGnTNvU1ilx3ecTCZ54haDRDoI5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V2m+aRGmPggSvpW2+oEoD2/qGl9z/UC/aT+Sdf3wdh7f7QTT+X+0A636f5hxfIP7nX84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9qHH8anlIHZx4/u/qGtZ9v6h2Z4/wiczeh/Uf9W/qcsPyTRcjbb/ADDsvffHlUa5OC25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O8xfzPkTUB8iLOk8tUYKCe6X+ZQjL1efbBydSuW9aCVnG3ln3nFqXGMRcZj13FVDgp+E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9AzI/wDmZcfL8BMfeEn5JiYF4izuep4ixnMxO25ufH+MFGsxxm8zJmc249R+b5vmLnfx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Ge5dmdeZzilnjTO26OI5Lt4l503uiXgrd1NM1iKCL8Q00kynf9Tbb8S9wd3LXn7l40Yi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8zLmLhqdVepxhx6jja33HODHMV6v3xFxr5nPzPXuobx1xBwYfmBz1f4hoJoIscVUzYec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xmWabpOZ1nMzbOKhnV14hxu/cy3XyMu/+1FGEzVxTNfEWm18ynwyxG3wsWjOLJvGWZdX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d1X5jeV3PGcdTZfKxNGb6JyuRuPiA+dfmUotxRe17ju+oFIfzKpo7+IX5vWGGLj3eObn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uXhhV1dRaM3eeJdnP3Fy1XuDT5ivfqO0C0mLdWxrM2esZmOXBuVWtnJMe86il1fxLOFj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9MeKb5zqPN766nN8uPE+NaSG/KzHF5lYsL7i35dE5d+I5zrmN518MN63wy29l+pxPjnLX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vHMNUZ6ubUF/M2OYrXEW/8AtQAsRDvcUM3cUtu28dQXNu5bd/Eo/wAQTuLiZRV/uK8C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nEyXWTqYXlszjudGuxhU3XiFRcJNNHNsapRmOmFr1FIAQJDSAwg6jk7TUT4my4uz7GCk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j+6IG7sY9oQm5TRkOWVnVN8YnfcW27/3MVSWOovK33yzKvHcq9OY55vGYl4sgvLWqwyu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Hdcyndeeol1VdzQ3fi5jPPjuILdX/MT4Nyqsd9SrVZyBq3mJx5mr/mfqd0anH8yuNEvU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iaphviXjOIcQcaPid+nEVp1/Fm/d0Q0r9QMCpLnFBw6lXc2+oVri3j3GZOEgdnl0G+n8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u0+2DhVwMDOJ/uYD+iypCs8w1lDgs9xsTZ4nnvUocuo6AJRrLN3UFkAvxEFdAy9sOxjY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NalRWbwXK8iPmVV4vEGttcQsp5IYDXuVzaolwoHoJfUHkuXTv1icTEx+IaNfMMGL8wcZ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W36m3DC/BzANQOOvqAf+Q43Peh4hV1zBioXWyoaMpAc39xgVSZ+oJShzDhfrEsuXEuUs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YuN61g5ixpy1H4hukCwT9s5Z9Rax8ZjyfRlv9ODfswOq+SOV7cH9QR2nn/rMF0H3WWNH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tYV4PX9kq3/0eYcakWYjP2/Smy+xYqyXtYE0/Mkaliaqy4ANOjxiGh9f6m4/FMej4P8A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Du77Vg+f4f7g/P0f7i4M2rMfsaVYXUAihZLmuqgUdKW6yxORa7mM9xjyHco77fwR902/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PNzM/8AGJhXgfsTF1HP1LrX1Fx/cfEvrU3H9T6/w8dxb8S633L3L5mh5/mK6w1+JXXM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9y6vi53mjct3Dhc5v3NY18xy+IPjF8xIYPaxxePc2w8zi+fE/XqOyXd/zPMLqy/1LzX5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3vTMUP4g8P1Psd5l1bZ4GZaZznU3h/HP+Dec4mQM7xEApaJUM4mVo1s71DrVc1ONo5rq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yxcznOJvG+pWNYepgdA8xaLq+LmdVmPivBDeZ+GqmORWO/cVKxk1iZfOJk4amHeD8Tb2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XWTriYxV+MWwOUvIcxopxd48zxodR+mvqfLUXkqU03Clxx3xFzQxUSnWDdQsMVXuGnrm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cWzdj4zHGgS+4uaMVxKOobG/YlG2zMvGN1mOHeHmIN7l0vD9y0cLIXZQEap66i6vFw1o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aS7VeOSGHMcFpg3U8A+czWFR58TJQ7SBfvmZ2nFYZjCVXqekmKLuphY1zDlwYi8ofM0D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d/mLHzuKv9wQaLQlM1YdQcZil8X4i9RTuoNDbibumBlgAvPqDkrPhmO1nv8AuBrLnw3D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Gbi2Nj6gAnBtllPqoEFD2xvCmpZph3Dn73AXxT9kCI1pOZp6r5gVjPucPSEID6PNamI2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uT9hJrjbEquznuI0vXmVw6Y5yj7Zy0cG+PmWWZMaxKpt34JQ2G77JSin1Gw1mYxyWEym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A2Xd8Yj5czlrzEKQvETZbvGNSzKu+iYdsrK0wyNGPxGs1iVWtx9kdlVNX3Kx7iDrPM5m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7mVzBo885mq2Nck8fzApnDzLr89odfuVVl5gt1rSzih13OLrfnIxFoWAOpy7jE+BY6qab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WrrJywVsRdsbnI0Ar5mQEpb2lhEZgopFWFp7glj8wnI/HUAsMnmEmCHsFnUxQFeYnogM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w7gMRhDhHNQlq/JG0N6GKinUuXiX98w3paxKKx8SgNKe45cX6lPPzP8AybHsgl6g0w9/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ZBTlxP08zoObssmMeNTDqdjJ4mxmC73cFvqOreYtJt1LcENL/wAy91fE1NzJotfEKjL3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sasKAFoPqCU6jv8AiEZ+eL/qMLmS+Z432DOEj1lnH4kUfTSocQ/JLct6CdxXkJ8n5wV+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4Hq7zAjR8MX53wS3ecyt+0Pc1fGLmD/x1DtbeJC2WwF/M3F81uvqIDRLg5uWdtxZ3/hk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PT5ZayVc35m6txe8epZvNKvzHcr1FxzHJ9tS9rpH4mya+hmbTCNae5V77PYMnzLvSwWS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4lR4/wAe/qfxPTOOfiLSXnu5fjMXi8z/AK5rGpxRvzOVx/g/GpdecQbCmOTxcvHIQ3n3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LPPEeffcS6zirueHmFXvMey/P+PxLb2y7PHUWsC1Lc1c4zriVaqLcfP4mrjwY8TN1Vxi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5TLxVMWHZek4XHiGm/qZ5VifUQVvGbg0ZgjV34g7rPmAtaO5fJi+4cUsMpxG83ZOReJV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bwTWp+pde5eHozNNDi8zLbs7g0lc4zLooxncyH8kc5XbuaxnqOLu2rxNNcwayX6ji8Pz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m/+1Eo38VTMCm8y9OisxYQfSoBeQK5ZR5pmt6eGNqZMFU8y+OR5l2uc3N8jn1NL5XTuZ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Oypa4FWcxLvXqFmnLi4jZdgaxLy8sp1x3Oj9/wCCl6z4mz5iCtVbVT/kmM2zT7lcJZHw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ZkWsvBHwn1N3r3LLcn1NPk4gfJ08eJdnDTbWIXdaxeIO1KEpuCnFwaTuc8eYBZz45l21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u5gr6eok7XCrCEoVTZTmqjSkc61LY+W4ucM9RN4MczRbBtiVGHtFSreMy1ooQk0xe4G7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YV5lfOYMnX7YLwXe+Lhp80sQheLPsltMHwqCaB5vLMUK45jzVjDjySqRy43i0V81Bnr+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qsO479yiy8L3xBVFc0RGgKzqOTm/UqwXRrUBNZxKWr1l+I07MFDdHdRKKbS9VA5vZKyp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TN7ajlcfURznUTGLPcyW1ceXG2JTzviJjz0RyF01Dq/MTOS5sUPErF2R+mZphm2oyrpT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ZZ8Tic8sHB33BfUOI0OLpCHVXo8QprEuBpXMINYHw0JnPGwRtSZA7qwilV7ypN8tjXmB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lQu+IYkmDAoOiJq7lS/mNWs+pkZhfAQuFcwQT4RNWQCjR5gtcbDc3gXGgLx1wx+BBsTT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EONQ6iNJeyhOGDUe6l118QVd4h8QnBKWqqLbZjVT8+Zoz+JzfMLrzxDdmJbJzP3DrEw1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jzi5Z1iZHnqKkV1Kc3MtNXNKocRY4TuLP/MwKPip/wAe46K1W6ixRKzZABfDzDkJoEOI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5VRrBebzbP2zy3upfi30Sxh+JFbsfSLN/CRDeEo6PVTHIfMCgIrxKGjvkijbnkl/7iRbZ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/wCB9xW/gkqbn/fUC/sf1EIMe7/EsW2/96jVBfD+o/p3GNeioE8VWk3zo6V/iB1F0RfM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snh8vEF7bXk8wPOF3VrBiRVhZasZdRh3ArXE4B8y878XzN5VDdwbCcOcZiWO1L+IrO5x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6uD2KS474jqeOZ6l1H8xYtTo6qK3si4x8xbvEznOP3G6zMmkc1cceWWdf+QOcR7oHuJz9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l3yTy4fUtz+pfU9OJfRnmZbydXU2ZCpxVXf5nFxyd/xPLxK8F+JviuIN0PmaNdE4z3B5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iF71nEvjO5Vv8XOQv7hsqHhzuW1ePMuBugfhM7evUWhxs3Cp85JzJhkNdxclNtRdrmHj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sduWV/7HXfuWU2fFzT/2YPD7Y1kn16qKUsEhxlwZ/qOgIW4uxQsa/Ey3mldM5F4vdTW2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QG52PDnicEePzG6usGr7iZ8m2JbS6uZ4/V3HC8a6jSa+JS7c8R56/U7prY8zs/4hugTz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PhlZOTGZban3HelfcG3Y3ENJm27JizJ5mmqrUuu4xnz5jfnHmXreeuIBX8f4dHXcsUtz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7jzy3dxMjRHl53NVbWsQ6sG4BRZXcr0XqLtuOm89McXYeoa493AxWa7jo/iYDFXDxrzG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W4BFDObMx1zx/wBcpgeAzod41EW8Pgg1hQfBHw1V76l1hL4vqX/pvEtjOuOYNnrvzKKN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izjMzJS+2aHR+pfFQFGsmWCCqGcwuNZ8QRnJ3CtWOpfN2cwt3D1GgX5fxEdaR83eMVN1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RKT4XDZeQP3/ABLbtZT2v+JRze37mpdoTjBrfmboXHMqgr0uDD2+iO8nzHWRZMGClCIY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cwWGO8R2tcfmOAMBzHJvfiNnh9RP93zKs3jeI2t0r3MoqLB1vm56GONEFV+WZ1zKxlxE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DiyoayY1cTfUfia8fEr/ANJku6pj+DbK9PeZz/2ZyDiHGMXBdzQwCrUYlm83BbSvdTBr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jmII4FUET6ZQXr07UVw3tNh+4oRLKJZUUg3Mpi6IdQ0/EOUHojiMOVggkABqjFAVCXTH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MrKEIkStfMTZUByolqOI1EKaYfJbDA8ULmMIwDcxlYv6jhXHEfGSXBq/E9TVbibQ0TV9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hkv/AIhkxOIMXDBcHGqg6xQ/mL2Qc/HEEtvslD/MWHGGZY/MVMfVHfmK78RObfXEFeNT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k/uVKcvUE3ht+mCW00gjBdbw5E9QH9c7Pqiz/FN5AqfkI/7bKuL2QG7vaY80xQz9LKzF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z5DLc3DLSzbUVpQwHaMHvMH1cB6m+5vO5S4t8Qp2luY4o7xzLyNxutSuANg5PP3Ffxba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qpZmVNIsD7gDMMx4w729xxvN+YlDOdnsmV8IiHmbBor1B81g7JpX8p/0TD/BjM9Tyy3x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e5p/MvxOazuXz3G6lmeZjC1umeGwl3rmPVb3O38Sl1n1LxZXXuK50eyYxjnUWtF+pbnd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sjsx4iVll0/3FfxzKxj8Yl+z1DdQqwbt5/ud19y8WwfZEaO+5eT9yvqa0Yg+GXTrP7ll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7O5p6g5vk33/AKlZ5QqcZ2zHVH9Jx60zAAc8kOHErAVdcPEc5nsfM6F03N3TDeMEMH5Z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zFL2JxHFcd2Q+WdzZlA8RxleeJzdFy95fMX44NxOj8xwl5s+Y1w/BHJxZ+Y4Gt9kxi3U+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iKPNRcnR1HDlqLZYNYYqfhmKD4PzNvxmcLOMy/PkxKOMj5jdDjH3DBxnk3Cn5jxu3Xqd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0VlzKpbTeJWatzG85LiF0lFRLWPMcp9y/Oai3i5lrJ7JeCslrG8qqcK3W45a1xBMJ8TS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3MU2uW7rN1uawVlueBjc5sq75np/1F6d7xqK6g4bGdkycI9xy35hsiFceI4LXRnqPIuM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J1lzC8ecRXPjuKauenlcUfXFkHNF5l7WVyPMsWu+eorWupcUWHmOXNrNxlgSziNC5H8f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1DdbHOYl3jz4hyW1zK068kLdbExKkukFLOlL9qUCsbsPEFp/Rhz02a/cIcdEfKNVV0nzc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hyRxOGUO2arOo441E9Xq+J2mMU1xEvWFqoLB80x2GHnJjmOMHHDHnKYxHwW8Thd8RM54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sfEd9LiVm0lFWMrF7Ymd+bnb9ysA4fuIebgNfhleSridfE41idYxqiOy3N3MVmOOcRM9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NzC04hjjM75GVWedQmHVr8y73QZWT1EtwJjeoGKPu4srkKvLUcwO9a2bqDvB7gSWS20Y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pXiCKyxwpogpmG7PmKCBPzNNegh18mncCqA003PA08iOWXTkgYykDwQoYBFlCvMFr6oX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cpgXNO5aqT3EiyzEOWiyKkJ4iKEzwsdWt+pdNw33CPGZW2xv9xWPiPqZPUtaqr5g92EP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77h9+4P77hqK+UuGt1FlqofU0zSxXeoI0VjiGsvGYq9EKAmSaoYbjLFi81FOrBubMBCK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8tMoL05Q0fOVuPvwB/MjmB+cDpwBr8f9T/q/pDQ/KH9QFv8AT/UqxdfP9Uxbev8AVF9t7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fzly1hZw3gEwMfmsOju6fzBgsPKYv8T+GH/UERfwv4gYENDj+pc/Cf6xbftj+CQ5JXct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Ude4PNBvzLweJzVRbjhVbjcH4lC1e4vWgONzS/cVjm0X6R0Phz/M+QmMF0xapmlPtr+c9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NzrOJ/1f4PifOJr3HPzEv3Eptp9wcsuvfUWMlPiDrHzNOE+YaDqLYVNtM4znuGI4yXOu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XvOLyTUW6r4l+M1qPLHxhh8RTP6lue4ZxWiqZrOA7qGW79xcHczUfzG+vEOM4rcPBzLx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6mLqZ7xG6p5jlY8Sw/FJ5gLRfM2be5h6njiCjGv3AbxlCbUoUlq6Y3O1M3VMbAGZ6XDcpS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dxSlQDpl0g5a4lWGeMyzqec0y66quZZAXbFe0i+7qJWDqvcwCsJuDcFLjmYzXWGC5q7H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XJd3iYvNh3cpjnMXNHOjc3lR4u5+2eaxC+y7/E26qPzriZGzHUq3VqX/AKmq44rzKcie5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+QGWbwVcyqUNXhi3ssMNxrsR5jeVC+IuFrXLOWfTKrXWobp5l94r8zOAXpJgmD71FTiL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76m6vjMHHPqGe7eJi8X6hm3vzqVgx5mys3ouHCvxDJj7uNlZvO4NbyeYLWCWuTHqFOrN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qzLGHB4l0boGsxQa51X8xcvK7bzB1Vp+4vVh5NxwO6ljdipjDqLBnOs9SwWpbriKmLoA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Hvm5hZ+ERHc+olOTsp1OQFrASg0l0Q4rhm6tQcqeN7gBY+I3FKDcxN3bfr/3uHCkplqL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MeS/fZd/3pt/EB/Fn5hEpyLPMFW41v8AiNaop3iaStSg8dM3nfJWInQnsXnUXGPfxEvF+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ttzKvq4mGtVnERu2xYKefqBax5qUXdXKzzRuZOl/Eq6qps9ywpLbmmbZXqpnPHuVzTEwt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lNU4gf8AM+vn9T68XK1qCWvfTxDOOYmaKtlw5fEeauSAbvTFdhKB23GilkDCPUwBL86q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Ir0gpoiwNlWH4lxLpjPMaVODhgBX8GVenmBm3mMApuO1Sq3LoyG/VAxLX4S4OjuLCXgx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BizlZHQg8MrLneE5IRkH4j0iG8X7YZge8y+T7QGXtxMxazyvEzMi7rBAy38EVVGUYdGm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U5CVOB2kHBW4ZzdTX1HgCWlU+GGj2DRHCyt3viDrxDZCA6l1BkxFk0/EEsNfEbnEHHcT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YY54g7/UA8y14oe5fLnu5YC98EOqH1cC0rD3FJwU3AsofLHSsfEsIq6MQ6n5IBw+yJ/7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fqeK8YgvOvUU6/GbPwEeQiKm/sTHFPuKIF8EI2N51ctFxGGYlVlAS9pL2dHQ7ZWH5Iw1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oYpi9O55KSy7hpGvylb1jg5GUxnPuBZBG/EVoN3uKqgvmAzbeo08nUPwl4XjeY2yYeox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hkuhupZg1cG8F3vMGO8v747FwT9xHOg/ECErT/UyfD/BMBOf3YEHl/BbLn/hwT4nOYxY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r/SF57Tj4me4l+pvdSjgEjumxvE8O64llZv3Os/7g93jFTO6McznxHrvEsrXM7fEu3B7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x4IHpOtQwZJecfCZbl2YKlVvUM8h7/xz4/cBDj7lN9Ecll3HTqz6hoTb4lYxLzyTrUE61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Yt0Jpe4KH8Q0OA6g0HvqcNGb+oZw+swB8ZvMf/IK7P7le/uda+IZxKs+eGGwK+Yr51HI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592bjqi/GIguT4e47ocVHX+4ZKG+IdFmPxFxYxKsqpdnVbzMv9s4ezTL5Aw3PHWWKCOUv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9YojlqjXUytrvqclU3qYBLKcZOYq6qvUUs87sZRqyqjS5NFyygp+Yg4+Jsu2zUvVQArq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PAEXXficBz+o4ScREsfzGvbuO80eSPCnMyD+nNsvNluAOTDEKK+mXdVdbl4KC3iDjP8A7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e/ENC8XgZXTfQy8t/fiHH1mWm8/xNMrFpGqa1uPxXbBf+ItZJcq3x6i2eXUYILVCC4LO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01TncVLbzVXLYLa2XxBPfqIrlN+ILlVPEcPnlYNJeDi+4uVtV+Y882XmLFNXU6XzCC21C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yv1K/EIl8koUt8EIWEq8EObVhEDZFLmtNM+K/wBP3KGRmAo83MW4CRZeSlD3rPhgfP8A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h4SH3iUJ3XcHJiaaQ3klYLur+YFrN865iazqJhvw8Sms4PPMDoRx+vUBQ1RLmlKcl5/8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DfNTNwF9wA1mutSkoYZvq7I73v4qJZdEpfT7lL531Bbgr5lOa3xEpjNZyxDDnzCsVHw5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eC+5px1iBj14lYMkzVfjmVXGyDTi4yBBGGqdWP5hVbN2gfwKMdoUVWkAKfJKWn8w7m9f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ZBkhr/SaHfhABAMxzmGBDLiiYAHG40QutJZ1xlSAslcluDZs7DeFtY9Vjypf2sTiXvCZ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ICnwylLrpv5iJiY5D7CDRDmgYN6VUE2UvEtNSsrCKFrgKfcw4S3i4qS9lH5mIfxS4MES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O6cLmZWCJiM8pcKYYmcRu+/EFoWBGXMPP7nG4gmsTOzqNcTIYzOrl8YvxNnMDJLxmDrM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/ibXWPENX+Zpx4gVZuD4THcPP5iTgrqFURGDTeYt585m7o4iVWINhLbohUkcSuqE6ENv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9/qH/ACP8bYL6gef2jxv7T/pcZPM/M8C/MIauNJV+oG4f2iWpjkzqOj7AoYPKEDl8wY7o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/MqVms3xUquTYg8MLUGRD3oA+Fv3D0fowRfBCcGlNfZE2QMFNPmF8cdD+mEAThKLhz+0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tR2KqnLNgrzAIm4isfMctmsQ0zhi2Zr9wesvMQsZtlAFdt5guKbzEm0eeYfRo1DB2tEW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9QvCbBFkqoqMWI8ZwpVNtnwMtw9TjeY3bm56/wAV8zfE4n3FxmbDLcNynI1mXX91MU3iV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MiObl86OIazV83HlzVXPObjhnJdYnLWuofiaL1XCwM5wblXR5/E1e5d6j0FRwG8Qzhp7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vEqlqrOGPivUGnG4dPqf96iYvfhgas+4d67e5bTiV3rUXDnFYmMLfTGrF9SqzSUZoHDn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zXBBWR3GiZx1DdBbKFfzDVUvO4eMSu7DxHGTf7lInUqs1z8yvrddS/lVS8d9TDrghsy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YrzEzdW7ruX4FZVjTQOQthinGNTVYxzDWVu88xrBZ5mAKrMUEEDY5xM2NBuiUtcHNwW8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lf4i4us+47pA4ruIMf8AsS9Xl5MxQOKEql27GK9n+Yuc0epw0/cuh2jHOKc/EYZwFPth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HE655xK0XbAsa1qO7/nc1gN8RdVeo83jxcKDkfE3rl7i/epboq7jqvjEMPMx/wCzwB7x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BCs4bM+otbxMXmpex1VzPRqY8rvPELT3OBTHc1wfMNIQVsveeJlgCqst5ib28XRyIYPJm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PUU4FzHGzC5biIlW+eZbRV0YuFD3sfMSs39RUdUk4azyq4iznJEMlD1L/K+NM0G6yH8w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uZKD6jE5rXzNBbfEF/k8EzQ33KHSIRHkufIVNl9twXK3U0WjuaPXyzCJdo8XBPS5jhvL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SsSsGF+eZpEbfHEMNg9XBhG68xK2UxA5/wBxD/cThavsiwGwuplpWfXMfwIsKj2lQJGQ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SsfhjNMugvzctxocI/FQpwqhjQavSBuW29/qKKJzfubUmO0lFD68ykDCJqUmb01K3+pX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mcPEdY6qacJiZf7jv8zu6/7md0aq4ZaqYJR4lJgWdcy6V1WurirUzUxTBlXuDuvupmRs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cZByLjNGbV4I79ChC/khAHhXwvUeiDwHTc7KGqZ4j4Ix92nDLbb3klvt3LCMFKDj3GSjf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X9QZHsCW6hyGR9jiV53i4e0OfUEqXFw+NS1eYLbwNXzpglmT6d+V/iUoM5WT4CXZ3V/8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KerT5X8QMenIUe3UZgGyIPWSNBIodJWm1qZRwLrP+sRUSYTc25LvxDKhHJHVSpWrlVqZ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ziZO/cb2cfmagt3vxBt89wfOeohOOXWItVjEVU/qKsMHWBzBrbFnp7iX9ReYy75mhMR4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ViaxCoW6qPSUataz+IMLh8wWPB/zIgojYjPB/xH/pS/X3wbX3z/ANWf+rA2EHzAViq8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vOqzolxH8KQTd5aWJfSaffdvUXyhoYB0EMhx3RKUpjmFHPqkxzGzRcL5u/3EAddkJ1t+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pTVDV5H4ilivc8H7YiwAGxgUtOjocuiCqUOYqDu5ihvUs0b3LFepdpj+o4G/xBBBKNs4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obMR5wZ3gth/aAINbGwmD5SM1xTpDiGPdRVsoS4OiPhpjiwdIqMksVO1TFXOwvxLGkTM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HzGPumN+PiHEuz4iYzVs2e8ysrs9Qw8pOkYmVa6Jbi3Pqa3rxOv5j5l6wN/mcYLWfqG8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lT4qo3uyrlttBDVO4Ou4FS713NZ7nzU+fxCqw4iGNR1Vs4Kv4iN5YnVMw0Z7nGarcrF/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aC1P1Gru8+JTG7tgBK2YICG3+pkUeIg6Sv1MtlfzNWuZh6POo6lWpMi3qp+/Ed+fqPh5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c0vXMOK5eYFhSPHuZa9bY2Zzf6jYD/VQXFVST8+IKGG5exq+ZQhnfMum0DjMvpGUTZZ4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axUsNXGr2PARKGu+OJq+LOomDfqXTu42KnsqJuqrzGsdrM3fHEebbfMat2HnUSyvEfdS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zPalSyLzK4Ojc2xM7P5mjz5uJ18k6De4FVWPmJmnqVwd8y9cQc4bfUW8VnqXdTsWWV0c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83MvILON5M5mxwdb3HXc699Yl5/hnh9IuuOPM0tAdLARDL9wZDdjMQi1g4dM0UYB8xby6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WDisxeFGNP5+Zd9XKW6So3V1VdxUwH4jp16g1WibBXW5Q6v+YKzdl6gDgX86iIG/5lcl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1AGQO6qaxcBdPUobk/Dsz9FiYbWos1gBZcdUlWX0f3AAcv8AjGOgXNk8gPzVEbzRuU/M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zKz0BKaor/U0Fe7Y2KqtcfqOK63qJYXdcVEbdO4hcBkhWQSG3ziVMXMMYd3uArMoRiVi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7g9Krqv7yqP8Zf1PvLd+1yrU96D+IXjsL/KbnOqQj4Z8qA2IGuebMxb1Sc1LNG0zcaF8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XcTu/wC41fc4rZKCqbIcwwphNy7MP5lwThf1LMGkfqKi0lDDmPrgy6tJn7IRcknWOIeW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VVhaoyMsBiEydSIvCY4CZiArxibzmEvaE7RAPQZTAtbHNRVTWDV/HmO+NxY+SD0XKmXp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yw9weYK1Za8wnAHrPHqFt9rsFFG6iwMcBl9yijcC1PREBQyVA9vEoFpyn+YkAOgwwWMr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SJQ2ORV5TEDo11zB+HMpoJ8L6hQUGNoivJtr49RwV6M7IrKZDMqsW7VN6WFtfzNLIU7J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jGZw5mWh99TN2wcZgphPc078QVy1DSoP3FYtWQWCqZo9w1nmK7iVkvxB6IhfAynlcLow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J1ZuHL9zAGWcjjJk22l+/swdwvSmfPwx0h8p3n8yXe+hNCO9I/uEVu72X43KKCjAjfmK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llwpbytwaLbe4kfzLVWFcJL+mB8/uVLH0Gk8zBypmphVwEtcdEjQ2YyciYGXh9YamAoI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7mz0rcNQNzJLFbHxLPa6DAfm3RLS2NhwTMSrgquKsY00pKx/eirZ8yqG8wylmL4iKWMN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NZemfiUI6YeN6xb2WFnZ5jr/ADcZ4jmc+pXHHE3s9R35la4epnLbNP8AswHd2dEwJnXE8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FuGbnpvubxsleK+ZyZb4iXYlarfUr76ZsqzPEPEW81jzKO98S+XJqqiYub7vfiYXL8Qe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YgmgYVm6mrGiOOP9w5wYZWHOGLnmpx48R35gsQ3EBGxT8QFG8PMslRZDdw2jVHYzIdeJ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zOR+IXQ/D1NjFaR1/cvJnOsy6HjxNlofMvJfO8TY3u5RWfgRL2/7i1fOPUS7ydTp4J8f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q+o9IpvpVkbswvzOSvq93HVXlxiLgqsYJlmig6mK8ViDlMA8RXLVPcaLNeb4jsYv3zL3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uJkxh0S8Rq6IbGtblWFa6uGbCJ2kvuZuzfU4oGDepoHFXmF7T5neE7ElZ5sL9T3xBz5W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FY716m801xOMtkMo6Y211xLIDmotZX8xzZX5n65zDi9RHNoOMkotxmPvUDSl8+46cmNX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03xL6cQI0+bjXQ4veJgKU52z8JdczY31UbznCDTdjM2VeMerjQ8udTA3mxwRrA0F9S8U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AiKfuObMV3L3ujjqI22l7ZW7/qU7pO86iKLpHqC1ZM/cCK9eYW42/cbtnT4hQqv5joS1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cslhzEEF0SvBiGxl0mgXtlDoupdjv8QfxKBsfeH/MKg/mLBOc/WI5ZbXcT7rBzArWaa6l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mn8S8aXvMSm8UfiA7UwK1zoJugb4x3KbxV5xBb4UZh7F9wmiUsm0VV/mOhEq/uU1T88S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o4P9RC048yqNHUoXe/MTvPEAlvHiFlfyR/EKVg4bfuP2Udf7Ic9pZX8ygPLA/wAEbF6j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JW9eZagVfMqze3qFY3OPEDhy7mfCyj9wUjyviiahnN9TZN/zMVM4iK6S30JXLuQUTYgG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BmiUwWITo0IrF4dMdAt1CQVtmRDdEPUvbQeWMbDbxEVOEWAXNy8gSsREwY2aNe7lVeRU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wsDcPCeEwnSRoYFiwquYDZZRGvJ7gFF3Tkj+YNoxafKcsDUHltOZmU3I6js0Z1mA0bOl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RYim5laZeidnnxMJbPM6XEIU7R38wcGuk0x+k5OYiqaY8MPBpMxWQfM46Q7TPTL3UriO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ZABwIYHhyQUV+UBy+ickwoyiWN7gHmxggb+4ODDncXfxAlkqvmG9PqFvTB4Xmc5+ag16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oQO7r+oPLAuZS6ljqYQL3OiaYZhkz5gs+o/6g3G+m3xEztxW2KoriO27TNjEtDFRWqQ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rmZuVqavVQVvZ+I35CUubl8nNeoiHIF4lroihn9Mw9TSRKK7YQXrwMQqz6lr129R2nBD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ROLtgqgzZRSniZsALsqzMgU3ZVBS268xO1zO1zW4jfsVe7RUH/VT5E5Ud4j8T2t0zByn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zN473LwTF/4cz8f454nq/qYrzc/8nBmV1fxChz3POO5w5CVZt3HTue1szHDSJUMGXms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KAn1cvHUd8/M4hnkeHzB1VR05/iDZxfRD8dT8JmVWtwDla7Jzqseo4vqPKZpqB1MbWzWY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LyfmUMfW+LgjxzDWFLl2GDHfMwFW3r8To1tiX5ZguvPU8DxAqqqAVn1Ax+qgX58xt75j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fUdK61VS6KqhEc7xXEDziuoqo17eo6aZtzMVS0viAAtFafcK3hPE5KaDr9QDRoYgI2LU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RTKz+46Jz+JbRWO5zRrxLUe8MvJv8RRWbeorahZFy6TqVvTi4uDGdxKWsnjiOTy5Vjt/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UfDGuT4iOcOImV5SpgHmbDhJSnPoj4WvTKHaM9FNc8zN71HjBMmxL4jezFstrBji5zmF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uXN8s2rr+IU8MftDNiqYAa+ziFU6/MxkcRdi7Mkrq6/EdseJfTNaOO5aGvUOcpzEbgJf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ziXKkGsnsmRQu3nUGTa3qbHGn7lLqn4jne54GNkMrWtQDnmtEsNZnJ33zHNtlsQ0Hpl8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cFGaDxA9MkdiNQKl5hzy1A0S3ZWYwKAvmNgiNLuYhWBm8mx8EkxAVYbmShwYviVXkKZSA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yuDcAiB3RiXJeR6xEqkr63KP+/Ux0VK/PXMqzbGonjH6hWKKR3MHqN3nMoMlkDSbPMPg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mLIcXAoiN75mCwV7nF+cx5vU6iPcAtzne5agKcytGiYXKpnZipxEzqY38EYOFN9R1Bey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Xho9XKstdyvESiupfnEXi/fEKApca3b4qG9yU/ZM0x8vEp/rxQ2jw+Izh9wBYaS+EisX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CCRl8xmtyUZ3qXErx94n+/iIWri+y4+IaNadzAPgbgd/wTNLqimu8xR0pP7IZKfp/tLd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V/1QQBjsH9QGpe7C1wHcBkl3aE+8wrX6wFPuFu26MkyVLTYIikHZxHYNt+ZaZ2ZK1AZL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3YdZiIZZVjtTvUsgggoOeY9IstPq5SlW2/mKLtb1Ud248yxZ+SM404mergm5jZ8kM4Kc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VfiJNwW5GK+joSW+CNEL2oLovahwJ8MV/fBjj7YeIjgkEBrIeyaSflga4P8AKWaX8ygL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OWcPxOLj4hDMOWSLoTwsNTZMGeFnurGFNrQZOSrT6TIueBP0QT9P/VC6kJOcXv8AriAr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aP2SmtBL7zpH8RpWeFodsRaW7ZY2ncWavMWl1cSnq4OMRc4z1FGq7lllfmKDC+iCreXU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1BSjri4Ni/Ut1dyo78tGCWlqiagwZX/EdKerm145HMKuzijMvjDzWJnUv5oAKuVh7hVQ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xnAM36m/+Yl5uODKZ1RHn5tflBfYD9S4XMIPofiXTkb8MwDz/hMR54xUZ47nrMY/4fzG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Xa+YjzLZ0eob8zet1PjzHeOol37lYpjY+pjupWDiOnabt4MSs1zPepYnErGEx4nLBU5H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LaoErM43fxDgwk4D+YtQzzqGTu4j48zDpG58/EDLiuZx4vuUF2285slVjP8Acc8LU9XH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XOcVjRABeEiq4qtQ0M4nmvM9vmBw75hgXmVTOv5YHuK1ir7j+OZVFVrzK0rrqZQuvgqZ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0eYhpvuZ/7ULcrs1UrDWwi1rW6laQfXUvLVuW4i0YrvuW2OF6iC1v4jYcB+Yqtv3UTRed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iL1e6vUebtpwRRsmVfzLKowc3DRX4jpMt3HdLT3UNH7Y1zxjG46bjnk8WOGON47xMtTA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kSjs8zRvGZkwvvERp2ebmDTnMK2Y6GL0t+pXR4uqiZocdsXNrjtiIUG+YBc1rmLWRycD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XuXWCqm9K6mF1Pxcze41XV8x2vj6nP7jVNlS1RPyRPD8rFq8V1TEte3nMS1sJezn6Jpa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1pl/LGmXzd9cRaLrPvn3MUYL8wLrJjrmWyLPMrff4+J6b4qciUXu5j1DjVlf8xCxi927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VvcsRdpxBs7JcXN9TKlvu4V78/qXUPBHkyVuOQsaUq5+iUZU9lyizOXuMDKcV92zCDpK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KCYsmfGIneb5I7rJbzAWqS3ipk18RP8AzuFKxU3U0g0cRpHtc8XGsbmEqzuuYLJqxYaH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9Wb1MOR6QfCzNoaYr7QHi/RIuR+mUwbO/9Uz/AHSYyhfn+iV0W0KK+4BWPMxeP4YVW/mF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y2bHhpUSt+Ln2YmeR7capuamxowbuMwdX4gtUYDUxXqeAxOcXcoY06IW4/mZ+a5EjBGQ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a1AV34OZcrao9dt/WlF7ODcfUHPvUoRtL8kEQMqPiCxpV+z/ALXqMfzXKAw04fcUDwJo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pyHzEaBfkPmX8fagg3Bvk/qCVJXR/iLFP5YL7cQYZqXZ53z5SxpHg1+WCWR5b1mwl2Nh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n5mN+xG/ddRmqJtpfiOWdykitftqIzI6blAebi6kWX0Suq5EesstbaoviClsXLQi2Ufh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wpfn9IfgXBmAzcPx5wKLal4F3+hFGgvLND8hsuKtPjLKXe45ho2Ly8TkCK8DPC+4c5fu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WNPcEMDDHEg7j68pLGOs030GKcg7rBv7Ccn4E6m9CHEfzAzNHuoykA1a1YHSdTEi1hXv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zV7O/wAxNau3+2HG/DGjfxhiGrPc5Bk7cf3LQEFErrcZ4vvH8S9i5q6l6q67g1N4iOau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MRynDNrTdQ7j44hgbODMwAICoNc6iI+kSI0ciZRR11AatG0iFwH0QVQgOo9aSpt+UZ2u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4ycgQNN1tTllsix1B29pPemonYDrc2kNte0tm9x5upuNCD/KZD/kRWClQUdwCZj/ANUx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1Pxp/MyZ+CMq+YY4/wucTmNKE4l7uyNDu5f8AxM1g8xF0YhjDXUSvcrPFyivMT93N5Tcr3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WceoXxHFlsDVZrcrOIF06wxw/wBTLc2Y5ImdVUDHfUy91mYIBy0Ss5NSqCmu5nxnqHla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dS3V8a5lAfMN1mY84g+S1MRBfPcav/hZwonQubQ5vc3dTgvP+KNuLmxpOyYayLXH+NsV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Ou3MMVm/U5fDMDj6nHtuUrS55mcsK1G0vXMp5vgm7Ko5zibDg3u4goFByPBNnh74mk3E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lXdjO+WuJtn4RWi9eeZkKR21ou6iX0WTRmqqXa7ZWHivMqtGY+avTAoAvdWykv8ABgh68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oDlufH/spL0HUqqZvheI4wqndy8ENW17YttXmW955mRxEu8N7u4dMH6lGl8xABb7Y3nW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qeHHIQ6KVzOGM8XMKbmDv6icG/M/q4uDF9XMfM45ZZsaVhkUfTDN0BNrTzmZOt89zTBj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l5yXWgiVYXbzB8k/ULAMNHDMkwW8zkde5vhbi/5i6087lK5KvU5xr3FSleZs2vkmmsDZ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7jVlF35jZu/HiVU5vWCqhsQ3BapAvF47jcHxuAsrPTL0Gn+djdg0Nlx4OvEqy0LNR0Z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cYQ/Uc8NRWHDPzNgGirOY7d+I5c03p5jebsrFRx16llty/LE9nUTPbj1KO1epfQcRaCn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bOM4DiXaCMCiJzQ+MMYH0qjgFDj+6hY0n/KqjH5OD8XF6D6P7ELJaYar9iGf1xX9JEke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PxSDLmq4A/ZBwDFZfpiOI/Zfs/hx+4kQpSaBWgYDxC+wIuGf6E7l3GThTh7gGckWjWJr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IaEu2SIpZW5nXsB+WDEphTmvEBXWv0RX+0/CA44sMDEWWfPEHIbYGo1h5Sn6lJ4EqUcj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9P/ah4QtVwNoc7U/omwk+yUUBnvj8wNRfXF/5lkzusKvu5rfebL9XNgmOkRIXncfljriM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bRFeA/uHKlsEnyZ/EMMuLbrw9QqyIaZ4TSQ428XafDh+5yAd5/q5k5bY/wDJEBw83v8A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5ZkfcDHo6ZWJuw6zKHVlZ4JgcauOdhVfmG3caaMsUK6smHjGcfCywWhbQ4ImKrZqABxr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MtQy5lko3oqF8Mw5bja4aga7hd+Gdmfcp4C4DaVmAdwY6ualDjCCHFlG4oAqe7YrZtXm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um8vs72wW1+3B5PuR5H8qWX8vHvzyyl/NAdTC7vMNefvjC2HqZI3vUvXVlal7rpiAFxL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LKqiimI0xdawxsdJMCAPjucZRFYpLgNGyrIRsaMVzETZK14lsFhSdQpUS4y7b6SlGjin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Pyyx0C4PHogM3nJeoMyPNzrB9w/3EpXSplLLj5oglty17pL2boBrxL7vljTIc8ypTy/a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+WfCQmP/AAYgR3ovwmR9P/35/wADz/h/zuXmPn6m8cR+fcuTdQ2R2htPglGLvAf0i6cP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+kqx8lsXNfCTUG3E7vxSvLHiy/wDP9TdX/H4mURZkHIe4i3JnD/pl7JcBiKq8t8f641b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U2E4HEWCqDzFlqPLJSKAm/8Azh/qr/EWv3l5fJMtllx5o+JjRupjL+pXu+5VXVVqc6+e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8QW5S/xU3WL7qcq5iIroufbKyWeaYbbpubbeZevzibzo4qNmWsfiZDqHrJHPN/iG8Y6m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vqpiz7lvdPc54m86orM1gRNx1m/qctJVVU3ajHNyt38w1p3HX89R1ij3KDOM87nWmJer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3OMPsi2L8mJQl3jzLVvqoNq3HhVcYiu9YgrDVM/bE1TruVox9TIv8xy7eDiZq/h9Tnoe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SWt2WoAt0fPcFBarHUyN1abYv55lWOTHcsSgS+J34xDsy/8AeZxrmviNZRSsYnIMuZis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N1h56gZKxeMRfL54lbPxPCrqNF0h6jjY3BteMTN1WTVkaoZzzMnLfXcu9ai8NeoBbsPi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bapWeZY8j5jvmB69QwZUgwA3Ze9TiuL4l5chGl1rUaHS5zG7zk6mDFBj4jgxiJ/Kbax4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zxKo5olWM0Q8cXmyAzo78xKG7DMGXgmStFDkjFuqcrCBS6SLDmZFe/38AQW4r6nlQdzB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HttBTtRn/fUcNpcQ7XhnsjZx2RA8W4iVRulytW0vMostLriC8bm3UTVRLtFeJS7bW8Yl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vP7BlZuh4lVRuIS+5UXPyuFbRdSoH8Q6OVUHcaG9QuKVUbZRGd2+JafoKRB/KoHJhajU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AMarH8Q1dL1h/cQs/wCCBUOAyHcwK1zbFe79QKvd6gZW/MyvXxDxmGnxszicfumbKbft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zD10uP4iMsFDzjLE8kpOQoy6SxjPMpjGdNDC/hi8X0cJU+3Oz+pY5zgI+ipkSer7/MEG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YjX3D4OtqfzMxirKd3BrmFVb4Fls5Q0t93zNREbusR3kDT1PjmHODxQ/cJNzVlj0nMaX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ygKJ6MolRdn8QiICGwMfOPVcRMPzfke+D9Q0MRfd8tPqY1pG3V6IQ8SVAGqPllDI3OPc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eqMRagxUGKVdYq46V2RoXXcHnjqGBb5g0/8AZgOjPeJtoixU3V5viK3MPSFW5lMQFg3M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DBOWGer9wTKl5SVVikBLHEQ/PUsVM5Uf2YLpBZoQQCUicr7i7X7WMLNsqQAP4lbWFmUz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pcWYuGjl6iELsUxj5lgr6ic2qF2jUyaL6iAWu4Xg3G3m6viWybGCtEuYZitm7K4Nk5wH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vXEp/wA7Ex74IJv9wrTeIVZYP8TN2d8wBez7IyVVxPqFQC1V1xid93U4K1MFL2G/1LD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ZU939T/kdTTvSv0fxOdSvb/8JmcR8zTLz86n/CLsKNdxBBvWMwg5QuB2RNchtg2/vcyt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Og8EdkC1bzO3OcNPDFNwm4N7LllXGSHgEXa9yq+Uw0W7zDZS+qj1oDRmSwwtxiLmcEIA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h2TuJgvPcDlLiZS2PejxEt6xNUKrog0U4YCGcXuPH1NfHES3egzUzJFH64jbP/k1XNVD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uF/7j+pQUVqPr7lUU64gVo34hipvicNWH6l15eoHXr1OPccYMsdPW5WSjjiZpK3OCrBx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TzqDQ8pmJew3xGxbu9Sr5s4jlu/uLekQOJisnP4mcBfiaCqj6V/qLuiu8xqnjFsbw/UM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8/MtrdeeJfb6lmMt9TNU4/mGs/MyOSGLMpFTb6CDQ9n2lOz8s83mtOSN2PBhiIVvgjVZ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GKjjqmGN16hnjjiG8r/EWsOOor9LCa4aiX0e46y3nicYpO4ZpSu74g4va4+SZy5jnNFb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X9zm6x1K8W/uca2wa7fSYuqE0XP3/wBmF8JYcxy1S7cT8uiOqGviLnOY7rN+SDDWE8Tj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Xb8hHPvh7ldD/M93TOQA1DNWZ8MMjGN5gsDaQW5xxEUaBx9QpROSUuDZjM3aDvqVcEeJ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LFXRP/LqGhA8QaVMdFRfD5myVR+cf5jbsQ9Uf4iejGbmYef3ysKbvLHF+5pPxEtJhPqo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PXUQy49zBvCfMpeXHcOh1ceh4w8QgovGumUD8o+swDCrTnlYc8TQOuIVCtG7ht4GK7G9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IhTzMn9PUTRuWYtKnJyh/MNE2B/KIMCsn6jIsb+gN/X6jYtIfi05qkKoitvNO/ETeank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o7tMMLXRt/3EIrlt+43hdncI38wr4jCsSrK4bArOf4lrzmSqcYoxCqv5POP1NcbZJUBZ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DaOElbswWahIG4DBipisilw5l64HzcoOEjS5UXjp2MEEYS2ymIjMpnUOGM6XWorC6yuH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udSua06rAxHCvwWL8x4GjMI9VK6wTU+gX+YbDplvO6bXqo5roFq3SKv6jotqgoaDlYsb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CAtDJMnLgIlc76lhM35hDagcQg9H65dGzi6nx+Yh4n/MuswV/kg4x/uG/PEN3fPU5Zcy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oDWDiFhlh5/cL1n2QyYshfZB48SmkWn2S2i9eIIAOYkzqDeVz+5nA7uAveNyt5fqGDx5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LFhbBirlvNP5S1LzC3nMZ2lQ83mVGNwrtMQLEGJUvMEZLnhCDSgbub8qbqMiT4ZlsfEw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jCKrSrVW8jiW2szHEH8RafTBjTgIku0H1PIcn4nqquCX3mOLpczNeO4JHiChReWDyRYzR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altoOfxDRfMhUjmFT7X6g6HCH5jbrp/qYj0D8R0zYn4xZxriZr5/y/mcnj/HqfJG52zj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aGirRXGY8MLX9qf1zLAeZLDjutxWnjNZZ3CT/ABoGT80qrdVRfqERuVUGD+ks4pfRE3Nv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nkIsUZeCWMV8BLdfhKP6YkUasl4CEfV5QLOv6gAUrWCvrxKD2n5zxee5vBvmJnJlzOMk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Lq7nqoYu/wDcLyMcxxgNzXKcS1evJzNusF+It9XqOm2lrcFmzbM2WviPLzzHw1MldVwS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9QNa+I4HNozhzk8R5vFu56I1l1jM+YIvromXTfF+I/xBvj28yquxp/65t2+5yoK1FvLe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NHLEbDnhjeXBiGwYDqZsy9Th7jVOncsbwepTeL1qBVhvrU8DHETNN9NNxKc74Y9lfzNl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HOLZRVv4gdrmqLjm1DWPEoIdNSs4z6n4eptxfshl4+50/E3SZbe9zrriO+L4lUWN3Kd3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PN64nDg1Grqrl8LrxKq809TPyEOnBXEOjnMKvEoaxVmKhuqzvM8ruU05rNkXbWOouWzx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MGxDA4zuNpkHFxdWAF401C0y5q8cxztqb3b17l5yVRcTQbS4jsLrqX99RPhdzeONs9uf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BXMK4pSZBVe5xXPqARNpiVYKPFw1hteeILWnO+5hZpzGVKK/UuTfFTepCF6J9MBbVdBd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MOoLc3Q/I1DE9R7/AMMvQL6ixf8AZX/MAqXXNTnWJRdiysrHd88xDRzyswLLXqbVZjxB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BsxrMwvH1CdPKHo3k+MRNDaUmmWPOI8fqUF8LDdF/wBy7WS5omdClmK+dXC9pduZxV5n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TNZ/bCfVPpijuSD8QaDEcta/qXEhh19pi6TGZlLdviJi6xGytauFUV6mlBCvEs+BV7nU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7YhIJysfUPveaAfHDiI5WFB5RrgjAEH3RrM7ExFpVerRoQt3T9Rciv5RuPdBU6zMRf8A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eoTrqVQLJarlMpxEBYpjczG2owrZKyZIpQ+LUAtYPzKkt0pSRCkDylWRLlCymSWMrMxY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ncfhabY8EcZeV1axKTR6HxLVhYbMsrCsOWL5iMLWftldY1BtxTjpgrVRybx+pSntoSZ/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UYjGLv1OXOPUaDVBKcGuZX3EBrmHyYO/xBpqGMNVNHUXeJe05g8Q15iK68wv+JjwF+cz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N4zjcG+ptxvqAWxdz3UDXMx1UooxiY5o9wW7ZTqCPfuZF034hwttH5iKriPqGnGIVQMR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JScGpRAIIF+pdapWFDLDMpmiA7uYALgO3pigNGBcojDrNHMtMLe4ghwcTNV4eZcTYP3E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Mr538SZ6ZqKei8wcZhmg5hDzbjxADuz+EavwIZfdPxKqHMFFOpsvDY4XbPlrfUlSXw/m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RWP/ALzHficf5/DPUdRn6j4XLmFf6QOpxM5NNvrMupTYRrRMs8A/MclQQxnj+qXYLf8A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IsyH/fERy1vp/UoLHyr/AFDj/wCHxL2mzov/AFPTn/eo5yPy/wATqb/nqYK91f0xuLu9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L3IXi8wodnqBkPZAF5thKrDNOYH8y3ShC1orfxMt3oltuPa251EaZT5+JWBOMERWcZTU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jhdcys4MdPc3pz1GoAY2xV2PpHZMcVNODjUwxFPBLI9fcS9mWYebg3lsIZPyxKzY1cP/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xOG85/EM6/LDFGo2kzlx/qZNCxhtsz1KPPliZF+PENPPdRr8Y8S1rWuIHLf9TyWVEHHF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UoayV1AwFed4jQjf/krODXxPbb2zjhdx1YydwyZbCHBdPgirl1XOo4KPxzLL3XBMU5b5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jv8AmV/0jfS64uJlxxuFY58Rcrx4I1YJMUYzfG44W33Dwb88yqx1ipWVwQ0tW7qUG36M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zByficUcWZhkM4jqqCAK8XjEw2nubOZo76SI+WZwHBODrURzj6nB9QbuEXK18xwpu9zJ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+P8AQxcOGpgc7q4vJeNV1KM4KvuUVnPzqWWWZ7l3jRdQy0YWW2WH3K44rGYlYXm2F3YZ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2Sv5YXRnirSUKy8J1AaVUyD9w2rYO0JTJWe46yXacpodwXkFRW5sJ/IfywUKyv1mGzFk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vyk3a5IfMV7OJ9QhP40wNsB8xxY7x8xM8teYhVNRM2hTMVYrjcdFvECx36iLWL/EpriJ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C8/qhKqMDM8zMQM/zFrjGoOH9ylrhHoCKhcU8cTa3fEu1FrxAtb6JjZet7gZ8TFNEAq7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MO4aI8YMRpwl/wAqbIaJzYPgnbj5jhLrqAlka1xxADGDn1DYdtjp3WaAd1vqGAXUADEc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+Vx5280hH5PxDBGVLz/RBQuUcrIZ65lUnMP2TCSt8RvbDpUbUty8xge5L/EGpV8FZgwV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CLkBSkde5RqGQQVLd6HiN0V1Dl+JUK9sQzMUSHC6yyWTZN/UCu9Zn3Ky0poRhAMNI4PD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VNiUy8BRsw1MtS1uhTiDbZqNhzNGJic2/GYMbIcGiGLhp41PVQH1PLPpl/cuAv8A7B6u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cxv1M3Nc+oWJHPNeSDY+Cc0v+obL45nUIOu5TF4IZlGpRXNRC7oh8OJkZX4NTfhz4gGV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ULBsIYs8cw7VTBp7Z1jGIoAsp/MByAW/ESqCpTHmHgYgXpniWueJTTeBqY6w4FQU6hhT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cSh5jiWeJy4OmBpUIWbM3GCwZYzJ2MQku6Is84UfzGTVD7qYvgcU8EMVuDAWzCvCUQdq2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7rH5mdBqn4l4JqEXisbYaQ1jDW7V+2c7MJZe/wBpHTK1fkIDvqZN0Py4niOoQnP+O49y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WGO/jTdzRLSz6i/MFbEMoA1XCCz7mlX4Vj8y8xh6b+2Xcn/AHzKN5ev9p0b/wDu4Kf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+cw71kEwPqj+5z0ndYuCxdWP7lzPxGLGKPVMuh7o9p8f0x+AdRJGLb+CFYOfuVM0R9Sg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UIX6UfaAduoGWiFPhjriJzN+5we5hXlibpqbdyvdLuaOKIDYBiz5zEqmgl+sfxKgDl6j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D4noh28vDDVPMrudR4HNZlXzeIloot/mO2iiYrinEC//Jgap8SrwFvuJeCipxlqYvcs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0ZY/U+K5hRxHZuO/W6iUXdcbjQ6ajelbr/cx3vjcSrDN59QyOb5ud9anBIOpVuNGpb4+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wvxCnkf3B27fMwFD6WFW8S8O8ZjwXlmsOPxRV37gou65mVVHMCqxs4nGk9xNaiDnLctn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cwVHiUOjPMu7wwCrtxyzODHtlV0nUulL+YPNpXEDin3cSrKyS7MrK72dQLr9eI6wzqdG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fnMb4F7jnnZ9ytlcavcTWQpUyHOQxXkX5SyinWzmLtKzEAqn2m1jeMzOD8ys7zqGcFvX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a/qH1OM37mQLrPxAtrh5jcw0pEFlVjcN635dSgL/ANTIu+4LqqOKlB/BBay2+JTwbuB1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0iCh5ZeAK+JbCps2mw9Zj+ZRFYufBfwfcGnRSA9YfwRR8cStviMq3viGPMQUe9RKRQ4QV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1cbrx3Es1fioSXFaZYr5M5nHEapf55lZzcpRUE3mDsy8wZF7r4jPqDGNpsg7eYCc/wDkq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MSQ/0Ez8i/cqi+v6l3VP7EdO1TfkSJZ7VH6ZmnqJYt/E4c1uL0UErCG0lR0Xr6idM0XU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KeXU+vEsr/StGusIfhgbOGYdPuN4ZfnBniv4gLeEF1uJZqeLaYf+8xg1UreoJhJxgIit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qVH8uWFyI93GwD2OJxg9EEQ7ESxhhR7vxKROnIZRRbIxnCE0ReIVQAHYM1kTyPhFNmYy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MytNZfmZJTjPaGSDayvzEcBKu/uHBXYl9udTXKepnef7hVuidgm43WTE40WBx+uJLKh5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HDEu27zD3HV5rzBzprmYFTwfJNbiqD9sHWfUZm8xVniDvOIue5hXVYCDxLMfzAttsuD4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C7SCeJ65ixTZ3B0qiYC+RuF9UbvcakMc35ivQv8AjFdWaJcPRzN0YmrEWHOILrNaUBG2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EsFrE+iALiUsiOlG41+JQE1hpH5lN7i7uCpujUdsM6J8Lr4S8Yu7vnUN+SJdmRhWcYmo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5X+EznePwENFpfRMCZMIIyNT1L8xmLXLW9KMOlL8kFXotLgZmzhff9EWwe9zXU5juG4/P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S+v1Hhc3UQPRSV3KJwHwrJiDFshZutZgpbx0QDL95Tsog60588zKvuIu/ZMWTiUcxrMt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JrTH8SrFxHOfUJndFQy4HqHFmPxMdANfUxV/pM8ZP8AUI5xt9q/zDfKiIYG3ipWDOe+5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+Y7qNeKlWeJVdUwHOMunqOsX8wsKGyGjVtks9ArguxRKzqGkTJc4BsfENEN+JprA5hh/7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fU+/iJzHTzWc8SmawxxbXE8uQ41N4uvM7qsdQuh4c0xOtPzHkZvGCI2XhtSDktOOI2m05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8+YtIiHsipVXglXivMTbfJQuZi6/4+Yu2BnEaG6wPEbDy7/cyZKzjcWsSrGkrtxEsvxm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N7cxum/mophe8ZifAwRz5a9xarde5mkxmXqzgDJVMeso/qcr+5WrVorLMWCX2kHN6jZW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Z58znEcHNRI1WiXsg2mw7I1dpRMWSmbwTII+6i0nScQycYhvqsZgiGO/iGMKvvqUUC93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ol+zPMd6VOeIIMvwaiCazxxHbW/MSk44j1q3++ULstI+VrjmpjmnuBWMDxEo26mKHR2s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6x5O47HnlJocNcZnDjmDalecyxSZhwdbqo0cVXmILawbxUuOMF2YlTF9IRXB4gVK28RK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MpelvpP+5oBm/OvxBVUN22vM1WA9EMkN5D3/AES/2h8BgHbUIu0l+RBl2EwOualZqpRs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9x4wojoWcqG7rG47vzxFbty83B5G5mRtvy3LNT5LmmryzbrMwON3DbznrMojgcQelhhe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bZQHUfCTusx5LX60qh7/ANzO/ofiXXnD/wA+IkzbA+5m+L3KzqjvuPLhrrmF9vn1HX/a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BdJ/4TkcH9w2ITDKXeN+YqI6kVG/9qPP0F9AfxCnbTRHS8D84Kth6jJ7mUt6nFOn2QiY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urqYwZ8kYo3tiILCwEMSl99QT9qRtgMoQmBRuncLBReQjFZPTfqCpFDgczPpE5OLhj3I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bOxdWAcY7m7lsIzWiPX8nRCaq3+M5PiVRvaVPnOYPc0sFTxieYP6k0UxTG68+JzpNKGv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8IDFrX4lDUOHFZ+hWVbAWlyXhmFDFXVvsls3dQ3V0+5Yp1PDUEu4rHxG/MMN3s1FimC3e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LvJF843B31B3WJgkwZqFGXYMDNRdsQ411jcvNtp5nI3Wpk1DDLmCDDSsHNSzV3HJTmC5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wbMWNsBhsruYFvNS1WcSoDnzAC6SnpEk5riKUofcbdxAYIwWDh+CI1UG4QYeQTap2Eq7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635J4hW4HCXUp51EtV61mI36ENBwH4Jm0fKWfncZeoTRzKOTdR0XBGkXVwXvkTcFEwty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RzMiTzTxYw9UundjR4zEeQiwchDKdDFvNGZzz/j1/jc7n/scc4meMsfcdneUxZ1+JZbw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TV3xjUDFP3AmhniCxeoFqcQzkv5iVEoqoni64gzjPHqU8mvMKjOEwq1M3MCYv4hs18sC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7YMHNj8P9zDHAP4gUmf28SxgLfGIw29v2St4Ne4LWa7lZ7gbGupk33qcZ9zfGfMPO5VV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eLPEvTWuZdajUPucbp/MqBdVC7nTCpzhjpdu/qB1nqXlp59w4xWZ/wBUreqmnPu4dVU/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prN5n/XBrNrzMenTHgfOOY6pXue7qPyN4hus+2Btai1ibMZ5j4t4mK1WbxHauYY/qBdC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xBgwU5qOcLLx89x5bOpvVncp4E1tDiaAzR4gb4/iOuKDRHdBbv3G6WBc58sz0rq47z6z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rjuqH5jvLpCviWWnLjTLHeOYzP6mUq0rie9vMac9tX+ZwuJwH6jRYZMd9xbrfeZhcs05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LqrqBkqd2ZO5xYkpXOJxlhfZcwo+JxRiIOG7uCr/AOqKjK/Uec0VZifj3Ngtk/8AKjZgu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cClzTcKwvtitOa9OZj55Rm0MepRWr89yvvpJRxctVeeocflOLMPRAjamN4h6P6S53o1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a5hoHGOIw3X4hyaeyYXjFQD6b8w7XEFDipQhr8PH7ZibI6+UfWDMuihtzniXpu0t7uVY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4NelioKbPWUot76siF4xWPETCX8VKVK3MnFFVSzGGvUb53zKacPmpaG6PMpuCnrzcvqa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CpCNPHMGQHG4rQWTZVL1C9v/YAeSBs82VDv2TUF1zc4SrP1Pf1HNalWkrsKT8zMrtnn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ddkk6qM/yS9CrDMrNmPmXRcUYONWQPBKqNdtdMF27P0ypvVf3B8DIJtbqvRKgXnSNbh+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GZ3mLhvT6Upei7lrNZjvQacwV4uT2r8Q1210OokpuDf8RSAG9RLS2xYzEs8MaAK9MVaX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zYDYSlmBMguvEUXq8TcpjyRVdKvnOYuBtqCqje6r5l+VnbVaiELKsOYZnuKqmVUgz1lO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af90RU4WFlcz87lNcTfOGUFKwx2KwVimxjUXghwu+INc/Ucpbq4OOu7l+PiXi/wAzFyym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4qrLBXULee4OIM+iKYKlpBzxiIVrWoIfM8nMBFeYgDsuXrNFc9Q0buICRSgcy4Vx3FnG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Q4683UEHlgOsBeYwlAOA6i8F7zKAPSBiIWhFAsS8zBkpx3FhFZKYdQvDzLRMB2RCo4nU1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BHNugis1+AiRHVsioNgGUIFiUjL0Gl8EWaVC7gH4mgwg4LLlRZg+gniZpiMUiQWtF1io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1MB0Pyy2vKJFAzmmK0OfE1Pg1Dgb2fhntP5rTAqtB8XKJnJ/jODzuU9AflfzH3NH+OOp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8Jkx6j5sZec1iXsAq11B8Rlwt459mIfWv8EoEqcp7HqFKhxDGI+18St1d/iGTcoONTnXEQ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sX4gItP9SrNt/uBg4epYvOWYYspFp1ePUFf1Siw3fxMze3/CHEaC/CJVPH5nOTjUXuoG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1Wcd9z6riHi29E0PiIGR+SciOsMa0pd2TM2tWMVdjrzBS4yS7omfHM501dww9dIwumvM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NFSm3tlYwVziVjWYcZslbu4vLr9T8Qw3+WVR/cd+mObD9xOOUzHniuWLNLiNYXmXRo9d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BStnNSi6uh3M5azy9xWlbnKjfWIuRLW7hoI/l3HCDOY4QNMduDq6hyOOqm/R5mb1Qdwy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4m8VnuEAWWIlhp4Qzx8VOSs9lQc4cQaSs9HMK4X4gV5p56njXdTdZv1xOMbuba1L4uiu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FdzJQqzNQd1jEXzRzXMozLSqVxzE85mHDzDS3L8S8YaDuBnx5l0de5y5uo3q3uiZNpv3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C77mM7byRhS3dHiKJ5nT+ZzYn1uaqs1KwneY5ed8TraTOznUz/3M2uG5xnrLA1vv3ME29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bxMiujOsRRUsvfmJWp9Q0wxMG6bPzDi8pLrpXSRXRxiZdbD0E3MKfyb/AJiKVftqW4vt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nLzPFSoLjrPjARHh3p8P9wuzdaldmJmsq511POyN5vOdykN1m5ref5nySKjEdrdeJsXY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bevaHLx5hZKPNxzDtjFK3Cae9nLAtNwbHOITR6c3Kqq01C6SqfcDGtyqr6nq61MDnG/J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9n9S+jKVhRtNVv3DS8+GKpb8s1XXcacr5lOxx55lp+55LOOOXV+oKR2D5zMsNJI0GjFB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BdZKTvaXhsPHhH8RhXuE4yn7UwWrheJZpZV1qNSAK02xcrlyEOSVU1jmYQpZBUGhlpUr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I7GBziA+VmSANAO6NRcBPBNxO1eW+fzFf1Ln8wCiHYf2g5dgjRMcoP3Cs/GZ9XHMHjH9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REA2yHMO4nYPUtcP+wm7DA6lx63NtSjwfcTgzJ9c9SnuCENprGQh5/UzjiYv1B53DTmXj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c7riX11zzFaV8XBtvETe4n4+pdw144hRqFY9QaPzBb8+IjiWPHNVMGz8zBmDVJE31BaL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MJbnWZeEt3jiDjz5jKd1j9yvuwRfmVB1xD0rpDti5RmDG0XahxZELUL3UIpA35iWzKw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ENIQrPmIDgUeJZesDSYmdxHAQqsS/EIdu4ZoZCHHULLOSFyD+5nvZN9yhMBEZp4spfjE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Xp6moz4g1XqMBdJ+criKbdu/cQXZCX11F7wuCBxf+IxjP0lY+YVOqsz+Ym5v8Jg+dT/q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8f485m84jiA+I11MGMw9fMS03lg71H9RNGwX8kNK5fyYN2/EDyY/UyNZveZmzxC/FxHO4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HgUg2AfiOspLW4bXA9jmVo0jyYjVdeZkGioKl6gn7n8RDh8YgxX/ACoUw9984mMQofhK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dQ9b/EQXr1Hu9nMcJXWZoWQqvN7jhrfiOFxTM1mU8PUu5aTnwLE2ObR+Wbis7hUlXD6E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jF9zN1ibMG4lbwdx3k/MrnrklI6xOMn+5yoTnX5iVm7YXRjHqbjV8XxHJnvUwvAJA80g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0GOKzLyABR1ubrg4viNLSt4uWtY8VORjDMKuINCxN9xtVdXF5wHMsVyXE3W+ICLglYeL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R5Wpw2M0UUHOdzFF89xtoMw3mtDEebij8zhquu5WMGeItr5OZoe5edYrByzL8/8AVOWk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y7I6c617nNFTbq+SIN2nE5q2qqHLuc7zubv9PDCu31Odt7h7M3OL+HEMOKx3MUFp5Jke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MxVgaZZYQ8THTGqnJe7jtzVlEI/UPmaluIXWrKz5lUV1BW82clajdjy8koXnXPEMLwx3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Zrk6hmu4eDAQKLVvNkqYAw7j4aHNdTBNBx/EC1yWi8w8hlmBXi8QLxjGCDk2QUI0mSKv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q/yhhclhf1EVC0GZy2VnySUC4+x/qmjiN9xfiC/h/qO1D3iYM8eYGRtK3Uy0AnLPjEpx/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XX/VG1vacFNNXmON1ZuGjOT+JZTIIHuDg1eWUXqJb3KG83LJZ9EABvzBY67mcCsGA9K9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nHMd4g7uX5mZl5mH4t/EOX/kRi3GP3SBKCyZOT+pRi8C9RoLtO+4GChTuJumst44gZKr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UXkD9zl0r+y80KLFK+YsplwfJLmcX99M8uTfMzmlBs93GaG7jFMMLFdFHcQCikbzxANXp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KcR1ANPEKD1xMwuE4HiXLx8xWsnJCtGXjiNYUS8bigo3arzMkVcQGw23klRsd3QzpsUh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r3Li12QXTKp4IU0wjJKxpP7mFP8AwIaOJvoMG2UFml5hxq5iO6gVvMwbzlRIrYf4goCv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G1fExd1uGCrluL5l5/DDIsnf76lPmcvcDFXbzBwZ9MWMEQw+IYfEN2XmFepkj2wXeyG6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/UGt/UVUv4heiXec/uFbrEHvXiKucTMfiv3AriVsbAG0eo6edWQVqqvUNgQw1cUyl2PA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gMeMxiqgw1AYEsSUp1CWCzuAWBUHwV7jVAeBV/Eomtq7L+5vhT6JRI51Fo8R88VP1A4o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vAf3K86KS5ybTQa3NQTU1Z9QGrjvqU1v+2zI9ypvafmWZUeI4nLuO0G0lviN/EIdLKKp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K4VPmL4DB4jsOq/k/wA/45jvMqMfMdcRw5x0wcYonDevErYxJn5/qBAhk/RK+CIqTKf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+qWpVU1OhweIf91MAQ8aiZa5jzeoeYimiYrzeUx+XuDDks/UvFFuK1cXFcXMaGmP7kfC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+k/U2RtAPc7HD+EbwK18MzfOeeoauvmKrHMd41Ue8+JVBetX1KquidnRADzLre5TzMvl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5m+BMZhzdo8VCV6bmqVVcRrAn3KrG2NUw614OJk9MH7h6+J1jmZzdfETFUVGqzbKKzq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kp93L3/1ynjC6z+onTEoMoRPwqJYGXp8wdt84mjeOCN2C44z+E06p13Nph+OJZzVLpuB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3bdOOIjdcTfDiObrMelxdS8+Zmlr3c2NNeZQzWOEimbComGrxnE0DzcvL2t+4Kvk9Srb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EMBplF4xeszGFovOo33vFzYnPlnvmK0aHHcquLPdTF5qgrExewvWJd5IESv3Oe+Zw6L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GZz1W4YO29T3w7h81OLrJ1N5pxjzOgx5jfFD3L5H8fxNucSsNBjxL2Ni/JNWjECnua0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1Gqya67meE3lTifgMk7zGjCv1DfPxDBxUH8xW/jMA0jTX1LDB9QllTYb/ALRLTRYfcqba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qmpnVenEvro1mHnX8Vv4iWtJB3GSgLL3FaPXEWjdDr9f8wrymUeYcYirxlLPAv2/3Lh5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VXEpsOeqnjiNo2ZiW6eyJjX+5bOjEVo6iK1p5gy7r8zM9lr9keTeIKFz+oHSs7hyFpZC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XcSru8rLMDGMriBfWYMTlz8zzKjhrTv4hr1ZTuP4IdJwfpRqq5dTCgwfc2sz1XUbKrHq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eQxVV3+pRct2r1USH4j9zHzG/b+42D/q5ihWj3ZKDwcHhqK2gZJeor30QPG5pMtdEueK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ZQ25zcrJ0nF5hkCv/oSkBhgrIzcMB2c1FGsuIoK60wAWL/MADR7jVeAhsVrTBrpe7Y5a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eI3Fdyg0xbTbkhDTv2P3KFOdpTvwgsMBqwrG2zmYUd34TdrDqGAcu4MNVUOKQq6gx4n9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ZxG6MQFs4/mY/rxEm/e5zc4YGdL/ABDJlgv5PqbXmW6xzP8Alw+IGu4Lq0gG6e5Xu4GM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DYzvce/6nB7hg0lw5r03Dk35g1is8w1fPiFbPeYqOmPFZYzspOfMbIujuH9RmkbrrWf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qZKRyCYnSXCteapFf1OIRxkhQAlg0ncBKx1MciXDhy1TKzm+++o3NA05RUcuy/splNe4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IgrUIAlkcn4TIwZDsizs7LX7jUoEv5iVaoH4IPZVXAW3uaWbJdqtJ+IRynlKD9/3Neqj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LyZ8RODMTI2fwwIRuAV2BR9R7lVBfYT6WHB4mTPH0h/c4ufuMqfuM1xHed8RXOY101FJ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Hn8l+YbV8D5kUtOtwKq97YX8wyFEX7lZxxLEIj39Q1mzN1M95iYKF+agzxbtQ0VU6jfH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RKKBbR8s2UcVjBuHPcNCu/sAgpGxUKOD4lYzOc/EpQeLlV1nM1XLUrrC8zu3B9ysaYl1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/UeeQUZ9RFXpSz7gSz6nI3e5jnFeJlXfUPy/mbMg31Nv+4Za0cQee8ZlHlqBR7/ExjGo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4xBdX8R5szWYlOC2FpVDKV4z3qDp65gFGHLmPeX3O+5hvBwzq8chHl3HZb7jna44MTmso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gQfcN1dpmiIJfJ0MVzzXNTGKefqYFxct6c44maMNPHU3kR8xQeYOpm7CZqv5mruxb+I9n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pupydc3qGGhUzZOF0zgji3zmY6aJ2Yji8N8Mfg81tlBit+YlY+5dD1HHrjxLsNVqPeCs5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NcHg5mKxb21DBx8Rqys9kfefzB717iVyODuUt3jrmZMCuMh/EFNClTfNnHiGGS/HcFir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O867mFN3z1Kcnm+p5e18xwBp4nwp0RD8YnVpolIms+YFrezMFnBzDZAU21CHYZu4KFZY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qB7WQuGIYG8S1GzLFVodT7RglSbsdRNob/w/hHfwXfmPTkrHUYA7HMxhbvH1P5lqcIPt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/aMF3Qlwo5OdxPn/ALcsXGPMRrFb4gK+M/3HJQj1AvRg5IvqPKL8znP55hMq/mFeISg4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ebX5mSirjfEqWnHxN8t+ZrKc/VQ4PJKGJpPzKr4nS5ib+96iYuqiZozMw9W9zNLpr+oN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5SUw+/8ASGkGyflwzC8bz5ma1qOhzHdvBzDbN2dxGzSsnqY/8sMVc5Q+1BQ6b9ogPx/m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H9Twvv8AiK17P5zHcVPqL6fmO7QxjERYcb8NSmirdk1h+KGBUO5g4MdxYtuuziaXseYu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qMwUdRGeLUuqilZqXMhHiBOWsQ+Y39dub96gVCeg98Qi1Qu0OIbdcfkqDZ71DXv+lMl3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sLMS3wauaYX8S58X/iDPq4G7qA1R7lUZlrzn4gXRtmUAfEDXvuBB/EDBdSsgGeZQX1OF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GApqcmmAeYO6/uB8e4HkumBvScQq1hhldQDde2ZEvXMp8QMdVDkZlsiXAeNQMRMLxk4j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KOpqxzgyy0BQgw04ANieeHUppWhWpzfcU24uvdz1ArauJV5Q1CwcMxqEhhgABnYYlw96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2MrdCbiQkeglmBYCJTEBV4zAuKWHvUr7BfiDM6qLIh5IbBy6uArtGseJR+D9UFHV1/UHy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lXfc+3R+4gP+wy5tfhiv4mAOW/mGx7/SwWPUyv5foS7j1Nw7/wA6phuviVMfMC3dszO9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vAf3BpVhPtZrCysx5x9zn+J9z6ZtWvzD2hKlBmdK3cLsjKjqqniqN6iZu9aIlO2Wzq3N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3Svs/wAxX53KGnUYwRsX3Al6Xqc4snOn5jWKo8y6uDwW9Ec1ifgmb5PcM1XMAn4G43sZ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/iVq9RantyXN/MGDdmAqBkpy4gFl6ibxcx1OsaiVdl+Jfaan/VN3EM9eeZptJ7ni8zlv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a6lNmNzF1n34gAqE8NRM6WDrIMdNN341NtGLjl6OY1XNR1w9zbu5VhWjUq3OY3QKUaqc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o53nzN2Iub1qVWkezmBhjMXN6JmsmbgZ75Jox6iXZw/uZeov4mLd3HSI4zqZZ3fIx5XB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jjt6i89cR5y0MorjOPMKe++Im6o/qLrjNzWPpgqrSvBuO2PUtWjM98S9WMbN/iZ6v3Lt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c4u/i7lX4/qcLm6wR0bZ0XrMUWgiXWc+Yt5u43noIys5GrxjcGOeOY4zSeCXrbfEoKxT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Eq7oGtTF41E03S7iU24zWpWapE3AcW1iY2N8VATJjBiF6qHYng6mTN1MnXVuYMI34qZA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4m6hpjfX7v7IoPaPGqEAFHR5mthVDxiblTH/AM+4amia9F/1hBUVq9u/uLc4feDAFY4+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/wCzMrOMXhmNLQyyVfiJXBM1bd+OIm6PMapTMN8IC/hNiDeK/mINcXua6HFyrStNShZS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AA/9Ink+CfmVuzNzTxEyfzEb9O4EmSp9VNo5/jLFNiEeJx/SK0d2Yi7xxAxo83M01s3K7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OV+ZoGy6gr/kXEztl+XCF4GvSjoQw/xx5r2L+IKHzzGnrAg8V+zN01CAhjuY7r54m6bq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8gWD5idoFQAx2emFtXMnJLNoxaSq4mQQvriNGSdlS7FpHcfeF5XfioAafV0j2Q2OTK/y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l/uVIHUt++5QBGjSVi4KTxm8VAX2dzGoYt/BBlj1CWPPcLTbd4ZYIa8QlepqyWPAjL74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Ypu5Tup/5A6ZXmVjirgNVUotcyrusLzApbqBSDNjPqBj/UGPbBUDPxBiCi+eoe1s81Js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uAHOIDp2QAc6MQF3jPcDX7h8LdQ4MtqBiUadsrBxh8kyxLbGZLjAy4W3iXBFnUAqwwEY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8dRFxsRrl5lkHExKuf6GDig1gRpe4PcryYV2u/E0D4muPuAYYxQS1tNgPcr2EzXMUKWs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NJBYN4mYNdwVVyPM2PEXgBfgjRINB/y2bWpufqK1wkPqGnYgXWXEvw6m0VAju7lhd/zI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L/pE+H/H/M+JXcqcxlfHf+EvNFT6H9k0G6zMZq/0MubyH4mQZqoONfcLN69QzeMED33M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7r8wKrmLQfz3Ggrnb5mKp6+2WpYW/qBvGI5XUOqSLEdXFOBAUr0c/uV8cH4mHRSOS5jK1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OuSZbqsQHDX5nx8wNNeJmwrcp4zwE75eo1t7hvLjm4FmDW4OMV+mVRrIQ0tpddunqcy/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l3T1ic434hgrErOSOoDy+bnMTFX6nO8Sk80yssoqsRx68Qugp+5QHRzUqqxnk8SjOcHE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wzY24jsszWPMcUl1OaaD6uOtVxZErfe/MMZYW+czd3xtlbppMayRrhoWo4yWnEp9vjmP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rhy9xWsYOyJw4VzN5+iGnEHv9RpTKWDQcu5u0u9znBHmj4nuc93OBPzNsZ7Fl7Zo3ia2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e90yy5T4mSrx36ndRymn+5nZq4VFM8JVU1YTk5nBb9TvhWpyVh4hvJb7xGqpZVFrxUar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kS8B6zGq1fvEOBvu+JruRtfDKNA3X5mKYx5mjn4nJSpWa+zibp0+YJktH8xrTz4lV9Tn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YuXMYryYjGG63xDg5gYFfUObyfzB4GMUBRZcPTPDLLG2CaN3j7ljrW6lPdU8RDwgXvBC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ND4hDYRh2P5alhGHvSIT0s+xihylP4Tsf1HjveIjzr8Sykyt3mHZvxiOcU9SsGKmXpqO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4lNZp/ERdW6u8QcHFvyai30rqZW8zlUsgc5itzbz1NfUFvOH2E+YKvnqpQBXDG6wXcFA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y5/7iO6bS/GZZ1V/Uv3a/H+5ktkb+JzqpsuUYPMpN5r8xFLSzvEqjXG4XWs/uXEu0PzK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8fx/6jA6D84yo5D8ErZtV58OIMRNGXuky7g+xQZx8wK7bhLs+IBi51iZCAGC+PE7QHJmZ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9FCCb6Q4Zeqo7ilxbq4DcDHmCKsNdy8LT1Fu1buAYs1pxLQNHCjL290WtzHblSIRTSOPU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gm5hfm78E21z1MlWyWCUcTTzPGXl1K36RVZ0fiO+gYPPcx4uHfUEM88k+YHjU4yzKuJh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y78ThmLbctXmE/KoaOZ6gtar1GLpg2+IqzdfuLeoOR41UK5qZuHBxPUG67nlLhnc8b8Q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IXfUkqB7gRQYrcpMwmuHlINQtcsdpzXMrekLTNxMYKmfGVEXPLBFZjPE/US+6GqRTkwo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HmJbmu53VSfExqUBLNxt8Yx7hxm0GCkDUIAHUuZH1KYOoWXxN9sE+iVLVY/E6mw33lhK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uBJ+Ju+KkYlwP3/VKOgH8kuDpsqUkDYc/hCcef8AGYZJxlqfuV8yvqVcS6ck48QWFYr+5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GsvxBDnfhP8AUzcX5KieKruVrjlDJl4lPTA7MeZXGufcpjFPM4ozf6nsYnrxNytgfmcK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Ypn8TYOEQ0bSMAoNpfhMkOCjPuo+/wDE1r51UrJdLPxKP9yk1u+epXHLN/fEvCZ8z1vQ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0i9SvZWkgN5tx9zGng/IMcb7EOWZRdN4mXhxLF4udcEPy7xNsDbePUpuOnQyusyqrk7j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onH9ys+uWOX/AKo+c+I4vP5gZf4iWK9VG9tBxDeMYi4yS40W3ZqdZ1KDnWI3dF5htty8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x4NH7jkMpXWY848lQQMpLx16jQLRiDh98RrIhiWG7+YcZlZwfUL/ADCaCjnEhuxEVKG7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mtEBd7OpbmEVWrnTmI5H7jm75la4ixrYw5rFYhviriNaIucWPqZfRKHd5R5axWY7zqio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HrLXOpgyZuG6Kr1Fxsi+ecSlcL5is3RxU7SrxmauZ03TxeUwyEvudvO7YNLW6/EDiVjF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NqfLTD1s4xNPTd9woV/EMZVHiCwpzqUAK/ENEFrcKQ17h0gXbTjiNS1eWabBMVOjjmEa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keAzIFulfpP4lxHk+cw4ULEY7iBCrO9UsQ3KtPF/6gHb+XTAYl/ZGDtV3mZVrGIUNDcr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DW5dHzxmKXVEdNvOpninxAzxXUsGppLDOHMP4YSroeQYMpWfcTOL3icReLohte+oXJSQ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7gpyMRN4Zw5ezMat2B5zKzzLX75mC+37ivuH9Q5F0kMO5T6n6Qagp7l1XrmVgyVu5i+Rg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x/S+cwofWT5gFr+2wsh2LgKPeLOFYvxMWjkVlQAHBX6xwT8/ajqxBbTHOO5creK4nRpN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hVB453ORvxD1EtWHjuLhxKJWoFqOnMQvvGrBhT9wdBPDVxj9dxu0ru3cF1RUMKCsygL+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8zQZWVq+SWYYmLP+KIBVOebiLAl6eOoaHh5l2PkP5gz2qCw/4qDOXMTGsS++4Z1qGvxP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M83Ey5zDY6gZ6hZ8S/zC7q57fEMUT0h3lmniWrB9w23qYvH/ALE1B+vEzx8xObLgpv6l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8LcHjMKwR3gu0uLA92fMpZqyYl3CVbmIXTKzLSwY3ZBB8TkdNQJJTxCULDuBwG5oQvcr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opm4wWNQ2U98twvFUQJKOpbgQFqy+rhlN2f3DnHAgWririsZyy9Fccy9n8ypi2UzI9P4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ZQK5g+5/Amb6/K/wm3eh+yDF5prSO3eYrvMDxElTH+v8kN6lT99SqPY/cFSueoazz+pP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VNM9bl8jg5lHxH1jufH+pVHZqYKJfL3xC8NqE4QNbjVbblsYupx33HWbNLmeRF+Oc7qP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z6+iXL7CAKM1e2BnO2oDzdalXKLziJrGIeDDvTDJP3mGNa48yuCJ/wAYt6woXN9IESOL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AwcVA/NVDHJC+qnjHcrHdZlZrGOtSmpm/HmPripWB4lZwPuVxxywuvEbBuV6jxvEri87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aj2BbKLgZPHU2G3EUKKzmO7o1K3r7hiun3E6b+IjpjzGu9l+p74biC6R1uOMpcPvM3lM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+ZhquNlRMNaGpvQvmVbfEv3DJdjETZaHvcbdtcyw3c4z8ystbNxKQo7uUZ35ml9buLWW6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nN/nqFhnniU81FwbL+ol6/8AZr4nH8Tky33DN88Yg+dRB2LOg16jWXqVrd6ZY3neJsFY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yjyurvcTGcp3O1W8kwoK/oZgDPzG64uVQ4sXOYrcc0pniuGcq2vMKtq1/Uyu8jMdXGYV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LncxA6iyHa6gGVHcBbrHZMj7gePMdALc1crTOv8AqgvvCyuSNbxDyuw8wR2QehSmsFNM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CgjyofxR3cpxBjhfmH9RAjvvy/icrUpc0Y4YPCcNY9ys4LJmgJvPWIjZfOFlYM1WajV4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M3DBulfKnycTvmoEb/MGjLpC6bjwOLm3ZagsMf2IGMcxN8N6iY3uB2idMyBT/iZBw/qj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UXlh9Ur8Ec2miJnh+YlLsjtyazOIAXq7uEjotV5homKH8zHzSfkln75erhgxMh+URz1d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xmfgyUfUuug+43WrxUsMrzK9Tcan8s/TCVZco0cQcmnELGNTSdTe4Sz1LFLdxa0Szjfc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LIqS9XLJb/RNwZsG13CAreUvfTFw/wCQjLGI6RxLDlPmAt1WITF3qppVZmFniGkc/wAJ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44a3HivwQq8YJX5MwKCrndQ1RofxOPPiG65IWvlhvtPxASUV/Ew3WZ+04NYgrZXfiZOp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cRLxDlUBR0xKM/qHCVbDXUDiUe4AcwWk5jigWu/PMMbNIdAtSos4qZN4iUTJpgF6KqHD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5Tojgr8zB0InKOIsPUOgzhjmFzLTMq8ywti8SpkQcy9qtR6JT1EkRK+24FtvS77iUrsH7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o/c4OS5W1itYl0HrEQDjC4a7w/wRFeynxLg/7qeXG5nrNTMvA/BPQAlMDRX8wMXTGJnr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3f8A8MfiViyYWEc3DLDSy4zhOIPk1/CHD6/oSg2M04dvM2JWf9xMsR/Ub5fqUekaog0u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SZc3Hz8Mc2V4zG9Y9TNnxFOqPuj+IlDp/hKCbaPpKO/+NJQXHOZeDeDqcUxrWbvicGvF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tOyN0Zx3HT14g8/iGqufDcGMa/Uudb+4wKGfIgb+S1wKbiioatqzmBPDDVY+IdmI5+ep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dH6gpX4WZz1zD8+I6/3BDF64hi5mqzTKDe/xKtyXjM94I5HdMDDRfNR/EwOSOsFlxwPK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XlInHmV1ZK44Jm0N8R16c6nFeN+YYBxVxMN7M3MI38RFw7lm0smTxnmVS4rsjQN8OAm9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bBd64NR1SoUYIZCm81HfEpwqoiFdxLaEuueYlpjWdyt4G3cdeDGo51jzDCO+5XnG6g40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xfUatozvMS85+IDaNznRjeY5vjGcS9OoNhyTNmMTAOQpJigFc8TuXVge74jt7PEffzFX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E5tKNZgYHlO5xLaJ+JVIwlpk3mA2UYuoBXSDVXedRrzjuOXm434PTK8ZeP5iZznzEW2H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40ypNtSliNPSYlE7PFwaBpgozY6uArcYqziGgTqJTTFeWqtm5OL+IMsOIQLj+6IYGhWr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QCLdZqeo3bZvOQx7JZbyPwJgnbPQJ/ECs4A+lM6L6lHL9RMUGO2aN467jdXj3HnRjnuv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zzOOcwazDTKLlL8wys8MqoeIM3FdzIpOLiNfE0gswcEzSAXr/fDR+Zy3e/xHrE57nv1B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Jat3TD8Z+CRi+KBZ5zc/ECoXzWpy8SnQqZ2OP8DR4BuGzrNf3Ki9b9pT2Wv2JXzko+8s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xUzDpMjn5qYUO6wc9+Ooyoc1CRrtyRYq0UHMq+pd8YVx/gF9+Y6CrhsE1hWjmOK9pRO4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YYeCJAQWLiaSkPHwW25l85FzDAKuSHlMAnwcW0cmMMSPj1QDtDCrVwnL6YCnHxOQY6mF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o3FrPzPeOJhorcxi8UwM+dR3VMMaSGy4FP8AuVw93GQahbQ0wcVk8wzB1A81B3b6mDZg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T0nbj8yiZwkt5MQMlTIy3fc3XmGnFQ8XAYg4zmC2cEW+8h+Zil6vxv8AE3T6JyS4p3cb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49E133MGaI6ksKhmaZoCbYE0Yimkfil9yAVVYv8AnGOZU0U7gpnEzALiXpbi0beYQfcb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zP5EozM8r+yAkbAuHL6lHgIqeXp3PIzK3d1GC2U18CO03YPpEBr99RduYthFWHF9VBFM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7xDRWYJAyD/CA4cyl/b/l/hG7/wAV3/j3KGO5xfENPiYTiXG8iWeVPzKdpb9TAvMPNATU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9wPrzKzGeDLO8FeY/U5zviKzUwpNiGKvM4SqfMb93MTeuGG9iVfmEw7Y+2Ya3Z9z7y/C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6N1K+YZwan6mnfyw1OTO1zvhgXb31HCXX3Kp5hjA1A1vjcGNyk93/ALi/JqOKlVkso84h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pzmmGKf1C90epTjJ2S7MY7nDjUrzVTkzvdSqy5RjisuY5f5mOZ4+rnFZl8DrNVHfV5neN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iPna8TV5y8xqzj+JQZf3FZtriaXHxPA+5VmfSzreNeJgrxjUMY6XuJhKzKbL3n1AO6eI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lEzwFcRKofczW7zwSst7jZ7gyrakSqDTkzEvGHzxMgXPESlFnUcmz/UTEwsEOUvcGLGz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RDhDuocftmg99xHNXXc9q8XExjFd5nLX2cRyXvO13KdHExg3f4hq8FfUvOVwdVDbr4lg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SYxeZy3bfMcDWHggVDbvBG7gX0w6K+NQwl5HjUv1L9miRNrBZ9xcZfbLWcdxMms9SsJi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Ro8FVZNv+ola2BLbq48n5iwHMdFF3DVGfET8OJWSl3ABeIc/C67jXQhi4awVWmGxc4Zh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1/Mu7D1KgRVSzm71Bn2A/EuI3m+2qAG2Jh5Ku47r1B95YWjiZtKrGzmO8pH2epVtBxMA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L4IKcbxmJmqxFV0X/MQZOzqVCCrMFcpcwpt1qDI2E4lz7iFDNG4BW8ymY1uXuOG5dYfx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rkzicIbeWO+eotBmXpfZMh8X0pj/ANcTBvdiA2/luI9h/eILbvNQy2xKXySuT/yNZxqO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35gWrm38pWGMp9xUHDflHSBoa+UpBVpBr6jNzvUSa1H5iHKqvxNQ0n6hBQDyeP8AMPF0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rnc7J5IjBf3AfEfUCGoDgIrxF4JpsQljWLlwhMqqFSyiMvTc+YmQyuY2/qUCncs4v6pP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u81gVI3bhfuYOPdWfZMqZGJ01uUQes8Q1G0y+GP4VU43mOKdcXBwpEgNWGFnhr9QK4zH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B2bYp7HhmWucwVncWK5lkow6iaalK3mvqZOMQ5U2uPAHecy3K3OdSmO4LiDomqg4q8Qb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CviD8w8xZbCyE3QVnmEEOV+GYph0rPMsMuZVk4YCVcMoRt7ZCK6KdkI6+3CiVD/FZT4m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QXNwaajQXGRzAznmNUFoTZwrGNH8KAc4Z9wUu4XH5J95IiqFkeuE4iKU9ZisZN1cFbsH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p8AfiUVbk4mq3KvOPyH8RKDqDC6P8Mv7wTR/7qMxFb9mFRcof81G/c9znmH8fcf+JQKw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uLeapv3Fh7f8sPHP6gZyQMTRlaiOg+5XjE90SqP4ndlYjVS+LuBsBfH1A1jU+ad5jrev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ooPkmHV+TC0O8vwzMwrweoKH/wAihN2AqyNaXnLD4mP+5lYDNx8Ebaz9wyfqVk4l0Y5h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sAqOBmhX6SCigXeZS8UMSo+NhLVmv+4iOKIGW35lWcSkOH4lds7PyJvLjGoGFrjuOfXm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rm44+YNFbjnlm07clxq0u148Ss8wacOpyNgylrpzGqMXExuJy7NzCyc5xKQ9buWsW42Z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bi7tnd0jqppsKXiJ1XxqINoFvMdmRqnUcAy8LBuzBiU6q2BSVuKy1l6grIRqHGtRKRgT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txcrl0zJ1zmo4Nh5mTrPjmPTEG/FTnF4j9RaULqVwCr4jQoYuPr5lY1Fu+Y18OI6pfqL5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lvcwOq9QwrjxHPJ3REvRniWG8mChtr9SzjboqXez1KCxTD1AVtrA1xG77K1FXiH5hplb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BeVnWvPmYLxT3Aa1VSrrzHJku5QfOrgxnqVe3HiX9GYpjUdisdzi8szyqYW39zKLozAj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xhbsPEsNE+g7lZn9womYyh8f3Myyst+JuVZK4xMHbMz2cSorKfTGvoX9T+yHedlftQny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PcF8pvtKK8eZVphuBmsRDlr4mQSubt2xKb2nepsLfBUIc1B8NyLHvAXMG6t1GA2epZLX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5JUdBOZinq/DKAwK3b1NtTOd+5p1mUoKCVu8kaOtfTUXuwfiCh5/qC0K3fcQsGf0I6zv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cb5lZ6Yqun1ncFO6p+4KF5P8pQDVt+kgtFb/AGP/ALKDRQPyjolpU+IEv5n3Fucn5Iha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wrQXDIsr+4ilVfuVUaM9bEHW1Qmos43PL8wc4hpZOWFBuEuZhNczWGoiCGO4QDmBwADt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sPmOZVfEvE+IlLhJ4StR3erx6qY0Nw6LOfcXXF7rmD0B/wDUblqUVisx8k0cWEvs0yoW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Iv2xz4INxZcBsGU7bVpeKlLMl0FQqYhgsvFngP7mDaVytl7WUzQ+U3DPkLY8JdLjFAjA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I8MeG5tfhT/EBoj0pgxdjhPZOma8TDGe5wUKhhO+/MF1FnODEbysLZOJz/Xc+0Srfy/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JZsuZGqInZTSACri2PZLxcW7IqsOI6Ii22fqWqVRjAWjLnExel0blR+VHuAoEpsiznzK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CK2ZiFpiI+CGNx6NJKpdtqxxBAD+MHF2SpchuCv2E275D9y6Fo7Bzi47Soh+dwUxc4fZ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PZ9EdOOZtlHEILx9SStnA/iZ+Gs6p/2pnHHDqC17M61Gr1mdf4c/H+H8z4nzNxPqBWdE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47D2fhMD0fnEV4+qgYgZ8EL7fmB8xxXVwzj8zin3MfPUqqI66jXn/pC6yfBLCy8eZeOp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fwgj0/Uyv5lc5s/CxkbhwfMo1/rGDwX/ABKKsHMC8Xi80RMYzOWg6nHG5Yll+WP45gb59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64JR6PzE3MKuR/ER6Rw8Fg+JSkqVwoPcPE/CVvZK+464qa2eoGWrBzKxzKLz8k8m4Jfm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NicO6jgw46ZWG8zwTTl5hry9QMOsR3ZEePiOHFoZlC7I0kot0X3Ko1kmmqz+YubvHFzT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xKa+ajRx8TZDvmd3xquYGXLtmLOT9sR38QYKVDi5np07lM3y0Teq3oZTgwjc5GPONwCw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iAXXLBi0T3EzRZzqaxeT8xDzjzE5+ZXgmRtzXxBo6+J5VnFdRa3VkRNXfESyn8pis7i6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RmUbPmNGHWodnM3vF5nCmK7mcVY5alO8CBgw7zcvd05xc335I5M+4trdUxpgeTPmGwXA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+otb/wDZy1kN3DFOHGxjVG/BUoz05mxiW8VU9Me5uV7uaKb7iA4NGDmYlLZbQ0N7qdPx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1WVvDFVfUWF+GNImMmGH4rEX3t9YdW9h6Q/iHyhPom1ZeOIPYLthL+Y3lHR5/wBkYALX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+cMKG6G5d31mwdzwVrRHKIrjcdZrXJLprki5rFxzvjiUcuXvmPh+41adbiFeALuXYMiql1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dxUb+I+AK3PyMZlyhVeIFR7ZiukfxFMGxvqcq48yqb/Uazd3A3RDjc6uYXsPzj37uoKP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gUbVvwjml5InYTm5TVXxA1fJnOp2tNzVc8TnXkfGYKCuv7gPYpH0lxO6/dJR5PzQS4f7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AqxmPuB6yo5YEZXpPyH9QwgWA8gsZXlzBzW/mAVf/kABlhz4Zby4Cv4hObxxBWVGcQph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o1A62hw58RkCWL6fUTRWD1ETOag77YavEK2duiZztuZzTIw9yq+fwQB8uRcoVtD9QtgC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EAqCoHN48R3uQKalmvOUPuquJLrLVT93Hgrix+R/iDxd3Sp+yo1FGl7y7+ZQFVdl+huc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4mEIaC4AFGYy4iuzM8o7dnvC4vMGtg/F4I/IpD+5XXvEWmF4A/iMRMLor8bIotWAdJsg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jnqDVvcCqePGJltMbqItTfxMGjXMHv1qbZvEP/UGGeWiV9wHkTSJqUfndP2ILatvRnq4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+iYYZlhCMFMcV8wAZjstrEQhaVHC3jmWCgeY9gN22wsGN5zuZWzzqKEXbgFMDKfqAhdM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5biBq5eVa5lzWx9QaXZxXEA6b9EYbdKa6RpusAP1GFV3/JMRmA2HCJbOmfMut5jt3KH/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A+i/BPFmq/8AXKJuH/KNvAH4mBOA/GZ+YfxNbk/ZGp8wUs7WLv8AwlzmcRcsd6lZhdd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nx+Zhv8Aaf6T2dkIg2eKlQDouCvDmc6ruV1EfiVjUT/yU/Ue+48ttvfM6oghpBsz6IVW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FkNB38L/AFLF3S5ZF4V/KGj1+ghbaSUefiN87j/zEv5iBj/aNyi74jd+yYSyr7lZLo13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p5ZgG4cDu2Uw1YuboKajIfGYqAfFwb0xDXHxKwEuX2k4mL3gnF8nU5wnzqc6LmqzfpqL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wK0a3PeCJRiW5wSm8czXDVfcTyvLH6lL6alWY6ajnA1fUbp7uo4z+ZfDFG4hxTHLHA4L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n1Eo3pi+ZYGSnhjrJ9RvO+oi4r6mm8BzDJil8wLy79SnXw8zothpl7hI5tsYiWaxzLdp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4jlspHFkKp3fmfhGkG8T0p5m36CWzV+5TkI0uWVnRMuvziPJxuecvKUlcrPa2Nsrdajd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iPdV4nGseOoXd19TdlWP7lVdYzj+4A7p9tTq8dzgoKvMKMa+Z13V35g3GbvuVi8r6hvt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8vBN/h4nAZ6uOLIaNhVynmtXBy4HuXsQNcyyLAe4QlZ75llUAJgHgwMazUDbBf6h9K/i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GXcyYa+oATzd11L/AGq2a0f4hA6L7v8AlGnDrtxZA8Y4ZT/1hZMtt16PFAdu/qwbAOGv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0X5Zm7zcKq7xKyx53Ud53zcwJlI7ytcwpxkPMpTp37m6os/MFl+tyxXTTrD+48G62WCw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Bs3pwRrdZ8M4Bt/EufEH/G1LLozeRJ3XH1PwnJFbwfUP/J96eJX9cLwFZ5G/alGrVH7D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K8Md7xHFXZyUx1x1KpvL5qVzUzFxT9zMt3/bFadB+EQpX4y0joeh+mVZAQo0Ac3wQYK6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S5GMR9AwQbaMSzcjeOJWTtHYKfi4+QKtq1k/DMKXiPLK+pYWrOYqJVp4YJr4l15ER2tg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Yi3MGaWO5OIdtrRrEC9/UeiqRXEYlViKFoY1DYYt0eIBs1ArhNbVDc3HQv6l1mFC9XLg+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EfT9xwG5p/M4DP8Ac3aZDDKY5/ErDELMYs/EKUnhuEtLDqDwckHN2SbaoDYrP3LZGYH7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BHYinDxLiy6w8+YoKXmPERCtYgitovzP6oxi4RImHhcRBQT2P3LnBLgOzbHcCqE7HxMV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/uotUfqGGbhgYfmUaZFixwy70+YLHENBg08jNyNglfNLEyy6bx/r6jKqeMZPUfiw+wbI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Jb1jI3uLkPQY5YZtogtNnM9tll9EBfGrn4gG3FURmbCxe/zNrOYIZVKRog2XMFS2MGhM1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jDD9xCkOquXcf7YlAA5zEpntGr1Aqoc0n2hlRPcNmlwYLvFVA2O2Bw6tSvf/ADS/ox8E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ly/m/wC4bXsn1F8IlmHS/UPwwDjEvOW/8+Y1Ej5JUSf9iJ3Dc67nn/iVB8D/AKnY3/KK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4wwpPE3Vs+r7lc+YY29/498TDxTOeZVa+4HNUvqD7manwMam6cQjOoaG3zOv3+d/EWci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/wDbaALfE/WZWXzuPquSOv3D2XOMystRKq84lf8AMDxV43HkKmg12SstGye7GNx4PJ/M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njJQUk3f8Qo0wV1FvmYxgxObvXnU+g8Erd0HqA0GcTLq9TwzxEqq7qG6gNYMQyY/coyI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uuYmNHvuJZfD8yj7gfLVEFYvjVROssFZ3nRNbTG6inT3MX45iWOKjeDDKpd3+CJhRzeo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xvNOdES26BxKGkzfMNYyG5dYcEKKuq5O4dIJVSi/OMaiO1OZfh4Yoc1/EVDaucV9waUL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ebaXcWqd+472l1zqOC95epheLQz6mPwTLK/EeFajzVnio1WlvpheLc/qIut8RS9D4lOr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tXz4hVOd/iYWi6I6bnWqiDVhfjE3775lc8ZbvUDXiHAmcmNalvcrFtVnPmPak8yxWm+o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RzbMogGMdTZSOtR14DiUCa79SjIVdx51fqbeCVTWbrqFXtC8GbPEMDe+PEwauobHmB4S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wSolI8EJZP8AllQs+oMHrUc7yauBswhqAaiMe7gojH7b/wAw07yBMWZBMPuXMzGN9CGm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82gaGy/QlCrS7iIOnudNcdyqLpfUro+5WcYXJECl2blsD4jTuve4FiRujNHUtBVH+YVS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2MwNZMNdwY/nueVkczcXMVIp5zHXosljdY/iOHLmqldR4nmOt0TPPglhvH71jv1/chHk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47J/0IMtlR/fcsHbiGa77j+blqrUFG4TMd3DQ2MeH+csiEyhbLZ6YzY1cUIt/0hv5gLAV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OGavD1NagX4cn1F9EIerX8TMI4zFQazEt0+agspyQW4dDa7iyaQa8HpglN3ySw1xuDTB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CphVUylNShouIstAjG7KheDuc6jBglXW5owlDFT8V/MGu4r+XMNF56gnFiBn3KLJcJ68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61zNgyuDJcbeolauBiqvmBkTqXqhzLYHPzcsETSVr4gPJgYRujZEoDV55gM9DlzxHETH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hy9xMGz+tLK90Z/uplQ4qARs7ioQqyXD7g38zIG5aBZjzLMwWwbbv/yLSbzBAHKeJQ5a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cdcVBFEs46SX+aw3VX4g2nDzKC27YrpqzTAjOUTI+eyXHFOKeL7qUIKpcQgyzIM4luRV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bHACuQjEpzxEWV5OiUC0XSX+IXDLIM/UqN4qF3iAZSCjr5lBFcQCKjNorj5/aGxJJ775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rRyHIAtBmHJWkGxglIDjbGA7ho4K7jRC2h4nkSyHL2v95gfOA08BfiY8zV5ZUJVTItvK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Kvxr8wgt1N7ht9wdzib7hWL3PcxzK3PglTj+Jv8AU+t+wgwvMu7AgfWn8zLl1D9eJbw5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O3LNW8MOJR58TjdTLUwY1a/mcE2d+ZgpoqLFDDReC/hhHpFfoT0pPwTX6b9qW3Yfk/pm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U8QL2MzxuYY+/wARMt731Ew59ww+ocjT4jeuN3C4YeZgHafuVWmvMxNbrNFjJBgoBw1x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dw8FwL3j5jrL7gXxcz4riXn2Qq6p3McWDxLJTbLtuveJTG/mbdRL07/E41TrMBg+o+Lx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vuJmkjVvTxK5lWbxGzVOY22c6Y8aceqjoXFbqaNLXVYjr8Svh7mGTnEwOK83DW6Zh4/i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Yd7jVuV9Qc7+UVEbc/uGONuLisWC9RMKGxdy9Nvqcqsl94llr9Szuzi4uQ2/xK0d1Fos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jCJ1KvA1cdsVPC6xGjXW71EO86Opv1qOXkvuVy3U7LIhdbeJWbcfxOnmGg41c4AHzMuc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V54gvt5lnVcS2xo/U4Bc+Jeb18R05dGFcyjKBZuOMLXOIW1jMyJ2ZqVdqHxqVeTdcdwC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PMdZyH7nvN7IVeCGyFROLteanBRVUGdRyBv3Fw8XHSDDAA79oEDQ6ZZqs8YmTznNdwbc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PkTYdJviXyzj7uXMNsJAhOqD1WoSTX6ONA0vXhBQ0XK2B6gxZQVGhg1qOecMKp47i1VY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1xHs2ZxEWNcso3X7Ibx4Gn0ixIInqXUPAQc9Qx3eYYHsZkL1+pgtVpgddnXDzl1Z/Mau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VPr/AAvVVxWRr8HK98D9sBLv9+bJtSFnVhiGEySnmupyMJ+pk24m2Ribwd8RKUqlb5r8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pPL3DEDDXLQB+AJg6zCjZqNjdyqOmLsfcvnJvBdpCMoqtlvI/EKZlU0zJtuu48ncU1bx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zY3+YSPlee4+i+ImMC7LHsZdGxXyfTHXHTthAlfMAvtAoxVypnbXv1CwyVpr2cxDfZa+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fP8ASB9AFv4li7JXUZBtAPvP9QR2xi9moZ2/iDU5AcTY0xyU3UXBz1Haq8ROLzcSr8Si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ZeK8yxh7guxfVS2hSpVTghqu4pnbjn5eXD8SxqlNZyajDvCFnMVtOEb0VMaT2Iuzotas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ZoWpQHx65ixm4vjzB5x1OR87NSwFcobdZgnP4g5+5dnKRVvjuE5MPNRqryH4Spzej4yk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+Y8s61iVZNKu3cHQfESnbS8PZ0xb7N/QMFJ/MwVeJeqUs3oRLMKgSnxcxYrwS1o9kyVf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xhWIZ2g6pVXUIeUGSGG57VoO5UNS9YCxwQgBVQn2QlPXFqrX2jIXk53fcCLDKjXzGGWz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MaYcrmUKuCC27V/aeJ38sNA6D9RXlXxHTfqFAXSfcVbdwGBz+qVYSzzH7EHD8P6l8+Lv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HUrvM/X+Mtcf4ybpfv8Ax2a/9bQ8ECfZLYvcME15CVbq8xMa9M9zd2eiav8AcSaxieu5q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dwO6xmOxK8QWi+GDJvIHpR34z9CHyE/UN38f2z56/R/U2cSvpi4WBaZifJz5mgu5+uMQ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b64j4JjGZfm/4lhnZMi5I6x/8Jp6rnrEqV1cLTbrNS/gmKWb1KxArNla9yms5tz4nGsR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RXj8SttWxxx9TfoxPPg1Ka83HJvlmKzdXmo1ZRc3RHWOYnm/4lY7JYOMRL2kaoXUeC6iD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1WCJnLaHHEVML7nq/wC2OTNn9w5TRuOKur3c7xXxKeMymebn1ZxG8miDpv6wRsvmr3KA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3mW08+pa1Tt31BpLcxRp5wTYtNYMcRyspvVTjMyqMepeXU84hnTUvbN6rcNFfZEOdDuZ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oeG2YULb4uNnhn/JMtlDzH/WpXZbrxDQSim8bisK9TGMIc3xFzyrMoctRK4X7hSqs1zD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4KVc0/CBgwnnuFYxFrydEodfFxCrA7f6jYVVF6mLOY6pMXDeoLum5TGz/tTU1gvEd06x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ZPA7g3wrbLpF1DQmzm5QrSOeSYJwcsfjDmNaLuY7WGE3d/cqAevzHxi4W9BJwaVDwKh+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/UNHVp+EV5lLrqVSrdfUat7SVdDnFSvJe47uVjYH4lUZN89xseO9QW26Y5vXqIqhcRF+/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lbo/USkydxM1eamz3tjyBtlhE41O0A/0gpwlfsl4a+4ma/U+cmIhiquDaRZ04T4zMco7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LfB9RdyZC/Eefqp2QNTu68Sr1q4iKYwXljSMmdjL6W2178yovN7Jwt/kjeHBlzgbMeoC5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icFGdxamiPlhlEEq4F/mmKXG4eWSG5PomjLZ0nMc+EbYV34W8Xl4PB9y0FqvK4qUW8Fs4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g2NVQ8UNBMnjsQ2KJOTma8M9TdYJleIqkyxwsMDaBI2eAcQIAmnEbQOeJnpwn0EcJMOf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A4bXs2RqPnyrAUfqWO8ZU9p2wVmj1MWCm71NBTnm4VjbAqBbNeZXKVczNWcyqpVzK9dE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HwvqAMfuLamNYYtDIRrjE6SNOIfjmvJpIpXu08MSy96Cp+JkqLzB63esMAVShLP3L6IQ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zB/8zDSrwQfMG6usyvFTT+pbR4hk1Psd9y7xxeupkwlsxqsHEszZo/SPN/1SN15EPplA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8xiLNeYllDX9xEUfiPR2F43yEqFdjCv3GGNzPxLgljfDL8NNYlqA0FoJtfmoIqJdGoHy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hthzCv3CGm/MvuW54GcKFo6WqupQMsgLg8q0vKHhglqlq92UtWCgAl5/59wG1TFRwr5g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GIcDK2F4cRA1bqpQS/WS/nCYutFfmeiP8xdtcRJrU1Da6b8yQgrL3+8Ssyb8JwXgm/DK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/hJUdtxn4lf4Tc1jcFN/3M09CEr/AOoYfA8PgmYPDpYFF8RMw5Mf1KLrue8X48xzv6gU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avx1MULMP7jkzHeoht4mZ0YKmwG/eJZ4pc9BCbVR+SXqwMpv69wZROMGJRO5XP8AMMkc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GmLIwReTmF1Lv1K3nUpQIP2ioN5X8pMk+4NZMQTf3culzklg4cPc7a+IODOo244lHHFV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ob6hq+WKrXO2DzaPhnjFrdEVmk8s5UY/7Mu91gqJbeUxWJ+G9xxm0HFRGSqisNfETqq3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3G1u2kq3M4Q1cPNZnLbbd+41Yj8QfuG7a/qVim9ai0Zu3NRrOPrqPyRz71jEdll1/wBc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jxmNKzj1HizR+qBWOO40vB7jdO+My8O+niOObSK+AmVrNL9RtuqWWrq8zf8AMy0rZExk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5nF3LVwh4M3EpUJkTNU1K5N9VKwW459wH+ycznFnm8wtG/U02BWMTPiJ5aYXRTj9wYvJ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uD/c9cMUoEuNRDa59ID5HmobxvQMyXr5iU6vzHNBX9SrL21zKWVRdi8wJsNRM0vyMKvX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x49Qlge2ZlhxXUbRqWK5IKaKiLZqswVdUrisManVnNxKaeYTHVw+kJAGjFM7pP4mRcD6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5Qk5B8JKGwM+xHW2Q7H/AMIVdwP+Edu2fExTfE6p/ETDQ0xMtB6gpo4qJpV9jHLKpXMp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XUoYzXicqtqEE4s/CmdN2eZnvNBHwf8AkyPvFkpQF5gA6qVGwv4iPVVhjjCN0Mn3HkJv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eR+YdHKjcYl1t3rM3IfsQUuX9bMH/wA6ivpmsSjRb4jtOZWc8RRRTjbEgwfkxEtpxaxD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Q7wR23lbKm5ZXU4KzGLQG4q3CzOTiXsLjW7q20deIYzbGXi7FPieLMFb6JZj3FT3Bp+Y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8SouHFbUulPTuPWTFuJotN03zEEVMVrjuBBArggm1tkuvX9QiOgkyBqvoOrlOCNUUa8M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uUJIo1AubC5irlEm+RB8i8ZfwMpKsLbC3+zlfiVjB2zXV72sqn+Z9KQKuFP9Sr4fUS0u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RiZAKqIwtqAEgES9kIiuQmVrlibQ6YN1hS5o/DT6gTpwqQaRjnc2UypRp2qyYhEDVVGQ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5hoXBfmZCWrTdy+qIr8wa5imc57i6YvJNLpLmuYS9m5jz3/BO7/4p/zO0z5CFNXFdYPU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VYc8PU4GH8F8fuIOXiCxXH+FGZVZjSqXmBUzXBE1qkoCzP8AMALuBlajY6lxzREvTLLc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4GIxhStA3bkfPEt4y0ZgbPliPIlSt1nAsEFBd0gxMAOdRSFRX8ktVooL/EeYazHuGX+o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fzN3hjjmZU+Zo9QZr558gUMe4l/B+6fBjflBRu7vxj/3iG8x9/4cw/Ny4ZnE9f4pc9P3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HGMu6Kf4ixniGj1OGm2VusXN7/Exe5XasMGvqJVfxN4mAfUtly2/cXXOKn2sSzJDStuX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xM+k/3Bg/8AVTJdA/LfxHL0THf+Odv9/wCNyp8zxcTxUXNl2ZgUt/MNqxjOIL3lf1KC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rV0/tMSvvqU1+f8AB4v1MdwRzTDTOpkUuvEMX+phTi5jp8bnnD1lwM4hiU3XEKCOo5/q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iXRpxLqjWZtv3Fbj9RbvUu3IldHqPX8xq1Bryyse4sNZv7gvLr9RK25nVVXqABhydwM4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NOHJ1EvLaQt275iZpE/UuzPG54W+vMdgWjcpipwfiXiu/iLlQHPH6nZS82pxpI6LYvwz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idfUzWTzTxFHJnwzoT3UcBacqiWcHFzH0z5hWF+qhs8Y3uF0BrVTbbxtmjxpmL39alVv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Lh79Rd4Q5JVNlvdXqd1YqLvNs2UzapaGi4Z2axKstxiMK8MbllwPqCWGbcMsBtKXB5jd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aZQ451K4UFZiGaxfEB11MDlZ4d8w23epUXFP5hwuOqXmPSzykxJeyanA4mY4tZiUY4YM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2QqrNT5f8IClwz8sVpTKmJoDQx7JjAH4dX/bEOKu/n+6Vt1+wmTOf4ETFdoY1R3NCkau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Lpd41c30rXuduaeZ4cV3NO68Sg1bYQKKfyYy3ucxXi0lA5K3UwsmNyw/d33/AIcqqrMS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t+ZecfW5frHMsNtRXvEQLXKDksu/M2n3+xBfY/QyyXV31HYGq/kyt+oWEAxbLkC+TDEq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PHMXsfEUHV4LlLSW8RleSNWnUGmMkFoHu4nYxxDrSZwQpOo7CL5IpleFqLPAJVfuWBHW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AKboWPoYtJRBs3qqxKxKyFw+ptQ6Br5hInKLT0zzGwY3Sx8GYAEJpe1FvlSfocRavaco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cg230nbEIwaM3bHh+DVS5u6WXF3XMsYtb0y6Mt9wvIri3hmXFjmpWbHwYDqU+pWNXB4i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pEPuCFiUvMXXXTEBbp8xUs0MdAcuMRB8UhKpAvaxBR5uAAUT4fzde5lvNpgayYzxDN8k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Qlq0rdfRUUQEc+VYx3Adwwdi8TnHrMOQg3WbheWoUEg58vMWzCsXcWMSzjk57htrFeI6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BTj2QMvEWBDKX5Sz5VATzLxbioumfUMi9dxpAxaTCjVSoJvT6Ys52RaDHMLUpW8zFiJ5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d5j3mW1YHMxUvBB55mEVqBvGWPQ1mKBBXayvcWWgKAcRfwxVMWtIGJQrgSmYKcC/nMsV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svcKdhcGrYfiXIAEWxt5gt++YwpeCPc2v5ll4X5Jm63caqoynhqIS6fy/wC53JH3E/sQ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ftlW+v34cZoPx/x5/wAsf8J4m9zmOu48aYrvHUAAKsuA+9pLMth+agxcDZuVD8Tjyc3C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3GuTMfdn5iYxvi2MBMw2y8z68y2am5Gkz7la3sHzRHoi35hs+0PzFm6P6g5Y/ev5jhSb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f59wKzHBTiZcqFTG/mM0VGKEORfxCa9DB/cRHpBOYijGmL1+ZkdMLFjg3HDqPlKUGCo8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Yc3DPOX9zHOHq/8AHmtNfUKVpZS3Opi1UrhR6qBuh5hbNrzLMEcP+1EL1je45LweEy3F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+5TaGog4dfUytc1UBTgfK6lJiquPOOddTfP/ALO3nllUNKQQBWpgLqvmZM6l2U6vOI6N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Pf5hW1CqyeieaJb59R91nDNL7heWt4xHsxmPnP8AENmLubpfhlXksb490z1zAvQYyeJeb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cLLBJoxzvE6dNTVW2mJXCox0LVwM9oU1uVfniVV+GsQBxrl8xwf1OevUGjheTzCk2HzF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4a/U5A+amYbXxDRqzd9Qytje8sF4q2zxNU1d+Zecj58wE3nvqXZnETTlHggWgr1qWsEM1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jXd8SgVy5StTcalgYd7ii1BuxplBuamlteEmmHMqNPWyZ2c1iMkTDa8xDl2/i/8AENdV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MIm3dX7r+oQzQ3/anKsnXdf5lF7vIRz3Iv8AhEM1rxAdu04jl3mGy8vgmV8Zj6aOYFHB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FZCUWM5TAdxWHOX95zObqZBr2hxjWptHjnNxaV8LF8tX1Fg8xXuSh8Sg/PHuICvHiaTJ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efXMukXsZlzjx+IoHqj9ovl/Ux3+E+ZnCqD8pYxLgtzH6UcErNMwC7px+YYVLaMn1Fr+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mO4gLceYIV8tRrmUAG/1AfGIeca7j1E7qBinJUBdZlO2zoiUzd+I6N80RwkMmLlABXJP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8kpxTFMX34iHUAXPA7x5gIoWEJH5TEfVJQNHrsihYVK3TikhM4NN3Lp+nT/rKSgaK1DV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l3ELMF7mjVQN2Wuw4lpYD+oWO4Er4uGOIGss6lcysev8JaVzAGGvMqXHm4iFEcbfDEqC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lEVZUK159QaJeLTuZKkXy0+xp+IG2cndaTwlMGAo2R2yrjUrcbzmYlyj+Uvs0D9w2Y1c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4mDVwxxniK3U1WZfC0xXqFqA8soI/iQasc7zHwY7BD6I9Y2GVtZnkTAIoW6t58xCVQeF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ddTQr3HxM9EyS9O4tb/MrZ0eIz10SsXLv4gTEMou4NUzHzQsRzZZzrKeWVUdDTcwBheY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NgF2sJV8hL83cuiKjulXC9w0HDiLDElrrHcqh1kOVgUr1zABSlzNbzFbEyK+JmCuX4jW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HWfuPOEGP+hGrvL/AJlq8v7MMlr9iVLqDNH8JAzNA/j/AIvMPzPZPqV2zi+P8V5nzPE/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jIM6fQfxLhv9dPy7nB3xNZ1FK8x5nGKhGaOp7Yj3upRZw7uDjj9JqeJeav5mS8SmTkMA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JH5m57Yz6NqGFxcv7l3f/wA8ziVR4ndO5ZnfuNMXHrM7m1fMKFvANZlaenfuXMtolRuj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l0bjT16iKzzmKWZxHLLqcvU0EF8RcZcdztiXzhfiWVi7YJVwJjU8XHq4dDMsct/MBaZu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5WYO6jXCne5txgMSmLZ2OWszA188S0vOfHE3ZhszBsFvGvMXPUHfxKOSdjGqHWeWdGju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A9yikv3eiFUbu8MpUN6LHuWUW0+YR8TjEVO8q+ZRsr4nP7i1xdNZlBeinDuUj5hnFnkR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+dRxTAXqc4z+Zjhru4l96u4l6RXXVVcS3N6wcs2GtXEaq14PEHsnWN7JVhuvMrG2v4ho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RPurxzKKOPcrAv4l6Ude5pdDtguFvxBVCseCJwcrHRvxMchecSzb0GIMK2zm+YWgOFwe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tTiXSt1TphWM/wBxDIFQs1R3PVZ6hXU0C98XMw71mOld3FWrPEyBz1WYOVE0NFRnZ4CB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93TBj5szMXJRfuPeX8dR/llHnS37lS4sC7DATEBJRVgv9RQoW2dXKgmbr8gjFRVGGYt2/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11KvNqan/kbzRjWpgqzE3ROuYYNCMGXALG0VxNIrNweZSLd5wRUgf8YwybeJbrKaJz7w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+LFpV5FjWbwpvuuziJShMWK3DD/2JuvdMuPZR+VKb2D58v8AUFh7/RPjOg9sF3CAyEv8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D3KW2sL5cMrdbiUAN3KZBXxEPREu3HVPEzsMgY6jJxAFrz44juypmBjolViVfo5IZ1w7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uNVqILaB/Mq91EFKFZkqmrcwoVmm4I6FxqCNsjk5ilPQWDz4ElxmBC1mE8jALVkKWLcV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z6iem+9fo571KAL19Rh84a7lQWqNXKyKb5gwmnVRMIFddsFjL5gVbF8+YFb5GUBd67gV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IVUTrMpqqlZh1Kqa16gB2ylb5VGtC/xDEGiuJcGRVJQC2viJc9Xq4uzJ8wEuSfEDGsmd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YvxcVsDiLPa9RHG8X3DfrQKtK1gOYICFVg8bxmPZTi1/iAO9BV/EIWwULvgoZZKPAUo1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4SLZvGaj8MxOy6rtDyWwe2Whzd4vIPXfuAYdLGglfi7iIYQgKHgqINFUpYP1j8sINiEA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nwY/xDHzkGpwRQt7IvCH8zt4eoCuDNxbkM8R2SlGrCupkRrqCM1dT3uU5giKPOJR2yjq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X5lSYzLhdwhIaAGXWtyXhNASY5itPMAmWs27+ZSDYND/AF/cTAJwadSuicleP7ZYC0up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/wCbRZXdfxPkf3kdpMreJkOdR3beB+kdv/i/8fM+qyWfkGFz6kVG8gP1jGfM+czu5j/F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n/eZjXqZO5v7ZCDSP6AiuDTWp84nHEdZmOpg2nUxm0KmF8+J7ZeR3iDBeac8RF4MnU/6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NTM9L8wK/s/kfxNjqi/lg5ThhCv/AMTP9w8WTmfufiev8O5xHiMc8zn+IrTWZ87ub4qj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xW9dT+psmiOUw3+GI3moajiOWExqGm83Gh/Ev01uYNZcXEONvEzys0515m5vGYZ7xMGQ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K4zjwFaPi4pBu/51TltrGEi9l+mhufhErBeBqn9zOh55V9Qe/Af1S/LPOCV07HV+IFv0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9SzIPCrjWZL7zLrdZww0Nd2WyjIjV6MGF3HN4i4wnNkGo7F5j1Il2DI5OEEbPgdym4ne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RtcYJUWFJmKHGfEsN59sOb71KV5iU1iI1rM87PMoA/ghigSLiuOo3i81zBq4KAZvIym8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ZL7m3NfMKrRkma3qXed/zOqPcKv8jLw4GjjmF8UPfcEujDq433lvEab95b/mW357Z4RrN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U2occTNVzBS80/cwrFlaJTq4VTR3PG3ipltA+CLekvRFtw8yxxeeK1Axr64hvOjBKob4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q5WikeLl7rKEpSuI3jPzM2nVQFXRf8wbK9SydQlhh5R4sKyfudM2zzQxAzVp9kd7CtLW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hTRjeBH+YlDmk9oQO0axMG5b8Ij3/UTHfriIBzjipR/udn4jhweTzKoa++Zkt3Z0ahzb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NgNPdn/uK1HM363v8xqJxLEdkfqXDg6M3FgTuYa/cqe/LzTRcM1WybeBzO8+7mizsSqz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67zN5f0RjEsp5VfBv6iEuzbeO5UrCphOSAXBFIf8AXDwTOAcdTF63jLAEL0zBvPqUqUXb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NsXBLlXarBF2CBLw1wzQTPxLFmKJVVd081KrLKyjSHuBt47O5tDLcGy/5jWswE3+Zicu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AcfaoV65U7zGnMXY8HslX5tGVbqwPc3B8zLLusQX0Qhb8RNmzruG9krZWoDVpRApsbY7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i+6h51AIxw0kqCklXzcUDMCKtDcyMUtYUh1q8dS5E8sYQs5eYLCQmgsV5jEruHTw/csJ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tkSvzDg5am8Mos0n+Y8XM6V3ZcN1KBWfKAp0SkWlKv3E1uAStHKJ+Yuw/bUcIN3XrJFZ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+CIipjcFai7aK+YlA8oCBB3upk3IWeTHBKr0gD1f9xIJRupd3caNqecPxqWbmJpZWglV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E1DKuA9xRT9hg+o0SeQfW4PMERfK2vzBTU7f8KW5RJZ2udrU5TK7RIqM+SVJZiDgZ4Ja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O/UuhzSXHimVzpdquE8S0466se9ByzZY0XPt/EpQWgK9zDpf3x1k41HZ1UCvW4guaEvz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3f3xZvcvOU3ib/MsV834x33ki73cH6ID8wORUysNa/mOl/5vMA8P4f4SVW5XU3r/ABxP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p5Cnc3Tt/CRWHX6kDeKruB6+J6I61c0fqOIm9Y8xHlzG6c+J5I5zmC7Op+puB4+o4pap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+R/U33K/5pkXg/mNc3CfiIJqi+v7pzEz6h3x/wDHNf44up0RibH5jhm7SV3NWOogscV8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RVcVXiNBq3mOI3k3MnN1mpb7i2kLPEV1iLsRzCp+4JGvuFDF+ZdvmKHPH7gvmGdtkw2j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2Su6RwfB/iWEFyn6j2sOxPMzzM80e6E/UxTsXxEu/rjbbfCbY+xM695/oif8AmfUbV72y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veYaU+qfqKsu/P8AcRxnQP0xz8A/5jg+G/tnDrdQTlXdVRw12MmNVfAn9ktX9g/iOray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+bm3FX+4vN7Jh820+Jy1jFbjmqIoXZtj6mXVY7mNcH4mXX1EvXx7j3lm+MdS3gqHf4cxZ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nN5xNIYKcz/qqGGaPE3eJooLOCA1y94iQw0cQ+c3LrJ+8yi6vGvmLka37nHbRrwol1eR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ACvq4+XX4mFe+45TNj5h7o5xKw4+sNR3wD8RHPgm5jeI9jZxHviGjB8QPj9T5DECpTXq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f8zbfObh0PGYqo+JRc0H2P8AMwAqlH8yyuejxiCrG27tJcRQ7vlmjkrPwyYp6LKlj5Vf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8+MzmuomOPmNU9dEKr9s4ypmopxW9MTzGhz4mT3+5zAK1uWeQP5RXdUXDnzcIHPhuFMP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kZwPUeHkUcnGeotuDUW3BSDmjrUc8LXExPTfE0h5vzniuBFEpvHPs7fcKgoMROjOzLwh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KGON5IaLaPMAG/vEpbRuUrRi9EoFa51uF1KiDK45jeXLBnEDTTqobbpjHmpStd5jQUJE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Mca2w3o7zAs0YNVuNbVE0Kqt+5RWCGP08TEMHnubPyv0jGfBKfqeVIbymCoLladwDiJC7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skEGazKzRomyr8w56lZGpVaJ+IauDG573xPgjs8yrcTe+osYl7UwBUu8epwGcy/LVmvE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SlSszReOCZB/fErW33CTC4ugOfuxihzhXs8Q5AzWgIxXxTH2dqEtvI/cz+kxQtv2y4J1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ct/wxbPb9xNtuA/Af3ChY5HwjMZOjOo9HJ1BvtFsEI5cle5k+tTWLTtBg7SCFcru3y+X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XkSYCyDi6vMBqAcmf3KCqEOWXu4ZQQZqnt5+I8XuWj4QIoYoogJRvVzF6iuUwx4lN6gZ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jLO6WIC2UU7SttVMDdwIleoqxxWGP7PDKl8zks5GISDRGvjDfg5lJhizCdkRWrfBULk5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ulQX84X/AK+UxTVAfieStH3HbzzHG1N90FbnfLX8ZZ3n+U9hafjA/sy5iuV8P7mcs/nU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ovxD6lXiY6zOvP+d/4NzAq1vMq94Tb6CGtnWvgjUnnULudalwy1cuGfITRm/qfUPzEs7i7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vo/E/SJD5B+1HD6P7Mr4Vf4Sh3GjyRX3iv0MqsXKxGc3PqVuPvU4PHP+PWv8cO9Q5PC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O3QUxHbP5lSjtJeAxcXq6fE2ePMOP+wRuuB3Bet7uWrGpzWP8GExN1gnPUTzM9xq8RZz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xb+FFmoJ1PBKuI9E8E8D/g8U8X+YXL8x9phqIvEBiPBNCzMpN6jqV0mBuPwjriVr3EIz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zKxvxbDhorDLVvjmOLvdSszboqvM441KLB33LLbpCeC6Y+vEpuNOn6/xWar4l7r4mrzT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94n6cwHUVxydkO+TqHzKrAyo2YCDVdaj4evcd7UA+oMBQ0hioKAT+48OOKhddP1MU1Ga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eeIZF63XcvR9QTLGYZw+nxOyjCe5ghdncqArEoeNTIxFFXVamDddQN88uYy1x6Yimtru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rqn7C/zEq+jfcRzSWjkal/FqgYTpPEtxP5j8FfmFHaXrnJ1ioBPIfQmrRteI3X8yl9+I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Vxm69TnkrmVeoluIlu2UB8RIHCX5tMiGmZ1l2PxmLtQYh9bAuVKe5+Zpx7I6R5lQcnEe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jWSxqOWtzeGLh8zItU/zLoO1PtQA0PBwXB8pfxFaFoPcTVoquIUM4Ci0ymJwjLxSVmOOc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mVq3UObuuouWGosEti8uPiJa/CupYYbgCvUoxmBoc9eZxWKlYvqDgTiWHkxvkx3NvF+Im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rcfMQpWO5xx5maWu4ZcHT9RMOFd7IACXzKpVUrUUK0OPmUsfqAiG7vUK/wC0rdQMNHzM9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YGcb6juoFMCpz/E9xB2fMDLXrMFt9xvcETWYARmO75g0WwoAgpr56iu7be4FWAOe5QOR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vi5WCU38G/x+odhAR5TEHWZXF56ClV4n/UtzAb03+I8fpCEMn8s3DHifjpQBz/RlFfNH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L/wIe1jXlVQ5L0vaUQ82M0gPCuI3NsvdVKslThk6Ijj3YQ4mYeCFZafm4YVGwCvRKNar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DGqeoBW0UL3cWA+JhqBfFRXqZ+Xuf+WF1i00wsFS4GcFeZXV6iCjEHOywcrKTWMQPtZf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lu7l82/iFCRstR6OfiKClBd+Y3BWM9QQKo8Su/cFdg752lXiMRWHmguu4+EAdiwfRcsz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X7MsW6XjYTgfkyzxlOmzTX7CYjzT9f4fEqc4c/5rGCv8VOL4n4XK/Cj8TMZpEaPr/jDK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vcvAmBls3mpWHx3xOVPuHz/AHBRuo7pMS8LV8zWbAfqPfMt4n8Iuy4FdY/WHPDdH7Zk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lEz+ECUGv8M0O/8APxOZzuYmOZlWaqV6RGPmWD0P4R8LLLLdY9zLDTBgfEcpQxxHfH9T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avriDPiJrE1Ou4a66/x34PuWYvN83KuzjiW/GYVjeVKjSFXPghhd7cvNwIP1ijRMj1Kj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Mo30ggCtx0j+IOgW+f6cS2PDKlq1/73KWhB3WE8w8y17eMTCsIVPbUM0s+hWDUL6P74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toeP64VLYGbNUQWkKLygmTSXctIwYVdDgdstICTPYa+Y7XIqqzv151LQZee1xQ3gAecsR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nEo9sqzLvXmJRYYgYvZ6hg8eY+cniNn4ZlVdjfjiDVb6jqz6Qd/UG72ZmqDXDU+nedy7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q311xDo57m3+YYzgvZc7uHVtOoJu89XNN/jcqi38MfNTYV8xIORzAYWg/Utc2uPc1S85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ZzZWqlDoykoaflqYLvJjMG0r8Qc3eJev+qaqs/MdVdlbi2qeiPIPeoi2a7o5iI6L5jm0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glgc/NwqNvM0KKYXFpuDM2al1HlvVqjxNKl2ciI6aCi/czUCDzbZuS1/SF/EVDuPgxMZ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OczYU0RCsmJlxYTKhN7jy6vc4xc2euZQ4eeo0ozRxBEW3XPUNPND9MZQvnE3uhx8zAvZ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vFmI2154iqzXghrt4lWjlahujiXk78RwYsiZvvUV0SLxpoSPSYy/qISLgc04HwTLhQMV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h4juSNtcttfEswWeREoOPiHKy3zHPz4mOCrNSxVfcVodsJ1AAvMWhrVEbw4thv8AU8W/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Waijy+GO1OTiArnXENVhWJZS1XUrJWoXwKd6jdaIi4P3qUd/mUqs1uG2nfMd25dzKO0/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WgqoUThiUZFA5lAl0sPeYX4xzBxHG1Q3hCadeJgc/UOC8Qa2uEK7ond7gYuPzUo2BMQW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ILWKOpmGb4gKaK31XMBRkHm9xKXC1AgMzyu3qZ+DlmbwG8wBvsOxKf3Gki+6aWq+IxAV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0nzPsG4qO4P3Gtf9qZFBiFya3L6PDC11naOgdH7gsOqvwm3rLLAr2J0Ufv8AE8PS6W5R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Z67h+BxMNar6mKGwW16gF25YO7IZjW41T1AvvYWyCUIywqEYHR5hANEAlsWMyjdXDAkM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ccVz1OduDDzLKs3M1ofzf2nINR1YNRUi0clNPwzKDAnQ+0sQeAsL7gKoxWMYYMR5grH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Hv8ALHwwNqruLdmDutwUhwL5RLDYCnesyxgb8MdEuMql0p/NF6dfgkgHI3zEadYnMrG5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zdPE5xOpVkyA4nwgfhPvCK32/wAZTJMfvhqmvgh3u4GAvJ+JWRIiYdeJvimDWpb3nzF1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+bjMupZWIj+0Zz3XcZgMP4eKuYUdEQFv80Q0DZfzuU/8eR/E3/isf4MV/j8/5uXvuclw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CB2n4JXu1LaN7jtz3B9sTMzVXA+bl1eCPX09y1UtnibTfiOCvxMXeoE5n6Zq8mO5eaes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aDxd+4j3JZn2meXZ/MrjzBzc43g/shq1eIa8RaTUrUHbEMI6yTWS6k/qFpG9gsLFATxX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YUZu9CFuv4GeH+Mq7PP+2LrqSu5tikJlyWlDJM8u5UlP03grhzpIMNaOiPMwkEYrq2fz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bH6Bv4mfKYIw1yot1yXMp3DAOU5FOO14Yen3fW5mXki878KkaG2cFz57mGlNdzjP+4lF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m808ks2/MSn4lGIuV7riA1nB1HLn1Hmn4m1u7mFEvyS8K8wG9751OOXqNG0vxmBxlTNN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zd143HdKVtmnJ6ZebMsxeQTjp8QYxvcP/AAQyKjHmDeCj3FYVgf9cKpMUdSqAvPEqzVC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DVhgmDwGCGgv7hmyuJoI/iOjjDHjG3GZkDjOiMsn1M1gr35goGAzjqLKgWal0rPAxt+L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Qm5ZtCf6KMCbabanAcfxlzCmhNFC/U5JsPI38RjaoPzk/mXt6rcvj2+7Ss43NOPNxb37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i55qN7a1wxviYeIt711OW8HcGYNV/mH8Q9VFb42nqNO93V3ueW3zMMGm5XZl5uCW5cY5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Y7jrA2zLgqW0a8TEv4IZ/Me4pV1ut/zAvPUvD24llOcYiKarmYp7678SpgK93T19wGjx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ubXFIHnEroLq73CARwiYqs1dzNyY8M1Q+OZuXD28yhn8wX2Q00PNTM02fMpclWMbO8Sr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rHVz6Jz6J14YIFbDEyUu4aPhOZlwHfMVFLsdYiV7eU6hpILscRYBgK1/MVBxdVE0Z1P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Gl7i3gytF8wdqsUBfdxMuzVeYPsBuV9tkzVfApF3JmpN1o49ykXM1PK7hRewv1Xced7Y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1fPqBYJcKnMxcJltSgdSh/P3Ee3uNtJRkqJaNRmZM1MiaitKy7WU4MlryCNwiiLjhQBO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KSLBd3AJwfORGCr3TKGza3q2WoQvEC3ND+YjCxTlFcfcAu2Uytn8CNhhEsBQWFrd2JD5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YizvUsNXHK2KTdcnuOcdS+MRm/DcCjVXN3VxjHK+I447Dp6iH+RV9kGMzMgXzKBAGo1FL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QeVBa6TmPZWOI9oGblf4NwSZtnKtrPq5ofxBjR/SFiqF6Ywlr3mIIrXfR6MdzH9Mxd7U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mxsZYZ0dytzDe/MVW6X7Y5/BJKi7T+UNi7V+4uYy/gnBTv7aPzpbL3/jiVHxH4qO6Z4m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rMgc0r9XD/2vOWFm8XyjBhU8xYU/Usg3XHm5bjdXuFa5Jy4x+ovbLavHuKKVLLOcYzGW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CnqXropnwNn0/wC4zwij6j7BD9S0Bs13H4o59s/ibTw6nM8/BOP8P1Hf+d4Yi+5brsY+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lXcSBu4RcvxDZewnkZ9zbzU3QuJa1W3uaeDGOYL3p+I+cfMeIZcVDo54m39wxOM8QzxiF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NeZ2DLPx/cHAPL+YbJpN/RA/mVzGg4xLewRTRdXFOCXTV5RV+29QdoU+FLhn5yQsX5tp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hAV+wqF10r3KQ1ZxSTTr7SlpG/Ooowh7zL00ZQ7S8mIhBw4+J/3PU/mVZUG7hpIF1t4A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fOX3FpItBZsKXVOGssAeKM6JkVcxqFaePFBG3GTkim8/BLOD03DA0AkTOR+Z67mc03e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7SJXmUInG475Wqj3Wu4i0Vi5V03mZTCJeDUeOCBntyEKsETOZ+J3+2IrSHsiC0GO2bstD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pfuYavXGYcUhnBXb6iaLwvTHbmE0eiFWAtJd581fUrJyX9QMUpcxQ19QGBbwx1b+46zn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ucDrxOqYhi7PmUE0DXUJXYdxzW2pfC74KxURLOAmYK71xLi2UHMVl39StPJ57mfyI7/Z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6tXzcyyuDF1Fssbi8C79QI7K3Hm3/MrO49czc6GY9pWML8MVu+YlOFfU24vMTvD4irm0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KMO+IFEVJn6m+MvMC3Lx/ax43UmLKZyuK/XUc7EWetp+o6rXzKUElFclQ2yDyRchV/qVt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lTMZe8zrwl+oy5kXsuh+oZaNssNIFTxG6sCuIeDBLFP0/L8fqUS1bruZtrOniCDl1XMM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fi2yUGhhuyBeV09cRc046iFKphyz1CrwwJhjl7i5PGoo4yNTSq/UoRpR5mE3HQd8dyj5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le80S8JW4XSFo9h/MR18Hw9syEABkGj/AGjtEsMDU3bqOsVd3cYdilLIKL7lXgzE7jtF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5zP0Jb1zYL8gYxdMUtvQNe2NZiNr47InTxQKOOI31MW9tepRibnReTBy3ngiksAdLXJ0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eswj2YM8EcJTcxeY1tUjziK4wzcWJyvvMFBhjZNtvB/xHaUauo/Qm5Hi5ZJhxmYtRjrd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+pSIFqjoq2SuZkBtYNJ4dkSEoV1VvD+YC5Wi7nHY+Qit5jTacMABcG7iTVl5zMnmjapB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LSihfURsfmYqUXgnFOIQbeIONM0/E3D8x2xqNDpma5uUpK8DjzFyAWJK48zCO+ZUFzWO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Z+IDaMIGfTL9WI9GILMGDl9HLB6Qw3H9rzDFZ9Sj4Qf6jWsRf+JjErpsgtpIshdGYeGI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Swc5S+F0SwrHrMFndfU6sF+ZjOKmB1w/LAVvL9wPtH8Soj/LT/KY/meYQ3/niUZnVXKw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UPrEZSOt4pSn1n8C2YMrS73lKGhK+4IHKZ/0ZsUz1Oq3iYmx+YLbEr3PNURmsHcKZmtQ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2yrEBWyUAS6vEsDgj6/3Nbr4sSpdAP3ZVvOncB9x9ze4Ny+5X+Kx5mv7/wAfxP6jBfi2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elS7Za3uBU27zMHdXqVV5Oo7cGtxd6RZc45lOLil/wBR32xMLUrmsQY1RPA5h7leIc3e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lxByvCMv7SDJFF1X5RLr2CVzxD8EJfkQCGGOO467PSDVZWrAZkuj1j8wBI7xDHT1HHXz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0wguVeVnkO8QypT7JmzPDaIjV2bxGDcOnjRG/wDSEcqV+KcBR8KLBYVjuNAzF0F5Bw3E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zOrmg4gHcBfVP4ju+DG4jQGMVmVo4jVU1uXTg+J94icAXOHBfPEb43fMzq49teCeWGZv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ozV+CcvM53qVrGoa14IdOI+vzAsK+HiBq8/xMskq/ZipSzZ8zYVX8E2nfibqnuWCzLEv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WOd4mHYGbL4qszQ1pxn/ALcNZv1O72Rsz+UcXi4bvGdx48c1AtZt/fiOgqodwNHB1KLn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QPbUVgLtgpTKef1MFs3L23nLD8WIsNYfEV03VD81hhGL3M4o0Be5VN4ucy0BOyWTFn0j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2xv5x299Qvl18VBzi8xfB1uVriDV18zhv67lbAr5i05xOeqnj/mEnYTzCVTWR+YqDIVm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YqaLmv0TNhIY2OdwzDHaOojgfMFBd4DPhQWf0TN9iGR6v++9wPJ9UGwo6H7gTmaYq4yF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aGLNLG0X378w0ID+5OIN5mVnKIVLhpVy4UY0Syn0mQcuC6h9o3BPYczMQ817hWzu2IV5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bt+4ob3F74TRRrxFPjxLou831LvH5hgDmJTnjiPD5USg1RDDTki3ww59R491mXc4GX1f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SHnNxfUJcSrBJS3e4lPEBzgb8y0INVwXE0FEtABx7ltHXFzisCRNjviVZLbgPCLXsvIz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+T6maza3+WxeIkujBbu7N15MMZxyPqww38SvSEaSsAxl8imVbzsxxBTM2OdlrijAI131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4wsNYsmwgLAtj1MX/MVMlyw0K1BQFnP3EfMLHOYCBgCvEslaPEdoSpWUKrshdS/PMxQW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Topws5qyIgbuW7Co7iyk2+6iOgyGqa1RKqUx4pgPEwQkFgJHwpDZv/xTBFPk6hplw0LO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cNDo6lYxphvi5dDuPzKPicZnok53L8XOCGdMT58/4weepTxZ1z5EBPXTqADzOT/BdhJi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ooZlg9TAady8OUKKCt3oXo8zPNgxukHfmA4+47oS4KDJL5tuGc8srJc2FZj6iZtzOWIF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rDo/adR0lXZvY9R0DqqvUInMD1x+3Ln6JPac/pmB/wDVRAuxVPO3dok8Qyf4c51Fx/nq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D8BGEreb4tLKDqooQHbm4yw8l5ndUTZr8/6Z/dWwcAzOmv3FTofP9sYeDymBSj1QFjKi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mANHXmSzNzyMcDVDGpovUaG/gc1pzdKi6dTSxUWAaIglMykMIyvaCfCgIvPLzFHXf3of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7mI348SvNQFutE8f5dwFIYQ3HUbV8+2PKvqas4X8Q4OiJyqlLepmGPEdabvcW3Sa8yl5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8k+pxHhlFzn3zL7jRu7hzK0Gv3NDZAvrtPuD4RBbIlM1ltjmHlJkjSW/NEVLurSK2lC8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wK4m68YoCMCtW7vj1BjfPLBhsripgrFsTJ6h5rMxXCK1K5rURedtwXyC2w/E/jD6vB9j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RgNcWqWPzFd3+P8AaMApQ3BHbWll0sWd8KBbCyPKp+tR1ko/UGnNaY2uwFjzxRFLwOoK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d48ephbZrOZh8JHJa28xc3V/GIXWvmINlf3NJvUDxVTi/FR11BzwzrslF448wz4xU6Wq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cbFddS8nW4atrDHm6bqo3esJBGRdVUwvJYcm5xmuy+Zyllz2B6mW8cZmWmrDNTWxvtYF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ik/MEeBjp6Es/m5zlwzXmNrV0x7UVqoigzXMrgM+YsDothvC+pkDTlqPbnMCysfQq/iX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rZTMoJmy/SVG8ua9P6mefFAuWNyD+f8Acys7njHWZx5euZnp7n2lU8HaWYrMK6xfUfGy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9Q0MrLSKAoA7Xq4OItIyrWJjfVQ/LAr2ICNDRQofUDPvk/3YAxW0dS6myz+sUtJpG/aC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aIaBfowiFi+c/wDBB5ZwK/axWqDx+jInZFlQ4DqPbdTPuGHaC3iK3PNGoI0XhIfUW+Ju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Lxn4uUXe9RsPqN2HFjcBBSJqJVacsABq4xxF5HnxKsxeJX8JYwiEBC61jD+46I3iBZn8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BdMXgvyx7ET1FL5lMrpOotuO4iyvqKt2MHBEk1wlTBjZByatuMpR7meDd3QRVWsQnEup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DqYlkdGfcrVkGmWiCwhddSUpusswN01CnmWZqwXU6Ma/uDGekNpk3xEt0xqNUKv8wXbg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YxXu3pCEGq1wqhcvwQDAX0W4lhh/EUVnEEh5qzwzHDSPuV1lLEGzeTZMn1bdwGlslqS9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q9gY3MLwR6EC6wQnwF6hr7uGlSy0QgX7itDCXjzONUYPggJwa0mMcsnOZ0w0Asy+Ztc6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QzHC5ucUMKXuGbnP4hDH6qcUzHM/cSxarzHjFRtfiEn8xw+yHEab7/PEoCCaRsZU2Smm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wSliqgkMkolGbAv0bZb/AOSlR3/Mxs4MsHawXguD1AozVw1gi1LXcPuZN6iy7vLDvbK7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o0zYTPkOzxKW0JFgdTO+U+4x5wyKrXN+EN7zX8QVRtJFEhWPfb9zbMQJXX3M7YZjx/hq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2vzL00zC1UdfcpDmMD7LzWifWQmZVT8tFEexl3MGi3pUSug9MyurinKXd4RMQ0c5TLVx7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CHWUsl/ugdBX0ohsMua3FbEQOyUZv8EsF2OcTOAJmguKxGxG8H+7OIcFZVGoA+enJzNh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SFFQ+4XHF4Jn7/xUPM4lXEDwwW1V+5k+vxpiLtWq/MFShRFbRlyvRUDTmtS45Kx1iKh2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291xN+pWuJWaEs4lY3mMO9RHicsyt6qViLeKyzVDFLhyzIQlA8ELw4lZ3aUSvA1fMpG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OJgmQ6jS2GtdS70Eqo0s774lMN9VRLslg4uWCXcGH8QXkv4i5ZceIBwWy1uV0Z1AW4Hc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zH3EdwRfaf4im8RAWte4cGfUStzw3GJ9Kv1LJH8gza+WOrXOpY6nqq5WAVlocThTwYOf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mtudTfJqcmbeoFZa9xwe45vJnO2q+p1qoGLxf6nGMDmGVYuXl+p6PiGQxjmZaVEz5I46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BNrXVS3V+8bjkqnu+5xJdhXqPTNkKvP4S1wwvxLsK3qXX1D88xvDZg1AYoh4eoOGnB2Q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0zJ2XV6xBQdXHmLgaz9x0gnianBZo4nfVmoeQXuZG29wY0czcYq8yhXBdPazAfIr5YuF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S54vyJ/MCjXce7f1Fh8f1H4I7xX+8f8Arjm7uvMON7rM0m8O403lfc9b7l5a1dy8tqTh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ROVOuiVfvX6RVxWnHuPTuwlUGhOpUjDn8opo9eKf6g1yLko/Ak8mKUfthkRsYGwoLqVF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wy3SlMg6+ACNSklCjmbQ4KJeXqFNGUgqmo6BeeWbHZvMBy0cX6lYC3cVhLvaNn1czi1o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uzBLElhKSm3BmZLZeeYFku5tst5mV2vc2EwcDxzLzOcbl43ePuChSwTnfuNL4ldV8S99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TTJ6ZhLKiTRviF4kcPyfuCu6r47l3IeO4qFgLZkCwclzHdR8HhcsKpQ4gqH5mzMq3P3D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WQKbZQWj7gtzFl6jl+o02XKVhZhXdwMFjMFXLGiZrmXNR7iuuUNIW+mxFMFNEHPtWyrB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DVv6nAA7lU0DOOYgAU9zGMBHebfTD4EBzBGKLasYgjYgdSkGsV9RYRzNsbAotjlrcS3d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U6lZ6nFV9Rx2Zmbyw46YY3h/w6zzL3Wp8x5GXku4lmXPcTOfxEIaRLl9Tkhb8cfEBWAc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BMKF8fzJbBH/XM0q/gv6nUSHL80EofTFQvo0fmOHvbV+dfEABWt3CjLRAXTRzcKNbYl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pqVj+5c3zU5efBOKlwXjEszxHTq5Ob/E2YSVgeD8z1T+GYDtPxhplH/VHnf7xMV4ePBZ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Xr/Nx8zL/hIebmChA/J0h/rmSq9i/F/UdNWMUzxp5mBv75n381GefbLpMPWZk0PuLNZN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GwXeLgfJ87g8M1FpswAFRuWOLLjboXo1LrwvFMUZ+iPdyzUatFYG2MhIIbPHif3DpciI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95lOJXmFaqOZ+ZpKyQxk7jHBG6jv1CpcWmeouWcL+Y4RcG7uGy+Jzbm+bm6v1Ew9zDCq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ZpxLrUDgxjmPXUCuMxMfi409S95D7idssGHc1PBKOqP7ihT5Lfy/0xWibv8AmWDNrfiM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XbxEaLyOZkC83AsYH2uJcq78G4FvF4xHS5a3qA2x4ziZC9MVBIDVYg09DFrYafmX+6fh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BWVkDlrfBFuyMdR02LfiC8ErbA4G5SV2O9jAl1P/ABrlC78odxQ3msMwbovxLMOaq7iK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7i1ffc0V1zcc7FThzmUXOfM4/iFcWVx3NvOZZV5q+4tHkxKzn6IFVcHNahdOMameneYX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5izozHm8m9fiYHcU5/mbZr2QytGXicTjedQhml37JSi9XTCmncBrx1G9UUZl7RGzqc93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2JATGj8sBpHmA4o9yh3ZxjcNO7VlzlzupeM6ll5c3tjbRl6gsFYZxqDOgso1Lqc3NnIb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2UPlN/M/71FZ7Rh8w3XBe/cbRs9biz9B+WFuP+z/ABDeRYBiZm6X5q45zmfNutx1pwzb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Y5z5m8cah/EAaiOYm6qkOniilAtbQsjOVuka+pkJZWlibSnzqcJvkuKMA81KVC+Ikr7M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a7ZtmvcS5XmZIDNmmqP3FeHPcTp5lKO8wBk4r5hGjG7jBinH4mNMM2R8hnVGoSJbGPkh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FORmbjglZrUcoXxcxDtYHULrWTiuIZoUPcEKM5dTJWXUoo43U7rnUsmvqGju99Qp67ll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mNzV3h8zBcEevPMKGsHMwMV8cx3NJKB51vrDNqcuMMajDbSwRoUOIyL1MSgrNPDDm3TX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VXcbKKWQtzRn6ieYFXncwKqLhdQb7ILwXH/iM1rcW9QDtmGqqKmEAXbjSvcNkFpS8wlB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tpoAOCAAHeoBXK8cTXzDKyxpzzCwSuJaZ1BjF656xv1UuKYuMzOGisQGu0V4lPgxAKgC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jtaSupldVxKtpp9MNFmZdcyxq8wa/wBTQVAyw8Y6JtnecQ7h/h1j/DkzqWNF/uXfvqFq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ZY+Jkf3LOSD4VBYC+GJWaGPwTLohD3M5j5wTiEcSzc5ziXd3jxM1Z/jA55l4lVzGoNlQ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dxtDwzFeRebIEI9LvGLFx/RHvOV7+Uq8JVfKb7y3Kz+o8f589/49QZxOGUXcR/GC53ss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zLFV3/juIt/Ep/M8x/13Lefh/uiB/E/zBT/g+4nsPf8AfLyhPX9sS2Hj/ZKmz5f5nII+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V/5hrAN/8sfsX/nmW59pkVbVeyRw2PsIzWoeE/mZ7t9f2RQZ6NMP3EwHbDt+ZfywTVTs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GT/HOJRc0zgm5WNzXH1/j1qpgjlXmF0Bb6lkPHz3EmWl4mXuLipa7SHp/cHBdHmWWq19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8RLvBHU8+eJ1WfMekCLuzho+5YFLbpNge1P4mag3/jiFQl0yu1gUOZgBQ5N8aldLIPwT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8Iv5mtXI35jVarKq9wLUzqniHbrDAJoo1UWDdYjpZGEW63EtCstlxHrmYU/uOi6qYWS8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iswV8Q4isZS8y5x+2NgYFfI3+YuUvSc5RGJ2KWCo+1K8DEyRllKqGYVJorA70v1FscxR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gPUvGGjdVFz+ki4HnxDy+cQbOG91L2zHvHmU6PzKLUK6jduK5ZnKVmV5iau8TwOeCW3s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xKMX1Kv/ALc/D56nTesXENgq/qd78Syyz/U1ku4owBlnce+fPMP3Bzb6uEJeBf2Rtb71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LTN+ZtHN1m+Yel+Zx+YV1/3UrsqjmG97l82wcjnmOndPM+uZk4o51MEsdxJRY32biqn8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yUHHfEFF226GC38/OJfqlSsH5/8AtDpcrjW5sCm/gg0NCNbjbF8EWXmk8/8AD6jUq6MP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5GtETBn1jMQKv/yU0vJDXRNTnll3f6ilGwjarpDMQp8ysUq9u71AwhzyygPaxyUqjHOu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PNzAzZreplynMd714mDG1l4DiPcW5zO1fqJ8l851AN0nouBeyfs1OX2sQus50TI4hYHC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nuGx1XEK3ssl8tYsuUxFN0sy7GY8xS0+6lxVaU5oYotsuoCpfKUMdsKGDqOp2ddwoYfd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6/8AYK7rBp4+YU00OYWrV+iW1u6hYGN5hhEW6uXreJeLx7uW4QH3NmH7gtpxjM84HWI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GdPvELLkDasxoJxnBLGLAow3CuHPiZVbnDUwO65l5Kbaju3nGZQ7DuWEFUhScwIajkJz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zAMLC5NHXc71j8wiy9wKclnnmKa0fhHydY/O4hhjAjplD3KrV3rESCUK6p3GKW+BYVs9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8ziVEOONQhqzjnC/dRazWmv4lXeT+47D1GVdj1ylDBiNo6Yt2/iDTiv7g3rmaN5j6mvU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Vz2epXvzMO513PcKJm8PqVe4gclvEo0E8ztJ4lHQk4n8oHGS5QbM+oZiPxCxofuHmlcQ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Rxaual5hvc4TM5usMLuZ7zLuFDrmYlr4+It84i4jSU1jEFwXXQRH2QNZRlUnt+E1WSy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iZ/z6lYjucTUqMVPmCG/qB84nmWfVODM5lZjl5zGCHfLtrArpr1Gzb/hv5gVtsc15eJb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PKdvMebL3EM4XzEW2YmfURgzjxCODBHM+fc5nqOu7nNX9ZDjn2hpeZdCsLxDg3DS/qCj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t7JSs4qN3+JW+anuvmfNViFiORiz6lPuu0C9TPVNq6pUSZ/zMwhNX/oly8mKfuPDVBnK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wEFrNHudaE/eE68r+5Spq6FaUppJQUx8w0vnqNNjmy5ZVUuO5YWJvEoKG3Mwu14z2TS+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R8EJlKdJrdTBRd+eIxAzzariILlWPUTpU+oZUAUvotfqCoGLy0HJnTKruOY+uVfmAg9Z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ilbfzA/mIBWmOzrUtpRSo24Kb4qF5IjxBuqqmF1TgCHVrWrgYspzq5l89zVYxxKevN9Q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0uZo15uJQuKNyvSQHgz1FFho5lmgb6iPBu+SPN1HJj7j8+kc28PJKPIVAOS2XWc0Qa8H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3meLAhGacYrc3gY6lOyrxQai47nGX/cG0ofEvq6+oXlPtmbyZrUNvD5ldi3+oUW3rxuC6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UWymkyyqwzU/0ruZAKNoYm+VYcQtgfcQQuf58wuZzWCZsGv8Q05eUyd5nkxyQ5mTGCLM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cfSQg0tF4gOXaNfH/UTOBuot8u5p1eJVHWNQAT9nExiW3ocVMFe4ZnxWJV3d9XESViP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il5rL2hqUQAIAPBFxe/lzFVEcfoBDz1SftolP6ET4uCkzSCPwStdDF5P2w/X7of4imuT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A/a5VJzWM+iWG+AjWWQfplq7JmVsIlmTBpg0Rp1AcGRziFWC4lrpiamHnBKkMCmF1HvL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Fb3RiZ8rSJQXKu3+ImyvOYi6T3GwXflhpLW1qCIUX3ic1nEvLwg4rFQlh+Wbi4u2DjUo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mm+AmtyzcWQu/EXDi7mFUfHUZgyyavMskWftAP5iNsuRv3Zlhw7H00xM+fU0HyH8ywAX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niYdTTdMpMqru+Yv/ELgW5/wuIBH3G+UWNX6ioXxKnnbmMNA6iKKqsXuGwUur7ly5D8F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LzL22t108xgUOhKNCx8IcHMdNtOcw6BUwBcpJDa3crUKXPxGORB1r6gihZ8wt5pT4lEA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VrncBJKbXEzZPiI+ai1X4gV2xuv3NnJ6l8NwdS71KzC71uGWXEzWP/f8M9alKOYK9M9v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eJxxU52xu854ZV4t6hgafUD4+JlMs5xBw1PZ8z7IOMOZxU2XPuFy8dMdYnvc65b4jwH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mGyan6qUDDT7amVxAXkAT05+ZS9ismm7lCfBEHeZ8y1uW/4Wc/c+rgbid/4GY5lR/wAf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4ZvyT/qnH+CV9yquGZRAzmVqVxP3K8biYuYHMOInqVdczO5xHfgm3LPee/8ABt7/AMce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1Hl4ipObPslb5UQPdQ3VkvMOSqNx88xvLzz1LXis8VOQc/mXun7lrf6lWeJyW0z5l1Vu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APB2RWU4MZnCX0ncSWnBKCQv+SXU9PcLzd/31FNEJDn8Z/dPAZ/wxUAbFt6gIXiyObdNO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dQIxYeYGyF06lwKZziBCjC9y1NZ4tiC7NcS7h7rsg7XiOsN3uOgDgiGoQGJ0bE5lZVtY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mzFIocWkwTeQyReXtlPCLUUnrJNsIp6AX7ioxSeJU7T9hLS4D3GvNS86gl1XxGgpfU0K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Eq6s1AtxZ4nFTP8A5KORrxLz58nEeMs7zqKYvnGZTTYGNwWFIl3GM/Vq26l5qrQLMeOT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itNYmBozziZLbo8dyvXwTF/qUbcpds8ZqDe+ZTVcnHiWADWdSiGdj0IxKQee5p9ZxKdH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XzUtvXgO4NmJXWmZrX1CzDMuQYZ6FYJpduN1DKAaMceIOCr1uEG7rUc6d5zOS/EQVN9k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VvqXdZkqUdS7qVHyF8SAIMt9WXLFzWxiiOEaqVNWQAuDL2D80P5hw3sEryyxVhT+DArP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DZLvzOLz0+I3nHEPkDl1PHx6jnJxid5brVRoXm4rRxCqONzgAHBEYAOoK1QBf5Zgu7Qv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ZtXwxsVWoui89xZEH5lsO+ncWgjTyRMN/UvSFWQFLtBBKTfmFFJz4ithr3BtTrMsAl3x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se66i0xQWzWW9kdcwG84JU2qzM2SsjC7oYmU7RMTg3UGuvEtQ5zWZyN2bJQckQtddcxa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w8D6JbR4g5zrZcMjwONTf+kfGyOGKv1qJWbF/iFUGsWVASwdoXTQS44KFrPFeY6GYuN4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LflV+IxUPQD8AgUqvA/cVrgnNzIK3KHfFSrOcaCWvNa13Ctp7ndnPECoGcXiDfOoXdk5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imPEXFGvMajxxxEtIDqVD5zmNDar83LlAGHMYwXQfW4C3eK8RABvzChhjKB25y7lSMHm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OeYjZrLzr1KLpSzaFwgCVzcsBUp1nD5LPmMoBEvDw8kY1qHoqu1OMRnUwL3WMWJgW3zP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Es+OoOeoX3AyOfcEr5jkSZzx5hlz+ZyBue5xKxUPqD5VDjzGjEvrDzNSqYPP4h5g35hj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zC6SG+ZxXP8Ahu8TjG5zc51Usl7zHPieH5i16mri96lwwxazCfDUooXUM1BUcI4lBEpR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m1QZjNp9PBm5iZlT3Ame4nifErM1KzPErGdzzP1K8f4ZV/453GVcd8z8szR9TNfEbtrm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K5ZXNTWrmtajuJOO7huBjErP+OPH+OJ8x8R21UdX1+ZiWn+GLhVmZV1BZtXdamHEO0eG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hiY8vMwziKZXesT54nzD8iWKXtf3C0urvT1Ee5BBwqLWNf3a+iNgYLudDCWpw7mb/wDS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iPqaPDTb9kLkGw2TJYDbMUShR3L1GMbOx3zFtlP4iqQKpySmwckC1L6Zl1WlMQcVmrYq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iAWDsWRBOMxUfIBbKOotHseI/D+JfCs5GoGm2yVFxcIq45nNiJanqXUcrnM9Wx2Fv8TW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NTq08yxs4g4MWfmCbw5izhZ5llmv7mj8WytXhu5oXj+I2JgreJWRux1ie3PvUwvme1+e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nXMuLAYvNmBTzdK8nMakIQPfSJ1qG73zcDFUT3deZXdHxmFgpUtVXzvqOC9E8ucxV0zMe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n3cKzjxB2Y/mcGfufLDiZpDdyjLTOGl8z9cSt3k1iXTbo/EzRuZN2YxUds4rPcZS1xq6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8r6/cqy4rqXcXmt9wt94cTGig4WLgZ71AU7yn9V+5g2sDvzKGyjHHcWuMkm8U/zLC6Py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MrbYvmaKsZDCJcXOVLOoN1z6hq5p3jqbzv8AmNG/uPWqeYF6ofuX9aieVLlIXWpzSZ5j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dS6vNEvPiOccbzKxpOI6y13EclhKBsPVSr0ymK2K8H+4PVESynOYXfnzH5YYCqgb3Fk8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zFENM+oRdI15R/3OWi3EGlMukwbar1FALBma/IlRY+e5rB7jaKr73C2RrHOosiueS4hL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uZnirzpilH7f4g36J0Wyg4axfqYbLmA5L46mDcxV8zWXuGy1fBzMnqxfNXHpwWqq/L3B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cIrVm5oSjzG2uSYL4lWX4iZlI5LNEXBzYZqdlviWF87uKgLuthKrIrcL4oZ2OHuXY5+Z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iBbR1dsCjjXcuq83LPHHMcLiLhwstzIaNPrgjXwalWZUcEaooUxLwKOLWo9C8t6CJQHt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SvDkuMNULoO4Ll/TVW0Pm4MBmE6T5mKtCuow3m7jrqXjUycTKGqg3BopnOOY2PmG6hjM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j7/x+4/md+ZxU2hccznaYjg1/jnVzJ/Uceu4M9kK+XmEvGZXVy8XPAzu7l35lYH7m9Eo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zPHUeeczbuKeJlraGDf+GSFyso+svUEY49W34J0XNqTd9X0ElmGcT+f884xK8zvEJ5gT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wMXKuUYiXWYS8eI+ZRPz/EdXzPpn4nh3K/zi5UwXyMWo49R5mpn/ACT1K6nuageMRgNa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LmZ+bgoyl1HZi6yMFfEcNYydzMeYmSO5l5YhPgzPucbGI4tba8wGytq7gtAVd+oIkFlE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+ClVqF38xA9yOWHHq54a+kB/EoQ0UDWEiLVTQKYraq8wQLKuATQo3zWLuqeblW7WfKZW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2fEyK35E/pKU574L/qXDdeppzRdHEUiFPSKaQ4A3CRQ4pZhJMNEv7mAHBbMtdfyMjbs2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nFnIqk5pYiUQpU7ts8mJiHCkjEv8J/ZKZ5vkWNHrxBvB/MXsdYl54fncHd8S1WNAcTis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5GdMpuhuPFFVli7pacmI1dCdMe0LmTp3ipVLWGYjy8xXR4FnFQ7arWLzEWoKDXQI3jm/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zRHsaxcpKvc1ix7Jbeb9eZtsxjbxL3dJ+o4zZRtJRt053imXo87i5vUFe/3Gyei5QMK79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FfiOrx4uBRlrz5jqZCt7uZtcN9XDLVL5HcdF4X4iipeYa4VsmVMtl1CVVNGaYoKNWc7h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jpon5BMNjBnniboN+oEUubose2WDZh/bBaYp16ZGcrCjyo/iAYbfqZNZipnJjmIlvO5m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0wpbpub4Y53ljvF1zDHBv7mHhepxwPiO3x1MJu+oGM8wMe426myC69xtrDXTEbe6xbqY6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iZpxGtLFT5f9Sqs1fiWHyS2uL/UBWtylta41EUJKWoEBa1x1KKSy28xVcYFFtekqI2l0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KANVRUVxKdwu1dcmLTGcWIK219wrN2nEBFwwXiDo7uLulGa3BXN1OLX7iXAWRcF4CI0S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g3Bc5s5GJWf2yk6A6lq7dR3kWJjOGldQurqzLFacHuNG1FOOppk2mlFD0dRZ8HUAC3yI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4tixVY9QRbbGtGY1XgvcKSqrxMtjnqXVxc6M47iWBZFW1q4zxLF2dVhhQFrO5UGmYgyBd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FczIK5iORHD5JsO1iWRoVxqGmO0SilHWIHKueu41yqvUFKqYlqtqc0Ci1LE62hm2bfmM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rApruL3FxDr8koxupal8cEwJiG7wkVFrUxhvPiNl/1B/uHXcviipedQZtfErVEvdz5JWc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uc/4J1fqcWTHNTknziWL6/MHBW5jFfLGVnLuOtszfSLy1cZa8sCQ+2OSyIzmFxVRLXOW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8R0DcA8K37l6OVf/AH1DyEbftKKaG+pbup8T9/56mI8br/Giaa3NYmKN/wCNROamiCQf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bZk3uO8ZnmdTUbt8x/MxFOJVynPcb+Jk/iUjzL7qV7nMNZfxHiaSc/4JQ/5D+ESm26p7g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GTc0WBCnI9xC/wAx4v5GY6aOosm79ygWRc3imXyczDis1H8RZfKIO8H7i7VRSQBlVq/c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GiXHgT6jQH27mIT/AHf4VBhwvuBuFi2NSgiSGeoYy86/SQexM5FfpzOkarGzJO+X/RHE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2Yf4lNp7Y/Uy6XioAmCE1HXrKO1l+0e473OwekCWcB8IA0vBhjAK8oh0ctN5uf8AONkS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SjjoPqIWPzOQ2Bl16eRwkxM0rOAfNxlGX44T+YrGaviW819Ym2sTPeJV1reJn0mm+IZ3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iamYWpu4ItGFZWGHnCffUCmsUQoMuEbsZ/1EaTm9TnPOccQMHiDIFW5GXi6E/lP4jwmU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ZWbUdzFnB6hsC5cviJ1aNxXpheCYrua+WwX5R1TucqB8MbvJiZpqv5TMnH06mltVTOHJ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lOHuWqJm2U8HHWYunFvGpdecdQGq78wyPcDqWrq8+oWjzzMAy1e5irM8/wBxPpsP7lnq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Jq73L4K3qDhL8w08dsFB7YxO1m+KgPbpvopEKA/7ubAqlUvceRqlOerP5la3pPVNG4I2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KxMLVDK3pLcWLw3jBKVbb8zj3/jVx8Zmr3jggL9dTDjceenLKaLo1PeqxcVVjMToLO8y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YmPiDtx1W482Z6mOLK6Y3XOeZtUMAXhPy/uLTrRcHbDWoCqbPcLUt2MoqzDm4C6LYYl3s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Q1uWdV1a4puWNtA2dEOEpZgXYBqKzRcO5TlNcvELU45YFlrGI0q+4+UQl7f1F3e+ZRgv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vOcQGFt+Jes4WKOrrWYN9TFl/MGxusxFr3xEiIi3xDlXWklSOtRr5xsjeVLz9R0Sre0g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mYgimaIGgKf3LLrSUvN3wxJVud5jY1n33Cja5qJNFCsYmCtPcBzetSqYInXbuXVKf3Kr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5uGhyd7iM9wUg4XcNZpb8ypLarFxYbLjqdsa1KEVeDmM1aauWC2XGwIPO4IKoOYqtKrN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5jtSgVd0N/VzCey0dxKV25iSrfc4/wBy8tD9zmMbbmuNzDEG82MGsVh4gldTTr5g+cQc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JddTZ1Lx5Zee6g44Mxyb3BAy3LzqX6uXx1L14l51ifEMTk6g8EvPQQceNy8XAVxLEKhE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xUzqDZ/Ez3gmKtcxzebrUTvn8wbpzfiPP5IirhRPx/JF5YfzEFtmD82wXa/rf2zZm1jO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TPU1Ny/8cb/xxuOTE28RMTTPUZyzgqP/ADLb5mNfqOCPYRnxNP8AhtYX8w9VHaR3PUcS1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6mJ1/muIbL4jTrX5lFdLvsYAgJAUm9ww0YcRar4uZpupnnOc56jVUt8x3oC9SjLidcfx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aVyuKpxqFeKvZ5zC7LYY6iFPwhF4uvcIo1Qa1eJ49As9S/SSlQam+55rKw85btPN+52O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naDPy0P/ABEwk3f9cSBXn+qN2x2/1TVP0P0jX4aP0x1hvhQi6frP5mGq9YP3BrVbVp7c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VvxKCTCuv7iy7srNmoxlYLMrQHmPAVqnC5T8wu1P5R/ERWFK4l0nBBznmDztrcvH1/1w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ZoVfuNpE+NEKBapYYxBlocnHlwjlhM1G94s7gmjxOIH13Oga/cF0W3ccrabonCEG2C5l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sHkeYJdPtDKAH9E1oGRfr3KpM4Lt8Gou3DnLSbOmLq/mUIqU+Y55uWiLVwrXMAl0YCLe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ufgl2Kcu5tafuUXgv8QH/uIrqGxvBzNmyr/MzTKHCcQZHTHRg5uLy3XiVeA8+I/dnBc1m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xAeeMs3B8cwYbuzniNZyAqXPqpbppNdUi1V58wCD4qUsQAVs8zDhf0WfqZI5vtsOqhag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qqqGm76qdq0xPV1Kqi/NQt6SHJjLcRNVdeovIbI77JXIU+5vaNSs5ruo1d5+WoZV+uZm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24uKf6I6+YtVnN/iXS1YeJgop6l68X5jot0IOsRXT28zgp7nVz+oWbUbw3GKC+cwIGF7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HYPcSFPuY3qmnyS1qv5jGGM7GZ5w2dE6mgD9QghL5jJvLTi4KVw6nlV5mYaWvMtdfdTi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RblcirmulYldZyw5rPdwaXAcR4fmJb/HEFrbFKmaeeYmBqn9y2wK17lePy8x9scRYG7T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q19JqFuNsOVlpt7ioOH3qGqtWxgOh7mRq61eY29HMtGGomk9we968xUum9RM3dx1zcO2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lVaDlgK75y9a44iiqkTwgZjtsr92JeSbLzMigeYd7WdBe2ImvorUGgqruUDAml68wBMj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KCmwigE9kRwpagPa4I7vROqsIbLa7iO60GKDTLOtmor4XPIY9TcUExpu4kYtam0NeoMV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FxLrcu+JfFTFZuXnmc5l9/mX9wdlxxrMtvUuqzmcy9HEut4muJcu+PzBOssxsf8AUwXq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5/wAHqmlgjrcQ4mOcR1/Uv2XNYvXUdP8AqXeLrMxY/iZYD7hvvuKLY5b+/wCIXct/LKm7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F7mDZisR/zzcJrzNZlVzKtnkh/h8R3f5h7/AMfcY7xGGSqlH+f5iZ3CvcrO8x/wk44m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6jzTPipeekl96nzUtmzBn/Dd6/wU0mE4/mY7HfcTNcpT2YQe1NVMh0/EvQ5t5jumI2Az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PMWNhfUOGuHJ6iMLaliKmpKXvLDjiZwW9vaWaFZYysBZgbNxbjblGu5QRgH8EAdo9wlu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lPmXYqW5zE4Mp5lMW0tjfE+SXaZl4imavMcKLay6mN+RmNdTwy9dQaDKvFcRQwRCCi6D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uvHl/qgi7xWPmeXj5gi1x06gOB+oC6M/xKFaj2vf1CEwxFHiuElK3YQGesxFALVgb4lT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aLI57CgtldwYh39KliCQtWf7QGj5Uf5lOgX2ERWaazRImGYvcl5mDS3COO81xATPpxMl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dKQmk98TNqmc6C1oiqALg18SiU9IqBWZ5ZtpsL1OLRMdxUwDqDwBGC6PzpgoOA8yy4WV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NTk64hitUeZXFebJ8XOsrGqzzm+oOR7JhcX4hy/Eu4SqzWeWLDdY+ouLzV3R1HmyhtJV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5+pS4ugyPNxCmG1XQvnEQ1ynztKGE6IJwbKxZBe13o9IywV+Ji42o1AclPhzC8/ZHGS7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X5NRcZ19xDFGXLxKznBubTET3fica4jveeL5iWF+4n0/Eu8Oecy7TvibzyRuw5XmcfnM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d314lF53LpXHc52wqC22OS4H4jutUZlmi7XMfAzxGENJ1KJ15e5wxL4lGsPvMZgsVZEA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ARfzAoW2MZYrLU9PRB2XsiTN3cuyZ8k4jcCzLXmXZW8bJtNXHalamKXitBBLIWcj0bnB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0Tav7Zd5ec08Sy6zFZzn9QA3pdjBV94PEWecFFy44FmYFNkOXuI1lb7YtK6buGFzxVwb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5mZS64eZVaqPmebXXUG6aX7xMeqxUdY27CZsdOJZS+3iNob7guSXx1HEcYuCCCKTsUBt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85iN3mHpL4Nwqqx9jhHu02S6BdcsMlDKBywqGlgSrnIZCIpsawywUptOLmNB0jmSuadR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+Yd4Hh+LflbjNCnB3t78zE1Lpax01x+0NwqHWFY+8/MRwPxLxjOZTwQo3LbioXmZUo9S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qDrBXMv7GZvJj9Qclkzjhl59zrUX1FU8z/2cWEKc1RLs/lluElrnLGrrmICmX8+Zdu6g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usJDeM/zC71EzMJmIB34m2KjcpssqYPMGmptd4I5vP3OOK7g1s9TZHaXHJmbEPTMVpEM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guKsLu/ErR0n85slbDiJ/ipWGVXyj6j+oXqGdcTj+ZWfMxxNcZjFyVuOL6me7n8Rz/X+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4uDH0VNwl/X+OXE6n7/x8zNZ3CD1Lnx/i/M6/wAbRAeT+b/MRba1ecSqLfymTuWGzGpm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+oqBr5ipcFVNvDmXi5dzm+IlfIsy50Yr7ln/ALEsBpTJK13/ABNSUsv5iroKMXzDVFQZ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A6DqAom/M/YwMMeXgUyq0iB7SbuStAtaZ+mGf6ExqicCP5lFzwWf1M8RXNB+VF8G4Qx3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SwS9F1b5lE9tzO6sadkCsnmzH0sXN3oQyn1t+YrTJ/51Hd/yj+IYKjyX7YbYnj++Di8+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mWXVEqGtSxrOY/0bVvyJLziWKUxzmoytrRLqIzmKIYJ9q/73LFLub1W5zznqpq1Vmhhm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FNnmVOBSLR9y6RHNj6uYsVwGr8mIl7ARuJ4F3uurznZmLaUhZkZT1XcsEYbtv6g8i/KY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tnH1M1qSSr2XmZIN/tKghg48DzrjtgJb26D9uJeLRWa8Zh1FiTUGEQva3UI9SU3DhKcM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xzLU5LRf7E1H7/8AUsyU3utxuwNjaeJp0PcWCudxD2gP0x1dDfhBbKfEs7MQ1iwYJi79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VfM5XBiCl4o88y80UvATkmBm2/vxNGs6jsWavMebr4iDk/mWDYEb4AhQN1marqjWIFE5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dwInr7AmwbX8Zlng6GAs7YIkPafrTQN5V9wpGs7nYQuRh+ytfzMl1uN84HkzM1X0xMDY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5cnzHSfXMqtlo80+4mfHj/FgttEd2vJupld/7jlAAY8q48wbFzOej8xfF2zmufEfLrxN3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NBPXUPFlK+omFWvxMXMWs1MJnI7mNs3nHEZbSvVzAtNX8RiWiuYHariNI01uFM7joAU3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zUBDvhEavNa8Sro1XMRtGp1/U2c3FrS8ZiyYGYWs6qZ7oxmALdaxDOe/xL2/UWn8uZq8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KXx3FomRTWLgLOXULj8KhLyrXuZyW22VdVS9vMTVh8zoUHaRVibeZizsziERRXkhuyuM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0GDiBay8fTEW7/EHDZse4Fhhln7lHGOrmLdLGLkm8wJOjiKrfqtxWao/MugfliCXb1OE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S+IaJp7l2Syr6H0cwLQEzDnFd7lYbOk4jmc1AFl6OYI3Ml6X0bX1AQZmoD4OnseokiUx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RVU/WvcXrcJflTt+PcErZNjpA6eDmIhCdM1fl2x0gGfMse5fFWRb9w90xfqH+0ODmVX7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N4plnK1F+IVWK1uXeoL1jU2+JhZeOmcnGI7t+Jlg+Jm9735mDK/6l6sJeIJVxApHjIHH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jV5/wLSGO4ZCXW/UHFOPUUxLyQcjEd7OJQW3BUzEHWY4MRdoLxHQrnmW5ma3LpS8yznM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9o/bEgnV+IvBWPj/AImcXq58ypknP+PXM4e5WcjKDaxzzHj/AAZqdeZsm5j4nvX+P1DM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24ai64Jc3GdQ/EudM1OP8aMT8TutwYO/MXHMx3M+C/MoByfqRhwbo6Jl0K/bOg8xuzPN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nfU0oJTj3FzdYjXxLrLv1ObOJU9jcaVo0qzUohowzEpTGr5ljq2ucIKZAXhg+Ydli7xK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13zMiataqIFDDSzEGQe5Sl0m4UrBdRqNB1pJQei1mE5wAfhheBN6F2Z+fqCje6mKuq4O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FuYKcANgGmEGDSsw8oBVeJTAL61zCCImyGoZHJEaV9DCuzPvP+5XIaGhkUCj6X5lp2n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fzDASYIg28G/7ME/4IWhgll5MOPM5Qq+AlrTE1mvMGh776gOHXcRajfqDwu4LFx4mNjJ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DIoX4gGR6xQEbLW+VuorTbxdQlMPJe45CmcJ/WUXFcGFcrAcBFfNx2O5EWvuYy1d7viU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HufnBWU+Jch8LjLb8RJTT0ADRDXbAlrua7K/cKbbHmX9ppu+LmkM/wBQHiriiG1+oCJt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CuOXUdLx6g2tOeSUxTrXmCzkMw47lHK/MN1X+2CJkxVfMtxl3Kziob2VFVU+5dm01mKN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DKB2WqCu8N4F85UE0AmOwogCkd3mZX1/olrtB/agYV6WDQr9yyO7LroMsy3T+sYvjN/u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DA7yzFNI+Zduf/YYbrPiO/EctlZOI3vgmis773MtnX4joOe54vBNFf8S6eY4q6leEXLeZ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qrP1F99xvlzEEHNXU21/u4OS+WbJaj3mBApxKsK3PyhYw46iWlQh1fURGhyhALHZEFzk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ri5zqaf1DFg69XE0Q9w3fMwikDmtwsS7Wd33Lob7zDwr6hydzs2yqQsuCFlmIaZCpeFu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DN+XiGinNXTODTxEubvOpso4z4iqAzfmCgUx4IIFGD5l4IrjTLMVXVzShx07hyqM8XUF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+ZQKuKvR02SjKGPO4bS9ncCUxbCu9vEyWLXPMNNfcbaMaXa/uO1AD2xWwV2E9yN5b31A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Z3K5qkF81b+4CS0ZKUGwWVmgKuMn7h/hjUMjrjfm24IHlwL8l+IBuDDTel2/smKBd3vMr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bt+4lLQc9wK1zKAfbAkzlVezz5YS6tnjvNcvlgldDESzlnU8bl58EzMTgbiqzLcP+Zxm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ixwShP1PDZPKKepqzrzP+qdxe44uzENc/wATxLz/ALmK7qAAr0DbEhrKcf2sBa8mAKpa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A+MXT7hlxEanxLahi+oaAhmK7fqWEViRcXh4gM/McMtsEG4NXuGMOpYpTT1LDx7i+NeY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7ma4GPkWUca/8JmoZE/EbscdQO5X/n+CZ4Z1NEP/AGFzjuavieofuXvXzH7m/wDPE1xP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ibnN9zinmGJyzPzAuZz5lcS8Tud1c3uZ+J1qd3DcPUJzPe5m53ByuKfpFQX/AOTllr+g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hcUTZWvcWOkJxXMzyTDK7nDbj+Yu5eOYvbWIUsDjfMLnouozo10m+CeWNXfAHMvQCum4d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zAa37mgJZcyh3gVq5cYFJ1WMQbtZXpJS23VEAGipY2Tt4G5dxLeFKe5dubuW919x13ap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+IbCkRM6v+YM/wBwIo01AN8whTGWxHntGl1Uzw85qWJuovB3qLloItN/zKA2OJiEEuIA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DG5ozSQe9wq81DOGnk8fMRk8+IY24e4OPK9Q8rRzO5EiriyMCl5MkWhfWTTyTFuFAkm9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tELRrkUsrZiba3EzdbBhKnu0yEKgtpHQacXLjEwwhdVbKh2HU81TKiOtCzgBLPZHFy4R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QDB2l3TAENFu4G6ahSfUWVV1fcdufkl2sw8+tEw1AI/TNnDF+Z5Auz+4q79TAfeZdXRn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zlUHVlbuF1VvfcEbpaNY1CuD1MLvmc3VRvlrkhqv1KYDDtrmYlNdsoILEz3KmC3qIUaP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fMVYSm2rc95gUaFRRM20g+RSBqj6hzY9TCg2B9kZXnJfxh2TZnm1jrCwQ4UFfuZW5NPc4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ha8S6KUH1G6put+o1jDXqPYWMwVb8R3XmK5+szZWuqJnJe8MxjGHDcxWMdYlm8FOyX5u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HOH/AJhs4ho4HLAqtq9cQpqWN3UbP5h37lADcy3l4gvXBcuVL8BMWK2roMwrgNQVq43x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0TcuLzZL4LYJVCnUZYcVGsxUWi5mZSZm1VYRUaqcBeMzxc9Q2A+o7pxhlgKpKziWoHI6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4C0G7Lj0NuZkUumVhxTvrqM2gFbNSxVd6gX7O5cLtvuVpW+qj5JRbUHKOFQoYKNEWrz4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7M+4NmtfmOMNqczO7V1XEBvOFdy3yeZas4HuJq91iEUXfc25fbMihiuJmmceItU0l5I6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TuYExDNXjFzSw9RrEMuI6DFx6jIluNz6RLghXNtYfcSO1D9VIlQeUD7bmRWttuFdVFcG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Fh7lPgG7P1CUXBXqniZHa5dlmn1/cHO4vE5X/izTB+GDbXENFGvcCoIY4mXYwcXVQ1iO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YrUzvU2Q27L5hiq3FxZTM5z6YUrFqsXLPmCSUOAWvio3ZUBpeP7ywLcZ2V+DOo4IV8NW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oR/cF20rcqeuYcoEFZe9QrswwzNvUxxm5W7fmVR/c2X1K33NY57i1mWYIRSGTczGRFAe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GWl2Ru2MGWHi4cDMLaquYR+UP0JBjXX6iOjex+T/ADDSzGDiE3mJnEaniViZ3xM5jVa+J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xOcf43/hY/dz/wAnOf8AFfmc1GYdz7gdTYh/jcM/5ddE4lwxuoxe4v8AjnMN/wCDOmoc8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6BHQauM7bIS1MUDBW305hor78RoM4I13fTHK+MbmXUd5f8Dr+IcgsVmLPQU+Ilm3uW4W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k1ry58R3ieGY6FwWjnioWI3fEAVilLELHRdMAF5zpsaShrYAX9TXylPxtgaij9Lg2k93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DSVFQKuNbCymKQzWzKo8QUWw5Qxv1Z+IiVKDXBzAbWatSmuf4jOIQb8RCAW26fmJVrnI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8SxfMOCVfcVI73uAw6uHTxRC3PjTDBV1zHPZ4/qcVhU7hj2Y1Gj46lt868TOA3FrPu9y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5dA5o7WNx1yArp5gZXZnUtxsqwxK6d6hI5kH8NRANGhYO8bhDvr4+K5dMm8kfJKpdf8A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k9Yh/ASmN3kAfNuYlNs3cPQLCqtAFBSGYXssu8W6u/zAZO6en0zwGFCfmU4DkX9RdY75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1LNcPbOpKJhqurftjM18ojgYW6dfU0zqK7Eb1eoFgUWOGJao22QqtV5i5tbzzDhfOyDm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ph0e8ywUr25jacVqjuK521iXty6NQJVm5nvZzE1ou78TQNQADhbid9tkrcFpekvvHVqzd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bsqXsMr+MxFcJupqqWgH0ws77xB7yeZVtGk3KeqHqB3jEb561L6WjuOnmOceeWXtj2Ym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A4+48A8cR/HcpaM9ZheAHqOD0y+VZe/xHnOv1ODxu4Fiyk/ETcFg9zLaq+IY6LgK8VMH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dGfN5hdhu+IARQe5ZCvg3NqiZg0rj3LyOhHDKtp2Rz9LLiBu2DusepgRywprMA2wfIlY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V1M6s4x6hs2zMFeRlsWxti3A0QLF47gUeGKmrfr6hbuuaqFoFTUztrFy1qymoQIhW3HM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JgN5rvcuv9zdhaZ5lVCrN+pfISjh4jgtWRgszjcXw1ZDHZcZlaB1zHOC64lAyg5zCaMGp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WlmVO4yZcpxMhMcINNJXuEFzVwViAaZcUA1d/uUArXgmnW3mVrOZeTJ8TOFXgLi1v/Iv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z9EfeeR+Slwo7S1+YQaWj9y5tWIjBsNzN3eaom2/zExV5Jhn6l0+OJf1HQ/uGVlUdwbu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fmDmvxAvXP8AhfN/BOb6Ys1/xHrgNQy3DHuHnUvznipnH29R3/M48dSoeKSrhbap37il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we8RrFoo5h/lW4pe0B5FX7ImnEvmuRRsTmNp23zCfr4gXf8A1z2ys2YvmW3lggTacyr4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xMvMUrip7ZmFJ+0uJ7OpYCFRNnLxBZHhm6EKLDfcvSN8xMdoxFt+Cr/ceELA/EF+E1+q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V9/4bnj6nPH+fjMS5dOxl2P+GsbnMzO8T3j/AD+Yff8An4/xuZqniO+meKl/E/mXRqV/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x+ZrM6qfMdazMj2manyHsqWGHMxBz+5ZStg/cxtqUqnX7iXp9S6lRbE8XW/8WmneZfHj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u/iLRw5+ITlsY6jCLkqMdollnEUFnK8xmqZreoqNcSwGivU2VuswNWvNbgonf3Mod8gv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LLAizjUyIWuboxLKHu7lgGk17jNcPSKmrMe1PqwIRr5goTNf1lfzLx5X40fzOUH9jHvP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BZraqboMtTJcCBe4KrGEvHcpy6O5yEwK/PqKt7n/AMgexFYLri4brOJ0Xav/ABKtzl4r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35Isa4rcpQyeCGVFvXqA5odRL3gTRsV5HES6tXMbwhm8me2IyKbKJe4uLagkzLo16jZO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OVPn/wBQuw4ItYUO2Drx3jiWKWnbPMbwQwXrzHWHzFs8EKvF0mqqNs2WSofBi4UaQXGp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sHBGbazCQKrNWfLBvcFfDruLNbtzfDBs0eFh2/iJpp9S7KPZMdYeCGWQggsuwrnbLOD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1dXceKKf1KHkHEpdW1yy5Atn5lEMWuJfLhwTJzSJNuctyiKlIMW04CnWdfuFanzCJQWV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L+CfHIABvKPuZU3Q/rLi03AVFxgy5wBvPUbLyUN8OaIDigRE7Ml55ojXgWJySxK1ivc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9iJp/ESVY1vnMu9bl5cmJWau47Hbw4nNI/iPznG4tXwynAo8xfrUWUGr8J5jVXWPxFaYF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kgEBapgsPOfMW1ER8RyU6xGAdtjqESYc4jEUp1BbTqtxgRdStdILcvpIWrb+5T62MvU5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vELxLozj4iq5P4gX+5Y23LSbUg4YxBAtZq4lDUDD7EXk8pCqBcqHZWYNgcrKFbAIUZqY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Bs0RMFJhVP5loippfczaK5zDCNeZaecaiLpr4jg21jTmASuiq9xprkiGzk0PMBzWOIKC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abcvcRy5YKQ/EEqrplynCB6XG5Wi8XLx+cSttS4WpZmpUhsPgxBsyxtVZitk9GpXy+BX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rqLk9uWfmPBo8lPog6xHtMykqVeILZIoSIhqY8INYjA1OowX4qOvEvxiX5nziXndfzBuz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Tm4N6xBxeJdO/kgwwzWLg3X7lhVP4loPc7Hq/c81Mb4l05M+J8+pfj4qHjPEIRyfxPwb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z6GG+8Py4KeKgWoLK+QlQ6ZbZLPwfc0212Ol45gg2SWOBI1EqwnLT9xCJqkldZJeOvcfE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R7VqLh0xvqJeL+4PIvueGyGmnlRHOjqDnxDocYgXSFkx5xN9f1FwPMzp2R8P9RFfV31F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zL9zzP8ArnHj/BPR4/xxMdSsVH88x+c/47nJNzpj4LnMuN1D7neo7nEe+P8AFeJVdT1K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qVn3OJn/G/TP3O5XcpKauOP7jX3fmWIp6fLKWFXjcGQyHc+QH6lh38DNEjm7pY1UYR3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7lePmYp39Rc20x4l07lCtmj8S+8FYmMdvL+YMkUrNTYNWxY1lNpdM0/iYIV9cEXWx4iz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daDyJEu5ZUOmApYDKVKuCYDnO4k2ZV+JcRKm3VMeZbHK4+4ETZW8tEspbwHgr/Ny6YK3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gWxaZQLKTRxMwEJYUXPUxBldxbHqOt74myzFZmFegjwXbcx2lgnsNrl1q+muYleEZpnq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nL4Fcy9YyNUTmq8xZKfmXQPOIPXUK5PLAVYuGOSACEHNdXUFwF+Ie9PUEm+C8wRBpe4u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fwEsYaxAdOLthJRm5W1WLibM+zAlnHcEcfdQUgVC1Qo6ep4IHUxt4KVYotC54Ycm/Exp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4QnCftgxuzvMKYXwwTvXEQtuJ62bYmC3xMqresw5rPqW2ADgYOc7mh3E85eIbXNXHRb9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2u9RoWyr6gLQ26ZgcN+5WpdK2HBLUKxVVAeAaqZBqwfqUE6/qcNj/MtbAePcEeJVj1Fb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uPL+oHpKPVEytIa2lFOHR3NfG1nZ71AqORRV/MCmirXs/65ZVlR4qsanJ/MMmO4N0eq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/ETV5iWawxq6S8y6yNmJeevE3x4lZpvynV/crzz9Rw51NYfdxKS9GpavDmI5dEuMJlc3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eYQCIuKZIJdGcy2BfmJl/YRZJRL8S6vedS4Ja6amQMDhqDTf4jVl8Ql4Yo+pQ+EqGKGZ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Mx5FwBqnncSJqpUI/wBR1dnqIoVrULx7XUzD9suF2nmCxoZitW3UIeD9suyGGFF7DGOJ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67gLG3Udiue2ZLYKbh1mxsSIywLNwqjTfiUW1xKNas6jVhM9su7SuGAashxDeTbzxEOh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OR2QWupxPW+o66Iy9q8Q5jk8bjQ+O/wCJkDYYGza34YbrYc9y4aKrqAAglLMExXE+rjkm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suZOMdS8tUIKk4t0R1U7bI6rvMR1iYmqJZWfUGoXXFQvJPGMQcdS6DiC1Kv1vM/7E3nm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X13Bw5zOQOIItFSlmHKMIZaPNSoHTzCFJW1aX3Vr4irKIPasJzU3d6cQAQ0bSMEfdRAf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J6hy1xBpHLFos+xhdI0PJ/qdcepxq8Zh5uGDeoZqtz9x/HmFZixSwaOUivmE4XCYA2jC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UFuu+Zb244haZ446l0N8cwxnZ4lLnAg85hyOj+CG6tfkRGUZudz5/wAcYhc5vj/LKh6u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RX+a6ld7lf4/iOJv3OJdal5d1HXublRmNzicE3/jx/jxqeo73O4S/wDyKU4vOmBE1h2c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4+M13M6HVQZ+Gv4mdvE0RGyDxZqumJHVy6KVbM7oxKpTxDjHETE6/cxU3e4mw28niIbK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4kOjhXEtRzIsCuv3D2Ac9y0BOUVBbD1AmkNuY2auoY5w/mK7SitS6p36mkhcG9sViYVQ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ZP5lAJrQe5UN7WPUuTwd8AKIR0oT9/8Ak0aowA4h7gp5eYivSHgDxCGSCtymTY235jXz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tU2cwXh8HEuE7Ibt9xNp+IcFl7o5imEzf1B71uGms/iKZMD9zV4czJp1sgA98RAueLCIv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b6jp+59AfxAVZ+ZShzTELsIUVDAJVp67dw5P7jTWZUfu8x4GeoMi1l5lquEJYFC3VS5x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LimVvmUabc4gLAnoEFM1gV4uXjLjN4ma3qrjedIzvBp+4gV4v8EuLDUcM47dkFK35vmD3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NGeFxFbrfcZM2yyu4O+nmXaZ19y6o67hZsUhdYGnMBtLNjBTmmvFZgujXGJW1CF8Q2ww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jFTxUAJ2pYTdsF5stPBOupcwginiaHopt0S/wyidl+pAOio64H8S0shHwLH1XzHuRJ0s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sDNi1B+GWprETFoXsNH2S5qprqbOiI1dK8xpm0NRaa/GiZ0Emhdx7MauKF5PDNuCvmVh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Nf1Mbc+Y3eDzHmyPOKx3xOaS+sxrlo2JzHKLpxmCLD5IDhfG49GKrAH/AFh+4lRqaken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zEVDyGy4LE9Df4ghFqWT8DEbWIatlMEH2yoQ1wQWB2uXALH1BYtKUR7OQ+ojjGDctRnB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6cyrVfcI6suNll+I5vAu+JZ0bazCUXbxmXzCI0eYKyB/mXphuUZMmMS1f3FxTRXUNt8X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l+oAptiiwIaK7I/RhuKG/siDjZLo6eLvDHChiJdOe4BdHG44ZMVnzDIC2MymhXZFpuvR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53RE18bgyVm4WS8RiAVVkoRTZzUsI2qEe8c+mC3yLfxKR1Lf8Y9xd4Is/wCNlykgrSEZ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Aweove42lp6nNOIq9Qc7zMZqXTqDgXU1mXiJqK2rxUVCt4mtKMtTe+4WfG56Fy8eI1Ax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WsczdgKKu67eCL41scXv+djaoE8rqNFNQ9HDfCYgPaZT0YD8NMZuxim6pcq9KCfI7uYk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UO1va3ePVj5IAgvycXANwDVNdA+YWiwNBP5I+HM48fucYTcvEcG6gjnEEca8xOm/Mbu2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KWMMUrsDafUS5iGusqpdazK3kvcxziWpr5CCHtQv6h+F1DNaY/41/jmPO4eZv3Nz8Tv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ZLdziY/7me5f+OGcSsys7lZnv/DP/Yc9s48xyz5/xdzZVRyanu/8eo968QZcd6jYeInG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X70dtceIg52czNBQl+qIEKDzuO2jnudBT1DSrH5xOdcQWAXK4r4lxziJzxFg5vf1ApKs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uqSmLsHFG49hrpMljA1GZoREiFBwlE7izqCsCvk1DnluLlNAu5s7epW/FQAhcgjZlBc9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AXk8agymD8kvTl/Jc4bVvwj+InsQaOsxF1rp8ThYoD+YaLtupAwtn1L3nx5lxVa8TIGv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9xlhdwqW1mNFXVOcTdMHOCD6DjEybw4J6H/Ubf8AYhd1qDpvE0tUvuGcdGDqXye9RFM+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Izs9txVnHuPwFrlark1CMiqcwrW1v2CX5jQYqz8QRWtQ0J+e4SgrFYeJzSpa3C2Y6maI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3xc0TCluZzBPmJnwQc4aEq4tXm7hYFVf6jpb3F93MUZA+kvNqUGZoZxuvM50leYKDJBD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gGWzMEBRi7xEeh5uYp55Qy0cYzEus6LlKwo1Md0r+Yl5Ep3rxEJseoDIfjiJjAXiWDYD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YIVdGBdcTIZoUY7R6INYaGCho3Ut2oN5hm2/7i3e423KKVdqwV8NT+ZejhVIrqPui4Vk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3ACq/u2L9W4iirQyxVZ4c/8ASUmzi0QoxUIVfbR+Zc+tzgQMyrfdYZZJsCAL2nPmi4pb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dQYQM9r30s9TKV8u4uBbL4g64uV0L6gNt0Oll3Zf9zVctZlWOM3Hn7jw5IFoatiUI7Tm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8uF5mIgaHIx4jF0o5OnzHIqRDMcHk8wSSFLCxiVvOqLdBeTP/ncusIcqPoSno9xvphFR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On8yWFt9NH7jzVX0ipaoSBJf3KF/iPV8j6ZaBk6nHvicaP2TjtpmA6J0qPc1xKmIFj2K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4QgGXM1GcJLACBneqghc+EE0Y8te5UyHGcxbXUGSNmKfLE6sdZjmBqueZSpVu9x0BzFhY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R6mGbwRaLvHmNJWa44qOCunfcOTriWGijUETe4U4umrmSbvu4A2GdRW1AOtbjocY3Lxo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xLl+cVMAKE80KBYQnEyAMUpWo98xI5Q4xNZauiC0C9RvUHpiWaAi1zriOStztuYrz4l93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woteZfn4mGINjkgidS71XqObxNhXzDwnzNuSofruIBvHD28RoL0GY+fPqCRmMVHogphc9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fMIbFSOg38mYdFr6Y2WpVy1p+SVB+SHJ8S/UyfZ8DUp/JHaa/gPRHwiLbHIkrqdGr2jF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ylypHhg0uVIcO/UNZhVcXDeJd6zKGHXMvLVQbUcRjYyrdrqXuQSqhplt3DgN9TYcy+MR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r6uf9kzBV64KqZi4L8YsuI/55j+Jzn/JdRzv/Piaf44lTM4/zj4n7j/ln/ZlT54jDWH/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P+Grmp3T/hDnFTI0k95JuyyLjcfBWdzFi7s3EuHDbftMVuybgg43Cd9rM12fxLCHZzXM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gy8xFMR4pwMcdX5iLbRm4Yt+pdm9BdeJdk9PTCZtbGOomDxcXPh2h28TnsvgywulszzV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Kubjum7bgcjCLVeFKeZZQWRfmOHexSSzEoiLj7jHJBAViXQTk+AlD1pfKNlbpPbajF66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QZ3KpGXZyrDV21LSG7zT3GILi8xiU1XRKAw5NR8/N4I6TiZcOK/qWFx4iU5zWCVRYNzh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AUgucZi1ngJhdVnEA4BgYZEC3PFSxsUqyLkWcw9MCNWFaOptrEEDYkHjOIfRt1rcdUoC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TdY8xNluuo8PwrudGu4JY/EWYMYmos3PuZyLzmXyX5qWmqOQuPeLumF+P7ip1DK9/wAR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QiucJuK6L/8AYYKc3BpszXPUsz/E0y7liqwHDB71vz6l0X3wQcKfEMlahm3MQb6/f+Fk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jPMKyhWiLaIEa2ul82wZyW6/3BB0PX4m0ahcESAqXpnxmG/Mp64auCuuXLxdJnM2DGm+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4chLmUCmcicpZRjNxToTJuSFOAJ7+lXwuYKjD3dCpdtd6gAANu5x9IvlbzM2ZhKA5alh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mxaBogBIHFdwCzU0HvNQXpCFXwn7GHApox0oUfMpDixHwM14G/caG2BfXFgjmYPncBnL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3j4idOS7na47nIrFdyslFd3KoPzGx5bmtYzOshn7jsVW+JTEUfviQgKtKn+I+Sicsr1VX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anghtQ5YsmP2Q4mAVK6Znmt+5nbaEw85cZlyWzXqkftI6krBNbnAa3BQU16hjER507mn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35mIaiYr93LBmMbw0qvUXICXrzCGBaN7jDnzxDvbcyvD+55jG4qwV4gFIVnlLdUF3GRm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zN40xXX5VuLSeO4gmMu4hdGupZvmLt5hw6fMVgDiWKOWchVnXfmZ4xUWsl71McP1qX2b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iAK2mvUtY0jdykYjb+4LxiszwGE9q6+rzMbi8eUYnkqXHuBjuV9w6MNFQZtg4jcNquYg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xL4L6jVtX/UaaGftmH8Rds+SC11Cr9QWtw1UvqGRUFo5ph9QbenyTmmqmc/qLXEWw7nx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3vg4VkgsonHghNBZ1cwD9ZGyvZiNB0FA8JuFWQGXByRToZS1lmK9Oo2FAWzfP60/EOAY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FgBTWQSyCJVxsQeCErjb8xTZmWS9e8Ro2Uk3kbuCk0YhaZjFthKcDTCsD1HlxzqKgPHE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+Yt3iCcuZbsyR29f3S1QqkgVuvzf6QZzH/FRMR3O4HU96m+n/AB/P+DE2S8rNEJzOI7zH9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/DOP8B8S9zi5/wAR/wCJ4/HUxjHucYuJnH+M8SpUTMqcbxFnQkfz6jqsRgH2y5ef7MVP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qZG+VV1BnV4liNrqebEC1+o7u/qENcaitnU7sEc8fFS+694izwPxACpagQuJ4UFHaS24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dAlUuVVwSOvSBAnxCQFAjW9yuJVRg1yGHqYk7mElC8cXGYooVRVTuZZNZ06slVRErN4b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X5qI2flxTLjOXHF1G4jGKjGu6Dfm4Sl1fMYad4lH5mY1puHBjK8w4OPXMdLvEDlyXqYU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1jGO5wAaMZjq6/7qW5tvuDgenUMcZNNzHZVWykG8XviDguHVQaStQZKH5ld6E+Khqzkt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UsXdD0S/jSv5J7qDPBg/UVAKoQKu1YlVeCIqg3BNcaOYk2BnFwwFu2fUqmZR9swXfVXH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t6xFGvuxqOzF3xDdcRaXJrc2BHTFFg+uJyqxy3PXe9wNujULHGu5Shao3UtZka5dTwK1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hVZ53LUuUGUnLeoOOUJY4XXUqt5SysvQQxSp/EQZW4X1MaIQyL+osjiuepQORzuyN2pb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D1un4iFeQ9OIQ8epqFfEcURJ64shuV8FWu5a0IEHTYx8TM3Y/k/qAHi9Dr/qoga0D9oB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06gk7yfxGK627DHdgwXU9rLEwt3A5tLqWBhpi8dvBNK+je+Gj6+2UAnhZ16nARwn8zOuX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/wBmFuMUfgBcS7HPiONlX3Hmps1EFLzPwOGOT34nDjeK5lcyqvB4qXQKlSm1w09bgdMF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NJgpHmW1LfSAws+wslEaveIg2H5JX/TAi1ZrxLgG3xFCo+cMLiXweYjYU4lKDIrWEe8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BTfCwE9tfxMraZmTlUmBW3ME7exl4FW4mWyrxAMsVrzFs/cQPRzLb9mMFNXAAvg7guMx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ytl3n8wOGt4WbWC/Uug1xcXlwds4wYOI8bu7sZc5y6ZzZs6hRnjzxMqRPC9PUMAZvuZ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wW2Xr5i7ovutxKWK5b5hEcHM6ViPBUgujHljBFWXHiG8Hx/qDxFwrLPKVQ5xASIHPsgY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agf4xf4qivBCGEIXnhFJRU2s3VQ0Y8xOIuG5YlMW86nrvE/UxWYr3M3ODuLOoqp2XD8I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NSum4+pnvBm43fBf1LqUI0jsepa7ZWKuVi/MUiwHDdxMZamwtdS2Q40rses5+YjRIQ4T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/c3lFFk7EYRjqGXXwRz08nzHlpZAuVbyN2TL2h+SKsUcg/S5lxSu6liFYdRbdjwxoLx5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y47viAzdcTCxTiMncUquupWqZ0+Y0R+p4vfmWb8XEMs6IdrLdVK+oP3Fahag/iGupY+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d/5qbnNys/44Lmpcd3GZDn/Gq5/wxjqVmnU76l4mJ3/E14nMXnUbz1C/8Hv5nGIcytzM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NubeiX5u5W+CNgdRw3tBSu4TZ6j19kXFYJo6rcyec2PtA1bFeYmqvO4gmtRLMr/mDeM7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MdU6zUuUGbNx023LxNUmfUpmSxb4i5Aae5bOZS4YtOplkcw6J6m0KZuiOurBuXRss/EB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G+ucS4UNNy5NmD8QaqFZ5qEICg5ZYrV1ipXANm5RzpFXs6lxJlGfVRHKMx8MRenO3uZM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ZxcFv3CyVtD3MyE9ncuQb4XAbeW8wzxpLYNL/Us3myooY8sN0fMeIWuMtyIpg+5gLpXi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cGfnMsQVfFTg5epZ03uiBdHGswO9AfUwSIR/H8wIT0Yg+aIa0X1LOPxOZf1XM8D/AEEt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bx43DJbt5lrZWfETSXcWwUMzFZxbiGVvZwxFsVfMatNq8RyfykaFs8wz4GWUOddzDJKv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88R+uYmHSSi+WsmMzFWaOSD4+4qriDdfqIGxf2Sy+e54i2ccRp5eYOOaubHQczaWnuWL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RR8IQy3TxqWKCiMGLe4bTi2PkbX9SxYF0PctOIP6K3dfiNcjmqjXa8c1K5TgGitR0Iay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eDmv3Z/MCIYzuQBis6tLr9sYg37jDYNL4tihRfEKtVNK8QoondXFKeQSDqs73Cg42RZ7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yxMVkHUL7t+5VVOevU/ZmN3cR9Snr47mrvHNTXA1KxjMUO1dTA+wvqCqsUr+YNguWXlq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inVKGuv0l9bfLG8BmyAsJV7hlp84hIFEx5QivLaYBohcrx3Eqph4JnrHGYWXfqUlrT1E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HiVlLkgUUK9sWrO5mVUEFXIniH6Za/5ivhvolDl93OXcNP0xlmvFTmDyrqVlmzcc8s5mB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zuZgVcHbTnsmC/6iZVddRFvLxDxoj5uWBanHnc1knrqB2WSitlxi+JlWLxANWfMQrcpS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6FkOeMxFKwHgg3jZHEoMAYc43+JikzDnuXitRqdTHBAInSO1OLmx3UB42D7UFYNx+2Ht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JjnNdxviODJHie+ZjXED4huHG/7nkw3xCFVdww2RWOrl41nmX5xHqBG8mZazh4v/AGV/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pp8S93ee4LEQo6xCjVjata4PJKUYt/2MkoVu0i6cU8bj5IBtkzUogaNQG6++7OEeE4dw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O9MPHbEeu0+GPUcXvjoOMdl+IItbJ2bH6l9kUZQt8S3nEdcVN8VM13LanE2J4lbaLkl/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fqDTCnRLxNjXqYQ5lXf5lwTsYhe0P1Mh/wCiWzGcR/c5mrP8+2Y+I6zH4Z4/xfcK8ypX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OZ4Iz+ZcK3/AJrxPRL8TmE2fMCH+KxxKweY7vFuMzxquY+cy/z+JePzEi6Ph5SoLGMe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jsy7+2EgMFxE41ABLX31icr35hKTd+JcqjGKh9EnLKVqbsZf1MVtzC1AtDxHgpFMb9Oo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aK5IG+siRvsESKS2UDfoRA2itb0RFNvARlHd2dTAKBac6hWVEP6m6c05uCBGhcQJEBBz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YWgcY5hDwXhfUZFGk+7V+pYKwM36gbt0pQJpuyS6U1qBS3duCXC+Jova+o78P5g4vRDC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uImgnLma33XjEC95sEvmqzyczJvxB4uk6g2rVvniYeX3MVpcZmjm66l0VxGjfwg4B532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J+SWG0wS8WjUuktzMqrHmEa1W/VTM92g5tZcOEstTUMHN9sqVZ1NzJAGHUA1AZb8Rhv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4uV9peDPwjQmeOCN/+st4+ol4HPW4bp4c5lnRPt1DGMM8XueWX5b8Su6a4IGKVrriaBhT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BR7g1ZVEB9KOaZyURWDd5g7K3MHSGr7lKq89S1yGuIG2C/xVSqDl4hJWRzELCl4grKsX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X1hLMBypZVbNadJxlriK4bLAPN3Ch3ZV3lLUEqsnFf7TEVWMZ1C3wBLt+J7y1+4iy443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TjcAZCuGDaL5gGBGhDEqXpNR6NB6MXEqqhMxura8EsbCohQV5mRH/mVhQ3rxELeCN3q0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yruYwhVvcXFYczrHjEd5VliMK6lQVe37l63xM1UNkC4gXpjZMhoZcHMCXe5onPUxZ56l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fUwB9yuviBXzKRzuBV1qVFVcboB7czbjQxQDWmWw0OsajprOamG7cYmVC3tLAIr+JdBy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gNZ5YK3eA5mZEiUIAN3BhHolCGH1Kzn4WWZUQYomr+pyrPcNBbbbE9TGa6g4p/pjtU5J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oKzWHLBdUXjMVtuuYl0tHxUPn5halRnlELtLlLOaVuviOqSzuY08P5jZMgz0xbIr05zi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UgpifLHWRgo1xHhjU+4lw0zcds+5x4iecViPXG7msJHe1vmH2MuOvHmUfJAzAYS/qWx+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gW46uL6tjEPgcwpUC4UdK/MZiyOYuep8HE/DNIPm0cu/A3aes6NejM9Aoh04ZwlHtWhG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041vk6CYaZaSi1zbP4iqUj5FM2JExRw1zAwaUvqImSQ5LpI4bCwgTdunplvC7oOw19QK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ju4Zxh7mGoKZxc7ViWMQA18xKv8AcfMyiXHmcY4m+IXTfiYMM2nMP9Qq8syR+4GtAfhS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/BlHqJ9R3Hc8f5J6nm5c8k/X+OZWbZm8+5qp9Rj+ZqfmZ9f4f8A5x8T7/x4qdXMa/w+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2R4uXfXgl3x98S+bzMOvxNKcdEOd2n8M5XCD9TGke5QcJW5SXg15l3TE0+pcB+ZmXX+p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YOKhTduNMGujxKBoz1G1VhxD6c7qMVvBojLmnwXPQQgALbZP7ghxnrUEHRSJTHJZ2fqV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ntEN7wEa6rAVRMQCAt6CVNLdyUEtRpCApBDCRKHdiyciGrJbUDBWPdygmVa92JW/yEt9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0FefzBBQBchM9ljUd22NRKiSlKlXRbiIszfqc6bziBYHmIsqZyRFS8xUI5MyJKmMwO6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mc1jmGBu3PuPADWMbi+1S69/uCHL/UHw2bI+QCH8kPLfqADKHcGn46nC0rxFdzZ/Ewwb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ttfwRaKX4jvoyqKj5WDjBM3UJ+oVLcaGO7TuAF66ZRpmjaGj3PN3jceuJkGPqGl44ojy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rEb5fU5vn8TPjLDVuCXZQ0tQq/G8TVTcpY4zxDBQ+oTgcPyxL9fLBHmytS8FcOpUHGOE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gKVbBVGIUyPRe4aCfzKS1kd6m67vKYmPgEWJsEvAv/UWwWyhZReoxcYP4ZcOwilkjXt4/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TRwduNCecxiI41Zms8ALK3uR8Vw+aZri5ZBl5fm6ENgwfwURtG+SO+YWPnuNXkMbZQFF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y5i27zNWH7zM0URLA4i2VeOph6lar4uGX5+oCvqLnvnMdFHN1cw3toRtXUJy6gpizLe+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uDVuJbtKJygPlqFxlV6JqTDDRZawPLfcDdVKOPU3M1E5TCMdUWjxBVjFZIDS/uJoU35j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ENQYDMMmJyxhl03Vmgi5bWbqC7FuZXi85iKKY8wyQLyfuJVfbUQqpfzuAs/lMSh/9hBU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831MQyU48xxSmsVqWq2svWoUOa1iFGo+vqXccnMzXm/HMso7uJFaSrkY1ngEqiFMFEe3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1LzAtPjEH4alYt9S5e/MVphEXFzEcxdwywuKDJcCrdzN4g+YlO/MDfic5cym3XUvGP8A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w8Y1LMBf+C+5vF7+IrQaNn+osODebfLyhResAqDwQH1FkdJyQD39pB8alqmSnTk+SDaB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bBBkcV5GUxWr9A3bzCLF2u7fhgL6Vawt3iBHVnnXEXpzKMOQYCWTu+ro9ZMX4lbJK1D0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fhIz6u4FXeVvUTaWhiK7tIBDYdbHNU45yS6wy2ubnO+4AorFyI1LMM/MGjmZXeK3MLmm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kWDPhmr3F5dsKtXD6TNXa+4Sv4nvmc2MaQwxta5hu0/LMn6L/vxNpr/I66nOeZ/2Zz/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/wCHH+OKMzyf/FzmVW/8If41Vz48znM8Rr+49/4+/wDHqLnxHWcy8Ezxz3FSn8Re3mYM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8SmOkflKf+GpbnteZej4xLlfF31MRgH3NxVvc2Rw6m9PX3F7xuNVR8QrVUQ2WM5vzMRu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mCoWh9x1O/viGll9Kcf6jRY4Lw98z/kAOJg8LMcpdYtoMCUI1YnzAsGJg8ViL0bFNRQH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wRuDhX9wd7lVRUpjIX3c1d0gcwRfDv4Q66qA9j+40ww1TULKjTWYfyetQUjbeo1v31Ez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S5XHZZUL0Gnkl8w3VA3DVAdCUKqDeGOtF71E2D3Uff8AuDjq6zBUXmZvPbKL73WoWWz1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i+WbunNbl2zkPyxOLpzxDrXakvllC/KXevUtTyxqZS9ZmB+xLgL1j3EHuzzLKsX4jPjj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sIm2V1fc5tkc7hVF8CzDuLncE5AHmX5ginFtyvvxG1oeMX3ORVg9TJpH0W1yGH7gamSq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4Z7uam2sxbaDiDYCK4zBTnBqLRHOYVi7MQyXfzNDWD8zs93Udlcdwcd9QMnRmyWNV3xF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zLHAo3mfnfiYs4x/c00x9oohdqV9Sta1LBzsOZibbYB4yTK3aGPD/aXNTLfrcPZlGBRK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e4igRb2jwPMi1La4cbmmMvMEKMZ1HbxXxFb7e5RmqriI/E88zqmP6m2t84iUZtLiFm4n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XdNE52X1DfGXbDC9bS7v7ipjIteomgQv2DB8wcwSvxFcVbJi2SxX/mcJmDzFz3KY1Y9D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mNQJRDj4hhppxUq9BK1V1B7HMV7LPHMGmluC1YvxMxUBOLtblSG1hvQMyy2n8y7BNpVs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nhbW+oWjVH8y1XC7DZeOIU0C2eYd4b/Ee1Yu15hQTNVx/EdmbdOoSAo1hOIIC5DcHOgab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XgrBB616uFMVg4YIuTHnmXNLPcxofU5ZdfUW138QY033EAzYzP8AbMDnzx3DVTmLOXS3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W7TlTtDH5i6syvluHg1tjVpxyh7q8SqVXEpa0Ed6vL7jS/mVOc31E65omS5JcrIkBHJX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Qb7grxFo/Uxk8xdYlbN8Q4zOK4huHeHzFR6gj9Ng/uJQDEtH8QAuiiJKIUo/IFM/TX3H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gZUyfD+4KUVXM44om4kyclpI5oUZLjOfmVDTOXSRykvg4fA+pbDw0ykfDA6XAdF7fDMl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jLlc1Jid1/1wBlbQAPxHD13ANgnsMkrxI8a1P2RMEW9OJszeczxWeJfRNDN9xD5ckvVz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KN2vEFl1mpvwS8zuNdLqZJyx9OYC44P1g7iYn7nr/HzHUZuVnc+Z+p6nH+Of8anU5JW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8c//ABxuc/5bnOD/ADxHzudmouuJwdTafmLm8VuPiHB3NmKP4jTVYrKzWWBiEP4Izatv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YaM0resR0HEyxyTZ+yZIo+4vq5t0SxYt8QUgmZld4XUK5G4WHggtguc8Q041c5AtdMUJ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HEBQQX0MqCrdbp8QJk37O4Gn7mZr5VE/3BM7vcq7t+K1Aqse48a1eahpirOyJk0D8sFmY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74tUtN/uMO3Ub4rcoy7qUKoE3cpWSbAvLj13Mj2qkV6CNhTqxg2yxffUVhDmxigbewYx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roWQadPWfzMI/wBMGgtx7g3sL8sWnXxMv5uXqty6cWfxCny6mFo0uc8wSnCQfxuND1nY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Ag6rTGdAhyRRo0g2XFslhfvH8zImv7jldZDZFYBm844htpiX1mKtoJ26YGCEWNtx6taK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7Mu47TY9xN58gM8UsMAtX1AK94mgmfc5PUm1Nfuc0bMzB3XuBdFAuoK1aofcwFnHcqnD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Y+4LWYsoteINq87ywbwYeJRd01ExlROWXEETLEO3+0OcY5Mwjbs8ENKN24gXbrz1CUfg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NpiReaCZ/DdyzRV4mKWFV7ywxdaCHx/ZAMcA3BADsrgC2EFLoK6ywCQQGOiZukCx5gKp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FZSptXdTHI1HXfmNOD7uZxUXdlTNnmX8Jg0mJVeuplL1G0vqVVa7n0FTHaqYdTYVs5lV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ZajgtfpKgPUNz1+ZfnMqczLUqo/UwJczNzK51NpPgVv7H6jW9dp+j/cUGMVfc1c2bJsP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Aa/MuFWVx3FbL7eplQM3UOh6bgpHFxauppRvriKggKcdRct05qXZ5iZHesy6dcXEaPqD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OKdTCNKnHcFcypQWqJjxHW+XPEuXKiMStOUQiA0cRZ24/EcGDFbYzNP/AC4tCaXMfr3M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RYWpnrUsq3mIpyU4Jm6z3Cjm03Nnuz5NQM0cuISgsET3Ewcg/BohgrNSsigkEwrBNg+5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eQxUiCbX1IaWmEhS5z6gVaNO6lurz5lq6jYUtMtzmjuKiipysE1HC4i5zDl7hziup/x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X6j/ACDVA6U8zqZAmAJrNQChDyzmUgnOElTMJbPcuV9MsvLse3DDDyLfa0ygmhzDArHu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KAWofUeRo1KmLIhtyfE2TATFariGQFLVodvwMrF8xAbWiUDaLTzl74mffkgG2txN20yu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T5ha+6lXdLfiJjTUKDsYYvqGOZqdTZbuCu/UGfEdkUkPmavhhhykWm7jANgTyZPxcodv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AOKmZx/lsncqb9f443CajqV7hfqfH+bniMd8X/ljKx43KzxNzjEeT9R4x4zGXi++osIZ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5r4j1s4lvcH4uOmut/JP+s5g5VipWpQzdUUeoaTXuPZk5lisWdk4VafqIY5HjPxEWuLp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DKpdwXomLSZOpVSNweL6hG81B5HeokQs03mOkb/F6nuwqZJhkpuDGR0OJcxx0QY7i4M7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S6VYlFKfIw1g0v2TIaKYKJ2byq/8TILyRlF5hW4aK2ZgG2LLomLinCbLRAytXcVA0X4g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1yhk4NYQ7mTWlh6ZCVkxHzXG0vBFCm62mdCjZqUSxEWEzM3brmXXOIuL+5eT8S8IN19S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8xLTlWvX+5g3mOmC6hiOAtJilfmCoaCz3MVRUmmq9yu2CAm9hruAWxNuzELreYCDw/MrD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5RHMOyL91rFXFExhMy7yaepms4dudR0Z56xBROQw9zNrtL/wZwUuLnR84m70+JRS7xwR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obtRgiYH1csEu6r6iuhLQqDvL1qDdN2ZtgYZHedw7auLjm3OYBNkN5ycyxUqmr5gso0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dStsYvWaQjzI3xZNKNt48yumF95mhu2BeB3J0PBHuERgdsL7NXYH5qDTaGfzFLTriGhV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5BRBbkbjZhz1iOa8cxLEHHllOHG45o+5VjVhX1NLTfplu6RmzJjqe80cRcUd58zbL6uL6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NmnnMWM/HiPAZuJSwh2cRLNIO/KP6mAeYLV3nzLuO7hOlxWxFy0ygaYmcwOwxCA2fNof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m48TtYXSw1uEFumW20/DxEseQ6fOoumw4hUFbe4YLaOd6lC8ufqJw0GIolxba7OoWDfx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Aaa3BaCzpglq8sdpmzrmaWSgxW5QzSV1x5gUUq/uVKBa1nmHIuF11CbRfXExURZkuynV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EUtbumZZ2DUu03ZioCCCt5mF55l0WyXsdVuKihuD4xqaXDjiLkcy45uzniXOW2W1qF20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PzUey2t48TQkD6hTOAlAcmUVrpIQiC6uwjS108Sg7H76+UpVBlde1LLaR9BTD81L8Ia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2XyiDYeElg0/UVTH0S/8AhQ4G+UVxeypQFGcVB8wq75gWXE8Y3H4+YTQN3oOf6RgFApHu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4iFrLgjRVfncJVSJym71qBVijL8snu5P4hAbVV6iJDfVw2BoV0XM9QUX3ScGvMUPkGKX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pMQ2+xbFBUeUsgKTRKTkSaV/1QyN7PNrdB7uPJbfwLqLdjnq5ntOu6Y+mogZHh5GppSY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NOGKwl5xHdZWcx33TZOYN65hS8XzHbUIOd36g54YLSPbjuX60vxzBZNZ3zm//wAOf8f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CkZ6vE5h+f8YrVyviepjP4/xzqF1PX+Op1zPuY1OG/1CviUhdYj8dzeEdutzQ1dmZxx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De3fUuzLnxOlbmBCYFV1+qXMG2/mJPEblhgDJh/RE0d1wai+Inhi6RbLy+IaXHH3Nigh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Vp6hrXHMwuutyudfW5ZAp8Q7W7dXA9ZN1Ggq8xNnCJklafDFThadTCck21mIciU6lHOP3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qJu8zPRb3CoHD+J6gW+EIHnd6hmmvff+iK1TxMt+0Og3lmKShUMPKsjHmMhmZ5fmDXoO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MxxUgrHJFjN4cMF7DveiTNj0RyuIbg+qoDiqg7nbEJHOZtfMvbK+mXlvETFMyKvHMs0s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BSqDi38TBaP5IK80PyDAE6Bf5Eup9cSs6teY4GyaF+pm9UwW/1DG6zOIZP8y9U7vGI4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SEoOdQyuzdy94AuUJZx9yuF54qJZWSHxLuFX9n+0BtVbo5nGdPUTvetSku99Oo70V0Op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WcL1ON48Qqvept2xo8Ac8QeCyprvn/iLvA2wLxe5s1lziVRbKNsebQEw+JqMVzLkHOE6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V2gtYv8Ati3h/wAweS8xZNBuUQ64faBL6uxXHBKy23jBjCTxeBAfqOqlq84WABA2ZSl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vA1kI6rPqLqo+EpqlxNhYXU23VR8Yxo4hy79xxzuJZXBBzn0VFyOfTNRarmuKlWls34z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dZuVh1deRH+WNSJmVDJ5i00xb24mCHcrabihXMz5eJ9LRCtQGACjwV+5QEbC94rJ/MPb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AEzJhjkb13Kt95iVyXHGWK8ChGobqICmq1MxNuZbZRlRd6xBYLcnJcLC1DVynCuSoArR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5eOMNwbKX8QXJs6CA0mTtNy4t66jpocx22T+pl3vXEqGGB4mWQ10xbhGwzMr1jqLhzEI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NNF5mQxRwS/BjmgL6iu0XzcQbumLSteNRFbXxO5KFMoNZWJzC02AuPZMAa0Mdn/FAyu1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U9pACs0HcNO7i+yKLR6iFaZ0xbRUp9iMVgkHeY+S5Tp9RH/EA1F1MS8Rf2mtVPTApw1F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IjYnEZ2jkWZg7JK0ubJAC+f/AMsKYLkfwQUUKZKF1XEKsGYs6cVUVwsMEUsybyTEgYtE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OTeqv3LJ0H+wiD4xP81GxYUXqi0S2oxLvkpil0ZxN1tcS7RucasWsxBhsehHefrUoKTH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ngcMUpDidJqCTFANY1+UqowBSRy4PEP1DTD1ALTjiBppivvQY37l9EsJiz9wvdZdVuAM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zVkUuzFxw8dxVDbA7iU8Kaef/c5//Dr/ABxOZf8Ajj/DKnMD6/w/45nrE5mp3HWv8ahr/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93qP07huvxDZ1+56mFmeNx70dxooceosvw+pXef4l4uZzp9wS3iDaVnEdOYb/Bg7e39z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QCPZWq1LdYfUwUz7IheLcRLTEoCd9sYYbu5Qek53+Z55mviYG3fUeaqx8SoW6HicvMcN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r5bN1BtpM93CwmTl3H8gHEWg6ojFa/E4yLfmOOMurmSmONxgw4HUGx+Ql2cqfRDYvL6I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+pbwXC1uqqYcMSisZGWG6uHlzLvHG8R4Gptq6zuKhVTHHcWl3pEyVTz4hfIuPgsbuybb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ZxCj1MvNAiXvN5iCx1SrtOMtfuJhDf3hGH4Ypt672fcEFwHbBWXvm5gvT+ID4eYTTq/6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EmdFQ8HBKSa3PUF3vjiCVad2QbwwFsek4KHF2Qq/lNOHPiJpRVnWIacVUU4uc5lhMb4Z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uDcsbXrU5ob6xPlvmYm23hmRXjDDwQaypzddTVY3K2NY4hZjfRYNNil9Ter33Lc1uUc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67iyU0mifhcM7qnNy27zKNDJuMN1n5zFul0wTNcy6LRPERdhVupassfaOheGy4AauWfUZ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gRCx8Si7PeeJ3z87i6PL5jxUovKea3KPBpPzFVy04PJxGyWgiOx9LLT9A6hpoKDMW1zx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sv8A1L93P5TTgxD3bH1bXcdH9wzbruPTUfH5i1VSwzm/MTPL5iDVO+o5/wC4lH9oXhM4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wPyQjJ/qO7S8ZjWxL7czJuZK9RtvZN0JuChdGEo2vLmDUYwPRcHZ2aYFYNWwaZ9yxT7l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HlhLh/EHu/EEd3vqVB0CvuULdZxMtNMYju38QqluYDYwHEZxW8QLz+pbLldzewO5ouqN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wOCILqtbh47Mdwu5iModDmorSseiFJtiCrlA3i7i+XuAD+LhVBaXbDLsH8stfZ9SxDvz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1esS834gHrUspnGtR8FnuIt7mIGm1+4HQqZNdhGDOAmBtMdReGbUPiGG4xbLRvUerylH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nLnSWKlndy7zb9iJbYW9wWSokVRyoZYUROMxeNeYQ4IGXxAF78jOYAUlSnZGV3MAZ+CO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mVBgYPiGsLBWBRXqPW+0gkdW4Xn3FeSwjjNok4z1KDkCDKovmBZH07iewitxhU14zSl/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6YEsR/xJKQbzm/EWC6lmnmo6b2wQLEUs7SfTAkHMSLZfudC/Ucu1GwiJQYSiYlBzrxB+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fl3AcupQ3x5hDguId/ELYcELMX7TaOYzAt6gJZoWh/nzFbn/AEZ4xlf/AFVRzH/4fMaj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3/j9ziBnUfRGXPM1ieFonNL9wS579VM1r5j84m3c5inxGn2m2OLB1DTeotOUnI3iLZ+Zd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+d3EC8rYseoOgR+5tBVCdTXL+oml/EHOZhnuLRhU8zjUTHiLFPMaa3UyD69yy/H3M+Ka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75nWoN0fBNEyxa01BHmu4zBV47jYl06mJYrFPca1dR1XHmC0OYcZc9am4zZzMjx/Vl1l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zLeeiCq3viE4qjMdYD1BVVVN44iOH5xMDxqDu3HiDWn4YNG6fuFOaa8weGbgKzFn06iv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1Ba33ZBK9OGLm13x9DHq6zj+wXIP4h1ZrPmbB4hcJLQtHqV2cUAyhAiMWZKnBaTjywOOs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xK0sg4qGiYVr7jSxF193Fcr4SUI3SvzDRtnPXL0y7YiOSOl4idYQa51KAMIuioPTD3eG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8srQb8E7NtckcipGw2zM6NmS1m55PqsyTfOpu3HuCW8vUTNMzVCPc5NBKyp1iO3VdZYN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ZlcWcwefp8zz3MLy1XHEBQOsSjRlZRFaVr1LYcZh4X3DS5qA1tZom74dzAzfBCq96fEGB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JDlve4/Y1/ELQcF/tf1MNNjcWmDnccJRptTt0y03iJstXFGZbVuWc0fM+8TXrudnHmOM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xAw5zWmVnvsmufa9S2nB/crPO+eZXWtxazWpl8+o6f3U+fqYQ/ERrOCF3WDqU1lV9gsf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fiDjqJvMyPMHnW4Glg5Z4Y5ydI/WOvkTF/VQxXJ7Yj1G6eoFeIVhjEDbzUf/AJG2uG6g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UT6TLFfh1KUy/UbS+8zTdZ+yWV2fMN4xAatslHL3Bij2QToCo7KsmLpPFwsjgqjmJthu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PEuwumajBBY3HflGhrjibhuLSYLqXyn/ALLt3zTCs1qC7VolVxWO+4jN7iVlI6XvmAun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YY7mcHFXK35rjKf9+UMyLn1Kn0VNTUxy2wS84lmFmYWWlSDlRKHBuGnCgBwQbXN4lC6v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sWR4gUBhnvP8xdTepRLoK3EFxiM3jM49kzecwa25m1XK461vwS0K8RA+Igsfka8PErVC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WAosaYlvml58HbPOImn4InCfeLsYp2oMDWBOGHcDt22lYJIywDcVh4RH5qA2kgYVkoiO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YsU0p+WaeGHd/JiJYqvQCGiBaTYghSqPuZFVwQ6Gy/1AEE7iD3C4pOalC68XDGl1KDGR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heIB5jWAIBdW6h3KiHhIsav3KuNfxKbGrqYCsDwRBjBe2Kob1uAu2MZE+kqRMOA89su1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PO47m6lf4/cM/wCKPP8A8B/9cy4SupVeoyo07v8Az54j1U21XMoW3M2NYleEL3UcRarM2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fBLaSx5uL6jdPPO47vcNlVPFfmObsYt8kWJv+QzIUag5ce4aTkPzG0Rj7C9Rb/C+4tm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WUjB76pgwVrcWHbUV25GUtOPE4GrjsVxq9RFsykUPD+pi2E0TYyzeXxMmhzG7xFzm2bW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dzRqds0vr3Ksepa7d6s/mUw3qWEOy6gfIv5EaoZN/pKBtVVjkuYb1FfiVihfEOCVyw4J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h2FWWYqAVmDxtJta5dy2+8cxo5v1E48n5gmc31ctQbp8zLsgCsPeCXRm+5aa1DciDbTB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4y9+SCbDl6ePMP22WqnjhmzJqX01ARF5iWEqj13Eyc8TBRKIguZe1xArZsgGzbTFRL6x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4epZtbdR5UsszGQpk3NCovRDycjY+45D4s2MdEIzrn1Ewq2EQinm5bXJ6lOfjxKFasj3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vi4yu6az4ZV535lLx5jWa1X3PgJ3O7q+pjhxG7DZeGGVWD1iUsZgeqeGXvh78Qfl46hh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t/tNrNG4YQNkY3d3GUtJZ+Yxo2PJMTA4xuXdxTLuM7+ZUuimDbKatxU0EZtg1qWFwPyi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iF0CzY3dB8YqFXXmOFqYtOaup6MxzWD4hrGvOLmrtlFVmvM4Dv1G7SrXKzX3Lxn/ANjp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x+p5z9x4rPqFNauper44jribPHib53c8JdRMUQyaqsfJMpWXX8Sx0dR0xruZeXUdoeuY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hjVzKloHtxBSvwBwkfzP+4BbVMDisdwKtRfvU0KsZQDoQWF1ZDergFWb8w0UIQ8tyos+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+BlH35hNiV1Lo2XiUxw8y+jPEshbG0rmXgf1FYgY4Jdgq1Fw2+cRKsDXOIJb3FYXx9xgl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gS8X4i64zLK3VTgwDe5eSOOpm+WArO9XW5Rw7lXM1kpgO4AV8xLNLDcSO/nqFY18zMuU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3GUDxzCWlobjwxALhpgpLfmVrMxxzbVEQdS5LluAAZfB/csoT0RgKhyjodwpsK88REgj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GIQ4itTMhNC2XNTIB8XH64ngPEsKmYPAI02uyZofOoOyyoh3Xw28MZqqpHhldtBFmcXt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WcMNK99dxCE1Ub4V6I0IeB5cHyzGI1qZWntx4kADCCZamQnEPsGragGJQx8ztRR5IpM9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a27NfApqIqbkNTsAhwAZXxMCIkunFuIqKHaD26jNTcCvk8GNslSS5QE7xCuTnBlt3LDc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m75ZRrwB0fUOBljYzn+4ZKIChG7w3MJsUPrMuiUCSNizEE7/ABFew9dwXKYQl+XEQpk4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ALMEqFiqJoeD6gruE+p7ef8AH3KnNz+Jv/L/AIqV8xlYn8TfiM5/z7/xueZ8a/x8czNz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eWlo1MGD0EMf0TjEf1qc5WK5VfUv35i0WRady9cviLZknOmLh6XMxfjqcbxAvrBFAG2I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OT/MoXKupevHmXhWAoznxMEeMfHUb413FjL7iy0HzxLoF163HmzP6mpbndMVU0dTLgPM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Igo2R7daOSJe/VzLmKVT/wCRdXgisb7i8WcWu4oZTiIGHECBAr3KmkOoRqu3CATEtKeb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K0DDfdxWSlcxYwefMoTo/Mdjd1fcyCKJvErGacup+I5y4nOKhrx6hgJdN3+cz3qDlkzm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JbW9ah2WmDWW/wARJgZiNvh9y6hUZazLyn4MdG0eA9nmDhmpX80cLunmWJiXxmXizrWZ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xNw8gWSDmtzxGmoJQPq4BpXH6hljcqisPgYrYVlI5eMIZ1ooNTCFrKuGpiUdOL6Q++NR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Y4iZZdSi1c1TELW7twM7jH+x/wBQe33zNCY3bUDeLpmQCbZVZc+Y6t51C7q6qqIlOW9k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ccS9Lk3Eq63K+kP+1AUDdQVTm4hfetzVhhZlZeKmxcZjQCe+IGc4G8blk0pQauCh6rMX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vD+obKdE03TXqYs6Gb+0tVervoRW5d2jvct7go2r7gW5wS7M/wBRaB+Zk1qoqXrcXG/x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fxMaFojqkzupgdPqXX8IuTFDOd07xshQdjnuc7mXH/kTHHmPmH/qi5yl/wARaGtdy9Xw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4sXGz8NwaTc+zqLj/AAieP8Bh7lu7uI1mJq3m42W6k4e38R31gHnEO3RxPp4IgEpqotq3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mn0wjQuEKruIXjC8zTDiuCWQq+pnyuAB0SpvRCIue7ubLophpnDgWO+kx/5MOaOuYFKp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ArN9xFukH6hq1jTE2ArxHbn1NdhjmWD5zfExhQ/xEF1czu+P+IFKgkt1bUV0Ex8QC0ef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g5NB4gHTP3KWbvzMZyNVFY6WDkYEYS62jjDoGcfULbcraNzZgCwS9Q4ijLpThDR86hWqU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FwmPEscitkFkq/cSwJnMawKk8f7H5i87lmH/AAXKY6XUpuiDSVUeQ5xcGw3c2Na4iYMb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C7vk4DEGs7XhOJeQtJ2kNa49PaD9wyYuXdcTHTME4eAJl/Wg4Ok0kKhQS/dPI8OyWdy8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1Fm9wibGJwKL8FsC+XI1XZ5gSkChdeByzAQcY+YNRltwnillICwpGeHpgXAY42VLTkSr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jiWJWiP1EVQBaFPZs+JsXhikqvibZFqdkv8AUOHoQUYMdwBRp2rwsXuUWbnVnUo/YBO1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NV2xdAFsV3bCKhzhPCm7Q9kfEEFVPbFGvd1Eo3HRRmYJnT9z5IS9gMczM3P4xm0fE1Ee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8V3GdxM6z/j1/ipxE7lZlf5qbjk/qaPEz7Se443PVWT8Imb3MP7nXUd6r1DioYIDar5j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eZR69R3j8xz6jtfqFWC/cXLxFbXmecP2f7mBDqHgqXdln5hthdXia4jnFExExv7jp6+I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Rys2cfEvnFX1PtNQP/ZROuonZs6I8N/ceeoKMh7lr58VF2uXcXccHPoYD+2DJVxu6jXQ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CMwnipRmsTerEguRbA3Tn1AqCZB+YMnK57uIdk9arBcN1tCYUa6CW0jtLLzhiyMFHMFG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rPmGXQRoNFwFqj8y/NeIhlWeos3dMVhbiDrFzRWM4g7aSA4f9xUnnFMLORlu9wcVcyVU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FXx5HZF5mblRvaMpZpcHsBkuKBrpRzjmoK6vIlagNH7sJQ1h4cwF3ZjcWzYcVH4+YYzm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TPDMF2ZPUIHLjDhQ5TL0MYai0Ob4+I2QPk8u4L0C3DLUIrTnONo/hnldVqbsorWOZxcG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/wC5Q6EDUNUyM4jRzcTXJNubrnE5wfcPNkHfezEFDnELAxss4jaq+pQLeWPBSVhqWVaw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cFVYIrt5j40/bLlrVcuYhAM8pAhHc8s1lxC3a4lnXoZ6tMD2KY74tisO7cy7Gz7chMR4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RWY2ZFCvjNMq+I1j1CCmSB/UtVhniUclagdlE4uNP/cRUuwx29xpafiKolqbCUNFczKn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uJoFnVxviGX94m+2Yu4ezOoDbk6hpuYfxKK9atGV7Pjf3FGxruazgzPT6gOmVd5zPli5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imIZlOTJXEQW2G4cMrjuBW6CO46cxVy6NwoOuL5gOGIaN/8AsAfzmCvtEVf7i2b3O+4L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Z5lK8PMTHQajnrXH7nIYrruY1B8WQUpQ7PEFzX9xi9IviGUqsv1FkNlfiCcXehNYNxEq8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2t3jxNZbvWeoLbXRBHxwTtXiZMQg6x4mTV3f1AN8++YlNQtowEqFZqueIV6D6mams4+Z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Yxr4luAxK2dweCiIQ6jpc2zGdWvNuvgfzK8EO+MtW4eYJajHbtlgl+mcKtO+pg8FBfo/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INZ4naMDUQzibXialTgTQMws/UEwV8xcnQ7gGjD+GSltgoeRzLgqBAYaarYxDDXS1yX0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FVeepUGhkWXhQP4ipCQ1SMQ+5a2qvuBQLta1BsFgPJPeWDbtzO3lmQ5mPWtX+JhTdsaz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xJ3SLb81+YxWMzLCvqLKxvwAC/bLVanXQIsVXYWrHBKFVIxhhVExgellPzOf2jywlkvl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5T8th4mfDY2GRqVCKJmyVTqjKRSr2zBXMZTvxLv0VNHceqIv3DASgrEdmIridKn5Izx/0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n9P/AIeQldVKjKqeZS6/x1/jHz/jE/E3Kt1PeIv+McR1UJ7jzO+I24cTq9sdMsyODvqP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59yrKzN9TRaVL5jmcNF1EzM54viarqJWrmI7NZzF8X48Q8O5r+JUpr/n+ZXFqGMS4HQH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Ju7fcbrKVxc26v8AMcEVvcXbfJPe7mDVx43uUNYj2q7izhb75JzPOJQGszemqZur1xF9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ripo047lnWIkcxoxtc3Fe7l1WGJTN+IBCM4WJLnANxloGjzATHURjoypi7s8xsOXq5p/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11TO84l0t/UWKbY1wbCizHwx2krbglGi1arUs5ydQquWK+L9Q3LWtvqZtG5S/HfULouq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mA7K+YhcGfcHANeIONpnSzDG+YOjOJnMQs1A0ljbsjqYSr3GHCwKK4lZYs4gsJOWocwV6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U2Fr5gwFDC7s7lBbToriCRl4L34jTHo4Rb4DEXgDO2RA+MDGCn0Y+KQLSvF+ZVCQK2ML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I/GIIRRa4pAFNnqCzrO+48vWousETwu9GrlUe6J6pX+4805Ckjhx+EK41x7lA1WPERoq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De+ZZ8fqGb/uNudMTGHBxOcBfHfUN0Hs7mjLjeZfbEulT+kOVJfiZOeuJUGXfUysfHUe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8pVDzFRnK/6JRFWeZSizTL+w5qOnOT+SfJD7dzFNWLPxLuN1fSLih+5Xlvic0f5lI18y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488x1/uXjXzFzxRw4jgxo60ynSYDPEd830z5GC+KqetHUdafuO3dx6cMatzvPxHGla4m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jYXm471fiODMo2qQUjpOmONZmfLj4lTOupWSffFa45Knuh04zUsHGYIy1ghInaHsha5n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mfZCrscQLT+qmQK3zCw96czIuTfuZR1jiAKN0HcoBc9wq6+ZxeJm5OZWaNGZRoN533N2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E4ie9czJlCMtTELcp8w4jYmZyJtg3cbiztXBGkxdPcXXC5qAuRckoPnmDTnfqPG/6irq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zNHKEwzV5i+/1HYpQ6hpWq6lbYqLIWjPuchxUbZzDk5mDoiKF4uPk1V+ngfz8RLrJu7I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Bkv5nAZha/JF6upzdaplTVC2jRv73NlkqpUCsOoYF7huZUzf9EArd1E8f4usmGU39vsN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9xfSa1HwComwWZBHGeZbmqbGAWvzGA9FhcP3C6AscB2S1ZFAtXiZk59dqpfQsQpqg+hL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D8kqVvFD1X+JprIRkVcNzR/+ifCMvDx5eYCt1AqKR5rF+MxsZYvRN38wJq9rCy/EoV2A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6rCykJgjzYGoZ1NBfNlfmHbkqHzBOT1CyjORP2hJ+s1JM85AVrftg0lu9sWlBWbmCdQ5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DaxBDMdYmFxFBqKdygVw0HyTRdKflLc5vqb3c3ZjzHjWJqJ5/wAecTiZvj/Ffc5/wEvW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f54moxaY0oUR3gzHNlwVV1mbany9wF+p+yJkT/yVTnM3plMrRPR5iVQV8RouPtJdmxjl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iGD0/LATk3xdT5ZmR+S/lKBHGCO6ETzFvnniOx5ub3qX5vHM1/mLu505izePiLKNEzB0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Vy3BTil9SuT75mRbg6IqMuu4sfTBzHeu9kuKxFnj7j+YIFyqG9Rwqhc1M40z1LiWvcOb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/wDczGRjZVMp4mYwWEMdyhHvEthMEz0CbZ1NsL4xMh4sxKc8U05lqXC7DZ9Qu0DvEMag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KwZruLmhqaYIe6NUQQtg7beZb+8zLfzFjp8Q0JsziDoa9cxa7MVC7qjuX5uLaqZnbe0A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47gOwHDMkpOyPdFV8QewMEzYMUvjqXFoBjcLSmDo7llpgALoCEV+6wwoeMWYmVpckXU5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5fBmiqOMt3GUbFO1qXzEJxhQtVLu9PxPBc3Gkt45IbR1luNUXY+7uUo6+gZkFsaruHHb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BcbJamqzHHWZx2jnzNXbxXmZrz5xDeDFYzEoDVdQELa/8lj+UKwAPnf+FrsRGOablFKO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5kDXriFHGBmLEsw0cwoPdxwHQj5/0nJixzPBzKrkogQNKY8bK2sZFSQalQaa/rNr4mSL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F413LF1muOJox1ZNF/iaq8c1Lc3uPlzKbKB5ixdfMfrGCOboPNMtt/MSwvucXriPJdt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5nOGJR7lX8eZeTVsMUYr3M2cjxOYtOR5MIwad4has3GsyGIBCoC51BLX/ExfMfhRmLx+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pi+JS+b9Qw73DIat3DBDYSwLingmhBbj2qbvYmAlZ1NWheW53B9HEbiyuoGw2e5nsPc0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Hlg6c/xBqsb4JmAb8wbxeOu4zBecEXFGagHd9O4em39TDsfUTqeobpfiVVjeu56v4nyL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R49zJVtTJkJkz1zFTz7rcD5TVRVx1pmiddnJ3gSoHUYpGdTIVUxDyWS9wQW0tBE/Y1OX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nEVcbBSLjMBvHwSXrdzVH1KqjfiUAeyGgAeC6f4iDnKOE3CUbheswb+5eDTqdlwbpNYh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6TGQ5M8CdjPIpqhVYUbSZdMrWF1cOMylV5x+5SrFulfIhjsZajwuoEtOVm1XtjiykKDw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uY1rIAOsIAqkHCrD6gGCdsDyvphnNmtYnZ8rviClgYAXYzIra236riVyYi7DMRxZi8OU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ofmDI4Xmnb0ljLyg7lXsNzAwZNT7t3K4cjadsBzOdKKYp+IQU+IpeGCc0Bk4ZXm8WWU14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MWDLfEN8QOV4lkZ3KJPEaJVkzOYoGZwkXuVGG31Mf3K8JavxMHwL+cXdY3uHMc/wJa56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a8R8SsNz7lYx/nWGPqeY4Y+ZuZn6iSq+I+Ynf+PF4lN14nWqnBZ+Il3rv3LcvXEffqU5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NR1u43VcSs0fmDFhBiuKqZbSvmYB4zB9y73vqP8AqYxR8ywcnqO6u1/eSHCz/wBlavuG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OIucDXEquL/ifapV93Eqok5hoy4m1vebirKFV9xGUvRnF5iaQt9Ruv8AmeNY1MFOeqlW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rx+Z2xcdFEpYb5jXbMxksRvagiieyMMECtxsCBHU04RHiFMUmAG7tpnJdoOGholoLr4w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SHUd5KXM9V8Rwc34zFQ2L26P6jbDI6yj5gsspq8tswhwQreblKeNwu7rbM08spaGSGs7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9VB5bahdviK9VLOtTK6x5g5X6xDILg3c0chdViZurlZZSZplAMy8bwRYNmAoc0IjgKxl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lkxHXK/UC4HoJKmxfdTYGvBKbGcUjwhowAHcMMbRQykLR8Fxua7CqPMChdDxMqOOp6c+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A3xLqm8HkDEos8HqCuShYJ1zmNU49R8tk4eWAUh8y1XGXncMBqucRImg6bjTYe8kFHz1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yzW5Vb1GnHfMEEtfiFSt56mBy1mO1zZbmJ5O4KJjx6iyiFYUoXyoC/NU1yaq83MNn4lk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MjYv0P5goFGpi7ovoRc2I4m+JebXfcW7r5iivcvdYKjtwczF1mD2sKD5v5jg9svNzRrP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Ar34ma6mODO9TBjVzKCpf1HHOpnOaOri7/nqc8XGm6nxmEExHG8uG7fT+4OaeoUN1DpN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XKLcwgX6is7H8So4dRteKfUPqGt6l1Nc3EAaHo1BotRzk6i4Ymx93Hbj5mMrMwZOuoF5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RWXRucAXzKWWfN9zNVsiIXcGeZstu9+4UN09TDkUlKO75gpq06nGMXN21XfU/nMcgdSq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kGW9wcCqJYLeODmWkS+sx2U3iYZbeJ5W13KVw18xG6biyWahSxtoioYCvf4WOihEBMc8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tht1/CfM1lpgpQec3AVA2+IjQ0h6lG0b1EWr4zAp49SxZ4skV4Ch63LA6BxMFZKM+j+L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BBXaAsS85Sqz5WoSRK4qoG/BOKRnGfarPjqIbOcBUgVKlGJTqXiALt0BMhcNN+zzLBD4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uvAbiVerGVXA/uJIkIuVYPZDhrvDVlxB4rCl9PEPeKPyhUEpdH2cePhL6MFG/TpPUuSO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wEpLjlHf6uXCGMGELDGiOONp6PHD4lx8gtmGzkllICMhaGjMcuoHkxRxLaBaGin3mMYS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mtbb/BJoi5Di7WltnEVgNCByMXd+PiIfUbeNTS7jBe4reDDCKhqNCMYIub7lD2z5eo6H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LJehpH841CUQg3bfmHL6j3/AIvMuYgSqUnv/FQxUM1P1LqOpdyvuc/4x/hruKV5jzj4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+GKX7lgcywZi8ZiVOuJfmFHUU9nM3mbplO7tluz6YsvMbXnxGtrtfuD3Y+eJZocHMWrbv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Z8ZhdlMNHMtfq3nyV/MoVbGo8DOPxFzjSXUKGd8xXX5NQLwlRWU5qK7xf8SjfJxcVxt4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pQI9aYiZuzuVOMsWTd78RURznMSj+alrtA6Jg844I5ob3HTWo4HiIXOMYjtJd0k8wgKx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xMkM30KFlm5c11IHE1bSntG71fmJWqs1mVzGzH/MoZHgXBWKVTfHzLMmXrOY8fm+fMKu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Mc3MXWahaRtKhm0D5hRnPUOHwTpfjEMK6WCYQc+Y5GKm1P4l5S8+IOM+txa9GyK202t+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zFHVPmI994iEzOj8EVcUwUmE+YjbRFa3f8TFNUy+BzLcXCc4AKczIF2s4hSobV4Bo+YM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IcEosKhSeyi5lzSRQHStUxyuaX8QYtNLufCN8af4hv161cusuXaSnvXRB5ORxbuNVW7d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r9ys5Q5jRxBg168TCk/1MlM0xaTNGvmX1VzXHk8RXfKM0pBa0TAMEBThW5dVYHeJS3CQ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5e5sukn0/wA02Wu4yhp9TYpvmBS0K+5Y1dh+Gjo0JxM1rt+LP4i2Xk5g3o3urmUb1MuM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cTlps5epa2M53fMvhx1zDdfNy6bcTZ4j7l4o/EOcbxPmycXwTFt37qZ6w/iIblmcZ6I7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m39w4swELy15hQFre9y5CJ8InTZ53r5NPqVDcbx+pdc3MiLESqsO+pYJUNNSwbpt+4ro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m4nYNPMFLJSbqbtMEKxT55g50GZbXVwVKuoXeKbOoKTOWpYocblWo0kdaCx1KJV2/qcht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rDLbmjPqBV3aVLjQNy+VVHzXDZ3KLpXeppM6+oN4KL4l3oxzepYaPEt82wHDdpxEt4vx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4it44wQXOcfiVANQmwl64i5u2uZxadZgFJZzngl3nmOhOF3wl8PCTNLFSLEawCp/zbqG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lPqXQaJrYzBHMcNEtP5EPdZzPaYmPxNPEpcWfyty/dzbn0/xFdYgozGtuJrS+IYr3AOG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+IK1qfQnksmFxcTSaHUbqVyAe3U2W/1ALZjySzpHhEXNTSUjPCTOaX8xOrjtpbWW2jzC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W3+Lj4uGd4ts9BiXWEKtF6cQ9o0bH5iaKvuFOcB/2danDKSDDdD7gXaGbh2G5foqrKA4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/c1ji+zh8y0bi0BrxfUfp7HGnddRSqKiqt2wLdQhqpilsR4ctxCLXf3BXEw+I++4wUyg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CZu/5UDZhP5xc0qtHN83C+WvxJt5/wAV5/xx/j3ONzubj45gEYzRuXduJxFSXzeJgsQW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8VmfJn3LX58TOvHEP+s5t+I40XfUs3bmAujfiODTxcSK7z+ZXFTEu8XFvp6h2f7ivZzUD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nlm+MEeFj/HiYm/9RvqAEF6t4GfUH/PiPeXEGijceTv7TiNV7P5Re2L4mGjLNUF9TP8A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8bxHhfz5ja61NA126iRYqu4+R8xq3nvcWMRYztig4/UZi69TBUwTJqvzF133Mho+I7cY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Rdsz7+YTTAw5ECjpBhReFXD/wBUa0t+szFYKoFwiHOR9MABfJ9zPIKYm/E08nmcYcRt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RtpjaULitEt4HrML2A+5pwfBLYWqPy0dr9EA5cG5SZBOmoXdl1Gxd58XDI1iDhfqGWnD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1nFwWsXXER3zNjIyPDCyhsbjozzLGmKcepRxVkiLXKxEyJmAozdeIgiGL5uZFBPEwHyz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4ivISgIFw2GYo/uEOtyJ2qGxRYsHp3/UTWQR7LxHhW+o+88S8v6rETSq/mP24IlXp/jJE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w8Ze/EMtrT+p8kspbK75jl4o4nNNWupnLt7qcWt+GVziKouy9DU/vMa2aXiWtsPiN5qm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O5ooyPqcjk6IrV4iRwhvcQvlz8zbZ8TFfPjyhKlxapisGVbcurdo/MYhj6xUC+i38RNR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DimPPiUlhz3LBJ/Mp6ZyCtXVR1/U1rPBMn8y2qKpmbycfUo6qnMV2O+JWajj5ifc/wCY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dmL8kGDcx1jqaw/u4MWJfPO9SqC3fHcSbZ3iUCs//I9MT/PlhOJgQI1UWqahZnlKLdk6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mgTJ4mrPtlBKF3uA2zV4KhFzVvUtu7rqCG/G8xWblmxfuHp6hfBUxe6a4hmDmqfET4rz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TqONkVCyLYKbdzNa8TNFJ7meu3BL1x3DBbiZJVdQqipWyxO04lqcA1LuyLY0HmpYcmQ7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Yb+I5cFdzvmuLitpVZhQpg/U3D/nEHCIept+r6Sg59zjAigVFAGV4IQQa164Dwa+5s1H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NYgL59xvu7l+A+cQBt9QLQ+5agK/cA255CDmdlW/5nZ5lheThOmXU2LNlSplVYmZxmWO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z7luqO4NPHuPMu7KBgxiV4z3B5CL2jXlua0Fwo0hTOc/U/CVVNRM6LdXDk8QqnuLXeeI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XGuJg0f+xXlVeZcNHxACh19y61deyAoeYlOXcKGSGePqBrMO4sVVajnlikYjSjKa7mBB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x9PqNt5D+oPvX8krW9v1G6aamz2z94kZ9/5dTucfzM1glalY1G77I+Y7uLF8VL3ijzGz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OGeZfOPIRypGJDHxPDZ1MfqpdaZubecxMnjcypgu7PGI06f+1HCt+5fEW7X3NrvM4tfE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Y9Fxti/uN2k+Ipv3FFO+4/aoI1yk1UM/7JlTTd1uArk8RW72/ZFgwY/MOmJfFUX3L/Oo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5vJLU2FRcpd4zFy5ma1nvMdr2zUZW/UfX/s+NdxYwZ7iuhecbm6uMZ3HnUfmN7Y2W1f1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y7zB4ooSCb1vkIsRWBFKh93Gwm1OyyXP2kVNjK89Wx6kzZfzKfJcy2eJzzctruAEUQRw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+o/AUH+yGCvxNmUTzE64lKF3FfnUt0VxDkCvMuroN66g7A15zFKLyzsrHiNZjqqDuouR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qXRLWCg44lVho8m5YVjXMLNmDNsWnDjUytYpzL4d1xLEHNswHGjzGl0ef7hlcXcyO5Vt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FXtdwAslqImJkPzK6wOjd3BQRFRVgquSJXswEvdMW6xouUtarY3zKY7/AIgW7rfmwKwA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w9QFyZ8TPIixGuDjEzV2F9cym75Dh1NqCrjrn06iGeQwwMothwwAArWzGbiWI7fGYduG1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ZkRpeiF6/ZLhbqaqTPIzMBVZni3CqAFZUt1dDHkvOJnsYaoeeZRTfpDO8vPiap3/cvP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AGqltby+WF0t+kjbn8QVa/uW1+o6zZzNF0+44EeJ6C/Eu9vGotbbOal6j9fzObma5zM8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HDX3HjdytqgHw+ZvwkrJ55ufOeupdLmnkhTv0TNNbPzMhQzg49RrE3tibj3AuTtPyQiE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uIks8VDzAp8ELB1+iJ1+JeX7uZTuvEqxq7cR6zC/SOuZsvb1A7v7m7fsnPJFi0HHMCw2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4L8RbOWbxtlqaa8zWeHqXllTUyjePMVqL5smSznl7g2NkcdygIMHEHGbsglK+4oenMy8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lx2RcQudZOJgbfwSzF4rURpvfvDAxeY67hoWm0Df+ohYcy65QMxEtmI7J0z8kojTWiW71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X1NHn1HXC3C1ujxEKoyfiGHGuGCtZrELNsqfWGDzmiA2WYGVm22+JinESwlZo3KlD7jI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b3BpjMofzyu/8MMKjxUUrEGILZsjeIo2VNtF8QObzC1HfmIcL5m18zTp3Axj8zPOoF31e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E8o1tc578xZ8RwVbWrip59xx5uZrNRr/AFEyNcR5DlpgFxRs3KuPJHXqLjAXqFC95+4V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XsMBHQeUdaZiaXPh3gPbCo8nNIUtFB9/0TQM5CGQdJ+ZoDsn5zD8P8CXTqJX4XIMd1/iv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iOo3HOtwviP4mKZTdazcd8ZiUvkm1o2zRhZfmLThq5hsumLQZDubMWqR1qpo7ln/AJuH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c9xxPNXFM4l9RTKfmG6MtRcUa9R5Yhb3FRnxFJj7g17ix+7lBeB85gmrxL8HUzTj7czN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Fcy95Yt1F/cV6vs8RfMdnePqKNvj6lFJYdMoZ513HG9bzFosGuYCNpBSpMES/E3bokxq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h1UoGf8A2LK1C5HiZeIbL/MxmvolLir4EgAnZr4jq3pP1HTa3PuXDTtgXuazjgO4ou/u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q6lKxGdNXBaBtcZxCeWSMsVkNuPcbxx7jiypgm6iOMpzUfN1xBRAVMFF3M5TWoAYC/Mq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KlDklHJTeWFWYBrHmAuTj2QWil1mDQVrjqeD6mGLyZxDZd5LHZHbVxa23nmZRxRpY1WX5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V3mPxeIJbjTGCO1m4+2oAlA0GOgAKC5wXMFQbTnzcY66lqxQOcS1GNn1KWmf6j8YO42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HsJU6DmORypURSq+pltHO5ovAiPVVnJNOa+tzF1aHHVyiyyce55v8biZb06zeI3mtzyM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6hul5OJk+s1zLtUc1ll1t3Ba8461KHpAUN1zLLazmyfmYueCD8KAVSqFY8ZiKhBVKqvE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Gv4JGopx/EdA5Dg3xgMwQDV1L1+6ljfM4C9yxVyX3F8GWGapDnMu6V+IOrrf/MyXiNKZ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RkxHOlZhaB+GZrGf1NVxC014tmKvFQZrA6uZ1TVVLvRbHvEdZu/MdPlmAvVQeivEDam/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0b9CeGUebmX3EvDGmBlnGPEwlkglMGgUQVWCPqLWsPiUNc4xPBOTzFum/Uuj5siU39TLa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YMcW4zH0/cvC6Orh8biy48QVd7eYjdiYJzGHqYUG/c+iUKqr7l0ZybSVbF3C+99wBee4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Qmk3jzqWlY31LpXvcMrqK21nNxFUDlqFKlNH4jV1jz5ila52wiDbUGbLuZVUx5lDFbls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ksAPcA9GA/7t0QVwYJgDiM20vMMGg9xLtfmAt+l7i+NwQOY0BVoKM/iVZZnxBb5u6lFc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yFODwhar+8j15lwotBjifZyTrz9EdTSdE5C5hnhiYcbg7GJeKGDpvl7lIDPuaX9ThePM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wV/7M/4z1j3P+uUvHG5tog4J4Yl1m4Oc6eZbVmoviVjWIOjmuKgUvPxF3XOyN9HE4eG5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vXDMAzRP2amp+5vOWRx2logymntnMkH2v68RXBRM1eCz4f8Ac77iQ3cql/cY0t5VeUme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zfdLE3LHxOJxU5nMZqOI8/4UjZqP5l55jjCRoc/UXvG9S8VVNZLib7Y1V0xpy1FXm45+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iN7iRcWzrcG/9qAUSj5jXcAeMVONOPEwLOO500StlGNxOUmv6l+NXNQrMTH8ZljmNrpP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58yzHJMUQIYrrUu/LFk5P2S7w7lNPXuWf8TjDFg2EV9RyDRqptmsR3oIuX/meNGMFznr3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ZtY3zmLw1nUfOdVOS/7RsA5i9cd5iq7vGpqjfxHk5qX7+otlV49xKnRB55jzy3PVIv6i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Ud34mHqNnshxezExZblVL1WL8TU55YkvktnaUuRpcivuK7S+QyIxYHdQJunzMpV2kEbK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e5jExTGjDG1DNXPPF5zU4zzuHiazM3hp3mHbHcqzm/GIaps9zkCtTyOIsExj4hnlsMeIv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MdqphUAuO7rJwsv0dVL8b5ngzaZS8WRrNBXcZWTK4qRY7Ex809MwD8aBlDJrCdV/UJSj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MdFVvnEodi4KNVcdGaB92UNhwaqupoGm9eIDxdnEfWX8StZt3ADh98QOuOYh5Mqip9xc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T3fUTGNjUdsepRpT7iqlOrlnA77nBoqu5hhWzdQ5GzdEp2+JiFU3Prs3gUR+4AGqWvj3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8y7WravzAFG/kYzF7yR7s0GFl9kWOH+JYjlPMHr6h+peayJqY857Zdh3MYY7gfJNVWKh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4c13UfShLNVXvmXYvgi6/ZDYBriOYEK7jwM6y+rn1OXnuPgY9a6ms7a4jWKzHCtHUo6K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ntCDbhgqJ3AJnUOxzC51WTKRjzNKcOzMawtLDQcDUwC/UVrazx3A3TZ+pR1fzBd0dSi7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jFXpNILdy5oq+YraHoZ4HUtVVtmdl3BlxlLzMDBvqIBVFmY7qAWhSqUDdwqlbIKbb1OX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hbx5OY3mLRlquJmmjD3ETNc8QcMqRedQdUWWfcQu6x4g023ObrMqNlI43qDoEOC5vFrk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2Cbaf48xO3Vj6fBohau7qFmUhZc3mUXwTAUbCCTJi8j9x9r/ADOTKPozxKAsMyhz+5xT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XGuYi+TxBLRYLWH6apmYirMW1/c+ZT2kxLXHPKHEVmcSu84jlvxLb4IlVXyzaW1eNzpz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uVdXiG/7gvTXhiVm496Sc61KaxonVweLYcdpUpK5jdep3jnEveWPJvWJXWfuAbLnqXho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B1HdE5DVbYlt3zc+KMECYynyH+ocsLlTK8w7K51jU2NJnqA9IH/HUeNun6mh07+WVTL5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XdsQUvYqWEeLn7/xxn/LrM9f4XOn4i1qLluYbzncXMfwyrH8xF43d3F3ebmT3LLxXiJe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6qHP7Tlk9Q1Xc3cuoENVncpsZe8+Zv4ZpmBdKYMQz6fMRu/cyd3KNp2Rb1fUSbWiYdlf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s8ylM36jw3A3/KNkeOorpW9x1F8P4f3Brx0RQ4HvUoG5B+5Yx0S92azGy5+Iur4lqU4v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nT1mLtKeY97TiJjeOLiqy7ihrVbY7G69RF7+pzYPEXL8RpSYbxOC7uehbFxs8xWylTA/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ZAFdqD5YkmGvYgjEcv8ACfzMzy1n0MPcxHioPltzG5nn3mLj1HoNMU1cFjsw4T33OYaX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J0yrVp2xFU9QJkTvDAWbpeeJtvJunUEv3nMq0rcA5G+KiHOOZwGkAMHHiPLaFJhv3xMJ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ZjxA+cJUmSowwlXmYvZ5hry1sihQ+PqB2mOIDelPUUXB8wcmL8Tlu77mCoN85g5MfErZ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4wtwi9HmoWq6agAlt8kQXHqgW6PiJkUUOYjjBrcKSrIhbjD8TAjnC3tGaIMmPmIpdYuv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+IZDEXK0ruVivHEpc38S9fzC0aceG5zZ9sKOT8SsZ70TB0HmuI5OaN3EAq5OPMwrK8nq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w6ioyfMockPDHit4dy1jm/xLp+mw+Zc8S17haqMk1wP1NF2HvUPnCemdFyNHiVCg73Aq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j94bh5KeZdWNnXMX0LnEF6sI6CFXfxOcmWC0F0c+YHWOcwqvGpT9cRwHH8SqSnEM1qbN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y6zgKibLz55iYmdqeRIg3Rh3P31Nh1emYHFBtxFW8HqPrHmLTxcqbKuy7J2LIa/s8SgXR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h8wJV0+5eMtswKwEvlyKyKi1qutTNxRxmBRiq+IcXAXWEOD+Yl4jlpWoV1Cq1C3FV4lf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pvmjc28j5lWXK5TXXcpwbhXWKxcSXmgmR2R0sorVF+ZZcVz7lgA4lYNV4lF5uu407prF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uXnAnmL6R48HJxB0bc5g5036nF8up3afDCB5c5hpq/iN91cwDbU54hDsOPG4nKIDeb8f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ypWPzFZxzuU7L4QTVnxEdAP+xLYooEcbKRozEvVymjjzBXI8Ssu+ojuvmDQzWmJd06iA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+ZcweXKAglL1mVmoNeojWm40oHMHFcRmteWKoGOYWHDLwwXzASnHmBHPEPFzZrMLxn1N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GyeRne4KGC42Nb/iXfgicrifz9w/Scgx6+Y0qFr4mPmatr+JR7Oose/URbdBX3BxiqfM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d1mZXddwuiWdWFBdDcKkPZyva5YjeKx1uADnPUFrdweRT6VH1FH8QW95WvzDS8gwXyj5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dC32kHmo85Y6xOJUfzO5zHcXEd0X8S8MQur9TwormKM7+dxa1zAM+Z1ZvcWABzq9RZ98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PUeY64n3cUrOJbfH9xa9xeTUG8/mXjm2XevzLysW7TgltdS8WVcwP1MAcail1zqiXiwt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8Zmi3UcqdPcwrObxXMtlL1La1mCDxZLuS6K+EPVRaGXsd3+jBr8k2GMdS74+OI719R+k7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xdW6i4qsXdR4w5viZ8ZlhzbfcdXe4ra6meYFW0uK9W+4tpWQi9fnmNKxhl3VceY4rveo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+YTElqlkTFEQoYdkbf7RkLb2pSKYoVHuezOFVoMr9kwQNhmc/DWziPT+pWmaW4RuvY9D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M2A4pfEsOGn7jo5rdwU88Q2Fa6lHQcKY5saby5hxw8xqLMd3MI26dxG/cEYPxzDMq9xZ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Jv8AxEVFeai6KUUzDT6zLq6z1Cl2tEozqsgcy3gWrxH3jcE471DLe5rbx9y6qPWvEtEp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ae9Q0mXMD11U3n/iYcvsGIaDy1HLKAYfMDLsVeCNaReicg1f1K8MfOXHWdKx35lUvfiV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ZQrL8RzeMve4Of1HrPxHWXWo5MaqBgvUpvK/E4us/uPOW/UyaSqKmCqLHbAPRzzmbKV7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pW+5eirGuIWWRaUwem5dClrH6TA3d7YcUWnKzC9wp4kTbPg+/wDUePCSrXg83d/mZChm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g1i6O7zPLD1L7CGQu3lg4K7xFvVeZZ1h5YU8TLee4ilcvEabrXuCU43HGvzLy1xHWSiG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ldbu51VF9x5nNb9YjS1vmGM0+JWa3OS3xuOOKHMHOKuWVh5nKOfmELayRnsIVeSy9BIe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/wDQTF5+peLxuITDPcC87H1PgfuZt/ExqzHiFDf4hihtgPIA3DW/xDDSlbllZPiNjVPc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IvF/HEeSt6Io19VLOIm1hEoL4iMiYziZK+4kw1coHDmHYW1zC1bqrjZ/Jl5PNSkhRW6h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8+YbBm5gLW2A0F7mGnPEuPbjMG6yUS1oOO4jKj72xq6pl5WoKfOKTqZh2zPeSZLZTd3H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3zFprMLNZ4xGuEr+JZ2x1BSbzwQHUQJdMQzazjHmFGvEfEQZYqHEuM/bDKW2NhRTC4AU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XAwUaxU8UyhvFdRbHt6mcvvxMtcEssvMswLd46hjGS9TEIrM9paoWpEoQMTtqoVnOYq8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roQ4dRaxYEW0tmK8+5x3UyNwSm0gjVPlmK75h3UsrUvIVZVwV3xcwnDfcBRUWFZINvDi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IrpOiWAKw/uG6rTiZvxKtrnuUVbQeZk5n6ku1vf6J+IPeY1npx8MS1b/AKZWlhvmGsex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/wA/v/Dqc5/w0cRf3E3Woni/GJduvic3p8yoxWYs381G185i3Mucal7uXnH/AJF41L3j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9VUVa/Vbl/GY41G8WagrcvNy8b/GphYjVvP+Gw8R9riLrbUEM89k4pLe49HEVbR8OI1l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uOcG3UquAvqeNCfpChoY0oYVc6PxNLmq44mRkvG+5Vl4Dcq3OSrjaLXrM5fidmo/DRxz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GpXYfUFXzLhtZ5QYMg2s2uviU5mQGpYQv76j2944iH9Myrfll33E57lRzht+pVHKsxzM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0URsZvxUta2Qlp1U3c5/dCUsN9dPMsuUD7gonrBwAUuycRoZMHiV6GFQeeuIgJ4c9PjS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i4p+A23PaJbPx3A3lz6mDOc3c5siWpK5VDVeBaw887eLoW8knELdQa33gZkwA1VEANre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osRLAdm56YnTAbkQYAIrAxh9yx1/cF++XdfGyJS/uY4cy65MRaXfuI3m5dY2qXprT9TE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PPBBnOYOLq6ja1zMuBXmB50QbTJpqDDdNeYnNZDEdEpTzzLjZp95mgdCPymwVVQRcbPzH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XzxKzT8RKQ6w+JSVsdx00SsHI/mVl98zIduryk2rm67qddZ0u5bHW15xM7Bnr+Y1wb4r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uc/lhv1c0Tn0xK5e0uvQ9HEN3H6SJy3tlgu7NXKWzF7/APCWX4RYgFA21Zc2b/as/cXw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WMEAsrcs016qF7G2dNOMe5VY+iLdJ1R3GhytwVQt+pVv4+JhxtJgvlgfcadP1zMXz8TP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0z5jWOu4C6t81LxWTiYo3V38wWcjuO7fuObuq7i298QpXGHiG6v4mOVz9zf8kvz7jag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8iaHAeSA5D5g+HxBZ7zMNQ3coBM7qNAytcx4KKJzWLziG0sc9Si7hVHrMpaq9TkWInfe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eJzvM6zeYUJmiIUpm9RpTzUCmDAXAVSRLR8pdznOpnCl1Ht4eSDhoNcfuIULjuprnJ3L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MJg8TQVa7g5x5ZgpeMhCzdv4i3z8ssrH0ZgQAM7giFtuolODDEtxk8Qto0MEOxzxLS6y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JbdwuNlEMCxsjTgSEarxUMd55yy93jzBgaxB23nxA1lpzEaVM5gMaeoFyV7jYxAU2YqN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KawVcHYpFDvAf3Kru5Uxt+Yn1Gru4qhqXzKp7IBwxTzKrTJ5mHb9TbrqIpznmc5j3+Jt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HoqbZutTyvjM418wQdRzuF7om1EF2upTnNRN9e43gu3zMrovMVvalzSj4mrg9cQLeIrM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1EKo70RoWIre456ueYPwE5Xen8J9BYZU9v0xcfR9ktnq8Yn5XAdR3uNVLed/44/ytNVH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igwcTPFY/mcvcTdfzNfEXHF7i8/JHjZ5l1vqW1zLvuvEW974i2Z5Ikb45mty7rOu+JZi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Pm/JL79zkYYzsnF7i3jMu3LiN48xXaLl0e91Fox1XklLT4ybYX69RoprE/bGopbLJt7h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BzUV0VfmDPhx/Uxdr8z3iLW/iIPPzKK1vLEw9kRsYGs5TDMmgimNl4h6u4i3XqcBquJ5e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Vu/NSlJWOIFvuaXo5Y/EpuvNMfU05L4u4KXUfHnOAim4OQlmou1/pPh8S1F5gZXSnWK+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8RoJlV/MqQMQei5dtC4WGsKBXxLxOFFq5RQmDzBbNpf8Z4yk9rK2I5PeoK21/EUULxLC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HTySiGcUwe+4BZeTj3ClSvxDnWvPco8gXDiKJntmE1HJlrOI9HNbiXorHMwVH3Fulofu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BPzLLYfEHA3hjd3+ojNrxLXN4CoKSv8AmcmQgdfc4GmqzBp3qYr3LsvuJptteIYbYaKz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cep2MxHVZNXHsaNPFygFAfEpSi9/MdLizfmYFmm/JFUD9+WZGPcOLovdE3RgGy4ZC9sa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cxgr/UPBD6CszQjRZBywf7ituD7lyqrcG8LOfEN6S2VSJd3z/wBqU2qupuc83DWW3qXu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lMS1PMvD5/whol3YLiRD7lZBz6ZmjW36hoTeB2hNHcjfxLshR9AJcp/4nenFXuG/N7l3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D+obvgaqWaQ8l9TNeXiXeeI+HjExWb8eGXSDKXNDOGsX+oarEdvXiZByHUrD1qW8cYnBl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mVnSRQaz3KsMeXM5zZ2T3slOa43Av3vE9cysuGo2aF3KadQu8Gbz5mAFhA26fHiL8Rk4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mm6+oabPUF0l+ZXsN0S5lQOooNLkyxKoL3iIr0eYGDBxucGvErLZmBXFPMVFEsLM48am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ccYqGq0ssCrriKZvEVj9OpYiL0MBlKfxHYXiolHTggChotFjiZJ/Iw/EVEtHHEpSuzAH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YmHDo8xzQ+IKW68sxt6sjkxf3KeD0wK7rHRE2cpsuVSbK1ca9zydwNq1qWrOYlg4qXuT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SoWyxRzCrzSxAvvVR30Oo8NEWKcj6l2auDw1fMU8fUAtB96iK4St4Yj4cTw4g8zGL9wc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+rfyRXj/AJlc4hkiPM8pDi5gRtd7jhkvipVGAZzYyg27RLxFTFHhIdx+CDh8RGOmGb/c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FbzUwaq/8Y8ZhpVzbKrB+oY2rLOBz1Azi/MoIcqbifIYukmKBxFavkg23TUFjzAr+CVG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cewh4lXyIMcsFtoQvzf9YMnsn4xqu3GDhdV/Bn3Vfwmdt2Zx1iAr8/2fzMrnD/Ncz9xP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xcQ/qBd4jFs8TR8TY1dy1Y1cteJlRVR6a3G6n/s4xfuWh7hz+5bW5fUvEsdEzZ5i3d4q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FYZ5CkVz1FS4t3LNasilmniX2zW5YtDLyr/1MaFuo+feYqDvuLN0a7jWhrmVTk0+4ZQM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pdv6Jam6q4Wbhhr7uPxRFd5i4wZZjJV1OwU/uWw4Zsly/dUvruiX6IJVX1/JcLQccWn8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TrubWXGh8Er3TNEu4rrycwN8ldcRkLx3BWxa01MwVJBUgV3nmC9bgrr9LidxbkDMonjK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B5aq9XKR0unr/wBj0CBXDuJVIXsHiAIGCYU8JCiCXh4jOqwuvGZypSPUJhWTwKxACVKz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uWpozZYj5guityR5zbCZupu30qMCBbNTTdOTDMAcDMYDMGnAxWwccRRF77iUGzh4jye+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FezjVmoKU8Cy26WIl0gOisx98dkGhUdAYU+otlxfGinzB6+oNYb+4WiyZPDFSWWu47oB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xLLsy/uFiH5lS3GYDO3VsRC6t88RurP1LdfU7rXMqgxQfzBkwDbPkj13MqspV3xEdfMw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MRbqrn/nmAuguUxiULTkXJLbtuZOyumYKUbESApmYZROIICU3Wu5ra8brmAc1iWSsShk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zMUXhl77q0XxQZpHy9zYuMGepV5wK1co0jV/1FePCB41hs54NzIerfVQ6suy/Euiyivu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ziac78wfVTdH3UL8YO5vHzcc1h+INVy8y8+DxOLsu5rxPfPibfcvGKvi5d73Csn3Fqk3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w83Eutd9MsLS8cseCLd5++Ytur6gbZ+pZz/7/h4C/JDdcw/BBsW/BCTGob8HsjEU5ezs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rlMAmQ4VZBLtKL5Gm5QsDJ1uL1E8w6m+2Lqr+SPwSdkQhgDbcfOD+Z5XMAVadzjX3KzT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Z5lPeGA1S1+YoArY8ToHq5RWK31EBdhDcvGLb7xMluqMbmKRd8JbBTtVVBr+uC/mY27a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xm7YHChRuabx55hdBRXmUqD8yhvPi5d45m5BDmooPEbMq+oIyKOiAHpBflB3w8y611fL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3MkD0+YvdMtvLNFJz1PgIlz+OJdQLDDLZ5Y5Y+I2LDxUo3r1Hsw9zF8mOoiHDxUrVCe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4dVtmNvE9fiJ/wB3Bnioc81DGF15lmzMUrge5S9lmb9Jduo4xWCCiy7B2wc+WN958cRz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XnFxYzdTjbqUqqzxFLb5gCZqGVQTe6+Y0eNyjkzxUFR5nICv1BTDN1uWqFww9Qq5ojDK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sY9YFdQhXWYlt1iC4LuLxQPySbPifhF7ZE+L+LFQ7BuPSUwqe4OdakOzH8/4qfm/8EcE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8SvfqExupugx4Y+V/wDZmrL7J0Eb28xxSOE2wThjUp9/zNYFbdS1ajnVe7lO6mn8xM6f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7IV8RG87p5gX36iY99Es33u5YywY4t88SmoXxqVq9RLw65ic1nzOTVddytbZeurutcxrR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4IpDJfuHJ4f4oK4WzjA/Ms4c+5bZGF5ruPG6vqPObOOpbFt+48lLfUWSgjb2xL7w9iq+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lbpLkIaEjX7UV+oi5HuD0axWT9RZB5aT8wV3Acnf1LNhEiXKPvMvTeLsilvmP6QM/NYd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IN/4JjWg8q6Mp8AOKxi3zMVDnb5loMWB+Z0VFaQMnuFUVmBAtzWZxLcgQWnqCm0gHdKf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RSRaxm6t/qLm4oy1Bk4tZLjdkZWYgbzULZZrcpMtLU7gPYxUtgleIIUaI9E0dx2m6PPM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fUV42LGh4ZxHIyUErThipVYw4iFauuqmRWZiVZDZKvKV3c8m0xcAHPhjhYxUBqhdTylm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OllazxALlKjrdL5gUC06Zj8GEbAHcyK44uGapL9TR2VcpHVtW3Bopfk1MJivPEa2bOZm2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B0xdnIYjeCqsg6i0S/RExlrMpxTUSzR8zN8neNS11yyt9+ZQXi/bAYZhrY8zIV9ww7b/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AfeJo3nmDCHHJOWHepp414hwFANVLZKwREujF0R2ji3JBmv2QcnOL+ENvej5xKJSjHMK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YiHQURTjr9sydNl1MMcB3OlAGsXxLtukNfEVq8X9RSlz5SyuXzzFv4zEzksrqGDdf1Lr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PcHL1uXtvPEPd46mvTNt65hZV1XqXgR8JMnMyFfFvEer/ErBzMpp91OQQs7gFav3w9wy2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U5sxx8xrOsbhmqznBELsHMpUa7jwv7iXl1rcfG73FXxLrhr6np8RfSaDpOzsgqxxVHu5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nMLJbO5QgN20RFQL45lhALvNx5KFQRy0+JjVcRtvPuNlxvUXkziCFEmmmUvDdxRVXcLN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U5gItXpL1p77laouXSvzmLmEYpmW1hdsBsI7cK+5ZAl0KmVVrZlHmJGKMZuMLtnWb9wj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OCzbnEOUFcmoGHj3AShPviaqc1uUGwJ3EK46jQJjd3NQdckKbV9o8KupRtUqCEu9moGF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sWX8QcAeeJc3Z4ijP5iXt/MutUT4Ju7LfcQ1o+4mstsHeFxiWunJAnDqXYG4LRhiAWIe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KX6uWr8Qa9wfB9xzrDOvEVUX/uW3/UcjGdMXxeYN/uW1iah+ZqqjdOfUs6l3rMabxM3d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5luUTLb6iuz4iq3KOX+4KsueCcMGWux/1C6o1LbUirsZySsmZc9orc67haK5+MHMy39x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V7gVv7c/3Mg4Z+CbSQ7Bzhn4ZRLm2L4pMFvY/VQUv+cx7j6m/E3K+pV/5XUaqhjXiJuF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ld1jHiB6LrMb536i7yPAx2QwnKriccRu7jl/cVdRZz+I49VLXv7Zer6is9dRSrVst8xU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zOijULcJiZZT8y5HhMd6jnU1C77iKbFPMstvio2wpG21qB8RaorA5q/L+4bDLGGYrLrxB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3Osa4jrHcd1WYuO/M5bwe5bV0xq3OIwogrqLMS0Br0yyRYaEiJ0tmwNMEr9NlY5BxrQP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g4O8EqsX8IfxBa9hMBOPnDECgdBiDXuxCN24ymcwmemy+pYwp+fzKavqmK8PcH4olDku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v8REMGcTQGh8EXIQpiKm7JnMDVQdc5Vj3EYYYAGzlkxFsCQVtSk3mMJrSBe11AHl15E4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FMex7joYQmGIduU5OYeIwYQlAAc8S7HbAaccXHpJLVrhC446jFoNXKa3DN6DUBpcQbVk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LJv1CuFzELL+UVKA3MtWozBdX5lPKdHmYi1to6muMtXLxNrMaOibviJdlmMqZPNXMKsC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UWbyOOIStVpmHtr1AurSg7lcA/ERz9JZ1EcFuDDRbwSqtRzxepoRxXU3t1kzRBaFS4lk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U6ajurTnBK5xki4cq3xKKcfbcTJYX3OV2cTg7fzNl4a5nxm2OtxVRkeo5puv1FOaD8Mq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mVq4PHMCIrvFdSoLkP3BhcNZfELleClmjurcbYI5aKfslLGlsHWDE0uqe+4zhWOGdDFa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lRtgqVqUAS30mBu756mXF7nFmiaGcTaic9QWrXLFjmj8+YJvk/Mq3xArMKve9y3zcLq3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3B3TraS7wN85i2Y9S8eHjMVnfsg4KazVxznzRDTXDnzKQzqN3lGo+mjiY0UXEuseWYHeP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2Vy3Z3zEu/8ArgMqZIFgQt+7hTOvUoLShmSuHxHwhkHpOIeDOxDUDHEblpvDDQemeVrq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UR7gUqsxJpMw3QJxEqj2l1liZ7JaK8HmK4pWZ5UmMzPqVWF/EaZVSOW8LxfEV2cozbPE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Wzw9SnOV8kCBS+iPtidIwwYfSmBZFyjZCp+QplpafDMKgPmOWIBnEPtPfVSvcb8XKkKc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uWHqULbd/UAUtjmW0Mu2HdorxDtKKPrMVMqoN+ycCvxKEziI/lAa9OIpGQ8So/0iUxWZ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6rUtl/UB5xEoKvzPfETmgWwIovChC5Y/SWJvPvbZzcwZPMP8AxPc41fEwBUHJmLS1iV1f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+JVMb3iBWE1xOv4g5L1DNmCX0/cXFjievmN3j/2W3jcHOLuDTL7+KmXqCOMg6hlMVjcG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GbuU4f8A2Z4b1LbKh24i9e4OsZ6iek4izbiN3j4qI6gfkQ1zLS/ZGvB5zFau+KhYlZlSm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/wAQtlWKv3bMD6/YnpFC/jBY3eTrxBR8n4nR/wDj4x/jz/hKvE44hoGvUTGt9SuyIW8R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VlK2PiWZfnzKj4OI0ApTuFG0+px2w1xgzOFGY0UdQV3ucpo4o9SqmN+Y8MEzQosafqc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fl0r+5Yu09bgev8As+4JhVjh/wCZdoX0n9y1dkVhyFmhf246gzysywoqu4g8/lluqvZG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ai94MRdt2PEru3iHRC2CAd5leDVahKe39kpTENwDozLBm6RnhPiDBVvF0in9WC7b0kSz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8Mzvb2wdQu9qLF6cQsK2X/oO2W0HODJVhzKlg5f0+PBL9t9YH0SwnSwFBGtXbB1vz1NF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MSv98QU01b+Y6hdcrjuruYVPjCHqRTlo9pQvvTlXpmYNoWmfTuNIcFsyRRsiMEMG6LrM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BWsr6eo0WpWwvuuSBqQFhc2a+mHxXCoCm14o1GLQ6pYgl1VtZjZrFZWZ5jMKcceNxXI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QmMAhQaANGJTNNMFzVsycEWiV3iCsCmfT3Ua7LLyXdbqWHh8XmZg47nA7ckVO0eojnnPE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yuZiFw3LiUlVnyy6oo3mC3AG2UaLXcS3SchnhF2WAGAi02U3Fc/eYdB9wPIqsQMgfBOy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XOYgaJXDuC8MPMSmn8cwlYLBxEKXcRFq74i4P4mF0xueYFFes5xmuGDsNf43vPp1DKM0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+IYNeaj8X7mkvvXE7ZL4ln3wQboXznEaytGPzH0R8x0OTb1Dda8V+5kVy49TNS3ioALbS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G3cYLqcz2sUurC/JLHIFHE5dBR+YyQtPzL/MyPULq8XBD0T9xtfjdSzN/UwGN1QTWt/9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GvzLzhM5ZZprcW7v67gvNeczZw9TrGuBjg5fMEozHms3iDzjq4vcMojidVjmo6wzq2qxK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HfEA4leFxp7b8xdXjmWhXPiOVhZfjmGEzvGoqzmclfUbyLxrUpG3ROPPbK7JSlmr/qalj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XYc1EBmjOEjVYM/MSuDmsc9zRW0BveYFeTuHz4uarNxbVWPMammv3LNwwDwQ611LymUG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ulvnxEV4rWYnOyuK6iHBK3KUusatiqmC38Q2y6MN7gVg3dky6vC+5svws3KylC5hmsPD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ZsHbCwAFOIHwQ4XE0RuRl+ojZOLsr4YeZa6gpatGklIWcgxUutYurjLKA5ZuC+VmZozU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ZFsbCblea3DJulTZQwoYW/JEpguZibMOYvZvLBhms11UKJTXlnKpjbv5qDct11ESicJm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HZBFq7MrLsPgbGuu1W2fj1L4DWO4h1pj2qfxEnq65qUGmrhb3fUuv7nOSPbvxMupeKvH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q01cvOOJ8Hcd+OY23WIVe8eZxzC3EEzbxFz6/MHd4uGKzn1C71G6ra7i5sxmbdm5tj66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4YipB7uJ7uIpyE2uAsjjGKH4xrGPuUtxdfia4y3d1hnNan8v4gvqt/EyWwyz1lnQV+qM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E5g/JDzGcyseJxEis8VO9SvUw6S/1HhfxEs35mWuSaMov4mBVtETgqNm/MbM4OHqaUrY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5m5Z7hiOY2NU9xVIYcFSwZz+oSsBjWwf6hKBYMU6hiyqzOystbMxBVPjaYcpntAu343q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l5jjt4EV+YObQ8v7hLX4y2C0v5TE30ZH9SgHs/8ADAbkm3+qHcs+RmG571f3NJI8ZY40c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lKRbMeEX9IJmnhr8TRmDGPxF0MOQMXSvIyx8ieUJ/MvEC+JV8NSwfDPjgWj5/wDZw7ff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cBZfzGUXFSv5IWbNgMX7lsSNI+C4tUwAUhqIjRvtFg+5hOP7CpzvxY1vHxc5a06zEaan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q+JgZZhRpAteWEkVlZqsxVPwq5/1LjUFf2/3Kms2/Hh4YQRoQIzl3ViJS4uDtgw1dU2s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TAjKLO/DEaYYMHZ2OJTQJj51VBXxEFFutPEKZU9FxAtllA1GLClWYlvAeJaDAJ9NQ0Fl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AfmBgfnERlvrMF/BLHawRdvnHMON9+ox3HbcKQLQXUy0/e4CmpbZ1iVqv8UGogd+Za7B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NQc3mCwLGqlFKu/uZ1wV9RVVogrKW6xBlUUcwV5KOoxotzguYF4dxYDTsYu8VkPcssV5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ZdDl86g1dnGdR306gLrd9RgBp7M1B1Ln0J/Evt/3OKvWXEp0VXc2Xq41fjmoGcC2b3zz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3X4i4de6mG1aignndkSGJjcGEAI+hrVcylqWeo7sYPWZ+nEpfCvNymPrELRXPXUNidvm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YvLEM3VdzJ8AUBt1V8j+pW12aO7YdGi5jDAbjbkMccTkx8T3XeYnqx3OYb3bq/4nD/E3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9wfVnUELKB8TjH7l91G85uFYoviZu8nMxzjwQvPVVUVbc9ww3M3k1G65wx3Vzj5zHGqz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ubxjoK1DOC4tA4xh5i0ta3F+/UOazmBdKR7Jwo8TLAo1uUU6KHRj6L4rX8xUOUM7XMES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6K24ixisTY8kv76gUzKyNDRC1Yp7hkxuGrcQLwfRLWbPmVV1nMLDJY9zDq477ItGyDslW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ZqSXTUJZ1dBxAlWFb3M4We4URSjxLO+pkWe8ylga3kgGxWNs/UzlazqDZC17gmSx9wF1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U2fuCgBpUzCEtiRLjn+IXNcaZQVPcS8y1euJYrbC6LLLrELbS/bPApOzUOFl7EmaNRyZ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pfUCNX8w0NsybFfEDOWeRi7Ed65xAemkWfM4jhmDTqWqlcXiLdYqVVfifEyXXu4UoeLm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56n1XqEN0czZXDLxLxeK4ueP4m/NTzn6hrmpaOItH+DCYzP4je7js78sUtmPMsNfMojd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qG2rPUTSeUos3io69XleqfxHK3q43xReMQpS8utQ7+RfonV2v3MXclv3DXcBGw9v5zH/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9KP8AuZR+5WZs5+J3PF59QNTlxOyGiLg8TLpZKo9RN3Sk5fqWFuyW6I7mepkAg+Y4mscw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oInLuO4/+R1MZ6Jhah5lU65xHB4jYK26YcqvSKOhsDrSQW0q8Y/iE2A9IfeVivz4P4jW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CwXvj/mpdsbhf8xdTxAv6ZXhfg/pjqB7GwLETWR/UUr8Af1A78sD+Ihdl7gxnnQQBS6e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gQLqADJPE+M6YoHRyPEQL2mI9pfKzYAA3LjH4RrhQ7PBChpA9MoDT9OprnozFiyry3Oc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+XuNxZVsVwFgHUPLYlMZ2rgFK8GpnyXsy3becJbRX3QTcrkBHLe+BP1Ely+ij81M2Wl/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z/coUJu81iB9m6B63NxtYVc+Myojau17W8xJACCxSgFKjdqjGharO/MuH485a0RmNxbK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iAPcwMOBRgjRKuA2z4m8kLFK60l0Xo/EEgG12MFdtNaSoMoMo9qguCq5N+ocABxW5xwJ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VbBFOTrFy7qxR5iKO+a3LTd7MWZjQ7+TmCBaA2w6SgD+0HkF3YjLCquKM1FdeYtMX/EX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42VQQNNOe54NJzPJTIstVHHWpbx4iDaYf+xGr8Lce54a3HJdepVufxN1Q+ZnwvUNcPXz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TnqU81jHqZxSD3BaGF8zLQaHukQaqseI7tcw1j47mLxqXoOfceYOTje5zqO1V/cuqrPiC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dQKp/P5mzfBueGz0xsfsTQc+EtSOTuDRV1V/mYsMWdTIgpZUC3fXpipnf8UVItU68QVi3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2zB/0Pc1ZkV7FLOUK/I/1Hfni5tsjrJ8wvP4n/M5l4bvPCyinUHO313C1g84G5d25HcM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3L5xd6lGP+qcBipdZvmeMYxuBut3L6GDjN3HM+j1N6v1NuNVG3GvxELd2aIePqX5JbeK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m4rOGalCVaHiZ6x3MO89VEoA1xKXC64lAlAoLwEGmVTBHuqHOYAGysAaA+VhgQsuAy0k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2fqo0O3X3FqN0bgGCqfcHjUbd/uWcbhekJUXOOMwquyrshY/kRca3Eec6lWcV3LQcjzC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H1KO22K0jqIMgjE2BjdSwpSi4FOKI6aLYUMgjhiUFPlqoGCi8REDdHcCltrCmFDSftEG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WaZUi2/iCOR4lLjASs9ift/qPGim+YOV8iJNHENLSZ3ZAbDSOSJXpxBE4VAKR35mNNyr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Hs8QS1Ee5eccEKsZZNAZ32Jel6My15h5l8dw6bIap9k2ZcczMMa3M45gnLiBeLb4lYtf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5PqGnPmOfUvZd3FsxL6h874mNZhTviVq6hmWfXMN1BnmVk65Y1UTkuo6xln73GscagIY6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fuYTPUGZ9QrBVfmqU/iHLz3Hwme5bRFlFhX6RT9zEHP7pdt8x31KuHT9IGng5DC4bfWU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3mP44nzcOY4I0eoXi4I9S8nE+S4supu9gnXEASlgeIH7laxEziJz3K23s7if7ldxHO54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E4s31MF38y+wWDGPtFjdNX1FICziZGjTtY2+l1DWOU4qZyLw3zKPyUP8TPhULB8wi3hd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hi60a6L9xYA/gf4TQfDT+pE8e2D+hGixm7X6UynnV+mYF+N/aDDY7sH7h++uq/ihGIcw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AJCvRrDiX6Sav6lVojnSFc/JnMsrA1R6gVp+EPySnM85TMWeANxxMjymVjeblvA+4tuv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pVdZl2x2EXMQlu1dwwK3sZxEgq0PG1wHaZizpHcQ7NUQdYBl3j29wQ0ZPEqWNom2zMu2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GCr1frUTDVROKYhW6mRoR5uGGuyEclXTCI5/FzZRrzNTb5gu81UKGzWaZiBWu5YFS+5t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gl/2osXu6+lytbnUo2t7LJYLrwoIx5SEHt+4SgW/xf8AiLF9HX9ShEPsY+ppA6bwD9f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JgL1s5EgBQuxW45SHwo0kEdlGBBzSDD4PHIkClL8IopSOFxK1Ne6kqMg8qUID0q/qOQ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LRvYxj0TvhgD4CvU0CNh8iBWl/MFy2/NSzawr3vxKWLrzNO2jazgd3q9xNoVa7WLkq7d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5ZGT/cNGOM9RZzg7e5o8wM8Yl0a8x3m6J1bPjLBB5uqxM5OphaYOIxK17yQjdhXjiWw1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XFH7izR5uiUCl9S9FjwlKqzW71Bk6xVzV4v8uUY2ZbD6htBzfDxFeONT0hw6WC2MIuPM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6sX/AFAWFHxLvCNcR5zjuZfM0s9vE59cvMa8Ym8i2zHP3B+JeDJ3mDYNJxLohi6Plmbx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fXqDiuGbaNVBxczku3jxL7G6q5euYWfHmeRDuGDV33Ltpy+I6q7NxcdHLE1niX71lg1e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3XNavRNLxnzK1V3z5l3zApxAbKlPEBC1j3Lr5Hb1N36Q4LQ8wxMEQOTfMWmS2G6mHTx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3HCoVnMAvKJxepRTNeGZGDfU9LOYkstruGDNzga3xDdoK7e5jaGo4MBcy2q+2CoKjQZl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gXKY2JfYhtWhE2M5zlgbYRWs8cEtY1z4ijYdkcFNaylQJnDs+Jjyd/1jYFVxqDVKvuGz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UDHGWBa+SQR2myOVrJ3LhZVOL3AXDvbPAJLTR2saUN+lgVkz7lW8t7lkpLOopwYKXi/U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S53OVRPH3HQTuLeHzcdlBQX2ofzCUDjeZhqsQX/ceNueJnNWk11jU/4mFwtcrPqtyvms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Zkxzmd/iKfEyvcL7/wABnR2hj+oCz8Z13LKlecS9AMOE5lCreOpfPibUR56YVtrUOuJ3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4rTLKX+I8Dn9zHbc74qbjvMtzf0riGlUTGJY7agCLoYVhyn5zlL2hoXmP8UVrsp+iOog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c8RxjRHjEb4jueuJ6XipnjfEyFXfqJZAstPUAqizjEPPGMzjrua59s4x6nH9xNGo0cZJ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LzonjEeTrRBukwwlUUWLBxNIeDysWpo4XuYazxihtvcQ6RZDkasz5jSFGlaP5JvyQAPT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3A0VeEf5gC3pAv8AmKq1HhxAYBHk/ibX/l8kAG/uMx/8IgO16Q/3LGDy5D9xJSR5EH23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P8Q78v8Aon7/AJgsDf8AluNp7ZF/DFMq9Cl/bHt/rEbse1fmH6DYvqomDfs/uKrU1zDV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xmCuF1aL/EtZz4q/JFtAJTUKfUp2GnsO8sCDWdn9kohjl/8AUTYPnAtIK2sv8RRt8ZX9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gDcexH8oFdfu9T8+CnkD5RY2XYqKfyqAIiDa2dwl5EqNcGrzmaqjy1G4K8MMhe7EThz5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4VVWJnkoMPkd11EjQqixcSqvmdRKtxvFxCqDpY7jZho9RcvlClJKcyhs5yWTDE4C651H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rmBbP1KObc46iFYRj2Jr7iHCxFRAWIvvM899zBrJ8yhnB+JyCpm1gLdFazK9Ve4cH5YG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00dNi5gmvVwDOQxrcXtd2uagl0DthKKL26YEF+Fr9wJ+CUipXsFZgQvLWpchQ3wzDnPs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XqJYu9oDgsuJbnKbjYF0W3jqNOQdR9vqUofzJwtUnE5XripxmvcVFTHiFne9xBduNYje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xZbTNO/U24N3UHL33NDCt58Zl2zFGJnbSzJ+zMONYy1qJHB6xHhLKMvcJ2PCHOg9jEOS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LMArr+iPOjFcMMZfVTI3YJIUrZrkzV4fvU/ND6i1lQadN+o4oHTxNAto01PY/gmBDddw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xwVWOmL1WHiHhD8y6H9znv1LrbmfON5ll2a7nAtXzOSseZdNXBr5xBz58wdZf6iuilx5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DtXbMkvdf8TWBjhyZi3tvEsvQENc71DXWI4ryYl6NHqUV4dwlkxEJy+ARsqlri+SFKhr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ttdTJvDcWvnNwE7I806hrAiiorNz3Lu6KljxXoiUC5jc3TjfcwLCV1MzKX3FpczjMF6O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1nxBQzhnO4YNXdxGbT4hoTLeiMSyjua4ptDFLKQYGKxRyRHizF+4pV0XviXzRTJ5iblu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DeBC8rHmwriUSixndeGEAs2cfUWzk+mIy3fFGIVorqAHKn2ggfmll6VbsuWOFNre5msC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yhLrmjvUsXF+YDx3alDtxniKJsLukmQ0dpA1bn1BFty/c5Lya9RaOM5hlynmHm91ENYq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OqhEW0k8p/gYcDFRpW315lQxNWivUN1x5lgVvzMWdcwpuhu+pVmcviVxM+fEcXxK5blX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pGtL9Tj1LyfzDjFwoxjcTFW1HZrMOVg1XTLwJefzC/ic6WCWeCUS2yCqxqXTjfEW91Mm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cMQ1uZG8wM3uckPUK/DMo5sH5RtWrv1KLdbpmnzHfPJnN3sPq0xTrN+Iav2f1/xYLAaD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Vz4ua5nvc1jN7mualGtxTmoaemXtplF31qbomK4f2Ra53NcT/tzcee6m5Rn9zz3HfHxL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QtpTQR7i2dS39S1umn1Hrn5hABMx3gj1KH8MeUgdjpHvxBAAGTg9kpVJ/wBriiv25CAv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Vb+o/gKRqt8f3YEAn/FcUF4879iWtd5thVn+P0ovTnVn6jBE+cH5S5T5X5aELT84fZASl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eCIRtl6P7UAG26WKVZWxT/DLu36efqA/Aj+INDXWGV9mYffbqC7kOT+xFtQ1lfzK9A+F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Ss0963QShR24w1THNtfZDeTX/KpqYtgpBoKZH9oSPxc6/wCmWtWyinzLJjyH8S1HNSPJ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81DFudUI/DKl8DRf3G3rSgujEKqVYy4/ELC955/ZEJZvsw+l+5F5N+H9xLYhrDVT8nhR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lvLS41odgzL1u8afmVo126/cuLXZf3DlnxdLi7Vx2H8REBYXyfmOZfYMzKK/RKIALzR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XxRGBI7QZatkAOXj4i1rbTYcoOkOPvDm8lxUW+rUQhut9keakMLRXF7gRQbeOZsD5mDB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zazzaKxz7UKMLKmmPNzbGEDY2auOGEu+5cXQdjEVYekZYysVMCyN2xZbW91UonPMBf8A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iVyFneogr1cboMjiBbnOOoG7vfBN9vXUvWDGqlsur1mNF2fBiZL0zC9o9jKdZPxkYABt8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XxiG2rL7l0afnEb2FOu5usrI7usGn/U+MXuZHFPLC9FnMS6ci6mFi/UUbJc3niPI6hKT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AuGaw1c2cX9oy25ukgVmqxHZpTEpoB+daK5qENOd5lLVDo6X5I7N0ifUp4s5fnMBXcI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mUDcLM/viWu/xHhTvNDn4lVevUPmHj6hrPEdaf6iGik3fmGuMS6M2VmIscEzH99TniXm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u+iX1Vfkjzh98xoZz0suuWvEH5zqO848Tetcx3nNdYmuKO46rdT1XWY9Zi8Uyk6Payst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q+OIVJZMU0m5QbUZg4N2nMTpKX9yxVDamuIdw3wweAbl9dW+IgPI2dwbv84i+KPUsYwv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4iIH2EQzmi8VC7M/nUKKuypjlqUYLWuohw6gRdGWFgPhGCVt1yS4LmeHEe/JAZjAOmCC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LvJX0wN7HglADaVmaKOT9wZLgUlLH7gAlG3uMJeAEwrGR2j97zliG3jnHUboG2+5tXOH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nUr6uUS2wwCK0BrxC6jcAU0xg1Gq1fSGSrj1MKGsc3E2L+5kEpHeJgts9S/vVE2E9X3D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Uwt43M1NjHSVVahEUah2gN/UGGKlcVlmi3UGc3e78Qszl5i6H7l2t6Ita1Bs8koj+oii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j3Emqh9Qzqw6nFz6ZgR1zKxgzdTn1MVMrL9sTPKFR3gRPOty6G9bI1ZMRT/uWrBzO2nd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WyI8bgrjUoarRAYKuAsV2RKbimJUvJvmArV8TLCkeYedfwX+oB0AO32zmKFvwTNeaH6i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8uPDBVIZdOMxxvfUG6/Mvs/MXOD4hvBKzrM4PzMU4q4oBktRE2kwQHiDjGv8Go7bZeO4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9b9y4crhdVK6mwvMqlU7X1T8kQCj0cAcRXDgcHUYIutncxEhyTUtePuVsxfLB0t17itX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q+Qgl7Hogh4ZZxLpzrqMvcxeYR43RUoMBIWpxdxBVpU3kGJcliMl3pLQpesEab2AqZi2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MMUpyL+YWVXn9xhVorGbfslFgiq/cQufb9xTHRz/ABzNvxE/QmFMc4Z+0CA7uqZAzyfz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rYzI5/JFUPuCz8wCOZtuH6Za2wbO3XqItDVUZLAdnMG1dws8E5Jef9LVbINJRA7tV/JL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gYLgDunuy/qMtnsU/M/Sa4m3+mItr5DKSVvwjTZdIOPqOW/egFA1oNJ9JXbHUDyhzK8M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9wcN9gd18QYoGOq3hl80zdJHLevSLATTlJQtRcYZW5B6MrR6j/YjWj8Yz9k1UOypXl9a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8Kl2hfyYaLV1GcQXWIAF48lf3HuJfU438+cUj1cf1bw2Vur0uIcJoyjhMOl2x6dzyRM7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yi8zzBNM7VoZzslLAwZeVcDklnM01zKEAulqVqOyiGqc8EoDruDns8y2GWndRoccPqA0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N7gLLbPuZDND/D+oYtKfjmKXnNsOc+KjzlmbLz8R2mSd88TSW5DfcuwXBsmSoGZtxFvh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tl+uYM3Z58x4tRI7a1xfMOgs3LAaqt5hE23d9zJrDVwM2q5xuJS2u7nKUCDC3yZcTI7u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sc4TAdHwYg7T1/KZXv8A2h0/ErGUbj5KuFcWZgbbzxEtrk/M9+mIumBjBqGLD1MZ5nvO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shgAUDBGs7hz42XL5cNlQcFmB5gmL+ZneLnoYtr1jdR8pf7imWjVS74p/UXNmhHsjZah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nTXPcdZKSW4zXmLlVPFMU2Xf6nGe4QIcYO9v5ggVa34gNOQ2SyWuuI9KRnBB1VFFQK3f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PdW5UbGYqbq/cBelsQ2v3NizzmbFwhfSs54hk2rAJAcJhmRRx4grCpA2KS9lhJzYnrcE7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Ea7uhmkBHZDMpyaiVECkdQVyZtltDeu05LDqBhbbcYBv5irVHm5ZnJXEpuFVxFVWKiHE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Mqq1uIxVbr+obAnISUrO+SKSgPDmELWli5sxQsYS2bFhAhRpxfHiNsJQ5uGKuq7grhM+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mKz/AHLrRcXCz1KVgs7gOrzHDVy3jedSxaJ1XXmB4K34lCZPhgH7TXOuu4ermReJQ/MUL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5njzxHliLaE1+8cTIWV5hVATE45hgSsb/wDZwYg4zDG/rqBYWTH3A1+JYi7e5z5eZecc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V7KxMVmVn6VMOag2suoyl146iGW/PcrwwVqaUTBrfjmUac6gDQXHHWSKnk4mOaQJUM4H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UoGwvhqPy1EZMmvTL+42jKIIOd16imKluCGozCHA/UVpxSv0x2uV/iFHijng1Ds+39Ru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8TStXOBidXCruKdPgNvL+oqzDGauoekBNu1avmouj3qZp5/E/THn/rl77OZRWnMxo1PK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mcuoCubH9TMn4cih8gnzNwRfNxsXf1MZ3qAznoOWFrbWD8GoVoeoCF+bpru+X6h9XPab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EKZhxYx9kNpWGHYLCL2ChaW9RKQDaSdlmTyShyvU07L4SLfWzK4mtlqZlAB5sia/kncN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oL7SXYUvGdSgrJYgKtTV1Lg2NeRIDOLv1N7a9RbbVcXLo1de4uMpKXQuNRBdOWZV45i3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HJMuvHuOWAuYmC39wtHBHeSWve+yIEHfR/YygegQXV01G4Fq03wwDKACscxacZzGC7Mo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9kYofx/dMuhe2xw1WshP1H79c78kygcl/ovGJcvzg/mdVusn4hnKDw/xGF+8X8RTNr3f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PpDmn+4E2/cCnSfIzBpnd/CBh94P6lik1yPFxe6Fv0zLZXLv5mYBZ/7mOuF2wmpUYzFI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TpggNQ4SWXhShRd4ahKHW6dxBUGuzcBRAGrqAySXOU8XX6giK+Q+449UT8ivbX+Y5iqN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SliW1lyc/iHUhXLP1Kat2SFPiFsbQymoIxfjBBtCnsjgLZU7YUqMVQA9IxYvvZNS7Qku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sRzlPmFKsP8AccOBnplNuVzLdba9yjNHuYNOHqUUMK59jEBGRHq+JjOvMLSsPMfeJ5xT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V2EXN2GfzFsXA/M547IqtoRFptgXJhfzEDwbgyFV+Y+NeeJ0Y6rb4mA4fGbmoXR53Boz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j3hjgixUerTNVTn1MHFeoNi3OzwjFbZx+VEPr580zqHb7grT31HlPkYq2WUyqeOsQ3Gu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4xGjHPcvZyHBLGuvEs81cV8e8RPL2zaWi7qLm6mK8dupbzvuAtE+ZyXnv1NWh/uGs1iG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8NajvuLgwa7ntACqGLd5POYmXbmY4rJSMUUTLvzFxXE0edx3r6hu8/UpRLnyIl3N7GFp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aNwCVi5QArUSyaGoimPUTezWcxE2arXEKXWZamyzxKDKBX3FCmzgGClLZ+ohvNZ1GzOH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gy41LBV4lsAXWjiKVPyllVKjWNckgCGnTNYX9PMbqCnUvgy1ctKrqEDlal70QkVFnzLm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OzMDmvPJHG3nVQOzR6ZWsn3AWUYCsyuw3xWp0gZj6GDcQoVY5MsQavERIN/iXi98xFoa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1xVwm2kLd5GpWqVT3iI8vg9RtKrMcN8wUS9OCInN3muphDGJ1evMqgydfMV6J7ZkIumj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lzGGW/vFS5wm7jBLWF5/jCWaMyrVdRF38QrXuF9X1Ed1iF5zqLdzQ9MpfhAWzV7e4cLb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cz3BbsJwDzm5XDFvj4Zi7LqOqvHEorIys4NzGOYJm7lL8dSpRvmBzHDd7ibVjiWNpCk3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bv8AMadjcDYgXq5ScVK4DUMqeOYnN1KO/FpJYXAkuOBGzMEivlgv6Zk3lfu0SAL5fU7k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ALMMubgq/KFUqgj4CLZcd9z077mDPJFyrB7CT13zHDkJ2/zPuPfR1FszOU63N7I9/aXe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jFmI/pnyyqL1EzGh8eIoq2rI78RrmMvSOTwnTPpYT8sAbEAlV26RjN7aX3KwPzDq3ZnT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36i0JuKp/Y1MpYstj1URBk03D5CyHlp/yMQMqiy3mhqHWHGEZPUtA+IKVmq3RS3qpuqd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4lmFcUf5iS2ns/zGG18n86EKn5P1cW1b/wCsTWNeb/oxCaddpFb93CRu1VsTcS6tmml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FBR3hLXFeai15XmppA9KceJ6cYuJFA1/CZ1K9WYZbxdqixfRLcuuG83UbSw81Ga99BKs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KNGCWLbhMJArnHU4thzThSJQa1i3kDlzMayHEw1y96ieDGZi7rPbMC2eoV6fOIhm1t4l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J+pTRw1sjd2JqY6/MAvOoAGy4oVRKloJSqaObIoLWNVORF8Ajbn2SmwD4JREcS5ZDyKI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PAV+YffgD+yA2BV0pmgHjL9kFEodv+IfrcL+8QAqo7MbXazmfqFK/r/YzIQ9TGryVv8A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IpSdg/qIg+sXY/cSqPdp/MtzmXKitxM8nibLvj/NuI0S2/5Co9MGljb5iWKNiuLggAWq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EU8JeLdjJCtf6BK7N+DMXfhqphAC+RqU4CXqWfnXM1hAd7j6+KxOMdV5jV4DGr4mQX6q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vukNFWHnM3WMX3OO3mLjKfU8suzDzojvIl8XMmzncFqjIHWZyJmj7jp2u/EosgFWtx1n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zviYXQ3V5ZZqr8T54IkWq8S4rp4uUtCscywis+CYB7/U4mMGPCmSBtLzG6HGtTJqLsRF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BlXh57wQVf8A8ONY6rUsosz5lKVQQcNY+Y0lL5tnN9SrKx6mh4FmxzXUcOdHPmewi81H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XzB4o/mGTeWKnrma5/mDqjjhl2Z3uyFXiW1a7Jv/AFBMAYZ42+42xUxRxzNm7xUu6cf3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XD33LKz+Ym7uZ6ccxxqgfdv+JS5d8eZi2rrhJYla0Sw8+ZZsutEwKu14mRljm2NVUQN3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Tgsm5sKDo4gG8D5QNbWITh65mNsrxBN4RwwQaH5lc1PHmA5x+pVq7mG08QO1aXQK+iJC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UXLxCNVL3kGtzkMe4Ve6L5ZQVVUt4mnJz6eYjEuIPzOYKmiFpbe83EHC3KiJshXMZkqM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UxW9Qbmlvk/mIng7gjBb3DFFr8RADj/EUX7RxDkw4W95qJlFDh1tLuOPMAlUi+afT1Mt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1Mb8zeq9kVOLsKY4Yy6iA2gtcLBGppM+5dd0dkVvA19TLAypOc9vdLFDAu9wcNywtvM0L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QCihlU49QF1l6jit/nmewpNMMSlmrlYuBUwMC5pqgqDgrjm4PUMnEb4XeJ/1zJS478xv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83Lt5K6lOIXnczphduajDkglUUIVFfAERehdxPl7hVbqHDDn3BG/ioNKPqEXAa44i3sV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NxK6zDeL+4VtVDocH5nulq8ZZUPlMwAjhvryKmal1Yh6SqGviVfdkX0CJNK9RNDrqjDK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zCvCopG1Tgp8RNeCbd5FeondMf8AmaMNM7qol+9yr1Q9TDVOO7jruup3z6ImDFLF6e4+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cy63crnDjuDVLohrDcXjN9swcKCAyl094qAkiWd/+LmsDuYc09y9ULQwqtypyhQf8spC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FZy6goRTPnEXxMQrA7hsj3O2gJiVMCkrIPkxHowet6Ag3iKQlqnw3hice0VrSwNc/iKo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PwzNsns/UZT5Q/pj5T/F/uElXOn/ABBD7dn8QLKeF+5iQz835i4y6uhjTl+sszdxvCJg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vK/MKTtFJy27o/iXF68f1I1S85BmnfgWLKpwu/uFPt/4DMpM4smEPpqX+Jwo+39x0Cdo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i6ID1WQKB8jFwIVAlQh0lgtvsliwWUtfawzAjRwHNSwZrxiDW885zUGMhXROLZ7YWiUfq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QEodXaIKXx9IB5Dsi2ToLHO73KsUxig0x0IkyJ8xwkPISkNHiDEn3Coqj3SbipZEzzKa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2mMe40Xn57mRl3yzllqK4p+4N5a7li80S7zrzUytvW5bloPbHBKx5ilMX1EKcVcqlWlJ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uArV+INvEbNFkKyrxKOswM56FcROA5rmW0CzxiOht7dwDQlq7T2cR1QPDU4rdDxBggex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94A2ezA1dtcS7wyyubablgvAOJpeKfiJStGMOJSmziEphr9gIbpQ1x1AbxVYmxvOKhrj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UY5rDMmdME1yr3eKnbTnVYl24LXMM4PiJjNVUpeOLjdXvtZfLSc3KK23quZRoZt3LonI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tVnU2LkqOzmFW4wdbSIfTjsGjBmLy47huspeV6lcPCV8RS86X7DAFDP0kf3DRzhfuLn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N42cvMDH5zON6i2+epduMXtmW7bOL7jvakzMsVzXxKOnVxF6J4OXzmHzWpVhteot5pHx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b/UF6EvFl56l3W2zU93TzHqtcnEwL3/MXFuY35K53MmcX4l3kNepiw88cyrbX1CqdE5X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NnUQq+fPcSFCTttM74zdwV207RYQfiVf6jogBL4NtzEUo5xuUV0DjE2sU/mUHJOsanAw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wVeSMsVzio3mvcHpbXuI8vXuGQrHCbINtpbj4jUAoZ6YhmQdsyD3uoikOMVOIpHD4YWp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0FGS9eZbAG+4nOjINeyVUqnuFrMgivTahejVg57mEBvCRdVHlgMMd1YlOAuqI6pQ1E1Y1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UyLbrmWBZQyHEwNi1uDQxofTX8ywu6/cQpWWUzf1LE8Opzhxu4l5D5YIXf1LVd2eNktv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M8pC61SBvzdZlsLiXH49QCDfOcl0GqD8x0jdO2bWtfMu+KuUUmfEphrMSnficPRAslFz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Ny8j5gt3+YLBwYgF0alUZcRu8CEaT8sQ0M08j+J64+Znfe5VOW+I5dQXCfmGN3DK+5XF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uRhWCZixXHuWrTiXbhuBq7PMvXfmO8lG4YKzc4i9My70EqQuYuXRpiaYpijaH5BgINq6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R6a5jKBG/VJLEH+pmAmnJKUoKAx1RMGnFQcK68FTBeAe5XR8koHY+IdP6g7afqFwkDQT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fMVdY6xB9vhms/8Asd6MS5V0lLZcHHcVLrUcdYh0/cvOK+Ya5lafiaZYAG4d+juAwfun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VVcuyNg1iKozZcVP7mTXpgCyCSCUhr8QwMmwdDd/zCSHIvAeoSOIdpjVnJlm2LgA5N+S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vhEuXf3ocpaWt745nLUSU2g5L9xaX8v6pNj4e/mHC54ofxMeJ1XFhQ+n9k24/K+2Mrfc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zAQc2kqPm39UoEEdV/xAmAVgs1BxQM4X7g9iDX+xGKIvCNPuWgvTyv8AEzFLtViBFi1k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+ZUHoKv7gBec3n8MYynhv8ka+IKXKlRcFf3DuTq8H0zbiV6gVRVH3GAUhZOjWvzK96pQ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zKNLhyS7W1oFi9dI+y6Lj8wy/XXED2z8P1EAH5AxZSzxvyTJLeUoADFzk54AUP4ZYNY5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Lyteh+4Ldnq/5QQw6W2v5loB1MLXicH8CxeCK1r/ABBKMdvX4jqcyAV+JRgL7TK0+GJg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yz6Kl14UPlOS6UFIZ8N6hJtH1FpdjyOpwFM+C70qPCnySgEHxM7kDcQDRw3FsAc4hOl0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lPTMBW9kRy+LEwW/Wx2tPxNAKxslBqj1BDN8QvsMygGHmYF4rNR/kSN69mkgDBI9ElOv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qXlzQTDgl3yfELBesOInl8xsL+kzswg2Q+Fri3EUpz0kbOFmvcbp4rfMNFdF9CgN65K0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6p2U9RDaHOqzculvL9y9XVbxHC2lk5vTxDQ4mR5xmG8YSYtiIKb1+ItuOF4lXRVy13b9f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3FPMrVlnVEoLZyZCBrDmVAbX4mBF3lDWxj6EIo0o6lgKDz4iwVs/eILUwl+ZIcb85IrJ3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31Dej4gePhywadPcADe3cd+YbeSNU0FXzzH6uoo8uvc/cwb/AAxsM1uf8axCvFxcm3MR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VqDwfbUG6/vceW3WJRKLRxLZxriCuT/M5c38wtLP3F13vJFpPuL3bnrcHlpfWyXz6biX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1Wot7rxAL3n8xC1qi/Ln+oBK01zxC4pPN4gKAcK4iBpfEsUA5PEqac8v+kpLC95j8Udh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/JdagYbU5SNES+tTdwHcSA0vuWb1zSxCT4NwIaTHMEKpnWSANU6zuJNbf3DiKozG4wsq2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7MQhb6gN8lwFUWGQ1N6tZluZpxnmOnZnqWOOi5sQuXaMXDsvg7IMLGrB+JiufFy6GB6j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3ZcqqlYG8ZlyqL1wSsho2u5Ulkv5ilEfiMOElVAENWZeGWqDah4Yni7auMaxKvqEqlHZ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7al7OUlLsQVd6e4ZZtN3BVhp7qNc0yzdrDEvLeE5OfMC3R5uVAMn6lQ3hLlUpLEuANzp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7HNQVZxjUe+JT1KFhWT/sxVFFzAJdAuL24l4wS7b516ni8S+LjdGLg5uCtiyjdZ1FVnQc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4YWb+Ilaphks546lOuGVn+oNVZMrF1N+Sd8y1KGa24IHxOhHZ7rEwF/iLWPieQ9y+OeI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TipkmtSx+YfP9UW3MazZADax11O4w74/9S5DlalAKAPHhcf0IRI7z4xWKzMhpU6HrBH5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xmG7a1PNDCx83OeaNdTJbuXBePzB1sl9cQa6o5mncXOj5lnEuxvF9zYpCLtRT0Q4PnzM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KdR00y13i945lZ5Ecuh+B+Iu/RVaZxm2gdEubLrOVQyFJowGZqG92bimmzdVBDLS2Flc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WIrRszGBta/zAhYjXU6Je6YoMjMwbc4g2w/ccvMDpHiHTQRin3NgvwxvIHIs7c9v/Ebbl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ofpGfwAfzGX28Achd/7XHqH6A19kWtH5fxG3SXtfqpteF/qgN4/4dyv8IP4I1XAA/YJe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STkuoAOBVUK+NxCmutlZhJgAtGC49jAzl/glpPsZIOxfVX7iBfc0z9XE/F03T4YHQ3ml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Wwt0H9S+ntEfzL6d6IgKl03TGGKhxl/uJjnvJfyThDsoH7GDuUnslTR6tCpRVXkn7IUo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5HcMp25bAxYtvl6U7YcoH8QxUO2K+mffyr/MMr49R77IfuW+X88J831+uCCYh0MXjSO2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+cz6SAyvYfCJfslzfR/sQyl3f7MconpPi7iYQvtam3EGLH1MTiMYWw1SVuaAcB/PiKn8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oJrLnUpu2e5YW70DC1yWOMTvbOa1A6t6iBlTLzSp7jCGlsqPVMyjhiarNZ1KIRy7vMAG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oqUd6dNHeVxLsz4Zs9REGtVKYaZiZ3V4HmHzRqUslS51/wBY8MYCovo/cMBTm5gxX07m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uodBawxXMULrUcqNXVE27zrErPhi4PGRMQ1zj1ua3m7yE9abhfBe64lJOHiPCZPPcN2K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ywseOy+DyxWW0SfaWVZchzApOVZqBQHhEMsuvvG9VKq92xssoh4bMypslmPMQzo5iHn/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h2w6LxMg6u/uK3ly9wOtVNmcB3MDRfF8zlzvRAss+Jw9y8lF08zOChf+zL6qq+ZZdOoc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a5vkjy43rUWlYPNaiEo8sy7euZQl1Z+oOqMyzNtLxDLVEXWT1PUaNNx1sxzLT5lEVode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uGv3iKEq4BZeOZhnB1NRZ5gILtzHmuwZ7iGEOiUKFcR27S1BSlQ6ixQXzExk03uJiK06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Ps45NQBly8oq467gBbw8dS6EyeIMiGtYqIBgVbWMYgSw0YIYXh3dzaih8xFm2jco9WLZEx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MGC92sZ1L/AuLmRltpmZKrqskYFCWnHqAl2J4qF0CuPEKplK4lGAQwOYo3owHMQci/z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sDtbOT1KstKXcHZryGhCQdOJQztbxSH8x0IZPyxeseEjhxn4ltn3LwDfcdC1hXuWIT5h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Kw7SWfNQFAfMzOUnFj1B33p5lqKzfs19WvxCqhUtVeVXOW9ZzzFr45JWvBu5XKUBuJ3W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KuQ+plgqcivkmnrrmVpzmFmLjyqmINVfmCKq7uZqFfEt9vxMTXMuYFXVTLRzMG459/Et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U1CBp8UQygN/mV5KuPMG4SJyZJoiUEquAmVeBi5egw4zqdBeago2omYMyV6gozeMSlAI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FDe2G8uIWl6n9QDh/mHCZC9TcvIH4RV50ism8r0YjUU5PZJVMddReGLhjHG4tD3cDP8A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WLQ0/E5rE2Xe4F735muxiZzzsm0g48cs5yzLZ93DJS/cztu/1NMm3c23nuplCrmM4xF3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YMSwDQfm4wFtnIf+BlXNOB7lESsWLCEL1SmoHifF8BCoIENLrmnZAr5VPfP5gFpKCy1Q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qpBzlh3jMfaz4XGjyzX2RlpBG6mmzDT68yiOTsVxi1rxPpJUgnlfxD0vIR+pjPONP0y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/QbEfoBX+Iuv+D5hes6oT+JpL7Ln7mwPj/pGDYlhw/8ABxFKq9H+JS5DRX+Znif+O4t9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YBsT6ibz9Q7tPQeojgv1OGmPFfxCgqxsWD3HGXWGeLIPxG83V2fuM61aeFHMEArbiBsL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hMRRARNIf3HmUWqz9S+tl9Jf2B3jEMdXiv5Iw35Jv5lABf8AnJCoFdFqvxHXgasx/EOs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2fxC7G+j+ZYA8Uf7Jnx+2nP2fzDXQu0fzEKeIaP8zCjDe36ZvfObpm8zmy/ZE+7AqXxs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KGFnjOARzWKYWhnKYJ4/jOV/J/vCyz5T+GIB+YTO+KRDENGsGJ+IUqZ5IsXpENar9xkF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zK+biB9MwCAb5zHN5PQw753Bjsm7UqXQk4pQQqnsWYgI85oMyyVC6IrziWxHofmOquHi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IwhDowGzfUZCUBzcCLNvrDIAvdkhUK28TfQRxbCZot5lQaGtsIn4jbfvH+koxReMeY4N+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FxXNbl0uaxucc0yuFYsnkKTQ01wVcRrNeLlJyvWaiU+X5mbC9yvhnabcy+sn5gLY/pLU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c7j0H1qLXhFala/MyDm+LiW2Xzxm4aXWH4l0lUs1aK1w6YUW75bySuV4qWCDBZWMADsX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4x7BjeOIUOLzwxNQpcveUqhiu2JuOn37l/wCBPGJt5GOrf4gNuXqDekgimXuCYzqHis+M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QE4MfEEvGePcqyjqN3ecMdRW3keOoOblp0fzNrrlm8UVzBKvRYi/DxUu1y05SUvd3mup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XiWUb7xcu/LBRvWeIbzVHcPjuuoUmMt3VXHk4OfEXf8AEuwfqBio0NtDKuXDiRTCvyyj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YoaF15gJMteoyB9I8BBKVyOkjVwd1G1FJdtoroZhAtDBBrqys9zJJcfUtgVfXErbJeuY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gyxoY7ioKDHyIXSc9UwVLW3i41WkDXUSsgnktqFgYPTKo0XXEUSpTblKgZNxyk3KJQM9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9iChq5Tsi0apaufJMHG6WUoC0Vu5UdMc5svmJYsGoXot5g8g5OJptxAovgjoUu4y3IMTv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ntP6gtLykzzzF6EYuLc1tiVnHURduaiVjvNRJ7rJFvJvzKozjEKo3ACLdncaUtZruAWV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lf2k5RUuu/iYOLhZmImd9dziaLhzUxVWX/UsNZTuEFUoliCu43NNHiNOwDrucqp8S5Lp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1A90QNuKlEoptuoUaKRhiur6IG2BAG9SrVU7g2tyy8lnEoHWTiC3ks7jnhXBUqNhRDHZ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rzOUqmXlmDgH7lnXqVjhd8k8bmb+kGtBbEZdNs+DBQ6qcH8RjqY9veHxcE52VB0xu0ap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YkFZp+sdkcl/ghttx1EprlltQ2j7ixnHULLM+4rgg4PuHnB71M0ee5q8YjxbO9VeWO83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Im6I2fMQpZlXMofhBqPDZmcVMWHU4/uZopxLAukKQsTk9S0mrFi/wRlu4oj7r5hM28BL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lZyDUraNq4phc+EMuwsDSc+ILXgQou6vq+JQsNim8P1ACKGzhkDoaIoCNtn3K/Nvj+oj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iXj8ASpk+P7il18cP8T5FQL8xRw3FqMZf6cfTLmmaP70CRw6Fz6Gf2cFKSGKD9xCq5q1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RjQFcv6TVr3/AOJ80V/xoWlQeP8AMUn44eIT8ZH8woGfL9oIow9h/cDFf9ZeIdfxA/U0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UZefvg7go3hVWPG4iVbc+YM5UcoFOePDNgAcRXwxzvs8nJyfEAgFQDbSWOPEqxKTQ/4m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v9AfuFF52ZPzE9+oSOA5tZuJpf1GtlfaRy+YKqWNPUEKqZxxMno+YFvjSMCgPtHmFKcF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L4gG962YSgxaP4let8gX8S2yBl5PqPH5wJ+mbFfX96ZMH0Qirp4t39y1wuf/AAlpb9qv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xiQDdbrA/iLHd2IfxECnwB/EM1W5MUUEd/y3NlRv+CuL2z4E/cv3T4ePqIOBW/8ASgN2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iHodwuZZBi4tRb+jVMVBVOzp4lh3EbKRrWCseC5c+NiOXMVLs3coB3LbvCyhOLswNECb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WkC4sihAqVe781KYxvAi2a8+pVYQwRmPDnzNHqZDRk8SzOZmH/Upl0F6R2Uc4YlC1ZLDd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zyD9zd3VuJ5q5d4P/YmtYOGUe007mZYN1qfBGCzdVxqWOgbhsbVce+4WucrZLAuuGuZc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K1MQb36iS1LrfqHWP7NNTdavRiBtYt6lbA6/tK1MgiAZmQvoMUSovb4p/uZ05q5tEF96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zOTrHzLAxZ5JdHPuDV13V9wV4xDxFGFldwf7OomdfX8w1isxQXPE3TVHPMW9aSK3m66g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8/jMtQtXNkXZr+oucbnOL1nMx3iCiczVcPvctOamXVGIO6N8y7WAe/MbPTnmLq3iIO6Q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RggrdC1mICpXtBk0HEReGfECNizi4q8F3jEMsX65lq7LOyKshctpo+XUct+ioxnjiCS4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Oisy6HAqCpSR4C5YYpjNkoMIhaBIy4dOiXGEzXuABVq2QS6HPeYkKKVsYqlh6qDNs9QG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AEO+4PEwWAz5lBoxVMtRXleYyf8AD3BAJrgJkPMD5RgbISUB03CudpA3cLhu44GLvct6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Tb+46xYeTmJatCgiqlBgNR8y0F9Z1Kohz4m1X/Uu6CdtYizWD1LtrGfEKN6mn7TWGL7j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NkYd0as2y2RQ6qKTfivBxAYKSfMCEQHZKpr3LyWClqL1HC0FYwRwb87lOlhGTcu3zG6r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Gqx3K4TUzyDXUquTcwq6xN8HqBz1zM0vGepYNhiUFjqAXXEKVDIqysNalONQ05bmnk5l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ReLpdxS25mbu2nzBc3cG2FxL3vEEjWuIXttB9w0lqDrDfZKG2OYjp8xL2k/m4S2jkyHm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/chTxP7CyPYYqucxUNwmvWYrbTM9OwliJW37j/zHemqnGNdVCw53EA1cqjxNige4LVzW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8JQ6lnJHAc+I5r4qGXubZMe5ZgcXFK8eJ5ZfcsfiKt9uoNKfxHbvibtWSWG11md+dS91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pagpENX9S5vARcumnXMQpoDWOJspb9wAsJ4bwLAiZyIRtltzxKOXXnMSC686MRR2+sPb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FfmNBd8H+Zf1a/55gwxXm/calRd8BrJAhpeN+pgvIofqK1QqI/mVljtBD8DF+yYi1zV/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0uaL+IsXogdx6q7j8j2gvYwhwQxhx7Y4wP/dZEJF6L8QEJPIP1BpxHK/uWrqXSMJQpGx+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ID63jrzEFDVwbIjza7BxUwItlirOJtdqEdPwqCEBXIKIII86I6G9z/IR0cfdXlcI4fo1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TFPKZlSrYDwgmEOcuQetba4MUHSEfsmcqv+2IfTWxkOZtXdD8MIwt1ofzF18YUeYPP/jC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gzl/OD/M5xHv/eFZvOn+iP4I9EP1B93euEeKnhCU4+NiX+YKnjBY1NrZnyIsyOcwAtW5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xFHQQG2rPULQbUblmt46PzELp+pmcN7m0K/ET5aTFupQ1bzfcdLg4sMWr7yoYrs/piLG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1RX1Mb3VnWI4gFHlUYQ5ypiYRvM3B5AdCfzLMJMYH9Rts+OQZhFzgB9xyCfsgEKRorMwN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fH5nLEc5w003KDIJkYmRWfiZZsr3eo6OC2hg5bq6KnCvcv4Opd3zU1rNTN8a4mM1dQ0a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y2YOJdCteZl15mFN1rGJ5uCrgobyPDzHl8K3xM0lZ6KqUPp5mADea8y6uXF0zVLDn1Hb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ksWFWXpZajRdHMJYYsxvYwXwn6D/ALlTeD63+pbZu/st/iYFMcYJWTzLo4LqX0+KDzHG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1hTt13G077xG8FZZyJgXMrxWIudcYCKyzFf9cazMWYRdRXKpdaguKyetyyXbgnIlicsa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ZdLSb+5d+pdjW+cTXddzrOZoKrHLDzl8TgaanH9twcg1ue2r+4pkHPJDMJt/qJSXMjJs1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y0pv/iDSgQPBy5jgAYYhtemCbikLzfcUpXOaJZTZ2zTeG5cI8mo2AhfDORY66lBhp1nm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qAK3HUa2IDtqWJ725ZC6L8y9ovpXMo3q3g7hUFnmUYtDzBk0zFrNblVtKvBKuM5NmIKL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dEgX1juAeMdRhuhXMuV06jUqv1Uq/r9PxBN1zRZ/qOGoZUNwCijVC/mIXwokwvwY3mKm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fZ1ZFYRzpgY5LNpXasAXXOCXC3ghp6iQofzAqbGi4fM71W4lthmXNII5vqUgdmZZRntL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ywq6qpfNt+SUq+xK1D4zVH7FHC18S5xGVeK5gGCyosbJQYUrh8S0yRXufJxLuiCunIZn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WwlCz+J33+YV8z9sFe67hd44nrXXMdZ4il1moOrZ51BpyPUz86sh1fiFlG2NmzUpWrg4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VTKzNkL8keLd3LLQZc55hreZ0c7qKGeE7lbvT5gc12P5uN110xptZWtxrBb6uZ9w35jj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8XOM0P5lVbv7QuDQnJDM6q+Y4ebHEz35u5agO/MuuZebx8y7zr5i5xmXjGo4rFy9ln1u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uXmCgPDxL4Xc03QRw/N7lt97iN59zK/HxNcEVnUHY6+Y1M2fzK87euY554xHLOWNd4+YI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fu4DnzxKNZYiCxfqOGWhYs5xXEvjT34g671UEoqi5a1+Y/AMSri7zW4S7ioM7Q5gWh28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V6IqOdY1G1FXMQKyd6oZo005xxBaHGdQK3u6Ilete5gYZnsX41RloA5zo/awQJXOOiol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/wBEfVZeFH8Q6XH/AEZjvZ1C/wAy4arZh+kYrK1qHaAfcNA2A0j45I1WbMqeZjoV/QwE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GdLAG6NwfepkqPDiChqcV/slIHTVzHEU0FjWxgebfGFAWxtY/iBU3PGfxM2Z7phuC636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bBBxkaicLzYfwjrgGBH7EywfAn7JQZ3k/VwBfmkD+WC4fho/iEah4Z/EOFE4TDVZjyvq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1943qVyhyf6oGZhu8X4mGrobUgf4y5frMoRS4F/c449XzA9d8rQVxYtoyyts8E5Hs5wY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e/El/Y3P4nTZbP8AWW2z4wILbcdtlficUdgEgrJeE/3EVUnen5loqXxeDXCrtgSW9AGs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0hDgvYPMGlsj2hLHcKkwsHk0DxCYjDioYVeH1FB/1w4tXRhqIuLtS7wiu+JuLcajwN4yz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Zju7yPEU5aN9wznKJEUDswjAl7bxxA1u6r3E4eYbdkfPUEdniUcBCsqYfzBuylvLOr1e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jeInjjMLGfUVhnJ3DVHVx1kRqHbSk3cQsvGKeoNPAXZHbBR1nUIDleoQOsV1MsBeB1eH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mqZVUcU6jQira/iQl2AK8z+ILFAT7EBVkvzcctUL4hmlcVBeePuZHI88S9l+Y4G3nFdx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Of75l3jeIBljxzF5LHZcCjF0N1uLwqo04zrBN9txw7SrKTHueS8wxSssrEa1xWoaLqFN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Hghlq8R0EL75i7uX4pfU08V8yx1dJmeZZltVEdsatUYY2Rk1UAxV+oqyxQ5zC8YXmVtU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pz2wQYcxQV1xfM0a28w2LD8TEDfUBYFruBXYfzBpBc5lgzZWupVLu3gZcUL5jmLtd44j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mBCExhNsOxZzDOm73L1a21KXpJUEaxRqCqqnWdyitVeiWKbHTUUOACupQWxNuFPxA7BU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VHsVLzG+/uhl/wCCGlLfO4lUYZwuPki6prQDEcfJIqFceIDGlDuC7A23Gs0nUtCpiG0Y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5mRQ4TaMazVizJafAqGhcN55mgqy+jcsEzczMzAEeIIGGiJgzkzVcyhM35mxbCbsAivj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4qaLCcHXMTqj6lA4fiA2VcMFcwXzm9Ryxo7pl5Fw16jVKSqaNHMvHbrEWaK8w05eJd5u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Etswk5zqVWSHlo7l948Qd+JWa75mpbOfU26qN4zKVm2IOqNBzDG/UrXUrhzGz1D3EX5C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HBLAq7qZUb8TQ/bBItfiif5iDY277hDmlY41y+mL+orQ0WPmKhGhLlG/VR/Ms8hX6Iee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4bdR/wBy3fqLuqi8L9RaMmfUvZHLiI/iXGushzGgdHEV3yy8suzNrPGnU49c9xeicnfm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+5/2Y33HONlfUqq86ma2Ybio4fiHjH7mTq5fWKx7l6mO8ppmzzNDLM29/MtvJmHc+I7u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cOpjv6JY78x9ErgY1Asa2LCVKLyV+5QGvx0cEwJmUC/jPMyUzo+p4KYvcfCuZubIYxvt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AV6pYHKvgCf4EMRxMYK/ETRefHUV4z9RNwXVwjZUO4XSy2LLYMrKJQ8hzBTjoVcavmXk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2BWsFQJilRjN+QSNhehZlsru4MqcTQKfxKqtBl8Llydlb7mEqOIiSw+YqKNdCUV8u3ZB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umTyDwP+5X2Tqsf5jtYurGGJlNF37hDEhpD+pkfGECCv+H6YXDnND+YRt74kp/6H1FcH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P0ZigPAn7/iYh7YsmJXO4fnEBS82Wj+IWDJwZ+SKCS8n/DDz4g4/Mz5V7Y5nedcT+FWX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jUDatvMtpDWH+JnWzWU/mKLylJv3KGn1b+kShUZoQfqKuRcgULg/lSGoC5/sJXUsCh9G4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esPpiaqLa8RW0GPmHGSp35iFYM8puAOhs4oghoO2+JgeitAOPj3lLVEl1X26yqIVr0Ag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G3iuanFgWzZr6mxWCVfX3UAMMLK8n8o0oyLPvmObRzuBxsMXzL6q/KHGMcR1WLulqWFl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1Ks1vzcuneXRLtc/Es55dzMrzdTGlm8x2VeL+ZUapruZpLLJnPQwVRg9dyt3tcEoo+eZ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+MzFzVP22D4JmGSr4js8hb+ocTrf2CUsnVrxSCwvLu+0sI3mVXJQ8kxTm8Sw3gcQrNUn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G5qk6xU+2N0hTTF25xFOTseOpi00vbxDLW28R41Wn3K1bXomzTmZqnZOqIxdp+ZkhWfu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/iXu7qW3tuc7cRiJa9G14SZlCmtTFFYZk05l2YOTUs0HIXMpW99w3n6jsVSotPLMgAM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Idyz4ieC84YtabitbrriG05KiUAtVlmuKlxBrC4DgxJxY9xFaHOMzdoO40MC0WlMsc9E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RUyE2VHfjzHkaiDIYuA8CN5hUoQXZeW7llon3iNobfxK6CFczvt6mQpo6IERs+4DaF8s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eGEpk/kg19jFTOpbtuonwNLeSKhUxT9wYCEqwzLRvOq3OQV+4GYfYaiYTmtDHdi4HQRuo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TNtuiipq2uNdwqLoDggjTWI2Ft73UpdIZlUbCChz9RcUh7hVKsy143Mum84qaFI8R9lx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Z7mLD4TMcgzuBjDvGIacscmruIQ3EzUpuqyYgVdg+I6VdeZSXjPcQrKlW2fLCtPULzji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ANh6IkrR8wWr2S85sOI71cM0kfMKXDN+ZdGDxmXRhvzLdQbYlJyJEx+4bvRD3mJXUKNw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qKqqo08wbvFq8UD+IgQ5lrpa9SkSg97mYLqv1bfx+JgThk9XSBt2lGfmn6hAXk5Veu37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4l6gtVf3HiXhuXq2F3rfMPJmOsS8rn+4/czpPiaai4vc0FY7mQQzHuZxvzUujdRfNx7T4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xzH/ANTZgzFuscXKWt6IuD3mNd8xxuO9WEZVUrUZizsg+/DOfFanm79TjWYYeJdbF9RS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l8oXM3d+IsrX+ouQvq4h1uPTOT/n3BgC8Ep22n7gpnj9FRVdz5uKW6ZgcG99wOLuslzB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aZ3nClH7jWet+YAfAqJVYxeyZWOHUzt+NVHYXvuAuIqcwTZM0BKKNE3Fzm//AOeIvOok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4xUqQQQ2uvJ2R3icl48DsYDWLS+criC9UKK6jM1FYgrvbhZYbKyhkF87lm3szR3Ma1Q0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JAE6ggXslKmThzHajadfiJaptwMQk6U4SU374AoEotIUWETwhRmJNOyJfI91L1ELfUUr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aEHmP8AcdlR8kSFWHduJSoL0BUWKNZo/siG0PGr8xAIrq7fUpKqcqW+ycPdZP8AECWl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+VQ/TDcx0G/zOtPatN5Xwi4N9kP7Eyyr3S2mb1P+hhwHVfEzLQbZeYwBWgswxq/mH1u9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5WMUXC9orxYEHwjeDFJRvwfzCKQ8M/mKVDcFkorWCsShyVcU0cx7y21MGqiZV9zZpfNX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/mDpR/lF4tiWujvuOTv4jdKRg1WfyxGd1cOFMjASsFepjH9x4ziZOsZxOcWvNSnGH5i7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1VJjcRzbN1LUYo2Z1KWc1Sygs1jEohaauOn8M3hhKc7ftSzg31OQAiRZnFP8SjTT0+L+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bcaHyiz58PMpDCuVqZotovcF4ofqK2M3HI5z3F33/E2yLcd5y3kOpyXg47m7zffmZMmz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T+pxdpmoHV3wRxvjidxeaNxPN24jS4r5mas4zH4Yb6nJd3Ot46hnHEUtfqDTpecS84/1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BJnPqVY0oM+4ODjuIWZNwC47zG3CmUNo9xQqnyZiAEIcxLtX4xDtSjbiUlEur1A5B3uZ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vMyA1fDKqcnrcG0KMsKGkTfgluqn1BlFD5Y4MV6Bil2i43DJWrVu4tVH3CgdMs+EmLaR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LwlZlgGIiZHxMO18Spmiq4jRRb2RQpQ+JZRKH1AOKMGp1iyPA5ZllLfCzmLM5llzaaXU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4ASsDQdNspDyLxFldOX/ANjer7wKjOVB9Swp0iaP9/EPbFoqh6Irmh3fxNbx2eERu/5g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3FVimJfZcYzLHnllr5euJ+4KONkDY0Wdcwwrf/Y2hy6xBPhJ3Y/0+5jbnxMl3qFVW7i9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mwlLNxsFfcrEpyHzHLO/EaopzrEpT1KSsQblXi4O1rUCsYsmKs61BKc+IOgqmfqGDwyt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FzOXnueYHjDAo1dzF4IY+ZRrVy+hFp1qL4+oK/xcr5ZovEBclQVafUMhTFRzLTXsv4WE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9RI1eNxlOyzsAX9SwHoc+iFRzVfmK304TMjcFt7z+JmPtRfZ1HMOTgJd1NeyYr5m8ZzP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UXN16iq8pFL1LrX5lh6i9EWm7++YJm9uah5Wx3kzGnVf1Hzricc3UXki1vuXvzLxgjg5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/Eeb0L8zN5CncCy7xj6gY0e4zBu5fHcu7ow7uY5brxBoV4+4g3TLwi+c+o0R+pjpMxQs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c3SGVM5CJoVuOLKXBlZ7ove2paHOfUM0Pr3BrWEuwLrpmAACB2n9yhPF6Q/qAaG+GYWu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RbEXB1FTbhAs99dymzS7mww24gLD6hzXGGG/NQBdBfwojfjMunkBUJOvMsRbSdasnl2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mB6WfxD6FHxFRdpxiO6XXMWqxh5IHC0rxHYrfPUN2XxzHT0UWDNbnjfU2009o03eTtiY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9Tlt9m4x3BqDaSVtQgDuV4H5gXCI9cS4GaSyl55uL4X1LHxm5XyGWZ0uiIJiu0fe85FC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qO40JzE4TGqlHOWGIIBBEUOGWbr0hlSys2sefaZF1XMXavSHM2ylWbYbUMFxRKDiB9qK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rOYjBGI7Obnaz5hmG6uGi8HiDY15iPK78xRR8TK0g8wbpRThxN043EX3trU2NVMYsrvx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1eTxlG9sQcDjs4m+16viLlRdbzuVb13K2arubriVtm3V8y8YbeZmiqOq/iCL31Ut3xzA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pjwbubBK6ZfshNmzOIKFyPCZsmO+oBseiUC3NJqVOeDzlIaJ+EGgPnO4bI5rh6jWMWaO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aNQaOlf/AB/MbQt5ziVbhjnmVprRKHi/mcLmvLqGHHOZWFxpNKxcvvl2S8DwxprNGsErF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L8R19nzMda5j1+2bKsSacuYpTvfMXOw4nLmvErl3HYvWYt3n6i7y+46r4y6iUYdcwW2k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6g4KKrM43ou4gR4iUbKIecJiWhTjm+ZZLXmL4Ja1Y4FM8oyxWXkiR0kMX4iUro58RC2O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gpbTi7jeoeVsRUPCOVAFerhulaZSVFPJqCSCt86iugeJmDDv4l5cPmOqlPY2sQ2J2z+4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5lGh9bilUYW3Zi8dywLU8RL0yspchXiGY5jilqFoK/URkQ4YBpQSwyu5tLY6iMFnbQXL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gzF+am2i5YgxwRprBrJM+FZzzLeXpiW2NeKVysyO87hNNOCvFepiNl0x/t8E924tHIcB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iomtPcWCq3iGVvMu3r1A6zWoGDH4gHVeblmQ1sWGufcAl5rvxLqimceJYjTuUFUvzyoP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4al63cU1n3KpvjUX2k3vDxLpu5pQs8RbqkW7EF58RBr9wKlLxcLsSmU2p6qPMMShvUAe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1KotvLrqZePhlPWeoKze3UN4AuGvHNRzdVjPmdagdAqDRhuOGoOC+8S84uDsZTVEr9xB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3KxxOWbXzMNWo7lH07WPzFr28Rdn/AJLOGnk7iu4jPofwWxUGgL/wRrDVWG+K/WZP/wBX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9peNVWZw64nfPn/HTx3F2VF++2LnfqONcMOu8y74/wBwxuovMUMmfU+ceJaOM+Jzf2y7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mar9xU1RLpznmG+JeCmXvsl917IOPJxcMhDfbidjIeYur16ims4JedZ/Uus+cyzRee4N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KvDz3DBnRiBXj5g7vD5l1nDxG7DziYLjFRGnL4jq05+4t9CfuI0Yc6hGzbZ7P9RC9V5J1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8wN4UXNSmDBPZ8RLD6TIKgvAwV40RacadeUNm/sxDO+f3HJ+nqXvWHEt83WZareGlmqI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AFpxCBoitsttllxkJheooI0El6kHCBYFVWZpUObK5oKz9sbi6gCgfhBjF/MUT7zKK+c1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tnMcVNt2NSylc53EAS8Re36I2NgZmGejFQZzmZFR1lNkLyVcZ5n1OR9DiY7kht34RJeTK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hgqUea1EyFQ5qNdPcoM39S0Yw6ZYq39RQXWfcNjk8Men51Bt4PEpw34nAaOIgOCuHMYH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c7+53XTq+ZXCU11mo1Sq76i8EoWrtZYNFI/BSHApydjf4jMdVZuWXv8cy6YVjNeZpp97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8upQaupofgLi6ori6lb29v+o6PMWKrDxqZOz91KxjX7iMdJv0kuU0Nj6mhAycvcUawvmp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WjyEvI5qqjd0914i2qC/xLexRBsb1fc1WnVcS05+CDopLznXyzTRjzzK6HHC6joH3L9P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8ylOu48qnlXExyGrsDUFk93uVD2gzoBf7q/mNAcc8wAYdM8zGhqs3zC2vKSzA5pmgvum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yqKr8al4VweY7vo5jgrOcR5vXUWlpKOyY4cP5mwpvNR3yx7V8RNmDGMbidVeJi82vMT6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/uXWbb6lmTMt24Rl4ca/Et4a8xc7r1FMU+6i7z7xohjS64jz5Y6iPPrMvuvmWelSq1eCW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62SwUam7l6qWAk8MoZpqWBn6gCP4al0pXydQOqQ82mzA4i2+9xxG7BbzGnAr3Eho8USu7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x6aDABKh3WiBaSmsHEDvOGtADOcStsniKtgtbIFpy98xBCtLOmFDWuwmKG+YgCD18RZV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urAPMdyB9xFRyNWTSbnUSj+2y0gCBHKxFxTORxArB3Qu/mBCo8UalokvsolTK46aibJn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VDDnMWBRMoR0XyQiWD0R+K/0QQFiasv6H8s6Aw/EDQeoEKHL8yja853F25mXkZdcnuXp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3mXi+XMHkhtp4ubtjMamWQAF5zNCRLixfhI4x1iF20/fES0cSnHHER1bBdYEtveeJfUH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rOvE84quJpJd6MeWKsX7WXRdDLXpB7ljN+SZhZo4I1W+JTjrxMmO+VeIP3KFt0c/4arv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FZjyO8x0VHabloOYZSnHqB69w4YuDDIsDBcvV1/UYZXxFSFK2lBtFprifzNzLAi18J9Q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QmBhmp/EwHmCsgu5o05KT7grbX9CL1woZ6i1i8/iXnd4jkc+5i/N1HS3mYbPEWz8EX73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cxs4+pnuauvxK3vMd5M6jfjVTXbF3fep3TRF87h3Lt5vUrR1+YtOHzMWU/7l94/Eu68c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nfxOa/5nDyaueWMcSx2XxLTz8R03jnPMG+sfcEvWdxcQ7oiFDMR78agz0+IN4zeyVesu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bZ/l/uBnXpnd6jsHkX8zDhycSgORGzl7RDdOL/M05BsDOmZY1hV7f9Tcei/lirm2+JZ5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dy5VxgNDXJFvxU+xcXLBPDn1EUvHqKJd4g4WGryeRh/u6Y7nR/MGsGF3D4gUj4LRG+SD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gQMblrfhdzBrA8kq6edR8C/GJWcaldlX1HdnVXPZqNOdupTVfqU4c3xcwBR7QQcNV4mE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gRfOol27gI5DT5ly8keYcj3SzNUrpi1tLzRqDYPeiWVR+pRbV48RMkp1FBgY4hyFuHcS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tZ18TOVsbq+pTZimDwdS13edzNcV3cXn8xL5suKpd8VqN04e44x9Q0sNRMvkoVC+BWVS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I4GWruWWIh8QHdJ5uo91XnuOgPqFTKP8QGAF9wDzeO52bdYjkCsHCyzNXrMxZ9y8jdKS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KwqjjxYllo4xE3q+Mwtsi5F0LiYQozBZrepeX9olD+JeDV12XcLd+ojbDviI1xpl7yFc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WU3ycSnCy3h38R5W02VKgMtG64grGW+I62fh1DtYSvnub6YwM1RxR8yNmfxMGHjNxCTr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NzElC5en/cYrwqDPcNg288R4xfzHfL7mi6xvrMN5uhlvFaorU5cV6J2OYC3kutR85uHd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/slPfErG8xMa/uPB+c7l0NOeHxOTMXsroi6tX2yhnhzKoG7/AHF+DDA571xAcZMzMyWl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qppq/wCJ82w4W65slDSy3YQRLkr/AEZWLPkaH5IjnqrA/iOqCzm4BDQa8kSXkbHqU5RW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xMS9Cs8QYpg5VBkhmssp9Hdy8NCvxACnT4JbO1+BInnw2c+/ES+8BgHtvKfxAUNvKqAl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YQC4arEWbR3mG7EeqgCy77qDNgdpiXkR1ZMYBzY3Md02zqXW3wq8TEiFYjw6YXFj2tvD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xKtDbBVV5mTq49kNUD23LyLV2sFbVp0zl26L5i8qAbYAQ/e+ruYYGYSj80I4EcWgemPz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C2ejlLhjTKAQ1MNwtg+Mra6i+O5daMeTc34qWWeZgu1GJXgqHDj1Lil65ni7eoUrbYa8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GMbaEegACJxb7i32Pk1G8VxxL2td7lhbI8xRMI1EEeuSVQqFXslBKVhA5KiTW3iGy4zB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sq2bNVUN729zHz1MeF5mBtgq65ivuW3gvzNHi6IeC+cwuhl9ah8znEOWV4nPJAytVfEx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hT4j4NygrnOoWm9ynllX37iRxuPux4+AwW6hvyS091M2QzM35/mv8EyuQjXcFPgP6mVu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zJ+X8RmDtnDvMdJGuDHU2b0/c5x9VLpd1c6v8xxHfUyFmY0PjuLjO49tQ+Ll/Xc5zN7q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rAmI7cz1HLWeo8+IMlMXOLqpxWCK6OJ735mcVVsxWsRsd3Lyj9XF41xM55CGAzj9zK7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xU1cXrrcDDmOs3qUtU531Gtt011FNC1+o3ZTjkmHC+5csfoyzCt31E8+5x7/APcwC9vU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VLmRg7izmn9weGpex/jG7FfS/wBx4HR8zQrJL24OJYfGdPM0q6W6N3KllWcXiArMux1s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zMhUHpm4C734gOq2xMhpHhIjkVzCkmmFdNKewcnmLPEnGKcwAlxzFpw+JRLHkmrg6vcQ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LzrEG5SnDKDD8iaqoecwDBnubWLD4mdmMRpTIGIoI7aUqld586ZfVTmhrcGXkshnxiCO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JZ6CQrgM+ohvFXxK6CzmNSqSYN9cRKcEiYqtxWbrMebWP1LN2Ce5teSC1iVgta7e5V9y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iZHK6llRR/cpKzTGmXLxmC7dZiHJT7gy9nfcoSJgxNXTIbmTVrxLb838R9j3NqxfHUs3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+4McBTqpQ2u5mLh4SbqGmNZcg+0l2NI40Yml58zkbrs6mJHICvUyRuwx6sThw+MSuM3U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FmWuJzmii0uPw9xw+8CyjBl6lW7eeYNmRXavEDIS2KMeGKUreXUVu6edQN9XDty3covn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y1WsYxCA8+ZnzUZic+LLh1bUPphR40n1FRR93MHMV+6UDrCRTXFy5aFfXMaiVBr3j+Zp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znE551gmP+LsjnGKZrn7jeH5Gordbylwac+GHiYMtapgKmJq6+gicXm99RdtHomgOXOZ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vG7l9/6n9QzvLX1LGjQZyTHipeL6ZS8fnES6c7l44+Ic3cWfb9Sy/H6jeqFvmZozm4Or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0AwpLRERaTiXYQcOagFWHjDDccMFlywexh/MTVbtUQ558iAF+PWnqUgEeqS5V76NTvB7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ODsKIDIjgGJs2lFRasNy6AnSZYrQXxD/AIv81HcTfK4SXnwZkyhtUsMYcy1bI1fCCu1O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VL3WvEzhkarExg+YQxLATPApWtvnNsXt6zmLirWLYgmCfmLBR+Z5vLDcrK8bAy/mDW0c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D9sahb2AfQQY6Mhf2QNNOqk+UmIccwPoxFoqzKruAeMblStupWs17lfbiV+eI9bTLEBv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2axeWcQVjq+4MZPgRs1hptcwQo/URR4mmvxMj1Bbuvma2Eze998ygMqhUd8ABzTX8RS1i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nBmBjiYbxLOZe64mV+M3Mlcoey/MqvhRAlc5zLrHPfExbk5qK6a7qKXweJR2X5CVdtXD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L5e4YXmpa6LdzfMyOMwyfOu4efqGN3BbMUEs3rPUPGXzL/8AZ93qX36qWdY9TAFW1PR3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mgw+5zjDLZd2dB/MMZQb9gVF19xxi4Sxj8Lb9zDtoP4mJTFf1PcXiaF4G95YfJL5Lf4i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++JrjEXG4/rZF3inmL3j9weMnuXmzb3qYADTfBLrZ9RclS82QNm+opdarOpgsuNphPMX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4v9x354nNmMRF/wBwQHVxWvHiOy8KR039MG3OcUfuN3bjmopxfzLepveuPMQDHuYKM7uG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7wQ/87mDLrzANb8kK4lh/cLK5ss77gsDUrl4jMiFnjE6vU+GDtn3GqcJBbOtos9GCij5u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bfN/uIpRtX2B/X4l9vYnmknue5Rsd8RtYcLmo2XVWRo2UVxFYG/bKcgZ/MdKvMWfZnpj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tUSWyRAz4iEX2MVSo7GhUURs5H4xblglDkbs+IgNp11FsN4oN/UtgA/DckHQL0RgZgmN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ww77wb/pES34DUfJ7E6LrLFTDCl4fM2tedXqYOHMLjDXJUKiiwcTOgBtVSwqzBVzPGN1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VFpEdaS6RpnqN9S/PMfIDQMGxB83EY4fMAuGIpl96lqiZOGV5JO6vmptnVQwW08xGjEb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RWMVmqZtsY5XlncpLz4uUNvz7ghfTvuJmgQigvuUtF6+fiU1TnuJjxpHUTeXOPiArnGK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GYux9RSnZeo6NviNLg9zaDFvqZgYBAm4BVsvwhVDiNFE+DxMJhzqXeW/wi9CXFcslumL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OJp3bidDV3qDRmg7nNi5IYxS/EtSORzHvj9krKZTs1CgFB5hwVn1m4kxvRxDQcIblMwv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zIyV5H8zMFSuDmWwrtOaWg+sw5Ssz8v6qUwGVU9v8y63v/M3mgNgNFxvblO+DsmVU7mw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1KPMuzD6uDmXjxNFOtzPTd/UfLnid1+JyekXP/Lmx4Hqd3c0V5my9+SXTVvmXea9+Zo1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fv8AxVTjmcVeTRGqoWpxZXG5m8gLOctInlgi5E8R0g7xCHsiwZXtF36iIGh5lhyMxKb8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1asUSmYug1Lz4oKO8lrUcaM7TmdRfUIFILhxuCRQ9lTADfeZc0Axm35jkqHPFxGwAKsi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DMKuYaSo7TV7ird44pYYBkUmh54snE0GfcYqB2nAK7IoW99xlb9dwXko4ZgEWW1Q9Yq3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HoMv4mAOlUfvucqayftLjI35hOq8yowKNUEwVnBibMy1XfzMtBnMd+eLmNWuY+X+5r16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AUr/AHYFtq3UW+Ag5yEc0QCrWUrKV+ZeK7OOIjffU2512Q+7xLgPXBLUw01dygcmfCP8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MVS/Mon6j6x5mOVl6xLLqq8kcPdcSlryx957l4pbm3UvVNe+ora63LbuvG45NepdGvr9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cxRW04VdRK2w43VZqbX+IZZFPcs2EEp65l5vjxK0d7lhQ3Lc0viVWN+5znEHi8wMv7hn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zOdTFm5btaZx03LvzncXGNzZ7Y+hR9YHnq6j28RtW8BLWMfpz0ICsD4axRczb/U03j+x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ByTIWOYDRkqJjPe54PgnDqLmsRLwx7b6qZos1+IYEG89R3iy+5drXLPm5bitSrN86mR1x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Go/fqC4pDqouMPMd5PXmIWOKlrfPKOUEvuuJlx3je4gt86qc7T3MNb7m1wD1F+OjmFY2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TjgYYcGCW2qswPHzBxO8AszvHiWaL4ll0bjAoOHIJhcJ4QkuqFMpTfmaTWv4f7i2r65i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AEFmsxFG6zDzuXnH6jB4f2QhmzI+0uzFzfpr9Q17ZiyqOIQWOTklgt308xqkWxlsO+Jp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TAVS31L3mUmDFVfc4Lo5iAC4zxcCwsxmmAPJa4pglDQgL5l4RYdy3IErLcMWrxtIJGhe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gOh9Uy4ZIPlZM6vzNysZPsTGlE8NRV5jIhcL+F3lynPhECb4dhMtmX3kTiT4CxVgDxrN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sWnztLpT8xjyPLdxscJ+pTSt4uGhtWKlJT4En74lFo+JiPfalS4W+8vavaqAsV6U7gYK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850RuYPEqchXjcyY065uKKsQOYTOriBijBmFLeS+K/UEyPk6YA2APcCmKx1KXeMFER8w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25qUrVHFVuYDAdyw3mJds+WNAXoagPHG40KHHD3EZtP5jkQRp3zKyl7L8XLYNI67qIeI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WZoGis4lltt/zHmy3/sQDdNbhdXZTcHGeO443giZFujBAzWjuWmnfEx9PqLa5LvHNRYc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3OF6I7Ohxe4cmwd757lAy3uXvW+YKIc6K3MswodhUVrlZ80QjZOqaIFwpWvMRepaLr3K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1j28zJenGCPCgOQN6bdywRuv7ilUtncwvVk4d5JtT0FXKpoGize5ijCAVKu9LWZVlveI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0xLbM66qbdnljp6i3djTLVyv7nh7jzXE8fWY97zqpq27N3WYuTFPUdgwXGrZz33Fb2eK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1xco5thyP5mjzYJ8f+9QE8Yv/CAA05KPtSIoB5P8KTUu6oPsYiHsB/iCngWj+yNGB8H8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uKE3Y/1DLxKsv+CAqTv+ml0of99R2vEAP2y+CfM/zBFWvo/BGlW4/WVG7Di8tCnHdD/u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nt8P7gQBuqr/MYp/uijsjpf3EK+K/kl/lt2K/Jcp8zt/rhRV7Fh/EboQc51YcuuIoiK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UauiZ04zanyrGtY4enxqFXik2bnAPUKZIOje4Pe47ziXXO8R/Mu6/EMZtj8f1PPWJmr/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nuOXBB4oe5jgY6Wacc3DZT0yl3WHuJnXxLWK/lCyDhi2G6+6mu/BLDkMwN0cubg7DAQB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TQf2wVTBhNZMP8x2ub8x6HzOP5jrd9xMX3zBaXp2TNGXEw2/jqZdamBj/UTZe+5becca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3HOknOd6lr4v9RcrfyQpP6gMarm4Y5P7nB5ihxnxKcF1BV0fEQD8yjfF8zjDTzLq/wDr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bVX6gZxglW8VAceqgOj3mN+CFzOZXIanx6lucC8RbW1veqGXqWVw4CWJ9zHctYzT3EAo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YP5iRzmz1BBnlPxGWrVtvtAqOwYish9y7t1+Ypi9RTfcS8bl4KZbzWdTNYLmV4Y+Mw4e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ZVPmfmXSN/eZx/Uf3zHDi/iUun3U5by8VHe6lbvUUC3FNe488yvi9zxWXNzjW9zIxfzH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arwx0q3GrafEHCa5mkQnzA3g8zDXMLwlV5lJY9ze9cXA6hIgjWXZBMcZrEAB0FwQPR8E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7S1XoJrmobaYsqVtuFax9ytcXvETGbht3d+YhTooPqYjhOfSH8zAubhewZ2kVWSmoMFeP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vM5Zz+4tn0mS9fcMe9niKF1uXii2BsDjR6jeku2Kmutmz1ACZQC8VAQw0IlhX2YQe+Vg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+IP4hvD5rARmbQIHOuADbKxY5NJmju5EqIHHFZIaea0Y4C3MWVrMC1EvCNC2mG9SxYh1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E4mQC03raRVmObgi6ZdpK6ODFSrujvMteUeoUuLMo/pBIewxk4HbLSJTnLcEKbHqINX9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0qu6SvZElyxV4Ji01iXrQMOON8Dct141Q5XJxD1YnGYi2W9RssI+CU0UK3/MSsUxeTc4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7izzMTFPBGhV/nH+IbdrzdR82nEXOc81HlHHzKLdGc1EtK2r6mMZb1mWc3Z/2p0Fpy5Q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iDpVQ1m1chxMbePz7ll0repllqrrDByXbZmFmGtauXmwyzj+NXMmsXlvMouWUitzkvEs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zNYjRQl0Fu5ZVoF07muCpdReeTiPwb3K4OrhtOua8wUbwP6ERD9SoHCuNSqEUUMw27WU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R3uoLvsw3myWOIloc1i5oy8bh4xh4uGho9McN5fxKOHHEQOjiVjXEu1i7zX6hmwVWN7n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1E4Eeq3HSs+bmvdXONeY7xOqcPULo7Me5hXR1ic4Mv4llOWDm+f3OCrq7IuafrqOs4/7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ebzMZxP6lHY9wD6QqrA/gCOgTPmJgVGOxRAgFb1Mxr5iuC3qFlgsjkKD3AioPRKXdB6gV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FMwqceklPnuJTHzAPqfLxERzuWZazFGuiYoMZiHeWojoiXYS5us8URA1uFhlVnSyI2YU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EKKG63mY4bnHcb3By0YrXMM1w9wautdTAbrMrg3OemdVqK52TLUBWTPmHGb8TOc1E1xi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WfcpTKBK94SYcajfNeoaqaPfE+2Z6PmYVWDuLeUCZlm1g/Xvc8MVwQpg58xNr1wutgMo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gSqHzEcmHmDSfdkNzS5+JdOHfcHIYvURyfUB4ETN76qByb6ZXFniB3X3BXFnuswcVyQX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VAE/mBmoDepsINf3LF1Evd+ZbZ/EedPmU8+SoB5vzCqPOYvTuc+PMdltRdlzF6V/ETAN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uJWJpi7i4u1+Yv0ahkjFr+p4w5lsP+oRukvmJhbzuCt5+shhs72BfzGWm+HxM+i0XHxK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ufRJW3OZorqVb5maOOJzdTnG5T4VqIlnHhjZvNTY/VQ9R6K9s3VL3EcdxM1th9xFLMLK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Yvtn/p/gzYFiw1YOI8BLmLC6y8RbcS1PiNjWSBpsa6llrkz7lkxfcTUS6uJdVuVu/wBw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zbn9QyuqlcJmNtXN8/r/AAMRpFWswpioReb09RGomCl6mWXSPwiOONQCsl+mYCXVlXLG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8YuHYWBf5lt061NDm084/qFUFEPnMxK82x7bPMRvLm4lLx8RZGS/iDZTm9QwbSw4iLoM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jvGpV5XDzMBV5mdAfMzvLRd+JdmQI91KkXaYjVGblITrkgXIQOpRczWDUKBt9SjwNDB2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KjniLwZAM9My7NdVxKxaPIxH5xXWpLhUuGP4NkzcT05t1HieCfkY96vgiSNxq8ZlpYfp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XxYuJMMXW0nJf0n9bMUW2Of9ks56WqYH2uydUa7RZGTduXgn2wbT3XMyeV1cVtB9suu0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iA209zFwwbhQIjmZ3gZ53KihuIT44l0Z9N8RlusEscGbrqZps+pT0AYg1aZzUdQju7uWq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cRMDYcpAx32ncbs1n1qI6+5xYA37iXWm+p2f7M7C2K6eFv1g/n5l2FInGMyqr3dZYu14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LTxFVwZlnee3c5dnb1FvX0jlo4ahbwp5vUdCHao7DRog+Dy8Zitf28y8FudxU39J/MuD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ZChvUdbFOAiNSpumEM5sV6MaDbQZ+5S75IOGGX1NK6/k5nw6R7IJrVF8GAaFViNJrTMQ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QM/JJV4/DC6rn9Eo1SeyJa5tfxFadh0x748xsq8Yj1e81PHO6uY4x7nriLqqYpl4muWYv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98T5FMcetyy+cl1HVeTU243OMPt7l4/uJTjd/DMG7YqNE8QAjti/cyycZejH8RcslwTC4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ovzOLpSNVvPqN1jX7jkvfmWbyseOOLlqt74jwDmJ2kGs3/cxLvxAVvcpQ7/c2vMcrzLC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Xm66jq83cBye4ucZl9EIXfUF41z8oOBuA8v/ALFWFiPtL30RfWJtj9wUliFStb8+p7Yc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5hqNcBM97mmM3xccOaq4F1nC1Mvvmpkr7qJtuiVq6uNPGI+IaSf94gMyoItOGCSvnMyc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TaB8wcnNwyuviXsrMsvGBg+GfCeTyYTyTBuMehtD+ekYCqqqg0WPxEFx3yS5rB0y3W+S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xNtV9xwCPvEb4qu5rCGCRDfvemWOS4Ijj/cqtNKTdJhmfrUc5Nv3B5fjiYQbuWQnPEp2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5z1KyuKhgKMeJfa4avSO803B4WHdR37zChKHELECgeYfQilH3BWMHlzMl4g5F3UFByeI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LWpaGusJL8GXtde5lQ5hib0Doz/c81ioAqNfwmN2G24U7MPywqvIM9NLljkzCuvMW10R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qd0axPgHcO/0wvyTMNGk1Mo4rmeM+2Jff9SjdTfP2RMOq9SvTCm5W3TKIUt1nExeGsd7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lSqDi6lWeYC1AQVeQ4lA41+JzzYc8xs5NkzusY1KAqoBaEQQxe4kXBAcBnNMOJ1qGs0/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VV5lJtcprO/M5Ga6jW4WKMhl1KFZWyUt3Usqu6X4gN4MABvDKrPYageGHT3LHFRLvNe4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NfDBTLvJUrrbPmv9y/mzI7MP6nTW/MdU8M2K3qoOHxxqYEGK4mFmYN4P1EvIzZrrHUSs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tBbur6lHVGr0ocbasfKhEFXLmXEu2JjehiA6YvvzHYoNO+YBdW2uGCmVAH4wCUADXiAq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LOrJXlYcAb+yCoVPh/cI5u82/nEdLu/4MVVEZ5fzOBTv+rqN5OkKfdRe/KIfipcW8bQf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qvUhmDCGykm2N6ifWzjMcAr5U1C6kxjEtCE68xVcey434FdwWKo5CKx21UWLXHcK2vXS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b5CQYC1xtA8DqLl5ucpC+hk4tjeIzsKINxz5ulZjK7rEUbFOkICwL2KldAvdR2nOVCij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UEZTF2TJVLxcodfdDAMLv0Y4w0N+Yq7+phevmVr6zxKbM5vccYafieBxqZ9WN+v5maXA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mIXfgFyqx+ZbbiurjhtrDEbxavMXHMzlNMtmWXy0+LmXQUfURVgDqUHNhfMWhtamVLJw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Vkl13mvxCpaqXrcGdb4GHUMnEZZVF35i4sp7xgMdmj56nFZXPuIqhwlj02C9MbVKWZ4R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YhnB9wdmb1eJVH8jM23nzOs+fEvNNOZVLOeQjfkNYI5UCyHZa1mWW1bPxDeKWWietRN+Hc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Jz+5pAfgIUXtrcTsQMjMINve51sKzc4dV/MfysXJmv7hzVvcppvvHiHi6r/mc2NnMWac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AZNNxIFbt85zFH6mAKSuZmzBUKrB7leW6qVWb0x1n7h5IOxazAo+SPXnlj/SDYBnmewf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pZD8zN23nTOE/Mvg+4r4eY/uK3reJdd4l1d/uGHuJa1RvcdlmVso6Te5DOIcrGLAEPeT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Gl8zmXiOcy9lxmenEN7wcQfcxf8AUcBb8Q/64BfT0ExsMwGpzjcfMN/iOt2RtMQIXZHx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mF3nqGGTMHPGWXuwxe6iuSZ5nPKxM4qHjUuqcVV7iw3jiol4iL7QctlfdS5gscX1LDvF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V1DisJbBcXLabvxAIUG/xG1pM7jrBqDtB7Q5Y5pKeagFFo7gji8QLdB+5Z8jLHPN8xd/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bC4UdTnOv1GiXwbR5Q9Szu8XUu3jiBft3DWKxxA5N1fqJuB31DwTp3/EMihv1OGKXdyo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W0B/UVWOo1Zdyg7xA5MaWl8vq40zCFwBR+o7foF7fxDp7VCvuJy6unn/AGI7PQC5ga08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3mAOosZgDzS+m5XZM3X5Zzx1KLtDVHEyioXzHaGhj+JZrHmV9agduYDxVzOFm/L7mOd9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fUXgQxzKeb9zRxLzviDZ7i3SvmVa3UrF1UWiupeWssy+pmndxyYocr1Lx57iXt49zbN5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wmn8zLurMosDq7lC74/EsrGeY5mQXo3KK0AfzGx9f9cu1ZjRGx8QYsNRrIWjTxv0SgX3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rpX1KmML4Y/ku5ud/wCXuLZA+38w3ASlNeUdhajXMXiMIf8AHiXOlpPFifhjhtXToltF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dobvWosi8dQbyA7nCrQ5i6LujJ3BKfKXKXlm45cceZekOXUH5azDS5+PDI9Vdj+X6gF9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qIu+peEHRCy7VzGLSbrbMptCX3X4hvT8ACP6lab2mSATQ3S/I/iWKEx1DswXa5K03CrA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y+NR8XBFgw9ZG5QllvhFjs1wzDLTf+G4PcLjFP7hkvOTQYlZ039wD6WB+YveDoT/ABNm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IBSDz+gzbecBF5dPcRtFQf8AGorknUyx7yBG/mwPplZyfbmI7GLSLXP1agI1TBZV+IBo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lHffP9kMAbyf3TArzj+yNLlPAZsJfpu5SocvUahSgb3iXbCiKoacy1AWWrWU7vGwc1HJ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yxumAze4mQy3zcbaWus6iI2FriJhg0vkUr+YDS6z3HujUAssZxuYsyBgRMZNPHccmmSy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ovJ0yrG7s12zG1Bn6TJMKrD5N+Y3SuOf9SzwX4g0UGt7uOvDNTKVzzM0q3kmZLa3/qEG+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gM0O9MOf2/UaKtZnZoMW3G9AW8xFkxRr/m4yDNK/rU3xyN8CXKjZtzHsrWM4m2CDIPyb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83FrfGPfxKsSsRUtzXniG+KvrcxbSVxHbGt9w1kz0xclQ9R4KKmC8V67ldt9+IplSzkv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O8huN7zndS91S9z+cqTOr/8AYWfPHEEuhucafZHy/EWjr3BRmh/cdUcZYeceYLAd69wb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apZedY8FQxrEwjWb+5RdZgGcS72y8VMj14Y4zvxNZbJ4lG+9Et1Tf3EMI/gRwE1cwrLv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5JQumNvyTZcW95lK/uBSYsiYxLzWLg5zXmOHSKsuMLxZ8elHV6y62qC4HeUdzIskBSkv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Wf0TsmimJm/EHamTMGm9nrUHDn4g+Q5mbbKh6MQxS14le72zxxAPD8TI24I6vvUcaqOs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buZR+JnKBLHGIKvioJe4PirnAfUEIVl0wbuuPMa02Q4QzMmHZDi8GobBw+YtpwCfJH8M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nzzKYvBANVniYbInLCS1alfjuad1CpSXtiwWlN+4xVr/ANuNFoK05mykSBBrVm6xLF3R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xAzGrr4l1uZYMMqc6my3KBTdwVoMTJg14mB09k5uoXbQ+9TMU+pY6NcyheNQSMqdwen2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rFVVWNRvmscRItMtohTgWKhRD/EgZfJ1Fb7jRBtKo+UzUFvQFZ7CVZ8RsqC7KwM5u414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KdJjqLb/ADKNGzJxmmaK7oVWsRMt0HMLLcHibqYYmyu2OMOrg3zmJVVq5leKZp/1xDRa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Jg0QS6SKWHO9XFxqy4N2LXgg1+kQN79bmA0fUcBlrdxz3Uu1+oOH/qnVZ6irzUWjxVxX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7Gx3j9xQKXLuEGvhUaKv8Swg29ytZxbXoll0aTFSi9FxAu6q51lAA9wG4AiBb/M8AtXX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0pzAOKN8lRav+eYuDnRcWW6yVLVrUsi18eIANjHPJ/EsMQlg0VDo0+pjkNeNzExR4gd0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zmN3siop9Bo1f0yxHZ/Jb9EQ2N8dTNWmeagyHTmphQiJKAxph4tFbBrWNxaDVmPcvIK7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U3kGtYmWLVyBN6MuEwy0ID2VEX3hB9swoyb43L0GsviFz5q3AF83VTKgNgYIqOdcZlTU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iGhbxeq3zHlX7doWnbUsvNXifJiX9ReNckMPNwyC3x3EqvWKhhrmc2ZauuZYK4xyy8px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I7vJH2Sl1ijzMmaGYNEtM3nTiOG11hhUMqC8hn4gk5ebgys1yHEXGcVNJXpFdNjfwwDN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uZxHxlIV4rFbsPmVXYvVEaWw+WUNjrSPEQ2njFAOk5UZep0pPUdtQu4lRj524YSPQz+7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GDs1Gv4cYlF4fzHTnEsu7sj0PNZ4m41zjURdaB+1/MrFHEsstE16nG/xHTS1uo1YCI3X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CgbO86mAxgMFRBeFGKZmstn1FmkfcVaz7qLgozGC8YcTNp1uaCW28y6hWTIyq2ljXmYB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LWvmJo6b6uIyh7SlELmS3wli0LeXxNZoK+LwhoGEVvwkY9sjUqEPDuUI0+CYNOcXBRu0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t0E/I7jhUxrLEKxn3HDqnupdcYCWUsB5itZeZ3erzmO7G8eJgbooxLxxqVhu6qwheE218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8GYVfXtmc5dRMqnFtTn34loYLDtj0f8Ase65x5nklcSqJoD9C5tlonazN0U1N1nXUynx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kZvA4l8iqgp1d8wyhgd1BBsOZ6yuszRVV6zFRdePcuPHxM4xnXmWwLb4i13joi55GybF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FTxmYMv/ACVZWafMSscdzRivmUGm89QgWMpwjlfaQtzJSEy+OcAH7AiUvdXLw8zwvEM4z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oLz9y3nKfmZ5/wDZzqYBs8wzgu2DrV9M2bDuV2Yhm7/w/Rl/jxAZs/MUrj/gjFa5SHHZ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mAVS3H7IBpzLeKCWa/iDzmLOHMxGFlsYIE7av4iiUYvcxtqItpcVuW40wO/jOZwunY1B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ZzzDh34m2mar1icOcygmM9QruoBtFeYloW7lnDniLYBaNV2nmKmQPMo44hRimYuz8SVK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yrJgckpOa8wDs5g6p+Z9YinJV4iXtfZAt81DOskC4MOBKwW78wrSQS6MPiXsYwzSrE8m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YrWpl6l7gsf/AJ6gl6aeo3ZJ1Dn2oS1BfwKzGkim2XmZAS7Irby0ajwnL/wmJlaV6l+B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cxxoGoPBUvezcaqFcXZr7l7pY8w7gWbaYrkYhwGOUSg0sVsNcwdmGXCi6atJoCjWSDYK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fd41czMBFWijyRa6pdET22vGJeLKVHn8dTyXDBLSfFQrujPBHuPGYKiFcgS7CgeIV5wwA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iHYU6ZhqtWxNQAbYiy2q/GYrKtZFUdPuxKsFI2ZSu38DmVhMPPOWVUXeoi8n+JXtOczi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k4ajj0tj+IZ2Ye2NsRe9VcECk96iL/hl2cXKTV9xt4OG+IglZZfK3M32p15qWK6jpD9B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zWJRApjuIsG1zKrl1qtQXYYfxKE03ZzLDWmYKxZ/EwOOeWeth9wYOCZWaaIbVm38y566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m2oaFgKL5YsMrRL3lua0bgXbrgExZm3HdP8AcFSFP+8CFjGVMfiAl6Ce1f5lLwuqxFzt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T+JV4N3CuNXvqFcP0hjdrdywv8Qc4LL5llmbv5qK7wrqH3eolNffia2z7mNXicDiVvxE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O5VVcz7Rsxb46YMyBKTP4ilfwtw7YCFhlYUre6ldJmb6Ip1VazA9cwetRSsOY1vi+ZeP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wD1OPyYnIKziptnOLI9s/EOef5laNdtcTZbVZ+I3y+7hlzmzqdg4eiV2uzGIFT+1pBpb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yw20XM59r5SOAu8N1HbWSbZ+EPbxU2TXqNgN6z7IVrI8RCAmFi1fnBDi7VLiFXvomuTB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PnmYN5Yu6iwJnbBi6nzKKlM2yh53cDpAO+j1MTmr3RKQe3riYNnm+ZUWKSr5P4hEC2af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PYFvXUXLNKaqbHBfcvbdqKvzHQZCR4THUvGL8MtTuLXGiqzKrgtxMOPue8/EN++5tT6Zu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JWc0NbmLb3zNeDfcaydS9bTzMV1xBfPepVU8x2WwrF34qed+p+uW41Xx3GjeIylgZ5pQ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VqXfV3nxF4T3UoGaq9uY7oP5l2l2iZg04G3FsqreTmXyUXnHEZeQPzMy34hq8eph2lBE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3Fu7qbRnvUcKuOZsrqWGfP3Cq81uYqvxPF0xDWyIErLVgYowQJf2L9iOLXv6VOPu2UA4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iKtfU2URzeHMPGZn29RKayE1qA1Zh4gIF4+JVY8aJjkx7iUOupWbl498x85Jnlz7guA5o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MEHzk/MbRznvqFPfz3HHusQ/PuG6yVOiJ5y+Z7JMXfcpY1cRxg58x12Ms6Gh+IKFZL6i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OqCH07bitlDRwynDO6gAontLJpx4jg8nFxfGy6lmlRqpy63CyjHTLKOe5kNxE3DYZxiK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IpXeMfUAt0g+GwIYq58RCmg8RryGWrHX3KcWaYBRcTGMBqHB+JS8saLNvUyODvcy7XJc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QnaJbipmKv4itZsBl4xdBeCOOFZs4xLqBgVwUZdYz4mFNMTyWEuLpEsHTfEsgWHAw1+Z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zHtGTOqe5QYMsMwD+JQCeD/UcZb1Y/qLuS+P9RZgPj/UZgH4/wBRCDV+wV/UVdi2P+kw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6wJS1/yfEQ6vcpbR4hVj+ZQbP/OpfnV3DYFnqFvyYsU4XeKbqeCq/wAymj2yZsO5uTzV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jJpjOwdyL4f7YBwPn++JquPEshMfP+2X9jyvD64sV/zAmF8v9wGj+n++I4f+jzNp7xh/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NZgeC/mZDMcv9kzKN7P7o4Vfr++WWXG4krpKwL/zL7W3xM2NvlL/ADAz9YR+45AVy/3S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Ywq/mYLUE7LZ2Ms7p4OIVYMkCm11eYGA09ywqj6mNbL7MeG7F1GP5qFaeQ80sPnGPyxB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Y08xQaFMOuZQyG3mZJZm8MIBbXPibJLamaG9xjFrrRxAwFDlUC7eG88xJlaf5g0W0/iLI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VjzApF5ceKmJoKrq/MqBnfMwL3VTIQzUWVJ5hZzR5yw3HCwHCVMoZqC/I/qZckhxY6/M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O6MHuXSUteSJWX9xq6v3Ohz1Gk3qbWONBNB+b5iXBtxsli7XmuYaKErFxXN1cHX4R16Z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2xO97mm9bImccsllYqVna6I2dneourS7i7ceIqyi5Q2z5i1mkCXQhedvmD3Rb9wfZ7gr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WvLmWK+Ju4lmwoeZUTb6getXAOjKwqTSdQHBqGatso+ZytvvMbo38EX4/c9ONbjgaL5q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lrBKVOsRugUTRxFzlPmYrGWdmQrMyW278VATLqvzDkJbFJCxXPxHOGlKicJpMk68VeY7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csU2XMUKUNG/Mcvipa1jOosFyl7ZkMnqBQLd5u7ma1kuMiw15rJO7pITBMxNAsm6ictW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KgIBZ6jXkKPgbiABdDvxNFaLgVisGx3HBmcDXuGFS7rV1LW8ESr8Fyn6ms4zxWZXcXF/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17xN2RvYwkzYeNxxfMo87YI7CHXE7a14licvuDLnUd5+iVnN+TiZt8R0t+rjZWSu+ote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4Ab8VFwVRHyRGDu8oLnS6nNQcZvxBvJNVjCe5i2moWWmG5tvJjEHnZuuo2rnF68TnIMq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tkCgq1n5PFwFIESJK9HHbPJU3r3ONfUy8ztwQ89Zl5i+TycS6259RQFM+5ZwXibyRFsp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MyWPuAOG+9y3Gq8TQnErFgv8Sr/7UceVnzfmeArmbb76i8tRYx/5LUM3OV44YGK5q5wM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I0xAnFke7QqCc37ghfCW3mIcW/1MhjPM/HxudVqZKtZhmr55JjwrmIp55JkliDzL9A+N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2qs82eVhMK4gNnIwU81bY1Ks2tcx5ZtJYOr3UMsbV1AovLzULG71LnpvliHUXyszW6Kx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GDVMdsJ5nNPzKqss1qArwZgiM+4oUO2Ygqz8QQAbQbFp5zEGQPDxF0lPcStuWpkl/mNr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lJxAWvglyc5mjt8xW0rV0Rq0XJC+ZvxC1djzKwFxAkOFzjVTKLtxVwtwXY+3/sVWvWUB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ZN789QG9PLBIUs34lhebEcL/ALmFtGcH6dMvYimYJGyamwHjJMh9UIALT4nK9L/TEHY8f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4nIhUACd/0Qy5YFl3woEIJpNLzBbNnglUlU+83UmdX/ALnTb0v7jXweVKOW+2YW3i8q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dX/tDiM8OPj/AFP5jzjXZ/uf6C/uU5Fxp/cpNHsY/MT6eoB4IeQvlKBL+d4obPF42Gep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jJyrin9xdKqMaP7ixhfRF/6T+5W2fSlw5b6Cb79VJV0+TU5axyJXT7IsYHbipKS8ZpFo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ccl+R4wEcNgiHmAyKjyKoir61ESKaHJKGKpcsV8tIF26+kumD9GUAChKK2kfOAL9sSFS3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DcwSYAcbmcMfNMyhTnhuLIteojIqq1MkHihxCkOvq5VksGcTIHebpmxTohoN1EUFb7rB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3Bb3csoYT9ECAbo63AwrrDFdQqu9QMMMdWg+4MgRfqEt0L+BCyeReW/xOQiOXKJqUjzR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U53ZEoKxWIm8rTq4mem7mw4+WF2LO2JQ8XKbaqswEqzfDnEzTSFZ3MK8G9yyzBe7hhc4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ru36mbG6P+3MebvuUZfucFkcnk/UpusW5J5afEpZfdyxTYZ+Z4gHv79S86HZim/nh4lH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CiGaBLtjvUnP0xU+iG0Nbizu95mRoxAwF5OKiZvNvHUrH9SsGzwxK0dZ4lCN31BnC/iK8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llqfPmLXQ+Yt4c1E5BMMDzKqrQagCfIit6f9TWvYre5ZRuntmbOVZWzZXMu9+6lqF3d1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IzojW8mvn3FtDur5iqyl1iIvN5/EDnNpNE2/iVW9jqXmzLVX5lFcXfMVq303EBTSX6ho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1fMPiviNqqg5sX8RUUTOa3A0XKEvNOiULMZ/pBe78Ff/AH5mHGxe6iKLada5pcDIYN/M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xe50rOsywRTnmKWiJ2sVri6r1HvfxDePcK8vnmW1P1mUXm6XUbOUPEqrvSRe1Fbnsu/n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mAAUWbCZo2lcyyrN1Kba/Uqq/wCqWobzsaj7+YFaozENHNdR9lpzzKPzC+oeL3iC62fY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+IZ882RvC6vGY3m8vmaf7lslXZcAWoPm5VM2HJGsZy7ep2nHM4Q51Dq2p3Qe4cOPqcmD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zqK54m936m9n0zsrPUbPOYLjU2c4xLsgS/MvMHdUOoV6O5hrvqF8NeZgeifBfmGzvxBz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IULbL1AeoGTBia8vEDjLLwmaeINJ4/Ep5d5mWrqfVEQCmbMkCjs3iCxQtfln8w0vIqyG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xAayxZxYssnWYhotIItqumOAcMvB0S7auvHcB9VxALQOS7wX8WfiJi2OWBq6zCUC4wMp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iexyzJlKDN8yxneO9ykOMJALDeeICza1KwFzWGctVfmBFWu7mSUH9xwy4vFS1CrBpzEV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YxxLabF1cwCh8ZjiOhR7mqBiu+SWVF8i/mDc7oxjmIGpzXUNus1h2xTb80wZSxdmIt6F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KahQ3iCks93FMtkgHJh3fmKpapLfMUbcj7gLCFDMgT4dxBkeIOC+Y1kq48Fn8DEW5FMp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4nI2xLgezUveUKIryt5WZqANYYJkuLBlOiO8n3UUZZ1WNnKb5RK52PgIYzdPIR6VeotIX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YtVA4LipXnUIVlEA4r7IfCzAlVY4tTx78Mna+GUy6b2I0tlPKnItXamO2oy0oLX80y5H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mVH4Yc93qB6+cn9Am0VBaQCvCf8Aiopou9IWVR8J4io46D3HwfUdI5cQXNQr6fEQ0F+p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t+YJ2siRpv3Og45IBk+o5hrtlaeZdX3REhU161OHAB1uIuzFcShS7jiNDCB7iCujuonW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+zSbIpejUxxorPaS6hbrfNFxBq2fMpLVcdwBUJxuYh63CpkaukuVFWjUK7JquYu94Lic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DuDqpgW9EeqYaSFEX9G7nVtr9TQHWIzYneZqIRtpz11CHQ/uUBy0DmO/ID5ES0V+CvM+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2Uwx4lHS6buVu9nCR5K3mLRvLuptxa+pasljNbulq+4ZlHnMMORDipitMGoGS2z9zmsV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WXm6dTHm3jqYGBx53HbQU9wtFmYWOCXu32lCUc8VLB4oxfcBgXmK9q3cp55A6XRN/IMW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fxefcGID1kEoEKeTdnJYKPoJaiMDKZ5haPywWEih18mjgwYxMOEK66lGltFKsx+YtdGo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lfPcbt4IteXbG1/O5xkg4t/9iY5zFRt4NsdDQVVvmUwwv+1LlOQXV+JQLTMxwoXHh38z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hrytxr2aqoOWrZyy1TLb8TCBWM4TMVsWyje4y9qPmYOSkKJlAyVjxMCnFcwyWX5NTy1M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mY7aG8c9wXZHVypVVZKHRW6NzuKgF+pQOXcVdYE3Ho/2zKB1tw+Y6r/fxM6ETfeGZkvJ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4mzW8tQYvN1SHBArlICqUwfcB0LeoFqVk41jxBCnFaqNFfrolU5a5lk4xmLB0rPA3/Mt8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Fi7z13OC36j6+EspyPzN67wMcu7i7+5WdZJs8x3SL6hlSt9Q41XiGvHEEVdE7pf8RcbS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1NYe7i9bXFEONHNzx+p21nxMu35jzf7l/wDqW5XjmtxZglFt/wARtQ1ySmnXXJO+AzXi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Vm4rQLfJLqk6S6h68yj/AInjxMAXrRO8yh5zUNnNbnWfiO3lgYbbCHkUyuZqVmxwYhbk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pme2f1M7J+GGwpEpY61KzvEbU4Q5l94GNnWJwr7j4xA2EcF8XGKXFLHQcvPmaPZ+Y6wb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LX1LxWKvEF8rUsZx3cxdfJN3ni9QXHcI+SORoXatPoH7hNreIDUMzMN9eI1wHwyqzhiB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NGIcA+oCk30x2zA6pmBW3MbLxhmIs3qLbWMRLvl08sGWnWWFJOblSUccSqcNPbKvnF5h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CJe3MRF89V54WLhsr2Y4JtzbiLgzXl4jkRuJRTedxOMncswpk4mcXfyahdxuuIqwPRBY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ajmhdEo4VRqCCyX0ywsWnMwUOf1MxFWG4dp+VjD9s+EvUNm08eYKy7NxNnH8R6J7lpsv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wPmpbBjmoCqI8yqZt8MC/AmQxgeYgLDzU7qlHDiU1jUoFkHI0+Yvo46imhCUhAiyr1Cu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CcMzzT6i9Zi6tHviNhwhjlM+IWyqu1lHT5YHnPlgRdPFSl0heMYjmNVRruBswXDF1f4i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NGC/O2AUFHpAxjXj9wKsVevMabhS/GhiMdeJisr4OY4DVuIluCs1eIjDN3BnrlH5AxcF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N8dwfDhhXDaShwi8UzLVdzk5OY2AA9s24mJoKlPbcFOSmcJbM6JdWxXGcTJN7T0j/MVE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JULr+YHV8OYd3UUztwXE9u35JY7a1cBRA4w8eo4XVr9wRalGaYTQc3a4IAWXd/mABMxg6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8yy1TaUMB1m5pTJcEyLqpsFDwwVIbeal7st9e/8ASXb8f4v/ADMgrAK8lMHYagWr5xic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MXzFogNnZKsDddwFqW1xNAXHRLsRduScuHiNs88T3hv6nN1ivqfh8wqquNctp+Il4L/U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M1KpV35mAWj7mFtOMXKpOUm7uq5ajLo9y/Fko5XIndQ4A3bVquvmZmiVsDzGRFtuiCgV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riYhKNGK/mF1k6MEsmsVzoOyWUG6zKIMoGTbcTCpneIi0cd1zBlaXvMwx1xHbvpUbauv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25loaz7hh6e9x2pEQSgKgu0NnJEKYx7450KQ03ptda8TJvZ+ItgXlh4zEFd0m7goUgBsP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KEe2WpIO5dZVvxMg4COC3GdMfLN5amC1ea9zXuvGYstOnFy8GtalnBh1UN0CywZrjHE2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xHe7IcOVfzMSa3UdU6JWcDdRCrZTMekpLkPtuQ2Mht5jQuFfKI3b0OYpdjfcSOOK/mB0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5lKNo34jnBScVibtMh+JeMZlB4O4+q4uLnT4m7sx1OdsNdwyKcTkxio4x1OnEumxpmvM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5i0XTXUs2jli8O4uezjE6dpOR3mBkXX5lgWxb4Sx58il3XEM3+ktTiiGS38xvij9zYePx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1MAumDqiyXV5WoX3iGDnxcFtrHMAMFu5cyUMDE1xUWzNxetP4mQeZeMGPMW+W4rhq84i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4j4/9gtu43ZrPccUbYCA3eKninuftifHmdn5iocsVHhhwJcW+rlm6uHNBrmWL4SYpP1N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W1xO8Tje5xDp1zEUW5lFOzj1lLhxDXTnhjTYGXnLd5uFc7/M7NbhrPz4jp7s5i6AMxM4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Aoc7h3pK7z+iSbNfERCk20EsoMDG9wWA7RXZNbUQFDGXMfybWLga5zDdYL/iUpblOCeR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KylvzGjE1m5gXVHvcLu6O40hcoo1hm4HGPiKI5buviA9VuGlYzHocJB+YA3MBNEaAG3F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F8kdxFsinmK5GvMqizZGzhMkTZ7QSltW58Rarn+Iu2orFvpJQTNjEyyeRgTkAhxbluFD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NgNeNSzlvlAlyme5VdEN++fMMHGPMoDumYlKO5VRW82wqrgTXmMY9wWGLwItzjz3C+z3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69xDNGP1N1TkMETeZVjN9axAGvuUqUL48zS951LD/ZG+S4jbexzUDOsnUHd4f6mHLFO9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TGlWUPO6lZRKeWBbOparBG+Ii5RB/DA2tf8AEWct9QDncLS0xBbFbrMp41KJeoZbbgdI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ltEru8zh3cNal21nm4LhR6lOBStzePMDXt3+px2wSzdRoi4iGyuPuBQJSprsvcRsTUTl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kp3ULf6Y2PWoATAZ+czBgW5eKmlL3HGeSenfxHUrLH7mkN7hveZXvUMes+ohizWIGr6l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L6FvzEgyJbg/uUgEeahoBVRzVFRhswXzGoIGtdygNGtx42VKEbqiGh6dQaVMYqHR1/AK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2NEYsfTYQjHyYu6ze5rF34ld1/cc2fxxHLjHiNY5HiOQuN9V/MFocO4AKG3uWWIGYtm+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j49SrrS1rVTXAm4gKl+YLSzXEXwf3KtwWb6lXdYUzK4vHjiUCOSLF1k56gazmlfE0qrs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w2l2F3+RcyYtTyQFwa7hVxlcQqwtVaZRXbFXKx1rPbGjNY3ccZ/fEaTY5txH2A/ib03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1o6xxKOVTxHr/c1QNDzBZ41Et861uNGFu33ccNo4eOY2KmFYLIo+if7jVrw/mXSVR8xQ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Xxz3BXus8x0XxutzNOd8zVqN+eICqd9S7cJUVLyvdMSs2Y7Nwl17qon9pkpxYXqYKCAZ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NVe/x5jNizdMNuNC3uV5Q934Y0CLb59wttfKLhZ1ncsOmh04jJQ2+an8MQVmwc/iZC4BL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ea1xFLcx25L6ji8Y1mVvgW/UtHLxONzDknAKpecMXqGWit0SxvVfTMlZhhWHjQ9yqzVV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88czh9ZnILYwzWOd8wWufctT/E81Qk0UVU/fJKNVbvcrd2y6/iAZBriNWXuO4LPez+C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1Ha/qfnomnLlqO+64I1QLg6jn344iDLsPiVm2/cTX3Dip8OotCQqgr5lnluWumY24xUU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jm5jH7gqDFZaruN7r5mNip1HB4nr1Lp6ruD5bigG78ywtvMpv8RpVmIvmvMcEXHRANX9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UAGrubGTuActFxpSzEpahipWOJm+DGJ82nDBXn3MY65YuLMR1lK4jkt8xtUxnGpzTH21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DNG7jb354hEVhOIcjCsxT5gC2kZkWqcwcoGswLU2fuMCrtqiCa8kPv8AzAQ63iGdqsQl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2/iXErJ+5TGXiLQIr9QqS796izeRE2ob7MTgg7hyFeripZKLghRfIa9zI0GOCZP7lFF+4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fkmDR8TaNqZl23n4l4ByX5lJsbgVYeYkSwcXMmXZKIZrFS6qP9pSBD74mANGccQUqJXE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OqmAuAzIujojWBRe2Uh3WJRReJQ7UY5U6fliBQFauFUAC8XEbXWfzM632XT+Zn8o3WYo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4CB13GBfPcJcD2VLan2wwQvSweGamx33DaNVeyOFXeYPV5OGVoLKXceo1K26b8xs1Z3K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5GchoiqPqpTN3jxFIut1TuPbTxDIeNIdQFvODMpR1zG3u7/9ld0fETVJcKtbgWavyamt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ziqgAlHzHL1iXY5KuXd6COKujipeczdVx3G+vmGDpgdnm8yrOf7gCW3qOTHEycZX6nHV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/cRqvqXl7iDVM2229yww7g5NNcsuNGDF3iB5Vq5V5doni+Ugc1dfxAO//Jn3giV/qAnV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JMPY1UJpz+yr+YGbZ9if6mz/ABLref6iluqfEQunN9xM3qiNWvFxM55bmADr4gceeOGN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HR6uJSunXiX9AYmr9wXDh4uWMt/iDimnFRqy1T1KI7KaZkn9E4Qt2S9fn/RBsGz22/8AE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VdRK8Zj3efWpV4pt5iXa1uW1i+4UfH5lFlmHWZZRQ9PE0ObqAriicq5NBM5FVLoc/LmI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ObOqmx371CrEpYjOTRluG61yxwlBZWHkgmG874lZKS5XHN5/3Mc9Yt4lOyH5ueRduPEp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VXRX6mlxQuoc78kC3AR3WH2xp6N5mey/EbvNBK7CW1a3eI7rn1cxpcfqOWH4S63vuJa7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Y7bhYYRDZATTnzAEsc+Zkl0x+JUrJxxMEWrrVztxVtEyLKWtkpo47mHGztZV4unwx01f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953GWVKd+Y23sxv8xSuGnmA6znfmaNbOGLTYqpVblu1DFdqvxFjJuruCzS0iaFqjEA5C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bmWuWrWOwufU5YLTcQUKtjZiM+SKWeLDx8NjGJunP9JbV8pFxnhqOnGGBdCiqywVuzn4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ct9srbpeZW3wYmwaS4rfHUUox98szd4vhmbrXgl09Ca/ma4R2zNXZ9SyuMlxcl/EozOd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9JL5z1NkaMlY1MpxX5S8aEvxF3ghZqxziiOLIX+EeDy1HN5WOPJeX9S9ihwSw052w4r5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1TwRU9J/1yt/uNfuAyf8S7d01+I7BTq4VWN6hkauXZj7jS3ZiTyJxGsf1HOz3iA4c+5p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4hhxcx89yr5pdvcz9Q9tGfmGW1BvMMW1fTG05qN50V9zYbwxyGpVLf/kM4xLtaZ1qGDNr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JSWrjNwuYB4Bhirz1Cy9VdZlaApfqc68RObbIlOcPUtP5l8VHvUd6xOi7v0GG41gz3Mh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M0zWS4bFz4ho6marlgPI6mdi+47F3WqmQFVtqMdFPJCoKgU8T93EhXhbiJ4fMTQqri5t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s1LlwJ0w6D8cRT91xCtu77ISimuomO/aNDaK2Ki5mtt63AAEq82Rs3Lom2faIKvBxFLe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gMcdQVM3R/MQeAUeJyDqsSykfFQa1USAECwbJacMVxUSxmX5lcGGGkQ4+pZAdwG6TzMj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zCh0uXSnE2QGiliGsD+4BsXRk1DAK7be4KRl1eMEFPUbqE2fqUrGy/iLBhndwNLzTGlL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NbuBmblgDuPWm971Bc0XebjY047gU050xXjTxUxRtr6jkbG9Yl1YKirvO2NluLOY2PrE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2QRbDnHFRU0uXmFqpfFSq4b5iH4mBu/1KesbgaxMgwlAXnqPJ9y3ZBjmWLRZ8TTxFLx1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xP43Ox+petXc9FHuZxVC8sqsLriVT/TOaSfg9TFeOpWKtOJS83UrPOuIlgX/AN3Bnjx4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7jTL1nvNxHWeqlOLse7g1jO4emING9VU0FFDwzEvWucztKtHcq1gDqXLlu/Wf4mlOIA9P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pDRqWOUYHJnDqUtqx/E3oSt05H8QKFa/csx7xDducFMchpy/UwXVVBgMXD8Qjc21uZZp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CL5mQxHWDWsTq3TiyHuK+sJW6c39D9EKuUYHpX9Raclo8VvuOsUOk69S7KxXNxw03csY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z9kIWhq15iMnPGdxCrDfURkcfEUzWTVTp+jEq+KGWbRbfuKbFoxdSrJfnLKsXHn/AFPD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FXw8wZSlk5zvW8S2ujxN1n1Lba0uLjd27dQq9r2y64ruOcuOYmW6z1EyGV78xAh9oNU8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peIYwaYY89tSuZdK86x/UVFMffcRMAnupWb1jiXhq8ZmKGccwyXfzGqH8xq6+COC3/UN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e7DvP8AcwNCW9SzjKRM1RDQ6q9xLavG6ju7IDaxSb9TdqW/qJVrWs1zNiONnmO3Cbal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ji4N2p3cRQdaagVjN+GNOLcsRdGPuCs1it8+pqc13W4y6cRvhLb4YQyrt85nW3WZQPJ9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1kAHeD9Mogq7PmmMzK0UhVGq/qfLW9R1nutxdFZcxboPumVbTzC9MnDU2UO9y15tv9Rx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OYN+eYWQKVmrhdUGSO7LzzFzWK6lOLFajR2+pkLxLCue5dhmOs3u4KS2lx3WfMQpj5Tn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KvzBlsa6Hawuyaf0r+2KAK02rBIbMystpC+D2zn+52HcU2O29Svkh8Z14iuszCsUMwMn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su66uIN1ePMBaZ6mBfXEssvL5hpgI1Cn4Y0cfMaFUbi0XXgm9/uWK8+ZhM5DzN1hsiiO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TL5iq5/M1ncyY/U/NwxV3jqDW+vmGReYHGGjxDQw1+pQN1jcrb/5GnjmUDYOfMsPdcze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3OItlmXzzMO8dQrnbAtolLxjcdA0XeMw4Bv7wlulC8Z5hEVMatmDBwYlFad4uDnGjFQR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shVFmDuZLwQjYS8kLB+y5nmgVOciGySzEcus6xEwxWajYbW+YCmixm3mAC0vqXdb9uSL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HdwTCjea6lhfP6lgENXTMrGjcxBWOp5z9TkuJx4lrvq/mUD8vcsMjrnuYU7GbCjdZgpq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cNo1zUAcAXfcypw3BDf/AJAIqLumUVC9M8QA0/cwAuu2ICtv8wqcMOaY8ETYdYjtkvEA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3AAYfpAChTOElsU88RK1bqdGWn3/AOs388x7qMrGfibFX8YlS4PUzKEXRBKYzsiBQGJQ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NrKFcYljePdwNU9/cekiY5lc0aic34xKKb1WImnfURaynuD6xywZvL7mTzn8RXEs0ljO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t1AeON1Kw5qU2UccSne/Uq3JvFM5KPZADi64jfdwNDjMr8w+iceZY945lsa+NxSXdZ4n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7plqckbHIe5Y3bLK6J3gr+YnjPLMJdagu0+YL4z6nAuLziIVwRD2LlOB81EGyw+5kvNH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Kr+JcDmqa1mG8Kg19H3K0CWpeHqAj5fzYzirauSn+JeFNai7rTxLoz+Jl5vDFzdaxBsp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alQYA+444rxLPBd33DVfluZi0zA1K5W8QVMOPg1xLDl3sgg0stply5cl6i0ZvqXI251G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1iKINygg+h9lFa8LWJV5u8XE63BWaz1FXC0GbnRf4uODldk243KzcVKz/qGBeXzDILwx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2XG3n4lq3nOrimjl/U20lGtRbBt6uoCtYvWdTRzcBC3LC8H+6m31x1NNfBKF3n3GqO9+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8pd3DOMGueIK15xTKrIePM1Rmj8TUAPM8Ep37i4Mlolt2R4sxsCGb6S78vmJi9eYWJs8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Ta6S5q8+M9xo3eY6pbXNETBYzF/2i3nitXdwUPBvcYUL9Bt/UDVsYzLVwXOHBVeIZarR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JYcOLamQC4TuZW9cd3Fjy53HC39RNGc9zhy1ZyxNkPxMC/a26gwYsq5QRUHgqKtXvwR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ze4FOjXuBY8s5iyG6SXNxxjwYQcplRuswIVxV+YYE0c+oRTlDv3GrcMvzcYxhYz5l8KX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FNXvdxtnDRmoGlPwygXByeWeFczMpPJxiKXR6l2F4lLIFbsmct3jd6gFgsfiC7L6iori5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SrHLfPFRWxzgm1cS8Ww3smsffiKraLcX1HHhGOvFZmrr0QSAK6xKpW02Htw9/UeFc3if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tD1JNaY+O5ZKvKAu/wAxSig1uD5PNzzL3ZfriU/EvDOuuIJ9eIl91MrKpgQW7zzB70GI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4bg4YydUSgHFdwLck01mo21xazRfdwG/JGyj9zAltcTneXPuX8xM5dTsU/zEFscVnzL2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3uolKBjcSx5uHa5SGfqA7bs6ia3iLJiysQdvXZB4438wbfPcGjLzOtUSrr81O61qVgKx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I95htbjLoye5ZucRluLzfWYwleoW4Q1U3VZ98QwW69S2VV4ibyY0x2qjwRwBPE2T4jl1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/hGHpo15XL+WNipTcpqyqvXcwCM9MaG9mqOZZSFtN8w8jcVdIbznmLuwHjEwVjb0yhtx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JOr9y5jNXUBWMZl/7OYKtXEeypxeNwz4YFhrLqpVnEbQ7riCjW/9I80LaC6lfbBMeGt/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mJyCLKRHDm9PEatEPDCsGdbJam3kmFsjeXmJaNcG4lRSklrooTNVqZF945iNQxwSubxC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SrPqNG1QxUTkznzT8kwxncy6+YVf9QfRC6LrcFJW5oGHdygye5g4MS+K4YhWvcwV+SDe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iYN27EmrjzFe89PEW8mS8dxxiX4+Z9eZw0VDbVnc8Zrc/TqGNZHqLgdzWUlWXld+oarZK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BPqbRzDPLncopv6Tw9LGl6o3EcmZi8JuGPNTAVdr+I7LW9wymL78zdZlLvnqdtWys4M+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3tywOs3+o50VXMOMODUF9Srgas5iFXjPMFIigC1Y5gyKiGcOsQfOJsj8wFla9y68uJ1W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tWMcfEMa2LxeGWjfKeHKvT/7KsffmaMcYZg1c1dAVHvFzXARR27iby0su768S8LZv6i3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lhzDGILwZFj18w50PDfEN5DPDxLp2xzG/wARjifHc4luipaN4/Cj+I27zfbfzKGub/wh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v7g5LdDmLKBm7ZizJLw8zNdVMiuDhigt7vW5eCqvrzEQXcducfuXY0b+Y5XbjBDQ08XC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rx3Mq8oqsINQ6yfGpRWse47yNajxZkgaKt9G5TIEKiUUtCOKOMZqbpt6hRjg5I2PDf4I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LQb+Yt5zvXEQtu7MvieBrOBnON98TdrnGLhWcZ58zaMuDuWrSPqo4XKOyFbMys0oax77i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bVb/ABOSKuvETjNGL/7iLS17czvHw5uNUbbxuNHi7HxDNwr4Iy4ls4eMzIVFcNwNmiy5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2KWaxx4lY4VohZanWajmwZ5/iC2ci+IqMfnTOgN3czc5bu42i6HzLMlY1FXo7GVQ5qJmv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pRq7eW2AEg14qHR9zAuwp1W4dFXZfMYi+SW2tHqpgbWnMoUMAt5svhMFb58+pucch1C0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+YNg8Orl2RM6qWq84MLL4z2Rc3gvlnRSuaixn9SyORqrjUN3gExYuzojVtH+5VlDrG5q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i89zeFZd5P8A2ZDRnNTdf+VLa/pqN9CQoy1fmYXAvghxdytEsetR/wDxPO/UaFrVqt27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VhZKo8leY9rkAqWgt/oxfqHVazAli3VDOMy8Vrn3DCO0VB+ZQ753A1Wr5hGksviA1V+G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iNSwfJzNBvj4i4ejfiBWq8zKkVrmacOI0fBcvrNy1y0+Jxba6COaxRq5+IM7rO2YGiqh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1cvLV5h7sg9dwPkIUy5IhyU+OYVWnECUOXxHAxdwLxuVXg8R46dzNkBv+Zn1zN++prFN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wAHfcDJoziX0YaF2fqQ+MNAQ+h5IqGfjuXeQxy9QsNj1NisvcFqquuZqkx3npl0NblK9B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JAKZpA+oUbw+Il1js3fZCw3Q7lSmCvpjAihRKLC6m1Y9dxWz0kVF7uqqAFZTVQs1VBsm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SkfMClRfSyltCkoo5uU4OcWwaP7l1WcdRGBrmZpJsQLVjaCb06mBq7yYiM1TLORM1EQQ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+fMaqNuNwDb7uVBsalmwEvfMyFBXB3KFWUbaIAD3VUKcF/qFFhxiO3ICNeI4aLBtlKKe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qmKGFrxj/YTRS1YqpSZQPMqirvucZqWPv9wNNn1AV0xmPKoGclfcxU031FEVjvomz99y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WNeYmL9x8LefEG8HmJV4ZV6KeIjjqt3DXPghjZM1im+4AILUSzHnEsMXArC9UsTK9x1d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+YqozuGW35ixb4eoq4OsRukS/bEyZi7ur/XqJVXRFETGDTKdKfqYv1B5+JnFflLNczYt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HZdSwM/uCUDiIbRvxLxhrEseIuLL6m9S7vuVtzkGOtsc45n7i5NEUc4f4lldd1F3zLij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Rsf+IPwuDUUCoIWK8ywvwMQ6FwOwr+JxlqL1ZFK3iCV2mInFbyeYo6bqPJFKu/mZ5zFv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TJMNVjmCrhh+QlhAht4gAKWPWpXTW8zFS4K4lGiDiZuSg3jceju76h7S/utuX8bfkvP8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8qnqNqGsdSwkD7j0bgUjsjSAAl/Uoq//ACXdW1G7CeZxVwe/UHIn7guXH6hQv7vmVjLf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lhdnzUsyKfcK5s8y+dpNNNazBDdLWcs4sru6mO+fUbv+INc2SJliuoCFp6zMV8wL/nuF6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mpig859S6C8wswMETFOGY2t5qNGlmNORucXu83HJwPJM2VpjEsWrMzNVR6i24EDEwcb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qVnGYusU5TJy/wC4FauUebxKFd22+mWOVt0KRwdvF4zMGZl+iZFuwrOJhXwWaYgc039x5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gLXjXEDSLOiBlAusGYkcqu44KKHdamrj4CWtuq6l20um4goK8+ZUoiY47mavG66guyv+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th9qQfExoboczyvHmBdVIuosTg/gMpA5H9eJYB/SKExaO+pzundQV4H5jlSs33NuErnh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FPPEzAdBV/UpXB2UvmYh6JwheOZVlt36hcC64jTjGGflUs20fqYzx6j4vHUNfmBW3ErI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VauKAFMDND0/2OJgTXgV4xMCqp3FeMH/AFGUrVMDJ6cSxpdrzccmrbzaJ+QjNQcze1ls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ILvhlY5vWeJQ0M/EseXyQXWO/cEdWHNdwXHKzXBjm7m6putw0VarhRxma4x3Mrxl7mSp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4/cBS6+Ig0vm43xQepyBf9wXQ4lcmvMcDb+Ys1vuN3ei5xnncMfEC05Nx2XfioZPOsTX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RWLlUznzBdYgopzmD9/O4ohrN8SxMObuXWssFYmTmZ5gUZw9RMFzo/Mejnmo+eeCKbuX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x22T85fMscAxEq7HiN3jRBLOK6nDaeoLq7v9yrxDdTO2vEEsszcqAyUTA01U2k3iJVZq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TCqlNlXuMb9cagKC/CIy5cMBAHyRMKZ6YUXf8MJxcsGd2OJkCjVVAULv+piarOocDXqG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y4iy5gWY7lFhR2kQnG4F5MIGwIEMJvuYTccxdsMJ5Iew6hjYdxAjwZWAqrxkTmBDQLse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7VyRpU0CbRdMNU36gZyg5IgEcsR2K88S4WPObjLK3DobIuOBdE1YVd33K6G7gWaJZg0k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9wR3VwpzcvwRuZuu43NwjN9NxN+nZEDjUpuruolsp8ZhpUJXEMHGnUbrRiH/AJh55/c2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Yc9RVplWcGYbHk2dR2ohCD14hQX9dQyev3LKwMXY0+Opgf74jk/jxACOa6i5txfO4BMv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axEUJlW4BwaPmWOM8QDjEojTuI7IDDVmKjZyNSg00Otyy7F5qVOIkzeGiVraN6hgNb1m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dyrphQOPFxrYxfEslN0dbmfYXTe2bZQHbiKjnXvcWbGCUN5uNt45j2aNxLtUclahVkZh8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0/cZQNPBELdgc9ISKYftH8ywLkL+HH4qXt0RcArYZqLbd08yzKd5mn6uW55i9ZvVx5rN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VkHmUcg/lcslTiiVF8UQIKRecW9RUgUxzEimmu4mY3TOIkstUI8YiuylT8xqTH4BxEUb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Yd4ngrfM6roKDubLeeYWjF41K4GNYY3eWs/9cyItURMH31Axbf3OVq6m8VjcqgN+XuVe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1Vy9BcGriNWShvQJW1P+YbuayRoUcvFyh+UvOQ7IVll5u44M8d9wtSsnNkWneeI24HnO4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pvxOQf1CsmsVFKq7dZiXhLvzKy199St5aS8w7w4lqFsvWJdc0Eus7t+pSsr76jV5R6mh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dOYvNjAp3ri7jVcvUe8mr3COgLR1SUeus+K5RMpW83+pdnFJ9Tbhs4ItqomKrmKjjBwy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OK9xSVeeINtYWZEVc0W7h+c88R3whuZJWc1QxNU0KarcreQrZLx/H9zIDX3BVhrzqXH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ZgVhqJtIZV6zDSpzdPqOm7zg5nOvVzaAttbIE/cQlqZbsmFJlFO8v5ijs1iDabz4gubB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RtKvHEr2xrMMdrlv6hNgNs5GcxWmvES0K31KGR4l1h/DuObw2t7ltYOZeHztZkrq/EsB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nLHknNPUTXUpwU2NQQxLZ365YBtgN8Hvh+Y2sLW63KtqNCtWCpUCrNeX8EFFWABXqA7q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mdFmPSv5mIJold58x9N1Cq5xEwTTxMX54lPZ6hdbF9SqeM9TgFztnN0emG9muOJrmqxA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oVh8xqaEuAMMrgjurtIhLVv+I1nhuaBqxsgNVh5mjqNL5xTtzxNFbJbdAd3dQyYMH5gN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QrxbKRoxc5qUEI7gPeb6lc4+Imyt8MxGUxqA3odwSjG5kQeLzMqDTjzDxo6iaqzPUq4L6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x7mW8rNx4wB9zyv3NCcxpzqBL64MJgKKOsH4i9keoKCDrUHGs+YYSjNQsVEPicdX3PSH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3iFa63UHhRAcon+JuEyTLBtEMllZfKLYfOI8Sm2T8RTS6IlwRrliORAo3cORXjMM6tBk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otlD7cwtuwXbKg1hoY25Rs8QU7wPq4trz3BOB/UNWUhRbN9S++qg2hm2s0BG4TvL2n6HB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NTGYKo49JUe600Sxquc7iTlPUppzslmxq3UQh31AOC6fmEYx2Sgcr3UwrMc+WAWtVcYE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lCUU8TKV2i5CfMG95+G47sBee3X5JpWnoJi7z9QF+IHew2MDPn1/gJMuLl4ss+IuG7fM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BvuBAxhzc1WmO3bVy3feMSjZariZ1i4C1priIGbuUVg+IFXjUFDHPBMgZl2611EigJan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Xz9y8s2PiL0Vi8xo3nxFPZ+oqFZDmNgNUdLMl1rMRWE/iHB1M3gf3L003RqaDXdSnJl7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e/zEgW/PMv6c3LDoriDdWLP91wQ4/wBTn1+5z8wQm1/UVpbfct9EwovH6IHWcOCLbbOY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3DGnUvg5qDb03tZmmfXmJazXNdykUYr5lhxZ+YnT3CJOTDyQFV/iYKVegmyCsiEt/MT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6meZZ5Hmpy974mDvL4jjCo12ELaN7xLdnVRbniribXW/Ov8AcAuhK5jvCnBVRg7WcMCh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QKAWCpYVNWV+ojPG+vcug0aejct9mRlGg1rEc2VnuIVh+orY0H9y7a53LAuyuEiuG++v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t+uGOFoEq5gYYabGvnmXWsVFo91LqwAzyxz8cQyutdcxcsTEyXDI8/iHAAHMymwP1L32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sC/7XEY5xmGHOCNXaJu6ZqlY3cUc8ztN9QV8US7D/qnK8dxHLWRnEuzCb+pyGx2wqhG2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byVBWll1m+ZmgF68TOG+o7/glDTjZRUNF4x/xKt4ef8AUaMaO+ZRsF8agaVkxuPPXFxYI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/MtyWNTejfFQtd2e9TxVcXDLzd0MyZMt7JojQcrm2YTF3rMVefIQb4gM2XBvjzMqFmLi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7ridH/kzkcvHMplDJg/mBqDrfMLTRmuJSlcFbg2Surms5yaOjP8AEGRN/jIKKYe7jsaVN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4wm7/Jn/ABMlFui47Fct8pomS2cZigl1L8xB2PTMN1WbYC1F9mIBafvMXflu5otbe+Z0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zdsrPnqDRvzFVXyXjiXzvNszYDni4ZPHgmG90ZzAWtN/mPzjlb0EcHnD/wBHghIrhSvo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Ja2DwdszgQzkfjqLamUa1xFYrDm+YIODnG5RabU8MwPBI83l+oMTKt9S85znTD3UApvU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8pKzW+WBeAzxADBXviHSvcBq83dnidb7uWX3yxXhB4md6J23UsBxca4bL6jtnbxB1inQR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5RXfbCsNMxcl/xDvuADNjDdXeoGHQwrjEKDgiNL5vcpSXnqZLxfMDneKwwQCvuU8MXfMM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1N9VBxuFKXm5TgzoCUaomh5dxMWfmNNjL2spxiHLEcdQBdUG2bE3nULPAB/wYSWVVR9w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u7qAIM/U0JvpcRWpV31M9lzTMJbSppwlfWcFg4s+SOgMjjBKDQ313GlN3s6gXacVmcQ+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gKWDi+4mmwvF8REu24x+pTYbGaYlsHZO4kHZrcSdhMvhgiWj7uUULniVFt/OoDYl3VEx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TNWqdqw5wzfIHAK3sCD2wSM3cJ+zFM1t/KXEF8ygqJfcC2hfELCl1uGF2ziIsUkspY5l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7jQo06hZWRzniZUAQw1Eqqqq9MMEybuYI4YFIWdlrPUYcOtkFBlc8yhnL+iPiTlfhHUF0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toc/iULDMWnLBo6dxW1Vx3YZuNbtzHNryYjVmfuLPqWJwqswYG/MaHLeczEF0amS81+p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efzLNjYV7jbJioKwrcqxXfUtyPmFYAzxUXT2S7rOpWDJ/uOBze5j33EdQF3zzMuaY0Ku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VBdavWZeImS6Yoe/iOlxL5e2Bgr7go7mjfzcWrpIhzGZdYxpjjTncp1l8zPbcG7BLnQb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VYPJcWAXBMqLK8zLT97lcEu4Yyad+Jyp8ai6IF/UEwiocxQANHEN6ZlXVqVvCuuZSVEX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fzG7K6vp7jGG1Nxkx6pUGjBvjibF/XcusmCel95nQbG4C8fURVrnnEeKpOrl4mAHKmG3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Hki3BdKKpnUyEWQKGr5QiVeGPav2FKYmjZr5ohQml37RlobD5f8AMvSrjiND3DlznxxE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N281qVQlY3qV0/EptMPzLXN7MRbaMPLxFHFY+o2uffxBygtOMx0UOty0CyWmsfMcfJcG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UN+k5N3yzkBT3FRQ078y2iYe2KRX9RVovs1iG1t3zBsF3fjUQA77/qK8r7h74/E1W/OZ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3ZW88xbW+PMu1Wu4YfUvBdNyngKz6hWb3KBn4JlFuNwarhvFSzZy89zi3DPiLg68zhXc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uq1BPMYJXuCisqzT5g3TN4MQaWrpHRy66ittt1c0p+InFUdQctK/zHPG/wAE7OfIS8i5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ybtaZiFznxcFBwv5gKuTPwkxY448R4Uqnf8AUzAYRxmJQ7xsnRNZ6Jm07aqIl4vJfONTJ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hgwdxxRrV+JloBr3iOlSlFv/AFuBVDRr1DareTw4DOWzmDUE8e4BYhyuCPuu2CCGl6pY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/GpbWLL5vUGnCd4mHtXLMVlMdxMpYr+o5s3xH7XFtw8TLeemJl3n4mRVVBKimtVKxiNXn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n8EAEbro0eCWWPG36hfgyiCkkYCoEoLGHcsAmx5llY6jd0x4IYU3rpnEjh+bJerTPeps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af0S7ffF6gnmvBGtauJfWTEMBh8WzGsOYhcg3d7jyPxcUKorqpoUKs04oMRtQpCiu18E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uA3kOgnw0hWDXXM03WeI1bv9w3d9SqyMa1L1jHAi1z3FYUevEcK4o5jpVeZaUUcQbMOo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/eJbWs3cF8BK+a5YNXeRrqZGh8yta9pUpOZXDZWJRY1aeY+NzTiUWAXjUXCtV61LWmpX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UpUOYNGooi0oPOb/ABAoOfHM2Z3LNYhlXiDowz3+dwcK01qoZeAgYLzByXhv3ENsNj3l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wLiqe9yxtzAbz6ikpRjZVRd2TKDZ34l0sF3mZLckZANNQoR8Yq4MJXZGAD0uoRWsn+Ju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hiXYYlAC2iFU45c7ggWjjzGlrx1BKmIYaJfin3CVECt4Ea95qX9Bx6Z+4cAaWMSvCN2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4xzKKAt4uKlGvjUBsDiWlVVdefERutmjiDYa1UwMoKnsO5hi+TFrAFciAQcCrOIlkwYM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2AvqNS682w4GEH8kY0BT6zMkvV/mGLBStwLcaeII1iLFL5IoTdVq4imLvslaLr+4lW5y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ucslBM3eAiUW0c3GFDkgKob8zPVeYmaFvrqJt1xdR+Bwxo4Nc8ROeYjwStvUw719zWiVd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pqyq5lV1nWIiXY1XHEdLV+ImM71Gjkq45zk4zE1RliVsx2ysFZfUTdrFFKVbu5n266mj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GmjmI3q4sNW+yCi8VVTuyo5Hdsba5mv9yl3+4cFxRx+Y5NrWSO7SgiUrz+5tyIkb2jXc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UVwV+Icvwyuur6KhQArXBHiziZUOZWy6vs1KCVvIXANmLxMEpenGmCvOdwzc6h6D8n6l2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AN5l1m6vbBbG3GYulUsyg5pZiixSjEwwaPyRVZD7ll23fmYsbL0S+R+KxNmGbSe6wxjM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qIUD1ZEArizPj0esVDS/x6ZuOKMfghPW0GMJvPcdq+UVb/2iVgqu5vtlVl6qOFFmQtVu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pxEoDO8RoXx3LDP5l8OhwwIaXDUwN2e5Vb+Gcmj63L1n7l958OpZeM4tmw/ctWVQq32R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7jiV9qjblpO5aNd8cTLF1/MXHIruYMUpjE8GL2Rv4PMeGvMuzvO7lHDqpwGfEvK4g43Rz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+IPGavUZg3I23B+zqoab31WJvSwdRcWaoz/5LoWqDfcVHIA5jhY/c2sDxX4hA2c77LPB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jZV75jsMPwShou3TLQEc3vdxoeXN0Racb/ccDi7dMo4xURnhMW+IiqGTZEXpG+tzLG7e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IVfiFARx8TMyYcamtB5vqcxUvziJBYfHEzPFPy4YrNXYsFHCX4zMqVqu5gjjZ7hZ+Vk7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XWL1NsLcGCKnIuFBRYKJRFVji4gEAVcGI1xreHiLg3ycyqfmXY6C8PLENDIVXUxzkf3G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Ysggvqo3dO7ziVhsfHMULvHzEmgoNvHzL3Io8v75eseZyXGcY6A0QeMr4Qsx06+nPuF0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LqqxKaMPjOINglfcys3aajrK92EfLmGjad9RdIEHIaGurX6g4rLTdQtrBhRr8xtSfISq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l6cpeO4lG69ysLN+eIBdWBzFOz1AK18y8OWriu16jgN/7loquELgbXPiHRfqVaL5iZ3o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Ktf9iC7slFBVeTcoWzriOebnCyfMj1HQlVx7jnn8YnJ247mLCzxKRCiVhRoiCn6qe8Zm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HX1Mi8+o20pl+fzDKn4Kg1Raeaj1s3XUH/Z3Lb4mlfqCcuLZZkgGGczFkmAxARnL7IAl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qUippZky29ExZqW70Ym7bmUwN+eZf473DOuOJW0qzrlD+YByhFXiljoeImovGw4i5xd4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SzK8QOFsIY5mpHAxrrVIhFG6oJdwUGr3UaTBdQe7SExFFtw9iDmKIoIWv4S4MZbaxmOM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HkjSF8IcwzEPcofkAfEBMgrMMoBzfhEpDKrUK/mJZk4zcG1eHcoaGvxFdmNw5KOrqAiy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CGs0izbLs6hCrIpOYYgNOIIo2s3cCXDgHK3MKK2B1CGduCEzyLrUseVeSULs1X4yxzs4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++4L9hHDYvAyjJb7i+PMTDTiOdDzc6crA+r6hwLjOZmK17jtplAUXg9TPV0jmJmjqKy6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rM2Yl4dRoXNtfUw/CrCIVz4lXuKzxc7X98QY2cSzF5r8S7wWPmZwVF3aQs1YSj/UdWu+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ZuOVtaPi5VYfm3cdkHOvEQyVffiN1p2zNTYxKbrDWcRsG8/iebjVK3cc5+TG1q+4KloL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5i3i9R1hbuNfcwLSymsFjNtXGq/cLxmGXHMvxUfiKiN/zEfh3CdUCYwxythx0SrumyMg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vsuUguhvmD5LPmGPACx4P7mKvLiLsuprGoeM+SGxr3UcYLiilDR9wWs14hlss4mQmkKf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GTbivPmWFg0ccy9ODfmc1mXaB6h5UePU5nVHzj+Yy3QPAFPxLgdry6ia3BL4JeQkAb5S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1p8wGubgVsI1ScYgvOu2FBdOcNsel4cyq7f5lVHa6syRwZM9RXNfPmcLc9vEXDz5mQUy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FryQXWeuIoGFwc7l6rNTbncOFVludGbLs3MFRWtZhQ1jvuAVzKhjjjpjbTZVTa6GIoXl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eJedzLXUBdqZM1K1VPpiiw2RIF5vuC3m65l0vSd8wiSw0QAGlhLq7flxUbsUFGSPHhDy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lFlrHKz9Q8UVVYS5pGlWep/EtiqVfqW1to4uWrFe7zG+Bb+CLxo2NZjXCK4uoGfyuL2j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+JkG2tEbuqKMlNPzM9g7YrAoep/4I8rdF8kPBritEw2HqcQycIagw443e5wDVXCIV7jY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m/RNMleTuXuq7p6Iea7NVzK3jd6eF/5A4YKDQsoA8rxZFaNo9Yh0WKnRUU1Q+IKGWqYE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Cpc9Ba6mCzHruJSiS8LSzNLlj29VKaW7s7l6vTzOM2mvUaqtpjEC6GYWDRiLT/jOoazd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M7GdcSqXTW9cozhpgHvtgoOUGFQpntta/qbpNV8EeV9E5btNfMs6GsY2wxuGGs2+NMzz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AOPlZbDd3wwMCLfjmYxdHxPhLcQNGIWZO6WpeVJ4nrjuXZVvudUuO5d9++KmOTEdXiuI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DLzUUQ4vUqNGX3ErAv3PEV+ZhvL0w46JgFe5ovqrZYp3MnD3O2qOZQ6ExcMIh8wp54xK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jVY+P3NNuYGlsb+4MdtwwrHddQDLm+IDTqbc6uInkmzvj3LS0DE+2Fi3PUc708x2vLqG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xFGl0cARbG1dEpptxvcTt/MSgqx4ZE/mEKqx44hb+UWum8biWdTaxaPzGh/7EKg07bls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bMYetwtfjCPvHbC+YJc6mym9EElo1DQETWuoIViduYkD9nhjrQgZ6lGYptgDnXLBJfPF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iDY1fzHEKXoiQKcsvUtaKDqOBscwffqOBurtqEbTKYaKX8kRbvLXmFYV/wAMQH2cR+gz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8peuPMGMKzLBwzBK2RaqL+NwmsC2SImCqzqXrV3rV+YoV/FxbiltSlVSAxklqcVimW0G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O6WhHYC37iDL/Ij/AIiX7j4fh3L6YKc5mWQe4oj/ANUrNGGK4zBWsRu9jEq0m7K3uDnf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hhg0gpbCVQM3PI/cGds0M72R208pLjaoaFNcTBq8sKcsw8ZYt4ZrUy7Vvcvtdy8BbjAT0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b4nNEdW/iORoxAzbEzmv/ELuq/iZst1zAM3OO6mK/wDgiYwIdSwODPUcYK+pi1zKVjdb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Qca3TAVolfMdUQM4loyh8QcrK8Sk02aINnPU0pL6lSKp0VNs3ubpv7ipf+uLWtvc6cGIS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x1uAvYS2JC268xEU2GSZDJMblQFli0wrqzAVitjBIRFhw7L8uZdFXajpv73G3Olg8ToV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uZRdX9Shz+phpe4LwfiCubE75lG8NG6P95Yrp4CBaOfqKsFNwir54mbbCQpZUdJzGoef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mWre+UpPIZeh/CObdP1K4xD5b1GtUWFYat0TV1xKVeL3XiA5qs5zxKOvOJnXC9xKrO+Y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LSFmvBuIurpzcp54/EWrcDvxFtq6GPd5jgui3BDX4TIQ2y2Uo5AjdH3Fow0PDMFL5uYx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s+cwyy0PmNcWeom2yK9JRlizC7hbLQ3iezjeJrV2epoVxruZAj/7B3d/mXFTSWeIKl1d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eXsOZ2cbzFd2LxqBEHcSjkmZVjinU07awxaHe/x3BgchtmSaI/EtdJTGbzcoQ4rdysr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SM3ydS6FXR1zFoc78xF5zWXPEKurb38RRPeHMxSnmoimzPVwNkt8vMYWbwVG7o8pFail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3pDGY1Jx3Kno7uYbd8R1QGUZ6qZiU7+bYMYNpqaRzVXjqEQLRbHURtZLP5g3OOho5vxG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L1KHLrljVlhrvFQRCWe5fJh4i4Cq5jhsinGY3rh7iZs73DnVXqYucalUrdcQWgs6LmVA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86SPDl+PcyJ0Xa/91DKYDhZdTsQx8dw+mxWSu4lvLzPi3QH/ABbiYFOaw/YwTFV8yyHr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vpuVd48fEu+cfqWK7AZe+YJ/ogMH4qXO1ZgEtUnLPyddw7MYjxV0zsotL9Q5Ody/JM+U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O4Na1LAouN1ZTf6lCxNjOpeMLVR1TlhgLY58wEAzN823yRyIDiBSUENjMrAnWoNbYiCx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7qBWb/uI1pviocc44Zp/qUvIFbJSt8sAuw8e4B0Ro/m2G8oShMa/EWbeIheP3EKQrhzE/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G74hJf4CcBWwBHzHxBtvwzCDc5jPB4hha1uKE5UZ8Y6ylC1CwaqXisJfE423iGfdbuK1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V/EMEcajkreVSutaTx4hHuA/J/mU0dEpBTfcYBs5LhRulb1UpaMOHEQ1p6Y3B423iIUW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H/k1QtS3+XxFJTV2RLazDAQ3rmWWKVzEbFWz5iMUL4xFZQX8wMubvqJVDzeY2wmdD+Lf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EXXiALdyuUUn0wTVaC+hSDGGeGAtOXzKMmvURDpNRtozzLVN1WoBro1MDRQq+ZqIJ+4M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xWYVHE0aiDGy7OA6jkF0vPMyS8nLx6mSJ5VzFtF4fxDYK8eJeNauF4D3uJ0Lu5y44jen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6l98TaV9zXp7hjgrURSKZmFS1IBd8TNdvrma/BEmRlHOPmAjVmGt54xM5OeGXs54nGFr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zzE7PMVxVYzK1m39QTbkIUMP4iYO9xFrH3HIOJkafQRa4HqkguGjOoq7T3Aj18cSsYxK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zxBbznjuXk64riLTFYjamKX7gTrcpWeRUq4a8zmA4YING8eIlX06harqK9HcuI5rTLop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Q6xOgph/3G0093URLxnlmCriyM9QvVVXTPoiY4BiOI8gbvuEcoFOJarcrxFCwQfEIJBS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kZL0OPiU1g8H0x1J2Ggaf99RoBLsw3F5vNV7mxy1HcW8VcRjL3SSw8Jl0o35YyciuOo6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Izl3VsAHtBxeoq2EIBm24xwXDVhmNjpQT5/1LYYWfj+aoUzZE++IIaXz1aCnIsrjjEwX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OMI3nMru6N3K1Wj8x3ealNVWb4gBpB65l9dD1KcWJ4iNJysrLQwD4RMZsYHDrxNvgZZc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ofq4pdJXiLCwe8xQcMtQarFu5YqQu9Oo3ApPbPNEaBlq7i3XLmKm0vGuJZrJZkI0G2dx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d9QbkZOojLnJipk656hVHnm4lS3d/cK3g6YckprMDM1Do6YgFNgWJw4jky4Nkp5wEr/3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Mc3+Ujl14jtGA7lWRpp9hLMt815lOLLTGY83r1BFc74l5Ld4qssbBBbWDqDgrLMXTFO4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/Mrd1n8TJasH4qBUo5NRVaa55uWFpVkTiw7AYZesfTKIjeajbI0eoilNPjE0PRiZAWxP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0oWKv7gt/shWcOiehov7xK2QFmqX8jiMQo14HFzV8eGYqfqKhWWKaS6FaPylrWmj0zgp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mYN3U8nXPcqquus8xQQuzipeA29Qq5tv7YOUpYrPGOHlj5InJy9uX4lmyzKsUOgBtgLb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xRVia/TK1/1BTbyLbm+2exVaPUQVq1031LMsdTd+d/E09xDlCzUsrOfTAtLA49ylXZf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fheI7NI8BqCKoNXXiUDEeqo2kOK9pFnpnJj5JnQailYt+I65upbVuk5lWF7ICgiHuAtg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fqWsT4ZZu8eIaMlpu3cTN5gW1zKJq8y61itsBbecd6nGmGj+I88eJh89Qdb/AKjnLYHf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mqqAthisy0l4riDQMoul+ZpDnwTGqr1Lzv1KzYIOJbmYgtRDPeyKVrfMpjHF8w8rnqBe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LOVWwqrcvmOWnHuCvA8UoxVuN34Ymtr3hxMUgPiXc5LwxbUVwZiro5NG4Dp8w6Z9wwbY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aKoDiAEAsYi6PuLZa1eNxLAb4rmMDa6lMhe3wRrYFYeSU6QGAJSlZXjWYbKYuomeq1hf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ITbns1KxAU48wVo8A4lQAMfMTZzXEtbbC2lvMd1KrEEUq9QW/WD4hBTi89wiqCjfiEG+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3+SBdWJ5YFPDpifYNnMuGQdeZ5XYX7j4sENFwBXbUqWrtWe41Th3AwEFaEdRystT9+Yj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Yuu4vILwpSgrBz1EW1nDCt+jqWAEGMshH8LK+45g6/Mz3Hoi6upeG5z44g5YE6ZnZxFZ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pRElHnqU3ea3qBqq8Ea2jHiXzYniBs0vUoqhUVjzEeK9sxWNe+Yoc3V47mayud+ZYLHT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UmjHGe5fBi6ruYw3MWT2cykRr5kqt8kU8PCgYMVGlO1AGgcZNMQYLdXLReHcM+7jQXpJ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SjSkl5q1Fg1otpgaF1xGUXjqBbw1zN6QD8+5g8c88ymxcoCydRECLsWlOMDuaCXiVKFi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GA9CVerS56+3iYrD9TeTfUssDV7JbrQucYQmRlQi3xWKAlw2CALbSWQUwcteopJEIc7g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fR+nZ+pS4VfQ/1NnHuXd5qmZRObjjVH8wGxLWIhihdkAsXYzVZ9RxAbYcv4E3ha7TcP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Bg3u/cOQVW5zJPBEqFgHSCyp6MNP5laHAPxEFuXz3ClqfUq31jE7v+4mLz1nqF3eN8Rr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vog7MUjZLTkjciASUK9cuOyL8a6wqpak2x07jWKKPMb/AL9ygvFvmWIPiXerVs4l6j3/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bUa8SgrhbbXBEqUd1dTYst58S7vBeosORvhlhVj58wz6OZnVXnioWG2Rhelw1WJhkM+Y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Sr2FvePmKlKB3NOR9xUU63Em0ZxUFgfC4KpOjKvXiNNGV+YbsLzzMjjiGHg97mwrD75j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8xZ14qpYisGrw/7haWULz3KL4ecyywfk3HPLqPK0zqtyhK1wY3He2uSfq+eIc53yP4m+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cS9JYuyOXNPmKmuDbE5z4b4mbzl6gUrXRUsWqp9zF7zi+InNsL4mOs1vPMsw7UQaBswh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yHX5hq6sPuOyGlA8CkNgYyaBoz8QGuVDpyZSru+YIOxzTFaxdecQpTWemWqqj9S8s4eo2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5Sr4vMVMDAUcAthDMEAwDtWY1BQYd9z5cRhD3ZJ5f4mAnoZu6NO96cxEq3bTti6AisD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9soClPD0TAsuW/XmXMLbLsSzPf7lpdXby5jQ8O6lgN18Tky4z4jVzXRbDquSXyIlVgPE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bjYKYuoMpaqUAuzALndcwL1jsisLL83ieKfLPIOc9yu37hlka7mBXURbf3B5ulwIP7gXl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Zy/bU0jlZ3uyFcY5lC2y+JtB73Hzh7goy/HULTN31Lxg1Bq9I6q7qc180w5toe4UNua4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oXCsHWa8y9Ke4UanwEo0009TMOPjcoWvaR0NY7jYrhYYrgu73M1kd+4im0NIRJGgbQ8x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vubOb8ys1zcdbxHZXMMfU3CLH6r5ioTtKODZwS1BRKtR1EyuByEDbWR6jSqQ9y7ovPl4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v3FjFx5edUsqsYWnsH7GY8XyyyOuVn5KpliqLZlbZYcORAnbyHMYLTXfETTWFoVpQSHF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SMLU5MPMuuYGWu5tnLQvMZBqsBxDFUJXMVVGA/cutPxLzI7ol5Q4+G36/cNUb2NsKsxpk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/cupTA61s/MGxPi5bFMv2eZYMh4iFSlO5qMLxNlRVsxOYIVk5hRso8kq1I+NRKGvLAR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KksQqXYIo4YdxuoRVrCw1muIFKibH/rAi2qm+JeN2znmPx4me8zjydR6zN997lZt2ylZ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qiLAlBdS74LqOVaCyOt2tQBaZdSwubFNW8Opgtv5l6tVXeYqtlFxsYLXMRi7GOOmeYQx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73LXK6qHsNXMclXmo1uVDD/gCJhZ8RkC61KaN3iNC4t7jd4bLiCwrPEcGR84ibps0QQS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DMaRivE0rXdamCZtrUbX2zuANckCem+piq7lF2LbwwG9nxFKEKcvEXFC2bTK2gjwQqCA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Y2CDNbgEhHaIkd8y7buvMLURepuCEi8RKgbfSYcsDErAviUiDCs45I8sIbrcp/pgvOMI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zDwH3+5YxY7RiubjPWs/zrx/ENKWvDezxGtcn5mRzsjp56IjAiHhKkggq0GjiBf0/qAD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HB1xiBo4Dl5i3ot9xexqx3qBcDKKgD/g0gWxVk+i5kttAfLiGkxFQFsN09Tnf5iOC/ep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EOwWoU1Kb8ojtQFxwATxKUn1FSsrEXMq3DiH3CxToGN9ulYM7yEetcyhMrqCDU2wNvBv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wMDhcwYsol6l6NbDTcMcEPLcNw1iOGGyNluJildcS3ZeXubxw4qYaT9dy+rZm+x/MLNl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uIPLl4nF5tKYOyzjMLxw8XmNm6R66ghY4GY8HzM7ZauIY+jEChB23FQHF8Kjd6MdMGr7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NYreYVcmB+VX8MKcuQM9HmcU5J8zu1p6girGN1SOORjZtSH1MYzs+4MBt0MEECsmJwnG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1+456p+5iYDGaIwu1+I0bFeGAsN8fEKbbNVz7iwnGLmYCvcCiqbzeK8R71CvMNOjX+Uo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k3Zg7uCkt0o4yf3GuQ6VdW2ecEwMB03oP8kdaYMYmLlR3AJrDzUFAItjl1mIBg0mnick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UGhU1GS7y48wIEWGUd8B5Y4yq2oOr7e4jd9laiyNdhuJQUzgePywxUDAFSjA2b8wsm38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RR9JP0cnMXAtl5vDenmYcGW5fWZ41fH9RWuOwju3FmnqVw/xNpY+fApQFuiFg8eIY4bX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YMAMzSn6wBtyG4JV/COhi0L/AORC7xzETsNXFf6Es0H4jMDi+eZaEB2RbyifiI7wnF8R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+SHORpLPEBcGGH17lYO+mKrXJ1r5jorbxG1st6nNOvEGkf3P+qOGs9epya8eIv8AUxYm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rFfzBBf0mYGmMw2Cy3MxHGkcbzdblr9zmrx+oGbzXPUTGG+4ADYPQQ1bH9xbU43LzzUq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DoTDHRbvmW50bd7PD2/6li1suLQu6vPuLTyvNQNtXnUL2t/E7x8Io0pXHqKrPOdSxMOY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xk4JSOrx5/0psFxvECizMQC1TqbUKpuoRlu+mIaZvcpdjcAZoHqOhq5yBLgAglPFR9lu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hKoB4lPIbCYAoNPmC28eJbemVkC+4qEKVo8y3rhQeaP0M21HGyJBBKu3iUFZn9TVGaeJ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Gg28czhV9om71UzQxdXiBhRjIjfuXsDekgqBPEiuxlpiyLpmIyCzXEGii4ErWkqqmQBk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8QqabOmNi1yrcuqhaGu4ET8KAD8BPVxq9Z6lYOGNVmtR9/wDsxnMCxaT5xAVnGI0ClpzK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pTj1Gr868yryylqmPDHocfzLGTNcSg0b58Rhyc7NS9Wm484HmFMo6uIhi6Ygxg/9na8h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UHpjGKwHGImtFNlJaANm6iAVSYxud9O4SH8qHojleEXLKLS2xpXFCl8R8XFXglhK354g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Zwh3ijBUUxU0gTq0LTaNXVo2hFkly0uXJLb8gsuOEBeAjZnT1Ngd+SNmXLi4x6ZaUY8x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IgNurzKjBEKqpk0hYL23ABWrLZjrqqDFSi0y+Zig2uRHaF0OcGarqCaQZwajR8m8EXp4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yFGwsfGuBcZ9WGBEoLimnZC8D3u+H5logK8rgPZKdNiNrn/uZwml47GAHdgsLhfZEqRg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QEhCELbbmx0n4grgtnnKXsN38TO2cyjAC6qCSrOSPDFELsemeQC4PSL7EEs6XVNzLGYU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9sp0dZHmOK16iU8GalP0q4YmtUXzFPAs4MbuCms1xMoaJFLteUsCoN0T2KzF+kC93ATl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qiYxtg3+Ii4NpzaBBAlKcQ0NmjCy5hsIqjNwXy4OZnNOBiCmfKPQcm2yORqstuYoxVDW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8uJbi1YgswaxcvwAvubumtYxPBq+J6wbvzGxbReR3LpateIarDxxcNt+2cCrvPuDe2i6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isZxAlV+LqB/xEQA43bGW6t1UqvD/wBiCN3jwTNLovhiWVW2+5UFW++PMW55fkJRjGvz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4oOJd3QpL8QLsarOImVpDL0TCW1fBqC5qtZ8TZoFRV5rHEypAtXcoAJjddwUIuDnqUKz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G24C6L85mJgxrMN6LDuO2qpyywbV5Nx6k55goAtZZRkos5csxkTPOpaG6vibpQaniz+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ttwNwM/UnwqNLb/UbbZ1qGWzPFQNnFU1M0BddJM6bzs5ZbYgxxlsV5iKBqAB5WcNjdl5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PauWMVELTROMV4frSpm7l2+YoMfXmODhdNEAUNu57BiA2HPO4LjLTslvK3NTKHPsg4y1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5scHFM5xh8wFLT5JZTmF8M6DiICtE/QD9wq4DHZMO4Od0zBarcp81HO2OD3MRSKLohTke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DovUVyDGhpbqCcueMzll+4oHX8y9+5YW4O4IIp1dR3O0xGjXPEd3kd1HAfZDbeZWdGt7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lnDF6OIlZWXriDBVcwC/y0fMrF8EeV34huw+ZWb53AzmsQ3eepYC4veWXvDTmDfnxBpF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qH8ytV83ENJfDHAfuOzN/wARmBlO4qeKzc0Tui+pdYaeoHnzN/3CQLC1ZNI2HC0xiGQL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BSDVxRxkEqYM6d+5wvjog+/+/c9s+4eBNxbFdbMwU3YxKMzdcOP7BLlqwwqxV6nMISlO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YIakOvcXK1O9Yikanq7jwVQu5clWyCSlitkrHEqxsitFCvqZBbRc1zCRY9XCRFJ1cpsS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6MvXiXPW2n/S1FZF2oO2YF3jCQjuQXK1e0ZZXzzL/AMcQE64Alt9N4hmoGKlKzUPg1BRe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kEc6qom1du/c8eKxjLKEDxqYtUsT9TKL0YzqA+AMeWCA2OIrKf6lhcGb4lChVgY8zVlB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RXxLKBqvED+5WMZY4Fa8vU8IqmX4i+INufcpG6yzJfcpw3rqJ1k8Q3pc7hi6CuF5mFpx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/YpDAu6jQVS4LObGUsVcANp2alxSx2RDi0rb4ivN1uyUOd+Ybs8yYsjhzIOYtFbExapW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sDVkp1oeX3DAJbgpFso8TMAQJMIIi3GCBYhfqLwwWUO5WNmzB4l0LK8iRSpMalcXVbIr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DBGeFqLlVkROOmKspWa9yicQoKNBT3FMlvdx3C4thtxLVs1cvEZLLBUcxSCW5lWh8QsC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5V6c7jFLfEW143LBdV31NizHEJWQW5XwDMmbj1KFvLuXLcCxbn43FVqwKBivEXuLRcnh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0hAZCGRi7aFpLydBLYtkC0yR2jteXmYr1+mYhdH8mKmAcdwiVltoQbhmZAqLSmQm5bpiz/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/OpwgURzsTHWpnHCWtFxApVbP1G+ycx+IloP/IgUisStsBBZWoVRibMvUXF1ncS8hccl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vzHTkrlaJbMXeeOOJybtltRQzNrBr6lUWxbyxOWzuGsywnnG5VJru43iAjPiERnYFxp+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lLrJOcUtdQ3S5m2+LhYwJSr6jTWQJqIOQri9MdiOF4mz31N11Wyc7qts6BvxNGe79zQI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sV3+pgs80RRLwumejdzRyzSws0ZI32Jr3N71ZWd3C1dS1vJLSvw+Iqohk9wSgdnMTts+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b311FRLss/6pgCOHqbKoB5I617zHI2Nce5aubHvUtag0b9TcLynxPF7iQtxbWMQcnGMs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3mglWqtzDmlrCy1BpLce9MQqs6uGlmjbBw9OOIqKDLMVxelVVGT4SIirBS7c/wD1GjK/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2aqIIDzi5eS1vWIpRs6zFZ4MZiPBY6Z2OvhfD8+JQYlvD9Ry+XMOlpXPqNrHo/bwRKq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aCaBVPMUS1uup2wc31BwSl3TxNK03sY4zHJhruWWhiXtSqxviK1f7joE+rl6zMm11wcS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b7S84jVpSHtn+JnBflYONK8S2y893/iLVGyNWBqUrnBDoFWRK6+pQc77JQTVXmoCt733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cP5lRurdxKFsMldRaC7Tgm6Ntyq3eL+JYWGq3Grh9Rtpg/uGMFXUxaF/uagaQXYF1tmM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GoFLAVmhp85fqUOrofN+CR3pA3WQlVVQKvGdZgheUfc4qt/iGQBUcSnd2mdaHn1BWrwy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afGJvOLcMxbtuXoYJi4rjWpmtdYhq6s8Tl/uBsyOrqDdcwOx8xIF2DfqI0tAvkthkYq4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4gUAvuoaSrbzFMGrhW840MGJjGruO8KK45YEsC8udxAtqW7gPWQL2qv+4LyWhOChklMW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mYpCnZqCUsnEHJZbjOY5S08Oo0lRfECyqje68SjsY5dQCOhg07U26id64MTkK8o7qCzY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Aa4vZx4nuSsMbap+d+5fUsvECpDfLCXaVw1uMKr2+I4JbgvJxzYMk67ibO2Nr7JdhGUz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VGwurz4iiF6zENrPlCxhULOzguYmhG66uGigRlazEaw1s4gll0XjGW5Y3QDXuFa2OvEpc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AL8JirwGglWOL8Tui+McwcA71FzoY8ZbNXKvC64I5dRXfEpwZz1LqkNwdX2eY5xUKc3i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U+4li8OfiNm2syzY1vcInJ+/c5ga6lrbX28xWG/EuuY+ijqGbLRrDKysXjMqOCauYsiH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FFOSJR3nmc7p8PHzMjZXqV145gGu9WZjy8Q19Vlo0F4DiaKQsgkCiVsm5qIjsuKI0Ujh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2glH7juWoNQUS7l3pTjM9oUY1F0cms7i3sFEMd6VWTzEuwA4cQQWhfESZtfmWZwN0wLg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w5gvpnmbQTVMFVAGiq1VxHR9SogHP5h4XvUpNGL1UAES1brMcDE74/VCyF5ckuT3LfQ7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DnDMGofBriuBFNaJschFqJtEbeld+YNPEfl/tMF6/XMk9HzmGuZq4QVZ3riJEuV4Jny9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r/xVz6iMHts+wS4kw/xH01HHeIixZmBzlW9wVinJBMMqM+JS7VJLsQEiYDnTMSlmI8FP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K68kHdWH8QCSwrXzGpd3Kq0QblSFvQYlOCiaRW3B6jlBp3zNBm/UoUM52y4e4Q1Cp9TU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puLbzRjcMOQxiv5i8UWU73MHgNS2i84+ooKZQ8S6rnjMGgvNyrqsO6I6tz6i7qq0d1Lz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3coS75zMltqZOIK2XIRAGs2pmLlzmp0Vbu4hVuQavzFzYxi81FAyq6l4XWOb4iK7zyRr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HFxTWfRFv3w8SqWgxovFRxgvre5Zo17i1RbnNcwcDd/iotvY4ZTe8cEcZeHvce6yYV1K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TXPMFbu+JgTX25mbGD1G1mqSNkJr8RUvQX7jyKbOHEVNrPMNC7v4QjQeLJYFKnMLADDy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mqpQ4AF+7lpwuheuSWwycmILWPjEFLqisNcTIA437g4XeOeJs1DW+DtjIXVheU6fmInM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YA9DZ9CUBL2WVjQZM5t2TeFc5lYrZLEHgVqK2u3w6m2K9S68FxyyY5dS8YWMeZdUhXnh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vx4hQa9B3L+WWzokov8AaW7fqIWAPcdJ1/jB/mU8Np+ZZoyHUHC8ssq6dS5lQGbg4bHu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NwcgwPBuKrBmb5K/USxV9nuW7343L3n4ZY5c8wrVa1KKLB4eJTmrlV/EwHQ3ccpmjuLf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GBd08xsGnFUdsxPBrMqOc4oriUoG0SHMq8E38ujyyg0zSAUH1HdESdL/0fUAKy39w7hkF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dL5qHiXkctZzA0ceoYy3Z43Nl/fTAorG+5RKZqsdwumsRR+HzM2164it9cVEyX9RM5G/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38RxV5fEa4EWVUENgRwGcaqK3huu4qu/pi0YwINWX5mLWwrgj1cXExZkqs5lVN2xmZQa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mYtb+Dwxo9sRARjyfuFg8XmuSXGrrg9SxhR3HVFzvojGVRoOosADGo4Il6Y3FAfE4Cib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I5A+YXzVt4sqJWpT4jQWNvfEWrVx0RHLRLpUZ4WD93LIibiwKP1MOcPuAXRcRsdmPEe1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dCP4U7xmIs0ukmCjbx6gM8eWCViriI+OeGYAAkQIMtGL3LoKn9kOIb6h2NUmHzE9GNBK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tsW8QtV5AQ0R8vMSr6xzLa5SHhEY7Fucane3jqYa8d6IFqjPUb4cTNZd8y7zS9XK3W5b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1G0Ma6i5N4eY6SLnLKd4SXdRyN0rqcbPMFmd7j8pZzEBoYwY3B5UXxWYhpx3EGnf7h2Z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ziIWZZJYTa4jwK8ZlALexi2rupVmXJFRy5MXHOG3FQHEtmSM5MNhWaNMNznPOGA7lgcQ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1caqSs6gLwo6f1KM1pI3jP3mIUZ5IMMrgu5RhR7PcMFoLit4Tx1Ml/uY0/COoF9xxAabl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rJECMeY5peVZmfSjaH8TOIOzH7imEjgVjjFy5FXZEcCrk7ji0yblKBTdXid5UbrCUa7p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3nx5igm9zCiI1pOR9kU0rvyuR8kMqVgStko5n8NH9RfAcvs8lKnOC49kvqvd1q4aKkz+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BTm35gsmT51Et1itt8RebGAmEvZuVBNo0MCBb6n46YJrD9RSWTi8CHxqj4xLb1QdSlv9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BgSCaGU14jmbs5gIbW5zU1rJwRTaV6hXOLv5m2crvxHIPjfmercniK8Frh5IKSqHVTgq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9+YhQnJSxwZfqIqd9GoGZFrv3KKgqN04in5EVV3LwM+1wwtVjaRyLwl8L5/EodvMNltC1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VbbQ5L5m3zXE3bww1HguUq41aNFcwznMurbIJdjXGYPNnm4BszmIMqX1FRbi2cxa2ld7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sacOc4zKYSrLrmWeS9l7YtvfUy51coNap/I/mAvReb1cHGHZrxB2LrUxQZK7l5UR86iu1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2OecR3al8Dubyru4R81LW3l7jWaLH8Rl0yHRGVyJtqXWTWev1ERiEGYzDYNf+y1ZutNz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NuQ5g0ms+5UK1XbYibCDWobqo4RS1khXtihr1MEr191Ki6W35f7irGeb/EFU2htlIXtb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IN+iKrw6T6HELFUF8wNz6D9xDC8i/ATGQsoHghqS7eZUH7Swf+Ny8Ulnd/uXm6Q48sVZ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4EfVQSsC19S/RxfMWtFqtXLwHAvLFzd21zArx5/uWvBj1uGKrADgiMH1cVDjsLmGBwtm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UEMGeZxVS88/DDWFpxmD7dSrECu+Y4W47A1bb/c3d8TB0vxAY28tyrO+bnh1zAzWzqF1m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BQy3maWwF7l5mlCWcyqxwzgxb0wA5KeJ7cyhdrjoi22v+pu3F8RCyV0NbmJGvu/5H2ze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kFhpYO/RDR3Do58zeB1qp1QYxNmNzYBiUUyPmDpu1ywF6fB5lCisu4jF63iKGhYbS2n8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VlZ6gXoL5YAljnisyilzunzEqra8cQOfuKlVYdsD3hQcez2X7o7g2xjscDROKeYWwU6mB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yLRkxFqNVC1mn+WLVovOYvLV8zChodxSihB8kLLG7fZmYDSgu2B1RBZFN5ipgLiEWFwl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/wAYFjFZJbeJofMagzea8xITOuYoUE/aKlw5zBXSvPZEoKBt3iJZZR4jkHLO2IVifbBk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S8t4ZkwY5sN+JQEXXeIS1ODdsrNH2Wi/hGKuj8XDheteIKAibywzRzWYm8mXUDbbcBtE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KKhK58ytb6Kq9ym4ucw9J4OmFwTLBrENoKujFeZaCzUjFsKvMzym1yiPCyuLb/Sipais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rOXJETF3xjmXzrOpetPmBQbxeLmysHYxQpKPEVpGyKpnXiN1jl1N4zXcTjiIo444iIlf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GvmeX/2I2r6JoCZZ7bIDbdc1KFVTzOopKzHAQqu6YFdAliyQUS24Xm5nKMMXGLaHCVKv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+4A8NvDqVnA3ClZ5TL0qGUMMcyk2t1MXgZi58jy7pI1Q8REc4nGwPEwoXnzxMBjOSMZX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9vqJq2W5nus9fuUxS1VSuODUMQZ4zqHUVYpgYLwLuYu4IRkAV3uU4fSPpPE1wJffM3grz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KogMgfMGp3DLDoUVCdRssbUVlE2hHtx9GZT87xEGxXUokva11+v2qVoSg7liYt7uz5hm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GT2S/wDXPEuKYlCCurvmf9DqGu1o6F4K+oA4ChdxgUNXavEri+Y0APP3Gr8M/HTBCKf7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6i7zxGztvqLVlVuIzaMr1ap/M/79qVHdZhrUcss1cNUbiFv1LaDbLjzYz/kup5Wr9yoLA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1PrHcuBTHDtVVEWCo5HzC8uj0iSJecJf7HZi0dYE2y4NALYmRW3x3Ep5VlmyeqMwKAee8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PiO6M9LiYWkdYxExQ6I0KXDnGo7u3iu+o1nK+3mcUXQcQ4ylXbF07X7IGjGolBc3xWp5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iVwN9cE4tzxM1TvCVL4cb8x9lmVHvctW89bl0ZKd80D+FiKoLeal76cHcVXZh58QxQjV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aooi0t5rmqmwYLzhhQLre2WcYhBdYfiW4+Zhq6rnmAthL/EoIAH6g5wNatgqyru9ssnl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kVK0LhRpd1UK0CKuvbKFtMT2IAMquXk+VS6tjmjzHZ8XX8MYc4oxlaIVtn2eCj9sGEQQ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ATL6DllztgLD5cHglQrfbEWNo4rtg47vtPqOIF79nK8ssK6deJcIq08wM7KYIq/jF8Tg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jyC8MdWuXOI9ms4I8r8BPWXay9sDV1qXfL1ncLQxpx3GrNh44ig0GnxOC2N8E1Y3esQz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LCrw/wAxxaFauLXyE8vWupd9+PEu8LrU3XNGINN8mJrKuuIuVJe6qFrcq5hRmqqpVXdQ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ffqIjXn3B0S+pedvCIjJrjMQLyr6hvlnqJRr7jtrMvFjzrxDa5qswsBVUXrcbBRzHdZb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TNco6X+x/Ay4oCuEdS99eYUWucRgNrX5E/bCmt04fcqjF0GJjVF/Uqwx+YXRmuYm6DHb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027i3g/U0uXBBtybJezM4XXdReV3x1EGCw1FGr0uI1VA1UNx9sDGB/uIq6+Je9Ti2Pa88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5XtW1eVmFiWS/Qj+YNryrUSmDRk8y7ay8wssvLx+46FRbo5m18mZpt8ysYgwOfN1CgTa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BzB1QMPhshGgbXiF8OIUM564hqu5R2NayxGRdmmVbM2ILYtgt6iAGTm4PsGq1hjYipXu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aY11UDDENHHgmkcmobUD8gwUX14Vb+Pyi2Fj6xGlxVepauWs6eJThswRumcJUsU5S+HD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joULzNgeqmyhwXUobQxAzh3qo1Nv9IYwpuAoc54RIQnECbKTIrFLENSbFYCtl24wSmks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Fin8oHBSeKz+SFO2nctu3MvVp88Qoo+8wNVjm5V1WzbHJqreo8sNnUSthdZjyVHGKqiL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WlPm4aME+8fgjTVO55FYqY5Kp7msM3j1Mj+YqqcOpa0F4MYUyfuG6eYjgx1zHEWcXuHI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qHmpsOxxDFayfEoXANnbBYvDiq4g7AgjFFrtdkcNt3WJUxJRyJjNb8SqcYiF62ZvqBLj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rxzKdrvnuUXey9zKheyXu8H5hrKL2mqFCoWLijh7jqnPuW0rkqGs2f6lcJlhxVFpsYXV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CaiVTNdm4nGzceFOfxBRHRqC2ufMVLYZMW37IyUv3K0B9x+HsdsXYdI3aPhOiBCu1LdT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R8qUZHp8QcnoPl/sM+7heKluoYbj/j5jUhtrUSQGytDwQleAH9p/yupdmnJFz2vT4hao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mC1jFIE4qAnm6RuafRLAG1TiEodpaJfBlmYvR4jw5zmNHG/MThyzdYdUmc3OB1/Uv47h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x5gjg81zA1igcFwlpVV0zScZExL7N/1yhdrH7hLQxudQKvPzioFUIxKZSqw1DSYBJfEI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KUH8kqA5vLL8FJ5guFQ0YpHHxLzXWXPESi75vM0edV+o1bj5m+edTgSqcznTeoJjGe5i+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Utb8fdRAEbxo4+48tW63BrwcF7hPRsxuBS3YxmZtyCXni5VjAeufUwWNBimNVRb70S1A6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uTkYgFB+XzLK23hK5GN8OaGtROOxryx3gzVYjWNvDmJBsBqYXez7hha4yjzGyjmDi8Lx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Rig2AoqAqrB1mYGdmLMxFHXVzdSA5zCNLJVMdeolk45pmuTu0wTKg2zvcD0G8TY/qI9S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m0rmMRo8QtKy83MAu28cQdoC/EVgOH6pMqREN3gf4iUBZCcxFmfy8vgig+2YHQ4JgheT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ZgRC6dnqaKAY1E2YlAt/uGitaxG1VCvM0LM8Zjk9mXxLZr2waq81x/M0+bi3KG4xvavb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XcELH8xW8uWmFlo0+Zd6a7tl1S5rVy6eSuZgoxb2fmAKsEKJ5xmY8wmzSGGxkl54mNaNT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WcX4gUe+CVWc/wDcTWYxdTMcWwyjiaulhlDd8XoioZGK0ZWsy2vPmLiq81ANr9omnd4m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XG1Um84zAHdPEcGcvUoYkacdQq29cxNpKcBtYaIFLG1mvjX3Dauv4i549Sw2+8wncI1m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iaL1RTLGvzKNDlho56viXsznEM9r+4ojjz4jSY5iVzXmWrIniC6wrZXEcNaaywqsIhdk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yMoW71thm0txUAVe+ajQ2sPUEr5to8GXtYjdZRm6gLaQYpEnyS6Gyou66hZo3xB2U3cO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pjNYz+YJZRfuH9swW1V3AtKaH1F8jibBA3O9v6RK+0hU+OeZRBdUYoni+oXALmMlQXi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ATwPXiA+JjEopUcMcQr0N3SxrW33AtOTW9Q0GmvxAAXhMQSbLKHZc/0QkgfY/wCNF/MI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4ZqGgKs7JXEJTnxDezEAfkzLvgeBum/yMRSMEs2t5XVQxkBsq4ZbBXzMPh1A2HFZqG1N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eLhQUsF41KRyDTzB0FLxf/YgcsN+PmIWNjgIHQWoKgzzaS48GfiVkDJPKX+Y6aqBYg+f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xAGr7gd4ebhvr9JdrriOfMry0Rrk2lGQs9TWRviUWhHvxGvvMcjgWtzF9fFytF+kpyUG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1qtmY4wVDbKZcIwKitecT7KxHegYm483w3iKleZsLTMpg4SujlQxMLleQ4l4NZwXL5Mou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S2BYNlptttNty9cOw6iAVxcGwapNsvFVbczgCvxOHxwEMGrvPzLq3H9RzRwcxVO6zRiw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WxzrISn0SuNwC1Q0/cAcZksUwryjdoIx33VLU6MHTaFIXWMUMxbn5i878S2/6mQz+yZF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4jQ1vMAGj2zMoTxlytdlB2jASPNDLykfHBMEPXuZAbrUZrrPUpZn9ope3NeGVCsixwy1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wPgJhhZ89p+T+0/Jfqal0q/KYKmVBglrTSPEOgLqBYyF+5w8G4bRtqxZ+PMX7w5Rr9xf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VxFrDKazHL8Mps7eJQc1P3L7/wBVNH5hBs51GlKtO+YtGCC8Rzjg57hXLKamDu7T9xLv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nw5SpbfPMqqV6irh/iDg/wDkoEdCCIN5L1eNnyZQC1oUzmXO5wUW2QxKhkblbheFoM7p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2eHQ5ZdEqp4wMbLdr4ivJfqIKKK3Dk3XmaeL2Z/7EtbHBOItdjOTdcQKFrPEFzWEzvEH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czgKyx6i9aIDmkuLbeV/UARK+O5bms4KlIK3hXUaVMhzLCRaAD4v+IBC696hlK6w9/7n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Xmi+Jo0Aob3PGPUWqvjvmDwLPqUypRx5li4OueZqmuOYhcckwu7OvMXAaZZQJflY5cjd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3/UaCuAw+48IIXJmGyhb6PwDruIHS62y0VBTfllyRdHqkwKoqZIFXvU33SXEYaoLDx1A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EHNqJNrJB9g/xMEIcXuCB+g5YKBTNn4+ICPnG/ntjYMEz8ym2HVkdAi4rqLs11Valphs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msFrePEKDvz+5izXyZera4Uiq0fZDelZjDX3Kzde/Ex0R+Kmw8RccXoqPyXvHEVeq6OI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l3xzBKMoqq69RKwGt2y0cGWITQUtjxmYGHBTCms53UNvOariOBozNUtepYXkgK0BNbjK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jxxKs6GI4GiUUnF9xC+fNRAM5eZhSVErG/CLlcUuiednEsq9+HmAYtvF+oA3V9zNbiuO4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X4qtRoR5g2jR5+D+fiM7t9TN3rkhjfqH58FwulWeLMQblWi+JwunOY5XWJzikeYGDhlY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Td0JwwxXdwrQD1fEolj7gmOOoIP5omuXN2l1MqNob7nFeu+Ygpy5qZmbs7i5A9TKtapY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E+qPZcD8L+6hEhSJnlftNE5uvUuqSreIVnnEOCmqq4WsZ/iatdO43jxNZw9TWDENpz5h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TKagOhp18GoA+jfQaY8i3mYBvG5QzXQjpS3Y0OF3iLoWpTEWsDTBEClX4YQTsozFlYyw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YxfFSyYCsYqORm+3qCgeskKtuHdrWfmZDreGGgxANzG+jXHghOx2hMitsXKs9RTEs68w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AX4MK7JToT8w1x5NTMdtS7K85urmHILrqK6Xj8/EAU3duoCJE1zA1axeUmBU04IYHPyM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XQvSJnW6sY/KEvaD+YGICDwAo/UcYrm5djr4hlK5tI3xm4CmC/cc+4Zzyx5KvzDTReEi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o4LTNcx1fNy8Gj1MV/cd313Btyx5NPVTDDgjh7IdLdFRsbqpaj8e5W1yaudfruZbC3Xi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TuU3jPzL6NR4bq8xKcN6g3ugc18xoUu5jrKprEQDimqmR6Ima2LdzmjHjiU5HFkFEyEW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Nwt4xV5gVe3HENBgbq4XjL8czC10lwkWEW3WsrzeRvUTFq85iGMU7xN0O5uoF1cSiILm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yjEVqsdwAjivUtz8DAK8ahlzxE4aU5lm1x4my71LzYHqYHnzASh9QUBSy8FqscDai/iU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z1cvGrbiqjhIgRKvGSOloKLnpvmpVjIssLYGs+fxHUDV3ueZvb3Pzn6hUaNb83NAr4V5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5ZIkazGiab4xLjRDiZr73zHbbshunnFr4pmPB/MJuS4aXV+5Xreq3A5TdXMXnPEewzZm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LtIdqBSKO9vcWzlV5jm9BZdW3fbHECwyXjmU9Kv9EdTmv2IA6Nv3NfHRFoTLbLy0fBMZ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DHg0x3Trd6guRZmCSKdWyEAbGELJVz4hNzeIM38sxyVTeyNIqNfuUyWHTNzLjDMiaE1c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pzyTAg1n/qhxXFx4ul1UG9mtRxsb8QGw6t1EbMDLsMqrm0bDmo7bqv2lqhYukAGHzEZv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xTmd6Gq3U2L1zub3AM+39S/IG6cajmmaW76iZLzjiF+t58zK3b1HDdUVA1anQ8yy1be7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9vNQ0AX3LNGK6OYjSl0EoGNVGA5Gupe+QZdjZvUPYrwHH3COjavxdPzruNsag/XiU1KG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ypec8VKabqxYl7PRubhqoE5QQV5lRh3r02SxxTTSo2/U2AXZghtNqkKxPjV4ICEoHIGZ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5ov1C0ACjzKX6XxHbu6o/uCDoqzlmim01OGmzmCvJ8SynOL1UoAyl/UasaDTFreiOmki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vOcxcDo03DlsvNwpLD4Jir4+7ms66Zpqs8xLa0zfGPG7hjnGD4iqgjEwBi6zCjgUrOdR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pqqQ1cQFnk5gXM7hVBKWbpOe5irBmLwXAN2Y77m3NZMyzI0cxbcnxGqKfGJi/L8S7Mue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45Y2m/mZZbuA3gwwxu14g1ZkObdHwVF4PuOP98zK3FduY22a8S9A4yRA6OWPLUG8nUwZ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o8e5elNTQOf4l1gpxZGmsb1EeTWMT3sNSuKR7I2Wp6mo54lVEq9stqkvuXvONy0F3Xcc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Ja6sa6RK8WRdvoTcDXG0PuNjFqPd1cLev7mMfxMEVwXg2wvFYamG2X5xM4efMvH8y6VL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piG1eUE4zHUmClGGrCFHFwrS9aiIFhLRQV4XHcKXbEzRRRGbfK77mHXktiUiXxqYkQN3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UySgrfMIhfOoFNFA02w1HC0XzLVfhnebg1wCurG3yPqHNZOeoOC27e5TIWJzDV0DSDvH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+0Gowg8W3+kKal1VZgVZxuBlkp3cGJkvmpyhJWus4IiyJzVwzXT6NSgRm0AJzOfDgkol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y3LnP1LG9fmIsllAnwMdKzfcbXj43DHXzE0Rl7WgqYxXMSt8fj1A4K9XmVW683B8YeY8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CbF/LGHCeaV45jlP1KwGN7lmUp9yjGVcDslrdkTDTnrqDRlxruFoeLB5lgQq+o8uXjuE5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wYvMKasr9R7Rs5mLO+iFqh+o1Mjb+YeqUU5NQKtWBqOn6MsGUIs7lUdfuPDk3cum2+cT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EARaTCASshd2NkKpyRKTNXiO+KqvqctrwTCrb21iUsLC1Lp4ivlM45zvMqiw9tsauLt5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/kS6zPCyqmXcMpGhGSrazNPRmfkzN08zKOHqGCLbylx7awLtDTAa4lMZp8ajmnN19xaY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Yqb0ajyTuKZO36mFqxa/mZWXMykK8x9uazbKvDtiioMD9l4TEQHkGzx7HEuCg3UACp7X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3f7T8t+oaA4Z8QCktsdMFD/GIt3NE3HQ3aU3xGLoNZdSyTWV/71Hb+IwFNX1Ec4AHWn8R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6SVaXonAYe0c+B7mMaIktkWjL4gp02m4iEwAoiomT1PC4i6wReR3/wBcwo9JfJCxGA/E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2Mz7wZ5lxaXalyABcLqM64edTJcPMd82mCoG8HoHDNB0xQSnbt/dFS13zNjs/VKGRBWt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BVY5gWfpUHPOeYLWzOY7sL51hlW+U+IuLcV44i7o9yqqi3iY1nzbqCrgv41KzrPnU/UT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Ueareb7loU5zG3+nLF0ariOVFn4mrvHKRtMGDN9Mujb41KFy9q3tiC23RTHcXIc2wGYl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wcXEVrhyznmzzFEWU/qc8VvLMjeRYrxkDi5d8EXB477nga55iQSgu5vYtXX6l4MUNLzE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Mto5ehzFF2yug4BwHUQBaq9nEQKAejdy8VMM46jLrA78ajSiis1Lg8sQmzLLL1Lja3uN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FWHAOOdTKs5pwfwQgcrDiOQ25xqCWyn8wZRpx6gVRqjPbBxpHlqWJS3gYYXNcQ0btd8H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nfCXcmt8bl2Mctjp2Rou0rqXdCu/qV8uql3m8+o0qN/E3ujTuOjnPEbbpWbhi2l/uDri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ZzGqyvz/ABMq9VmMwVc8i0V3bC4VizCRxzfQSjGMVM6Fa74gALZ0yr2N6hRt28MvvyYW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GbvRfEqiyW3ozjLOaeopdqagiZar7iV4pOWN60eAhlgp2yoRDp9+5WN2VdpGqoMkwrd3E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o+Wpv3P1LDYO45ykTu7XUeuTUrFZJYTiac4p/U5Xtv4gYD8TyphimpYd/MrSAWwq1VUt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cPGQnbfglzDviGx4PqWVALM5hi3cpwYqNBOFJA02OOwa/CjCtLfpNEDysOUo8XXpBwfx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82xON5zmKNtlzF5ahhKpSmFQ3qUqzOd3OGTtiPB66JUGaKIk2IJY9F/m4ZtVTqIKl3LR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gdUY+JR2WmrlpIdwLHXYcwvq9bVdRuiu38So2VXcQ1YpUwM21jxFwlHTMJSJendxijb2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vUxg9kxS8PTAUu7blVY6vOY6FrqiGAxnT4ipriuvh/cuBNmPELBNI3LEO+yU7A6YZL32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cNmIPZPmICy47RquokLL4zsmQUpyNYgUD/aNTgvmIlyqLuCzYa9Ar/vMaY58zopWFbFa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nKTFzPm7zUymT74hT1EfmNAuGrI4tpQ0PmIWkZVuvw/xLTyhF+cQuZlKowbTHCYcJ4jn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5PpjRdnmDusdESqpK3cuCEVyuIi4NMv7tlVduuiUtOO41NZ8MFOVXcdzFfmLZC7OYK6I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I31aMKBDkQCNWzjcJhq38QctUMCIVj1ALZydTrkG2ZNhcENctOoPzyL1KpxjPMML4Guo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tdQOiEAOAYuIupfuOTi9Tv8AiYC+HEHAlrwjkoOmI1SMriAXBmTzG71vUsz1xKNNCJmt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juFqBXRHj2TjzEAlh5jpZtFn15nCnFzGpJKxIi4YnQLsz6g7ylrPmUn/ALExOrNH7gqv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guxS9ZgF1QXkpr3/ABAmCPszGKM7fh6ZpoiWjszqav8AxUp22MQXmyFAk3C76uGBVq44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mmhB8x2nclcd33Bv7EfX9CUyeJtB+IYOVNh/MdpepdVnPDCKnOQO4HqD0CmjUcDRkpMx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oZfvqLOWNERfKUPML4WuZmURLGbOMudzFoU3Lwl1UzycVHiOwVLtPLGBKp8zh0dxv15J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CO6gdWEeFSr8Syg8tXiOS6z+472Lxm4C2jjXqbMMOc9EaWivcdqfEVrJV9Rc5HuiG6dd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Bkq9cSr5G2a4nxsy8wwFAruExenQbuYSxlqaHfuLq7w7iZvvuNl5MvWooc9/MyF2D4gN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KuYI/ULQAor51G+WLype8TQAXV54lNjBpZWBylR5EvzfEu1295hiilvjiWeG/wAQs4wx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HEVCa4zxH4iAtptXWZbCBg0ua4HcoargVjqHARlYo44jhYUaW8xUrCueWBQBTnidp7da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2KtpepUQ29RPIFULj3ElBQb29wCB5pyS9XXGMsdsFO+GZAhZA8S6cplhoNP+xKkUFb5Z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N4rULazlxLwapIgBq/FTNazxG+XF6lqLd+YtBVl3LKo7wT4k6Nbuty7qs5ilUurxj8xs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4IYssJNF6NSjI1Tmmb215mlQp8wTZZ5vcG3nWoq9JufKGmkwP1A4y+fE+jucYKOHzB7J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mYYEXzPBC+pxrtMQbLuxviWbGmJw4mwvjqapjPmWFWGGsEa3z4i7Xbr1D/3uXWotXj5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4i5vMAzvzcIJqtMlcP5+YuVPdMFur1qDmzAEbYY7m+0NVFnolFbXFscn6Y7EQf4nzi4XW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ctHnMHNXrMsxaHNS28/8TVrDM6zmGfdytu6g9WTNLyYqJdXmIOGCswvqaN35Liu5pioS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cWhWte/D6mXqOndg8ZfuOaAS3BLPP9SnJtrHUv8A8r6mDILeI2hkzipe7vDqK4tnxLUO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K07YJbY8e5SgsF3oflIxBJHJmKsu4KmN4LAzmowrEogQ6VhjUVoxTLQyZdJCLMbt/iLB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KnwTQXjRK1yduNQGlrRmUVBwgWW13W5cIQA2s4IGIM45cr7fxKBcmGMJ4xLjDcXIGd3E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5rbLiDQSqvSH2wVgETTFWyIoeYqRrCZJizd8ajQDdH7lcglmIqI4c+oB4XeJyqoJUO3M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pK7lF9aWDJk8+JgHGoavOE9Yb+iJZdtuZbQtNQQuwmPmBd9dS1poqAJWH13Hl/zA4bHU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cUP+qZaVQfmBwsemMjdXz3FbxlruOnGpozrBuOPEwVNEeKbmBDt3Mqg3KpWL8cQxsviF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RyS8LmcN4GNmQvPcSqEvlqAvNgZl9zIwY9AgUwKIwZ3QguFxqAqCxCOMTzGQBrVxyYrN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LfUwPC8VG0vJAIIoNwE05XBVA2sluILlXUZWpo5jCVSZR70Bkj3vllUtafmHCU59ymwH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S4uEFysAWBhV4vepWbq7jvkCEW1hlU1zdRBKoVcsUQbxL5QVuVFF0Wx9Ys83EYQ3CAqS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OhDvVqOIxBWcG5cDeahwgIitEwFk7hKsMAbxMQlL0twyztcqczKrKaSDQBZA7n4r+oMs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xrUys0YzWpqg2ujqM5FuqDfiZMVRWvU/HT6LzfaPuE/zENX+IFA4BqHtaDUNBCWYZnVj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B5iTlcEY1CNZlGAS9oqRXq4VCxFdpeFWNcIetBUegImoXuKlLUcoE+YUJz5uJXpgCPUg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qQwzRHq3BoXe9xwF24cytFy3LRFFGGi47KlJZUSkbuIpg3mOSjW6mEy2/MprMPkeSici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EBurB/78znN3WpQmHTWph0x08QKpRflTU3aXnjqbw+F1DGRR42yzUKuPNf8AscpYXs9y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zx1uOA6e5YYXDJvxH0Kt28xu+uAjFXmunzOgAXzmUKfruLVN9YqVReAHepgaUqdmCvzN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llTwozuBjXrzNm/Vx14eHuX51uOk365gAgVXEYFYAY4I/HqYE8Ggeh0H7zCJXg7ffEQA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2DF+ZgrMdxarl6Qj+2XbbHIvUKXHiF8+I2NHvUIsvpCiY4P7lTo8jOosJveHiEBG+JpY3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YWu/uJdZWQc8U4mxWevEN2s4gIPyGLbTm8y6vJ4blplWdcQLVzXERl85ueCJWMY/uB2U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qvOM7l4xpxU50e5ZhXDmY09V8xTLwIt4+Optg+LzONZ38zebXpcZjlQSt7Ft/EY+TmX2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bmWqEfEDDnylK7RdEyKCrzFdlyK+4ehjiXnOIUJQXMADfxMApNmsQ3VoZ3uHIZbzMgJV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zjNeeJzlv4i0XN3iLXec7jQ3m/xLSrJeRa/BcVbohcA1+It3rOTyQaqt83FwON6ju7x5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HVSoGfr41HzLbarPmFp/E5w+Ki7pwk0BppqdvHEMhm3mps4nz8vMUu1G4GVa3XUxx9X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Ku9+GcYziILZqGFrwzdGmNBMnWYt/DVqbbl+glsfCv4mCvXUB4QOYjhpO4jNuCWI5NcS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ekFxU2OcmktsWHRDlrBtmDGG8rFomvcbIAMPtX4grYxnEuA5uZwoMLfUJ+O5MKBdug1O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yHacllhDoqYoW9xgXEN2p23gjOnfcCiqpHmZbo8BthLrZsGKiqaZ+4RAHlhtMBupg0Za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bjN7K8EsBTwv8wSlRd1LGpAw9yptXmjUsl7HPMyAj7i3gxsXUO2c8SqDYgcwRlHVQ0Gr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MBMV3cfRYuBddidwgy+cQQx42Tahn2E/ogBGKdYlV9zmGPZyw6M3ByOtlTZtQ4gU0FSs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BNN+IjkBOpkuTSpWiqt9xeKMbubafiboI3eNRpdN1HGFxUPzPC/RMC7s5xAW289ywQqt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nBFK2V35licZ4hm2xPJm5T4jkhVsJVkDwxTf2RzFH0T/AMclP9ZOf8ZLP6yf+GQSEUPK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McqE6xHsUUMzjcRO67Bm5+BAfoAjRcPhLYApGsI7st8xFXrs3HDhw6SMYPDYwIAA4ixT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+OT/AMcn/jk/88n/AIZHsOeq6lMGQ75g02riMBcaKKVD9g3WTAWg+mcw/Cf0ihWF6COV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xFYKi2C3dXzK0JdOHmFZU0JFJpXcIzwXxNQPxFXK4joSNnZxFMI5xXUC0M4a5lAzU8+J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nVd4hslJixC4VAKHR1MRcl9Si/gEQyP4KgSbaYuG4DfmXy9D4Kr+bg6VZF40tb4jcMrh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Dp6lm0q+mOHVjcMuewUJQIG6JwvcZpja5XxmbD+MXWMzQhB6Iq0dR/sEhZzFDF4cxDNZ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OORzLJkBwQy7Wqqy6KvYMfs+jHBcHjBOGxiiKQyNoBCkA5AqM1tlji3fvmZDVF4bisGH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VNXG9keb4+IcuVvOdSs91uonVtLxKzQb/ELVtv8AmcB3KTN2m7PzNlIPPmVs+AiJdXW3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xOTlccRM415myprmKab8eSKm7rgZnF7epgUua5jzDh/dDgMKaqW0BbxLxWQDfUqy6cB5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o1OWijcMUGmAJpuNVy+Oo42pXTti+XzK1TveJXC6wyusK/ADlYRVBRZP7PMpbLpXL1Ho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bmB2Gw5iCobsviNkbVFfL0HcucNmvPV0CMGD3NwF1CuqFVMDduOJsBvRfEoaLVa8wrGE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jd4Ym7LvPuYDfmGmn0zJi6b1OAutYhrf3FdhmLilNO5hrZj8xWMvnGoLaqPSk3a02G5W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VmXWcF4vcKwvOoZYBGXQ/d9Q3j/yYEk05zjqbM1nqL7K64iNbNwxhs8XM3u5fAzVO6A/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nmo41WOdyrfX5grD8w4ccZmbX4FR9MlShRcs0zqVplIiGxyYOfcTOXcW/LeYI3TL1Vfn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EuwZh3SfzLMaR1zMs/iN4wvm4q6HviY5tVHpUL/cSpq6ddTzVzK53KbaMauDKOI1jJfn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FYdIWfqauiDWXFR3bM7jkVo9SkvB1DgMeXE24wa9wcmPmVS2SkC/uIFvUydfEsbpucph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SjS05qafiGtbjgzUYLot9wqNdtXK6xnURVRjnUDWtVS3AmDFVQ7hZQ4DUrwzAVKD2Q8L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wkuwfGZXYqrFcFMDQBrNkem3shuHBzLfOcp+ozW3J0QYwEyJcpqzawuyDiuRo5iSAG0N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OcxK+JVApdmWGHPniEasVvviVjR35tf4lbTRS1M9q1zUDk74WXWUx4I2lxVQSwUuJdMg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I6CEA+L+EAA2PzMxowUreIgOMe40oESruUaC3heZiHVYY4BWMXzEtCxzAr08Mo0tcMGX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bvBLIBY6zKBM2HwxUN47gVzb5G4Is5/iILTPFk0/iaVRXZC+TJBw4KXibaG24FrhxjLK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UByTNX+SVhWDfzMcb5n1Lqiv9xM/mI1iAODN89RNADxKr1HTr+4tfxHQm+RjQIVWcRba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JdjNSnbq79xA6olkx7bNSgb/ABdQmQj0yxX42Fa1ugcS5oF9zVs6wzQDXpxHPxMVTcR1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lg4M0zFYM8y6cj4lOJlm4FTB4Y2KtC9RoJx0zNg23i47HK2U86czCvyy8rWq9QbsOzuB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V+ceL8WZz+DOwPsYGyrnhjdVe9M4z28EC8t2tvEAdDObmaZryeIApacXL44eYc2zeGMG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BhcYjBWayMprmF4XozOcIfFpQRflCsGZfNXxARWjtZQpRjTHAtldvI/mDZUJfye5QiBv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RSBeaz7hUEHywpqnF2NR1WLW3mKqs53K3La36mxDCdZgGQ0bkuGzGYx7lRv4QIZwfmFa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wbgYsaSxNind5l4vIsTCrGk8R7LbsmKaYwrAQqDyP9ykzPaDt/NMsTGwH+4EBeTWhhZi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q6rEKJVDq2I+611Ed39zIgXe39x6aB2MUMLHTFUuxZhjseEMWqC7NsRTDbyl5cEXHi/q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PmOS8/OotZqojsXy+ZbWKTavUVRbxKXkM1TKQQpHaUTCAF8xLHZxN4rDhuAxqzxqVbVn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ffqb6R4LlYBa56z3HQJbzL3ecYcvmaDgbIZtN9csQwuc1cwMWdOpfnIViYb6hOKYWg2F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ErC4GHJxqOjhniXZdZNvcQpg+9RpcrHt1Fev4iwi4/EebUXqPLPzLo3fOeY0syPa6E2Q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i4UsANZ8O37jLHzajJyrEQ3amiopYTLK1RFCUocg6/8AZnLshllFVpOEhcUSUIv1A51x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wqgY8sMLceoW6d7ju4Lo+fMvgysWXNe4WBS4xbOTGTmL01WC5dZ4mapbRqz9Sm/JN2it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8S0L1ipa88VXjzLo5G5o3dTktxu2DXiue5nli4OPMOj/ALl9v4nAD8xLmCC0K3a3+qiI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KdXBbyvwTCi7ZYNYQd5VUtV1XMAI2FxYR1VS3EQgY8Ny1rYqVWqcXrmLxcaDTbXuo3oJ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bK8wesrsY9hRMHVx3vMxNRAdU96ZL9pKe7hgVmIAw1KvNYeIGrw87imkHHmLJatzqWQt7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svD9VLuk/MLtxb1BvovTMZc3ePMxlz85iWL1BMPSFVTecMbBEa2TkpfHU5HjzCCPFXMX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OiDHkmTV1GrfzBvle5rekOFgsfOczdM5qD5PKagDlwTNWG+pfIvuKl95msWeuZoARM4h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YE7qMQMKIAgWShFlHBplAgOWYja69QwpR7lFkAcl1FkLzi46GjC63G210wZuGLm5vmBK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1Vx8mO4nJus6/U2gxDzVhXmK6kDuKxARvVknTri//AGalu83cbXi7xgiXTmoW1ZXPiWqK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K1pxHYV+BLk3ki0Mo0I3DyKOPUDQtZYFbX6mDSryVL0NeY0AZcHMpRXZseJS7yaiV1a3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UHPiWEDGhYlpj1CmAKm1zH038TEMFA0xzlE8QY2ZJTe8bgMVaRRoqZq6zUvrM96Z81M3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jfuZ4wuiDqVi+GXjH/MyXV1uOV7RTuYp/E5Y33MK1UyOWLvPzMgW6bqAtArqcIzKNaQ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/EMwq/MAAT+mXN2dPMTlm4kbWumoIFa5uKuzbkhbVdtwBm7X/VLTKCZlAoV74l8KKwkt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6mtFV+pRou+Y6R4/EbFtV/EGbO4lC8/ErG998x1YZb2xvdVX6j7iXuAC8/MF18DmBjOm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nmIKvErdD3DWVH1AafGo1dO2Fc6jVvHGIIpbl5JbrnpI7t2Z3AJaffUN6Rlgp9EGg7HI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GIUDWfMVcHBbDVOWSpkbLWMdS1IOGLmimUdPImIuh8eIrEZEKfbUxOazuG21UvdZn8Ug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LPn6mYXaGOpmYYMvZLHLArPBmC0GyfUpDgD4wQEc3nGYmHBECm98sSqDZMbzvHmb6uUz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fn/vErbZ5iWWfmUaFnUQWD3mJnC7ziWTmU8m+SIo33B9IBzlvzEy51iJKVzT3zN8spi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4Ij1mvU7NRvQvZ6mXJpm2KxyzF/yl4tbbnNbli2Ke5h0iourcLslicrhsQ9LueVMtTY2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4milNZjI4DxmDKWwKWH3FXGKefJKbterxHNZE7ItJdPxUUK+pyrdd8RwKt30yrUd/VRl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fIiuy39wzrL+pYYap7ImLwr8xOG5bVnupmz+tSyisXu44CqubVcfMRoHj8QKjDoPEs1oD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9UxL7IP2XONDDQaMkxBCMBE4Da6qHmMgc+I/brURmjbYsL2ZvkIKtSn9xKrCuJgNoepX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e4GjQl3dTh/UHOM1iHvnJCrwa8cxDBsdMLCh151Oy1TVSnbHuOOP9ynLefMzpX6gbv0xc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tzqN95q5i0rHuFbDu8k03nuouSzfRLpK1xLxeG8ZlBhsv5nGuJVt8GplO/ZVTLdNTCKX5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yWjNaoB/E3m1OIhL3VUzK1KA5JyF+SL4SKtYQa2/jM1eXmOkKrUGhjG7hi81+YC/7gLV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UHBWJZcgxTCsPFwuuu5W7c9LFu0X6mi8HE24zqULfBLIKrAHLxARL3zbyv3HeG/HbA1g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r8xgJZMkTb9y9D7eJiLZiOMQp7QpmjRXNzh77IZPFblOKM/uW7lWYPlhomffEo8u4u91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1qZTU5v8RUY26g41SRPC7x6jkMXUQm1E0RqtQA/SUQMF7KPwMVvk9TJ76xE9Y6gXeCAB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qAFIZ7lUBlJobp16hpsJe5a6thp5nI3jFalAF2DxRv8ADLtKUTvUFji/bDROId5hXVTL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MUZP/COmqlblCsOFTRQx+ZlYW+IirakDI65zHGlL0ugjnOfkzLLdBTYKn6JwruJbwDQ1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7TZmyAEO41XC5RDvOYaWldrlqtaKLRg/IwKs0Zc9F7p5jbYhcLArPc1gqoc1pXcK5CvP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Gcswko+cRrFO2eZRWK4wwF40vxLLCu135gWk22u5rqR6A/zlDVKbn1yj1PLAWUVOuJ4l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tK9T0JaK+J73mJh7mllSsRKyEvdVXUe2HuVszYL+IlPXqNNO+IgXBDI1fPuAXjHMGMar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Zl/Eaoc+TUwDTW2EUW+XcvDLgMUDY4YSqbzQTnwbyzvJ5li3EScucZiKp4jkhkMPcS4P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wK8yiskFloVqyGNAa7leNmWXjTqOf6jrImlQAtepVlZ+5VrRUaoL8k2d8MrOWYLDxiLJ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8ZnNMDiU2Uz4gj16OJWXjvMqlbxG7sAbBlDHF7ghdOfuUY8+dRLvMb4/W5tfyzStYNhF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IaCOc4axUavzML5etx7XA8MaycPc7m3VS0a3pXM1lBe6dRvQBRd8yiipuws97lTNxluh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8zfSOQb7mY0c54jxXiAQbPARIWrvBBTTxH4BCXlzT6P9pmmZVxxmbGZL5kcm8o76nBWe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SsH1MVZvdwXq/Uxpu0zDIVzyyi7gyFZ14meTUpQKx5gbY8yl/wBOJV01iq9+Ylb564hL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UAOTqKLmz4hwXudYy9SyUv73LoWrfEULy82xp1vhviLzSt3E23ldxDuuqj4qNZtrm2eX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0M1sgUcLbFqr7/Edml73mCF3ZaY8RUoWI7uDnHJcdqc7uXZhiOp1B5SjQ9zS27bycxrZo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Lw2DybiFoYvO9xRwAOpyVgeKjmw3LgWouYC4NK4wjh09VGrWZ5i3VjWmVyn2l7Ap88QWi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8dRzvTqLvQxTkKXmGKbTAf3FNCaF5Dl8QEADjuKs/d7jkdjMAqW6zU6GFRat4rqErTy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VyZv5mhMjAsDFYE86hfNiuY9cvHc65e+JhVZHncxmrrphYqMrlgCFZDGWAbV8ZnprMM7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V1kGLYFG/mXld+iLBUvPgzNLT3BxXO8S7qvi5aIMItItjm4uULtLxxG1Eu+CDiDXg7qe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zKb1MG8PyINFGzOoMvTzuXvJjnqOSsN89QkNYbhqFt0vFqibF1uMBRSweHwTeGzOZbg7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yrc2XeJkKZPxBrD0EvFUHiFFXnmCVhS9LL5NXMmcvFMO+441b3PK4eyLqyq3LDG7YmrA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r6gFTnNY0+WohUK0ViDejBq4aumtsFtxXnCuSu46zm+pWdPxLUx58QqcsBTlLXwMwFt5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1BjFh9T1DNKb+4l414iTWKmSjXM7zcLR74GO/FVUrnfHqWabg0DdPzLMlFwLdZNEMFKt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w4lo5MKcL+V9RbDBjcBp+ahlG69S0oRl12OK7h25pwQGhdaqUjRMrHn/ALMcsB9ShYMm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FQ2h1gb/AEfcI7aWjPxOx9ThOGHnmOMRDVUGYCBbo0QFsA4vOZjOBL8RBtWjiDKoZ5GU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4WAFVeaQtlFnfca+lAb4dv8AEqYpyua/3lNLJbDacDdXBd8BhlNiY78zZm90pPDTiKEt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IFjtO5kEoRv8wCjIMSrUWYv0waEWcsRGFLPEqnF0TdAMBXcwvuKuGvAx2ULeqhWjEWoo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BSpA8S3BgvEzZhtuRpku6PmJsWpefcB4vuNMMY4mzq5SNVjqbYa0LnACpZV4XmV1gTDz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sbLq5RX8Mcnx9y1m4PGH+JZxzeoCtnzxAzuJwb7htu4ZnPUr4lO3HiWKhdYG4afLFynN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DY+Iq35alLAHxuADRQ/mXm81DiuNVNKBW9k8h3DWVQ7gKEFnfHGpYlmG8weB7mtUvnmL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nExK07piWZF7JVGQbzcec7zhmLEb65hZiyhnu454QRp2ZKlUVdJ4mlZcSj3mrnpjt6j0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ZzKpHNCxmAOzEQvAc71HDuuZ1Z5vkgby3ZxzGzd3G8/jxHvYdxezHcdVWO4M5beuomy+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hnIcxZxh8xDi4iHP7IBKtRcCisJjG4RUeIdo5Tirl8PyzFBKeB6CYTA04rPDGZLChin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p2C9VUGTGRmjjf3NrKY08QA0FNWYhCFXL9DKiMVZ5ofuWC4F5lmIEwBZdXZK3Hc1b9TQ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j9RMWgxlIu0kGcyjHiKUxjCLyMyQqzuYsaMeZkqtZjfizcpnGmGyxzwZgF2IruIC68Xm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FuKY0wdZjY5X51Af2roiUKOIYGKdQZx/UHPJGsN2Yj3muYvnzF99e4uaTzOMYe+oru/D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CzPF4uavGfuFfDm3uUU4OpYbFv8AUqka6ZrRaZx/MoVNLzNLs8Go1ekt7xH1G2vCU/qW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U7KmgbIlDYaHmYNcMWrooCnPMtU/Thi4dNYfEW0N+I7zn9Qb6pF7QI7dkj9S8mATqbRy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1rDnHEyc0K/Upn83FHnBFpwaL+JVRy6riKwoBekJZcvBh5FglURjUyU4KpxD6OG9vUEr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gN1LsGC+1+L9peIrXmVgaX4/qYWOcZeJ4NeOY0aQ7xAe8+44OK8w0BTrMc9Q0whcAstT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fITNaz5l/X6jeF0bjkMvavFQbytMEapvZE1f7jvecRzptZd80fxMWH46jWKtOfcSkryj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zqPzWoGrrqZTOfHDNehjeR08cys1c5wOO+5RoKtcSrvpaKZxvX+EzJKVauOYduPmaL3c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Ou4ON4ZoTGTiFD+VxHsvMWDP+4fmDq9c1iJkae8cygNvUXVNEoy2uJgFzXEfdvXMbou+4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8SgyWRwR00A1FrSoueF9Z+Zgu4Cm6uadE04L/iBcWWxuAwmFxBquG3XEQ5b1mC3krxuY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oXnp4hqnfTCl1d8TiksOIHf/AJ7mG6TxDCZO6imTkZY2+4BqsdMujNN/NT1pllVx/MN6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xDm6rbDbY+OY4VkmWI6o3EiTZz4jKKdFcW39EmLHg+4iB3suWDnFPuaHBxLLSXeswC7x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K44lHGO5kNuGGFZp5hRKeTMvnQ6Xyi/o+oACwHkzBsM6zxCmmVOeYR3W56iNkWN0y1EF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xauOxWm+InRryZjRnP4mBoZxYSluuiK/JvHRVfiYXSFxNu04VOMxrAlhWeCUTCfzHIwv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i1/5GU3s15mOFj+4aOqbtMIa2Ai45jtEE1BhVK8blOjk4IBj6WpbmNs5KFeJeiHG4GA1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Qs4HEGhsFK+Jhg4hGlVlDNKPuMbkaJ4wNJmlQOWFpYLxCkMcPMobEfncwrPqcGLvF8y7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dRvawYw4z5YKstUYqBlcJeIKusZvMEb36iq0j5gW9HcTtDxzHMKHMVXEjgQf6nFZcRN0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txCIX+OIheYrZrNnmU2NkrJ3XHUTbS3fMTLjPcALuuo2ZGTiUpeTxGkiyVnqFmDjnuWI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cwdwbyRpYZ7ICvNv1K29VEUPn6jRyovuAVwOJiAq3xzEU1/UpXdcS2KwR8F1vuMpbWbj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YvHMSjemrmQZPEyCY4lVQniOU35iawyaWNMAvMdlZx6qZq2a64hvIYJTix5IXVW2up0W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sSsnNxu8883ctfxqBgU28ruGMq/iIOAP6ijeT+ZRMm1pHgaqBVk/tCDwrcSWHGcTPnqG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CDvoiUyyB1vMBcQoBmVEraeXUN3Bzy9SwFuM9QpvT3cavRlKCobuWWrC8kIwSvbor+YOU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0EozCeBjqBlaiJ0Nk5cEc7Rt3d9zYEUaEKh/1/qXHmB/ols3N2V/UOAzWGj+Zbhq5yKv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YtWB7/hI5fUl/iRoAJz7oDOr9MAUnwN/DUElZ1iE/Ua2g5xfsh1iPAP2TPE+FhyreD+U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wjWdJjQv9m/iVBdR7EYWwPYhi3Q6lmsHncS32wVepilr6ZQC2Dgb5jy4vcu8jK/iUvH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i8m2ojItN71MGqsvH/eI4Wn5ljkcX1OzbfMtMh6I20BWG4/UKcdXzBSosepszDaIU2xz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HS39xunQcx0hrxKsauteZx4fM80+jUuoRBsa4j9N1xYhJ203+YushzOarJndXNeGvuK8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134mcmusRVgzK8BjOweYAUdTj/f6mdFUYfMFKs8XhhtQhqGDo21EOSVthOHRuXCty4eM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DqVlvbxcpzeMXf6hY5AquJWsYMyjqq1ccGSjfmFWaCse4ZoxTxOcW3sgVu3HDqF9Xnca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ETWN6mEe+pXWb4eInxHC0Nzg5PzDB5uZC6wYnRxM0axxDdE1QNcZjrw1bHFvsZhVlfNT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3kquJq8UHUfK7+5nPR1KwhaRBLdTgv7Ipd4AdQbdBTdtT+4arQA+4KEL+SZ11xK5q+4f9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PzB0m7gQQh5hu8PymMXcupqWBa23qc5iKbyyljFVGOUusVc1eD+Z1q054mLyL8zpCuD1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4hDuO/ihx8n+YN5jSMQMW7iZHNytWPuVWVnzG6GG8EwvRv6m839wvOMX9MwBluIybWQN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fBXUCwx/qc81vMHN15+ZZ1m4qco9yprFcMrHK83BYXFzFB/pLVY+I4D/AN4l7yMtKw9U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uKmS5o6YBjRRyIIBFWAXoJ+IDhTa1iUumL7ipcK8l4n2HBqVSKx9TCtzNYvUNqx/E646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EfMZy6bfQCXVQczqEGW2FWZPEQwKGZFwhlEPghWDY8xVwdZ5g0q01iWhTBF17Yyf5hDV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1GqHCi+epQ4StyFuejXxDRNC68xnYNMO/EHLuUBWxn2x0G28kKVKO74Y8SzmVYCjfcyX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Vip8ZT4hBz5m2C5aG5hTjDiKjwmYACQGsEKqge4HSTaRC6LO+J4MHUSkUUxc5DMAqGBp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BF/ErJZQ7syfqZNyt4OZe/ubxiFAgAqjBUWgXA8ceYc58l4hipSdQBFNO40SG8+ZWFYG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9xgTD3zADDd1cTD43EvIe4Kc4OLlYBKl53FajXNSyrlLinbMvfmJmy7lBjdavMcetY7j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rHPMOquYLouo4+VQusJUt4PuAo1Z+ojjErvNdRPBRjqWwuPBDY9yldOyXDoaiXZkTNRP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gLdgl1E6vGhIpqw5hwqu3mPYrVlSsnbPqUI0ecHMrX5jVmM9vMRbpyQG0PxKvihgdMuS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EKYy86lKjkdUbgXIt0EySYlkNEQsqviNnv5TdOi80wNZb74gVsDyEsWaHVywsNmBuUWM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5K6bxMXQGqzD7p1GnMpMg4cyzLd6iVRhHfcE0UVu8xToPb7FUxqfkD/hMzbVl1RGmG1A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fK3/AKnMvxMtPMShsbH9y8br/UNZSGPcuNtsQ9QUDICvL5mADbFZiCwL+Vv+CITDeEO5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usEUcMyOSMEIms2a8kf2nytKGqjU5tq6qDdgeG8yr4M83ODv9TJPqo+Ql7v6gYDFOmXd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r3vUpd2HzEmeQzWYucs31L3ZecnmWijg5mZtLbzMKmVxE2kCZLhpz7cxoAJWMIM2XNmO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+BFmwd1QltAB4Fr9x7w9g/mPNOulHtFzwXPySp2WFIouQ50YivG4wYZw/wDPMM5D2VR+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6s2NSIKcmVESk3q0sFx3TteRl+9FKtXBdCBjuDm+epgA556iYVc6mQ1z1Ha0643G+Bjf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VmLxqCk7B8tzSwpl1eGM5jY1ZcCR8H31L9FazL1bMXVvcu9ALV4h3IsDrwO/0gtUvfKv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Z3nz6hhXaspSQMa6Qalc0sJopwYfzb28S8ZyBnlwHqWirHMdKtjuVu7z8yq3m5RlMfMM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BxcctVbA5BRlO5wK4tsjq2rl5xZczzvuN26lvGWeMFTg59MTPxl5RK8eZze/M7RjWZk3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0qXn6MLDG73HeqI+vFxeb91K3bRzGlG7g5u66nAXxDS3efiCclPiK0sbmwbZSYULdYz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kSl3d1uccuHDLVkJV5r4JWar5lcU9y/tNbDCmnuGnNlYxDDtH3zFp4dzJWMXsioaOnuO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4wRvK37hi32l21vLNmfe56WPWcxx/wDsQ9H5WGA78QW3We5oWoSxV7OWJnJK3v7yRKRE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5JdTxCEYseLVfqaY1LtWVj14l1hrU4zziXe7b/MGyr1omC3XmYumq3EtUWEHdfuPdh5hk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5luKPBMGM1iYMcysJfzBBYniUjFWrSQD0W/UZlM+5VgmqgOHMDBg9R7JRiUUwt8zq1/qK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bXyx6WucQTHCx41wm9wFIKZe28wAo7irbKyTm3U3HOmVItOUXQtuglibCWhKg0Bq0ZV0p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xq2LlmsZhwAaz7iQEQh3nMQBbhHjiGJcOvYf5mAKR2kWrdPEaZEu8QQAFLdShm15Kl59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aKILrzCJOQAlfBfeCT9oXDCLfJLuLNktqzSYxLBWfJF7BoJQwKgg5td+Ja0RTuMWtYSv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hCmXMVFaBFyQW6gyXLDlaOKNb4u5Z7n3K1YRVw7ALWzEItfshi8N5gWFfEIinnMSlC/M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b8xwgmDWMxF4d4m2XF3iKG3Lx/M3pKNnTHoz0Qy274YLCl1N6i9MErmoGja7w9sVc6nf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Za3+GPLeX1DG6x+GChy0czDa+KjdU85iwUP7ll4LfqLVY3yR+AbzK/grmNhRaLq9wKut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scBqNDXxALFBuUO3mUW0U3YMCCgs3BBcANmmYVQvliPBQOK5hnTXc4G0NkwlFVeYBwFP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7lkp0FNcQVLNd1Mrgz4lYzXxLs1h0Ru0Mzl43M6J5CY0A2ZiKChDjmUAA1vZCj31AKXp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RKaHyxLwlHSdzBdm2p3e4GQp/uHA4xdbhSygvXqJj07iZQ+LgdlviHdjcsKAmspVfaYY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C0PBHRZo+ARYqICxMai1Tq7r5fDxEXcpPxJwxs3AVCUIRxZiDgBtbzMxkYsYnmPAuqp/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fNTWlig3Kygaau9y6aylNCe4hWQ7DuNrtmA0LZyzGyq3qK8av7gOKf1EaLBDO+ZgFi9U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YNROVyufUWztIC0XQqzQLD1FwVUXIhlPuCrk88wO7s87iIVYavUXFjzyRKvOZVFmfcyc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Ix2xw4F4zE7MQFclYqEvdBnz6itOzNVshWL53RmOVAGsY/cbZdVXuLVfzqNS6z3G6BX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oGi7jkcvuGYqlcUxQtLbzggs4Jz1C2thtddS9PH/AGZSsM+OInO/bxNpVaqzTHvFOk/m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I3rwQGd7qXzY1+pdlsB8R8C44jZSlMwNNlO9xVV1nzKGsvMVbtivmKBwc2we2XgsA/r5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4pQgQRjec4mJUA5Y+JdPmKjErgbigLDGRYwdvH3BSAVHjt7WBloSm6xKGQunEChZjjMd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Y4hltouFFZy7l6yrVTXEGiiw/RBw4gYLhvSUbEMQHY4rERAMYbYJSGfcdcVWYDVpp55n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9PibDxLsHMq6qvTKxQCYs6uJwZ6JmrM33PU22P3xDVI2S8ta5iWOS+aiYBv4i1WeaGpwm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qit84m8o71csNFZzEAy3sH8BHNn/AHuHlufVxmGs8calF85ziN8OPzOGrshrIzzBtz9y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fBBLbxjZE7y6q9sLM/MXjHUVKXolWCJbtQXZ15hd19MQs7rOYpTfzD+UP3Rp+CK2rOYm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U1fm5fF6cyxS3qWuUbMRG+FHJ3Htu4NY+e4M52aWWMKg+NP5ni1crhx6m3qNVjEwJhp8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WZZsqIALAbCJYv0YmfDqKwe6xMMXmJlpd1Lzv3AvGOvMHQLrEDKsjg8vgMsvHZ6srs9/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mbxZHbL3m3iABRoccysGc7xBXObjgb2nV4gGQfMNmMSn05Ii7s1iJV0+ZRWKUYWRBn23/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LoJ1MFSECYQCNq6sQiK6wLgZ1ozWLuNWNih5/wBy6w3zdylSK4jiArvxNYz7hV8jWeoF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4XYd2Gp/3s1uEzGtOYBYLUXOIAtF7hWoM2X13BQMN74iGAZGh4uEM+HuE1FXVkWObGAN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3zL6Kligta+Ic/QlaPPczTl3jxFWTa8RbV5mC8HUQLeCsweCG6gkjVMBwHb8BKgKwehz8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smiPfXzya+RTCsKs9CWWS39wWrKQN6UOZTVtvMoiW3OYW4xGG4fFzNpMTFi9JfVRSDam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xqvuWXO2BgpFM/qNl5YqhxfMaMC7LsYmzo/65kDJ8GIjjb0RE1V+Y+CnUp8oxYusYsj+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ZpqBFvjRKPnkmdA+YmDBT1KznnEu7ObiLWg+ZbvWOZezEHYuZF8vMBEWjzCdLkuAQFFU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cHiJyMGqieZummZYaOYBVPrMBukfUz5uonFTAK/Ux7s4iy6t9pobxUTaqfMMFGsw1Sg6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AyFKrmC1rLj1KJymNsRhbhbe2O1ZXuBkpLfOPUS9PkPqIDWfMGEcjxCzawx4ig4h4v2E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ZjL1G4HeqbiXZG3mFlEs5xcBG8PcwrTZuDElA+tMAqqxgw6fMF8gpjO5ee1tc/yTIm5B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Je25a/coWXhB8aWW183+gdSiiUAFf1FA2kqR/MJpe74DzUPFlUYepTqj3rM0wDqkGIwz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HgXLY/5fZKYdrY/gntx5X8y13vJ/RhQvNXBKW9ISnRS7Q/iH2e+wXFaZrBQ/VwltDybG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MUzM4f0OJyPxlOrD3UTkKXGtTb6O9xIbMBa+oFwmeZVlQiXnfHmI7dXiUXjF4js84slm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MmI3VObqO8lLlsywDk41RnzEodr63HoFedMrDI8WTBxhvriXmmnWeIhAXgjebVf9uK7X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4d1ODVXmNHglL6gQo+e5w8n1FtDzVxXhyGfNxW529NxBGzJ3LK4vvBdTwV88ygRqmrt/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t6isowx31aCv9JQFFA5gr4P7l7Df9y806rmJVGccSvIAWrweWcL4H+nmVK7+dvmEWaNj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Lm+o0rApVdEdfBKU2ypYVpdcqcETh/KhT9HBEBxVzNWj+474r6lAuufUUquDXMQXTWr6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RRou+OvmbpaEpe0/cypeuu5ip3FOSIwfGWMEFuay/mLSjrmF1xLG3J1HBvGocc/xBvua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ypEpcMqqvPNzl33H1UrrHcMvNe+Zq28u7mDQluHnZLVdtwUztqhrUMOT35g3z+IfK9T7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Xf8A1F/zMbzcXG5QHPzNilf1FrPAylWZNaiFrdumF8Vl1FkUqoVU5HmvxHgzY9QR0tWY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d7/qb82mM6lCKmJV1g4UkSsmQ8StVxm+5SnEI3kseBT+0TbnHbHlbzrxNldOIYBbU4an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mcKy9QayPxKc81zVQM1kNys+X2P+BLqDzLrOb4vicbA3DV34msWNQ2jBovn8T3dw22df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P4loOaziDEqLY+Jee/JPZxN4qyUxVt/Ed8cDW2zhePHuZVS5v5gFNX1AiCNfqWCFEOIFG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a5marFwcCNXuD7zqG2nPPMFW1Zf1FvdTZYNcf7mYrZHxLbVfpih+JWHbkuXsw5/7zBAG3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KKBRswygi9HMLVhOoQFLQM7uGCGX6gQmE7blFVgvWJflLvJGwHeZoY4yq0zBwsVThJj3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fhrkiSmLL7jlsLqssELIY3mMS8TRUFgBwXAoAb9biOGXsjpUHY/2o+phb0lMFBwBAxQz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YFK2dygi7dczJQj2QgdhLQc3AIbM+GWQopuOhjOojVrvmp1beKuC7y3cSHrSuIoK4POm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MQluh31B3anbxKi7CvxBKpFs1jwstXTrUxTgK/EsdntOI0AJZdQyZXLqW95uNWWNdwUo6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4lcNOUgYt9XAuBZeoAC3JVy0o4FNReNRcU8sfd3mW1hmZvO7mdfhjoyGJX0cVFbjl13C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MTDvOIm8uvmJ5q/ERburZezqqbJoRStYgrwzbNVVV1EbFe2oTnWvUyHGv/IIl3ZeyCqc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Ljbbz5hX8znNPqJ1jiZLBTmW7l4t31EaWg/qOTnxfMbbvzCTG+YAlGKcRKwCvJMXtT+Y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WCcr46lCvwmiZ6tiNNI+IjNZxcwbLiVWaN0xFcsJt3eK7lLQy8bgVz1ctUT4IVfC2ZSH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i5IWKto4jar57icMrHYY6ZWUFgcf6mMqBdz2MyMwUQYiRfSCh/cZu3tYLUvAxiA6F9GV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WMdDXhYi6qPhDcxhHYPxcHWLXk/uCj8ilf7axkWD+WON2zohslXZKEWid9wCbN4cRcGs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Fj/2oku6CZM79REyCdxPefqXEpFl4WC0C+niLlbqv7psyq8KICfPaNcTlH8QGVs6f4CV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wcy1cQMNBwiFijW84P4hGn2CDaHeSPV9NU8hph/DHY+YNZF7tdQTFb1ccFU4qmB7IGMK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LyBCK1NjBNOFHNRObM63OklgyYgN3rOJc0jX7iHluuYWFt0tXcQnH2mh445idl3og0e9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DqY0OeTqUujXEXGduItBvv8AmJbhsB9wU80X7i0Ls0eZjWfcXyGuZZTS1+phzPPRHIn4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u2OINUZdorAobcQ5RVBdaZtg/pEcaWwavqGJOg2ssQ5icnXo19wHBz13ApHL8zK9mZv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A5j3dcY4hkcXmmGXDoiZTrm5mqt+YXhqy8VO+K/EBsauzEp/7mZoSWfHUbpauBo/Hc8U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1qaVzicZb7hvLnQdzF6+TuIDn8cxarKysZ3Od5Jy2V6maui9fMzRZnrmXq80wTNVMNUj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hq/SwOi+MRwgm0+xLrHBpNXMhd0URqK0D4rBznTOl+ZqrJeTF11zBLOWOHDrrEsKNKgq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WWN1qIAW37IYTSvzDwOcstrwzKNmXe/4lsDvcQ3hhjJeqZxeq3HhU9R6wAuF4lDy7K5a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jMwMbus6lPIx0Tr4BuWgZfYS3u3VMpTb+IDvnGdwFCVuVV2RPFh1wyqkJqOQ7JY0L+Qux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oPG4LQD2TlXiBHnWLmgvfUzVOecw8d6uaKGvzNXkslrr4zU2YaeIl4rOpWub0QYgRX8M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trJbQfy/EdvKoNNlFvW5Wa2eZlSOIYqt8vEON/cFpTXNRodcZYglLXTKRpvWIQBGVDTW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dZ1BLBhcw/UwnrOPwwQGbYK61mK7FHmUFLeoYLlN8RwZoSsFMe4ra4XHcEKIKFltESjH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zkzN2FpMviUV0KxiHqiAYtP5r6ivFCqrEDaofmBLNsV+W3cx9GBgGQqtS6Wm8b5mccdR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VDfl/CNW7/iMH1j9RBCY0hebVtHagsOIgLWLqpRjXR6gEz93Oc1utQGK4IRKq7pWYKOe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jgz4lh2ryXOI3VlRe2E8qWv8AEwutxUBXmckRfEdB34mCDbk8wqhdxSyi+kcETPLqKGhP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M+Y0fA5qNQoa7lKVgPUHehrEDFt/cca9OOYhU+5UpseMR5VviAWLrzNNLYfENYrxMVnj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vEWhkNMyl0e2LKVjqAUDu7udxGuzMzEDdynKKL+mZBld24jprT+IltpruOnTgdwoY3VZ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unTcAMlXxFkw+ZVQrp4hofzzHpC/EpcM4vMoc78RGv5jtuiJ41+IKXHVRxC7qsdcwVRr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Xd3xEpdXWo5VWKqrlVh8ZlKCkzNhLTVQG9F0ECrrZKzRs64nf1EMEWst/UFXdVuFjbaV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M5BlXdRKDOuSYN1xQsCy+8ZxEoc48SsYuwwR2W+L4lw7eZsFm4GJlw7IWLVduRAPX1Ug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aSUkoTRUUOgiiXv88u4ZorM9SnK3XUAKqnsMQJ5e9wKAN6uKwVmA5POcSlmg3iINn5S7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5WDehgrdpxElpdnCxAtubx4RNAbdARs3mWI2Vx/qD0xenzLWypsCt7gVHLs5nIPFpmKB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TwXml7lVo8EAq6R9QwgbUq/W4l3s8wFacSt5ouSYutLi8RYyCwBQW6zqVoBquZXDy4zKW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GW7glCzqhgrS5rCgWvjDDnC8wE4x91Ms9yw1AqRtXH7RVjTWyDaq9MMyFKhvuNrZcB2L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ZAXVXmAllwujiHK1lPxMlFpVz1BazkPHNTB4HVy6ba6jLKBvvTMAsxVq/wBxvXyZhdrb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XWGHIR0Rra8qxzQtauPopbU2wWG/MBUD1ZPMZHJu/llgpUa1dQkIBTJ1HvuGQAMrAous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VcSkysDvPBEKwbZvFTwyVlqIVz/caWqB4lW1Vp9wLoDNb4IIwoTO727mDK4btrPuWBTi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RW3Twcyml4cylX9wvN33EMmyVc41fFzlpLMmv4j+JWXk/cNF5PErJdblb5/cSmVR13M7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dN3c5QRuvuDnKvUNcfMyqUHdsU2HvucmFebzDleNVL3Dm6K+8TiOTb1iU6Ms4c51mZFu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x5lUbPmfo3NeqjV6+blY6Hc72fE8DeJxVF33G7srccVmsxC7f/YrvDwipeRxeOJjeL5l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KzTGZXnvqO3KDxg/iUUF4/Uclc9cR8Z1DbCH/OZT59Ic0G6xBTT/ALmdPB9zs/5hbWnq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MvyKo/CfUbFMLxMeoZzWf1NNf7/xpMUOc8x7q77mqVo759RF3+I2CW/MyclcRaso7iEA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AvXMUDAMygbWA8LQ/NvqOL3jOYavdFlSrAGt5gN6vJkg4i73UwbwvPEx2Dn5hpyPSxT0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mQEAWcBy1ArJvusQZRUbt4nLuaw7jPmO/BuFyWdwDJvn3Dy0MA2b+/1AtAWYIgbW8muZ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I43UYFp8SvnMD5iVWAYo5YCocG5cBplgS/EqnKZYFDyrQYH2wyADDNkuqvBdhEji2sVE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RL9Rsha0QwN1qJdmG8V1Lhyj5ga9eb6p/EQwVDGI1rHoaC4WFFP1KSm6iFLw9QOJdGM4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lvqDRg3GLJo0DUeWnJ9xStF6gqqsHK1CRSoZM3XEaA5YgWEidAB+H7hXw13FtObM5YIF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tmwc82SqR/MS0oGOJl6+IILeImbGs1ChoPMsCOvUwW74xDg27gtYb3iMS3HHxEbGsDVx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S6xGMC4z3Exn4GM1akzRzBWbP3YiA09REwXwgdVn3DWlMXbXMOTnmXVhCpQKI99zPIfm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7xuDKl2fEbtVM4YyN65iyUq2qrmc2rbAqh+CF3ec8sCgMcsQgrjv9w0WDrsgpTUrI4hh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8SkRUeSofLMuPuCvV4gW0ZgFYyPELGxqA28nMa6DGbnBgz1V+omU0szGua/qLngNQ5uv4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uJRyF5qZeWYmr6/MRRApuNNYVju67TSugWytBOQdMxBp5I4dCoLi354mgqXdZI1nvcGT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W8PFxLwgcyxKBWWGYdpdKGI4hBpeGYzwgOa/1LOmCXPdy9DW3SKV8OYg23zH381O1eol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baBUWfF6jexiazg9R1oxjHMBrLHXMrd5pAwVTWLY5chq7lWY55Ig0t3ipgVHzibCLKq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VdnmPQ11mW7wM3VOO4t1jF67iXzhOJXoqY7grAxiiJZ14eIN1V8zJgtXSVAspFHzj3E0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z9zDaD0YwQChBVnETY5FuB1obz+5WM9XlHxWM4my/nuNLtNBMXYeXxKFpn+JpS21mcXt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ibF4DKFFoaImxhChENOsIqxfNfmCgLql/ZCDAAzA8mYIbdwLLd/xE83dRWDnLhJhsf3M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AHFQYynVR2GmptaIAINrf1FKmhfmGOG37IfFQ09EZRc0PpISrOY4wUqZtRZDfvDb1UoT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+KhG1LQJ+ITYacysv+4gnb2+aja8EMzBcruLA73BdX4QFjiBpwP8zNTxWXCizTFac0/z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y84fiOnszANBbUB1zUdwAT4uILnxE5cQaCuS4LFd1MnPAzMmTnupRLEcvT+IAw8fqClM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nMwx8oavn/2AUjP/ALBp5uo1q+peDzf8yijG2nQqKvZfjGbGUw4/pBQOILLfEQa8Shqn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B/EWTwTntZErfcRydMFo+ILR/wBUyR22zJvxqHRjX8yinzFZ+P4hs9RAN5oiaPAzCCAF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l/iNTdXHeXdm33EgDhCYNGqMMuepgLzeZZ+f3MKO6iebzCChmj4l18XEw+pWX3AKo/6i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PVMlcANl4IlIPB+4300TLYrEiVyv3BtTmGbONTF11CDFB+ctnFwwI3ZKzcvMFAwWxLry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LjBMUyq4BKKywAynv5nFzItCAll/3LgHFr8zX4A+cYWNm1vc18YCCWRKsmk4uNRyJkzN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JXgAlHsq4FAUBOHqZMw0n4IBRwE8ME+afiJWc7PFMROQ2JUElUI2re5mphav7IaM0AkzQ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LRqhLhFULZ5DBTdjRGhs+iZo0QM0fUyK91AMCBShzuZC6amaXLafE2OXCxVPgz+oIpZU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m6mRj9UBoN/sgNKKIbTw0epiWgo+ZhVcQmkwTIL/AO3Fy8YS93pxEjG5dKcMzu7uO2zY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MuJlYIHm5ldy5hCi/wDyWqHVH7mLripUBaMwMq4Qgxq6gNa5hLnFP7i39oBu6gA1yRKF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ucT1cIBDd4KxvI/xDfwwBUQlS+bhlb4Woxh8KAFpSoNBxRBV+WJLDWFguzlNfUNAYtz8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+GIfSAmG71EVXKJg2fCADRqqhBAo1NWmypwe46xjPEeLimAaN3MTHFzU7MwGgwKfUtx9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fKb+YCxxn9wBTzazi+/4jRo11MRS88wF1WyMzpOrw8Q/6eYCCYsfqWqbwYQH2JpGHiTl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kwLTBTjsPxCOCwAfLHQPD9wVKBAachK2AsMT+02Dk3BMF2EpIiDhWXxErVU7eINorf5j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uHgFPuApedR585iUFeSN58iXl4uOvkRMnIWRYfS3zMy+0+IAuuocuWAW6mSv3BaXmwhn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BhABiYFOBj+cJR6/mJAGc/zKE8lq4QA2y+YRQAiS64SJarsqG3hYVBYRUww5hXboBBn1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WnZuO243a1j8TTwXUEEuT/UC8+2bPAqbF1bDJbtq5u6HHqAEDNGYwa6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64c5b5-0abc-486d-ad24-c13dae428cd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wsnBLSuyStX1k+lxpHYlntS0hMbjIGpAArTBNMAAGgTAT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CmCJEZQxBIQTcWSExoYwBgDEwBg0DAoaYxANAwAExyjJHKLWQmAAgEAAAATtYAwBtBJx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m0DEwaYpxY0wk0xuLptMGgYCNoHKLG0DlF0xMGgYErEIwLRoRgDIsYgYgYAOLokkSIsY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EkAxMGmAAxMGmomAJg0xiIYmNxZJoWQgbixiBiBtKJIEYANA0AwFGgYmo0DQDBEhA0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YCBiBiBiBiFclnJ0xYNIdheDixiQxAxANIbQNIhiBoQ3EGgBxBiBoRIQAgYgkog3FEiL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SkgiwSAABRcRkSJEA+UvVjxWpFjlVKCFqSvVlDsvkdRLZVyJuLG4tWAAMAAcWAIaGIAA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QNoGJjAJSgFhCQ2mMGDixtAxBJxdNMBoAYCErcWSFJHKMiQAAhppAQDQDTtGgYgmJjB0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DlBjcWNxkSSY5QlUhMbixtMHFo2gkRY2gk4OpOLG4hIRDAGRYwKBAwBiBuLG4sAKBOBo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EQbixiCQgYgYmMTVpOGRZJIJEWMTG0E0ASiLJxCRFxJRYxNGIJCBuISIhIi1YgbiLIQM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QSEDE0YgYgYkTSBkQkIAQOazLKkBiRK52DQiSQNxBiBiIYkMQMQMSJIQxAxAAhiBiBiB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QAkDRElEAEhoQ0lEoiGJElEGRRIgHjsug5uAd/j1RGTIyjFJwk6qaR1r+HtjoSiJNxZI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GmIAAAAAAABiYAwcWMTG0DcWSEi0gybhIkJg0iTQNopiYxBJJgCUAJOE0lKLJADEAgQT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CQgbQTIupCCSBGIptAwQ3FjaCTixuLqUq2TIsk4sbQSSaNxCTixuIScQm4MmkxiBoCRGV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iBoAaCSQNxKbiEhAxA3FjEEhErTVNohiYCYNAxAxBITVuLhyixtCMQSEAANoGRasQMQS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QSEDEEiLBoAENxYxCMBWIGIGRCRFjQBJZCddcxygD1KYwQ0AAoYAAhiBiAEwEDEDQA0h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A0DQhpIZEJJRJKITUVEhRJJIYgaSGJDIg0gBIZEjyAGEWROfh9BnrkE4lbsrqVbmVJxL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Us18WEJjcWMTGgGAAACYJoGIYAAA0wAGIJEWNoJCBtBMiybgyZGQxA5RCTi6ABiBgKAhy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AgEAAImgGgkItYgk4skJ02gYmMQjEUwAaCTixuLGIHOLptBIjIkIJERJCCQgk4sYmSEE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SE6BNRpDcQkJEhCDABMBBIQrcQbQAmDQSBDcQbixuISSCQkSaBoBtEraEk4hJxCSQsyI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4g3Fg0DEwBEhA2kSIsGgbiEiLGIGRYwAaBkWMAAAksJPOkTnCwexOJJMBAxIkRBtIYm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EMQMSGIGJDEhpBIgAkQyKJEUSIokQCUQAABKJRQSigaENCVpAxB5IaxFGaIkgXO6DP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NgQiSqosrHtwid18jqRa6pkhMYmMQMTAAABoAaBiBiYADEDAGIJEWTSByiEnFk3ALHWy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ouhxBiFc4slKMkk0ACGgEAgCGhjQ1BOiUWOUZUNOBooaIYixuJTBEmgbSJkQm4hMiVOU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xuIScJEiLJEWSAJEWsiLJJCSEK0MAKAAABoRiBgAAoAMEMQMTAAYgYIkRYxA3EJCBtAx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0LIiEhAxMYgYhZCAaCRFjEDcWDQMQNxYxAxMHEJEWMQMQSSCRFyMi6YiHJYVsodYJXEt0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DSYNAxAxANACY0AAAIGIGkiSSJJInFBJJQ1FjIomogOLBESSSJJIkkiRFRNJDSYgQxIY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8upLEUZxEMEmERo5mP0FFcquQQJwqBOJGcYnXv4O+TokAsdciTixiBiBtAwAEwEDAAEM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JCYxBJxCQmOUAsdcyTiExA3FjEUCaylGRJqRJggpRECAAQJGCGAMC1uLJOLJCdAANAxA0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LGANxY2glKDJCKk4sbiEhBIQScWNxY5RCaQScWMQNoG0iRFkkFNADQMQjEDExiFYgYIY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BiBiBiBuLiSAGmrcWSIskIGIJCFYgYAxA3ERgDIsbiLIi0AFYmJpjEwBDEDAQaIYANMA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crBdBRGJjIsYmCaGAAmAAAAJRIQDiDcQaSJEQaTAQAkSSRJIGJDQhpMBRJJIYlDEACAQ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CyUSG4gCQwDzaZmOq2sQwSkEBoQ0HN6Mq4EutySEbYlcZFQGjR0uKztyzXyWOtkyITSY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gYgbiwaBiBoBtASixtA2gYAwBygyUq5E3Bk3CQwQShK2UoyJSjIlJOQUkQUo0gBNANAx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A2imADQAEJosYgkJ0OLG0EhMYmEohMQScXTcWNoGCJOLG0xgwaYxA2gkIGAAANAxFNoG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YgYgYACY0gkIGgGIG4gwIJRYxCtpjcWSE1AAAGIJCEGiGJjQDQA0DaBiYmgkIGIGIGAD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0DI4BpCtw1kdsQEiGkEhFNoGIGIhpA3AJEQkIBJg0hiQxAxCgkNJE4oGJDEiSiEkgaiQ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EkkNIJKLJJCtJQ0IZEJJIYkMA4EJxzJV21iAEDIqSEmEVJCYq5ebv5DnVSmUQuhVY0Pb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a62WEQmRZIixiBiBuLG4sYgYmNIGJjcZDAGgJIBiYNBJxY2glKATcAm4SqyUZLKUZJOU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KkqQJWIRiBgI3GVshMYmNNUxOBBQAAJGIqQAxBJoG4hITJOITIum4skIG0DaBuLJOLHK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kIGIGIGAMRTaQ2mAAxA0IYmDSJCIkkwBDABoGIG0DAVghgDE4k0DcQYA0AxAxMaAYAAh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MYgYgYmAAADEDBhFc8HEWcVuHelEkkNJA0EhMbiDEiagyQgHBjEiaiEkgZEG4qJEBZJ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0xIkkolFA3AGIGkDSAEDQhoQIQ3Bw0ACAEAIGJDQgAOGpRklXdURJBAkhDQJoSkiKkhA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eYQhqrM5ONEoB1dHD2xvlWJYRY3GQ0ANBITATG0huLAQNxCbhIk0waBgxAwaBuLGIJCB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oyWUoTSxjlQ0RTSKMkRTVoAAhGIJNMk4um0waABiApNAAIAU2gYmMQMAcosYA3FkhFNo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SEEmgYmMTGIJCYADQDEDAGIpiBuIScWAmAKGCGCGIGCJCBuISEDEEiIsxMGnA0xgA0Dc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0DEDEDAGIGJjIsYgYgkIGJjIhIiDaBwXNJOIs0twXRUTEDIg0kSEibgySSJqINxCREJJ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SSRISGJLKKBpACBiQ3EGhDEhggcUSSQxIkkhkWNCAFAIGRiTIhIgEhIaQMiDIhxxqSUL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EpBEaEMIKcRJgRYcivt4DJRZYZFfVUJILujyJHXlntktdciQgkRYxBIjIYgkIAENxZJq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AABMAABoG4yHZXMtlCdSnCUXMcqGiKlGoppIqUQTVAJRoJOMkk06YAwQwQwVAAAACQa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AMTG4sYBICmJgJjaZJpgwBpgAMTBoG4sYACYAhtAAhtA3FjEwEDEwAAESQAAAmMTGJDc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nCRIQMTGIGJjEDEDEEhIkIGRCQgkosZEJEWSIhMgSycGMQSSaOMecEkK3HoDmIYgYgaQ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IBA0nA0hiBiAEDEDEDREYkraQwBAAhDQhiBkQYkNERuINRYCAEgaUMiEhACQ0IaENxAE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KTUk67ahgAmiIwiMEmEU0CYRUkJNEWEtfJ7RXGWjKlcNVZQCqWrGHYfN3xY65E3BkyLR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iG4sslGRIAkJjABgAA0wQ2RJITGOUZFkq5FsqpGp5pLeqVF8KypREjQAAIaEMtGmSlFo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CYAUAAADCwYwABgMTBgDGDTAChpknGQ2mMAGANMABgAMEwBMEADQAAxA2mAACYAAACa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gAIbiwaByiyTgxuKJkWAkTIhIgEyKJEWScAkRCTgEyAScAk4hIipZuATIBMiiyqPOLJV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E3WFhWyaiElFDUSJSrmSIhJwYxBISJIQAACUEDEAAAAJAxAAhoQAoaFTQAgBNQkFAECQ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BxQwQ0gHBjSBiQ0AAHMTUk67KxtEAFJMEpIQ0JNCTCI4gmREEomCouDi2dXm1VTbIyFs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642EQscGTIhNwZIQjEA4MtnVYWEWNpjAG0DExtA2mIYIYNprJpknFknGQCBuLG4sYgYg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q2hG4sYAMATKBgmMiNiGxNsiSZEm6gTZAmyDkyBNkFYVAkINsjJgMFBgDAGAMENAMEpB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EMEMBDENANAwAAE0MAABiFBoaCBgMSJEQk4hMgxoQxA3BkkgYgkRRJwZJJRMhKmJEkgm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SIscIcsYkStOmSEiSSHKASIhIiRJJgCHJMbQMQDSJEQkRFkhDQAIGRBiCSSGESTgxpIY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AAAIaQNJAJEkkMSGJDEAJEkmCEAgYgYgaQMQc5MklCysYKGhUAAmCUkRGEUwipISahKS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m5/Zic2M6yuGiNUK2BPbzZp0nntLHXImRZJxRISG4yLLarCbixtBITGJjcWNpg0wGAAN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FjABpgADABgAADAGiGhtO0ABpjE0GmAMABiYNMbQNxdTIsbixtMbi1kIJRapDCTTBpg0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wAAYgYmAANAwBAAAIaGmAAIaAGIABoAQDBNAAAxAADQAAwAQDQADATBACaGANJysQAA0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lcqpOsJ6jojiEAgYgYmJgDQNIG0DlEJEWMi1YgGiGIGIGIGkiSAaQBEJCQxAxACiNAAg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JDEA4gyISiIEIkRYIAQAgASJCBpOBCGAYAUk4ThQNACBoAAABJhFSQk0RAlQ0RUkRTQl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TPo84UJlUR0QSrVnidJ4dZYQZYQZIiDnTYX2U2xJxZJxCbi6bixtMGmMAbQNoG0xuMgk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wAaYNMABghiY0xBoGJ0NCtoJEWkhMGgGANBIAGmNopuLG4yBpg0WsQMAk4yBphKLGIRi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AxA3FjEwAAAAAEwTAAAENMAAQAACYgAAAAAAE0DBDTAAAAE1DEDEACGJjItRpgIhiAAB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TtVte6eqRpMEAxAAAxA0ACG4sYmACjTgEEkgYgYkMQNxBoQADSBpA0mDiiQkSREYgEga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IBOIOIMQAkSEhkQkhAIBBA4gxAxIYgxgklGcABiTIQOkBAACGJMqMZIUZxhAlSAUZISY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k6sDCRZGFyszSvoNdnO0Gp1yJAglBmmyuzNYgm4lTdckm4MkJjcXUiLJEZDcZDcWNpw3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LpiY3Fg0wAGADTQaBiYNFMAGmo4yBoSQmAAMBgA0xgUwRJxY2mDTAC1iY2mMAYAxOwa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GAAAAAAAA0AA00DQDQNAAAAAACaAAAAQDEAIhgKAhoBiAaYJoGgYiGJDaBiBoBgA4yDE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RcjEDIg2imIGJDEQNAwFYgZFjEwEDEiSQMSJEQkhDBDEhpAxAAhpA0gBA0gBAxACQ0Ia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ARDQAIVpIYkSEkYkMQNANAAgypqSym2um0AmgAAAAIBMQ0JNCUkRjJEFKKiYRGhJoiNA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yezATBldOqJVqyKtrpsiThI1XZ9ERYQ3EqTi6kISbhIkRY3GQ5QdScJEhMbQNpg0wYDa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QmDQjAAAbTEBawAaYAxiaDTBpg0wBjE6GgbTCSYMYhuottUxiYxDQwdg0DBg0DABjE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AGgAAYgaAAQwAQA0DQAAIAAUMQAJWmhoBoAAGJRIQNAAACBiBtIkJEhMeKukGmpvLQES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IGIGIGRFk4gxA3EG4g3BkiIMQDQNIG4gxIkkDEDSBxENCJJBJIAQCENCGIAQNCARDEDQ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IMQgJLJCGJJJRY0gYgkRFoUosyrtpJAQAgGgAAAAFQ0A0KMokYyiJCAECcRxaEmCTQJo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OkzFVlFVwZbXXWsy6YvtySjWZhdJnE1GYNUsrNLzutEsrTTLOGiWeRa6nVzpZa6mWyqk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tkyLJCRMgyYgYmNxCQhJEWSIsYAxFNxasQNpoNBIQSEEhA2gbRUnGQ2gYA5RYNFrlFkh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03FjExiBgAADTAABggAAGhDEDBDEACGIGgAABMQ0CYIFKAAmDQAgAZAmgAAAAAQhgAAA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lJVvUySRIxAxIkIGIViRJxCQkSQA0iRFgJjSCSQSIsaSJCRIiRIiiREpkSJEHUklEkgB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pAxFCCATBCGgAQAkrEACAEMQNJDEA4g0gYkMTGhQxBWNMypvpAAABAKAIAAmKJgmIUbI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58KZ2Y5NQACTQgABCBACgBD5++RzLLsNaKmiECVaNPNZ0VhtNKzyLyki955F7oC6VLLX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iVWlbLSuRZKuZOVUyZBFpWFrqRe87L3QGkzsvKGXOgNJnE0vLI0Gdl8s4aTO7bykL3nZ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6ZFjqCyVQWuplpWyx1lWupljqkWOtkyDJOLtk4SG0DcWknF02gbQNwZITAQMAYAAAAAI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ACBoABDSIaBQQAIYmAKGRY0mJoAQNIJRENxIkRCRFjcJDwRrBqVp0IyJIUjEhgDSF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0AxAyLGJEiDJIUMQMSJCBpAxA0IkkDEAxDQhiQwQCBoQ0IkkDSBiAEDQhoRJIAQrIgxI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BA0Q0gYiAZolMmVTfUIYsRoAAAAAQwGnCbQoWQKK7aqxshFVVkVcnIp0KBtlx7rOiq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FRaiotCh3Ja43JOVT2sNZ5qZTZuhLgOxRLzzcWYltiZHrDItYZXoRQ7iqXcFRa0pLArV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ZmleFM7Ai5KG4um4iWOtFzoDSZg1GUNjxM3PA66D5odOXKZ1JchnYfGZ2XxpJ1jls6Rz5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s1mYNTzM0vO60GeRe6HV5TItdTW11sscBJuDJtFNkyLaGJEpQCbrRaVBc6WXFQWukLip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qgtKmWFQWlIWlSLSpFxUixQImVC2lSLlUFpQy5UuLCoLSkLlSF5nZc86NCpC4pRcUuLi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RG4zte2si0qC5VIuKWWOoLCCJkGTIMkQZJwCxQZIiDEEiDJJBIg4kRRMiiRFjIsbgDEE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QlaQMBECAEMSJJANIbiDSBoAQAmlBAAAhDEhoQwUCaAEMEMRAmhoAImm2NhM1U7ImNao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gBghkJgMCCEoFFVtWmMCK6rapbGmXQlBchOG8qMwv18wO2uNojolV0RGSggcJIg1I5ejJ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71Xm6VZtUZcZpjqZ46wwT1ozGhlDuChaJGZ6ZVkW5Rgj1A5UukqxT22xzjpM5i69hxDu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0iPNx9TI8ovXxPIr2Lrxi9lFPGnsSvHR9lFPHr1q08kvWRTyp6iNeZXpY2ecPQpPPP0C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jXEO3E40uuzjnZRxzsRrlHURzH0iue96TE9hWM2BjlrKymsMhrEymorMaQzu9lE7AhK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oBidNwUWFYWFTq15yLnQjQ8oallRsWRG1Ykb3zQ6K50TqHLDpnLZ0o89R0TnBvWINqxo2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6pC4pZaqwtUGMJESyZXinnIK3SsdFqKi2MQJwABBpqIEAAGKiQJSQmgZFE1BFjqC0qRe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XOlF5SFzoC8zkaTMGlZw0GcNJmRpMwalmRqMyNJmDUZQ1LKGoyxNhjDYYg2mNG1Yw2LI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kzI1RzhoM7i9VBaqwsUAm4IkJEiJEiJUohCArpDLIxsRByURjJFcLwyQ3QMhogVDUAEA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KypxHRdTLY4stAlo7/A9nvPled7mMeJPScuueIscoi7NXJjHdXI1S7ESimSRzpKVdP0/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VJrWRNAAMAYmMTsGpAAMHQDAYAwCQRJhFyQiQkSYVlrKC8KS51XMcOdYWukW4qC50hdL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L5Z0arcAdOzlEvZs4Us3uvhOO8cFL3lw2d04jOzHlOOmudKtsczLlW0kh1Em6pjrDHHf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1A5UezI4a7rOCu+q4J3J1wH3hODH0KPPrvqzgHejXDj3o2cOPbVcWPaRxV2UcaPbVnFX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I91HCXcVcNdyKcNdtHDXbDhLuROIuzE4510cc6yOSurGuWdOJzTowXnnQRgNyMJtRjNa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5eGcvClXBSWhUrQqLArbCI2RUgQwZEJyqReUBoeYNJmRqWcNDyhqWZGt4w1mVRrMoazI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phDcYWbXhDcYkbnzw3vno6JzQ6Zy0dU5QdRc1nRWANpjZqMoaTKGoyhqWcLylF5SRaoB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ME4omVkWlQWlQXFJXoiQRJorUwrU0RU0RjZGIjCNd0CiF8MqhoUJQKabqKyRnWtmfVll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7TxPttZgBDcAXM6oeUxe5qrxj7/LrIosV1YbNHMiXuixet6jzHpvP0zsQ0FgmAmgAGJj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TpuMhiYwYNMbQMAAaAMGgYMBMYim4sYmMAGnYmANNWIpgAADJImwRMK3MIuQJspMAakR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iGyLYJjEmyLYIYqGCGyJIIuQQUwg5CpiRiCTrCxQCwqIsK0WFYTUUTURRACYRJKSCsFo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YGFbw5seozkw7QcRdwOHHvI4L7kTiHaRxTshxTtBxV2Ucc66OQus6467EDknVictdQTl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rmLpo5x0Ec83hgW9HPOgjAb4mFb4mE2IyLWkxmuC5zQjOtCKC9FJcFDvZmWyZz10w5i6q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0c1dArnrZBMyvjVRMKySE0AnEkkiaiiZAGKJMiiZFE0kSSBoZAmoiTCLAGgkQCwqZa6E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I2QViKlYiMZojGyJBTCqNsIqrtqyhFpVCcCjPfTZlrnBb8uvJLNppoTM3n+28Z7Xea0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hy+uzyeP3NFePfb5dUOEiXX4zl9Vu8Nbm+yOD1cXSEZZCYCBtANFjlCRNANp0wYMYNMY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MTAAYAxDKAYmANoGnYDAGWgwAAYA00bixtAwBgDE6ABtMAKAdgAMAAAYADEwAYJooYAm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KJqwGERoAATUAIAABK0IEwAUMAQAACAlaAAAAE04QAJipiQaFGgAEQJGmKpwmsFJCGho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RglYEMQNADQAACBuAScGMgE1EJJA4sIKTKo3BSr0Z1pDKtQZI7UY47g5semHLh1g5Ee1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dxHDh6BV52PpUeYh6kPIw9rA8WvaI8WvZxrx69dBPKnp4nmj0cDgHcicU7ETkvpRMBtg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YhkA95G1alTlIrVkStWhQWhTDQiksIzw0VRRTfTFUZRlVdtRTRdRZlpvoNmPbizqwTs0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vi/Z7yJqABRMEMSKmECaIqQKUQq5nYDymb22avJvs8qqgZo6fEcetu8Vtzr1By+pmtSUo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UNSGxgNiY4THSbERJAMExibBDAUikwBjEMsTYqYxNlCkgBgDE2ImMBgDABiYUMAGUhiA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bqJJkGwi5BEYJsENkSTIEgSYIYRJIQ2QGESSEpIQwipEIaEpBEGsRghqAaEAAEoCAAAQ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BAxCggYhGIRzg1SBQABAxAxAAA04AQwBiBiBiAcQaABMAQCAAGhEkAgAABAAgAIQACAA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MEgBDEmiUJRBACEAAgAQCAENAhABDQhiCREJESu8WrrjNY7zIXRKywKo3xK42opVyM1O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VFqVU21lFF1NmWi+g6GHfgzqYFabqtGbyPZ+M9lrAAACgAAIAhgAhgACaESQmBj5vdK8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U5VNJnR63mCX2x4zq4veMmnNuOLKu0+PM6suXI6r5kjoy5so6D57N5hdbzBKNxklZqKZ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xlZYiJJkHNESRYiaWLZSkNEm1Q2RJgiQiGxDBDQDBDdIbEMoYIDKBgDBEik2CYEZDENk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2gTZEYJSCIwiMEMEmESQRUkJSQiSIqShKSEpCxGCAiIwQCpihpggQAQACAUTSA0ACiAA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QwQAAAAAENADEDQAAAhgCaABDABCGCGmgAAENADiAAAgYiBNACAAQIE0CCkAJNACAAIt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BNAIAECaACATUTQMBDK9SWnXnk016axx0ozLUGY0ozrREohsUYM/RyRgyb8eWVSUsKbq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6M508HQwY0xrTTsxdHF4Xr/Iet3iwaUAAAAEAATBDSsQjQAANANAAgYgxcz0LrxcPb888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Ujq6uBHN9RLy+jOvSXcTVjXVnhnnW+WKWW2WOUux42a3kkuiNLJxTRqSINlQU2kW51XO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sjAb3WA6Ek5x0ZHPe+Vc99FHPOkznLqWLxzsknHO3O3gnZmcV9SVnLs6AYJ6q7Kyx1U5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rK3IqJJpEChNkZAg0WjQg4hISJEQkRSTUVVigEytFqrCwrRYVsmkhuINMBMIEyKyYVli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mhDQASiAEAJkAmCAQJGIVoFAAARppWpRAEMTECBgAyEADQAAAhiAaABDEDQDTQACGg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FTTBAQhoE0NAJNCGgTREaoTiAACYoyiAAgQACAECBNDi0AAApWAJpgCJESvZOw7c82iG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rhfApLgpc2Z8fUynHw9PnYY4yjmxpvoKM+nPZlzac52Od1uZjcBqy/rcr0OL5H1vk/Vd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ABIxMQA0AAACBpiaYmgAAABNAAMQZOd3HXk6vY4K87Dq4THds0mLZfbjTtseNRlOctc7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ZLnelmaV4VSscqlFFs8oa3jibzmxrpR5sTqHJgdmXDLO6+CzunFsOu+UzrHMtXoy51sb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45tdlKq0qia3kZoM7L8Wp6nNh1p9cY9Nks6pL5RS7VUZxEJJ1OVQXFYWlQTIiKSVShJA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SSpkI2XKATK4liikkoqnEQoTRCNlZBTVVQtgVqcUSGsbLsppICSIEs0kSSBpAOJIxCtI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moomQCZALEokyBEyASIhIiE1EJkAkRCREJEWMiDcQZFg0wEwEAxDEwQAACaAAaagTBA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kwSaEmqE0IaBpkAQJipSiiGCTQACTBAlAETCVDBDBAxEivdO07c8t8NBmLgqdoVw1QM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PvoOHyPQcPDDXbXmxovoKM+iizLm1Za6+Pbi56imqt9J5n1PO+O9V5X1PXGhMEAoAJ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JgJgCGAAmAAgAGCYUAh8Dv8I2YYdLTzU/W+Tq3ZzZp0p5r2bHGQ5JjUgiTiFtd0tmTd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V2WSlW7LZUM0POjW8ga7ObYu5YQ6BzyOi+aHSOal6hyw6lnIZ25cNr3p8CyO9b58PRS80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8vZXpl5uw9CuHZXYOXOzoGS2LiM7RCppuESQm0NxZJJwNCsEkkIEwSkJAmiJJERoQAk1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i0RREahEtmpZtM3bLRDVAyw0oyrRAzxuiUqxFTnAiERkQZBEyES0qRoWcLzOjS8sTcsQ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6L5qjpvlI6xyQ674wdl8QO4+EHel50PRvzcT0z8wHrJeTvPSGLbKwBoBoAaAAAAAQ0EAA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xAIhoVJoBNCTKSaEAEoTK0AAlcWgTBJoAESaAAAUoAAAACYAIr6K5PrjNpp0pQ5pYuTI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JyimrVWcjzvp/O5cyuyGbHPooM9GnPZky6stdnJqzc9VDVP1XlvU4vjPV+W9T0zoTESY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hoAAAABMAAExAAwAABMAKGAhgcLvcIhoqu3MvUyVGfFdWQ1UROnPm7GdLpsLSEiQpEbF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8yNlErLiudknFjAGgIW1WiTQ0AAiSChNVJpjkmOUJq2ixyjIc1IJJ1O2q6pSTp6M9tbd3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ZoVLLSoW5VMsdTLHUywrEmQCZWyZBS2EETIRJusLIwIZBVYQUTUUSdQWSqkbKYKLNGTR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+jVnVcdNHLpGROLeb1MaVm5Wc9dBHPp6wvLj1Q5MOyHEh3g4EfROPMr06PLx9WHko+uR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YjycfWo8meqgeZPTRPNr0Qecj6RHmz0UTz56CJwV3g4J3I1xDtI4x2UnGOxE5K66ORq0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ETBiGAAAAAAIHCABNAJgAIaEAIaENQgBAUJxBMpRkhDSkoTKhoBAJqBMEmqaASaGgQTS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9JbfTNGrPpKVNlbbJRklgSlZW5MhXorOZ530fn5ni1aM+as+nOUUaKLMeXZjrqQjZy1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os3ynqPNeq6YsUkJSCI0CYiTQJoEwAAAAEMATAAAAAAYAAxDKAYuL2+OQurv1KlZGyGPb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A2a7+VoToSz2paVBe8yNCquESCDaqTi0tlSzQVzJCCu6m4QAAgjKJIToTKJJkmpA0xtO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1IssruoUlQx6hbCROJKk2yLkyLkyDYRcgQwBghgiQRGREkESSWJJEVNSJSCIwipKVDRJ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UIx1J35NmNaM2nPx6xsjOLsO/npqcVqSSIBIkkDEQxAxAxAyIrIsZEJEQZFjIg3EGIGR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GIJEQYgYgbgzk4N2CU2Y9ybmpiaKYmAAAgBwgYIAEQgYIATQAgAEAIEAIE1QARGhJpSc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ACBAAKhNCaAYgAgAAAGmIYfTHCXTNOnJpFKpknGJYQKsdbllKuYJxk4/F63MueHRoozY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7MuPbhrZoz6ue8gBLvcPs5vB9V5z0m8MZUSSEmCTESaEMIjBAAAIGAAAAAAMAABgAAyh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YjUI3Qua4WopLImHD2qzlllSyuxxOhZy5nRly4HXjzL06+fno1V5Hbqljkb9HMsOxPh9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q0ABAChOBKcLKExW07G0xtMk1KnKMiUozpzhMnOFlEbK9JTV1kZXTqh6JLnd4Uu4Ki4K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RAsRAsRAmyssCssUQVgVFiIFgVFiK1aitWqKlaipWxWuNsSqNkEr24tuNX59eXz9Y2DL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o4uMNACYICAAaAAQAAIVoAAAEAIYAAhpqGJggUAAAAAEwQQxBx8W3HKb8G+tk4NJCYm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oQwUAmCGJMBNCAENAgEAITARSTQIFU4TKxAJoAATiAAIBAIgLWhDAgAAAaCGIr6TKL7Y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4BMiiYmEoMsgVxyOf0ebJxs+nPmxpuqM+bTnsyYt+GtOvJs57xyTH2OR1c3F3eH3d5mM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kJSQhpEMIjQhghoAAAAGAAADTAGADpgw5/Qxyri+y8rW2XG6+8CtiVQuglULc6rhlau6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66iIJNA5ExOywploa0K+lOzo8/6Fl2oQAUTQoSgTsrsGJjadMHRKLJSjKyTjIlOudTnC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22p9jieq5dM73EmE3BgXQDnHRDmnSDmx6gcqPXDkLsFcddkTjLtBxV2g4p2g4y7KOMdl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RxTslcZdoOIdoOKu0RwztlcSPcRwqvQxPL6ujkleTfi4dHJsnz+nzrLUzWYqcZUpIQ1C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ACAUBAAAAgYmgAIAATBDSg0DQDQAEAmAM42TVllN2HeapRdkhMBOGgACgCAENAAmIAAF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ECBoEBSBAgAEEozKgBACGgTQAgBAmqABDUDAAQxMABDD6OQO3OLgVOUWNJEiIWSrCRWy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k5cvPoozY030mbPoorLg6HPs1bcevnvIMJdPmdTNx9bl9HeegmWRJIipxEpBFSREkhKS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ABMAAABgxDABiYxsKMuvJm9zidTl1zMPo+dvMN/nnXdrjoTJ5vq8NXKMlnKiRJFllMdN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Ei62rQtNemtK7aqy7RkD1MubvZsikklFqVygWW0WknFknF1JxdOUZDlGVkmmOcJFjjOp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u6PLsXuz4uuOgSWKppkr888k4u2TgE3UFzpIulnDQ8oankDW8gazKRrMirY8QbXgZteE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lvfOK6Jz4J0zks6pyqy+jk7pox7+fy1aTcs+b0+bZMFvLQpRCAFDEA0AACEMQACoATTE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ggGgAABDEwAhAAAE4zODnuqml0ed00ucZIwQ2gaGAmAgAAExNAAAgUBAmgAEmCBACBBQ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MrEAmgBACAABAIAAENAANMEBAwEBX0J1LvzcVWapUWElBEytl0Yg1BFkFAo5PU5eHPov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s+rPZk5/T5tmvZj9Rz15csrWXX5HsM3zWiC3ntuUbEpBFSCKkEBhEYRGERoQxIjQDQhg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GANMk06MO7nS9HPn02JSNyvyfuvGZtW3PTZVmFUhA2plhVctcd6msM9EbKTRamJaqanf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AlEs9F5juJsSEZFjrlElbVYTIsk4OpuLqUoMnKEklKEqlKIWTrnU7KZl06p1OVcqt9P5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Pc0vO7NEs4aHQ1tdRJcqmWukLygNDzkaHmZpMxLpM4aDMGoys1GQjW8SNzwB0Hy2dI5pH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DDm51U+kj1eP2+esksPb5bxW16+eqed0+bqNB0wk1KIUNAAAAgQAAAJWgBAAIaCAQjAU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BAAAAAAAO2rTHmITU1X0+b0rLWCMAaAYAAAACaAEMEoACaGhDi0AgEwQ0IEAKgECYIaF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gBNAAICEBQggAATAAAAAACvcyqO/OVZEvdYTUYk3Uy9QRNVslAgVc3oc/DDTfTnUc+ig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dLm2auzxdvLVFSdsvWeV6ebnSjvPpYzjYlJCTBJhFSQlIIjQlJCUkJMRDCIwQ0AwTAAA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zp8uWPQ5fW1IEjU18Pud7lr5Bb7zx+pw3GW4NTGGyal1793D08yzoz59Oe+nZHl5dU68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kq2xsxztNYyPVk1hkWPTnuO2otluASiQLLqbakJjaCTjKpSgybiycoSqUoSScoSLJQnp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9T5bpYuOXamvDOpHU5x0VWB7gwvYjKaUlBcVSWhUWEQGqBEMixkQkkhiQyATjBEysLCt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nG5argR6Zj3/AD/oeWuZ2OD1uO26lz3Ln7Me8uIumRACCE0A0wQgTQAKAgaQ0A0iGAIT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EDQNAAAMQxACIluwb5fIyhKVdDndKy1xlQ0IxMGhWgAAEwTQAANAgBACAECGmgQhoB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kQQUAgTUAIAQAhoAABNAADQAAwAAr2ZFd+bSC0gxpIYgmohIgEoOspx6M+GOnTnzpZtN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zelzqt28/oct45RlVm7DtzaoSo1n1sbI6kVIIqSIkkRU0RUkJSQkwSkiI0iGCUkIYJg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LqXK6nLXL3PP+isgTNSXqPL+n4a85k06bPlysh1OcZU+zyfQc+nU106PL64SmZ1O+i0t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N48fyve4NPDx7XP3zx0ac3XhnkLWL3Gw6zQg0I6rKyy6m1ZSiVJxY5RaScZVJxZOUJE3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uyyU651OdcicourvQebtze8qKc66EuQ7OwccOzLih23xCXuvgB3zgCegPPs9AefcvoDz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hI70OVCOucaNdk4pHaXGDsLjyTpz5EV9LzsHNOhzUajiK5Xe4Hc575fX4vY49KyBixpn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AIAAExAgAUQCaAAhDSJoViBiIAAAUEAxAxAAA1AxAAJphsx2y+acXK+nzOlqTkmDTBo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QAAAmgEAgBNBFoABJggFQIAAQAxJETEgAENACAQAACGgEwAAAAAaAAPYCXfmOLqYkSU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GKJVuuK6LacqM+nPnUaNFJmo0UXOXndLm0upyOzz3z5QmWbcO3Nqzacms+0jbXqRGEUw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SkiIwSkiKkki2ERghoTAQ0AADAAG0D5fT5pzfT+W9ZpAkalfqfK+g4a4WzFrs+aQuq6n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w9Gm+i7h30SLc2m2U6hok9Sy/JdVuTTBOb5r12ezy3H7i68vMO+zt581kbtZ6TQjEwjK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uLHJFSalY2mSlCRKUJE3GdOcJFkq7KlKMiU4TqfV5/RNlOQlvdDsuMwaXlDSsyNbxhtM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hL0zmyjdHGzasiOzza78uVDfj3mpEaaERnGhZzCJJRssIvNIkR9nh9rlvmdrm6+W4pGbW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8iCAcRpoGgQhRNDQCAgE0BEoAoIGIGgBoAEDQDEMRDBDBDQA0DlAl4AmsulzejZY4sYAw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0AACAAECBiBDEmlSaAECaAECaAAlGVaJoBNAmgTQJggAAECBpgJgAAAAAMPWEF35twZ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CUSIA4ECNdlebTTfRimfRnM9GnPqZub0+ZZR2+H3OeubZXOWW3D0Yq5/S5mp7uE4aiTB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BRkiKkhDQlJCUkJSSIYJNiTBAAADTBAPn9DAvG9h4z2upAk9TPi28rlqWnytlmWnVm2l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ZZx72aOZzT1W7wuuz2Vvn+5npstomOFyE3bZjzb6M3D5/wBPms4FPey65+NtVvq8uoRc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U2jaBtBKUQm4SqTTqUoSkk06lOElm4upzhNJThInKM9Lepx5HYXIkdZcuR0VhZshnZcV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xECTISk4TbE7JFdylLly9DEmVJ6g4Uy59ldlMiRKt1l4QxSCjqT7HE7HLdwHHpUCimyu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rQImhXFoAAQCAgAEAAEoIGgATAENAAEAAAAAAANAAAAEJVS8Vpyz6GDoVJp2MAYmAAAA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AAhiAEmCBACUTQgBDQhoE0CAspupGgBAggENACAAEAAAmCaBgAAAADD04jvzU62BBk1E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IhQnHNppvpxY06cxRm00WZed0udqY+9wO/z1zJwslOjzuiV8rrcc+hRnDeYqSIjCIwiM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IkVJCTCIwiMRACGhEkJgJSQhgCkLD0OevE9p5b2upimrNTF2+V3PPv5vu5nd3nzWPvcH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brrz+Sa6MdU9Zxw9Puzrw2n0XH06/Y8X2OXT0boq59dlXL4G8er5XmbO3Ht2+ejc+2p4/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vyvR5rrsF28aXFo6raK0203ABDAptMcolWOEiUoSJTrmSlF1OUJE5RlU5QmaLaddRl07o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sjlnUic1dEOaukHMOlI5a6Oo4c+vdm+el24VzjoZoxK+6znV+lwHJfQLOet9NZFdlC0W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SJKqdS64Uwykq46l/Z4fd47uJnDpSrSaxTR0wkPWUmgAEAomgBAghoEAUoAomCAAABMEy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TEBACCq6peLJOJ78O+mwpgxMIBMBMABADQAACCgEAIE0CBRNCBAAIASaAEABZTdS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AQACAAEMTAQDEMAAAAPTCXfmyNhWJgCASGgIpqAQEZRza6rqs2NGmgy0X02ZcG/Bqc70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yuyVdHm9AlxO9wD6Ik95Q0JMEpIipBAkjL5z0nizoaeDHU9Rr8UHvrfncz6BHxeuPUrg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CskiJJCAEADGLDvwnnvd+B95tKyEkyeh4PruGvk2+OXPonyPT59MfWxdWKKurHO+VLb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AT6RzvNbGrOb1qa89p9Bs1nyXQ39rLjdWqU1PmdNHnuhpyb54cdN/XlmWvPZVsz1ptoI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2hJOEqk4yG4upyrktjhInKuRZKDSc65VZKuRq6HItPdy8Z183unAJO++DM7ZwmvcfDDu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6UPP8au1h83Dc9T57OqGKyy/Kq7fq/nOjF+mrw3qsXbh0cCMuZx3GJGS2i0koUFueNJN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S+U9Hx3snnlw6XURM3Mk+2IjWsoAExRMEmgTUACIGqTIQNUpIQ0A0AEAAmAgABiaYmnC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rsol5EouW7bj26jadDEMTgTBMQ00AMQAAKgATVgmgTSoAE0JNAAJSiCaBANATqsrBMEA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xEAIaGgAGAJWJgmIAL6RNd+SsqsIEQkgEnGGgEnEAATM2NV1WbGi+pcdGijWcuDo885n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OMpVtx6F3+c9P5hPoM6b95SYJMIjCKkhAjN4n2/iYtx207y0yk2ESSEMEpgaM7jo6eJo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4pKBNANDxbcZ5r3Ph/eaOUZVl9p4v2Pn180maufshZjlqVdFV3PSvx7MdDBtjrHPo68b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q63c/wBNGvH6KehJ5vkewjrFfI7etatMqLmjOciyt5Y9uGhZwtpuoNmriTOuciR1zlM6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dKfLkdOXMddR8yR05cyR05cuZ05cyZ0pc2xehZzpHR73kfXxx51V6mkyTXQ6I1pMomq/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64KxqIMTgSsIylATIkrqVL6mngdfFUa4pa6GuWzHKyTSh16sp2IbMPPcYi3m7pc3ocd7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yMc6reuIjWoACAAECZCTSJjVJkIaUTBDQJgmAhkIYIAAAABMACAaAaAGIAMuvFLzUyXR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MQwQAAAAIYIaABRMEmhDQJgk0IASaoAEmhACGCBE67agTQACABNBFggAAEMATATBMEAA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lZCZUmhiABAIEmCAgacqrtjnVNOrPGKnRRuZcPQwpyO/we9jXPlGUrtqmdvyvrfJJ7zT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oSkiKkgTRn8T7fxMb+v5enefZ0+QkeixZNq4c/fujyZ7CFeUPUxPNy7mdOXp9R6/lvwW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azWSiIYLLqynmfd+G9xpdKM6x+v8j6/z6+fV21c/VllWtPRV8T1e+falivvPbClyMUxR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melo8/u3k8966vHTyNHq48t+V1d+iXDT0cdsPP8AsvNrySEOvntlQWX8XqYDXunXm1K11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1hXQK550JnNfSdnNl0Wc6XQZjnrkuV7JRiN865x0pHK1a2d+XnpHoZeckejfnGeil5tn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jA0sK2lhCUrdcyMbYjnTIsVbJTpCVuWMa6tl2bzK+tSY7a9aZJ6Uuenfkj3PnPVeY5bz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t/Leki+PSF2fTHPupu7YiNagmCAAEAKBSpLHlRrWVGp5CNRkZqWUNRkDYsYuwxpNpiF2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h1RYDhAANAAAAJgYd3PmsCZGnXl1aTABgACCYAAhoaYIBRMEmCABAIECYRUkIFQIAECa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1gmCTAQAmgBAACcRpoGgaYAAmgABkQ9Imu3InCwqQADIpxGmgTBAQ2nmkbIZ1CjRQYs+i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kd7g93GsEglJRmei8b7Pxke5387o9MJMEpBAYRGEYzRm8V7fxcQptr6ZSlEjImTvV2bS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sio9t3OL2vL28h5rucH0c/XBDeIpgkwWbVnPL+58J7HToTasy+r8r6vhv51dRsx1x59t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5zx0np8dd2rRvNGud2pGyF+851CSW9PPatPqOFks9jR5PRz329HnDnv0vOOrneTx3a4PH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ED5/QwHbVlONMa1lOLG4upNA5wCbi6m4sm4uLJQlVjhImkxyrkSEUMdjBhIkQkq689GD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jZz6Y7OlLn15K7Qcdd2Kefq79Vnn49KneMcLYazArdnU6fnvRYpZU+d42vHs6ZYKV06K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d5aqhbDrh7cmzj0nKD5dI6seuOdfRf25pNagAIAABAoeDfTjXnK/Qee1EqTWbVUFigiag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GMSZBFhUVYod+XH21PnrcAiGAmAmABSaIOd0efNYBqNerNq0YwAAYIhoYJQBAEoMECAA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QJoQKhNACBMIsQJonXZWAAgBAAmgTBDQhoEwQwABAxAAmgEHpUHbkrabikTAQCAQMQIB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aza6dFK82m+nWc+PZks4ne4XaxrITjmqyFh6Tw3vPBR7jq8jsdcRTBDQhoSkiKlEq8T7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MU1SnGyNd0bsbzTjJGMhV20r77q8zq+br4bg+n8t6Ofr1KO8JMENCo0UHkujzdemr0vj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/Q8N+A63M7Eldzq3fPWa8eO2OVj9fisldZvEbKqtzas3TMOhGbfLPbWutaN4ozaKNSuJP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e/c8v0MHm9NcLaunKocYeHdjO9l15MWQGohoEOm4smJknFk2glKEicoSqyUJEyITcJEh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4iGHZgriOM9zXuW7j2Wks4drZq3Gy6qYBOxYt1ZizdKBxsndzbx5Wvbh9PmfqvKepQIW8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khSL823Kex4PoOFytML6+uTTRfx6MI8ej1ZNkcy/Po780BqAAgABACiWe+jGq/Mem87W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/Ts8ueoDy69QHmF6gPLL1QvlT1IeXPTI81d2erHH6GXZjVN+fVLrY7lJgJghlqGgAFzen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82nUYCMTAGqGERgmgaAABJiIaVDQRYJMIsQlKIJqkMEmhAAmCTROuyAgAQCGgAEAC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AEBEA9KB25K2q0pQxACGgAENADhzhbnQTjjcKNVJyab6d4zZNmTU4fY5HX56rrvozosh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BZvse1w+935wGQlJCUkRUkJNFfiPceJiiMluQjJWKcLY6Vtenl0wSJaymEpm05z6H1OX0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r3Pg+3P2sJx64iMEDFTdWeL7XD9bp5v03nPRHa7vE7fHXiOpzOjJpy6qOko4/e4zWXB1V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k6tk1zdHBcnSlmupWZyy+iOnU8/r7nLuduvx0pfQ6+P1M74XT5XV49oVW1lcJwgxbMh3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2SIFScQk4hKUAslCRNxZKUWTcJVOUJEp1WEmmSCZEsCLnIqLnWXF0ucnC1Yuju9Lbj1ef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ukrq781wsqqU81xOq6FlCr59mymE44nI9L5z0+ej1Pk/Ua5ysrljXL05NepK2rSaMXQwR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Ou6rrg0Z9XDrXHMue9e3JrxeXfn0ejkINQTQAAmhNMVVtXLefz/f4OpttnZrNDvcud3h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vkZVoDPHTE53UxbzJu5/UxrHqybl0NO4TAQAAWgAmEPj9riZ1SmRr059G42mg0wAUAEA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AJgkMiARYgBCBUAgTQJoEwQAJolCcAQyLAQAJoQAmIABMQAAAAACAjJERh6Qa7ciyu0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AA1KV3VX40KyONxo0UnIo05unOnJry2cLqcvpY1fm2YsbL6brPUeC954fF9P6DznpO/K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ojGaIeJ9t4vNyMl0zSrIldtVx1dFWjj05zHrIAPJryH0Xpc7pebrwPn/AND+ddce5hZD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2Vnh/X+Q9bp570PnvQHoOxyOpyvktea7N30X0dcZ+b1MRxHNdeUJ0wa0mR2a7cVxq187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uOpbzMHTHdq8/ZL335z0mdcDr8nrce1cJxKYygscezEncyThiyEaMQSIskIqbiFjgyxw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MslW6slXItlVIslVMm4MscAtIMji2U15br8fvW3Y8zzrqaeVRm+h6Hjt2d+ot4fR5dlWu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y5uruvN8rr6XMrpec9Hz83yvp/M+n9PmlZQYvP1ZdNl2jPoNvL6vHPTYNePnq2udXTEt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Z896tObVz1ydGfR6uCA1AAQ0CaBNChZHlvBxuxydTo2126yNOUBiGgBilGRWNCjZAx9H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f575nQ5/TLBrWAAEwQO0AENRZwu95/GoMF2X03by2AwEABoFABDQACGCTQACTCIAgBJo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gQIAAAJEYtAmCAEACaBACYIaAAQ0AAAgGCTREA9KNduRbVaZ2mCYIAQAJgNOWzRn1Y24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nDza8/bnmzas1nn+nzujjW3B0ufz3DRRos9F4z2nkcXs+n8v6n08oMIQ0JSQhoUJoh4z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bvNUbI1RdVcdjXm3cOvHY94Q0LJsxn0fo8/oeXtx/mv035j0x72E4ejklJCUgjGaPCer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4XdPQ9PBt4685GeTLsUzq65riRs4ubpUmItj15qFoQGpIXRVdTDCzeYWV1xunlu1m7Ft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3nevyevndKbKK7qiGDoYDfKFmaAUJgAUMEckxyjJXJMcoyHKMobUqckyTUhyjIk4sm4S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8l28e3O+f08MJr0unyVeNeny5OpneTqYenncMXa5stUsXM3nu1+P6W+Pfr4HdzvZn2189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zY67c7OXXl1al2jNqN/B7/nD0uS/Jz1dBQ6Yu387p+ftytVWvl0erNqxrj6M2n1+dAag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RWcenM5XU5us77K7NRgxMATAABqRWDIxkjF1uP3Dg+j816nl04vY5HasjGUd5AaIaUAA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Pc9xJKNd9GjpkARg1AAAAAExENKJoQMSkhJhFSQk0EZISaoTQIBJglJCACUZFYAAgAEN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ABMEAAAJoIyRECvTAuvItqtM7TAENAAAgYpKUstmXVz3JkuXRUaKzg5tWTvxz59Wazg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N6/L49adWbVvPpPH+08hxu31nkfX+zjEZCGhKSFGSEmFfk/W+WzeRbXZvMIyjVNtdkdv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wH15iYRya8x9F6HP6Hj7c75X9X+UdMfQa7a/VyiNAmERh4D1vk/VVxO3xeweq1ZdfLXn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nX1zQnHUzZ9Wfl3rzbY655CyvtwIzVlcbYlckrm+uNlaLs0bLLaNfHv1SRp5ns8fsrnk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oYTVoy65YjBDEQygbGNikSUZIJDCRKFIlSk5Ck2JuSokxNtAbKeT1eVjtDfi6UuLlek5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1W3l1y68t+Nb6WpcWfs8vec606LOXvnoyWfTkzebi329ZXh6vI35qdebT05268us3eX9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+eiu6HTMury+x5u3M15NvDqteTZnXE0Z9Ht8yGtZAATQACGiF1V/n68bBux9M7pRlrIw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MitMFGca53ofO+njyfsfH+149fPdnk9bUgg6YAAABMAAE0X+d9F57l0CUY1X039cAAwA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BiTBJghoiNCUoiTAQVEaIjQJoSkhDQhoJwmVMBKSBNAAJMEmCABMEAJgIABoABKURCK9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MzUhAAmgGgACSctmvLr57lONnHpCu2Evn82vJ6OOejTn1nz3U5vRxrrc3p8zzdqb6Luu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juz2fivb+3z1klCGgjJCTCI0Q8z6fzWNcO2m7piEZRqi2q2O73eJ6Ty9/HsO3ITVKjRT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k6Yvkv1z5JrP0CuyHs5IAQwiMPAen816OuX1eX0z12vNr468/wA7pc/Lo1XU9c0VWYdS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bMdIxsLMlW99OPOe2nfPOXVakSBlG2zZjrG62qZ6ZfV6OXmOzx+y1RGdYqrqivDuwl2zF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JRkNpkmmSlCRJpxOUJVKUJE5QlE3FrJxdTIsnKuRJwYub0cXPtk6OHRL0ardHLpjs0k1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9bUsr1Ys3W826zAbklDdebDHfjsq6dWzTmcfoYO3lq057+nO7Zk2GzyfqfLnpITjz0Qs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+P0Y2S8/aOvPpl4V9F/v8gmbyhoABDBDRHTn2eXv57Nqo689E1LeQGJjkiwUTAlGRWMI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+vXxvufEe68/XgdDFt3mIHXAAIYAAJgAF3A7/D4dYxnE0X03dsANAGAAAANAAAAgQADT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CApKURKSEmCUkIASlEJwsKgBDQACTBAAmhDQACABMBMAAQAJxARXpUzryV1NxnaYJgkw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Zry6+e52Qs4dYQtrl4OPbi9PCjPoo1ngdPmdLGulh3YfL3z6KNPbn6TyfrfM8N0+88B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EMIjQlJCUkQ856TzmNed05tPTFcZwrPbXbHoPTeY9V4/R4kH6OKAoqtrl950ud0PH0p+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e9jJe3ilJERhEbPA97hdysXRw7D2mrNo464XN6XOw6VV9HXNPF7vmbnmel8z6XHosB8u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JCzPVZPWKtFmorv0Txuiq6OvJ1aVv7eLw3bqs6+uum+hZU30lfP6GAu2ZNmagKQMAKBh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coyJSjOHJSVyUobUgalQDBp02BHJqrmuXbz9PPp19PN2c+u+zNdz6SxbOHqa7fC9Hry9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W8br8+2h1EPNOiSrB0ORvn23kKz49/P6+eNtdnTN+zJsSXn+9wJfQuUOenXOvrjX2eX2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h1yaab5rz+jNq+n4kmbyJgkwTRAAPdj6Hj9Xl6NNHflokn05jGiGoExUNBOEyAAoTicn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fc+N9t5e3n9efR2xEH15oABoFJAACYXcTucfzdo16aLbbaru/IBoAxMABiUkIYAIRKIC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CBUlJCUkRGCAEmCGEZKRWDIjZAmiKkhDQkwQAgBDBDQACGCYgjJERlekBdeTtptKGM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JS268mvnu6cJ8OqjJZvBwdHnerhRRoo1OBtxacO9zutyfL6M2vJs7c/Seb9D53zdMP0L5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xkIaEpIipBFSRHz/AKDh415XXk19M1RnCzPdTdHe9Z5P13j9PhRno4IZShOEvvOhzuh4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Fz7mUZe7ik0CaBgeC6/J6YtFUq91oz28dcfl9Xj83YpvydsUchk4cL0HPJ6uvKmzj67Z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Y2Z753WQ2K/OlZZGOc1Pr8bVbTPfm9D5f1vib1vzaXMYKOvXv0cnB3eXrtHZi2OoQrq9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oq5SO/Lz3ZrVKsLXnRseHSXzhKWc4SiUoyJOLHKLG0EhPSQmQtotl84asWd9O/Ffy69P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+xGuLLtb9Y50t0pvl9amWdRdUslXIuaeV1eVvHYxZbOvPRy+tx3OdlVm86dmPVRwfQef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CUeuOh2OT1PmerPoot8/au+jRL53Tm1fW8SGaiAENCTEAFt34d3g9Plq5Hp5WyjLrzbT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nGRWMFGSOT7fxXtcb8v7DyfrPJ24V9Gn0862zrzQMQADQAAAaOT2OV4/QZt2TR3VXeni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MQAJgJoE0JMBSiJNCGhJoQ1SAEAIYRUgSkhEmRcnFDkyJJESSqCkEFJEU0IYJNAAI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IDtyU4SFGcRDCLAQANA5Rlm2bMevG7pwt4dYqUc3h8/pc708c1N1O88C6sw9lwPR+c8f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vQ8Xt8TzdON9K+ZfTvoeatMhACTCIwSYQ4fd4uNeQ15NvTNMZxszW03R3vY+N9n4vR4S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E4x7rdg3eTpf8f8AsXx6T21lVvv4oaEpITA8Jvxai9ka97ZHg8mrzmfFnlf6LyPrN54s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IdDkW59/VnTbz9NgOENhdG4ncWSvn6Frx1zuXX40bFfb3vEez8VemxBnztMWICzosTWW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tuunjV7DDe/mIdWzfbjLu8G2U9fVXhXdiRyKu9y06erh9yWbi5ZuLJOLJuDJOITEVzsn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O7wd9Gd0acl/LtsnQ87uOZzNTuPzs9PWV+bc37GXh+jnPppZdPPYiBDk6+b1467PNVd+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dnx9ep1b+RJO3wOtyJfT1Thy1GEodsdbp8zo/L9dF1N3n616M+mXzurJr+v4kBqIAE0A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neryFlGj18LJRl0wDBDBDSIYqlGZWNBGcDme08d7DG/O+s8r6nx9+Bry6vVyQHXmACG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6fO8XqeTbj3C6q71cAGiGANADEDEpAlJCUkRGCU4kU0JSQk0IapJoABAxAA0DknBKLKx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xRlESYRGhKQRGCGgAAATAQMQw9AC7choLKrawTBAAACYpKMos24tnPd1lc+HVKUM3j83p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1O88KnRky+gea9T5bxenPdRd6OXqOL3OV5enlfqXyz6r9HzUpqEMEpREMEmEeN2uNjXi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jqZbabY7ntfEe38Xo8LGUfTyEyxJxl9vv53Q8nTd8b+zfGZn2l+fT7+URoQ0JjPDWrYw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jnlTXdWZ9eWd16ngem8tnpMFeUYX6FwdOOTHs6l2fVz9BN6Z1p0Tvmq5SyXhC/y8u/yP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7d60eZ7PJzHZG6cgmFRYlqJMgSBMLZShNLMei+9PL83ucjt9LJ0OZ1rtTupq7PSD73D7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JNBMi6ZEKun5H39mDH6Hy8t1cp1iy9Ijj6cl3LrstxWY6QwdCnR9vzctX11flpTXdt42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058Ws19jg9zvw8PT7E6cvJ1ewxxwt2nPWmUGnb4/b4uL6SMJ891xlDrjs9Hn7/l+vPbV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P6sur6/jEyxJghoAABl23Js+d6vE7MHR9nnc4y3kGAmCTAUkKcZFakhRlExes8r6rG+F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4GrJs9fNJnXmmpCTFQyEmAmGnBvweH0vJqy7jthP18AGgDAABghgmAhggISZSUokVNEU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KiNCYgAAESIg51TiCRTQlaQOIAmkSaBMEmCGhMBMBMBDBDBAV6AF15A4mjPooAAE0AMQ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+e77KrOHUjKEvJ5vT5vo45qNFG8cPD0ebm/R/Keq8j5PQh19ufsOZvyeXp4z6z8i+u/R8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GERhEaI8rrcnGvD9Dn9DeYQnDUyWVyjt+38L7bx9/FxnDvzAVhGUV9l0uZ0fL06nxj7T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t9/KKkhJZ5i/DFY8ud6q88csNCXPHTGsq0KsWXqZa9vw/Neud+Rbp5c5bODnWtWdPmpO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w3Y5+n1EzDy9/K4/Vp7fF8/h6Wnprmen4tsz7T0vySyPVVZduPPGyMpltSVDCBNEHJKn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p8z3qdejwss+jt9GUdbIa88Ku73B7w5Qcs3FxIiyTiE63CuJ7zwXvLLvM+m8uaJ1TWUJ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1dfzdPPprjbZjeOrr9Sa811ujZLiNleNZ813H3iWCuHbl2OrzDrxv1cq1OtTEiHmfQ+d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H6/Jxetow7sbhBrrjubcmv5Xrz3U38Otdtcjh6cur6/jALBNAAIYJgadmPZ831eC6/D7/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LQwTBAAmCnCRBNQRlGsvpvN+ixvlej836Xw9vP7MO728kNdMjTBMENABAmjRj14fD6pZ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p+rzycGSIBYoMmVsm6mTdYWOsJJIbixxASAScQBDQhDVIASYJNACHFhGyuwrQAmgTQAER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Q0AADBMATAGV3UHXkRki+m6kTATEAMTTUYZS2Y9WdaZ1z4dSIpeXzenzO/LNTdTvHH5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nq/K+P0V0XU9+fsMG3P5enhvrnyL679DzQGpQECaENIgBcrrcnOvB9LmdPea4yhZlnCR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O3mITr64BFjSS+v6PL6Hm6d34r9q+K4z6/fzuh7+CzROXkg5zx5qy0SivREzrQih6Aod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P1j1vy1/oYpy9GwmOfze9Yvm5d9Xp53R6HCmLqV4lfYUpxpnGUgySRZITJKmMGADBAEZ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3EqFEslmLeRw/c+H7fQ1W16NeiXL6nMrT2eH3i5pw3FkhA3EHj5PIrsfQfk30w6flt+M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XU50vJlExrRs5c5rqX8cze9XxUvejw4mzHA3l6at0sshDpy1dzznYubpxsijzne4NSvy6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c3odDk9bGq047z3tmPV8v1ZtGPRx7ScEcu+E/reIAoAEMEAABo2ZNfzfV859L5X1fu89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GARaBxmViIITrqHb4/Tx0w+l816Pw9eBuxbfdyAN5AQwIAKABJqLuZ0OT4vTZlnV2xql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RjVirCx1MsKwtKgtdTi1QCbg5ZEQlEQCBoBpoSaoTQhhEaEDECCUWQAEAIEAAgQDBJgk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AAMACu4J9eRGSL6NGcYAACGgBysCJaM901qaOPRiebzeZ0+Z2556b6N45PH7PGl+g+Z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rq+/P1ss2ry9Pnv1/wCQfXff52glSkhJglJIgBcnrcrN8B0+X09xQlCzI1I6PpPL+i8/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iTJfUdDl9Dhv0vxD7f8AJuc7F2fV6PlKQZ4saZYEIcRDnRCcAGhttIqQQJpIjBDSRjYV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HSq3ueeyHPjCTYmOFIFGFDCGDESCIylKMiFV9K1TpktUqi6c6J1q5e269POSL+/0sOPXg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W+ToXodjgexTz1OUL4ef7JyLpW6mP0Pnevm9uTFtvx6hOWdbubyeZL1VY+fSosZVKaEp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K9UrOe+NScT0cPY6eR6PWLnHMZOF2+DZX0eV1Ts8npczN1djidrNhFx1PQ6sWr5vqw6u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aJJ/V8QmgBggEMEML9WPR871/NvYeN9l7/LU1JAAABgCjJCnCZWmoK7Kqe3FpxuHf893f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9vEA1AAAAAAHEVKJHk9HkeXvOMF157HB9+ciEbLFXEtVUbL1SF7oZcUMulRKW6S05OPt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eHj7orwUffkfP4/QkfPT6Erfnx7+FeCfuoHiH7SFePPXQPKHqqzzK9Kjzy78TgLuhwTf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aBMBACaAAQwTTAAAAAAZXaA68nFo0UX0gAAAmANErBxK2m6XRZXLl0lFGbz+Z0+Z150U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OHL7jg9zg+XsVxXbHc6XH6/n6fPvrPyX6v7fPoAzUAqUlYkxEmC5fU5mb876fM6esxjK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/wA93ePTFFxsAKQNfRbub0OG/UeA9L5jl5bE6e3h3yTcgBAEJyURuqsqtDIyjYkgAQCU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gmTn9Hnb6epzaIY41wurKyQqY1AQ2MAEGxQABoTEFc4W4wpuoTrd0ThMnqy3Hna+5xO3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d9vpfNekPMasmitXsPFe1jxTQcj0fmvYV5i6Mkydjn716OXYpa8XGqq6kKu213c+m6ym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kibraod5DU9ONFWjLNZ6tmrWfCdqPF9Pm94/Jem1mvzvovMpHs8fsnS5fU5WLf2+F3Fj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vn+rna8OnHTRBV5tqlD6XjAAABNAAABOdD8Pp8B7Dx3sPb5oyhOBoBpg0xJoJRCKGKqy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jidPy9snQ53S9fFDKQADBDAAhJow8nfzfP1J03dcawO3NRapRlFIgrACgGAEEoTXZtxb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SfmfMbfTl84dfRl89cfQV8/R9BPn4fQDwIe9PBM94vCh7peGLfcHiLz2CnXitcuvU65J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6MJSVJSQgBAAgAEAAAAAAMEMABEiuw0+vITia82jOAwBMAAAVgZO+i6W9kue62LNx8zp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vPN4Xe4Uvr+L1+R5u2S5Ptjo9/zvo/Nv5z9T+WfUPbw3DWahixGWRGCUlC5fU5p846fN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jb2OH1Oe0hQ0FDi5e9u50uaqmBn599+XVedG3kdNzsaGWViW1yqi2yJYk2OUZDiwGAlI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MfP6HO1vv3Ysc5dmubkolCbSYAANvt66cIj3JOO+5l105r6OWZzvRqTmK2uYhC2sw576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kTvzXpo8p6jlb9HH5/Qxdfdo9J5vsHA15NdW+58L7vLw8Z1Vyfb+K9FWXnPOmqfOKsrB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Lv8ALrO6E+XWclOVSUoRKxVYpyz0VSzVCyQa64L5LlRl7vETi7ndTnRq7XnO3Hb4/V5O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XJV0Ohztng9WK2iya01yrzdtdlfv8g0wTFQ0CYIGUuuPj9HifXeR9V6/NZKuUshMAAaY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50mjFs581u1Y7PP0s6XP6Po5oCwAUTAAACEmzg4NOTj0NOPb0xrTXXEVJVGMo2JNIgBo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5/T530ia8vTx/nO9w/Rnfry5l6NOIq+NDLVAScUiRWFroZZLO4sybs2n1Tynq/jSZNuP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Lv5LDpz+jCTVCAi2hDQgAAEAAAADAEMEwAA7IHbk4tGrPfnGwBMATABWBk7qbZdEoT57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zemM9GjPvPP4Xe4Eep5XQ53n7RbOmdfovN+j4b+efTfmX0z2cOiNSgyWKZYgATQuf0ef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ImrMUXXWnocrXi7XQ5bo0SLHPTL0a1Rz4IUs+bRZCbnkI5zvRVLkWUSW+qUU21iZk65E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JgAAhghsx8vrcje+u9ivTDuouzwhC6mSwTEpKOx0vM+j7e7i+u8prtqo2ZZz6/merO3R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vRn4+EhIZ5NNuPW7Y2UtaHCRK2qxNGLZa14y7ny9n0ernzZ7LKPSef57fS5PRrdyM1Ms4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A0DjJCupS+ms873fP3utrnz3Nuc1CUpC0Q05067oS1a7c1mn54s/q8rB9eTEDTQRkGzoc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9DL1W1GzVh1eP0UOp51sjCvN6sJw93mTABqABUMEMTFUqvL38v6Pm9n08a7ExoIYAAxR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UUbI0c/tcPN3BDj137+d0e/MBogaoAAAAE05fLZp1c9HQ53S3nSpR6YiBUYyjYk0gAAM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8vr8r3WHl6eE4/V5fqzswbseoV2R1mFd9ZVG2FVq2JWrUlKthRv53SzdEHbjX0X5r9MwR8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2kZePr4moPTlJiJNAgEAIaAAE0AMQwAAAAaAZXXA68mJmjPozExAwBMAAVuLydlc1vlCf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3o4N5y0X07zg8/wCh89HocWnNw7RcZazd6Lznoue/n/0r5r9I9XDsxkpQCVJqwBApRDBv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RaxVs05i7Tws56uXlJy+pl5cPS1+fI6vNgk0TcePjV1NzFs675jHk14LeoPK56lKot0Z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2DRtMbQNokYADQAAOJm4Po/N76eptopzy2qmUjTSwnF04yIXp/Mx112a+ZGutDmTXpLm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4SzyaIGPk9Tl71orcldtVkruovS62Ck8fzvSeZ9/tsrtq7a9ROiXk9Hnls51jAtAAYhi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RYl7HZ8bdy6eys4G/j36luXXjdl2eiOjPyHn+vL1PmIv0cCSesAgABgAAAAQmHT9T4DqS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4vRlcZS3121ZvWrnD2ecacIapgoBpRqScii3F5+3Lwb16OXPOgk550Ec83hgN4c86ETAa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op6eCUvqauR1uHTp78mvrkaaAAhoAYhksWonj4pY2+nyuvvGmE47zFONRTVygVDCBNiG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tctdka8vT55i0VerNlFsNZqLVqQzX0Di4hGUaSYirsjUOlj3Zq3c/q89e9S5/LXQXgfS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Wdc/RgQAgBNCGgAEDEAJgAMEMTAEwAK6zjLryAZoz35yQmAA0ANMGnKThKW+cHjQiObT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XU7zh8/6Hz0dmmcOPWEoS1LvR+c9Fy18++i/O/oXq499SjKACTBAxJxDHsxx8z63L6Gs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hp06cSNdedF0aUXa8vXmelFx8/llZAZvvy6ZjFg386vQcffzbnq0Tpk0yzWF+imxmcoO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SSCGgAEDiBwO9xNa7sGTNsMsjSmkItRJxZJDGh0mA0AgQKNdTpea6hzOhxd9N2jBuSQn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ir579P8Annp9FEYr0+j0tlOTz9eVGDqbStmJiYhiY0EAFNBA0wjIIthEkiJMFJMYMUgG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piYAgCMkdT3HzP6F5u0bKbOW9CFnXXhKPq84mAAAAACkkvn+d7Mjxq9mV4te1DxJ7YPE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4ePug8EvfB4A+gKPn59AZ8+l79Hz+Xvwy3tSgADQAAAAEqpuynkQWNHZ43a3m+MlvMIz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YAlz57udm2wx02dN8689v2+J3uOumB5+nzOMZ+rMoTdlVV9OpXGxMwjZEgrEtamqhGcU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3PPeoxet5vvfOunO7v8AG9nz8/pc+jFw+h42UJenDQABAACYJMAAQwEwRORWSiA0A0Ay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TRoyxMCmIhidDTgcZKThKLnF42RcJYYduG5z0X07zh876TzcdN1W8utTjK5u9D57vY34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6OPpYyUqAACEmqE0FF5Hzji/SrrPl131i6z5Vs+kRPCa/XqPN6uwjJqBZ83fimfPIfHxs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eXm9Xk10eZsw10Ka5rsuyaJnVLLdM3zqmzY4Tkk4SHKEkYEMBCDiraBczp47b1CdlBsE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kxBITAEMI0QcSEJ1W157qNaxY7cu+m3ZntmbXVZldrpvklWyJ+f9BX0385lXo9nt7XG7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wlTlFq2gAAakAEAMTAAAAAAAYNMBMGgYAAAIGgGIGhDEwFAn3eBLOvfTqn5O97g47cJw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AACiYIZKgBMAABNiABMENAAACiZAAAAADQxMBDQDQsurFNeUjOOKdvjdreb4yjvMIzhZ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q8ezFz0nTLU51cnqe29B570nDe9D8+/lV+Pb6sllbR0zVmdaI1nd0SqNqsoLWud3JI7M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7fndPj/dk9Hz71+6mXuczXzufPy8q36eU0hZEWMAAcIGJMENA1I85x9nO6Y9J2/Pehzo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cX15MTNObRmixxdMEMAYnA1JRpxZOuedRjKEscWzGmfPoo1Mnm/SebTbdRdy6VSjOyXe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PE+x9HL1qalEwEEomIk1STBAAmgQCARKSEmg53R42cckcOXjbEmm/Npc6OR2+FV+e7Pd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qec6dOcZ1zz2TF8q5TNjhIm4slKDkYooOMlACOW+qtrrkgk4i3ECIMETlWywhOmChxaI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6qhONvm5U6OnbbbRrzgsz6JnZajJxEXzjWniOZ7TyHq+hZlsrvZkQnKuym4izE0AFJIG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BoYAAADQMTAAAAAAEMQAoggGhHt9XE6/l76nTPF9BGUe/IE0AAGCAABQalABNMBM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AACgmCYAAmAAAAAAc/ocya8wpRxZ9vi9vpm2MoazGLjZGLWogEGgWTXgxt59GWzLoz6r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3jrQ0/N0+Q9C271ZqjbTCIxWZTWaVjjW0xo2mJ1sMoabccjn/AEL539JznVwocrj9LobvL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i9bidPiedcX6eTlCQ2hZOLlk1mNRn0QgATQ2nXjcHS4vTn67t4Onz3W51K3g1pMyFnbE+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iyUJU2IYAMIbTUaIscZZ0ouMscmvGmfPpz6zl836bzJrnVPn0jZCaS7HG6udeZ9Z5X1H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gAVACAsSaBNACAAQ0JNIhxDhd3z+eeCIcvI22ktmPS5nB9FwKUHO75HW53U1bZ5LM4lq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3WU2TNkq5szcZDcJSMi4kkiVYh1zRdJCIGDUiuMo0ADQyTrZc4WCUyKa7atIVTraqCOte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r1025519LB2M4ISqiVpIr3Z6irwH0D5939lSa6elNCltMyaQSlGQwKbi1YiGIJCBiCSE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IGIGIJOsLCMgAEAKUWJSRGMkJpnZ7/lfU+frbozXct+khOHfkAIAwEwAABUwVA4Q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AAC0AgAAAAAAAAAA5PX4svnxGdWdvidzeZwnDWYRlGyEZR1BAgnEeHdmxuvNsyWZNuHXZ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8NBJefoAhiCRAJlbJwQRhaqz07lXNh1UceHbF4Hdcz5XK3z/ALe3Zhm994/odTh+m8pv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HBxYRzmuXOzHd5vmqa9ns8RaevPNqX0x5Wo9hLxTTPz5V9M9uXAujt4qt0tOjmVaz6E8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4hsyaskWuE6kIG0EgIGmMCWxozVCcJY5NeWs+fRnsz+a9N5pL5xOe1bXMn0ebuzriek8/3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AgTSgJCMlSBApIEAgBJiIASaDznpPI441Mlz8rsgy6Vc3OfG7PIszOt66VW5smr1dNd2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WM6bc90lkoTYm4tJCUjlALEiIpSIuMy1ggCJShMrjbVSaBgyEZ1rOWZHQs51xdRGmpUu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9cXSzdnW7+bd3scYaJVZxbThpuulHFtKrL/SXpR85+l/Iu3r5sZQ32YhSUWSlGY5RkAgY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TAQMTABQjsmsrjK5YhGANMIKxBOhlyUhIBxFSQoYgv8AY+L9nx3bdTdy6eljKPXm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QgAAAAAAAAAEAAQAUAKAQAAIGIGADQPgd/zsvFIxzrV2+J2t5srnHWYRlXYoSjqAhBOK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XZz6r6tZ23Dzqy/naY6FNXFj1GvzPVXoPm05dbT4zfZ6W3yPSr0uefzfOvpNvyHtn0iz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/DIJ94s+BI+z8n5jd0z7j3vw/o419e8TyoonE6ybrkWZ7ZRx6+8zxWb6Dhrz/ADfoUzmL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eff17k8zp7sjieQ+meWrzF/rstnnPTT7kvIOuS7BrpzARpz6M8Odc6k4sk4sk4uG4sbC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zTNfRWfNoo1M/m/S+akvjKPPbtptHrya83m9vi9Xvz96pRlAYkyVJpBBSGhACAEAgmh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Tl5VJTzxkOUkb6ZMXcnqYLOU4vfSPI7PP1rs25tOMSlGUkrarEvuo0TNkojNhEZcIBYV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I3U3RKUWiAHOMwqtgVqUacoTIwtgtClG1X57Eln34LUE6r8n7Lw++/RsxWW9ezm684um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aq8x7Dg+Q53b2TxzhvtnQa0mgJJk5RZJoGCGCVgACJCBiBiYC6E3ztvp6seu70vn+7x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A9vm2CfTygNExKwRKDklE7KS9Z9JFSVQUXA0w9t4j2fLejRm08d+ljOPXmgAGgAAAGCo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CABqAAABDKTQrEQAACG0DAH5n0vlZeUkpdva43Z3mcJwshCUdSMJRsBCCcRQtpxu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2Q1ne6zOlpyaDVyejgl097id/KrJ0cEvH3Y+pvPM7PH6dnd+e/QvnUuXrc/Us6r6pcFOr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rsSvt8TtnRaYCAkmScWspQnD5/n6K9dx+TSei1+Z0x3slPYxqiWxy8GzbTqZ77YG7j9K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D0CDrzARoqnEhKEibiyUoMlKLhuLJAStpyqE4SlF1Jlz6c+pR5v0nm5LYyhjcrabYlpz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XH0NUeQX2pxuwSiyVAkQKgaBACaBACaQTQmmcDm9Tm8vGrGZ5lmVpsqthOay211xh1dOl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I6szY4vMnOpmm3CM9B5NUzfAypZZRMunXckqQmbmRgtjMYxEmDsrtFGcSuMo0mgshOJV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887DFOuzVu+f+/8AC79W3Xj2Nab81vNouwVt9OjnKd7OTtz67Yb4R7Yhm1YtYiBqpoG4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Mi1kgAAAAABoGAdfNTrx6vR336uP0vN+s8F7ZjR8y+leaPIgen4400BobiDAG4NY1X1J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D1HmO7z12tGfTx36eE49MIGCYJoBpgAohqhoEyBAAAAAAAAgAAAAE0AAAABKAAADAPI+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Ltcfs6kq7K9SEZ1pGEo6yAqcXGWyi+nGqqLoWYIkdZ1jjmllNxp523mr0e/5zu5s8ejL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vI2cj0dzh4Pb4y68WlLRTdnqrLsx2Upmsk4SId3hd43tANMAByi1c4M8b1u3yjiVdfmW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d9By3zo1qrK7agIInKm0kSkBMj1QHbmmBKdN8Z2ipuLJuEicoSGwhgSyFKIwnCUqtqXL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k82kok8aVsGWWU3y4+hi6G8+h8X9D+exD3Pzz1nTPsGnjSGUlKIJgkwSYIECYiQBFhz/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mbKoY8+549kxRqlFijFvz1x8fR5m+l6gXVXX4fZTQ4y54ACI2WbsmqZjTXbcWWwtiVsY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ZlKSmA0jjKBOym0khlKsiQB0NSKa7qbYwupWenFsMLca0eC9/wDMuvr7HR5nR5/R1WU2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cKqrvhvPI5/Sx+jyxhOGoky1AgaCbhMbiyTi1k4sGgYgYIYtS5dGqWevM7PH0L9DWnP5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278vWLjn7PlT9B571fDYGuLEDEwABANRkZ7qJFgmNpj6fL15vq9WXVw6eojKO8CGIAAY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BASgAJgCBiAAAAAAEDQAACYAEoANNEvD+58EZURjq9nkdjQhOFkYThZXGcdRAWKMoyz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MNd1Ws7atdWbnujqKeP6DzZ2u5wu5nVuPZgjk97g9s5no/O+mTz/ACduS3W65TWWshcvn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wlGVR73B75tcRJEQk0StxY3EJ1WVy4uZuxRT0ed0Vp9F5z0ubyFYVXG2BXC0Kqt3Hs2L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JNXIAGrJsjEDoaZJxZOdcyUoyhsJSUXEogsKp0xTn0VVk856rinNsUc2/uc1mO+qyWj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+s40vB9N0adT0/J81xtZ9lDxOivp9PzfpHspcDoV051WZs5DhJioaRJgkwp5fa81zer8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y0TuGcubqU1w8Pa5G+ldc7Nbp62Do5XThLHIGRGcL6vrnlYeurSkpxtmZ4Z3Je3GZhKM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hKcJjBBFhUShTlEHTbBa4sqnTnlbKnVlNXgfdea7ejm9LldLH09lme3j3sQTSU42Qrsh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ryZxGgmlQAIJG0WzIslKEiTi1YAADnoc6W5c0gZO46XJ7nEx2+h9PwXv+P1c3g/oXnGf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Pzf6z846+TntHf5bQI0CsTQiAiVJEaLgAlFjtqlHstuPZ5+vp4yjvAAIYAACYmAAKgAA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AYIAAAAAEAxMQADBAQArWIifz/3/AM/KIoO31uX1bCu2NVRsjZVGyNladdjjGC6qWY1V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R1OjVbnzVtxaSzzXpfNV2+1xuzivHu55zurxt8sPV+U9eeGqRpeyEuaqddjxa8NkWpakW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IKAIYhZJEScHUnBx59VymnfQy30HB7WLjCNCUQIov873ODrKA3mJsD6OmgAI7sO2MLTp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lXKLHByyQRVG2BGuUCGe/Oufz/oeDZniGL7vgXZ86519U6ovpes+m8b7Lx8V7sO7eZr0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mPTZ+DqrpaGxoBJgkwiMEmhAD8r6ryvPpfVZHz9otq+ZuBeEqpVXGHj93LvXH9Dx/T9L5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c5tMR3wmipWhmy6LmZWRoklvpvZdc65CSaylGYJoUZxR21WjQgBBXbXUWgcJRWkaqClX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br1devl7upxH0t9+XVw9NsieOkVJWVVWZ94p890ef6/IminFpUwki0A4u2bi4cosk4u2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e3PXC4vXNyUyzTK/Ho4n035l6XPT2MoHn+v4D0HoPnfb5/wBF85l9Nn0fL3Ov0fFYiwaB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IqBxkXAAANpHtt/M6fn6eljOOsoGIAAAAAAE0ACiYCaUAgAEAAAAAAAAAAJgmhoABDBA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ta04yeh6vO6lQVkSuFtdV1W12VV2V2VQsqNWcjLLHux2ZhRs6Wa7Nm3buZtL/Lej8/Xa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OpzjlbMesr9r4b2+Xzu2s0vUYrTXKqyOPXisk4PUmkRP0HA7ptK3UnFjBEkEo0Eq51Rw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/HZmkIVlqqLJkAs4XZ4mpJI1IgV9VAhDRHZk1RjYUDAaCUoSJShKJyhJZOLgrnXKq7IF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h89WK6jZi0+h89artg4rThrPqfH+18fLl6UOh0z6nfZPGiq5HOj1EZ7xUAgBkRpEAJNA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59JOMvN6RMlhG2JXVdVc5s+jJvli9Z5D23o83nLVLn4m1JhMlJZCdFkdlFrNyVszKMdK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ASiycoyiUZMrjZWSsquABEpRJQklpbjQmiuFldSo0UroyWuqaraunW7yXrvLdPo39HJ0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c1erLZlz30deXCo1ZfV5QCwUkqTUiEWjTJOLiQglKLtk11JvL0Gserj9XFVrh2snQz59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w6POimzHowr9Yo8Vn4/S+hS8Jtlh5P6V5zXn5vM73A6eSQjfCQgaEEJIdZALIWFoMQAw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9PSxlFkTBAANAAAAACAABQAQCgEIYIaAAAAAExA0DBDEAmhpAAB85+h/OhJo9T0ed0Rw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urKa7YWVU3V2UxsrORv0c2zfRk6MVVaeauzfwA9F5uxV1u15S6PZYvOhfPnaoPc+G9xm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VCycs7qzDu1RxpdmNcl7qSruZ9iTdcqlOsLXWFpWyTSieXRkXjEGWOqUdIUZVEBJCMix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uzlnRK+ijQhoWnNojM0DAoAhtMk4sm4tZuLgrshKoyDNn05SrhdziWc7bh3YtN1F8smg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3i/ZeOlr9B5/0HTPuhSzoAENQgKSYCAQ0ggBAJNEvLep8xz6Jwl5vVNIhRlUKqVdzRj0Y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h9Hm4cmcvEMaKcZyKqTuZCEvvqlMzthJmyVcpJJNCSaynCUkxAqp11O2m0YiRpBIiEYT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RCcFhfRfWWMjfSXk+rZr6sdtlvl9idlOdV4bc/TFBJ7xwcl1Hq8zTLEDIxnEimgaZMAG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ZNePXEiTV/E9Lwdcumc7pzehwtm+RX1OVvziz72I56ekvOlWa5aM3Z42e0d+HZcZFKN5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lElOEy1wkJpjcQ9F6bxPuOW/QxnGRAAAAAhghoABMQAAAqGlAAAABEMhAKAAAAAIQxA0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PonzkkouvXdDBuhxcSKcahGUSqq2FlVdsEohdXVKnAp5PZVmPVzqzRXfUsISggApVOoO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kPWc9fP+Z0eX0kZRssXc4/pM3RTza83pLmW10zmzN+c2GS67HZcZ9FjcSpSiEyITw7MJ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E4ZqTiIABAWZcOnoacpFpmK+ijLEmCvo0RlAGmAAMAcoslKITcZSkXGV1yiU5tGcp4va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GLmvz3y2CCODfzN5+heI9b5ZMnsfOfQdTojWdiagQgApAAIEAgmgTQgB+c9FxMb51tFv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6krpsy6xVjty9+HrdfRydeHBjKPHxNqSSjOqRSTuFZC4uanMiUU0SqlJaQaTcJErKmWO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qtpojJJRCai6IkRQcKBBITWm+m2sw6ddOX1ud1OX3bJxly7LNbi1KK2+mIOjsduEuD6C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LzHPvxF3XjrwF6BHnzuwrjPpYtZrAuG0D05Rro7OXfj06HmbXThm6E6+c6+im41Sz6J0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23ZDXLlbdXOjK9mLfLvcJdHHbm6bOfrldDXlYgmrmwrmDAztMlOMxtSAbFJxLfo3zL6Zi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gAAAAEwEwQAhghpQATAQAAIJigIAFAATUCaBCGnGmCGIM/zn6H86SQlXtNuLXLKIhQki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IV2VpCuyBVXbXUIThZHHrDj2bMFWxhMEEtcXXS7XF7savR+e7fO+I5fS5vTJZGVdac6O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LLSEiJKa2dPjRzexzpdw4N/d85Zc819lhEqeDdzzmyV8QjbWdGqdWa04gpMgSKyc7fk1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lJZABG+m4zNMAYgAYBJMbiyZFyuEXLKEolOfRnKOP2OPZyujzt+LnuoulmCJ8fr8jefr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9QRAHNJNAmoQAIKEIAEQ0IaBNBzelTL5S/Fq83rti1jSrlGKMO7HvngCPo8/0urNt6c/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kyUzgyThNDRRqRyi5iAktkq5lk65zLcQm4NLStkqpVlujPcOE6hkQkkI00VRsroQqk4y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l6cvqcjq8vvXKunPQwWLeXlty7xt6kZez55ZF6xLyfrPOcu9LUuHsITjLXTdm1mGS+jr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GNjaplprWt2aTH2Kexj1bOT6zx3P18TpbMHTxYiT6eWuXRzzeydUserm68C35emsDmt2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N1aa2a02IkimSkNpkyMhiRY49fN0+u4nc567ylFEACYJgCYIaAAAATQACGCAAAQ0AAmh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BJghJJIQxIx/PPf/AD+pSi09nrx65oBEU4kYSgRhKFka5wSFdkCuucKjXOuyMXEcGVzDp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ir0XnPSRs6nL2415Dn78m8p2aq3UX041W0XMhFSlCRKVcicoSIxtZb6Ly0M69DwrupLx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W57MkmDi0bMWvCs3UFsqXZptxWywsy6rIQ6bjmGsr3o1ERoV1NxQDAAEwTTG0DAHBVxK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jRnM/K6nMs5G7Buxc19F8s4TgX8Tt8Pc+1xEgAoAIaBNQhoQFCAE0ggExAAKSkeC1xj5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KsjLmydCjWOTHbl7ceh7D593+3Eo3YuPhJxlM0xFcTaaW6K7ZAFJCMiicZJOcJIxEjaC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2q0cWEE0MTsbiyFd1QlKFDiyyjRnXRm1Zr04XS5e7n923MVTTvMepm7PM9J6fJVKa7ed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9ONKL83tYOapz7KrMObdzu3GQGucety752JV1MrQrVhKDX0R57Zz9vtvI+58JOnG6XO6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rn9AmmmOLVOvG6Lwa4appzV2PN0KxEpXDjC1MytjeSqtpNuO8zqg12rgn09Gby9e2vOo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vB79z3YyjYACGCGgAAAABDBAAmCABMEACaAEAACAQK0FCFACoQgAGkHN8D7nwxKddyev0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BxpQlAjFxSNc4Fdc4VCMqxVTrsjFoUXEHGFZlsyFMyZi9Nw+9GjRTZi+VhZfuEWjXXYZ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UJU5wkSlBkpRZKUJCruJZdXj1y+k4EO7h5aPocmnINOazTmsrsjG2JAkqU4sxQ6tNZr9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TUJMFdTeZmAAAADQDUgRWIU8hoalFqK6Z11m5vS51nG24tmbnupuzZxlWmrhd/g7n2Wd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AAnEE0CaAAEwSaQTQAhgjmeZ9143n0VlT499JVZjao01mHJvza54iVXbj3jl9V4Up1Z4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JEy4yiAA2MlKMpkEI2gdlYOuddl11U4kgFFlJiRuLCE4kIyS1tOrqLoEq3G9POasWnP2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L7enPra2evxRHJlwkLGNkzxT6XM4eyy/Nfz6zpthNc3m7cXo84xa5yvzaG3TrU1C7pRx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B7MPRvP6D4D6V8y5fQ53pfOej6ePjaa5HPGt+btjOfvzltLnzVKPTybdCrx68Gjfx7z2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FU31F2mvby7xvlbz2ScYVMoaxLqY9bF3oPPehs7iasQ0AAAAACYIYIAE0AAgAAEMIjSi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k1SABNCUogCAGnD8T7TxZK+jQes05dI4iVJxIKVaKEoEYTrqEJRK4TgQrnXZGLQouIk4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zHz/ANPm2Fqszy+euou1GkGyUZZ1jjOGstpjE6coTG0yTjIbjIk4scoseHfhlt04TN6k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rW7MG+rr1yjqSOPm6/TTlrt+WJmEr6UmoSkhaM+kyNMGgBoGgYIK5AmEICVoUtdF1FU87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mvNyaM+jNlXYrNPC7vC1PsN2PWNAoChiAQUCYgBDQJgkxEmCHEAAxbXHhrt/N4emdkFj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Us48u7N055/Q+b9DvxWU2V58akmj0UaWWhMyQAhjnGQ3GTIBIxANMUJRL5wssBA0AAAm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JQq0jIrSjrr5/Vm1Y+1fTbzmq/Xczu+nyVq1b41FoVloUylIz+N93w89fP2Vvj6rlFZ3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bIWK2pRarbHTNeVK7IXRdz92idPoXzz3PgufuxdLHLr4NcJ4JrRfzbrm+dd03Xsw7zlr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5tdWudShZeOQi9cZQnA1dDm9Xh6LJIxqVSr1kvlbcQ1ZdUlnpfNels7SkrEAAAhggAG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QAACTVAAgATBAQk1QmgTQgQAAgTz/j/AFnkiWrLqPU6cmkBIBIVco1GEokITrI12Vka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GUKUZREmoXf8/M6WrJXC183om3mdPiy8u2m7UEytdlU8azV21ay2nTACSZJxZJxCbiE3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yyobiMoyHVdUJCFXYWVFwVx6nNrQnWaTAH0oahJgtOXUY2pAAAIGIcJIRJERqAcZQRLV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2cfZj1Zua+i+J1zpOjwfR+d1Pq+3BuUBDEQAgAoaBpoE0CYEWkBoQAgATA8b7LLnXlyq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qSM9OmjUw9vkdnfiUWngJqSWXRbCbEQ0DAbAck2QCQABpkE0aXGViYgYxMATignEcJJa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M1VleuvC1ZnPszhR7HfPWTj380JSBDSJTCDlIg5h4Oj2nieXrnTbjz057T7+eabK1OJG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UZNOysl25IujdiDdLnKb61fPkq15S896wE6dGjEy/Rz4M9Lnxdy5krlVWVxp63H6/HtO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rn57NozSO2uyLvT+Y9TXXGrEAAAAAACYJNUIBpA0kMihkUSIIsKwsVYWKtkyoLFCJYQC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kmoomoo855j0Xm6nswbk9NfmtWaiEopURIoQIig61IEUjCVYq5QqMZRRRcVScQtqR27c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+dDg93zq47qbtQBGqyq3GqIWW2ZjSGc0FZ3eFJcFTmEWwHFjcAnRZXDQBZVcVwkiBJEG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07YyVdSqsJpD3AISlEWnPpMU4yAABoAQAAmEG3EYyjKk1FVF+e2jDsx2cq/Poyz3U3Sy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cHU+pdDl9MYiViSSSagFACAIAATQACGhKSBNIAgaDlef9t57n158VLh6K1bGKatFJj63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X54KxLRDDTBMAaY2mgAjEwcXI2ghKE6uYkYgYIkRBiEcQEMK6r6qjdRZbXXZVenBhXq1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8E5rWYkgRIIkwg2CJSF5X1jmvmvP7XAx6KhrpzlOu0ipBCFyKpCJCYSTVgA0DaBpoJR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VhRKwpJwgrtpNHT5nW5dFY/Uoaa43lws2nPjrOUZRd6ryvqq66a1ACAEA0AAAqEIBIaU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ogyISUQkkiREGIBOIxIkogxJQSJJJGJHmPOd/gUb8G89FfRcAIEKiIoUJQqEXEgnCIwl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IxlESEJNHQ383ZL5zv8AD7B1fO+j85GW6m7RAjTfRozqiJQm2WC8vQKJhEkEWAAxDABws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21XmdOI4tIxFNMOzmRF9MRai8PZKSsiNEdWa8yzAAAAEACYIYIlEjGUM1JEVU3U258O3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NqthOWdVtVdHg93h2fS+pyetTESjQSEDBDEwEIJoGgaAE0IYiAEAEWA0HlaPXeS49yM1x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N2/mjFrxl1VzIgZbABoGmSQkYmjSBtCTAiuyu6pgkbTECGAiAAAGmQrsrqsap59OG9PPe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GssjrCGESxlbmhNMQygaFJMz/ACP618knRtO6UohdCQKdUhwsRAYDBWDE4sYAAA0DAAAE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alRRfRF/c5H0nNptsV40q6GdeczaM3PtZbToiz1fl/U2dRM0QAAQhoAVCaEiI0oo4qFS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RMg6kokSUSpERZKJJIgE1AWRFEiCJkETUAmVs8pxOtyCXQ5vSPQXUW0yINJBFxFEiRhK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QlBFCURRcRJoQWmrXy+xL5/bntO75n0nlxWQnQmk1X02Z3jddqQhYiGnNVXUWDRGgrFs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STTRHPflq11hbKqwgVsZF2MQOqdRyiRoA0Qw+uprNSaFdTaVxsgAAJgJoABgxRlEjGde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s2LZks5k655sLK5k67IL0OD3eHZ9G7HF7I3FwxO0AQaYCYAACAAAATQJggESYCaBMFXY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7yhJcuzk1v5IIvntk4sDTRsAYCYDQmWIBMCQ0knGI30XEmixtMSaBJommAASixV2QqlT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6Ku1ej2QdrWomlgrArLGUuxECwIOTIKyZ5v5r7rwzqmhoAJTqmELYBKplqTAQNxdoBEhM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AmhpMk4SpiBVzibvpnzH6fMVqSmFXOGdeYpuo59rL8+iW71flPWWdNNaIAAIE0CcaSER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pRFYyKJJAxAAgAAQNCAECENJiBAgBNDcZHjeV0uYPpczqnesqtEAqjKJGM4ihKJCEokI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nAjGcCMZxIpgrKaTTUmXSuzS+h8p6TypqkSqKYb4de3N8nfh3VTCPHrvrn7SNd1UbDOj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ZVmoNj5is6sufti4pktri0qaBiBgBl1ZDEBqDAQB9fUo5sRoTAnVdSOytAAgAJjAGsYy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iqm6ms2LVms5jRKSjKLK5wOhwe/wK+h9rhd6k0Q2gYAwQwBoBoAAAAQ0CYiTQAAAIAE0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+V497ZQvz8+qRK+UQ2VJSGJEnGQk0iY0QAxMJRlJJESPR5nR527PqXj1iemr05rjKHfM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ALXCQURnENGXbrfoia9HujGUbEBYAgGhtSlUbBamSIuUj5v5fvcB2TTUUkIAnKuQKxlT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2gYnDZIg5SqssCssRUroiJBEkJBWwW36r8m+uzGVWxmI124c64OfXj59rNFF8t/q/J+u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ChKSqCkiELIJGFkarjONVxsVkBhEYJSBJglJAmCAEmiIwQAk0CGJNBKLPEc/dhH1uR2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poUJRI1WYjJn5cK7enzYnqq5qK4rMaI4qq6MMEjW6Loq6XMmZ5axdvP38+NfE9R5arbL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jHlZvL6XL6epTTqkc/N3ImCF6K3CRISHFxFRfnIIVmnXk1yuUJxKVchOpkyDJEWSxa8d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2CMo5sU0CcS+m6lAChMEMAahpiqEoxGE4S1gRXRdVWPLqy2cxhLGUXF0JROhwO9wq973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RY3FjAAQSEDAAEMFDTVCYiAAEA0IAEwiwDNoDxun0Hk+XPXIWfnyISRqTEpIUk0Q0jED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ziR2ZdObNbeV5NdC/l2aztlmt5WFGuRz10q+k58tFPWRcV2zNC2rrtrIbMl2tepTj3+g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QJISbCSaiEjuw65fkHNsg7QAoAGIBgNxYAhgDAAABFsiLJODiaChpiYAhDEE3BjiAvsP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TEOd1ObnfGw9Hncu1t9F63ex8d7JNqa0AIQ0AAkykpIrUwrjbFK4WxqqN0arVgVFiIKw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vWKWprKpRJKSxJOIKxFZMK1YFStRXJs+f5NWQl2uJ3TryQMratCCE0Vkgy+P7HPqHoOF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S/pQMsr4xVTpRgy9Smufrec7vY8R0ZexxN+E18Hu8E9LXxLjp6eBrPa+A73IhaKddWdz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P8+PRZuX0LMEoSskiIxIKL81KyqKapZ6zffg2yycJGUtVRk0CaI0aMyRYxKYVkw+vRks2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0acowKaAAAAhghRlGWMJwlrHGIUX0GXJryacxqUQactsZJNnH63KT2vo/M+l1QCAAGgY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gBoAEjABDECAAQ0AmCAQ4pL5x9H8RMbos4/PBySSbEgEE2YKbK3JIIBtOBiCE4jvzaTb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s9vKiu+NtMpkFlSjZZzzld+eqzlYVanWSu6v15qTht62WPT3+hMi7qTRRGaGIGgIEwUk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4TvWCaGAAAmAxA3FgAMTAEMTtAQ5RZIjIGgYgkQBpgMQNSKvsXx/6xMXpxczn9Lm53yO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1Wl3tfFe2s0qS0QECYIAABIKEwSkiEbEVqwK1aiotRUWBWrUVeL9xz+uPA6O/D18POHo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nNlrqKpwjZdPHVXSfMhL2HxWnbnwhe3HkEdS3iiegXBUvdjxFHbOGHeOA5e8uDKWytSi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ROVxm5aVpJcprWbz6+mjmVdWMpx/QSl5po1S87k+kxy5IdtRwujV2zg5OhkXF03MsuyTz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t38/UNwkTgRJKISos1nMfQw2IvgaLFKWMZVEHEqwrZYqwszW1I2imIJEQ+vJrFimhRnF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AMQAAQxARlFYV215tYEV03U1kyastc0UorlCyWxNJp5vR55630/lvU6gglYmAgYMBBIT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gGIEACaAEAAmgAEh5jt8Pn5QHjzWSi0bGBOCIEiaUkklTCQmENMCE4kdNFia9+HqeO8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fV2kBikXYla01QnCWo76FixUrfN0yV6qPVnr9Pi9/wBPtqV8NdoOsssISptJJqMyJIE0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7NN1jGUVYAACGhgAAAAwAAtBoYANA2gk4scWCTAkmAIbjIh9V+VfTpjopjlHn9Hl56c3l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1F5b7fw/u7LRrQTBAAmQIKQ0AwQEIaEMIkgiSRFSkVnJxV6NebnXdjyvbYvmj0SxeEdqO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6arlHWkcSv0Ejy9fq1qeQr9jXZ8mq+uxs+RdP6TDTwK93Czw1fuIWeEz/Qo2fP172qvD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r1eTeeDLp6LOIu3CuOdSBzjdCzItFdlZbXYiuFXF9VkS+uolLstd1I50hpeYXXLCo6Eu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Vzw3vnEvSXNJeisCl31ZSNEKmShJrdPNLNtrHFC0yzcakuHaKnemSjtR6Z5B1zWeQdcl5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h0SYKMopoz6cqsTsGgAAAGmQoyisa5wza00QpvzmXJry1zJRlFFtNstqYluTTQel9V5X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QANAwAaBiCSFIwVNxCSABIkIAQAIYIBMHHKzxc1i4fPqtvmzW5uSomrJqRJUMItKxyg4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xsdmno8e7nO5yuhz/F0zRgfQ4tMtGgnoySy3YZXctZK92LpJTpu2llvPJteo8n6n3eqU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JiRAsHB2OcCrHWx8nr+cPmrG6xhbWqEDcQkkDEDEwAJIYhqmhqgYCYCYThIBocWyKlEJ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NvojHZi04nJ63Jz05nM6HP4+jRfRdE/e+A+hWSTWgCAAEENAAIYAgAAECGClACrzXU8J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ziWRpLehzXHVs46O7f5sj1c/Ih7a7wZL76XgEfRZ/N0fS7PmMY+qP5PGvrtvxuqPta+Jy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6hV84uPdnib49ZHy99ehOHI7kOFadGvNWZeJXm3Op6Lwyj6BT5vCe02/MPV16FaoZZoa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IZ8XUVcuvtWL56n09lnkz1wePh7KNeJq9xGzxW31AeJPbwPFT9kq8bH2Ubnx79bCvKL0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nHOnCzE98jnLo5zMXxM605PP2rasiN4+vNAu2GnWlpQL9aQeH0IFYlKJpzacsMToAAAa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uyvNrBLCm6kyZdeSzmtSlz202y2oaTptrPQ+t8h67UEEoAAAAAAMQNIGIRuISEDQAIGI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0fC7vlccIty5eRTlNmKkkIxBtySLaQTQmACCSAAdClYlbmkc1GIWLf5tc2XRw6kEz0ZH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JXCw5aqdtOqSFuT7nm+/PXqCPq9TlAQaLAQCkrE4FlhCRPx/sPn7XlZJuihZFahxAGJS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mMRaNIkIBoGACYWuqwakECYkW0DQp9D+d/Q3PsRZriYN+bG/Hyz7ePpVtVmafR/mv0qx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FdhFU5AhoAATBAoaBQAy/MvrPz/c41uT2up5SP0PmZvhsv0SR863fRonic30TPHzt+2s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j2dVeTPTUV547NJzFspKYXuskN8o5x0I1hW+KYjYlyLWkx17Y1ijuRjtugQshI27eD9C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0i742StoRst5wdefEDv2ecD0tnlkevl48PYz8WR7Z+IR7uzwET378Az6GfO2fQKvDXHsn5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OO7DkSOs+YzpHPDpxwSNlLgjlHeZ6p4LcGFOyHW5UD0s+Tty1maS3mRGsxh9ABQJqxDR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AAmAOBMIqUVjCdcVgSwpuoMuTVms5jRLTOM5bGpJKucE7fsvH+v0QEoACYCaGhDEDBI0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AQMQNoAQMQDBM3D6vN5eSbHjzQYxSgM2RIFkIMBSRNIkQZJwBiARIck0ZGVhJKJW1Sk6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Ho4PZimxLrLJ0MuSZCNoDqv46pjux7UdXl9Dv26jhLt7JDiAQsmolkkgcXEmRLLfnH0b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jixa42RiBJADESQhFMHACpuLUAEwAAaGAA2mWSrmkkOgCEpJT3/gPdufdEt+d5dPMx18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qedR+mfM/pmpVGapKQRGCrtRJNQNAAAmgE4ECgAJgZtEj5h62iyrV6vz+dc7VEO90+P1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FjyZ7KGZfZ59k+XDpju2eaqT2Fnh6z6Bb81qPqEPlkV+o0/NGn0Wvwdx6+jzti9ijHZK6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tq+Wz+2tzr55V9NtX4svd+PXCuheYofTc+b8y1e+0Hgo/R4nzdfQaa8G/bI8PH2dNeQX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rmLfSZVqiZ1qDMtaMpriZjSjO74lJaFZYiCsRUTjUSwItqEMBMCcWW9DkaTPD1fDjDOB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fXhrFSasEg1Y9mKJAqkgAAYmAEJSisYThFSalhTdSZcunPZzEyWsRLe4tJRkHZ9h4v2m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ACBBpA0DSBiBiCSAEIYAxAxAwQxM5WWUOHgtKHOOkqCxQmyONRfHPEvVLLp55pZWgYkN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JkZMiAASWWZ80dPnw7Hl6c9zq9GZXVS6Zk2hwaSLiWvPbp5bw7KZd990T9PrIustjApu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wSfxz6r8qdK5XSnTMaVWeGpRljrVmR6Azl7XO7yKFoKoL2Zy8WlXopLkVq1FbsCsmEG2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wiQR914b2bHpkl085xe1wefXzmzLp4+iVlc8WH0/5h9Q0oHGhogaABDQhiBiUSIsQhWk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ijld7jLdXTOLIGmOzs4vVxdcuRlX0VPP83c+2XzaXr8/0c+eXnu34exfax8jZm+rfl7Z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hzLJddULiino2HGp9EWeXr9ZHU8jX7FWeKo94az89o+keb1PF1+k4+d8mntexzPn0vp0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qrx93q4bx5yfbz2YZ31U7McDpWcWpfT2ePpPdngKj6LD51A+i1eAsPbVeTlL6ariOXqw5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hvnm8mruzl8zT7Br4Xd7CcvzU+oGb8tPqYfLI/T6T5svpNUfOH1+ZpUpIlLr6Y84/SVn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+ggZqTjYAGnHsxwwKEAxASixgQRlFYwlCKxOWqm6sx59OazmJxiKlGaulCxAEdT2/hfd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GgAEjQCABADQAIlEAABoGIGIGIG40TPInXbw+fIkmESCDlFmKcAUgjZGROCREmJW5oih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4NJwTCLqsY0SnVbG+vPq8u+dPpYuuYDs7SmVsSoshUU4TVPThQ6d0cPb6pJIcREnFkou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D5967x+e1k6ZtWKKqbqjF6pkSK0WlJVrpUaTMJpeV1qWcXUZXGl5CtTyM1PKzQURrS8h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1rKzS84aPV+N9Zc+shOG/McDv+fx24tksnD0abKrM2P1H5d9SqhAIGJiAQMQNCGIgAUT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BDDnPoBh6tEZevPiKO3Hjo7WXntNlVBpfCuFlsc9WpppplrKqvw2WVcK3eelVDr2cWr00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14OXuxPEz9nGvJ2enaebs7zrxfl/ovhvP6eZ0ed0DD0sdx9Iv8rDrx9rd8+hrH0ez5hG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y+cXS+/h4ayX2p46UvrY+YtmvRHAlL21yJy9CnPMddzlx19OVnHh2w4NfoVZ5ur1BrPl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grnxtftQ8PX7tV4J+8geGl7aFeOt9RiOJVuq4deTG7RKtRZ0xYktZCtLIicOvthxzUNWI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JqgAAAaYNECIihOEtY4ywpvoM2TZjs59VtUOu2qausrsRpo6HufDe61IpqVoBACAQEAC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gaBoAEwQwBDEDx7OZnlksrlx8N7QzKIiMZDNatCuVjK0JIghtA0IaVZalIJosnKMpBSi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Si4pRo38mzndlFmnncMdFPWQkR2moqpUZevN67Mez1+mST3pMVoBJKLStpjsruPmfCvo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EYWIrTiNCqREJuLgaKbTBgoAACAmoCSaixgAANoJNNZOEh+r8n7Jj00XHr5nwe5xufXk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Qlmn1L5d9PqpAAgaQNAAgAUNCGIAQoIGkDcQZEJEUSIomoMnKllqrFsUAmQCxRiFcqrE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jxPcv9H5z0pJOI0CR8r63ymp7JTXDpVVrDBHaVn5vZDyWb0dvTPn78vsUj3vl3tM30Wj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en1CXySNn16PyfTX0+Py+uz6bV8506z7ijyFus+mq4l1nRrz2069NlnOr7dtnmj1Mjy8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lZ5y3vVy8mfQoKJSrqx0VxufOidV8WFnfl5uGdaPNbs3n71dPkM1buUHrdXnI9uXqjy0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ZOSS+4BceggEmE6LoQkFAIABiBiYJkQhOMtcZRljTdUZM2rJZzqb6Isp0Zpb7K7AYo1f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iNSoAAQ0JAAQAAgABAAIaAAQNBXagaENxYcXqc3n5alYufnJuTMURQjOSQmxBoRRrRbK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EoE0MJhY2CAJHBojJBaoMg5sTlFZ2ZEnRs5U8LqNVq8vRt522nJYmte2mz1+mTgum7St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FtF/CX5vJPHpbixpsQBGNiKicRJlIYDGJgSQKAADBMEwGADTRMAcUSlBkmgs9h4/0bPs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vysdOHm0Z+HotnXOJfTfmf0sqTSgIaABAxAIIEAAgaFaECCwBA4krQhoQAAhiaBiCRFg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RsOL2uFXkQNZ0+j876FbYiGISPnu3yq9M4vj0YRRNMdcxTFvo1PO+qzu5x+W9lXVvpPP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1JRgh03lZI6YLRqySsipRE4hO/JI2RrtiCm1ojONgmyEL2VWRgbLMFsbLeYHWt4c17tv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pZ+Sieg4lRTvzdWzn68MD2svDh7teFme1Xi3Z7I8aH11NYqBAmARtikCkACYCAYgYKCE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bWZMunNZzs+nLGnLqyy3zhYSScXfQvnf0XcgBKgBAIJoE0CYIAAQAgBA0AIGgAQMQAMx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eeVjqaTKxLXTJLXWJJJEiKSwpiXwrEbix1yio4lWTosSxwkkiFaWVxhVjloMT2OMhoaU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RqyhdTdot5+o81evqud889d19XrRL0BoGxEnGQABGaJ+Q9h8/m/NjWe7EwUkCAHEqSTE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01BgACYAAMQMTRgDGANAAWdfkXp9Prtr351zuhzc78/CRw9EZRlF30n5v9HK0CgAgAQQ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BCpoQxCgECECAAQyLGkwaAaBoCNNtVVpqw8/wCg83XmBms6vQ+d7S6o0xTQZwrx7cVn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hIShKpQkCuouFk2UoWZsOs9rd8/9OvhbNNG4hIkkCTKrLERjYFcbArc2RvqkaY54F1RI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OKSnFypoGJkpQItgggmqACHrvJ9aOdWykAAA3Fkhh9cBZJNACIacuqM4FIaBNCABoGCg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VtRly6stmDJqyxozac0t865lilCJ/SPmn0rcgDlSAE0gIBNAAIAQAgQ00CaAAEAAAgCU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zr6aZMRd1hmehM0ytZmWlJTHUjNKxIRjEmq61uVM6tipSU1bZ2c2zotcMtQlVtVCbVhs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bWSlz8l32DzuS79hZ4Hn3f0/m/N3rp7Dh8577QczWz2XjfWWexiG+A4TBxZJxYSAk4yJ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MALPUAWQgcWyMkASQmlQCUBJJAMQSEKwQxMGmJgDTQABoGDAYE4SPrNN1PbyR5nT5ON8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Gr6H89+gxBAogAESSIAQ0AJMABAAmqEAASicQTVgCENKAQxAMABiHEjVZVUE42Hl/ReY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X0whOAkFa+d1uKelYcujrnWjlGSSi4FjiyQhacu6NnN6WTVqeVO9jrk19iNnIXWictdG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omf0PFlGZXKqi4IOQVk2Uq9FBeiguRUrgqLArLEQcgirFFZYqgTCCmysmEJMIuSESAGH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EdOa+KAKSGIAiNA0DTjAnCWKFKU2VmXLryWYMmzJGjLqyS3yhMursjEfpnzL6bvNYE0g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aBACAQAJoAQxMQACYkMIycmS7wfLz5vpefyO/PLuT5d8x0ZYpTOp5Wl9dNZplz6belDm5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Xq15ONvqqvNSPSy83qTsLHfMaZ5ZTOtOUql53m717bJ89z76+w43Je+zhN63ByQAwTQC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PlvTp7JJ74DTCSY5RYxMcoMn8a+q/K89mInRoKYKJAhggBU0mqaEYmDQAwFIVSiwTEAF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BoYaM8k+sU6c3fxw4va4PPrzIyh5/VJxnls9/4D36wQACAAEEAgBoAAExACTKEyVACT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gAUAGhg0xxaK6rqqqovhYvK+s8jXGB6zo6fO6IoWQItTrp+X9P5VPYDOXVVW0pKUWk4s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GqfP3nTzt8UxLcVhNlRSSoq11xLHna6Y0KLypFjhIE7TPHY1wLpBzDfEwR3yTlLss4a7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HehHEOwjjx68TkrrFctdNHOfQDnrejCbEZDWGM1B9PTUJNCGhWQlFaapAhoQAAIGghRc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Ll15Kw49mONGXTljQ4yLkEV/T/lv1HeYJqaSaEMRJoABAAgEACaBAAAAgTQJghgpRmeA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xKQkCYVlgVuZFZMqKsUQjJUhpAECaQGEHIPed3j+j4d/jsbKu3FoLAAbjIEAwFAZFtgN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k9kVz3wkDAGNoAQs0hMHzD6/8tz1xjc6wJlRJERGgCNSIgxCsGRbSAMTGACgmACCYDTU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skmhMR9UlGXfxV+f9D5fl2opvp4emUovLf7vwnuVABAQACGCGCGCUgSkLEkWQVgVubWt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RUrVZWrFLAkEFYEHKRW5hCNtZCm+uqYWRsh5L1Hla5LHrOno8/okYTiRsqvs1eX9PwD1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CMAmRYwYmgcoyK+d0cXXnrtrnGrZl2Zqya864PLer8x6uHroaPP+bv2I8iVdGGNGiuqd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ctdiRxDtpeEu2jhHbRx12EcWj0ETj29KBgW6MuJbEYlsRkWpGY0IpVyKoWowvS6JxIiS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ZITJxQBSGhpoQAIAjKMKMlLCE4SkWjNk05rMGPZki/HryLocXFrjIzfVflX1beaRrOlG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gAQgBAACAQACYgAEAIC6m4+TVtby01QAA0AAACJCRYEYziREIhA0xE0DEz6N6LyHs+Pf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pzkJ6wADcWoADENpg1KhMUEB6TzfoLn2iktcJyrZNxZIixgA4sl5r0vlZvx8ba890DGN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ErbYkIkRCTiEgBiRIixkWSIsG5EHIIuUiI0AIEMWiv39x2OXs4++PT8t0/Lce/Wp1Zef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R7RWJwCIGAAAAAACasYJNDQDEDIsEIaAERpiQwISlSXSy31JpyqMopCuyuoRasj4n3Hh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SNkcoaNvK6Z1+V08hZ0uH28aUJQlbiFhCaNoGmBJSI4tmXrz1zWyH1L9mdYM/UzHC836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D/Svmfj9VJKNhJA3AJpCkZyKC9meVoVyaHKsL3nDSZmaXlZqeRmt4mbnz6zry4iO9Lzq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EeDOXsx5KrrLlSk6ZzSvoyYJAIAWjNojMgpNMEIEAABCcYgClhBqVxYZcmvLZhx7MctuT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m6Mf0/5h9V3K2jNSaAAQIExEmgTQJggBACGhAAmgTBJoL6Q+Szqt6ZaAGgYgAAAAIjAF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MQAAJ3vu/wCcvpOOnsfz10+dYAawMFYmAAwAlGQNO0BDQg9B5/sM+9A3wGgk4osdclmI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+bTeKmUM9YjVScGScAkIVpoQ4k3EGgAYIYIbExiYADBJiAG0AxDCdgxEvpHzf6TeVpBb4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Lvlz1Wcu91lXQzdXs/G6JfUvySX1p5CCeyXjg9ieNS+zfi4ntjxCT3B4YX3R4Qr3b8Ek9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5/E+hHz1H0I+eKvoZ88ifRI/Pon0RfOmfRV84R9Fh88K99u+ZC/Tj5gSfT18wgfTqvmk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l+D53UOSJ6zW64rcqwn0+T1jqQdkvA9P5D18sYyjmwaiTlFVcQlEiLSUoyWObTV25a+x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oWvPfnjjcbrc/wB3k9d80+i/OPH61GSsEEAAxMbQrcWMQNAIASYRViKySAiibqC0qRa6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pWFhW4sIBMiH0VNWCEAIV9GiMonQmCTiAAJgotRGLjLBOMrhKBTl05qw49uJNWDdiluc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rPyX6xuQTM0i0AhBNAAIEAAgAQCABNAmgQAgABBFp8gsR0jaYhAwAEAAJTikRhBSSIAA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QhoYAADAAGA0NpjTLRACaDr8jop9EBb840DEK5RkNxkDUiz5P9G+czoiUZ0jC2BEcoSk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IqTiAKpOCLFEJPREpc1CjOFAAIYMCSCxkplcpsqLIEvpXz76DeMHA1ynnsU1xeZ6Tm8+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U8SXbHIJqMsjQswaTMjUswaFQF5Sy10hcVOrFBpJxEnEdJSCCtaULSVkW1nPOi05h02c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IXZRxl2kcVdsOHZ10ch9Nxgt0QspU40tuLQvUvxT49/P+x8j6JNcaJ50q5sC4lrekMyu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+XQ6XN6Wb0b6L5aqbaTzueT9vk7ngPeeH8fqpjNWRUhUBAAMQSEKwAAAABoTASkCvo9S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0AedXo+TXLy+y4kcgtZQtAZy8M5oRQXC/RUJGhDQg0ZtUuNiRpqkgAAE0JNEIyjLXGVe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KyYd2E08/Vmi+VdhHZj2Rg+qfKfqm0kGSTSiYiAENCUkIEAAJoE0EWCHEBAAgAQnAr5N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BkQAcQkIGARjISCaQTQACAATJIAGANAmADEwGKQwFAKAQgA15LU+oRlHfBoEYgbUlbGK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hZ7EZxaK5MFJChbBRSRFjiMkBKKGk6kgEJJ0aShdDyykaHUVOCsGjEU22TZIgEhRtidX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SjecnEIZNdMvOzdWzOuCb4TWN6lLlNKM5oRSXEVK8KS5FRayl2zspdpVLtdlTm7IObsr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BYFZYFRaLUWhU7BKVezPHTEojclpLqipTVkYzUtVd0FpmSW2M1z683dnnLrnAlsKiXTP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05cqc11Z8+2FZz9/o4bulzulnW++m2Wmm2o8tfj6Xu8mrxvrvIeP1VqUWUpJUNAmxDJ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ATAAF3OGHfzYithjIv5W4s10VZ5YjJUMEwGBCGV74FYCAQC05tUY3GVIECaAAACMWiMZ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GfJqy1lxbcYZ9FEWThYQ38/onN+ofMfplWpqUTQACAQTQk0EWCaAAECGgEgECQAGgDDd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AAGgcRiTiSEDECikjQIIBiYkApRkMENAMQNxY2gbixtNRpgmUAgTQSgH1euyrfnYMTGE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vyHG6HPnQadsVNECyIlJClBFqrCUqnDSAaKJQYKSNNSiMhKrCDhxYMJVFykQsjIlOuY5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7Lynq9cIQsV51kiWqu2uWqRHNrqviudXRlrJKWCmRBTSxViIKYQcmJt2JgBJ2RkPUYKx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yIwi2hMATBKSK1ZEjn0U1STiRU4kIW1rAcZbkLn2oq04DriJRMAGtV9VolIhSEV9Pm9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+fTfbVbLnhKJ4vscTue7xy8l6rynj9UFJWCASkoTBRDUcXDAGgUTAGgGgTBDQJgNSiIx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w94BYgBJgtGfUYnGQCATBAgYEYyiRhZCK67Ks0AKMmvJWTJsxiptriVkJkOnzegYv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CgCDQIENCBCAaBNACAQIaEAIaQTxmzzvGwakqdOfWcYDQ0wAGhkFOIERG01GBBTSQTig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AAAAANxZITWRFjaBiBgAgoTBV2Vn1aIa4SlGVgAOUJDE1p01POvnOauc6tuVRnCQlMEC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hWRIjSDCgAJKUrjKImnZITGkK3GYOUyuU5FdqsIWJEmmdr1PkPXa4IDXJNhCu6uapjdX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tgsIzjNRQs0TJUARJhFsRSJakW5VFt3KGUgLESCKkEWMQAAAACkhEgiMEmEVOJCq6qqx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mq/PLtz7M/PqcTt8Fe8BAIAAVkGTUUtrrYuxyOv05dHoc/fz6b7a5zWZNHhPR+Y9X7vH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9QguYjQRlFRolYgYgYhZEXDEKNMGgGgEwEEAAwFSEAAAA0DAGRD3wFiExJoNGe+MrCk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4kU4xCqyvNEBTj15Kz4t2IhXbVFkoTDbj1lfufAe8raIlk4sYMScEIsAYJNAmCQgBAAC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mlZrNPS6m/pxXh/dfOGpAsdZJgmAOLGDI13RKpCJOIEZRRRkkiAAAk0smmiaYMYpKSiY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wSlGhCCE4p9TefRrk2hGJjlCQwQVW51+aX5789pCdMnEg0ix0otKnVsCMJDIxnEQ1YD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NGYclKiRYsVOsnZQy5wC11Ba4TGxjkB0/XeS9fvhEZrkmMhCxRXC6MtCvUuavVGXJHTXN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GdIGiGCkglJT3AHcocdRoiScEWOkltKirSoLFASZCJaUovKGXmdrcUhcUiWqtE6pVURI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cJdVmLbjpi43oeNL1FnvGRYxEMQrSZJCLurzOr159DoYOjy6bWnNZWlXz32vhvoHt8nD8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EauUglEIFKIgFABiJWIHKDWTi5WIG0AIAIwwBiFE0AgABiBtAxB75NWCECYK2phGysQM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JwEnGIU21Zri1FGTVm0z49mMhCyuJyYR2Y9sc/6D87+gadACVuKLSDEDRAA0EQQAgTQJ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ZksjVd3enPm92c+nCNknrGf537rw3L0sDPQYAAAMTESQKJiIaIqSSCcEBAISiFVgMGnI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aBxCbgE0A0K0TSIAQw971vKep1ybjJkaZJxYJgU3JflltGjPaQFMAU4zJkJrVHS0ww6N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QgGgH9e8n7TOfK+A+p/Kaski0akRGyE5TFY7FhJyGxkoNEnWHV9l4D6FeVZI3xjJxBSi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RK4Wwlz1XV8t1xsU1WpqWKkkQwcoS3JCe8NAiTRFSSxjNLWrIxFMWIgaSGhA0huKJkAs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qplTS2MIlhAUg65Xv58pepzOg5vh9HidiJEGSdbJOASIhNEF39Pm9Ppz6XR53Q5dNYOa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Hzf6T7PJ5Xi9fkeX0CaZimUk0JClaENAoIGIGkSuUGTcHLNRasSJxAAUSQANKIATAAAAY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IEARNOfRnATCLQgATSJNLGMoxXVdTmkWinLpzVmya8pCq6iLZ1zFtx65eZ7/AMD7vc6l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k0RHFGIAaEmhJgImQhy/L2dbkSLKtXS3deMLZWb5IAEOzj+M9b5Ll6Rp52NA3EJEQmohN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MRJiIGIlEghrJxlQMRAQxMcoC3OtrIi0AAaYJq1JpAGKQHW914D39wOJcScGTEJIiEoS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1blG1zVpXZOS0FjKVfEhXfVYoFYRAQADjHv/AGPF2TGP5L9O+ZLOUXqkostcZq3C4lKV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RG+opkiyz6T82+jucZQd5ydc7IRurIKcSKlEjGcSFGinGqULn1ULElalFUmoQFNp3Mmn0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Kk0CaWIyIRsiVxmiI0qHEERWRXKGmqEwK51pAYOq0INpYxlSM49k36HV5vvy8uzfwZei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RZJJnS6XM6XTHU6ODocuulNS5Krcup4T6R8+9/6/L43nbcfl7xGrFGSgi0RjONRGlQ1K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cQkQFmQUXFLW0rJbXUyZWyZBSzUWScGTIMk47TqG803pqRACQyKlE05tWQaAE0AAJpEp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ZVFqM9GiisebVmFm1ZItsqsDTRoXH7by3o7OvZWRc4NWAIBAAQ0IGIlwTreQ5a1Cc+5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45751JJRYhgpxmeD5ttPH0sBpgA0DBkWIAAi5lZbASaSEZwEwSUJxKmF0TrkkgAaYDlE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DaFak6rG7IzkBW4xu+ifNfpNwCLkcWTIiMQT0YNR8vL82etrrttnZXdKSsdZ3bWRrvkZ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lStRSSBdHn+ok9vQRmKPlX2P4/aA7pDBuMgc7RWX2rmnbaVOSCqyBSotN/vfG+xvJCLh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qNkEjGVaqLjLVXfXjdJKObFSCttSxQ6GgbjLeAZrKUhIqcVimgAVJqECCuQQjOtRNEI2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lMqMLKyKaG0xRkiODfgXKKOesN2HUep8/v3TPInzOmAmMTAQSlXab+pyev0x0uhh38uu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nbz5P3fiPb+nz+Fzzh5+wmrIjUgpRVKSIxmiCklSaVJqEmCTBJghRJKISIiyIEs50WFt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qAvdAadfOnXqDAWesAzUmhDQRaNOXVlABBNAgAEClAUZRlrqtqlgNRRRpyVmzacwY9eS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1093m9Y6hKKWyrkskAJpAEApiz8XylnS5s9G8Zer0dXTkpz175xqiQpIAcRoB1WYJfAz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ATG01QIRJCBEogIbSMJxIyi0aaWtSjQASABoJyqkTFKEDIuYQbBABOrRaokQQIgLJ/T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RopuINxB21zjwGHr8Z0lZXYW35prrt5811GZGtUyFVbSSqhXYRcQakS+neC+lZzUpVs6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AcXdNxYOYKxXErFJZXV3FSlAlXOsqU609Z38O68BMuU0wEEkhYppFCaKi1Lnr1QzcsNN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0RjNLFOBIg0s13e41fNdL0uVri4PT61+Y8/6r4m8/PuSuEnMj1O162dPI6vRZ5vzHD+m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1zhGSFC3rxze37bozp5GffivkPPfXMifG16Pzt5pip6dH0aa8b1fbZJvyPO91pl+L8j9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GGTn+p8xrOh1zGhi27/oS+Pt+lZl+Q9XDv6culvwdHl1vru2S849Lfp807HV5G+fzudd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fXjH6L2PVnTxsPTyl+fec+4cKz5CunzbmKaEP1cvF9H73TNeMPSh4TzP2/CfC4+q8rcp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UshImouG0wEy4qF+mxZEVKIAgjKJqya8YwEAQhoaAFKBFOMsK7aJYuLirLqy1kz6M5HN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psOj3PM+nXqRkkc4SJIQ0AB5g7nisU95r1XdffLJ1VLpxdxKmokMQNIGJDED5PV8/NeX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koMGAkwiSa1ybJQBBARjJEWAAiEZRoFqKCLGJjBhOCLJVMmk4AYAyNlcrWJIABCSPadW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dkyLGIqUoh5nznsfHTbnCxXqosW9gSz6qVqjppRRdQBMor0VWQlGyPT+z816GZtzzTMf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F0MKGpErc9xbfmvWycJikpkIW0ldF9Nn06M4ODQ7ABExEkhSLQotWEZRIwmpYV6I5uWN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pXJKY3wWjdm9BXqtWjyN6Y+PXHfCXU5CPp8fO+ux3+WYvTec3wh6LjfRJvo8Xp/N87Mc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9Ga+mfO/oXLnT5etNOuN/wBO8b9Ez1y+E1+QubY1q47v0T497Sb9P8p+0fL5rzEzpa5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bl+bzQ1xu18yJ9V9H8i+v56/L/F/TvlKemu8z6iPKber5mux7HB9Omqs3H8GfWb+F3V+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LpdTl+r59LNkeS1t2eV9QnH4Xf8zZ4WY9c0BZAYaPqnjvped5/nu7whpliVx7f3/wz6PO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UnmVJXPV+veD9/nfO+a2+Zs0rMk9R9S+C/TWvSfGPvfxmPNJlyk0ogGgUAGkxicDTGIPp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TRqx68ZJANCAAAAi0QTjKqbapYCIry6c1ZM2rNVdVleRdTaOcWP0nnO5Z6QCWU65jREn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ZDVrFXY2X9OJJ26xCbKYiGkiRFE1EJEQlERPyfrPF53ywOfdgBJBJDKra5EhIZAWxQY4N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FxRICv3XlPoCfP8AJ6jy0MTtbiDAG0yTjOAAE42shIkpRAEirmV9KRBymRY5QkMiDaZN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zxuUk1vtz3rOQFsYpbabEZoyikYSKSBK5KcfQdxCZuSaT4nb5p85jKN2SiU5xY7K7S27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gRovqKo26k97XON4IaGIQTQOLoQCQWAgUZJYqRFNd1ebWpvOq2CkotKupjzS+08/zrdx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s/P9zn6fJ+c6nN3w6Hv/ACHssdvO+K9Hwdc6S5XFLsD23Y8t6/n6fmfP9Jw98N/b8qE8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fpOR7Ob9H879/wDO89PPX3m+GznTiuCO+JghtnLZ9e8r6THfyHzH1nmtc8Pb5VUet5nT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Tb2Ywuj6f3OJ22/lfR5/Q3y6noPP7OfTdhtplPWeT9ZXL8h7DxFnmY2065AFRnC4+k9+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tWuURql3OHql+3eL9Tgz0+PRup1jpbeASyokkgpiw+keP+tr0fjH0b5CuRNIhoQAAKJg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L9PQQkIaBEmjRk1ZCQgE0DSGACAhGUVhVbVmwAivJqy1lzaslQrmojbXOJtRH3uH2tT1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eh8ZmlrJLX3OnLD1FbvjXdKSAJWIGiJJCBCBpgCGJkvD+48lnfGA592IqQiGCBtDcQFI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jAFJEYyikU+mej6E4Ob+f+/89L5lhdjQMAJRkEohNxY4yrWcJVVoVMkkkC9z5j75nXzy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iLhpA5RZJJkfAe/8fNYZKV05jltlRbWyqqauJaUV6qCmLhZAkJDo4vQR6+ojMSlFk4xu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0rIMtsptJ20XBYkumuLJwkintcP1zPaEXgxAMBKUVQ0CaBMsipFkYzjKkOWKlEqrvqzY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stqc7JOEtZl1afaN3cjd4nPTLBnTz+l9Z5f0/L0+D5HV5XTgAXIBXc9z4P3fL0eN876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DIkujLb7jPXz9HP8Xpyb4JSLmuNsV6nWj6bHbznU6M87weL9X5PWPLZunk1z59G3PnW7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/f5rXnZ9ihfqHe4ncm/mOqnTrn0duPZjdlF+eWfrPJ+rrm+G914CzhV2V65CaqOvJuj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X5hFw1ykkUSjKX7DKvRnr8ZzbMeubQQev8n9Ua4mr1N0uDmd3ya+H4/X5FwoyiCBUNAA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yQiX6amoSYJAgmi/JryKxNEAIaGgBOIoyisKrqZawMoZdOasmbV56o9TmdQhOM8pRkh9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E4vCL6l0d4w9vfPfFE7N4ViBiIYgaSGIBChiBhEkIJJBLHromvBkJ8/Q0Ok04BoZGQMAi0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JgQddEWyv3vmfXshEYlyeql+dShN0YmACMTWSAcoSJVzgt9bZTKZYRlXH2r0OCvn08jV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LBME1BKITcWVcjrXTXgLK7Grm2tU4hfKq+2KnEhXYjPGyNkSYQ9t4b6NM2wCZlOEhyi08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KZxeknG0jbBk7q7Swra2qMwTSZ/e+A+mMRBXmwAAAQSEUk0ghWCYJBLAI53OLdkE4pVC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cJSlkDUl0avarZOXj26+bOPXzoaT0vq/G+y5+nwnI9BwN8IqRcpMrt+58j63l6fHed7f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Ysvaxt5d14i3k65oDfMGCTRZPMRp0c2K+87PzL6Njv5Lxf2D5XccnNvy3OGx5pr29fN6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1Ds8bstfN9WbRcdHbi243PLpyyz9d5P1dc7wH0D51Zxq5R1ycWhasth9p4/Qqz1+QV3U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R9cejmzr8ozW1Xm4gLRniuu3mxPX/Q/hnrV+ifJft/g5fl443KAVAANK00AAIYxBIA+m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OJfk2Y1kmkaAQAAAhChOCxrsplrEso59Xk6pJx1KO1xe1LROmeVpBl1tFmmCe70PTjg3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GqGhAAAQAAhQ0AJoAAaABDqshL8/lCzn6RoqSCBxkQlXYNoGACECSqRFkopCTEUZbV9R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Z4Gvqct1YmAASTAYDBROKzlWksK5U4uJ9b6PjPqHPfleE1viwestoGCgaCTiyvXlvXw9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LVb0StxWXZi0YQhZSRTLISrZt9x5r0mcIYjbRIQnE8d7fxDcAeqpJpaVXLK2qRalIlJMU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TLEXEkFywATQEYlkefCa6E8W/WIprWRMWuFqzqucTGpRmbxTC6GbTG4lzLTTnS2ntGnr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cJNT6YQytvu/nfs8dsvjfpXhk5rZvlBy6S+k6b5fH0+Tw2V9fMBqR+0NXP0HipcnXOKk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vyw4/wBO8fnp5tTjvlFTiHvfF/QcddXyn6b8uXFl3U65c3N0sGd0ez8Z2JrvcfsQzr2vZ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3V23G/Zi243LNbnl0eq8n6rTF81+k/M05SZeSLEVsifTvR/NfqE6/G+R9F+fXEECHf4v0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lm+C4yuPQHsu/N/Co9fk3MYyRX1uZ6o+p+b9V4Sb+YwnG5ipIQwQ0o0AmgGAIJiD6dGS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tz3VkQBAAgAAEAq5wI02VZ1W1yM15uj0cb8jT0s/bni6mS4hLqQYwrdpswdTVPpzsdc9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fCsJkGNAAJRIgAQAACgBBNDQBF4JfF2RfP0MaUAGNlNkJkhAAgBlaapNCNAAoh7Hyfv2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OJ5r2PjXSQCgASjITAYCtOJJqZW5OoV2wT03uvk9U12PT+V9XeY4yuRpgghoIJKVRbwr4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3VWmt1zVJuMZOulCKQi4043RPdaAnOSYAMRKuTmeI9x4ZuLFqtwmjlGxbLKJF8lIaYSlF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kxCSaNxesjBBMIyRUyqVkoBcqMkIEomRGFsM6JQYoSjBFqFdX2prs9lOejzvG9ymfEL3B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uP13kunFdbklz9Gw8b0vL0+Ly/QK7jx/qNlc3LxWnh65xUjfK32XE9jz7vzno4Z6eHXu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J4TN9E4KeM0ZzfH6Lf4X1/P0cHj/Rq7PnWj3Vqcbu0+cm6/GbaunDN67zX0mb8/8AOftv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c+2nxe3jft+jz9zfz+6q1nbrx6s6eXTjXV6vyPq9TL8t+ofK4y6M/UvL2OX2Oadfjten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V0V+w+C9L2Z0+My+uyTxvuF51c/zPTiYSar1H1L4P7Ka9Z4L6dpa+Jr7K0+Z/Rd3OXX8g3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MZoSYIBUwBMENCYyBMPpqkZsU4iTijQEiMypAAIAQ00CcRJxWFU/NS2X5Otz3s4Ua815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rllu0S6cSxPWXKJZa0SycWMESQAJgJgkwAgAAENAAACAAHxO55ea4rDHcBhJBJRCMq51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CQyABFoSca7PqeH3JhNDImgcWsPA/RvANVMGgAGA2gkhqRnEU4skNCiFAB0/W+R9ewhq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DTkR53T5dvlrK7HS3RTYaWDSIOSim+mysI0mRLLqt0eydN0xZCasUoSJQUkyfPPpnzKb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VtViybkO+iwsCBMInofRea9NeRFiRcgQxEMEMpRmkiCsALBSQkxUmRXC6vOqxrJJkppy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5cSK9+HGadh8GZ1cNMt4m4veZ7MAeiu8wTXf5WVWRUlcAKtW/jKa7S4yXtLih2lxlHZy8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Y3eZJfV5vOi7edONxWNC6PPqm+x5bdnOZm3486p9f5Pfjp7SrHybO1pybc716KL86hl0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1ef6H4D2HivP2Uopj0lHCFQCIaNHf8wl99HwQvpPPQikVJERoQJej3vIJfoEfAI9Z53Ii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EAgYCgmIAtursMxeH0VNZqjKARYiBEbqLylJgmgTQACTiqJ+eK8kpQtEbZaateWXN3i3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J3LcWMRZcIJCco0wEDEDExDAABBAAAgAAAENEvF+3+fTpFSjnrITAEOLRGddgSQsk0EX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KMujHqbpRvIAAYVuQHlPVcSa82A2MAACUXUhME0owiSRQpMUZVnb9TyOw5xcnYoXQiNi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sW3Bb4+2q50unCUaiq20rnRCouqshFxqNsLCXc4HppO1G6MzNyLIEoicbTF87+pfKprT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OMy2UGs7IyLSqZOqyBq9385+k3nW4zYQTK5ARjOIA6TAIyEgIppySsmiCsRFTDPHRVi1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CYWOMiIxnGo13Vyt1MsnRKy1wN5tIy3kQIJqkAIASaEMEpIiMEMVAIkwQ0CkiCnEhGam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TyS5sXsdXn9OLNM1Olv5/QXVfTdnVefTnOf53v8AE9nl9f4L3fiPJ6QkrzSVZaVMsQAA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ogpIrVkVgpwEhAhTQJDi0IEogEACaBoGhHQjtoWkA+goWSQCTQIZC+i8ziAABCGiIM5a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3rnV+SK9sNmsIH14KQ0ALGAAKyxxlDEKxMGgYgkRYCCSQNBDEAJgmgBgAS+d+78LnrJN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EoyJAKACTSRQIhoEKl7Hz/s2YDGATIkkDAON2uQvk3GU6DEMAACTjIcZK0jJIOLJCSkJ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SamSi0qYAxQKSDzfp/DtUTU27VIi6ysCpuq6bIFTkqhdXcU+p8j9FktnFzFyhCrapojI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Nms9VtaqSdkpKSpji27PKpzjMdd1Q/pHgPoN50SlruMLbhE5WVkwzx0QWLbSBNVFWSKSV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RZXC1RQ5x57imEY2IgpISZCHIoV9a1uUYLanpdLNbvE2PphKSIkhIKaqDbIEgipJYDIQ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WJphGaIKRLXVfWtGXbpmvR9bB0Pne3xXJ6vjOs9lu5nU6Y13VXTUM91Byebuyezy+iqs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rnQkYzRnhpDFHek51fTDkrrFcaPbDhQ7wedj6NL5qHqA8nV7CKePXsa18gvWxXyi9RE8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WvDOyjjHVrOcb4GM0oXqfK905Z6gl66ayScRDQIRG+mwpTATiARBnMVcQvDpwuguorWg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CbLAaGIsAQwZNpjBAMQAUAGgACAAAAAEAAADQOMjk+V7fEz3aCaTGAAAiMgG0wGlUZQR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9PtnG8hMAaEMEAPkdfnr4tqU6AnQAA1DlGQ01QpBFMoAh9rj++S1DvMsjYRTFTHCTIQ1b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dqFlOhpyiovS3GG21mKu+qq1bCo2wuOZ9O+cfRZll+dnRGF5WOJIcTV4/1/ziXJVKN0AW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K3dWF9EjbRBVt+gfMvfXHVVMbzmmIKQVucCcQAUrIkiyMbEVwujLU5oQCICopkVRtqxq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QgYxQsgVjmtdpbrFc5nTMVNazFSdVEwgpkQJKiMgUZorVgQU0sRsipoTaIqaIkhKy2sj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9hs8t6Twe7xPm/Tef65n67w+fePqenxfdzvpV8+04s+nPpzvjQZ1bHBwz1MfN2p3jhzr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0sSmRJsrjfEqUwrJoimVBMiKlEipKlGSlimqSaygpJYKUSKEOMkRiwpMYv0KLhkmIE4g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AEKS5yrhO8XRXSiEJ82FTHt0q2dfM0ywAECsABiY2glOLSSQrEwAAAAAQQ0MAATQAAAC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0ubnuATQADEMAAAcWNNCTEiAIaDqcr0dnfTTmgYhoE0MAM+lnzl30TqxOgCAAk06YiGg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qduUbzAaSnEBoUBEiKhuKW3w3uPDzWWyNl1fbmuiXR57NV+ctjDTUZYXV2RlFj+geL9f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yqwkpIAZwfE93itzi4jcZWSlGcrmRNUYyqssgKSIPT+Y9TZ6RTLxiNJMjOkxUDkkCyNkC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KnCyWCkiI1YoyjCiRxUmTUVbAgSjCGgEE3CVOm6CWTo07ylJdMRbViGERipSQRZEHJCU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2ESSIkkJTRAYJSRFNQoza8HsaKOfQ830cuOnAe/FqV3Q2zefL0ckKQ9ZJwCWe0KC5FJc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oV6Wmc0OypGm3CHQlzkdd8YO7Z55nopebUenl5Vr6yXkUexfjQ9o/FOX2cfHs9avKyPSx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I6py7BDJffRmpYoCKlEEwhdRemdSjCIIycCu8t319iVq7DLkyX6y6F0OnCDjPfNEkJCG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WVk3FoNSEwAYqEAwQTJU2hDATATQmACYNh5Dm9HmY9DYKDATABDGgIsZKIkFiCMNOA/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o3mNME0NAAAMZ5ng+m8xOg07QbIgxuNkRIg3EqwrKfr/AB/0OSwZeaJMYAAhimomoipR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hcldO2M5ZRnIlNRq0gyqNtNQhOtOv6ry/pZm2VbZnXOJJpjBHiuP3eE3dTtyrAHcuQpb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Z1gDg9x4f6Bc7XJXigCQnQkiYO5GnY0wggpFlJWSqxu+M1c1RsgRUiK42VyxU450OKic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AwoASOiiVaEztyE3ZBxaEbIrFprByjASiCaEnGmmhkoiUogKQkIY2QjYitTiJiiUZQlz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4L68dquzzpY67MFuS5seG7WNCEA1YgAExKUJQASkEWhUMAEgIVkokRtYgMpgoJqhoCcJQ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oJJy9AiTX//EADYQAAEDAgIJAgUEAwEBAQEAAAEAAgMEERASBRMUICExMjM0MEAVIjVB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RGAlcBZF/9oACAEBAAEFAvvja2DJHMLHCTAf/cAE9991rb/nQvtyQxIw5GOUSLl/1Y99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e++61v46+HBG3onftuEYxzW/+3yPvusb+bur4Xwlpy3G2F8Oa+6jeYy1wkwv/wAAP/lIT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8BfCWASJwLT6ANjHKH//AGmye++6xtv+DCc0SCWJ0eJGPPcinsvt/wDZeQkffc5prcv/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wI3LYxyGMscJB/8AY+SkffAYNF00W/4mWFsiex8ZvjfA4g5TFKHrl/8AYeQkcXYhNGZD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tOQroG6IxI3Ip/wD7B0hzsyOLG5kOH/EO57skbZFIx0aujiRuRyGNNIeLq/8A9bJDQ5xd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nc942IkgLUCuaO8CQYpWyI8P/rRIYHOLjgVGzN/xburfupYWyJ4cxwRG/HPb/6y5wYCS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/wAZJz9E2c2WAtQK5ojejkLE0h+A/wDqjjkDjmOMcd/+Nk6/SBspYGyJ7XRuuiN4EtMc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/ACNzgxOJccY4/wDjSpOv1HAOEtO5iBXNEb0U1keX44f/ACJ79WOe5EzL/wAcVJ1etLAH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o5CwtIeMfv8A/SpH5B98Y2Zf+Qk6vXc1sglhdGg5WRG60kKOUPXL8YNwf/HJJNWOZxjZ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GylpwVxB5ot3o5rL7X/FDcH/AMbkkEa5nDmWNyD/AJGTn7J7RIpI3RoG6IRG59o5CxNcH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JNWPvgOKY3KP+RKk9rLToFDii3dHAskD1yQ/Dj/AON3wkk1e4LlMaG/8pJy9rJG2RPY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Y5bYX/DDdH/xeWTJuAFxaMv/AChUnt+YlgsgcC1EbjXliaQ/8XdXV1dXV/8A4jJJkGYL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lG9f/jipPcyxNkTg6M80Qi3c5FkgeuX/ACFlb/rZZNWCcY2GRCwH/AH2z/dEBwkhLEHX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uP8Ajre4t/xEsurBN8Yo865f8w/3kkLXr5muVkRuNeWkEO9mP/k8smRXwuoY8/8AzTuX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g6+8DZNkzemP/lnNTS5BjDFf/m3cve3UkIcuIOBGFsGvt6Y/+VzS5AbqxVlDD/zjun37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b4W3GOIQId6AQ/8AlUsttyOO3/Ou6fwF0+FZsbIhFApr82+EP/lAUst9yOO3/PO6fwT2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uEYNfhfdb/8AJwppNyNmX/n3dA/CPisg6+4QuSa6yHHdZ/8AJ5Zb7kbMv/QO7f4V8bZE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eya8OXLAJv8Ax1lZWVlZWXFW/wCRmlzIYDiWMDP+hPb/AA3Ah8Jamu3CEQmvtjdZl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/F33Qr+4tuW/GhSyZsQLpjQwf9Ce37I+2fGHri04uGDSWoEOwCurq6urq+F1dXV1dZld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96//AEt/fSyZsQCU0Bo/6I9v2xNk1wd7JwDxJG6NB2JRwZJmWVyyuViuPrA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q6urq6urq6vjdXV1dXV/+slkz4tGYtblH/Rnt+yOBV05PbkTZ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H2AKfACuRRK5nKiFxtmcsz1mkWslWtkWtkWteta5a0rXLXLWha1q1rFrI1rI1rIlrI1m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VllKylZHLK5ZXKxXH0bq+F1dXV1dXV8Lq6urq6urq6urq6urq6ur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EkmfFrS8gAD/pD2/ZFFFOV0/wCZtgrBAJsrmoTgoEHft6D2h6cwsRQGMQ+cssbLju39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KwWVZVZcV8yzSBayVa2Va+Za6Va+Ra9617lryteteFr2rXsWvjWuiWuiWthWshWeFZol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lWQrVvWqkWrkWR6yuXHG6urq6ur791dX3Lq6urq6urq6urq6urq6urq6ur43V1f8Nf1bq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+LBmXIf8AS/19oU5BHpGDecTWlkzADyTZntQnaULHesrKysrK2L4OPFDihCSNU4Omi/d1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Fq1kWrWRZFkWRZFkWVZVkWVZVlWVZCtWVqlqlq1q1kWrKyFZCshWQrKVkKyrKspWVWVl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BZQsoWULKFlCyrLhdyzPWeRayVa2Va2Va6Va2Ra6Ra9617lr1r1rwte1a5i1sa1sa1s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xLNGs0auxXYvkXBWWVZCsjlkesjllcspViuO9fevhdXV1dXwvhfC6urq6vhdXV1dXxur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C6urq6urq6urq6urq6uvs5+ZXCuEBdXsMyzK6urq6urq6urq6urq6ur439O/wDw1lZE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uY5u7YwHOHoqdzkmzuCbMx3qN6i7LI0sUDgoZ6MxVDYdqLIytUxapi1caMca1bVqWrUh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UrZlspWzFbMVsxWzLZlspQpUKZbOtnWzrULZytnK1BWoWoWoWoWoWoWoWpWpWpWqWqWr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rWqWrWrK1ZWrKyFZFkWVZVlWVZVlWVWVlZW9OytjZWVllVgsqyhZQsqyqy4r5ldyzPW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ZItZItY9a161r1rHLWFa0rWrWrWhawLWNWsYtYxaxi1jFrGLOxZ2LPGszFmYrtXBcMLK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kcsrllcrFWK4rju3xur+nJLmV1dRsV1dXV1fdurq6urq6urq6urq6urq6urq6usyzLM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zLMsyzLMsyzLMrrMsyzLMsyzLMrrMrrMsyzLMsyuFmWYLMFdXV1dX/B/ZWWVZVb1yinJn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01Ctu2Qu1CdwTZWu9FnWetqgUHLkju2Cs1ZWrI1ZGrI1ZQrLivmRdIs0izyrPMs0yzzr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WvKE4WvYtfGtdCtdAtbTrPTrPArwICIrVsWpatQCtnWzrZ1soWzBbKEaYLZgtmWzLZ1s6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QtQtQtQtQtQtQtStStQtnK2YrZStmK2dy2dy2dy1DlqXLUlaorVFaorVlatatZFq1q1q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VWWVZVlWVZVlWVZVlVlZWWVWVlZZVZWVlZWVsLbllZWxsFZWCsFYKwVgrYcVxV3K7lme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i1si10q18i10i1z1rnrXuW0FbQtoW0NW0MWviW0QLX0q11IpTG85GLIFC2AG9Mv46/YX7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RfIvlVgrBWCssqyuWRy1b1q3rVvWresj1lcspViuPo33L+ldXV/SvjdXV966urq6usyu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ZZ1mWZZ1nWdZlmWZXCvhfC/r5VkWU+mUUUebebukYw8p+iAA1E1AxxkopmI3G80uamzo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dbVDzgR5+2srK27bDjuWWULIFlCyNQaFxV3IPetbItdItdKtdKtdKtdItbIta5a5y1rl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WrOFrAg9i1ka1kSDoleFftK8ayRlati1TVqQtQFs4WzhbOFswWzhbOFszVszVswWzhbOF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zLZlsy2ZbMtnWzrZ1s61C1C1C1BWpWqWqWqWrWrWrWrWrWRatasLVrVhatatatatatap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tatatatZFkWrWRZFkWRZFlWUrKVlWUqxVlYqyt6vD07LguC4LgrBWCsFbG5V3LM5Z3r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LXTLXSrXSrXSrWvWukWuetc9a56171rnLXFa4rXLXLXBa4LXtWuYtcxa6Na6Na2Na2Ja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ayNZ41mYszFdiu1cFwVllKylZSspVirFWPu7q5V1dZlmWbG3o2WRFqtvlHB3Mc3dIxh5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pzWvUlDG5SUUzEeG7ZB72ptQE1zXI4Dqd3QoVAj1f8Pcq5WdyzvWskWtkWulWvlW0TLa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bVItqetqctqK2kLaWraWLaGLaGLaGLaI1r4lroVrYVrYVrIVrIleNWjWRq1QWpC1TVq2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WpWpK1RWqWqWqWqWqWqWqWrWrWrWqWrWrWrC1a1a1a1a1a1a1a1a1a1a1a1a1a1a1a1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yLItWtWtWtWtWtWsiyLIVkKyFZFlWRZFkWVZVlWVZVZWVvZ8cb7l1dXV1dXV1fC/oWw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yhWVsOKu5ZnrPIs8i1si1si1j1rXLWuWuK1y1wWtataxaxi1jFnYszFdq4Y2VirH0b+w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3MdTkMafqn7EXeO5dPax4koGFSUs0e9ZNke1NnBTSCX90c4VTIf8Jb3H29C29bG5WZyz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HrWPWscta5axy1jlrHLWFaxyzlZnLMVmK4riuK4qxVispWVys5ZXLK5ZXrK9WerOXzI5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mCzBZgswWZZgswVwswV1cK/qcFwVgrKysFZWCyhZVlCyhZVlWVZVlCyrKsqyrIsqyrKs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siyFZFkWRZSsqylWVlZWKsVb0rq6urq6urq6ur4X9KwVgrBWVsPmV3LO9ax61j1rXLW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9gd4opych1PQxg7k3jM7rue9dSRxyKSgYVJSzMV+O7coFQKn5/39f7f99dXKuVmKzFZi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WCytWRiyRrJGtXGtXEtTCtRCtnhWzxLZIlssK2WJbLEtkjWyMWxtWxhbItjWyFbI5bG9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lWyzLZZlssy2WZbLMtmmWzzrZ51qJlqZlqZVqpVlesr1ZysVxwurrMFmCzNWYLM1Zgu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FkWRatatGNatZVlVlb8JbDjhx9gcDuHAopvU/njT9+bxG9Z9K6kjjkUlA0qWmljV90f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rhkNvX+3/wAUd7y6uVdXVyrlXKurq64YWasrFkjWqjWqjWpiWphWoiWzwrZ4ls8S2aJb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tjYtiatiathC2FbCUaFy2GRbDKthlWwyrYplsc6NLOtmmRhlCySKzlxV1mCuFmCuFcYX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OBRT0Ob+eNP5EviDrPq3UkUcqfQBSU8savuxvkiUde4KOeKX1f6/8X9v+If1f8FfG5Rc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VmrIxamJaiFbNAjSQLY4VscS2KNbCxbCEaErYXrY5Fscy2WdGnmWqmCySLK9cVfcsrY2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oop2D+eNP5Mnh/f7evdSRRSqShUkMjN2yjnljTK4KORknpfb/wCKP6/Y/f8AKH291crMs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ysrK2FsCjvFOTsD1YweY7xF/X2V1JDFIn0CkhkiXPcso6maNR1zCmFrxvfb/AIv7f8P93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+8PXu2VlZWVsCiijicCnJ2B54w+W7xCh0e1upaeKQyUT09j490XaY62ZijrIXrmMft/xf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f/DH3dsHD57Kytv2VlZEJycjgUUU5OwPV98I/Kd4xTe37a2L6WJ6konhODmK99xjnMUd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hyRNlqcmuqFtE62mdbVMtpkW0yoVTlta2sLa2rbI1tkC22mW20y2ymW10yFTTla6FayN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lKynGysrf9qOZ6v+GPP3VlZSD90jgQrKysrKysrKyKITgnI4nAo8nIpvP74M77+yeTO3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GQKQPiN9xsj2CKsAjbIx+IwAxtuWVlkCyNWqYjBEtmhWywLY4FsVOtjgWxxLY2BbMFsy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LVTrV1CyVKy1S/lr+Wr1azVSz1Kz1Sz1K1k61sy10i1z1rnLXlbQtoYtpiW1QraoFtVO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K1kZQc1XG7b/lBzPP8A4X7u5+8k7pwthZWVlbEhEJwR5ORwKKKKcim8z1YDvSdJ5Rdn3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n0EjU5jmLjjZZnBNkCawuTInLUvQhlWqnWrqEG1Ky1Ky1StVr+Us1Ss9StZULWTrWyrX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1bUxbVGtqgQqqdbTAtogW0QLXRLM1XXDG2HHdv6F+J4K11katWxamIrZ4EaWAptHAtTB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NaKeBw2Vi2ZoWoC2dahagrUOWpetVItVItVKtVKtXMtXMskyyyq0qtKv3V+4v3F86u9X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6zrWBa1q1jVrGLWMWsYtZGtYxZ2LOxZ2LM1XarjdsrKysrKyt75vV9/+FHM9XvJR+4Qi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ytiWp7U9ORwKKKcnIqIXJ6sB1zD5jyg7H4Hmn0sTk+kkYnixyLIi0rM5iE8qFRUJk1SU1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tWtrgtfWLaqwLa6tbbUBbfKviLkNJL4mxfE4l8TiXxOFfEoF8RgXxGnW30pQraRbXSLa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8IrJRLUUZWy0i2SmK2GnWwxLYmrYlsa2UrZXIU8gWpmWqnWqqFq6lZKlaupVplaoWWoX7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ZnovetY9a1yqDndTyagvfrJqeQMZro1ro1r4lr4VroyhIxaxizNQIVxhxQuuKsrFWVsL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KFlasjVkYtWxapi1Ma1Ea1MaMLFqWLUsWpYtU1aoLVXMBvB7xvV/wzeo8/dWwmHFwR3L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wnjg9HAopycnIql4p/Xg3rqR/L+1P4/4Q2KfSRlPppGYMe5gFZZbaxNrYCtdTg66lWtp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sp1mgWaJXiXyYXXFWcVkK1T1qHLZytmK2ZbKtmC2Zi2WJbLAtmgWzQI01OtmhWzQrZ4l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SZZKlBtWrVq/nIbega5Rumtmci+UIzVK19StpnW1zLbHrbSttW3NW2xrbY1tkS2uJbXC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IltEK10K1kCvTr+OssBWqgWogWpiWojWzxrZ2LUNWpC1IWpWrK1RWrctW5at61ci1ciy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lWWUL91fur91fur91XkV5FeRZpFneszlncs7lrCtYtYi9awLWha1q1zEHgrWMDYCGw52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wr+3bz9hf8s3q+/u7Ko5uwthZWVlbCysrJ4UrU9OwciinJyKpOL5OrGTjW/am8b8PW8J9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MtFIQuaZIWoDgDvWVtwDiWix5sCcLAXV3IOcs71rJVrpVr5ltE62idbTOhVzLa5ltcq2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ta2pq2li2mJbTCtohWvhWugWvgW0RLaYltMaFS1bQtpW0Fa961z1r3LXOWscs6zK7V8q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SyxLLEskS1cS1US1Ua1Ua1LFqWrVBatZCsjlkessitKrSr95fvK8yzTLPMtZMtbMtdMtd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tokW0PW0PW0vW0uW1OW1FbUtpW0hbSFtLVtLVtTFtTFtTEahiZK2V1rSPFnODGktjWWJ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auJauNGONati1bVqwsiylWcvnX7i/dV5VmmWeZayda2da6da+da+dbRMtolW0yIVbwtq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1ti2wLbGrbGLbI1tka2yJbXEtrhW2Qra4VtUC2mFbRCtohWvhWuiWuiWtjTSHfj29Xu7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F9rYOCmHCROwciinJ6Ko+p/Vg7of545Uvjfh63vxsa+OlrZqNs2joaiHBpLS1wch6TeZ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9EevbBvym/zOcXOvdcEWXWrCa0NFk1qylAYi6GawZIHkDMAFb0+K4rjhcq5VyrnC6urq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+VfKvkXyL5FZisxWCytWVqytVgsoRYE2IEwRZKj/NL3ZO6W2RCLFkKLVYrKsqyqysrK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vX9PgrNVmqwWVqb8h1z1TSZo/wAYzq95ZVXI+nZOCmHyy83YHAopyKo+cvPCTtH6iOVJ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Ssro5BLT6QNVTyUs9sGSYD0GniTwPONSdPpDn7gIc9yNBS8Woe8vhdXV1dXV0CmuT3KJ9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UN9q/wAr+8/vFN1j2ZJVkmWrmWrmWSZES3yTLVzLJMskqyzItlWWRfOvmXzK6zLMFmCz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rM1ZmrMFcLguHo29VjcuFH+MZ76p6T6FtwqYcJhxdgUUUU5FUfKbrwd2hx0iqPxPw9Z3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5jmYWvg15Ymm4B9C+DSnHhhf0G8/cjda6ybIoHB4fdhzrWLOFnCzrOsyzLMsyzBZlmV1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+jfC+5dXwjF3V3PGLoj747ru+7yHKl7XpXV1dXV1dXKurq6vhwVmrIxZI0Y4ytTCtRC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IFslOtjp1sVOtigWwwLYIVsES2CJfD418Pavh4Xw8L4evh6+HlfD3L4e9fD5E+DUYFUqH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d6ZRU3KdOwKKKKevvS8Ip+5g7ts85Ufhfh6vvQctx8S4grkhwLZA7AetdX3W8/bDEb4K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Mmdnfiw2YzvDuHyHeQVS9n8lWdaKp0Pxben3tT2zvfbC25MqhOwPIoop6Kg7NT3cD24j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/h6vuw8t17Q9PYWK6IwbJZA3xzK7lmchINzhjZWwurq+DefthiPQsrKysrKysrKysrKy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2FsLexvus7MXdb1HyD5JVL2PyVZ3MKbpH4sdPvantHeG99pTxqE7EoopyKh8eq72B7Ufe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Hqu7EOG5bF8C4hc8A4hCRZhfO1axq1qLmOQORB9w+VOlcBneVnKErlrnJswKDgcOGDer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9K28zsQdxnM+SfJKpfH/ACVX3kVB0fi/6e9n7J9K+B5SddQnYlFOTkecPi1few/xxqcW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VT5DydVG8PG+9oeHxlivwuvvyV8Q5B9ln4l1ldZlmWdXC5oF0bo5BIMG898eqN0bgQCy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rKysrKysrKysrKysrKysrKysrKysrKysrLKrKysVYqxWUqxVnKzlZy+ZEORzI5lH2Ye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lypfG/JVnfwg6Pxf9Pez9j1CeEvVPyfiU5FOTlD49X3Bh/ib2qvyaH6P+Hm41Urf4YJa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a17sxCtwACKO5fGyyrKsq4q5QfldFIHhDnvFD2QxFNKWMppFHTcNQtQtQtQtQtStStSV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tStUtUtUtUtWtWtWsiyLIsiyLIsiyLIsiyLIVkWVZVkWVZVlKyrKsqyrKsqLE8JvZgUf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N435Kr8hFRdH4v8Ap72bs/13L7t8CpecqfiUUU5OVP2qvrGH+IePXeZoz6P+Hk8trf4c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EgtuyyCMPeXlBNwJwO9ZZcLrgiEQmOyOYQR6Dfal4MMNlEQWe3srBZQsrVkasjVkasgW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YWrC1YWqWqWqWqWqWqWqWpWpVRBZrhlbAokPJb5L+mDx/wAiFVeRhF0fiz2/eydpvRv3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OR5uTudN01WP+MeDpHz9FfT/AMO/zP8AR+00FkOCjqQrI4OOVTOzvwAResx9IYG4WZB6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Qb7MYgqGYga5a4rXraFtK2hbQmPzN161614WvC14WuC1wWtataFrWrWNWsatY1Z2rO1Z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mCzBZgrhXCuFdXwv6VVJYVfVByj6Y++3yZeiHsfkW9VR38I+n8W7p97J22dv03J6lT8S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4qo6cP6N+n6T8/RB/jfh5PKzXpRyCngX2jkdGop2SIhVj7DeyqwCJ3gEMSst0QWoFFUkm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FhlOWOJa9q17FrmLXMQlas7FnjV4l+0v2laFWiVolliWSNauNauNauNapi1TFq2LVtWq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1JWpK1LlqnLVOWqetXItXIpWkjJIskqyyo6xq1i1q1qdNwlfmUvcg6Y+iHvR+RN2ouz+R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cvxb+XvX9EZ+TdG8SnKROxdzKKKfzoeMlUP2cB0Rj/wA7Snn6KP4iq4SxOuzF1Kx9HZzD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mduBcldXxticGu3bq2ELssm+PYXxG7dePTF9zdXV1dXV1dXV1dXWZZlmWZZlmWYrOs6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1hWsK1hWsK1pWtK1xWuK1xWvK15WvK15WvKZUKSMSNJsg65cUU7vOl1VOY9UaQh8sXfn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5/cwZy/Fv95dXT+lnQFdXV8bq+4U5PTsXJyKKfzoPJq4Gv0Rb5UxaNha6g0xb4hovvfh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WimVIkDo1xavvu801hQhK1dlq1lIWVBtxZZVZNKur4X3IX5m7w9iN+Pu6S7e5dXV1dXV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966vhdXWZZldXV1dUclzXDJMxFHl/nqumcfuaNiDRGP3KnxWdH5Gl7zurBvL8XJz967kz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9HE4FFP50HlOmc2hzfImhPn2ih0n5GjD/ACD+H0gqXrxiF6LSGii0nXUxfK17N211FEXJ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EE+EWy8XxhFZVlWVWWVWtuwOyv3Sm+5m/fpPw5Kobmp0l3cCm+RVp5/dpZjIIz+5V+KO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r7j8ZJ1e7vgU3kN66vuFPKfyOLkUUVJzofLd4gwj6qU/xNI9zRvlH8PpDlSd3GHsVTlLD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MIW3LG2TWItTWrKg1Tw2cIuE0SDMS1BO4g8NyPnulN9zSVGqMtM2VNo2mPYnrY5Fsci2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WyyrZpVs8q1Eq1Eq1Mq1Ui1Ui1Ui1b1lcrFcfSurq6vu3wootUyofrJcCoT/ACa193Zs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f4v2/I0aCC+4/GP5++HquKcjiUU5FSc6Lyz4gwj66Px9Ic9H8Kv8MFpHppO9iw2jrDcP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Z2I507UwIYBBBPaHMiF2zUoetmfHI+nzKWEtVkRg7AL7RdQ5bhTfdMe5qZVARtna5ueF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LO1Z2rOFmVyruV3K7ld6u9XkX7ivIryK8iu9XeruVyrrgvlXyL9tWjVolliWSFZIFkp1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x4X1FQZcL4x+RUdf+Sm5wddd4h/JU5s0ckOf4x/X74eoU5OTsXIp2EnOl8k+OMIu5Q9u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0j0Uvf8Avh/jremXn/gk7uLBxpwm4DiiLJqCam8FxRunsBUkVxPDlJYnCyKOF0xfbcKZ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OVJCWnVFapy1blqytU5aly1RWrK1ZWQrIVkKyuXzL5l8yzOWd6zSLPKtZItbIs8mXaJF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ItpkW1SLa5Ftki2yRGskRrZCm1bhG5yYjzxZ3ZO5/el50/VXeKfyTTaH7JvV+LHU7r/E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RTk5S86fyHdoYR9dCq3tUnl/h9IdFN3vvg42jreiXmzty9zGMcYW8AgmhEKyATeCBQKB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ZosjsokErCNxvVulM91YqGPJHFUOJlnJdtDlrytetetoW0LXrXLXLXLXLWrWha1CULXB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taFrGrMFIRqZYQI0dw4dK+9sCmI88R1P746qZUyr/Gd+SPj4M6h+Lb1nn+Durq6vuFFF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ecXef0DBnXQ9dZ2KXyj+Hr+1Td/GXtVT88cjXXjB1c4tOgmhQx2TUEEMQrXWVDghgU4K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nsEzAz5nR5cGD590pntBuhBxUzjcPcs7lrHrWPWYrMVmKufR4LgrtXyL5F8iOrXyL5bQ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7h5O/bXNDE8okeeH9hzngz08XbplT9Nd45/JP8fCPq/Fs6zz/E3RwKcjzT0UUVLzZ3ZOk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1viwd8/h6/s0vfwspx+yXwICMpkbVVC1QgoY03BqFkyRtxxVlZNCsi3ADBwXJTRiRoYY3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KjHzbrlH7cYBXCjcyRhgcFqHrUSLUSLUSLVPWqesjllcsrlYrirH1WC2Em5fIhdzhw3H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9ad4EfRS9NP0VvZP5KbhT4R9Y/Fx9X40p2H2eiiipU3uP5Nwbzo/Lq/Dh7x5/hq3sU3fwI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bJBlLLqp61CLlg4BWUkgYnzOeg9zVHWuYoa8ExyNesyEizYAhcE4IhFPaHK3CduZjxZ0e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uVncs7lrHrWPWukWvlWvlW0SraJVtMq2mVbTItpkW0yLaZFtMi2qRbW9bWFtbVtbUatpW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sn3s0W3X9NMn874M7hUn09nTTdFL2q3oP5Kfx8Iuv8XHz9+70r7hRxeiiipl/Z3NuNL5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63sULc1QeeFSP4+lG/xqgpkeeGsZkeqYfMEAnOAElnHJwyoxOWQhQyuaqeqKa4OV1mWZ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k0mL7aXKCq43BRVY2z7lpa8HdcovcR9NsLKyyrKrLKrYWWVZVlVsLBZLnIrBBt0IkY0Y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Jwd0jdk6aRSc8I+67pn8FvTS9um7NZyP5Ko8bCPq/Fs/AO9c4vRRRU6+7upuNL9RqfB+5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FXdjREgh0nV2dU4VHCHSXg1XOl8fSbMIPlRlcnuKAWzwxtja1RQNcthiKmocqdAU/NGq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pZrCaRz1lJTWEIscuLVSTcStIdaLUx+45Q8vbs5RsdIRSvWzOWzuWzuWzuWoctQ5akrV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rVFaklGEptN8rabjqFqLghsTi+AE1cNzWcI6yNGISJ9M++oeEWFZE5qNrDB/Q3dk5QyZ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N6k9qp8L7Ug/aphaGtR/JVHjYRdf4tvL37uXrHF6Kdycp8H9wYwfUqnwSv6+nNwaaiVo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dJQlNrKZyEkblZW9nWcYIe6cPtW+PXj/AM+SMyPaCBOJHtmY+JUzARq2rVhGMIxofKmE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cgqowULhVkV2w1VWE6vq02aeVwgcVFSEptEQnUr0+mcskkbmVkDlXkOeQCDdisCA7KQb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GUDxDIJWlawLWNWdqztWcLO1Z2rO1ZgswWYK4xcQFNXNilk0iSI9IMZFNK6V2F8pie1q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Zgi0Fatqq2RtjNixFSdpu44pzws4WZqzBXC0WzW18QaVWn+Mx1kx+dUpvT13UfyVV42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+/p9Y4vwKKnRTu4MDyi+oVPhqPs+nL08iRx3AXBNqZ2oaQnCbpJybpCMoVlOU2WFytdZT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OnCqGaHSEf8ACedWyFmUFaRZmUXJiAunMUjDlkjkJgjGR3ymipHzNp6hxcWkGbs0bo6e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Qaox0wDqmKFN0lTLbYHp7wWwcHaQ2aVkBZbBzbIWcrOYmyAp6g4j2owBQKEllEMsRqmr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k7S1bQxbRGtojW0RoTxlBzSnSRxqWvU1W96J433L4jgjNIRS1bozDVMkT5LCrkc8nAqX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ykHGOIvT4yDlWUqgu2sHCCt8U9FP2KXx6zufkqztYRfjP8fv3dPrnB6ODlOiubxizzKrx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J65bar0rK5TZ5WoV04Q0g9Nr2FMmjl9Cs7Efcb0YVhtTV/iVXbjF3PTG6+mj5MTSiPly3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jJY8gMbGRJbLKM76OGNrdIQak0Sla8iop/2rl5mpGGnp9a1x4NgpqLUxU7M1VDCswWYJ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F9lmarhZgrhXCuFcK4Vwrq6uFceoCr8dJG0t96+Lbky1AiDnkkn1WSFpp6kuUxucZ+w1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ylAazR/J/VdXVP33+NXeM/oh8en8er7/AOSrOjCJD8X/AIvfu6PXOEnIopyqOlyb1ffD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ekVN0u7kvTdX9VtiGtLn0QDKvfrPHZ1s6MK3xKvjQ1PGNn7cNQ92Slm1E9ZDqZ2HhG4L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+zSo08i1Tk0FSjhHRTudDSlVtI99PB8qciha5yqL5gWqcLSmdsVELnca9SuCaVnWdZ1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ZgsyzLMsyzLOVnKzlawrWla0rXFa4rXla8oTozXR/n0bIah5ImC+dXcrlZ1rQhIE14cp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X3hhdEbjH5SZOGYLMFmU8jTFmsrFyJDUG3V1UdNAy0L+rCn77+xX9l/bZ40Hj1Pk/kq3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93b9i9FFFTp3Jq++B66sfL9qTxPTl6ZO7SGABsOjZF8Lo3o6ET9DThP0ZVNTqSpajHK1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MI6WplUkWwU+jvI36rsM64exhWeJP4Eief2HvzMkConCqgo2ZawOsg8q904OK+YK5WsK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MyrgqqlbOBDKS6CULIQrMUVgjxRZeSsh1mi6CLVQ/Iv2l+0v2U9tOWTMsdH02vJgpbai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zsWztWzBbOFs62dbOFs4WzBbMFsq2VbKUKN6FBIV8OmXw6dfDqhfD6hfD6hbDULY51Tx1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a8rbwtvC25q26NbfEttiKnrWsjc8uOF9wYHAFc1e6sm8cCVG9OPHMs6LlGQnPQNlmwm5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989mu6JO2PFi7M/lfkq3qRUKH4s9v357XsXoooqbkVCv7YPVWPm+1D4Xpy9MvdPRZZAg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6SrAhpapQ0rOviYK19DItVox6+HUjkdE3T9EVAUWjotHxsBkg/UHXQeUiN6q7Efch7GF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s4F8eQMk1jBzgkFY637lyuKuVmQzlCOYpsZCflan1VMxRaSYZNtiUTmvD4I3udrGHWSL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BBjUg/gVNo4dwKp6tCcvaBXWYrM4LM9XKzFArirlZiszlmcszrAuVTJmfdX3gr48sLrM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A9uqatS1VVPq2RtWVqytWVqyhVDUY9VAeqysoB+8exXcpO3/AKkfbm8z1JJoYjtVMtqp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tdKtrpVtdKtrpltdMtrpVtdMtspVtlKtspVtlKtspVtlKttpVttKtupVttMttpVttKo5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IuQ/Fu6Pf/4/YvRRTlNycoOX9sJOVTxk+2jvB9OXom7/APTdaFZWVllWRZVQPeNI6WVP4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/uTvVXYj7kHYwrPEf9PqjlkID2/YNDcBwTq+oKdPK5fMUyIuTIWh3JFzghnePlaM11GL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K2ujc0PglD6ZwWeZhbLdPjY4fOw1FgK03m3annoPpHL2Vt6ysrKysrLKrIhH5Wk3diBdB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FakrVFFqcy2/SuwPTpXsQ89yfrkP7X9sIe47tVqk7LvEZ0S+b6k0Wsa9mQ8EQFYKwXBW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guCsFwXBWC4LhjwUEGZUHY9Wr7uEXT+Ld0+//wAPrnB6dzTlP0lQdB68H9M3d/ro3wPT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HFiIQ3LKn+paW6KXxdLuzx0Plo71T2Ie5T1EeW2FX4n/APN0go23pctxIAAMCrJosBez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SmtumhoDH2MlivtYBHgxk89jpCWJ0NfTzqTJEzXPqJqnjUFHcqer9P8AMfgTyqXWiwAT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lQYtWgzhkTorrJwMNi5nDKnttjC60idy0sf2YNxvOq7j+1/Y4Rdw9qs5y9mTw29Mnnem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cmVizsWdi1jFnYtYxaxi1jFnYs7FrGLO1Z2rWNWsas7Vnas7Vnag4E09H+2eVB43qHlV9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e/8A8PqjA4P5FFFTdJVN2ndzB3QeMo6dFeB6cnTU+SOncCjUnIbrOFdpbtU3Gk0r26Hz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03OKaSNUdRrxW+IPpmkVR+I+JpNPFG5xFnhO5tQWayBxbxWWyjBTk1MTlxykkoXTuIeLq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ijgOdXwd+nxwHL2Q9Z3TXdrBjeDGoNQCCshhZAIp7FlTok+G6cy7XixTD84TuWluiDcYF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CLq/x1fXN2KjxE/z/TC/xP7McO0wmCVamRamVaiVbPMtnmWzzrZp1s1QtmnWzTrZp1s0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2SpWyVKZQVcjjGKCKl+lqg8T1Dyqu/8AdR8h+Lfz9/8A4PYv5FHCbpKpvHk4S4HtN4yt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mq8gdO41RqUcBu/7mluzSePppmRlF5h35+1F3qiTLM2RpWiedV40H0nSKpfAcg7I7SLM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azMLRtWvjatoF46qxL+Bes4sJGISNQcxZmZTzdxQBCe/5CqfoqqppaiijjWdX6fP7beX4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nNgTAhgN8q6ciE9t1UCzym9f2dy00LMp+eATFWeS22zjmcI+r+lV3J/HqfGTvP8AUPal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FRf4hUrb6lbdVLbqlbdUrb6lbdUrbqlbdUrbqlbdUrbqpbdVLbqpbfVJ2kKwKGqlnotJ8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w/Vqu/gzkPxb+r347PqDnuPTkU5TdJ50vizd/D/DDxkb06F8P03cqvyW9O4FEpuW6fI0t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B2KPyjvzdtncmoZZiI2tdojrqPGpvpGkudH4JTh8tYNbStJTzKn50cyshe7Q4rIo3/KGk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5gpGkqQvheyuKhqYnpzLp7OMYATvM3qvr/Tyby9xZWWVWWUrKVlKsU4HLpDhEFCOLUEE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ohFVjeJX3b0Hlpo8Kfng1Rqs8y/8VuBTOf8AWr70/j1njo+f6h7c3j6N77GcMi1YWrWr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yLIgzjkWRZEWKZvy0Ato3S3cj+lu6aPw/UHOo7+EfL8V95Or37e17F/JyKKm6CqXxKkW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Qni+m7lWeSzkdxqhU/Tuyd3Sni0Xj6f8Wl8k78vbb10f1Ec9D92fsUn0jSXOh8Mp3TAR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fGHLVBasLks/AlNyptsbo51EcqkylSUbHiWkexRPqWJtWbMc17X+Ydwoc63ufprLmHL8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PJqYmgKyauCzJyBQcrhEgJ8zE6cJsoRVS3NHIEVH2itN8HU+IUfOt813jRckU1BU/wA8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C/wB70/s7t1PCl0b3W8vSbz3Juih+m6W7o4aOl6KXhSeo3qm7y+7Pxf3k7nv2dr1RuSp3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DrPLw/wU3J3B+g+x6ZVd5DOWBwYoVP0bs3VpLxKHsae8Sm8k78nbHXSfVGrRPem7NB9I0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uVlpB+eWy+YLWvC1yEjThlKyICxuiCiMGlQkWsrXDAsgCYxgUnmnequrQBs78DJ0aQ4w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xuypstsam1bVrQQx10VI/KjNZS1Dg10sjlGyR62VyfE+NU0ubCtjyEqPt/fT3Canwamp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p+hFBfej6ajsVfbQ870zyd0VniaM7jfTZzxKm6aL6bpXu/6NR2oPG9RnXJ3V928h+KH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eoN2QcHooqToPOl8Ot8zAdim7M/kaB7Z9Mqv8hm6znCqjo3Z1pDwqHs6d8Kn8g77+j+9H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Eva0fx0LpMLR3iFHkqljXNIyuKcrKyshmCErlrHqN5KdKQtpcjUuWsJQnc1S19Q520VKb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+Nk3nHAo41PPQp+b8DJ0VQvTs6mjhK7O5sZK2VxDoXtTQ4JryqeRFyeVIsudR0/FjWhO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XNvCOLvstOH92n5IJqYq76hL49P2Simr70BvBVPDYqroQ830/s7lX8KPRnU30288Sp+m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ABKnsxcIfUj7j+tBNQ/FN6/v7+PoHqBDEjg8WD0UVJ0O50niaQ8s803s0/iVQtVaC9XS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Zzg51Hb3ajlV8dH0PY054UXfdz3ndLuqj+qDq0V33dvRf0XSq0af4pRRXMFtwLhHC2JV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c1BByyggMasikjylsfF0jnifzzgUcahaI6vwL+hwuyEfvnk0cY8rQx1xzDoWFOiTG2LW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nC2yFi2uJ5LlzTFUi8NMLyr76Z70GATVGtIfUKjxqfskq6Zydz0c07PUMBjqulN8z03d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9LeXpN3Z+mk8DSXel8es4U44N9SLuHmEEz8Wzr/AReqEEMZOTk5FSdLudF42kvKd1KPsw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HV6ZWku5H1HB3SmKBVI/a3ajpm+l0PY014UfeO+7pf10v1X/ACaL8lw+TRP0TSq0d0FF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R9AOXNEIhMOUCRRScZJo42i9lP8AUCvuUcahaI7n4FwuLtWS1a7keCz5UZ5soq52iKsz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E85W/PMiA1QwA0zHvjMJzADg8fLQRXc9kYPJ+mO/Aggmpi0h9RqT/Gh7Rwi5SdWjuNDP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d0P56S8PRvbHL0m7tR00vh6R703RXeM7n6kXWggm/i2df39/Eh6g3X9LuCcnJ/KTno8X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4w0/0/SYy6T0D3vU0sLPj6sDyTVTqq7W7UdLuOiaDsaY8IcJHc948pO5T/VT3dFeUenR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0pyOE/UiMy5Y2xOF1mV0yB8i1cbVmup2NbR/1VR55R5oo4VC0X1/gZXZYw7hGP3bKVqIN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Qxujp49WDzjKcUApYwm5WpzWEnOU2AKJgGD1C7Izjnk7mmPIg5BBMTFXfUarx4eycI+m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7c/NReR6bul/VpXxNHdgcvSG7UdNOP49f35wq/sO5+pHzQQTfxcfV+Ai5j1AhuP6XpyK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pXrk5lQdmn+naZ+raC8n1NL9UfUcD0hNVOqwfs7s/SOOiKDx9L+Ae470JeuH6o7v6L8z7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julHGflgQizE4WVguCzAISFfM5HKELk1XhDpVV9QKdgUcJ1ozq/Azj5HBR9bQntu3Lxb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FHhdOGZrhlIVgsqAsCnKAfO+LMpR82mfIg6QmpibyquOkq3sw9k4R9EovLQ5oo5+mfrU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pfxdHeMOXpDluVPTD0VnfqevSHZfz9SPlgE38W38DD1j1AhuP6Xcyin9MnVojv6U6JeZ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2LaX0F5h9MrTCZ1HA8k3nTKq7G7N0Q8dEUHj6T8F/CQ7451Hei+oy+Tozzf66J+i6U5aO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H5MbI2KMZXEK+HBcFwRcAi5xTGJrVGTV0g6VV/UCncgijhOtG9XpD27+Tx89rSMXNGNB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oq6YnNBRhWVWRTk5Qji0KY3m0z5MHSmpi+0v1Cv7cPYwZ0Hyj5s/KbuKHuemU/q0149B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dEaqvJqu7XdDufqM6MAm/i28vwEPdHqBDkMCn8pObkU7lLz0R5WkeNNL1Hog5Ufh6c+q6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pZ1HA8k3nSqsH8Xdl6aT6To7xtI+BN3Ty3h1VPej+oT+Tozzf66J+j6T6dH9CPIqUnWm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VmOACDUxqsqH5ZJRbCr+olO3Zlo3q/Au5HuSdxh4MPAbkxso73iTgnBRlXwsjg5PPCjs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XmU/QEExPPyyfUdIdEPj4R9s+UfMm5y91Q9fp/d3Vpvs0PgDl6Q6cSqvpYP3JeNXU96u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2Cb+LHT+Ag7nqBBDF3KRFFHlL16E+o13GglR6aXi+i8LTf1LQp/9A+ppnts6kUeSbzpV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9J0d4ukPBn7v9d5vVV99nmVPl6N85aI+kaT6dHdtFWWkH2VBxkbuX3CnYZU1qDUGqygU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n1EooIo4TrRnc/Au5TixmPzMUZTTgBhJ1ucGqOQFGRMma4nm0q+BR4L7TlUeUQSP+WLu6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UxP5u+paT4CLsFFR9s+R/ty85e994PUHXb5tPdFJ9OHpjo3KvkO+4fz5+7Xd08/UHjlW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+Ag7vqBBDEqXqKcjym6tCH/ANOr+mycj00fe0d4Wnh/O0P9RPP09MdpvUcDyTOdLzqu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dF6N8au8Oq7w6N4c6zyWeTWedo7z1of6RpPt6O6CnIKr+Zmj03cy7hOACDU1qAVlKbNZ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0fLHWnmvuUcJ1oru/f2I9d3KobmiJUZTXWTSmnGV9pJppNZTSucJ5X5GlzXwzXBQKJRK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NNwbF3tOedT9gJqYuch+p6W4GPslFRdt3X/lkaLP7v3puXps7v30/ypfp3pjoxKqV/sgX0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z9T/AFCv6Hpb+L/x/gIe79/TCHIYlTdTkcJ+rQ3DStYP/Kk5HoofK0Z4n6g8vRP1I+pp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7JnOl5z+Huu5aL+maO8et8Or77O3vDnW+V/lr/qNB560N9K0l29HciippLB4TP2p2Hfci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speMgTEVUeJms4taUYSnAhHCdaK8j77zntYtfGgQR7d3JSCzmHiECmlBOKla/WmHMmUs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EVFS5ZDywOD+T1YGKQ3UHf0358HYCamqPvD6ppruM7Zwj6Hdz/LInd3703T6cXeC0/1w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N1/7MX1WTuVvmnn6n+oUeg9LPxf+P8BF3T1emEEMTyn5uRRU/VovhpGqH/lP6D0UHmaJ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6kfU0x4reZ54t50vObwt13LRPHR2jexW+JW96Ptbw513lHnpH6lQef/bQn0zSXb0fzRkaY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TyIHeOFlZNag1BSnKwDBiKqeFBL3ftg5jHI06npploq7av7ucGo3Kkk1bBUPTZTnmmy4E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matZGtdEtohW1QpkjH+xdyVS3JIExBMKBx4JnSzgrXwuvvi9PQDhhT+Vpr6hD44TV9oO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b28IRdn+Ud2TuHujnS9r04O8Fp7vw/T/AE/6YlP7/wDnp/qx7tZ5x9U+HZP6H9DfxNsH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+o1DE8p+op2FR1aN+oVY/wDNPZ/x0PCt0R06f56O+pH1NMeIEeZwCbzpecvGj3X9Ohfp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O9D4+/X+W7p0n9So/PHPQf0/Sfap52wCoq5ZlQszUI5IqRihlugd62AwaMHnWOssqGGk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uXWcosYVs0JWyNU9DK5rqapiUsckcbG3b8pV4kHMCL2oXKtIskyDKhauqTM+shdmb6tR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R1UcmMzcszUCmrMs6EgCfU5lFMQ58t0KgsLKhkqJ3X8v78cKLjW6Z+oxeME1OPy03On46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T9P+Rvdk7p7o503Z9On7wWnfJj8H0/6YlHyh3KP6x/kqfqHqu8RSdEnQ38W7l+AZ1yd3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lHCo6qHhXVng/wCv/Sj8zQy0900PDSDufpFaX8NvPcaqXm/wd13LQfg6N7NWP41b3qfx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s6T+o0fnKj0kykpKiaWocU/loiS1RUx6qowKey6ilQKG7ZNCAwmNgxlhZHCAXm0mfmHz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FMpaEGF0JiIsi0Pblymncr7hifJpGjz5/WIBU0DSgyaFQVDJVWD5m4NKcpH5Q+W61iEq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jBVEmM3wOE7lmtCaglOnkVBVaiaafXTRzoSIPKLyqUqh46Q033P6oqnQ62dx/f8A8450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TvmM8EemenEpvGuHOg46XHXP9S9V/i2UnRL0N/Fv5fgG9U3e9Qcm7k3NydhUddL5VZ4o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+7p0fsUnmv5+npbxGoo4tVKhxo908tAeFo3tVPYrO7S+Jv6R8x/Y0p9RhBjlnnlmVkcH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g7paHJrjERxTcLIBZU0IDBrczkcaBuaq0k799nDAIK3p5+E9MzVh/Cp6r2c15KumlF+V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zj031EcZjhdI10D2i6KPBSwsmT3vDGHBqPJwujC0GPKwt1JDJmxKSrcSXscvlyNOBKc+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HPgkai2wjhdKSCDGw5k1FUw4aN8/Tfe+2EHWOqPrf3/8ypPG9On7rVpzzh4g9M9GJUP1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ScdJerL4wUnRNyZ+Lf8AgfvP3vTCbybieU/U5OwqeqDhUVfjs4046ac2qdFeTp/xoPIk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uBUqZ4e67loDxNGduo7NX3KTw9+tY+St1QyOJc7EopwVPxMLdp0WMQExhKk1LAzIC0ph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gE4hjdfE9lVVVUMsGlUx7ZG2w0U356w5ngIIemMWHK6vpdU5zCWDlTAFhyBSPaGwycIb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96DxrqPpxcA9r26t7SgVfB/FG4WscFrnoPcUwOQOF056keowZZG0T8ro2ghkeZ0LStkD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8HLRXnaaP8g40/cbzj5v7/8AmVJ4vp03cC019QPY9M9OJVN9Sb29E/Ux1f8A9H1ZuwOc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wP3qO76YTeQ3J+bkcKrqZ3JjeKLxxyj7mjeFdp7w4+EsnP09KeGEcQgqXnF4W67p/T3i6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9yi8LdLg1OmJXErKiFZWRasqypzV2n6KZllrabU1OrKEJUgZA2arklUVgmS5VLI2Qg2UF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s7nuB1CqJDI6yjc+B1PpVjkwskFI3VUkrhb12r7ggiduzSAjMOZyBNdDcyUpMez7TB5f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7R9G5Uszsa5AoItWVFqsUymkcWUdlqrLV2WWykKe5OctHGQSyU+R9ZT8YoxFTjmOJqjl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dE+fpg/y3YFQd1nOJP8AIHfPKl8T06brC0z9Rf2/TPTuUf1MdrQ/nt6h9Q9Wo7YUvTMh+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3fTCahiVUdTk7Cr5jrf0x9kIFUP1LTdvh46n+ppPxAvtiOdOofCd1bjun9O+Lo1TdFX1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0l0UGoo4WVsLLKi1TN/bpauWlfJpqlqGnSVEFNpQuTmmV2R8asHoczgHlUtZkLCHCtkIT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2aaSTYZGrZZiho+dfDZ1sNUW00Opj9ccFfCqgFXTtu11ru1UaMbCIoGgMAZXw+d6dT3qf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KobklDkxyaQcGplldB9kXXRUkmVSyJzkOKo84Uc0j6mtvG6k7WFYSacYRdTOWifO0qb1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nDyf5A7z+ik8T06bmFpg/wDoTeo7luaP46THjaF8tvOPz/Vqekc5eUnMct2/o395J3Pw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IcsZ+p3M4VfP+zuIh7DU7opOGldOeCj6mkvFavtiFTqnP8I9W4eX6c7GjeuTlVdejvAR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ysrKyssiyLKsqLVLC4g0s1xRzlCglQoCm0oCbwUlI1yfEWoQOWzOCyw32N7hRyVEM0s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yHsRuBO6X8B/VpWmIbE8ozwQ4inuauZrm10Nwz0ZqmGF8z2yOpvEPTH0btePnV019kHrW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1r06o4STXRN8GBa0sGscix0g1ez02FURs4RVPzatGebpHzHc8KbvQ8RT9DvJb35uzT+N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6jr9N3LErRn1G/8AE0J3m84fN9WsV+MhT+pvLdvhfeur+7+7+v8AAz9XqMQ3Kjqciiqp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d0Ux/9bTn08r+vp6S8Ych04hQc6dw2N/XuHl+m+zo3vSKq69G/TybIm/sLq+P3PEAFqDk+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ujcpKOMppkZA0a1zBdP4IYD2BV1dDpLvnkPAO4KwkY5hjdCy7cibwOj/AC5/Pb6DiGg6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JcraSe2jmaQE7N6u6cQVdXV1dZkTi0JoU3W8ZVKxz44GauBAXVZbZgnFUqHLRfl1pvWu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0UvZ/22eRUm1NF2fTgQWkj/Oqe96btxy0V9QJ/g6D6wqbyfVruq/F6d1D1r4X90Op/X+B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ebkUVVophuouhzgHNUH1TTY/893IdHp6S7A5Dow+4USiP7b+vd/TXb0f5L1Un9yhuyi9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3KjeJY58rVsuvjEUcaBT+JHL2JxcmG7pCm4BaRhzKH5WOcrqhP8AMn85i24X2t5W0y5d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WtrOQaQiKkl1glBD4ssc0oyCKoJ0XHGIVrGqH92aZghmxrej0w1NarWE3UonGNsXBkEe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fZxVGv6aL8ip41ruaKp+9S9ui40zfLj8mt8Nna9ODm1V/m1Xkem7cdy0Rxr3+BoPn9qT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XTyv7DdvhfC6urq6vuZSnUlYFs9WtVVLV1KyTrLMv3FmetYVrVr2rXsWvjWvjWuiWtjW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ZmLM1XCuFdDqd1/gZ+XphN3ajm5FFVaKi5R9FvnaMojNq/TXgnlH2fT0j2G9I6MPuo1B0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ND5r1TQ56l5yP9M7g9SM6uZ7r1L3Oa0OYIGp3P2n9peQ4JyB4ILLnblAc2IFTgNdRebP5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8b9O8qnm7hRf1qw0VNOz9qO81fM0a9n0+QB0mVRTMhmlmjqKmyM8INZpEk07TnGNlZ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oTGo8q+F0iZK5hhl1sNFBnbUz6zCt8UoqjX9NG9+XzHYFU5/do+zo0/w4vKid/Lr/Bb0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2q8r0388XctDeZL9P0J2r/LRdXq6R79088fuMb43xurq6urq6umC6YLy/e6urq6urq6u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rVRLZ4Fs1OtkpkaOlWwUi+H0i+G0i+GUi+GUq+F0y+FU6+FQL4VGq2nbTSe+l6PUCGJV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RFMQwB/k6Z40hVPxpvT0j445N6MD1KJQn5X9e7+mVR/UJTlEfytcMzad1x6o9WbhI3jX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IdU3V95OhvJNQWlYck8PCm0gAH0vlz+cxO7jORP8b9O9uY3TvE+1SzVzwNAjpjq1COI8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6dsse2NgU08s5HARMTebd0blkAmNwcvvNTMnbkfBLT6SmY0cQAq/xnYUvJ3a0b3XeacC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gwH+XAf39JcKD7enGmFP411T5Q9N/PF/LQ3kTn/z9DeMT8tBy9Qc9I+QncxzHL14umn4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b9vV0t5XvpO36YTUFdXwnRRRVXyPKEpiL7Fjk3u6X7LuVJ4Xp6Q8Ycm9vB3WolCflf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6X6lpebK0IJ/yu4HfKG6PVqOUXn/2cPmT+fs3cm9Up/d+8vIblczWUUdhBpT5pKby5/PY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CP2Jk7wlUDNHXPa+PPGmSgxf6tOyKJk+lGAPkc/ci4sA4sxtuXQQamhAYPQamtWlhZ6p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VeP4zuapeT+1o/uf7pwd007rtoT/AAtFeFSm9TTd7SfgH1G82FM410/kj03c8X8tDqo8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9r1B1aQP8pHm1D2EXTS+Thp+olpqNtXWOftFctpr1tmkFt1etv0gviGkF8S0gvilevitc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evjFavjNYvjNYvjNWvjNWvjNWtH6Zkqq6yJ41lYKNtHpOmqycNJ+b70qTs+o3dmRRRVV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Mq5HS/a+1B9P9PSHjjk3tnB3WFGoU7q3f0x3KYhuk6iUzTIFN5QHK/dCemcjiPWm6afz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PtHcmdbuMn3fz5YBDihYoNDFIcwpfMqPPaj1sTu3oPhSTcn+Cet3PSclmao3jaAnT/K5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IYDGyssqAwaMCVZNHEBaVkz1eO0yFmYHCm6X9nR3UPOOD+iHhFS+BovwqLyKbu6U+nu9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S+R6bueL+WiOzVX2bRfCgcfl0Z4vqN6q4/ywvu1D2EfRQ+V9l+qPHg7oaSdXGtUy0sYCD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rMVmKzFZiysVmqzVlCIyrQfHTalrjHoqgrDTz6Tozo6spnmSl++kPN96U/x/UbuzJyKK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67ccozPWlOn7aO+nenpHxk3t4P7iaoyjz3f0z5FQbVWAwn4PY7O3AlDCVM6T7GXlSebMm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6dvNGd50ecp5s0e4j4cVJTBkmzBsbmxhrYSYxSOyOFjgeTOsLm53WMfsFpFjWvfypWOF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epqd0aKszRs/J/iW/clrYgpZ873PLvRBylhD24DdGAQVsAmhVc4pYOJO5dBxaqSZhU3C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4Hk7hHD9N0Z4dB3qXr0p4LufpBfcH5aLjXv73pnni/p0V4dV4+j+GjXctGeD6jeqqN6lf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ACcP1QoOqS+sPBXWZXCu1XCuFwXDfn4D9O8dMDnDMYnOoZCoI6lz7BoHVVm9Z70p3i+o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UVU9J5Up/aHcwf0V/Fi0Z9O9Ov8AGCb2sJO4gVG7ElXV1dfpny53Z58BhKqR1lyN1fjg/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UfmVDHuczRUIfEMhITt6MxmPanFFkZcw3bUTzNlikkdNUW2dU5GzatrmytyS4Ff3av7/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5uaGoYdnpZi0udnMrZInVcbmKNxRKpnlqe7MZ5Q5X9WCTVuBuN6yDU1qsnFAXTWqWRlP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ZUvayikja6LzTgVMf2Wm2idH+LozuUfPSnhv5+kML/JozjpFx/cBV1dXxvjfAq6urqQ/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h+mnlo36f6jeqo74X3Z7FvTo3v8A2X6n8in5zddsLKysrY2VlZWwCgHCo5fpr6rKbRx7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ZE0aUKb1TG9R70o+KPUCG5KnYFVPSVS9n/Lg/tVXL+uieOjfTr/FTO3hL1ppTXLMFmRc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FDVlUkM9BgU3mvtKmXuHBzL4Nwj5nAlAevPyojav/wAksdKJpBnk/r9ihuRksfPRNkTi6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C+SpdHNSlr6gK8pZrXMUMskbpzd+BTuD4nJvUOLsDyYgiM0dX0xOFpX3L38WcWVMBp33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6T2EMxjUbw4IIKytgAhgBdNYqqqipG1M8lVJ6ccr4zT17ZMPtU+OfpNF4+jOdEeGkjem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NCRjXum0Zm12jFr9GLX6MWv0atfo1a/Rq2jRq1+jVrtGrXaNWu0atbo1a3Rq1mjVrNGo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PW8G0n00laM+n+o3qk4yL7sQ9gOnRvc+y/U3m0vKbmOXq0/TU8v0uP8A0HcVsdKtjpUy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F/vv9X1AhuSIo8yqnoKpT/Hd5GD+MU3FDo0N9L9Ou8S13RMfIxtBVuTdD1jl/wDnah5b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oUmh4lm0OxCv0exHS0QR0zMn6VrHJ9bWOUZkLMG4BTqLrvq3h3zHC6bwHNOKaPYTcojl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UI70ddEI6l4kmirGNayuyKWrkkAqwFtTCXVN1LUxyh7ruwvYziz4uD1HyBQ5IFAJp+fS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5R9Js5rm6suPsmucww1QKbgEAg1AIBZLp5ZC2r0rcHifVKoqzVLm2r7E3DQ9L2NE9ND0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fZ/amkcITmK+ZWcuK+ZfMuK4riuK44HCytiyoZJHAMujXLR30/1BzJ4oc2ex+2jsPv8A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nF32cE0I4DfKsVT9NX0/pUfyN1qb78eN6gQwOEqciiqnoKpfHf5K+57b03o0J9L9Ot8U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3aXrCHaRrCnVFQ5EFyEayLIsqyqwXyoOYXHdCqE1SjPTNNw7pCbxJV8oaPYFPF22/lv5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hbetuH5hm4Rdx/S3g0K+DMPvp6O8beRy5XpvSFLwjHtIpZIVHpFMracplTTlCeBbVTBO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VycXSO9gQqKq1RruxVH/AMin8fRHboO1pDodz9IIcWzTluHFXKudzirlXOBurlXKuVdX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0CeQY6D6f6l7YhM9lo7pX3/UJvpej6X4XTin8vQKcflp+ms5fpPnI4Rx1E0cFO/Sk19G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dPvh43qDdl5ORRVR0HnTeNL5GDu2OJb0aBP/AJvp1niu66Rn7BcxF7VrmrXhGpRqCteV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CiF6rAK6CCnTVTG7Y/lcOgIK9kwey+1v5pTguCLhifYEq6k5xOzSSG7sBg0WQwqWa+ij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XJPdmf7WysrLKrK3tCqWd2rrvpEPZ0R2tH+PW8z6YUu1AbPVrZ6tbPVrZ6tbPVrZ6tbP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tRVrU1a1NWtTVrUVS1NUtnqls9UtnqlqKpaiqTYqppdHVOUTaxipWllJ6j19kObPSvZG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ItXxFfEHFbZIS5aO7KHPTn1uk6Sm8vsndSG/91Tqq6P0mPk07JqtG6Ym14WhI3GrKn4U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qBDck5FFFVHQedN4svkL7ntxpvT+n/p3p1fjFpdPVyBjb+hdZk1kj1RwSxO3AmqoTVS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cjifZyfLWfd/Lis/D2JurolSn5KXhHFzxa2yvwCeoTY1sez1t1/YcquTKz298b+2vldV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ojsaO8ar7h5+pdXV1dXV1dXV1dXV1dXV1dXWZZldZlmKuUfVn4Mwb1N9Ii41AkZJTRhbL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iI1judB2EFpnjpuk6eatgfRONOqo/t/pQfxP1D82jYJTTM2iiWgqg1EKruFA3l7LKrem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6SnJyn6Cqfw5/JwPahQ5fp76f6dV4x/jRjgMwTQ5ybTVTkzRla5N0NUlDQiboanCbouj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asxWkOyhiHJqqUFAfnl8vNwvxHAN4IK/sQqxtlkmkWzlaunCa6APPsiipX2j6IYxwX2C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Fp+P5kObeKnfnl/Ic1SVF9GDt6J8fRvi1XeP5Gp7WDOtnpx+O9Hi2YfLUdNLxqXc6Hxk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dDenAj0TytYDKBTqq6f0uP/O02x8lMaeqdQx0sscOgGaqBaSNtHj2Wlp5I5NbLqtEzyTt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u4gopym6Dzh8Kp8rA9qn6V+nfD9N7RJE/RlPI9lBRMTYoWK9lmV/QrfH3GpqqEOcfCSr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4hX3L+vVDOxmeVgp0ImBPCZyPrlHBynPzXzPbuNRKGAVZFr6UKBmsmnGohGI/HtOVzuDN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/JP5Gs7eEfWz02eO7Bxuqk/LRD+WedH4yC0h9Xp+gbxVlZZVkWRGNGMrVlRcDV8v0x9K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Iy51U3VmDs6XP8L2IWmfL/19B9r0oekcvYHk5OTlN0O5w+DVeTge3Sn5fv8Apzxvc6QN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EFW96N1lyazle6CHsSpOn+2B9kUVa5kdeoiQwKYmohHgExMd8+lItTXcjI4ubiPxhx+0T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DxH8aw/ka7t4R9xmB9FvYPM8j1z8Ro3yyqTxkOdXx0nEcrPkXyL9tftqzVlasrVlC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csjkwOCreX6dFtEVrbtFe2Nbf80L21jomlsemj/HHsQtMecT+zoQfxPSg5D2J5ORRUvQ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B7dP2n9f6a7XudIH5txiCnF4kFWdslPxYLDPct3R6V8JEDcb1/TKO43nL5DECmo8SxN4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ej/ZjBCdzxH5CgdekoDakoj/ABP988/yFf0u4L7Q9xvpfYdnm93Sp1ozzCqfsIc5tF1h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AjDUrVzq0gXzoyWWuYtoiW0RLXxFa2JZ2LM1Zmr5VwVcbLQPDQ+kanNV5rtKu5rqaXaK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UwwzPfEd4LTHnycBoxmXR9lZSPZE2GtglkMoW1NG7T8x6owOBRRRUvQ/nB40/dwPap+z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/vFHFqsndP3CmF4IPmfzkTORcZHN4IYj1CgjzHD2RwOBTU83qGpvO3AlRNsMLpiebllm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/wAro53y0fh0fit+oH8jpHkUVD3W+l9v8f8AZ/IqRaN4VJUXa3rq6urq64FZGIwxFGmp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hK+GUK+FUC+EUKOhqEqCNkMWn5NRpVr80d0SqKMw0enO5v2VlpHx9Io4WVlZZU1pWkZd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LYzV1oQrqrK+oc57assdtrimvqHDcpu4PYnkUUVJ0O50/Zm68D24D/HqPJ/TXV7mt8rA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aTCiHztCvne45iOCCCCHrjnvHfughiUUUUVewj4uA4whSHKIGXcAjwFsyDVZDgnScRGZ2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M2kpvCpfHi+on8jpLAqn7zd07v2HaCdyKcqJ7WTv6GD9uysrK3smrSZ1+k33pamV7o30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bP8vdqJ207NruJzNMnGYIzS2fU1MrG6QqAviEy2+RHSEiNfMjWSuQq5U83c6yCbzzuVMH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a1+7Td0eucCiiipOmTqpuiXE9uHxKry/0z3T7ms8jHgVlQBThwqBxQUPyySSWawZWNFg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+fQug5B18HI8ynK6qn5aaLpiZmc4tiYLyvjjyhEXRe1qz3WcXMmYiNUFMXn9QRNj0nvj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SQeFT+PB9SP5HSh+ZOKpu63A+geX+NPUjfmfwQ5sc+MbVVLbqtMrK1bZWhHSta10elK5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avjFSF8dcF8Zdl+NhM0yx7HaTayEacokNNUBXxahK+JUKFfRFCqpStbAVnjQyqTRNLI6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PrHA3DVpo/8AoXV9yoiE7BRPAfQzZXU9QxG6jr3x08LXTSHR1Mho+mWxUyFFTJ8UdRL8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2eedP0ZEY5GmOS5vDVTU8kYlqp4tFxBvw6l3aXvj1/sjyKcin9MnVSp/Fv3R7cXhV3Cu/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KR2Z+6Cncp+IGEvAxn98c9wIIesN0eidwFFyJwKstIu4QMuBaNoikndDA2IZmhOmUkqL0y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NJVNQhirqxjY9IVLqypPvYaaeYD0SMLoHdO6zqi8GDx6X6kfyOk+tFUvcbgfQPL/AB/d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N/Ic2c/vL10/ewejG8kyh1IeA0b8ujah/wD4z+48fM9BoKeAiFZcVxQc9CaZbZUFQVFU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vd6NZ06Sa0aV3NIyFrYYhDGvurKopDrdE0kc1XpakjhrtHwCN+9SeSefsCnIop3RL1Un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eHXed+nPIPuKp2WnwCtheyBujylCGDhmbe0jd0Ib1904/cegd0o7g4p4Rxsq05quJ2UG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9OcWoAuTYrIWYni6Z8zaapZDBW6T411TLUyO4e7umU5I0bRUzoWkBaTg2es9K2AduHdH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pn8jpLuoqk6meken+ifydzl5N6wU53AFNsUbZZOdNwly2ThdSNsMtlMxraaQ/LS/Lo+r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43TVJzcEcRzX9qbq9IlrRPLG9aekB0jtBCbUXWdZ7qpTZS5FxW0vzNfmeHTsY6Wdfp97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jqKgLaZcwqXkblL5J6vYuTkU7pl6qPuns4Hoh8Su879O+cfcaQcjiMOOMy++EkeaWPlu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YjAlDD7j1BicQVa6OAVlOb1beIsUxjkIiVG0MRKa7GSQQKr0hI9lMFL1Sc90e0bSm2i4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0E69B/bTMIlpWnh6ZamusueB3oz/AOfF2qL6mfyOke6iqPmzE4Hdd0jkU/okUnJnNOwa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+zx8sp+VRxuqjVxvjVPKHUul5Y46UnPII35zwQ5ORRxHUeTeql6/RCqpTPO9haQET84C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0mVsWjwDFRLZoWrZYydS1bPHelaKao1QYtUFs2YikO7T+Q/uescXJycncpuqi7x7GH9I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99SKt7eu75QwCFsCrqXiHc8HnKo3Bw3AgVdZldBPKCvieAQ5lD1yjgUE1Sj5kEOTuM0S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Q1OqYwpKiVwcpB8kPBSD5n8/cUJAhe9aLLo9H6bbn0f+nXcERcVUWoqfUcLppsueB3aV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TP5ALSB/fwok1H0XdI6CndL1JwDOaODU/lIbsoj8w7bin8v76NH8vSDrzaHjEkn6j46Q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vs5W4HEc03qpOr0WqpiNPUVWkHVVMg7K/PxaUH/LV/LBdErisxCzlZys6Dr433Ye/N3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10Xkf6+H9aXx67yv0/8AVKqcU4dpSYubpSle0HMPaaQbaS6tgU11l9nYFS88HdNKflG7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JuUMAnFMF8Rz3W+kdxil5II9uSMxqMtsC1Nc0LOtY5EvKyqyKIUyuUSbH3NNLqZ6lurf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9HoN+rrJJMtTzOn4Pl9V4TCiue7Rn+Czp0f9TP5ALSHfRVH0tR9F3T/T7u6H8WTcmdQT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oOtt7O6JeX30Wc1VUG7tBDjp7z9Fu1dTfh/QcuTjydyw+6b1U/X6TmteHUkZqa6mFNWu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OkuCujxQVtwYWVt2Pu1HkexcnJyKn66PyD2fuvtS9mu7/wCn/qulsmeIXa4tC0XJnp/a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T6e6a17DwKcnFTcr4FU3UN9iCkchgF9zwH3HBHAI+gd0bwR6EE7syT61sPIIbhRRVlVE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UgiTHCWjox/BfUtjnrW7LVB4kbK7JG6PXUxaWP9X73+UctyjP7Q6dG/UT+QbzrT+8iq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AUnSemoFmxdeUqRBNTugHjo7rXNkvIdygNnzj9zQK0wb19B1v5u6AV9zyfyx+zOun6/T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9mr+2kheXKrK2BVlZayz9bYmqstsbujqqvL9c4FORRU/VScKg9B4oXQ50vbr+/8Ap7hp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Oy0C/wDb3OC4evrY43VOjbtcCFxTXpr1mzIhEIqVFAp5s2kP7jShuhNX2JuQhyHJoUhU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xK+7OLTzXNjOcKahvlVIuciPt4YHyjWRQqmmdJOQWupX5JYm5YKbNn05CcuhZc9MQFHm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fvdDdpjY/bRf1L8g3nV9/Cj7Y9J/R/RS9CqemHuBS9SZynH7blo7mep3KUpvUyzRL3dB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c39cnLB6fuDpi66fq9OLjpDSBvpBN6hy/tX+VvN5udacuTjvfet8zeHplO44FT9VN3+Y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2qQ/LW93Qf1WqNtJVJbmutALO1rZdK0sai0xHJIzSsTjFE2cOZJGsyzLMr+nLGJG09Q+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WansF8qsVmRcE56c9O5hG7zTiyahutCATzwagEEEeA6nNFhgPQt6JRwdhGpOpRrU2dEU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HtWMdI7LDTqaaSbAdVe3MStFT6+k4KWPXwU0j6KqIDmtPCui2ikHqNR5octyLhJ9tFfUT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7hR9kek4/L/T7v7aqemDuNUvNMVR23LRa/s7iHqHuMKk72hOVaby0PbR5DByfzx/rF3Kfq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zLIvuHIcZK7y95nN/GXf+9d5XrZlfAoogIhqmEOaK20X4QU9Q4SRvYLfvUqqrX0PYaU0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WXR+rQoJrVI1bb5k/gmU9Q8Oie10eka2IDS0TztNI6TVlBit6Q5v7wc6Mgo4XV1cpxKl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kEN1qvwJuWDFqkcoxuD1XbpxKbzm5ph4yi1Rye1DfcnBTOu72kcI1clQS22MXdZaUhaI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TUF26HqfkQ4LSUOz1vogq2B5obrev7aJ88/kApuvCj7I3zieTu0n9u6qeiDrCl6kOmo7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CTlH1Rc5u5obpnVD2v7Hk1Hm48XHjj/SHuU/qO7Y5YwcaisN6tE7l008eZwgy5dwqu8n0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OwqeuDvP5aPrNIbHnkNDGb1FHzrFog/+rpP6jLwcHPCikqpDNHNq4oZJW0sUFMm1LHI6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ME1kbPVHP/Mi3CyyFWODgpU5W4UcIZooBBDcGDzZMFyMPu7gGDMRgdwemRunE4SdpBVT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Q3inOyU/taf9yPcbwd8zX1zRrCqSbaKULhbSdGaOTQlQySCxzaahL4gd++BCBR44Dnu/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kZevCk7A3DgdwpvGLiE/tN5VHRB1hP61H0z9krRnBo4yO5ScoucXXIeOi/lim6aLsg3Lk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/1h7lNy9ObxxyxohermN5ldX3Ah6Nb3fWIwODkcKnqi7sqp9K1EcWtdq/9ml663lor6ppE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9xpNsrnLVORuMIpntLSHD1Qnd3euUSU7iiApE3hoQBDdbg48Yxi0J3zOYLD0xvndOBwZ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R54IygmoBWxcncqt/D2oJY6qZd/LGPqzhNtNCOK0FNaUiy4FpYx8VfRSUT6PSgkdK+Iu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zcQvtutP7eh/LP5A9EvcRVJ2By3DiUcGvyp0jczuMbemo6afrT+q6jPyyn5LKg6WWzu6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VTeNL0U5tCxOcjj98f6wdyn6Ff0qjxdyg8pxu5Xxurq/Act8qr6vYlORwqecfdkHzs4K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e7W9vRv1LSn1WTmtHtzSxR8GsWUJ0bXp1OAhFZRi3rN5u72+UU5SKYZdFhDeKYLkc193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3zhTnieBVSbOaLot1crEwcAFlRCKcnKbuezihdInQRup1RuzR82uga5Oa5hj4G9lRBsd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TU1HUBaRreA/rXaKuTmAqX7TF6N043wC+27Ab0+hvKP5B3bf14U3ZHLcKOBRxcGyNcyS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zBkeQmUNRe0kEKOykHyXWj7kN5htw9gU3B8Drp3FjPloJD8jOze6cvujuu6YOcPCP06v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gd53QOWF96q5excjg/iqnmzuScxg0fPS9+s7WjvqFd9YjifPNVsjp5tBtvM0e1k8nfKc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m6MHpqHMpvBdTgr+4OJUZs6cWeqnixil+aqiTcAinJ/IKq4TexbcmOJjE9+ZQuyvqI9V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Vg9jonMlPBW/aj/dpPtFPJsdPW1ESGl6oKl0vI+eo0hFTqpr4Xl4pBNy9E+lSeLoXyD+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9oct07pwvwmpkypexNe14cA8OZlJCC44NmkYhWzhfEKhfEJE6qzGjka9wUnDRk3MTNDR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taFGHSptA5bCjRJ1KQtS5RRtb6td4v2xoev7bwGY7PGtnYtS1ZBulT9v2JTkUVVc29b+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q+1RH+bWNz6akuHPbkk0D3hy9mFUcKzfcnJ6gbnq9I9ndG4EOJPJnqHAeocThPxwl7eZ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hNQGDkSpMKzvewZG6RcgORTFUt1lKqV2spUOTmiRjo3KTgaeTUzVEeqmon5Zjmhemksd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xf6DsBgN6hden0J3vyE/jnqRUHbHLcKOBwKOINlIwPBa6J0c6dZw3yrrRaZxfU/S5+p5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4vkF9ajKUJQtbw+UoxI5moOHp13Y+wsRhQ8jv59Wm1LHk75UvY9iU5FFVXUOqTqby+w5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KrgXabkTzmdoDvDl7Sr80bpwKcU9aJZnrNIdvdKKCODeC+/vTg7so9FY67YWWACDcHFP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1/sJDmiYgnpvKnIDpo9TNTyaqdwyvHJT3apycJP3aQqo/diwZRF1MMG/PSeg7AIYX3aB9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PjHqX2i6ft6JwO4RdSRWUcharh4O85Dlo3tRd2t4aLm6nc8I2ax7jka590XIOugCuIQf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BRY9iEno1/bwHJUfa36jtNNnbUtpWu3pPG9iU5HCq5/d/W3kOQVN5lV2YuE9U7V6ed0L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4tVjdKKcU4p5Wh4stNX9CGIR3G8cAih6ZwCHsG8Y045YoxmLBiU9O5nCJmtklhjmbLosqS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cceKsVlcstt6HimcA1PTeTeVc3PCmOzwjCbtT2sqQjWEFppDc4UVS1kDuL1Sm01iNwbh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Of5Cr8T7opvpHA4HdliuuIOfd+7l9tH+LD39IH/zpuo88KJtg51yrZiOG5lXEJk1k2Rr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lsm/XdKITeSpvH36nt4DlvP8X2JRRwquaf3G8ggqby6nsDhJpv5NIFuZMh40Eerp/a6SH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OKN3FjBGytF4Chj9txiO5f1B6J3yoeZ4KXjTxJvLAp7kOKKe5QgRx3QVRxp90oop++J5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KFU9CtKpJxUSbNCFqxDWse2z3QxjW0zhqKUrZISnUbgKmlmenRTRqpbd2FDTiofVUzoC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9O6++gun8hW+Hi30DuHdOL2XBBamncdg7lQ+BTeVpP6fJzQR5M+WAoehZcQo5rGOpDmv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r2yDdrMCm8lHwpb4jCysqlZVkWQrLvP8b2JRRRVXzT+tvIIKHyqrsFaSptqiNNMx1DQPv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KG4UU9PUBtOVKLw/bE7rd4el9/SO85RmzpB8z+zGm8rolPcnG55B7lSR3wthYEDhulFO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N7RHnx00dS2QW0uQVVD5bKysrJryzR9NIXKKaSICsmW2SlNrHsL6x0jXOiKc5uq5ojd+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DBoPp/IV/hjAdTd84HEo7h3CLp7MpabjAooqk+n0vl6V8WTcd0u9MtBXzNUc6irnZJaa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x54VfUvsMOVJdXV1dZkHIFVS1CLCFbfPjesTiUUUedVzKf1s5DCLyqrsuX9QVf29SM1N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rKkl1tMjzxO4E3fG8Nweid9yCl5npj5DknFPKYFI5NbrJNwc6huWo3CnYHcjsjI8oSuT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JIGpmzyupaR1HPod3/m1AdJpjO5Ves1qY1zyKKpUsMsSH06AWg32nAjcPFWsd8NcVHTZ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I+GMG9bee8cDgcDuHd5qRmR2BX3cqf6fSeVpg/LLzTW3QZZPR5+oQCvmao502QOTqVsi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cHP3JPH3gp3kGOdhA5FjXIxHe/1vVJQ3DgedUin9bOQwZwqqrsv6f6e45iPg7dcnBOGF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Lh9juM9AegcAhgdz7+geS5sPKNAolOKHEuNg5yo4srLLKrYBV4tPuFFWR54FSsaKMBrB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1yyF7xoukIfpaYxx6Ib/AOX/AP0PtW9dPBnEtQ61yVSPeE/K+MX2ZahkTRNG1a2J6lEM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4WiCGoT25Ti/nM27t1rHOTYgMJ8NBdj8hpThRjko+63n6Z9PqD2lhTlGLvcouFDSD+Rp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SKej65aCvmYmTcRUNLJNHsnE1K+Jxbbck7dgsqyq2IVR1iN7h8zFHWEITwkbv+r6hwGJ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ahgPIqezJ0jte4HOsj1VUOIacSiEQnBEYaPqbGrH7+BR3G4ndG8NxvsPsmdL+UfSCnFc0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tlVsDjpBvyblkQn8N2Xuy91P4j+kIBc95kMUj4X1/wC6tGcNG3/l/aqjMlZWD93UZ3a2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/lRw2ghJLn7KWrZiQsuds79Y/VRsT2DLGbxYv53uAsi1IQhYgxowKCnw0H4/5DS3ijCHv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/NOblJUPySTxhsXKmo+vSvf/AMuBT+UiPsCwOVntTZOLa2XK4QvTqa7Xwubg9+b0GwGU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2tHDdbxpfYlFOTudTgepqGH+xU9l/THxp8D7fSUWsgjOAO45OTsRNrmYHcCHoD0m+mcD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PkCuaATzZOKpotXDufdOZrI+WIwKqODBuSd6YWmRY7VZTqhG6OnGDfA0fE5tBHxf9n/L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Dm62Nzf4Na15niGzwm7iLtdMNYmdwBwTtXK5jHtbn4YuTB8oagEAgMSrcJ+ZWg/F/IaX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Q+rzUjHxmgiinEtk7tUfPSXkt7mJ7cvI+yIzLpcJU2Ra26OUoxtRhWpKyOXEEwvB1Llq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wyWp1WVw4bzPH9M7zkcCqnApqGB71R0SdEHi4Ts1kft6mLUTjAFDAopwTsKZ37mB3GD2Y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1VPjNQxkcqOLWy744KvjySoIYFVZ4jcfxHCYakhQTx6vONslqYpAWlpVVaGmpj/Cg7Y5/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4EmOlBvS1NS5tRUnPTYQ8KGYm3daWkIc5P3I8SoOkIIYkocTKp+taD8P8hpnsDCl8hnp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j4nzSh0mi+D9LNh2qTpo1X8alvXiOML+2fZBf2VsMxCzrOsyzJ3J1U5515Tqp7hnJTdM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S5zXvzE7sPZ9I75RRRVRyK+7UMHdyo6H9NLxovdVsOuhacQcCnIpwRCYcr8DuN5eyHL1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CsnusuowRCGH0JotdEQQUDjMbyhHFhTmkYOFk85ZJG2TZBYThgcs2Slo5NUxnXJLq9JO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pZ7spgxSy6ySE3pKv5lRRa+mlifEYoXyoui1LQySIMichUyqoATfFxd003SEMXHCIfuS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+Q0128KTyWeod07/ACMsrXQ5WlUlbNSEzCorZOqj4qsP7zerGLtf4H8/ZffFvOTqtibr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1sqD3lEOyXzOcxjd6DpHsSjgedRyODUMJFOncqE/+f7vSEGRzcb4FFOTgnKHjEdwbg9f7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vEamong9y0ZBc2ugANyysuGAWk4NwmwQ3Y5C1GVawFPOd0b8q1OZCmcnUzZIjUt2SnBN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hkE0UjXRuBITeIc3KoRaCB7bU7HwKCTVxPk1tNE2PUNs2naMsmtiKe50sk/yNxf00iGJ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y5OqburQf0/8AIab6cKPyWb5R3jgUfQjH7s7bTNYTJK7V1c/CWi6ak3dHzxg6W9t/tbYN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O1iPmFPM6NCn1o3adDl7Eop3Oo5JqahhKeEwR5aP+m+7sHNniME26UUU5U/YdiEz2RQ5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BNUjlBFr5RYDCytv2zCoiME2ExtH68b3xoVVQEeJTKl4bnpim1DI1tedhmjyKGofEBsx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oXSR6qGYxr+MUZY2DcfypOrcp4HzmmR8qTnL3FoP6d+Eur+npo40ffj3TunfPoQ9+o8i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r6jvUXanUW5Tc2I8shWUrKVYqxVvUPLcbzf1423ByZnkmji/bkeGiDKI92m6xy9gcCip0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fM9aO+m+8q4BURDgd0op6j4RHcAsPYlBDl6pxb0qo8ZvK6JVHT6iHfsrbmkKfXwYVJ+X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O9KqTuYwxumfSsEVNTcz5UnOXuLQn0z8hprnhRd5noHeKOB9Dkaw3VG0HR7Hl9ZU92j7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bep3L2J6dxvN3VvsdmR5M7LQMr7X3aXuj2RRRUvI8x0/cYTJ/BfbRn0z3tfTawNdulFP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5BD1zgzmec/jX4XWjKfM71QVpWm1b1UH58B73KrIDAoJ/Ol7uEbHSvhiELGH9ml6v9mT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+Q0z3MKLus9Y+o85qKjP/j03GsnP7tL486i5Y0/WzqfwDXrn7B3TuN5nnvxOEcD+Df8A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vj2RRTipuR5jo/sMJebl9tE/S/ehaQpsqadwopwuTuM9m5D2BwapOqXxbqkgNTNlAFsbK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oHU08nF+A57h9uN4J3Om7qjY6V8MTYGIdmjTPJk6pe8tCfS/a3V/daZ72FF3GeocD6kI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OnPzwcKSoUXRjT9xvW9WV7IP9d3QMQh6A4HM1XC4YW3qXyB7Eoopyl5Ff4/7DCVPX20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PINwpo+c+0GJTfXO5KpPFaHPdSwCmh3bKyt6NZC2elvfcB95ffp+7FG+d8MTYGYN7FF0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WhfpXs7+rdX9fS/kYUXNnrn06bsw8BQ+bUdQ8KpPCLoxp+tnWeeFkHEJrw71X9G4FdHe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vnn6xxKKcpeR5/4j3F95U5FaG+le/exsjJonU8gxKj6sW8/ZlN9nJxilP8XRNJqY923o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Rw5b4PuBu/ZUbNZVxxNhbi3o0f229492TyFob6T+Q0t5OFEme5DLtbdjKQB9JRsLaqfqc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m6mczz3ChIQg8FXV1dX35ejEFD0J+16UHed1+scSinKTpdz/AMLu5hJy+320L9M/ASxN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m43kT7AYHBvs+bKZokmKthZWwthZW3rKystPuyaM3zhf3h5LR/1B3PGNaN7Le8e9J5BW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lYUPJnuCmvALSChfV6MdeSbql4Uc54t6MY43tgGYM+6kdlbHI2TG2GfhrAtY1axizxrW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LaQmyiVWWVZVlVvQqej0o+7J3PWO4U5S9Luf+B/cGEnIcv66E+m/gZ4mzxva6J+DOWHM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qi8tWVsOO9YK28F+qHfL6B96cKHz3c8Ye9orsR93/O/yCtEfSfyGkTeqwoOlnqHE+gE5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7MyoY2sdLxfM8bFIhaxFsHNT/khqDq9HgnWKp7SjnIVwQiihu3RONP1Yhf136rp9JvXN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BTlJ0u5/67+8MJOlnFfbQhvo78FUQtqGOa6N6YrKyb7Q4U/S5jSnNIV/S4YuxCpR/N9Oy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9I+jZW97S8KuTnjHwn0V48Xc/wBh3klaI+k/jxz0h5OFD22b5wkeI2OrQtsehWBMmjej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wYcygJVKAwO79VdsciJbmaW5snGFmeeoP72mn2ZAM0mzykuZIwoi6yFqHEFO5jedjBu/1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7/rHEpyen9Luf+CTuDCTph5/10D9O/B1EDZ2Oa6N8eB5qysPYDAnCDEtBWrJLmub69N5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bz08c2lvRCv7m2FsIeFRJzxv82i+xD1f7DvLdy0V9K/HjnW+VhRdpvo1wLqa6ZzfZfb7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o1QW1LaltIQmYUXZ3OHHqTYzlleHiE3Y/hUaRyGN5+bUFStyItBMDMtZHZ9VpKTPJFda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kCFPhIWVW4nmN52MG6ei6vvVHP0vvUd71juOTk/pdz/wP7gwk6YEOn9P+B+EqIG1DXB0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xuykyPTZboEFchYrVtKMbVqisjhhfdPI40/dwusyurepH1aSdn0l+Cvut7kvVi/hHo3s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y0Z9L9iffNVZ5OFD2hy9Gps6naoBrKl8cEakqrLNLMm0j1srVqYgskayMRhiKNMxGJ7U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zqoYm1DgGqXvVx+VyzxGCV2akkzsTahwGg4GOp5XXTOAKpxmMcYQhCqaVggyi7mo8xul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tamvvi/tXV1dEq6JV0/q9Iqfu+scSinqTpdz/wAMnWEFJ0Qr7fp/wvwtVE2aOJ3uGdRe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kJQVdpQCylFFi1aLXBXRwOMJtKfXPACVpUZ4vdmlR/Dfd+5L4uj+1DzHknzH9Ojvpft7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TtriW1xITxla1i1jVmCuMeC4LguGFlZWQVUf374UXZCuAtYxZ2rM1XauG5PUXfluKdr2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Fy33YG1mwFybJJC7XaxQn9t/druhfOEM0ga6NF4ZFR1suyuYzNdqhi1zITYRy2UcwvWV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c/fKdj9goevB3LKsqsrYWwf17h3iqjuescSnJyfydzHak68JOiBHq0B4n4X7UlzVff2d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BdoVkQuKsULrM8ISusJQs7SncVq7pzA1ZkUcBzaczN4DdIuvmV8MjU3g1nJH8M5MOaHG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UfLk6aD6b7e2NsLLSbv5txZzY8vBcMfmWZ6zyITTLXzraZ1tU62yZbbKtulW3SLb3rao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E2ogaNriW0QlZ6cr+OVlgWSFapi1LVs61D18PqQhRTgyUtW9RMqBHlmX7qzPWdyzrOs6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YvaHqaIwupZw4O71WeH3Ecrk5uQ5soqKd2TM6JrnhyKiFoo3WGdMev7xnjffPI3O4wXc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xV1mWZZlmTur06jn7Epycn8jzb0P5jB/RB0u4O/T3jfhqNmRmI9kV9woQXCVjcgVuB4Y3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XEJrkQCAPlPM40rrwetbCU5aVnSj7+++5UnGhxl8Kg7MKHl/7cvbovp/srYW9GsooqtfB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qOhahfB6pfCatfDKxHR9YtirAtmqgjDUBZZld6zOWdaxaxawLOCsyuswVwrtXyrguC4Y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ax618q2iVbVMtsmW2SrbXra1tTFtES1tOVnpUdlKDKRDUJzIHLYqcplKwOmow5bC7M6K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pVW5pTURSuLaZ9mMcwcU1XQKddpZzur43wvhBKGtqQzKOZZwj4Oxf6H39Iqfl6hRRxKc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PTcH9uLtydz9Pdn8K/hHvWVvYtUfBNYnNyOIRCIx5q+9f5E4YFUHFtlYq/rVpto9vL8OV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oexDyb5f+3L2qTwfdWVlZWUgeW7BSvZ8Pp18OiXwty+Gzr4fVhGjrwtm0gFqtIBW0gFm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GcrXRrWUycaMiSGTNklVnqKKIs2WnK2OJbC1bGE+kLVqVqXLUuWpci8A5gs7VmC4rju3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lZnLO5CV4WvkW0SrapEKuVbY9bWVtS2li1sC1lMr0q/iLJRrVUpWopls8C2WMo0YWxrZ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mQS21Mq1MqdFKtXIskiyPWVysVxwuswWYK4V1cb83T6xxKcin8nKPk7k3B/bi7M3f/T3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n0bH0GpivwkizN5IoqyscA5WY5Frghc4uXNORbhQG05wcAuGN8cyvvaSP/lDl+HK0Rx0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g6Y/LHlTdql8H3ICnmlzGreFtxW2uUVXeb5k9mdjIgyPKVZyOZZnrWPWtctc5a5610i2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5a8Fa2JZ6ZXo1agWr0eUabR5WxUBTqCkXwunK+FRo6GXwVy+DPTtCylf/AJ1wT/0/MU79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0fURMNNOtmmWzzIxSLVuWUrKVYqydcLMVnQa0o2Wr+XLxL2gtc0mOF0ji3KbYWK4rjhx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FZ3LWPWtetfIjPJYyyFAuWeyZUPC2grXrXBaxqzsWeJZ4d+bs+scSnIp/JyiTukYO6Iv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n8LO/NJgN0OKvuW3L+iwqBzQnSKXgb48dxjyESxzXfLuXsvsWlU5tMcb4W377mm3ZNEj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/wCVjP4FF40HRH5I8qo7FP4fuJH6uOeryN1z6gyxgK65ogIV1YANJVwXxWvCGmK8Iacr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NSEP1HIh+ogv/wBDCvj1KUNNaPK+L6MXxPRRQr9FlbTo4oS0JVqcoQRlbGtjejRSrZZVs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kWzyLI8L94IPnC2moW0zp1TU226qAdpWoDajS9RkFbVFM0hVxubpKF4FZTuUlbTwiKto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tVTrUQLZISthiXw+NbA1DRrSpdEtXwoX+GlHRzivhr18PctikWyShbNKjTTJ0E6MNSgy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7lmKuVmWYLMFcLM1ZmrOxZ2LOxZmrmrK2NrrKU1O6hy9WXx/YlOTk/k9Q9R6Rg7ts8Wq8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+SKytdBuHFWRFkFcK+F1x377/AJpTHNLaiQOQN964V1wKCfG0DEpybwN771/QBRX6jP/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tCfS8X+PRH+JB24vJZ5VT2IfF9xpU2pahxdNG7iRmY/ncq+5f0+CsFlCLQjG1ZQuIQkm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Q0nXBDTGkAhpvSCGnq4IfqGrX/6Sdf8A6aRH9Q3TdPwL47R2fpijeq6WOWRxuiODHFjh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g4rRU0lVUmgkRoJVsUqNJKFs0iNPItVIFlkV3rPItbItdItolQqHrXla5a1awLWMWsiW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ZWWFauNbPGtkYVsTEaJidQsXw9hXw0I6MXwwr4aUKJ7Vssi2aRGkkWySLZZQtRIngscV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lVpF8yAKJcsx3ipPF9Y7hRTk9Q9f+NuD+2zxanyf091fhKx2acq6urrnjZWxvjyV9/jj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IyUWas7llYYglZkWIYiyeouMfJXx433b7v6of+374btt0rQv0vFgvUQ8aBrNWIONQzyq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d77AdPqVcWupXm8gKNVkbqKl6NNOnQVKMNSsswVPTVdS74ZpBT01RTkMkKcyVh+dcVxw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j6h3QjhSDWvrNHvhV7nmrJqzyBCoqAhWVQQ0jWtXxWuQ0xXBfGatDTNQvjMq+MuQ0y1fG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iVGtvoCtq0eUJaAr+GVlpitXEm04K2Vy2Vy2Vy2V62eRGCRapy1bllkvllQ1izSLWSrW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NW9bW9CsejWELag5SzO1rvncWqlkY2LXRrWxLWRrMxZmK8aszfd4frHEpyKcnKHu/wCI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V+nu5+Dvla43ORZbLKsqsuOIwt6uZXwbbDmmO+VzcwthbdAurIoFOF1yxkPy0hvTekUD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vh6RWhfpeMfDS3Kgk4KnaGyM8mq8cdr3DTY6WptnquLjo2mjgUkDcx1AdlhQbAVHRaxp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dHVUoOiJ0dG1M6OgZEdB1K+DViOh61HRVajoyrCNDVBOpZgjC9GMq1lyWZZlwXyqzVZi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qmoxtWqC1K1C1LlkcMStEVbqiDTjY21N7K/srKysrK2GZ6E0wW1VCFZUhbdVr4jVr4nV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vi0i+LOXxYL4sxfFYUNJ0ydXUjkK2lXxCgsaumkMz4SHH5vthA3WjZ0KVbIUaR62R62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juOTuZT1B3v8Qw/rF41X5X6f734OqNoAhuhW3RhZW3MuNrYBcN1vBA3bMEESroXKtxsM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MSLYFaPP7PrBfqF2bSmJ98N88tB/TMWn/wBY+DLzpba1nkVfjf1uFmCzBZgswWYLMFrW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JRt/duYmtZlY0WI4plM11Po+D+O4EOnnjp44qkSTyTMidtDJYWaVa5fFmBDS8SGloENK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aZbfToVkLlr4yv23LUxFbHTlGgpEdG0RR0VRFHQ9CUdB0iOgqdHQEaP6fKOgJEf0/Uo6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R0PpBHRVcEaGrCPB2HJw5lgcuKjasjVq2rI1ZGrVhalapatZFkKyFZHLK5ZXLj76MgF1I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8yzyLWSITShbRLvjw/YlOTkU9Q909sYfaPxavyNAdf4OtPyob+ZX3Lq+/c4XCzX3gmEpr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uayFWy4OAwYVKPlIwo+r1mrTRvpb8ToH6ecWH+f/AKkp40wF4vIrPGdu8MbC/sQbKoh1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9S1sc+W6HCKgJQCrKVtXT6J0YaKbStHtQoKHZqabREL3nQiOhHr4LMvg9UjoirXwusC+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NOEY3BXLVriFtTghWzoaRqgvilWhpaqQ0zUL41MvjUiGm0NNtQ0zGhpiBfFqZDSlMvid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me9wpZS9mj6jWO0dTo6LgXw2AJujaQoaJoynaGoynaDpijoCNHQJXwWZHQlUvglYnaGr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1aFsdSEYZgrPCuVmWZXw4KzVlasoWULI1ZAsi1a1ayLIVlKylWKylZSrH0CoJ3Qup54n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+NL6xxKcnIp6h7p7bcYfGrPI0D3PwdWf3QuCzBXVrrKFwXBWXBXXPAWQCPofcLhvA2TJS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YIcDm4XxIwBAUknyscThR971mKok11SPxB5fp8/w8Pu42iPCCbu0vci7tX4z/d1TM8cX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ytGsoLCC7XM+wRCeP27FW37q5WYrMVdZIyjBTlGkpStho0dG0RR0VRlHRFKUdCwL4JGj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WVfBqoI6KrQjo+tCmoqm2i2HX1DXSVDWOagcq1zlr5QWVc6FfUhDSdQvik6GlpV8Vevi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FfEadDSMC+JQptfGtuC2y617CiYyiynK2ajcjRUK2HR6+GUBR0TRr4PTL4JEV8DCOhHI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0PVo6JrAvhlajo6sRo6oKGNgpckgVnq6usyzBXXDdZdqddyssoVgsoWXfh7H29U4lOTk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fYKHx6zv6BP8s/ggpeMqLFlsuK44m6JOFlZWWVBit6I3yU4lRAAtcwB/POFwQXyq98Dg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5Unkbt94KyatIyanR4asqyrKsqyrKsqyLItWsiyLIsiyLIsiyLIsiyrIsiyrKsiyrKsq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2/Tp/jnAc5fAf0z96m64u7VePJz91dTR6p+e4Y9F/HLmGoc6OKPKzSNU+mboyv2qqrK5t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I+ITL4hUIaTqkNK1K+K1AQ0xKF8ZchplDS4XxeJfFoENK0qGkqRCvpFttKhUU5WsiKGU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fTNLG6XTUD26NIfV0NRHDPGbi6LWlamMrZYVsNKV8OpCnaKpSvhEC+ERI6HCOiCF8JkR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YKpbJUhGnqAtXKrOCz2WtWvctpkW2TBbbMtumW3yr4i9DSL18RKGk18SC+INQ0kxfEWIV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1bW1bQCtYwoiIosiWpgRp6Uo0FK5k9Hq3FjlYrK9U9IHR/Dl8NC+Gr4c5bA5bDJvwdse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ou6/pGAUHj1ff0F5Z/BXs37jfurrMr4NVyiT6QV8b4HHgm8Cyzk+C6tY4cV98L4F9mR3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v+on2orq6zLMsyzK6zLMsyzLMVnWZZ1nWdZ1nWdZ1nWdZ1mWYLMFmCzK6urhXC4YcFw3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+8/0pw/al7tP3Iu5VdmTq95LTm2sqxBFcxUxibEJGLMwp2qc2CGGE1VPFUxthgoYDJSOW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K2DRzl8LoSvg9IUdCQI6DYjoNfA5EdCTo6Hq0dE1iOjK4I0FaFslUEYJgsjwr2Qmstret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+J1IXxWpTdL1C0ppWaWOzyx3AUlSaeV5Lzo6udRy7dAEK6mQrKZbTAUJIyuGFlZWwPDG6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RDSiyNbPAUaWnWxUqOj6ZHR9OvhsKOjY18MR0Y9fDJl8PnCOjqhbBUo0VSEaSpWzzhaq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xa0raHBNq3tdVVmtFES+WUkSNkemVMi2yQLbno1rijVoVYW3Dfp+Q5ewcinJyfzj7j+kY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5oL6gfwVQbRIbmVWVt4K6zLMMLK25fdthdcScLJquUyZPYHhzHMVrq3C4CvgRha6bF8p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6jfeTeur43V/c3wvhdXX6d5nGo+lf6zLubT9yLrqO1L1++OFlZZVbDjuZQsjUWBZbK7ln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NO6QQ/UFcFH+oapz26YmXxd6+MlDTLV8ZhXxilv8W0ctu0W5a3RTlq9GPWwaPcvhNGV8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jp6nV07+CbEIo1UPY6nboyr1ZoKoI0lSFqZwskiOYDWOCE70KuUJtbOviNQhpKoXxOZf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RfE2L4nEviMC22BbXTraYCtdEs8aGUrgrKysrb/FXKuVdXw4LIxFkacymvUNhVGBrrB0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SMrYmrYwtkC2Rahjd+m6m8vYO5lORT0zrk5Dkm86btVfVoPzj+Cq8G4WVsLrir4DDhvc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1t7MswTXZSJmuTogrFcFcBZr4FAKSXK2D9xMdmHqNWmpM+kNw/hv071Yz/Sx40XRB1xd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+00v4w5Kn8hu7L3tIfPX2yotBWqjRpoFssKbTtWqcFJRgqppnRtGVqM+aJsEkE0GmaiR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Vt0NP0S+N0BXxXR7ltmjnLNo5y1Oj3LYaJy+GUqOiYEdERI6JCOiSvhT0dGTL4dUI0NS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CMUwRbIFxQcVrXLXvW0yoVcy22YIV8yGkZl8ReviTl8RXxEL4g1bfGtuiW2wrbIVtcC2m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VQTCNxNzBKJUGlNbZWRCsrK2/D3h7Epycin829yTpagmc6bt1nXoQ2rj+CqDeRNdZZ1m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WVllVt2+Av6N1dXV1x3AmfKjIHDZyRq7LKrq9k6QJ+aUhohZT/L6sfVUP1lR+IGH6e6D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ePog6ouqVSdf4i+J3NM+LhS+Q3dd5VP+9pE9W4FfKear4nPp6RoMDT+45mZvzQzSVmSm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IsUYwU6BAZUCxBsBWVgXzBCacIVVWENIVgQ0tWhN0zVr41VoacmQ069DTqGnY0NOQL41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aIrbaEoS0Dlq6JyFLSlbFTr4fAUdGxI6NjXw1q+Gr4aUdHSLYJkaGdGiqFsdQjS1C2Sd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ZCgrLkXOIOtcta9CV6170KiRbQ/fi7339iUU5Sc29UiagmdVLyq+eh/qJ93I3MN1xs08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KBQOF1mWZAhcNy64K2Iw448MLhCy4IrKg1ZVkKsgQg5ZhZwuiuaEC+WNOcXSMuT6lVJq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e1i/jQ/4I+in6oub+p/V+B+3olHHTfYwpO+3dlNp9Ej+X/bE80VZX4U3y00MbCibNdC2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wAo+lXRWrusmBw+xwsg4hZk1W3LBWVllCyIghBzlrZAmTzraKkIVtUENJVi+KVa+KVaG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F5V8YcvjAQ0uxVlZFUszGyD/ANtUwjL2yUtr0pWSlWppFqKZbPTrZYN9ndd1+odwoop3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yHJnVSKpWh/qR/Azdsq2AKsEfQOFlZZVkWRZUQuSur7nH0cyBV1mWZXV0M5TGPWqCLmxh0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0QsPTC/UEmTRv29E/gf0661WcAgPmPYj6KdRLnK/q/Fnc052sKTvN3as2fokfyPv6GS4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usp21EdI0tpHDLDGflwur/KxE8ZcAjuhB5V1cFWR3Lq+LfSO4VDS6ynPA7/Hfb1yd31T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Km8k3qpeqr6NFfUz+BqCguCLVyV1wWVZVY7uW6yLKuSLlcq5wOHFBXKDju3V8L2GZXVy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5CFBjAs0YWuRkcVcqyYwqTLEyjqGVr/Uav1M7j9vwlt0ctCPEeknYyfLWf68XRT8oUPJ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xo+8xHcr1ojuffcG7yU7wGxi0ZTemeqY6nZ03V1dXxOFty242Z7FrWOWRhToyrHd44D0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XdfrXU/kewKKcjyk5/eXm3kmddJ11Pa0T9RPP8BMf3bY33OKzuWcrOsyzrWLWla1yzrO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zBXWZZ1mQKurorgFfBsb3LZ7IRwBayJq2iy2krWyFZpF82FlYoMTYeE8tPTqo02pppa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v1C/NpD8UxU5y1cnVhMf5R8aPt0/TD0s8p/P8Ud3TnXhS8JWuRcsyzLMq5aI690bgwew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rXxAtknP7ZaERb2OVZV8yzuRfu29hFXSCm9d/RU+R6pRxKcipOak5tQTOql71R2NGfUH8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sox3RjeMOKylWKsVZW4WF7LK5apxWpWzrZ0acrZXLZXrZnLZ3IwPRietW9ZJFq5CtW9Z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slO1a6NqdUPK4lZUGJsYRytVyVxWW6ERTnRRCTSdHGpdNlT19VOrY/ptH1GrSh/9P0rf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yH9hnRT9MPRB5ruf4o7umj+5hT9QRx+9bxOij8/33BvHk5oeHXBlZnUrhJTWWVZUW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hoIpdH2Vvxj+mp8j1SjiU5FSdRUvU3km9VL5FR2KDhXu/ASnLGG8NWrFqEjwhUOW0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Ba9q14W0NW0BbRdGYrXuWucta5a161rlrnLXuWvchUuW0lbStoW0LaCte5GWQo5isiDF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SQsT62lajpSmanaYanaXmKdpOrKfUTyKytvfpw/ueo3idIuD9I/i8udzuGLuuTss6afp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xJR3Cfm0sbvwpuoI4jqmGZ+ivI++4N8J7c64sdTR6+TYRbZwtnK2Vy2aRbNKjBKtW8Is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XAsrYWwsrKysrKysrKysrKysrKysrK2Flb2hVRxm9Y4lORUvMqTm3km9VL5NR41D9Qdz9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+W6LE5iDLrVhZGrK1ZQsoVgrKyyotKyOWR61RWq4mJanjqyg0FGFaorLZZboBFqyLVlZ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S6XYFJpKrkTnPerK3q/p/u7lvQL9VHz/ABlPxqpOeDumXsjlT9MPRS/UHc/xZRuv3F/X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lizus4z6MNqrdG+MJbFlIck0purY8VcrO9ax61r1rnrWuWtWsCzxlfsq0CyQFaqFaiFb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K5bM9bNItmkWzyrUSLVPWRyyFWKsrblvRsrbllbfPKb2RTk5S8yn82oIc6by5vEo+Fa/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o5polHpaqYm6aQ0tTFDSVGtvoytspFtlKtspVtlIjXUaOkqNfFaUL4zCE7TTUdMyr4x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VL4tVIaXnXxZ6bpdqbpinXxSjK+I0a+I0QEFRHUM13GXTNnSaWqnKWaWZWVvY/p/u4j0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Lacr5OJwm7E3ZHKn6Ie3SfUnc/xRX3R6lpfycKZDci78Pei/brzzRxG+MJOVzt5iWoWz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WokTmOaMzSsrllK4oc3EX3huWwuruQc5ZnLO5Oe4LWuQcuCsFZqsxZWLLGtVGtTGtSxa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QFqVqlqlqlqitU5ao+g/o9iUU5SczydzahhT+bL4dH5r+r34WnHB2kdyyssqyqyyqysr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sL07o2qUfv8AtP0/3fU0r9L/ABtP4Zwn8Sftf1g6Ye3Q/U3e4t7Q4FNHHS3lYU6COMHk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8fUGD+pgvpF3NoTBxaE/lZVY/iwC9SWBNaCMiyBaoLUtRp2rZ2rZgtmWzrUFapyySLJIr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9fMrlZkTgHBB4WYK49QopnNA8Cd/7u7PsSnJyfzKdzahhB58viUvmO5+/Zzrzm0h61vV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p+FT7T9P931HtbJFV076WfG34gqDjSlDnKb0E/a+0PRD2qD6le/4e26cYY8kmlPKwp92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3aZ2emwOH39B/dp/NPU1MTU/Cv8ADpPL/s6qmjl22dbdItuctvW3xrbqdbdTIVdMtfAV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KsqyrKFlCyhZVlWQLIEY2rUhalq1LVqAtQFqAtQFqFqFqStSVqitWVqnLUlapwWRyyuWU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HIqTmU7m3AqLzX+JB5Dufv4+qfjV+ufU/Sw12j6qNoWmYdVVe00B3sB6f6hA1e7fG3vL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1kLZDIGFvzaMn7Cj6Iu3o/6mT+KO799JeZg2XVLa3La3LanraXqgldJVw9vSI/b0ab0n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RtJLICnQIwBaRiDaOgjzVrYDmn4vx4q5V8LBZGLVRrUxLUxrVNVnL9xXmWsqFrqlbRVL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lW2vW3LbmLbYltsC2ynW1062mnWvhWsjWZi4blvVcLU/rHcenKXmUebUMIvNd4kXef1e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rn1P0bJav0voxtfL+p6IM0f7TQPmer+ojx9PgrBZVbfvuX3rK3pWWi6ZkNPKzWximMDXv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ZPOPtxdvR/1PL+El+djflbvHEc9JeXgVZWx0WP5tP49aM1Hol3D7Yfd3Mbww/wBih6/v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JhpbhR6K89vU/wBtdX3iAsrVkYtWxaqNamNamNapq1SawgkOKyyK0q/eV5/Qk8X1juPT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HzD4jOvLab37E3n659T9Pv1emnt46Xja/RTfaaB8z1AtPOzVyON1dX9K4XBWCyhWWVZV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eoOKtgFTeGrqrA2XK8OdxRTOzF0ULbaUIVlbGysrKysrKysrKysVZWVllVisqylZSsqy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VlWUrKVlVkWohGHOshWQrI5ZCshWQosKyFZCshWlB/KwOF8dGeVB4rvmh0W61RuPQV90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uWJnIJ+Gl/H0OP5qPL3F1dXV1dX9q/xPTO+9OUqK/s1DBnlu8b7O5+/ccsUfT7ull1FV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6qud7TQ31DfG61aQfn0h+HC+y/ozhDjV06aXiV9gmdmgDSJZctWayRbbIttlW2yrbZlt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trmW1yra5Vtky2uVbXMtrmW1zLa5ltUy2uZbTItplRqJStfKtolW0SrXSrXSLXyrXSLX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ukWsetY5axy1rkZXrWPWteta9GR6zuWdyzuWsctY5F7lUaqSkbyTud1dXV1ovyIfEYqb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hy3Av8uj+zEmJmDsNM9nQnlPOWIdH4G6urq6urq6urq/of6nsSnIqXAZNnCGA8mTsfZ/P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+ufweh/qPqXytJLn+5vhdZlfEel/U7koupIheSFCUxtp6iFsUlVFrtsp1tdOtrp1tcC2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W1wraoVtUK2qFbTCtpiW0RraI1tDFr2LXsWuatc1a5q17Fr2LXsWvjW0RrXxLaIltES2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toYtoYtoYtexa9q14WuC1zVrgtcFrQjIFnWdZ1nTpGloeFmCYuC4Y0RtJAbUwLVWfJWP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TggihuDkv70HjxpiZyTsNNFaEH71UAaVH3McD5TsUq2OVbFKtjmWxTLY5U+CRmFlb1/9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mH+AIYf55O0Een38fO2U/ktGm2kfU0jJqdHjH7bv2xCGB3LKy+xHHIvlCEdy4K3oBWVs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c8SnhSMTmIxrK5ZVlWRZEW3ORZFkWRaq61LVqWrUtWqC1QWpC1IWpC1DVqWrUNWoatS1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SFqQtSFqgtUFqgtUFqlq1qlq1qlq1q1q1kWrWRZAsiyrIixZQsqyohWxh+UMdaBrgtIe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Zis7lmKc5fKVZqyLIVa2NL4kaYmYPw011aDVYbUP9vcFaO+WnmmDGBoIsxfKnOYxra5u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ZWVllVll9BvGl9U7rk5SckPFCGDu8/oaLvHR78HKr3/J0Xnu5+kFp9/HGysrI+h9/QcO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vWwtuWw0V5h3Xp4TmIsWVZVlWRZFlWVZFlWVZVkWVZVlWVZVlVlZZVlWVZVlWVWVsLKy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ZWTej/Aq0cYD+xmKzlaxaxCQLWC0civjmKunH5afwY0xMwdhpnvaE7Okfpx9z9qGX9mo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WsUv7kYikuHC1Q75PYR+OPYlOTk9Ff4/uMH9yXgOSb2ffv7LeX5KnNqqTq9ILTp/m4Hnh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U/ru5cVf0BvnDRnnEI7hRwYBYtVsLK3rW9OysrKysrLKsqyrKsqyrIsqssqLVZWwO6cf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OxulDC6EhWtTZQVI79lh/jM5sTMHYaZ8rQo/jaU4aPd1e6Ez7bQ9a9618i171r3oyv8A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RT+RX+P+wwfzm5BR9j3+kX6rRw9a/wCFj78nV6WYBaXN9I4H0vt6P3crYjA7wQQxtjon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2Tx89lbCysrKysrKytjZWVsLYW9670D2T21V+NQnh6j/AB2pqYm4HDS3l6H8LS3gO5/k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05SIr/GeoYSJ/UQoex76eeKmFfVPqh+TBtI70nFMFzpM30nvWVllRB3b+gOt3UUPTCB4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ONsHYfb8k7eOD+y/kpheCh7nqP8AHCYmJuDsNJ8avRXgaX8U8/yVNzHsnJydyK/xnqGEi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F95wAqtI2TiXmTg38m5fb0S26j4KpN63f++JareiU3r/sdwehZAIBWscdD+TulFHA+pb8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maEcVzFGf3vUk7ATE1M5J6HOv8vRn0/S/aPP8lS94esdxycn8ij23dYwfy/u8WFIf4fu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UlQVFG+Y1rNVP61sT+Ccv6elmyNHHG27bdPpN6hzPPfAWVDcGAx0YbVh3SijhZFFH8cd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WcObfkqPUf2R1MTUMHcwqzjPo/6fpj8pS+R6x3HJyeindl3WMH9I7k/VReF7k2a2r0gu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jbZVbtZWelbev6Q9C3sSv6elVcKJvJ2NsboHDghgfSZ1t3QrKyshgNz74/fRovXlW3Dj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fizvlFRG45rk6rFpubfSKf0DrYo0EUU3qqDeSk4UWmO7+TpvJPP0DulHFyKdycj2XdQw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Q+Dvk+xqKuOBVFTJM5RsfMaenjhwJysby/JlUr9bSelW/Txy+yC+xwsjcK6urq6v6VBo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X4BfZXWZXQKuFdXRKG9ovz9+ysrKysrKyt7W6urq6usyurq6usyzK6usyzLMrq6urrMr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tu2rCpnXp/SPKTm3qYmIIopqmKhH7Glj/L/Jw993X6p3HIpycj2ndYwd0oqg8DeugPXc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5RKgoy5NAaEGqqOWiby9WwVl9veX9DRD89B6VUM1G3l9twY2usiyq3pAFxpacUlJ+q4/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rBWVt7RhtXeufd337q+F1dXV1dXWZZldXV1dXRKvhG67AVWM+Sjd6buT+83qamIIp+En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2dyfv+mcDuORT0Ue27qwd0/2+2jfp+4PYWVRVsiU0z5TyUbXzGnp2xYAFcsNKOy6P9md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OPpSdhnIbllbG9kHYFcFlCLd4r9MQNdKwZ5P1CzW6MG8FbD7W3Bi7CnOWoO8d84E39xb2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KIztbeOX0nJ/kM6o1GgnIp3CNyK0nxr/AMn96nyfVKOLk5ORX9Hc24O6R1fbRf09Ocm3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tTXOejclzrKKkL01oaALq1tzTXhexJ3ziPVt6uhzbSJ9KXxmobllbC1jZAKytwwK+27+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Rfl0OEN0BWVkBwTQjYYcgEUUAmd1/Vja6sreg78Ydx44DljwwidfCuZ+5G7NH6JTvLj5x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444vf113n+4v7JgzEU0bRvlVXkexcinJy+yGDuhvUVon6c82bEz2ACqq9kSklfK4cE0P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ct3Tjv2vYH0D611dX9MIrRZtpE+kBcIYDAYBE8VwwujZHngcQEVQQmk0eHZlp3hosbt1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gOGW6LbID5LAGyPO6hGapdz3L+i8fgyromyB3j6D+RBJGdqZI5jonZ2Tx66CB/z+iOv/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kVV8KOAXq/71hvW+6urq6ur+pS9XP0aru+qUcCnJycigvsMHdEXVZxWiD/5pTSr+tNLH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s1lFSFyaAA1pcsobvBaUdm0h7C3oO91ZcsNH8NIO5+jH1ydwK+5bA8/tgVZEK2FlbHRr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6QZrtHD0AvvdZivsV9jzdjo4ZtIu5+tZHesPd8VYlFpQa4bx9CoOBKcqF+rcFXRZJWOz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lGmYFFV3CiovPHVUcan398Crq6urq6ugrqlPEOt6BVT1escCinJyKZz/AKjB3SzmTam0L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JNjT3ukdyUcb5lBA2LBkPyl++3nO/W1HrBXsj6B9qOKsFdWVlfGm4VTur0JHhijddVbc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lZcUQgEQsqIRGB3NAw5pnXwjALnDK/dCugUOQsiAuCeuTUeWGhW5q0+id4oo+vZW9pmK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S03RR5ZLRaPfmgkjE0TCYpPQj7rO/FyYmocnL76Q4UejfqLeo8Xejb1LFW9K6HTjfG6u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8qfp9Uo4lOTkVH1f1GAFwxQ02ug0L9P9WpnjphV1stQgvvDSK1k1pc5rWxpznPO/O/VU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NVsL7sXCd3V6BAKZwVcP5uATXJpWayuLm2ZC1uSKvg8q+5ZUkQpqYnCPqqQWVW5bFqaV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RX3PLQbbQeocSNy3pXUcZeoqIlNoEaBS0BAmhcxEq+4BdQ0bnpmjV8OCk0ap6MsJbbdy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0W4pmi07RgU2jSFPTPj3ooXPMGjnOQ0TdO0KFLoYqp0bIxElraJtoWqvhzNgffehgdI6P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wWlj5MTMCo4i5VdIZIKejMFazrj4x78UDpFDoxzkzRSfopVGjHNEsLmb1lDSPkUGiXEN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XBT0j40fQv6TZXtHoTdn1SjiU5FFN6v6hBXytbyoXZBo5toj6dlV6TATiXua3hHE6RQQ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mQejpM20d7Q7x9pyKO9RxGerf1eiFpVuWt3LLigTdzuPPAL7HldE7ujWa2tfZHkEDx05H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ybzTSiVfcdy0czV0HsCi1EenSUxldTUjYxcNTqhoQqWJrw5TU7ZBW0mrOLQXGgorpkbW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krXKSFsg0hQ5U4W3KOlMppqRsYJaxOqmBCrYU17XqopWSt0hRGInGlp3TOo6BsY+VidV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jlJCyVultFcGNyrWBswVXBqZGOztwAuqWifKqOgbEALKo6R3I+mJNQCZDdMjDcKvvs5w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UlEyNpc1gdVsCbVMK+WQVtA2RtVTmJ2Nlo3R5lNPSsiD5WsRrYwm1sZTZGyCqo2St0nQ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eqUcXJycnJvV/VuB6WcqfuaNdmZ6VTVRUoqquWqLW3OUMUVMXLlgG+ppg/wN7gUW29Cy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dK0bBs8N/SC02P319hg1WQAVk4KyF8PtZWRx+36fjvLdO4j7L9Qt/c3rrMgU1E8W8hwX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W+7soGZn0cAYyaQRtqa0kmV5Wtcqerc11NLrGVUQfHUx5H4aMp872NDG11WI1NVPeda9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KJWB7dJU+rkwp2Z5KGARx1MwiZWV5c508hQmkCpa5zDTTCVtdCJIquPJMo/nOi6YNZPI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qJHHXSKKsexaMrdaJGh7dLMNO6WS7qaXXRva2Rj2uglBDhGwvdo/RuZQwMibU1bYxST65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YomXUUVlwCM3zNNxV90nKyLxt2BmeTRtMI4p5RG2u0iXF1RIUypkadH6ROaJ4kZpWkD2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rZqSERRaQqxCyq0g97jPIUJ5AaLSLmPpJhMzSMAlhrY9XN7gp/h+scXJyKcm9RQX2+ze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G+j0is0ouJIF1Exz1DCyMIIcPV0479v0rKysrewpoH1EnsChy3W9yTr9PTLL0+A3ze11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LjQQtTX43Q5WstPdn0LIcua+33Fguacvu9H2h3LKyyotVlo1lzyGkpcbKy0U/wCY8W6U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oIskVRJkZVPMjrKysqOXVvgfnZpKHPFI2z1oqO8w4M0vMS6xVlZWWhpSncRphlpbKhZe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OB47mi5C2dnFv6hZeNw408mplKqIhOxpdE/Q7GyOu2JtbpFrFNUOlfoTx6joCjUSpG/K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Izoq+qpNqNvCPd0PBnePlGmapHFrsp0NU5hIMzNLwaubDQQGZ8rQzS1RrJcRz0BLdsnT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XrHFycnIoc9xvTKLs0Mf28Bu1dZFSqqqZapyYLmOmQ4YAIC3raZd/K9Abl9w8vTK0NDq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23ncm8t08z6P3w0gM1F9kEOKLflwZzeEelrUQrI7vKOibq6AIYfbT4/847pw5HAcyeAx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zKtvDinCyo5hEjXC1Q/WOVlbDRg+f+uk+uyoo7ysFm6TfZpHHKrKyAWjX3bMMzKyO02V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pdrHZVlWVZVohnzLTHF+VREsO2SATyulOVWVlZaNjvUM4N0+/wCRwRCoZM0arYNYND1G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5eWdWhPHqe2mJihkyskkJTlD1s6KtaQOXRp4bo56GiysqXZI66TPPuaMlLJozePT0Xy4U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IRK4vO5+n4yBKbM0w7NP7lvh+scXIpyK+7uQxHRNYN0DvSObGyr0m565nkoYHyqKJkQQ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+h9x7Ojg2moJWmYbj0b7xTN5rS+R3A+gEeKHBT8YBi1XQ5ZeJ5oq/AlE4W3C3MXNy7n9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6OeHJAoBDAczzWjW5tIH2pvvXXUAgd0cVo2OykNmVj80i0YLlaSdx3dGO4laSHz71kAt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uIfLlVlZZVlRai1Mhc46Mo8inlEbNKTa2RwTgmuLHscJI1URcQ58T2ObIG89C+PVdopi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TWctLcNGP57kfF1C3LHpR2WnlN5NyA2fROvFpdt6WXr3LKyylUdI6R9DAII9K1QjiqH6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eqUcXJycjg7mMW9uXr0H14gXVXpCOBTzSVD00FzoKUNxt7LSP1D0PvvW9QrR0GopkQHN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/dyad0r9K6NNRUSjLN6cnFlrYjBh4NOU5kR81ll4FnDLg7HmdHt1mkXc8AU1VDc9JGvtiN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Lo8ytCsvUe2IwvunqLcyF9ykgL3RMyMr57BxvhosIrSHc3dG9a0oOO/R05eY25G6QqLN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p+HIaN4w0TI1LUNibX1pkTrkuRRC0fLlkIUzNYxzWyNfE+IsncX6Ddmp6rslN6mJuDlB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9Nf1blPxfTdGmj/Gd1bjOrRnZ0nxpZ+9i0XdSaM1sXwdRaHAMUEdM2t0k1ja2rdO72I9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ycinEMLuYQQTe3N3NC944SSMhZWaQkmVlyUFO6RRxtjCAVreyC0rCWT75R5+y0dBr6gm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72jqOTSFXHEylpqvhWem/prmaurwbzQVkDY/cK6JR5FHFvBaBb+6cfsoz87m6udw+bcG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YJyctEMy0vtiEUVbDji19k7iGngqeHOYIRGKmYRtnlL3YaLR5V/d3dH9a0pv0sGsdTwi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mR25ZaMcGu17UJmouDhPSF6qqIsT22TgiEQnBUs2vhVQzK5amNz9CC1PVdr7MTE3Byg7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Ed1blJ3Kfo034557jeei+zpDxqrv4FR8JNGVDW021sTahpUzdcKvRbnCqpHRE+6i5eqU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QO47rCCCZyn7mh+FbZVekGQqaR8z0xrnmGlazFrfa6Q40O+ef39Y4lUkOz0+OlW5qT1S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y/TlIKXRXFVDxJVenNwZpeL5Qghi02V8LI4FHH7u4N0THkoLoFDiBgFpdmTSLt0YfdDl9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CohlovZjcO+RwB4EWNPCZDTQiNs8oY2qm1jsdFoqv7m7o0fOtJnju08JeaeARieYRipn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5y17go6xzTSVgensbI3SVJlTwiEU5U0uomIRAc2RuRzeehfHqu07kxM5NwcoO7H01vTp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Ppe3pofxn89xnPRo/Z0mbUs/d3BM5o2l6bWPCpNKOaaOpbO2tpGzM0jTGGT3MHMcvVdu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+7x84QQTOUvVTOENXX6QfOcIaVz1GxsYQHt6rjSN5bx6vv6t9zRkWtqSdwtD2ff1DvO5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Ts8FZBs8XpzdssE9PYtcgiL4WTSuWDsHL74fd/zODNW3EYBafb+8ek80MLIcxgF98fu5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b53aeIyGkp9W2aUMFTUGQ7mjTZy0k3ju6MbxPLSLrybkEJkdSwCNs8wjbV1BkcfTp3lk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xzss5wTginBaNmzsKqWZgznoXx6rtOUaYm4O5wdcXRW9OmD+4ee5HwdQPzR6Ubmp5haT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LFph9qWQ3f6Ghqktkaczf1BD8vuafuj1jiVNI2mY5xkeUVN3Rh92cpBcNaXwqNjpTBTMi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l7QncKootRTbjVM3JP6oO6V+jZM1AylO3aXNz6c3aYqjhWBNKHTbjZWsgcHYfbc0WzWV1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9J/TEIEIK6acChxX2QVJxrzz9K6zNQe1x9D7YEYHdhjzmkphGJpBG2pqTId2kdaRhu3SM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itHsytmNmVTry4wRF76SnDGzSBjaqp1h3YIdYjRlSMyncb1aM7UvRVdxyIsnBEJjjFIx4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F8eq7bkxMTMCoOuHt1vLSvmboWhZbtqG549IR5J9zRUWeZgtHp6XghzgoDKyagcxp3dH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dz9e/o0/d9Y4yvbBHIXyyWRRR4kYDm3m7p1hZBT0jnoR6sZTfKfdSi9O3l7igh11Uee7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f6OlLa8t/cqKraNJenL0x8qzz8G3XNEcXDgQQQU5f1O4ejQjLDf0z9Pby3WqyAsrL7Cy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6Nk5hK2VFgaor5t4+lZQRF7qSnDGzShjaqp1h5OQ3GGzqKXMyVuZtTEWOxpIS90bcra+X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i80lPqxNKIxV1Gc72jX2k5t0jB8x3IGFz6OPJFVvysmN3IsJT2FORWi3lfd7NY3Qvj1X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Hcg7Vdy0n9QwDSUWkY6JnyPY7M3TNJmTgQcI2F7tD0uRsz8jNKz62ZNPzaEkDoKqPPHW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YukYMrdPzDKefuIe9/b1XYEiJji6V7405WRX9GXcUObHWcLuUMFiHFXQcsyzK4WYLh7Z5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R0OpptzjhphnyeoUOVlZWw+/6Yfk03+pNKCkZoXu+kE8XT36qBvEjCMpuH2srcSVdHAl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EC+27pn6cznujBpQRTcByC0KP5HpXwur+gfRjZnNHTZB9qoPeTSOuaR1m0jlsjkKRykh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szamnEimpS06kqKlLjTQCMSvDG1k2d+ETM7qOmDAeVW17zsjlsblsblsblsblLAWYQPy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kbUURBdA4LUuTKVzlSUeRH5RpOoRTW3NJo8PbV6NbkqotXIVSv1c4N03nozt1Xbk7kaa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s13Kv46SUEesfS6NGrrdG5WuFioXZH6LqhJHLGJG12jCE+leCyke46P0bZzGiNmlazKH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kieJGV9A2YVGjnsJpnhCmeVS6Me80VI2BtVMIo9KVGul9hf0Wdb+56pV2sY9zppGNJU7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UINMjuDG2CyXTIEB7/STstD9t8ewhZrpnb+kRmox6rd6mlfTVEjnSP0Qf5XqaRNqIcmo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/kMCUUOVNxrCvvuWw0v9NZzPB24MAhgEEF99Ct4+ny9M4X3qAC9wrhfKrNVmqzVZqs1V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TZNkDkWtK1TEGtCfKGisqc25o4DOCLXC+VWarNVmqzVZi0lbJhTVBjMFSHq7XIxMK1LE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KzhI8ucouD6N4Mc7gI9JkOqCE5UU9w3no0/tVRGSTuMQwKKh50zhqa7lV8dIrR5Anp3g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/CkqDC+irWyMu16dTxlNgjCLmsFfXhgqJjK7FpynR2kcihqWSDLG9GmiKFNEF+2xVNYy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39f7otPot65e96hTiGMfI6Z8Y+a7aVjnFzjwBKALnhrY2hhKEaAQ/AaZP7e+UPYaJH8k7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oehorzdy3oaT8NNwiVuKvhfg/C+I4N0eM1ddN3br76Qbn0dH1O7mAQxKYrYBXR56G6vb2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9GtettkW2vW2uW3OC256216kqTIMbqOoc1MrVtqfWqWdz92KUxnbXLbXrbXrbXrbXrbn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odJuMeWKOsc1CvW3p1cVLUOejxONPVujVRXOe2XiXBOTHaqSJwc2GqdGKqvdrb3c1MwOD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Z5Zi41BvXJpymn0i+NtTXOk3YpXRmDSbwm6WTtLKfST3KSQyHehq3xqLSrwm6YTtMKfS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Y2Zi8AE+j95u76hIa2oldO8JjxAyR5e6/AoXcootQ1rbK34PS7r1O+ekYj1dEMtFvBNU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9F+dujdCstK+IgvsxDoRT7oJ24OKtli0SL1v3Z033QpPGi5v7m4Fbim8/sDwVivvod37xQ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AfiTg8Ipy+1DLldzVR5o5sTcDhV8KalF63+7uM/4qNFW9EqbuenyFROZnJnN3zGydhDD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zVu+ekb59AqCPUwboFsAtKC1X7G2BWh23qMbJybv6RF6EJqCC/rey+7yivujg1SdGhGq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1xQM4Jw+bdGA5r+o5YUT9XWkYW9tZFu5bAY2xI3B+FcnJy5R5ZHKll1jZuNe3m1NwdhX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j/FxRXplw9Eqfr9IC6q6nXlAJoVkQnKmi1Q/Cs5uOaVHePIevo6LW1Z9HTI+T2ZWhm5a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vEdGE3Bqvw5hqPNFXx+0p+bQttmRCHAYHDmnD9pvTJwk3RzQxBxZ3X8x7AKytvHdsrW3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Cy0dQiZk0ZqSI9nkPGoamJmDsNJePo3jWXsWQVDBlmREiuVrGrWNWsYrj8Jo5w1crNW/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uq2bWEBAINQFsHlU8NgSSfwt7BvJHePIesVo6HVU/o6X8f2blSs1dF6mmXXqU3n9hzCCJ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Qg/ijkFbEnim8z8zGqUfPgFZffBpXPAI4MF5n9XLELmrYWThvWVseO+fVt+GKPBOC1Zl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aQsqWTMmpqbg7DSh/a0T5RQPC6u5Euai5GyLIyjBAUaaArZKdGjp1scKNCxbCFsTlsUq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nWonWonWpmRjlRa4bl/YQP1cr4ddAeB9Aqbj6I4qsqbKJZVlTW8COL3KmiDk5xefw1U7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36CDX1DvS0t4ns2Nzyv5+m0cal5lqF9/sEeV7YHkcLYDmBxceFJEKelw5jD724BN4HSMW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Qhg3AKiGaud1ZS4vtbfsgN52A9lbAi43eK4+2sreiRho8fz6N2tqKl2WOtcI4WTGOVj7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VPDRPddiDlLyLeyurlXV0bLIxauNamFaiFaiFbNCtlhWyRrZGrZGo0i2UrZXI00i2eRa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c1Fkbz6BUnb3wLqrqcoaE3mGZgBYuKleoIdYnHOfw+ln2pfQPoHeKoYdRTelpYfxfZ6H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gMAV9rKxuQnYFFDghctkTeLEObURxOLeTV+omjaHnc+wxGATSgjzo3iGssg9q4FW3D6d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AOFlb1j7MqI5Z9DuvDWn9vTrv2rXVHUGAwSNeGusswUqC02/ItCj9p2NvxYqXNHou7O8B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LqNiN03gupRwl73kH8QFpd373oH1qNgfVu5+lpIXovZRsdJJDG2niwHpBVDclUHcW4BN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wIVkQjy+7ecrSm8i3BvMo4WQFkHCNmkas1tTzZiOSGFuGOZE8Ty0dNrqU8fxBCHFAIfg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a2p+eOtj17BG8B/yppdG6PSEsTafSdJKnVET5flWrzL5mj51d6rqh9NT/F5ENLoaWYhp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qZCvpChWUpW0U5WthV2YBqyFZSrKysrH2xxcLn0T4+6BdVlTlQCAuoo0OCkKe5Rxulkd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4HPSnme20UL1np1Qz0g5ew5DRdNq27h9H71JvOmoFALko38CgbqQWVkcSMxeM5fwDXCzr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XJTBN6Lb/wBtwIrQRufYkrn7YhDgUPwhaCJYHxPh0k0tlmgcJqhgVySrKNocnRgLLY5n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E6knlkbvWVlZZVZWV3LPIhPMhVVIW3VK2+pXxGpXxOdfE5UNJvXxRfE2r4lGviES2+BC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Ba2ErNGvlXDCysrK2BxPP0f9bcHE1dTkAQFzGxWAD/lTyuLnM/Zj/EhaS8722hmfL6kr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mqHbg9Ic6gWqbIJqGANlf5WI8V9ji3nRC9Q5AYhEYsWnHF2kV/QHcGH3bxVkd3QLflRH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+g4Ie3cmn0z7x8Ubk+miCLGgPYjwQ4kMymQOCsrb9grKysrKysrKysrKytjx9OysrK2HF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QLXSraJFtMi2l6FS5NqMyPpDx8RxNXUascyAoo7poDQ45Q9y5lkezs9ce7C0j5/tStF8K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10StDxZKX07IhWXI6R80YDcHIK6unL7nqbz0fxrcbI4Aq6C02P8A0Fl/ZtuDFvM4/fDQ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HIYW9G/pnBp9O3tLeg9PHCSRqcbriHR5JHysN5BlP48dR54/Y80cCm9jGUkQs4tCjUfKE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7uI4f13QvvgBwCGH33ziPR+2P2C0n52598TvBBHdKofF3fviMdNdP33ggjvO5U3iYfbE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tIeb/VN5jkhyX3+ydzcnIc9G+Z9vvgUU3mv7ab809B6ftuDmvshgUMNGfT/uv7I4/bEd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7+Y5lHmv7YOX3w++8U7n98T0DlulHmjgOe4cf64lHkjj98XdOBX9pOWkE7hhGuRc9ydzu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Ed/74/ZHkeeI57v2G59ivvh93L//EADIRAAIBAgUDAwQBBAIDAQAAAAABAhARAxIgMDET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FDJgIiMzUmFCcENxoJH/2gAIAQMBAT8B/wDsVt/8GdjKWLUsWLFv+l47PY7HY7HYsiy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MhkMhkMjMjMrMplMpYsWZlZlZYsWLFixb91iPx7suXLly5czGczmczmczmczozIzIzIv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n8SyLRMqMqMqMhkMplMplMplMpYsWLFixYt+sx/S7bdixYsWLFixbVbRYsWLFi3uVzMX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3sly//UFy+q3/AE3czbXY7HYsiyLIyoyoyoyoyoymQyHTOmdM6Z0xwMpk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MrLMsyzLFixb92uXRdGZGYzFy5cuXL7V63LlxllS5ely5f8A6GuXLl2XZmZmZmZmZnZn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UZ1GdRnUZ1TqHUOodQ6hnM5nM5nM5nM5mMxczFy5cuXL0v5dy5f3Ze7Lx4/pNtleM9Nvc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Ge1ati3tMeav9PQ/ERLz7ItsWLFixYsWLUsWLFixYSq/01cUQ/ERPQvau+u5cVX+mqiH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LaX4C3rly5cuXL1jREv01UQ/FepEYGUyjgZTKONvDRYsWLFixYsW3PSkaIl+mqiH4rot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El4ty9Lly5cuXLly5cuXLly9Y1l5K90VEPxXRVSIRtraJIy+HcuXLly5cuXLly+1Gr/T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NUc7CxBST0scR+zxq/01URLx41jKyOocmQtYjOjlYc2ZmJ3J8+HalixYsZSxali2zGiJ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hAnhkYjiWsZ2hSuNCi7cij8lkNIvlG7+TfejWX6aqIl48SHBPgjRtHYVhmePAhwMpNFl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JXuioie+o3Gra4mG+xI40tmZEZ2OodQumLi+j02rFkWW5bTbQ+KRq/JXuiGInvonzriQ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ydVNxFiixEJku0dHp4dhQMhkOmZDKWr6aHxSFXqiPtt2trXukRiJ76J864jMzPQlzTktV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o9PDjESramUcBq2p0hWXOqJIsWLFixYsWLCHrXt60x5GIxNfpo9NETE51xHTN/Gl9Lpl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kQtHBnRe5iLU6QrLnVEltLkete3rTHkYjE1+mj00RMTnXEdHW2mxlYl38eCLl5CkxMY02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61OmGKkudUCe0uSWte3rTHkYjE421xoXBic648kqyh6l9dxLx4nBnR2YlR9jqMTuNdjI9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VAnztLklrXt60x5GIxONtcaI8GJrjySrDgnhfA01p5Iwtz48F2EhxFAUaWpYsMiiatod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6sMxOdlckeSetce3oVHSPIxcmJxrWiPGhfiYmuI64fFHFMeB8HRZ0mdIjBIxuyF38bDf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Ik3fRKmFWXOrCMTnZjyQ5J61x7ehUdFySpica0OseNC/ExNLpEdGzC41JFj6qVlYhiWZ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RnU7jxLC71kN2iemiVMKsudWDwYn5bMeSHJic648D9uiKjouR0xONaHWHGhfiYnGl0iS5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YsJDdjHxM8qY7aZHHkiP1K9RYsWX7eGhMZYsKsic7nponTCoyXOrB4MTnZhyQ5MTnXHg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j4pP8daHWHGiPBPjS6JpE8W77EZXY+ROxhYt+dX1eLljYbI92fUv+VtCm0LGkhfUsh9R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RFipcTMxmrN0v2qidMKjJc6sLgxOdnD5Iepic648EvboipKi5HxSXGtDrAdY8E+NMppD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E+aKVjC+p9JHXh8id6YuPHD5MZvEdxmCrzRjO83sQxHFkZKSvvJ1TsZlVsk9KJ0w6Mlz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8kPUxOdceCXtyFR19KS41odYDrHgnxWWIok8dvgzXLly4pGa8bHcVkOmBj5OzJ4yjHMT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WYeWDuS52cHEyveQnSxajY2PSidMM9Rj51YX4k+dnD5IepP8ta4Je3IVHpf460OsB1jw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x78DdLly9LnUZ1WZmxTaOoZxzbVi+9gTurb9zMZjOy4kS50onSHB6jHzqw/xJc7OGYZP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j0vjWh1hogYjtExJXe+msu/hyyyvsrQixYsWLFixNd9KHSHFHrw/xJc7MDD4Jc7EnuWL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U9NaHWOiB9TP/iPvvLdWjAleOwtCWpKlrk1Z6EOkOKPjXD8R87MTD4HqQyW0tNy5cuXL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9NaHVaM2WNyTu7jGt1cFtMMKU+COFKfB9vNDwmuRYUnqZ9NLvbQtiGxwSd3oVYcUv21x42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u3L65PyVV19Kem2tGLL0oz03VwYVmiXPbRgybj/EwpZWS6mb/RirqdyM1wT/AC0sw5Wl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vSxar7E8S+xAR6a1xtrgepUe49cRko3FB+W6+ngyd2PS9qNLaMPFeHwLFknc68zryFjy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xFuRxPkU0XRmRLGXoSm5bMRD4137baetUe2h640bsRxoydl5bquKLelxViPXcW4kJacF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Hkqj2VV61TE79jAwMsrsflOq4otmxbRLirEW7lty+2tWG8sheUnYQ+PJVHsrRYsWLFiw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P00c2VMmrdtpi8JcUW9P8asQh0Y/F9KPRhO8b+XFj48lUeyttH0yc1lfBLC7fx5J899p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KIfO7i/jVkaSq/EQ+NX077eXEfHkqj2Y6LFixYsWLFj6b6npStIl9XC3YxHfvouXLly5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oh87uM+1WKlr1fiQXckNnJakMJz4MNJdlvxi5cbkR8eSqPeuXLiZczGaidhyvpsWLUsW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R67uM+9GOqfj4QxqqVyMJNWkJW3YwcuD7bLHOzASyXR9Xh5Z324D48lUfnXpYt4aoh7u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eHgLszJI6M36C+kmyP0cVyLDjHge9F3h2FG+FY+kl/Cx9VDPDbiP2leCvFVEPke5iQv3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hfTkBaJc7iTfAoR4bMJ5ZWZ6WMP+ni5RmPDJNraQ/aVT13lquZt9UQ+RmXbyZjGTWiIi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NiqyXO2oW7yHP0QuTF/yR9NiZ4H1MP8AmjCxFiRufW4fbNtv2lU9avwH4Koh8jpbaw+S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8D+hfyfZTF9M1ydPKSq/DweTDFVj52/yj/6oiKusp9HiZZ5R9ycJYEs8eDqwxY2JLK7b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Pke5h8iqxkx1dX4GFyQIKjGS52YQciMIrsR/pzJRTJYeXuiLs7k3aWdH3SSQvqsOTsfU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r12vT2y9bexvke5h86GSJ8an4MOTCVyKo3R87EFcjTHj2zGHLNGk1Yj/ACjYj/KNqYsM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1ba9PalVabeaqvkb3IciqyTJcePD8jDVHTFnZCkQ/kdM6Z0xxtWLsxYkTqQIuE/43I4Ms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jgyi7mSUJEo2ZnxMZLCJQlhStIkrPZXuV/NVZDEttdmJ1kSGS5o/Eh+RAuMk7E5ZnemC+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ZGUUL8n0+DLMpLgxndZiccqZZ+hkmhOV0dSSFjTXe5PGnP8AIbvsW91vS3kqst6Lq0SQ0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sPlEa40/SuG7MVGidMJ2uN27EUduWQ+oSwXCHJP8AtxI90yzj/GJFO/5EZZmWUeeT+fwXz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XKZDIzLaj92vS3jqst6DFVoaMVWY9b3sPkjScrDd9EXcVJ80iZbu6FgwSTufUwjHtAwl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/F0ja47XbLu9xK38iSyl7rtWKq3R/p6q9+LvoaMdeo6Pw8P8kIbMSV+2nDlbsKj5ohWL2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Yr7IV4xuN+qI5PgjfPdke7zI6UeS/wAkv/w9W6w4o2Oj/T1V78XYTqz6nir8PD/JCZOW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7szMcm+SMnHg6rOvJik48HWY8aTFiEpN1hxRv3BVsWLFixYt5kvAhLR9W+3jYf5IuSd9c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SUrEe79wXssheBCdfrH/K1H4kPyJS2Y+JmsXI+4L2V+FCdPqvzo/EhyX2Y8eJKkf1Vi8K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GUcdiHJbZXHiSpHn9VfiY0c6uPcZnLplkZTLojz50qQ58PMi/6C/ExJZYj3OVouZi5asX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nG6OmzpyMkjJIyzP5n8zNMzyOpI60jrSOvI+4Z9wz7g+4PuEddHWidaJ1YnUidSJmRmR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em4yBJW0Wpc5GjB7xLFi2leLKmHz4aLIsZTKZTKZTKZEZEdNHTR0onSiPBR0EdBHQR0E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nSZ05GSRlkWkfyM0jPI6kjqyOrI6zOszrHWOsdY6wsW9XNI6iM6M69lbsrknd7jF2Jd1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+wufFnxTD58W5cuXLly5cuXLly5fZtpsWLGVGVGVHTR00dNHSR0kdJHSOnWcbmRnTOn4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FklpTGqfTvuX1x8XE4pDnwHSxYsWLe/sXhY7/l4F7ltKdMF9y+uHi4nFMPnwVqn1b9i+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4n+J1p/4nXf+J9z/AKPuYn3MD7nDPuMP5Oth/J1IfJmj8l/cHwLwsR9/ARyNaUQ52IV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+xPimFz4zdj7lH3MT7iB9xD5OvD5OrAzwZ/AtAyQOjD4Pt8P4Pt4H20COGo8EsPMd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sT0kZMb5LYx/WM+L8HVxPg60/g67+D7j/R9wj7iJ14HWgdWJ1ImeJmRdeW+BeDLgfhXG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YsWLFixYsWLFixYtqnxTC58eyMqMkfg6UPg6MPg6MDoQPton2y+T7f8A2dCXydHE/wAj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ifB9xP8AxPuX/ifdf6Puon3MT7mB14HVgZ4l4n8S0TJE6cToxOjE6ET7eJ0EdD/Z0X8i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Fpn9Tw3wLwcV2XiJnZlqoi+2teLPimFz7JbXZGWPwdOPwdGHwdCHwfbwPt4n26Pt/wDZ0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Sn8mTF+S2Kf1TNimfE+BTn6rQ8Wx1kdZHVXhPgXg478a9UQXbUufGlxTC59gWl+ZZGVG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v+XkQwpSI4CirvXDnxnTD59gj7q+BeA+xJ3dbl9ffTamW4sKT9D7eYvpn6i+mj6kcOMe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mFz7BH3X0F4D7kvp/geBI6cjLIySMkvg6cvg6MjoTOhI6Eh4MjpT+DpT+Doz+BfTyF9M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iXGvD8jB59gjsSdi9b+1Lz1wPalxrw3475MHn2BbE9GJ+S27+evPXBJbT41x58aUrIgk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cbE+dGJ/cS/SYsk9p64c+Ni8UhLw70uXLly5fVHgWuXOif8AeX6o9cPGxKXIyFIzm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GYzmc6h1DqHUOodQzmczmczmczmczFy5HgWixYsS/LR/5h/rUePGxOdNy/mLily5czGY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PwGv0lR8fE59iWx/y0Yf91j94uX8t6b+Pic+1f8ALRhf3GP3dslifBh+W9K8fE5138pb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+7SnYk70w+PLlzpW49vERbWtL8VbEeXVn03LH7o2Sn8aMPjy5aVuMW1PWtT8XLsRrLg+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jnYcm9K8uXhLam9hPU14a2YVn+J9N+I/cLjY56lz5kvAdFtS52FrUbmVGVEo2rGBlRkG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jcyrXYsQq1fsQjl7IehRLIcdFqW9jbJSsZr64c+Y3qW06LaezcvpbyovcuJ3Q+SCuSdi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RKRcjImI4RekXcbtVIvSGl1iiTomSVEN0Q/YGxslPZw+d9vw1tOi8RaEyTdYdkSfcw+C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KbRekOTEfamYvSPYb7l6XrDjS6+lUPSh+fclMbvtQ58CO2kPUvFlx4UIXJyt2pDglzXD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VEpXdYxVhRRK+r0IbD40elUW89sbJSvuR53pOi3Jc6lsvcltIepRuSeUbvTD4Jc1w+CX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0XLshK5NWFo9COh6PTZTH5spD3VzvPvuonzvvQthj05ESVqp6biVxuw+9cJmIvWi7n4qs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8k4WVcIxRUVPQWh6Ijoh0t5eUtRyOoiWI3vrndloXG1clz4a2Htp6EqONzIdNE1ZidhN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70w4+o1c6aOmh4aSpGSY8NHSLqKJSuYaJqwqegq+o6WonY5MpwN0TLFvIQ3SUhvwYc7s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sLYluX0ZmXZmZmY+9L2OoxzbqpNGdmdmdmd0uZ2dRl70TL3ExDbFXFk8yselL1uZi+i5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4MduW89K2J799VvDTIrsSQq4n9xD9llKxfw8Pck9Medt6lsPStiW6tprwVzSQqy/u+yy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x6Y7T1x2HpWxPxmxvwVyJ3GXsJjLK9y/sbdhu/irjwVtN61sPdfG8th+HHEaOpekR7dy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jLjbfGtcbD42FsPStiXHjPxIliKJeV//xAAxEQACAQIEBQQBBAMAAwEAAAAAAQIQEQMS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UBQyQVEEIjNgYSNCUkNwoGL/2gAIAQIBAT8B/wDsSuX/APg1zGYzGYui5cuXpf8A9HW1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UfqP1F5F5F5GaRmkZ2cQ4hxTinGOKcVHFRxUcRGdGdGdGdGdGdGdGdGdGZGZGYuXLly/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Yu1sWRlRlRlRlRlRlRlRkRw0cI4P9nB/s4T+zhS+zhS+zhz+zJP7MszLiFsQ/wAhfELz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kjiM4rOKcU4hxDiGczmczmczGYzGYzGYzFy5cuXLly5ely/8D+dN9WILytqWLFixY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y5cuXLly5cuXLly5cuXLly5cuXLly5fw/wA9C9WrmQcbfyy5cuZjMZjMZjMZjMZjMZj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/np3rYylv/RD1/PWvWxl/9GvftHEyDWnmczmcy7LsuzMzNIzMzszszs4jM7OIcU4pxjin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EzMZ0cRGdGdGZGZGZF0XRcv/ABp6/nt2v6MrMrMv9GUymX+jKZTKZTKWLFixYsWLFhp0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ozv6Hz0WLFv489PzR9862LIsjKjKjKjKjIjIjIjho4aOEjhI4SOCjgo4KOCjgnBOEcI4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Ezhs4bOGzhmQyGUymQyGUymUylkWLD7mxYsW8c9PzSXlUMv2j3pLaq7i5cv4u5cvq+aP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Vj/DfmjF2q75dzPasf4a96MW3aMg+/cpFy5cuzMzMzMzMzMzMzMzMzMzMzOzOzOZzO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j/DXvSQtu0lsYe3gLIui6+qcjkcjkcjkcjkcjkcjkcq2LFiw1ajIfwh6XSQtu0ZDoZkX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WLFjKZTKZUZTKjKjKZUZUZEZEZBcnTEpPkYb5dy/HvTLekiO3axpJ2YnfRKZmMwpFy5f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GZGZGZF0XRdF1S/QubumIMkYW3cvai8a9MqSI7dqqYm4qzG6plzMKQn2bicjKZTKjKZT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LGVlmWZZlmWErUxBjIbdy6Lxr0ypIjt2qpiCrNj1JiZfsmZDKZTKZTKZTKZTKZTKZbF+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eNdVSVGQ27VUnuWpN0yXOGZbaLUUuz5nM5nMuy7Lsuy5cuzMzMxPV80xKMht/CHplRkN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krmQ2M5dMlGkYiijKhxsQ27HMZjMZjMZjMZzOZi5dimZkX1fNMQuNkNv4Q9MqMw9uhYs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cjMkzMLmKFxxsJjkr7Ep2LyLsSzCVuxsW1WMhlq4jWu9MSjIbdy6LyUqMw9fz1lTH2pE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YpmYi+talqPUl0Lar86YlGR27l+UmIZhj1fNedLly5PEykHdX0qmPtRaVEsZWShcyGUt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0uXLly7Lsuy7LvTFdO6pekd6YlY7daxYsW6D8pMQzD1/PQnsYW2lUx9hK6FRRRlFEUau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xHnLR/t2bY5mczmczmYvRj30R3piVjtqkyLv0nyL31vx70zEMwh6vnoYmxhba8fYw9i1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ri7EFo+ezlIbLl6XMwpidyQ99Ed6YlY7apkC5mMxcuXLlzMSfIjrfj3pnsIZhD1fOj50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7GHtSK50tpRZ/Bn+zEWZafnsmMeixkZaxhvkM+dEd6YlGR21TIbdF7EtiOt+PemexEZh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GLsYHt0oRje0w9qKt6KuYzDen57KRYtEcUNWIoukcQzXIOzGfOiO9MQe9I7apmHt0XsS2I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7ERmE/wBTHqe4qvfRjH4+2lCMf2mFtWMvjTeiOQ3p+eykzcyM5obExK5w0NWE+Y5HzohT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qxDD26L2J7ENcvHyohUnsQZLYwfex6nuKst9GMfivlpVMf2mFtWXJkcT7L303sSnft2x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zDkIbIvRCmM+ZLcZHbVimH7ei9jEfIw9tb38fIYhUnsYY9jA949T3FWb56Mfc/E20qn5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2FinERxEcQciL7eQy5moxoVUMjVmHT8h8y5chtqx9zC9vRlsYr5Iwttb38fIYhUlsQHs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XE30Y+5+HpVPyPYYXtpcxNTZciRen57F0apFDgLDuNWrESuz/arMOn5D5jZcjtq/IfMw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jB9uuT5i8dIdI0lsQHsYP7g9UhVxd9GPufiaVT8j2MwfbWXPTcvRKkjMzOKSPnRfsGR5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H+1XsYVPydx0jtq/J9xg+zo4mxj/AAYPt1yf6mRfjpDpGktjDPgwv3R6piri7irj7n4m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DjlQ6uOqKrLTmZnZnuLrMdFG5lMo4VhS36qy2MHan5O9Y7avyfcYXs6OLsY+6MH263uy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b0w/3FrmKuNuKuPufibvTcza3EtVK4oWoh79BOwnfrNUTq3RIitM9jB2p+RvRbkdtX5H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xj7owfZre7Ib+OkOkaMjvSH7q1zFXG3FXH3PxN63HIvovVUsSiWFyLnIVulF20PpNDVM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z2MLan5HuotxbavyPeYftXRxdjH9xhe1a/kw9/HSHSNGR3ov3FrlsKuKhVxz8XcbHLXc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j60X0LD5aHSxlMpkRYbI7VVJbGHtTH91I7i1Y/vIe1dHFMf3GH7VrRDfxzHSNVvRfuLX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/G3Y3frq1uunbovQy9blxsuQ20y2IbUxlzGhLnrxfeR26OIY3uIbamJEFptW1HiWOKcV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ERxEZ4meJnRnRmRmXbsdI1W9P99bFXEFXFMFW667GO3UY9Fxul7EXdaJEdqYu5JC3Wua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fqFtqYiHRY9xYd1c4ZwzhnDOGcNnDZw2cNiRkdFt2zHSNfmj92tirLRMXXWpK4lcyMys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5FWWiQqYm40Jfq1yX6ulLcl7tbER6LGLalixYto+DBhm5jPkXbMdI1+aS9x8amKr0S7B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5iY6LQtyKuZK21tXJRtovRczDw8u+lotakxkV+rW/d0mP3a3sIj0XT4I65H+pg4yhuSx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Ie58amKnOtuyWpSsXMzM7MzqtOC+Q2Ppyw/ocGWZlZHBb3IwUeg0T3GR92u36qXLl9F6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oyp8Edch+0UbjjYXdKr3ESPjUxant2K6io9GBL4G+6xojI+7sb9B7UjqvWVPgWuQ/aYe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v3Sq96SFtrRcuXq9tK7p6IOz7uSuhkfd3LpHoyPke1Lly5cuXGS9pD8lw/SjE/Ico7GH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V70kLbqy0oa76MuXdzRH3dy6R6M9qXRfoT9o4JcyyMNc+m6WLdRVe9JC26sttCo+6eiHd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RnsW1XZmZmZmZmbJ4WaKZKDjuYW+nKZTKZTLSxt2L3pMjt1ZaFS3boZelqJEevfqYpHf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NIsjIjJEUEx4SOGjhI4J+r7JQctyGHl03Ll6XLiZmGy/Xe9JEdurLQqIfbRHpS6zdjPz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xCO/cui6jpcvyIj6diw0XsZi9bl113SWxHbqy0Kr7aI2XL0QutbmX/UYi5mG7Ppz2I79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/UXtFRdK5cfaujFsRfUloQqS7aBOqpHbq3HzPklzjekXddKWxHfuXRdR0kP2i9tV0WIe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FsIzoXMt0Zl6oVH22GT0Ijt07lqRJqzIP4JKxhP46TI7+GQxDHsfFV1Hvoj2LLDI7ESx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MZzMKQn2+HuYiHVC26ezqzEV1RPMrMs4sXSW/gloQxDJbaF2C7F0ZHYj1MTbShbdvDcn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2bouXojhmRog2R6Xz4ZFixYkWLUuXL9ZF+wdY7EepPbSj47eO5iyG6JCFt0HWI6IdVb4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FSTLFi1L9SxbsHWOwl1J7DqiKHt26JuiphxuyxJ2M5xDOKV9FmWY7rmZk6JmZF7oTOUeZ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YqrRal+kuxdYbUv02NViRH3EiwkRVyKtTEqiOm5KXKwhUuqWRlQopdFuwnfxLGLoWGjY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w260kOiZFiHv27FTDjWWw6IjR6HH9V2LcZ/ejkbabmYzoz3GR8Sz56dho5ozF+2dYdaaH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ghaGh0htozMj/AGMW5Kvx0Gy9EMj5ixaty/ZOsOvJW0J9ykRVtMlVLVyQjd05j2pd0Wie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H0n3DrDryVxqqF3EI65Kwlz6FixYymVFjKZUWLVnvpXjXS5cuXLly5fo3L9d1gPrziOq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ufaS3Eh7VXiHpfhYD7Ccax7dLvWudJbHzSPilV+FiPsZxLC7aPgGPcYvIW0WLFu8iPsp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48okceLE09tcd/AM+Ri8avCxH2bVupPYw4qW5L8b6HhTjsLFxIi/JfyL8iLIzT2qvAM+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jKyz7teFiPs5dWLy4lbDhFj/AB4seBKPNEcaUeUiMlKi7+VV18KajK7ONF/JxoHFgZ4G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OHA4MD08D08D00T0sT0q+z0i+z0v9npWelkemkenmcCZwZnBn9HDkZGZWWZbw0R9nPq/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aM1JQUhp4TITUiPfyquvYk2jPIzs4jM7M7M7OIcU4zOOzjs9Qz1LPUyF+Sz1LPUnqT1J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PE40TixM8TNEvE/SZYHDgcKBwYHAienieniemR6ZHpz0x6djwGqrDbOEzhs4b7KO4+zf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CdnocbmVw5ohiKQ1cceG+Rhyuu/lRi6q0WRlRlRlRlRkRkRkMhlMhlMrMplMpbQ1S5cu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zs4jOKzjSOMzjs47PUM45xzjjxrjphzynFRxEcRdlHcfZTfXx4/7IwcXMtM4fKITzDV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sMYurGmYzGdGczIzIui5fqPkLRYsWLFixYsWLFqW6d+zjuPsp79dq5KLwZXRh4imtOJH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3qpMYxdZsvR0ViHBtzMv4/2cPA+zg4X/AEenh/0emX/R6X+z0kvs9JM9Ninp8U4OL9HD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MxnMxmLly5fsr9qtx9k9+wcVLcceDsQmpaX+h3Ic33qpOjF2LLEY3Z6OR6OZ6TEPTYh6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ZMQ/yGbERxcT7OPifZ6nE+z1WIL8vEJYrnuLEy/B6lfRx4/QsfC+UcTA+jNgMt+OZMF/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+z0q+z0v9npX9npZnppnAmcGZwp/Rkn9GWRzOZcvW5cuX7Jbj8G1clhSjziQxU+T0NXI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LGUymU5/Zml9mef2cWf2cbE+zj4h6jEPUz+j1Uvo9T/+T1MfmJx8L/k4uB9F18Vjg4T+T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I/9Ho/7PRy+z0kz0sz02Ijgz+jhTMs0frM8ziTONM9RM9RM9TI9VI9S/o9T/R6hfRx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OBfDP8Zy7Jbj7GW3aTwlI/XAU068kyDuu8VJ0Ytu4Wl7VuXEx1tS7+zNL7OJP7ONifZ6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Z6p/R6n+j1C+jjw+jjYf0cTB+i+Cf4DJg/Zw8L7Hh4f3WwsE4DOAzgy7Je4fYz7Z4aYr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T2oz47haZbaV21i2nmXZml2S3H2Mt+4UWyGHbW+4nt3a0y26Fu2fbrcfhMrMjOGcNGVL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7taZba7+O+R9jwjhsyssyzMrMrMjOGzhs4bMjMrMrooMWGKK677jF2o++l0Iq+i2u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et+y+R9/L3C7F9utjF2o++e/Qhowfa+tbu/kffyXMj2L7bcbaJNy7taXuPXDZ6MJf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/I+/kriVuxfbRpIsMv0bFixali1LFixYyli2qW5LXH26IfssXiPkfkX2yq0ONzKZTKZTK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lMplMplMplMplMplMplMplLFixLcdbl6x9uj/wAHdvrv+DrwTpYsWMplLC9miX7PY36T6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E+h/poxP2ULun3yXgbdvGtvDv26Mb9tC8vYUSXl1psWLeDftVUfkexC8soiVqS8uug9K7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lbLyliwo6Jb+eepd7PZVjuflfHk0hRuJW/gjWpPvJ1w/cj8r3eRSLCjqfmF0LFtVy5cT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9HEquTuYks3PTfxaQkW1vb+A2GtC1MWliVGhaWW1Ym+h6GLxKRYUejL+BPSqsRISpYYj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evE38d8UsJCiJdKXdti8O9KY2JUYqyI6G7iVqtlxVeie9V4h6LCEuo+7YvCvXcSvWQqy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ViOqe/i3oS6z7tkfA5hO9WqulqqskRru6t3EqsTrMgOjrKqF4RmbmJ0sZRR677u3Pw7W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M43ciqSYjMZhSo1YzGc3ErEmLQ6/AvCSIxokW7F/wNroJ1yotWxlRlRlLVymVFq2oyO4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Ol2b/AII+gmJ9nKdmQY64X7TF4VLtH/BH0UxPsZbDZDRF2wfCpC/jL6CQl2L2JKzI7Fq5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9L6EezlBMWHajF2Nu0j/ACNPtGXGLuv/xABOEAABAgEGCgcGBQIFAwQCAgMBAAIDEBEh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MDNAQVFykSJQYYGSobETNEJic4IjUmCiwWNwBRRDg7KT0eEkU8LwdKNE4mSE8f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nC6Ne7++cwqyZz+hZwpn0O/vhOphk0/oiZ9SnFI/vbSphVkzn9ATtpGaoqXRr3f3rpUw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hymfmZwpnUH+9M5XZ+iZnKfZmpolSnFI/vNOcmhdv6GmNSxofLNUVKdvL+8k5/R+4qnM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7xTn9IzEThTw6RuzUz6QqKR/d+c5PZ+j9zlTJPl9inYe7+7s5U5yJ9imH6QmdSFOylsk2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/ducqc5E5s/pScdFymdRmZolI3qcUj+7E5rU5yJ3VfpaZ4oU7KW5mipdHl/dac1qc5E7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UzhNmJwpnUO/upvKnORO79NzPE4U7ek3M4sSkb1OKR/dHtU5yMZ1f6P7s/OyhypoOYoq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zKc0mWhTmv8ASA1CZw71PW3fmKFM6hyp/uZRaU5loVNr9I92pTw6DuUxozEz6QqKR/cr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Gp9Pmt435iipTt5f3ImFLlOa5Zh+lBdqnYsaF4VTlzhdKh39xphaVMsw/SrbtWpodvVP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H9w5m2lTLMFR+lWXavTSFPDpG5U5dCnby/uDMLXpkdimH6WbdrO5ymdlzitTOod/b+YW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3WpnChTspGYmdUpxSP7eTC1kTmyqP0w3XJxQ5TOy6FR/bqYWsid1n9NN12ZynbS3LoUx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kYz6v02NfnZQVM7LmNSo/trisryMZ/wCnG9QdJfLl0Kj+2eKzvORO79OjqHsU8Pkqa8um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RO6v9PDqOmveqaRvy6f7X4jO85E5tfp9vUkxU8PkqaDl0f2sxGVbTkTm1+oG9TbnKZ2X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MF2/qFvU8zqQp4dIy5jSFOKv1rX1litqlmC7f7F0UOUzqMujl/aXFbZ/U4v1elUHUpnL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Uqiqiqv7PzNsy0KYfqTv1jct4XSoVB1GeHXuU1RyqCVadzWkdzWkKtybOS+HkqmqyxWG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weasuXxL41W7krR5LSeS0gWkatIzmqHN5qtvNbFUqlUVUVUf7BUqYWcij9S9+sCdVKqS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LmqeeSNxoRB1qsq07mrbua0jua0hWkKteSraftXweFWWclo2LRsVMJvNaLzWiPNaN/NW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rTvCrZ8K0v7VpvIrStWlYqIkPmtJD8StM8S2c5LJVhysO5KyeSqP6inK+WXsVH6m79Y7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tCoVNKpoVBzs2xdDIqRmyKlV1BVn6sitVnmrbuatu5rSOWkctIVbKteS+HkqmclYh+Fa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3mtH5rRfuWjd4lYfzVl6qiL4+StP8Ktu8K0n7VpPJaRq0jFpGc1bZzVpnNVt5rZzVSq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df8AYq1WqalR+v8A7siLcoR+XIoVNK3KinNhHbeqplQUMeHMd8yfi4xh7JgtqrVpaQLS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gtktlVFVKoqpVGWrIqVSqlq1Srqusq0VadzVt3NaR3NWyratKscls5L4eS+HkqmqyFYCs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qweasnmrLlU9fGvj5L4uStHkrfkrfkrYWkC0jVbarTeatN5qtvNVjmtnNf8AlVKyqlUV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FMKpZ38v7AniyItyg8KryuiZl0hOq8y29OvMsyI7cmoKyFZCshWQrKqW3mrTuatv5rSP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MeS037VpR4VpG+FVsP2qxDWjZ4loh4loT4lTAd4looisRuS/1fAq3+BW/JaRq0sPmqIk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oCqVSqVWcqzNSqVUlSqVSqVSqVXXVatFWnc1adzVt3NW3c1bKtFWyrateSrHJfDyVTOS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0UNaGH5qmBD817u3mVoP3LQHxqmA/wAa0UXmrMbyXRiEN3ELSjwrSt5FfiRqexq07vAt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3j9i94HhWmbyWmatK1aVnNaSHzWkh81bZ4lbZzVbfEtnNVKyrJVgqw5WHKyVUVUVUqv1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3JgNRK/DdirogPHYpiCD25VBXTCoOUE+/IPU1kKyFZX/AJVp3NW3+JaSJ4lpH81pHq35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Wm+FVt5L4V8KqarLeasN5rRjmtF5rRlaMqy4KorarXktIzkqHsVqGrTOarbzVYWwqpVK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Vtk/8SV5VQVSqVSqVSqVSqyKlUqlUqv0VWVaPNW3c1bdzVER3NaV3NaRy0rlpCtIVbVr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fDyVTOSss5KyzkrDFo2LRtWjHNaIc1ovNaI81ojzWjdzVh/NWXqpy+Pkvj5Kt3JfFyV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FbC0jVbarbeatN5qsc1skqVSqkqPXj+LIicKgd6h3y9MAroEtKoGMOxTETX5VBXSC6Jl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BXmNqrPNWjzVp3NW3c1bdzVsq2Vb8lb8la8l8PJfDyVTFYYtGxaMLRLRea0R5rRnmtG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fFyVp3JWjyVo+FWvJWwtK1aRi0jFbarTVWFXq1ebqkq/RtWXWVaKtOVtytlWlWOS2cl8P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WPNWDzVlyqcviVZ5K15K2rYVpvNbJaupAn8eQ/hKgd6ZflTPaCvwyW9ipbON4y610hMqE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XVqsqsq0VaKtFWirRVeRsWxbOS2LYti2LYti2LYtiqCqVSqVlWSrDlYcrD+SsP5Ky7kr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ivM7P05WrRVoq0rS2KpqstVhWFZOtBRuLINxUI/MUy/M9JoX4bsXsKszjsU23KpyInF/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LeSsN5LRs5LRs5LRs5LRtWjCseasnxKyfEvi5r4+a+Pmq381aerb1pH8lpHclpj4VpfJ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kbyWkYrbFbhquHzVbOa+Dmqm81ZHiVkc1Y81Y81o/NaMrRlaJy0blonclo38lYfyVh3J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5ZNarktBVqtbP0cFFvyO4qFxlNvzn4jAV+G4i9UtnG8ZU7TMum3HCdTiEmpyo/t/XkV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UOSqHJWW8lYbyWjbyWjYrAVgLRhWPNWfNWTzXxc18XNVvVp6tvVty0jlpXclpPJaXyWl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bOatNVpq+FVDmrKsKwVo38lYdyVWTX1dF7skdj03P9NoK/CebiqWEjeMr8N5C/FZP2hd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IqCst5Kw3ktG3ktGFo1Z818XNfFzVpy0jlpTyWlHJaRqttVbOast5qx5rROVLHclYdyVk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Bf7iGpdNgvX4T+5y6bDNvFKoyei7mporZrl0HA/3mGsV67E4W5DU/wCpINU6TBPvX4cT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nCrxh8y/EGIp2EH+zh/Xh+mMhl4UbjEjbtXpbMd4XQcHDtXTaW5M7SQexdPpqmdh7VR/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p5EO8LCuIesjbtas4p7F+G4OvXTYW5PQcQvxGh1ytYp3OTnCmYToEmHT2L/TViFzK0UP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96pwY+ML3aJzC93i+S0MbwrRRvCqWRfAq4ngK0jvAVpP2laYLTs5rTw/EtND8S0kPxK2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sh+iT+pGax/toyw7wsMF3rIy7XbOKd4X4bg6+hTRWFuSQ1xxTsQZFZQNoXRdn6hyVlvJ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omclomrRhWORK+LxlUOieMrSRfGVpY3jWmj+JUYTH5r3qL5L3qJ4QveP2he8DwLTM8Ct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/wD455qzA81o4PiK0MLxqnB2f9Re6/8A7AvdXeML3WJ4gvdY3kvdo3kvd8I8K0MfwKlk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mVW7wFW/2laUcitMxaaH4lpYfiVERniVtvNWhz1Ef2th6wz6ZRlhdyw7u9ZGXa/2KrFP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LT25NDiuk+IO9TtixJr1poi07uS07vCtP+xaZvgVESH4Vahciq4PmqoPMrRwvGtEzxrQ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7s7mFTgsTyXu8bkFoI/gWhi+BWIvgKqieAqtw+0rSjkVpWrSs5rTM5rTQ/EFpWeIK23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KrK2yVDkrDeS0bPCqYULwhaCH4VoWck2aFSfyp7cHEz97liYRDBiistU8PGm4iq4njKt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Sxea00RaZ60ruQWmPJaX9q0g8K0jfCrbPCrTOSrhr/TX+mqmc1Yb4lo2+JaMeJaPzWiP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y0b1o38lo4nJWH8lZf4VU7wrbyW3kv8Awq1aVoK0FaCtBWhzVoK0OarCr6oH6lh36xD4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5f5kZd1FSqBiHsXRxXhTObintkrkoJC0rua0pVEX0WkHkrTfJVN5KyzkqYTT3L3dvmvd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4MV7s7mqcHfzWgicwtDE8lo4vkrMTkvj5L/U8KtP8K0h8JWk/aVpG+FaSFyWkgeStYN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4N5KzC5qy3ucrP7iqA/xlVxfGVbj/wDUK0sfxLTxua95jeS95icgveneBq95/wD1he8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Ka0sH/pn/uqYkD/AKZ/7r/R5FWYHiKsYP4ytHC8a0TP+otAP+otCfGFoX8wvd4n7VoI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TCjzD5E6aDGmnnEzVjuhxG0bWoz49f5Cqz4SrfkrbVpGc1REbzVtvNW2+JWhzVY5yUa3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Ky3krLeSst5Kw1WGqyFZCqVXmtvNbfEq3eIqgv8AEU0/qU67Dv1iFwvyIXd6r/FPpu/i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F0Z2HsVEzx2SbFTCZyWgh8lMYDeSpgBaBaN3iVmJ4lXFHetLGXvEVe8vXvJ5KjC/2r3p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NC5LSQFawcqzg5WiwcrQQV7tD8S90HNe6ea91dzXur+a92iLQRlo4vJWI3Jf6nJW38lp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wk+aowp3mqMMdzVGGeaowzzXvY5he8DmFpm+S0rPJW4fhXTiCfshq3/+v/yqAD9i0LeS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91PNe7HxL3d3iWgdzVMJ3NaN6sPVT+S+Pkq38lW7wq0eSt+S0gWkYrUNVwvJVwfJVQlYh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qo+Ir4vEV8fiVb/ErUTxK3E8Stv5rSP8lpX+S0ruQWkPJaT9q0n7VbHhVoeFWmeFVs5K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AE1UzmrLPErLfErDfEtGPEtF+5aL9y0XmtEea0Tua0TlonrRvVh/JWH8lZf4VZf4VZf4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JE6tBVhVhVhV/p8a9Dv1iCOL0yGLDhvhO9JId3VL4OGkw4rj+HFnmWLGpZ8MQVGWZ1LV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irTua0j+a0jua0jlpHLSuWkK0irHJfD4VUzkqmclTDhcloYPJaCGvd4a93avdgvd/NaD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71QXq29aV/JaZyojlaZadq0zVpGq01fCqmKyxaNnJaJnJaJq0TVogtGtGrCslVFVFbVt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WytI5aVy0pWlctK5aUrSrSK2rYVoKtvJfDyXw8lU1VNVlqshWArAWjC0a0YWjWj81o1o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crDlZcrLlZerLwg1k/enNTRvUzwOxVDkrLeSst5Ky1VKqT/yqz4ladzVp3NW3c1pHrSO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rS+S0nkratjkrTeSrbyXwL4FUxWWrRt5rRDmtF5rRea0R5rRHmtE5aN6sOVh6sv5Kp/J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XJVnkrXkrfktIFpAtI1aQLSN5rSN5rSN5rouBu/RsPiGsYNxkeWQ3vWEdsA/8ZIfVHci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MDNBadiMf8AwqJj74JrC3HdJO1bj1XOp20LGecYy1uFytOW++SsquTbzW1UTqoz7500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t5qsqsqvIrVar8lXk7JP/KqVSqVSqVSslVFVFVFVFVOVTltW1beSrKrK28lWeSrKteWR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UNV0KtVqsZVSqVSqVSqzFar1mpVBVKpTtoPYtI5dI09qr/RUPi1jBvq/whKzvV8H/wCE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wdxY8bli4XNg+Ff+8KnXowo0042tqMsz+a7OuQeqQmnfkFPuURQ0yQlk1cyrYq2L/TX+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FYHiWj81ovNaI81onLRPWifyVMN/JaN/JWH8lZdyVR5LbyX/AIkrVarVYVYVYVY1imuR3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YgfWGQzvUHthf/GSF39UdyMvS5qZ1I3y0qikblO3l1xiclS1VKrqYJoyCjcoiYmXSHiO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byWjZ4Vo2eFaJnJaJvJaJq0YWj81Y8yrH7irB8RVT/Evj8SrieJWonNW4nNaSItNE8lp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MeS0x8K0/wC1aYeFaVvJaVnJDpYxld1YdebeNYYd0VuQ3iWCcA9EVC7+qAjkzs5KY1yz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JPVGOSETkuuURNuTbjJ3nrNt0p6sdrwvGsf7jUb5RxLAT8oRvUA/M716oFyOVTzXZvko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TRlVqv8AS77lEvQuQ4ZB1mLpT1Y7rZx3OCdxGX7lgBu9U+9YP9R/VDbkcxOzkqZaJK1X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3Ksq0q5KVR+lHqJegvtkb1n3dXnXnaxGvb6p18pvWA9h/lReIqF2RnDqhtyLhQV25ildm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UqF2qhUV/oStVyVqvI2KoKpVKyrMj0+9dy+1FM6zP6NfrGEXfyjfKbwsFPzfyo/EUezC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e1T7V25ilUUDUpx1Bjhoxb1Z81TmalUqlUqlUqlV1AE9PvkPCiod3Wbv0a+5DV8I4FPK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PxlYR2R/4HVEO5R51jNpap2lbnZVKpz1eVPsQI17FpnmXSJCGs1KpVKrOVqtV5GxTpoI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65OUO7rN8o6sF+vPuTbtXj/TOQ9Q/qFYRxLCx/UZ1RCUcyYzKtyoU0TmqMzTqMxq6oJz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r1CYJtyferynJ1wTrlDu6yCicUo6sGvOTbtXi8BTbmmV9y/wBxRu0rC29rD1RBKe3t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Nyp6LpJtYmNY6ho5reVZVkKyFZCqCshVBVKpVKpVKqSsqsq0VaKtFW1aVpW1bVtW1bVt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FWEMVbJaQq1XkM4QnXrvURRO5PuTLusmp/F1e3XnXJt2rv4CofA2WJcnHdEHoond6LCB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GFR6cdgEwEsxpCpy6tRHUPap+p6VjMrVORD4QqLRci2eeZRSKlF7lE4SmXdZNT75R1YL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Dis0gYMa5NO9s8j+FRmxziMLgaUS2otHooo+XqiGjkYfwt9UBEFKnGq0yU9RsvTL+qcV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3pyjkT1p53qLwlNu6zdf1eNfGrhQwDag4pTQdjZpHcJUUkATOaPJQ+2E1O4eqIaORhTd+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W1FTPFC7c3UqpJ25zs6gnbXX1T3Jt2QOBYNxp09SijFDWioKJ2KLwoXdZG79TMUK4jzl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B9ILu6oYu7Ijjh/5KZUADsU4nb6ZfRGVPsPVsxsLHgkLaHqsKtq+FfDzXw81UOaqCqVl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5WHKwVZcrJ5KoqoybdSMR9ZRdkHhUB3z1BTzETnaot6i3qLch1lFPySj9RsTL3DzyI9w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UMvyX93qhQBJ+YTKbOhT7VMRO1UV9VdEkLpWgOa6biCtI5aVy0zlpitMVplpVpVpQtI1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rYvhXwqpvNWRzVgc1YHNWPNaPzWjWjWhWh8lof2rQ/tWh/atD+1aH9q0X7Vo/JWFZUzQ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bkv4Vgt671EvUXiUTrONwfqaHernu9ZQo3AsFP8AT/lM6oZehkO7vVCR1yffn6VV1XME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nzVlWSrJVkqoqoqoqoqp3JbZK1WVaKtOVoq2VQ4qtyrKtKfGVpWlWrStKtVybFsU1Cxd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vXeol6i8RT+s45+WUdWnrZl6ifUdK29ReBYLwn1UO/qht6bkFNk7k6/VJtqINfUtRQik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kqpyqcviXxKsqsquWtVqvyVa2LYqwtmRV5rYjOg9u3MU15p/CsFkeonEUbx69ZxuHq8I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pWXqIPkKwb7lCv6oCGQ5NmVUj79Vn+IZA6hrQp2K0eatHmrRVoqtVybMupWQqlZVjzWj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HxKyeasnmtqmAM5Xxro43fk02t2aCiXIRJ6mplycn8RX3D16zjXSj9RsvUbjlbeonC5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luQ5Vw/EqCDc5VHmnXyznU8YIdSYjzMdhVBBHYqlZVlWSrJVkqyVZKqKqVSqzuMasqfat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X2pnCjencRTeMevWb/1M29R+MHylF6d9yg9j3KHxdUFNyHraJLUwW/M0rpKg5ybqisq0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VpHLSFaQrSFaQq0rSrHJVjktnJfD4VUzwqpnJWWHuVMJi0LVogqYQ5rQDmhisxO/ImUw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oXI3rvKh/Ub1m6/9HjVxeo97fSULmmfVPom39UFXCfIdMoTza3yNMwQGTWq1aWyWsqZ6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ElNSozR6oqlqlpoVEk+zMUZ1l6ir7V9qN65qF9QdZni6vPUDdXCjXNyPuV0YeiHVBUB7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KVCkammSlVr4p1SDOgYhMR/5RUFRBYtHD5KwO5dHGm5rouab6FO9jh27F0XA5G2ShVST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OSdZmbSVTkVKpVS1KrIqUzltX/dUkIY7hSp3xmc0cR7O9dCYqZ9CxmOBuVhdJhmVmbuV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jtUZG5Hhlg8Y6z+7q913UA1iN9NmQ3iUTsit/mRt2dxocRxb27FTinuXShDuKpY8LSTX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lNU8pTFMFiNfVsWKekpn0O3IYwVQkqkpKEz209qmiRGz9i6L2uWM1UGZe1YA1wrxaF+E9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C9q2cl0o3JqoiO8lRHetM7whWx3tU/ssbgM6mL8U7nCZMLSCFMVvaqFMdcLRtVJoVcta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lpIRmGMpppgpgzp7ztWM+mXo0L8RjXDtQZg+JC76FixXdOSlVKeorGxts02brVry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geZm4yfuVwTngYoQJUDj6zYO2U9WO6gbrD+2E1GVnEFhP1W/zIy7OuGyfKoc4d6oilUk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pMcFbmvXRis5qgg51yCEs28gIjcnOFan2mSHE3ibIEm9EFsxRaW0qJEHRm2r2USk7Cqk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tw6efYp2udcum6ZWneFdGJzVEhxmExgdhrCfiQyLzLOzlJ0apTrftY5oNQVEMLRtWjCp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R+a0fmrB5qyeaoa7mrJ5rpGbvXQVLszQgC8kBbgqHUyU5AyaVQti33KoqoqHWFEvXJP4U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nDv6vd1A3WD9D+UZWHtaVhfG2SHdnXXqH+bOUFURHK0D3LpMaVSwjvXQzDk1NulcnI3o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kMqhUqctnUzRMF0oTZ96n2qruQ6IKx4VAKeDTtX4daq6W1TNExNEzUwATRAFMEN6iGPP7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ScYDhjNrbLP8SmKn2qmStV6wL0xuwNzWyZTQlSac9QukZ8lstCnK6NDd6oTshiiXoXhP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6dZw+rz1AzWG9sH+UZWG5Yd3f8pIXDnX3puoBrRO40BFrTPMK9+Ycmpt0sS5dycmoqG8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SuTFYJ1oitGVonKmG7kqWnlJjYh71S4TpwFNyBmmNRVElUmySZQnNJGydPuyekqFStq2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FbCtBWgqwq1XnGvhze1bsTsWCejXOqYUTwrRxPCVo4nhKsv8KqPLImFerNaJKVMK1O/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JN4mp9y7lDuWD9/p1nDulPVnf1A3WIP0nIys4QsPHYPUSQrs6+9H/MTditMH3TLoRSLn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I0qy13eqYJVMJ/JU0ZNoK01TwoDnjeKlMQP8zEbSfyjsXdmHJqh3SxLkOEJwTSgEF/lY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hYsRtI2KiHMrIVImVBC29yrPhVfkuiMZY8XF7BuVL+SoVFCJmxYuxwRGKCQtE5dJjh3S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K4qlqsFWCrDl0BExu0iaR24Ccqhz57lWVaPJWlXmq1WFWJKFZVSsqyVZKslWSsaHjBH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Sx3crEXyVmJ5Kp6+Pkqn8lU7kiQByRJ25ylTZM2zJ7VRkNTAB8OQ1HiTeIKJcvtTLlg/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HUAv1crB+1rkZYfCsO+n/ACJIWdiXoS9B7xcV0cIfzWkDr2qkQ+S6TGFdPB2lfi4NNcFa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NdDCWnuXRfDKY/CWiNhDrLfhasZ5pUDgQuzDkxQ7pYvCm8IkdDdUakSCu1TighMcTi4S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irCttVsKg+Spm5KvyXTeBeqy+4LFZCPNTva4DesaE4OasYTtf2K0FUukByVLQLl+ED3l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orOXG4Dq9ZVDiqXlWjzVZVZVarVarKrVarU2qdKSpNdvlqlhzb1N8mQEONQ+MKIvtTbl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a07itM1aZq0zVpmrTtWnatO1adq0wWmatMFphyWmHJaYclphyWmC0oWmHJaYclpfJaXy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GhmcZ5t3V7eoBfrGCfcjKzh/lYX2wZIecKfnoDS52LPVOoR7ZIHAUy7MOTL0y6WNwpnA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4rCtjwqmK/mrbuapk6KtuHepy503aVV3yBw8ltWNDX4gLVREae9TwnT3rpNVIKooPYi18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Cm3ZcfgPUc+ZqyKcxNLBuGVA4keFHIHGoX1Ano8KCh8Bzoo21qZwVUlSqVSqlqzNWROa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7OoO/WMFvPojLDuUXtg/xIzOFPz2D8ShcS7lBnrAKh5hyZehDecUihUSRuFM4BJDc2ua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KFNkUKYrsU7SQVpXd9K6cJj+HorE6UN52O/7oOjRBMNhVAmbPOU/KKi8J6ynGUJYXDlQ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qDxp6PCgmfTPrne9EOqVvkqyqytqrK2raqytq2ratq2ratq2ratq2qYBxKMWLdiyfcc93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rGDcZ9EZYfeh2wP4kbfnCnZ7B+JM4l3KGL1CzDrky+TouTsYUtUbhKh8DZIVynmRaWiq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Aqa8mtUhTSUKlULpKiR/ZSicoqOdzD1EUNRoUxlEsO7KwdPuRyIfEoHGn3p3DIPp/wA5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+MzZ+YLRRPCVoonhK0cTwFaGJ4VoYnhWhieFaCL4VoYvhWgi+FaCL4VoYvhWhi+FaCL4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Xwr3eL4V7vF8Km9i8drqF0KYzvj3XKc1ufI3vzx6vF3UBv1iB9b+E6Vl5UDtgf8AxQX3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N45IfbOoWYcmXpwkiKNwlQfptkwbh/mQO3FTip1OT03qZqnDVS1WRMqlZW1bVamVsKdu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ozEdu9vUbdVEsHhysGUSdHIg8SgcSdenXSf7X851qicBTcSuYqgt5KtnJVs5KtnJVs5K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zwq0zkrTfCrTeSrb4VabyVpvJW28lbHhVtvhUVxcDMNyFyhcckPPP/R5v1hnZGCdKzjd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ZHcedKOdgn5gvuEkDvUK/MFNvTokLEInpE9IU1faonConCVB+mJIF0rX/FDoNyomnX/l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S5YuNMqHKkhULZzVLVQxxuU4nAX4gnCGK8XKdUFNCdxZZUbgPURTdTnlEkK7KwdOTsiBe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9Hukd9MeudaonCvtOpRu0oqBxFFQrs8+/9Hv1j/ean3mVvGfRf4dw/wDdFROPO9yOdhXr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zBQvUUfKfRBReFRLlB+mEVCulxXWHUFOY+sST5FUlK6ORMqZJx0VVOvwy6bcVNEhGe9T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zDE6jbfnqVRJXJdK2SHdlQLkU6+UrB1hTjWCAE1oqLlyki/THrnWqJwo8B1J/a9OWDBO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/q89QRNYf2RG+qdL96/w3vCfeo3EM6Lkc7DvXJBQeJQeLMG5d6dwu9EFE4U+4rB5/wAg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koVNKpGRSqAhk1STIiZdNrSO1Etmxuxd+Yi8B6jnlpkpyhRPJPOqSZKSqKlimuSiqRqG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b5SsHuKwrjCHGu8SRuBv85wpqi3KJ9PUh9ROWCp9yg8IzrU+/q4J3UES7VjJG4m+qdfK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VF4z6qPeM625HOtvRuCCh8ahcWYK719p9EE/hT7lA4JG5GPNSERlUFVqudVjkqgrDFom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MwjwrSeS0nkpp0zG+Jd+YfwnqNyEnZLVIMgCSc5AcJJ9yCCCblQuFBd8pUC5YQd8QKGN7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zhTVEUb6epQe2IisF4VEuUPhGdCdf1cEeoIl2pHIMmFXD1GQ/jb/ACsDO6KfVRx/Ud6q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NwQTONQ+LMFd6b3+kjuFPuUDhkmyCN6mNamOYnkoMtcs4CnmQDti7xmHXdRFEKbdLOVQ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Zzgui/IddKEMpvCm5D1B4E843R9rNizKGSKnKHxiTCft9M4ULk/uWEH5NSwX6icsG4FE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x1DEHy6sZMM4E075vRGSJe1QD/X/lYT9R3qsI7s7D78wcoI8ITU3jUPizBkhf/diKdwp1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SdQ7VPNO5dsneMx3dRzY7Z706WlYwMwU+OD2Ie0E3auzJJKNMwRa5tO9EkdKehU1KeQh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AMhyRwhMQleof01PvilMvUPjEmFXj0zhQTrwsJ4RnDlYHxJ16gD5E/Pd36QfdrGGD+kVD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2Yp80z66wnjKj8Odh5juy3cAQX3hN4sz3qD/APdiN6PCioPCfWR+S09knaqc3VzXTiT9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nFZKEneOqiuknS0rFNS0gDUGY0025FuNjN2ZJDhOrK0IKmAAC6VKolfNXOp3Wk2Q5PcE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+oVCvULjkwrjHpnvuWE92cOVgKdeoXAE7u9c8679IG7UjkGTChvgu9FBO8N9JAsL4B/y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RReHOw78x3ZZ+mE1O4gvuzLr1g/cn8RX2pyg8J9ZHZLTLTSujmKlQ0BdNxmXSqXy7l3oS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UlWYpy33olQ5DknuTE2VyIFfs0MGiMmc2d8+yZQb1B45MK+p/GdCHEsIvGcdlYFw/wAL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uefw9XnqHu1I5BkjfSd6LBz8jPSQLCPp/wAqKNzlH7ZvRP4c7D4sx9uX/tpqfxBfdmYl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+0oqDwn1QRuye/J6Q710aVSJa5KpKJXsNoGhCfdJy6rCOdpy3FG5MG6Q5Lu5NTLpe9fY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pMJ+r/Az0PiUbiGcdklYIPk/hC9dwTR87c9E4er3dcFPG+G70WC/TYu5BYR9E+oWEXhP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1nFmBw5f+0mKLxD1TuLMC9RL1g32qLxlC4oqFcfXKDQvZsnJ2nLrVTStGFo2rYMqLxIE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dElOYq2oXIHtkOS7uTVDul+5HhT+AKBeoN5kwj6pzgvkhcSi8ecOVg/ZDTeJFQfqtz0W7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2gjyWCn5B6oXSRxvgPWEXBf7TPRNuOdZfkHIbwZY+kmKMn8SGWFFvWDXsUXjPqm3FFQ/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1Fx3rFcqaRvXLqtpQy5siacT5dMjd6e7uCZfI7ICfem3KHdK3jTrlE4B/KgqF3yR/quz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TOHKZ2QlD4k69QPqjPRer3dQjUzkw1g3D/8AJC6R30on/FR+EKF2wmplxzrb8wOHLb9J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zEW9YN9qj/UKZcimfd6nJn3JxR1PpWdq9rD6UIzEdmYHUZ7FTsy3I9IrpKZppU7ScZNn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TL5HZACicSCh3SwfqJyiXBMUPvki/Vd65xl6Kgd6/wBw6kfpqEPnRvWD/U/jPRJD1aeo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AOSbcu9Dgf8A8So3CFg/0AoXfnReMg5A4Tls+mU1R7lG4ky7LCi8SwY8Kwj6hUNFC93r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EbDqF2RCci0ydEqkZAzHSK2qca0Ruy5wpy2lUChHGE6na2YoOLqswJId6Kdkv40Ey6XB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Amd8kT6jvXOMkwcXpnGdRF6icChcSN6wfjPpnn3yO6t7+oW3o36vB4gmdhf/AMk26SH3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P9EeqgX51vdmBwnLbwFNUe5Rr0zhGYiXrBj2NWEcahSHjf6oIyRCwz4svasV1Y1Nncjk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RmaHDsKAcC07ijLRMtixXClYrbXpLO2S0FbbzVsK2rXkugdTJ2HMUyGepUZmb2hmkhXp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3S4LxFPUbuTE24yHjd65xsmD3FQeI5zvyYY+YKNwhQ70b1g97vTPHikPVvf1C29Ov1eB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aZJB4kfpLA+A+qwfizvL1zAuOW25yao/Co16h8IzEXiWDH5Qo/EoF8j/AKj/AFQRJ6R3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hgrmyJxWpjQc72DJhjtRzFLQviFxXRinvC6DmHvmU7sHdNvFKbEivDXvss+Kbei4mpdIn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wujBWgWhaFUxVsCIdREGfx4cQtduU0QY4U1k7jK4ZU5qUzalWq1RSFRQ7dmoV6cnZL/q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9U+9R+5MuTbjJ9zvXOC6SDwrB+/UYXGFHuCZJA+/PDikKF/6NCffq8DjCj9kV6YisH4w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j/VYNx53/wC70Mtvflt+5BR+FRVC4RmIt6wfhUbu9Fg/EjuUSGAXxDEcRuU8V0/ZLiGq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sV9ebxRksHaoYROcoX40Nru3asTB3YtM/SU0WHNIWnaiDWFNksYxwDnVTp2Mc/Suk2dT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ZduKa7uyq5NqoDj3KmHEH2rcpjTlRSecytzLSlNixyaEYj51NTknjTLkJcF70+9R7025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d0kLgWC3ajB4lhHch3yQuF+eZfK2/qwdQhO1YqFesK+q70TEVg31B6pw+V3qsDvf6qBx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F7l3qPwp9yg8IzEVQOFPm7PRNimttIC6bqNwqyWRBWwqFHb8VByaVixKtjs1jHJb2I/K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wuiRTiyBynyJ5p1AfzTgwY05zkziZ7kHAgA71WDLOFT0X/mC9lHFPwu35YooWjaV0GNb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ADKwr2k2MZwtirUzCO8rFJU+T96ZchLglxT+JR+JC5fbIzv9c53SM4FgvBnBkweJYReE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PQr5O9N6sHUTtXh3rCvq/wDxCanKCfnb6p/3LBOJyhH5hnXIZbcor73I3qNwo8I9FB4c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nFEynNeW5m9FvxMypozxcvwImM3dMqXBdFwJ3KqY5Bc6pVlYuNDm2dFTYQ37mrGhuDhK9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S9pD0Tv2oyAq0EZnBdJybNUn5xyg8AkByMV1SLTlUZoNCf02BraXTqoRBvBUxgAncp4cF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aslvGhdkYJwlO4lG413L7ZId2cN0n2LBfpjODJg3rCOJP4TJ/tn1z0FBd6Z1Y27qI6u1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yYfmCePmeFg/1HBQ7xnXIZY4soo/UKfxKLwr7QoN2VSujmmv2TpwnnY8ThPGyuXGiuDQ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VK6My+ZdqxYviyMVncqOk9TukxoTsUqbCG4p3ipTwntcOxOJvQE85n1IteJ2mgqZ56Oz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wkpBVki4pn+Vx5qLSfnHqDwBG5NyZxabl1FWZlXl/hOY17qAXidfjlxn2fDy2oOxZoc1V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C2TSRLslnFk4NwJ3EovGu5HhRULhGcdcgncIWD/TGcbkwu9RuNRuFdyd9L+c9BuQkZd1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3rCeNv8AxQTl3o/Ud/Kh9kf+Cm3511xQy/uRvySj9QqJxFReFdyg3ZFKozhQdDNA2Jvt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VHtT9qmweEIfa6krGe7GdvKnIoVFBUzq5KDTJM6yp20hezbXtWNEWNUzYXUp2K2jtXar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Yrn9HcX0KajU8Q2xSw9qIdQQqVUppl0pnIBomFCiZxyg8ARuTbsogVV5VGTNkfh2t+5N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c178d4+KetTyvJyWXo5GD8CN6fxldydcE+4qDwDOPuQUW5QR8gzgyWXFRuMqOflki/Sb6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d1Yeou4au29R/wDbdIUU4f1T6L//AGf/AIoIZw3OQQyQncSOSU/jUXiKicKHCoN0tGeoW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qXCSZwoU8JTRG96GLSCp3QX9ymL3Qz8wU8GJDiC9BkxG+dFzisZ9hfLrbcIaK6HIZAmc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DT2KYmfNYsR0zrk57LJUHgCNyGUw9mfLd6tFNbDbjxnipQ8HnDn2ohG/dK+fdRktvXLIg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h9UU+4KJwlQeAZx10mEJnAM4Mn7SovEVhHCio/Az+c8zhkHVp6ibw6uFH+lCTh2yFO+p/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t2cNxQQyn78ZHKi8f8KNxJ9y+1QtYoUzkcQzFf1W2hv7Vix2eILGwZ/s3bti/HM5XSsq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SOhvsuEydDfW0zKeVnGjfmSXGZoTsSGJtmMFPEdOgyZOiPqhTCZOxIbmzGavLZnwptqZ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psg3JiN4yIfB/CF6/wBw+qfcotwUY/IfRQ+EZyJdJhN6HCM4Ml3AncR9VhPCnXLC/t9M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6iZw6xF7YDPVOvTwZ5p08AkiZDjHoo/1xIzhGcNxQQyijlR+Meijj5inXLuTWOHSGzWw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3wlUJ2M4gNE9ChmFjkGvG36zPkti9xQErOJG+TownG8qiG3micVswTpsQYu9HoTkUVou9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wnRZp4bDMxv5notccZ229H2rcboUDtXSM7lGnY2ttKLZ6+lzUwpuQhmdoO1BrSSJp6cgU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Nc2aebahOsd9DApmC9OyHXILvyGcH8IXpp3vPqoqi9ywj6bvRM4RnIkmEcSNwzgyYnB/K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EWF8Q9M93SDU6CtG11zloPMKnB3eS92iL3aIvd4nJaCL4VoYnhWiieFUsf4VU7ktvJVq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QVoK0FaCrCrEp6ih8OsHtwYf8k69XpzU07yz0WGdkVkkLhHpnOaCEpyDklYReFhA+co3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O2GvXHt2O6Shj5k4NFBrTYcMxHNr6etT5DmHaplS4puKofEjfJEvkco9ydeol4ka0TzT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7q2txU72RFVZWK0k7yVGHzBTmc0D0XRGKmviOmA2oGEZwG7pJjFbzRZg1A/MsZ1efa5l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aEHxKIfqsRlEMSG/IfwlBDiyG8CaoXEfVRlGbcsI+mU27OPkjdsRP1GLwfygsJURYX9T+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II5uoKyOSsN5LRs5LQs5LQw+S0DOS0DVoGrRea0XmrB8Sqd4l/qeJWoniVESJzWmiJrW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2sM7cG/+SiXyFQj9JYcPnZ6yQeAZ4SnIOVhH2rCOIpxNQapgiEWmtutsKg8SOsjL9sKn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i0pnEjfJEvkcFHRT+ILvX+ZaMaYUj+VH9sT0RjAdqHs5vaGH0nflTnTUKNegcSbGAPSX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sQY7zyX4jzNu2ST6j0rW9Frq94XsIz8aD5hTtpEneMh9yCHFkHgTFA4j6qOsIvHoo/Ah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yomo4QflUNYSbk9YT9X+M6E7u1WHejrjB8uvwrjrEH/8Zyen/KsU2pqexQT8sNYf9p/d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yNlOQcrCe5YRxIQhWaTL7RuytUa13qDfrgyXb20pk5pJQiOturHomcSN6CffLHuXen8SF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EBx6nUKGJui1nSm+IoAUkmcqLeseNivPz1ItZg8B17FuG4ZA1KHJinpM3Loup3Fd+Q+6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+kofCsGv/lR71hHF/Cj8OdiSD6v8qJfqOFHsUK5YRxBOUf6rs6E9HVId8sN0B2K50QCd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dyC96/aF7wPCFpm+FaaH4FpYXgVqF4V/o+FVQfCrEDkVo4C0MFe7wua92hc17rC8S90h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YO+A1ofPSDJitE5WNFpG3FE8yxYbpndsv2jX4XfrGC/ReFEvTz2heqg8DPVf4jwt/wCU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yuvyDlYT3LCHOqDk+IdplpToXeNbhd+tOkGSRsNCxKcYGYo0zqHxI3oJ18scyHteE28S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ktbjFTu6I7U5rKZ10jlYupYoqZRkYjjjN7VulfdI3ilfcv8AaTOBYMsJvWE/U/gKNd/O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eqi8Wo4YUy5Rj84Tk874rs6FFv1VkuCj+p/CehRQviW1DEnO9U0LaviXxKtytHkrRVvy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WwjPuUK53pJhWEQtICW3UzIf5pzomDRD+I0+qhxMHP4EQ40Jw9FCe6stQT9fh3nWME4Ig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1CP9ML/ER/TB85IHDnDfIJTmsI4VhPackOFYU+/WSm3GSZzgqMwG71REpuknc8DuWl/a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viUdgnU7Yk/ZioPLmNBqxigcdlKIryXZUwkhubafaRUMzUB06JQmRvljEmuSb5kN066J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M4U41AuNr4QiTWcqhYtTlE4ZBfkO+kh9MrBblhHEsJ+on93rnY16CgfUCicR1HDT/wDa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EUO1zj550XqLxaoELpcCHzFRFN2K0rStq0qwqwq1Wq8vuQ4DJGZHaXYLGJnG7tC/CdDiw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xIv4WPOAKZlMKggo1+vt4tYwT/c/4qIhJC4P5WGduDj+JIN2cN4kErs1H4P5URw2nKLT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yHW6hTHCsaLtWI+tuYY9kMEttdiohhw7HqYYzH7noY1BTxjmtN6ZnqUfF2OkhAtBBdNS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ioHJOYa78hRiA0B+KiMaYL8UzHYZk2egETjtWOLJ8pK1WulUpmVZ75VRnjEiGYBF76Bs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NCtTXoZDvpr/AGv4WC3KPxKP9Uo8TfVHORuKTB/qJ/EdQKw43+iZcr4skLv9c6FE4jqg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J96dna1WUZ065O+mU8/KUWxpxEnHJRPZRJtyg+zM7cb+JYp+Y6+OLWME43eifLC4T6rC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78468IoSnL6LXHuXRgRD3LQ8yoz4uKDEbiCYz5fRrQO/Jn1QdoKafylCN/mngzzmGNqL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mWNDOK7yXs40zxeqDjwfNqPs6Z6UImICn9FvSpLSVoIdPYoQ9mAJ5wN6f+E5zp6VPils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HKe3eE1BXIGck71M6kELGbTDKnRLlTVu1CY2VOM506X7GhY0Q3DYM5O0rFjdF2/ZKfpo/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xKN9VyHGz1zsbjXcV/mIkzYUKtx3onGd5rSP5FaR/IrSu5FaV3IrSu81pnea0zuRWmd5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tP6rT+q94817wV7yV7y7/wC9yi4Pg+ETui/m3oA0EbEPqfxJBu/nOi9Ov1QJ90uBj5Sj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uh/ypitAxaBqD2Q5nCoyuO86/wDfrGCfVT5YdzvVHtwU/wDCSFec49OvX4bHOuCogPVl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5fiYVyavxMKd4gF0o2N96oh432ldDAz4Qvw8Cb3ldCBCarTG3NWncLkDGiOc7tOWFi7D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PbNkUZhs+NPNuTnNqKAfDpG0I+zh8yhUJjOnEQ+k6umhMc5h9oztoTOgKK5wpiXspnnV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ol6dkTyUyObsPSGQLkQ6kFFvw7FNu1KdqmidE5nGiuawdqxcEH3lTuJLjtOfxIlMP0U4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P0v4WD8Ci8Si/VcmfVZ652LxFUVzKHg7R0GV9pVRVRVRVRVRW1VFVFbVVmfZYSHfLEb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xdJg/DnRqoUS6XBxuhocSehnu9RFhR+UZR6gPFrGD/XCfLC+5N//ABT/AMEEziOcenXp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lUGGPtWnd3LpR4vjK6Rcbyqpa1Wq1WgAZyczOLTKUCMqc6lC4paVRquI6sJ96OYgxhs6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LjHaaNV6DqNxX4kPwqlxF4VEVq0sPmtMzmqImMewKaA32Y3mtY0Rxce3UsR9j0RmqLP5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xJ/1HeqhfWZ651035isWGewkKsqsqsqsquSsqsqtVmStVlVlVqtVquShOYdGTSFjNM4K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g3Qv5Tb06+WZTZtt6fesM+1FxqC9thJrstCxmMhsG5FrxixRWJIh7ENfdfrEL6wTpYd7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UF95zj069GIbIdNLVmR2DNOZ+UqaWdTnU4WRNqoKfNvU2RRkRmbZpwgqUJKUT1g+C6qah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Ejxu9VA+s3OuZCwdxBJ6U691dzC91fzC91fzC91fzC91fzC91fzXuj+YXukRe6RF7pE8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e6RV7pGXukVe6Rl7pG5L3SNyXukbkvdI3JT/AOUj8kf/AEkfkiP8pGxTWJlBY6hzWAHW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tH5qiGEPw2yPvlPYwJl6dn2Xp16ws/ME9+5zfVYHFbTDLTNfIYostbNPJGPynqCJeNYH1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KwX6RHkZDxnORLkWME7iZgEzBYRnhwq3D4nbSq810Ibz9qc+LDc0TTCfNPyJtmqQj25D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KnOYCisFWNOLpBJiis9YzhY7drVC4FE4l9zvVYN9VvWRlGcxjDhlaPFXxBVuVc6aN5kP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fau9YQd8T+EW/meF7NwEbB3U4jt+8FUNj3E/yovQa1jCA0NkjXdQRe7WD2RG+qdK3jWB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M5EuT8IqixSWQuwbXfxL0WuNwXRweJ4VoQL3BdKJCb5rp4RyaulEiuWiLr3FdGAzkuixo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wyINhU4LGjtrX4mEn7Qum6I69ya2HDA7dViDsTWqmWcy0ywI42jFMoR3dZYRg7jSOk1M4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qwT6o6yNxlGdpkbdJCvkHFLhXcPJNuz5TZHnfFKY1jSTj7B2JuD+wNBnxlEhvwbGLqjuU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j+0jU2NY6YTToux3c1EEQz4ubjXaxF4gnS/f/CwC8+skXj/jOOY6oiZB0cxIhAmE5qVG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faqKFXme/MhO7adYxVbmmoIXSetpvVAAVOqEZVKoyIsLbabfI1gIBO9E47Cauies5+4o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sD+r/HWRulGfuQUG+Rl8uGnt/hNuy6suuTuQX+45CZTucZ08OcaDMqHFBDteNTA+VFRT8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R3FOl+8eiwHjP/JOvUcfPrTRvOWJYbt7ZL9W71PtOsOG5E5ouTwLLukFRWhO4nrRrvkR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g9ZG6UZwZATJIUuHn5k25fEq3Kt3JWirfkrfkrathW2q21WmqsLZzX/lVIkjYmqF2l3q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PcrL+5HEidIfCa0AVBG938an9oUycd783E4dYwm7IPEFgX1P/kn8RWE8Q1pg7M1DO4yA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/JoyaZIcSb5Z0e3rV43ToqHcsE4j6HrLulGdIRlbcZIV0uFvEIFsRxI6QQH+X/cF7q7m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mEeFe6x/AtBHH2FUsiD7VTPyVpWlbCthWgrQVoK0FWhcsGuTYXw1lT/mpkD4ZxXtpBUO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NYzZp59qwQumLY7Z7swO1kkPtplniOAWI2fGVRVMOJPdkvHyHWMJ4ULpTeFg31f5UTjP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MqhGV4TJcZ3VsS/ImVMlKol7VGbtFKPWsYfKuah3LBL3f8esu6UZ2dGXukh8OcqHJWGc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IXhCpwWB4AvdYPhXuzF7u3mVof3FaJ3jKbChCZjaAE3di0oESbyoUN1YCgDsOaHEv8I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8tCrTWw4kOYBbFSKbljRIRJ7VP7LyVAI7lOHt5ZLuE6sZMJ4CmXCVyhdkVReIrCrhrR7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Ls2qbYOrCdyJ3qtUCTGdl0bE8Gy4c09prnm61Pa0oplywX7vTrLlqnSMwIRIKZw6u4bC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p2z7ViECdNiROlFm5SMHyZWM6cprmw5w4UFD2R9nvpR/GcSO1TOeTeVCc4ztg0NO5Wg7u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/JW1pDzVMSZTkg3KimWsqYAucVQVaVo5Pdqxkj/TKhcIlch9VRuMrCuEa07MCWJJ8zurX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ElFNyxRT2MrX4k2KPgFS9rEobsT3MsRel1qEbimXLB7nen6BGV0DMveInNUR3r3ly945t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pp4Pe1VQOS0cA81Tg8Luculgo8SxjgZxd+OqcFfzWO3BoxbvCbFfg0f2bviAnX+oPtWk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94aveGKiPD5qiND8S0jPEqHt5oupBJnocpxHfP2hB3t2OmluYMrFnmIUwjTBdCNjdhXS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bMBNimitBjWmlfHzVk81o1oQvZ4PCYGNretI5PweJg4jRGGZrgK1+JiQmbmhTNcQ7eU5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5Y8bVMDO91JX4pLj2Kp3PJbqxkijewqBwiV//wB2p3ZE/hR+JYRwayU478mjKnQaaR1c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6K6Tu5U9G9dNzgO2hYkxmQhwmdwWPhJFGzYiXHEgjbvRiGhtTRuGvEw2GYauF3FMuUHh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YuyKIbiNhCiNbPO0TFHsYodyhk7ZpAgjLWq1aKtu5rSxOa0rgveIg71RhMTvKxojsZ28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jRDZksgw7cQzIMbJUJcdzKCd6xHwQ5m3sUZrGYrG1Jz/AGZFFZy2I6qZH8KgcMr7k/j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1l/bmTLMmnd1ceyiWaYKic3LpljTfOVQHntd0R/3VLu5lC6DQ1T7ZKGdNTOOO78oqC/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VwhM7UI1L5z8SmqRmsPpGrnhTLlC4HdZGV2bKGSMkoXqnINadMKXTTqJwpvCsHb2SCRyb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uK4UJns3VMFIVqdUrarShxKywqcOKtFfFiqlxI7CpzEKYC9szxOF0vymeZRXHpznahPT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UO9HVTI65QeGV9yi8SjX/wAKIN7NZa3vzom6uiHtl2DuXTe5w3LoNDVSZaFO4ohlA13G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YyyZp3bVg7txITh+WIZJxbbSM7RmvtTLkz6busu+V2bKGQMs3hBTomQpsIOAnUVhmxqR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EyhQnu/EAFCxWCcqctzJQRzZ/KKAF024t+RQ4rpidfjHCKd1S6P8Amh3haXCe+ZfhR4k3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CveXeBUR/2L2zMI6VUxajiYQKdmKveGcl7xCnVEWFzyYd6ffqpk7lBuldco/cond6I8B1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VhRy+k5oXQDnlUTMHyqmnXY2LN7UUz9i2l28rHmriJx/I4FR4dzpNiezZs1Z3ZOm3IfS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zZQzTrkDvEyMk0hUK9fc4qID+YTL7QrmlPPaihKckI5s7iZ2leyiwoRdR+J8QknmpCMk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6hD4k+/VTIFDlNyj9yNw9EOAqqdxpuVFnsTcVj2P2zqcaqHbDnptx6sdcg521VqtVFUM5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tba82ajcvZCpQu2dRm1zsKhz1RJ2pkLEJxhPPuXaEyO3ZQc9PmIw3IL/AGj6jrI3yuzZ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doKcpiiUJG9lKap/mUTuUR1fQmyDIckI5vFe0OHaobG9EOKiwWuJa00EqtVy4IN0Eagy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6EhuUa4IdrAm8JWE4xILW0AbSjOqDSq6qNVF8lMkzl0SuzMRMzP1G65Bs002bExVoqk6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xiJ3wuiblAHyqHCE74jtgTsX4ImM1NiNqeJ1EdWAKliGpwqKcx1baNVwgdiCP0T69YhG+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SCUSmR0hCYJCdwQuX3qPeouQTlFBHOQOILCeKUyQhuhNGYc2apVKwqWnJbeo1+rtQHzO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8ITPphN7WkLD2Pa3GhwwWnmg0fFTJFbuOq4sYTsdQvaYKZx+VEEU9qoVIVDsy7tz82tG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Ye17ql+A32j/AM7kWRnTtijFKLHVihTOsPGKVDbuaAouPDa2nouG0JuEDhcnQTahmi5X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oqfXfqrxvagn/R/nrIym/NlNuyBeu6QZJkKaiqqZl3JnaSox+cqJOigEcsoI5yDxBYQf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ZiLfmAomrsX3OkAa38XHnBmqaj9NReFQ/phQrisK7cHcFDxZ5vZt5yYR9qncZgjMS87m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nU+SmiBzR+atT4NhUKL2BHHY4Dfn5iiGmcT0tWOw4sVYpFIU9S+E3haN/wBrlVG8M6odE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f+JZkOqjK8bj1FisE5X4n4sX8oqC6Zo2AVSBMjj46HXyCe2ygo70+E74hMp3Azt6L29i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1jVRJF+j/PWRl782ULsgXoooZLpDK4oqD3lRDvcVEPbkhHJCOcDxabSnRHTYzjOchqf3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QnXDVK1WulP3JmKjxOU7IL3A0ihdJu3F71P2TKJwqFP+QLB5t6wz6JUNwn9oZhMsVr3L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p5J4cGIe5fisMOJyUwjvc3c/pJvtoHsxtcz/ALINg4QHz9meiXqdpLTvGVXku7GOPkh1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3Nu1X2sZ00PsrKxILfZw+ys5AUTB/wA1niXag02YlCO+QYSzZQ9DB4h7YZ/iVwFl3SGa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r1qM2V3ZDb0UUMl6mlKKeoXY0op16ObdnHXZLB2qLfmD2mXpECnK+0au1P4ymthYDjMA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FDXT/eok+5qfwqB9P+SsG4lhP0ym8IVpTQ3mfiU0Zrr60Gtbit/MVPiB7/zOVNCmdiuH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ENjbhnn3yUKlVyVZBkwiObUQYo7B1WJXIHfmi7VnwNp6TL8mitNppb0p02MwdCKJ7jtV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yEOE7TQQg6GT7E2Tu7F7An8UUzHbJj/kpGqCTCPpj16xKMrc53ZARyTI5Ao5ERXQZDej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JhXp57dRYfkGrtUTjKbChNhgATTlFkwxC/HITptsydwlQOH+Vg3GFhf0ymcIkORTJvCn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tKvIA7P5z02uul7kZhSKc0xg2asHNrC9rDHQiU3HINybRsnUSEDPP+Iy/dI+AanUhFU1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Kx4ZJhz9F42Jowt2K7ZEFXevYRHaQdE7HJ8M1tzVGabcsJ4G9YuuRlZnJtimJmPajtQk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qN2QZTIcyb85EyWdiOWc1C4Bq7VEHzyDEn9tjTC5faE7hKgXH1WDcYUcD/2imcMjsikK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7B1WRKxUlOZuOZOqT2WbyneyH4jKZ98j4W0dJqpAXR6JUzgiUJx39igkuE2NSnsFg0tu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UU6Yz7JJphSjEwWZu0wz/CDTOE2NizPb0X/99Uh3LC+FvWL7kZWXZ3FepxS1UGlTIkUr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6R6qVMhVFacsKPyTIhDNlU5x+Sbsw67NQODV23qNxiUHau5yg/csG4wsKn/9h3ooMKHa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UafcNWi35wC7qwyMKCiHt1uZonKnidN27YqVOiBZrCa8bFO2y6kSTPpCxQa6kCKp6RuTr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ukaYcVzSzoumKeWOABroVIhO+1NZFhMmP5U0xGPmduTYcFrfYbcdq9ngjyREEzp6lMax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YnCnSsuz0xqWNDoWLFE6naZ5JjLXJ0DMqxyXw8lSxpVMPzT5mkTDeu9YWbhJMcnoNKtc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OdN+S/hzExqzUDh1dqj/AG5HiUG938LB+MLCQT/pH0UOYzGZFtaj3DVot+bhN3uQv6sB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35c0ndqM9TRWSsWHt25GP8UOu6Qs+KHSLpSD3KINtBR3FNfs23JzBVsuWK6xE6JToc9Rp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R080k4rTYoqiNn1ObcsM+3+esYlyMrbs/wBklCmdzzcY9ibesI7XAZXtMJBLBZb+a9UN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W5UFUrdmxxSU1yxj8uYxtyAmIzOD3HVigsI+3I5qFxO/hQOMeqwgNFPsj6JlyxlHuGrR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v6sEohDbXmjjCbUWEWRQRk02TQU+HuQdsqKIlDm1mgoT1yNf8ULom6SHHFZ6Lr5faY9M0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+46mW7HBYZe306xiXI3ytu1KcKZUUHMx1DvTvq5IagBmKVQqF0qMyy/JjZkFWVZVWVA7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6h8TlC4x6rCXf0HeiukiPPxHVr25t0Q1vPkmX9WESOcdixnVnMzfCK1NFE6/AiA9jl+J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yaiqlTlOhn4lTksi/EzouukadraDKZ0JjPIWusvGKUWmsJ8F1UQUXylsQ2U4toE8mKan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SYe1YbxN9OsYiMo1OcKmtU5iKfmUHiTe2KckvObpXRVHJdKg5cOUyRcwL5TPXlwuI6w/g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mHtCium0jBMqF0kJ9urQj2TZoNFZoTWCpomVx6uiZmYVrF27ZYg7NQocrQ5Kkg9yss5Km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cN6/Ebi0zWkYTZ8VzdqpcE32jyMYT0BTe2Pe1UYQF0cIZzXQc13emRWsnLh0pt6xvZuG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EE/fKcY9Bq3s2FThY/5xPqeF8bfTrGJ3ZA1WY5h/a5Q+awfjcclucpTYcVrIjRsNfNf+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WsWI0sPbtXSoyYcpkd2nMNvzTOLWH/TGQOJf7iF6bNbaKFiljp1j4QMUD4d+r421pnz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6tKiXZU0vtHd2QRvU2doBVImym3FPMVp0pmIWKPhEyqKwaf/ANvJb2xCsIpM3sjQug4h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hU4hwxcFNEY0haPFuKa0Ezg6kHPt+iwz6g9OsXSjV6KsscSZcVgo7Cclo7M7vVKxXTRYf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+HtDCqJ10xMpxI26UyC/MMVBVIzH36wfp5DeJHjkbdrMUfLm2naKCpurQnjsQyw3mphV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VzKZ3SHahiATJpAmnCnJxWb1RBxu0lBnsnsJ2tKdFccaGGGlQzvJ9VF9m7FIpnXvzPCh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0kzGlx7Fo+ZX4kNwUL6pKwk/JngN6mOYoCY99Jnqkwv6g9OsTfK2/WJxlQ719qwcf08l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oEE7l0ZwumOSBG7Jh5hqmNBVFIVUxyzxawPpZDeIJ/HI24ayQps1MbDq5H39WNTrsxjO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vQLxPPsXR6DtypUIKYWRUpwJh2oxXzUWZkIM9LqSoHf6rCeF0kIf0mr2kU4sEeaxYQ9k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zTbVDa0YtZO5YVuxQJAcJcZ/yNrXRwdn3UrpwQz5mJgxBFnE+MCob2NxcbYsY0N3lUvJ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HICn35VAVNMkO+TCvq/x1j3ysv1iYrslmCKwdOPyqAP6YkpVEjdR3obCsWKzG7UXYHE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9pacmHmAqAugVNEbyVua/KfxDWG/TOQ28KJxj+UVD4R6a04bDSM37J9XwlHt6sKfchlT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hmzhHancpGuTDuBXSsikqc8ljQ3TFNwgVPr7CsG4Vhh+V0kOE2staPJNhsP4TBMEXF2L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/a4qaGDBi7BPQUAaK1hHbMvbOHTdYCnM5cVPFiMh9hrU8GIyLNsFcmDM2UqizsCmixJn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zdvYnNOykZIlrK2qgZEO+TCPq/wAdYi+WHfrMxXZICsfGGMdigDsUW5DsY3JCGpUUqmcO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qZkwNnZvJpWM2qeVvZmHvbNPDZjm5TtBmCO/apxWqjlReIawz6ZyG3hRuIIqDwDWsYWm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rz2ZdNo0nLcw7VMaxlHJnT75GTAoCamb+VFc8TEzASxuxwUAF3wT3LDD8pkwh4rhwqOS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pgpvlhxPz+qjD5gpmsOKwTBe2cPxHGZk+xTupKBFBCbFb8Vd6wcfIVPNSFjT4jjWE7FA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29Qr5I/1j1i3vlh361i1qZzSFF9s8sxWziidGmpQOFRe5P7slqbqdK6JVKoKM+2QKiSp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FJqmQE1CwZkN2k6L+xRBEJDmHFM2XG7tYg8JyG9ywi8IqDwN9JcUOxe3WC34TSM3Nv6t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mccWX+uUBktd3IUzRBv2qeJQ1AY2L2FGmjFrRZTTtUxVFabA+M9J6gfTHosMPZ/KF6w1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j7HgGWA34psbzUefY5qiNxRQVg79nSHfLEducoEQVpzoVM+zaFSCLwqEInxA4rs5MoY7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WLe+VmtDGZXtXdtWE/hztmTxBh4jJrM+1Q+FRbwouSEzVDLXJTkzurVamVMyDW+zLQJq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g9FPE9ZVGVH4dYgXHICjdyKwf6Y1ui22rNtPVsS7JmFJKDdu3MuZyUxrGScnFdUVMZKU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TRG4w2L8GGGn821TodkMeijxAA6aagpt4T3n85BuUUcj2L2Uaiaw/cqGYw3tpWPhRDW/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DsB80yOKogpvUSFPRjT3FTPb3ipUCYbynwmzlrRXvUIUzYyd7IvD20qkhw7UxzRNjieZ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Q1CkifWd1i2VutdEo9GehO9jMcasOqU0YdJx6Uym3KJxqJejkFXHqCpWZJ1jIZUfg1iB3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4BrntWWTX2Ztp6qEkTJ9s77c37Zv3ZukBw7V0YbWrpsxlPNMiDS01hfhODgum5jB2lD/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7Fiua8OEOY8lhEwnM4UMYptBRuMr2EQhrxYd/BWLEExXRcQulTTWUMYGY1FYS014idCi6N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13MbQons4rqOxPx4rjSNiiHHds2JxhunmcCsZptCcFTmB0uw0LtNQCbCGyk5LsqmoJ9y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7rFl0o1pqo3KKBsE6YMVrqq5Dxp16OQ9O1k5mhFs6dMOlVSsbHIyovAdYwe/IYo/DJg3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hq2HNN6siZGLs2lACoZshwnBRYe4ynP1lfhuIuVEUok1mTFeGxWbnLQPFzl+DBAO9xnQ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eZPEOEQXCa1Ji24f5SnUxGY2yadEAPiT76EYcWHRPP0UWwmOE+8qqdv5VPPEHZMvwGTH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LLBjOKcoihqF3yf7j+sWXS92tMn3ruUe5AdoRQvKKOQ5OVctWqBHMmigJzmVrGDNkxO9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6xA4kZRco/a2TB+HXZvjFSmNBzLbuqjJEyJjbNJzs7dIyqUDqc3ZGK3vKwxrf/aT1EUNQ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iy6Xu1qdMdvav8Qim00NmTC7a5FNkOQbkVt1g5ipFG5U005Z4TrEHiRlFyjkf+3Jg/D/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VjfmW3azRqcS6X276hZz/tmWHV9h6p7pcVlaxW95WHfSCeoihKH3yN43+vWIulddrcM/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qod6KHfIcraqdfiMLQ4vAmJ2SHuQyxcfTVyoX1EZRcon0jJg9386/wC1hjo/EMubJn6n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cUGtoAqz5Y8TtNaLDV8J3hO6pxGClTNr2nfJh30wnqKoSh98jOJ/r1iO6V92txQsOh/m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lnIp1wTq0FaCrCrGW3WIf1AjKE76Rkgd/rr8xqVGjNWUOrAVFuTWsE7nVBYgtG0d+ovD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nCxWd53LFZ3nfLh/0gnXqMoah98kLif/AMj1o7W4qjdrExFfbIMlyORQqaNaObZejq44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kHv9eoCx9RWK6rYd/WIUW5e2iD8VwoG4Z+uXCXT/AAdUQmfmMyxWDIw/6IRUVQ1DuMk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61XSnUzlYWS5s4bUmn5UV3SDJOYo1A6my9Ov1f7gjKE36ckO89Q4j+e5Yj+e/IPVhTWuE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4DqjB+PJw8f0JIyhpl0mD9/qesTK6/WplWolc8ym2ASCQZHtQGkOomRJaRLOqKDk1KwrB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iVE8lSqU1SrVpVyHMC/NsvT+LV3XhGUKHwSN4j1Fiur2Hcix4plPVozleXgsO93VGD8Y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RlDTeGTBrv56xdfK6/Wmrc7enCI6jeE4tQQG0Ips5yIUPcE1p2oSGSZ9Pap2meUZo5J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lM4n1IyPvTpReoPBIOI9RzGhwqKLHiYiQ6y6epUUam3U2j8sMdUQOMZOG/8A4skVMQ4Z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dfK6/NYxXRZzXwrpt5Kh1ObCxejyVdKcHJ01SYgJBOVbrkYztXfMobBJNiKlqqknahnHZ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/V4idKFA4ZPvPUkxtCoosfQUcuvUjkdBUjPwjqcbsmHl1RCPzjJ/xE/0AF3qLemocMmCc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HFpkpqVEgk6TgqJyqGqoKyFZW5VyezP/APxOJM53ITt6Q2hOoTVDc2vaFOqQrMyhH84C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STip03pFETmaWrOnOtzjtXiZHesGQTvqHqXc4VFYrxMdZqVDCqQqCppKRJQc4zsOVXncK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wyf8TP8ATC71GvTbl9qKwT6Y6xfL35uJQKpGNNSpa0LoDvKoxjcukQ1dJxKsKw3krDVZ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6Sxgae1DcnBljYjMgmSD2Zf8A5ien8syLYrZpzQ5NDHCZtU5qTzGLS4iiZYXFiNqEwKKC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ARzlAye/VOWrxbsjvWDSP4+pqbQqK7NYEhkoMlNCtDIqVGYbfqb3b3E9UC9C7I/xL7V3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rBPpjXsVxmdcrQVYVpvNWm81W3mv/MlRyK1WMp0okpVarVoKsKsLZJMak9sOwaE6kUb1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Tu+Zynf0yqMuaSkLoqZ3JUHuRnkh3SzFwucpnQpj+YJxb7NxNSi4O6ZsI00Vq0qwp2ub3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E00Dcps9Pq4uGqmSLchdL3rBr0b1E4+piqLO3WQqJK8m0qZiqQqDJTltPZl7cmsquWpE7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BkYdxNXeol6FyPB/KNywT6TdeeDsknaaVWq1WrStK0VadzVtytlW1a8ls5LZyVlvJWGq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nBWL3VvNTCEWi9WXL4lSXLSOWlPJaZaVq0zFREZzVDm80SMTxKmHjG9UsovQDmuoVk8l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qzEzhOF0TO1YjrXrIy5BVGlEOrXRNIUMvIBxcagLpUzyjIN+aoGTRKMwc5D4BqpkiXJt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up3O2u1muhdoy6sitUqfKHZqMc7mHqrBj/TGRhnGF3qJxLuTuBOuWC/Sb6a8C6dsT84V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SojQvNW4Xmq4fiVTfEtH+5aI81oXLQxOS0UTwqw/wqlp5ZVWbrVclarVatlWyrSrWxUg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nJUwWqmAFofNWHeJfHzVpy0rh3Lox5u5TnCQ7uQmwhiB9qwqbHaEDCiFzyKQdhVIHNCZ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DeDcpsV3JVHImIU+ZxSg4VndJQ4azB4NXiXJnCJSoXGnXqPxdTOOtXqlEZ+iqVw1HCfp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hvGE29ROJdydwp1ywX6TfTX5mWkHnHDjWNyodFXRjxF0cKcqMKKowtURwVpGFVMK0TVTg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WCqnBVTgn7QqcG/aj/6cz8COKwgKw5WShjmYrSHmtIVREKt+StKtVrZJNjK0rQVoKhVa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rSrVarVSpYFo28lTDCpgNWhWiPNWXDvXxrSPWlcqI55LT+SojhaZqoiMKtNVGLzVI8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5WHKw7krJVSqz0DhPrq77lD4RK5Q+P8A7KJxFYReOpsQVnW61Pl9io6JVWVRL3ZFedwv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iPY9qaonEu5O4Qn3LBvpN9NapRxDQulEmWnatNDUPHisIxhUrIRa6HQdxQaGUBaMqw5f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0nkrQVbV8KshWBzVMPzVMJUwByVMD9qpg+Sseslcy0nmqIqojBURFbCoeOateatfuVHrJ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yFYWjK0ZWjKsFWVUVUrKqVSFNCrU88kxnnUwKxWFs9damM08leVVn61Wq1aKtFWirRVp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hVBUsarAVhq0YVMMKwMuAb9XdcofCJXJnGovEVhF46mJ1uYqjM9i3HLnTTqMftmHVUK8+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pTE/iRuT+EKJcVg/0m+msl52Kes+qniH7RUqpKpJhhUaa9e8xF7x+0LSM8CrhH7VSyDy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wZvc5U4IfEqcEfzCpwWJyCphRB9iqePsKtuH2uXvM3NUYY3xLo4czxhUYbD8QVGFN8lR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qpqsBaNaIqw9f6vmrUXzVuMtK/vC0p5KiKqSw3hWYaImY3tC0hm7UD0XDcVP7F3atHEU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zrltVpaQK21VsVbV8Kq81V5qo81QCqMZVu5K0rSrElS6M0lRVLCm0TvmpVlUtVSqVSqy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rwbzqpkNyh8Mr0ONRuMrCe7qWbac5VqM+bpNCn1ebfEA6qZxHI/xgfICmp/EjcolwUS5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2vCPZJPqlSqCqkoc7mqI0XxlUYTG8ZXvUXmven+S0/7QtIzwL/SP2qmFBPNU4PDPeVTg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l08Gf5KiDEn7QFo3D7VPDs3S4zSung4+1yxmgtE1RXRrCECK4UgzFWmr4VUFYCsKw5VO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acq/Jf8AhbF8KqarAVgKwrJVTltVpWwrQVYVbVWxVNVlWVQ1WStq+JfEtstctYUxk6IV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VWXD4jrEO6Vy+9ReMrCO7qW6jXaM3RmGnsyaqM3g0PeS7qpnEcj/ABGH+eAoAxg3G2lE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i9yiXKFwD0zRoo2KfFJQnoOde0Wh0m3hOMmKK1P7N33KoqhrlTDdyVh/JFsFk7hTMaF0o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VEyme2Y9qsqwrBVTpK1Wq9X9nOA71WMyct9MmiI/xKiPF8S95i817w9afyVtp+1U+zPc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1Tg45qnB/NaB3NdKE5WH8lTPyVo8lRGm71RhLfEqMIbzVEZvNURArarC2LYrIVlWSqiq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K0Vt5K0OSravhVTVomLQhdJlCLQaFPPTIGmtVLbJWqwqwtmWOyJ/GsQ5XI8Si8SwjhHU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2jJbqEFu5k/VTOI5HHg7goAQuRIdPjV9ii9yicJUPhHprTnAfhRTjNv2hBjLTkJm48X8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ikqb2kY9uKFpIne1e8HwLGhR2EXIfiM81Q93/VK/EBeNk8VUQ/3hQmR3FjYYxWl0xVGE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rLD9y0Y8S0HmtA7kvdonhVMB4+1aN3JWJKJNiqbyVkKyFZVS2rarRVvyWkCtNVpq2c1V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3hN9mA183Sm1m07mrb+aojRPEtPE5qiM5aYq2PCvg5KpiphsWhZzVMAc1TA81oXc1TCK0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v/6qltNynnY3smXQICORPjTK2ratKtV5h31Bq7VD7/WV1ydxKLeo/COpD25yvO1ZU6oU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Q4WAdVXPOQz5YDyVg6FyfvUXuUThTbhmGsn6TqtSiQvirbenu2jorFba2lB2wlOVKL8cB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adiFKD4hmFSfCmLXtpp2hMbEcAX1dqe6HWx0xB2J/QaMV2LS9UwuTlon81ZiBVxPCtI4f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owiFzWkhHvCqhHktDC5L3aHyVOCsXuw5rREd6svHeqHRQtNEHcqMKPhVGFN8KowiGqIkI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WjYbnL3fzC91iKnBovJEETHdLRQVSae1UUOVS6QVSqk2qsqtVqtVrZJUqlUVVr0zljw6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1bdzVt3NaR3NaR2XE4hq7U37vWV1yfxBPUTt6kYOoKKlOp25VeVPK/tGoR+4dVP+ocjD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GHYmokV1FRu5RLsqqWeamqfUzNZifid6M6/y0UDGAnoRYyeYSCatTBHGM69mXFpnnBT4j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gmOYZojKlE9q7G9pNO3ci6G90OfYKlRhP7FRhLfCqI8LzVD4J71/p+JaJvjC0B5hU4NE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TwlUh/JW3BURng8SowiJ4lp3LS+StDwr4PCrDD3KmFDVMAdxVMA+JaF/NUsev8AUHct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7kSYzPabHLFY5pJNCLOiHDtTZ2TtnpmcF0YbVYPcqWv5qw/mv9cd60kcKjCIo7l0cMd3s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jCYJ5rSQD9yo9l41o2m5y92PcQvdYvJdLBovhVMKJ4SqWv5Ko5NSqVSqk2raq1Wq1WtmR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SCyK99XyprhXnI3dq7U3id6yuuUW8J3d6J1x6kuGRVk1ZFar1Khdi6Knls5mmTu1CLE/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TI/xt/wAob5LB0VEUa9Pu1yf4m+kk+MZzQTIFRUiZ1vU8rb83XJS0clTDZ4VTg8LwqnBo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OKsP8Sri+JURo3kqMIicgqMI/aqMIZ4VRGhHmqHQj3qzDP3LQ/uRngOAULG/Moha0up2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iI7mtK/xLTO5rSlW/JVg9ypDD3LRsWiCpheapY5VPVp4WlcveOa04WkavgPJaKGe5dLB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e7ea0L/Eqoo+5UPi81p4oVGFnwqjCh4V0cJhd7SveIJVD4R718B+5UQ5+9aAr3eJyVMC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xxFrhvDTQVTDieFWH8lUVWq8xO0rpGfJrOXhFw1dqHE71lNyj9yNzfRPGzEPUjjJTk1Z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2yVyU5dMndn8IcK5ph39Vxx8wyP8ZPzqEinqLena7jDR+klUmPRMujPMU0blCLAJi6Yz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JpImKhsiNOI4T425PiDovhxgJ2rSkfctO7mtLP3BWm+FfAftVLIZWiYqYLeapgfuWifz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rbvCtL5FaZqojw+aoiw/EqHN5qg5impYrC6Jw1IjFiBQyO1RxEdi45oU4M4kpY3kqYTO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DFopriqn81Q+IqI0RURzyXvA8Kojs5Kh0Mqy3xLRea0LlTAfyWifyVhw7ltCtHmrZ5rSF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y1WGqwtF5qyVSHrarRWlK0y0wWkarTFTiFaOEftWhheFUwIfJU4OxGaAB3ohVFVFUNKG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URFpQtI1VjLwjh1dt6PG6XuUf7UOBvonb8XqM5urIq1ShThdu5dGtTGjMmSfsz8Fn5n+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/iv1v+yhuTr09ReJG8eqOun2Mw7CvZeyZi7wi2K2aYdGhDGmxlNjBWhzUxM4RMJjWk7Q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Lotoc6c0VqlsPvYtFA8K0cFWGdz1Z5RCqDEH3KiJGCowiJyCowk97VRhI8KojQuRVuCe9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4L3dypweJyVMCJ4VTBePtVIcO5W3BURn+JaeJ4lpnLSeStMP2qywr/LkNaHUktWNi9BC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mdOYJrG7tVZ5LSeS0rVRFbzVERnNUOHPKqzFQVLG8lo2cloYfhWiatEqneJfHzVDoioi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mbyWkYrUPmvg5qy3xKz5rRnmtC5aJ/JaN/JVO5Laq1aPNWyh+IZlQAEJ60ZlaVcmzkrIV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NwHV2pw/qHIj9yb9NnovsPUd/U3TVC7NYnWDN+Uu6rwnuyP8V+su5TmtPUW9d49Uepdq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GNzWkf4lpX80HQ4xn7ROrcM/YqRBP2oNMGDTetBD5laFviXu58SpgROa0cfkhjCKJ6p4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FS+B3tVeCqgYN4lQ1nc9UT+Nf6nNNfg8OZ8LzCfCMMOn27kEHR6Q8TtxTIAHTxKppkzo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F/JUwYvhVh47lUQqyFpDzWldzWlK0itDkvh5KlrFo2qmF5rRnmrDlU5Vu5K2eS0i0jea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sahUFUOSsN5KmG3kqoaoa3uQxaKCU6eSsqtytuWkK0nktIpst4+Q6u29P+ociPcFC+k1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1ahQdUnC6VCnYVMcu5AuR3g55zRVDGIOq8J7sj/F/qj+F9qCeonEhxD1R6wbKzKwa9RA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OS0beS0TOSobNcSrcUXPK6GE4QPvRd7R2NvKx8YEKdyLMUV1psUNa6amYogQIfNNJY2k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XSEUfatIe9q0rfCtJBVeDqgQT3qy3xKo+JUGJzVESIFRFdyVEUd4WlbyVpiqZzVlvNaN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D+SqPJbVaK0h5rSO5rSFWyq/JfDyVLWqw1Uw/NaPzVjzVlyqcviXxclaVtezhmiakyzu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xTGh2eZ3+mrtUX6n8ZEe5Q/pMQF/pnaP0BNMpxJRLWsVomBQmR+anPRn/meT1XhJ7Rkf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anqJxJvG31R6wZ3ytysFCad8SdHMEMWETtBmZtWLRMu5UzgzzqE+ZrtlaET2c0/ap1VL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dFxVER3NURog+5e8ROa07lpZ+5Wm+FUthnuVMGGtA3mqcH/cqYD+asRAq4o7lbPe1aQc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KqCe9UMh81ZHNVHmv9QK1EVt60p5KiKOS0jFaYvg5qy3xKx5rReamxJkyepzUCK9uQ0i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tFWiq8xC4tXCjfU/jIjcKg/Saof/AN2a4JjM4U5RObqzFctMlGcqVAyaTPJWqVRLOt5Q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zD1ZhN4yP8Zb2g+S+1NT70+9Q+Nvqj1hC75RlM7IZKbwk5mYrDU00406NyAdQ4WTuRY8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cxVLVJRJQ53NaR3NUR4nNad/NaZy0vkrfkq2+FVQz3LRw1oWrQ+apg+a0LuaxS1wOyXE7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bFSYarhquFzXwc1Ri81//Zf+cuHxBOv1UyRuMekoUfgUH6ah3H06or1SpVajvVDTJOZl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GoKffncXa9wHVkZmxzJ8j/FmfmhA+S+1MT7069QfqN9esYI7DmXHdCPoj9PNHtrTT+Wc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ioqGx1dSiH5D6IZ+hVKojWnRZzQpsxXls4h6p/EdVMkbib6ShR/pn1Cwfg/lQu/06iCp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XJSZOiFWq1VPJjRHBrRvUXFB9nDm789gzOwnqxs/xgtyD88BwK7kxPvRvWD/AFW+qPWE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lF4RnDvKaq5I0x+AhDUaCvxIbfRdBxGsGG5lEQB4KOfF49VE4tVMkb7fSVt6jfTKwbgP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lUy1ZFSqlrzlFKqXTdMrU6obOrAVlVSUmWiWeNFA7NqmwWHN8zljRnl5WFd2eDR8DB1Z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J67ky5OvRvWDfVb69YsulN2VhHZDCi3DOEGpeyiV/C7ej+ZNvT9Vrkq1UQX9ICyd2oFP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G4HLBeF3qoF/URVU1y6D+aq5ZdKsqpVZeySpVKoqoqqSpUCTpOVJxl+G1blTLSuip8j8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4QvwIIHa5dOKQNzaMjCRw57CePqwHdSp5cJP5cH9V3JqK71gn1W9YsulOSFhf01E7QM7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ZaHmpwNmefHEYCIw0sPVxuRuGrxeFkoUXhcsF+/1UDj6hMtBlpA5KoKoclUOS2KpVKoK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tcu1Vy1BVBVqky0SUzLpRGDvVMYG5UB7u5dCAe8row2BWwLgunFee/MYRcM9hBFWOerG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/wCJHdDaimoyYJ9UdYtuEpyW3rDB/TKPBnqZHsxg0Ys60rVREarbVW1bOasqmGVZKslV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/KPTV4vA2UJ/C5YN9/qoHGEeocQvDX7iqKcmpVBVKoZ2lUZipUzLpxW3ClfgQiTvctJi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5/COEZ18Q1NE6n29WQfqDI/xQ9jQihLgf1OrqFSWo71i9gldksvWE9oUO4jP0p2NsCoya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tbOSsNVMNi0QWi81YdzVTlW5WytIqHqh7VaC2LYqlZVgqyVZKqOvQ+AavE+mPXINxWDn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XcLV+FFe3vXSxHjtC6eD8iqWvb3K2R3LTDktOxadi07FpmrTDkrZP2qgRD3KiFEK6OD8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qoY7l8HJf6fhVLIapgt5rpQT3FdJkQKnGF7VpJu5aT9pT3YOC9rK0BiotbBFFFJXRxWX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Pw53CT8vVrXbjOpxL/ifa9oTkLpcE+p/HWPcJXZMO9R703siZ9nEE4T1qbH8laVDgrTV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WqWlVGWjPWiqyq1XJsVMyqCshWQrCsqyqltVZVZVoqsq0rStK0q83B4NXPbD/nI5qBxP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Qmb4WgHXMNn+VTgKJfqsfhGdj3fz1aVg89eIJf8AEPqzeiKF0gWCcf8AB6wpRldkw71h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+ehD5k7vyqlEUIfMJDfJsVQVQVlVSbVtVoq15K0OSravhVQ5qyrKsFWSrLuS2yVqtV61A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fzkC9Q+N38KCdzwj1DhJ+fXMMdvcGoTqLP8AmOqx+EKnOOhvHRcJijCf3HeOrYPAJcJP5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3n06wiH81KdfK7JYo3Egd7VCd8ueg3qLlv7lC4pIjW+yxcY2lo4R+5e7t7nqnBneJUwI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vH2rSftWmaqIzOaoiM5q0OclSqVWZ2KpbJKpdq2qsqtVq0rStKtbFszUP7tXb9M+uQ29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EKOfnOuYVC+cFAGgKfY8T36rG4c9g5Nqcju6shw/zFBrRQKF7OlzvlE6pnTz/UPrJ3S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xL5TM0FaJvNaNisNVhia0hooNSiH50x250yHYSM9B71FMtCplN6hSO43euYpA5KljeS0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/EqIsUfcveIvNUYQeS048K0rPCv9I9ysQz3rQs8S93/cqcHdzVMCItFF5KlsTkq3eFWz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Oa0jOatt5q0Oar1CHedXh8ByIfEvvTL0eoYp+Y65Gh/mZOoWPELGMnnA2qA+EJmwuhqr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JzlXUDYlcSIJ50WzzJ2K2k/EE5gcCS0lGBR7Nz502eqdHcimqBc70VfUhE5FyAJ6Xbm3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P7DOorO/PM7AVFOWOJNuMnefXXagrIVlqsNVgKyql8XNWnc1bdzWkIWmctMVpFpByzEH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Id6fxpqiPntzUbuoSd+uYMd5xZMJbEMwxDqr+DPNb+Rg1GrJrVar1MrB+ASxyGzvxaE0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9zvTqGrI2pk+wzqpVKpVFVKpVSVFVKffmDwFfcojd4U35mZ4cCinty2Xr7Sih1nD4zq8K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LxhC/qGIflOuwYpE+I7GmX/psHcXb3qfCIpI/KKtVbcc9hB+abqtyhDcwZBxU3GM4k7lO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YOVZVZ5qsqsq0VbcrblbdzVp3NW3c1adzVt3NW3c1pHc1pH81pH81pInNaR/NaR/NaSJ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R/NaR/iWkfzWkf4lpH+JW3+JaSJ4lbf4lbf4lpH+JW3+JW4niVuJ4irT/ABK0/wAStxPG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8ZWkieMq3E8ZVuJ4yrcTxlW4njKtRPEVaf4irT/GVaf4isHIcfatZSMxE4CmXyN7HzZQ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y4d6i8H8qI47GkpnCOs7n6vTje1xuieybIZeFE+oF3z9QxG72nrRlx9M6XGoCdOcayZ+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Wdfhu+0rFdDchPFaCmHHBaJ6lb8lb8la8laPJWj4VaPhVZ8Krd4V8XhVbvCvi8K+Pwr4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wqp/JVP5Ky/krL+Ssv5Ky5VOW1bVWqyq1Wqytq2raqnKpyqcqnKoqyVZcrJVlysuVlys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rLk2mkS0hVNVQVQVQUQ/IodG1VJ5H5g5Vqg5yNwLvy4QUfgCjz/kKbdrXRE6qlsqyrKn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w7Mf+MiH3KN9QI3FC7qFw3HrOBfnYp2u6I79Yomlp1GE3e4Zm0VX5ZM6rVclZVK2ra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1t5qpVKpWVZVlWVUFZVkKyFZCsqoKoKrP1ZiJwpkhO8Jh+WUy0gKyqKFXkYRw5iHcVhBu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9rkXKd8WncFbPNaTzRc59A7V0mkN3qte0ZtrGoxbxq/+4Mhnco/EJG3dQE7qUTvp6zgc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rFLgq1TqUPv/AEG+5Q5IfemXZcxyagsL7kL8tg+X+VGPzLCeFHWvZ/EEQ2utWCCrKsot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xduoxu7V2D58hij3oFQ+EdQROE9aQT84RzjBuYNYNGqQu/0zNU/XUS5QpGHcV353CO0q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/wAKL2lvqjrU9RVc8mxbFslp1GNw6u3jyGrCP/u1BQ+EdQRnbSMXn1pD4hnYnYG6u29G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BxFDkPYVEHbnT2uQy39yPGVe9o60jD5NX+7Iao8kPh1+eIadjRWqaGCpvWjT252P2Gby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hP6DemDskiXJ3DnRxoZcTkh2uKh/Vb1o/gOr/cMhiiXSQeEa7OTMFi4P4kS4knrYXZyM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fwfoNym+LZIRvCF02dZxpuXFvULv9Vg43xf4PWk28HVzeEZQonDJA4BrnSpf+ULpHo7h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MfCKetW3DNuf+UEqfVwjfqjO2f9BkILG31yDsdnYN6GXF4ioNywQfM4+XWjdXf3IyhO4U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gsWBR821UyB0agflWK0UKM7ZPN1q24ZvCD/TMg1ZqOqQ+yc+X6FmNSxTsTuaB7M5AQy4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KPlefTrSHxI6tERyDwSQbtZmtP3KdxVKmhijevzP/MZHu3NJ62gvNZbm8I4DrESLCcwY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Owsd26o3hP6GnFYTHdyb2UZyAOzMOULgCg9kI+vWjD2pw7dWfk/YqVBu1ed5mCxYXRHm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5VMBMJY/CetmD8hLc3HHyHNHOhrRO40AKFABpFLu0rBIt7DqjO2cfoeiqsJze/OQbsqu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evWjVE4tWfchkD6ckLVpmdJ2/YFOTJNDq3re7fkxO0gdbRoR29IZuKdzChq0aO6l0Khv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/TcDqkE/MP0NOi0qn4TMc5D4ct53NKCCf2Q29aBRb9WfwoXZDOD+JIXfLQNRneVisoaq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yqYVZTePrZo3gjNxuA5s5zCnbC4ALGOxYYXbRNnZhlwuMeqPX3bk15DXfnoN6B27c2Ls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kwm5o8uq8UKaafMu7tWdcm3ZEO6SHeZJ3ajiwem7fsU73EqeoKaEJm7XKik78xBZtLsa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bc3eJs3RJSqMzCYbZ6Tu9AVBRt07fXOFVqbKgj5x+g6ZK1PPPepwnMFoUtXY71zQTrsuN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8Y9Oqyc0DvaNWNybdkQU6YT4qZxHUcaKZuzaVit6MLcNt8k007lPGP2qihdFduXE7KOt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1WCHVTzy4Q2ec4s/LP8AZkwewz/oObIcSaFQsYUNfTcVPt25lqiZcW5QeKTCj/VPWsL6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oKiAUYyHGdQxcHmc782xFzyS4ydChu9UWt8mM/os9VisobmIj/zHraCfnCOZE6BCjN3P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vVEk2w0Jw3GbMzy1KabKLtjG9a0Z4EZFG0INOypFho3KZ9Gx2Zaol+W+8KD3+iCjHfFd6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V2SlQr05+N09gWLtEQ56eIelsaK1NZZ+USTATncgYtPYpgpmgk9iOP0n7tyncZzmIr9z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aROqFhHHk05FecZD21m/IjA/nOdnyoz95m1+gFUzqsraqJ1UcqhVFUzqsrarJy6J1TjK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lUAqkOVM6oJVGNyVl3JYrxNME3fJ7VtYtLFPdlUAqpyBpUS/K2rFprTDTUUFPvcfXMUA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BypBy6GuVONyVZVZVGMrJ1OYZmB36uJSod6I2OJKigfnnzk5oAWJgtf5yi5xJJrKnqC6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poCmhUbzmovLq+fMQ2ds5uzkT5pjqkMTUTzqjILh8bQc5MqMqFvd0jrwVUtclSqyZ3BU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qpK1XJUiZsmkS1yUouhhTLEO2Sdtg1di7RXkVKkUyvKGRTL9qnUPtnOWKEJxTJWq5KBT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yGhEgUa3CPadX75Sm3oCfYozh+ebN9Mzv/KK10jMz8gqVCmtP3BY0Xwy05y941GvqbHO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2TapFefhb6yzyQHDa0jNT5loFQE2uhVCSidWirRQnJQRuyATJMFWVaKrKEhmlAQo2Ioh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JJkNCcO2UEgVIlENn5q25WyrTuamKmKJAoJkn2itFj6ipjWPMKcSAu9EKBIDIUMmaT7U8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QCFAnkmbOrblbKAdOgVOAKlNKAm0CpG5GZzuatuVsrpFx71OnUBOHbrTex2rBG+Upt6D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4tLHHHGZxnEADaUW4N4/+yJdSStwU0Pot/MqK9QgM7SdeLYewT6wy9HOQ3/ldNzzIzcV5+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KhYOfnm8usO+SbtyZpO6QBDLCcURI2SYbskgyOPbIE2nYi0bslo3mQXyT/CaDJimh2wo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TNIkajcihkUSBHhWEH+m70UMfKMqfcZMUb8gINO5FGVpKNK7skiR1+tHj1YJ1+R3rG3G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8gU8V1GxoqEkwp7FPF8OpMbuZr2ObUSnuUVm40auM6/sp1NxUFvyz5LTuiBTjbm68pjd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F8gyiinSBVlT5PfIb5JwrS6RyWHtkF8vszabVdJji1tTsZfhuoVKCajdIMoI3LCeBAdm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Lk50vRKtKnJN8jr9afxjV3cWR3ojaSo/dlY0Rwa1YuD9Fv5tqpk/K1TNGpvuGuhnw1uuV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2tFZMym3Zx12VSqFTm2QxW4rFFQoyK1G+WZyObnkORB7Dja9Nlgoy98nflGQ35kyOvzF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21hB7aiuxEVHYVTyU7UE1Ouywgio/cPPMOTjlC5PRzFRkcnHWovdq7uLIN6Kj3DJxYf4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zJitpKniUlUapFvmzA1Wc230mQtdUU6G7u1b/NxNFDPR7Sojdzps4RvRyZlPm5lC3CnK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ylTnIiRNjWza8DJNkChTKaeUyG/K75O/NEInKqKqK2qtECabJ9k6p1V8nzCpTFYwq3hM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Ip3a9vrmHI5XcnJ2SHTGlWXKkOkIaQjVrcYdn86sAbRT78h0kThlx4hxQsWH0IfmZel0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+F/rmBqgxtGyk5EF141VsGHQPiduCZBgjFY2hRuLOBPGw9LnlTjIpy3FRoh2DFHflTbE5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cku/O7X5ip9uZMjr8rvk78sIZgS0LZlgm2KHSYwqMgM1KbMnZqGN8VuWE7MOTsgJgMvR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w6rviGoblO6tRO7IfIRvaZMSF04nkFjRHYxkmYJyp39J2sRrtcDfirdkT/ldqrYn+pG6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nOwYo4TqTTtecbLifNM7UCoA+XqGhDdIUcg3yG/Md+VVmqMimaScZM/wmgqipEGpYpka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/hHLcjldyenZNBKrK281T6rYijXXrT+1p1Sc0xDZH8oudSSgondkOTbkH7GmlYkKeHD8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RrMbh1vGNllOS5pqImU2qYMW/kmUwpiv6LQsFG3FM9+dMN20ItNYoyps0Gi5NYKmibLg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D4jMphUKOohl98nflGQ35NUhRzgQOX7J1ptUmMKwgmooZYkwRva4+WYKdlC5PCOZDZ6z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U8Z1LzZai55ncZXdoByHJp3KM+6SZgU7uk7W43AcydSANp1Jynt3HVIsI/A/1UWPG6Uzu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hTVH4zl1y0ZTJ6Q3pZiG7c/UIPFnawpg4atQcoX5kp2QEJKDngjlB7awg9tRkoqNITUU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W5TJ9+ULk5ss6nymXyBHWW6l7SJSfhbvRiRDO45AO9mQUEWTUHap30BTMCqVWtRR8p1p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zCfVI0P8zJ+Sc3eFFYwzshNxZ+3bnJkFGm35E+RVmIsT7cx94RGfhzbDPm7RVku71oCt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4Z4ST5IQzD2T0ViTt2JuZbJD7IX85c3bJjAGvImCDjuRRkCaKEVUckGY0GQDt1pqN+oe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59clEsM9kyoBlKGK0lY0WkqjIp1l5P5TrU5tPpy4cTdRqkL5gR5L2UA/+peJuEKKPlzr3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SMqjIDRWmQxsrzB4xJTnovDm6dVnMlCnzAkqlGVMpyJCBlUyToSGYZE5EkwMs7giWhEb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0juyEJA1AuCnaJQUBPSqVO0SVIOeNqmWKCp5QDUgiQKZkaJaQqkSnX601Ovz/tIlkVDe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1qYke1OQGhYje875KAqVRr7vmIGssYNpVFWW7sp1RkaHNjsM4nTnxDjPcZySndrc6/tm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+8IZ/CDdr9O+XYti2LYti2I5ExkqCqCqEkwnyGzy7FsWxbFsWxUZOxVBVBVCQgKmUXIp8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GYNyZTskwnsDRIydCZG7IFaE/qtistVlq2Kj1VJORQpnT81WFSGqy1WWqiYI1c0Q2fnq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4viUMHmsZ3c3dJviKd1ZlDWCdxWI2k7T1JBb2z6y535RmIjezVhwnO/cMzVlPKgX5mOOy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9C2LYtipmWxbFsWxU5VMyrComyqFsWxbFsWxbFsWxU5FC2LYqwtmVsRFCnlDhVtQIQAmT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KGyiuaTCz8wHlJOpqFsyaFTMq2qsLYqcuhU4qraq2qjFVOpUZt2dxnVKd1DRUFMv6incZ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O7qVrfyt1mI/fRmXMOw6qy450cQz5n2lT/laTmY8/wCQpiOeiM/MJ/0n7PlIwZJkeoV8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4ZwuNkKihgknU5yJ3aY/t6mi36yxnPMz7xqr3/lbnYnZMcs5hgWEOuGSMiOW14qCM2eg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QdDFW1A80MsqH3yRTviHqt0QbDVnBdmy4mZorKxWUQh55ftHW/hG7qd7t7tYE9lvSOag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zOmzpbtiUZIkORRkDsCjn58zEn/KdQh8QR6mn6r9vhGhbUN66ImhqipNd2ZYvQ4TIR7Fz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vJUwonhVLXjukrVoKvqR7CsU92bbdm/ZQ9G3zOUUIsUUfC3epz1M47hrM5tPpzTOx2qwW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yzmCVG4/4zLwKy06hC4h+kWwxW4zKHgsOzMptyMyINoZbE87mo5A3FUqoclomeFaFi0T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OVcQd6oixVRHdyWn/atMzkrcMr/TKst8S0fmtEVonLRv5KljuS28tTE9Sm+MVKYinNQj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psr2kXRD9ynPU8Y/LNrFNhtJzY4tUYzeZlRVnYjzvmF2eN0jYe3bfmozBZnxh3qjPQB84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GorzVUEV7R1abE5oObSMqEoh7MjesVtI9NUrlshWG8lo2clo2rRhaPzVk818XNVuVoq0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bFUrKqXs4oPYVORTmoeZ9lBtbTulnkoUyxnUQm1netzRUOqGt/M7WKbbqTm28WqGKbLP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aQXAyzZcE7S2ZDPQnmqeZU/pAJ09eMZIQ3yYpph+ixobp1TkQp+0KJE+E1dXzV5pt+Y9n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qY9ForKDWjFhtqHVMNu5s+rw2mqfOP7CNTaxlpyENmzbvz0VoqDpKMg5ibfRJD4RmS95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tDdQaTabQf0hONieKsamaTFdQ4VKYzLtQcxxaexNMUNis3tNKpeWHc9O/Ebi7KV0XDuK6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AbJfaAAmeZUwW81TA81TBdzVMN6qfyXxclpDyWlC0zOa00PxKh7eatDqocWX7ODXtOT2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jLI27+qjcNXn/ACtOcijsn1P2z6HOs3Z4KKfnOeCZN8Uw71dJRlw4I/1DObpHZ+O3ZMD+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XKfHbzXQ6RU5ryaFbdzVEV/iWmfzWlcsWI4kV520VbdzVEV/NaZ/NaU96t+SrbyVIZyV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zWiPNaNysuXxclWeStq2FpGq23mrQVeqfdlezh1qfI7ZABWjDbaNbuq4ndq8V/25yYp7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nmz4UcfOc/DBqxsZDJoyC3YxoAkOfjuuHVc3U/SYCrC6IlARCp6orVoq0VbKtqtbFsVQ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LEYZ3bVTkTmQbSiTTGPl1ZE7tXvcTnYb/wAw1F0Q1vNF2oRJuzPs7BPmj2tEg7c/P+Zx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qQKdXPsQHWIkGZiZDiK0Ca0EJKd8rjtDc+UNdid2fCOXBuzuD9+owOEZ0yBPvCGYKGQ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CKZcjmDlQu/1kKN2c7kNXOQcydXOYKYNiolnCFOqjMHJCOof/8QAKhAAAgEDAwME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GBMJGhscHw0eHxQFD/2gAIAQEAAT8h/SE4EyJGyU0m6oRT3Bx8Frti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rLyLQd9juvb/AIGLqWOj7JLWNyLivTuYRjxRGlNYETtXnqQhC0Nep9HnoWepZohncz1O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Z0J9TtXU0jodNenNZroaC6l0YRpgXYjpjJFurfEdEU0poPfp7Ga/B8019ef+ZE9Ki1dC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uhnGCyVqIYnE9OiNOjFNqsdU4wexLJJJ4NMCtivk19LSMD5RNkpO1LGNDVNGuT7HMpDrN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nYOQ0PAmWESKUKVMhrUhu8bjTa4n8lqLo+qfg9qfNPvotpVV7i0poRX26ZtpRGaqjOBZ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pbp7dPf0Z9NEmvV805Fk0VNPRPqXTp1z1JnL0Z6JExie/S+h9E01NK226Mqk3NCaFJMI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56p9TT1EyenBIpOxJ0TBNZnPt9CeuSaTW76Z/wCCSSXwTfBDVEpk8qDgfc1yh5yR2HJD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o44JLQP/AAJwTYngmw6MdGZ/NEJpPkExMTPuk26Fk09HQ1ppRcs09JUViSatwaMYqrp1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qhCprTT/AIs9avVUT3yT0Qa+qqqmnTPoyT1TRdHcwvXWKTamnR2FmmlJ6V0TydzsbepP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3t0JSpsRwRWRss0NPTn159V0mRvmkk4HW4vY7m9ME0yySJ9zAzqvY/yJE5V8oTGMXFuE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CW95CqbNVCCr5p5O+aOrpmmtc69H316moqTW4jQ16VXtgXY09B0XwKio79DyfFfr1dRc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0UdKz0eSaz0dyaKiF/xz0T0bdevU/Qmkki6F0z0T0Zx0WJRNJUE2JQ3WfQ0ryT0aeoyR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Sa52RL9eSet+lr06kk0kkmET4JNthm+tMu5NMDGSabE0kn3LBNrUROAIGQ0K47pjUaCZ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xirLR74OjGocCE8UTp269B9H3146kLBIuieqTvAq/Rp6F6LtRHeuhrWenv6iH1zyKqNC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9CJJ9DT/AMCSfXTJE31PqnpeBUY6TW5Pp7k1k36JJ6UiWFDrUNCaJy7ZIEvPr6/8U9Mj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xpRu4tsjJ+OnyMmHkbopLmVjW5oxxBTuE0yd6yaghBp05kcqVO/VFoNkwJk9WkOsml+i/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VVVTTq+j7Fnr3OD6qhUQurWn1XXoQuiaeOr6ounQt3JJ6t+jmqf/AIEi9BE9U36MdE+i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JNZpNZ6Z19ddE9XBNEloI/HAniSfei0hCbiaaoX/AGycVkk1Mqmm5zR61u3WbmtNbk1k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I7EzkMNXcQZYdmTaDYJ3sK475Gy5HudzXjYatdW0E6LFF8erp0Lr+TvWSazxSSSaZM1k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CptX6rr6GOjv0TTNJ6JF0fR8dxPpwTeqz0K1ZF/3zSKST6cmvrKk46V0ydunt1zpR+k+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6pGPYWtujSk/9Sp4Jikk1kwTyJ6E2c07mhOhI3mk3r5q3VujPIyxmaPNE4JBobYytxCJI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YhjQe73uNPIXRtXbp+jg09DHqqsifBqSdzuSLGCeDg56sdCEKr9Dv0zTXpfTIuhM0JRr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9a9Kf+rBPTJPQqdqT6GtEa9Oap+gvTkmqYvTcEtJ00XRY8LAiWF0T/wANq6Vm/RNZJzWT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ybU7Vkl6nt0yTXB91+zFL71yEQfVG01CZlE5zgW+z2NQPTlCzYTRtGlHDIFf3SFCbSEiE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4WduhCJpIqTuJi0J0Jr8UT96/XQj7qv+NcdU9Ghz0zqaGvTIjT/2Zv1onqVV0L0Fg8ip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Tbpmk2JNeqwLnbeKJJ1Hw0QRLCx/2Wo2amlGSTwSNknxTWrxqMm3T3qya81kmuvis70R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Rf2uQeQtnqLCWJKsuRo7vcTzgSavemexD6vlHnwCbX0GDU59BU19B0Ve9EaVT5J3x0TT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KqF0P1l6b65JEzcm1EJ6kiHnpTE6oknobpNJ/wDK065NK/fS6onpnr16J6VRdXfq9h6H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1ioSVhUn/q0Pg9yTQbMUnpmCRvem5qTV0kmCbm5O9HrTFNTSkkzimlJGao0TSmRmxxsW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jYtwKE3CRTJEWiSxhLYmRD4IDg9mI2hieL1noRrTT0fboXR3J6UabdH0SZ6venYvRZuL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+TwYN+qRehgnq8i6p5J2JPFPfo8dU1RIqIVWL/yX1zW/qa0dJpp6C6Z9TWDoj2Eqmg0G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r/xSaDOSck1mnwTckmlqzSa+eqb9c3HZHamxKJQ6/NJ4NzbAvdRdShhkh+BZCltvoNp8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XHtT7IiX8hDVpVukifor0X0yT6E1kmmgnSRMWKbUZgVNaquvTP8AwdvV9qbmtHkXR9dE7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LX/xJF6un/Vp63gQRrhFSJSPha0odlb/AInXc1ppXU4J6trk4JpNL60+idiSSaSTv6M1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mqPpO9P29YIPuiRo2Es/FsZBpGE01GtiDuTNhnq1IVTnrQ1EKmldfQx0dutdGOlVTEy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hCwhZpFGPPp60Rr1L/jQq68E9aouvT/y1/wAOv/RJp6SdeYQyXv8ARkmkiONC3G7E+nrS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Z7EkjNa/VPo56O9MUm1GSSPq0GSSTT6p3p71dNBH2bUfJgwxNGyIyRen1RkUcUYxItXw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yGNCLVm4sNaa1R/TqyMGSTwSLo0Pmmpo/sn05pp06sXT2JpNJ/0TJFXRYVEIVWOrz1T6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omJkjfQuieqenU+qZ6l/4ski6G/Un/kZjqQtv2SUv9VbIN7Ymsk8izak1nJPTJNZpvSa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JNyTXNO8kk2wT1PXpkZkmkmnTPR3NprNGfsl+PYfI2D6TTp9qeKvM6GCDz6CZ/OEvJEWN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ISZs6kJY3lVJpoT7elwa9Ovpqk29GaL2qQhCEI8DHV/9GtFSaqk9CpNET0Wisi6Zouuf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Rr/yT689CuThEtpZbp5JemT9QglsZNHSaSSSTbYk065pNJJJ2rN6zePTbz09jXWk56tzt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fwLzT4rzBJrgQ+t0a81d8U0pqOicYwS3atGJCWDRkpORE2GtGNUsTvQ0nz3HDQvgRyES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ulU19HQ06laiFRCERR9Dr4rv0Livg0/4F0qkmtV19hPf0FVf87rJP/Iv/KREob4Q7yJK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Ru9x8ntaj6VmsxBOtJVFROw3STsOkkyfgkk7UYz76dKyzWjNaOnc8k01JJpNGe/ToP0L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BofenGRkG1H0RFcIYJxtDBPuNHI3cdZgaS0Pc/2YHLBO/FGLUnYknav1T7p70vTTqVV0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iqWghfFC6fA+rfo0F0rHqL1O4qTY+zTrXUiSRa9a/wCKeuSemf8AxZJ9PXcVFd9CXItv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m+5vgkd6dqSfVJuKkknf4rIn0ak4J6GTfo16p6Z6LTWaakkkksm4sE9PySSTkkmBkmxN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wYB5pFY6fI+BnBsxjJbakjGDCJbMsNgavRu1M3LTvOw9TcohJNL0mnbpXRoSdhC16UL0p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qsY6Pnq+6d/+1V2NPQmk116WL/wpJ6df+nT0Z6JqxMkTE5FwIYV3+DK3Lebk4opgzYvB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7k11p4JpJPRJNO4uiSTvTsTvijp9i6p9GR1mjd5ppXemh2pJrXc1O9Xijbm1GXdoVNME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4HR0dOwuhJezJd+yhrrMkubhFNLEhl7iEct9RoJ71npnoknenYfJsKi96rq1NPRVCyQI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eghf8Ovr+fQ09Lmnfo89S6p9R+rP/NNZrNZrNJJJNCaK7sKyD8CltcbV1RukXExZbz1T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Uio6T4J6GSSTSZ9XQ1N+mb0Y9Y0PakkmTWkjN+D+KzBI6ukmtGReaa5oxjrGJp26WaUn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VKSOGIkz1TNDWmRi7wegZVnpWOlb0dlRe1FpPWhfNX1qmQhYFEiE6a9LGOj56kKq9PX01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/APCumaKk0v8A90019CeiSSaSSXo3SSSaTSSZpJPSnRwKTJ9S7u0uqNFDa71dZt0zgbtY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NRUeDBNdCaTfJ+CRdOppST66J6pM0+6TeupNWTeiNDA3Y4p5pgmDieia65HilfIjQ7Ua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u2K4EvsB8EaBYORL6PAsWHasaJtAnuLomnexNXkkfkxoJiF6sdKowoJ4pJhSRs8mKT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fXQ+pemhCEd/Sjo09Z+sutGnoScVkknomk1ms0mkjrJNZJquBHvvAk83N5J1pGnu9hKp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jZI3iBuiOxNZrxWM9GtZx18V1g2Jp5Jv1MRJobmO1PHQ3mB02NqJiJJPFqTtTSk3Jvir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Iq8F6b70dHRrYijp2pZiVcg/P+AXw7omwMQ6LkfalsJ5L6sTpqT36ZpoYO1Xg+jAhZ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tYIqhCFgkRIoGB39Enoz0qipqdujTqt6q6taroX/AE60X/QhehNZkbuNk1kkkknmk3JJ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JpO5JNxSJzDhLzM6kCcHaQdW1MUldvukkk+5JNEm5JNE71keKSTWej2Nx081eafmnfrb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Yzuc11z036P2K+KNjzTUbHTckncVMGYEsGtHXRdbVL1aqzsJ32LolyGhzcThYucEDsRG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2MQ7m45yE6Ims9LuaiExZ6eTUXXisUQuldGh3r90+/QQuhdMEV0pFIIEqkEEECW5EEc1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ipHqaVzv6WtNKa+pr0diaqskioiTX0J6JJpqSTWSaSZNUX+Bju3k0o8nCaiw2xNZNeS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fq1pp0Ppk06LUZI+aro/J3qzvTakk9hskmhC8GhuMZPTrXXo8xR7GPac9enB2NqYo/QZ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7ULseRhhprJAlcifAzV6GKIlTNUJiqqakk3G+w+gs9xO3p6dXxXTqx0LOBP/AJ+/pqm+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iiIsRTTpZBBGJ6IrBFEEMgh0gSo/WXodv+bWifXJJJPS3chtpCMm/wADGl5pgfpPsJJE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TNfFV6E009LSmpI6zTU0o7kk08nimhMUdJmBlyaa00bJNhvpx2NCaT0TaqdtPJ3GYdtI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NWNasfS+BjHimETtSGwuDNxozVsQQYzgmTStUxbOeqFRC9BZEIVdOpoaV+urUVhYqj69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az6qNaI7Y9N0QqL1URTW/wDzxXt/yzXQ0HXsKiJj0fPQlLsKWed2xk5yTQ1sezcb0skv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Jkk7kk23JrP/AGOsk07C6PYdJp7U06HSexPkt6LwfH6vvoWa7D62Po1MjyIIZVPpSjW6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h3HNLQKhZ3jtkkRNJ3YmeKTQtxergRn00J9G9VmuvoJf8KFR56ULokk8marp1r3ov+D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bo09FJtbIjN6nsNyqTBjHBbj+KTXmua6VXSvQ+6SSa1VGST0OKTV9Uje5ijpNXvxTfak1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Fz7Pfr1H2p9jz07U+vQ06XkdXVihjGx8FeGTCYaMqVgaoR4JITwmb7Gk3InsakkkjHRUK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6Ed0eKa+jpSbdaqujT/t5ou9Z6JE/UnrX/B26F6mldaeeif+JJt2EsycsRnNxMY3wKwd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6vbqknommg6TajYnms9Pknk/ikzrV1dJvT3rp1/Z2p3Nya+DvSaMyqqjWRjPwfmrq+pme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5GMq+4StjAw0NTRrs2FO/Yn3pnHSxjRVQvQxRdGOlGldK6UXor/mXPWs9GtVTUVeNao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afXU/wDmhtl5mBLfJBxqY1fYd/Q16HTt0d+t+jisqliaSamnmkkwSN17k0mjim9J6Gds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NH1Zoxu6hVweafdLTnq3HSJVPJ2ODS45HTBqMdGKzdtGa9DC0JAjZnI7jcuI0NmUxVgY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RPQma9M+muBVRoc9PfpWfRx0I0qvUXQuldS9PX/h09G3/FPVr0TW3Xr6Hepkn2/WBKFa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2JouvNMkmbdWDBNvQkkwSTsamnR90dZwj8FrRWSbE84Jqx5vX6GybkwTSSazXNcdiaN1n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HliIv1eKKj6c08VwP3rrVj6PJCFjYIYvCEiSmOjRG5QiK2O5pKuhCaSJ3Llesi6l1Tenm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PuipqPp0roePR7UkXTr6arqIVO5PV7egv+zSuvpz6Hx1SY9TFJN2JZZYEoUDNYV2zdn0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zSt+jXTqnoZJNU+lukk81kmSenSmhgk8UfTJ2Jpt0SbE9U4sLNLDH89U0Z74wVdBmh7H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xjpod/Q5HSU00Sh87qC7E6CXGRp5Dns/Ayvy2NTS9FkbQme/UqoRrSTUjBf1Z9HT0fjrX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jQX/AAa07/8AJr14LejPVwMV2ZqFJJQqawssWuT6dM+hPRmkidJ7ExSTQmsj4p5ms8nY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3km1ibkj+R7jzV/FFXsTR89UT0fI31a01pqSdiSb11PajPIFBqbxRjp36vuvkgdX8VinY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sKLxvIiDbfQTTqiEbEwslr3HLQ6rHcz1SSSKnaqE8CJE6anHQsdM9HmnauSb9H31Lox6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QSudx4CYkS2JECRD2IexD7EHAp6NfS09Sa69WlJ6nVep26ppPRJNVdFxY1vcSFRHEyy8O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ZM10p2pNJJJ96/I30aFzv1zPRI+j9uTv0z0e5waVfRNvQ1q+iaySe9dC1IsfOouxxSej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+qMimhp0YRJue0iSWc9F+aD/AHpsWakkJiCluJSJtO4V+RUJPIkTpJNEMVZJpN/Q0rNj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Rmvor0fHSu1M0TgljZqSxPuS6JJcl6MyRNySSabW6PFbFixYhQNJFt2QuSFuQty29COUQ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EMvsQyHsQy4zxXXqdF6WsdDJr79M+1F/5e4kkcjHGEK+pk1705rpTU+qTz6DMVzSREkk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hOxPQ6diSSSSSSTWr26vujpqM046ppd9Enx0SPo0NS1Hge3uaHc36rHdn10WIEMwGMfo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wTrI7ICaeK7JG5dfdHMhgaGOhkajuokRRztT3VVUKHTyqIEkiYngmKJRJJPRJImTSfQX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q+69/RS6tPU7VfVHR3MdOCXikvclkqyT0SWPBNjwWLVtyWLDinktq6ytxnkjVuxsz7Cw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1k+qSL2J3JNTFqSTSazc7k1msk26GNk12rJJ9ipNdR9WnVJPRPT29GST5O4+iTU06XJ3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TXeqMGluh7jG8k6CEGA2OaPboZ9U1o5mmptWGs87Fw8goTNC3kaC6htDNCLfuRtZkeS/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mCxNEydhMmegQlQmNECK3kRS6BdVVQuVTCn4CqFQbJ6gYEkkokkTJ6JF1qk9c9CF1r0l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9Ek1nq0pJr1MkkdPukifuTS5aL2Su2M0H3Eoo2LDcR8rXz06adNyb1no0pqToTqiR8kne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UTamUbCJNaadGrFV0VZrPVI6z06M1ubDLkk07UmnimpKrtRkTTQxrWrXPRH6qe9OwzWk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xRgTk5bu5qHeLTJ+RBKmQZrfasEdcK3T0ZeSAluZNGjE6cBIbqTfsORRTF2C0Ac75FvD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X+Ob5S195kNZhvtTDhBbXtN1ewTNGhi4vdz/ABmJ+ClsAi8uiCe7S8ln+RvDWBX73ghc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cnckmkkiaiRdAKunoEuiqhgcOkOHogECBAjvQrBcqJsSTSROxNiSSSSSSbKk1mic9E+p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tSdySaKkk0npknoktE2LMk3B9hYpYGNWROibDdNK+B9qSSSeTT9t0SXpJMnwdjanwOi4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ODAzvTwTaj+el+pqT0zSaWpJ4O1cVea9j7r9C7syNUiGor8mvT7PoX6xqnfBhUy1EzhP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g4roK0sbg7lqV8kI5mIGiDwQbngNXIIGtCOKIRwkMO9mguIu47ktvktTFIDDgUFCbIYh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4ZLJewnwSTRE0sdhC4ocaLODbSIEN2Jk/wAglC03ccffi0iF/YiWw4PlD+oDh9gW6Ba7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KY3BWr4T/AIg4fyhbB7G5Dx/mhkw3O9xLhPJbXtMTb+UgrH+iJtGdkNmfibCT7Ohf1yP9+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7Mkhudx3UIWE0klk3JEFQkT3JoVCeDuF6BTeSJEx0pE6LKJJJJJJgmkkok89Ekkkk8kk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mkkjDcEkk8E0kdfJI6EkFYpDnhWTTcgY19twkosCaSSTsSSTSSdJJJroSLo0GSZ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rms029LvPoT6OemaaV+iYq8nHoM1ptXUaj+iN7j0jU9iOIGP0l2poMY9DE1GSJx6KPVc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l2hhDJeTGQ9+YggSpBoojTbTA4iSnYSSZw9CEmVjcTDQnKUiQQwptSzuS2Jziw+ByCe4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iWx2UT2J7MlsTnBKnsECcJtyRMkTih4qUVW4CewmEuhInsT2O2B2YZ2IEdhpqiGxNpQ4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ENM2yvyIf5wp7e4Jf81H/vkjgewWu/bFvJ3Hj9X/ACJv4Z/k5eBhbE7zeAo7/t7C/qP8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k1Xw/k/WfySi5/uFs/Ln77NRe8xMaHw8w/qktPamzLxO+8o5pA7uf4I/6YUP4iEeXseG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J3JonoDEtyWSzRJJJc4oyLKJGcTuOR3Ekyj6j8iST3dNfIb5N1R8qe6jHoudqieTdlkm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tBn2fcSoSWoh06qcIoyIVIKjuJJQhNibnNZLDexJNE8iZI3WSSZ6JpNJoqsdH0z1z1ak0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JJO9NKTzVkGO4nZLciWC6pO2OjtXV9OaP9ih8UsMexu7hc0s5HhQ+zLe/MxejQlkzT4E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yKGpbofJ3MU0HFNAPgwkuUH3LZuMCyUDES9ah3fknE+pcMD7kNTG9AtfgNCN/Q7kuPeN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H2cA9wJ8fEcz2F/UHL9h6nsEv1Dc3oHAdgXClI944jgftSS1Q20RLY7CWx5U+Y/aS2J7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GZ7DfYlsTHAcBwWOInsyWxOnsJkiWzG2wt9dmCCJI4IIEiK5EFhEIjgV54ESBxCTY3Ec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3Ekx7h+hn+sF/bqA/2zlPwWfzQv6kftWiWMBrfEJQ/oskTlVOHFD/AGUcZ7HD8D9yHKFk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/nM/wXTZ/vkaD2/pl38U/ehsP2jjXsHoS8lnI33P8I/zh8p2I/oHY14rJKokmFk50TsS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TyKyluBMoLNtWloHJ8DHIdCSSWTcs9Ay6Su6F3nf0thTIlXdpMkSJzTKpc6UxgyR20td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6I9yJGCBzEKHIRjI0nJDRkE8kCSTsMkmk0yfI3ySTtWSevUt09nYvpRUW1H7Rhlspqq71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G703MTUPkDOmSMLgYfpkSNYIeb9HId2QPIRyLFBdyJVmazWKMfJrgn62tOQichMETAZt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o/AXdXsSZ9k/xKJwjlLsyLDXyOK/MSTAE0wZhJr3hJ/IkLfO6mz8J/eqciUrPGC1meWj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dXgLSPZDfR5TP84TZSBM/IxNs7ujh+6Ym4JZm/Et/gjZj30W0L8j7/Yd+ZHd4RyDiO57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tM9B8TtGw2Wg2HYMdo22+DxGJ7E3pcnORyBMyyOJvscw5o94cke7Oaco4jiOA4CWx2M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TJapktmS2LOuSRIkSJ7E9hNRPVE9iZImW6EiRIlqQSZEEEUdlxoNELahDY4jjNpHELtE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3J/sCA3+4IP5B/vjGRC3XsXP4Dl/E/ap/maQ3jIP43/Jy/d3IfrfZvjbqLsxv/u7H6l+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ljzThNj3htlNT4kjGx/v+Rlx/vI0L5Yj+yO+8x/5HQxSGsb/AJYj/RJ6P8D9qm3Lycij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B/kn+Mf4BG6X3IknW5Ny0E0nmiSapg7E61nUlkklmbmAxJ3JJJGyeSSWSJJ5HUNkk7E8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7Gz1sTWpIlN2Tue4TvYlODtRzRGCGpCS7JCSBzEN17krcws0N81TYbvwSJ3Hca7kEWmr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yho0EX3PqulcTJjUmhS2IcKLJqV+2Z+sl8ih04LQyN77ZRMPkC/sSeGEgWTkbM5Gk0NJ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rI5sRTGmfyJ70yMReuSzvM2o66irpevaiNqRSCLkb0QzRBGpAkIeRcmX3ZfVmTBqF7Em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ADDge4ho12YTWIR5nE9nEMI8qOy/JD/AkLP2H7FN5/gfqf5FrM9tNwVjb9z/ABQib+iE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GvwBa6RO/ocNy3F/NBN6MtA+gj0vdJseBn7WIL3NK/wj/NHtewbMr2D2H7UXKvYewIbo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J2jsExMOkN9xIS2ZwMkW7qMtxPdQfBnYQ2IkKEKERqRgakWOFdhl8TtPMfBnaxnypbjc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nSbkhp7Fy5ccl6SeK22IFi1LbFixbYtsWGkQ2I2EbCBDLShYubBAjl+5f+yjtr3Bxwjo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/wC8SP3JHA9gt+ifDXT7cN2/sf1kn+kSBz9xXU7lDKyD/QR+mid4LkoK5w4Icv3C/wAD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TSGxs0foZwL3puQb7F7DpDW6ZD2rNuqSXSR9E7skmiZJJJM5CZPsSJUdj7oa3rfQzS44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M4MroeKz1LRgFkeiiyi/uC53H2LWcahVCXlF39xIUuHnE2lcLDSuSBnWBiFHyhHYfAtp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rgnA0wdSd/Q800Qs+g8dWg+qFSCFsR0wQRSCKQQJEEexHYg9y/JL3ZLEifaluC2y9heB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x7o/2giSp6/85HJ9h+pDjvxFqNjwF/jM/wAA3AWvTXIqgKL+ALXT5JyTNVoV+v8A4pbn+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NwEtB+a7Mf8Ackmh9mR0O0fE7TYQ9pExuTo8jyocae+iJE5CA1HeNR80PtHzJPYcae1H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96HwOKOwZxqyJbE9iRPYT7HEcVKepMlRImTG2zJEtjtO0lsNOMENPBBBBFIHS9G63Mly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wTVVDtNZ2DGlEihIsTwWnBBCkhBCOAvYEdvJxG5QjpY7n7iT/vP3s/3ja9ygW833OWHI4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2Dc98hrSBv+8Iqf8AocPRy23lCBgCFu3kjlSS7nMHtMh7Mjgkmk2pJ4LuNGDQaNaMfYir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BwN6MeHRxOY2mouPd8UIRhbhZxQ+S1vEz6JECLyiTfOlKpJs3acpomsJmUpwyzXLksTu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9LNGka/6rm5oaUfR46dRGiF7nz1fFVkTqvT7/wDG5L7EOkNkECEEC6Iov+JHRFUdiCCB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avc/0iH+c/2OkgDP1I5/g5jsex+pHB7R6cRzew/cqBvcO4QMf6H62cfuH/aHG9x/7x/6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8OiIAsHlP5AyMQs/oPseDmO0PbC3kQ3VCTVMg29zgI8DKIlVlEolEocDGlsWIEUENiBF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sRIkfcjSgMRpgfGvDsQONaW5KBhLYkNtjiJJ4OCltsTYwZSY0xqksbZdEvcl7E8USycD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XE60SSbdCgsQhhwHtEYIaMhp2deSdHvH9+zZY4T8HO/gh/gN4J6p7m83uf6hEjXZ1ZA+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fIx5GNRYZj+4JD4p9EBGtjzfxHbofo+I9AWwS3/Jldu4jL8o6iVsYqtSJNOzjkkbdzmZ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SNUY4m6e3X3NaqWs5no2NRWRoc9H363bqXpKlzuLpnqgi/ox6OnpY6XmtqQQiKsisf8A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uczOZi3TkLGaXEh9habu8DX9APVBPlvdT/E1rR/0hMMmfmP9If6In2lpy0DQgnwgcT7D/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9obPsj9meDqff7wf+ifrsen7z/g/338H+z/ik874jl/CP8aRrD2n7VHav9hD/RT/APEG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+lI/5pD/ADzl78fPuD9DEdvg3Czk7FMiJuqFPBcF+TQgQjIabo5l7kTxoYZIy46D9lZr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m47rsRSLM16H1aUljyPNPBpX9vWCBq5quQxhpxOm5Aec3Hqauj+yCCBI9yBogY8UOh08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5QvsvoXNFlfg0v0gu/Rsj4szNem9ETQgjk9SSndFchG35dI+duhDuQPwKEO6rMe7vb+4k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6kjw6F0LqXSl6C61046J6V1a/80W68/8AXFY/4sxuRvXU9/TggVprnovWbWVNaTTyMv0a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JcZErnIye7JboFEFvI5jI7F7HYHL2xaPxj/KG8bcF/jH9eb3vn+0xt/gx+lh7J5HAL3C2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v9A/8k4bwh6XsB6DeQ20sOyGD+Iu5fijIM+4PRN7j9mXMwlfyIc/MyxviA9VHcOOXJap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ieTuJoknkkkkmi5Fx0ZFMa8ERoanYa7wOw0QNEbkUiw0YMBj1Q4saGA4p+RkzBG5ruYu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Svgt7ipZBHT5PcdUy1FV83wx6Wl5T5qChK3zt0NJ2cDTwGV7EIlKOOE+wyGM70k06N66O5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U36446I9GBehrRdMf8qsjRXPSvWf/NP/ACTX76dfV86+jr1/XVJPVfrfQzuKjpIzWs80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ODUWuaHKchzXwPc7wSkeuZtyaXINuj3Zufhhz2SFvw1GyvySY9oeh5Domd4D0neB6Xuk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hCZcIZE4IOOUrtSQ9CCLs+BZSBiCGNcEWI11GN1hoS3SYGRmZseC4hUQlrdtfAv2fBgNH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JwKAsvHssyG7l5Pkn4HYBQ8k66F/czS1tch5XHfAVy82m5EGgulCNJqIRvXtRUReiI6t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Tp8Vgj/himKRYScCFjqQkIx0RSKPpf8A4Xx0z1adOpc3VrR+h29Q6Yq+rzWT29DNHFdD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g+Rwn0PRpqd6TRnt0TXuO2Tsy9JJMEt3SS3ke4aRDka2CVrjoQRknTsHJCW5gNVmPBsP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5FrTEHvH+BfGj+DEGez6HarRA1SOiR7PizJr+JDJvBdCcLHwId1chMkPgtva3Fjc2+UQ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RAqogSpFI6oF3IIF2FSOqKakdEV0ouiKa0+CP+VdCwGhenA/QZFIIII6IIIIrHSyP+LX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6p659BU+/R3p5OK6H0W63V03Gs+jbdWarHqwRO5G4kRItkaPshEHYPchjUOBAmRaMB0w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lfcWXTQsYC29vzmg+I9fNY2pyTfIjLvFLEPGrWNPPNWFiU01wI1Hc7w20GiF5UMjU/AC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H5iRDikXFakVisECVIud6QqRSBIikEW6IIEiDWkGhBFIIIIIIo/+VEEU0UisEUg19KCP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dqYe583pnmj/AOLvXTq0H06V19J9G/o556NTMySffR4rmnarqqW6WQ6IEC+A9BuIIyQQ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XvAm6EoRyqYGdh2gu7D7NVHg3+RxNvtGE6nxX/GqZRFEMlvSUTT7h4Lqt2tY5jmmrCsR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dJVvYyESXsAyDM9NiW0kkxZl4aEnUC/d/n/AoL+McJhRYXAJ5K5fO/JuromtO+bN9Hf+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z/ALWT3TRtiwnshMVm9kNt3iJmPYn60EtmmSJbHCzkDTIvglRLYgisEEEEEGtI63aulI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ggjpeKNeldOvRBFH6LRBBBqyOiK6/wDUzXqN5061de3oaGlNae9JOxnrfT90de3Vr0a9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qoua0zGl6a016nRU3ruY6PumjJg7hmBW4nuLtjdA32aOVSRbwYZFWgjBoCQi1DXip5oz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Ee5RjQcnbN6V57SupNfno06n0+Oi2tHiHDWxKP2KY89rh5SFWIvAsUanQQVohyJsaIWcV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4lxZshglwJChoQnGfBGwkJBK1c4F7Eylmbc+3Gs+3JM+xJhyv8JOceIdl+TZ/b3NAu38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wtJRhSgeL/BBjyr+JF+T+Ejw/ktv2f8mx+3uJJh/dl+Sf5/8AMbnsKR6gW6+D8HIdnX4P4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W54z3CdzwP8Akbns/wAjc9r/ACQ1X5i0ie8nv/Cbqe/8JyF+mx/efwH9uyXHtCbHtzXP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WV7kECR2EcEEEEMisVi3Wgj04IGiCCCCCKOsEf8Ah9ujB3MnQ+hY3F/yaxI3A839H6Ip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bdcm1Nb00PyMtJ7R6OtX6ineKRYWAQauXKxFuxCm19h2CQli1hESKv+DN9ijh2Mt+p8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8iWuBzl7eI59DSk+poT0KiZpOG2jHjffWk09mOzGUcIW9yNV+xfkTzcaO+GL8gmM53Vo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2FpeyE3C8iC0l9gk/k/sQrrzX5I9YknDPIh1P22LP5H8C1X/AK4Nx3ZaKWo/t/OJL+z/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iyr9ckNU+RHlJRvF3/jG+7Q5X+DjP02JP8y/Ajl1v45JgpMw0Lcr2JDR3Zo/UxL/AAQy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T2PAuAuwhEolTqKeUSDw3DcYg118C1zX7+zJke+g1mkVvZCekw+3AQTlX2V7CzqjMPky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BJW90bZIf0f4Jr+VfwL+hVDNj2ZvfAf2x5Gin+2P8Nnc+5x+5n+1/gh/V9EfxBGsE/4y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1fybvtKlp0DtVn3B/vh8PzP3Ocz9x+1M41K2feP9s/3zYN/ui0hf6RK2e5nVe5HKIXA6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P1m/Vb3B5dGnXp66p2p2H0cdMjMzW/Tbo9jxR7DNcU1H5HxR1eKYTNTCNa9+jtI6Y6fP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kEYIulxWXouVFYSvYUyAXi9OVMaLaMqP0HoZ1RoT2/sQ7Nn8KHwdV6+le/qSOLFTXJPt2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YqV7SQQmxxGykbMdsZpBSreWD8uf0Gf4wlYb4H9NGoYEv7J/Isx3gbxJgl+LN/wbv7Ow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7g4b9cm6nw/kXHK3/cFs77iZdPcmtPn+Al/O38Csr3IxpPAe69y3vDF4TOxsWT2X+T9S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Fb9v5zaS+P5yANmidtPi/wAEOP1djAed/wCDa8hbZUn+J/Iv5n+4t+7lTANRZbw/keg3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wtftP/BclP8A1wLU9v8AwbngBJf6fubw7P8AkJWfZb8n7T+SzkGnd/I9F5pmmWkShcz4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dlXh/AosPLL8CU/zH+VP4Bmj9iS/xBbr4m/vAe4N2sYlC4mxjUsP2G7EXId+RrFxiHNy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S/Ik9i2lyXySyR3yQtjgXscD2H/QH+UM06U4xjb/ABD/AKYehSI/9bOQvIex7/8AJZ/m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Mm24y/XmrrNZJpJNrGMbv0zWR+pj1fv0c+roPUZ5pk16O5A6YD5le9fvr8ek6wtXRCTP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UaiB0EEbIlwZlixs5UwLjAu1MKYMvH8IyUeplgqxix7hh5E8vp+v+DPpX6JIsBmjUmR+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xvvIhwnXKF2N9wtfxCAltw4hbsLTh2bFL9LC20al7gS4T5Nvyi27uia1rkz/MErRvcSmzu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eCXBJMeQNufIHhn7M3PCOY/H2L1/AHrGbs+6PYKe4wcKNnynivM4XyX5EjC/XIv7P+Qn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DB5/qaNn6bC3vy/gjQ/98EGr4H9MMj/2rkXOL76S/Ijhnn/JFhfZMSM/Mbn6exufq7G5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0H4C1vZQ/wClX8m8v98i4Ri/kn++P7Jif+6gtuoSa/sSGvBvj2J/4UbXiRteNn6HP0z8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Nj3tA/y38H6/8D/I/gfuH4P8Kc32HFMf7/s5v9cn+g/kf9n/AJEw/vEbij/Zj/0v4P2t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6z8U7+5T9iHL9pv+2P8AAD1vhIPwpfyS/rX8j3GSN63vh/24f9wHJ+USsSu6gTJJZghm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0jY98/wB4k0e5Dde5bctv0KkEEOl1YzS+tEycjdZ4Htehr5GTySSSTSdibkzxSSSSaJ6J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9Uz069MbdGhvIx9L70j9lPbp9qfdO+Dj14MhIGkEUQXkx31bqHZi5KjQFihcmFjIXcQ3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KYnx+Rf7J2M/GgNW9Dnp1/5Ua07iyImQkpSZIw0iJWxtncj5I7Sz+GQXFYf5NdhF5+El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KWtzQS0FtMExYjiSsxsryPO3vEX8tHNj3IlYNu++JGFUhRGlan3SN0eBvP2qZh/gjfkH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H+8bvvnZ9hzymO8eyCWItN+4v6di0PcC0EeGfwAWbXyoJEtL3zYeT5ePVfxE7U8H+WS1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9M/zDP8AU2Tavdn+gz/cJ/5DhoH+Ic72Nmk2yPE9v3D/AFz/AF2f7zP9s5HvRnZP84/z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P8r++gLX/eZ/uM4Huz/UOB7/ANUSX+hruD1veP2UMj91DDaf6y7+JfyJ57hf2JKm7zoQ0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eGhO5BGT+XBhW0r/AIhE+keknuNPHlm4fvJ/5xxnmbBNxtj3CP8AnI0lwD9KRzxtTEWn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Ie17XR944gMMon00vGDG/sj9jRuFu+2bnsm6TjhwEtcOaXef2THL8sfsYTcBcP8A0hRf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Hy9pIoup39D49LQ3pPRntSOl6mpodyPJpT3kema63ouvXqQsdX7kYQQiXIEEEcEWGiKC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UuZ1bjWXOiZfze6CwnY2IuWtxb7CYtT7oIL+xXH/AA7+susLZ1syFDVnDjbsNxIrv+0Q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dEqzT+MZ6kidF0rNHMMZH2C6kVeC90+q96RSOmEQErDtKJPSGWwrXaNCfjlIZJeDsFPP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8hySPVz3I59wWM+47p3MBEM6BLTyRMNITiTVT7jSbMoGCxqPJ5PPwX/wQ/8ABfYL7PY7l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0g4BwL3HsIcD3LrT7k/9n6yd05FoEikk0tn+gfsR+sDh/Wi/wD/AH24YyR2d4IcsOcYs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zsNXOCECF/F/omx2HsN2DJx9qY5PKG/YlwNuBtseYe9RvIYYjuMicpkbpkdyO57nll92X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vRkvcbepL3R2Buhtl+C5LJEk8E8UbJLbFtkWnCIWyI2I3E9ja9g43sbiMhddwNbl+AZP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+3Tr6elJ8mevWvY2Jp4qx07Hg+6anvCwaoeB11t1aQa9WDTpgcbkUJc2QQggggiRoaIEp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gqGWIxNJqMyomfC+xe/MqD9Dnq36X/w9qdvRWxj7HzBWEuu2uEpeCkXuP5J1qpTJRuOF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My2qG5E2J1mjTFpJESuJaNdyfcLIr+g62r6V6KFVCEqQZCyEQRRJEFhixAcehBBFI6EW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ZJuJ5oyocDGogQ1sY4spkGmroOjEvipI6ZZFZVwxJmTEKmgxR3J777j3fczhbyP6sYNn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n6FL/AOAP+KaG8+0QmcLA/tc5e9G+z3ca6p8y9j3B83kQPPxScY4NI/2j/UP9wnehPgOC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yIIIIrFIpA8qCBOQd0ZX/wDJHTp1TTTq/A+jLsNOh9ut1/YrpXTq8kECiLRKiQ8WIsRR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HxSAW0xqYswo1+n1ukqXq2aFwAlZrY+Eny6dqX9TQZ26+3Rp6aWBPcognsuMyaITtKGD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UiQTExUVGS5HoJQlixIt5K0Zr06GT0ffoQuhUQhVSuZiQsCqU6obG1EwnKlAcTOIjsQ2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gRrwJIbkNx0G1uLuTzRtDZYtBAkgSiUShIKwyNSW4/LSo6fKEP8ARPjnzBlYs/YuTSSS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PuT3J7nMye5Pdk5pcapexD/xD/rJu+3IP4xlvbG97EnE9f2x6PvNHC9x+z+Y5/6cj2b9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wgXz/wCWHoe+v4Ho+VB/1g/ukP3qT0UNv3CAz3I/6AUyOSruLVWhv+fev2b9Krmw+nvR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KaZ62aVz036b1/TbiDXRoR0J6MQSgpkSxjULQg7B+SX2W2b2o83EnvPoeXrVXyI+Z8p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OCDJ8ev8YT3xqjJhcbC3Nl7h2BCaMmRrRgZyLTPmJozShNJJNKakDpkR2ZHUSPXojoF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UIWaF0qwxYMju7JPJLrcl0kkmkkk8E8Ekkkkk/8ABNibl896KSVdSVuNpkrcnLNy6d81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frc+jp6U26XVnamlJhdK6ZJpJgl0RuYVGB943qKutdKu3TxRj4O/T8nuPuPGaOtkm3R5p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QQJ4vupatR0iwwlYhUQNWGsmAguaXDWaTjQlxoThnyWoWjfYuRlnifBJul/LQnvvs7yS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Hz1aiEMkd6kEEEC6Fvog/l32hCS7XNb2HL7hoQEwb8llklodgg0kaskhXVjUix3DW1yH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5EEkkGN54Evp9HjpSqtqQLpiwl0EJXEvRUQkJEdQHuq9nRJEcEugQqIoiiCCCOiKQR0sk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e6oK+ao+c/v/AIZH0SSTWazT7rPVPXNFkcWoz5Ry6OKfjr1o6fgx0T6yN9qPoyxdW3Rv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3Pw19mDq8kjwYCrAxq4uEKZEXIEmnUYmR+o8mpoa8nw/iPGmhfkJHefZn/pPS/T0pr6Xn1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hodC+OSaW+YpWrGTC5jsObhj1gzHI/QiLViVuyMqwa11hUyXuafuIDP5MQrnUpJypQms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MnU+lJJIqotsjwIUELYRCSFAkIwXFOwp2L7CnYU7EcEcUiiF0ySSaUWeiOiCCEYHYRbD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iaIGhoaGhbOTJ4Lyp7Atn6yWyfb++h9Gvqz1TXX1O3obmLgKrXov4NaTXt6WCffo36u5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tx0qifJJJ9D7GomN0kTJJJFRkGuMnJm6NQZVsT5jxED5AVPYixolqhFSKxY9xJf+FNY9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L3pylkIJmrJlEWGiKMapBFvvqc9voNcImbCUxKEMbe4jkaIbOFkk2GT3Es5ZyuQ2Euo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aSa2JlC9HfUVMi6ioqlR5pn0E2zEy0YnJdHn0h2VPE7TtO07TtO07er/AHnezvO9ncTE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Kjtj4hg/3BrYNg9xNr3pJu5Cgh49od/01EtI8mPyT1aenv66o+h+jNcDZI1paV6PcYjQ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U3v0PpdNHRjmnvTD9+rekjO3/D7KiPiDdl2J6GxdCyTQapelbwJRr2LE9jIvVwfwpmBq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sRfI88l+/ciuh8Uf/Np6SyL3DHbCCwlhshcoaIGhoY0QOTdQSrQMhSyhC/IlsGY9RicM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IKROCS0qHLtMSHrRcjXpZkZ+kuhCdE70SSKUgum1ROUo1wpDJr7Hed6O5HgdiJ7InscV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T3E93sT3Etn0zPp+ZMmTJUJEyexLYnsT2OImTJHado+I6BqoUplK/sJT+zIvsdItEdUf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0VoNR3GIVJ/4VXvRnfqmenUuMY9VrRjx70fXPToamnTbq8xW4Cc9tEk0TGEybiJobsNYQ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mazWjIuXy+0X8hCn3/YeFv8AQixf7SXL1QwdiP8AkfroiiW+Qm1Tun8n+QIkN4rnuIQw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Yl79kKNaeWBKFwQajcjU1ohISPUWwJNaiE9jEPDIcog8gxGU0Lo7Vfp1VCErCEKiISwF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ic/8AJCIWxC2IWyIbI4xwqwcBxHGd07p3zvnfO8Q3Ib0If4pd69iO6PAcwyIp7D5UQYtu8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fGZ8T0P/AJdK7ej2qqyT1ZLcb34o6RV+ep+u3tR01pHQx9+rIzEHfo+6a9GtHXbr/b9K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RVkmqZo2NYyY1zO5YYkWMqC5aMxh/pYhK2hfRrT8b+TI2+hGFzGfeXwa2pr6DXXrTWmP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9kLyLxPLZ2GdztPcsLPH8kGk2TT1QgxaNu5Kt0RBdjFZCNeXSXSKoVi8h6MbSqFNQIO1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dD9MuhCEpVFUnehApE+4t4luTVCK4DU6wLcR29IXbLmOQ5qTlOWu3COEcI4hzI5kQ3RD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ieu8Xci06wpiRLd+xJ7YsnWP5Hwv/lOs9Pyy42oxCVdWW6favjqdLY0q6Z6Hx0OmtNehj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16u9fFNad6Pma/DGnshEkk0RI2N0kYzpyrrqRh0Ly7/WLfX+QSuP4F8L7ElVy+kZ+w/h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0w+t+hv/AMOpa1z9DZNrdUTQb6jUmX7uGCydgyIsBmRYJgknUVxcrUSJsuhEDO5yREqx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l8Enca1IiSSSaumayIkRImJifQskiELkQhMejBbUsh5XmNlY7C/oKwCShIVdfik7ZD1n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ENyDknJOUR0oZ0nhHA9jjnGoXMERY5KP3M7Hudr3NQQTExzY1ZDWZrHLBb4eexxJD4Y+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HQ+nb0NaLrfo/OL+6qw9hCL+j9Gnq60wacUVdOKOrHV4Ph9b7089dzXo9up0Vh7AsQTJ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TuTQfI+RdEajwJIvRvMb0bDv9JCyP8zkZ+7yiZbEjz/QXzJ/gebb8mrMmx3q6vojr16u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kT1qmKjtqPRBDgS3ljZJqVsJ8LO0inQfK0uirmSkGDGgh7CJQ01kW0oTaFPImmrDuYH8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CfJJNdh9OSRCfSqSIVCYwnRMTNCQkke7uOczuJ9xV/fTIluS3O8noJiRITbk9ye5zEty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uiCHU5znFuj3zlfuR6nI/egxY+5dbB79kSMezFlG7Ce25ToQOyNMsug2CfE+BYf+kHwH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H/2X9wvdu4h5oF0T17jqul6jrl00rPR3q6a9Dpvc9qP0ZPPoa9Pk4G4b2B/aGuONSSRo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XXU1HTcYnbReI7q+CNptUnskcTJmEtxcQF6lDJJSbXYPG4T7NRnijI1NGeaaU7et9etc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RN0wKzLCRUyyuBtDkd2fRAhziMYuNqWh7Q20NbTLbi0sy7EkPVhyfI9qS0SmJGoS41e1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knkbHJpNVVUQusmJiojWYj9jOxihCZIuoaROpNJJJJJJqNkkk8E1JofUHaXgJa9FkRw3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cbY+Tsr/AINhwuQ6pl9Cw1/sjD4fXRP/AI+vWkr2Zd3ghq5g29DSmppTWmnV2qx+hj0m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SNk7jXTsfDGGGySRMkXgkkbGo20601j6Mv7b+iwCjN7in/pM2P2Gw968WsRIvf8ArR5p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7Dp5NDT/gQqqg09gde1H8RqZXeL3i0Ekja8osKxfzVKmwPFYWmBsssCmr3NsJmwSLC2qE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Yd8oyuKVtST3qiJHQajt0T0k+iulUQhUQrOSC7yIJi/5JJr5PPRJJI2SSSTSBRqIgtmb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+JSz99RLvLoaMaDK/JOrcvof3h8UMY//AAp9BsnoW5s5qe4qMFVf8XimuvTt0a9M13Jo8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6FTxTWuvR7GtE1rRI9hrUMNjuMkT3oYkkmBtBStQ100MmYi3rf1dh/H84bXsPAgKbbT+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ORlmiGh807ersRXtTX1Vk+QNctw+aQPG4/ALlZXuTtwV9DJpOpu3boyNRKJEIkCMu4nRF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1hYRDtdGW8wNQNUm0dmJM9RJUWKYWL1RUVFgmiFREiYhMVXZlvg15rxoJMuJruNGuPS+Q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qCv9Q4/uc/3R+4j9NUP/ADj/ADj/AAT/AAhryb/HI1+0X2fsX29hfZnuSSSiRsgQqySS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7d09kbKYVJMWQSKYUY+U3PyD7KCwcD/v2IiqyOOp+lv0+OjPS6Lq7j9PPaYehP3hLQLj1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yaVmjp5OKaof403/AOWdqdqeWTRsWwqaDdZsPAmSSNl4xFHSyxlczrPkwe3I4UxrdP6H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H7pMa6daaU16GuqP+PQMJi808M7l/GWgxwhnabbGa2w1JvYIQsCUFtCWGKIRREoL4Q6a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pPgYzuiSsxOg9/cVNysUuY1gaBg9ZVUIVEITEITEJk0mC6teGNKZO0geHJLultc0SvJK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H64OA/yD/COVP8Y/wD/GZyfMn/XplrWeKX/lHA90Nv2i7PwRH+M/WBG77DljmGXNGmvJ7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7lqsRM1O5jsh/e2dxu46GfpcF6BPyjyRpM3sGjpfoP1Z616b6p3yoIwCFiuvTf0Wa1fQ8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9jN1d/R19Rkk0bQVHWSazRrDXZkRljHipwdZocMqGwVTevdPs806+Q/y/Ql+n6NCOhjH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oaEv1bBIeZ/cmSa7cIWDQkNsWELBFoJFDDbCtuDKzE0Ey6OIqBqTtY3QYxNMypcjPk0H3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RoaUIXIsVYyRLYw4zlWmBHc2wTcBBr9z/aP942vdVGjz7FMg/hpD9iI9X7EGog37Wyf7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DF/OBpGM+YR6I/Qj9yG3+pyDm0bQFvqmWypCmy4Qk1CSS1LnfPRPKGvlpVuPzDAYp/JH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Vij/4X0vB3oiQWKhd/wDhY69qvo0o6beli79FZ2M56u3Rurehg061Setuhsa1O4S1VvQh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/JiqfEDWXl9l7+EW+EOmle1daR0Oj/5k70x4J7BUtHj7Q/zjXSZOWN2EIixMIl0r8BLc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GNNyuJFg5bjLg5d5mggK65EJUlp04Eb0XooVEIQqIQqIQj/OEbQTaBjsOhai4QkhvH2G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Q5amS3Z3snoF+yHPKjiexHf2G79gjecdoe1fuLbnybCeQnPHuLMKNkx8DezoMka1G4at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NYy6LVDwbD2cn2se/cNdyb9TQXP/AMxn10LUsqsE/wDMZr6LMj9+vcZg+aaPfqZqP/mb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OA3uScEPBmboEtAzvYS9OBioWv4GI973uaafGnsT8n0PyizsRKumTesbDo6eeqP+PN5L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6H2JVui7HJy9iQlNWjBFJ1CEuSuxMTaktpcexBBYKLB2wTa5ZgbbElEDlEYeS55QxpYm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EdYMao610aCFRCEIVCEIRlKNwEGzVmGaYzlMkfzjZkudRQ7T2G7PwJ4Qu1PBbYtsW2Fg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1X5ieyE/7CTG0LKRT0F7zQQEtk7ac5UCo15uhaIote62dy/kJHfpjhsbE/cRlmBYt0D+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/uT8DP0X6bPP/IvQQ0O3RfJpVJyLIsdOvS661/FWaUwjya9M9H30bndERTEZaM+/R79HY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N7kk8jZNHWTA3Q1hvboiEZCW4J70ZqZ5i/ExR2Lex+zANLuyvoeG8DNm1PA+KduiI9F1f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7g1cew7KBGwB3+k9yVrd5AXkJCyxSSFI0NR7XGS7agagmbQrhTL/AAP2lrAk1UsjuOdD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Q2BIkzPWF0KiomIQhCFsTQhhbguQofLCoXMHuqlzT/ENOfYP8mhPfexG57C3A52ZfZl+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6BBzLZkuh3oSuOCbbcl22JAnol0jaBknwAnDN7/3g+M+j5YzP0keU7pGf/X99W3/AAd8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Uaepp0s16u/V5Na60fTqYTV9OvVua9Wd69unuPwSYNhk7E+9ZNd65G5Hgd6XdAt6MGZG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j4wweE+C791CL9Cz7LxEGvSiPfpdPNe9bVj0X1fXHF2bpYLOxAvOWPRmeFVqHBYVzJrN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zCWRq0jxXQRRJW4kTU0QRoSQeo2m8i2WQysSCoGjIs0IKMCmwuSSLJ6+L9RZqqIVEIyI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xREtG/cS8e6L+1P9UQRL/lFp+5Tf3VVA/WkfvSP8Yf4E/Sotj2hEIC7lFEkB/rii6EIL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0UN/Qrrvu2KVdBJnGm48PQ2fB/dNb+uhbx/iZoy/tcuR+kmfqv/nn1dT4ykWgwCr3pj030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UdH1Pq96ZXshcdT6Yo+529HPVJJlLME+hMHuHA6chdj7GqmJmZCs2BaAsEKz4MzrlfdGd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OrVNOmOhmnW/U0rGKC0zFhzwZ1ENOGJXHgdYbfZjR4BctNIWgeoiGWkatN6SKLpQxJ7i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sNh5YkeWoHcJTI2bkhG1hWUOwjJbwagPYcuA0LkEXuGhLzJhciWtRyBiX0tDL7uqaIVF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VFcu5ISFxrS2FxOSLCOB8DsJbMls/Y7C2qew80iSBC7g5tELaxODE4SDeyKGzwGZrsYP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ZCVzYMskk0ka457GjRs+LM/gWPFQJ7gX5fanWv6X0e3SvRfoef8Ah94hHoa6kY696b9H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uvHXn2Fo6NOjSm//ABaVnENj9ZJ3pJJI3TyaUY6HE9BNXMzJj3NTH5fgw801uWJbP4GV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YHxR1dPFNaRJE3sNhsR1QQOmeh006kvce9EpCZ9ibSPmR76JWQ8t7oROLdfQ13cWeyOfH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Q7DKvLgx157aiYEFMsdwZxlyhckwpKyXyaHI37oS7pwmM1IK2z7kNrDwySSM1mMJDR3G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hHMBq98k6vsxPJBG2k8A5PQNCxoV6vfqi6NaqiE6qiyIQmM5JF6gRbPkWwcRwVEaA9j4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tlwyTE5MF5UPBDObcCgm05T7CEkJY1YklIWItC7BRFheWd+24/V3pH4JqZLVsUqT7ibi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i5HbErKCTQkiSxJJFqNMaxJIzyaJck8qTU7NRfgFhHESgjGyjUhE1dN/dCy/7NOnf1Ip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iKL0NOv66tcHk7D9DyfBqadOjGn/AAaj9R8DP8VZq3Vuro8moZoLQgyRix5R7hhj5oy3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bAru4jp5q+l6DNrTFZsTa6Ww7+eG64MtfClERa2zEO47EJvH2Nxog39F9KNZVIzBpfIg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9CVabEeDtEF5TZiSK5EBhTPkT8FxkhIZGMoxJEpWXhAQ121pg9mwzBkj5YL1EzIMcGEp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I9w9o+ZdgkULwhZO93BVtS+BfBasK1+pkw89QxuOkmaaBJ8/UOaaR2giktRx7PsaUn0E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EIYvCzFmZsouYZDlOSsjS4bvQcE4BxjhHAOISnqhCWUO7JgWw727jOqacXaLSyITi6T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JNumWTheSPBzdpeCRkoeE+wmYc9jHqaU1cyhGYpsa+4rYMDGNi3S6xnL8Hn9h/6g3/1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dADQq1sj3EK20mpe4tEegkahHd+5cn92Zl/w8/wDYulo3j0eOlKj9a8+gxmw/1er8eOiT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PemBvk+CI+B9T6XcSwzuLZodnTgoNBgLPIvZn2UyH7nVHtKBpbuvQ+iK9xcBOQDUeBog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acebi1eTGqXaB8MFzXXBIP4UBJgHDIMjRBHod6yPf4ELBK6/kCZdxFERu4gU5mYRqWji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SKyRE2W53ggsQMBBqZ0K8zgcxZtuY4NuQF6D4JrAehajCNSwmbbkpYIIr3XHVnZa4mss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BqmnyNG3uSmw5gMpR24xPkwNf3gyHa+qYmJu2FhwywzW1V0oRNZpNESTRFhNK4PTOBCW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pCTn5SQIbo5voOVVxjCJQfWGnlnAZcFyLoY1sPcjuG5PJKPjRoaUyT3MDYExBhrUsWhD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hNZDEmA5ONjgiP8AgUmhCIrIsSu5ZAkvkJf1H+QK71H9Hscf3/kWCf5D4RgcvsPPq6io/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lncEDM2Lqfz0Yr5ouh00PHQx9Ovoa1XyI262PnpZr6qnQ3GM92j265gfVoWDyWsx5Ha5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Q3NRqUxo/foFtvRnyxl7eJHT4p56LWMXkXO2S8Hf0L1JDuLsN/uGS7kfWax8PgjdeqdY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wQiZrRp/I0v4TIpY4wo7lRg4w/z1KHCJ24EmQUxuFzMdl7TsO/DqoY6zSxdZpOyYSDci7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L5babhxXfeyMyUby1HCfAESKoX5rcgFOBLJXCuZzmd9oH0XkmPwVdpioCPg43Erws0Fh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mOY5KCLmOYg9SG6FvHIJomqoqTROKCRpeGg5FrEISTSRMYkvNhVJ5BwtN65JxIw2R8jf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gvtoaFVzfJd1YkbJsWs3HHHI3t94lJPLGMFrW3kW9wNDwNxh/e/A0dmY36yhivHgy3th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2vqP859jwa+pHR99OenPR4MDozU026461bkdNfW0NqaG5rTXpvRjwz7qJyS9aOl6PrZlT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7h+h9gjRjfgOY+ibi8DS7dOnv1su4vvaFW5QuBPBKLb0g1F1LBeSTMIFqRTLU11fwNX6E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nLDQQlc++PcKL2DkVMO7aJOnCGcC9rJbm2kEd1h68CMYYqbLLKEoNnlEn9QlnxIh/LiWB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LRHNgqrPYRaPFlkJd3cb3EiW0Cw7i3mvdWE0z7l8kkaLl1dElmXAyTMN0HQsK4vsTwyd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09CG/wBCCEBDkSc+wk3ewk3C1PgLYex/lEQSUBL+wT7PcWwFuHN8iJI1Fvi3BEhXD7DN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4bb6oWUnUJf6LbbyE9ZH6h+CL+UcvdEGU/Yl5HUJpipiX02Lptyxb3UbrpRlqNTgWho1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7SEO1zyyJWY94iNYuslqEJy+2xbCdiGvLOyYHwhDT3BjHWUZ6/b+jC4jWP0lDCeH7z4H6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9Lv1P/mbHlRwLb/lPFYo6XZ+26H6HejMFWKv0nrXX0famTQ+axGtO/S+enU0GiCMFxka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LBmj3P1kV3UTzL29F0jqvc+XF0sHqUwQ1x3BqXzgYr+eCD35QNrdgMoe1zHPzHglwaFJ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0Gl/cIE1dP7EJdslysccnuYe4eev4p8wu7GiFtm/9CwkrWaJV8IURiaQP61wtRFvuWXU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/mEuA3DJaVtJGb7iP8rkKv73JLNbSETvRrH+rkdYLOz3Y7pYQcIXI7i8ZApM14VI/mAw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QHKSezFk6kYsTm1+Sf7B+1oW/wALREl95CIndiprh9/CIVpcrT/PJcE2fgPS+Bzr2Hwj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IbPcT/2H+wNYa9zQD8i0W9z9LOZ7n+4Q0rgz7JBxvbJEWpcshKs+ETE/+EL+nG77COIV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IzlhtE0TYknSpb2JacknDG0kZ6MUEh2XJeFF6kTg5YisPM8ieyNd5kijHcVh7lyyTazH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B0+59F/Op+v3GJZ5j4n6MLhvgfr69elPro06o9fA3gOpYzBmHRmsde9NOKP0n8Ufo9uj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XoZYZoP0Ga0Yxj1Xijp26u1ItajQtVRcjEYNszCRXMMslw+2WLdnQXM4Gul+9GiB5plo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R8qqfcGX2Zbtoiw89wt9I0f36J1htweP7AO6S7qx/wAg/uXWd3cFxFzfee5IVsa07Hy/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jXT8M+dTVgR8sX/t2HhW4y37Bk8LZmQVjgmka2pTWgv1avYE6abfdIpbL3Ct/Cy5f2CS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Bl2Y+4pI1F94sA92q+Bwdjkm7CoFh62rQWSX4Yt0/A9V9wnf2cOc1FvEXlT1epIrkIH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sr/eDSmaKkUvRUU1jgSWyPBBeNRraibRue5/pCwD2Y3fkiNS594Zr7xO6cz3Fu/cX9sc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xKQ5knVCv3GrXyPD4GlmhMavYtkhMYWguStTAu7ibRii8h6aHBMC/qtmEJbXJFlM5hxM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cx+At/YdD2B/Q0IGFuXwkPPvLe2+j9RwPPppDimwH7bP2mftM/xn/B/kP+De9h/wfov+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z/KZ/nv+D/Tfwf7A/wBl/BF/K/g/yGf4TP8AQfwPV9x/Bw/f/A9NP24F/sH6XMyfExFd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3/E26PHoOmgxmas++hnuvQ16Nc9O1NOnTodJ9xsdI6z0+afddBjEqeyngz4CfA4vipfH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Pk+x5Ps+uiBo3IGKCwnkytIGiBbCGPf0ZpshQxKGAWrdoTuSQk+Isbf5B/cGRBYfT8Q+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cv1RtFIstZVxJ2MMoInJA7ZPi4mMsXZDNXzG3ZfIZZ+bm9BJunNdmYky0sm6ZU5YcKs4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xJBp6rRipObxKI+of7yWf8P5Fqf7j8YuUMLV7n8ROSnpET4GuY+DhCjjQdUZexdBn8Rd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qItRFhJCSkgJEEKSJEqI7ncdx3neLkKOpZFkZkw+SSRXHB0ivwNmsEw3MW0NOES2QYko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2G+SxKiXFpV/SWOQTGegNDQtvZiSa79mpb4ab8FH6/demxWyRR2S7BduvTk4DYG/QopJ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wjacJG0hDhI2EBC2IWw1LBES7d9ROz6Dz06HiRNRnAJdWpp6G3q6016r9TP63T469DyM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9H7bo3Gehnj0IIqxh5ig8kNaGsvfrH7saOnk+ZXyLMGsgri/uvo06tXT4R9H6E+Wekhfc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bDP/AHYwSMtQrnW43yfRMO/T3pqdj4UUvB3YdxTUsmuCHJ8wW/fwhR+ULxQYdhKV2wuF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yFBE3cDFdFHAppbFtJDVcrDrJFNN9xUTulhiokwOVdew7chpwQEdpY/JYh7u2/gYptC1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G41QcbHvXSKiuk/RGMeixUXoTgWKXFWRUQuXR4aWIb2JJJqKlQ4CRINkTMm7k9LkS+Ro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7QK6HkZpJJsPiCwZCw7IPddCJi0/05Hw0NH1UC7s/pl/fRaL4BcEfpOjhuEEuF5WUSYas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7D/JOT2kGvtP8Ef+U5vbQun/AB1PumvEEpoYSVxSUuzg715GWAue/wBvpaVz9qZqOgl/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pNIrtPS6YGkdWnpZ9SYr4NfTdnXv0Kl0VZp8TJiCjWNc0i+ZYs8js70VIW+ywv4HQ6dq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7RZ2UZe4+jITgSws6b3wF8SiTLVhI1iuG+T6Mul174sz2um55E6bktpGLwxS1qNDkpj6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l3yZX6uMzXcCAtu9F5JsUOAyE94gKryJkGNhhphOyuNByN4aszmxG7wcaEXa4TvkuDPV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okZWmycajNjTAlZ3YYq/mJHZQDc7qxroMAnhHGegTr36FgQqqiZPSz0oUCJWxYiFrN3R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hAqRCoibETVyB2ItYINBHIWguSw2Qd8wGvPhkaTXosLn8l5o+MQZl7E+U4n6sz4AsEsI9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Bo4WfAhjVDdPf7oRoSSKFos8j/Vjg1e4/wBif6Q/2BD/ACT/AFp/rT/Vk/8AMP8AQH+jP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ITHFa7aBNz25rbp7pt8+rYxfwpfVWMw6PH/KvQ7ei+TFq06NfWZ2N6uw/joYvg+sqNQN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+5rM7aHyrWpk8P0aX/sL+0h5dbMPWu/ofGPhoydx0ZqchfktKlVWb+0nx35PpJ5vY+R+Ol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ZPycSM7OOGJ5kmLP7Vi796yFvcW9u0+41QORZQT+DiNLUDG2U+xhc2ME0kacfCGu0Njd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m4vnOmn3ELxMazDwTlDvvA3tM73cCtSE09mTVSoY+shD5km2U+wS2vSIjFTKmo0v2O4h/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EJiJJEyScEqkolErclbkrcdThj2VuJiSbKRChRIwFgRImIapgnhsu0guU0rWFg6CIGqF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hIR+5LjsPoiDRm7Uvz/0z4Mt7QjBn9QwXA3aBJjJIy/YchOrdmX0u++ehwnWZjRB/wAu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ZXtBSogbsdy1WyI8wxrS2PeJ/frfKFl0xFi9DNfr0e3Q66VzTSehm3TGh9aLD6HR1fq9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ugvmv2aeidyCCCMMut0TkGv8A67FqNpo8jXsHwPZkMHYezyI6t9xjqt58Cm0o6ZqlbXGo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fcY2H0i3+foZRW+nQ6pPbGh3D7GfTy+QECXcC5OyfYspC/8AdsjOPPe/ZqJPI1QZ5Ag/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cNMRkvkEtxcEmykTyCb0Bixjhj3RPQnuM3kubW6HLaD4F2G1ElCNxO5m03OGS/4D1CCB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GI+IJLcsJNJJ6ZE6KqFRC6IEjLJPckTqHCnSWBHJ3ommaTGnEWwhiNQQbEO4olcSdSIY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qUy9l+h48KoIfF/I/gl77xic0kp7lmBzY+PLf2ZVLuD7nqMtO3v0Wz2+sQInIJN2QEp3X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dhoyJASQnKJgMdaIWEbhazWBT7epeo8gWaYRWqut9Xg1p4q+h02inHV7U1Ps0poMvqb9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Y36PlIivgz16iyJQQQQZ5iBL80YmQzcHwfaQB/oxjzCIn9awW/vAYhszF2/AdWa807Ud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0v5MkL8hdNrOP2XKGLsJ7j6PjPQ/BdEt3k4f2D9TkT3v0XU2XI2b7MsCQEnwMRcppkTu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2bquQ6HFIjY1kmVkcw02fZmMqWSlrDJPDXubi3ce0NZ8iStJNajJCxeLPGS2s9wiKS8B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n1W+R0YO9CrLmGkhg7bkkk1miqqSJiqhMk1ExUTEyaSJk2o/0rS0YGigtwZEhJoqIHY3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LUT7u3A3Z2bnAbIhBEa0fFNHcsHE/CiUiiD9fkaO+i91T6DDyZqc7HobqmcSJcufsqfs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ezQV/DRdyOCOpUWfGrGZD2wvkYl5RtlruQvgfV+SfOizRgK/qI16tejWrGbVeert0rHvQ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6ofVf4H6X1RC+xKORGEV+ZngjLG8h+AkI2b+6PIsf3gyufkYkLZy/wDesP0YGYMSKMMg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C6bGcS8PjCe7Xwz4EzrHR8kNBP5iZB7f6uan9kReImCw59n7NZnNEF74FtxXuBPKclhaM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hoTcCshGQDZI7oT5GFMWE6Sh8DE2m7Uw88QNmC+VMsAhbNstB9StjGJ3L/A/UmBWJpPW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YnRMkkTwJ2JJExMkQ94sCaMyFgzNh3s9iNqI9W2OaMSxoWvJyJ8Gk9CAR5c8GXxgpEE7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GQepdGgsW9iU1txBLFSCcpKKVRkZwP8AI+SBy5/IdUgFu/rB7lDH+l/WK+EfFGgntW+0Y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o1RnF8i/apmrL2LON/o/Zber8wvZzFRiMKaU1/4GankeabV16PJr6N/fL2c9T6H069ek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sQvTW4kQNDVpJJGXRTMe1b8RfMw00Mu4PpY1/b9HuJC9l/IawGXWxmozAzP1ctYaIGrC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06/AvZt+A+EL+rZlva0xSKs+CKwfQ0D9DkvTz+hn2b7Lw9vl/ZmZjAsNcQ2tiSHOzJF+D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t0anxC/G+Q2j4SDV8DWfkFdW902YgvmWOCFboJ+W9pP3doy734wOKdkqT6VSUM1LvEi5/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rVJE6KqdNRUuY8TkvRuQIth0OiiKyGcYsECaRjLzoSqxImPMA5kosqAQ2yKgRgPzpMmS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jZDz3E3YoIU0UvHY/Y/mSH+ShjAte/JR0XwNQnI4u6/kWC9nH8Mfp24IMbgXuEjK2/Iw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zaiGUWOF+6exA+VEh7fR1rqX3z5ASMjFL/iMfaulYpoM4NaPpfV4sj+RmlM+lpTT0NEM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HVaxbIgaySCFVVLgyHiJpLH72Mo1g02gPHv4kjafZMV5Gtdx0inmrEjt/mgSilVJb+52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7yj457JfyfH/ZpD6HRLfBZMWcqCw2J5F3eF/7csS/gtmSs6MWMZ/CE1iDtzIS7gyJGhqG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XCRC0sQOUewztgkbukXxvGsEJQiKaiB+EToLxpibjJJWJl/axYLIlDp+JZFq4vQ1ouhC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cJp1RZusmWOXbHkKH6RvYRki7mEQ9iDA9IxqhVN0RNBqyx5RCirgmb+6HoEIyhCTTPdH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0DeNRvaQ0J3dR8AtJJrSbkRmRWtuxJd+nf1ofDPrFnO/sLPAL59QyfYQ+hSxv+TL1ciW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fo1q89OnTLndTQLH/F5NKfdWcH0OjH6LreGr7jO4zu+rv0bdGTSvz0tnkdcNxhYr49OR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C48DOgzl6uD+UJ2hvdKR4Qk93+WYbT8IkFEa1ww1PoMg7mJaLPQ8mSmRpPiDSrLnyS9p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C/ZvIIr9EGBwZe5i7iPcZevmYvcfO/Y/AfhKBh7UtEiKq15RDbWdUJceSCEyBbHKO8ES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2L9xqUrI3Y9hpO7LRdxIJctliVzN+1qcVDp+I0O9mMT39JCEKiF1QL0FSRSVyO7jByvE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g8zSS3E35JA1H7Bm0au2ozTjTBBIc8CXuyISy2ECRR8iLxN7JCJPkWIQCbcKDVkQCVxC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DHoHSOBaeEMTDY0n7Fn8Ga/xCWeZitP4f6ufALQLO2/Ji9P6umxhLff9jmTxp8BL5LIb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3oX/ACvqma+KuunViNXTp1a+voMa5HSCc900Vim3UjIXCFakTJmQsnBdkS5mXAkMRHve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AaspE7MVfEv2iB8nvcf2L+S/bojqY5PK2JcPsMWXEZGSF+Dq+2lfwxZXgr1sn3QfTqJf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9ny34JOXZn7TcJMdj6gzAwoveDW1haXt9xptGQh0Q9ByqlB3ZCDYkKpSJb2GlmXIOV7t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gQso/e4Fu6DVumPDdmPNGqRSBUQlRIgSFRKioqJEECVYIrJll2H2XEe1ApEA8TzpuszJ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dZ5KIFuZiJkSO4/AInKkWQSaVuxU9iiRIJbbERRDVV9ITu2RlxlplvtrETSKPLhb2VUG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FH8ALJkcHw9TMYOx8yGdx6e0Fjx6GZiJPn4pOLsS+Z/V03bqdVvcz+KMvUd+hVjar6e/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+hfoZqP02Q+jH3cw6NuvsZyLq6QMUM6LTXGYubbCfqdojnOsHyIeN2f2QXXZI+hZ+9YY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PBl8/oscQ8mY4GRki+fA0q6KcWXwRP0tRLP1nrbiPbMPc3f0Fa/QuZe4+o/YbiyOx9Ud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SKEgP5IVncUMRrDInMDMG5a8yJ6zvyIfUEx9kE+gMVZAjUGL+2iKZnRoSEvRZkydmOj6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QJCQkWqqQQRWaPJFEcsw3AaLCG8CTBMUjyDQvGIZ73HwJYjNCDdi0jmZNuIJZCuQaODD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UWo4X0J7Ylxou7gy4MJIplBNmYpsT9WdMrs+HqfehAt7cSCcXp/EFimBmcS3szF15W1sC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P5UWJMy+P+Vj9PXf0rZ6pegzWmlH0cU79Hnqh6L5NKamXvRgjWnb0qKFV0WZHEW3NBkH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z4C39kfeJNXJ+IDzsl/B3if4j2P3f0mgzsFhfpijnTOKhdBe/Z99Dosi97RfZEnh+wxXp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1VLFyJCORb3/AKCx+ncxB9J+w3HwhL2/5UY0OYQ1h4CIIGFs+Bk1BIPV14IMtvQfFCQb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jHB3k+ULEa8FAj7642/QajP2Y8v0F0EIVF0KiyKqqui67Ron8ooUcQW3KsQCcIQ9oJkU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ELs7CvXAlVDjFvask5sTnsMdMjJMyRMG/wAQeKaMaFuCXdi+RLvD7YlgJ+7ZkHy3qGK7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11fXSukaVZ8Qz2PxGBx+xP2bC90v5Mno46M/kR9CwKaf+XWm3Xx6vwhYxTWrF8UnofV8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GCT9Wsi40RlYyiXqjEyUSTqkfmNLKwPmj2dzLpcS/A8s3YZxb/iE0H6Lpe7aPwY673NT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1IbyyOD9hsPZ/mYB9Dr3yo6k5H6nejvpP3O4x9j6/yPNLISSSmm29hk4C50DBdMCbWA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LC9BdpDvlktKAURY+ikJYSlek5iWEMdNZl7MevoLJoLHSqKiFVVXXlNSW0qRC5EIQlDI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4bJdgKQ+9GA24GImZJ2TK54iowtRcUeFbQF3jUnwIxn4Anskez+5iA/cbGp+k2XqZEl5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+vXm6M5And+kLA4/Yk8EfQljcM5qeOnvSK6GaXqRoFz/AMGPQ0H0d6aU+ul9Xxzz6Ef8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xZ6/atxGgWxabDRkM2YGJmUr0f6wsXb9mFu24x9z9gsMeeH6WJm9WCDmV8Gbo9fQYxI5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tpPln0ZpkPuz4osr5X2izv8A7Fd+6VdOho7hhcxr4JC9vvD/ALmhoPh/afCMnn7GYlzR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Ywq0K6NTNcRiBDjNtEHcdokcod3BvsMJTZTB9xzMKUodF6eTf0F1oQhCQjWiRBFI6YNE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QUNIuDyNKBlyYA5iCnbZMLVFCRsj3Xkl8hDZEwb1WO7CX2PQdlQ090+LEgizsaieZRbn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u/Si58vULxOTdyxPP6LeT8RbUXTr0fJF0629wkRuv2JPafQtn9YfqzFjtpC57mXsajIXR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2GjXpjpfwLL2rj1tvUjl9Fhb0369dKLFOJoENC2ZYGMmBa9Gx7z9CfB+R5gx9xJVxfITy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EGQfR4o6seC9myGMyGZBHslydz3P1nudU35Ykdx9nxA6aUi9MHcSO9+xrv7wLCf1kaO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5+6MLC50JJPelJZLca1FRo7kNDJLWR3ZPpSVU95dhIUkNCERpLWR7Cmm/E34E1cmu48U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48u9H16CppVCFQlRCFVdC6LkVw9tKg7SvJtvgcJFgPsMsjh4R8cvcSaA2uwoqFeRiuaB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QkIuBITtKyOsFBZ7Me+hwRoLKFf2H4LXx+B47Woq75WHdhq/x/ZMIulYSW/qwvVlKFK9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6TMnfpaVyhewO0QWf04FlfF/IzdX306DFl7CWY17QlzO6f8AqfV26frpgXyqsakEUgfVr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NPnGqd2cEmvSqIRkRGSHc0EyZjKKXh0Hkcwexp8y6zQLuZQRat/zH6Xdn13wZ9Fuh0Y8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0MZiFKWOo/fb0qgWJN497iOmOj5yF919iccb8RIX+snv5+hKyjzwp+Ythgd/szFemSe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OaUWBMTFViULuKcolIWCTLBJ2KQYjwLPGSZFRunHcf4h8Gcl8MV30MmPczZenuPPvXNI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mj6E+ZEIQhCEcCEKi6106uoeGciGiINYxGIctDzJbTNMh8ghPENyMoO+hsxLBF1TUsYxY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9uNS+ipcklwrOwWdqMMfzl9Ez2Q9w+B+Aj7r79NY9JZ7hq7n6zgWBl6eH79K9O6oXsr9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HIa+l3pHmQ1dxfYMvWjj/jxRnb0NB1gixFzDCCKQQQQPot0+OrNfmjIpNM3gWeinRZow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dTqgzjy+D5R4NfIy+Jk0uXq3j8j2oJ4h8h47z6M3TUXJp1u5lcfYwUmPD7CpYhelGZz2t+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v8A0irqzH3Pk/sYlb3g0c7f0K7GFt9g+AY3DGmWBjdrBfeiNjQxmxpUEKk0SRIRUlSR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uWxK4yVqEijO5Mo6JwaHvexl/wCML931P2MwxsQyU++WDLGyYHSTOdRxh+AktBlxdqI1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kI43JPKW6bN9PkiyaLJten2FvmFspYhCohdxE0XSlNN/cmIGwc30zIaw8MhNkbbMYFYn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sbEjglpJayYjYbHTBl1txGk4R3L+xovqnMyQrBZlQyXN5PghjPIf5H8qP0OD4h+k4o+5+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5mB+knuG/Iv+CX7j7jU4PsWe+Fvci5XN6ZnojZzQ2eaOdI/5nR9Geh00NSBCVECWCKRR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RqbV+Dt1fHFi+R369aIQjGDZR0FuOPQWj9S5+4SZe3g/Iaf2fDL17z+UOp9YfZCxpzfp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HRgZiRey36GZC79a9Bf3VMu/UsanjpWV3Pmho5j8ln6MD/G+GPfGxerZQskE8O6oClt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wHNp8Lhmw3ShInWKY5LRMgyKonASCJiNbD9hfRN3RLTYzVMYL3RM3erSgamGA2NwuDg3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gvrvl8haIdaz5MbnicBo3DL3IevL3I8taJce8WiCHZfdITTJO1hQsl/eVnpTJFYmkk0kc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tS7Wa35QnpoWAhZQ8E1E0NjSUO0O4lwa0szZlsFqbkEDJrI6TEylxuawy4n6WjG90+Yh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jl9mNw2fGDGYBp9sX976GAP1XFD9rn6nyAv2P4WfyJHnfIqIj0NPemtV6f1mjLvJ9Mf2f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T56dKM90P5Pko+ELDT0vvqfS+nUjboxp0+9URk1Ft70+j56HR+Rj6vrqz6Xy6B26NelC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r1L3OQ0IazTaR+kk2vX+WavBral3MoTDj+AniXxGkcDMXrr6Bbt7D4g7DRuIyQ8KXdgN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1XJMnn9Hvv4Glv7RXx0JCdxI7k+I+z3Tb4UTDZ4K7NpSRE3lslN2JZLwILFgp9yASfhW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2hjk8H3LAwrkECQqngenI2QIqMHLaHuli8o2NCSEI0IlkVgtRxcxJDXh9hSRy1fPk82G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hQFkOx4e1wKR5FG6YjJyClkdwYa5EJ7iqqySTcRqSKWEFhN9UKfl0i0OUod9cMJlgxok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6BW7jZSHdLN2xDJSwispGg1I1A0mShKEnBim8BBWaMhmjavM22GMUm5uJiL/AJEiySLM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f8z5gx20Maxp9/wA0fO4/SoL+R9qhlb/b9TF3GK7mB+rs+RfyYdGvUzD3GfQqEg8fs+Un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9l3Az6H6j7FnOVh3M3dFgLo9Beo6Pr0ppTXqQux39ByM7oeR9cdEdWnRqS5PkHyReh4q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VHQjX+J7P6pcSZ5YrOMfAjbwBobt9gnXeOn4H5NDM6HhiMkZIcLfpzjHfe+z536PgPou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5AxNybax7COSXuRzD/GGIhFzONCjSQn8BNrUYy3L52E+4/kHsaogVKrjZoYUvBMT8Uai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iZyILkY+CBqkdC4FZoTKCtnAblkJZJiLpINfWzEykEmSTLhII0dFkSislENsjs0zsPaW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FNpCqQJoTjwCDHlCgQzZYBqtt14G4JjDphdrM5sIuavcOo/YCq18DKxDi5dibSbZIuk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inhwPW1vkc4uU5IObi+pd8FEpSRoShF7psS9P3kf9G4/iQxi+4/LpH7PCoun9ZFk/W5e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X7ZYsYdGnU6l13my/wBIL2Fj7fkb9DgP1Hg+QNFJh8+oii6HafUmr6cU+6T7E3Q9M0bJ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gl0LHuJ0+o+nShrC5ZXQZ9jB0MtYuGxSU2uz9yYF5cBO+Bavj7i3Nllu0+wseiIr99Fh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1zGui6Ldr4Hl9+pY+EGDs4vu/o/U7CPg1dHrS2ok3JedELLnAwPz5aLjHS4TYtF4aJQ3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YRGvX3v2Q/mLaUJSUF7Ox7hUMCbo0ZKzcouohBqLDeBsWxlloL0f9tCZA6qq69EOdoG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ERR3odyJHIZJXnY3bdhLxeJLqVDZPdG1YLQQ2al3GaMnJXVAhVnz0obPjr6H/Z0Hl2Y0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QyEMh10NYe6LKp8CeRPA1AScITdoG2w45bHWSQlsczMOeWZw3qJW8XDiOSKdmyXB+lI3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51mBuxFLUiukWImUMZfzfkTL2GgeR4P0W7PnjN5/gwhZ9n2bn73Pqvgh/av5LFAvSfS8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/gXO2D6x3Tj5i/UZjcMWAxUCWrr6+nQ+jt6b6WzLoJpNMV0LV7+nF6eRwamKaT3d/SQj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zA4jmcWMhY/kiT3fgNRTQhp9gwpvdt8QaVt9xnZmnJp0QOmx8R/gwOC6Vg1z9WHlrl9P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zFyef0ZP0sfC1dVUuWxI5YrreWWkHQjrE2ay7sRSkuJymxqFXOHYW0OH2Vh9hI2BHVhu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fI65W3IkrJov5N6BcBXToIa1Dsn5ZoF3Lmwytl4LhccTthiJM665YQ942MQm5uHFUbJw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UgSItcgSgS8jCmiMG6EvV1O9AxqjsLd7oInK9zM7sy8FBe+NmtmdcDfOadCpJOzq0OBv0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D+0NwhYr/uYjBRvwSUMSwNrhOfYyYnKHom5EbIggFoCEJRMQjFtCEY97p9k+TEPgOc+x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r2GSWWiIeW4xjeFyxBOEXpJYE85mjskZUwZf3X5PkDDu/gQPhvtlj+GftNvWMbwK+CxJL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36ME51uLnbMfQHlOyff1NR4GtcjIYO5kGK6ZpJJJJNJqyaI1ox1dXV+kz4CuTWj9HOPSt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LPF9db8D6GEstKEMuNi53Fw7OKoPM+vylu/JicD1SMeXb/OhmtVE0dt9mVulm5FWYFlX6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6D3THn99Bse4fRd2D9psPj+0l3cHyKX9FW3QMS2ORG3uXbiCDVDEDdu9DDME21meBmoN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9s83C/oJ4XA75LdoRJDbAgXrYusF2hDhsiOMJ75BVqtBLyH3FSVQPUn2L0UzzYJSchvQ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lynfAOa3OP2F6qXBHXBakXIuOto3bidh2s9kbPJApsQ09GQRoYodXceUVShJS+IUiuIR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aTuSNOT6v0fpNh/O+j4ihCoyF241lCESECJRKkZYgiM3FoIDQKTcSEtBYGiSOSkjyU+DC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VNzMss1drsT2NYxI0kl6mRcFr9j7CqYHzv5Pmy79a5lH77keHftB+l29ZTwa/QkcBLri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D/ge/RD9SLvVAeILUbB4QeGTuPOuHEkkkk0SSSSSSSTRJPQx07dLH06Y69j4Kr+26fvp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RNOUbGB98fVda6dRk6BYHWyUujqcBIPHxQXS5PoLG8iwmF9oS3j8g3fvRjySO9ea6dDP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IsmQ0MeIQ+S+n4w8r2/Ef9LUwOR8QXUrQljGILVQo5pYdfcWC4kBLVhnSpiFjBho7saf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sVxgT209i9GA27GJfI1ZD3niCguGEUGMatoWyLghiLYXCIKEoSDttkiZfcvOTD1EbbkE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wXFjUs5DkYRms76MyloSU4KcOInYRKwKmPEJ51iYiPPTNdM0lDgmJMYnKLMT9TQT3X0W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3BAQoDhOhMhjZFFyG4rYwQZDHsPCpwdFmIGlSDH1gaElzIkVQE1K2eBNtIFuWzzBFuNZG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M9h+I0r3ceWGaeNH67ks/QsWI/WPUnZxkWtDTwJL4RYvYEael8AmjMBJ7CsYeRsfiF79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7l3bca3hUJJJJJonkYkkkkmpJJJO1Jp9kjroMfoNdGUq3R9Opp6Hn0tqc1Zkbp6KqmPK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QrJ+X5ZZqEE473oPPGl0XFGe0+ul9Wq3P1e1Jd2h01MzAJI2C3v9ObsME1nZ/sw7ph7B1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HYe8sSjNItFYGiDsJShqjRFExIyRehFgGjnY0yUIOS2Hk5TVn6wetIuJ+S6Q5Ty+CNbb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FY+JaaovTX01gYZcs5GEiNDeEhTDjUd9cpwa2kDIDySWpYH6nI/Q8UVU1EJbZma7sSLI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kiM2iPrMKxNNNeUeBShiwKjyJc79DVWkTRIY6zkMGAtRCTafEhDL5wPfN4S4MvQY1sEXK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9st4mG9zoFGB8OPlB7jTPCg0/s5OJG/ISF/tHqZ9gzRN+7CMDZAhdOtHX6uixM9o32iM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O4X5eq8DwnhRaUWlexjWSaSSJ1kmqapJrrSSSelmtNT7O1X3OXUeT0eafVdOjkdewot6G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4AXY8jp2jojoNDEMbuamXoGfgyXciT1Xs55JZHlyswe4U3Hvbv8AgWvb6x7y936RTx6D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Hg1Q8u5kPgxA096ulHgfwAf9lk+6RIJqUm7aSK8pkbC6HVlwaiw89Eb0isXpqNnc2nAuH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UYem6EfpfA1VkEEnlLUcRwJrjSLYShUg0Ipp6WBlcDiUhoQwDLYNxOo9rCETmP42S2w1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Q5Vg4hYu7hyXXLkoUoncyarZgUllpIlD6yJLkUz/ALz7DcatHuEUWkt98F2kc7EzRqPU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JcklteK1yQe4cMFRBGKEMJuQQRRFqOkEVpEeJrolSx4y7i7Hs2yhroSveWotWmWxJb3l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7EyE3GtS1/dD8g/mNPYR8X6saP2LhY/Ut6nwFQ8+KWI2+gXoOtvgPoP0Gwe7kmTxPo/B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sorrHtEN2dh7Ekkk0N0T0BUJE9ybpbl1JF3FxjHiBD+77H/Ov5EDv8X8j2XwNORyt374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ccHyP7Vy/kP0qi4pt+8Iazb3iX+Y/0D/WpzASPDRGF1k1uJLVfovB29e/UaEaemKkW6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ZKDSROcLvZGjtk5HPwPeoxqS53TmqumlM70s+KD4ozUfzCpa8+bXxR/Qezz/AAW/sJPt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4WEQ5I9up1W8F1LVRTQjZD6LC3NSJ3bh31Nq2pNIXCpw4MovmuHwJDsJdReu6vI3Ng0Bw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gv3EmFLBIa04dx9YSKR205uxva0TQfM/ZILdMwX9wWOlbXilyaygjhJ6vlu5JVNKcQlc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QwNoJjWMDCx2DnUhODY4e+TbZaitl4LmHyNrpet9iQc22rLkNCVXiTE5YQ0qMF2JcJUU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ColGqkKmqBKWy1vyTJ8AYIuLEN/saUl/aGVMCDg/EyOX9knJ9wafEJ3jkvY/S7Hw/wBe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J9BfAupdODsumy9gaO+/tjw/tQwbeC+HqbGWkPY4BXFlvAnJxJJGGyaJJ6wEFIRH9JJO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ZM8SeEfoQ3ZM3Zf4j1PajZn2Y2fxR/0Maz7JID2Phht1LzNlXkPY/IehDyHso2iIcI9h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TfoXQ8Gbv+fpfVEZ1NjWtRx6DkPBb8DPZMe4+zAxJYf4I80DiNK3+n0vkgT5v6MZ8cYs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j5de1NGPfv8AyH/a1FtUMNsRLRbUkHUl3/FVVdIMu47JDWwzTJwFR7Uimg0RTuI+DjQR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kkLQRqR6C6WIeDJNNrSG8UWXdqEky1ycu9oNeuWuK2dl2ajw7ZPui5mVpMYrlZGjslx5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sBpulsBBTL9s21JMsw2O08v2JFmjZSIkjZCGIkjfSILtnwIbp1dhIpEo4Ehc2bewjaSN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FcaGhDZN0SsMPaWojQuSWTSY1EL7WOY+TYihiZhogLBPFtINKdnc/VE89iZnkwHubfiN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bxnsEGl8kRC+HqPD8ST3oq+QN6f09GTse0fs8l/I/kfY92Zm8vp6vyh5X+rCbljdWGdh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+wZBIkSJEiRDIZDIZBFEdF63IZFXnafmPFI6H6uoq+/U8H7zemhqbHxXSmaaKWIEYMo0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e/YaeksTKwifclaRrfiG859oRg7Ui8u/ePTZe71/hUDyanyRYNBcHuXWKtZ/eTG5/ZMf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diboTQng7roVEbC4d0e5ETROnnoikORGGNEYt/k/gmBcCEgxikXqs+m65qFxGgsB7BPC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k1jTiMswazbkd2jiMJbPBiboe0GXIb3I7iZ+5cgtmMviN/D9jcYJewzU0Wii1kyGCzNO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on7YTFpxGadkJoztaJyYf2yK4ogoKqCDFFzN7Aik8DOYRfLIppZhmUWE+h2PxFGRN2jy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ewfxDM1G7Jmfo2hAzuPlPseww3s/oN+zdGC7emh/hLC7nlUDy/t6yo6/XVmXsZ8L8jwsW/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/4uhegz5x7svoV2HOdHejHR+iifvFkm/ej1LxTaGJ5oTdL+Bo/Y+BKwz7/wABB+Ul/Lqb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Ik5n5fyf6r+Rp/S+Ted4f8AJBre/wDJy/kf78/3Bv8AuD/aCxUXe0Jv8GXA3+oR8S0u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IZsPLceid6M+qOmejHUuixGZz6hUodztTFU5GLFtMBpXL4xjCxcQxCtTLmW3Y3K2AkvF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07mpZ0YCzTLDJDW6ssGHx92MMhhsYRrLhaCdBU20OzJpePZNZ9xkkkjSSTzYvkYHxRbna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w/gZxjKLyb0bhN+jQRiuvUsjo6WYWZyTFOTSQcmSINfBeuKQnc5IHyHhCufG0L7R57v7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wanJYIwf2kzETO4M8idHwYIQFpFB5bZOGPv1ZDujIUTFcXc9CAkINBIuXE0ibAvfUaH4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szw/MvckQ73uXWaS3eZ9JeBrjZfvN18D23lfiPDuR937Y0s7fsf4wS7qL4Gfpof230PH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pYM9XqZSzZL8MZFvGB3ogtRfvD8+oy7vknAWuxungMdX6SpJPBP0L7UfuZ/IzuETA93w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PNaEjvsNhmbfJZn2j/3ga3n/AAjY84m0vByTcNjcD2Ey6Jl0nlYXsHBZge0mqcrDFlIl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jef7YwGZsQNPHC+KaGnR4NK6D6OK+KdulU8VXP2UeaLz6KLREDUU0GGCx0YnS0/sL6HK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caEPyxp3Hxo8Rp/VmmaadN6/Ciw1zW4dKh3Kry6MDWNYP5LW2Rs80rAzycsLQuAro2IO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JRoJE07D1pFNhsyuhUWft9Q9uSFJwSBk0aMMyE5XRqOTQm0SLM0OGGWw1FFleikKTb+9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SkkrjWDwyy1QkdxCLEZSga7TskRa1BxK1o0ZhjdLkVkxcFzljZskKyWC1STZXGnKFSj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bLeRpiyL7qlsOSwM2aS3sPEeRpTgZJtixXPkfPsCGCZWJvBJS18ne/U6MTmTFjAxIQ9E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KFkuJWRFN7bjJYculuipfQ5KTJbbMYpnxPUZ9wPrLu/+uiXTmPDub4Z+hyPLf3kbzP8A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6eQn+nYgC17/AHDy/wDSRMWOt00M1PA2h76AfJsL0DtKEhoh+m6dMN2FmwzoEMdGMfphZ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/hGRzBNDOA+pvcjv9zu+43O/uZ/p06TR7k7BINrdH0XI2I7CRc8FJGz/AKGKLvqso3Pc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lPAuc74L3fcgFwqFSSLt9fWu/pc1fOmnSunmnJ2GnCsaWH7uouLsZi48p70KLvszVl36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uyb+i6aotT5PmDNaBUrQ3cXQCOOwXgD3RXcCwTYxZKyl13E+yOFy6TEyR4wwlNTgRg++n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sx5Eeadc8IYLAsaUN9h7FJMgXZoSyE75HVzDIkt2Np8rZQkJ3or6JMTpSbe5GEsYElUl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oLCSNBeBsdlWcJLDWI02NkAqthWvMl0kWVqMBai5bHl4NCJc/AyKaI17y1OCTBy0Qtr0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NxpK3rbhq0sdGQms0CGOCRDZKUNRtq/S0q2/dsikO5MQhURAmJKFlB2VD7oS4RsxG2os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ItU0HzG17GdLkQO3cuHP7DQgtP69Rpbv+EdR7o+PqLIb/bguTs/oTwjJmp/6U1yIbkJy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TLGuyBcNCwDRzB+LG/ZsPf3H9z7vUZ8saf2LjXJGKFdDp2GPpfV8I+RFgIee5BZG0N2F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ZhsK6Rq8EFxgNt2SzL9xLn3kRzHyDFkcj+ArLtvvRwcz4HZKjk4Zbz4XVp3JlEWt9w9y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o06H0a+gqRPSae5+jCmvT8dGpkNqTBGpJwoecSazDXRpHwajwzcz9wuk8F+XUupIi/Rn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gUhbhGLsmxMHxKDGscO67KI/QplK8tkUL7KZGoyMN0KDhPYaR+BuBr3osu48i3IbIiVFT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QrZCmHuNbo3s3jtjJZtu0w9DQco4MlIcjXrkekedBlcV3a4jDtbo7PQujU5GBcUUtIJ5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+UeceBJm4klJJPsR7ht0Lt3K12FNRi4mvNHYSVuZrJrtGEvOkJ6KjJQQkLmmHQilrKdx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smRXIJhVEK4J6iBKxZ7cMcoCQ1ubRqONHoC62hxk+hJ1NGRBBUEqSjRKwcBeGblMwnLD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w2iPg0tQageQ8cj/AGWd4LO2Y943sO8Pqmfv0a9eRrcj9JsNTELe4YJInbmyKIf0H8H7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jfxP6pfxP0X8H+R/E3v19i5+n4Fuf12Jtf67HJ938H+w/wCDhPL/AIEn84SgQcTiYRmB4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j1KL3F94/lVenzyeQsiOKMB0Yx0fo2dgyCsO1P0HVF3PQkhDcmX3I2HgSIHTUY0OEh9z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EjQmmoaep/ln7LEj9eOw7n1D3LK/mryTV1f/AC/p4Fgn09A59UeSxJmVzIYmA1HiGXvQ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Upg9x/09R11GfXVfBo1fyWIIiiHEyHyaaghvath3xvJmsY7BnWm5LEjuZ/Q17vFM+z8F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I32TFjhAfqtSG8M5mYkYsLmtIljQzkutOfuBbCdxyWwshJQ2XZDd5poKit6Co8MW0mTB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QTyTBgJYSMDoycMKJpBMb5CWSuAVBAn4CyzkJCLSuslLcsm2FgEzXWm410HdUsIs9xWm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m65aCnEjKQYNR2Fu8F6wqZZkaMWkye4PF2HltGEa5wIpapMakuzuMXRL1YJiwxuu4aF6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EgmY73Zko4ptH9Ik+8RslsXqohjJr0HqXEgmKyajxxUhnjtvovaUv/rJGBao+Jn7+nmO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SQ9GkTFd01Clwjh7BuewfsVAuHsP2I/YhcPYPm9jDD9hJ7fBKbp+w0+SRLYUrQcQrIjCK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IySynuMGLHm/L9RlneL3ySYO5pNB1foLo0ODNtoG1Em+H7v+hbm4fyWIGtDXksUjORbQ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7DimBbAwdqr+SCCJoyyWyGmXu2+r79Dt07dGnRr0XdoLQ8mvPSjX0RgYGZxpZDeMPkmaP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C/sPz6OlNT6H3RleWdLY9mDJ/Jn0diX4MwwYy95GJ0+BPMCt2I7CGyDhQNrlRExgzqsC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Ozx7CdYXHmW44qBoUIwFkthIqK3JaaYfWqpnsYXAugxvUxLYTKf2MmekSoQiCBEBKGSSQ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IgnjmZYoXItGg7iy1OCYWw3oEJF2bvoi1bluxILH2E7A9iLmY4sV3/IakYfckIw9csPSS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2pqjL3JsPZK+Uw5gO8keu6DkPvwxCRk0Ya1EX7sDRupfo/f4L37tFydwZ/TzRNVG27S7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UogG9jRP9AbbWR5ZLCQcmC6EvdjbnYYFsOUT1Y5BJqL8iNSk3gvhfZb3QwQE2mhOon1uw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6PFGPqgijcDwhb28DyIcDX2p937ai+jkXYOw0IHgiXarNB4Mie49uoQvnGSFvcp9lkdE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gjLm15F8fPOVwMbhHfwfAo6T36NaP0tOt9DzwqLrXUTrJ7ZeWszMRmHni+0s79NT9Fsiw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G3QPr+hPbkcDH95LNtAleJIMIRbDdxp6jaNuprmNuWNvcmDvKx6jMBXMcQxsNdkatGoG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DDQJEkSOfOhNVgToqrodJJMsRvbkW73EW2McC6UIcmValxqa9CH1tjZoajOqCJQQqYVE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kWW2z6NdfdleiSMoGSdGYCVJ4I2o0F0v1YpFHZSlEuwknHQv+BJJ0Nvl0Gjsl9DRxL9H6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9pn6b3QrzlNVUrZGwsv6Csk4wz/BUE/2Ef7KP90RfzI/YQ/8M/xkP+vRs+wv5P8ADfyf4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HEhJlcvGcjuzA7V/yEJdgBs/UyNCXEk2CMBZBoMY+3U0SXhFvbba2RiH+RPUHFfJkXfl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xLu6jzQaeB/dAx7hLxpsrMMuDQhujQikZow9jAHvDvdPwbCyu0BDLD4aWz5gzbQTg5b7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1YsRdVvT0XTr0X0Pz0XiYDrnqXQTuMetG9Eb1mYe/sbHFMuhr/wCsIub7/Ch/gfptl0a+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jxq2JZ9xf4NF2G0iG9WJc1wShtETsZbOzsPoOQkSxmWRGBEkYUZELgtGjGSmNFqOg0GW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Ukk09F3qncuA6u5ASt07Dkhnv5GOq5Fnj0HRsb2G8B2WPGKgvI875Gy594VxWQhDS3cT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iRPAvAnkrjaROe7TiP6EkWf+OCHuS1lUStyaJbwi+pC6u/pTVOrMjTAv3wPCP3Y/U4Hz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gkSJEyRKiRIkSJkyZMmTJEiZI7gplcaX6ty4f0fxVYogdGPptz0HCs3auYLxOw2KbD2G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Sw2GgvmDMhoG30UEWN2WG80a1aRyMa2p3WIEzLuoEX7CAnCn8jU38lNR7ExoU9h2hG/Z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uvoa9ST0ocM1/PT3ppYvT3fNGhpPpY0eB5GRyNVC5MhlI3nYs7jFk1MTZr+BpT8XyhaW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UzaTG/hiJ+N3YyhWCDVCC+7NZnTy2Rkkd1Bh8ixPol9oiX4MkLfeGRhp4RHMSc50LqXN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RkiD3NgoQZJhudstliE4mLivmi6NSKN2sKrjLYltg5t+xE2BwlfY0Wo3SOfYnh2yXPdi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6jGNwNzkaw0trBe/chcxBEgTnGBLUQQXLIVmYILsnA04JwuWxtN8rA7a2Zt6YJpDGpIV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qCCOqOxC2/45rMZHZc/AAjdy3j/Acb+b7x+q2Zn/AOlJ69JaDHR9GjptcMmKLCIUxjxJ7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M7XXxC3uiUmtBM4NoVhrUbjAvekk3G5oSQ2PYLtH1DW8si/cUi8ux3IuLQW0T9DaGhbh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ZwR8ow9bvVDjz5kjEdoQU8Yb6vBnovRxfzUqb9etCdt3RtKsydZL6D+N/wAjWNxO5qNZ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hYe8jW9uuw+jA4yJRrIjIhUaRaJLQaS+1rcfEKhaixwNtxMmWMn36V9i1U0hIl7IW1J5B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EXTWBrXFPAmITEFREx0a0br9UsdqWQ0diGiDK/n7G6ld5/Atr2xDA1huk0mCfQeDZCHN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JZFiRCu0okSEhZsEtRpaHrVj4BhcbbwZwQ3TuXL+xs/4Wv8A0T1t3E7D06GDdlH4LX8j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M/8A0WjuTcwq68Do6Po0faneS4urMsFsJG8k/mHmF8rMZmNO2/AIeaUIc+SXO5nMG9kQ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pHKH7TAe1kNyV2YzbQX7tMTwB/bEjvZ9DZqBC5FqmQgUC41aitTmlgRsBOxJOBOki79G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x3xOE0+uqWsCqx5UMHSutOGIka1plEyJU5DI2fsM+ULJrkfzX2CbsgahXL7HnYJ9D49P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slyNtO1x8PUdLjRcJ02GRScDxgXUTeIESIQhdEjZkhRV3ECRygNJwpahkkazayK9zkao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eyGYFwp3JaLKCC5GY2OBo7kNBXNi5wWBoKsukF2/AruTA2a0QLHUbuf/AELbUQxLzvY+4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2y18mWf/AKNnejsuuDNB9G40bBm7k7B8JsWjZiTxy/gcSOw3WbuVCJd1aK3TwTn8KG2J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Y+JfsaT/am/Qzab5EMzogk2aeGNYpS1G9g7yXyEoUyGSFqMU03nMoi5veaITwZGERbpfy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36XTIzrYIG1EO/PqkEEU9un5h1Lp16VYWDzkfcxmlqpvaMxnL19x8iT+DWmf+sMtdyQsX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Bxgf/E+hiJtoNC80eRjcKk2JubB548XElrZHsxYUGFohPwJjYcDOMidxOSZNDKqpMml+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AzsHuh8kmexkZhoTRUTpPRgbhj5Hka2MlpYSkWEkKkpZrhJhLAnKMfuXeEMJ2e4pt4X7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PhhIVWv0L/v7dDrI3VGo1q/4oJB3Iv1ZE5/9E61ND9XLfBmhXskfORjH0vLsY+xLowaw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78Fvm1maBlYmxNR3Cif7h5Xgd+S/nwkNdxXlJ8xtLvvCT82ce093Ru/Ae38mN8wnfzi0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PuGVkfkUkQncO/lk5tpUF4ih+wiwbDW4GhbOGttLR6kSe58CxRV1qiCTQIYnN1b93Q7H0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xF5mexPYbFFDUxYSpUSIzcZhKeXo+C7dBoEKugq60ZirAZi+j2NQxOQ08q/Qsknbk3i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Ze/7HmnwPrY6OjrvR9C+R52yItOAiDMVox+B2YY4sUlm5lmR7DcK5HZ6EcWBEsIcXAsU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djCi8LCRuiufA1yOnwMVJFO4nTBqcRvgRQOm1nm0UvsuLJIpRk2QmomCYUsRe43MbEhU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xMkuUx3H0JjJ9efWn0mhrpg7kWtO1A43J8v/AEv0vsuEhWZfQMYx9Ty7CxIcuBpBWtS4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k0kkkk7iW5Pc7yQ1mf3Dbl3iIrpdgluiyiB5HxBvz8458Xb+QfC7BnwIXO4AzWL7LFss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ZLVs3yKPO2d9C6tRSE+xJKez6YoCOSCRImS5JGBjWSUIiNwWXyJTEGWn2JNiIim0wL15+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Jjsuj3n1GK3ELnpXShUdMlGZlWWAGZ+0CzJJ8hF7/SULCf3kazt9rHTX1Psjo1z0aCyX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jA/cZNYOCyIV5WjIZeIvTqyxTC4ZFsVmw1x/A1hiRYExOxsfQqyMZJdC6hYMjp9EWgtp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cunlI3sMJdkSNP6pLaYI1JEcYOIZCsZkXJNggLxFckSQvdzvZdxjcPpP9YJ41WZciyPP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PrXQdGR/RAeO0xo7cv8A35mX/oajWfYTYeyPooYxjfUeRj7F6jU9wim732M0xxaoiRk1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nsS2qQRSCCC9b1ll6yZCpBX/ALJAtimjgLb5ia50r4mJyOxvyZJImJkialjdkhM0ZxDF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houwbtIQ8nEWA/ulOuBwk+dH+OJFn9jJK7QIN1MS3kmWTcYpcjQSxbEmyiNiMEpEWUfD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U0t2pXAnR+isdDB3MS0zokvMXRhffr9QybH1vss4fwQsJ2+wbufkq19LXo19BZHTj4oh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yBYdORyc8ivRGbaWmSUZHLXMzvDEMJjDGAhHYXJoPHQ7jdqZi3yXi1I6XcZ2q37GBRLI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h7iT4mzyLAghP12Cpt3vgiZFOw1NC1HEJPIkxZPCb7JJqp3p8nhEiVi4vtbsS1w3R6/0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6ViiC9FeivTgagVDnqdHTuSPwWGfEF/CLLq3/wDKRCq7CEWjBc3YwHQxjH0WN2JiPYTU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nSxfbqPCbJXWgkxCUtBEoR8yMKX7K/gWNP8ARofDCj0s0BHlq7/5IrtIQJcXIfjD+pHb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NlwJjNxE0LqcSCfY3l946Ad2Fqnd/AJ+PaZhPfPwLizD4EuPbDyuPAd6Zcxjck0QMTeR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2zgldfpmpJJIstKSmJkfwkjWJswM2+Q7hFsu+UI2btMD3L94zFktxPRqR0rS1y2alK3J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2drGhtEPIV95KF3IhcYAjyYi44IXVM2O3c84yhIi6GzC7n5E+iqLIsTR7hmQskw5phwG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F8nxkG/Q0CweTMTh9+g9unfoY+rUaDPCRJuqiolDuJB06jMJf1QxJ2B2Y5PZBZm8iZqK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KmDOtJvVu9xWyN8m821NBjyZWo+Rj1QjNFglI5HImR6j3NGaXYRJdw1SES3LI5DM+l7k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yuKaj9vGTUxwkk/GfcmPKMXyD2RItYbXfcgUm+oJHjpRPQhZ/wCZuMj2hUy7DT6Mg00L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MhfEFyeX4Mv/AEFlD/Um1GbwY0yoxj6PhGnsR2FzkeYzgxXc8QvSwtkijANqQ0I8uR5b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IirImrYpuEy14SmoP2XQnC3sYlkQEW1jFasVQkYEL7EZKLsVfQwyI3PclV+cXiE9mEcW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BaXDn5fg9PNs+gVJEaibged4PlYdZitMJIu+5HAlwMpj2I0cMvc5uJRKBvWCGxMTCsBNq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ZeUFi6NNCqzcckPkfQ1hFiuTwKkk9KqsF6dhvcyMfyXulynyx8ShM6H7XI/ZL9rhDR+7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YNiQgVqrkQ5EzCsskcHJgMmMU1iTrLQYzPTkXCRoJVYuNiYrowEPEVfeDUaELQjgaEhP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XgZFhZpMUSJFMj9xAtFQXhuOkFICbhXcZGPZD+Ij9NT0Gc9LZ++TE55K78j3hjcW64kj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R0TFR36zhCSY3PShC/4nYaW3E3SR5vshI7ol2DSKSLCRE1/SfpLke0cpm8ZH12hGP7ge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6JD+9+BmB8ShjyOjHnpkC1cn/IymHhmYnoPRMnA2R2JtxAiMmWLLHhQEfAYrUkZaQSD4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vG5BwjNlGC1jZkHeXcmH8AiC+xIfQJRMiuoi8VNOlY6IXlqy8HK5FK0nOKyl3MW0MkTi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JyhuUkQqCfJ/ZRyLtKJEqkvA0TixNMEos/fYUvJJx8GO5sy5lztNUWXYmVgJhE4lLuPF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y4hUQtutUYx4NRgujG9Aa6Fmnuj7Zfot7P6Dd2v5MqadTz1v0Ncl7SgXwJCMDKsdnuLn4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8qZJxTyhCELmjdRodwxpJtCbjBI0MReEGIbBfZiqRxR70fyTQ0cCGlImoGObVSsZAGol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/cWDZBwvgtnalc7gaGSSLQg8h30ZtP06iL/Z949xp03Vn/gm6Slvgj+Qbt4H12rsl2Ek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Q+AgZH+REiEkr0ExpMjQkXJQZejv0MmZ6TPjC7j/ABmX/oIe/wDWBjUOA6ZdazsCe0Jd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CwYUipl2ITFjhZ8C8gblU0ItG3YmVJkzFDcG6htEIWbK1QyITdRqJeKY8SQYfeERzCh6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1v2LkXMY+iAuHWmtUKiOJEctsAZkzRCYEqGRWvI16j+0XcUVcDVqzLzMwTpMvJBGXsmI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3G8JkdlQOVSKCVxbwH2a6bWNydanmRWCHu5BTn3XTEVDaD6Gh3Et7kXyKkioq79Dq12JT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+g+RZFiR/JPnsXu3TfA91+My/wCF56WaxJeq2BNhBI+AmSzSwmrZGkoSdxkMiEfWFFEy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wIVCOXQYdTBRgLJrR0U6CWB5MjgeDUTNJFvSuBRhzwKJcyGrDSd2JYQtkECloJNFYR23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bbL3FlyzbdkbRqLG45psPNTqierSr9F5IltCWuBPecN3JMjE6UvY308Dj8l/aw/Q3Ja1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j6ZJJ6EyRaSsjXhmEo7lhrXck4SFqeB89+f/AETJbEwzY2Yd5jQxjH0/CPPgye5J3lza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Z5Fk2HtAq5ZHhlrW0jpOmouJahsRgS1tkYESrX5g1l2ey4PYfmOwtCfGHJNoiH2iahMy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FqNjPUqZHhpivcrke42N+yMQC0F5hlhq2REk7RG7KUPypF1CdxIjFSk9BlECsu+jW40S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IzRVv0L4q8jFte1OJhQe6Q8vf7NUI+8Na4b7LeR/wHBRZRDJ2Tdk5bLCJSaK3S5e8i0s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otxmgg5QlqKDMSM0yVDwKHJGQ+C0sKfNFli7NAVZ5JUTGRkKZL0JvIhYZeJBqOk4Xc5t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eSLDyOnyibEUNXkfJqWMQse5a3kWhQ0WItnXyXYSWb4P9g/hKRb7dWILCGFLwllC1Nti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/AIsnMHdsk1eS6e6eGJAYk+SalgFyNQsRd1/WhqNBjLsJVqxyIvxxaegq4JNBk02PYbhP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xmX/AKGSGnvh0ZnJhU0P2H0/BFn4GZNsjtT7mS7jF9VV70PM9jUMGYN8EySQ0EvrVDi3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5Jv5FT3G/sfQW3WQN7GsuRrwGchtoDzAZINaITZ03xj7qq47VRwNVJEYtQnF8kNhWQSt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DIv6lLYhIWIcrjRHYgUSkyv0tR4kwl+xI74nZE0VO4qRRdD4HViYGoyHw2Ja5+xIaGjy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MfjLYnDU7UvYv61cVZk1RH5VnR9Wir89GlHyXAepMar4bkXFb7BFymiHxIUWEmR2hEwt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1uhjTo4pkjFDQORnQUSFxBMlYDUURuCJUajjBiit3rgajO9ISPAx5GqaS+VMrCT3RHV7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MY1Nm77gsubdH0rP/C2Xd7EkNTJ7ijNrFJRQrhdLDtrdkZSHFcO6MPtXyNYq8QItOv0J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RP3HhkwLupd+zLOwe3+iZf8AoXBN3n3TI+aYDGMY+n4p8Me+T7Yis0PIy7xFoCNPcZGc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HaExrsYjXiFzdxd6ljRBGE+w2U5iPwZz2Q3sMbStgyToyZJ5qSGLNJesnYXFJJFkuTp+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mrNGxIn9RTGLUMQmiZLDHNpP9U/sR9dG6C/JF8GlPuqE4XV9DoWLmRiY05u4wFjbI+SL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1apXHAsr1/ILEX7yPBhPxWosKG1yol+B70W5sOCJNCt+6FMISEuCx3E6mNolUk09JWpu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7pnsxiySWaFsuUcmBxC4BqkSxM2ci2jFpJCTJZK0LRImYwnUNaEuTF1ISEX0GoaYc6si4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FSD5ORGRBmhZAnAtAoXAk193NDUaBhqsY0NGFBJC7GOh9GtUIXRPTNhgSFbD+wrf2D8I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qbY3cHnLvzePA6peIqevr/zZOzK5P/Y0neNR/dARA+FwCxXkkv0SZJgyp1Q8hWGHTzLI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89mAv7j+xjZlb0mPUeRj6fgiwcBWkvaCZinXNUiyKslIqbRbQPKryQkmIRJObMZ2tzEbh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36MRPGTi41nSRmtNEk/IThssQ4qIuqN6dE9SzSySgRck7jwwbucjyy2fQYzgx1lJRu+n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tP4oqKiGsaHB+ar2puND2N5IOB780LCf625c23dITejAQcWGfIi+yDsV8i/v6ss5kL2I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U54XGmiYjmS/UliaNWKYNK7QpnkvhIXEfgvoYuHJ9jqFrWW9ye4iherCZp6CIN30YrUu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V3Fe5NpwyxG3ew9efg+hK/Efkss0+A+UpyLV8BPv7zY+ieh4m2Q21YkXq7DwakjktZMA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HvF+EQDpurLbIvRxoxXakSaDrEIZpboKKwg8j3SE7gh4sN9cavk9yhxE1gdKSpfNonp1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2uI2pWp7w5mx2SeCDSZkVgPsosou+HM0T7BLZCiPZ6MSVjX8p/Ijw0vIiXKe5PCtv8oe1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Dh9MKr91YWBkcDl6z/8ACwF/7a0YgYDQx54GPoZN2zG2FEmfaJwlQPgGXcP2hfJiWOZiz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rQNbgZXu6kZcw7F6tkhY5voORj8kN9FF5bn+h3c3oavcm49qOhmBZl9OuvY1JrI3e4rDG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EskSVw2IgWBuxrd5s+Kt3HwM1MI/IMajIbwz6fck8ts+Bb9EirrTSmhNyzQvTwNmXFMT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kyr5LOL7hBRlMVjQ+OBKRz7Dv5T4H7+4rPb/AGZ+icCm24sru4GxatLVxIlotrSFAuzR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qGO26UPC2GTTgWkR4iBDkzDdxGqLRJPm4qnYn5vuJJ3BTTnsJeRurFEhVisY6C5XM5ni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BLR3N5mti8MDWPY32hiwOjoMRYWM6SpK5jAmZSTOEQqTsO5Fxf4Ownar5on79KMlVDwY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kSHfaJNxo4GlIcTrAx0MblY6wH6E9bqz5wlkH6HYuxQFRJTkbQCS2yEoafcSw1vfQsAh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oxTg7vxNRs1EPVanzEBvzHouTRDkrMwy+QsmHTb30P8A896dcxr+wxsT3GYjGthoYxlg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kI9i1+5BpRQPilvcMmjgWScXfJnfJmYsNszEkcbD61cXDqNIWOWi/AsN3Q8pnltt+4nk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DAJnERRZGMzp0r9dGNaIeH8zH0LySEj7T7oNkjZIZ2kydymuS7lN3RqaDBz9ZrmadqIQ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aDewxzJhm43vRxk4m9L55asbLA5It4eSzPLWy1o9jYZu+Bp70Z+wGf1/E/WcCNlWcxdk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OJwSOBGCMosv5HCRVm8/Gx9cDoo0aWRrPiE9bzXM7G6U/cb6X6G35X+z5QnNvBEbBK5h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BImxIMkJ5WLvTncI+WRwLboMW4kQDIkE7iFcPrj7pBWXQVNxduOhdUy5HgWs00LkM0oX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/Ewxhp5UTwOKrQy0Wwu3juTN3n0lVCJ6r+/ANPIna66HudgWh8BuWkrL7IlKbwyUL2/2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jDQ3xbOu+5kqKe0ZjwPsIwQUpdxxqix0fFJEhnUiIGaiHmgsUi9U7vI8DM4//QPg0bgc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Xeh0PIxjWYltcBtjT2Mw8sNZ2Z8UZGPtTfEskvA3kogs1JWBpFl91JmylJEzuJC3aRjX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GpSTBj4Gu9xriSR04jI5JzXwfXUh4fg4OiCcTkJ/sb5gewYkbGWp8GFHkttXSj0Ltx9P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0FDQjOdBkPkcNmYt74swZL33iNskg8CauIHCakKRIxS0X7kNEJOS5zIywYngxEijbbD2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jYk33Ey7zt6ttzM9j0DW5C59yWse8PfF9LG8aJCwhOSUWDESIpAotycR5EjQmux3AwLK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saHkaGr2o1tV80eCxmox8jEpiYZbNqZ8ikNhbmkiyZiSXKGhqxYPcSY5ZfcfpLoVFRVe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5EOclHcVEbgu1IT8DbBZrZ7qTIaBNmz5UQGgmw9wjKqGCDf9kPs9mO7KUZDs/IvoK79c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MW1DGZEtZG5pW6ixV2RM/dS/h+5/+i9s30NMBqYHwxKGMdDW480ZDH7sCxJ2BBJPA8iD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2RWDe2jSvcsTzQWjfZYbmBcjJzS4Y9n0lsaINf6EltiL5bLfIUoGjuY7yPXUdG59DpHB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fsiH9gmVVGVun4Jzy2TyPAknao7vhjsydj3q6s3frpJroKrGa5MjCwmyuNXuZ0N75NqP4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hA7OEtjekMD9YLu0B4Z+0jNPL/Yh/Ao7ER2S+yNLEAkaG9G5dLzZkrq0rvR1hBD+8F0X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RBLdCQrGu1AaAuRXFqNV6i2pqaKLInwLarkwLFhcVddwzuMY6JYaO8ULIIYwtUQosNDs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5EFGY0r1AulUQxTOz+yFS3UnjqK6JR/WkcXh4NyHsWkudx7JKga4RYgFtypKbJM1+E27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XiuVBZkqbZJ4YrhelhuWkLJNWZBWxIBmgtOUnieBaNIqlrsF04GO9FFEr0B3RO3ln9n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2LYGEauPUY6joQaGR7TW5Kx7/HIj9gxT2bTHOFwwhgSKwf0LuSKE5d6M2OwGiQSMCRZX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Y/6N6bu4FT2rD6SNt0YMbuyTWDcsQaH6wSRByySdyRO4mSSa0nNGjacCdpNJGh2zmQxi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G1ErcbSbIdEjLmcab9H3RE0QqsbFc+RzJi4wz07P5Pg0tClin2oyzj8DP0OUNc/aRU2w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lqywEqyP7OGvvZGurx6yyLCiqIdGOlsj5JIW7g4naCUoXQlxjSWIYYiwljCyxgSSdqq5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EJWQ6zejHViUV8kZkh3zQGmT4EPYMkzKSxISEYVLHYkoSTsmLofR2ohdCoqbHAYz0Fw/k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mhrOeyzK0/uTslU/DJwWykMaaXPXg5hg3UKzjB3c/wAnKHfuGXbYMi0Yo2wByz55IGDC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SZZ2X0SiV0p6QXZ22QzWkkk0Y6kLAsD6NGXcaP2vP/onh3L6G96j1PjKTGMdbHgY1Q1Y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FbD1O6MWpfvuM0DR70Egswy8kwTruuDVruFvBN8Q4L4hToFA9kbuFlRun2NyC+YtCnPK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3WMIgbjCuvgQ1YSll7li90i3ISrJivXUTEydhOthDRuRQnCQSJw0SPf2YdTrgXlmGrCY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F7dEGBezkvk06lk+aK1UyWMeaLQ1xtDKfMPbtvguQR9hi8Ph0Si4vvERZuuJsEYuhqUx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0r009f8AFM0JA6DGNjY1hxjigMLiJC6LFIyLjsMK0DxAsuyaTuyTWi6NKGNOgmbrXomj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CpwYjVCFlOGaCSPJzNw8TPlUaxM+C9oJOD4xCZHQx9Cz0oUNI4CQoW+NWtlqrRD2MGWZ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vkjvA9pZDeW2ZKswbIHgLCmWEssu+oycRy+7YEPZY/hGmRNyDctvcntCUyxluSgaQm3k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69Uj3phUjGR9GhManoJ/+QvQf349/kkazRh8KDGPI6EsOhiFwxjZIX6skglG+xN9ITQx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5G6pGYw3iUtOjUaP2aBhcEijtI0rJKdX4CLbVTCFjlG9JF05EljRdJFMpQW1fT5OQQ1m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7oXCXiA1GWbFrmgaEiRmt6amg4JqdhKVO0lk0ebrpwP2O/QuOhVVVFHl8n1TdrShrD56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P+/DMjb6Q8O/eBLel9g1n2LXNqXdj+XS7+jz6LUvIslvNH0NPQ6Gx6DF5ZPlhGGYhCwK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OBqWjIQsipgyK2aLIhM0GifYT2F24JF8kzkmTvVqjuN0XtQy5mzh0vd7MfzUISmiTFKS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tmdG0T26Jqx1XS8D7MsDEmCIwNfahZWUwcMewvOz3Wh/eQRqaljsPsEzQABhrbC5Eobc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rw/5VGxiuPFoaUM37D/IaUnqa4qildRjQC3uH5f+UZPU8Gb3VHkyzsBYUYx0YxjoYgxl0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pWwrs4T5IY6OjbUsjeEfAjd0s+wxueishiTXIvRSgYxDkZhJByh7Xsa75I+1DJ9g4vlb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IhrRSMCSzNC1j1Q4sMeaaVaO5iNoYneUP1kj03Y+YvyLmsdSrpFXRrmJfsPUzwLHue9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/oy796yGl/rAmHC+obmbDCkblyV4HZWFt0O/oOug6rMly2mP0N2LDOpQJkQNF2CX+Q8G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mqiSMN7idibHcnkWhwInBJOo00uc0O483PwSTVsmjroMb3o0F34roGN3giQkI+VLUIs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ON12JMoO2/cvmyCle5/iH+AdjJPDI0Jn+YLeEuoaGAlu+hJGDLkZEPM3yF7s72hjRen6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U+CyayJieBMS/WwizS2GfjNC4MWeUMiQTtyh0pSySopGCfkHqQ0hjJYyZBFMguuJIId0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09B0aPB9jfuiGsLbtQsVfFGPgdTodDGOzsO4hMLFZSQlIY3VODfdDtMWO2fAsq4DFPq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OwrXlkTjJE8jsiGBInsO6vBDRwbnwOteMG8lBv8AcSXgv7BEwi+AziiZNEx7HLZoNWT4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26pHtiSRk3NCCbdziup7jXv1sLHoKqFR17qzyROq3J2dWmMwIyW959HtfpQ+4L7h3jib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vPA+Dh3Rt09/XxTvNg2BdGY+lLIJl1SGIsIX/mMDAQh1aZot50MrCshu5NxCSbE2Jde5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7DySZpI2NsNwhu9Owr0WBr1uhZPixYuDBUkNwPYtCykdIY2rjWQsdxt2PUTeg3nAiaRw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jUjujBexptEdTuEF9ghjY3MZEXEyuNzcuiabijQPI/WUG4SjQPQW3a+6Naw0TfCjmIG4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EaQpjUif1koeseSMsY3M/wCrJahl1dCIFkrz1EuMjo5HlsQhUUuiqd0SzoXvCx/+brT6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VGOjGcBjHQxj6SytD5NAdbLjY14kNH2M/Ae1uDOPLMqCw90Y9JGORMnYaO5GMbqRnlpV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fD2p6jbsYluwwkmZurkkkj/ajyk9j4JNh5WyINjY3sJD7iQkpQpHEYpkr9LPYsaV++hU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KnfuZGXkeUZv7SYxtqLTfY+h4bcBT0FcN7YPASEboA2e4fVt1adetYLSk7aingwo89OY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W5lKLAs0TAnVbWxTvTUkZidEaWZMivkXcTGxhXRpRuBmBsmjJya1kVEQOXfElG7D2REW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GtZfyRApNTgslBwQgTJlWFV0NQy6G4MylwhjDmJELJNROYJSBbLyhexcfURIS8fupB6E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fgjjg3TIqs2E18AY0Ib8SQIebJqCmLkRfyFtyNO60LIbJrfJBcgeQqITEWxcmOROWNqC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/Ffpv2G0NORFyeTTTQYx9Q6j5GOh0kWt0PmkE1HvRiJHM4vicPH70zMSENTYtEQXToSL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gxNK9LXVDE57REmJJZBPhMu6jejwLsk76CcLDQi9WYECtAeO5DwPyJEjAl3oTKjCrFze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opYPCprTGRlycfgLHR5poa1zSSS4LkVONDQFps3yfmqhFnbmV+7GFxy2cPogGzY/Q09P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+h5i1rApiBlPcoEhltTAqouqJLQkLFWTFEzIXe5LntVMwvRnk5i0JgeX0qhn0Mmic9hZ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RHkHE0dk1WRWGae7tshQkrCUVMUEBK0yKrVLDZnViQusK3Y10tEhBWdsaAfDRFxl1CIz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efHhS7iJEFxZM07tsXhY+GEKLW5EU4wZjwdliBq69ghY2t3iwk8DHsObqFKPJFExpMka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30DZ1hpwIRGzElqTsjNPuQWr0i8RpMj9oj/8AB19ezlSu5HCgjerY6HQxh2Gox0OjJ2HZ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qSmJqLedvsuR8/ssvT7MzIShDHshSy7sy7C2qaIdFqSTXf090RdTlLVF7ex9EVsuWBY1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a0NT3DubURR4LZ92N33oiSbiG0LLJrZl0PMM7mBA57ARw01V0e58Sr46dejUXRHsfrkR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LrsYDe++0ZKVoNqcx8J+TIL9bb0WbV8eolyCaPAWE4FcZA6HQQuktsnDkgoacp3TIl0D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RsdEIyF2pO9FViZL0YGlU9BjQ8yaGcDE7U2PG0ZazmaSwWKK5BBzNs7jXZGoTeKIupFm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vCwjJSTXdj2z4Lsaa9w5THCUkNHN0/Yvi9PyRebrQN5aESTfcQWfgUeSb/I19vpF7Dw3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ZCaLaKy8mQ/3Y/WFklcvYbNUn9kPIlNVPcXZshFOpX3B5Dq5th2PjhrwIVooC1NlMpwW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3asPUm1cJwxoi5A8cAqLm4hqiPAuTTFbsut4SwWpOIzI/do//Qfyfg63w5ALB5GxsdGM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mjoySwDDqFczHqyMW/sLBx+SwtKU8w6/AUJFC59gt/FNOrXo1NRYNPh7m1YXCYByWul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cFusNDoynWN4IpPDpNV2HQilg+voa8e5jsPVGefORMo8B9jNRTFFfjDNdejt0vCFd0J1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9hwPCapR+v4pd8Qz/wB4ei+jXpdPPTag7WrxMe50CUJqcDERz7v8CDZRMRrTkdqLQTAq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1ENRsZgLBcY0a0VXgao9sEvUQlfcdhrRb3n0ZhZo3YsGkRTAvgsRcwSFcSskT4iZ5onS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11QkydA7fFYdh7BdqGL9aySu5IOr+2hC48r2Y3ZlNrQSH3fJcIY/gcuFv5tDVlhOQfQr4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OWXHOjLpWBNtPZ+RUFHadpyTYbeWxoXbyCT1MfHsZ2LmycuwxqwOFDYkQXlQJ2CtJQx/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CEkSvQTchrpeTECqyXczUvJlc/oP/uXW8+m8J5fRhRPY9AxjGPUYxjc0PAxjqdGOjhZf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eZQmfIJltrPhUjB2C9h3DPJgZfBa4YgyfTqIVFmiETAqZpX3ReO3sxYJ500LZdjLaKId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HKyhCJEQ1J6GITJ1TiG7wz9mSYiRiTVmBsLUonnJ4o6v44EgctOb+jqNjuxHBntT2DIu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EeFbE0LJgRLP73pnkfrBfWjJLYg16HxXcvsOu/VpSS3X8BoHaknRoShB2ZI7Kqk96LI+1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gmq9JI37UxJ96vtXWjGusbI5ZzI1hYuRKklCYUpfpLEbIa3Eo1NBQhqK0F+SHJEMh0Qi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aO4me8AxhzV28Fnttj7WABgYLp9Wvkk/SnmvA/67cY2IPY4IvustsbRkfJiBq1sodEqY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r8kplSIY+JEvcY7DJLtsdh6BosA9KrRclrVvsuMEj5MDsT5gpXgQKpUpO5mxdmKiFuyZ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CgzerS3v0hD/APQf3/oYUuBkSTRkjwMYxjxQxjGMYxjHW9pXaEkdoIm/isnJDbJ7NRXc2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SfHQMmwzd1qjJ4qqPIhVQqqqdxFiSOWJiSdDqnYWDGrUWHFgxV7FA0Nw75GncS+i0wPa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sTyrXgd0rLN2ehowvBkgZniWpdonkIbGX7DHXQxe75p59JrwxaxvR4PB3oYepjO5hPA9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I9gxbxfaJ7I0tpNBr2GlNIWjXqefQ0q+lbbn9YCPJh0LqKLQQbgg4FFZOnXisjMLo2qq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0xpqTbqQqmMRkJDGui0TFUowi9YuJar7iW9NaQyBKhbT8FDXGJosPu+n3MpCgIoRsGSp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gFPQsi90rbcDnnWu4pbSSWwlqIkNNlrTZE7Dd8ghcngTLGrr2RnOCo3HwLF9qNwiQiTN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FJZYyPj828SO1GeYjj2EMaVvDGrARO8MzvYGak8NaoedSVga7OjuIxZd5iiCUZeEg3CQ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Y7If/V26H/woY2Aj5T+jKeljox0Pih4GOh0eRjY6RKLcUlhl2eTe6sgPEukTi1hW2IBJ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1DX8GerLxqi9mmC1vNVVV0uIQqquQ/kFA07CnSQtELSINXEymIJxkg1U4cyiZMslLElS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JGh2EbLSKYa0TmQZd2mNqdRpL2pr0fAP5Fv6T5osnimojFzTrL3rXZ7D8GuhFr+xi8/Y4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q/T0bn5cH9iMmKEjULUuFGK5pQhUWBgZhEVQhizWeh0xU+qu9305o4o0IeC0yH9t9iWS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TIhLcnink+7JWEhoiWeCCDUWLIQ0y7tsxjXFhqtIztUyOFVX7lsxj7DHfka8LDyO0ISo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DQ5TvVcXyzlvLO2EPlkbB3F/a1MnkvgTNbGlaVthIjW+g+BC50GQY8SKwCeVGIbJaD2A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x0isXwE/HF5uzG1/VtJDjtWbTVItttk9y1aoNvY9thZE3naXRlnOhDoi1j5gonSQQebi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T9rwP/x0OjH0JbFi+GLFPs/RkOm9WMYx5HQxjG7qaHYY6OicLejkY2t2VpFeEZSHhCsS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WqmLEJc3RfA9t59Oi0vcmUVpCzpaipp0IRNJomPKmtMFxfiQMEkysx7Cg20NQUN/cXSJ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eSGNS4EOnFFtc/sbY106vc0J5Na7dDFmRjxCjqFdouHwNnmjU/XyYr3fJkJP07Hv1T1z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VahpXQmohYFG5hDbE1SRKFTUS1NBCpkQuaqmRiFq6Na72NSxYY8jHXmCsx/aS+TAvZEJ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waZbEs71UhGUzMixYR6ltdv+VEJkw9h3lvUyuNUdEsbAKNS3HBhbeRcKGISLEmE13ckN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CbQjZoZq0qGSV/BpcjDHZOS/924hZ4eH+2RrbXoxPCPZMezDzCF62uQm4oL9izlr+IDC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yTh8hNje0gQsxwnuGcTRkE65Do1uwrZbtR2J1GhoFsRux3PJIjShoCCJq3IHs4fR8gye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f9VvR++maMk16JuPZ/VxU9imZsmk0bH0DJtYbGxhl00MZrV0tO7JS9KDiTAlENSY0oQs2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Yv6GbVfBcghuutXroaVkxXRiRA4YIEtpmPpYxC1VyegeqGdmN47mmSm0JUM1jNFRn3R+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9TINOmRnEyqDM+/8ATNRjSDcVz26faL2Phxmldh00/wCLB3GkiShrcuK57yE5VZHXUUs7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KkXoiL0VhUv05UMTXomMUSpNqtDQ7UTHc3pcjt90vCJcD1rKW+0hETCoSWlIE1GDxSBU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K+4hVhpVo0GaCfRF+RJMgvp7gwmXzLNFbNhlkt7jWhxvhx2Y6YLoyK2ZcFhPQuOftyNC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1Cs0gkiGnSJA8acRwT+LJu4P4g+7b7RDXdyek/cZE6vLokPanjcCJG6ROudgi1qsKDP4/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yx+fuH/xyNkkjZJJJNySSSSbEjY2SokkkbJJJJG6Wl/VxU+FhvkwSSTcakkjd40MhjGO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YCxpiGue5fug1ohBYt6FvIwaZcs1+jD4ElJd2MUJ4VGPSmW0cTJbMvs+r56ENDaCNdBm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g0sar6LU7YMjRXkRoRS03kSGE3zTcdNMbNvQb1uaCSncmUPR++hUdNlxujtMTI/Z4PkH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Rf0NSe0/KnJz6T9F1e1VqMKxkfnYm5LRZpmR0kYoglmJDoJEcGgpFFmi60Pp0IXOFbLH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ZdUyXo4p8JfYkBulA5uFdshPyrsRFI6Io5kIQkWM1Oa1QnTuB0ZgNDQx0VHVZrrVVXS6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XINTQqZNUlP4EYv0jnd3PnVL+39Gv/HhNJJJJJGyTQbGySSSaSSSSSSSSSSTckbEx7XD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XRgY/gY6j4MOhujpMCaCtiglavmeR+stFxz+0NdzNK6vE0XFsMeRrL5aLqn0NK3JCbCY6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67cCUcMo3GjmFhfAciik2RFtRvt0Mxt/pFsu3Wz81dOaOaOBv8MTWY5MlDRL80wB3rF6+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X/wZ9B5omTKLFrQTDwNEUUQQx2lEhUSUpr1KmghUfFMjQjIXfHWSd+pj+KFYbB6iQ6Ly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3G5L6kKiII6NRcUgYhC7sL+mTJMi2Q+iyLjRAiaoWnQqI0oqPpVo3MjqkDbUXqjOHkWB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/cZF+xd0GR9/XP3W/wD43R0dul+vJIyaLI88KV9kGpPQxjo2OrDyMfYYxjH8VZvQx/xS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WPndEPaZcXNIodzQTyKMHKIrFfcU0hnki3RkphmpBCPBk60pcPAgMBoqehJzzYURJ3Yt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679GJNV5O/R26EfY9B0eKNZcUDUTJ4L7PsMale56/Uhlp7j7U09XXqfXoMaGSXfMGj3J0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cRVS1Ex1IimlEOkzRZGuYixRunbFdCaPods1tdFnMXjYRLC9ghWsKEFHWa91EHguXdII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CdN5iNK5irDQdUsNX9JGKPq0GQW9Ejuz4Fzlq9jUV5Wp6IXLzAbJfv5Lm3JqD27Z+hwM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mkk1JoySSSSSSSSRskkkkkkkkkkmjex9K/EDW6HTQYxjHQ6GMeeKsfTwS0yf+Ix75J3I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bU40NO/Yutze49gmwFux0tivt0zNJp5paxKmhkzOdBpqjp9Viy0KSefvG1RZ7kx/MKP7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7mfpli2NehcU8GvTqOirXl5iM2L2g+6hH0sb3fQMfocqMx1aehpXv0vqUNNEtZodLdnb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vyZMgZli2or1WR1XI3AmSTfBJpRIsmXJgaG5oZ6tKd+gxnktfAPrlwR6NwWmJ3N0ZIZF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F2ZexO2bSF5F6sgzR2YnRoaII6l6kiZhRmsUSNSznP4zCEMgNDR7NvyzOrlX2g8tz3QD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2SSSTySSSSTSaGJJJGxEjZJJNySeSRZH9kfVNDP7Vz0TyMY2P4GxkjuZDHYdOwx9D/EQ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TH98tCx6UsxWS6xJfYWSBoYzIaRcHbuTV5oo3pO1YHuExNGyEPmTRI17dE26CWwXc7Ev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Txv0fxTWj1qnceKr56aZp8Oj6WXK2rr4Owabv6ai4rp63bp36eKXFOTrbGS7eMNI6YiX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O7FejF08iJr3FRmZhGtGKOvBJd1Yx0WRsy84MJ+5VyyCCD8EC3ke3RrRIj2G4RSHLYQy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qNGDcMjQ+hbDourXp1pFTvV5UuDGUWrlru+9Gh5Ll/tcuZyfr8l54gPJ8gj9SSSaNjZI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ZJJJpNxrv3SuXh03RzVjGMYxjrbqvVnIiSdmVAlMXhnd9jnIHnvEHVFlx5Ml/LOxkdWi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2ogKywxNyRURqNHmJ0mg1m4pPU0Py+nxNMHetjuJ8wWpp6bNR3Hi52V1+RlN+33HyRU+6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vyY6NetdfPrO2DTcGzIsaEE5GNC5+KvUWOTNgkRBoajrerLDYpEkvGBGO5j0fRe5es3s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8DorPyLqSS09YJ33PkJbUWkHAYh5EEMhkEMhBAkaaxv3+BdGonRLUUETYtHQqa+rNMCxX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/sH9mfuj5380fyZqpM/TY3VsZNJ9bPRJPQzW/Qhp/TSmh8EYD6GMdGPZjHRjGMdXVUo3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KqG72Iw0Pz5zuP8AJnkki8jB8U3pgXpyz5ETg5X5E7MOk3FONBFdwMY7j2F05WRKrlZ/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GqX+mi1oRXMvZjZqnquRC4jtCbdFiCNujzRzIVXOgx9xjMDR2oiSOX2e3V26PAzQf2Y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9D4Puq6PlM9zH4dFq9vRV6OvW6vqw7y1GIGS/PJMjoHRKBFjLEhVWRq+SDHVAhNibxpR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5pbennoQZA8St7CQjv8AQzghCBiGQQyCPI+wziIWpBkjUgYfsH/F1ITolExMkfQ6LqRr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XftJmrAs90+z7V9F3e/LH8B8pT839h+k6MYx0Y6T0P1HV8dWKLNjzB0Nh1sbPAxolcY6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WdjkeTLVoQl4GMTYHjToWMYZeAeWdKJSEWyvB5GRo55F77mphmxyhK2KZtMlgWnC4lUA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iR3Fo0MHwSaJncSL6/l9DIWtYra7gLB5ioybGsZ89MRTU5GPgdHgfTo+h9lvcNde9635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fp7f9Pev1nHSRJXoKQwlmx4pIlNIp7D6JnoUcijYnih5HUGpgwifBoco7KrBoMzRZFFE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GpkiLkn6H2r7DrYtRHZQ22ERIp4Ecn6mHL65EzJwG5ftVVdNOmLEcGlIqxWprTuPFHlf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K2/mfd+D5P5Z9Jj8vuj9HkMfW6Ojo8DGMY/XkdHT3NKbmtEOk099VY5Bh6B5uMmFEDJ3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sO4i2OxkOrIGNDGsli7TFxWWzOH2T2XkQ1dpvwLOwXKF5AJv3GkRpcEtElbDQ2TJyO3Q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kY1K70EmRpakaU+w1wkWmENmeONxpj2Mx8di6mtHkc1PkzHYTEY6qRCNDz0pSOrpZ3q8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cDnWp60Ws1SZ6P4vs+UZ0+ce8/kIZv2wPP8AxaGvo56sGBvixCMI1+QsUIhNScjeIvYt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19BsKmjxRl2fwTmS5LACamj4rFLl6PBBZak3sOu8f0O4s0Nt5LNHB7kEUtqWIRBBDgc1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r0OmomMOzI3r6aETWUyxCo4HGwo1IVEDQwxuE+0S/vRs1HDbfcEj9tD9bln1n7PJkRZ2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GNDQ0QQQQRSKQRSKRSOiBqB+jfMfdIPsGNX46HRLpJNOFsJEn2IWgiPKORtQ3Qrv3Qxj2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xY3/ALz9rEzPtZqDbsIkSNErJjSS7a6eoSQE/pjwti5BbiZONR+zSHlFMEknYea4x0Lm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m2ZRmjEmHTFtC8kbVxyC3fIwlmgnT1GNxDMixaPokjO5qPFzKbjG4Es/NESSO1PkSOjJ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dexv0e3Tg0UffrWeljoQx270MZ6Wez+TNuzOmNjKP7mkb9zRDPNfmj9fX09KoiLEtMAy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dCV5HLlJQJqGhEk00pBBqKicZyaB0uSkzaDsOb6zEHklwhtaGhYMa6HJPujYup7EtaDC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mJMc6YNTP2RjcCtsSRB5RDQRRjVF2ESSTwSpEsForqBeLDNetUn1psMmkkswTyOpMkl7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QNFztNIkQGZ2fLETH+80lno8+hoijIEIggaIIIIIIIIIIIIIIIIIIIIIIIGiCDJdy7uP7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iexczIyaLM2Eo6bu6EjazkQmmLciD4IcU/JMS/4MWkPvekHjfsGiV2ZEn58eSjssMIV+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x9w3VOUtw7mvMrJkbNFgLmhq6ayRxL+ZCfBv2nYZFrtpyISYIdxDhpL2lm3HwNVNG5F7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IM4LJmAb1cDZBEcCEm6GFJMjMKFJ7G/dmkhZoKfFyV5J4Hs3ElYXcKUZMAmm4+Mktx2/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Fi9nq19D66Penjp16T6Bkr/DjCoyMQ1uX9sSwxB8n9DrNV6nkfrMYyRr0khhUzKBWX2S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PUg7kU+6607U1EkYWR8CVxoc8EwlHuS4E4WLiJjaQJq8PuYCJNvMNeGiDUXe4hh3ZISS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2HsPuX6MuiJMYE3I+TJFI6IsbwjDN+UNi45P0qGPNGem3Rn1Z68DJqxUmGdxdJbCCKL5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P0OT4BaG/Wgao0RwQQQR0CCCCaPZbY7i3nwxM/uLwgSDlw7xO37KFv6C2z9iZOZ9id9y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CXETvNDdi/vswHcMJiwJ9J/qH+2SC2/uPYSTuNZOMi0JrVK/cSsJb0NElp0TNSaK1tIY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shjH2qxn4DZI15cmRpcPQhW43YNV87tBjY15pXM3GqIdMEDYu0Q4YM9BJWQ0R5Y4Ikxa6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iPTiGgc5yMC1zwX6AkdkMwsZDVixTWjyYGQhq5AYRvYHTCObwKFi3uckJDYgyKigg0Mt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r9NjQ96YGpvTca6bELJruw+hcmiPoDWTmvktTpIeU7fgPoQqa/8AD26NavpZ9Qry3GWL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ckme9LnemtEhYuOwdzLIldsiSJ5QpzHhIBmjGsIk4CDU0jC1juErH2YsI82EaWyJMlxh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xIfuM0jOcRJPFILj5wJWH2TSORp0e0pQkjvJURKjJLlZIJrSvguDNAjf0Z/45MDoh4FT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QvlR9GA5nf2v0fDCx/IsV+keppWKRSIIIGrEUQRQ0xIS2aKSHyhRGPI43dydHyLMKUrMS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KCWPeF/dHO9hK390Ibtt4C2yuGX9a/5EnPyjmH+7H9Nxsz8QRExoiobK8jjykgbn0za9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KE3Bzg2f8MRJyXGhbKV70DI1dgPZ4ySQhINgoORDhkbTlvIYZh8TtErGvI1oFJF7jUrK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23Q82GwwtxKvYNxBkZKNohkDWMIgnfBTG5QO+jJjmzTLk4UnPckquZEwxPwKG17ix7lz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wIS4xrVk00EQvEEDQaj+SIFuUJ6MmuTnXaWMXA6OdfY9qMdGN2MjfqO/U6PgdGZdTp/h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/YsPljey+h5/49fX1oyYT3gl1XfgbnJCNtWI0zwSuixKSJq+5HS4IaCXIaEibtIMnGnNA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hbhGWC5JFyBASwMuw1OEnkaMiRnZljxgwGXm5FOzolkk9CZuIwyBCLF4LfTMHYZgL/mV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wzAfmPpp5g1pXAcC/b2M9h9nyxZQjz6Ksa1gaIIoi4uBA1sQQRSLERgsDShaq5Wo/wC9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w0bv1wNOG9m/gaceMNDwfZBL+MPJ9s1QMl7wgyvuw04fdzifsTSuLtMMIU16RBvBGJ1N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uJbDHyGX0+QngZjZnIEvA1U/uRY90S8AlamJW83PjQa/O8TcBKN/nBkru67Obf5MhOFZ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G7LSRHDmJcWS0hlioJzsRQlwxe/MuPNqh5qIpvCCOWxazZF/FaExtIOTQTmQlY/gHiZk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ySg1hJOYEm9JUGRwXIb+CJKWslmk0T+QisuKcuzYskxwIdqYLo8DNRI1SLotrPijH0M7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ppTzTLoMalv8AdGLtSymh4Uh4sfMRmPcvlFvcL5IxcOnx1bf8z46XTl2SG1CWw7CbErZr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jTLpjuCbNJi073I5poSWWBl5Yjevu4HdDUUuRyRHYbYoRtcWZNW4QlkyY/uY2IHg5Ep6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iKQKTS9Zn+sGEY/UX/Il1YsgTYqxce9sp/Bmcj5w/T2Po/bPk/r1Nnim3oQQRYaIIon4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wKFPzLlsSuFvJhSTe7f8n4zf+T+9M/kUfwfLNH8H9ID/AHD7Hqzsn/I0ZHYJ5Pn+B6z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YvAPW/Cs00VsRF2lSHPsD/rhmzKvceArwEx2+If8YL2UhVKRoT7TaRnOJ9hlaDViO7RE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7D5BTsS4wSSdlieCSUStS2tFiKeSd33P9A5wt7TYJ0JY3hCEM/A3ULVz4I6kmt7MbgSZ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+sZNV8mmQbPtjZhB4y+R/Do7M9Ek2PdIcnCcUN8BxB7z3La52P8AON72ixcEG5yhx5+x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XOot0cmaUT9Jo8Udj6ros0XosY+hrLTF7mUzR8j9VUZgdjwU4/Sbn63kbO9GP768vpn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YeY1O4pmwk9yBMkSSPcuOk7Eki2EEdT2Ge0DXTi4prGWw5Gpbj9pcZYJbEhHDIbNJ8ha3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QJ2IatkY0JCclIkwsBESiNyXTw4DC7jGw44oT4o0p2ECURR2EyKZ66bH/wAH1R8dU0nq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PL2SfJBCMj/utDN5f2ZHMyD9duyzvfo/S7OvXoam3r7hJZYjaExCLF7hCkiHvAm48yQz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/I+xpExsfNaIUuWNNhe09iHRR7P4Y0aXejFo+ZUJcwhw/wAm+B6CHqP2Y3ZHiPQvCE2d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zRHl/RpFXgM2jP5E/snt77EvHzjAHpp4K+PgG1M/KsXYb8oSz9Ao9/YgmfYJZ9weog9yE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HroXYatXsQfxE9/sSrWdhomZm5hpqNRFcIKarYy6EjvYGJUhvgYYArHoHshJyS3R4HJY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hcS9h0tSFSCCCCBN7sndc5BzBQ5nfO5/oH+uJDKWupgay7yJ3sPsAiVXn5RL+ANmfZMX0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eDuOuxk9iX5H26bdPejHRZXpzp45Mu9OXf8AqjsjY+l9jQzn+BY3vzH6XkdUeKX9Lbq3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FiWNXYmEckMVovXKkQWJgi3irTwTEo1LbHbqSK7GoFK4EJxPcavA7yIb2CzOHDH4D4cjl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uJMtiJPhEeid2T7DvgX6jYyJmZoR36Ea7UbFHSDI7rMundEnmsiE01Oy/wAtRqw/Rx0b+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00Mem14b6A/Yl/ZZ3dPv4vuY0N/aC3h+l/0rjmzuTLuTCElDWlgLW4ChoiVcNgICZMIq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l9/4DVLup8AP9mof6bn2QITbveX+Br6C/wSCFhDyfkQfHv5EzP6rQ/MivwYte5rRj9y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fn+R/Shsx7Rn90kct/fHvXlCenw0MbHggvGaJIHoJ8jDK9yHWCfW7ob4dh/ZIl/N5hjV6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TBUypXJ+W0rE1Y0ofgWEyawXFZmE2UiTu/NEazrwS49gbseyh43tEx7aZdxxQrA0iwS22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1OYWtUZKXkPSb2GvR5RpzId0oNhvDMH3GatezEsQdzPEdAAWavYWoex2fgUX8B0BxMnG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x+xC/wApxhWXJjbgkQQOCNB3ogsd/YvYuDyu406966jGfNHgztknmnbo79TNoHlj9qZH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3L4PhDMdj6BZws/o/Qbj2/XUeehnPpST6E+n4Le2xQ7imIkJbIngJGeAMtRQWaGjHixP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74rIydi8ikxsJvW6J0GJX9i2iusiCE7qrXcmCBNraDagTzwNw5TLrI5CAnnkmXZQhZnY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k0loI0vQmk7kydyJ7GCTAhDVF1GFJf3VR4Gd+mSfW0p3pqJkDIGpI4GJCqwPYQ+53G0T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xcb3NC/Rcj+9LOH6Hparmj9RHB0vsS+liIEEGmmjQS9SbyS+BPgbIPQldCPIxtvYsdxo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7QheHsRLVdmJYN2ca2/YFi7yCXg+Ln5Tfg0C+/8AEJavgZbzv/Iv9En5EsYlUeJ/URmL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0f5IR5/aJduCmYXJEJ2RmXF+4W+o+umtWIVERGaRFHDWF185qvKEnZ3cR1YjH+eB759h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dAg+yBJx7IofyEGqDGX5o3y2d5iDywa8k359oy07QJ7xawXgZ5MNG9Wj5Gz8I8Jnck1+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Meee49L3zaRewGv+gqhfA4H7Fq0+USsDnQ2LtF7UGXMi64jbkGbeLeYjf9hlXTmLCKy9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LuL6vSeKP3ozYx0d7F5fkxga5k7P6Hd+5yLM+Cvs+x+D9huYvH5jzX26e3o+OnHR9V+u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GSUicT7k5TekjnqTIwIVmhkgXkZEzrS2o0oGpdrEbEaLl9hXEcLQaV6tI4jBjqdBkLXk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7lokcCom7MkTaIJQ8ltCIwb2SKS4GGRooTiiUli3TXQgScuhsTFkz2IN8Hi35FSBojqm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mC40GrkDUmAlRXFQ0Q/qy7GpEtjg8a9jUqQ8aHTq3MDxZ8BCzhct/Rs9JNpmioYkkhaJ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jX1HqUwK3uCFWGyBmsLmbVOtgh+KDWjwhXLC00XH1JfyCN/AyJsQ2bZSMkmduxu38WEa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vApLJ2qEhD3IgcJd6MY2iSUWpJI2oGzAZA0JJaUXRBhi1swxPwLXauwhYLaLlojV5a2u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MUHEeYSNT7qzId4gk4B1Q8MWsPIX4qdTLspvewNA/ZiflXcaEvmbb8hj8qBOAj+AhP8A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DhibwbbfwQ6VgLXkojdt70tX90RcRI3jN4YFZxEG5yHBdngl5HJFjcXIgv3kxP4sbCEy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wlyVyQZcWudlwcajNmoS6/Gnc8UbHRDHVpwaU36GPI6bDkZswZkYux8Cj5JWJMPii2r5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1H1ael267gwkkm0ttyyTQma6FwivGwci4G3qhHZl2JkzRNkkyiY0E09ROHaYIaqSO0Fm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jXkQ4Mos5ZMyPgmQ5I2GRIhISFEXiKD0sElY8iZCW9LP9rE9H0NwJ1eCaxg0BPsITP1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Bj6e1I6F6S6bBPpdZo/W7kw6r2HC7C/W5LUVoEpXSU3HxA7/AHMFqf3h1d+mXR179bdIh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HFEshEuU/LLXZbE/4wQsWlsi+x6FnZ/kgoR3Ybp0XZGYrSGglJzuyxUSZu47SJZQ0/hs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4jSGrAiGv2QS1exma8YzPuj7OhqvMEMsvBFsQJ4M0htuxPrPwNtkXKi7dn5nP9x7a+RO1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9imlo/yNe/sHkCN6TTTTuiVva1tJjRYLPwZcTIvQbU29SCEQiCEQ29yOyIGoys/kUrCA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JeGH+GYlandIW590N5uUvX8CSrn3QlP8k3h2K1XwVsBTPxURb+1G0zblBKISSWgV017E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aUd0byNp4XHcTjuX1YcE3i0axtFHebKnOmfC6sv2+gi1Pb0XamBcOjL70MWZUD+CpYMj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9PTT09uieieqxstAhgOCGJvUk4HYR2LJaE2sOWE89xJFiFuZCXchETYbEMabL18mJGejD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B7IWIdGmkIRuS23OozgMyPZrTKUJINSdjixuw3A7UsnqMbkbtkuRfufvJFfik0mjJ8Dc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xTUv0/5FSKGh9EEC5Iqt/wDgTphev0QQPBdIeYbP6PYtRbjyIeewX9h9GPXJ7n7nB80O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5JdaFjIt0c+TUpTacL09etKTJeLj+PI5MqwknR6kA1TXb4RLCdpLVmXWlGE9x1NWciFpH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Ys8kmFalm7HRSIL3CG9WhXqL2HG+Gw0W/wDXONVYeuP32NWjwG8+Ev5GcrDX3mE7Uu7C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qxf34eWzxHkPLD+kaAdmMl2g+sRZ+2TND3AZ+z/cmY3I1a8NH5DP4F8gYzsEQcSfYnd2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VsJGWzRyKUNnuKwyuZLUL231OGWoWLEnGHtBzYfuTK1ES3ew/wBENto+I5x2/c/cxqeZ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7U0JJVZMVkkmkmvRqIcWIRtRL5HodjTKWiPF7ShPorySmCQKm8yE/wC1NqMfxRl6+U2E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0seSb0YXNbMSx+TQbns3UrT3n7zkzN3+BPGj2Henfr8GvRPX39HenNOxYGrkRnccMnYkj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sTO4tSC0kcyW9S2dSaS4JYxV8iVoNrDREXMEXpgKOAQpHMitwyhrk+TGHBpFLai1UR5m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bwhTZERcdh4QtBicsRJ2o3kknoibSImxmjtF/AqzijRE9CpJP/GhMXW/gxf2hEqLJF/u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vontdKeRrnKfB8+Yrsa1tsRsELYhbEaqsVgvHXoP0mNZin0hUONQ7uulig0ShoWj7i/mz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GW7JAvRDIJAioSLaMVnzEjObj7/3KJTGqTXgYhpJl/8Aak5CZ1Of7H5QYepO6DR9k/gR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NyfZd+RZXfKSZK+yHdoykWXkf2kQ15ZQt+dZbJ+7kSNfsEMv7oTLyC/Kgl5XuNWULOF2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iZn5B+WnE3D9zr8CHZromfIhwMQeTeOaaobjYEmLe4zKgcMe0e4bVyM94nEl/AhhPZv8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h9oEpR44Z67J/wCB6BuyC6cdsGSfcfkyfyRs/dFhTJ4gfLm57A3WrFNZ9yHDLPREbXsc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ON+9BBhiOje1GWiEthyDWt7l7Q0o+aaHQ4GQ9mX2NyaeaLI3IoYrYDU7JnqJZSbMa9Nz8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pY9U3+RfGlXseOvUZ7UPincdhbNOTZ8gs7TQgWO6YD0/KYHDfAxv0sOnuY6t6TR3oiTY0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U89MkqoLywWPI20Ueokj9ZGrbCWwhsJTYe1jba7I3CAjgs1Q4O4r4IJsNivrQiLYsN7H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45DGq2JjkrCTaNy/YfSQQ0QOYlaW2Wybxgvjk17wIGw/Ya6XqFg80mGJzgZJNPNGNaiLX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IroRcfbrVYrK6rx1IVxMXWTL2l8Kn4IoIa0apC2O30fILptn0Yosa7ejpWaz0SSTYkkk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3ZIOE30G9dKLi7FlHvuI6HK3Fm7wj6iveR2DsgSkEY5qCFQsEiCKXLjYm3OZi3Q3oaPN7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/gxG3Pyl2guw/JoB2cwiAzgB/nBcs5/uQ4icsfbCA8Cu9DzB4O8VwjJrmG4qpIekjUTp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q35ZQ8XvBiE+QokJZkNSrCT9qkoVpO53N73T+sCxn2gUQyPpsTli8MYwqG175HXrlo1n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BsfAQ7oXZxuyjsw8JnguYnh/BLjvEmP7T/uNIerXYC2OyTH9TMIfiQuXhqRS5ezTEUR6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skMWwXIgyru5JZR4I7kQEmqIHg6bUavsMyYmO1ASzsSCdqcjkh/QOr4revk+RDXJpXfq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po2HI1nyD2RrcHcaPOPYv/bqe++rSiwr9i6n6mMj8+hrS5cN3gSeiLikxKODJ1wZLRqL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KmUYyKWhcvI7oRf+FJZec2HL1LiuLLYkoaczoO5OxctNqIQ9aLEiwJaapQ3yhOJZCEig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QZ65GvYauRpksk829iLbgzLmxVZg5GtGMm1zIaN5E02NbTzrBEwQnJEj6L6qc6XQsHQ7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sSJEpwSE4nklJ4I7kMhkDNR2M746A8OZaL6PjnyV9U1/Kv0fVXyZzX/jZnqUORrlS2q+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dxsQ3qzE60gls3kuyYTUkWtqFxxBLZklqReIrDn+CWMbL+A6CU7ErIoLGJd17ZiTy7gw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9MTFr+6yxdeZqzx/QWp7UT8D2GNnv/I1od2GNvck38yZmCVkDsg2ReJN4Pc7xMbbEPYhk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I5sKy0+w6TjTSsjDNdcsc42eNRKlmYadhRV18Cq7e8RjFPBeT7A9J7gRWT2LuwvY/wAE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uWpc8hZT55jRq9g9WXZR6/fFAJqyvzHleVHqPghieLe8I8JKWre6JhQ5ElKtdhbjeCDD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QR5V+SxD8xcuvg2UIqIXwT6fgbwgjWZ/P2Jis3ybi8oX2bDPsMhHt7YcnwQlxeENd3o0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9pF2LmRuf0xvuuhFu3wNgeBps90PQb4HLZkHNeevA4/Y29O3Usc9D+B2LKa8lhuPkZmT2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lkOmbXL6Pn/Zl/cPgWq1MZGg6Tf0PsddKew6ImuX0+52q5B6KSZ7jiS9aOC05LDiNSC3G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TwM4OEJaDbeS+9ItkjkvuRGpuRawzTELPBggR4GaRMstqJrZCUh4ETCJUmkcsE3okKUe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zA9w2Z4Oyl6kfhD6Yoq6EmORPVqRZmX2Cd5oTEiRInUbE6UtyZLr/gQIEeiqJF9CJEqi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oQR74/ZmNidg9/Vqh21Crmt/dg/UbD5/S+nT0IpBrSOlbZWqHpiHn8TFHEYSKSQeQ4Su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DuNYSQNNMSWZQvIyFVNDIeFEjLKURMeBJfzp/Sf4ibE8wPA8qvyPDdfo1H8Ai6vlE/wa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EG77gvjsmX4EXn7HWIDX62n+R/X8j76uP7oUfyMNH5jQkYj4cn2+UL+yOZ7oxL+4dV4Q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JNyQ9yEQppqVmhL938F5L/xhvrUP7O7DmPIJAbLTxFLJ8CFOUOZJaEiM6iZqApasNsbc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EhDyzujJPuo0r+1HcP2h/Dxs0Ls2OafZjhzBjeUPY3hMYxom92HoP9zeXkMOz98geTwN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HnC0ZFu+VxEalXkJkv7Elh0JbxewWAvyP93F0QSeJTMnLoSsauxZygo1b7CY09iFKSyA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EbanU6YpgbliiPRRrRjyPJrqLsZCShlRmPlFm2G5C0M/Z/Rh8P8ALEv7uLYhlXTrnAs7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KzWSaS+9h7j3JPoUNG47jgxpyXEdjuiHYb6F+USZRZ6GGCWhDsSOdpEjJnQTFdEPc7iI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7uw5CQluJW87mjdySdk+S+NTuEiZLaE0ZCcualyHdEyMc0tR6DYnMjpJOxrSSdzggVHXS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asRoak8VLQyUSiFEkk9GvRHQjFWya3JolkpJG24mwPc4/MyuPIsntl/AtaypjIMltTI5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B8zrdUSTSSSSazXJk7HjokuIIEfJAtIe/uOTO7LkEJ5SG3+If9AXtvkhkTs4k48LC01+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Q+eb+w6bbZDOfCEeX9mEjPh/qaFdlYtT2j/JZH3eBrfYov6Nep/TA9Sd2kTL6dl/ketf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oe3+oxqZRn+YU07F8jFGVKR7m0MsoUWeB+5zTNjzJIp7eY2ydyZljNZwF3EMT3jmobsf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hp4X5El3bykbsXKiPSMv3NQ7yxL/AACfPtD/AF0Jmn4J9EJ2h5Cwl8kppsewGRPxRSdn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CBpnkljJFiRowyZPVDc/wAA1C5uQDa9zAYZBChF7i3kMASd43I3h+47ccxHvmwDluzh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/A3ZXdGa0+xj94n4oaelgY8DGds0HsKky9mbuZQ878VJYNfSDB5/kj+zgW39JGZodqvP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rWT3rSbdDuEne5KBvkSo1y0akiUmONCE3SFoLcI4wx70kOH3I5tSSjQSFxTIxS1ErD7U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sjAghPsjmD2GvIiNTkvtzYRJBrBCxLLtpNB7VKyKQnUE7kodZgTk+zBsLtNLnGhaokUf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M1JpJNX60xBOpI6STRECJiiPFj8x5JsJ0I/R2Ms1m437tkN+joH91/8ABckkkkkkkkkk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kkj6dBjyM2GPDOXQsJj3FsPNY2EnvmSvZxQarHCQQUruG/LfEa+4PWexCEpBUf7UNkNZ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90RkhvjQRZVyUroSInSvyO3Fq7h7jeayJdhRYPsZCSAYbTlOHkLSPdE3fyhZvlQ0fyom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ereIzvgTJEvObi6s+5VEvRZ3iKYb5Y0YaU3m4R3d9mh5nigyygwv70lHh8hPb4ggwnyJ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pP6QL6fI2Dha7F/ZsT5SFwxPqHBC1PbJNPaS5aBMx8C3dElkYqPeQxvpPuWFDYyMd1Lu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DuRLkTehhPaCSZJ6Lq7Fit4fIwH6Pij/AFjGOnElTfctY+ae0mMFQg+L+yVm974Np2mG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7F+B8mlfHXPRvT7JPIsnhFAxrWiBOzsILcbUDZJISbFmsIaZWGmlLzuxRMENMuuBzGW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eCb5ou42NySNnR2kngb1kRlkraSdoQl8mrJqo3LoWZeuWBwncjkxVS7BN5AxQaFCFy5a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JjEsLiSkHaaIRI3RjRfpROlFn0lXIl1KmKtREkdv4GuMThkm1FhW/fQU/nGYElK9fol7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0H/wt1ngkkmkk2JobGxsk3J3Gx/K2+hCPYTRoO1GJOkhsuTDvbceXGpIx5MrmowQsBYs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EwxzmVzYSlfuxCrgrnG6LNtpwswXjbPErHzCCC9zYu1TGJShzXUDOLsGdmXYbzg+RtxX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din7FNyvmgDqx2bNX4WN18CXadkG8pc3E7PcHWzgolvuXk94LL7iSI1uyCW8XA0ouweJ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9pD01eENXjzCP7ASw/wxaDe0mhmir+AQu6+01jPlITzrJZbVjL5G/Ks0LP8AiNFjboXZ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y94X9gJ/yH+8crO4uJ+B9CpqsWe6giGnKcHan4r7dTHkY+DYZxM4EsZD5Jj2hgqMZ+py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36Lz/Bsdur79Jrkxhs+B6VvTg5Dtr0i9hZwKWSB8hyovJxC1koLmBltcm52kNSEjZLYg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NlMBCYhzdChOj2LFashtHcJ2JldqE2pGzf2EumdiTDgSoSmBKdoLYksJjMthks5FL2TH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Bxg4EVWjuN3pNzWjMeK9xNUv7DiPl2X2LanemlL0yRWKeOt+njqknoPKNfxseR0sD/AH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MiSn9oHzP+maz0sTlH1a0Y6iGWK4+6FT4bM+h4JK/wCqZI7YzQe9JoIusxto2XxDWtUl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BPMQLLwF+qIXFhvH5LZ838DuMk7C3kHlIaYEtBp+RWskia1aGpia0eRw7CDdCVq6RF0Q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kExgNSF7JeQsL3ZAtPOkeH+wQ1vuotRfKi3vwFc9wVrP9ze8MiXlRvJZ0PAjZV22ZJCR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kQRWJtT8IhCk3UEj38FseUzLRdgoLzX9DNDOS1n7SWI1l90tT7pPQq+wY6Y03seBfoCw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aM/lD2non2z34sjvTyak3o+jTofQ/VkeGW4g9iJgkJhA5nIhRGRrJuJToiBmidyEEdmT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sZMSTK5Y1AndmLyJ0kZWDgQ9RoghbFuCVFjwSpOw8I0SLlm1E3ZNyNlGRaElkUokSU09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r4Dm/cDl3wpNoonBNiehmpgiwfpqv+BdCVSxJFMCepf8OKTVKug3+gB9F+8OR9I+MZg/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Jj6+3pbT1vPRsI0o8dB/I/6DKIg0L17M+Rank3EvP7Q8X9mTd3JMUfijyJjU4GqeFpak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LEifo47CNoVS9xrLQUxWJLDMMpyKmQcQ9BjQxf5Ikag2GSTlmmYj9o9bkbqgvSehay5J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w2zPuL4NapwjQXknQfYe5YttJOo1hUNY8CyNoRIlA1IlclksvuSmoZrV0/X7BbL/AEZy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dD0NGyzUwZ7JFEYbCWf95nwCwZvIlvci5q/ch407J8jNmMdOuTt1eP8AjRdXyRgMIas0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gi8CUZkieBJngfZkOeCd1hPqNVcsihjIG/Q3UXeglrF+BKAzTuRYYxnBIpG0ShlvrUNd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TX8xWpZCUrvAiDQpsfAF0YFq7eCDd/MMXfhG6dGxGwsJ13uM7D9CDUTGDhX8P0FyeRPe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L9K6b0n0EdF7CTx8pH9GV64r59F0Z8YntGYMO8LPIkfIo/8Aq0H1Z9B9HVD2Tb8q5uKG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2Fzv2npOhjUEiUiul4FVNmEQDggson3IJHKs5yZznbdhGpO5LkmTJQJxEDyXIaoaII0m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Z3RHu3urvgXsNbkQdr7jVozueaY1GxBaiaTRCdhMsN9BwPHAWM25M+b0Mk1Exd30OrhP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6Sz3pzVjHk0oxNe1aOyDyjl/lQXsfEFn7N0X/qXny2vhmb1XXX0t+nQQm9ojdIxtidi1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A2rAwvCL9CYlOKDZsJtU9yLyHvnIIjYZngS7FzdrnYJSEraOQ6JyMaCcuFkY5hRSkXF+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SYQeMxKS/wDIa5kmJziwlyTyyJ5Fot2Hw/2nQ7gEdl2PY/uPI+rvXQSWhLpCn6YD7u9UK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SSaro70WBsim3Rnry7nJP+RHKIiSGMm5e/Ywdh8chgfIF47L39Wf+V+kY6ZgeU5/saUu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y3VD6iZNHVpcawYGjMnYWW/S7dxEay4JSlNXDrsOU9DAG9hFNeiCKx7dECQ5YOFi3ASe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al9iUXF9Ujo0JJJ6WpQhbHY7ptXTpRMZGPv06V4PdOfgbpY8UdjuaGtNB0wzRpTHmnMz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EsmMfCC2N/vM7ULft2Zljrz0Ojrp0zuZZp6KFScN6ot4cmMxHYXhu1vcPN0/Y4Emw4iLM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53JJOC2YGoJ6l+pPRsZsNmFHkZHt+1MosxO+IaP4jYYSl0KGW4l7hc3CFxFqa3gNmIEJ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JJ+xDvIO+kQUyZovaWJJXe38xFa5Dn4MyHifBlLu92RRrczfZnRPSkwTNNBdGSHObMl0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sNIdH/wAUHakk9CIr1L5DJwmqTpk8U/cWR4FvZPnH2vsWUftJm/6VTuv+E6t6knZip8al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Es9IfREseoRgi9TNKLsTQbcO60ZKZL7iMlvIPFo/mTcUWvBskyR5D7izQhFzVRkIdYWoX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bnRIkkgggzpSCCCCOmCKQMggwcESIgggggSWqkfIzv0Xa9x28/XVmjjpverpgf3JGjjV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qi2zbIXn8DN7p9GtNRn2b9W3oPofTKVkTBRgj5HZONdkQzJYl8WSnwbfA3LHsIdBcuns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kiQNT0DesiwHLlmHIoYkJdp9zUitX9wvIRevwSwoHhmNtBr5eRcqIKWcj0KM1Nhxy6Lln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z2qBBI2zv8sxKvGjHNtMucty+RFKKaV9zvkmkwyZ4Le1UTRUWBF8don6LOKajprWf+Rd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phIHRrnT/Z9Yb2zL5PtZhLI5h+jr/wATN6P1RjGRokrO5Iv0uaU+CYzS6Xq4UgGsb/kh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amB4LBKaHo9iFU86cikM0eVlrQklFQW37hsu8jmtPsHzxL8E1xo5R4OZ7Egj2EsaCaHR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dlD4F2hmYjo2mOBDA5UYFkkcHZRBHNIQ1SKRWCOB4ia5dOSEOfI6RodFrydj7puOmel1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Mz9ZGCxoWd0uXun4Lm7fhGC3mtMbUkm3Rr0v5N+vHpW0S3SmXQxQy6ThkWUasGAxaqEn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ACB2SGj0RHj2EsEWxJqQK7XsSxgldNh+mo9Sw1S0bYZuPYaxPkK0Jm2BryKeoiksBXX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rI+BAImL12sGEue4REpBisdEVfsT/QyT36EFRVVENN37UJub5OXR+iySSenwRW5PRp/w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HgTtC1PH4M/c+5/Ylrj9Myf8T6mj89M9GhrXToYywSDkk+TNTV2H9CwiUmEax0odFntx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by6NmtT/AGKLBJpBoYDU2ISeWkmlhmlUkjZaGx7iBp6TRH+QQY9+iwf1P6cE2U4T7vgf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fYJMqH9xP7QmwvwSY+A/60kDnTafvP0MeC4atY0ZBr/gP8wh/gHrJ+xLZ+1EEJkIYayO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h2I7kXo5H4pYZ9UzGot/q79XFGN7GRmBqNFDEuDNYgYO40cv0iztlfKPF/YfKO3ThdG9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lC3a/wAhz4dWEHLyv4E85r7/AOQ9nyJIt7wnX2SJT/MaXyD5sXt7TMQx2TDEF/KSBDMD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29l/yPTIc+D3kw1I8MTPrwFsIHvwjFmAE/V5TdPYIRsTxEkol/LGPlK4LJCJtPf3ahIiB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+xCplxTWsiNDY3Kt92iLHt16dDU9arNFikC6ZfSvQ0Ii9jI6I7rkYsjQz9BUGRw+qWDz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n0I9JVYg1FEmNbZPrPgVEuMBjpicR7mxsukfuzMaGiB2dNQznpw8n2Xp3+4bF2SsYxXO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T49wQqW07BpyvcNq7MtCYhSY0PcbDGs0GhJwSLsQo3LW5okiwomiCNCBh+Rto2RY9w3d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z9CGvD2F2faH/SDJ4hu/MZJNS8ku3yOEY8RHGl8tkRX9CIhsJQYtUR7HbqxmlGZ/Z8sf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dD1GPA7E5H8UZ0YqF/GhrHkKzU7lyLs+B5KYe/3lmdDp2rHRqaHY8HFNPV79D3sLPLnj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JDUgRR2EKcLkEEEEdMUQQII2mX8iyhOdyJGzr5EvUggXVk6r7BPXoVEdq3JH9t9BO1jI7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l0RBjpkbq109hVdUdqTK7CXBb9qNRrvCgUCw2ftqJPcBkY6dfUZDIZDIZBIgaIoyCOuO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hqPpfQlTMYUOntw94z3UgaxNVIh4ohZpJFfowEY4zPYIm0imringJ2FULDScRUkafkVpD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wDTYb1dN4H/Wjd/GahB/7R7L9xotS+R2pexCUWAQfxD2w9Uz2nuS/xZChuHDUCHaPYWTu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i3BK4G1uSidiR0bHyqWKVkkSE3mTM0Llqa9E9yJQ7ZFSbNKe/R5Po0OZtTkcc0dHIS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7xvoytiM1uh8i+Vn1XWr9F9W/oeCS7kXU1Id9fT0pCkYfQu46zV4kT9dl/ZHXhRCFaCX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ehgzn7BNyhKJqsitWaypo0XWEr/IEU7kNGQR09yY1J69KTbquduuaIm9LjXghaswcWsP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u/8AaLCXwGXg9iS5075EMJVHemvoadcUisXL0eBrgapBAxXUwQQQRRFNaJkaII0be4x/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db3cny549exqI4TVr1Ki6FimG8T+i92yYtB5bkaOS5KKWI1b+wskV8BULKpQcmD2DG6z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8JDEPFrdw4t+u7DGF95EU1kzxE3mGi7ZjYTDB8ENjxWmvI15P0g/eDZew4XsPY9g9tHG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GEd/ecD5o937UX7kcD2NpfYWooWnCOP2PHToTc9i/se9PDiv4r8GlGMepZTsODvtWXT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/ExNz6GvftJe3cfTp0OmlGP1nXxiX6hPTp0970yMUlxI9N4F6urXt/QxiIWrhIh87qsc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+B7erX7GKZomiNelCZFrVOwjLHXyckWI5JDUWHis2dE62rFdNq5NeuKIWpbYkvVyNOynG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KKPbkmkC5OKKbyhmnMGULW7Oi/U5kmmvQ3xInK6durT05pHRYZtcc6IUxYmsVNUYlOGR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kX8obMK8tn6LLtke4u2SewtjZb7O+z3IgWpmg8DuxZHk2FV6URqO/mfBfw/yPLIqYp42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2qIwoy2/ZkDehiCPFJ3M5CY3Oi9iQZuEf9IN2nw2QYSeZE7J7MRDFs8khL+2ol48iEep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/lCDLuw4j7BfgwgsP2N1XgLTB3092E/KfMn/AKsm/nE/HkCfj2pJ/GJfV8CFt9yNUNMb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LYIexpXv0SJ6npTwYXmng146XRmR5o8SIcjBR7z7Oiv7L6EmX7sexV/J4s0Y8McdetMf8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fPXrXzSDnUkbZKj6M9OcGx/xn/ZhVhb7B+5pMm5caCxVejp6GD+koY1PQmT1+TL4GpwN7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1qTOiGgbNyXcb7EcEVVUskkQlk1SZI7i0bnZV1oyRSKSFNV0PotkKkzPDmB6R67Nhm1B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1jXwOEUTaDnYZJSwsi7zi+0JKxOGsShZk3qhirr0rij39RuNSUWJpM0SFYeG0MkjXg9wt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fI0pe6kEckDNmEpNZm8WgewvxqeSbLmoNoa03FT2C/IiaeRS9k2WghkZUbuV+mLPG34p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T1SLo2rHBA0Ol7k9zVc8iRMTfenhG4PA359kmbn2jf8AaH/Ao4JsN7m208iGiwjtAfW7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/wBag36Xgaf2MdPg8UdJ9zYdcqSN2PbRkppfts+paLPB8GYP7sZmzE7NtxtRqMZ90fTt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NvQtc7XGlrLN9OhqadTJqk36dOiR85Cd7kSyEZJaXo1dGFNfTXRpSRkk6t490PNJFSaJ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6ZDGJjtuQ6nRN6EvW5uC/ehsMjuQEFRlvI5yAltOypN79GpPBeb1SgsWMGLFfpFLMD03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0jygQjsjO3Ul62w6asmW2LhRBHBLYwJEiQm2Jsmc6LBPZktmT2JbF66JbM4GziJzqS2Z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E9Lm8jkew22fsTGO1xsfwJ7I2l47C0H9jnHN9qc997Diyo3FTFKpYi2Jv5NR4MhOpMy9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qneQvKuY0FgeR2akbBkhxdxO1FmpZFfvC9zUaGYpVOo/A/l+pJPZ30TDZaIeYNVI6duj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7mlM0kRtO25CtImievsLBknreDRaK+FXSn1S3k0H0nyPM10OVGhnAnsqX2MeYMKys/Wsx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7HuRX6q+hj9fhFnwYZ9WauNxvo160PVVQZcCsXdZUkvCybEBsL4ErU1F6S6mM1y/Wa9d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6Qdlarz0RIs7CuXp4MoiCMCrHsQeCxGxC2RCp3MHesSM0L7VSpuHRrcH702JcEjduBbe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Y6XeZHtEd5VgnPaHfOBd3k4dNf7A/wCzH/Yn9Azb9w7iHNSM2pwwXHi9KE9ekZIG0OT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/lmcT5H+nH/Yhuz7o/3xN/ILv5B/vh7LF3Cz3e4bMu86ZSZ92bPvzdAYEjElE/XvyNkf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Hca5ZYZzY+SVdyafuYGxoaLiG5Hch/RHcvcXvnYl3Ougz55+JqpNqHTaQhmi+8Tt2EyT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TXcyQthGNHhes2J4ilhCcPwLFzrJ6M146oNSBrwRJBBAtazsSSSoTUY9DR40fSx3/bg2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5Hg1GdiaYSSItGgZhLoR21EzWcDI8PCxP6QxOxPQJPhHQ/QZmmtWdqv0URFovgwdvUdI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Cw9/SeKIXQ+iwUrI+KLoVNaISZOm8GZUNRZEr5geaaiNMCUTRMi9iCLmpgkmNSTQlHmnk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iG1FyL3LBRTamki4MDmDQ/EFaWwkhW7EnY2heiBTm6+yyX5GqQgtYpyhRtYlGbsuZ+85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L6NTv7o/wBEf6Y5byJsv3j/AFRylz0M4wWkqjXyV+Sf5pu+wbi9pu/E53sf4hzPY5Hs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EemvaPmO1DclKv8APov+ZSXp+wWPxn+QNfwiWfwUf6kfqRicmIZ+tE2J9hU02jyj9CP1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BYvWRpo7mKNzHlMTDIQEaStbm4prDFxbKGyrCNQQsWLIxE3igs9xO9tEsd7jFIXBvGaFm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I+SElvxl47P0cOnU15os+lgm3RAyKObggzHycS9zZQ+Z5HB/I/UxNKJZi5Z0S6dTQnsP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4Ga1dNzxTShj0HXARwi1GCHqJcU692NVDQ3e5+x7Vn2ZzJu7D6Gqvr16O5xFfZdOaM06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9RfPSibl+pkPhCT3II68eqi9dfS72ZfA9qRREiE0T0bY3n/oJbAxXQ0HchiQzShl6s3cy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bkTyHxS2LI0aUq5GAuQQkkhoQliiNCIFweKFcKC5IsQoIo2QS+R5buN80voLaGIgS1dEO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+A31b9jv+KUqYxjNyd47x3MnoEMjb7n7GfoZ+hn7GfsZ+tndUZyvc5/ufrdFtocY4lC4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/UHE9hf1B/kENnsR/UQ2XsR1SIcexHYjV5V0aydUk4iFPCdo1RpPYKlam+F7BJ7eUNgk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L+UJswJqnAbVk3I1my+R98b5IW+SM9lFhH3MzSzeskmDE7X0ML9pFvur7jiQmkoLCQ+K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1XTUg9qwWIVd4zwNFo4SWrEC6ZZZDGrmsPsrgdhsA5JYhWt5I5lmjkFT2IECJCnjJr1M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aH5NZp46HgZYMmxI8GHejcGsiSjnFjwx7sec0sB+w5Ihb2Glr1T66GfVNer7q6unv0Ov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pWZd+i70VL5Nasg19SOlU713NOnXot7MyCO/QhdJiW1D6FsNWIhCsmSUi7hL7DGPQjwL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Go1erbVxadoTi41bV/hGzeRsJT3pGgy6JZvTQgy5IvdisZoaCvkYjQSJ8qS9jMfgQjuJ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od96Y7EaI9FQhsQIkeidgj2nCjQKs7aIqLgQiOL0hEEEHxSxFh/BHuOjEFpUapAg7jsM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9keSSDXC8QINSMlsdgkNwVMltC7UvqTezuJOXPcStXK7YsnwWJeaOCSMDB3mo3aEltaxfA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ZHTSmDURFII9HPS1gJbYtst0KLV6TwRRcwmPZAl2C21SSMKwkFJqwlomoSsQR4pAskH0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vk/UnO9PcxRG5maOncd7DHVhce5iZMl7BovgWRlSxvb7F8H9ibRGjkvYtforimnV4pv1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BiO/Toe/XLFLo+rQ1qvQeBdK9DIzi37CxXNNKrNFVUTTMb3bYs08BNuBZ/I3qHwi2gdH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PsVGamEcjJ3EqxhvI5u5LwLGTZGJJFZck0yFcQlexFm9x62IgwFi5+5yJGJSRuB5uYji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RsMPpQXPJA+iKIIGiKXIpfYh7EtiWxIlImJ6EiZmd5HcjuQ3IkdCHQDXjpMuGQJXQ8Gk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pwyIuNEEUSzGhibgmouxDkW9GSJXKLcCErmZYugsZhS9Ua3hCDffiPBD4i+90b9KLng0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pU1SWNUJ3J3IkxHtXD9SOdexwk+xMuWl9elIq+jSC9KvY/kWWea6k9Do6PBhVofaS9XM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I+Y9xfj+z30Mt8zF/aD36rN0k7G9Vmrx1P0YztAd7BLI71++iOjSmRLNOnbqWKySSSSR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9LW/tJe1MkCyaUVU7jyDsFL2E4ZN0JcVhk7kxklC4JuO6SFqWGtxQMm5pSS0NUyrgO53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RhwamV8ioiHOCHsILJqJcRkSmxoNDUW9uPgdEUaFsPAluDFeC4uOwZiiJEiah8qkEWqW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YSVbeg79WvQ0QNDQkM1PFGMdEjtnwTUTwDOxUYqRXQ+BYHSBOGKZo6QZimNHFsN2El+D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Mo+mOvemtLVjmutdDUQh9W0dc9/QbuH+0IZYQ7dOg7Do1WgzgcKMx47RMxgIf99zC0j8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jXp39JmOnS5nsdqwXyuYYhsL9G5rqdqd6KjZPVK2JGzvTXpfRjqvTuQai9TgBX8jy53uT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yL6cLR7EFeROHoTKGRqKBydjShNYkYL9i+5lkiE3sL4HRCJLiPOTMe6MqLGTUzIsGWIW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kHcZiYk8Ggks2DKjVERguHgvkRwNXGhoao6aU046J9y1ERVVXFZJoqQ/+BjMiKseCyqa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jekkkmlNKbkDR7vodhTMV2ND5XwEjnXyNZ3+pmfv0zXSk3NxZpr0Woze9H26uel800vT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e44Lqyayb0eSB4Yx8QOuuapJZjsYZY3MDc4ha92p/KELsi9j/ZUdd6aUdPAyb9NhdD4x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SRluyQuSl3r6G1BlsezqLHXAyejUgtHI7kEUz1L0J9qLAvXTPbP4oqPqc0kYKLmt0/cY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ZIh8Cew1mLGcDQh3kbEOiril6PnnJrgyFgVUQuSSZYmTKO4xNB3OSxY1GpaFgZoRXefa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jaRCBoaGh1isDaSCCCCCCJI6mvQn1WMUgixB3GhBLjwEMnJ3uPC+cMtuwiBerfoT0JuC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yxeJpFtYwUbA9kjztTFh27b5D8KT2DNRofXJtt0znov0QR0duhs1Pqvfp7uOjwb0ZqtB8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er7jyOzxS6PFD7yS7DMz+T5MLmu/jJ7j/iZTYmR+kDpY0PCvR00JtZ0mRq89T6H0RNiFN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GJGLv3O+UcRKzBLd9WtWOkisaCERU89DfQuuKoXqsxF+9tSarAqTuOj/AMcqkdyeZya3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QRvQ8kuk2IMZE4IMOuhh0+WXtGY8Com44NK7hoEyQQJMwHglYa+TVkXelPjoKtMiDWww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LckEEEbEU79fboXQ+xrHiroaGi8GTwWMrA8LsZbZGutVXuaMWxu7PBMrmKhHGssvI0n9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v8B/Y1ox+lJJNjk0yT07iyfRv6mmDzXctrZ0mn30NHdgSiz0FrHRoeDQ1PJgfcZgYeTQ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/Y+cYVj8n+SDYsaD92MjdbE1Yx3diJzksvS79DsKL1ZGnOuup22HlM/IiCV3shlwAKii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XYVWMRROCbUZn0H1kR0ER6LJGzg/MX621VmulNKv+o2G0M1GSKGeQ1FxPYtRLoNouZe3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uSKa1eaJYZm8WkeXIhK2DCkSUNrIgQEsSramcEaTcdmr5FODAZ4EKB2N+QJd9JBj1oYY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t09hISNel0XuLqdfFJ6Z6mc6PobMhZLDsQkytkScxf5Ika1SUTj9UfoM8Ej2MbW7MXgi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RyF9wmmWF20oEDx0PJya0VNSadxHc1rkjo+TXp4Naa9HzTueCHWa/mjewQj7LN6aUdNa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U+xmdO8IarSPuuMk7TJ1c/ggKLNDS3fpqqE832O9hK1sVeaMfWxJsmPCYXcvJbJYXaiP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T8BoNT59oQ8ybzcjo163yOkk2IrFVg1vRi65JMiwakmlY6HgfQsoZgxT8W/BHSj76GiG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vNMSuRtEGgJSZ3FeRGmZZNxQPNNR01QrGWnRalE2HWAZjUt0ZSdTYmVEQQk5EY3LooyM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KRKY3EpdyI0HZofF+qHmsIgaIoZyGg6DhIxAxjqqr4EYJrJJNJ2O8wk76Y9DakKkWfPo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Okk5JG8jZ2tlilEV/VinzS3UUnqzCUkX4p0E0h78mXyKu7kK9vrLC9T8KvNNDSuX6SE/J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Yz0aHauvUqye9Pjp9x4exGfcs5j7pmrNaSdu58joz6Do7m90YvcuZdzoyC02BZnt+Cblh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JkrUbOytyIXfdj5oul17dD6urUVuRuur+DUhacLgSLm1oT8iSsrCRfsXOSePaXkx9Gnop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1SSdyRv0FmqFgnaiZImSTRLY/jpeOSVNQ95/JbpVNKsR3l/wXqLbk2fyak82o0mY4Hhw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JaGryQ6XFk1PYlYoz0/A1YnnnVq5EwZlfkL8idsU+aKkEQz5DQrbiC9iW8Cxa0GUjCjY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Q+AdVRzI660YxjQkDyMfVqK1EyTXqZgZ5JJZLJEj2JsNkk81JqOjImNiVOvoG4MPJavB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20b0JJJJJPNNKZTFpsC9KS6NDYxFDyFvoky5m9UWJfoh7f+hv469ei3npkkdiYZJNex9E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0bU0PEmvR3RrS1nKLFcqcdLqx8GoeDgPJ7DMa2dL+Mn8Foph7wJTz/gTPei7dhr5F8ml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15Nup9Sk4QhcGo36Mb22OFl6EKY1uJ5XeCVEksELsbQfyAsW6ELoz1SO8UdhiZJ6TF0y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36YSyK6j6NyDSi7ysx26MisOvgaGsfRoLESoq5Goa1FZigsbuTN0rCpqbIiV7obJhwXM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CSXql+A8Azb7+Y/I1hXVLLJbYeBLKRchKBCUXZF7QJRc1SkwsXSUjcuiSEP2YsO5AkNO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e5cjcmDRFiKNEDprRV1p2GOjoxqiDWiH1OutWOi9NBCzSR5Hk7jzTlKQnAGbWfgh5pNJ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H2Q2jI7sGgu7CqZH5YfAsw7Frs0X0WPZ/Yi4+rz6k+wmTa1NSTckyT0z1aRRDd6/PTMd6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nRrTI+w6MjQZZ2Mi2T4mjyPh/oaZNTFG5PvfmoaXdnySIJdyBW3yJajY8116Ml9z6oyN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G/cuV7FvCbRSGabGhPyIKY2Ic0JXEuV3TgxA0I3T6YsX6dM9LS4LI1ySQy/ljhPNGZp8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JrNJJJE9GISIPgR6Op9DUs/amRlXXoxVZ5fpLUqGbiMZVxWCWFkdgPlB3BLRja7ZCUtt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amtVRE5U5Sc/Y7H+gRfDV5toxvqNbJmiyRY0y1JrI5nZMVlcm8i9wIW3kVyNSNkZtSXk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jcVWgbLJl0MY6TFsx1imhr6/ya4NBjQ1Rj6Z9I6TWLLJgmjGNo7wHi1yMKzIsRL2EPDH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4FilzRdwKi9juE3MCOQ8PS40MLuBHyZFyPLnoIjTgft0vSj6X5o2TWSSck0J2Jncmk0bJ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q9Ripcbs1p5OTTI5kzRlbpvgXY0JyPqY8j4Hcew3ejtI1+9TIXyx3W9r9UMzcMefH+BI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s/ghbE2H7Uea61Y6eKPZLOSc6H8jE8MRJJpG48bWs/ghGkuvIlBu2LI0h5p3FDFKWpDc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ekKltiSRtt8nuIIdMjFTCjF0dupYFuqTtSeh0j2H8CGR3FD5D3dUzJ4F0I3z9yIh2XBc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7EU5aO4HD0LdhZJ4IRAfUuh40Dexg3dBaiyfIvZ6PaB02E37iNBK5wXAlTwJ6iMIINC9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y3NwZo9xbahfm4ICJkdzsLFlHM32j3964dmJsYdNKMYzJqDY3uh8jGbU71RJPoa9OtIt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w6BNTn0mlIXSNZN7si2dLuajATMJ7wfzMBGI7fCHz6EnyD40+jWzO5mK6ZMLcaQ9wrQ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PF8Dtmj1q6Oke/U+maySTfqpInSYRJJImiSaPGsME5poc/B3rkZxUv4Jvak9G1YmjwpH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qmDVK7ZuH8OnLM/cyuH9DVdyZE0GUd6ToZH1sfHT46tTO2x9BD19yr9w1GjAkrCQ7U7W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EkwMhy3lUnKrmMmubU4sKnno165MsScivINhqqphVZvS3UiKx0Jk0ky3FyEs3NRbhh3Y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0TsJyfNLIv0ZZahLchuLCwZStB54EnYh3XcdiCEXyNabskhRyNosYYEaC3JVYdiduYVr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D4Eb0mNLUSsiLkuZFKg2yeg9QTnIZq0zyTYsiUVI0D96R16vsRkE+ibVgdWhjwP3GRsND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LvTPocn30vl3o6sltjSDqNpZfYvWCBFFRjVyB0oo0Mok1kXGDWZY0+6xxewR3a7j69C7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/NzQjK4kLaSEntZfIsy8vg+0bmovFqs71dXimpvB9VfR3JJrPRJOzOcdxPBhUuVawYYk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7CMvFH2prNRqL9q+femtHV8jyPA8HeKsxLNPxhZRxplQW53IaXM6syuMdhMUamnoNmou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1JWnh23M1FGyySOoTml/SdT5GoVx7R8mG89iF4PudHnpu4jdDa0Pdakz6OcUboi8iRhp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MxVPrRFVR1xqJpY0LMjljApKWQQ4DbdH477T5xM0noknUSMkzsImpRtF9gzE8kHbVUPA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NJKLCLGLiZVhonMvyXBy4MwtTHI6O2MEQLfcb+htC1JBWoXBzjBc00MFh3Y5sniwk7hY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SXLUMRN7Ca9xvQm1x8Xeue9i5v0jGOThDoTjod6M1z0SJ3pBFDYgfQ6Zo5Gns5GhtLLS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HA3BfIgd0J3BdgkvRwLFXjAlDKk7zGvMu3sLyx3bZjyiUxckX6GSamgswbl7QgWyuY3M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BZsYn8jy5GWgAOjfXJ6DTWnQ+KOjpBxM/Vi980bsSTYncyMZcrjJsaE2JJEkuj3E0dlqyR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owyXv/UPq3Pk32qxjxTtF8jL1YyFvYxGSvPilfI9yTIsXHv3h6d3clP7Jpm2F0V/7Fx7H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fJN/Axx0cXncS97sl3Z+EL929okSBJLRCM+sIMWgiy0C8UCXg1o+jeOJ3FhKpayKq9C+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x1XRMCZekmvSirOWhTyxvg4Dbciq8h6OfuZg9aTSSSSbimAQgkSQ6V7hb0YYrCmnISJG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cNOUFaM3MnGBpU4Y/IbhSXbXG0aDJpNwlqJLgpd2pJje8WJDS2vNMD0IUWoSF2G8DNxY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MvBP2Mrj3Y8jOWkxy7L+x1VcE3LDoxKNUGPga8dS48DZMEiuH1x2Rjy+DD9Ivf2DA0fw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iUzir3iRFN59jifBa/ANhxPwPn0k+6gaGTceBphZmst9iAcHgQkp9kiW9gSSj+DIeVDU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IhoXgQl3tL/4Ykm5QhZp1WgXJNnuY1k0W/tQm63Ik11luPHSiLxEL7fsjPq1zdDcjL7M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pgQmr0eBgVBZlweRI/dH5D6okbXfZCi1PAqL+yLiz9ozNi2w1aW7j6UzcJD5WHCEBqgR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W1fwO7+yJDhjOBVknaiRHau0G4+4/kmco56O3Qy93CfPTnoZ3PoZHQvWnI46Uvbsfc/s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eoBpQl7zI7iwQamKumorG1XTbeBa4Hg8XhGWGw7sa5O4ywLG8voQWzrbLFeBt5uMWhrU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vVHckfISrbDuRsX1RJIjwN0ijJ5IbokfdGtN+prfqmBM0sTcRBCpNPJdCErSjQddBBMe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5HIlyhk0mipazt+EQ7GMEtYJ6akahRMme1wN2XEM4yPcJ4DgtxjapmiW5P8AJJOyuTOd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1gPfH4oqJxdkC5EEWvcTCNUC2FhalsFtQbHYreSeLDu02TkYR7Hy2Pj0nW9WXZgRoewO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0yODUUuLFuJQmzdG40xtkaYRl/yHSJEnLIvB3ospFnbNTks4ZFl4YVliJGaRd5GPD6Mfl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W/wH0BZYcZk4EeglyJFYwlKsIzvzuSkfXbEx5exiWOSSZQtbd1J7eFBAWtL5LW0/YgrD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KssQ8UaNxcceWRSQhBduG/sWozD8QpsqYns40NsuZX6GOrrm4nyaTDcvIZ3Yf2GBoPjzt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OiZuC4mrPJZ8H3Ed2PMvYaRL2LUNXkblni5LG0zEU1JtTg8mtO/TJ4k7IzX89CHZkn6p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Zp0HgZ7EbBLxRiW47Q5fY19hWLlF05eMPJpcyKxT8A+BcyxfAtDwdh1Sll5zrr72xHNr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FB6BMFd2TCISQoSLt2FpfQmbe5NrUz0vFJIkX6JF0zYSTpIweSZpMjZ4IuJhST0Vdsod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ZyJqb3FBPsSTXYwE7etOJty/gRJ5NKJkntTB2FqiQ9aB3sf9jsZCcEajSkZCmVJe3iCz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dzUmxpdwODM6qw4kC8hQeJ5RBpmLAtCz2UfZ/wBkNTIvkZiicMTaostgalmRmoSxIzkd+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7GFNBMaYWE9vQdGWHVjLjb1HI6M+RkjGXMhsWkU8k7E4ZB3TyPfyiX/MTlb7i3EWkUyL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QEklCELyRoxoaXPJG5+YX5ffcQTzGrGNNJ2JglktFTQ5YG3CXsGA9FuNgXsJh/OOJ+cXV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OpfA7ag2Wi+C90JoPJohky30H5QEP8oyyBLpJlK7GlCa5EGdqsF2XcQiaxILe/FyRZ2t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4xoMchHY1GDJljciXUy9mZPL+xbZpHRyLRNwWdBVggWZ3z+yZnmfFI69Go5Vq4HY7jYk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fkPyBJjtL1YgEXGW0NoPe1GdiNiCkOGgndbrMhyJh9+YlnykcSQElNlqIq4+DYpUdzgd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1fR9Gou50Tr8GhvX2o+wxjNZqNGlUe03Hzi5d0Q0GSbj3iEIUFM8F5l/Rgm/TNHDc5mW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EtB3Tbu2ZUpOWI4XqNl9iFLyepIk5EMjp2vXU4pJDg1I9yz4/X0sjOxF8EvGaRI2O+9e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IlEUjgY9XVSV2u3okJz6S6sSNWtWiTbbyNwmhJNEyaSa2ouD9OCf0PNIYZFrimEyWmi2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Wh4DNicjYlrjyEu4ohnuLtqNOyf2X7I5CzIsjUwF4ib3BzL2mmVyNGRCytiJFltQakJQ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JTNaFliJQx5ktS7Lrnpaq6RRpRgS7O44LCkiOtMBkIn2QUA5uGgj2IgZTSPSPsXvKMKg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ppGlk9TiWjJ/FxDC2F3iYHxDsRIthrQirhGmJhsJIu3LbkzeIQI01MtS8MCagESKuHbS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UGgYep9p4MpV1uYe19sjMQ4/MXzmCGO6tJInGMMS5+GfbPnD7DA5LuIvYlyaEB62z4gv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hPoHV4NS+U7AihHaNmWS5jN5HNLQncrBK26HMJOIVV3cZIMWyHQp2ssPNIGgPdRlCS4h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6lRX4HAx5MDO9WZ4qeyo8dC6GMfsXDNR7UJ7GoaMWR47qEYNHJauDlWXiZapl28ZNaJV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z72owAJWI9DfRDFdeiYQkUlZENm7AgYMdU5pNUTaCb3ZojeirkhJTQiSaJRO5KQ09J6G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hDrufwltLN8Hg36/gWTLFM5rqXdIY3GCxmzHlJvOSaaGeiRa7jawxNaaC0o/oHqMHAik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aGFOIHlJEXnAlLKFHBkS7kzIxonlbEd6o/d3GsrjNYElhoWi8k2/3wxMEeRODNxGhiVx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YksEtbm9Jtmhu6p8mReOvSjq+h1ZcxiCI6EwGvfA8cyrjdnsHdQiiBA1+JjwIvwHYSHg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qsfIhMjk4ghRjupES87QWT4DLh5jHYPYMm+A8EUKSSyGRil7EwY3RzGHEao0UWERBOou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/sKTGltyQm5xN1sNWGyVrD63mT5B9g+eFZPlmAW6Fx6jVwzVJep8QUpjyXuLLYQ5o8DL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czeY7GlIsZVCgmokWWiGodECTEMqb+xKLmaYo9RK443sFubI3sX0a+mrjU6xWdacnk0H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iV0bmyp9jp/IxunS2TSh80YCwMH92NJlGj7GbgvqDuNlA7s4Yeb1TNRgUGrZOc9C7+BK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PZjkepkQ3YpJGJQdqTSTzSSbk0XI3wckpTGg7I+OlZrNl7DGymg6aU+yOrSjGMYmslzY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QUula+GTNOenaiqdNTaYFoohvSin5XReT4pRH2Lpwe4ihLF0Ha2xcoEtC6PiJ2oki4By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THMDRFDVC5KuRuCBe9hL6bDwKwmpiRia5CIf4H/ZejZSh70iiQ03EamkClFRQ7sF7vFx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RnBpnhFznoVe3oTTxRjWYNwzRoxRQgaUNiSnYNWonKk1qkkh6N2FucGvaUlXshoTutqJ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ciF4j3OxI7nghQQeUSuyJI+BDW6JIbD4kRpI7izhjXhOSAAvd9PAyNte5C8pb6ECMjlJ/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Uq3k3ENSR8tr2JSzutUIX3T5AS67l0KKHtk7svmi+MfDGc7X5E6N5osIixsidHezoku5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dBu5IlsJlkmI2CNi8YwtBdJqbajWGrmnYeTXp+iOpGQ/ik0dMjwNPfb5FtTQ8Kj6WOmw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bjVC/q2FuIizH4bSwHt/tI801HYE3BxO5ySwaS0XYhIga2EP2vRGyQhi3nasmOnxSSaL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SppqOEGF3JpqNe5F6HGmavpdXtci0/GLRUu/rhmgDdt1ozQ06daIQiJo8BbK8kVnVumB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JtRrRU/YNTIqpwKD2ArruIjtRs4Z3LavA7HKn8E0jFDcP0DbyPKJxB9UShTXUhjyv2oZ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hi5WGvEmaW9BZoh9LmGWuRkeJEokbzUbNrmZBQb2ggy9votdZJ3f+GvU/SfQ6jm2pzE0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LUcakC1hke4vTIwm0SIVsER0umhjS6fIMBp6k0eA0LkKnexBFIlokbTiBPhFK2pHzB9U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HmuGAb0D8kuBNNBmHFxBSLsIc7Xbb+xc5MbuiBvZ6on62BvvcRaSZxGT5oSY7lyF3Am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MfBMF6EZqsYsAsL2R8B0iNhoQaU7BIIsJ5HFGRS3GLzT/sEGJ5Ehy1aLkiFDJGsa0NRr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veiMLGprXY1oxp41/AXLPoVXRGh9HyMY81TqXTYwZdopM7F9d2NhY4/wNIz0PwZ8hGSd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ykAf2k7Pjt8gribC7/kMgDC+yXRWwQTTSkmtNbdHcmmp4GiCMbuvx1O1N7StvS4+DtYz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0eCRJP8ARoc1JJ9X6JrTYsaGgWeVROMMlumEb7JpbxHJUUJCQ4HWTSiPFNho7gtfop8h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Xi25qZe9mjCzIwLDh2GLQh54RqNQiw3RQjjrY/1sNLyeZorlWLRsrMnq03sZAiIERcSo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SSUEOY1j2GmVkhnhTifQ3ma/Csj46e1Nep9DpoMgscicGFES5LHuhNkkwFtMCXkSO/nM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2etcO70IMfYaGroa/irMItEpgS3MwOLbbNMU3Hcu0glTag0QBhe7ifdvA1+xrVrYsfyyz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9B2py01EJpufGY7L3f2LexZc4jsTy3cewwmbsO4+k+zN3ram4fCPrGc12JEMxn1Kl+SN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FBNDAd7MaCQ3V39L4ojwdqaYNJpqa8Udu4tsI3q+lj+BjoXlwJc0lBqZq3ETP4Y3Yzg6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QyMzD5Mr0hfQ8xpCbY6cCssGFxur07EUFhwvxiPAlLEK9NzUkmjLw4yd89H31T3MCXV4R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f0DS81ggSpAdNKSubn/cN6vhKYn4FSOnWqO1MBoURoIeBrgTHIguAryUHbaPYaa0zKJg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vmuhqfRIZNu/IvyZCSzSO48I3A+BmyRCb5I2W43YwsLgdjUiYGLuxDzK8cIaKYPgHuaF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PlGSe6PNI2IsZC5om0YGT2s0YLHUSxO1xoaHLQYn3a/foRNPoRBBHJ5o+h+46tySEDR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zwZCSYSe2xdRTA1LC79DBgLBo6fko0L1dD7pn6J2P6mZ6jiF9enxBkyBouZfuLVP3ME+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L1bu9EQuGTC2EIn+MiITzXTLobjntTavK1Hs7n2D45g7yd5ehYhu5nxQYT6i7cT9mGCT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sibxCQqm1O5epEnZQTyzkZsMw5I5AXJ/oGpgvRURqMt95YpJvZFpoWYoyd8F6eBDNaeT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3R1RtpTCqj80710GdqMY9tC6iuM8iLq9i7hmy7ptiVrkYlvP8CxVMnQR3tg4MxPCB83B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vj1qyApJEbkolCg1NOjTbqzXSkmD2E9jaMiw+Q3U2Fmwx/LruffUxNNCFVru+hM3PRnP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HfoVeAsIaOSIQ7F4d5Ki/dWYtFgQt3qS/ovJP5J6MmnV95thSez3MJXtu4uGWwQE/caa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avwNy9UMoWLkFkHgMgSkI8+diEYePYhK0aCsxfkdYQ8jwxi0Dfa/7GBMqNe4og1Oo3OR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oZlSfeIijQePRkd+t9C7JA1RjokUxTsJKiVIicroudwWC01A+iyPIyiOUZ6k7OUNAgNH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4HU3AkE5UmRIq7jqxqRgp2knwXgwTKguUFGEg7U5oQeldm/YucfbPimAwsYQYXJuXOY6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Y1o6NCxVrRIh5F3o6+Taj+JhHYCYdTNzA31iUXAS4uQ8tD4q+daaU+ujWizY4Z2+jB/p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OfoNRpRj1rNPIxmth0zpijWeRZSs++3wMrXLbMNhoa7ySbBMBMTsPPiS6kwRpFSQTtL1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cXoZuJSxFLa01raOKNmKvt0eetwOWkiap3wSX1JuMdEU1r26R0e1iNlbX0TuMTtqoVYo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JbuS0vOlsk/0kfJ6Vg2qSoujQ7ihyXbyaLfYLcWBMqSJXckPMfuFjyPYJOQ3D3FxCZEo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vZEsS5bxj5LG9TF6F8mJbGFnB2Cvdf0ZcaxBkWRmmOJyIpsoLBDTciahDQ4Wg8Ve6JxNE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TRbCd2tV1SQhy0u5k0uRxaPjo4HRmMZLMWH2NwcRY7BpjRgQ+MuFJ6jy9hzTlDJkWL5M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HANU1ElBON6wS4d31PcZ30GI0pHrsMcnR3G5Hk2pqMZQJKbew6MikDzcwdxnf5PiUkno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1ZRkWcR9k+MZ8CO1yKMOR4HZioLLth7T0+oTev5o0NXIs3qidHfj0kmjXbRNyK7CBLZD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FajsTo17CQ4H3ox3eRmuxGbSSHnZ8od6Zz6WlFiwob0ya0muWfa+jXyY719qaVVXdjsj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P1cE6o/qMKU96SMMkmkhra2JWMQhZfrfkiFk01qxMMSVEWqItivarPs7k36dK/RJ3PJ90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4MPS3ODWiy+9FXc3MMlkk+CSeiSCJJbyxp0Jw7G2CKs9GtF0M0VJcokZh5Owrct/Y96ic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78eKrp+SdCRGHcyTcMtt9oI9hIZUoEow1EuQvAsohSm4g1hm8RajNDtknJ72RMOHCP5NT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36XFncLpVhrJFxEcISOSICdjEtkSsJkQ+4dlchJbQ80aun03PMITQkdhxyibLIxobUes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ROOx2o1SBoalQWMSkkxabzAzXUwOSRA82hKfAyojJIp1EJUqS3GA0jY7F0JxBFrgXKKS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JiJXnkZZaQ2NRCeg75IrFEKuCF3kMUCcJCNPY14EMSiTdyCMXfZMsakxCF8oSmY/B2GMK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YzL2ZaiOylOEoG2pM+B7D4x9A8q/dsPFMMmZhVj3aumREyuMSUuZCnTAoomRy41OoQ03h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+N1xKyWjLjgGh0Sbdht4ElvIgasMnRtSer6p2Gd4GfXQ8jOEPf0kdkzqprkmxNq81+6M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P/Bfyb4WwhOUhNEHG5gxNJiymFYT0XfAu0D5CZstPYRSRmrwNS7ZWiEwr1LGqfsx5FaL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XSszwXpuamx561Y4voJdghWppSCLoSu+RH2M1ppRmvUxrEDvftp0TcVzmBEm+TF6GnSW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Iu7dzuIn741nf7vQ7g0fzRGlOK8kT4FRYcFr7yruO2+STe5kJSrbG4uBE/YhJaBguU2k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h1NFrMCA7ZG7bctPs8nqNQsmJCypNL0aFQOMm8BGtbYQlKsZBFgy3Rc3KLF1hrLjqvu6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b7jsSWo+k6pYR2o3sR0PSuRaEXTHaww00PwJT3GsF7mqS9zjXuI6CaWqwJuwtTWqFjau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Qs2vA0t7E1DtT7GpQQbhrcttI8IJ27L3OH5OFHCvc4V7ieUVIfAUU3gck1LGwoaYED6I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ki0jFctjI0XAZSeTKyluOf2CkO29GdiLKyjEJbazJkoYEU6lrjwvFG+gbsz8jGJtXA/c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W6jeWkeTIyDpI4a8RuQqDCGdxqBtuEBMIVMrp6D5RvSVkQY9leUSAOQt0juPMIe4QptM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DwQhO1MQRc40PNO5pXc7njWmx2LLLqb5itveFhMWTUR46H3NaMYx4ZG+g3TfcH2G3Kxo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aKvBO20clzcPmD0RCmHOoJhTfQKTsQhKwVxISgRcseaTLJuaYrqNknEUXTrT5GOtqO/6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xKDY1GvVHsO7Gq8GlJH7Lp2RFQrEsu1dOh8bUuo1NOjmTQZqJq8kXcHKeAUjSuqI2QK3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MCpch6tL7FqUNEjm29Kcq7gaewURGhLM07IgpDe5rQy4INEu55X7C95GHdpDolI7MSaX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iyod1TS5xRLWg0yOMnPBK5jctNClrbfFy1xqHmuK6UZlC1rBMrnpiupJZgmKXnog0lgJ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wjhHCOEcIW3jGhqvRm0pljJjcVZXuZdhe/GYNBmy9xj/AGhubuuEBRLo5ENPlDhHCOEc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l0yV+4myvc1Ej+DxL/jMCL1de5lHwxibN6jSZlsgtrAnlocEIkzCEWm/YkwNClfWpK3R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H3LHPcYkDbtB/wBWQaFklmSWRKbWQ6sDPcbEwXIkGScaiFeR/Bx/BhYkB3TzfQOryNX0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klcflINC4P4DP4vEk2FfTAPWlTWgczbbc0gj2OxG5rXxXR07HdcSJGFHijspJqj5iLUV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MBk3yG2Qo217Qa7Fkcy7nwOzpBsgpmkgCPyp98UBCzciiBI7mgnpVZTrememejxWa6dD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3JYmzARoYrAxjNaujxYnA5dDp5Ebk5jTf0VQ7kYqM1q0cn0HijUkOSTIg8UgxTcb3Aht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EW4Y7lxYuk5LoQTGbsNwhjPuaozGXEGBYl7IeWjL5Y6YMG0+RZWGvjcmTuyMGwkQYXGE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DwYCWbFiu8mSRYfD/lGrjh0jqiunU0aVgdheDsOTakjHCg0wW0IKMemZCpJFoXGKihgx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1cJTA5bufZBoKDh1qSUOgCWIU7mo2kQSDtWGoP4Ca8Du5TA88iGPkIhYy7fNFDILQ4GE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N6sZbFvQrIxQ8j0OjCcW9Rd0CNI+ANLj0JoKD2rct/wG5p3J9yUHR0RF/aLVhXtLNDw9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+RalAbgWrAnamuN/xPNzSnfo0rJxY7GdLUgsbwQJVYyzSb8H6ztW3ik2PYylqaH1TzTQ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7fngQ9ALwi9pPBdt9FsDJIfI47B2I5FkQktRbVKf9cOALYJcCXRySY6F0+3Wz36pqhffz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ca4nAiaOaMwadbJp1x8DNCaMzi5gQbh4GVtaKuhnPQoGLV1MZqaH0XfsWH26JhFx2pFO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mRdJYNhiCuNCMwsYeS5zgSFnYufAl5GbjcKUTlHgt2Qcf/GfkYtSjUdhNjMi9Gv62Tfc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K1xi6zJl9hCxm8UVhjK5rvC8MTbI1EQQRa3VA11RxVjEtS3gXLORkpqJ6jc5Gydpgb3o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Yme3VkZr1QPir+PTfAxqjEpkE3E9yIklcvl8y+hKSaw6Q1KxlzEMaWuxBu8erWRuU6xn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CKvI6xR4dXg+6Qb17ninczHRI0OVZlzlkXdqmlPFNa2rBa/6WHzXuPou62aYuNsiW0cj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GVwNS1CnSNxcWofZ/Ik1oxLauomLHR2Pmmhr1e9dOrTpyJ/tD2o7IRpTvTMZmaKjvSxG9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lSnup+KtJo0WDQa4+2st9eo+CKsTuKjvTgYG3JyxB5Y+SBIQz2NVWjwLjBZMnX6GRc96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gJp9qTRmwz0wPQMsRlC5gfcN3kQ2xafey9lmqjQfRGtjFiL2EpZLwP4gdpv8Dyfkyy9L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5Hhji5i8vmYzg1vuXljL8C9AkdxFiFyXOw1BrWKtEGtdC5DoyDIrkXHnA032G7cxkSh4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EiFKJRrYb2OxNyd7V+x12pwRYeBmhvc79G8OxJ26m/BNWMwYC/ApCmbicb3yFLsvDkSX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xoe7SEnil8GOdx5keb8kEX6X0OYq1bodGuibU707D+Oqxikb0dNBzDcGb7k6myDk3Odqd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+idjQ8n2aX6lIiu2Fo9NuOxKItCsXEV8ERC13/wBnuOW23edRLmntTsa8U1qqbCq6KumR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aqSpz0P5pYsGpoTtXKJua9LY8ehMf0kDtunY+uhoR5aCdVTWiE+mTfoZYsFlr+wS/scS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sECyRKOMkX2yytoyaSxgNwv4DihhqN+5MXsse2QOu7T6FdTRVQV+BOolYWC9OTtFJ3Y2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QVzC407SN2wyJKw3dmjLP2ro+dJmMeRQ6Z7mVNJ3H0smhWyOFYqg/ggjYjuNG6HirJue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ExQzuLo7nY9qukHE1+qdqvqZA0NZIZDLWzFexOxEpQ92b+9/gncFZKIROwuHS9O7+5NQ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9VEl7M/ApL2I2+eTMs3klLD8ho+Uc3G13RwhMf5xP0Cae3RFPJdmqO5BHB3M5GhjN+p6d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hujY5uB3YxoSO/cdO9NKYfwZb2t6bU8DHVsY+e7ehHsi0y0ElTsWE5DVti6iwK/RAl8D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6bGisb9GhrXgfVqtfSiiTfd/FbEXR9CXdLmrxTTpsgg167haDuLBmj+RfNNRCy/9YF0q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GYDNRv8Am9EriV6PpZBcZpU/uzYsHLJg2E1kdxYvchDa1HnGCbEyckVI6msjPAgYi+x3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MY0ITwgF3gwSfYkfhQK0Gg1hWTIuAsmsjoepogw7kWZSzBaX7MzdzCWK6nSqRepRFi7i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qwkXgjUzudyDuOiGrMDo0zWmtuiJTRlBFIFwTcQr0gi40RJFY0Gq9yKcU70i1NaI0NqQ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CLCxFYeoqSpMInZQkGRwSyD/AE00CWyWCxJgmaliW8iT+gkxDIZJbstOG3Aoa+gNejySO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kPbMl7zP85Nq3dI4rGs4T8P8ABB9lWPSR9w9DyuP80TNl+RjTqhrs19o0P6GmNGSSLgj3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w2tSO6JtkkbJNiayNk12NJSESV9mK8lbkmNw9FS1ufl096sRtC9y9ykmdwrmKyxDcxCy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Y9oiVY1fWhYNTT1fc96aej8nj082MMCH1bTxeimOh36zwR0f04Gl8LQSr3NRduj3i/T9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LS6ySIeou1/IRWYMU0OR4NXFzYVNaIk4SYyH2CCW4kzsEuWIlHLHFZo1McCjWlDUCNxy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boeT7hWyLSzEt7kjFxYyOTIJdaItWLSGvZbid2xGci+xIa2RHgRrHh8GWZIhXEmVBOOr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lkYIiBdrCVr0tJnljUjXQ2BJxVFoyJYVsjDXSxjp7VdyKwXWI7neKtUYkF7BK7R368bU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fsVcQXMboiOh/NWqDTEyPClz4GpGc3YszYY8rchhKizgVeiPKainkwaMMCEreS9LFhi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zNVTqHg1Gx9qt36NM0+RncklkvcktTeYmTcz9CPlvgl3y3kzfUbBOPR2Ddgb4oemr5Hp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elc4Np4hiXk4XubvsI0Ylih4drwR7h0d1R071Skeigk7HavcfkncE8z9b3EIVl2gITHI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5QNkPTaDC8JEcISkjj0NRdGnR+2rzXc7+jak5Eb2/UdqMXR3MOhUfydjOn2X6EUrPD7I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Nmy/QvRTwSOjzR2rbcYs2bcsOi5pgmiGSTUm7bRsuLjNxLRE8y1SxOwLP4ERBY2JcuSS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T2GoUXpRTdEsVhu6gWs4HTuwZwRrZpvD/skk9UNU2FcM0iJIH9hPIzTENbESKaDGHk4l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ByjEbFpHgaRO8iatOT6LTYyRJBDo+Rj6HBajxR1ujmumhbyQp6JFvWLiXsLzs6Zq+tFy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pPka5vXYZ2o1uJkc6nEprtbJda1D+KaJHDYMzWxENs0/AW004Y2xXLFPEDYc2INWaEu+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1zIkqncyZD0IvqfZG1O1HuaUdLk1mnfqa0q9YGPNYox600UZPI0T5HLVyUEobjHx06DGP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2LF8ilbbvCRa3GB2iIUpGUnAwcR4JUu6fsaIYP8ABBY9ujtXBn8imM+pz6OXbo0pcyaXa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07FxHUxn7I6wINl5PxcuZ9HuN9CESrcfIrro16ELk05PkiB56NBKyboSGnWy3NWZogrL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13NapQpXG5pQxOB3j5HTn2bMsywbNoycEqsxHcKdA2bCCA09EW7UXwMixeb2gaL0NZQW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FblZbaCQiNA8xu+5CuvDFiJt0Csbx3FGayRH8jsJwSJ7i5NmSY/TkTRlbCsbxPYTJI4IG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a6cDIIO9HjJ56HRqRodNeia2IGhiYiScMu6iEa1dHWCCPamhEEDVrmtIki3BFO4k4Gbm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hA0IQFnaRnUFzR6jFHvy2HK4xIimnka4EMM7TYCx7CIFQnM7hclKQNIxLpCRJF/GRDe4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+Rax7MMi14OifZRl2HscD7hOtKnRDzNEu6FhETcM8BP+iIWngY14h9h7DHtjfYbjc/kI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R05o6alxngdzQ1ojR2JNCQcMYz7Ga00yPIy7uvqnJrVzwhSt31TUHjgUCpEkriYgW7CMm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/kbL7sR5oqzSTx0J3MrjD/4NvQxD2tldLGa0eX0aiux0eTeT7qzugfgdPcz0a9G69rxc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R56LC2LhQj03DvJoISyNC6dB1S905NLyWTkmyJ3N2qIFJuW8CsyXqNX+Bb3GjUkTsuBr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jQPkWomm8HCw8CQ+ZTZdAn4h/YkKxff1FyovcXyK4kJxBNl4JTUEXk4EJLwS9j9SKRu5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L0+OuIm479Lqxm1e1d6oiSVEq6epUxSw0QpfRF5II0IpBB8sj3o1sOm+1HK8lyTQiTFS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TASczcD+ZRaO5a+OCUnQUNCZDdrsxvIsU9mIBx6/dkXrdj3I1HBC2H4IRCmpEhT5CRj3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UiTqdiFt/aJGoFqIfpM1T8n+UJmSJmUC10C1AY0+4u/xEwpn3MmiHCWX0shsJ7jS0pb7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cn3qK8MGg7H73L0dHRX/AF0Ph01othCpi/LFyzln94PbSEU7S8dhz31IRcu4QkYXlmYNs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016mp4PFuC6EX/ux19hDNadqs0HTSrO6YT7MjPJ9VZAqqHsO1zXSwq9qKqO/VGCLbieE+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EuMWa6jnQm9xvyLcbJa4yBxQZGSGcjcyNWzFrLJi73Gck8DQ7SG0aDYSaXUS7Im5IcLP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zgmGND4Gsbjjup/IlcVn8iYhrydsi5E8D8EEOAiYcBOBjLjk4q6OAuqOxdENhpaEEDXB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Sx5o6QNM7mcVx3M0n5EzuNRArU1IpFHg1dNQsDpBqMgXUzxXikdEWIEJwoyLX7UX5Ih4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hJbIAdxJG0QQi5EIggtwd6CXYgPaiNP7ZrLyZgNiRDnBDsRAhjXSyOCCEJKmeSNmcHEn+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3TmCTvZ+pC2fYQ794a01UiXGsGlMw8l9dzSi4gtA1vZWKqOAJfOMhKRtI+xmaFkl3FLw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hLUU4pP27EQ28t9P2PpimtE2F2ppXxTXHo69XanamSHj9GKo0roq70XT3z0SYCpO/QH2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5RH+Y34Pn0HRiFYnUaFp2P4LI/uvemEO5prTirRmydyJaJESwFEo3gS01RcUvCErjvIeL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aMSFiGg7SicZvwJ+BWFEmR8ByrEGbjGVkQO3fwJ2PKvFDQ1ELBkTJZ2eS1jElRdjG8tB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a/ZnAkLFHTNL6MVLblwhaDHJUeofxTXgY8jGamwXI/A1KHkyMXNNaNKuhXyWpeGPqY62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/g1Ip2FX3O5lwNkrnsNGlF4qsp7IgZ2S3IGZZLcKCLDliTjTRJTmHa4iFCnWjrvvTSrXJ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9iKM1prgWMU96/s0gwqb0/Udh9yd7cW4Y1fcnA8ORIgh4kwRsaT6YlgeWN3SGNxuGdzN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jQVGkqQ93kS4qk7B7XQqbN5k08FsQL8CWWsmpP0PMcCHofkMai17iCwGrhE2Xc0GEoIN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URjua+B6jsh6UefFFqGI0o/I+F9BO7Iv5HkVGpqhGo5ExPNGkYUFkH8VbsaeSyLX+ZoM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D/FH+DAeWLQ+Z+Jqq0NWGLLMxJLBZfZmqH+TJq6FsVLY0GEkN2ZoaBZRfcOzLFaoglLE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c3NRLi9p3HZCqYhhFqEila0J+reiK7ez5FitJG2mo3EyxGTrYSD9VuxPYLF8B5tZGLAl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VNoeGJqY+R6UQkVdlWXoH+S1iNfYTch4RiRYLlWkDyi9jdy0uMAlN1e7QS/k0xqwxoLL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+hJqNX8jpuZeUWx6GqjwIamsmEePJuNYE7LybCC2aWRTAaIZrTBmvg2FebyPJoOof8FmN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d5PwHoPQsms2EO0UK925Z3hnmud0Imsg3LiYrLWqG7neS9u41PLHJl01CNBD07mg9TRj0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FkVHZoOzJD1Nuw8kK40kSJ63EhCHTUSYPEi+xp3C/Bv2Iv4N+pciELMEzNGUaSa6LMaE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X/O68prqJPtvdte/stFUt9fNNve9sM+kH32XaMbyq8MNx9Mc3LfCQ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/evenn3JPi3U38cO2cs8dl9svttOhhzDbiyQFmlkR0EV3G1iBzQhAxBDVhXziWTA6d+g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PO+t8P8A/PnP7frvzffDlPDOQC/CPiuKX73rvb7DTP8A95+9zy6+/wCc81EXFwhrQQYM+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CQS7rJrgijiuNuM321PMvH3HcunGsEf8s+vdmMkhrp5zgBWSD57nGW13m2QBSyzRRUEG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HQSDXOf8OdfPPc/+8+sPNvvVkEVfvOM/Efu8+kX5qNcfuevLsMb9vM/uM8dcsOceGkFn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8j4fd0VkgAQra5yxTCBN+O/+9Md9nlVntlvVu2088vVZSrrqQzxiaqFUFnVzxAhwhAAg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yzBzKO2RSfPcOPs8t8f2e9OmlUXUXkceMMVWlm3+9eWPAxznds8tNMONe8Nvvd9/dfNt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TwBkxrO/sZ99W1ghzCAK56CBjB19fNNfP9fdniSwSHHl1S4r64SrwRwSRmTHWVwyCEAC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yjhzCRgDCx309u8+efuvPOdHVW00mUXknsO8PtHWdMndArLduOuWowhEc/tt/vPteu9v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c+ff+F0SSk0Ujuf9Is+nu2Y8xSLYaYQwDGm+t99Mpp8JLDzy01XzwQzjxjRzyxyDOH3Q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CiCCiBiwhChCc2fY9+uSqFmWkGHlFE0F03VEPscutccVW+9n0XRiAwdvMtOl8GFXtcuNf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q++dNMfu8sfe83zjAVU2K+fdIt8n2khXigLI7a5AzzgqK6J4r64ZZRiw33kDyTAABRQg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2TzACXEnQlAihjTz38Ot99+uXgxn0FnXn8O+ecvuNccvcNE13eMOtmXXg6q74tv8O/eF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5oP8AuLfriKfDvrHnXrrLrXMow3X559uf0f3l9h6pOQMOSamS4kkmSyayeiWiSi0gMMI4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sSjswJQU0UhnffbvDLvDfPT7DrnnPDjJL/8AZYQ27/z+519ygrnopGDGt803/wDlFgZJ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3LvV1b5hNTePbbvTrqHLPbqTfHT/j3nnd0xDnX5kNWz4fbVbc81c0eGq6GccU0i2+qO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ogMc0kWKWyuenwV1fTHTXfbTz3/3H/7Hfbz/AL087Q1y+8yx/wBvOkE1kW+4rZoiQJKb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Ko46ZIKXnH3U1lFmXeOEkK9PvPJLueqMd+O/tsMtvPd0B3ig8NCB/wCSOrn75spUEoc+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+maaGS+6eyQYko4WmGO2S2y2c9rrTvrDjDn3vTdZZdxThJN15VF3XrX3rXlp1P8Ax3zx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otjLHKJJupsjgssgYYRWXdbQVeRSU8fdN4860/ygxg8813479782wwf09wO91ZJG0Mx1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siqktCOvhPKDCprgupotjjujushgsmiBaIW21+02x/fxcQUWXefSq9m55y0z+y2RSUW77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AOBHAKINKOKJJvsrhkz7XUfRaRRaXaXfcTdvLy7Xd1+g+853kg00xw91+882+1xRzE3y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4yxRVtYUIipogvLDPHbKDFcJEvqujuomggkjkvlKU75+aRadZXReTdaTZZXp7x35z5wzwT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wcQONNOCPAAMlOMMvImvsgkp92aVRWTadbwUVYaWZSzsrgNoaS3x1rp5z+z+1x3x6801l2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jwUIb940caeXU/kOmgvkE6ZdNUBwx01vQfTW3994wFglQdX8xHIScafXeRaf2VWUneSY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41fTdTQFGCDNBFABKgq984yh4x7xt7WcdfZWTfYRzaedacfX8kljtimtq3z255kp3Zmn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bca1981+2/6MKCa/3y+xzaSUft1BgqiusrYXaSXbYfTdUQdyjgh8rj5CJHUWXcSUVQWD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U7729YXYYaWALpmrnmgnjlovt/8A+v8ANZrPbVJ5ZZFRbXznZV1ptB51Z+Cq+y+CWMxj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BNxpVBp5phZp9T7DTH+XvdogfDrjnT7BBp5w8kI6CPbbpltpJx5hJRVFRB5ok88Aotlx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pvH777LkLZVNBl5lpp8qOayG6gswaWaFnHh5dxxJJBthNl9Bp7r/AN/7aWU+bz+zWVzi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RT2cRbkxDx84WWSQW6eeyWS8896727RSKAc/916xRTfe9COFoCaeWaUUcdffcfUbbXdQ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hmguNKDx45xYbZVjpzz4QRa70imuOJNNHNNJHAMGebWaQZUVUWXf29jugx/2UT02Rfdfe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tojvn+dPgtsDgqY70FawyxaQRSadRcX3705w949PMMM7688yZZbQSQDOtvfebVeccfdTe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SQfZ6xlmkvD70RaYZTXWaCN+/wCsNPc4DCwCgDCByhRBzxDRUUH1Um1Hs8MpPM+sNYVn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vfL4Irq7o5brceOt8LvzZ8hFfbi+Mf0WHmlVFHF0POOt9tMEwyHd98/e0EXWeyR6I+mF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002U3WFHmmFmbJgpz8XmH12VnPd1Dw/tdfb7SxCQDBxgAXAsfmuH9P8AL3bPh/bXTLGt1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5XzjbrD+TXSAk8GCGOqXHvvllLo6usBdzrGiSbp7TTBddhd9rbWbL7jAwsLvn3n/ABwQ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YQSTXdQYcVbUbcYQTWQU9mhjMnGaeWSd/wAussyxcfMpzDBhADiThYfdNfvd/wDjXXjP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B4JlBp59phjN+x73KGCCOgO1FliklS23n31hkhd/VeeeJiOs8L78sQQQmo9xzTS7xIg4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BDFVcgHXE5AXjnvLNdFR9BZFJ91FzayIoSjJRNlRV73b3M+8UAs08A4gcAQY43Xnr7P7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PDnn3rdYNxdF9Hnf1a2SN7Du+yMwytTL5hXVIuWoxB7Pb7QL3njnrb6gfj86sQwsESmE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nKUUtHlL0HJ3lkrRVZtL/wAt/wDmcskuoN9/MnVUlM9V+hNu9MnnlfowbYOpvNZZIaZ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4ducdO+PdM8cscdcGmAV09BDyHSYxL87yb4bww4Pu/3Fk0jDfr+Q36Od9Lq1VVJokmmE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PPnscz0GLq9e2EqFS0W8zKdSgB40cd5Em1wuZHnjKE955yEuvMsPuG0zCThBAyn5LJrq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QChQz7BDDAzgRAShAAxgCCRywTQ9dtsduf8ALDz+m51ceuEjdrBA0R47rNj6ImCxcmAZ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IYQoEE/b377NLbSJlIdlsNMh5vBJLkWGV5lrZX2+sMgNsB5pxrHqHYIQv+imOd5aWK2u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3oxMgExFwoN2i+mu+AR/3vZbBAc8wYAQ1l1RRJzTfj7bZDuaLjPXMqbcAZIIZmKZd1xd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yui15bhwwcYwbHjn7LxL/mdlRRkE9skXXJ1KAxdFNn/nrth5l9R+dBtpHvDNF9XANp6R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h9QsQ0coAA9EW2K2y6+6ueKao8V5hXN4elDO0AouK8BJXrbnfCrpzMEMogcCytUwNxuJB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J1nfsqL+ZQVhr5cAQqInnXrvfRPKtCugUM414VXLpnwXVlLHp4FhFlNx9NN1JtlVp/HR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s/PG79s4AdFYwI8E8qWSOCCvDrXtxVBRFJt75FxpvAAcZxBZNxxZB3N8082Bm48S2cI43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rpsEZNhZhFF9JHfPsySZZ4Uu6wOxP6Qckvi1wkJcZUBZBHf5hcP9VG0kt1ZZhZlZJRt8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RxN5smRk6D+UhAc01Ng0scceeiuimiv/AMzRVRRUbdSTVROfceceZUac5WbdSYdcSFqs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uyFss14Wl0MAGQUdDXdXUbX0WvJFZBkF2tuGG27cyR5NmNWjBlmPyAvanYk5k6K1XD6I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TCAJUTTz5OH1dYmXUm+5SHPCREBCNIMtgghjqrj39QdfSVfUzWTZVUZbC9RaXdYbQYde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EsipmioETBFmgiui0IKDWfSQZaaa8W16w2cBsRNopcaqebjD0+XXuYa1+i9tmZSThsXG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G/N++PaAJ+aGjgPERAMblaWL9ixSeFBKJDhsutjuskjq6SaXZSXfVWVSS0aTYcEG/XZQ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LZtsugPHtDsjptn1LPoDTGyyfAJcXYQXebzwyw/54ZcdCLm8tlltnp4v392RHP0xujyY5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2lHn9eW/tVTg9w0gjMHt/wD89lEYoJm2G0G2X0nyV1n0e4uu8KpbpXnVFmXmEV+kH2nk0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lkRTBSnWmboo7IxA+xfVl6ZNyjOgWhWJ1jxmE10kEkcv/MM+2HEVTqFR95L7HesJ+9d8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qkeIbwzo2lepqoo/klZgSxLgbK4Dk9ZCBpMevShhQLa54IrYYb5L4bLywOWGlFWVHVEH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cOyXFGAiQxZpRhw1TIYrzLWZvMqgnQMDQMSfITDRiQFVX2EEWOeMfccvUnFot7AEFpo5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8dNf0dsMUO2oJSW8032Cz81SQE/GSTMg17LHLV5wL+x412cPEEBhiHl0HHkbwzgRwBix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0vNvccMMffkHHabgJIa6zCyQ776jDGOse2qzNVTnM3AZTODQhk0mn0nkes+tftPG0wBA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amRQ+N8Mtfl4V0dENn77Ac1gwRzgT4YTjDTDSBRBb9JKtSaScRd1ntd2XmxCEXWEX8lD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UOsHmH3WcvvsPPcvOsj0bqbYJYp6vwxJaZIyV9b6bSBZuilsPSqgwhgDRQUmVEes/sf9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frNstV+efeo0Of7L5L77i73knbAFywwwzl57x1l1kUUs+0mgrhxxDanMHdUePGX0mgXG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wyppQda0FtPHsNMPso7+KK6IizqYIK7JKaZyjaIYrjwvHXXEzj4O2n5UxYrpiDQhRRBB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v+We2oQrqooFdd88B9fuZv7o6IISL0W9uwRiSKx/zjyKa66RRygiQFaIU01bPnOUJXc+W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JziiCBQgKJzFhPtcFss/ludN44JLIqbiYKpY7YYYKh6rLxD6LA2ncfv4LjMDjK38y7Kh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Uftu+veP+lychoMMNv1KTvlpcce7rprZo4iSukeG+P8AEedlAnb9NjBGieYau79fDV40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FZhEJd9aNwMkY8y28IxBih3TfvzjR3G6+GSayyusswgoaacUgigG+aiy+8tYmO6yaI3I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UYYU4MQUdh7Xrj/n/FuSwa+p/WQeHLVZKjHXSCuVZ3wsCgrX5jJDK2ciuzJB7R/qucvp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gzX5LtpJVghlYGg5xNMOuaylJ/GuX6v5oYg4swgowQuSWayXz/iwgyyumOyS+ueywgwK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/ZOUMnxYEkU8YcQlpXrnfLP3N455jwyczJm1+nkCFnlCnf8ApTI0BCiDicY4feuVRUim2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gq7AMM5B6/tTx8SbcGacsfLC+whppvNp4aYnxcqpGDBCAPGECHFvpuyrsmr6rjimvssq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PCDFJiRGM7CLGq5QGZLHAGEJabR69781w959b1FsilOkwZk+igmYy59379MQWDmLyKio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dLnx53xdRHlWXvr+QoX9UYeNWdmT7rjnoorpDRQXbSgBTlDGHKFFILKDJGRGJlonqj75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hmsPpf2+XOojMBz8JNRuxbXGKEEAFIMBFY2237+3xj1fgMNw6pbXWaelDTT596Rd56ML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08yz6XUir/8Akjbm5ApjcgKSXJcR2xQEnIDgI4ooRzLThlWWlE44LxAiAih5ICziDiWw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dyWWwwJCyABgKGn1nU233D/dP3VbXqEywC3AhRgDy0+fOtcc+K7FLepayB/w3UQ1ka46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2vQfE31tXfMtupmbwaVucKZcdcBvjv8A4tZVp8VBcJmqSKKISoIh999JjHkNTEQuqII6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sk82G+AGuIoJBwEIM0Ac+txJlp5jrDjRbJtLNPtE4Q4glJtI/BD/AI847083B9+omyUl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ECdDfZ6eXWAAB6cb9g03rosVDdtwUWQGRQz7/ZLP0+dfeEVFCeE2ktpigIbeaa440xyj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LgjlVdHAPEMFHECEoIWNOQNHWRCGfjXfcd294cxwFbxwQEymGMMDd09493206z0xxwwj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KEGMwPOxCI8318laxXQWcecp5WpEObL5Q08TVsk8AT07CfwFXZAPRUneP5kotolsSTTX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JOy4/LLOJ7lntkhq1YPKMLJFIIFHPOMCCEPMMCx1z4w+bzaPpI/pGLYuBEHAK74QOtPAx3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oSvcGtmIOMZeN2561KlAfIBqGvUQdkuqAKqJMJ8rcbEXn0pzORaGMcNujRC0QRiByvv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s8Nuv+xGwaIfwjQPZr6ooLLOUwRxQwxjghyQgRSxACjALPN+O/fH8dKlbb6URYIQCigC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truNMMy9jwOuqwEAOCk3cFN47qGGtKIb5z+FlOqBFMMijtVYx9u7yjb/AB0A+N78KhQA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njXfzNoaL77TBvw9Ayej/GvGym6CGmGDlVBQkQ8oosUQ00c0A4s0OLbbrL7F3e1YyLuz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bLtro2Tq3+jbHj4JYLYj6XJajh7H39IsuWDxnb+a22+5BFbsyAX9H9X9Jof12axtu8YR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FsV1P7z1RQAsm95jfTw089AB/LqCyuOC7miaKm35pU9Qo4sc0IocMMsQIcIyvvbvrB1D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ewtQEwEJQVTZZ+TNLj/LDsG+BeALl2zEkshC/I+uSsbNiGmiSCR5x9TTP4nQykqm+Mon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Z9xVJV5VpmwhimuosQwPx4vjLsIu0b57LGKuTW6+yaquGtN1UQ1AoYgIE8k8g8wAMQ+j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yIvHHEksfp1gg4eA+40S/S1Gr/XHgUxEdypix8OcyxrujjsJX8++UEWQ+WFBNJ7HO+Jh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8d2Ory/K9+XxB1RRR5pqYWcIc09cWnfTYA2KgFuHfKG+O6WCauGewxxNc9ZkQokCcYkM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tZt9Ve8eba3nFPihtF4EZFHSp0KFkQKvXzrQwuWQBXggn09CD8ShjNdWeWA3jqi8uZhZ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HIscTPamD3e7+3z9VLMRx9RRb+aoQIIwwpU9U5A8MEIHTf6GGOTGO6yS6GSNFFZh9d8kE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8kUY8Fh1tJF56X8INnX08DxplVZpRPe/t5JRWHDnTnmepyKhtnKc6bGI6z9jV5I+HFXf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YjLjxZIU2sko98IXrrn2SNbEI0JVJVrdW22mAEfgj2qIEscAcYDReG2S6uqa/vqmaIh1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AS6MQck80Q0wFZZlVRN3lRymn2WOyxxlRBpbXOX5DRuZfXrjziAbI8ZmtKSKIbKaBhjz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G3JdHSFVhh6RHniSv4ZvWnRZ71lqJXVeZ1txBnZyIroUM7ncAXMM8M8IKPAb+fXHKev3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RJ15J3LZIS0o80QAcCwRdRZ9Z9tP2UO3eyiRM9ptxhv3Gzb7JY38XDD1ZgvQgmpQQ61T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Tu6MyGeYpbICaIVdFI+wjl+jw07HXGBfmm+Gbm7RRdvvK4Cp3c0scaAcE4Mk0IQfIObb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rG6kd1pNdZ5Np1VBbAsgwUwkWMlZJ11FBteNKFUfZ5WYxlV5hLgCjU716SZndFNviILF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oE5X70FY+pa4AOYZkOCCi+RZuRegRTBI6x0ESr8mUqhl+fCKC5EFcsLnfQkwqeV4oIcBE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b/fVX/XPDPNtttxN9fzPBZDPQUs8s8EEOJN5BlZtLu5mK5rGjqVBhR5pZMuft3gSlMPl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LJzHLv3CLO1VdwXlgq5/+ivTW62jzV7hPhR4bWjOw9CsM/4Lmu7aPq8EMwmjEwwH4Ygm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rwMWbzDT7zVtrDP3Hl1B55tvnPmuVZrjwgUIsg4yNt5B9BQpAl35UVKqVhd5VxJFmeLY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h9UD2LiFM26dbVwrcW+xELPcB/T0tVX2m2J5V7ZqC6ExpR0IsQ7qXjLmGRVVQYgMI0Dk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3RdpQOe+jqmfz/z3v3bNHzLXTRlhBlRr5YQYxzTYkggk4k8FhBdVREleOAxR2xD3XkB5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Hkglj1Aw0qREpj73ttJ56Wzj49ookssyVaQKCx8Se2e2HA5U55CP+jskyCIVHqIUGFeu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QMYE2opZh0oQ0+ikIfjX7Lrrn957bHvPht9dlZ5dFTJ1b2iCGcwgUANdBxlpNn5PvxNE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9IIugyKjM+zx7bQcfndXsEuDSXosc5Z89Nht9sQz3UiQObNXruyDxVIPNHdaMcAK+Gnx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uwcMXSIEsmIYOEQ5MAECEIo00mmUOm2sjVW/XyfjVVppJNNJNPLvzTaW+a6+w955txB1e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mdAM1YhpVwG0JwRyBSsGVSOcg4Ay3HnNxkIhPGJvSz5JpjGLeRFf6zf7V7O106rI0ZNf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5yAFEcW6e4wagQw0W4o28T5Psc8M6kdnyZiHWjJmnw3dTHCF7UQEYIex/nX3fOKyqWe/x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ZlzfVelY8Mb+wVJTLHPpLx4SQhrE8+EIpJEeqCfxK0zqPqHX/HrIjk3mPGbddm9To+ai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BaAdhecSBeEG++2uIRYysoyqEY+Fr1w8wwCBb+/civA5DIi1+YTXnDnDc4GJ1lzTj/bG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FZxNBA+tR2vpWaoLoH25wnRpL7cmdKZiIGwFm1x9cMwhVNDt0CjFknAmNM4gmPFRm74v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wQyyaLjYgzhvRPC+Ql/rS2S6GPWw84coIiI9KEAQgOZy7/wMD+a2IFGyfGCV577nwhHm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6q7Dz/wD8XbZUeQPi1QtdbycUeAUvbXZQM3V9UYs+oT2T5UYXXPwy80wSBDtc4X8BGO5R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NlrKJ4x0Lr1nfkIH839340KlWg6JV7sly+rHkltuiiZ3OOOPHKGD4v6HBxssluzmUf8A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74TNM+vMILrNN/fHElVWGEA7lS/O1cKOzBEIU3VT2lmwxRuP1BiqFM8mAScvd/8A6m/H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9wdVqssZekZEck4vfjDe3k0R9En//AE4+w1GJFjKtRxm0rHww9971YfO9q6decjQg27KR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RVlnOuDVzWzBfz114+oomm48wecSSUXaWfBAt3a0iJ+9GGaVfWRNYXb+RIctuF+nP2NP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X722d+o6XAHEjBEdOeZABHH/AF+tcufc/ufc88+uNvMb0YpAwwSTazyxwxTwYOfNrrQ0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EjIc8uyhRTOvKCdpEtXZHVdJL47JLMddcFVW/E/mMi/aQcl8jFC9g2/31+4UXPO6QAn2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34NYbgjwMOsMPPXuM+eHppqEufaXSDzgd+9+s9utucMM99vds9R7nRlEkRHI6IJs1j2wz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XzL5Z8yujNSQpBr2PxLmgM2Nyea9LzRrpqZJb39M0kl+FV2vjMmg5I+IFE0hF4snn1V2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LuY7ddq6+c5MlDMf7I9EZ+HC9GIxRRa5Y5UwHCSucOMP9MPO/v8AHDTP/jNYFuJVx992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LCKSCiBAAMPMmLI/pw8GZWANSHJeQ2IByEX/AK8PpJvllPw5QvSSV/ZVcwPSjDt9zMyGI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aQIJOLHbaPoSN+BaVCT2+ln+4+Numo6sftk9MnKBlNLrq78QP3w4xw96xzzz6y/66040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OqkghTe73yLqigmPPLeWDrwH9XqKk9h0S2y8yQUC/OnDFn0QrFvtlM8pMyfR+VdV/QR+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E1h0bcSaPaBN+UPFQBOnz6NHKwY+ptxy5Yrtnwqq5rK2eQRjFx9zyR4459y32wvuF8w3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5CjSRYfDBvvvlPQXf6QAirrhrKRBnhkD1DvOaNZyYx4XCGPfw+qwGEktNOzN6hJPcAcW6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HA8mm5MIUizcbeaUOCJ8Rlgnp/jyiHBcEN5Oi61/0mqvPREEDTXy3zU6r5/ZV5x1wxy9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/wD8E+uTPN1X32DRh76oJBzcuPmwbr6YZ+FUazgsOLXtgQ595kNm4LXgGkI+EiamhOL4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0EWu1fDIDSsAY3NS5oO2G1VUQShmlQts0bF9JGujAg86LvLvsTI9VfvALF5RTfKPr7r0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FylsCvcOUpeOvurdPlG2kBiBI7oIAH3gFS1kIJabczISZuU57U+te1ndAv8ATaa/jvu67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h+v0yph/1RdNl+bfI+PbJ7WDHrhUYQJEYMYYox4gLQFzlpyKQogCi33v7Hi70muq8n7D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x0rhPDphMNX1l7DDTzHZLL+UDZ95REBhR+qSKMrtBMc8ZCeW1F6uG6JiuMdRP3myRjSy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fNXzOocaShnM19Hh5Npbn7JDuOBoN3HGl29Mcx8AYY/VpjFyiePz0LIkcFqifaT7/kmK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dTJyIbgRxx1xJt1DBZ+wqTWf7phJn/qbBxBJhA8BRuieEOtAcIshHcO7Yvair/qajJh3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2on7dLWegbk8mo42fCydpP5Rl5LvXxpy9P8AJNmhjC/UgWQMDOHRfprE4ynkfToZ304s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dr2lZFb1r83odyO+46MwGnEhD0++0hOa6MnEFl/WfOmm0WlVhBT4L77DAMAhR22WWCfD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wUcj7lE/3DX7EccH1VSQrfLKe1cloznFf3GUE+AFAxs1fwVP7rZ7Iw0jShRSkNsJ39Uok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9PJL/eqft1Z+EPtx7nF/BczL5eg01bwavB1aZpEMe1PevXMA1n3VW0H3gmwLLa4ICa4Q1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ZDrpmn+P0kBKjdlyngOQRmmG02d7k/QAtfffIX184kNP/AMZgYyBLiW/auYJip5I0YIwT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+YINMIBEjfdwrbLjb4uHuaQvwigQo0eORzVM/BFvpbn1ilVlhNLP7pdCxNBBx1Nl990s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8IU1S8iikiarpSDdYzDWZYiiLrphtpb9195TP/DLP0SOxZT+eGSjnxkY+Rv3VVznkWMp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yJ3AAJcW3pQV3VxgvicfvJD55ufhID5cktUOzQ4DPerxQI8DwakTpPZB1nx9x339RtNN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BQFcEy2eUEoDcIMYaRdjBN7I9fAqKTybgib4yNn3VlvDf3npxEweC3uauii/dAN+l/30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N1k0UJx5JTrV8FZi5toQrcddNh0ET/hdFWeQkG+ORV4STIjzVU901HhtN2TnUTdFbd9F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9BVpxtB1BoBtmK6LXDslCimuAZT8dfIQ95rYaspXWyOC3Wf1ryLwqpCJqwjuzWKS6GzZ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Av4d18ipBFckIhDugBAGzXoW2C4tAvz8TQIaZpJ99KD5aKjCGcnqXYnw73a7p0LPXSvMp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x9Aw09NJxpZ5RZVJxJ+JHhN9MIDcfZIrXVkZ6qUllhxUz7zSMoGmK2QPA21TDTZ2wGqH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Yyh8Kjxvcs5E89550UkAPnG57fIwhQxUM0z/AH56a4nJTAUm7z3ey3A1Mff87d+IzMQH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M094ItA4LaJDPAEMSVafQcdHnGslXRdRSc33VKB3xTeDylgvrx5ECh1wlisuvi43ivZz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BrsrlgKXRJoQesfT1dAnSSYUWGBKB1AxLQLK7qsWHAKXz/8AflwwTxEIG909iUvpKoaP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nirEe72ZJMetpUzpi3LwjBwTlWgwyir2H1GpVX20FmYKue/nEXFLLSyI2ePB7IqkALY4L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scvHLLZIBY4aZJaWShamgJMApGyTSxRXBzCzxAQZsmQ8472GQSSEdPssgChDkVowNATI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n2C6EnwK0B2HHkya2FNpyQBd2LzxwhBzhkmGG6ppo4YPvoveewsJpCk/Q9ZjMLYCN+xY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Ao5rFUGSlc9UE6bS55IaJrMCmTonboSs4VghnTHWDTBUX2iTEbh5+3EEgl3j+d2QRQh0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xzQygpGXOFuf3UP+OeMPf+PkN9PVPgWbAATToQCwyR3mnkcf3X0mDQddO6Pfn92maA4vc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7iWlw2zXjRom1mBU0+N0HKKrYKKZIYQwnxu/KCBmHwGWgxyQiTmmF1HrYG6RXmRRTRlSX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JcEN+c5PMrQSCaJ5GF0XQM9d8/8ATvTfpn0538cn4AC28w0PNWnf5b547XOymCKeaauu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LjrML92XAZ/df08xH3jniqJjb0bzGGySe+GOaEipFfKl4crDQxgI4EAgUwR9Fx8oshM2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DiEAAd9MuDl122++iOaGaUuqnr/Rf87DPDTX3nY84EAfva7IoiW0o3oYZFbr3jLD3zf3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ySK7LXXTH/7KHuGhh6ouUMSCg7a1vfz3fjPGiS6GLDz6+wo9ZMBd0YsEwEwUcgMwR1dt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Uc1o0oD/ANxymBUDfCw38mZRdbuShrug35+eXa5AOwyDPMEJ4OMAx7nzLIBsPF9LET703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1+95//wC+L44Kh0dtlmeup7HKVYHWPkENdqMqfe8/tC8vMYYKslHFdI4DZ0kV0HBygwyD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XH1ih0OMGSS3WTywOOL7HWPQIvo8gb4iU50B2dILsaLMcMONhi9SDCRSQBX0X+x8gKYh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pOJ7ehoImnU/Vf8AqyeSY6/9zb15Mw30IDNGKKd7mELXiKckQzHTzSmDn9NB/HOcGXMx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oo0UolhJN50oMnURVcYNRRNHn/Wbf8yIEs4zNPewmaS7jwca+CmXr7bnwEsIsYMQk4mu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CccMMaWO6GSyd5mPJ2f+KpdxFY6fzB/0n9ypFx/B0omVOeaaqNH62444zFBNKS3M1pxX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cW9cIM4M8cMMtVJ91kcoryck80Mj91/DfixhhebUVf8AScwiRNzrrAf6lrtso957NADL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hivevELGnJALJEJYSxgJc2Baffrb80NA23MkSSeszwxu2AZTmDen0Qbck62KOQ+n9kQj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UzPlPEDTmPBeKGLELNB1ScRQbPBKCQ9LkX/qR51641f9N3TTsNvMM86byg/NJeghrjju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LEFKBBGcsDQwJIPmLgvKJBs+DNAkc1TtlAoAosWNuPQVwFgrO4D+77kf2OVarh9ipFca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rcaWRUVy8W5DFUwnKhyMAAOMGMZTUbXKPDO97lxwy98402ydERkR2SBC89KToa3bs9Wh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6zJJLMGEEP0VL9LwqS/LCEAqkuAD2w+FI15ipq3xOnsEgBTL9Wj4QinxUXbdQb9x8Qcb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/HQQ3msrlYbdQSc05LYCGlsmC7qBFEJDFXVSefJIODJ2AytF2qxx876/4Tk/o4XPNi9oN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UalitqExTCMMCNAA2R1Fo5K6hVEMBMIINO2k02mrNuDseml6+3H7vEH7bmapyEHiLHMx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zx6UF80byd/V/wCIE0XVEVn/AEt84eaKU0uIs0oJhldtdZUwIsEYK/OpX8+/yHpi6Ree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qPfMJpt38OECZpsu8J8M08qX5+Q/xHIXgz9kqssUMOrrPLDvQVjbQ7SvlbLbWcNVwkJ0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h402+8wkMVffUou5dTtP/AK1z6tfSQWSadzhaONu2uRftIBCJVefYfWZZDPIL8x4sJVNP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vRy+eXPvOjIBli0q2LtlEqqrNm6UCiqopJjky60N7XPUOOJKAHLtg64670xUnlJcswCeg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a5WC9jwZx4rAsbMfo1UHSzZ5LB8kyxM5oQc/eQYY75dFFl1LCcnAPOTVdabVaUeOBPK0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WVYpY8kFTc+dXzrxPl7E3kijgjvllHJtKZLFTEXZdRaCCuMfvlgHPELIni6+moq45264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hD2a81TmH591v/EsdfUrre2uZjhJj8Rrw00QV87eUU2beRWc3tCOc7aO9oPKBQeZSXYV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jv8Azl0F0Ues3Vmk03eBWOf5MMRGUuc1ooL4fJjADFADhjQCnASRVvZVyHfSRwygpoaY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tcsfQ2zeZ7fZ69u5QKxEtt36V0qLM4XsHF/tx7Laan3rbj703ne21FH3MLhAnfVk9qDz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2xByDAmrL88HTVAvfN2FnMUE5NS8CTUowOfMduPZ45Kwl20GUxACRgzkwRVh17LbseiC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1UzoLqYtuO/s73ycLcvOioRGnO+dPs+HPNqunHtM2WKkkdP8AvvRjXPzpVtHp1Jh1j6Yg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RNRppplBd4c4IIHL737l4ZR2Ybtopfc8bBBTTUWABr/XTLAH2GavjF8kYVMEoIkBkkww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8Cmaa2/Bd6m9FwrHnT/cV+LN7MiodhNFk1QGxHbVdPtZPRlRldLFNXhD5LvnbzxNxPpR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D55lX4kVtpVZR9R9J4I4HbP9OrqFDuY7goPOnsIhF7XNYhGT7fnDra+cWHHNYt5ExUIx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i24beYEwOuyGK/5SrS5Vfn3brL08WLtzUXgUxZdxtzTxdgp8ennJ8wMtv51zvPJdlfv7/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xNLWMssWbTzHIMhlh5JpRJBF00wg2QFJ1C4Sc9MxJpkv75LfAIw19W7zz72fX+Ub2kkM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41k82GIZ6IHWA2GyiCTSpdse+KVOL7rHy0MSthTNpMthJJJBZsjQ46sOM+vzkqooUNm4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tRRj91hxdLyQMbrUP15k8wR5ZFFBJxJAIAC/A8kk8BJINsRtJhqTRMokU5YOB7PTLDP2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Vc1VxNJhleC6yh4TWdAsOmerTKzbaKOLSE6iyFaPes0N7r7PPsg5FBhLxK7au2jP+L7r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JhhOY7NxdtLN9NtxT6cYbi8EpUssgkRddZJh19UQ8iZcsI4okIMc0o4B7SdwIcAJYGO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H9DbdFdBXUPGfSGQXLrmdaTc/wDk0o/Mqa85i2me3EBB77nhvM5ZM+MPIKLgjhxnDitW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Occu+9Ns+k0WmTDpb5EUH+nHUFFs6BVKFQySzhS1W20Ekl1VVgAFcSDyAgSEglQDwiyTQ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5I4Uubr6pkVFqwDGgYQnCTLAgwg2ACSk1iuajP9nUUqtdjjNIZfSpPvyyQTDEPs1SzEGE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+7FArf8AHXrDDtRFXTg/J1l1AdfPO3BNRR9kFlzvxBn0JQ1JhxtBVRdkME991YcQ4k0A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EYRxZOCG+nrzP6yqdw8ZQ8/iOIEtMjNUbxwcYyMuAdnRumce2WSx04SGeyrznyuP6KSm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lf5k39d12LB1NGUjy1853ZScUjrTrtjzRz/ANPm2UEHnHsH9Pt2HZxyy03120EUggd9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wyjwF0hn0RAgj2FqpAZYqF/vud4vgSAWlEduyzAVz6ZjDj7o7p4KzOUkcN0VHVO4cwSrr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Z3bcxtalZFDzKZIBJ/s3YlOHipNp+cV2V0d6JIL5X3uvtF+1EWHHMPEXdv0nfDE30H3V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teiihzh3yR0FEzVWBSQBruc+JpaJ4kO8I5bABxSvHRdV3aBFFTQhIraL6bUCXPEhr47J+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YJ5LOI7Ly77he5xq7+MYyIWb+H4MdSIxXAsK++9HNMI5KK4I6OtfclP1EGE9+2VvdllX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ySAJdrspRCBzVCCRwH33wGyzovNdt/4baeY7u6LBY3EwFXMBQUVveHgQz6L5ZZRQls9c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vXSG/npsMcMu4fewbIy38NkgMJrpBHKVTG144f5sZ2wLeMlcupK64q4JN+vWuvvU9U8J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QDGGH2BRh7eLBmrQTBiVz3WGWMrECKu8tfcf8zer52O8vNR4wXES8vPBhgYXWmEmb774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HdEZfPxwsMIb9Ip5SSX1n7TlOCIeiNCjDXxh3uYZItl15/JrNLW8rZHdMJraLY6/PeEk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GgMEbRlBzUnWBBhuugxpRCCDTxi1HVzu+esAF8v4L8usKIq6Ijxc9x+hTSW5UEzT466X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09qkXRTDPjnTZx6DNsZc2vfuCXirxAfo2qPaW7ySQjkxHu4cOFM92kLf4IbyPzaekZr4p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apONMHmn5vVAC2zi0HEg7KcBY5LCfa7SCThDg+5cMAvIz6ucMdJLi0avihHIg64pE3l7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VHkjwgs0Iv8Aqbk+Elw+8A5iDCewrjawpIhzU8eE2YC0tJ4IEYM4/R918321ZwECSyau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xwrDDfpjX3nnbshlK/x8OVEcVlhiFUQ6umOO437/AKhIFCsyj/gkslnHz4+71vrqZSrI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aRDPFCplBSXTVKLNO8+23+f34ayILSDTTBeP9k/KArEJ2UaV5iqByYMYFJOUOU+r93fEw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zxmmxLW4/wDJPef5TOfNee+S0Gqt20IGUVVJCsUA6o46JwM+/wDj/q+fbDuruPKKSupz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Nrck1jo9d1NuRTWT6jNdtkEc0E6YDjJCVBUz0alKhxAlBVIpqWJAGp0li5MZ/VEQBAdY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rmvg4oGMyI+bCfe3Y++/77b/AHS188x9xjYcP+8W/aRSPmoqAnphhllfg70y42kj76GH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/wAgrbqgfol/P9QdxHGz0ynPYr6uVHPQhDjLHZ8Mk4kuin8mhA+wG2VV1iJ7YI/Obb0E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jLUmumneyzM+ylNyIO7FT6r7pK4SY5t5tP2/eeMvzoN0hlNWZvh7CPtaRZTz33nFYw9O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JbbuK5Kq6FZQEyDxBfuNO8CZk2GwhW0aaKUQLkmQzQbO+PaZZrFooofAZ23Iw73/AOH1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+EKh5+XZf6S9Tn1jonLmEU28bIzynXKmeWTys+T6fXybLzXnwkzZ80D5vqobAs63NI//A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qw419/x1xWolliik3lilnhCm1bCH9xwu9qpAaBAPZsgwrCldTCNSZgpviInfyiAKmXqi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YA7QN0kACH2vG4acPFXCX/50UPa1WN8ni8oha6/uhlg2hgb4zx9lx/8AM9CScGmjscwi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Ndef9uqxLN+eMd12m+5L640/KNcab7igk9KT+0mX+ZjQFByw964OfgPjUVl/9J/JYMMt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RY8FQzUbAta+IuiCF0QLbU88Fx0UF+xPu7ZJghXYULGv8JLbNY/eM8FPqN/ePt/PsGpu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EE1HAqNaBFRBm/Z4uZ++MKJufvoJpHNaqfa7KDWUIjh1OE1Akm+TPSSkkQd8S9L2H1/u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xZuFZKJyaj3ESlMgICJxBFPOdV8koi3RJw41TXoEYDGWrkPUvJoZw7YoqttarHuLvse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yPOT0biQjzgg4KZrr7IM76PMTv8AcvC2QLu2aRiWyHSW6CYk2EmRPX9ZxYLRswW6Rd1O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NQXGwXPFlIOoqeaX53ZF5OD+3NHUZjzgEZczXWxmXmsl9RBGwu20NT0pUgRTrKmQria7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XXzm9zVijwtOulAwUkIw8Wyu+C2p1QgeK2AbKe8+9ogJPGi28J82MQA7whs57QwD96M4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R7lFljZb7iSQkLIPm+ajJfdXU4p++g23rrDjPjILKmWnKe2zWAVBUe/HLSK+cAN0EJSm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D/L3bDPbPHxbiS4IGdQlvcYIUo8MOGqWyOiqeCmaWauamMZU+WyxqmC6HQR5AplWeslV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4u295tRvnMuABepoqRBIH4QRN+cZi664Ge5jsKkOvNtNcqLrudppriQzu39NQA1LiqT7t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tEkowsBxrP3PnzHvw7vIVW+WM008EzUccqSCC++yu8KyiGu3muOkqpeWyCBTIw2e1TVD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AOOvnAMLZdtNLKPcyyeD0ghRnX9NW+FLoKmS44eim0nqWpdLdd1xE8A9s3pPKENLq46s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YiI+2hCsLyGeW+yHn33LbzkZDrIDaK94kMzUIAMceaCW6iT71S+mqSO37+mRCq+WiF1I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Kum8Nsu4CHB6gKTt9BxwiZi6UMC3C7Nk2mRZZEeoZvgkmOeoV+vnH6QP3FZzjn1TdlDu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/vDiav6NRRhnOEtuvPcIoC4E8Y9bZn/e+G22SA8QUr77EMvei+SSi/7aqSGu6OO5u2ez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wKO0Byia6D0hqeIW2giAG7ZZ9xymz+etlqA3/dejH3ttiT7yQ0KGeCsrs3Lr6IrXLNbd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UNM5aGpR5yq3myPqHyHnEp3b3vxmy//EACkRAAMAAgICAgICAwEBAQEAAAABERAxIC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gWDB8LHRkeH/2gAIAQMBAT8QY+a+cvI/xyfipfFc38RBrMyvxL/HrxQngYssn4e5mWvwE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Evxc/LPzTwz/AAefl2v8EouF/Gtfin/gaXBi/HT8BP8AC0vyzXz2vE/z6Qvy7XyUicWvx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T5T5T8avhpYZCfn4T4UyyeafBnwV8Rf4NCcITwQnOEITzQhCYQhCeCEIQhCEITgl8BcJ+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EITzv4C/FL/JX8i/NhP8PnFf4UvyUxPwKXxWv8kWXhD4z5aY+M+A/wDIkTHZBZeJ86/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EJ4ITCZjbJCiiiiEITEJ5IPlPwa/DIfjRPLPO9cLhcdBnRUVFRUVFXF4f3n7z9h+wsQR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UWWfqP0YLLLKKLKIyMjJ8WlyvwF53hSl4UpS/HWHoXGifgL56yspWV/YvsL+y/sv7LLL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aJJ+j9B+o/UfpP1FfRfrhBOJg/cQR4OVllllFFYQhCZjIQhP8AWfQvBRYveH+PWKUuKU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mXCEIQhCEITJXMCEIQmEITkeyE/CvQvEmWivZL+c/A/PfAi+JFxcvF8C5QhMwmJzhE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iiMj8q5euE8SbF9xI/8FWX0LLwv8B9cL5VAjSEIyMojI89+KeN+WlL5b4FlZbJ+OnwV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CCaYhM6OjoiIiL6IIJxVj4ACVkkn8j+R/Mov7GpW4XxgP0H6j9WKiiiiMnG8qLwLlPzq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K+4/cfsI+xJ9n8z+Z/M/mUUUbKUpSlExIUvAdlGPVROZLwFLwZ/I2uMJ5kNiJ+KnxULh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yTKUbIv7L+z9x+4/YfszX7MC5wVVF/RYmeaSSSSCCCCCCT+XPC4URCfCpc3gL8xZXOYh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+OYmUao1OCKVQ3+KXoo3eWUvGlzfJCEEvw0EiEIiYNcHhaye/jqXD+Y2QmIQh34JwQ31P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o+S1k/iLiTxCEJgkiEDj4U4QmYTxLkLJfAXzV8OlKUpeS1lt8TYSMa8rGuDF4klexw6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ERhHIE5gSeW+BMTmh4f498Rt8Tc2EyeZJli8nZH7ZP2T9n9n9nf2R/Z2dnZ2dneHZ2V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LhXlXiX49Cw8aZJ38ROM7YnFJvWJsiiuKfA0oylLmlKUpWVlFFFFFFDVV4O4seF8dbw/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M9viLNLoaylcFpEDVnZBwNBga5QhPE0GKKLKKKKKIyMhCcJhI1huLsWD9/AXhWHifBhC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ubfEWWg82YsWUEsaHrI5hBiy/Emzsor6K/or6K4hBBBBBBBA0G7jcQvKhCE8W2H8GE4P4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jm6Hih7gsUeaFVBsvgwXWayyyiiiuAqfOdYUQjfxzzLeH5l4GTM+GhDGs3hv8cnWa9iE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UbZRExUOjnihMwmEdHR0dHR0dEREQiIhQaxOHq8KN/FPOt5flXieKP4SEMebNjb4rxoP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mih6mUWHtC9xFRO41wnCYnCEITCcB2F9iSERDxQWIQg9YUaENvCvgLD8s8y+Ix5s2Nub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q0IXaFJCIP0DF76Oo7YParEdsZXQ20LLliWJ4+yspSlxcKUonh8oQUYjbwz4Cw/HCfDh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xvzevBRc9jXgYTUwKwgm9sbFDNYXfTFJU0Jz65UpS4hCEJBsvO8mpwEbc18wvwyw8bjw2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YsngWxOhvNSE+2U9jdBfYS+xapCcUoxJKuExCEIhJkIsUuG8QjITCExMIQhpznYjflM0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LE+ah53NjY9Ob1wSIISN/CFvGJUPQ+lfY2PQYq9no0B9iGNlNHTXD0+GqPuEpJAy3Q2WE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/JKILxpSlErofEmNPgrL+WhDzthsevN64Trj6eA3Ej2W0N2G4d+gmEoNCCWOxrE4Xp8Kd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RoxRZBC0+GmSF4DuRxCCSBKIk/DQfnXzyQ1wE7E7E0LwkQTyBvjqywkQ3RDwgmn0x12H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xLgbCGihoEuhF0ROnw1yX2JeA7iXgW/CdMPzrjPkoIeuBubGiFyXAuDTwGxuM7LokIiB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HLtx9fCo6N24iHo94oi0NRfYt6hII9cNMtCGzl7G3hWzZ4GmH51l/KWKGuh5l7E7NAuS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tsukHQo3R9kmHVoTUn2+Pr4Mb0L0xRhK6FsRAlGjoTXJkhM7Q1E+GuNGLRDZyW3xS2L2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+UsUhroeNQpsJ1/sXJaY8IXiN+LxqNs9hXsdK8vCT6InvIteaZ3jsL6FPYhaEjQlJEq7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FrCTthu5LU/E9gtc25qGh+Cc181ZmouI6Bf+/wBC5aMeEJw+434veN0b8CHWsU+2GskL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x9eRZgjqYXUFBSNRCExBZtEWN8i9EPRu5L0/Hi1zfn3QaHiZgycJwXOfGWOgzcmYtn/f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+G7Y2N8SwImGMqJRf7Q2XoTuHr4PYF7HEx4hJ0HNIMkGhj4B7C1hbz1PaIb+S1vFLQvf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FhpjfMvR7Oz/AM/6QuXvksDzuP8Aj/8AOO2Njow2kVC0gsvDAUjbKj9F7EqfSPZjXSmr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pj4OyErZA0GxjwQkR74YtiTGv9C2v+9Ght5b/Fqd78EvQTofkYifgGmF7xqxezd/3oXL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6f8AfXHbG1Ylg3IsZD3qFrNuCVIdV2yrOgimZM0TPZCO+zoejEpU8QmFzdaE9hR4Jjca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k6FGzY3wnX9f7Pa/j/SNDby6lvFd+DnDSa/NfnWWmNsaMHs3/wBf+MXhkaG2d5o/71xd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llErS+8MaoTBTwhKhHQ7Y/SOMlCoFi8VaMUE4LjSixO6iwmQVsfUjp4iL98dj1xo/4/2L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nN3+FBv/AM+zaTloNfxiz0xvhbGPZv8A6/2LxTdG2dxo/wC9Z2zOk6IrYWX3dj/ghV6h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pGe+iuaa2K42O9dGrFKUpeD5PTE73lcWIRcO1gXYkYkR0SLG+Xjc3xo/4P8AR/6NDdzG7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qMpSlKX8Ksb4U3wtj0ezd/X+xcn4HNs7jQJKGdNRjKKMzeEEMXuYCmJysPoYuJzWIJHf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hMii8DZns5W5sI2ZNnO3+H2NGNX5rQfrFLmlKUub89ZNjfLfR7H7i5bcDD2LGgpTY6z0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EqNunsTysM74JiJhignVR4uKXip2fICC6DFxbHd42lG6Y98zZ4dWbDZyWyxLgUpSlE8J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RkZGRkZGRi+OTKP3l6Ye4heEce86FYnoWB9D8TRDQexYWHhYuEIMQxsn6Hhi7FzdVFrh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jbOmbObRDZ4eqY0Oz5bYaZY+CEIV+js7Kyii/ov6F+uLcJ8s8KwhCN8sex9t/wB9C34h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OhLshCeOdsSjJlC2uhw0uho1oV0JqkNRxi2J+uCD/YeHgsPi1UEhIgkJEINpKys+Gw8O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78Og/O2Hvw0LCG4QdilKVYZDo9i6XxVksb59Bi2PfJD4GUp1yMbsasEIND8O4uXZN8DN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PuGJjsp+iROKk0ELvgYpBhB9o6F5ptOoSguxYEiDJKxzxa4pwtw3Q2hvtzaKTwrXg2433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y42wZqIPs9fFWELG+VoMWme+S2NdkIiFKNxUpPB7Fo9zCE8OrGu+Kt9hoXbGxSi+0Q3m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dFokfhTa0RD/ALE72NPsU67Gw8CNcNnNx2GiEIQhCEEKag9jNFzt4qFs9GxsTlsPYlay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l4hs0Z75Ie8Uudwx5WHh+BDkvOCJkorhlIWTGxfLWXx9LRsbOKeG7vlGRkIQ74vGw+F4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Y8P7jKBoX4yFyDNR75tZIQgvcYzfDsGGhoa5LC/Q+w79+FI6C6QxixEbOzH8mw2GjC+P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PZuPQhqlY2UUUILY0LJT2TKX9Cl8D9mvlWHwni9+J5eMPG+KdiQaEEGuK8qESBjQWKQg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8FY3HwvLx7Nx6zBJkITKdnqQEquodtva8rw3NSjR45YeXD88YNlxYWz64ggx834kJ2LA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L4j8y/D3HwvL7GLZt2VHREQQQQQSSQhTNDFaesYzb3mnQkSrCSBusQtEPZ+rxLjr5JR5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kx83yRCCQiyDEjsIPYy+n2MfX7YvM2i0ajj8b9j8i+GnfMsPKY2IZQmGyGlfZSLKj1uE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19YJ9n6PEsvGmT8J8KR9YfBbEuhS2PDGNDXkT4vazsxLOkNjXiQuMi+hCxC4rnphNy/o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e3w682L4DxcoZGxbGJYfgpSiCVEwxGTzvGozc2xfGsbJmwiCxzEGGhoaH4lxoDZpCc6G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6sYuC8DVr0P6UI7PRc+1342jNBcZ5rxWGPgsPghDePs9oaw/DBoSY0KUpfKsPGozcQIL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lDEdhLjbYbGy+JMRMasiEYY0O6FyXF7Ak9o+jn0JNKg1H0xb0fTHibs0FxRcX4CKMfBY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PwrJcG5hXjReB7NjoOyKG2uijZTsTHwVOtjyNdjY2JmgtYmW4MaHj3mc0hYhURRDZ6Dd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Na0ofoIm17P/AEjN7GtLahATZZVWvEjQXhXnXCDwsPgxaGdMn5i1ilG8a4vCo2xaibOx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7hoI6DR7N6IpjDyYxj4zjBCx7OxeLs7iXQ1gnZsXNZj6t/8AgaaE7EOb2dk0xEkZsD7I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i0FzXwVymXweDEI94o/FSifRSlG8a5IeVoLk/HF+mdh5eiDD5PkstFNsE4IuaGvRr1vsZ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hkD29neFsWvuXbfoLR3fvxPxL8iCWWLoomIeFGqUR80UpS5hPBfAsLFphcXyllhjcMeH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uOs2iWZjpt4EN2J10eyqL/ZD+0S9MWex7rtFNTaE2nUf1BD0fxJ+InwvjYnxeGicYPJv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ZS/BLMLt8nxeZmPMC1hjHrDHhrE8qppRKSw0GKktsYjq7FXs/mOPYrLsBfYrbOh7DFXQ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ESB251/oexJdHRWtECRosL4hMonhC8L5PL4oYhDwukN5ohExrxPyLmRsImIXN8Hgywh4I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iZnj1GuDUSlGsbGhhMG6w5oj9o0WmSVobVI+2ISi2xLS9iY4ILGTF9CY6Y/gdo1HvX4E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dy+aPWfQ+KcEHGPgpcUfxGwvA+PUJ4thgJHWNuR8HweFxTxDY3EUUEISR+siTCVpWiG6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Ybq/f/0Vrof3H2xD2MZVrtIStWtpHVaC74hFi2e2IfZTKooXuEuwzT5dzeD8HrCPQ+ac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FxPGwvL6xhMfG9PD8CDy8LhpOixIUXKcdJkx7h7GG6Y39Ae+noZJlSJNtqDP/l6Pf+Rm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+2hVXfaG7s7Ep+yH9l2mamyzRCUG8Fpp8lieLyfJd4Ws+h+FMpcNEJyXgXExG4vKnHULQ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ZfF74rKzMEXCcLq0MXoes8NGUVsITsU+9xbfo61b/wD4O03XY+b09j1U1xj/ANYd/b+h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bUOssG8DY0+SxeB8VyWh+FcH8Bczi14HyuLLKHRRjGvnWViQJrMyuiOPZBuNE2hfYd9o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kh7Q8rH6lRJGMSj7OleWDYtOFEPw0pSlKUpSl4XDKUpc3we+OhCeAAlMsvCE8ay32LgW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dWGKSIo+Lw/FcJjA5VKrzfZC6LkvM/QtehnRi1h/FpfhLDzp5XxTL41l7FwacX47dMTx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8HyfoU6Xhdzmn5XOIbN1j9i0LY/FSlKXjS4vwlx04Xk8UvClL41h4XCtFKXypwp0xOm3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CzpKEylKUpSnT4jfG4vxlyijcExlKUbKxPk/MsPC4dPgpwoozoG+LfJaxoxiH1sfLXg1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fMvxjUz6Fic1yfmWPWFwrXwk52ftiOnBvmumM1oQWwNo09Db0RreXii0TEIQhBIWvjxe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z9hH2VFRfjPLwhtF+ZRiHktfDsMa8H3zbG+zG8UtCdEvY09EE46SH4E+/i65PryQmIQd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+yH2RPsqfZL2ftJ+xYaXo/SfqE30T9C9iP14k4TfZ+4/YJ+mU9kfZH2VFwmP5SFliHjQ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83ZQoE8byTITSEONk4bF+JqUbBD8kzRE94pIIIwgaDL9Q2ej9Z+o/UN6Wb/YfuGv2NvT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Q+xNCJD3ghiWFv6L+ivoj6I+hDSCdGbjAvHCFliHh6F8JTmGMbG8PD8BqomrCyq6Mcic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1YXw3FwfQh+VvhWUUUUUUUVyRBUVcYQghCERBBOD9R+sbfR+k/Xw8ail0WsejiorxrLE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hiY+b4eg9osPCNMgLp07Qw2N5eF7Ni+KOFh+JcxWFEZCc4QaJlD/AA6yxDxoafCpA3me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0xqEFwo2Uo2U2F8WsO4XjXFMrDGRp6JiRjsQ2JbDRbcXuTE/Yme8JMCZpCwh6ZcQhCE/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o78CzR5YzWhNJ2Q4WDXo6qUpS4eVLgylzdSSCCCClRUUpSnbHdha8M5J5WJmxr9MTdn7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2EJt9FvSG70hvwDf6IfZtQn2hfp8NrYNWjP2Jr6I7Ed42Wyl9he9PGnexO9if7P3id7L+z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jI9fEjRmPe/F2LY+K6Er6Y1drMGjHlCd4UeEiE4hGD4gkjCEIQnmZeClKx9lPQ2+hkbN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Y26Y66cfrLToJbKTS7y2S0NOx97HTbiZtPGvtE/2W9if7L+0Rvot9F/Q3+i/ob+pj+g/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HQptiN6H94/SxKuxP78zFwNPhCx83mD5UYhoHGXLC8aJFPi7fwNRbIQgw1OPT9Dd6GRv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/bH62z9RHR+kx0WjQl7KpD0TFc4CPQ/UJvkVli+KexIY3h8oLDHi8WxMhNPC0hyLUXxu7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u+KUawud50vK5i+j9B+g/R41li4GnwbMNkw0TM4vsfClKNkEjRoY+xi5LfjUqg+s6+S+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Qh8p4F8dZYviF4bO4ZSlFDbG2VnZGRjFfvDdIIQTaI0QTtntEIbN5I2892L4D4vR2D3F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4tXD/ABj+CpEZTYQ12NPof1H6Cz2E8JvoRfwn8B9MaA2ewnBvfQoWmC61z2806b+M9Me+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rFGi2XlCEIQhCZhCE+EsvXlvjcwhPCg28W3miTwvC5PluE7PK8E+A9cdBPrnusIg8RiE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pSlLilL8V68p+OEHyeiT8W7z14Xxd0M/ChB/CeuUufZBCUw7ZHwXgnyVn0L4L8D5RRTk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4XZCElGJ1CVZCER0TFRSlKUpSoqwvFGYLVwehPAdlQlnsD/CPh6F5H42sz4HZE5L7EPz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sgakkkk4QQSQSRhGSiyyy+IN2WJ6MhsJYmFFGjg+8l8zaWZ8ZfBfga+E95hMJEyuVxRl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Upc0uGMpcUpSlLyQnhxSihOIJCRis9zJYWE/Elu/JXwG54bwhOc5PfHorFxpSl4N+Jwn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NZY35bwQ3SKIpSlw2UxY7OGLi8b5aX4a87g7OeF+V8duKbQvkVExMQhMXB4eWQnKc0IW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WO7eGixS4T/Gtwmegd63yeXxeUTjOCd5mNlmYuHyvmkyiYgnxY2XlCEJiE4rBOoQ8Xhs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4T+QsP4LcEBu2F4liE4rxvwW2aLwP6E+vDTsGIQSwsIJ+EuUIQhCYgkIaPD4XHZgljQT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8X4bFwfBHvxUQlWX6FuGJPBbG+L4Lk3le0QmduC5sas0F4d0PhMbiWFhicVyXF4XWEhC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Gw1b9m/BMvNRMvmpS4XB8ffhYUHPfFYvM8onKCQz1zCCUFhLwPWG6FwnHuhczCQuAsTBP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JTQ+Paix0YXszfFLlOc7iifCjZfEuD4Ia5tER7Y99Llq8b5rwXHpyWlil4N5f15L3iZc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nsqbSLinbIjRroY3eErojvCl6Gp1hwSNiSH0NcFRAmxYQjYWrB+8pU+zB9BoQlRfciGZ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8V4bxbmBOg225pVE/FBIfO8W80ZR8NFlLFLw3xv4XoTsnB5QgqKUTN9CgbhOsUsgoJohs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Kd0WHdGIpSGxtE3ZWSdjGhcewcHo0Flexu8+49KKz1s9ghShRhRYXK8X5r3whoSu2U6Xh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Oq+F4Q98tcrm1eNvC9DfZeDysrhkBrplKKNmFlFRSvA9GQgiHXZS2FKCjZlCdFissFAm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uF0HhodkaK8qP4bh5fJeD3huDKV0hmxPC885uujdzissbzJG/DWXl6z7wy8mnM1hCWE8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GfZzljRCbPNIdpiOhymLsTE8tODHvC3wE+BE9kD/AEMTyuPWHl8kLgszsjoWlWN6LlOT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dHi5WHhC0JG5llYeIPFwWhi5a8qXCZ2EjKJiwy7sSkQxq8NSsbKQvWwlXEKSsoi4UJXs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sNRY94PCH2IQRpcO8CC8Tz65IWWLLErpDN7INEJ4dXipctVKUtWbmly1XMQsJEmHl++G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M9lfCaoxCcEjLhKweqMp6SbwRtEdC3XRK9IWoaCyicMTRZR2jaGEz6CGNRY94PLVCR4W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bHrK8D8KEJU7IcGhKY0HQIpSlKjrLy8rUWZhcGylw0XDv4ihc5C43Lw8aDwuL9j7Hwag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IS1ZIwTJDWqO1DW9M7g1FhEokmasCzsWxjXaEntjGY9Et9iNBj1RBehCKNRbGsxYNJMV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FJIbvjefXJIQ69ldDZPpFBspfMlEzRcHw24aTgua94nDbC5GNcO64rO2HwY0Tgsldoh7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xoTaCSbgpTpEz9p+8/eNnTZToJXsbRvsJjV2hvtgSoUUXCghhvCtZTIo7ZohY2Xgub8C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4Sdtj4LL4fsbyjbxtXhMeVvKY+GhR8L57eCDWbBOlEG6XCZBhofj0UuE8jml4/uo7IjJz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BcdZDrDxPPo+Sw+EFBvho4rKy1YuK95TL4l8msbxZS4ay3NO4axMvClLl5omJi1BJLWC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hCIiILhS8E/MhCiv4izkWHwavjt4ni8aeHtR8098aNlKJjeUJ8l0XKXwIpcPKY8Rikpu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wo8TxL4M4LSlly/haudHl9Jj49GPwWdlH4q8VaHznbgxvgssXhLBjZfPczWiMdopSlKU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BClEylLi+Rjc8D4rw6vA+E+WjyS5UTxdBrxzHh5nRcIXgSoeV8BKxSdAnXNCfFMeF4v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EBAQEBAAAAAREQMSAhMEFAUWFQcWCBsZHw/9oACAECAQE/EP5i5L5SJ8h/2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L4lKX5V/hX+YuN+avBcvjS/16XF5p/0b/ApS/wAe+Sl+Un/QX8m/OvC+alL5aUvK/wAK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9f6a8C/4N/zr/HXNf8C2X+Nf5N/4i+e+K4v/AAiYnyX968qXjS/8JPHeV/5RcL82/wAe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omUpSlKUpSlKUpSlKX5NL8m/yb4rm8aUvzEv5D8Lf8G/Ovgb/mzz3N8dL5G/BSl5XwUv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/wCheNLyv9m8Hil/iJ/w7/yF4MhPg34q/g3+JfkXx3zLEIQnxIQn8yl+BS/y742UuGylE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KNEJSCMUkECQqIKioqOjoqKVF+DMQmUiEITwTzzyv+bfM8oeVvLQ+R6Kexejs7OyMj+y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fkfgS9H5lfRZWECUWAXMIA/Q/QQLJUEkEkEFRUUqKjrjMTEIQhCEIQhMwnJHRfFCeWE8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eM3BBI8wmXrHT4UREREfR+R+B+B+B+HEo/Qf6KFD6sopaw374Eg6ej8D8T8yXo/M/En6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Jwgjick4RkgqIIKilRS+aYn8GEJl+E8pzBPEGh6w08C+Gl8eEREQREEEEfRBBBBBA0IQ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BBGEEEEEEEEfAAH1KvmTD8B8k2j9lwnYaehgnJfPXymuD+fS8KylKUWWJiiiiiuIQQSS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PisMPw14XDVj+o3XjvihPKuE+O8v+PeC8z43jMvJYYsMPyJiFw1Y29EeEVYuJhfGXzX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HhZW8j89LhqiWP8AZEa/SfpP0j+zph/s/wB+RdNAr+ivo/yR9E/QvqPyPyGkR9j7sv8A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sfsR9kFRVwhPK/5a+U0JlY9jGx6+FRPDX5hP6D8BuK+h/kgR9EfRH6R+kk/bJ+yPsj7P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N8SMjej8j8j8hm1IVqGbWE/CfhPzCCCIiKilF/ov9P8A0We/sr+zs7OysrOzsX8Vl8C+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1Z6+Kl4IEiISs/I/I/A/A/A/I/E/Hx6DryT7I+xshP8AZf2VyAj8Cvopeivo/wAH+T/B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0R9Yp+iEdNFKXyQhCEIQhCZIH4V8S+HS8aXJCw8PQWvirwNUkJ2L4SFg87FXw2sUxPHb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RUVEEDrXgfjXw0ylKXgHhCw8q1454WafEXhQhIlJPLB8Whd7ggfxVL4F47yRS/B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LDy918RjdeOE8FL4Fl14KUpSlKXN5jyfnfgYs0pS/wACYhCEIQYxC+TR4qUV+MuSENtL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s/Y/Q/Q/Q/Y/bwVUFFFFFfRX0UdAfY/gr5rwvzoTjBoYxC+ZIk/lLLSexp2fSqMDaekX2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5/sf6E/sf6J9ifYn2IvsiuyPs/wBllkh7Yw1Xmb8bwvm3zvgQxe8JfiyVCRYvfFtLAleF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EImSCSfoj6I+iPo/Ag/LFP1xoGgzg8N0htKHYWby3yNFRPoX8x8KGMENENU+IzosP6uG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qIoqxO+Bc1lz7Qk94P0P3P3P0P2P2H9x+hUQVFR0XNGiG+1Y0F6Q7bYk8i+aWv5ijfCh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jFaw0RZjeICkRsWw+a5UpcIfYu0TI+yPs/Qj7I+yPsf6P8AZX2UWXyIpOzQw3RqhNnX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5x8KGbiNDV8evawWhuF9ZJCWYsm6JeNzfAsI30b4wQSQQNCRpkrshVwmL3jsh+j28ReF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kYsGboRqPfjrLYS+haIdDdEwf1G+wmjoSTGwm0OqEy5fBc6IfZRcVwfxPwPwK+i/o/I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UpcGx7eEvhfgeFxuGJ+JfMMQsbiNfkTZDBqhrdH7ZoQInvR3oY2JbGxQc0NOUx80Xgn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ohresbeBGngSDeKXE2w2jQ2eAvwnhZpcvF/imIWaNcD5LfB2UR+IjiZcHaG3oTXsYUb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RITvQr9iNiCZQ3xXClKbQ4wjIQjIJ2JBIiYsMQri4pSLBtD49uZfA/K0/msYhY1Eaj9D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NqG+jcUqiY6aG2K/Qq1m9JLsdk6d23KIQmYQhGURlCTGjEylyhYebh9jjjRU+V65p+F+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tixphqe5tyQSpH94V5YEp0ds5tQl1gu9jGdjHsT+kL6BXp2NkWJ9hm2kITBs3VK/srEx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6Ns6YkQjIyPZRspSlKUY2keobwo3cuT8FCEIQhCiiihrwl/EnhYxbFjQ0ND3HyQWGNlKP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o4Ig0JBGhC9HS0I7Rn6DV2e1wCPbC8iytiEIkNyyxFKxI8L2aB535fQzVyYsOMjIyMj4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eQsaGhoextyQWGXvg0DW1xXDWjEuxeuxDIIZAniesSjOt5R7+elFsbixXGwmE6dBOO9k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mri0aI1ZZRRZZZZY2RSvAfC1/OsWxZH6NB+3zULDG4G+A3EhZaYMuihKFFh+4NXbCZdI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IJeai2PEd8EuxpehOnfE33Kxi9BvK98bonrDVy9Td4jSa898LX8x4ti2LJoam0fJ6Cw9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fZSvCjYTEiXY1YtrLwl35zxLY/QknZQe0NYQ9iRH9CFjG4PoPO7D9ovoNmjk+jbxfE1G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8N4tifYsbx6jU6jm0ZPQ2aGqY98EGNEdtcE4dsMvY0yKPLx7eB+GlGhphuHpZYYmbTGl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zs8aBqeDGnk3aGzeKXhaDXnsJi1/MeDG7NMbzqG7Dt8xoyehouUPGy3Cz0FseFs2CfQS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MkuXvwPw90HIIjoYxsb7wN0OaNxCZSZZ2uIKPuMa+W64j5UEO3M+gha+VfCvC8GGz2jR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D0QUTxTah+3BnoLZtG6ixvhrdDfYnYH9B7KMTqvH3leZPZ2Q2WCdYh2YMYo/YkaWdMoB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r4FigDXnfuJi18ueBeF5djXG8WdGwgy+zTlssno0iEM2jdNcHo0Qtmw1C2fQ2xSiEQHQ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bwuUqGusDRRnTSAcxcJgfRHvGjHqxIxh2NfC4go9TwIcyQ7c3ZHFr+GvCzTFbNMbh+3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c3obqLQsbx9oeXo1Qt4GjFFi4YnBPFjZIXQ3YlC+4x7LRCGihPg/CxiHYNyxqTCj2rHq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7Rr5P0NQ34HLaGvwB3CxeL+bfAzTFbNMbBux7Dz/AMmnLRZs0mnD3Dy9Gqw5yexyUzQ3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YuhbG7KXFYlC9xAZFKUo+dwnXBGpJLtD6wpBvDIQ6NkYv0LaNfNWJ4lg1+DbeBl+I/gM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ejoT1y0Wbw6lGLgnwSJId6LcbQkTFu0NxqFG6DkNC9jVh5pS4axBeD5QmHig5DdOxw+y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lmg18n8LLMk6eBavA1hPzT4rwUSNcaC9z1gPXLTNiDTP/wAjaPDVFMEylEGhV+hF7Gqa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EhttkPY987irC5lxtgfQ2Q3Y2oxkDUeFjaLkP0ajV51I1D9FzTNsJ4UJ8aebQQhrjQXu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w1lmaZSixxCHPQ2UpSlFBZZYnRYnNujXywsphHrMIIN7cNMNGQSIEiIYHwbhImRoTp/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dHCcEeohSch6E2LhCEIQhCfJhPC8aYM0wxY56E//AEHrma4YhosQToaMKr5khtvkWaKX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DTCl4C6YyeSxuwMsYuHVFrktYSL4Ed4JSkXlo8XcQgkTCEwfQlpCPo/A/I/LKrLH6n6n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hDTDNol0en+j1y14UNMqNRv4CwviQkJZe4esPCw8JEH7g0ZS8Ahbkd0xoWNcDFp7GxC9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K0UKROWjF6E78OxuHA/0X9l/ZX2ViWK6KMbiGnuY1eW+JtjTDFuJ1Q6K/wBNrlqa5Wi1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UpoNUXBug3TA1bEz0NQQuEnMesPp5hOCTtDGUox94SbRE5Yg0aGoxaO5nU50c9IfNYFr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8rk5sdVEqUUUUQmFuMpPR0Q+xp8k0wz3EJ0YuTQ0ypCEO7ysTk+Og6WzcQ8Oa6FJj7/g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HiEXQ3gumNCE5ISMaWUowmI3iNjbjVTExe/8A0XZ0OaYNExCEILoSsULlsE6N/D7j2LpR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EbXsMCSFs9eWeF8VjXc0NX+82g3RWUPvEGhuvKRPJrlDw7UTp0eoSC2V6GsPC2giGwvC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Q/oE30d50EEXhP/oaM0c7bCfAUpcKPsYqFy3Ggnfh0Y9nqac9DYPDxsvjMYyYoYp0F7Qu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6tmCF2QnibPXCi4JRayeIMdA9iXkhPHBpoTpidc0uYkdFRUVFRUVFLhV9c9gjbCFhi7F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lodWHxbETbR2T4zGNEyZuEevMaGizUVl4yNsMnB8Vij5XCEJZN4msbqou38nrhdidPHr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D0aiGgTgsMEEEjprF1tTviDQZPCiCx+NjHkhihefacEbEMvC5IfKZQhHoeHhF5+XK4H8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Q9YPY5LsgpRPCyomNsbumQVcZxWkb4orwMYx4IeJC9fDot4tTDHl+BcHhCEPQ+xplGpf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phCwzQh6FYojIysrKz9CHs/cX3mg2TzeAds4QQTJQooTCJIuwjvwseEIeTQ0+V+pyKux5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JCj+hwN0QiRYSdIXmaLfkTQpfyNcaiFljELQ4P6D6R9I/I/EctFqoRw2I+xJekN2KLSE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tlLQ/oT2RYfSX4WMaEIYmGho8r18G7w8Nsvk/GskGkNlYuxzXYutC8iB2gO1B0njXpY35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Cw9YWXh+xMaLY0dGtHwvBMFisJ+mJGVFVI8Qx4Qhm2EGjDU8advEySwk4NCWZzXFZyGg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OOw4GwsIvEtwX8N8dMaYQsPC4oJYn0OvkDa2xINDsxcZn3zYxCGbCNR4b9E8cUaJloJd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cFwdGPDCYgSJi+BtLY22kLFNs2dJPQmSH4kuC/lNBCFhjEeso2FsTrMLxtDQYe0LK7Ff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2YpDQcOk7iRdiCQ6HOTRUh6LhjsIa8EhvN8C4oWtoWMawsE6Cw83i+8QvZjG9PDJtexr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+JiQhPCeHhD1h4biCnUrLblOSBZTxvgh4J7Yd0KU7Gr9CgrCvwFgnIEokoqN3hofeG8T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FE8dGHnXMtGNHTtBCCFYGqvhYkD+UsJiYniYPXAoggoWsJeNCDXYkQgviYx5QzbGmLYRB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LhDw9eJcEIfrgbg6rDwuKEMfY0CYVDVUOyjLbGpRpd9j+vF7j8s+FcuiIdB1ixoLoJiM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kNEGiZZIgvhY8rhb6xbCzfDPKFJxvwIfBcEaiHRcTzOqFxMvDNaHhu4JHMdhI6Pp0aqH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v4N4QhCEJzWJwhoegvWPQhZFgjeb3wWCeJ5Q8noXCfSwxeBKEyteBfKXCYXBp2MeEojvm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k+xh+AmgNHobgtbGxEAhojmUlkJ1eFO6P4MxPGsrK4aGyNRj7fA1RmtCV+LTyPK4HgTj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DFk7Li/gTC1gqEIa0ErFhOqPCZNwrKOOhVNs3gzbRUtlBpRlhs6aNAJTwLTsazo/jzL8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FxeDWEpcpEINEc6F4x5XJPfBi5s7BCEMLVHXgb8CHhcFlC0SCVZDspRaENDHbC2C77Gz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RU+w2poai6G2+kf6JtSv2WZ6DVDJtphsP4K+CuTdD0FrjCcGjK4l9hI+Nh0yLwseVxaD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+HbysnFYQtCYqxIoi42ScEEJthicHSQdtD6mw2PaWGFYkRF9CdJ33hkmMbEyPywmILmv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34mh4OxN5KIuXrkx5XFoPeV4mqUQaILrE3V8NYQhosya8bKjQlWQSy6SvsaS6ZQXtjSB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NdPFBPsX1lJkX1kfjhOM5rjOCWITDVy9iWNheUsri9c2PC4tB7yvHEMQ8MNfjIlOzndf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kiUNHsjA1YkWUoShOqex4vjCE4whCEIQhCEIQhCEJxnBnofpC3nYT8IA3ednEeubHhD1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p2hMIcvwllHaQXOCExPiVzqPbHo9+K5QhCEJzhOUzCctB7FvOwvgQh3l82PCHofBt8CP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iXfhnxLiCB7DNMtE4pEIQhCEJmEIQhPO+h7Ns7cJyRCE4LyMeFh59zYvwI9oY1+GsI2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R41E7cVC4JCET5z7YlMvtkEqdMQmEEDUJxW+a5PKw87s3+DKbyNMXxVcHE2b3o7RuCwj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Go9sNS818iEzCPgi3D0J3il5vMIQS5rkxjFx3Zv4W/C1S7yJXL6QQ98G6Fi2pvujZsIa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43jUew+F8aJlKUpRjwS9D+k/IjIzvF8Kx0UpS4aEsQggxiTZBcYTyLk8MWWsP2zb4SGUH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4aM2iNd0dm3CCSrDVYT5QXxHjUe2M1xB4XGlKUuJDaTQX2FPZf2iv0V/or6Rf0j8y/or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9Ab+g/Sz9MbUNXo/LAi+0Nfoh6PyG30JDGhcaJj8q5PDFl42NvhIaueWhKRfsWH0JbH0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1DdFKJ+ZeZej2xmvDXC5pRCVKNafoI1hvyF9Qm+hMhfoL7GJftn6n6i+wT2xFYm9oX5J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j/cv7L+yv0R/ot6Q3ei3of1Fxh+x+p+hP2Nvs/YWWjUEqazG+Prk+LH4gxeJuKjV+Vb8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qNALWMbfQVwl8mEE6Ht4a8HhD5LSYaTPyPwPw40UH+j/AGV9l4KKK+hN9CUIJYKyiih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1P0F95+ovvECcsTkUZLfWPcEzlS5vgx5N/gwgp52roFSe+LP1NR7FrGMYxCZQsP4q2QU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N2NwYgYR9n7H6Yo+yPsqxSlKUpUNrF9kNVcdERBBBBJPIEZRGRkZHhZsLheC5vKGPJv8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jPWYoFxYvvOy9iyyEEiEy/grDxsQToQ2NfKnHS2FLokmhIpVL7EwX0b6FdC+hb0X6FI6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2I7Ha2oQdPRAkIJEuEFKXFKU68LT9CrpkR0RcFzeUMebf4T1vGuKyBzXQS1cJRFANBkI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hMbCNRmxri8ryZDQifYnfY9SEz2j9ENGifoaA0exL0yJ9n2GJHsJYSglexj0hV1G9ewn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2PpFNMWsKaKfo/SX9BfQf2DSNfoa/WE1B/UNL6L9CvrFO4gkjiW+byhj+JX0h9vw3C5I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ISM7ovQsQnB+RMpSlLilFvGqxtifmg6IwTL2Jr7CVphfcEkr1BJ9iR9C96C9il+8EtsW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hpPpiDuGJmhTQ/Cj9CH7If1j9AmI+mP1mVPsSfbJe2JPsX3ixaRtI/IfsfeWt2W10ghsn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1wnN5Qy/E7TzILj2b2Kk2jqqIQkKCLMJ5p4dsaoRt8cWNszGgbdKyhOdI0GvoghH6bEn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JHsQJW0he1C3s/afvN9lM2L+iMV1hllUOlolOw1q0/QfpfknlD+LW7nCc14od0N0vsoL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jLZeEXxixtx08WhaJwe+C4NDWFmUh0NIiIwSg3DZ39l+5+5+3D3zeUPOn5emFxnKCNKh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oYz18ZY246+SZseUFwoycWTMylEvO8ofxG3Oxuu+Ls7OzsVO8xs/ATxP7ErYtRCQti+V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+MubVzUGylKUpR/PfB5WvwbV6HS6Y06J+j8j8j8D8xP9ZVCz/M/EaacGT7WJeiLmt89/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18ZYXlRMShSiZ65NsoooorDpw8kkkFKR5kMePT4Vcp4bTxLfNe78NZeJ+gtYevjLC4uH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uzCZhCEIQmEIQhBF+AkPPoa/AQvNS2NV4lvnoL4qVQWdCjsTH8BDwlRqZXgax+BPEFLn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K2z6GnwFv4Ck8Ex756i+LsUSvocMeKi6F5QnEJkmR4VlpR8XO1GLjuHnp8GQhCEITg/Eh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x1wXLb5FrCgSSQQQQSSSTh2xkkkgggjCOIKSBhOxqsXJSm0eUowvKspN4pSlL5iHl7Rr8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+SEwuM4GMaHhspS5WELzThsNVEEEjFIoWf8AoeUiiJ5EUopG+HfJOTHhDz7Q3Xlpsgk/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CxPAo0QY8Nc1hCXlWZjY9ZhMzoPLzgGvBPPpzY8IeWPXmWCT5aLwacUQYuDF40IMNEwx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ZeGuxcoaR56rymJiE+GxcmPCHwnXlSovoe9nXr5CyuL4rDwssXmvBhhofBISIQmF4llj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seJNObXw3yYx4Q8sevIkOYnDfyoY/AlwWuLFyguK8MOgmUuWMfkS4Tw0pSlLhrD5h47odE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VyY8IeWPXiQVaJ7F1lr8si8GLjea3wXJCKUpRmo+LC4vyPNGPmHjuqN0/BaJ4oQmYQhM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WrwJXC4J4n28PxzL8a40XK8H5ELNxR8i8ieZ4ZeWiHhKDVF+CzCeJkJiEIJclzeEPhed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F8KclwReK8T8icoQdD4kxMimUUyxWfoTuGUrEE8OCmdlpe+XoPDyQayYXBjsT4UpeEIQ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UqRGsSLwU86fCcF4lsfjYvCi82h1ghCMTsSrEkhpMajF2jqJcNUTjw2CZDNsSmEjEj7G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14MJhoTwxLDQuT8C5vC4+uFdirpEu34W68cOhYZrwLgicfY+My+C8K4rLwhMzskmO7Ei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VDR5OiErIJCDR2YlENYauFgeEPYs7eWLEy2LkyeV5XJBMyJTYha8WniWGLLQuDILhIar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4ZcJwWCZZ143NM7mmW4MeEg1hifQ2YqGhoTFFvE8vYsNi3w95ZRfFY8IXAtC+wn0K9nXj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7rk98l5/fKEw0NGLsaGhiZToUdiUxsd1nc1w+hjRE+ERDNpDVDRBqYW8DwtC2UvjaF8R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KYpeN46C8EITkvFuJF8Rc2xPhRx6JCZk5hCDjEGEQ9w/UIPpXAuhuD+iJ9vLRF3HlusE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twYsMReDF8RjGh1hFB9isTsWiE8NLluifA9+FDrxrieBc2hKC4IXWHkTG7h4uCZEA1VB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0NCyxjcNj2qE62MJNyActDt7Gj8Fs7seEhsMvC8Hilol8Vl+iPb2JQsIJEH5teMyvC9+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zQ0LimXwEyiAnSJ7xJUQg1e8hBKISkMRJFhpPYkWho2FW2Dw05BbxMwhMwhCcJ8NoSK9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MwnhfiQsNCXknFc14ExPLVExCZaKR6wJ3wzjBog0KgJ4EjPGny7iUXC+fb4L8EyvGll8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J5Qa5NYgX6+C0ZjG6VsebAsLwwnia9l8bZSgk+I/gvmvOsvkuaLxSIQaEsvwJmZ8BayO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qL8sglSEIQnBeWeJvCVIL+MxclmeRCw+KQuafBYXM/C7C+HtBIPBSIiJyhCExCEwhCEI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K/lrkvOhYe+KFzXBYXB7yxj5wYtfFGvCvj//xAAoEAEAAgICAgIC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dEQ4fDxIED/2gAIAQEAAT8Q0h1eKTQ0mPiArZlLIhVWQ5gm8h0yxEV7ISZdE5In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MrP+ERRQ2DUwgVVNnqUl2dszGShTPzLtpKVjENFo0CNyh1g58QtwmOPEKa16eYsW6WsT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O2bapmgyrhlCJZxcaKMzKeKwMbygWbeomw15gZwC3n1AvlR0y6XOuYqeztnFZXe4Jev6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05p3Obpt6mNW+twXFt0YzEUmK4vZFlTNX4mSssvnm+Y6brMvBrV3Ddqud7GZYVg/EHNO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46M2hWOYZzn8MQs5q+KlgoWOJYWKCZAC66P1KZNjpK1Bq8n3tmWkcS3IN7hk0sZpvPb3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NMV09TFFXnx+I2pODh3PlnIQWFZPxDRhdykStHUFEFGGsTJSLfPHzKSgxVBC8dXf/sez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TLlXusgwFUc5MTZ16DmCrZachqKbZe4Dk/1G3jHEu71uc6MdQt8j1KeHhJ8y6A3UMX5K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M59sK6zDFk8G4Jd6vFVMDq+JWEove4AAVhhl689TdQIGmFJk07m1/wDpPg6fc4Tbn17h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cBqjXcd3TdcQbreTMxkujww2/I+ZqgDGfctU7Nkqj0ZriYtfEHsxMFC4P3BvILqDjmnz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DRqU1X8wcuMkKuuL3UG6rn6hy94hXPxiZN8w+NTRiUVjkqasNVDLnfM0+UwLRvPzNgSo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DVnmci6qLOX/AB4aNZ1OcDcozX4lZnc8MvEbERpJwyhKoxM145l8Oc5lNjBeUMWzQvUu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ZDity843FZuKG83MObNS93l8Syx3wTYoX3GOS7pXmcCsdQTOCogmhl0h1NEBQQvheIfJ3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sQovhcOJfXxEcY+4lNgdoYcONxSz8TSNWXDB1l/E5e9bqWWXjzFKRDEopRmVvDDghV1VM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gW51xARxuGCtrySqUVR9QtevUL5xNtv5SrHEVRgLi3iQ4AzzOM5SGrD4Iei5dvYRc5+5e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PEHNQqrCesxxhpMSiGK8T0amxGHMNIYji9VLpslBBpc5n7ZtwHzHJkJx16jzxHxjvzMV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38QQ/qaSpePOcjHiUdE2O/UHGIrjLX6mab+cxYHFy+fzLsTGT7i3gXbcsVYN9xne8rHT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N8RGKh47gCpVajktdt6iKzbUQVi0mM1czdJnnxMWxQeFuc5vO5gwGGDyPiOOcyxsdVxuO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NRorxr3PK1qpi/GsQriAqiZOhvUdtclRa0ai4KvncGtAPUe49VHLWe5hmjDNi/pxCrNt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39y72zjNvEA6R8Q1Uzk8Qv2EqiuszigIVVRXhnOAF8RRsHtHhWwZIUBlu63jUclU8xFF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ULFtDhuUbDPEGhYDrrzBvCKLLmAHiKx0HjEXhssqyLgef3UKcmK3+ZYUF8l8x6a+txZy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EprFa3AaDJfcBXk3WIZVzwRAjbms8e40W66OoAg0h1GkTNiajCC28jcGni8sKBRaNVEV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uGGdmU4IamCjHtLzfxKMjvkQcBeHDLzjxHJRS1iYS8+r1BMo2COi0wfUMLfepS6cnfUP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nDeqzbiEzWuYXXV6JfvqXReHnuYYX6lBjxBpV1cMm7cYuDjZ3cXG6xB1nDMtHFPFRba3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YN1d0kKZPgMF4xerNS1IJ9S0Yu9wR5VeuZWrPiLoqjNRTNBq/mI5PJ59TtNVncSpaC+pt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FZ8wwNX3UBePUq0n7iZpX5ifn9x4stwgKbO2+4znB+poKopnJd9+Gc0onqYqtnqBsaHk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weoDZrbnxCuv4uF0ZpHmX3o5uCOBHIpVe9zwl+o5s4XB3OvM2hu8Qy13uLnCvmbsxV6J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e4NrVB0wwmr/AJgC1dj1BKz3KcbvxKovH+4OB07m2u5eM7uC2stbHU0VNuHxLypxv1F7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1V1B4XI/E1lQN7i06Yxotx3BapXvxMR7cwaTN38Qc6c8ko0unmDTanpg3TZ38y0wJFjS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XmsZxdzi87mdJ8RVYY/mZ6fiDl1mHX1U2EvEwELfZBKzXqWeoPHMscZCXpzBKyZO5yPX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dXVxaYK2p/MWtMGsfiDSEw7ZkyzTt3FvmoK3VEdbrEwDHVWVLx5nN3xDeJanvviYO6Yp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f6mCr1FWpRtiDi3PVS14a6luSi2GfiZYYLauTic7z4nN4iRCGXk6xOM8Zpg54/qbbyQb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3CnzEA+dxxz6xxrdXRBteiNNjmDgax1BMrtlinEMLLfmFcHN5lKlt1mJLVNSwU/UOAow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wzkrXmCviaaIGdxaw46hRnN+Jk3ZqNbN+uZXQ6g+T4iNmSG/jUuuWHiHNEvao6NwuoOfM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cvgmm5dYz7Jb4l2cS7DcEly8GJdp4l4zuXkhV6nBuXkzB4i3n/HJzD4xKriWDu5z4g7t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cLZfP4l4xcHm6l358RWzjx3LikMxsAcnuHSUvcvxqLTXLxKSquIW6l28dZnvPqXWoucO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I+E5t1LqrPZH/qg9/UHxuLvGumFEhbKVL55OZhoYNFGbxFPfiLgOeZq7vOMR3v0Ro99S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8kWnzFGt/wAyij7JizrqXkeoNWRqoeNXzDfmXrdcy6uorjcFuh+4K8LFeOnEf9x1EtHy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3Fgtni41+1xZFo3mmHO7DxAaSVkeo07GZdyDxXHuC1WXJx5gOcIdEvKZDmKEvHaGpgeg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mVgpTdmyVR8VaYmTO0UOUMTmXyZ1GyiV4TQqjeYNuI41qNhfgQBdG2q0zI1+OJlSlN5r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cMr40EzmUCJnbUuyOazUqF+sbhZvpLNt1XLMhnA7NwS687l3bTvqWOG78xXZyjDGGzmXT0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rFRzu1XiHJ1nMfIjuopV3fGZqrbTrEMGnMxsleM4iOSl1iLkvJBwvjqDiz5YmlC6ydy9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fENVsvMKUv1BrRTq5sCzGbqX3+ZjVYnlL8QxecHXMTmscy/h3NlJ1RC1CcPjMLmeuIZK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SgunUbyCjsqJDfNVzBVGLjt2cNTHZKYc+573u7ljRTniF7fthg/dzpd44nNVjjN/Mzo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PUq6/huN1p1tmlrysjgzhHaRwpQRKlt8GeZuinO5gUl6xKUP4mVaxwT0biUE/EDH6ji1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3Gv9Rc1punNx5yNQbOe8TW/xDPGJxq+x4gnWCHTruHV4OoNGb+GesHmHDe58aYPF4SDZ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UHGxXiYHGCw9S95x9zItnrzNuvtl3h9ksqN8zCHOb1KAXZ3ECbxsqGwweyYsKpUycvzep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QXeYNlb5h9IcL5vM1fL6hVXfPHEuqY6e4baqXnGL5nDzmXmnOJdc/XMOMPzBzivMvGsv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Nzjrhip3wXLznEzSc3/iqqrnv/C/vzOY8+Jbm2D1vuW1shXJfmX4qUrELOPzBQ7jyLPZ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I8T6fzFs3uDijbByYg85E4Aau4P4g4MLLae5fefMcc1F8Rc6qelm3M4btjvOCc7uccS8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uXR5ZsrQ1LMY+JsU58zbjHidQR2bxDWgcnM7KLg5tqjEIGilr0wQiZvGore0liZM8S6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xcV8+JdcsxeeWXnNRDoWcwUKznD/AMJoBnGoN85gAN73UM9eIOupdviO5/2JvNX7jfM4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1LvmpessX5gy8z6l1yXMRYHB3zUsjrMcuuo6GVjR7l4o2w1lt8S7bupizzLzjNy+KYNd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U+YttdcTGKyfqLhu2ogrC23ePE9D7l/FT5wWKzEEKNS8Z1Gi3Fe8zkOdDzL+vEvDuXi5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G9rgzUFrGopd1TLzRLPh4l04o9y+eYZeszLmaXkg5L+oRxeJbxqLSTC3jMs93OXVeYtGc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kthTqGaxLdXviXmdmbi4l2y/DFynBiDVTg5e4GJ+5keOTuYFxdOPEVhedUcRFpGOzDF7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0y1VrOpk8UZsmqp0fzOrtXJrUGymax/7K4sxzXcd+kV5H+411x/zBVSih/wCSzjfG6lmK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+52r6uZUKv4R4qtdJOK2c3Fvtt8+0PBeQm9MjzqUFt96lWaZ/ELQvnEyGg9IYZNcEKK1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dF3LsKntGNmwWnPqWhSZHI9SistcR4xju4qcl+ty6eLXRyRcYsu5d5u603/EsfyubEV7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HG4IHHVVNGRvw7gS+pec256ntlz6mxxnUzalqGubviYusY74JtgVyaZqroN+5WrHtbm9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4iiCYXcay2nU4aE8MTReoabzLKMh46jyLxLobXrVxtpVeAl9Fc+5phs6hhxRW2XnrmoNG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cUo1CgGbfMNFf8ROCs8S93yQ3vjDyzCwOqmaHfEELuvTxGqDLw/mZ47fUq+SZPUdmQf3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l3a+JwJi8YInpe4vI0Xx3F1zzqK+RfxHIZODEGTBRsbzFedN5ruc9fucnmK6c3DmB6bz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POZhSpgRx7TQmItYGmcYelwwVd87m16rmVWTFYzKDkD7hT5hxmF5rriXelxqpg1gl2Pc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03VPuGjX5jNCVWgGHGopoNYIbUbrfUrnhcLClb4/EOUs5vuWZSxrjcMPyf1BUq33cSKtc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IXop9EW1Fy5hrK7zMNi6pl6Kp8S2iw73DG+9+IONmYXWDmCBwGvUdoamq76SNWCcS8Z+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jQ2HiXnm4ii1u6lrgGK+6iyOPqL3h3M5MweXOdQd3uWckuLuG9xR5z3M14jMNXs+YN6K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3D9Q7d9QaNwwBbg43/qaMs9GAyw+Hc/qexomLuvzLpoamdV5hnjP6jZ7Ymgl6zLziyXX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lz3PnWvMzqbxVTAtlOG5cNkMvLiFVqm4aYFRFufEEq63HIymahsmeLmiNsvdVBOcS2j9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5qCX2H4mb4TiXTMPPcuvMui4rjOGcOWXX+oUFu+GXxmWlsV/EKsAMYhhKOJZYuCCuf8AF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xKk3g2zFFf1GzKnggKotdxdHUaxmu5gZl2Fai48kGv3Dq7PMt3Lcx365IXtBMUUPEUqr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ozuLgglXLyvEW3eJg4qLnmPiPGZfDvzFwmPEfH1Lpzn+JeaNbnOIsWR7f+w3SeY1gjgq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B4qWrRlWqhcrjeiLBlf4nPhl1iiWrn8Qc4ZeG9RXnM8/dRccS/MvxNrLw/zDTfUuuYlI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cXjiXjmL3hYvRiZOpX0PcvxPq+poKfUvzcd1ifeZpi+/7gxeNW8+ZdepdY/E4zh4uXWV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VnO8RbMO/wAxy1XjuOTb6rmZFl8X1EG1wlFsXzcvAM24ipNW7r9xS/gc4KivpepaV2+G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ecyzB94iqkc8RDxmO11eL7l6F9LzAXz87l8OvHM6O90YZmAdKU1LpwN5wxRpU4MblbFL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xgvfDTDQWmsyy8Oa5jCDj5gEo+YaKrtcsIr1ebjwsHPmJe8q4eLaUciNefT3FeGs8wLXx1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F8G4b/FsHTp0mbhlx9pDIOYXxV6ng+e7hmwaKsYGuJyq6dXLLvxKSsowyLWAzEoos5o4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b5iU4GuWac+ohWDyEKxTjuFYVe/E8vxMOUa9y7AKurmoWur8MbbPyPMwzbBo7Jkrv+J4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BfN8zKjij9S1rcuwLKCoPa54CF4EL1BwiX4GZrF5IC630MG6VSuOYsthRuXTWN5ruAFj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4FepfxfJNXVr7zMDdtdk3W/lzBx4YvkvxMYBoMe5ghQW8S7UOOK1NsjePcFCm8vMfOj9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l88x9XcGsssdHiby4f3HNCvULUO38wq2s+IOa4f4mffiHjFTrDG6YXhVu4vm/iW3lvzq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pmqMH6gZxzDzZX5l3dcv1DIVP/dRFar2zbyRvdUpsg3mmnVylq7TqVbnCF4g4xuLTQr5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s6/MHOHOqqDmwaiuivDmC0TD+Y9qv1EW+78SzCiWYJkbdy8eu5hnEL04XMs545eJ287I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ioN0avExXJwy8OM3c2HuYrasezcFz0xJBVTRHLP3DPziJlzL5uWczfU3Lg4S4tBcPDC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qd9v+NVUa5/Ec+SOahhysHvWpeNwxie8QcXdxadzT5j5nIfE6LmNQrP8Qe8EHK247hm6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bLoxm4o3TWJpqDdW1BLc33BxvEHGmnzFt7uLbvMLqu4I/OIYK8y6H3Bs4xM0W7jn1Brg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Kb3ORWeCGxv4hvgIJcvGLqWOL+5sW3L2H1HnohzzM1UxVERW89Eus64Y5Xk7mcsO8fEX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DxmenuK8GvEzTjGMywFU+IrVbhgxddzgwXvuXQ3j+ZdAt9VxPcsuGiWRMauc/q49W14J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34qW2N61KBvcuNud1Lojl4xFUXjqUWyrv7hr9zWYubrGo4tX0RkwGiUOA6CCCbp5riOe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F3Qbsg4tUfM58zWb3+Ziv4im9RWzUE2MXNO4+NzPzG7zLl5jhZiHHH9Tx/hO3E8TFt2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PNx9x4Z33HE+Jeca3FX/AKllx3n6hrFVU5zR/MaPfPqMpLvHOpkbF4nBoffcvVpbvi4q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z4io6VOuINZuwlBVtDipYKVQILJKpuW8hJd7D5ZsXmt8PiaOlxnUQuXL4ll9PzLosRP3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M3lv4it8H8S/R95i3WbbiOBzjE5FfUWrX4O4qYs8FShigWYB2zXmNTrwbI7sHDU1qoYP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yrOWq6hdUNp3FBRt4ZQTjVncM0lpeWBtAwTFA06lgSwQUhIsiUXaPiA4ZbdlFdQu9647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iyGyr6qdBwanijXDN2Oj8zLhzippUvxLpVzWSNmKXFsxdWLW5thqtkrF1frmAqXVfzCn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ZZZTdzRgoX6mFf1LKaQKu+Z4SitXPLqclOpVLw9w295f5lmL9Y4l7fu4LtmvMe6DHe5w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E+5ZdWF9kVLrMHFX4xDNBvVwbbvDkvc0nD9sEtDIY8wLahdD/wBU9Gnczii/JgQXj1G84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ovLecy8cQTjYZIFBh+eZ4Wuo2tEPcK85LOLxrnc7tB58RF40zw4/MFLO50aecRXXHDKo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4l6y11M3nF9R3rEeGwl4/SRCqa5Z3L1zXPMVvVviGcKtzmOReWcOP9zmm2W3RZvxOIaTc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bW8Myq19yt0cczu6X5g18OZZgvn7i45rlZxDA0sXN1lDeAOe5bFFm44oX7lK/wBSsrg6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bdTITbjqbGDVTLw1Box1Bdbg2I1HRTg5l8Vzq5ZdHHL3OXWfMtr44grXcvGGP5l23xCr7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7txU4xmN2avupe9waOfifXeIJw8QtLD7g+Y8v5l1DG5+4YJZMPkmA1FQ8y+5+tzj33L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MP5mKamOsS96fUtSx+Zb4mmCJxiq8xciQa69xy3ePE44nVa3iGpfXcTeCFPUu/cMlS6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aqeAlq5PUW2oN8M6PE58wxmCU1C2jMtz1vM6ohV5iOqqHPNzzYV1DnGO47xEJniC1uc8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eg8sRWaDzFfpBtuJg1VV9RofO6jdU5rOSOGOZbTQNbuCssuoZZjGrmyblYzOM8RXAZLm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ir6/c7rmOcPsYrdUvubMS8SxqviCFblr7lqbXMW3MHY9fMq6rUKpdZ5mTnuXrsJerozL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9wc0XFUB11UW8sOR4maptNxTed5uKc78SwVDR3KEVaB1GvYHcG4HwsmwvlxCoK1fqZ0C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yxDuO+7ItYvc77n85i11h1Bi4OCXjHuPmaLnJWo5nE8uO5fyRax3N9zXGZY5/mPmb+58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oN0XuXuXq9QcZrde5c08S18oNDgZ5KqYONSlWUcyxWh/EUyU4i5ooefEstdg0f1MulD3u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vF4l27y79R2BX1LAhU06zVRW+N14jgpt9SyjvNSzR9yzwVxzMwrX7l0vgtuUohRRqIpb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wZnhnhfMy7bzjUu8BeccYlmc+bDMeKAS3gv5qIcBf7hQ5WpkQA89QLDUqmYAjKNxyWjs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Q8gbiirMZqe9QF0CHBFURptMxFWwd9wTgvGf1KEvw2WzolbSnE72wQxYgbeJkrycTA8Wb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I63mZNtx3Y1xcWlTFbgDRlzxmcGPh/mX21W8cz5nFZw8cwOef4mMUZ+5dbxwS3k241Bz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D8VOdheKgBOO8wVsAUhgECX41MDn7nHB2SwGtM2bozZkvVQswVXUE850XDIBMZvzCxmv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5u2UstYzD3+YZbSUS3mYOW/cNY4zniPCKZdc9y3bCqpQSAvF7wdQtS/Eu+0srOA01GrH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DB7c07nNGAu4uLOOWGSkOsalPj4goF7N3zF2NHo1MMG+7mw8zB1TLUaCu5gw3W5qjOCe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ja5oRlnruK5PHMMZSx1cAq22oU+WpxXcHOLf7maxr3LRF4hSU08Q0G0g+jn1Lx5gvkzr9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3GhRns/qPXwwpF5agrnBeCZHmDge/wAw4zncaVmSczQPO/iCUcL1M5jrbu7imVv2nj/ZF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VZ9w6C3REs1OSy+fUvIGq5qHkp4m3j3OPBgjsumYpL+ZtxeSkZlBMXjzEcG4tH8BFy6o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XSdu4NF3On6jV8rHe8axM2d8z/qf8a5lvDBz5l4ar3B5l93Ll1zqXLn3X+BM6jn/AFLg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tvO5isQddT3NXWpblxFofxNI2hmYO8T5QW/MtyfuXnH3Lt/VQvxTB16uW1tvuXi7uOnq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nMe0vOX4llZlHXqXmOrKohd7vE3TxFvMMZg5g4G89sxinMa/q5TAZ9wcXfhgBprlmMdd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TXJFad9R5Gt9Q5ar1Nl/iCmnH8ylGY5f0nF3c5zGgivWPcvbtDq8kq+cw0ZnV6GPhxFa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e/mLObZbnVS3F/OZdOYudYmM5qGwMy3/AHLx47lsyGpeK88wWOcTzncH3MOZeYQcFGtM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ylXQcHBEbFz1F3YVqK+e2ByyDdyjHLtiy8XByYl8oUTsrXEW9cag424nvTLrF/463ObI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RrU66luJzg+53czxPmOsE5d4i1LJnmjOJbUHG4/XzFjNnm4N9Yg0G3ZDI1hr5ivOKNYqJ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9mYrxvXzLtKbK316iUC+eDfuKrY3lalCsg7rUq25+oPIqjqKOruseItuVy3CnPEQWi82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w24MSykNpxFUCjBUvZvwcS6a4JnSL31FLpdkQaVc4gXjqoNXcMHa8RMjTX/VPHcd7McX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RDTBS2Xnl/uJo1qpdl0+uYC2fmFV2vTiPrVG4pRbNmIzyOqQdi5OYgGC/MVfC5q5U+N0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ayA1sO4prDsllrLvM8dUMeoSL06EMh+PMaJVUZH/ALmFjvnONzjbhq9QWtKyytg8y7aU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hmND1f3HOB1EPf6neX11K324WGaDrDBpO6WNl1tN3Ck75xG72Vu5fdVPVXrqeTfU2lpjz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d/m4brzVS3uqxYRut4/UvGcNXBp8DLcfiLlu69x1V4eJdXiDd1eJ87/JKBiwW2XdYxBr7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W0trcsyTbxC2RhnOHhhaBhLWJrmK1gl7lhWw+NMHOFl0TK2oP1KQzvcPFd1Mg24qsy6H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FpxBq9Y1xBp4pMw5OJkbrk4iFctvE0LwELrP1FdLj1zBtF/UavsrGY1Z+IudZivPvMMK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c/FStlHX1C6W0uFNdS64bl7q/ZNuvcfOfEDI58QRw+6lGne7gGGs1mZTQ59TIR/ctxWw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Vm983LVq88kcvPmAP7jyGGrg3eYWLmuYDW/Vahio53LBRxM0xZ1C6qnzzBpu2tdWS9W1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IFqYz3DLn7l5EHGsxa4fiCurxMGbV+JeZZ8OYjmoNbz2SzIMFLZuDZmzr3D/ALiGd/M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b58w16hnFS/8Arl23xLmoYmsy6Dv/AAIuGfuXnxFxjcuH3P8Aqg/+w49y6ZeZb3NQ1FrH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eOI9y6p2S+yWXKTNym2Z/tVRVwZ5YJavM4q9TEAF/qaaxPFy8jhmbbiaxV9y8tGYGbVx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VFPnUdy9dTFjxGqwZhW8S8GdzSIZbilrYz5m77MrM8OXcvBbjepYpt9wQebxN6vqW+Jg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XRF5uNXmc3zMPbBoIsuYNJmDgrNdy6Vy3LdVqYo/uDT8w8S+9Qqr13cGhiqxzMu/qW8Q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dTiPfEGktqXWBBZz5i65a4l9/iDj3Lz0S6Nb8xMrDg7lrXxDUW10fmVdhjuYF3n9Smu1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XJf3B5I2fxueD6muI3xsg9l8wz9ZnBUsPca+eJ/25eGbl/1HHccVcvnMXmmDR31MuJeL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5hnWJh8IrWbp1BfF8TPPOCK1xxzL5sw/iKCikc6tU/JLWapNS2/PTFKou3G5k5W/qjqK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oy0rviWRbvamXVpfdM2W2+OIWpd5446IuG+CrC5Y7Yqm4NvOYoGe+CKOW1xG5oF9Qb37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y4s/MvNVLoLvLHBGk17mVWyy9U81xLxRu5Z6S9+GWL4aNXFcrn3zHOAFfRFcBoTmWmzR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n2QqxpXjNwAxgeiWpjPc4zoVg5jxVn7iPABI6h5nYeJQ4IuVDtQdNzgjuZZN79xA3yUE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bzeZdJQ0ZP8AvzEtCjrHMyVYo5kU2cCaSDsw1GqDqLk3e4dmPqXYvTnqGGtkvNU0wpHZ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vmD3/wCStam6tx0Tmz1PAJ3F1bfMxaFW5g51m8wyHZOn+ZkXONx/MvN1DZvOpimiqimM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lcwymkmMtXe4LeFnlvzFQ59W4lt4u5dlnzcMqtCosBfEu2r3sIWC3jURqvzF21CyKr3N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wyxHGuJgcqMXCwrWiULQgN8wVBysFMG6zi4oOcr6g9IMRxeW31Ko4OZ6WsNNfwgGGm+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xM++FJ5dVjEazeL8x5MNdSiFY4Z4qi5eb7yTwa/iDd243Becw0XmsELvHfM8n1LzZKv5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EpyEBwqvzOHvSkv5nvU4ckvG6qNr5VzUGtNBNKUZ3McYvcvy61cMYJj8zJRRjzBqi+Zv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UtsuDqDWB+NQzRpHzqaMrjqZrF1LrH/svNa4IaN4OYrLXWp6K8eZW7TWmemjjqHLrqbc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G+s5mT9y8/zDxv8AcHww8dQay5l2GPMLaW/crR+oXfTxBMS89fxLLL/9gicnFTzqOnrm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wS6/wBzc5/xX+D/ACcTz/j1/n9S9y6TxFvq/cNwfGtw1RDowTFoRL2XFvqLrLFz4CC/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HUrL3LMs5nonwzF/EV1r5iMtsdjAprfieruCZuDiZVmb8eCcFYmzG/rmGy/uZ4W+oqdy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zFMLA/Et6z5l8VYRVR1EZYMyyzbxEIZl2d+SW4l3XH8wtwwa/wDYsOpeVNnbLbeteYuq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yYveP1Lw1Uo/Eu7zfMORX+ILQRfxPTH7gjA/zLa8TVxzDDMu7P1HyM84xxFEHgl22S8Y2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0VwLjzkb9xsGMxyyp4xCxhVKQyYHqZec6i9OIc50agc7l4wLfMrGCLhR8S1zBrww57/U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qhkzM/HEHGYOQcHE1L4y1zHZLXU/7EtfE2Y0wY19+JfDHdREciJzFFaEIUYbu/RBVNbz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gQ0Ey05vMcRPYjSgK8ssRTfEoqrjmWI+WOaJii4v0IpVlWF+Y0O8fzE9FbYrTR67nI8x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fLiDjXx3FznI5cS8aY1M5q9Vkhgw0GNzK8ocYiKcckUxeublPNTVJE08R6d3FQUyRwD7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MEzUt/gdRbtngiy3QicMUyt+pU0v2RFec9alsF4cX3AqLMGFLnJqVQqtOYZKrWV7mw31i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01xfxFaCgBqpqYHnqHQ2bir2EA0aDsiC6Keo2FeDh7iUbB8aiobqmw7j1HkOn+obYO02S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GMVBaBpTY9QRtLczA5trLDReTYTF6xx7i9wwFUTEtsuVhbgA9TOyp6cTbnKufMKp12Dx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WTxFy1vc78R3HjqfN1uoXZlzLyKLUvzhzUETkrxO2nBcPNX+ot5z61LFNIxXd+phc0143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aPLFnA+pqniHau+ZzlKiOrVBZwt1zBGgB/mG2y077gLYY1iH+1zLWLb3BwODG+1P+xBq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5i4FcW4mNahsVZUoJ4utQDlKe4a05e4XWiWsKnRzwVmohyxw30alUiO3RE1lu+JVKHG+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zUtvXGmOEsqoOmtcTNvPiL4+5/2ZRd1mb5vGiU3og0IckF7qiGePNkM8Q3e2ad1wjN5z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/wAs8ChFwOXsi1VINzI1hjZwi6hyp98wWm2ziOOoJivVQeCxYqnB8SjYbuZAto1LOGHj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X9RcoFTkfmUxaBFej1mYUXDULbSq2LDSn9xWymW6ZZWXPMwf9iXd3X9QRo4uLrRNMdVu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+IZOjxC8vI6SAbTGJwcsydVjUvJeoYOMsu7g6ZULZ7/xUMw9R1K8y5cMsJeZ+/wDJMczH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zzeZU+DqOdkuoOJz+5biXdX+ozbuXZm4S7PEGcWkHhn1GxccytYr3LYPzcviad1Xc7aI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gUO4uM4EKALLI8PPiBW2Z4McRau/iYrLfMF/5ix+cy1VvxN8Qxsl0JqGVp5ywpjF3uXm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n5mDxHzxjqOsFPuXllK3Bxe1x1Bqrg7sh2GGcVUvPFsd/wBQ2VUV8V4ghn6ZwCouePe5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rMKOOJYIhrm4eG/ctuXu8VhjbjjU8cREh+RiGwOOBLJbrWorQ1XmcXV6vLFEanaZZRim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tW4Of3LKK3cWnn0MHIuK/EwM/iC3L3T4jepc+JjH1Bw3Obt8S2+PBL9QcjzN6+Z15m7i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6l1q4tIbVxZBousHU0mcuyZct6sILgtXt5ZkE3d3/E8hr+Y+MF57hS03WI9q28Mu6aPc4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Wo5bxuXuzvncQulpyuCLvbY7lu1VprLFMbtDPruKQxrqDgL8VBxV0X1KPIBxMKg5iLwe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Vy4itaDuwgKbc64i+AdSyi8atNRp51krmbCfUWqq8EutX3DIUo8wdUmO4ZV+UjRghdoc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Y3YXBq1QbxXfU/DjM5BZjNMDZdJohzTnG+Jg8K+WJV29FSgo2eO5f8YvglDYRxxmfksQ2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tuWN9UaVBlg2MVHYAIOcQUcvjejuICvH3FrY3cb5N7xBAJdt3B9PzaxLV1lK/wDliHA+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mvuLgod5GHp4lpgQdkya9BFMW+cTbWXmb5D1B076qegG6nkyTrFWwvwS8jd++ZeDYVdR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w3DOro6g2N7bqBto80zCN34nms7rqLAOnUPNfcN3iW+5dhTWSGGd+IWda1UvhM1ftg4z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xfxBwrDdzjA/cvFVOM48jLtO26gsLjrOKg0FCzO9zeAUfxCti0wy7cbzqDxzWjmNDziD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vFbuc1geJgrh87Y7oMuL6idGHE7CzmU9deSajZxDFOsaIMAr8cyluqpiNKmL5lY3fMvt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MoK9eopvKO5oOV2y3Z03qOcvxLbLzn8QrGM3xDOoJxl4COMN/MMt+5TdO+Ydlh13B4A+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vpnZmyJnVPiazXqGRxw3C3GeyU3Z91BrGDN1OLLXzDxb34m6HL4lpjtqK1rLph+5rTOaz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1DtyxBX01W4ZLjxBc6PmWKgfcw1lELuiuswaA6+peufBLu9OSNl0cbGbevZuX/qXTTUv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4jvQ91uZ5iux92wtioKzsfNQWxo3FdXEDZl1D7KgvG/uUMGyIrmjjiOrcdy+qTUG4aOf8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jsly5eecTmZxPJLz1Li5xcv8z4mOJiCOPMHO5eLjYeJxnczAzcu9f48k+cwrcucY+Jf/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WqnEwhNdVBp7g7vmfD1M4jdU3cHa+IOCoVZVZOJyS84/cu33Lx4uXUuuU8y9tZg9P+Hy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MHNMDjfuDd4x3NjxDIY3x3HOZ6l/HmNNbhT4Z7qD3m2L2ccx3LvyTHWWZc/ccFmWHNFH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xrMK/PM1dn3CgnGHMvbqLYcr4m8j5dxCno0EzQXnRFpXqBZceXiIw3gOYsAaBgl41zBl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w8bhg1UZlcxf6l01L53ibgz7nVEzePqKWd+pwNNBcvBWvEXOG8QSrvB4gFNYj8u/E203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xEWnL4MTbg6l5z6q5a5ve/cEFufbGxDRu9xS82Kw9RoLcDxzANU351FXjcG7q847lCyiz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e4cM3M5ObvPMRShHGueItJaLK8LHTzL0Xg5Zeu7zeJivCOViqUtL+IuLc4pmXR/c0oXc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vHWK1LqruPO/lvMQWNKMQneqlvDB+5dehioAx5uCOM15i2dVxUXeSKAmq0kHO0Oo936Q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iIoqpqGFFDDKm3oXDF5Kpsefcs0UlOVh2eaZjrMaresWRyHrMpG9YvMZ3R5idHsNvmZE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J0io0FOeY2608PMEo0riKWo6x1Bh5LYQKvWdRbzVBoTFR1SvAYIBiMDdQuFpAqi7/cHB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4OoOVMEtTjzWLmRTF+43YuOCJ7s3uKo4o6uO0SpffeguPe8fccmKaNrMXwX+ou9nRxLx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iGt5vNkDGSuZst9Uag02kyu9xtZdeydw8tkduvUXdrfiW5N89VLreHmDgWvcEbcn5lmV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LAmS4BqsjMY98QfK5YlZ4/uXhCgJtdZ65Il1bVxGNvnM96eoBhz1xMLYNxGKBhwzfT3K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0s68MKpHnMEsoBn2rzDjqYpTX8xChn45il5z5jvHP3HBko8Opeaa9y3eeqiUms8wXFXK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+MPiatY3zDx6hneK4hTnPuDqCvvzPxWgnPWM1OfcbpwOIOXT8Qu93/MtMFeYVWdahVZx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XZ3Bw+Jdcvv+J8Y2XBxqDQ3WcKy/HpDE6DBtb+Iay4uIbJ88zUwnfmDimtfmXYPzBXDW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viioOEv/AFFMas41Cj7S27RA6jVWruuoJe/VQfq4aNXu8wbcdMtsqoOOFzuUQoXVx6f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59zhbslxTlrvmcUy+SpjaXfVwfg7nc1CE9z8TgZzuov1MvOJfiLLsg/4++5fmXD5i+v8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69zvOJipRpzGt3c0b5jwQl0/EPh/gXQHEyt8xr3Lw1ctOIP/AJBxLrxL35hdYpNX1MaL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YaN5l+JxUtb1D+e5eLhiiX9wa/iXjm/cc70y87lhqXiorkthgsl043Lw68y8w5zUzWWe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cQQc7g4PPMuvUHG9Sv8A2HiZKLK5hlXviZ7+4868kynDDxr3KIBVk5MWzc9aXcQOq14O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L1zzaOyIoAAaj3eIaaqGRWqg2nU4rmbcb6g3XRBtu8kXF7nUri4c5lAK6l4/3NOsQa9R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LsHj9QvZh7uyLTlWskG9DOccwXeLDmDYS+3EWrtyRW0EccwbPY3d1LUFTxMABA5rmWt9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u8vO46NecS0uusCYmL5JorzprqalZepb9ckfCh7mG7UvzFRenMvszKKNuk5eXE2vb34n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rObwEcG7r3LIcu2W5q7hzdlRf1Bbs0Z3L0LTxHYm3V/zF2pvcW+TMs081cvvJeYGP09S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liBVm97lqKDHF7lrcOaepmmnHuPFuS9RwoaPuoiuS/pg2FDQsutIe5QziIWN4cpqFGJm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EDmYpRojbVrWYhXfcbL6jyoz5uByt8K6m3JdfiMvtMR8jktnpEKPzAjXVxAvF/PxGxF4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mNMVheWLi+8EFB3qcxDl178Ra10yOSCjSFHc2V7qXgS/FZqK2lw5uIQ2pr1Dbw8VBtWX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3OUL9MUaIrxUvDZ+Ll5a573LRW99wpKBz+ZQlteOGGVq6x8S8WQbUH3LxVvmFuUzWoOQ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UGtfK8xcrS9NbmLMWk0U4r6ml2PbEme5gZgoupviyF4Q2c4uNGpfq9AS/o6lqogvyy9G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JY9BqssAFuTj3GmUIqcOVrMLX53Asfcx3msNz8oThrirg8lHncSIYOJZBxU9EPQzbJica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4HJ33LovNnEzWLzHH9R92/zLu78fMzvcvr/yFg3VPEuytTeAruelVuoONyle5wvmZ4+W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HFwTX/EL21fPUWs/iclMMFTe5yD+4tf1LKqnuLdC48wecPzPHZHs17m8V+Y90ZzLAW1I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3FcN70S8uR8OKhYlWeYsdmjmW+XzdzNmLavHmZpyaEKng+VwWb9BUzT9TLbxK6qo5qs43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3KYf1ByeJZJvVXzUM3XzLsdVzW5t3rqCiox/5nRF8SzLd/M4/UGnrtnDi2E9Qc8S//YOJ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Lx5/xnTUufmHDzO4Y/wb4lxdS8Y5l0vcZf8A5DHOIpF+YZjXMvRmC3iDFxB4j1Me5fEN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JfU59k+JWcY9ww8M8VM5lgZJjNfma/iDzNNS8Y+rig+YYDjP+MuPxOOZ5jx6gzPibfEv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4zL1mW+B88z49y+vcvhi5qcVzFxgl3MX3LTC5i4LbTuCHGoMDqc/3xDL/MrFZIv2S/8A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xK6X8gy3Ff8Awiisuqgke9xcZy8BFKgOXcLUC64CGVi1+Jka44imLMdz8wqlbx3iCGs+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O8/4xdXl1BUAYNvcXKhiZ+kHDdhxLP8Auorbp9Qq1eeAilhbZrzHFtrlJTaYMEzjRXEK4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uuYrOad1GyZMG4vrUc9iOgvm6i6wKuJkMeUVHLbrLFrLkc9wcodnzBr9/EujCawVqXbR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+5dBSIaqXTnxn9xfIcJsjbDd+/qXqtXi4lMvsmjmqIgdUxYq0iq5x5qXjGJe88Yi01lY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zELgxzANxZWi/ljS813BtaqvMFc77QcU3V7i1ymjFXLu2qaX9zQGum4ql9/iJ2CrhviD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PdxCBjPRLvjA3FxS9YGKYaXqmUXAXzMJ4OSo4S+S8bgiEYq8RywcW3DZSa3K6bgF4KpT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fENnQvJcclNPECeCsZnN63T/ABLAY/Xqcmh6hZFxPD8x0SuDWI9IKoUm32+WIb4O+4iL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sMApVVjEeK1nBFSriYtjbd9bglMtsC8rfNTJtzXJr/yLI1X/AHUNC75tq4NBjJz3LKMY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ZzUvIZ96mctziuvDZFaqr1Grus6VghgbgCNIPDUujepjNOfMrkyfz/ESAmaGv1PLVcRf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31L0at5h9w6xcHm8RvrN/idBRXuK3LrNXGtfHcppzjxBxhfUt2bq8kKKUPqAzRqqg63X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2QoGDdxuwW8Epnfz+Jlp/v7mOMaoi5aeL1uBvAfzMhrXMKcfjuHE4FYMVzB/qAWbv3qG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7jnVGaltcfcRhdXhgYzVEdYti889TeBxeJXghbCFXKvO8bgZVzB4lhpcaho/cEzV2Yjn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i/Z4lpzrqXSq4jqn6Rvki+GFXmgmt4i95xC9V/uDyNXEMWcagjil9zh4YuU55ltUtsLL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szBRui3O7jQtLusTNga49TAFV64ls07gAKtQbulqDvctNMWFxKVDd9TNN0SwdUvcNkz6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xmK2VOq5Kl/ZoILRBE/iXTi2XV6Go48zSFt36l4z8Jvl8svDNzcvHh5mWnUa3vzPd72R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Q1jmLkxDcwfMdw/cN/uMH6ly5c/M6/x8Rv8A1LhjcvqPUvm5+5+oKQbZdkPmpeofUVd/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7lMl+Z9zzEO8MGXwMHO6JdXLvEM1FxNzk5nDZkhvxDfqOpj4qOccThviFrqsZzPP/ADDz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vuXLxfEeWpihqycwc+WcaYvqb5nUwCVn3OEn4mnjyTa6dS7PjEMJLxO7gdY8wdhuWXGX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4AwIq4W+rjWOYhVIvGJZAHhDqBgmLrj3uXouh4jlbReoXzgHEQrtqDZQ41KJdbxG7riv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epQcPjMWqyXXzLzbTjjiWIZ1iYEc1jFbnW/ZFbz18xtS+eL1L1jPnctV5QlmDn1GqRmv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tZ5xxFHOMmM6itOPcawdMvHzKV9Kg2DWPzDBzibAvfcs/wBtTC3Zo5I2MUyynSDi2umX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RohWMniWuz5qCrZZLWq1V1L0p58y+I2NmrzbFbhZ4cS661ic433ywcN5OYucH1HAz/qJ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3MM/mX1WWbHZuDw5MS/Ndzdc6mytGxNQyqW8wtdNX28S+yrl+4FDXBd3Fo2vol5C82cy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Nq23vier23FhLbi94qMjDTzGl9NSxsDWzuY+VP1A4VEw3bM8tIffiXeMDzNrTvUbzo/9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6UqqLwcVKMDl3fEGjwlUxu5YkSvPowjE91p7gBqxenCe5XQz3EVqzn1EKA+e4W0yVTmKV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1uAKb7VjMGjgP5JQBbIt2QbWt8e4LFFMHSKvHiXh5eZ2peFy1BHHqFZ4L4jvZ7Jd42TDz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RaS93ziU21Rfm6ll4d8QqlfEMr6yTGFePqarFcT/sxFBPqZow2Be4XV4xvxHt1CynkckG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t4l4OC+ZhNkKxrDiJPXM5vN6ucCo9s2hu9QvGLDxLz34nJZitQG2l1+I7KsrUvV37g4G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vxFY+V7mS1eOonFGfLNFoD+Zm2/+RtezUW6ME4tUzYsywzYWCdjWrudK53Ezl/ErId6x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x5MTsGXrgl+qNdykxOQc1111DPH4iUr/AMTI5mTMHU4HgxM6clQw7s7lYwlVL82alZxR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jSaJd54ZVchM1dZnBUaMjHuXXieVvUNBfEtZbriXekFgneO6lGmGAPEKV+oXjiOqu7LI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515hnF58QWF9kHOzBvuWHN3zMDIVctfBxLsLM8QwtaebnYqVcvF53PrXEyNtdxKuQ6qD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gWv5g86xmCvMbGlvk4mmDxqXwQXUvNu4uezxFcY3Lo3XiZK6I1s7hu6Nxbh1iGsZg5z7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4ll7xBs8x9Yn7j5zNz3L14/wuJ/3B8wf/f8AGyO5x/EvUv39z9Q6nGP8Z/wOMQfbB8MGZ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64hmXspl54xLbq78RXcybcy/XubdYi+iWrepxmfEGm3Uv46ltNMu6wV1P5mnH4m5ZM+qm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DVR0vMtuiZhVZSXbOd1D79Szv/C05l6WHqWl3OdxcS191DBMW4CFrRn1HlU4tleYs7Kt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04qY+WuDpMmnffM2NHtiFUu6l0HKZs1FY3dsKbKsq2obXFvFpxDLAW0YMEEomc1PA8B5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4bNeYJbJ1mKlPjmLYXSXVxLG3F1qCiZzb8wtLHmFKgDAUKifqCtnwRyWqrz+JvreCGF9t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GNQVrDLe0B4gDo/xFLusuLi0UficgGuXdx0Ba1yVN5N+opXgIvO/iDqu8EFoD9S7rHNV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kxXbLwW9GdxFSYfxLS8mPMsGrEPEXGyzvqPZlu6l1kfMXLHYriLum154jlQ4xLzhvcVB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7RR6i1k1zL8sTjJ9nMXCEKO7fmaOGnUEcKxdFHlKqK1Se0z6xHowPFzjDB279qi1o1mmd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AMvOWuKm2hyZeY1sGhzcacmZsXhvf7mAXjI1KJQLUoZQ4bo+psdnOY7btriC64XNYIoN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rRFZFv8A5jTqsbzHZrPMQHx13HAa3uUoxV6YFGajilfIeYmk8qCp+9yepVDjoxVy19Sj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qfBf7jlevWoDFTXXEZCVctJ6mwi7TCMtGhcTgu+FcxYXOZsabEuKzV1MHuLqhYJm2HHu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MW3qWqg+phoPol6G/dy8YvJHZjmauwTiWcoX+5dF3XCQawgMuxWzicNF297mH4gW3lXn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ztYe4ewnephukfRM9ELG+dviXRlTz3H7t43FxTTXFVNXR8w6+ytweTzNpHPZFy1krEMJ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xuFmctcpAIKMkbsxvErd4+YjA+yFXh/3PSvXEVVjWZVLGFK2HUpsxbotm1XxWomPETv6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kRf6ZkwtK/8AZjdOWspHSvcu1qPbNuJ7uG8h9wwYmWFrUK1ipxlzLrNKPxOF3d1VbnOHM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PMDm6Nz05jd68yy8cR/E5U/cGwxmN5Z155g2/wDYmpbm97mDefEPnXqY1e53FpOOIuXF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pg9smsS3q6zqPRVQY6e7hgq6TXmF3r+pg1i+sweMCHxBUrn8RvRqopdirlD2fmDjBpuF1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9piqqYtvR+JkpYP33Fne/Etx/wAQ2YYkLKX3Lz75l4x7jt0+5o/RDnG4vdfMdt7uKfxq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5u+OpeWcp9QfEG5zrc+5f+HM3PWv8OYb8zSPTmWdRcy8anN9f4ZlZeYtzibKxe4zPmU86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DWTFTyzDT4nvHiXjqPqaOIf4uieZvjEvv7l51NruHiYnHceNwxOB1MDTqP8A1zdBDfX+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J7YmfMSz1Dn1PEzXxKLs5jMbJd8EGO0MTNm7nXdzxt4mJKeA8sa2wFZrzWLY73TFUsUV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CWJ0/UGkjxhjbfLBilOW4t3WOpjHLucapusQbpvmqmnxzUtTFX+Zi1Cg64YJdl4mSyvx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4s8eZRtv+WbW7s/MT4rUVLpp5gUqguoghdt7l0uSr4IZNNO4IVs+5one7lthnxPO8FSi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7lsd3zHDquo5bDTGwpDqvMwW7HVS2rriWYvMWmK4xLzy3vMURtbIpfPiXpzLavOfzFLa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7ecQS/LqLA89R4XdxcWcs8Gj9x5XjAcyyxD7l0F+zUaUX5PMODm7xByE03fUboaHxHFx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2OMS76rw7iazeWZWw0m3IRd61LLRzZay6aMPOIpYKL1ncVLebbq9SsloU7l3zfOqjqw9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xaGJZurDK8RHGLzE4YHmNuaykApWM2sKou0vtmTeEb8EC6Q25xNrrNGWWWDni9TJrTzL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W5ki19XUs8JjvUTGnUCgo+O4qRHN85ll7suF5ovnE3Tef1LDieYf3L8JNZPlETgODvxC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LW4HrBZfcGkpTzGkdVdlwVMr2wO8cgalIJxuiQY2dIRDKuqM3mx9xUG03mLIHzV4iMsa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5dF7zzBL5eG+oOEHwon0MfaxlcNPNTCFaE9BFTl11FwYPPmcqdcy+U93N7Vepqk4z6luL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uJL58T/rgfU7W6/ES9X8sTfHqN3ZxiGOnnzLzuuvUpduv+zBLzTWEhVW1d4pjVF5Idqj4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rZs3BTs8n+5YO343MAc9S7ozYxo7t1iOqFt94mBdZ1lmxjTcG9zg9znzcorN/wBzxV4v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YHJxXMTVlVOkyGprX0yrBFq5q6fMFcq/iFb4u5jL00xcaxucPqUvdN2eYZfHULosw/mF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ppr8kvAgsrZXzHye6ndriLgxMVeI/UuzdkdnrcMHFzDrU2rBDxmX54mnOWCgDa8TVGsa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+oWltrVxwveoatsDxOU3LvKc/E0BFNTjE4L3FpvtiDQLxzOq71BF3ZuopWcE+j8w3gq5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mwTP6hnnxPrD1MPjyxxncTSK3eMwo4yc3zLDZQVuZ/8AMy+HNeOZuh+nufkmB/uV4mLv/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s3LxWoLWj6lnx71MmLCevqLjbFzW4PDdMvDnMHdVFqcf3Hvio/7Yq3mF5IdGX98TZ6g59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wv1BB3LD54hgQfmL83OcS8TA8MHPqWZzzDxPicR6mM9QxnMvHTONzrHEL4mNuIa3LtLf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OvzLzeIb1uG5fzLs7DE4ZjnX+MZdS9+Ydy6cwa7YOR2dMv4jwW/Mu2NnMO1SklV/uePm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WPHzLo53BOI1ecUynEIpkOYP5S1aW1O2W3xnrcOjrd6l2iMUEDxEz14RSvHPkgw5DJUy+e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+Ck8xFllea7g2UkF4u97gqPjTFaW27O5fzxjiWMj8woCivfFxWqGTcDVVcdcX5mhunOo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tf3A7M3g4YvKvuCLAG94uUFFq3csTOGY6i9mWIvHcMmLOGDk61Ap3i+ZbbnxUQ7RaMXuW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Uvhim/Nf7g1Wq7uOX5Ll918OZYVj1mXrr1HJ0x0xUGnFy7rlqezHvLBwNZLPMHk1VX4l+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sGOm5jTS5omGSuppzRGnQ9TBZqZZW1iK8DxELdY3Lut1/EUdEvw34ihd3LQ6M3HGc5Y9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uIi6ql/MwOqvmLJb3cAgFV5Zd8HrGBlkExiOTP5Ypb147jpKBz7jTtL9Q04TZYilHl4g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RzdtvEcsF4u51XGvmNvIZyvMVbyaq9yqujN5jpcVcaqqu99zecQNPTUtyqs1UwMFjggV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UWHAXwylNLwHNnmAIRlbhfHUFKj3PiqznsYVilK5ilNOvUtUxvHuYCcY1zK9vCx5q3HN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kDcttS86lzYK5nIe7A4l3xncGjz/ABB5P9zkXePqOMHX3BBLeJe9VVXUtzmjqXirxVwX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91Pf/sG3H/Me1z6l5pOQY8yy22d3MraLc4YqNnmGHMES38Yi3u3uC4+5glc7mVAnzF7I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96hWCWg6oZfWH7ljoarmC80W4hpk1L17DUw7YexeOIuLvmJbb14g3nzdQO7zziphv8s1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+qZ7xxBgrnCzLDklfNSvIhKdBTNx8WRxdHMousXvM6u/icYal5rNNwc5u9StixVMGwps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jOdb5l+4O812TVrmzc5t44ucnE6MTiNHk3qZOplvWOanD+5jvDLq/1PR/oig4+4NbhxVa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1DLkhnN1XLKx7Zg39dQ/cX4nz9YxLqy4YEtPLCzKjj3MGLgKlZOKlYziz6g5u3qNLrMt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vWKMEsdlEBzVhL7dy959lS7HNtsLN7fmcQ148y8ZzLb4mi7mfOOYaanj9TeXTEu2VT/2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y8bwczb38yxxdkUKYtbzXxOqhsziX+4OMfUGzvxBmnzFyeZ8w/H+Ho/MzeKufOIFdd+Zr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4rfULoYK/8AsywF5l6fqDacsLxqpb4v3BtXXqoOu+Z+44llVeIXY8znz3DFTj3z/gxz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/MtVep4+4XB1XX+L/wADSVCEOX7g5nPlgXnEPH5l616lgHHmCY3ONfEtWMVe5bnzB+PE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C0W3HsFx3ME4xMpj58wwOGdCHFxtn47gcCvi4tehg/aLm6bKysp2z5mav/vUFaPwEGPl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1VEGgwA8wfgdsS0R0Z7YtgvOJbZneoKW48GcS8VycTf/ACooM1O2pYAtztJW95eSWD/3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4PnWiUo/rcLYaVYOclRba0dVxEcNcNSyxxut6JnV3yy6GOVtp44lwUo4vmK0lNbGXi8Ly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rwexW5elvVMSp+4t1nN7lt5bEQvLBbsXMcOqDiLaXRWQl1vjcujddrLVge/MvGbi3j8E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JdVnwepk5sr6i5rGOorhU+qgnxnPmYZbwaIqKLmXSaz3DwqzV4nI2eSWWJd7j78xTLF/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Za8S1EmXxHu0L/EVFY3H6V3NnGO+ZSxHBxBwrPfmW/FmJZug8GYoCzWMpuaVV/cVTYoz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YGkOeYtgwcRa7S4DQ9szRhutEzcVffiLBtolwCFYF4LhpW0ePHcq6Ht1FXVCyvX9wGDw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8TJzvjFEGDNbCIVdZPMHky/UG+M6rUoPf7Zv6zYRUbWzqbHPlh5bTxMlacibjc46L8o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aOs3BomsbJWtb4smRdZ5uF9VxcxZtb51LgEPbm4MXa26ZiqJa7PiCcHDm+JRs/Mt5pP3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LnuDlUoINUa/cMNXl5Jbyr7iLqtsvGRruKWlW93Us3nPcptzmghY9uIIYctVMY0R0y1Uj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bA2aag43PTwgrzk8wc9x5w8UzrGe4tt4uHjEWlqF+GtEw0pCG3LLNsK2f+xyl9Q22eJd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49OIO7pYqQ+cRfC7jumK4O4aZuWrSHJL1a7JdxjWYZpRnccXgxNNVf3KzXBwSr23Wccz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pQu5nOPzNr+cQXG/qeirvEXAF/Uvd13L7pr6lO8ViK2FVSV3NprdZnrM+Y2GdTs5nf8A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uVV6uOs6nucaxH6INmIFDRMlm8zuwjvZDLsLhj+Jk4+4cYs9wd2XMDq/LGjWDohd9HU3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jnGK3BVbV4qGW0KrTDjODiY8ZrNxcXsfxL6ljXXcLwQfDolUloQy8IwodYeCGDdeWWcO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srXAR9/7hV7+4piDhrzc7IHam+bmt3iGH3mZqB+4tV7zHy55g553DxWJ4OYghrH0woMG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2Tm8VxDD91LllnPmcwdNxRXMee5fWJs8TN7G86hjlnNzJKSv3LW00Yl45xOdfP8Ag6Ckm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GrpalnxK94i0rn2S6xzzLfMziXjuDvOO4OMFS6+Jcs9Qb1Xn/Gjc/wCJvlg95f1OJg5x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T3Cu5z7mG25z8/UHrC9Qs8ncu7m8/LFVv3Bzu/mWYuriOPzDd7D8y6OWtTteYNcV/EC3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H8x5YtJ0zXiOXorMEWwccstQcpWeIiQF9ZZdzFtsxVHOuyZK7YzRfJx5YdFCy7mil+e2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hC68uIuS6UwXHAxk1Fuqze7ivNn4h4lLiHAnm4U+FQTCD1ll418y7rCJmXlsRm6rjiKri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HV6lNc/Go2rhqKvZ4mSgwViLLnfEHCU+o2S2FVaXjcv241CsXk6jWeA+pajJXmAsaI0M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bNOeSLHWJd92/hiq46m75MYjVNb8cQ3VeaIvlu83iLizXEUvGnhhxjHOYKvF6uWKl6il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tXuLgFVBWjuXfYeY1Wn3W56p5bZS1YrUulyvxFZXWpha1JrPiXfOG5ZXNLKi0Z1cs4K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d5iA1kx9w8a8PJEOO+ZxYK4EGmqf5R41nMWnnHXcDlm9+42xRXdSyPLxMVgal434qLLk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UEHPwxOQ3zKUXw65hq2rQtQb2c2kQ5fS4D/upmi4PERaIMN74omQqPeYM06CsM4C+N7u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zG9IpfqZpyS+eZvO4it3zuO3BXmJhXHiUtq4hYvEyOae0hjRth0MezWspivX9S5SmEKS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a7iIUntvEDKDjhYUg6zuWiGKg8W4dVMsyx0WBQiqNmqlILxvuWbFOYe6upYveJnIXqsy8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7hm7c8VElNhrMvY4rNzlM3xcsLOP3BcN0VFrAd1cvuq4epaxeKqLm8RBa/Agl5KrxLZZ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hkzLxsnIcQwY91Mi8Xx3MAz5dy7d/PUoLgy5ANMzji4ZpwTZynucc4mEAXEq8XiUct3/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SrlK8HUVWS/MQF99yvdPhgWPcrGXW/M0GgPOZTxzEK5jaXn4MzV5OszMMVUtpzLF4qJg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4dy/JiHYGMUwCnP+5StlHnuB8epROa1bBwMd1XzMjZ/cu3y5uG+/mccNTe73F3dZ5ilO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FTFPqdHzO2A+ku9pHvBCGZ+5Z5uFVee9Srurg0Uv9x4rdT6Y5hj2mJ3jBP1B+HqXa23Tj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urgc3jWpWu2xmT/tRrndzOeffUNHFeIFF41jE8GttS3r0zJ7dQ1gahehblZwDxAwgOvq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/bK7+Jg9cvUX71P5l+CqxFQLo8wTPB+5ktG5WduPzNDi5d54ZgX8TmlLi2KK89znGDqD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uNzy7MXcu19xdYfmXh09R2NYmeV+JXDRWI28FrmatAHvtmLzk6l4u9SwzZ1FN4XuclNP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Qe5zrPE61cTec8y+8xsabxL5zcuq6g+WFMGIXdCfcPI9zZ2epdrp4i96Oo68XFu6JZdP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5lqbl1vW5Zwaml4uA8lwAWxW5k0PGKjeuC6m3j8S6fP7gVeAjizWJQS28cS+K43Mt0j1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zBdcQyE7yRoPMvWNS/nHDzFHrp0RLcF+oG3asHFmD3Bvbf8AEsNn9Q5btu4C2NvBLr2H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OB5PcstBsqpU612uAlRCho3Fz0+IaWyiWwMt1B5y/wBxdmdYzcFsK5g1luzVx7MBmsSiC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iVTv6nZSYxLfDN6i1aY5zmW9M/MdMHzzFnrsriXrNYuILYDV1HBeoUbqz3LzQNXtZkRH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tRTiKBXPMshctRVKfCCLQxq5sWfE5wnL2TIVh8vMXzV8mWWNVu+DcW8ji60S69Cc2hU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aReNnUTYgpzLxrM7Lgd/xFecP1M1TUu2+OupdF4PzLNbawpLWXnykWl5viNdc66it7IW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6riW5cWne5S9VVdRvwY7Zu9Sx7yzSHC8aid231FZW7OJoK3EUIYyvmLYu18uSWWznqbT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IGDvT/EsutuC9epbVKFNniZy8OQjZh8f+x26Lg9gYmKdh61N4G8bilyq3lYo2od7hm0X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1HsAmIFTa7/MyIfKduT/ALMBUF+6/cRoQ4w+Y4Chs1bPIfDwysjU2N57Y1Vhj1AcK9MQ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W5myyqmdM9QFg8yshx7mXDnzA8FfMROqjVtPgOIWsKJmMUYKAsfcOBadGUS8cNEdfEt8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NgEW6ws5JxKJwb0zCd+B5JQ2YLE49wsF2HVS2i1uWLBstl5vNnCwcGPrmXgODubONQQp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pAc8cMu0Cr8S9lB5WUehegmmbzzEbTAwDCxjlXcyUXRyEW7U7Zf488wK2Y7mzUG6vHXMe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b/TLubxbgufzHXxeoOQq+rgLBPtmxN18BHRvGGawaPzPv4gvgJeLONsoLNx0EPji5gGV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I+JkMj/MM+3mP4dsA3rpllZh6My4rHE4Klbo+5dl9Taab/EaRq/MvH4qJ2YeI918TNsn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xnczrN+oXHWXDiuGXoy81/h0y7dTYX+I05r4jfP55jV6PPiNZBoiZx8S26AZl5J+kfWf3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fqae5nPXMvuHW5zQNOu43ed1hgxjdbnPmY2209yt8/mKPqBbUFrGtQebr9zJfA9TVY8V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YqeHySwmcTIM3WiBfAZVONzT/UDHHzBF356lbbcwxvE3szOXh7m9NXKVUxpq/UcFd+JQ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7x17mt1jOpa1wnUHxPMOaLjjLc0YxfMHOMpBzvPEHOLqoYJS8JG+Y2NzmFXfXGo27v8A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LrGZdN9dwQ/csEzjcV8FeY6Nkpg/E6vTLxtnecnE41XEbrlzM56mSVqF8E58TgzmtxW8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91iDcX4OSXgz8y3BuWLtL/wC7hWKnbXlmW/uWHDady6eWfLSQaDfzCqku/XdzSt1Bdcmb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uN2S+F/EN9epeNutcTDwy8Ofia6PN9Rclbi7Lxpl1ehhS+/cFnzNeDqXRtzzKXl93Hg0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uCo3qBoDz9zUijLf/uIzKLTz7jbbRxwTS6vnO5mUr0xVW9jas7KYu+oqYt3iAyCruPSz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oGbrzcyLK93AXJj9Tsb5qLnWa6lM1o3Brh2wBTebuiXousTeLL7hbOX4jkoFahm6VvMu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Ipd5hgjRrMcVYlTX3icIpfDe5fwdTNNPxuXtqvTHLaiOh5p1LwX8+IFlLfc0W3RiLTZx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BovO8Qe1LzFxd+6J4KvRBDKq2xANpjNdywqmvRj1L10zAYZw4eoVXvljhus+5bRWl0de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AoOuogMu83E1WzuZGHJjJFdPX+5lNvrU9BUGkD66ip5XzF2jV5qDhuq6IrprHUsLIlS8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YbYxcuyjZFyrWc5lA1zxyy2shuqjYxfqOBTT4dRS6IXkKjhhnlm+HeIt2DHTLVov+oBW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2mjxMXrfUsqsY0sDAfJAqtxzxFpDRlE2u+OYmcVjuAQbeiApLvP1G1ymMx3ZnH3A00m8Q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BvLiAUnaVaro5gfF7l0HrjRBSlVn5leWjm4BgWzDVaamqOoufOCcLWi6mLqjRm4N2lU5x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ZaznlGltzeyExZ8nMFFMcxHVPR+5R6uPd0Va/wCo8bZ1mNnM2tMeiDh2fjxAXYocLDDd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Cr/uXZvwzFsE63u+oOf9w5UY4ZYsu3E00M+eZmjtmKsWzmuYk6GnmGGoGxTgwzj53cF5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gL5zMDEK1dHcF3WPMNjeZtCiMw3SXqWJ4ouuIgHENLeNQ1sx3iVqy/UBjXN1GmX3KpsM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brmZuHG6jywV6hSm2wjoQxbwwRjrVxrAvqCNLdSzsNZuXrNPOeJnhC/PMErx46jf6q2K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+oF8+MzS0z5NRa/1Mr6hYPvETHnrdSg5N78QxebznEF7r4heL3xLWmvULu+W4YFoZm04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xQm9R3+ifS8ysUm53ruYF/uaWJfL9ys9u/c1eMfuFhwO9w3kh/7MdQKK4lIX0zs0fqG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iYa5jkzz3AzqHfH7mEoD11KulivMMYwu64hjDi8stgxe8Ss5odt6lAXnGWpmLIG4YHog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7Lhq+fE01m/EL71eZuGHFbzOdeZ748blUiv5hTh5lvn4JZoXE9mfEGsyyrvWoth3Az5n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XU1pjXvxAuvG4CUuPUywWjwy86+Jxcuuqmqye5pV53Mt9x0kVbyeu4ePxFvb9z81NB4K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v1PHib/uGbmPA+I3eKma4m/nxNPp3KePc/aVYDruYGuPWJ6hjaQW8S6x+YPt4mh9TIub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+ImVY5xABo3MHLWJk3Fq82dQrm7OU6njslq3rRCjk9QFcmXT59wzSib1xDy8wG9zQpX+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kmyzI6IPCfHU0NPdS2qTEsMWeqg5qvlYZdVPr+5Y0YhHjmOSNIKre4zbvVdP7lxdNtO7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16jzD+gP5lWIbefKCet/EvoTw8yy2Ze5ZzcFErMs1dY7myq7zM9u9y7wLpx4jYqx4jyv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241H8dQeNXyTSzgmGX4Kl8mI2tta5mRblNXLaqYMdRpYahxiyovTnjEHGe6l7OWpxZM6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u7VyzPVRyWcT5J2fUc51A3xatl6qDrBXuFVlPuJkOUl7L4gub66lnONQ3EBur3E210l1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L1m6/EvYPnzKC4PI6irXmJoaPcWeo62+DEu7B6YOc35NRpaS8RLF5brxBtw3M6wqVgxc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bKpL+5hQf8S8qnO9xasHjnMEP3jmJo5Ei15V4dQpxZjbcXBwG0uN06vyyhfY43LORneq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qwaOZgzd9kw2pjNzBeaDhhd+0pWcmkI2dK4xEBmvuIlXzD5K1BSfWKiuufPiO4lZzziK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1EA5wP8A5M7tDS1DNFZUcTkvJ0yim73d1FObFagXkr+4meacviK6rC3TqVKfncwmh+Iv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nC0PfEyWN3HLX0ktbcYNQZAMnxMC5JsYxa3C/EQqdbT7IjHfA0kOxU1kqC5mGxmcDQYC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LrU4DPzLi8iKzqF6IDIarF3EQF3uGUs3FjTXmfhx7lUNhctN1/Epd5W6i5/GIuc78yy8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GAZ3cWuh1FdPFbliD85iMHKPuBqu/mNG3WJ3ohY1VYuLg2rMrTNvHUycSlOEe4POczj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zn0S9Gc+MTAzmoBnCYruI7TELIv4lVhfHuXoLPqZPNbo3CrF1UxlGvOpa4a7hQ0mPcVg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JdWZPMHDejdRKyy/uXvAlnL4RhZvssqZ48pi8V3OCn2hwHOY1Wdsq93ZEdsd1+oFpefxC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5nhuNUUtQbfEu9f+SiYCmeXPiXw/crq/iFdXiZN3UpTxeSFqIf1A6blbcyiuICzdkrZg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sqYRw8dy5nGZfJzB3XfZFuyuvEW/tRKLUMsL6gW+XUCgHRA5pTxAc0hDC0nyRMTzjzcX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NPFahbSI5nbXqcHUV8HPuVR5bgWFY8TGrzA2GuiaU0yt4LrJAR+MQ8yvv6lUHEC9/cOl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+Jk2SjO/mVwlermukmx+hL0YJZZezM168RwNxvLzruUfzOjqDq9TXDU7Y8zHb1FyvX5iX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zxLM+N3B5yExeq/ido2Ms4vXM/PuZP8A2dOeotblcFn0y9lK6gtYNyxL156l3xfh4ggt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1M6/w8YJecepoOZipTjiK74SOEirGT3Gml1FXyi/1Bp3iao1zLTZlg78QcGvDLz3ZxiGh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dajjnLNOu4CjYTiuO4NCtwF7o6J1X/Utc3eZbjTUxe1mlJ9w727YUqq1cBQAK6hNiWfH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T0qopyAVNhMyufUFGD+ZQrVxaVHDOnL3AUP1Ucq7Yw+J4sUqCFz8NyyBWdXqJZSU7uPn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XFRaclwX3xLvj/U40W0hWL+JfS5l1bm+4tX1eI240uKIOV8eZfXwrF2a81xF4DLFo7it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u6LwQHJedQbc0Yz5heF45X8RWeMxVo/bFy1ms51NLdal0hmtQwLvm4tlM44zG2UdcRAC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M8XE4CzjxLus/cXde8EWm8ZxrUV0GBT5jSUN9S+jDiff1E7d73czg0H5g2bF4i2g/UdY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cEb5U1MlLTv3L4qq7jbQRGM3j5ICzDFYDQe5Zk4P1H2x3x/uIKLuiiWBHDyvEbKJl7NS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t91HPGZY7s6qeD/c6uuvTFwHxmLYtzFMrdbzL0m0g07258xyqjwuVS6G7uvxN3K6xHlu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Cahxy7zHS0ocLLKatYWW8xBqnTUwgnV33KyRyhSuRe75maB7M4IqeOgzUwCrutTK0tcP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aT5xEXdZzuL5zvuIIfccF6bIieBLuJi2jnP6gulLredsLBdvUQp5XeGGeU/Eo8YqnNS0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xdbl1XyYlw5R8FxV5+eojPX7gAS/mAAY9tyhs1gZJgfDIgUVe7Im6zZsIPkf3Bw5pjox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ovxAbq85CcH1jU0ZFvuCvMHC0Gs3NVV34iVw0eI0AaH0zAHiHr4hnZcK64hbNAOMzvqG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+SGdhfiXTsEZ7SuHPJU7qGhuqJrOvEC733DisPENclQ1aa8w0c1cPIDiD8wcpm5wYK7Z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4hsHr5ZejN3LOcX9RVhTGonHHcWhN9RcXkmBrXrmHfP1DJXmGT1Ct/riHr5g1efrMugd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264lrpt8QTm/DL+O5baXLwXxByBo1OcDiWEu+PmNpX7xDK0qOvxD0CTKuqlYb5geYd9Q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qzzKQzVupyxrmAZrVzFhpCys5/id4cQO9Tb+oDBrHMTFVcL7wypz3AbZXiV21qUCcsJn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GppzmBjJcCx5qVSNyqMyr3zqIFt0/ibUV5iG+qlMfqHgHBKKxb6leMdyq8sFwOpV5/Ur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W0ldTR5JcxdxkOzHEPgutSvnxN9Xncpb7nsgx84SU8m4GYazfqVwdfECtUlXAymN/cq3S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Pk7hkq8RzxVdz3ubOmZ00x6HiZbMIQi38TrHwx3ZxHnhCvmd3TX4mMOS/wAQqvOo5fj6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L3aWRfHEvG1Q4i54Hi41amMy9objlNssK3Ltqm5bd1KL+Y83cvZ0XLqt1f1Frlf6grWr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rfwRSsa/M005rqX3FChltfERXBD/AEY0M7mjymMEV59RbKzk5glc+4OGjBxKhYe7hQhb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jbeZkoX4mi37WUTtmOIwTiCa5APPUKaqWOVvOP8AcoFlR2Xm98VLx/2phcxecZIi0vnq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PIkFBTaKap13C+MHNQFvd/cHF18wbDzqFVhqo1eXmWZ/qXgx9yzjRnJHK/8AiOXY3zOQ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ceIud2vGrjT38S0yHz1MHibqy6mNja5q48Cfceg41LNmcTFLK6uaZM+NRdZ9y9HJBKut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151FwXZx/MvhiL1itPc4DJ3KNuq/M4YTEtXnHzcvi1ccS8pRtnrQ7lhag47lKL17qN5M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clvOY0Ybi20vi9zKisbjat7+pvT9cQR25i6O2NNjT9yluWvEEQXdZxxLHFw25aeXuGaF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nPcv9ksRY2blOX4g1QtEFduvMG8hviW4zzm5bo1EFqydMXixxL4K1ABn4MxGi5X6lNFB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QLpqvzFI1s4jRkWUfMb275jT4sxc0jO79QbsgN8Tm3DzHVufEUvInYW9y7TVHUaCn1jN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+JRbq/3ENiitQayc+NwTGMajq9S3RrXmd7tOSK7r8QDZDGqlNr857haH1cGORjioSur1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KJVVHfiOVk5xG15ze4vPGM+pdAOxkdSkBXC3NROQ6ipzj33B7BfLUWkcHMWa43qXu07l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T3UM+Qnh0RaN0Lict1nucGbmTmg5gqj8dQ5LMEDjTB8sHQlONniA80ys4+0gu7u+Zyee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bOJzlfiDRwPmV23wgF3Rr6gcyh4bY77lltHx3KwU3udCjLYb8SgAfw5g91frcVaMjcXG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bfjvqGFGwcwu710kMwq7wdzd5y/Ub/hcyYFms1ePibozTXmKqqGHp66hN65gWcTzjMTg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Ll5Q4xVw2Z0zJZyF1LbAeKjm6KxmcdcVzBKK0S20/EM6uofnqf8AY4g3iCgCa4m3NM0N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5AMZmaL63ucZencWjUunFe4W5zfeoOc3uCJRiWjqdHTvuY23qBbnDrM45xiC7ru7lZpx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4hvHMwT9wAPPATrDiXdZaYXtJmnBL/ONQsbxBzj3BLrJc8JXL5hdWjf6jfOmYLWK4h6V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PcMaYObn/sN+pxpfNz1v9S6KEn/VLvEb6L4iDpo8xMFzfcKzwXRmIXXPiPuJmJjXyw9M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KzdQw/LKse9zi02blenE4xxuUWVTNRwdPMdPNxeov/EL0FRfX3NXVDrLmDeus33LV+Kg0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5e4WUWHU4NhL3UvVX6jnGjiNjG0iZxWPMKzxAbW0dxyLuKk4vhliGpbVOf5mnl8y1Vjc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MmNV+Zbzcv35muZdMGqT0zFXc1WplPWo6as9S0CvwwWqy1zqoODH3HIsq4KzFxkKdv8A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ltVeqjhwMAAi45f6zAAGoDFEszWoiYSLj+pZY/8AXOuJvVvN8MUowfPEMsYOoKIXMVMM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O5dXfe4tX2TSmbPEBTjxErA1jczMd16mAW+tQ9K/csK1pwxwxVb7hd0Vk5INgXfOf1DJ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BuneOIVTRctdcEVvs/c5xnqDjYyhMX+oOi34OYPFnruXwN12TnzdzCVZrbMgl66l53v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u/WpeMUcsx3ec4mcXgloWMvD45IrTeuKNRbfXfUVq3J0RrkzuOBCt1liLbuOaHfEFNDu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lNCeZey7OmNF4FOuYrN2G/EW0bp8EN2KHFsV0tThpBqcy/f8wctGuoKty80BfmDdGT2x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FXk8ReF3nMU1zzOcxbLrjWottNXfHc6OV7Y5Ou0Ebx3fMXurvmZb5p5Yt8axXU7qqeSL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Y8N91GxyA8stZobysOzWePcNNG/7nsUNzSAfJxE1dPEylFvvEvSPSdt3UNCt13BsrLjE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ykuuI/QwsC03l2V+Y+7x1KsowflldUvIsoq3L11E3QvuBQVp3MzJ4zOW7WtZnni80Ttb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g4P1HIQ/EpnRZxc0cezZN/cgbqbNTxxcLkDqDTJaRg/lLBoV5iyM1LqZaGzNTUi+D8xLq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FuKwRx7mlXdFeIJV98wN1Zi4CYyxX4cal2VWNlsUtCJzNKwH6itssVmjfUEqh1q4vjPT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5Oc3MgmSue4vdwXdq8ww61ByAl+Ia7HmFmbp5xLB3WZVNcsQtceYgt4rM0YN9ytzZWB3c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8QS2q8TFC1+4O656hbXfmDu7fUphDBnEDt+5tHxxLoDMLznfN4jvpxcHo3rE2bSB96y7m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L5nSL7gaxXzPn7lVlw6lPJXUwC68nMLHeJRVFS7zUNZJq8QparPHUw1V51UNa8zkhlMm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uMzrn3MptzzB08z7mrvfMNYs8RY1OXJ1C0M1LZDjrqF1ozBpqqOoaFbZeEpxzNvZEVV/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QurcQavD/UMG8+Jp3FxTl5YqgzmbNN1FODHf8Szh9TPzOU449wbXYwcLd5l4XfdEuzxv1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hiqu4M+IacHTRBx4eZzO2j7lueCb/uO/TMieZQll4jnwVA6/U+2HjiPq5k96xOMpRfC7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EXbfjEL1dTmoGMJU20fmGhN3K1z7lNFF9z/qlGWc5zKxl+Y1bWpbd/8AEap5I62JKy9JD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4PDqVm/mp75m/jM0uCmDdeOIcccTXmB5xue7Jxuiat+IWcxyWO+uZTfIQOm8VDIiZ3rU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IGP5TjxzLtp+p08yjC4veNQq/wCCB1iDgy9x1dNeJWHjMb7GLteNFSt91PmDn+J6r5hl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7ajSvN59wyWeGY+Yoof0i3OVbXmF3V3zEWb04j1qbLv2iA4AUUYI3WoisGKfmHNAfMcc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rcDCZ6mwnGuoXktriF4K3DA/Lc0VnzLrWfiZUFAl3xDxqc+yOVovj3MWYedzpi+CDTVV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a3NeZQ3T7jlxMW+eOo6PliCCqNLuKtwnTMld0cSzQS8HMURtMmY1Tg1qaHjmWGPMVaC1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krOIOaSoti4uXdb3UwNWZxCndAZgqPPPUVtNeCPbXHuK1zrNRRqyKcuGDZatc3s6l4Eq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7jhkNViJTQviopphvEGxpfg1G5wgaLi70HCQS+nbDJeF5jdrycRZpmqMXuliiDHK7i3z3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HZXnEvFlfGolNZO3mKA0KTcHTY9SxZlveJ5rDFM5Jg1nH4l5ctQb1TmX4A4jhd7luc4Y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+hi1jGfuYUuX8fzLUL/BMurPVxKbebwdQIVkzOtXdpC6DeHGIYLwiU4z/LKo7uJyrj8Q4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g+aqruAVlpcnMdClFYqXjOUM35jxZncd5w3ZjEROIjnNV5mM0Nv4jYAwyjivc091zAaw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0heIQcGeGNjbxmNUZ23QRZrrRxHCVbWyKUrgXcya3fGvmMLG2VpJcgXLX6EEmqovmUWp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urc5jZaKV9SpikdkybB21KxZwPUKQhsuat/2iumGu5ZKwyw7rzWZt0Yajsbq7qLfgy7l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dN1NLS0ioyue4NmNwc31xLz/AA4g5vP7IYpfO59PmDzfFe4WWX5mChcviGg7NQ/1B9wq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/kURaeaIFoOJeuOo7xjmghgftjgxW6heLrJqFhdYI7W9VOQQrnn5nOBZ1zNVp/nxDIDg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5P6lYBLPPc4Lync5bb7hu3HNXmbc6NRq28lX6lu2fUEVOOGGh9IRPDUtOUepp1mtMu/P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L+INF1e6nO7hy/8AE0IfDNl/G5xhybhpTfuFbHHmauzUXL/UO9mmXms1zDDid5ZaNvxC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ObR1WJxe4ZQ5c4JdGaTcN5of3A3eMwMU4uWtqRqu4WDbriWCPnHiD173FfFXcM80+o43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PJGnfuGPTzEHDGpd13F0H3UcguYxd+yWqVMXm5t31ETkepeEz5ltX43Db3OaZbetRobe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dxb3iK9R2mJ2cQ5r8ysaOovW4p/NhLu7TO4/RxEDfLsnyXsh+Ydu5t4i4c1FL/ZPRzN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Gd+Y7yB5nOSo5MQffsIOXSUHO2Ocv1L+fcXW/czeCuJefMG9P1FTBg1LpGV8kbFcFYih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VBzjOY1llpu4IF4i83mKIePHEF3qc1b4l0mx+5ZYcv5Jvf1uZU2y93jOJdEvmwl3bGqR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lXiDSreWN6dn/VMYQnVtVDD5llFA8Sv6WbGtSy6hopR1EgvAPHglnWvZuUquy0qoiha8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EpYASza5MTnLfcdIuuJ+Y0/0Ry0nlrmZAvV6YYavBL8xGuPuOTDH7mzedeIHij3DN7b7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nHUc8azF+yHlSoZMN9+4O6RlX4lvGnUt951G6ymMy3k95JZV2ubZq88a8TwGV4l3kHfP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5JhV4vuLi/eItJfcEQp9Eoo6o+pfKB6lplf3Fl15xuKXuvBFCQuOMW1MmCuvIwbGUWrZf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4jRvg+I40PrhhoHPNTT+TxHDrRqZeSzSiy4zBBFek3vCZTiHcvUUtTnUtvI/Vx2U6uXdr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xHeDbvz4i5TqNtKawy8pQD+YI0MCU8DQrqXeYHnMWp8Timu7ilZwBH1/uXisnBUbc3jz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UUpvXM1tUXOXF3KOvt7ltu859Qaa57nvaG+1W+IXXOeSUKzuYbMV7hsKzmxJmxc3mtzk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rt1BaBEGrCYLXnEBeVO6IBLFSC1gMI4q2zhDnK9EapzrfcoY0c1KbvWdxM1kpwk70Y13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F96j6qvzG7UB6ic8MFGA8DLw5Y034zFA4rxNX1xfMcNbHqNAr6dSlYr0x5SZznuUtedy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oOEmxVx0e4QckMkTDzoYK4qmOaB4hhAzdI8y0sdXVTK3wYiBQDah2EHEFrDfOZkYY9wb3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0ZvNuIuW7vnMsq81klqNWpuDnJ7GJtLuuOpY48TwieO4jfZpit1Di23qGAuFXS53Gq8w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RtDviCr9S6vxMHGyVS2+p8Y4mTf/ADCgleqgnm+aIFtfELu08Qou+5gn77gnd8wbrT1C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Tn3L546hhp57hZkXhKg80bzMsteqxFB5eZ3nW7iZdxzp8QaHDdTHGo7rJ35iOQNeZy34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wdfeZmAjipWMzeHnXiXTevc1jMXVXe7hnFB/EKLxuXcvzP3NTTSXNOTUOJZ5JeRXE2OX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lGkxLyoF9ssr91mKunf5iDk+JxihrkhnoAqumC7/EdB/MEoc3ALL15mhl/iZw0X4ho35g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tQxrrEEs2jn5snuZJW4q9zRm6IcXjOmG/wCeIvV0EGt46mwxVT5EvM3iX9cwbXxuBkY5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ovhrjzEtqPZzLbv7xL3XUd/zHVVjmeHf6nE0/wDYnr8Td3Otepvx7lZF3HgLbmt+66jX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VjDx7jaLNdQ8TCVx2TvRjfMypfMLuVdb1KootZtZefZolOgOoGMLXNQNDdsLp3uOXUsT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ZKema1D3ZxK7CLhS+cQfnyTGc1ZuBkzvcpucX35hXbPNb5l+s9x3TXcv/wAZrOrzK06+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s8x9fPcKeXcwNuIuay8zYYojTvcPiAFa6gWN6Bx4IV3koLjEXhnTzCBa2Fo9x22p1UwJ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fJjxLMDuXgdVAELKzVRzd0q4labXNvEyDqCV+xl5QeMTY4YNZRTqYNLOJeE7NVBD/RM1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GnyQtbH3LFbW8fEWnxx5ljnPiL3XFeYs5qmcONdTadbxLxdb1F1nipZXIVFL3/M0WYmN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vFHuXjQjMGS7gZ6xbmaHcVm+sFS78jxXiBqw5zFvCl6l4bzBmt26YKlbKRr+o4Njx5hR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Q3szniKJQ6zFteF5qKSu8VF2rxzNig831B0gV6ipeLzfPqKWWXniKUsiZ1BwYzWXuNBK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CWfUUQfh6izWcS8fYszZvGs8Ryoue+oI95I1oFrZLFxl5mWqbMSzNPzF93zEVt8M8XK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+D+UVHDepYaQvvuW3f0zwMMcAZl7CrnWMOnuXpmrvXceR+ZebN3zzN2j2EsOsFLdXmWH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Hu/4gUvHtmCiOxvMDVOHE6rNczC1DFZzcy7BHcaqy8a8x6oHfUbpSiuOoibx58RMqjPM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uZkGrcThxXcxSaOiNoocZ3A6b4uOPJx1Ag21BVmA17jXDQVjknC9GMEwZEOTVOYHNYYi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yqjeA5LhqvLLGa8WE1mOV2LsIU4LmzxF5V1MVJw1Mpw9QOId0YYEIF6HVxuhTcVlbOMML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bscdyqKlcYl76zyTAu5Qw7mDVvjMH6NhuD5a5dS8VrmZDquII0unxiDv/mDvV1zB3Q15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3LzszLDgl3jcU81uXe+dy6vdQuqPjuWW7wfUPPGYVitSlKOc33EG+uIZzqiP5MymO+6g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/VLsxQVkjZnbrxBcF8R4OuDmDn7R1ur6lmU1qXnN/EG3eoMsa03Ml5xu4ZC/xFF8dS6R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Cxax1KBd7yTQsgTuad11iaTyu4X3qXjC/MwcOuoPXxHKZ9hDfRDIfk6hijcPwwzVJiZ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cwfGIsViz8TW5euoaBTMQW5Jzhh5G5d354i/7ivHCS2iOs2k6X7uGTWO4chWNNT/AIw+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i3r5qPLeetRavZOU8XTDL1mZt8M93ZqFU7gb+4ax8ZlmbyOY+eqnPU6swwdUz1TPs9y+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4X3fXU2FOeKhmt4nGscwpyqOTjE7phmaernHiYxXuYDx5m5hlahrd9XDe7ZkmHCmCY5u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wTj9T61Kx6xCgon6lKesw/8AKjTrXmXTZq+Zo53iGG/ua3dwara3md4uXhxg/EHG7ojw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eaZkwfmcFujmGsR09eIHTKYSOQ9XDFVVSrs7nA1vEq6s8zdGorl/zC7eT3uaneQ9ZhV5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i5eWnRC8Gh9zjPzMlpL48RRYOA2+P7QKKZ5h56itgsnjuFVXo6IvXMHkujT/AKmWAac7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lSyyj0O4Xa3g5g359zDrd8ErZ+ote4XQsvYRK8Ul13Fw+HxFtu8szxWvuAbWurmXdfdS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Kop5j5vU5JrNte5WHBY6l20VjWZY5bqXabr3F1KbuZZsa/UWmMgbZY6fWMy140j+ZnC6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HKYQ7eYt7v3NmW+NRMBVLM2b31F3/wARdnWbZY0c8+JkULyxayfaGjpTeIt+WXSZz5m9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iYUNnhUThxZy8y6SkI52/MRZms66isYaqmCBzvfmLvUUN4W8SxC/CvcQWJRF7dvcTdWi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SuZsZv3MsG9ZjWudDFtPP5iKtcHMv57gi7N8Rwzv9ENF/iLQ33dR2+WJTBWPMVV4iKNy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HTZLR4zxMjhGOac07s/MKzWz5i48JjFUVq4ax6YsZuq7ir2/cGvxzByzXFwBrwbiv5NQ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26jXHWWadtzvN19QdaYOOXF9y6oX8RYCgZqk4YOfpZXAP6WOBtrOL3AbEqqrX5jos4zE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YZpieS76ipdcxbUh3VSmT2anQqviYwVlM/1F258mpx7OJmsmI0cjfEBbZZpI861McV6q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ViUY14halwhj/UL2iAObO4F+zviClWV6idKR2tvP1LWd0OkvFTgeYSo7lKeuM3GqeYK+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LlQA46jith1UCnHGYWpJ5WwUTOdwKS98QS8lJz1BzdgS7us+iUp39zSXl8Q+4v4l2VeIL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EXOqd+vmZRyL/UON0YGX2lQoYg+ax9S9sJeI5VjDzEDi8QcF3e3MsoHJ4iv5gtGu9bhT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jlqcNuIvDfmJeDEEs3lli85Opxe8dTAGg29sLNGJ1wXF5fgi+ZwZhSMXzL1h/EarRAzhz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n3PmfnxLS6cS886jZVJbQDxxDsb5mSVBynE97hvBR1BoswR7VfiDfnqXfFd3xDXmZb+2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m57txxM+fBBooWXe2KqrfEw3+oY3WItDOb3/AHNuKmR09MD3+5eB+0Lb31B4rN1cpHBg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ZNPKu5nOaDOCF06Se8e5x57h1muobw48wTdHios43zHJG+dzJnXRU5OYYOCb59Tmv8b8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S/wDrh+OJWUtnX7inGPU1ZaeWezM2szV6Js9ZqW9S8nnzH3VTKniGv7nMc3L0xXuLlxuY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bOuI3fj1KXUvpl68/qWvCV+I71UvzjomKXZEK8RSOYvxKTHW4ucVcd+8xS8VdczmhxF4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zhoxvctPEaSz48w6a8Etug13AADyXMUocTbrE5Qx4mOy5a2UB14l1TnHc2c58xur7neH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QsMTVeMX1Ls0NX9zONd+oFFH5h+ojnwQa31Uo5C/BHIG1QEIA2Hsi3im2Jso3+4djRjxN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uWeG4ay/EVMrSZudXnMsTDiDeUepecYeZd2yeou7uyXnFHcEAFHcvta4nJfOMQqrqpuy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Or6xUGvHruLwb/EKvBgjlfPiWmEPiW3qv5luaLdR4M33HBHX1Upw1mXlo5z0w3zQZqBS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Y4cc55g3V5oQxG67xMhbZuZzWD8RQtcfuKKrBg5q0DuXV4r53HKhdamAc0v1O27xbGy8N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fJLKCXinu3wy9teZeQKfHUGqOZdGwrq5a7PyRaf+Y8xqvD05ZlZ22xXtbLruDi9GptEo8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xmXQWjg1pxfcUUEb9wxS6zpltFOc3LzeU3cvqs+Yhcls0eGyZFD6goOcbuD91hlqvfUw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q4ZcHuLhTeai4N9EsN1ioq9eHUyVpY3aYOalgZROoc3i3HicXrPcvV1LHIvqGdVfA7Pc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T7l7Kxsvc3/FTg58xvB+phm81ZKwDOLJeStDkhVXmmyW8bZ9z/qnJhbzhmzvNsofOdQr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Ud1hrFfzHih1qJ5A1iDY8D+J0oqDCkwF1+Zguy2aoUBu476aI5bXPbEBsSnqN3h5iaD+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HqPuXi27eIAVauvzMOMfEcSjkdRLKMtJoAYbNSqLynbHCKG/ggaHhg30b9xgpqZkdqyJ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3yPMGzRuPW/LLgx49TJ/aNDVi1MN1yalFj8agUnUGjog46xVRW4INvrUNVdVE7MxZ1R4h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7hbG6ht5IWV1Bt1+pfF44hxuGtfiVbjmDl448Qy4r6lbw3uYHVtfULxxnmDoHvJCz1wkH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jO+qhfXMKrydy80l8THHMAhwXmebr+Y+XWeoZdNcXB+WcVeDcKt4eZdZKviYGhq+pzbq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gavH8zVlOc1La/XmW7z/AHOKzUc/LeYqqo335msH3Lzn3qXnv+J/24ONHiGPDPwQutQw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ovpuc7+JfibTqbt33Naqt4hV7vuYNJWdEuyGDddQp0o8+YOQ+5huteoLXiPC+4sZ9T6L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Cqb3LLxx3BMfuFYMwK4/7zDNVa+YGGsNR53ZLrUsPcvHZUujFrPK4hpXfcYDNNMMfKcH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xVT8riZthxjxK4fU2fuOn1iI3RfeMwa20+p038y/Im/catx9y1c4uHXJPAm965gUZf1N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qPon9Y9Q/fTPHjc3XXLHh3wRTOLJbRxMNXOMah50ah4mOdH5j1zPQi/iIVreiJSobg1g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2ucOINDn1PeLI0KuzBmDRusP3M+vcvqHuuMwW6LHlj7f9RuqqvEPeoN7mGvmOjEef5mL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7mbLs9QRbdxPaEKg4PLj3KzS1DnwT50X3LA8cxul6lAcyxonPHpHHk4gi23V8xwFlNQe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bXD76lmrwdRdiYu4LnLniLeR73OtnMFacjqyZOceSXq3zFKA5l3sU1iLS6zrEuwMfMed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H3BEptvFxA4p4eoUDrxLswZ6jwwS7CuTi5YRyd2xbX9nUaTP4jtSokAujFwpf3dRW0ty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1YXrDLXZ+W5bdaBviWxTF85g2mKL1MZ2q/UstM5w3zOa09xa7KzOB5iwC4usxQLVFalu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OooR83LJjLWu5wsLaSLAEL4IyxWjiCC5o0eJegoDnTFbmzS4vNN/9mLIaxqK1zFM1Y6P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4MHiXg96i7Z0nczefU+qIZ639TGtG7/qJm/zEOsZl+LfMWjFeooIleYqH29TA1jFYIur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9S94/GY1Wo943xFbO++peCrQxmPLVfiZqtxcOvMchyvfZzL1aw1EUI/ZFB3ZvFwwOLNsb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aoywvjHzN1ZtujEoDYXW+YsnBVzkmzVni8zeHrDELSaMb1FyGNZx+pSrLt/MWVXweJ1j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jKYtZ40V+IXjQ9R7bB6iWXteOo5M3DVb83EoKa/mLTdA8zoAnZzEOUPEd4B6zG9gJ3cF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EUvIVeZst+7iUob4iKtk4mmbPMwstuojRKHgiULz6noe7GcGKngSOpemzuJo3T3xHtOB3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sZptvPHUu6wf7loNvlmmAXUbEsTN8jOGfA+Z1B2ZshgqviLK5rqEC1j1FUd/mVs47haZ3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/cHzsyVEd/MLa/3MHgrUsvuWpoIobea5j0h8zbejxEJ7gDo41Ee5ywId8zZ/EHt4heHH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snU/GZxjHuWU7l6xnqaVnJfPRO7bxphTTiKOq3uBQvEc70k4fyma77l3tfNcxwta48zd6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UTn+5ZwWQdFMFr+5bZVUhrF24hkyWE+cc+YuaTHUVvF6qW5IaMN7qefqZM8s9rhhu0lg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5h/GAl64xxN1HeSLV1jEL8SyrQrFahXsdxfy7nLxUKDtSUI21LMfuHZZfcoXiFPlzMCn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S3FjxMgKDpYXthXhlScu+ppSvnmG6rvglKUV45nJ6TdSTzAqw28aj0M/mAuBmtSixG/U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ZnguuZYUt8VPE5shwkW9a4jdtZ/iGr6luaJdo5KjfmOwfEWu6mbxxwTBfUMXV3L/AASz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3LvPEs3V/EHZHbkcZZi6qo4z/EdOzccOdzjx+o+Zl6qYbtx5g9tZmcffqcFxOcs4zG9h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Zlg4ePUvm7v8y8sSI2rUUWtMHOH7lVXHmbyXv6hdk1zf8xrqvEfK+zmGnqKcIHMXO56H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V/uXd4cy3xR3xGmvENqZYHneOY00/iWpe61LLv8A64JzmGA7v9xQX+4uOugnNYPcDZgA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9fULi9EN1z0QLYMQ0qXfTwRcHKaYNZTMT7P3FA/ZF6+e2XVJvk5l0v8AEvKFX0TyutRWU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ju8BMgdB0w5KAaxLxbYS1wOeYujx+Zegv5mKdufEsvKVzfMypGz1LxT+4+0VlMdQsPSNH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Ltmu5gf+xPHxnMaRzzXUW2xBjhUKRodXmCWiTxB0lXLsooroil+DrcbwgDxXBLfjUvAf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9inFbqCYS/Ussxd8Ryxga1wwjafjmNDVoEc3tFtJYWNvURN5qFaWRxj+Z69xvihzAMBy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YvBxNtNdy2k5jhbDHmXSF0/DLu9updraRXmj1xG6zn+oqcBXmLgrLXOpsc7jWL53iPIP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syfE6X67l4rUy3QRSjb5lt7++I3k19RtfFbmU5PEReMsXLNOUu6+O4ILqtRsefPMvGOY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y31OGF7JpbbM0p28SzA6JixVH8xVlvMrGcDZiIsXrbNyuUCgNeHmYOz/ABPwfuOG18VE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XklAGyPNtR7YUMStZblLjFHcFeH1+5jTkqLnHu2NAAJncu0pMk6fmOW95gp8s8tdxaPP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LW0odMXs1zHtwVNJa9+JfFt7zG9cprNaxMLGzubClTOq8OZvlS1FLd+pd5A1qKXjR4mt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SyavLfJAwQmE1UxXiYuuY5Kqx4YigNdkoc7/AHAwXQcoaNq0nEqbIebbR1W4HL4RRQY4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OoGrcjuAUsn4lIPDmUzWWuYE2w2VoRysnAhmD9wMrujPcuy8REQHoz6i61UFcXBa04mw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kbz+Z5MvmV5z41OdfDBq/MGrTjzDF+fMOLLSX1jRjie33CuiKm+qjkq7gnFiO7Avj1KP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uKIu1Zl3beIG0u9y7b6/5lgSyXvfiGHmdGqgaZ9MNHdQN1uuZeqGrmiiOjL8TOc5g7ei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b5I/UPxOH1ApMYf8DYrq4WFGYRecm845hoHmD4tnnmJ4H8wxQViOncHc2q14nZiu2Ju5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57uPjO3MGzfqCCrileTiHqBxDa1Y2l3T4grz6xFcYa/MsbffMW1gl6zq9zo4fBqWWIFe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Ms6IIo57mEWh8am9De24HYgQE4FlZUfmYPOOeIDX9ktG7qCZWoGPP4lBvB5JQ8rmDPwq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+UWeLmX7K8wxmoa+G4YOkXuX5W9zYBjZmUMaPFws1eO44OHcsao1KwsR1UDms/ECs+xO+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TVpLY1nv3BxsZvfeYVkcNxV23BXWvJFgf1xLKrN3hl8ckLd1buVdnJHcdVq3nmGs0wtL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L8o7vXOeY/f8QN3q52DWJQo/9Y5Cj44gXz8ErN4H1CrqsXnxLUzXmDaJOaPyRxd8MQXa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EP8A2pW1euWCBw/iBwbqrmIvQX9RputQeTHuc3lo/MuxyuousLXctMsv8TAt3V7hgrP3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TOxsl9xeSnN/M0apcvA17qK62eZlrqXS4b6gU+a2kvHh/HmLi1DibVbfcMqoSpZfFzuv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5KrUbYrxF0ZhTXPfURbhPMalvoy7HCF1qLeS8vuU2afOpT71fcFxe9KSzRfuKprHjg7jt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Y0un0RSl5cQeFS2K2nDjc05zziLd4Aju8OMSh/25tl+SVQtM3beu41Uqzh8yji/iKrHH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z9EtrHdNy1Frr1FbYxvHEv3fcsB4zzF5yDjMyYzX1LsXz9RGn9GXnuuIusebzFzW3zF2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+TlnNDioORFmE/riKhdeJbxNg1UHLuw+poazqFnjN+PUxzvWYOLqvM2xjuLVUUjQ4bfWZ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hZEy69RA21U1wXC7vv8AMBNpCzDvNGILZbthcNR3Tp0Tby25hW1krXcrsniVeaJONr3m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QlQ4cvricIm9yqy1ruWOsT2JwGIuXRTbMoXvqZ8X4hWrzeJohe6zEWAWDQdwFiLbzKH3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0ttFbCJvg8TArEscZp3iDbZmvMWxMdU8xyumjcTFIBV/+RLvfmfAuo2iHF6Yu+HmJwX4z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cqqOOnxLYttTFcxaT3WZkPOrYVbeX+Y6XzvPMeFXtNLMjleuGGZb4ZWC98yhvH5lGXY4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RvpqHXju6V6luB3yQwuy+prq2opApJfwvmLvIc8zTPwgKM4gqxGHNbrdxueNHcWZMbu4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X3DgLcHYzuSurgG0brEL3aHaSkDhdnUDTr4gLE0zybJS8aeWWgJ5m+j3AjlPFS4M4IKs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jpZS2urzOLFMordVC7NUeYDd5iMl8TLCuYPvHUU1z1FHW5Vc+mYude5obPmZX3FsrH1D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Ny6G1lmLS6+5uv7gmhSLnLh8QetygvXuDhz9weOJVlXKbhxFo6PUwwtwepf1BLxPxDd/B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NyjjZOd3DqoXdXmDz/MsTJt9wpfKy+NTK4T/UMh1rcKx15jWEPIg4C8dTv3D5fFRrNXDF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67hx9Sn/AHNGmCFXdEwG57ZYddQyYzmHd4nbjEWoq51mp9Sjn5uNV4qHCE2avGYvn8Tj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/qcNvUzedVNeZytuC41czjNBMA/uXb0THf3OWrnN0TN7xOXvi4BuMafcp5xfmDjEyONe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+52PiWvNWTBtKNJ9RRuz4Nxa3x8S2nP4it4fiXHj6ipdZPUeMFPcvGs6MRHVniDYwSzy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QTFD5Yo4r8y0VoPMEq2/Us/5g2zlqbU31NHbiK23zUUvn6JdlKU3nUC5krs1Cqu35mDnH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xxiBdPvUDSUBtlu2nby/6gCxk1NOn1qKl9cvEJFytUyx/tFNt36i5szzXUORddxeLrhc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H9RUVdrywtVpS8VZB2G67lgQ4CW8VV47lmqfzCzhvMurr9xBTeHHv3LKSjOOiDQVz5n0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xqKT2Z5hum1rFdQrF6v68y1HiDY5L1Uu7zmrlLLafLzKNhfMvIdxfbeDxNuN+W5Rylp5g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81OF35OIO0KvuXWFdRUfcstzYm42pOdRsGc+dPuLy3lMEtzekgplpLx5gBwX4ZZRhl5x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bb8y639sbpd5pituddYlpzjzKN4v3uXw1tmL4I4fEsqrqX55ucP/AFzwZy1uK4r98RnN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1M7bIPPEvGK3tlg7PEuu0HjbW4N675j725nOKs7itYL8xcDz2y9D6mnzhgKeO46Vv8zGa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0fmDWL8QMJkuX6vTbFZp4x/UVMmr4OJYrrleJR/5FwLrzF53x6lmM15gDhxG0vbaRaET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1BclRgAZL6Io1eD1qo4cd4qU8K/xB+IGK36mAyA/c0vP9QL0050MxkpQ4nw32ziYXwxt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u7UXmGGus0RFyt33CvJOlixit3KS1XHOmWuHEuDaGN6DzmAKNHczY1eKiq6aluHuWF1f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8Z6j85XMHKJi4jTDvLcTYZfxUsWdcktC6wtSzC3Ea2HMujNwHjZ1ElNxz8hm13aPHuOK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EGhByyWIbEF4lqrwOqhK/QK18pv0cUXc3PkE7/uRJtr8xQrLW0lNjS/qDNF9QRWP9zai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/cEaLUUc0JxAdLgo+eIKYHiqiFVvW9RbM77gBrDBVg3KFtQqYK05jvNQKgavzcpEci0o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A6dTDa+amHuGOauWXdJmpgBb8wfTqb2p5piVRW3dO5Z2mOBx4lKBinZ+YF1V69y1YmTB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c1+dsK7u6+IZgYef6lq8k2c4riYfGJUovub7L+4G873M2HUev5gNGSDvN11D5dwVzBIJ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hzBClX6g9+rJ15mHjPmHjJMXrJEX3Wpa2YbgMZmL3jqXtllX8VODE7CjqoAqGb3ZqAs2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7hvuI5Liy3qXxz4jzzxP7iY3XUzjL/Uz8LiCvLMhC+tR3L0MNUGOZ4nvMPTfcFWvxxOB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lcMzeOJ7+IUNn4lVYhfvMztqdU86n5m/FQ+5sy1H7ajrP1KzQZ4jv+GNJncd5fcDK0Z1m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73Ly3i+YKfERnn1OVxynH9TBVaILVXfiN1je5ZnW6It5OeZfJcKGhwxcKcbzAp6qCr+o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iuj4i6pthk/mZvINRJhRzx1ORVncNL/cSG8wVyqlXBvV+xLztrWI5cCTkz7MpzqDQ0p7l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iLcTV6ffxKBWzjiZ2Ookxgz0gb5E5Yr2p4i1TlPEXv5QeskVvKN7I4XONyqUXjXcXL8L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/WOpyl8S7DY0YhbK8muZeXNeIW2WaySvLV5ruLe0l3syZrdkxw2uBiuwZxLD11UX2dzl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UwdUJQ7JauLoqeRfXUXLsIvJrGZe646lse006BnMKpNDyO5xYbKmOCzd4+IeQ5q9Ratp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mmzVG4lvgMkMLM8USgqWszer+Y7IjfibKZa3z5jde4ZosK5gaMX6jdWGigi01fy8wGTN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rLznEEzjHiL2ffUsFX8xW83eoud/JH2l01Bxl/EXp3mXnAQdF+I0yX9Ts9brU0h9VFKK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bxQ6jk7Jkcv/AJKLHdlRWCCuE4Xw5iAFti2yZ0EFpUeqmVLycRAqqObmHy94i2uC73H0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hWkrWKfEt1cvDKOa9TC0/nUDmwrcaMt8sWmncVOAXgiErd+6gXRxjDxEpBu+IviHrEDP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mVOV5xFW6w+p4GnBEtsGuFgM4bjgqvZuphtbHmAuGmo7OHFQFVwNZljQ+MagI0S3aZfbZ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TBhxrk4gByYqWM3xRGK6WH4hnRRx6jxukWrlK2sI1zMZT7k2w8LpKIFyIy4VeJVnNMT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jgcPMBCnjglaeDQRwv5bjhVYYtdftlKpquZ1e4uLp8yscPcFcW+CIhRtZMRmpvzw+upb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RdB18wR81rxAVowd6g/A+ZbWncHqEHtEKg9vGFUM7aO4LhQO5XV/OIcie5PMhqAzLHd5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FlYqiZT4xEv0nwiceP5S7C5xhJSKo8Coagej/cB3u0/3DBfyOOP0D+Id3/x1EDJ6bB/E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WvJUgxhGth/uGMjwX+Yaxr0/uUFKvNcynDV1MQK2U2ZgEcrlg7Hi0VpVvuFwKUc9Rab0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TnXzCrtirL3K3xcuKkXj3FLm/wBzpbL8uSJTnJmCazjuoFcv5g28tOps0W1B+iGOH/cO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gGj/AFBUnfUtd4IdExDNOJ8mAdL9T8j8xpoPmGOzqo4+EDvOI1z2QzGsfqdVKgkMl/qD4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Tus7mHEsEusDzueRUDxqDS2UvSuJTFu+Z5LPMEVk6lHLXiWAMrjPPEHK6h/BcMM1iAedT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66jQhhWZWjzxLC866lEHT7mqJeN5lNWvqDeBmBnncHj4nWfiC2tzDO4Klu5fBruXfuD9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ZVcl8Rb38xzpmq3HWTO8x8pUtWY9ywLSETCUkXlMeIuGcncrBv5nHhmOT0RrFU3F4SmP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h/u5ZviLjcvOdS8UofuIWZu+Irq+cZmTncspoxzH/hmrK3wkvrxrqIbzXiF/P7jhhNxt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5psvx+JWa81UbpxzWZfLjiDl58MUFNpx5jC1mt+IN1yn/XC1K1xC2/3xDIwJZNFeZuc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uG7bIQDR2QEdBj3Bvl9w8gJEbywboXemKqu8Z8wWzkO/1Loa9wRE9vMW6Grl0ttPrUcg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JFXEFcRemLv1BgRMrzzL2nVTTRjgrmZce5snLWmGvUeFFdTFbzzF1k5Z1LvAGKNhvvNR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23ibZCvdXBRDHm4jdMTV1aXBu9p6jS7W6xFlvEM13uyGXR2BHQLjnj4jtn3csXVV+5Sa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xLKc7dy1D5VcwVa0j6XOBxRrmCj2bhujJ+I6sFdygqtvmbarFbipzeGJ2B9Ra7qvqX7o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qx1eGN+Ze6GjFS3htWXgM7ue+4dddy7osz4j21Gxw1DjXmKi3QS62+fMaA1vjcXA0U/i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6clE9XNHGdSyi+OVj7F6l5PGMRwcMae88sth5MVFS/5Sqsp4qLnOu4qBWXWI0K8XG+Vu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4l1bdf3HC1V88w0lDPqacZhW8VXqX5v4gWnTNwGcmeCVm/F8MRvNHUzK08vqBrlvcAGZ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fuOWuGeo1pXrmXjlTriUuMdwtrNU4Ia1WcTDiANJePMc1SQVpAb4qYYvOrQLxzquWOsF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bvBiee9wua66jTu9w2qgGnE6gF+5cRL5qNyGOoZotx16h5WB0bjlkfIQkEVu9x3R+agC3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bslJ5Sw3r+ZVdmWymkoofmbddzXN3qpTs0R029Sqw58S4GiuZhRdDZKcRejTGLGfPUOr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rtmM3ICr4v8A3EdBdEsKB8QIU0m1jibVJRBpx3zK0MqqqqW0u644mQAXUKHv1DcfYjtD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wWo6imbcn4ipet5mRob4hRhPOpRbo/qPGiPLBcWk1FCqKmRdWY2Fx5xFlqHjqGPdeIW2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v+XMEX6X/pKwFe7Mmnr2mPD4Qf4gvMdv/iV8zWf6Icre6JsPcul/mVcE+B+mPde/7Zlo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XNPP4gdX1/yTDbRI2PoPFYfiP+YLtADbHsy/mHXT7Z/MExR7kEAOOF/Eb+n0/wAR/Udt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Em4W15o/uXnI6wfmFAdbSsNgz4LhxJFFHL5/ogvP7SBuU+GWawV2OIZ5sLrM3X6TDAL4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bKhVs1cwFO5erGrcQatuCo4Kg15wu6grBt/MUOXETiIaCdnb3Gxm6PxFGkLwRzxgOIkD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rLLKtiGY7VcDGfuAOWCbxXMLuF9wVmPGYC9tHUNMy/LdcTAtL6gVazqYlsrqGBPwaiD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plsL7uC8TJKcQAz7bnDvn1LjV1Upo/uVyuK/ccCF+C4cTZzDavrcv1Gl8xzXvZKW8tXL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Ws5SDr+ZXEd3IQ4768zJxWe4isf6TtWIrhvxMDuLnbxAXXUQ6ahfUrZTucFupt3iVu1M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W4ig2S83xuBzozKOEt6uUb1dRcAy5hexfmOm7rNxKGV73ib24xLOPxG237ibfOali01k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MqrAq1wc3KJuql64fUEkA5WW7c4/YwAUHz3KWbxMJU90gUwHMpbn47liUF39RF1VVje4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dg3+YrDi/Euu06i+c1gmTlKqCWw+Jq1q63Hp83MYfqtT2WhviXSprNe4Bzd3xFeWsmLa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vdXiZatN5LjwHTjzLAZMt4nDeMHiDgHsJYNOK54ZY+tkV03vcFGtd3siDi7N6noN5sJy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LMrXMMn264lNNZf3NZGnOooi7qOuL7qaGmk4j5azcd4fM+GfMXYJfUFVu0lqqtyzNYOp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7h51ydQWjxAvNhXIbjkckznGsl8RfJ4qLTjcU3lVqNYEVOJeHJTBbuOWZyHEOKNcRuso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W6yxd4vzrMXFPx4llmLvmWDm7l3vPiWhiOlfTGqBzc5IgeGbSi5w8O4cpnPEXpu5r8q7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1zHOOd5iuhZEpo3i3Euq86qGXN0birhW2F0Nv7jkrOP+JWM5TuPdZ5ict5vVR41fUGwo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WyLX19RbV256nSovyuNTDKJ7n8JVLKU4qNBhSeMwy4Exm4WmseAgxoa+yYrAPjmUlqU3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WVbmKemJscVvESynNa8QrMNj2VcsY0MlwriqfxMgsvsSDNnLklarF3cqlHi7jLeoGtrv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G/VSmKoheNQWqLaWYjBL84gOJC52wVi+xgTYCDJGwRL8Q8CHkSNcXm6zMQ4X5qKYaG/q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ZlFbnO+4625/Usc0LzAVV16JiAqtwRo8xvzmBMXMpjUbfZ6ikIWqosGApbPY3LyCNgGo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GXevEEFrDSRS6V6upoT3VLlKHucyfEGWceIgGmnYQV9mMkaLpDZiDyI/UW/O5txfqZBg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jupde5Kcq1jUCwl1zUvyPcuJl4I7RV+JbUO9pFYUQpy66lHKv1Aaob7jeuy2GwvxjErN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Sr9w/wBkHOPmYD4ylMLHvBApw3ZDINMZlLSMurZ5uOG6+JkLqNzBMFf8xM4N0cQZyFeC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iVvLPMOIuFug+JeaPuAfoyvj7JmwL9RN1ZgeD7pSFQWd2/uAdFwX8w1s/wD1uFoU94Nq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g/sheFh1/QiuFc85/wAQRke/64LD7Bh31y2/mFjaHLYge/pYS05HQSGG/iX9QXXfIH6g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xUhfX2KW8Hw/8wzvnNG2zHiuYNAr7f8AcP7WVCwHwIKYP2D+Jmf+M8Smlq/92Q2k9IPg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+Zxf8HzLXA/4dx3YndJ/czifROfH4bA5TDyltfZYooafKjYLQ9Uy3AoA65hbwMfUEKXU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z6i4Gcy1Xu91L8upbF48RGHxzMhZ5QphqjzMMXiUuWBWci4UbzfUbMtG5wXxuioChvyz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cWklzh7iw2Ca/wCIWaCzmVBukrUs5xrEr+kNcKjYO2fUocMxdfNytjeH1Up3j7QKM7fi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W49S+UYa5HEcSsxoZq2UXeGUdtdvMG3Iv6iryzO9xfOtXErCvxBbHMHb0l6u4NALEB0C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Hr1G+Vo4Gpv0PHiDvNazKUYzKHQ6MHPmD0LOWbVhfEfa2WlRTGGq6mY/TAKzdeJferwy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hV6lG1lHxLvDq4i7v5ZSlZ7uJPHuUvZ/qKvdBBxgvnxAqBfmN9ikMMqANeZ34TzAvDfg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QL4My14Y1mLRdkszkp14lLz8ZljktaSW0K/WIjldamJjfVTbC2YnAt8RGzvzDCtP8zZO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zb11N/1iIHRq5hKGyadTOaBOZQvzFu8anJPzLp4HruABSsFssa5vOZRO4o1yPe4uatMx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fqWWXvWZhX1ceqHMcBepkyYZkdmdyl4WXWCvbBvJdaSLk6qXnGr54l0OcRa7/wC3Nt4h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6mCq92xa9eJZxnjExTJ5lsZveK4msZTuKYRgxN+cxyg5b7zN9DUEQ2dkXVM38VLui8+t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zxUz2q/iK9HvcfBVYnAbMZWCZAXie8HdcSmbcLk2RBWh4m3OU75jQFcmal9FP6iPY7l4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nP8AcstlfUaCFVr/AHBoq135giPlzHUE75icGa5Jg671EZ02vklC0V+pvC81A3TeL+JR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2QN8SgDpq1uGTVHHmNVnEobLxeQhVl868Sw1TedR3wtGb1MsVkPKePG6Jq2UuoAoKTzM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TddymSaMsz8GuIUA3mBGkw5lLhsNnhylcp2Kd2Ilnhf3C8F1bDbsxwRcFM5QIA/g+YZa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0k17jaG88TVLhOJnYU3BehBAbxONF68surZPcVnHuP5qVq0Wo8gZCs3+IXFu9iDCg2ni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lURSZzWTPEWSl3rlQU30XcorJTklCEjVEVvyYPg3asLOWeDC/LeqxXSM1RItcDEwAXerJ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8kOVzPcUseqbiwTzCDA94y/FW+0tUGeqgBkHF6Yxxr1KnB8mLeU+sxRygqg8ckHkyG7I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6SvS84nFR3iKG1jkbSw/sTkuHqUMZ/Ey1b7jRyA8RHIX7RzZ+So6Ric1HOXcbtXt8S/C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TNn2ToCeILFqjRtvUog4j8xw8O6iNK+jCzbGsTVAHSz4hdea9S2krnBL8YbY0XTfM7Bq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i1snMLLQyyBxENTHiK1T3BrGvEx7T0mvdRisNQomcwOyBWidhakCGjuO4D2St9u2AC6e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wzL9F+ZaV9O4ARGOp1B5q4Z0R1UoSgDsjUI0GbYC6z+Izg/ncKF1vvAwo/RfzOGXi7+Y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fcBuPaE8gdD/AFAb+aRwreoNF546xDbvj/1Def0v7ltb33cyfPhH8ws2OnI/cSDTXh/1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wQHLdv4hVT4x/pBjObr+icZ85Qt1c6/tMuz8n8y41Jy/0ZfSru4FaFfS36n8gF/Esxi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D+JZr02/1Gqvsr+yCt6nIjfSHMECg+z/AGRwN/8A1zBKtPZm/MqTm6T+ZYyW5IXtSatj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EbaU8XlMbuwom5DPebPtXF1uLg33qAbzi6gVol/qJqlCccnmmdQS1ZV6gL2268y7Vi/M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xLn3MhbkzHbPNQ04rMbLfynjaIUxlqyoWjoNssqF35j4M3wRLJ4D+ZiArSZHbTC+eU6a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7hnZn1Coq24JwG+pb+Eo3W/cwMc6uGnW8xvhBBr5irw4fxBmkjor/wCztLI2urYmV7nW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uXYdy3YDmGO2PxE2uerI102+eJwVrmeT+ZYsOoK6Ba4hg/fmHDc55x7mVZ1ieV1hnk3q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ZiZXMFScsuKW6edkKo4q4ILvWiOBWLuOOD86lwdnPmXsMPUWq0TcO+HhgV/cDX/CaHBm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uNRXvxENMAQpVy5cB71KRYg4zzGkpOpUbfMvqmjiUacn4gnSKqgtYi7Vv9zgS+yWmHpZ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pSzNxbvCtxI5I2aoFlnfEGvg44jmhXRbLTJe8xtVqsYlW1UUpY7qNMK+4ppyEsgZzQ9Q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E6uAo1X7mHX1LbLvef8AcPP3xMlv35il4T45jmwv0cRXIaeIqvno1LBy1UHVOdh3F81+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6yG8RG5Ceo3RxxBYEQvq77iKul1CWjC4CG3RT6j1ir5vcKTrmoKCViFUwK5y/uZ772wb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txa0rWLJmqoXqc3kYqUFVzd3Utq0KlpQxRVvMcbKr/ia1zqmMmXbjFwCpeDiIR8x6aUN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6i4Flb6l0zFqy8Eo0BLG9bqBHDNzHtGdoSweWNKC02jiCbGn9y6p/UCtbOIh0vwMuihqm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TWDNgn0xGlPxARy3zZG+d3zzEFreS8R1iqcX1C4OEisoLfUVBQAUfMvFoaPyhqsHqVVR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FYfmIFRjS/LuIaUhArk/kjygu9JvKLsv8TcacYy4tvvVZdV5uDEocCHFsuH4Cn8wzmOA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xXsUesWLxv8AiB6riqN/cyajxY/iUMm8/wDVTEAZ7/fMilqbQwxNTyT+Y9je1PzAFY26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9xluftp/FQFr5g38R1WnCi4K67dfjQzYr3TfzFp+V/wAxRUnVl/iOr/w3EF0B6H8T9gKxO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k/mFbPGQ/cvWhM0EuCOKoIFj1iKVczLwc2TW2PiU9vcBNQpC99VcqtFfco4HmcG2jzNz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/CLGB9xfK+piyJDC8/icBHULL7cSjQfGmIK5PVXL+L/SIouXrUXM+oItRfdRo0vCI49M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pSUX8tSllHmiVbA8k/8AGuYf6wB7x5n9RK7f1Mpn9QYSGpTnxFKW3B82hEadxL1cS2tI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pH6gldbl7ziNrrfqXcVdxVVVe4Icy2YhkrHUzYB+YaipgpNnE4hXEkFEyu7gkAxeXECs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qPS34lJkxL2RVMWohhlOUI0tHcXk2dzcwxdrG3gIaCV+YG7cdRDhPmVNBhFc9QW7KOo/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pbAjkpzcainzXMwPfS8xVYA7o3KLofMFRVvsQoqek5hEK9V/ZB1UfON3/N9wpAfjR+Zb/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wQUh5bg9Y+x/ULBVTVp/EpUaH/eovu3v+qXGx8yq53usA/Lf7xJl2BbeT2AjOWPIhYKM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T9jKmwfIgvoXaBYeynv/AIlDLfFCUvYhaH4YcJ5yM02TyH8TD2cdJfLXwz8sNNHuv/cd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8fsxfIldn/EUuAeR/iK37f6ocVzvJ/EFqtO1f1FS7vr+yZVJ4CR8idJBy7Hw38wS/MB/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cAruwZmgFzmkuBN5OsMo/JsxIXV3AfV7xOxBPP8AceU75tE1W72iW6fTAZlV1klynmq0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75l6MZ+4gHNMvY7vY7hZQR2xoORZva0XWI2oF3mW0pr3KXlr1MF5pzmLYOiXLXRoqXox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aHEXa21jMu134izV3yx/UMurFWFSwcF96gs075qXSWXuGxmoPe1xiGC2yhG5uFLq587i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3ji8xYDyYheLwokNk61EP1WGU3WHrdReecXN7V833LObEKMPwwYy2dzjlxLDs124iby/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vHleyZ1XbqZMqvcowCnqBmybzMRb5XHkMlMQSjxMUS7zNXZ4ZgBjq5Q0G94lvsXdTmFe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Lv5irqYpjXm/mFm6V3KbDiq1E6DWIrSF1Y9yxSqvzx5gnh78RbaPpKZq+89wG+5RXo4L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Y1z5iy5p5DiUl1sgtfklKbF7qZMc3hhpOvJiVqgs3GWjggHG/MWGM61vqBkXZWmWPYWw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4Tir+ZaXenqBSFActTWG/XENCNP4iVrl8TOjRyywu9aO46VYdy2JjVDxA0VA9+pSy1TK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YU3/AAjuhhieP9oKhieR4h0m7mXo6mJR3dR+U92GFEKNPUHFBYDhMyxGxMcKtwkwpXCw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rqZSsDDiJdUJzzUCtFf3BQu3+5w00chAGYIfjMHjx8+Waa7+4KwYce8wYRrg9Sw+7o1X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wsvuFheL8wy8uLhujZVQNFVXqZ7vP3HeLMTFFXc9U41NtXgg55HEoMkGS1l/EVYU1inv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ULZd/uaESsy1VRmRj5uGhoNVMk6r3Cw2Uwd5UvcfCsbmXJUYSsXAaW1Sg8Gcw7YPMzrN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RlvdI6bHZZTfw04gd1bV4pGy/gV/cTs69KvzMMOs1j/MBflH9mAi10t+5pbzyH9koAYu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HLhflZ4E+P8y42HaT9Rkf8ANeYGN49IkOUX5g9Nl+UlnIeUfxMbnlzWPr/UXl+a4Gv/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b9M2jPP9ZX+BTMxtA7X/AFNl+MD8Stn5AmSC+qmWqe3j9zAWHoH8wbSfGonR8ZwYtDqj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b7GL/wBU30PwRimQDKF+RCf7P9RExj5RLRfI/idql/8AGRG1T3Bq2/zEv/mPl/MXfJ6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LwyDyTHy+GI8fqXHaAKPunl/M8ZHA0TtG/JBwXOUf9ZHmSXHK+pfsviJvdi26/EzZzxq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XF/iHBj1HtIhMDU5gV+ZScUSxy11AWohsomfzMtU2ztL+Jn2g85WR3GAGsVRrmCZwh6jY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6SWM2RDtiXaRcVaOyPe/M6riDr1ONFeyNG5my8x0+JZxU5JATDB4aRCtE0avMrp8VMGv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jac+YJop7iiWGe4VoCpT0TwkUcG/qOF1T2E0wVT1KM2WkRpgkC2AqPJCpi4yeYBWx9RL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PCI1ZFzJpMLgLdxcRXh3LLvEwlNPMcVHN8xras+YEce20KNhvY5Rin0iBNC/67lN18r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Zz8SltDFFGpjTf5xn8Rp3JzY/Usw2ORb+J2KeU/iLd3K0nQ/IQdu/wCMq1/29x/A4f8A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MQ+BS/uVNqO6Q/mLo0GnMlXL4tDSwPUtQszof9S95Oxv8SxDoYz/UeQD1/qFIoDWL/Eci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X5gw1JvBr8zHSXof3BF/Of7mvO9f+4o1Ym+q+eCxAJ0/1S+0PyjF7K8Vmz+I2ZfG39S+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YW+a/wAwTt3AJvppXBf5gWROHBjoQ1ncbfNx+4pnympRgRvUQuyLsxEFpHNkU5UdGCZV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mUsczxTrTO1vxFtKweY5Rq0yzHARTxV7xEApAqK2K31UyU8XUWM231LzjHxuDbd5gohf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bFXd4vEu/wCoGTOeohtH4i8+ZYcudQo3jpZiqjHtxrE5VUccRLWiI4LvuAdi+alFXr/M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efeSBaeESjRS4IlC3jdvMQDbHdbj23x5labc6ZlqAGy68wogSIKoHjO5SuLTfzCVZT6h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sKyYal4Hhl43ZdL/AHGFB9ktRWJni8ckKI1WszIo1tY7qq7l2tMyjwf7mdGk1niV5zup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nzxZDAfYj68yl72t2QRncqZnBqeoA7GoyfDkiIBxeYPUT3RoLQeynNRKaNmIcX8RoJRU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Zw5iiXDeHsm1Nh0YlOxEoH9x2w3TiEKOo8wWKxW8RAnK4mqBbVZlktQiLSZwam3JnuF7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u049ZuOT9oNGrg1uu/U+bOZZsoKhphrFECwH4uC1kBDGnWNR2ZmAuiXisHN3LUNp4jV0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oAF0nuZxuFttZOZ0fXc05jzTjqV7nNCpxEzprcyZHuDsbNSh4lU6iZ0XfEAL716iWcPi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YiO/MS0k4uAuyiu4FdGLgD3K3mUVi73A2Diplszww2eCVZnFsKXncyT1A0tCdyqYI9THc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en9RzusJjV+TEUFNfqNmL+0vLK+ZQL+eBC2utDBobWt3uXWnwqXd4GXfIzpCcqV9JSqo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QGAvTIFkP/ruGkf+u4Ho5CcE+8BSQBa+dP6gOvvP4gTu/wCOodqVOfQYCx7r/aX0P3v7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yr7SjZ9X/U7X8f8Akx6vpJZ/CP7ljr8g/uY8qeCftnKI8f3Rn6A/zEBY/H+4ln20x5/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9N7X9S3H2v8AUo096kV7P+9zYv8A73P9J/3H+lx/MS/GSDMk+YQUO9kWLzJ5u/BdxKsx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HqWswWrF+KnMK9E7HHqXzhv1BG3tqNuF8T2TwkvVf4iuz1NOGdVEX5jgF/EpKWOoHiV3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MUZ+4tUetIvd+7uOGR9RYbHqJgh1FhoGOaUBjUUDi+Jarw+LlDnP1FNCf2dxabL9RKas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SpzBeBY+qN7Luopf13Erov4qOnKjk1Pb/EQ4jtfwlmjDWe5RlwOOYjSqcmR9RusX5J1G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dJ7I18voiamanJ49y2VQRpMO42ZyixwJfx+JdtJ5i1lvVQAtH8Rbqy5a3Ga4jkb19MUYS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Lklqbv8AiF7upl3ODiAOY3RTV6mTKO9y01bVfmWj/Uu2KHqGrbrqUg0Z7jdrHUsMpmWt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5U2RVXi+YIKT5mBszW4PBUU8/uWMrQ8yqAUzcRHFPli8NEBbWW4Bp+DGotAr6ggoKphS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VeJclCzGorgDzkjWXV+YMmGfzLaAJiN7iMLGvGGLYB1iV5p8ViFQJ+TBhjC8KBpAayDg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9iA4tdWCVGGXtidjIugVX1HkDW0KeJlfuGNQuV4fzDmTyQ5E6t3OWsdTR/Cos5IeT/WC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7mQgfgy/VzNMm9XysRQHypF6f21LgTu0IBR71Y8RRrOJkK/Ig919MAKhXZLG1C+tQoWp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YKgVLaCwbx5js3XEVFoTzV1G5V5rDUsg3h0qnTgCj/cBRnY7gcFHaQM3zELYMRMZ464n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NED4iVhc16gZt1/MbaVXlH0PuBleoDkOeepuXYfEo2fuKuxxKTRXbALwXfNbjU1gqZeD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lmmKqWTk4IqwrpNXWH8KQ58VNML88zg0BdygbW14pgsgOmd5v7IlakKPslb0Y8xc4Mk5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rH2stbp3P3xLc2v4FzMwhOMh9cRYHwCUyl0+8y+sy2u/TEFga08zmHYNVFMp8ZXBC0Yr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Xp8rLiZU+Yl4vHcolqDHEoVwgY9ql5oGYWAT/UW1eGKbM34g6ap1FawlXGqTidhlDASz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j6h4d9Q8s35eZtV7iXo2mYLyQeMuoFLQnEUriuo8l1WPc1d8cVcHO1xfiarQ4mNhg7l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DnBKDjNThd42RFzWX8TYqPmYzTfmW2OQeppLTGpjOpRp75j6weYO7o6bnN3nfgmMmjCr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GcAAYqem/UamKzNor7gNazALzmYqzniVefHENYzAXN1zKxX/AJLp2y8cHuN1+4LwL4Inl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ggtNdMRDNfUGW+qjzAeri7uIVeIVGzMyKrLAjX4hrP1cP3zCn1KcQOmDOfuV3KDa+4lw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pTqoBnECnuVa4hyZIhk54hjTbC3US8uYYZxKpslv1M3mWzuVfLKJaY1ACUelQzyZ9QX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moi6Q+oFVF6mHNvbEsC+8o/u/wBwRxe8eCM/2sz5+4/qVX+o/qU8nsP6hg2Xwi28eqTk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bAAynv8A3if5T+43Zv8AD/uPOv5RQSh5piWz21BZhXzMug+42p+a/qKYBnufxFqt3x/r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Cw4HZljd8A/uNOR8CP8AMVKfuLr7lFwdC/mPIvof3HT98PTfMgWV/SokBCm6cU/LJWoh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WNmAHVVELuh+otsirIbXMHMpXUeZpvmbQj3Fg0/UIGm5jVBXmcJL9kE5p3uDcj/MacieZ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GdHzHgQzO6h24isYG/uIzrzKCIo1N6AeJYaxqfRz7ihq6w51MdFEY+OnuXMFHEGgBuJC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eBjcsy1nceI+2IuB1HY4vUyo16ZiKY5+pdvGMSr/AMg/PiLgYgN6PMeVnUyomrGv1KU1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Zj8xNG1YwxI0FhzLrWcxLB8OpUE17yzSQrVMy6LyXLwo5vDLNFPXMoG1FhEBhvmYgVnO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KNpLvnxOUONYjLum++J55W4IXOMRDTdZzMj1HAWbq5Qw51k1BZbUWzmaLXPEMy5HxBnG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BMAOsy6bIavmWos45JL8nuuZVVfmUzvz4isjS8+oi8427niVxKhlnV1Kbar7hfB9xGkv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utXqCK0BWWYrAmrlFgb4nai96itFHcQ5+qlT3MzBqtN7gdUo8NSrZnFLDeF5QoeD2lN0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JWfMswK78BlNd54f9ziR93G8wXkWYEcTr9Z4b2Y0Lz3KFPg8Q38/iYFw9dwY0VrPMyTW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dWW/uJuv/ZSthuWOniVTa4ziN9PDzDDbEVh3OTi35zAilOoRVTxxMVaoe+YnSxvZ3Eeb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/EqdywND3DavNfhmbDYYXSEfhLmlp1iWwQ8FeYLLkYnYkhLWAat6cVZKLvyRWmr5jd51d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WnzsliJaTgq8z7f1EG7FuuJkOeFP2QJdhP22yMqpba6+Nwrg5yFJFnFnM0BgvmXbWnxB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jUuapZ2lFSHbGqhN2NyiI6P1NGgLQ7tzHGHPXiHdkvJjzZApt3nUebWVjG5g5xufIvcW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M7RCWZp9TjRNQr5TNPUHzFglOBF96rEFrZj8TnmF1hjuGKcTALquYY8O2G4sqmr3Nr2Z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OoVzDTnOPmNZrNtR2/S3L5AONR9nTDsMt+4aAr9TjctxaD4g7x6uAmD5O4U7FzKtPM5o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S1C6he/3M3DN4rEuysz3OD8Slem9kNZuDW7i5sqvc5vmWM1ebmWrJfKq1LxYDwQZ5ozmDq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HVXU4/mW+8zGH41O++5q9wC9D1MVqFv8H/XCnLcCr/UcQ/65kzcoiZhaVmEqyUh8x3/E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lQxAu3lgZ1iNAdTE5ohda9ynxHuHMrxEsPBCqCX6fUMOSJZxKYcTDHNYlcNyj/2AXOZk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K4IMeO4h7lYlVY8S3uVeMf4TcTuVcq3GZqpmmZ3moC4czJ+jErrBPVyu7haJeGN6S/Mt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nURd/BiJtXlh/sIOUfdKW9S/kPKs+99UQorCeSNCfg1HRU+hFeBeTEJs4vR9Rew+v9RF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1/RCzFvdJnbuurrHO9jWb/Cx0Uro/wCYvnG6r+2KXg9f2S5Qej/WIGU/7xMofal/qIrA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/ScEn2xw284wxpr7ZOgr6P3EpdwTP/rBmaDtn8xqKfOln6mYof8AjqZdPzkP8SndX/eo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mB4F4oCG27t9JTr1MUtrdf8Avcw38n++OM95/ZKnnfX9soUrOv7Yut9dj+YktmbpqF+b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jjA8f6o9YeIN4pv/AL1MILf+OJYK2r2H6iS8B4q/iVOnWQf1KM2PajaFH3iFTAzqB2rZ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xXB8WM2RZ1cxwD2sK+VvaA0EeckxzGedRNafYVFl064XOiu7uptYDzcbNZ7WUNCRCFvG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/RhaxHvRbmKGsMvinN8TD4cRuoZOJSiweog89Q0OwOAu/UPB5XGz87ndtp8yh3RA6eYl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bzc41mDPI1vqIdqVuAaHLi4JpvOJsEeb3BXlPEXA2PB1FoaaqUZYEAviuWU2qW8S9WGu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umnM347lCPKnKIWDeogZcBjcLWW0nqXF6ajBDDz5lqqHFwv/ANQUobBauAwH7Ipqq8zI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fqA0U0aZQ529wYxn0uN199xTqiuOokRPq5arSFURLsRTS6cG91Eaoo2TKyhb1BlEeoKV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zCPbbm4DnB6hu6MuM9RdObqiLTT0piWjs3UNvV23Do3V71DT+B5jrfQJgr0/3h+o1RAX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cXVQLV9/tQLsY0aL/ohbORPWZZFmjjuYFV+PEMWmIWhsxiKn/Yjiw+GWFP8AiWicpmJt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OW/4jMB2K+DuW6vYdD73KMH3/KtkEUbNHlLLzyQTjcESwbnodzmnrb+JUFsWVn0jEqai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aGKHJp7hmhWHnUHv9xTPGJZLs3BzZjqHWf6h++mbyXC7xRnqW+Qs4htyXWKlMGa8RHuc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uUroe5QszWpbjDVQ8Hyzm9sHfdwbwPsqU0GJqy09z/2YvBV5mW/jxFBCr6Zy3i9zfOtR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iAt55ze2HFb1mVXErx7ldF41K/8ALlaCZN3fiF85ID4IFGfuVSB7lK1eOIcOPaywI0vN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Pm78cz2TTmby0yr04v7hXJmKW2qvDDPXTDTvrM3l4g04fEXGF0y5d69wbqj5gzEHC5Zc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z/qlY7hrNUShdSjFVDn6lcTUrzKrlWH8wvFT4hvWpTeZULvFEC1AX1NPuIBpmizEKu6S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Mq+ZjbUvqBemuZWIflmJhDiNo+IouOszs5iF4Z9XA5YneImglZpzHiFFeZVTmGifqVX3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R8J/Eyx8IFE6y3C+dSkziaMZ9RMFY8zVXPaeMTu96lYiB3uWZx/jOb+I07qVW4VWWZSu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HdEd75zKB0+TExvh1HvFP5hznfUx/UzXEtefxHeMjnEzwJ3E7vvESt1UNUZPMMsmPcBn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VDD9xw4L9Qxp45laXRq6gptv0wt5BlmlGLitazDgmPe5nte8S6FC/wAzZ55Jba5W7Ylt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Muis+IYaHMKNZJddGoLVXmdmaY2O/wA3G2DuWOaKp8ywUL95ibuOrlPI9ylopzuUO6s7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uy9oQH5HEcFWt2xAwrr5ZemqrKhHC2jyP6ibK82DcVNpTObv1DNV/X+qKbV/64i6W+2s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j6xfZnIn+5Q2jzYr8yy2zn/piRiej/Mcio5Q/si3HmBRPIHpS7aK5xgfiIlGrhV+peWs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+H4iqo3jZ/UuFPKoijIzykxKf/PcwQLcK/uI/ALWF+Y3C1bpcs4TsYWW6vK/qYFFdmRKV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7IjpKzjTBKj8Br4iGlxyDMMX45cBzjebA4AOwlApvOI34XhJgwDKsFb6J2UihpX3FEQV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/ERdIKOolMVl4YhN1m9xyM5DvMS60iS+ntgWqbCPO24aGf5gjnOWIKon8RXWXzLu71GgH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UULMaqBZUM8wKBfgTIFD5gFg+pSBlUoPgILXyTLdjzMnF55OYgWYirvK8p3Gl1RZhlAZ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CGHZEshXhgqlMreVKxuOhLC9+JYLO6a4gWKxjdy+BfeZ2ZxmVwmR42zMzpwcTYeMVcdP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2RltnExmvll1WX4mNLg/ago6/kJbkWWSiXxQw1y3uaKB/Uw4dZCA0vWuYl5SsdzZkvi7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e8SgtqFW+eJp4uXd3dsyp7RSa5Qo+TMcUeD+lzJmeKSotpjt8ksod+oOM4OZYYtglH7E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elMafDMJcdMkqsr1LZp13Lbye6i83mWN4xKqmy/qXwAeCZu/zL1Ut7eJWcPEFqjEu0vy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fjzDGqq/mGN9XgwQznNb8QHqcZ1/EAoLUuJa3tYGSiubg+VRM4P9zbVtzFcldw5HxEwL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me7lfTNj4IVR3DGNwMZP9QpNSnPyuUYTV6ga136lMcrgbw6rxPXolVWb9ROzw+YBdhnx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w3PKB5S5QErNbnGDHuG7WYwabla5rTA7ywDLP3KBwfM0MV4ju+4GCrxP/ZvWev8ADiv8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E3zPVSuPxObMSr2QOoEDF3DdzP3N6hzLaMktS55HplJgNsz/AKmOLuNKmGuJisEzvlhX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hzBG+K/Eqmj7jhji405LeIhTTmKAcsq5xZVTW7zAri7lG8QdE8G5bTPnU+6i4mKBuo/c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iPgl8TllZMw1Rc9y9wXxUJgbqLjubXLdzN33BqX7l/4+Y8c5nOHMvNtXLsrd+ZWMUEvP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ZhQ9MUxLU4xMOr+Y4WYfMUzmKYl8Zh25McxQM63M9hOKJjYsvBc2ngK6jxn/ANmtlfxK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LwGtTrLlmLbzM4H8Td/uK4pfFy/HmGhTOQ8y6usZmM3nHcu38XB2nqo0YN4lh/cE6xrU6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nd3ADfEUtM2cwNvE45tgrW/V5l4cHJnjKep1iurgt4rXELKoUN1HWGz9+o5YdQWnJq2X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NJqC29/UExvuu4Ln7xxL0d9MM5ug6jdW03LqlcdR/wCriZ0pnU2K1rJUTRUuxLzurmly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FL43AK6budsHT3Bdm/fMVHp3xGqb+fEBxS1kZS3xgZe1oSkMus6xL8ri71BBihpLg9Mp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sSLcEuZzqFTaV3LGqJ11BQzRbWphXfq5dajL0RtYL00iR90Y5qA9hi3A8hMxk+RjmOcr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uj+ZaBH/ALczNfLaPxL45aLR+gP8RRYCuQ/jmZdLqj+5bER7f5RF+qsQZk1yo/iLMT4Z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mdSjhn8xOoV1SfhmIvvar7lTba7VQ/DRcqaX0MWOTzHPTR1KUdU5mF0VaOQdbZSpq+2N3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0U51nqbrq3JM1UoyTVSXuOakfaJbaU6OYfg8TA3iJwzLKI8Vccabv8sC1r/xg5TBj3Er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jodEGgyxoh9WQHWsKff9StLebhkO+fEpdOrzGAuoeMqCt4PNzJdmuTMfjo/FRzW0DZQW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p8f6nhzKw014IYc3KzurlPOQdwSaH1Hxvic3fiW4VTfqGWS8NRy58VcFPWT8xBVRdb3wl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ZBN4YbLu05Kl5PxmdGs8SlOBycQUDuv5qHk8h39NkP7+TQexi0W+YXbxrzEmhzudc/zN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zbnrxEO7HqaeajQHnUM4YlgoUV1wwiNmIAci4F1Z6plGOpVhl3cDsc4lL3jzOsUcwaDj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GlH5gocnqcr9V1AyVveYffnzAHb6uJjpidEB/hKqhHrMEVjv4gYpt9wwXeYWWI1V51DL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C/64hjmiN0nJK73DVLfiGMnxNmPjEq1G5VNjrmeDvqBWOOI6xWOuZ+PURNE7ldWeblXx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k4QRl5uGGckex8yvMNw/5h9yvxAo1Adz9zj+Yl6lfcp3/gDuUytt/MEFSmzkhdsQFSuY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fEGOLRnvUpMWM6uVmA9QXvVQM4zBYspFViJ1WZyiuDZB4gPxA0cShxEbLc6mmOZTQsTD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L/xStXG71cd+YUI8O5d+JuJw4hniO41lCXjcu8y4mqrMWpfH+Ody+9z1HJNM4/xyzdx+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l94nVGNQLaC/cw23ZllE61D1M3bmOW89Qx+9xdZX+Y7vnUef5jjA3ziYEajbdZvEKMjk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VU4ewIqJmg48TOeSo+cF/LOUo8sW1xcv3Lu1/ctLtWsXMq19warB3lm6N8RxwV+paUYR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+ZsKWF0lMxdrmZwvPnnxBwVz+ZboLi3Zz1OavHUE0FxbTgg/HU915LjmtxF2+oYq9EpG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Je/GmZbMzFZ09Q0W288S8mM+eIpTThxiKAY9MujS+oZx8YZtO/MomTniP9sRMHPmOULc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2s96lVV3rqW3Tx41Gx/64gHk1LOKF7JkG3dQq8U854nOjEDQ5juhrpqNOX6jpsVNaC81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EAKD5nZpzFreTo/mFcHEbsVpfE1CHiAmm/JPHzS3G0rXmMoESuoZ3zvE4CqteI2Jf1UL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O+5fd1u+WK8Zvd3UboXhyS0N5Zdr/cW91TqIrZ49RCngfwx2gF+5u2jxfMVFW+AqKiqF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pbhbviKLu67HU2TVecxUUadErFEb1cO5XErS1TOrgLZLfBDWF0dRbRgU5HiEWSLhmRa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VXE7pA2dxvp3WYWWoPn+IAxqql0tnF6h2gb3XMoWh1rUbWF8hC6a8kBaF4OZe3VsPi3nE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4XSGZorUq4N/ibUBt5mS+Tghbb3rMd3xmH/pSxLCMQMU1jEECWuMQYSqpC8bS7PZhumk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aPgjlO7j4l083DFXeM3ONV4lBkMsxxTHRoahXAuPuBmkcdcSzTcb3ZS/iIN65iKMVbT4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r8al5K1ABqxjqs4D9ScxrOerlfJEmnbX+Y1CRN11OexzLSlA33Kig+cWUBJcX4OyVepc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6KcVqO9s98Q8HsmM3YfqGKhrnvWJTTnaWrUGEVG9Svg7YVaLldXDjywtV31uJ5WBqro3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u3EpoL5gVVU2wMa/9gWLr+5WvxMlfGp0LTRs5nlmW1gMGcmTCys8niNjVdyhVxZEtwX4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OKgffXEANG5VPm6SVt0QKFEAxUDGscQ2VfbcBd5+4BWscTGM5hVqxeMx5e/zBjmpszWJ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K6aplNWHjEqxAy5zCnceGnRAPPia1OY18BuUdsqBiofU43iFNR1/qUnErEMcT3UoI4hu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AeOCV4l2wE+INfKyys4g6MSq23HJ1LOIlVOzlhun8SsZ3zAy9QMeZRKebgiaphRxE+om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agGTeL9wU3mU4q5W+SYaqeWOog19Sxd/iJWedSisXEx/M0iHVrGjwzLW4nYT2EcipUTD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6T8keaKZXf8AhxHNuGX4LnNpmavcAvPzMLLrITaBeO5dEN1gxLPHUca75hwrMNZX2S+D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V8THduqg1pPRC3gu46/gmg8wtl0mJbE0XUL1uvzGhtsggt1DBg7lgMvF3cvGXzcx4l3u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cYnIMVeOIax3FxaaIUcC/qNGmq5ms6fxOVb6l0fzLXZvzONh/ctR7c1L7XDRL3biI4Sb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cZyHc5DNBuLxQ3Cq7LiMhe/mXfl95imc3a4OvXEG9VlmWq54DUUXdeYrwwfRWKJjrEvnR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YoHEUKHTuF22q83L2ukl1yX7j0BDmLb2N44j0zfx8Rb8pxNilYcURqrATUobEL2y1e2p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hlL0I17ltbMMBWMcaj4zfUTA4K0QKphqCKVVbz1LHwXfogUqC5v3Fpay3e5e9eDEyC3e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ayTo9R7SvzZH8BiXlHIzqy7iipfuFYRccBxLzm+vE4BcmSWWZyR0jXtIOTxjPEdc34lG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61U+39xrh+I53aXYf1KbGoF3+WBaHEyy4irbVvz5hdBZh0FTcCjwyJKm6zxTAwo/CNy6e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VfPcyB/RKDLZfccEPOoQc1mvMbgh8QNlWG5cLzAZs+GGlhvdw21mg5iUbMdwvhm67jyu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ZV83C5rjeZzC4YlszYPkfzBVzbqFA+pyqsx4KqSviooKqV8P+kKKK2Y6meXBs9TdVsl4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YlI1wzGzmGcc3AtwZ5ibbs8y63cXvY8TYpxi5iruk6gYqz3c0aze5WBzxmVZrco2pvM9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MmCKWtiAXk0kWdxSp7xhj3eQPzEdhN85fJiK15aXEXp9wtTf3KYJuARs3mPxGAXdL7SP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52FEr2Ry+t8RciOeYcLeXJAcnZC2VefzAL1VYgX5HzNCHqGnv8Toa8zT+epxr5lFfzPL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lK99Q2sAlLLP6h332xGijBOSqE+oltRVl7ZwYqAcc9zE7gctjzKtOvU5EaeGNjNn8yjN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sj7gZVlVhvuoDeZo/dSl7bcwPTzCwA2ObqJyMdwCtymCr5lWiN6/DDw+pXnnVRSG4Uec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ILvHkhhTVMpsd1Bj+YwwyrepVwHjEqmoZ/xh3uePiBqFfPMrFSsVU5z+Z8SrMmJilDBz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BiGC8spbcDCsqh8tSip8PUozjeJgxhgvUtUC1nHOpRY6lYzxE4uB4zNyshKJWcaiOblX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5lO4kecSqJQMwX1ErDdyssfwgefcq+dSnz1KeA9yq+JeKeY+tysyuahEgAYxUSN/Morue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PzKvFxPOIjmY2a+JdHXEd41zHDumpV4G5hxoYvn/AA9YZ7T41MdYlY5x3MVibX+IZHJA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hzXczqtAXK3JGsLOchqN3i1qsx/XUaZtLzrDFXPx3FrqoNHKRcY3zDRz5qacnu580ExQ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H3K0pYGagBznsjz36l3YF5i0Hnc4uoLw0VuW4dH6nJw1L8V7nNY7Y5VcfiG8PGpgMpdf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tjbnN38R+oWTNvbrBLp38wpEu7Kl760E2lNPPUGk23dZJfD+eJeN+o+WNx1nL1FrdlYI0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DWcSwbbxMnvmJ+e4PL16gboTW41e8zLbYfxByYb6f3K229kVLC8RpUed3z4i8nOumF5R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lrq91UXeD+o7G679TIbv8or5w6mrtDzMZM059yhtdC5mLoMF0cRwqs1qNE0XnUukWvKO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4Be46W1+o7pdczhrXcXhn+Yl5xbmpwOXjkgFd53cbrQZ2SyXrGbwSt3jqBSq2u4jWN8x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mbvkr8zXucg+6nSqnqpYxX5jZgXu/wDyNFoXv+pcxQjjctLm3PuOg6czJTZFI0QNxYYK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6+ZfedRV20EW6Ka5I5leYhyy4eobaUHR1OIVW0RPBhvES9axuNR3XGYOthmWSqOGcrAW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aDec+YDMOTmNsrklnFU/ggFQ1dZgVhr4j5a0eJU4Fq+MkOVyz6P5hE0wx4jLHlCzxM6+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gzcd3dzfjwxvnn7l8d6nNH/viOrv8y72YgWW87nxqNN23x1HaOTUoz1X5mSlOdWS8Zy9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cxNuP1ENFSt0FzbD/uVitRBVlwjkl03d7n1qEJRovzmH8S/u4Qr51ACQjtJpD2yhtgJk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61Bgrf6vTEUrjdv3phi5DbSCnxDgzlxMnuD8u6/50uPuBcxH0UxMv5T+SH58Az9k0h4XJ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qHZBgsjyH9ML7S6X/aWLD7wvqU58aKAyqfAozYLwcYIn/0WQ7Hxdf3MUrwQOZLt/wAw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Cpf5gvT31/ZBWvSN/wCK3SlWaviUdHqDNQ0mAcwHCecS2MXHsB5mFC/HE6VaZgLw1XMB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8TJwXFUUY8wSuN4J9uPUopdSsU7IB0n9wNUAalar/wAmhV+9sCirolVkqB3AguA7ZXLW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qvBLGWV9wVjuI1u+5VbCViGKKhgPHmC9TRvEq8ylO4WrCfzNp4QKIGamLgSzaYbfcOe4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8w3U2ago7laJiFXqUzwjnJKpyyrdYjlmCqPrGv8ACsv3E5SVcTUqVEagcVjco3QsdMTL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L8TIiVuNJ0TPOanhzuV9TnifZnE5muYmGtRtL6jwzc5zu5Wf4lfUzRqc4uoOLJj1/jvT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3msRrVG73ObjXMszVP4gb58y8Bo7ZwW+q/3O0QyV/uUXq2+WaObtohWc5/cvTZk85iyG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MXK7XPDMvOfUrDzzHkpy6nJWOp2uiHruOm7rllfCXWsJ31M2VU44TXmX9yjxK8AvfEsL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rOSbvfl6nDZx7hSNXWYpdvaGTZC1Xc8rMDAeuJkKuc14jq9u9zg56g/HmG6LvpnTmOapK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M31G1xha8TQl/UAKVT+oJW3xZHN3OeXiHr3caGuIPaj2Qxdl8ynP/XGjDjWY8Bkj3u8y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3M4H37jzZ4qLmxvEXNCOsylhbX4jTpMvHMapn5gmjHVOmboxT/zHJxZleYpZfEeP7nDB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5nxm+ZwuScrenmfbbi94j3QuW0N+WC5UnmaBMS8CqcYIvbSZZWn7i2HHqYZ3X5i4br+4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NXxPDe0I6wYvniJwYuXZRoioDg1jcw+vOwjbVBfVTAW+sTPOn6l5MV8R/wCOJRILEmbb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gGIcC6GSE8xuPMsH3LFWHNbjUrDx1B7wl4Y8aw7GZuL6hdo4Sm3K6ilAhuoIsZrjNwEU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1A6VzQwr2IftgBSc53DQmZnanPUfbk3Gu1q6lWlbjKujlgRW6o82f0jhXm0cZGmaOLjO3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5nN1YfzCUYsvxEzRd+Zms/8Akza8+I8qKOJWNpzLALrfHcHBn5QvGiVrBUKu3Dcu9LSG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YxMDvEqh3mVZcyqzFzPjE1TijzK3hq8RbrB4qNZbWS2qceJwuznMusY1KTYK6lYxrrzB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t5X1pjy/9rXUtwh/9GoDFCX3+40oWVxFt8QxkPZ5jXhJsI7xEHcJKtKf1L5caMT4Z0EM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ENZGMEu3jxGq1PuO1yH5hLNH1G4Skb2VhOGx9YlrIXXJMKV4qYKwVaMCFF5EwiP+OpuG9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+iYi7+hHKDzRgROKd82n8wwGp/wEXlg+SS6ZfQFip0H/ABuGF8Qv2MHjr6v+ybQec/tQI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SLSUO/4ZKtrjLsVWLrNp/iPvFw3xKF0x2GDheY/mTleBZg9q8/ykHyniSvJI0RR7X9h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1s5yfzA8gdWmKy1100AuGHIk0ie7b9XAmU8/1So1fQjjW8KLxU3k6+4yajwP3AxgL4U/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awd/7ZgfAL/MwX1y/wAweqR8B/mACk9CKq7K7YJzj4YtYvGsQVbZ7Nwd5RXiLdEHdpLX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mBnUCtjUtyY8xGtPxAxH28xC3EDLZErOCJjFQHkImuoDFGJ5EqBej7lVq5W5WGyFSuJ5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blPmWep6US3DFZhbbcZ0IZb8UQLp+pWeK7gW7nbmIbxl5lNFES8uqlVq4lL4lGiJjMrv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zKzKu48N0u4k+cRnf+PW5g6iS/qcpvEvPbKwarmZ8HEfDzuJSlfcXp8EFL5Q4jabcnc5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+pzi68znGHi4ma5a/uXu8+uYuRMFQT/cd3vpFbuRdx1n7nr8Sq2rOl+5o4mT3yS+krdQ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qCYxSocRctr4uGUoK88xzuvE25D3BxfqZOQYu6HUfHpxF5hml4/E28Z43Okvx5hhOQqX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SzOeOtzO8PriWdp7gNOypkY5nk4w1PW/LKposj5cG6idtY1FyYzEq6xUznsLu5iyzFTs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Xzr1HwJxU12u41g9fU1xd8xEejzM5x+IGKu1intMYz9xbzdnbK08uNwoBuzxAF/aeNMz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sNL+Y1m3FQydv4mlHW47M3el5jVJ28woY4OZeg88GPmDl6uybpkOr3DS0J5mcAqGQX5T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glNNvCK2uMkW3r3N6yd3Fv3Clw157hVWY8yy1SLVCpmKqKu9EKadl8xVS2Urd81HK3j1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m6qNF1XnxOuXiC8fcOeBx6mzBnuFWPPqcBq//Y78yws9RALsMk8ExC6XES1IN3OeGJQF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l23e8bjdoVNR4D0lSou4m0KMSy3FlJjWb43UA2MHCmiiVmkMsDm4d6MVsDgdQBct3ucS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gK1b6mJ26tgrAb4jM5555j3ZE09J/cKGNviDYN8YxK09moMHH4KTJnCn1vLAPpZWmU/g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3bnDEwtXC1w4e4fruBVr3WJnLWZvzU/4kfgXLMk67lNpk9wa7o8xK/mGq5/E546g73E1i4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vzC9/pmi/itx9qIj54uLRRmZvtmB2VVfMw+CLgvXEUbuKUe0Cz6Zb2u3/TUI4If+HCxI5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RtnyiApA9MNF7VCSnIIwoaN6GR1dzF+kTiuAn6lKBa0v4jwMXt4ECt2mc6pu0/NkWaUM3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gBWteAx9zBeAp/FTmeNQv3FhlHsGRlpctgfuA8HeJ+wgRu+k/mDf+raubSM5bq+Ca2Xz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X1BzVfM8a+6/pIjUDoc2+kn99Pfa7smgfjX9kOSvnkIFDqyD7jTFpj/plSNcVm/MNI/H9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+ZdrS+H9xFGjBfV51zAeb+UbW/umVMIKhYYlFtFS/huDzp2yzgVKo8vEYtVFnJUQ2b8Q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kXgPJmZaoJzDRsfFy8Ca7MQ5Y9iKkdfKn8SwSvk3+IZeXz/ogi6O/wDyjK2j/wACC5F7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bOtfGVwuj7w7wNMNkneCeSrx/hSW6l7f2wcEB4/uToE9kcIPaw5x6v8ATHif2n8QDBH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38ytw54P7mCz2K/zKARq4UV+Ydz7/viem+GNGX5D/EB2/r+uJ8/wRgZ/lCm0/wCOojtH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7435auv7J46BPa8ixX+mn8x5frP8yrZf98z1ff8AvEsODoR9/wBMCA+K/wCiHOl8/wB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R7L+JnyXsT+JxfnZZGK7ka3n8ZxUTwluvrxD+g/uNu19Zb/SlAu/4QDkw+ScC/Bi3jI/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ZcYEir5WNW2upzCuCsO5xdxWEd5lzlSMUrcen5lgx35qc1Vy74vqXzp4JfZkl7xiIGTz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/iKV66lXeLfcvL3LcVV1LvHmXRj0TWF11LvBe9S/vY1qO9+vMocq+D6mW27qYM/xFwdcV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gPzNbr3HXuWpjJ6mXamdkcNOHVwL4V3ceiPzzUTFGqi5xMubup/zDeUxKfjeJZfZj/yY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cu9LLv46i0/rxE9oRpPPmZ4anhqvHEUdqrmA3mFHMREMEMufcHfLdxXil68TPrP1NOwP1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8WTCxx4ufgxRDV5zDezJxORc4YatN+ZWdOuY2i0ES2ssWs3MXhu5WsU+ZR5PNRTla7mS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WFmuZkphxmKN98nU5Da1XqWHtWoqU04qctG+mL5+YltrROTU9pxqLlf3xNI+5lSu8MLG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NrhCOwfuOqX0Rtsp1TLzbmXzRS3hmQ044hgBUvvUZzcUTJiZpdWGmKFx0Vi9wPKsWxyb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mGA63AarjzOFq4fiUTDjvqaKsjxGs1+oo3Q9xL7hdHHMoI0YeynH4iAY2wFrm5g2tw1g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LLnHM+V9xXsl8XJA2b4htm+CXFT47i8Apgmd9nXUtRCkNXAxg1x1AVppXMrfh4hMrB1U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B9wtLepfq3a+rf8Ae4aqaLqF8OYAXUoUM2HmLC27fY0GXAm4rz1Qp5qPw/xHTa3dzAxV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c104iZ3XcclnGo3l2uPUDD+ZVrq5vl+ZyvEzxnjMry1y9wc5wGNSyrc3PIorFxoNewnP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EmQznx3LrJ6j1nMsU54qHvP8y87udlWwwfq4na/Utu9PUHWHncQKXihYkbUO1ofekae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+Sfepn2TF1cEYorhIHCRre5TH7Rg/EsHoWllZlXwX8Rvfzh/KAhEvS5/xOjWQDb5f4mG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6Dk/ihBre/wCqc1TwQUl1cD/SCaF5H+4D/ccI13tB9JKSyV1/IzCp85f+ZbkqdECm/LKV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c878n8zGPGV3BCrf+GIAlvp/uDfJP+twk2vAP4gm1HlP9kZXYd2nJ3dtT9ynRnt/BlNC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+XML7GnZ4pw/FAirPfhQVI+8avtgtPk39kaqW8/uQDoHtmk4/wD1XNG34R/EL6+5p2B5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BmLVL/vUU9sHScDItOaH7T9/hjdw+GaG13/PMUpI7qt/cjS15HktGz5f7CWS/wAXkWLX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SlqML6v6imnZBFqZahPDVIKDh1M/KAOtrvaBKLUTCGbFBDbcyRq/+C3AmzOlH8RVskJs8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jof8vmXmheF/mCbzODB+YpoFcIkQq59RFwr6ZgKD5JrIAtN+pYzj4idKorgfcWqC/DF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d1mJGqgulnAuAuUlnTbCNjcWmYwrXKBbAp4iHEWdxRoYhUF9zxvqL2NndI8r34R+/qxr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92eRH/QI1y3sR6231idr5kJQ+qucH4F/uHNR/wCuY22ekf8AMTDah9/7Z0+l/ZCuiTbZ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t3KbOY45tn75l4zLvTc1fRLKxuLgzL+4rpJd5I54KOLi0NtsvDx5i8ilOpfwc2wWy7w7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+51BBZ+4dWYllaa7mHNHURrfqLtwYmBM1a474c3MkzlzLKy2eNy8mJp26g62zhWzl4hVr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bG64mWvuARf3qOat/wC4i3SoX3Mu9y8d4/5g3Vt9xaM4xZO8EtwmGXl3up0u5df3cW63m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4gC7ODqcXeNMqlGjipWe/Ny+a8Rqs5zcCtX3ZmC9ZWOdv01Mu8cWSrD3R5mFs7hRe41m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CecVAKo+ah0B7jjI/EcDWiG8HqBdu85I27PdxSvBOwxORofMKrJ4tzFsQAU9zGUAxRDg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aGM6itoS9b/cq+0d0J3gl0acPBL4FxMIl8PiXnNXeJWQuk5rEXds/qWdeK/1KVlwcVEq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uDNgLVzE0JivmIFN44iXjSq7nnhOomafxFxGl3jcpqL0X8xN2Yu7i3lonBjeZwgjHPMbG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YPipfnGWd4jjAUTjyZ3FG3hxiP8AXMSGfqYympWl37i3A+4O3OeJwDbhqUv03/fc4HEp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Hk5cwS7z/MWmO5paLuKF8Oo32YZTqmMVWKuXCCU+I2D6GpRHmmDOi+5hXBXXcNqxrdQC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MjYzMw01kv8AiaoMbS1XV5Y/TKjc1muJrrJNOldzJ3ALjAxng9h/MGOM1mdgx+5sNrU5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s9xS7DRiNgiVyiORMczZe0PuNOivbNjZVcSsmlIYTzPfE0Jef1Hebu46bpIZCnDiGfEbw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ems9SvJmFNp4hwPMc3WUjYeJdl1Z2s7ojk21ctrrwMr2eYiUr4mQxgmbvgjxmxgjGGt2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x9fLlnyh6w8qqT07jAiDVEpItWe6BWLjc3luO1+6LiAFNWAQcuqxuD+YnN3Vm/mPtX6E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yn5grA/86hfivhZ+pxBdK/xBmX5T+IMAVdYI2Fd4P7hjNHRDS4GGCMDOyfqA7SOsfxDP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M0TvTKefC6Z96D/edrD2fzLLgclks0H6/iJN/wBaQxnyQH+ImYH0H+Je7HX/AJgmr9p/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38X9NxLRvMxXJcVSEMAgXv2g/yxXBf8rIAPpH9oA+Nf5pJqAQ6++igz4Tb+CFc19/2pQu7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9QB9jFTxPpit9Ef5gmW+wP4ZVqnhyHr+oh/wUo03w/8AEt18vRmj8h+5S5PEAqWXkMKN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5Z/0eIJs/wDlxDKr8/0Sx1+xP4iOfaR/iCcg8/2Jet+eKDCeSA2LHRO5bAtsHkSHGfYf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QD4CDaXf9cyrVPX98eA4dRhUyfPb+IkUH8kPAX2irRxUc/toacfO8UMEf98xN2ez/cvS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e4Bais0Ft5/tiPK+oU4XwwHInxwgbulyz8bjSU9SQ/gP9RJtD6/riGV/H9MeT4Zp2s9T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+f7x0vkMLuS9yUaXx/ubb/19wbUYczG5JewgKP8Ay+Icq5u79pmoTN7ag4tHgMUxl9IZr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PIdwa31o8e/VJYbp1uKHT7giYRmcm4iO0gasF8SldUV7hQ/FRVYLvuZdfLiB8RdC3lIF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GjYv+IiVvcG22DKOzTU2I2XxG3O9RuqsCsR7oa3cQedty0dN5ZlAwjctWMuqmDnib3l8T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Te2zzG18pcw1zNiDbnuWmXEwLeZdLAlsVAb6iMUVeCFB6g9XURbxLbV3DJbqOVrzC8n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xbDnjsZffyEKzjDmu5fCY8TFOa4iNtiGoPFzO1x1DTSfMar+SOF0czOLW4eFG/iVnCZ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0DSVceNTPOf4g0Fr8EcVbh3Fy504ajytM1n9zjz+J7y+pxig/cy0hb7jYzjyxft4nKuT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rda3cy/lLMJVb1KaSvzN0vWKiXl7s48xzkzxAYx88ywVz9Sy0vLKByAb7nNg+rxD1rOYA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5kkylYVs456nID8I42L3GsGvM65OYeQgZ1DvJ+ZihQ9I4sMsUGwHDER2XOTqO8c6viOD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FCuW7J0GB8R1iuiomMYfuIbui6hhWn5lbvFlNsr2yqLveuo4XNvMCzR8sNeICgrd5mGa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ctDzGtNlxqZNzQEKuJVpEOdV4gNJW444S64JvWP2gKJh5GVWAcxKAXffcNKLfNdQFnld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yQxnUY4BsxNDdryxBhzioTOMUxshYN+KRidLt7nYGS7jQo8wwuyYfEG5aurw/SYaeY4n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uctmn7mU1rqAb0cQMc3Evdj55jeMWO52iWXrN8zGDi4Z1X9y7LrUxTBnFy86vicVm/Mr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fzMXj8y8lGeMS+NJoYn13WZhrYzjP2Tkqzj1PO87mt8RpUr8x3TKDBeZ30zWwja5/Usm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px8Sq22xNm8mZkEExzUG/VEKhndXJwpvcafRoNn8D8XGYDWbIhL3UEo6R35wqhTLW/BJ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1qDoydaqbZqDcGM1XHmKYr4lLsw9QTk8QKBLG154mJhRWswLBsIUDArVzcX1uZhJdYUHU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c994GWRhnC/OV1p+9T9pRKNn7qv1FZFXQf1DmjVyP2Szm9tZFdJOmBXal9iCMKPCx+ph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cFw96/6oPntKH9RVtPsBCzN+LDyHpJ3Adj/uPK3FJXzcez8g/wAwh+AUO4/5vENgB5h+8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9ZfyQvBXVJVxe0IgyvhDEkvNkaDR5NMGH3owR7YJbt/zi28+RE1+BB5PrwfbehFbItEnt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YCPqAOh+Bl7bf7zifblxj7X+oryfg/qHWfCXa+tDaL6nT+KBafr/wBhTU+X+5Ro/L+5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HBCS/lcpMP8AL+oUMWrt/wBR43fJ/qIcvw/qYd9f8alXJ7ER/lH9xLt/zzEd2ev9zsWXe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8P8Acq5z2/3M/PAKA8//ADeI/wB4/wCp2fG4OQfb+o35f/fURsH/AJ1AXa9BjvcvTHMH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7Re29Bj8xDIvVf2iuFklpceGCDjsQHJp3MFJ5dr3MFYbDg/uGUD5581zKFCeF/qKy/J/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anjBKma/F5iyyXwM/mbYUcSq4M6P7INUSvBX5idbXUDg54lrh894FoejGxXzBYheEcW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LzQ4PmE20DyJobZ0BzuQsWezKF2+4o/2S009Y7IB/Espfs2y1SvyLgxUjq1QcoxfAD8z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8IK304NP33QfJnvDEro3iM5TfV/mUA4PEWF1vNZdu/3ZyRx3m/4miFuQ/wCXEHeD/hqC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UT+IcaXuyFeAvfaWFOOMxeK+YTDf4EoK9qX8wJOypX4gksNYqe71qK6TIzxyY3C845jr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ZNvEwDdx2W67JeNc8Ygcg76mfGdRu6qmO4HFVfUfOEd4r1HrS8HMujW5+bPqJVmO5bsu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XpDic+Zvy8dxD28RBsDDjDuZNcPjmVlrF18RRWq9RPLUzsCuCWjbh6DcUKUY8xc5LGBm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U3xZySuAZW4tLR8TOnPN5hu6V0S2LMPOI9B7xDZaxS0SrVteoNmjCwSyu5s4wzYonQcR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NzZdHmypTWD+o7UcMzw/1Nbv+5kW2/4nwS7rqGwIoOaxwRKwhg3W466sZveSDNujZAls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sGp3zKxxd8cRyVV0cYtiW4v8INlSheWJpyX5h3rknBR3cq8V5jU3cMoSRsx1AqWZgcEI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h/xDakhA1lub1w3Zy6KiN0YsxcFB9TJfoQ35Gr5iwGX9RjQVXqZKEz3AJrYp0v8AU8S6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RV2j7iogsRFBcC8qv4mhhoqZnNXfyxN9rzMW+fMKH5mMVd8dMd5MTu2mGM5x3HGGGnL6m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tZhn3POjt4mb/qJeXNcR6OI+EqXyZogbEeo2nL1HFbLxniIGQWF5jjBWfxKy9s/8nv4q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qcHc03ohVgP/ALNH+ptjLpiU9VuUpX5jR36hgd4nILjiFovIj4WlQ5Isw4QKd3byx1UK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m74eIsFKKBSjYzYCg+YUeO04fCTGnJeL6gkB7gRXbMGtcTF4/EQudQaNtvcHre4m61wx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dYlnFb1KosQ8cw5jWPEwDwhm+jLKu/11EvbXuZB4qct6gcN+ZRcepQhxfN7lF9Qo6nJd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AyXEa2B5lZLNyjwnuAvTEOsQQEq6CG8OOoDx8yjb9dzxDFOb8TAL8TGaOSI7JcBMECyn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tXYhbe3ZDg7hgfiYwo84GLC2W7yfuWiFl6rEq0lNWqCGMnSynl+wv7g65/8AjmLDM+VAj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/wAEvU0CnwUZiXapAseCNOX3gEG9KDDBekgrz9p/UNsq9s+X1PAj4nGzCcKfCK4Q/GVX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Ac58IdPyx/9rPeeVnb8Kws/nyzv8WmHikQayz4P0lu1+BK5sD2S5aqXx1LO59EX4/q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79R1xot/YgeP5Q6l+rREbPlUfJ+XFms82qFdhQOz7ukQBLgMo2APY1ZYNOvNRWmj4/qA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zoYpbDDkpiWeEPeZiDnP1CuAzOyxHQK2Ez6MWI+ypyWuwwhXgPuJUoejcyC191EdKLyz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B7R2FIi5HLTAKzjgqPZap/MaKmPFQQFUtLFhYWt+jErVeEaZx9s0bBLvBZ71MLx9XmWQ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UfGj4jmW7LCIC9hKm8zu5yMcJAioKt/zAAWb3UbPlm4NMBEjRruNoofLc2uir7guPbMV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GW1RzzHHVVGzqpqWO71H2fiN9JPg3C7LfEd35CLaT50mJ9N8IsXReILMswlMty1S7MN3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NqyDl/c4P51MRpzQ/Go1ZMHmcDb9TsfmZxcMdmzf6mKuYrcXhw/Ux8S95p1N7y+4YXjM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oYazrDBcHDs7mSnBcy6fuaycb5nN2YhoozBwXXZG0q8bnKFeCeBk0x0vdjClXV7xxHC8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KUwi3zkipPOXmLFr4xG7zg/M1fhxxFeR/cBrVLuY23fGYODnOIuSUG2UsF7d9Tfk4IC2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5tIuGsHEMcHMO+OQmeWkX1LtvvicZ9zDVZ3mDo1zMUuniopeccYlevdQo1isEaq8y83z+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GzbMdc6jmlcuF5jxbcNuMaZoG/4jvlHojlALcw7l/mXvmLHJDvmGUOV1Ei3NTHeOoor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U8czNctY1UuBMBTcQfDb6mSuPcC2dZuVbYVyQtvExFfMpXBl9KrUXrE+VFQ0XFtwChtq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uIXMjo13mn9Tnzq5m2LWX8pvfxEePdHM0XSMQThgGcVfmO8COGq12zNGMcTJNm3HMWdT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t1iad7ma3ZtP4jkxpJeMWTI4/wDJeMb8zZVYNy3srq47M1epj687j8xKas8+JXPJxM01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4YYvX5WY+JvS+ai6vU9bnN/qOcTWry3Fmzeb9Q2/NZft/wBJZIOHZwnUfdlLj6/qNubV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8il1nQ5+GK/5cQBCNPDGVfWgsnuK0GpkIFWBqMe7mj3xBwU5YvzUOWWJYm5QF4iFbq4o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u4Lwq6Yjyu0cXKaI+Tict8w4Ou57cL8w1vmOXDdE1Rm45MavUeEu/ELfGDUvGbZrkZms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OJZb33NP3mbxx55mwcsrHDEOMTiF743DrUzD51MgxqGugjs33OHJzBjMStwMZcwtAgwd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bHRmGGGGFs+p2uZWicQNWrcoJb9RcpZ38T1qVmBCV6lPEC+ZhKTD5lRwthvuPmNdRWax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zUEvF33FqrWmKIxvh7gFQL7jfwscFPuVvIKl11NXHqOe4+jDyVvcbbcRbMzSoSwWN4nV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haPFSy9blB8Sy5XmCFwh/p/cC+gCUfo/NMqLj9MOkYTUtVRpZQau5XIXzf8ABP8AhH6i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9yQ/iJlWdW/1FXcSz91SnjL4TsNcH80ReXkf+Y2s3/fcJhf2f5gmMeB/cpaD/AJ3GVGus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eqG3/wABxAN+yD+IngPr+qWqKnk/qNo4eVECnj1B398tTTMNpPuJXeXwmfFfgQWz4aZj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Fs5RK+44OQ7plrAF1jMQtAvnqWV/1ypO4hnDj4nU/wByzqK82dEt4JhdtXxUaXbcCnKZ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cszdZqLMjUpByCzAtqBQCq6J6yK4JzGlnlsAqwU5IZbf3DyV4i/LOauc5xM1+4NP8x8bh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lYO5T3jhY2iZG9zpuxzUcvg+IXnjnueSq4qby4jY/fhiZaMUQ3wYsYN2mDTMhhCueY6L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9SuSmsPiJ371Ngrwx/NbfELZNOHxHNmTEusOpvm3YeY7MUmaj3eswMl0Zvww8Ve2OHLn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GO+o5wl2W8MKsynPUwcTDPUC/wAP9ys+Y6B4dvMDf2zbQ4C45bVsxFvOKcVFzlzLpGx8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vMVmUqCtZDwTOTEql3RoOp4Lsfr3LayvZHSrGo0GNuRhV4KszfcusuXGY7a2dx4/qZG7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L8wL5nionTZDKXJWv2RrYlFJ9wM5lF5IHqAqbRfbcXXqWvFzVtAjkhnEsZUZZ6MNGlv9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iZMNvUo08c5mo88ThBbi4apbLq33moLRX98f6IaOW1X8wZBLnLTlPmMY1+kUmv2EV2KP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elPQxJbeQlbwiY17ubc57IeOdcTkxmvqe88+Z1dEqnZ8zrOP4j57Nxc6zUHHxmbO65ha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nqaLp8bntnXHVQqizErOarzONTmsHbAwcvPMMubv1Gj2aml61qZ4RrzZ43HD64JWbrM6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NNbmM40aldGe/Ec2t1ApusXUv9L9ykTdKjz/AMTAZ1+JR+oDZK2iamyv4gKynUwko7lV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HZ4i7W2QyXI7SA8/UEKQIs4uoJs+ItlMdNN8VzMESBWZHJGL4RFXb5lLX4SXbHxNMY9T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tJ3Lxc5gHBOY7efxFhF1qdXVabjY2mJj4n8cxEW/jma03j8QacZl5aYoNcoj1rzEejMv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K/MNQzvUOMxfMc+pwlM8R43DIVAcfVSgI58TZS+5YFLfbOCqiuqnHVTXBYFRK9RlS8rd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/hDkUOaSWlL3Yl3Jg0V8TSMt5fqCczyzbnMutx4mD4lLy1HuLZsi0+JQxlg+HERe8buU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rSX2rLWXMJvOPUwHNyx5RB3E3UyZtCLKs6GYDOdQubqAYOI1rl7hc7ENvXnEp1VpxBG8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5pf3BkMp/CZciW/E0PP8Aklj2StL/AMVMm4r3FXpxF1p7lv8A2Y6vEVW9S17zBbuK4YKu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tF6pfc25S7Vx5i219zwi9M1rbltPMT3vYnMp8mKbV9p/EWcsf+tSs/n/AK5ml+j/AIim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WjHYORfq4tw/X6DHlv0oNfmObKBwVf4gUYV2WRxHqfzRrIG/OU174t/E5Bej/AFFvBm1P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eRj/AMUs4L/rqV8UdCqc4uDanwxf3Fv+X6ZrDHlf3HWit5Z/Mvbq92TIi7C+ES9FrkudB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h9+p4Bt1C+Xjlj2nyT1RAq9sKAbvF1PeL+pX4nO9TdYe8x7yQOBu+Z6S3iNa/wCI1Wrv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Lknr9T7+Z3qNb4rUXis7aZtGIODg8woca8xW2LxZ1mNPN4qLlFvvE2LfxWyWudj1AdPl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aA+eI6dlq5pnrUvGK7gcBa6vGO47M321kj98xVL2q7Y1Z+5cbGxXMyGUzhnK0OWjDDOe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9dQawpyTSfmVeLLjSmKI8jF5yd5xNeoqctfFx2zQxM9RLzn3ct7V47mHLt3NXWt+oYtw1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TCFI6lYoxOLzTNNWBMMHzEFBIma1MX6/Umyoy4gIalN3iBuV4ywN5ldyqlzQHzAO5gxC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cOFFyhOh4jIm7KupiaUMuXFvEKiFL5gBnZxLpdLM40ShvdBfC5gS8+eZlShTxA9J74S7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f3DT3X8ziC14rUKypSmL5lYFyvL67jhdbZp0Cx2Ar1Ew71CkwzXvqbQx6m//AGLRf3Fc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TusR9Y3dxLu/rqKUxw6qqMTTjNRw6ze4Ycr+oNsVHO8PuA7ycEOuJT3XEDr1DNDbCxsL9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nzMXmsY9xw1iDvggXKX35gW+obs0zYRTUpSNNsSms4g4eY2ByzKyMRSb3U+mJCWU4IEo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wA7OPcqBmopX9LCxG+8RDm8dsKO89Qa3fmCDzK0WNeI5sF9eZXN56jtmpbf5Ilray/uZ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Gs5PEEvIjRy4uWXlJjuJHZOpTnmGB14ibKqbZPiJlK9SvFZnSG8xbsWpS6pZzsSVhoMb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3PSZwxRqGjvmDX9EM6sndbgZsnlMS71OWLPJB4seYRd6ho21zDYGdcw9zmF1mG7JZZ5j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dWMF23BXeEEcVct2cQXo+oIvMsy0/EtriWu01MmqJ6EzQSnUrRiGOkc5MNEstJNtToXK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9y4vicSsfMZmszjcTPczouPiVnU+CYfcPEFhAhzRCkJ02b8xE92x6lYflEHO45MIBKGFN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Nh9E/wCb0yrjH7oeXxHx7fzl/capxL7birmXX1LhnmYvRCPU+fidZuGNQK3HP+L35jab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JjuDnFalllJ6i/3FzDCUxAAw3pjfmGNq/ML8vUd8JxCwB8MsLLLl7NQcGYtbut7i2X6h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+JaKMy5XxLOIOt+mC3b6gtE43MGy/wCJfuokytXmCpbAwqi72qcrqGtm+tzW9JTMDml0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lZg6fEukvwlfqP7lmM9ysdc+5a8l6uBwXHNdG2YcX67YZ25rghcbsXndRMJed11Fbvh+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W3qGRvf9QPCrjk4EzGk4fExecm/WZo+bzzNYXY0+IO3DxKF7vvqK6VeIbvD4hdDv1OLz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uq+Y5vi4z3POFYYLotl+5Zo5dssXt/cLY0qGPMTKUcRtyd6jyTnGeXn4hrC1vUDJQuGW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pIuLWOaIlDmq6iB2ealWFCeZezG5ztWPjg1HA4K5uO1qoCacOnlgXdIMtaHrqWx2TIGf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prCah+DZB2Y1kiBxx+ZxTp7m+PdEuvHxHTBcLbpmx/8ABhUUlITcC9yg1Asjh6g3DmWZ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PyJj8JRHuog1mqb9QnDIk1is8rzAJpv4gyTJqoDAM8Si1ZDGYLKTXBG93iOdd38L+4QNg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4mVXV21MyuB/glBlP138KMGGv2pxQUntIFn7xASsFRGuMdZg5/1AZfu5ky9xwKq71Oca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VGtalYyeGPo7i1Wrmb0V5Z7OfE+vZxKwVgcwou2m99yj3+pwoY2T1u6uo4eXH3EbLxrP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T+PmV8PBKz+J28kDGDcrs1C46xnmVTlhrx3Ndzxmo+BKiXz1GqN237mpr0JzTy5ZoWeC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u2aCp2D+5sgaLHz1EK6gFrbV4gmGbriFh6+Xow01rDX8wEaUeIq5N8TWE9rEhtx1RFrg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5U3LnE6VKOVspUNFwQhS3lU/8DUqtX0lBp6hDYshgBSktBqAL62E5G9Ki4KackdPFysG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szOaGJQYcTyajOjBExr6mwsxBaAgXqoOrbqswZe/LCx/edR2QZdNjiGxaqBsYHWWqgHG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m+YqE+LmIu/cvBcRUobblnXqZauXBqekFiGGwuAv+ZaF+yLX4Q1xFHBUu8qYKrzgmGcw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pZ4K+JdxUsXqCXOo1XUpeD8xdaJbbPV+JbqO9EsbnKsV3KSuCpi8krFJGnqVLcTKoGIs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8QDi4ybJW7qbSlOpmWwf5h8cI+qAeq055qj7ISvECXb/AJ8dcxdZg1q5db3FhxFr3/i4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5fqql+8xfuZVlYm+vUt7tPzB7tr8y8FZ8yylmOiO2luP0lpVaqD4hY4lxc6cTZSXnX3B7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tNFdRoGPE5cYuLWbt5nfMsxr1BKxccOQ1Fxsr3L3fGJdH8xzj8R05zol13cwrHqAUnCW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MaZxhkUYrFR0D52wgmG4JVinVx25mzZHT/2YOSlw+PiLdZs4SkppqDwamk8QA9fxDZ1O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YyQ75OZSUYzGzi6ajSpqji583KpsMzS3eZldA+ybtpvojVOF7jtvWsTspesR4svFV1Bw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9cThVcY7iVUcJjXHfqe2m+O45SqitNPzNL714mjo6jt0HK7lqb9+mIF061WZmo5LNJgh0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ZeDYc8TBkymkipfXMwaPmLVpVQU6VFoc23zqXed8RTV0v4lW0fmXjeOIN+ckUrut5lpb+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H/wAlHFp4YjVm3qc1WYVri7wwxvDzc2Z0ag5rO7Rn5VGu7vFQQZRMN0wRjEdv8I4CUdwq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4MV1cSgYjT1CuJ7Q5IS/IS1/D+ZaPdV6jz4OKI2t9saCYaxUuOdZmLY4Zqm73BWZRwu4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L8kuGtTBfzBwYxb5uOBrLeyXonBfyogf86f3Ey3FGV7RhyAfdD+ovNlRrmafxN234mzy1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VeY+cSkusBxdwDRVxbiePEa5/EVVNYiYV+o8/mpvLBqbMwq8qE0F3Up7z3BKTXrqORyP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rzDVF3AG6D6mtzrP3zK+pzz8Qsej9wx46lVhvuF0Ucws5ri4mXFcw2dXPNFH5lSVm83M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t5YCLGpS06iOIqKaUUmQy4EPPJ6ZQhHY7ICmnURdOeDLnWOzhjDjzepYJlWcDqLW+uir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OJbSet4YNJRtVVDFrVwoxfg5h4C3z5PEukAOWUirvTDOIqEOSiBLh7JdrpjUvyObZgKM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vmetwrOI+r7mnF+MylfGZhLFHuXLzjqW1Y7i0d9T5ZdQ0yKT/lQImvqBjR9Q3oJ6Gocr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zCLo/MGCqeZQMfUoGPm4WGWFe6qemIXkGJdmwbbzFSG60hbFqggOT+ILtBBtTKdgy1XT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BnU+WXill+YN2XHszTcMpfbMvuKtiY7ijwQrxKXqVkmbiHBEch7lc2TxLEaEeTv1KZfB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JgaslWlHEFdUeog7rmA4uVs3uI5WNBpxLoMJXuYnMqs2u/MF8SkH/NwREZst4T9iWHgZ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3OXqOcSmbxG2f+YmLOYR8yr3Ga6zBJxuou4rWYeItnxmO/4nrkxBOTnaMXVOdRy4TqXm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EvR/1Q0pR6l8f9c0bfM6PE1jcCz+2Zc5nrN4INeprec5ouKjk11xLzWcxc7PEu3VvUMI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lqu79QcftuKZ68xXNjBtouyFgViZDPxnUvHQmOihP5llswx4yYJqXLctbUrevOZdUOPm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dJjOCXSEKHrHqOmvubYzS3MstTgzc5xTXM4XW9TGOd4l3hyGWoYbtTnE6L3zNuTHmXVp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A5V8z5w4jzb6l4osd2TFjOHvmaBcubpyuOic7LKKjuk4jlVJeNajb0O/EM+RcHUuy7y6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7pM0ai0YFcEstr2YuRS2ckvLwVvxMbqsfUvTAo3hzDfvOYUA6D7J2lD7m0yDWI53sl4A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Tm+Rj28t3cvOL9TbjicWa6mi6P4i3l07lHsDcMB3EL18fEuszjHq9RveL4m7VvUwanFY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3HyzbUOMuqIgV+Ew3DD4jt+rfhLiL5lKH+K84lg6mD/EuQrmoD7jasSecmAdXDdjDiCu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Ud9Gs0bhzRnqWbpxLcM+Yaf8NRlDsPgNwqhrJ1cslmLaw7i5eamrDB30xX0I83f5IYmI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/hAspPcq8HBmeBbV11KcB1HvZKdF+48fcwxKF4jttryxHfMrg+7nDG8XC6xroY5xc8fV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xfqb/lMreuwxC6Ka/M48XEpeSPF7mV5jVW2lSt1eIXfvxCsXZiX7mrxc1ecx374mbw73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hgeKNTJ/3CbC7h0nKvuV0tGsJebgPtfsf6jRX9TPYfcaVdXE/u7g5/UTHjUcW2jc1hNE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v/kQ7FilAp4JmAVItZefETW3GsQF0phUq4vqEKFnTqB2E7q8HmKnKbz9S615Fl1LPheJ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3Y+mUQM0CcwtQbpdy5PO3Xn1FZVZmLT5uUV3ywKG8/zFry85jvL8Ss6I6uK0fU0ur4hs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P1MVSQUV/wAwOzEsoZqDOYUOBh+YFcwM71B3M6yEDGBrqbbz2w3nvMoFpziX+5T01EcY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X/gms+SdNlGh+pasjLefqC8w8kucS3IPxL/HVT1nqhXqX6JtqK/4VYq6X3PNT2TzU9am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2x88OkqXlTSpWDH4xbl9R/8AJKtH6mDNHFQtl+qKGG+JXz9Yqb2vRYgZSHuS+Z2+QdEU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4H3Dv9Eu839Y2Hk/UGB4kw3IagcmyflUUtckHNUfEu+7it1L1cHXdToIReeyZ/x1PEzMx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6L3M4HcGl/DBpvj3O/3Ocz8ri5Sl1FBILWMwviq4l23Sy0dR55xmDnm5jFaM5nIZxk19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4l2Zw3Fi9+AmzwxbvqFuTmFmai06MdTpaucO1vMa7wwytyfuDWPmZq7ExxKNztfE5fcc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P64hm9dZl3fHo4mWr3qvEvC73mOE5qZ4aPMuxji7+pnL/tFq7W9ymjWmoZsZWK9qXqN8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LeGCX0cVHr9RzmqxmDhON7hnO737g/Ebw2/uWbNG5dZcrp6hhDriGDV+mXW2uTE5XR13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opkN2MavFUOV4lqeruoveL1F2Nt8MvDZ1EU5b9RBTXio3drk1zMXR5ajro1F2jXPLOKr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3GgIveeJwDVxc7mTfHdQZ3OQ06m+iiORtMy8/quJeXvtjrKxptTLtuPzmYrN6g9B6hlC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9/iXkNM8YHruNci3zC3XHcPfgZdkr8xV4x+4tvFJTqGYo6gwrlKjUEhqPCNLmZ6mLHLFu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U5LLo13M0Y17qUmbtddQU4mJZy3CUdMHcwVFZ2yqGjOgfnTjyEHQJsGfFEaFS0q/KR1u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6wZ5q1RSVRr8WWDy8x72xMXw8RLw+2Jsv5RM/zNis33EsyWxPdHiJkzLo/M3irHiVZdK+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1zNVzHf8QM8/DK6KB9zNqlz/AL3NuN1K6+oXWAx1NZ6l15l3u3ELrHPiGlFnVxzb8wwn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s1M4c9wtBzf1DeKvVT+Ihd1UNjGLj4Oh8xRI3lVou/4jb1c8J57mN1/0TxKQap8x1tyz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Fbb8MCrMRV2DxmEkdE34mcA0S2q+fMS0+NqI6X25gIpS1RYVs1/U0oi2F4/xBkOI20XU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CAUSgZzEAtz9xoEXZzLEVzPMM1ioFEVGD1ziW0Wz1mOMfzLecsAeVzVnyDLzjPcL6/MM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zziF6mSrvxDi4LzFeuYOP3Obg5zUtef1CXvzBxbMznxEacfzAIVqGAwlAdEPljUSO01+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mV/0zHX5YrtxX+2P+6nj/ZPF+yeJ9k8L7I9r8R/1Ef8AUyv+meFh/wBBEP62K5Gesco9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7xR5/wAD7I9EYp8TwR6Z4/8ACf8AxTzPr/EeBRXhnSM8bFQrsS7kMEqL8kwCN6g2bT+Y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MLWT+EsfQIQ7bsB7QxxWauBWD5lX4IFz8pWvuJcTMo8xPxMOZUT5hXXzEyWD6jfn4iWuE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dfipm+PUb6nPU1VfqZxyEzjYmIjfqOsscr3C8B1Dihmi5IlNn4hojf8AfcFDkm2eYrwe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rRF7/AFNlXZLux16l7TFQydBmo5w3/cvNoYxAMlFs5nGcNX3KWNWkzfkPWJimZfhLmarb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1cLNWtzq5iqeeuJ635Itt8zP+4PPPia0G6vqOqwu8Rd1Sv5mMViuCPLzvMaNFVWo3kDn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ufEWmsymArucDTfiIOHnLUdtqPMXK9M2cN+GJi0Pli7xS9cR073VxsRur+YranMxzr3n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XFyL1mLYceZmmxXxFqyuM46lgvA79EWaFr9RXdLcAULTsi3d3fhgvj8xtHC99wuqb3E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LYttSslGdxusus2ku9Fj1M3SqrMCFuNnEXbVLMVvEHLVeo/C25eWDuI5cyjRjqKB8VUz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G8Zog1VlLFprOfmF5Gq3U43+ZYBiLVU/Crn3LDmYt4TERe2/BBDDDG4s7Zdr/C2HUs5I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c8S5peM4l2r57gBGzuZVQ5gFY/8AILFLTNa1XMGi8xWIiGYSl5XJcw/C1exP4mUOQ/gl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vll2H/No1iw18i/q4ArgCuoRcjRvCf8AcACsGqjwu44rmuSPI558kQrFPS8RK/1Eo1Kw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aK9ysYpL5lJx8dwLSzAyrf5iGKslq8LDbWQ5qeomjMrz5lFWv1Mj2zvPucYZqmN1nepd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6cQx+vcCq5gcZh4ck5w+J770QNXzAjdB4Jg79wMjay2tRb+IHIgr6oP4iiiuzk/1KpDAe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7I10i5xKB0TGtB8TPWkicb1GqN9cmY1R0aCAK2r1FkdGoVHW2LmgcvFSt/Gc6r7gX+2O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iFYwdz8qhctS45V8Rh0XK5Qh1ECk+5eln6GCYogVKjhXyECLxkAXW+ZvTniOfTwTunM6h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miZtD9RXdWUVDLVVC71xzDBSlwyeIOSF6hV1cKTLiD5+Sek9a8wveJoO/ibvrcxLz6i0m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ag5YmnzDDEN5A7IatDFC5WH5f/hZUoeCeA+p4H1PE+p/5UX/AKpdtPiL/wBczaTwJ4P3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Y/wDql/8AvP8Asz/gx7IeNjpf1Hs/UR/4ncIR0+oiR7j4iOB+5Q19orqejcWVaDvOGbiD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/wCjLDszX6oQxXk/ETBAuJvmC54ilbh8TnZFoqLHyz4nDL6rU0fmPc/5i3jg3K2ZJa+M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V5m6qXi8xeDiVnHqOX1+ZfJuXh7g3/U5H5uOdtMsAdmqnepefHmVfvOCY3TOZZW8uJiu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776nknLvWdyijk9aIYy66jfv+YolVzC+MTk/FwqAKk48yxuD5MEM44hsxTZKFtVVmJlSn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jiG8/hPu5nN0nU07ujUDiqxdDMVa0HRBi8eeotvAeIgrKxWPll71ctHrnMdC44xOsed8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s3bNlIb1UcqZOYm+mKW3Ux4oM+ZYj01BUHgxE3a78QPOXSRc8XmkhQPM6VmK6cMMry3q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iuYq34JUKKrGcJBwVYbZvLWUxG6X/wBnPNnM0a3uYnBBQgtTT6jV3s9Ssc1+pdGCzXuN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7zc35RMNMvebIvY554jpfvcPeDiZU2Ppi+4i/wDkLAVQPc0fxUzprvzB4C7h7vq4arv6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n/lzK20jzdTiv+YB1nuCmxnkj03EA7/VLnz/ABTTu48DF63Lrc04hlL84/wbNwarMpMMz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FVLxDlw8vMrK8ZvEFFuPMudP3NV1YVBlgfcRoH8QZqyYgyDKHzcBK7cfdoFrlAq4uuR5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RessAAxm+wf5ZnYwA9/6RN9GBu9JnqV8v3BM3Vsaq+Y5L+LiY9MSrxUTd4lLjmIWVZ+Y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db4ibHUrPBK8G45yp5jrwblZVzrzHSoh54mnllZ1Bx+avccJjHJNVmupxWf5m27eoCce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7Pc1q47c/M8JjSThqVhox+pwzHTiG72QG7m18VmPEchK4wzEDdjN6lRV35/Pw8RUO8gdT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MQ2axLHzFL5xeILvbWCaKhcVvZepgKKA6IeH3Coll3UBTD4ljp1MkG7/ABLDz/gpXx08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cazGLk3E5VZGYXlmHAk7oeSLukR/E7bhZgPTzLjFZgR3p68wCBPEHV6jjiB46l/mLzR7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lLemYKtpnUPeJ8weaxPNVxD0Qy/GofnqZYMwMPMCtG5kUNkGu5fjE4D4hLebmAEMJzKh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4eZiUr9zsfuV8pzL+oJ7+pYa/EB4SjhXH1BNCHShyh9zxn3PX9wfr7h4/uDf+w/5YJyw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El8nRl/CC8J/7s/9Gf8AoQfX2T/0p/6U/wDenhfc8b7mHT7iFWhPMfco8zEx/mv8EVFq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tlfNa4BvkfpL3uiRKfH80GPMJj1DX/HiOYjqI4xE6CLuo/cd3zOY35lZ6Je4vfEWYnxF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HzLbp15lWlW1cvHT3UNZ7lFuC+pd9Zz7mrMXwRw7qA1x9zG6r1NFsT74YvcaGsZl4vvq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zdmvWo899Ss+uYNUrZuOrzjnqU8bi336gr6X6g0vuo4dXNNGzUD4qaLqaUzDY7UXHYKo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RgMUHMZRmBi69Z3MrV5vmX/ogjm88xxvBHOzUbvy6Y9XnnEzd6fqHmvdw2Wg/uLmmx9zn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vjGYLQN1dZlYMf3Bh9/E4/3BwC8C4udUGvUtGnIcQc1io3RkJypvxW4ptvPNwsR/RM2i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HY6VvMXbmuyNqXhlKu8TKmXHNTFLvcp8HMWhpjWSneot3jPiLhp4yTIzR1KNhhNeI8F5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zVZl598Tga1cKtc3Ua6qVjFXuupxgL1LeTM5GV/ccAnsJlyyOo6yUvmZKx/uN7XBuJt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UcRkRRXpmQrmUZsCariC3z/MDwxmuoVg/wCIZ8OGYALjBpB8MNHcurWZje3LQ8/qmWsv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ot5izAVsufTUthVDHLxLALYhTM7gvBxxcoyjrqJZf8R6OQNTOsXib6q+e5VZYSykMXkh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gihIeysIS766hsACmfUGM1m+mYhGE/M0oEsNJ3K5jlJ8QCm2eKqGBuz6mFbfRKe3whMu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YmDJ6iCcZxHm7B6iBsWolAXXFynbjMrjhg/56gW7+YlVUA8Sq8dRAKU8DzK0Vxco/wB8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m3OXiHc48G8wPbxD+eoPe4mDjxcPD5g2lepZeNzvEDGdQobzCgxHsz1C9NxXTFl+0pkC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GJtu+YRR5cb5PMs8A8RATbeZfHE0Pyph9Mr4/BDekrvuKq3nUKDuJD3zXEUpmq5g3h5I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aI0Lp8y4qgmVqtXKOXUTFta3UFosa6ab+INwloyzE9SgZYje2z5jLfolVkupUDth6lHL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ZySwowVF74lsuPNzLDb7jWeai9bieHMduN9s5LqXnN+oNbwQy/7MXeSG1spWoKjG+JsJ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XzL0CTFas/cfhZAN18kQ3j4Is63H0nM8zHEqmXDHKzH5cq0QsDTu0rU+KREln9H+oJj8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/U/83/UGMl8f6i+/rl259LPM+/8Ac8r7/wBzrL5/3LND/wA8y7g+ZY4L5/1H/a/6g2v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6hwfhlU7dSt1+CKn8B/ct/4/3OsfX+5fofX+5/506Iv/ACZ1/SxMw33P/alrNHuDSDcu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HFhfmjMO9Cz+8WFrnXmKkR8xbtd5lkLRb+GHWzbIhmwHxcyLgIdnB/hm5z/ABQ14f0k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VOYlbKl0U0Evu4oD3N5n3LzxPmcx+Yuc6qOM/tHSamnG48UZ63PIjomebJy/xLLR45l3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vBb5tmt5qZsLzO+HqLVlYl5v8s5H4ZdVm+phzfUvQ8YKi2ZcdeY8tbi3rLqacb4j7+Zp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ujxDN24lEOupxhK6lbDvmHtpmrwkj7N017hlawkBnqZUapdTHMVO83khTqoaobs3UGq+8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6yLyQ3WKWK1TGjx8yvHGJY+foyvgbm7rdzPGTqLq6ziHWbM+oUUU4yTLq6/UM0uqlt8Hu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ZvvdTi71iHaKuaiUmLbpnEXDeuq3NqDi5bjOZujZf2wbH/CGP3FQmMdzBvGSLh5L7miX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3Ymo1SaXdRccepgbu7+ZgKRvzNea83Gubrm2OHfmXRnS/MasyviJouj+Yt+uXqW971YS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H5jT5/md2CfucnTMoU5rHiFs4zi0nJ0x4rW/mFDjcvNhXZPi2sROz8zFNavNzV3RzMfe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pDGmXbWYlauZQ4V+pRyqS7nUy+Yua6lRLuY15htHPUUrfxEMNVKWPqjW73EMy49JY0Px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L4hvPHiAl87gsDcPokKKzbDm4Q1Am7AHziNIuHgWLBxFVfzAPfIg5UFwNBCheE8smu3L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8wqwXRu5xo9EoyWqaVwpzKxm31xKWtPmLW7vZKrNs2lBXjERziq4iUTbrzH2V/MqJb5l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muquU/Dcrz5jl4qOtZgl+ohhQ+ZUU7WFYXkl899zPzqdawfme9epWf5nF8MMMNTxDG2jm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LDbR7qa4y3xGzIX/ABLKxPUbRyYHTfJXVR6dmVuOCL1MxaM8nynnUPEOimWAGri3sqa8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YAZT23PFRGlHEGsXeupRVvuF4SogGxmyL9zEV5joVvyQZlfidnEsjLSw2Mb7lxR1xHH1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kJh7I22t+I/C4NvXDFq6q4t0ACPwhcWUfjxBbzqXob7l419zl63Dp+5a6xc8mINH8Qbzq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Q+TMPruCEziLOc+Jqq/iC3nMUi10zB2eIMo3PNTBHIcQNwMFdqLQVzPKMTuAe5bhgqgT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i3aWuU8n4h3s80Hyh3JnjNmCLzzzTyf4VPMx5UOJfuf8mHbKOZl2Sh/aHb+5VyhW7xPP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2y9/kf3GsHj7igAy0NSL0KpO2LjfQcRaLqEd1R2saT0x68cbWBaWCIAZU5Lf3FNoANV/2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djflCHXr+H+DVXMcRDkn5m56fU35/wADiMdbi7+ob01N1Y/7jV43DqF9H3Kw/mAOj+Zo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vcUs/M8xvHXuavXuN3nGdkNverIrea1uXZo3WZbWNXM3Ml5tNMv7J52Xczm8MrbYViGF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MLa4o1DO93xOCyjxN53iBzd3q4C4jwtVxie9dS60V/UNDpNvpzN0qz+YOqtl/liDccH3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70w2cvUu6uCffbK05gXVUFRaLr7jSURtGqLdRLPHcym0XFb7mkeSzc6y31NnD6lNv8cy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zupsv43Fi2bMzDx5Iul33G74xjG4KFUBuZqmNhaaHfUE0JG8Xl8Qs79rHnONTJ3fibya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unFzjDFRdjZtzFG3feMRbCcHHMLq7+Y5x+42m347itrFbbjzrpgxHztPNKcvmaLcWsmp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FRvRRczl51FzzVVqcXxN814lNU1Wpgxs5xC8eeJd7cTHxobmXrJB075zqZqi40tOajjy7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l4UK9yjRgqZrze5aaB8xGNl1BVsOqho+eYNHRm4b1LhlQ0TbZHO7jnzUMymA5ycxQKRZ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Vuy47XHbxKlprMoUPlWYhk3nlhs5xZjAQGRc39QAbTHMBleNQhblDTvWIdzX3DnUeLBK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n7lquzdEWLIVcRRAriqyF9t16jrRmHKhUaw1HzVoiUM/1BVjsLlA3txXM4bMHEOa4JQS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55hhqncrCmzcr7ajSXi5Wa+VamDjfnUe9+Y/d9RLCuNYhl039Rxcoxd1Uq+jxExqOuKJV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pVmjUxTFbx9zPa1G21aNzx3DLj4nkzGqpjjioYYY01DOH3HymdYgWgVmK3lVY4raviVW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BiINQh7FOukGr+YkW7TFILCNcXfM2bd/E2D1ibhZzqOsriNuExIV4lcIVzCH8iMtoXLG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CANQ6SW9ReGWyRTzZ1GqL5uLRadjUYBAdkuCLUeDKrZXDOvxDlFZqXFVhWZdkvLb7gh6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cvUZwhMVq3ClOKgl1XM4WQrNXBMHPiIffuDgx8kG7qIGyDgzl4iMeoisag50w7s9MLvG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4cddSuir7hMWcwcZjlUcsv1Sbku7+sQW2you9/4A+YRu1gLxZCkFzqUlHmB51BPU8Jps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TMYXZbhxL5i/iHhGFrcvA9XK+EqvfqIXqaYuLWUOpSLiWKz9wt4g+8SkfCKFmPMyI3Vl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PMIxoVMK8dxxFLs/iVEbGhFt42A1wRc0sBzFB1DWczXjSE47PtBXU/Wj1mLW47mms6jz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DL6nOZxieI7xiVmnMNBc28dVB5uvDCrKqniL1+J8g6jm6fqYs/cu/mYvsnGXPnmaMmdR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EXgfcMAHOSPv5mskOKNQ2PEreLe5e+cdz7r1mdLxHBzd3iFm9cRWqN9MMLWrxqdo+IcX9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I8aqHvZDfmYa6b8RXf8Ai5pi/UyfEuBkoQ75+5xjFTNN0kPDp4l5L3LotsqHAZajnTxP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nHV/9USwuLk3mBmtkzy3qY5/WY1YPGdzje58sbMub6l06VzM/PFGIubw84iPnuDWZeDX9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+JjNGe56avH+471F52Vh5i0Fy+ZpoIlGAO7jfnXGpdObs4nGPqe9BqKNU32w3xWsxBeP4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K6RKlleynMQs62eId9zFY+JWFTIbuOLtwfmI5xvMwP8AMK+IZrGI7EOepze+YVeGrzXN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d9Rouqo7I5dfM7y3z/uCNVdEvXe6iZ83vqZpy/1NuA8TZcvu2ue55VGlf1MEBSqIktqL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4IpzKPMaqGamlHW8RaYqKr/CNK29xCVm+Ywoc+YqcDE0lX/EPy/7EIC6zG7rTniOSnrN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m+X0zVAsZpRyQdNwU12P5w0gJxjL9VGrlOGvaOPC69QECuQfRZhlH28aPtIgcwlPTH9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pebzcdla9T8nXMLVWStXAE6SaBTHiBy6SiJi29czImL/AJlaV1ESqyaxEFwV7idfSVjh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VOXUc1ayX5icMcyi2VjvN16zKov6iZ2d1Gr8eZlds2ZVPMpBbY9uJT5zDfc4f3Piietz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a5gsQ2za1l5g6a1xO3JmLLMUsqq5zgb59TxUcHJcsVACqWUlk+YnTkyl52cuAX/2kxWd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8fMdgZHxNeefuV/dwSC25nhW7qDwF1L8KXiVw28ks8HaRVFlXqPcKNJD1w1kqDGfeIaw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V2W4UOt6qMHI/YiibdTdpVwbWsfEtd4jZdFwui8L4iiGh0RXfMHjiXh1iPJyx0XWJT+I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9TSDzC12Qb9cwxVWF6hsetTOmG/4hgAjdXCz/wBhzBs1n/rhlwYuOsVrmGDxuLV4n1np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E+IAKoAdmyJMi/uFf4vzB8bgy5cFvEuoOJeo1zPnBLO2/cKpzBPM+WXTuD5Y5blnKy29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3DnmNnP3M223BU5xFGBqLrLLeZT/AAvnMFLaud8XEIy046gHcl/cVwAa3Fa9TJub9qn+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lxkQDFgEIjNGyGbVy4idYov8p/icHwfRNuZ7TScy8tXn/HMuX/i6i677i31mb4K1Obqi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HMX+7j+I+aIDaBR6l35ucJX1HGvlidvv1OfO9R8V8zGaNdR34nn8T1rqet+5eml7g6M1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nOLvUx0oOKg4w88RenEXGeeZeqziYr+olF76h9PeGDzuO+71G/UK1q7LWhsv5ZRTJ/Ec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PqFVkQvicFmKlMvAZnm/O5nq5d1e/ObhWd2xyYIvjM+FYqOibVlZTh4mz/sQ9HmFjf4g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ymXjDfGYF9PTcsdjTknDFpi6qviHF55iHV+Oo5Ocadw1lh1Kt1edxbzz+Yoch0we2KwT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1dRcXTnmORc6+47Of9xeUwywGnPdzBkf6lHd35jwmMVNSpfJGodISmXlG+pmgK9y0zeZe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ZdXqVZYZ8cy+b1vE4tinkjjZZzUcplb5JlR43Nh+HmVnBfGI22u2PUPtmaEMngyeZvC8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ick2Zr1DfB7qGLFfEGirxdWTIpcpzK1z7mTTxUoVsKuVFCTaVzhiFBnOPFxQXVPuXtrE0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viu4ha0xs+InC+YA6NVMEcmfMCZFvqJWtTPp3Bsy3BpWRWULHGcwmTC9XVTG/wBwVQl5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/dHQWFTaj1KAvYPyj+Y7TZ9mxFfOLxgKhrmsobWUTPjUsHQbrExOl5SYlj4jRRaHcu72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bgPF9SsvniJVdkSrxR+YlZQomjx5mK2YKxHFce53mz1HXFxvhw6lIqOGXF8G5rzXUq2s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lI7pS4ftPZXid3mCZ3OBr+5VZuV5Be5zB9XDLtslo0YPE/j8wfFvjTOIrqOqw4YhZ6FD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LUdsBEtdV9RUK8iDqA0VCu/PTp9RdupBdHy49MtGlgrK6zUzs3iLgHcUAh4jYC9r1K3S1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w+NMpZLDVQaPw4aYFFKMISy4pmt1FtmRg7IqoKdUwNJUJLN8QqMDq4dABy+YyF/HUGwi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mACXvuMoreyeTncvGbqD+IqbF9R3bHiu4ddEMmMw9Yhmq37hhsy/iDQV6cRWHNQbSor1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Qo5g4W8R5tqPzLxn7j1g9sLb5/Esa/PiOg6YRnqcEyQahSTOduQ2+yCJDmLk+Oonos1C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/qf3l/Seb+ZCGC/y/qU8n/PEA/5fqMm/1ZiW1rr+yJc/z/aI/wDL9yrf1n9z/uf3Oz5I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BNH5ROqKu2QJsJzlGn9/+p/2U0z9UtXX0nSn6jjnBLtN+IrqCGWodkyYbiIjsua0J8zL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tHzCMsHm4Bte7YT0Pl/qOc7fATtiHS4ivddbljCiz4CJvoEM1oBMCFfRY0UkrTun1cue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egfqW2VqXnr/AC6rmba3CXj5i+mXicR9bl2GJxj7l+HHcXO3qXeHNTbn6l5tuLlr1Fpq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5ZztSsxwgGT7xBs5GZR+8y8ZxNvBLpxNMYOpZ9SznPucwx1GrStS6SkVnrniZx3xDKjL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7nNiD/E/dYYaVxZnqXfuC8XUQIxd/EsLyu4qow+WWZIxFdvMZWWIcG/MGzeJnNFtkbr5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4LTBzHeNz4RqWeahl8xTFXb3NcFvmX4LWZp48y83+I+ReqnNWylYdyyy17xM1kiKALep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3qcaiaozt9TLmgjZsruPJdviN3ajnv8AELFs+YaLKj7imnfOiI041iWl2J8xoWO5ew3L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1nTNOVcXGD7mXONTCDh7J0QoXm5d5vc27TLozfW4traVGnZmfu4u6c43GgzqK3dbJsrZ+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6mrrJevMNLcMumtzw1U4H+J0/wDExzVm/MW3d/zOFv6i4aznFw/RWJpLc+Ju2leI7cAc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+IPDCSqxMF3KH+ovV31L4J24mDdkbxU96iGgsXynluNDWY4HLABy31Kllr1E2u3YeY2Q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R5xhMQqtczOVne4TGvcyb4IQetxY63+YjujX0EJENK6i0Y/EzSrT/OAZtf6/3gvSsK9D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SeYmFKK3UMvf8yr6z+pT6fEqqJ/MqwpF/cfSuI1usX8zlVxxkS7x6lJRjy9xF4xu5Zly8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jJ/zNXjeJVOMfGJ+jvqO3Nwrv3id1vpYY9ucwvOaJVZv7mjwTnWoZwxHxExnLP0TytzN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w4srqDmDWCpsrrMqT5/TLsnKV8QUkMmoFGmax5IuTipHnLAfaXNV+4NQDVONyt88FcJz8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zOKtzBXiGo69RTIYzEbO4rxWeZc3T8wkp4KlgoxEOwye4IQDmLggqzXyRwOYa/iJArkF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mXr248SxiWhg9RBRY2cTW4Wi6gNhWKZYQ0EGB3UH36g4J43E36mffiPJ6gmM74qa1BMg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Y61mCOAiz3UM5hPS5kZrOZg+pyYTiLJlngZlGLx+oqGnTNvU1ilx3ecTCZ54haDRDoI5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V2m+aRGmPggSvpW2+oEoD2/qGl9z/UC/aT+Sdf3wdh7f7QTT+X+0A636f5hxfIP7nX84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9qHH8anlIHZx4/u/qGtZ9v6h2Z4/wiczeh/Uf9W/qcsPyTRcjbb/ADDsvffHlUa5OC25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O8xfzPkTUB8iLOk8tUYKCe6X+ZQjL1efbBydSuW9aCVnG3ln3nFqXGMRcZj13FVDgp+E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9AzI/wDmZcfL8BMfeEn5JiYF4izuep4ixnMxO25ufH+MFGsxxm8zJmc249R+b5vmLnfx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Ge5dmdeZzilnjTO26OI5Lt4l503uiXgrd1NM1iKCL8Q00kynf9Tbb8S9wd3LXn7l40Yi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8zLmLhqdVepxhx6jja33HODHMV6v3xFxr5nPzPXuobx1xBwYfmBz1f4hoJoIscVUzYec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xmWabpOZ1nMzbOKhnV14hxu/cy3XyMu/+1FGEzVxTNfEWm18ynwyxG3wsWjOLJvGWZdX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d1X5jeV3PGcdTZfKxNGb6JyuRuPiA+dfmUotxRe17ju+oFIfzKpo7+IX5vWGGLj3eObn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uXhhV1dRaM3eeJdnP3Fy1XuDT5ivfqO0C0mLdWxrM2esZmOXBuVWtnJMe86il1fxLOFj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9MeKb5zqPN766nN8uPE+NaSG/KzHF5lYsL7i35dE5d+I5zrmN518MN63wy29l+pxPjnLX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vHMNUZ6ubUF/M2OYrXEW/8AtQAsRDvcUM3cUtu28dQXNu5bd/Eo/wAQTuLiZRV/uK8C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nEyXWTqYXlszjudGuxhU3XiFRcJNNHNsapRmOmFr1FIAQJDSAwg6jk7TUT4my4uz7GCk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j+6IG7sY9oQm5TRkOWVnVN8YnfcW27/3MVSWOovK33yzKvHcq9OY55vGYl4sgvLWqwyu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Hdcyndeeol1VdzQ3fi5jPPjuILdX/MT4Nyqsd9SrVZyBq3mJx5mr/mfqd0anH8yuNEvU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iaphviXjOIcQcaPid+nEVp1/Fm/d0Q0r9QMCpLnFBw6lXc2+oVri3j3GZOEgdnl0G+n8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u0+2DhVwMDOJ/uYD+iypCs8w1lDgs9xsTZ4nnvUocuo6AJRrLN3UFkAvxEFdAy9sOxjY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NalRWbwXK8iPmVV4vEGttcQsp5IYDXuVzaolwoHoJfUHkuXTv1icTEx+IaNfMMGL8wcZ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W36m3DC/BzANQOOvqAf+Q43Peh4hV1zBioXWyoaMpAc39xgVSZ+oJShzDhfrEsuXEuUs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YuN61g5ixpy1H4hukCwT9s5Z9Rax8ZjyfRlv9ODfswOq+SOV7cH9QR2nn/rMF0H3WWNH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tYV4PX9kq3/0eYcakWYjP2/Smy+xYqyXtYE0/Mkaliaqy4ANOjxiGh9f6m4/FMej4P8A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Du77Vg+f4f7g/P0f7i4M2rMfsaVYXUAihZLmuqgUdKW6yxORa7mM9xjyHco77fwR902/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PNzM/8AGJhXgfsTF1HP1LrX1Fx/cfEvrU3H9T6/w8dxb8S633L3L5mh5/mK6w1+JXXM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9y6vi53mjct3Dhc5v3NY18xy+IPjF8xIYPaxxePc2w8zi+fE/XqOyXd/zPMLqy/1LzX5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3vTMUP4g8P1Psd5l1bZ4GZaZznU3h/HP+Dec4mQM7xEApaJUM4mVo1s71DrVc1ONo5rq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yxcznOJvG+pWNYepgdA8xaLq+LmdVmPivBDeZ+GqmORWO/cVKxk1iZfOJk4amHeD8Tb2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XWTriYxV+MWwOUvIcxopxd48zxodR+mvqfLUXkqU03Clxx3xFzQxUSnWDdQsMVXuGnrm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cWzdj4zHGgS+4uaMVxKOobG/YlG2zMvGN1mOHeHmIN7l0vD9y0cLIXZQEap66i6vFw1o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aS7VeOSGHMcFpg3U8A+czWFR58TJQ7SBfvmZ2nFYZjCVXqekmKLuphY1zDlwYi8ofM0D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d/mLHzuKv9wQaLQlM1YdQcZil8X4i9RTuoNDbibumBlgAvPqDkrPhmO1nv8AuBrLnw3D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Gbi2Nj6gAnBtllPqoEFD2xvCmpZph3Dn73AXxT9kCI1pOZp6r5gVjPucPSEID6PNamI2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uT9hJrjbEquznuI0vXmVw6Y5yj7Zy0cG+PmWWZMaxKpt34JQ2G77JSin1Gw1mYxyWEym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A2Xd8Yj5czlrzEKQvETZbvGNSzKu+iYdsrK0wyNGPxGs1iVWtx9kdlVNX3Kx7iDrPM5m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7mVzBo885mq2Nck8fzApnDzLr89odfuVVl5gt1rSzih13OLrfnIxFoWAOpy7jE+BY6qab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WrrJywVsRdsbnI0Ar5mQEpb2lhEZgopFWFp7glj8wnI/HUAsMnmEmCHsFnUxQFeYnogM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w7gMRhDhHNQlq/JG0N6GKinUuXiX98w3paxKKx8SgNKe45cX6lPPzP8AybHsgl6g0w9/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ZBTlxP08zoObssmMeNTDqdjJ4mxmC73cFvqOreYtJt1LcENL/wAy91fE1NzJotfEKjL3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sasKAFoPqCU6jv8AiEZ+eL/qMLmS+Z432DOEj1lnH4kUfTSocQ/JLct6CdxXkJ8n5wV+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4Hq7zAjR8MX53wS3ecyt+0Pc1fGLmD/x1DtbeJC2WwF/M3F81uvqIDRLg5uWdtxZ3/hk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PT5ZayVc35m6txe8epZvNKvzHcr1FxzHJ9tS9rpH4mya+hmbTCNae5V77PYMnzLvSwWS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4lR4/wAe/qfxPTOOfiLSXnu5fjMXi8z/AK5rGpxRvzOVx/g/GpdecQbCmOTxcvHIQ3n3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LPPEeffcS6zirueHmFXvMey/P+PxLb2y7PHUWsC1Lc1c4zriVaqLcfP4mrjwY8TN1Vxi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5TLxVMWHZek4XHiGm/qZ5VifUQVvGbg0ZgjV34g7rPmAtaO5fJi+4cUsMpxG83ZOReJV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bwTWp+pde5eHozNNDi8zLbs7g0lc4zLooxncyH8kc5XbuaxnqOLu2rxNNcwayX6ji8Pz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m/+1Eo38VTMCm8y9OisxYQfSoBeQK5ZR5pmt6eGNqZMFU8y+OR5l2uc3N8jn1NL5XTuZ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Oypa4FWcxLvXqFmnLi4jZdgaxLy8sp1x3Oj9/wCCl6z4mz5iCtVbVT/kmM2zT7lcJZHw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7ZkWsvBHwn1N3r3LLcn1NPk4gfJ08eJdnDTbWIXdaxeIO1KEpuCnFwaTuc8eYBZz45l21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u5gr6eok7XCrCEoVTZTmqjSkc61LY+W4ucM9RN4MczRbBtiVGHtFSreMy1ooQk0xe4G7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YV5lfOYMnX7YLwXe+Lhp80sQheLPsltMHwqCaB5vLMUK45jzVjDjySqRy43i0V81Bnr+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qsO479yiy8L3xBVFc0RGgKzqOTm/UqwXRrUBNZxKWr1l+I07MFDdHdRKKbS9VA5vZKyp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TN7ajlcfURznUTGLPcyW1ceXG2JTzviJjz0RyF01Dq/MTOS5sUPErF2R+mZphm2oyrpT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ZZ8Tic8sHB33BfUOI0OLpCHVXo8QprEuBpXMINYHw0JnPGwRtSZA7qwilV7ypN8tjXmB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lQu+IYkmDAoOiJq7lS/mNWs+pkZhfAQuFcwQT4RNWQCjR5gtcbDc3gXGgLx1wx+BBsTT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EONQ6iNJeyhOGDUe6l118QVd4h8QnBKWqqLbZjVT8+Zoz+JzfMLrzxDdmJbJzP3DrEw1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jzi5Z1iZHnqKkV1Kc3MtNXNKocRY4TuLP/MwKPip/wAe46K1W6ixRKzZABfDzDkJoEOI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5VRrBebzbP2zy3upfi30Sxh+JFbsfSLN/CRDeEo6PVTHIfMCgIrxKGjvkijbnkl/7iRbZ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/wCB9xW/gkqbn/fUC/sf1EIMe7/EsW2/96jVBfD+o/p3GNeioE8VWk3zo6V/iB1F0RfM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snh8vEF7bXk8wPOF3VrBiRVhZasZdRh3ArXE4B8y878XzN5VDdwbCcOcZiWO1L+IrO5x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6uD2KS474jqeOZ6l1H8xYtTo6qK3si4x8xbvEznOP3G6zMmkc1cceWWdf+QOcR7oHuJz9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l3yTy4fUtz+pfU9OJfRnmZbydXU2ZCpxVXf5nFxyd/xPLxK8F+JviuIN0PmaNdE4z3B5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iF71nEvjO5Vv8XOQv7hsqHhzuW1ePMuBugfhM7evUWhxs3Cp85JzJhkNdxclNtRdrmHj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ZsduWV/7HXfuWU2fFzT/2YPD7Y1kn16qKUsEhxlwZ/qOgIW4uxQsa/Ey3mldM5F4vdTW2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QG52PDnicEePzG6usGr7iZ8m2JbS6uZ4/V3HC8a6jSa+JS7c8R56/U7prY8zs/4hugTz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PhlZOTGZban3HelfcG3Y3ENJm27JizJ5mmqrUuu4xnz5jfnHmXreeuIBX8f4dHXcsUtz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7jzy3dxMjRHl53NVbWsQ6sG4BRZXcr0XqLtuOm89McXYeoa493AxWa7jo/iYDFXDxrzG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W4BFDObMx1zx/wBcpgeAzod41EW8Pgg1hQfBHw1V76l1hL4vqX/pvEtjOuOYNnrvzKKN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izjMzJS+2aHR+pfFQFGsmWCCqGcwuNZ8QRnJ3CtWOpfN2cwt3D1GgX5fxEdaR83eMVN1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RKT4XDZeQP3/ABLbtZT2v+JRze37mpdoTjBrfmboXHMqgr0uDD2+iO8nzHWRZMGClCIY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cwWGO8R2tcfmOAMBzHJvfiNnh9RP93zKs3jeI2t0r3MoqLB1vm56GONEFV+WZ1zKxlxE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DiyoayY1cTfUfia8fEr/ANJku6pj+DbK9PeZz/2ZyDiHGMXBdzQwCrUYlm83BbSvdTBr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jmII4FUET6ZQXr07UVw3tNh+4oRLKJZUUg3Mpi6IdQ0/EOUHojiMOVggkABqjFAVCXTH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MrKEIkStfMTZUByolqOI1EKaYfJbDA8ULmMIwDcxlYv6jhXHEfGSXBq/E9TVbibQ0TV9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hkv/AIhkxOIMXDBcHGqg6xQ/mL2Qc/HEEtvslD/MWHGGZY/MVMfVHfmK78RObfXEFeNT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k/uVKcvUE3ht+mCW00gjBdbw5E9QH9c7Pqiz/FN5AqfkI/7bKuL2QG7vaY80xQz9LKzF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z5DLc3DLSzbUVpQwHaMHvMH1cB6m+5vO5S4t8Qp2luY4o7xzLyNxutSuANg5PP3Ffxba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qpZmVNIsD7gDMMx4w729xxvN+YlDOdnsmV8IiHmbBor1B81g7JpX8p/0TD/BjM9Tyy3x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e5p/MvxOazuXz3G6lmeZjC1umeGwl3rmPVb3O38Sl1n1LxZXXuK50eyYxjnUWtF+pbnd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sjsx4iVll0/3FfxzKxj8Yl+z1DdQqwbt5/ud19y8WwfZEaO+5eT9yvqa0Yg+GXTrP7ll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7O5p6g5vk33/AKlZ5QqcZ2zHVH9Jx60zAAc8kOHErAVdcPEc5nsfM6F03N3TDeMEMH5Z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zFL2JxHFcd2Q+WdzZlA8RxleeJzdFy95fMX44NxOj8xwl5s+Y1w/BHJxZ+Y4Gt9kxi3U+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iKPNRcnR1HDlqLZYNYYqfhmKD4PzNvxmcLOMy/PkxKOMj5jdDjH3DBxnk3Cn5jxu3Xqd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0VlzKpbTeJWatzG85LiF0lFRLWPMcp9y/Oai3i5lrJ7JeCslrG8qqcK3W45a1xBMJ8TS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3MU2uW7rN1uawVlueBjc5sq75np/1F6d7xqK6g4bGdkycI9xy35hsiFceI4LXRnqPIuM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J1lzC8ecRXPjuKauenlcUfXFkHNF5l7WVyPMsWu+eorWupcUWHmOXNrNxlgSziNC5H8f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1DdbHOYl3jz4hyW1zK068kLdbExKkukFLOlL9qUCsbsPEFp/Rhz02a/cIcdEfKNVV0nzc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hyRxOGUO2arOo441E9Xq+J2mMU1xEvWFqoLB80x2GHnJjmOMHHDHnKYxHwW8Thd8RM54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sfEd9LiVm0lFWMrF7Ymd+bnb9ysA4fuIebgNfhleSridfE41idYxqiOy3N3MVmOOcRM9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NzC04hjjM75GVWedQmHVr8y73QZWT1EtwJjeoGKPu4srkKvLUcwO9a2bqDvB7gSWS20Y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pXiCKyxwpogpmG7PmKCBPzNNegh18mncCqA003PA08iOWXTkgYykDwQoYBFlCvMFr6oX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cpgXNO5aqT3EiyzEOWiyKkJ4iKEzwsdWt+pdNw33CPGZW2xv9xWPiPqZPUtaqr5g92EP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77h9+4P77hqK+UuGt1FlqofU0zSxXeoI0VjiGsvGYq9EKAmSaoYbjLFi81FOrBubMBCK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8tMoL05Q0fOVuPvwB/MjmB+cDpwBr8f9T/q/pDQ/KH9QFv8AT/UqxdfP9Uxbev8AVF9t7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fzly1hZw3gEwMfmsOju6fzBgsPKYv8T+GH/UERfwv4gYENDj+pc/Cf6xbftj+CQ5JXct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Ude4PNBvzLweJzVRbjhVbjcH4lC1e4vWgONzS/cVjm0X6R0Phz/M+QmMF0xapmlPtr+c9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NzrOJ/1f4PifOJr3HPzEv3Eptp9wcsuvfUWMlPiDrHzNOE+YaDqLYVNtM4znuGI4yXOu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XvOLyTUW6r4l+M1qPLHxhh8RTP6lue4ZxWiqZrOA7qGW79xcHczUfzG+vEOM4rcPBzLx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6mLqZ7xG6p5jlY8Sw/FJ5gLRfM2be5h6njiCjGv3AbxlCbUoUlq6Y3O1M3VMbAGZ6XDcpS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dxSlQDpl0g5a4lWGeMyzqec0y66quZZAXbFe0i+7qJWDqvcwCsJuDcFLjmYzXWGC5q7H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XJd3iYvNh3cpjnMXNHOjc3lR4u5+2eaxC+y7/E26qPzriZGzHUq3VqX/AKmq44rzKcie5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+QGWbwVcyqUNXhi3ssMNxrsR5jeVC+IuFrXLOWfTKrXWobp5l94r8zOAXpJgmD71FTiL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76m6vjMHHPqGe7eJi8X6hm3vzqVgx5mys3ouHCvxDJj7uNlZvO4NbyeYLWCWuTHqFOrN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qzLGHB4l0boGsxQa51X8xcvK7bzB1Vp+4vVh5NxwO6ljdipjDqLBnOs9SwWpbriKmLoA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Hvm5hZ+ERHc+olOTsp1OQFrASg0l0Q4rhm6tQcqeN7gBY+I3FKDcxN3bfr/3uHCkplqL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MeS/fZd/3pt/EB/Fn5hEpyLPMFW41v8AiNaop3iaStSg8dM3nfJWInQnsXnUXGPfxEvF+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ttzKvq4mGtVnERu2xYKefqBax5qUXdXKzzRuZOl/Eq6qps9ywpLbmmbZXqpnPHuVzTEwt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lNU4gf8AM+vn9T68XK1qCWvfTxDOOYmaKtlw5fEeauSAbvTFdhKB23GilkDCPUwBL86q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Ir0gpoiwNlWH4lxLpjPMaVODhgBX8GVenmBm3mMApuO1Sq3LoyG/VAxLX4S4OjuLCXgx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BizlZHQg8MrLneE5IRkH4j0iG8X7YZge8y+T7QGXtxMxazyvEzMi7rBAy38EVVGUYdGm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U5CVOB2kHBW4ZzdTX1HgCWlU+GGj2DRHCyt3viDrxDZCA6l1BkxFk0/EEsNfEbnEHHcT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YY54g7/UA8y14oe5fLnu5YC98EOqH1cC0rD3FJwU3AsofLHSsfEsIq6MQ6n5IBw+yJ/7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fqeK8YgvOvUU6/GbPwEeQiKm/sTHFPuKIF8EI2N51ctFxGGYlVlAS9pL2dHQ7ZWH5Iw18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oYpi9O55KSy7hpGvylb1jg5GUxnPuBZBG/EVoN3uKqgvmAzbeo08nUPwl4XjeY2yYeox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hkuhupZg1cG8F3vMGO8v747FwT9xHOg/ECErT/UyfD/BMBOf3YEHl/BbLn/hwT4nOYxY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r/SF57Tj4me4l+pvdSjgEjumxvE8O64llZv3Os/7g93jFTO6McznxHrvEsrXM7fEu3B7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x4IHpOtQwZJecfCZbl2YKlVvUM8h7/xz4/cBDj7lN9Ecll3HTqz6hoTb4lYxLzyTrUE61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Yt0Jpe4KH8Q0OA6g0HvqcNGb+oZw+swB8ZvMf/IK7P7le/uda+IZxKs+eGGwK+Yr51HI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592bjqi/GIguT4e47ocVHX+4ZKG+IdFmPxFxYxKsqpdnVbzMv9s4ezTL5Aw3PHWWKCOUv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9YojlqjXUytrvqclU3qYBLKcZOYq6qvUUs87sZRqyqjS5NFyygp+Yg4+Jsu2zUvVQArq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PAEXXficBz+o4ScREsfzGvbuO80eSPCnMyD+nNsvNluAOTDEKK+mXdVdbl4KC3iDjP8A7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e/ENC8XgZXTfQy8t/fiHH1mWm8/xNMrFpGqa1uPxXbBf+ItZJcq3x6i2eXUYILVCC4LO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01TncVLbzVXLYLa2XxBPfqIrlN+ILlVPEcPnlYNJeDi+4uVtV+Y882XmLFNXU6XzCC21C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yv1K/EIl8koUt8EIWEq8EObVhEDZFLmtNM+K/wBP3KGRmAo83MW4CRZeSlD3rPhgfP8A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h4SH3iUJ3XcHJiaaQ3klYLur+YFrN865iazqJhvw8Sms4PPMDoRx+vUBQ1RLmlKcl5/8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DfNTNwF9wA1mutSkoYZvq7I73v4qJZdEpfT7lL531Bbgr5lOa3xEpjNZyxDDnzCsVHw5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eC+5px1iBj14lYMkzVfjmVXGyDTi4yBBGGqdWP5hVbN2gfwKMdoUVWkAKfJKWn8w7m9f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ZBkhr/SaHfhABAMxzmGBDLiiYAHG40QutJZ1xlSAslcluDZs7DeFtY9Vjypf2sTiXvCZ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ICnwylLrpv5iJiY5D7CDRDmgYN6VUE2UvEtNSsrCKFrgKfcw4S3i4qS9lH5mIfxS4MES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O6cLmZWCJiM8pcKYYmcRu+/EFoWBGXMPP7nG4gmsTOzqNcTIYzOrl8YvxNnMDJLxmDrM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/ibXWPENX+Zpx4gVZuD4THcPP5iTgrqFURGDTeYt585m7o4iVWINhLbohUkcSuqE6ENv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9/qH/ACP8bYL6gef2jxv7T/pcZPM/M8C/MIauNJV+oG4f2iWpjkzqOj7AoYPKEDl8wY7o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/MqVms3xUquTYg8MLUGRD3oA+Fv3D0fowRfBCcGlNfZE2QMFNPmF8cdD+mEAThKLhz+0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tR2KqnLNgrzAIm4isfMctmsQ0zhi2Zr9wesvMQsZtlAFdt5guKbzEm0eeYfRo1DB2tEW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H9QvCbBFkqoqMWI8ZwpVNtnwMtw9TjeY3bm56/wAV8zfE4n3FxmbDLcNynI1mXX91MU3iV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MiObl86OIazV83HlzVXPObjhnJdYnLWuofiaL1XCwM5wblXR5/E1e5d6j0FRwG8Qzhp7d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vEqlqrOGPivUGnG4dPqf96iYvfhgas+4d67e5bTiV3rUXDnFYmMLfTGrF9SqzSUZoHDn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zXBBWR3GiZx1DdBbKFfzDVUvO4eMSu7DxHGTf7lInUqs1z8yvrddS/lVS8d9TDrghsy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YrzEzdW7ruX4FZVjTQOQthinGNTVYxzDWVu88xrBZ5mAKrMUEEDY5xM2NBuiUtcHNwW8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lf4i4us+47pA4ruIMf8AsS9Xl5MxQOKEql27GK9n+Yuc0epw0/cuh2jHOKc/EYZwFPth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HE655xK0XbAsa1qO7/nc1gN8RdVeo83jxcKDkfE3rl7i/epboq7jqvjEMPMx/wCzwB7x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BCs4bM+otbxMXmpex1VzPRqY8rvPELT3OBTHc1wfMNIQVsveeJlgCqst5ib28XRyIYPJm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PUU4FzHGzC5biIlW+eZbRV0YuFD3sfMSs39RUdUk4azyq4iznJEMlD1L/K+NM0G6yH8w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uZKD6jE5rXzNBbfEF/k8EzQ33KHSIRHkufIVNl9twXK3U0WjuaPXyzCJdo8XBPS5jhvL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SsSsGF+eZpEbfHEMNg9XBhG68xK2UxA5/wBxD/cThavsiwGwuplpWfXMfwIsKj2lQJGQ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SsfhjNMugvzctxocI/FQpwqhjQavSBuW29/qKKJzfubUmO0lFD68ykDCJqUmb01K3+pX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mcPEdY6qacJiZf7jv8zu6/7md0aq4ZaqYJR4lJgWdcy6V1WurirUzUxTBlXuDuvupmRs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cZByLjNGbV4I79ChC/khAHhXwvUeiDwHTc7KGqZ4j4Ix92nDLbb3klvt3LCMFKDj3GSjf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X9QZHsCW6hyGR9jiV53i4e0OfUEqXFw+NS1eYLbwNXzpglmT6d+V/iUoM5WT4CXZ3V/8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KerT5X8QMenIUe3UZgGyIPWSNBIodJWm1qZRwLrP+sRUSYTc25LvxDKhHJHVSpWrlVqZ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ziZO/cb2cfmagt3vxBt89wfOeohOOXWItVjEVU/qKsMHWBzBrbFnp7iX9ReYy75mhMR4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ViaxCoW6qPSUataz+IMLh8wWPB/zIgojYjPB/xH/pS/X3wbX3z/ANWf+rA2EHzAViq8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vOqzolxH8KQTd5aWJfSaffdvUXyhoYB0EMhx3RKUpjmFHPqkxzGzRcL5u/3EAddkJ1t+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pTVDV5H4ilivc8H7YiwAGxgUtOjocuiCqUOYqDu5ihvUs0b3LFepdpj+o4G/xBBBKNs4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obMR5wZ3gth/aAINbGwmD5SM1xTpDiGPdRVsoS4OiPhpjiwdIqMksVO1TFXOwvxLGkTM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HzGPumN+PiHEuz4iYzVs2e8ysrs9Qw8pOkYmVa6Jbi3Pqa3rxOv5j5l6wN/mcYLWfqG8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lT4qo3uyrlttBDVO4Ou4FS713NZ7nzU+fxCqw4iGNR1Vs4Kv4iN5YnVMw0Z7nGarcrF/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aC1P1Gru8+JTG7tgBK2YICG3+pkUeIg6Sv1MtlfzNWuZh6POo6lWpMi3qp+/Ed+fqPh5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c0vXMOK5eYFhSPHuZa9bY2Zzf6jYD/VQXFVST8+IKGG5exq+ZQhnfMum0DjMvpGUTZZ4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axUsNXGr2PARKGu+OJq+LOomDfqXTu42KnsqJuqrzGsdrM3fHEebbfMat2HnUSyvEfdS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zPalSyLzK4Ojc2xM7P5mjz5uJ18k6De4FVWPmJmnqVwd8y9cQc4bfUW8VnqXdTsWWV0c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83MvILON5M5mxwdb3HXc699Yl5/hnh9IuuOPM0tAdLARDL9wZDdjMQi1g4dM0UYB8xby6v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WDisxeFGNP5+Zd9XKW6So3V1VdxUwH4jp16g1WibBXW5Q6v+YKzdl6gDgX86iIG/5lcl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1AGQO6qaxcBdPUobk/Dsz9FiYbWos1gBZcdUlWX0f3AAcv8AjGOgXNk8gPzVEbzRuU/M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zKz0BKaor/U0Fe7Y2KqtcfqOK63qJYXdcVEbdO4hcBkhWQSG3ziVMXMMYd3uArMoRiVi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7g9Krqv7yqP8Zf1PvLd+1yrU96D+IXjsL/KbnOqQj4Z8qA2IGuebMxb1Sc1LNG0zcaF8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XcTu/wC41fc4rZKCqbIcwwphNy7MP5lwThf1LMGkfqKi0lDDmPrgy6tJn7IRcknWOIeW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VVhaoyMsBiEydSIvCY4CZiArxibzmEvaE7RAPQZTAtbHNRVTWDV/HmO+NxY+SD0XKmXp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yw9weYK1Za8wnAHrPHqFt9rsFFG6iwMcBl9yijcC1PREBQyVA9vEoFpyn+YkAOgwwWMrl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SJQ2ORV5TEDo11zB+HMpoJ8L6hQUGNoivJtr49RwV6M7IrKZDMqsW7VN6WFtfzNLIU7J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jGZw5mWh99TN2wcZgphPc078QVy1DSoP3FYtWQWCqZo9w1nmK7iVkvxB6IhfAynlcLow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J1ZuHL9zAGWcjjJk22l+/swdwvSmfPwx0h8p3n8yXe+hNCO9I/uEVu72X43KKCjAjfmK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llwpbytwaLbe4kfzLVWFcJL+mB8/uVLH0Gk8zBypmphVwEtcdEjQ2YyciYGXh9YamAoI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7mz0rcNQNzJLFbHxLPa6DAfm3RLS2NhwTMSrgquKsY00pKx/eirZ8yqG8wylmL4iKWMN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NZemfiUI6YeN6xb2WFnZ5jr/ADcZ4jmc+pXHHE3s9R35la4epnLbNP8AswHd2dEwJnXE8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FuGbnpvubxsleK+ZyZb4iXYlarfUr76ZsqzPEPEW81jzKO98S+XJqqiYub7vfiYXL8Qe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+YgmgYVm6mrGiOOP9w5wYZWHOGLnmpx48R35gsQ3EBGxT8QFG8PMslRZDdw2jVHYzIdeJ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zOR+IXQ/D1NjFaR1/cvJnOsy6HjxNlofMvJfO8TY3u5RWfgRL2/7i1fOPUS7ydTp4J8f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q+o9IpvpVkbswvzOSvq93HVXlxiLgqsYJlmig6mK8ViDlMA8RXLVPcaLNeb4jsYv3zL3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uJkxh0S8Rq6IbGtblWFa6uGbCJ2kvuZuzfU4oGDepoHFXmF7T5neE7ElZ5sL9T3xBz5W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8FY716m801xOMtkMo6Y211xLIDmotZX8xzZX5n65zDi9RHNoOMkotxmPvUDSl8+46cmNX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03xL6cQI0+bjXQ4veJgKU52z8JdczY31UbznCDTdjM2VeMerjQ8udTA3mxwRrA0F9S8U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AiKfuObMV3L3ujjqI22l7ZW7/qU7pO86iKLpHqC1ZM/cCK9eYW42/cbtnT4hQqv5joS1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cslhzEEF0SvBiGxl0mgXtlDoupdjv8QfxKBsfeH/MKg/mLBOc/WI5ZbXcT7rBzArWaa6l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mn8S8aXvMSm8UfiA7UwK1zoJugb4x3KbxV5xBb4UZh7F9wmiUsm0VV/mOhEq/uU1T88S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o4P9RC048yqNHUoXe/MTvPEAlvHiFlfyR/EKVg4bfuP2Udf7Ic9pZX8ygPLA/wAEbF6j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JW9eZagVfMqze3qFY3OPEDhy7mfCyj9wUjyviiahnN9TZN/zMVM4iK6S30JXLuQUTYgG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BmiUwWITo0IrF4dMdAt1CQVtmRDdEPUvbQeWMbDbxEVOEWAXNy8gSsREwY2aNe7lVeRU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wsDcPCeEwnSRoYFiwquYDZZRGvJ7gFF3Tkj+YNoxafKcsDUHltOZmU3I6js0Z1mA0bOl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RYim5laZeidnnxMJbPM6XEIU7R38wcGuk0x+k5OYiqaY8MPBpMxWQfM46Q7TPTL3UriO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ZABwIYHhyQUV+UBy+ickwoyiWN7gHmxggb+4ODDncXfxAlkqvmG9PqFvTB4Xmc5+ag16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oQO7r+oPLAuZS6ljqYQL3OiaYZhkz5gs+o/6g3G+m3xEztxW2KoriO27TNjEtDFRWqQ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rmZuVqavVQVvZ+I35CUubl8nNeoiHIF4lroihn9Mw9TSRKK7YQXrwMQqz6lr129R2nBD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ROLtgqgzZRSniZsALsqzMgU3ZVBS268xO1zO1zW4jfsVe7RUH/VT5E5Ud4j8T2t0zByn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zN473LwTF/4cz8f454nq/qYrzc/8nBmV1fxChz3POO5w5CVZt3HTue1szHDSJUMGXms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KAn1cvHUd8/M4hnkeHzB1VR05/iDZxfRD8dT8JmVWtwDla7Jzqseo4vqPKZpqB1MbWzWY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LyfmUMfW+LgjxzDWFLl2GDHfMwFW3r8To1tiX5ZguvPU8DxAqqqAVn1Ax+qgX58xt75j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fUdK61VS6KqhEc7xXEDziuoqo17eo6aZtzMVS0viAAtFafcK3hPE5KaDr9QDRoYgI2LU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RTKz+46Jz+JbRWO5zRrxLUe8MvJv8RRWbeorahZFy6TqVvTi4uDGdxKWsnjiOTy5Vjt/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UfDGuT4iOcOImV5SpgHmbDhJSnPoj4WvTKHaM9FNc8zN71HjBMmxL4jezFstrBji5zmF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uXN8s2rr+IU8MftDNiqYAa+ziFU6/MxkcRdi7Mkrq6/EdseJfTNaOO5aGvUOcpzEbgJf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ziXKkGsnsmRQu3nUGTa3qbHGn7lLqn4jne54GNkMrWtQDnmtEsNZnJ33zHNtlsQ0Hpl8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cFGaDxA9MkdiNQKl5hzy1A0S3ZWYwKAvmNgiNLuYhWBm8mx8EkxAVYbmShwYviVXkKZSA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yuDcAiB3RiXJeR6xEqkr63KP+/Ux0VK/PXMqzbGonjH6hWKKR3MHqN3nMoMlkDSbPMPg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mLIcXAoiN75mCwV7nF+cx5vU6iPcAtzne5agKcytGiYXKpnZipxEzqY38EYOFN9R1Bey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Xho9XKstdyvESiupfnEXi/fEKApca3b4qG9yU/ZM0x8vEp/rxQ2jw+Izh9wBYaS+EisX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CCRl8xmtyUZ3qXErx94n+/iIWri+y4+IaNadzAPgbgd/wTNLqimu8xR0pP7IZKfp/tLd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V/1QQBjsH9QGpe7C1wHcBkl3aE+8wrX6wFPuFu26MkyVLTYIikHZxHYNt+ZaZ2ZK1AZL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3YdZiIZZVjtTvUsgggoOeY9IstPq5SlW2/mKLtb1Ud248yxZ+SM404mergm5jZ8kM4Kc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VfiJNwW5GK+joSW+CNEL2oLovahwJ8MV/fBjj7YeIjgkEBrIeyaSflga4P8AKWaX8ygL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OWcPxOLj4hDMOWSLoTwsNTZMGeFnurGFNrQZOSrT6TIueBP0QT9P/VC6kJOcXv8AriAr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aP2SmtBL7zpH8RpWeFodsRaW7ZY2ncWavMWl1cSnq4OMRc4z1FGq7lllfmKDC+iCreXU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1BSjri4Ni/Ut1dyo78tGCWlqiagwZX/EdKerm145HMKuzijMvjDzWJnUv5oAKuVh7hVQ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xnAM36m/+Yl5uODKZ1RHn5tflBfYD9S4XMIPofiXTkb8MwDz/hMR54xUZ47nrMY/4fzG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Xa+YjzLZ0eob8zet1PjzHeOol37lYpjY+pjupWDiOnabt4MSs1zPepYnErGEx4nLBU5H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LaoErM43fxDgwk4D+YtQzzqGTu4j48zDpG58/EDLiuZx4vuUF2285slVjP8Acc8LU9XH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XOcVjRABeEiq4qtQ0M4nmvM9vmBw75hgXmVTOv5YHuK1ir7j+OZVFVrzK0rrqZQuvgqZ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0eYhpvuZ/7ULcrs1UrDWwi1rW6laQfXUvLVuW4i0YrvuW2OF6iC1v4jYcB+Yqtv3UTRed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iL1e6vUebtpwRRsmVfzLKowc3DRX4jpMt3HdLT3UNH7Y1zxjG46bjnk8WOGON47xMtTA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kSjs8zRvGZkwvvERp2ebmDTnMK2Y6GL0t+pXR4uqiZocdsXNrjtiIUG+YBc1rmLWRycD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XuXWCqm9K6mF1Pxcze41XV8x2vj6nP7jVNlS1RPyRPD8rFq8V1TEte3nMS1sJezn6Jpa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1pl/LGmXzd9cRaLrPvn3MUYL8wLrJjrmWyLPMrff4+J6b4qciUXu5j1DjVlf8xCxi927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VvcsRdpxBs7JcXN9TKlvu4V78/qXUPBHkyVuOQsaUq5+iUZU9lyizOXuMDKcV92zCDpK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KCYsmfGIneb5I7rJbzAWqS3ipk18RP8AzuFKxU3U0g0cRpHtc8XGsbmEqzuuYLJqxYaH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9Wb1MOR6QfCzNoaYr7QHi/RIuR+mUwbO/9Uz/AHSYyhfn+iV0W0KK+4BWPMxeP4YVW/mF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y2bHhpUSt+Ln2YmeR7capuamxowbuMwdX4gtUYDUxXqeAxOcXcoY06IW4/mZ+a5EjBGQ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a1AV34OZcrao9dt/WlF7ODcfUHPvUoRtL8kEQMqPiCxpV+z/ALXqMfzXKAw04fcUDwJo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pyHzEaBfkPmX8fagg3Bvk/qCVJXR/iLFP5YL7cQYZqXZ53z5SxpHg1+WCWR5b1mwl2Nh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n5mN+xG/ddRmqJtpfiOWdykitftqIzI6blAebi6kWX0Suq5EesstbaoviClsXLQi2Ufh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wpfn9IfgXBmAzcPx5wKLal4F3+hFGgvLND8hsuKtPjLKXe45ho2Ly8TkCK8DPC+4c5fu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WNPcEMDDHEg7j68pLGOs030GKcg7rBv7Ccn4E6m9CHEfzAzNHuoykA1a1YHSdTEi1hXv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zV7O/wAxNau3+2HG/DGjfxhiGrPc5Bk7cf3LQEFErrcZ4vvH8S9i5q6l6q67g1N4iOau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MRynDNrTdQ7j44hgbODMwAICoNc6iI+kSI0ciZRR11AatG0iFwH0QVQgOo9aSpt+UZ2u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4ycgQNN1tTllsix1B29pPemonYDrc2kNte0tm9x5upuNCD/KZD/kRWClQUdwCZj/ANUx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1Pxp/MyZ+CMq+YY4/wucTmNKE4l7uyNDu5f8AxM1g8xF0YhjDXUSvcrPFyivMT93N5Tcr3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WceoXxHFlsDVZrcrOIF06wxw/wBTLc2Y5ImdVUDHfUy91mYIBy0Ss5NSqCmu5nxnqHla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dS3V8a5lAfMN1mY84g+S1MRBfPcav/hZwonQubQ5vc3dTgvP+KNuLmxpOyYayLXH+NsV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Ou3MMVm/U5fDMDj6nHtuUrS55mcsK1G0vXMp5vgm7Ko5zibDg3u4goFByPBNnh74mk3E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lXdjO+WuJtn4RWi9eeZkKR21ou6iX0WTRmqqXa7ZWHivMqtGY+avTAoAvdWykv8ABgh68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oDlufH/spL0HUqqZvheI4wqndy8ENW17YttXmW955mRxEu8N7u4dMH6lGl8xABb7Y3nW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qeHHIQ6KVzOGM8XMKbmDv6icG/M/q4uDF9XMfM45ZZsaVhkUfTDN0BNrTzmZOt89zTBj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l5yXWgiVYXbzB8k/ULAMNHDMkwW8zkde5vhbi/5i6087lK5KvU5xr3FSleZs2vkmmsDZ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7jVlF35jZu/HiVU5vWCqhsQ3BapAvF47jcHxuAsrPTL0Gn+djdg0Nlx4OvEqy0LNR0Z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cYQ/Uc8NRWHDPzNgGirOY7d+I5c03p5jebsrFRx16llty/LE9nUTPbj1KO1epfQcRaCn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bOM4DiXaCMCiJzQ+MMYH0qjgFDj+6hY0n/KqjH5OD8XF6D6P7ELJaYar9iGf1xX9JEkee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PxSDLmq4A/ZBwDFZfpiOI/Zfs/hx+4kQpSaBWgYDxC+wIuGf6E7l3GThTh7gGckWjWJr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IaEu2SIpZW5nXsB+WDEphTmvEBXWv0RX+0/CA44sMDEWWfPEHIbYGo1h5Sn6lJ4EqUcj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9P/ah4QtVwNoc7U/omwk+yUUBnvj8wNRfXF/5lkzusKvu5rfebL9XNgmOkRIXncfljriMZ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bRFeA/uHKlsEnyZ/EMMuLbrw9QqyIaZ4TSQ428XafDh+5yAd5/q5k5bY/wDJEBw83v8AR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5ZkfcDHo6ZWJuw6zKHVlZ4JgcauOdhVfmG3caaMsUK6smHjGcfCywWhbQ4ImKrZqABxr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MtQy5lko3oqF8Mw5bja4aga7hd+Gdmfcp4C4DaVmAdwY6ualDjCCHFlG4oAqe7YrZtXm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um8vs72wW1+3B5PuR5H8qWX8vHvzyyl/NAdTC7vMNefvjC2HqZI3vUvXVlal7rpiAFxL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LKqiimI0xdawxsdJMCAPjucZRFYpLgNGyrIRsaMVzETZK14lsFhSdQpUS4y7b6SlGjin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Pyyx0C4PHogM3nJeoMyPNzrB9w/3EpXSplLLj5oglty17pL2boBrxL7vljTIc8ypTy/a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+WfCQmP/AAYgR3ovwmR9P/35/wADz/h/zuXmPn6m8cR+fcuTdQ2R2htPglGLvAf0i6cP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+kqx8lsXNfCTUG3E7vxSvLHiy/wDP9TdX/H4mURZkHIe4i3JnD/pl7JcBiKq8t8f641b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U2E4HEWCqDzFlqPLJSKAm/8Azh/qr/EWv3l5fJMtllx5o+JjRupjL+pXu+5VXVVqc6+e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8QW5S/xU3WL7qcq5iIroufbKyWeaYbbpubbeZevzibzo4qNmWsfiZDqHrJHPN/iG8Y6m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vqpiz7lvdPc54m86orM1gRNx1m/qctJVVU3ajHNyt38w1p3HX89R1ij3KDOM87nWmJer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3OMPsi2L8mJQl3jzLVvqoNq3HhVcYiu9YgrDVM/bE1TruVox9TIv8xy7eDiZq/h9Tnoe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SWt2WoAt0fPcFBarHUyN1abYv55lWOTHcsSgS+J34xDsy/8AeZxrmviNZRSsYnIMuZis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N1h56gZKxeMRfL54lbPxPCrqNF0h6jjY3BteMTN1WTVkaoZzzMnLfXcu9ai8NeoBbsPi4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bapWeZY8j5jvmB69QwZUgwA3Ze9TiuL4l5chGl1rUaHS5zG7zk6mDFBj4jgxiJ/Kbax4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zxKo5olWM0Q8cXmyAzo78xKG7DMGXgmStFDkjFuqcrCBS6SLDmZFe/38AQW4r6nlQdzB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HttBTtRn/fUcNpcQ7XhnsjZx2RA8W4iVRulytW0vMostLriC8bm3UTVRLtFeJS7bW8Yl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vP7BlZuh4lVRuIS+5UXPyuFbRdSoH8Q6OVUHcaG9QuKVUbZRGd2+JafoKRB/KoHJhajU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AMarH8Q1dL1h/cQs/wCCBUOAyHcwK1zbFe79QKvd6gZW/MyvXxDxmGnxszicfumbKbft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zD10uP4iMsFDzjLE8kpOQoy6SxjPMpjGdNDC/hi8X0cJU+3Oz+pY5zgI+ipkSer7/MEG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YjX3D4OtqfzMxirKd3BrmFVb4Fls5Q0t93zNREbusR3kDT1PjmHODxQ/cJNzVlj0nMaX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ygKJ6MolRdn8QiICGwMfOPVcRMPzfke+D9Q0MRfd8tPqY1pG3V6IQ8SVAGqPllDI3OPc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eqMRagxUGKVdYq46V2RoXXcHnjqGBb5g0/8AZgOjPeJtoixU3V5viK3MPSFW5lMQFg3M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DBOWGer9wTKl5SVVikBLHEQ/PUsVM5Uf2YLpBZoQQCUicr7i7X7WMLNsqQAP4lbWFmUz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pcWYuGjl6iELsUxj5lgr6ic2qF2jUyaL6iAWu4Xg3G3m6viWybGCtEuYZitm7K4Nk5wH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vXEp/wA7Ex74IJv9wrTeIVZYP8TN2d8wBez7IyVVxPqFQC1V1xid93U4K1MFL2G/1LD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ZU939T/kdTTvSv0fxOdSvb/8JmcR8zTLz86n/CLsKNdxBBvWMwg5QuB2RNchtg2/vcyt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Og8EdkC1bzO3OcNPDFNwm4N7LllXGSHgEXa9yq+Uw0W7zDZS+qj1oDRmSwwtxiLmcEIA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h2TuJgvPcDlLiZS2PejxEt6xNUKrog0U4YCGcXuPH1NfHES3egzUzJFH64jbP/k1XNVD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uF/7j+pQUVqPr7lUU64gVo34hipvicNWH6l15eoHXr1OPccYMsdPW5WSjjiZpK3OCrBx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TzqDQ8pmJew3xGxbu9Sr5s4jlu/uLekQOJisnP4mcBfiaCqj6V/qLuiu8xqnjFsbw/UM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8/MtrdeeJfb6lmMt9TNU4/mGs/MyOSGLMpFTb6CDQ9n2lOz8s83mtOSN2PBhiIVvgjVZ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GKjjqmGN16hnjjiG8r/EWsOOor9LCa4aiX0e46y3nicYpO4ZpSu74g4va4+SZy5jnNFb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X9zm6x1K8W/uca2wa7fSYuqE0XP3/wBmF8JYcxy1S7cT8uiOqGviLnOY7rN+SDDWE8Tj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Xb8hHPvh7ldD/M93TOQA1DNWZ8MMjGN5gsDaQW5xxEUaBx9QpROSUuDZjM3aDvqVcEeJ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LFXRP/LqGhA8QaVMdFRfD5myVR+cf5jbsQ9Uf4iejGbmYef3ysKbvLHF+5pPxEtJhPqo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PXUQy49zBvCfMpeXHcOh1ceh4w8QgovGumUD8o+swDCrTnlYc8TQOuIVCtG7ht4GK7G9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IhTzMn9PUTRuWYtKnJyh/MNE2B/KIMCsn6jIsb+gN/X6jYtIfi05qkKoitvNO/ETeank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o7tMMLXRt/3EIrlt+43hdncI38wr4jCsSrK4bArOf4lrzmSqcYoxCqv5POP1NcbZJUBZ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DaOElbswWahIG4DBipisilw5l64HzcoOEjS5UXjp2MEEYS2ymIjMpnUOGM6XWorC6yuH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udSua06rAxHCvwWL8x4GjMI9VK6wTU+gX+YbDplvO6bXqo5roFq3SKv6jotqgoaDlYsb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CAtDJMnLgIlc76lhM35hDagcQg9H65dGzi6nx+Yh4n/MuswV/kg4x/uG/PEN3fPU5Zcy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oDWDiFhlh5/cL1n2QyYshfZB48SmkWn2S2i9eIIAOYkzqDeVz+5nA7uAveNyt5fqGDx5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LFhbBirlvNP5S1LzC3nMZ2lQ83mVGNwrtMQLEGJUvMEZLnhCDSgbub8qbqMiT4ZlsfEw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jCKrSrVW8jiW2szHEH8RafTBjTgIku0H1PIcn4nqquCX3mOLpczNeO4JHiChReWDyRYzR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altoOfxDRfMhUjmFT7X6g6HCH5jbrp/qYj0D8R0zYn4xZxriZr5/y/mcnj/HqfJG52zj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aGirRXGY8MLX9qf1zLAeZLDjutxWnjNZZ3CT/ABoGT80qrdVRfqERuVUGD+ks4pfRE3Nv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nkIsUZeCWMV8BLdfhKP6YkUasl4CEfV5QLOv6gAUrWCvrxKD2n5zxee5vBvmJnJlzOMk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Lq7nqoYu/wDcLyMcxxgNzXKcS1evJzNusF+It9XqOm2lrcFmzbM2WviPLzzHw1MldVwS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9QNa+I4HNozhzk8R5vFu56I1l1jM+YIvromXTfF+I/xBvj28yquxp/65t2+5yoK1FvLe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NHLEbDnhjeXBiGwYDqZsy9Th7jVOncsbwepTeL1qBVhvrU8DHETNN9NNxKc74Y9lfzNl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HOLZRVv4gdrmqLjm1DWPEoIdNSs4z6n4eptxfshl4+50/E3SZbe9zrriO+L4lUWN3Kd3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PN64nDg1Grqrl8LrxKq809TPyEOnBXEOjnMKvEoaxVmKhuqzvM8ruU05rNkXbWOouWzx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8MGxDA4zuNpkHFxdWAF401C0y5q8cxztqb3b17l5yVRcTQbS4jsLrqX99RPhdzeONs9uf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BXMK4pSZBVe5xXPqARNpiVYKPFw1hteeILWnO+5hZpzGVKK/UuTfFTepCF6J9MBbVdBd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MOoLc3Q/I1DE9R7/AMMvQL6ixf8AZX/MAqXXNTnWJRdiysrHd88xDRzyswLLXqbVZjxB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BsxrMwvH1CdPKHo3k+MRNDaUmmWPOI8fqUF8LDdF/wBy7WS5omdClmK+dXC9pduZxV5n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TNZ/bCfVPpijuSD8QaDEcta/qXEhh19pi6TGZlLdviJi6xGytauFUV6mlBCvEs+BV7nU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7YhIJysfUPveaAfHDiI5WFB5RrgjAEH3RrM7ExFpVerRoQt3T9Rciv5RuPdBU6zMRf8A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eoTrqVQLJarlMpxEBYpjczG2owrZKyZIpQ+LUAtYPzKkt0pSRCkDylWRLlCymSWMrMxY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ncfhabY8EcZeV1axKTR6HxLVhYbMsrCsOWL5iMLWftldY1BtxTjpgrVRybx+pSntoSZ/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UYjGLv1OXOPUaDVBKcGuZX3EBrmHyYO/xBpqGMNVNHUXeJe05g8Q15iK68wv+JjwF+cz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N4zjcG+ptxvqAWxdz3UDXMx1UooxiY5o9wW7ZTqCPfuZF034hwttH5iKriPqGnGIVQMR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JScGpRAIIF+pdapWFDLDMpmiA7uYALgO3pigNGBcojDrNHMtMLe4ghwcTNV4eZcTYP3E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Mr538SZ6ZqKei8wcZhmg5hDzbjxADuz+EavwIZfdPxKqHMFFOpsvDY4XbPlrfUlSXw/m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RWP/ALzHficf5/DPUdRn6j4XLmFf6QOpxM5NNvrMupTYRrRMs8A/MclQQxnj+qXYLf8A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IsyH/fERy1vp/UoLHyr/AFDj/wCHxL2mzov/AFPTn/eo5yPy/wATqb/nqYK91f0xuLu9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L3IXi8wodnqBkPZAF5thKrDNOYH8y3ShC1orfxMt3oltuPa251EaZT5+JWBOMERWcZTU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jhdcys4MdPc3pz1GoAY2xV2PpHZMcVNODjUwxFPBLI9fcS9mWYebg3lsIZPyxKzY1cP/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xOG85/EM6/LDFGo2kzlx/qZNCxhtsz1KPPliZF+PENPPdRr8Y8S1rWuIHLf9TyWVEHHF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UoayV1AwFed4jQjf/krODXxPbb2zjhdx1YydwyZbCHBdPgirl1XOo4KPxzLL3XBMU5b5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jv8AmV/0jfS64uJlxxuFY58Rcrx4I1YJMUYzfG44W33Dwb88yqx1ipWVwQ0tW7qUG36Mw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zByficUcWZhkM4jqqCAK8XjEw2nubOZo76SI+WZwHBODrURzj6nB9QbuEXK18xwpu9zJ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+P8AQxcOGpgc7q4vJeNV1KM4KvuUVnPzqWWWZ7l3jRdQy0YWW2WH3K44rGYlYXm2F3YZ+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2Sv5YXRnirSUKy8J1AaVUyD9w2rYO0JTJWe46yXacpodwXkFRW5sJ/IfywUKyv1mGzFk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vyk3a5IfMV7OJ9QhP40wNsB8xxY7x8xM8teYhVNRM2hTMVYrjcdFvECx36iLWL/EpriJ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C8/qhKqMDM8zMQM/zFrjGoOH9ylrhHoCKhcU8cTa3fEu1FrxAtb6JjZet7gZ8TFNEAq7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MO4aI8YMRpwl/wAqbIaJzYPgnbj5jhLrqAlka1xxADGDn1DYdtjp3WaAd1vqGAXUADEc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+Vx5280hH5PxDBGVLz/RBQuUcrIZ65lUnMP2TCSt8RvbDpUbUty8xge5L/EGpV8FZgwV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CLkBSkde5RqGQQVLd6HiN0V1Dl+JUK9sQzMUSHC6yyWTZN/UCu9Zn3Ky0poRhAMNI4PD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VNiUy8BRsw1MtS1uhTiDbZqNhzNGJic2/GYMbIcGiGLhp41PVQH1PLPpl/cuAv8A7B6u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cxv1M3Nc+oWJHPNeSDY+Cc0v+obL45nUIOu5TF4IZlGpRXNRC7oh8OJkZX4NTfhz4gGV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ULBsIYs8cw7VTBp7Z1jGIoAsp/MByAW/ESqCpTHmHgYgXpniWueJTTeBqY6w4FQU6hhT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2cSh5jiWeJy4OmBpUIWbM3GCwZYzJ2MQku6Is84UfzGTVD7qYvgcU8EMVuDAWzCvCUQdq2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7rH5mdBqn4l4JqEXisbYaQ1jDW7V+2c7MJZe/wBpHTK1fkIDvqZN0Py4niOoQnP+O49y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WGO/jTdzRLSz6i/MFbEMoA1XCCz7mlX4Vj8y8xh6b+2Xcn/AHzKN5ev9p0b/wDu4Kf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+cw71kEwPqj+5z0ndYuCxdWP7lzPxGLGKPVMuh7o9p8f0x+AdRJGLb+CFYOfuVM0R9Sg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UIX6UfaAduoGWiFPhjriJzN+5we5hXlibpqbdyvdLuaOKIDYBiz5zEqmgl+sfxKgDl6j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D4noh28vDDVPMrudR4HNZlXzeIloot/mO2iiYrinEC//Jgap8SrwFvuJeCipxlqYvcs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0ZY/U+K5hRxHZuO/W6iUXdcbjQ6ajelbr/cx3vjcSrDN59QyOb5ud9anBIOpVuNGpb4+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wvxCnkf3B27fMwFD6WFW8S8O8ZjwXlmsOPxRV37gou65mVVHMCqxs4nGk9xNaiDnLctn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cwVHiUOjPMu7wwCrtxyzODHtlV0nUulL+YPNpXEDin3cSrKyS7MrK72dQLr9eI6wzqdG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fnMb4F7jnnZ9ytlcavcTWQpUyHOQxXkX5SyinWzmLtKzEAqn2m1jeMzOD8ys7zqGcFvX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a/qH1OM37mQLrPxAtrh5jcw0pEFlVjcN635dSgL/ANTIu+4LqqOKlB/BBay2+JTwbuB1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0iCh5ZeAK+JbCps2mw9Zj+ZRFYufBfwfcGnRSA9YfwRR8cStviMq3viGPMQUe9RKRQ4QV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1cbrx3Es1fioSXFaZYr5M5nHEapf55lZzcpRUE3mDsy8wZF7r4jPqDGNpsg7eYCc/wDkq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MSQ/0Ez8i/cqi+v6l3VP7EdO1TfkSJZ7VH6ZmnqJYt/E4c1uL0UErCG0lR0Xr6idM0XU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KeXU+vEsr/StGusIfhgbOGYdPuN4ZfnBniv4gLeEF1uJZqeLaYf+8xg1UreoJhJxgIit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qVH8uWFyI93GwD2OJxg9EEQ7ESxhhR7vxKROnIZRRbIxnCE0ReIVQAHYM1kTyPhFNmYy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MytNZfmZJTjPaGSDayvzEcBKu/uHBXYl9udTXKepnef7hVuidgm43WTE40WBx+uJLKh5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HDEu27zD3HV5rzBzprmYFTwfJNbiqD9sHWfUZm8xVniDvOIue5hXVYCDxLMfzAttsuD4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C7SCeJ65ixTZ3B0qiYC+RuF9UbvcakMc35ivQv8AjFdWaJcPRzN0YmrEWHOILrNaUBG2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EsFrE+iALiUsiOlG41+JQE1hpH5lN7i7uCpujUdsM6J8Lr4S8Yu7vnUN+SJdmRhWcYmo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5X+EznePwENFpfRMCZMIIyNT1L8xmLXLW9KMOlL8kFXotLgZmzhff9EWwe9zXU5juG4/P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S+v1Hhc3UQPRSV3KJwHwrJiDFshZutZgpbx0QDL95Tsog60588zKvuIu/ZMWTiUcxrMt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JrTH8SrFxHOfUJndFQy4HqHFmPxMdANfUxV/pM8ZP8AUI5xt9q/zDfKiIYG3ipWDOe+5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+Y7qNeKlWeJVdUwHOMunqOsX8wsKGyGjVtks9ArguxRKzqGkTJc4BsfENEN+JprA5hh/7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fU+/iJzHTzWc8SmawxxbXE8uQ41N4uvM7qsdQuh4c0xOtPzHkZvGCI2XhtSDktOOI2m05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8+YtIiHsipVXglXivMTbfJQuZi6/4+Yu2BnEaG6wPEbDy7/cyZKzjcWsSrGkrtxEsvxm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N7cxum/mophe8ZifAwRz5a9xarde5mkxmXqzgDJVMeso/qcr+5WrVorLMWCX2kHN6jZW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Z58znEcHNRI1WiXsg2mw7I1dpRMWSmbwTII+6i0nScQycYhvqsZgiGO/iGMKvvqUUC93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ol+zPMd6VOeIIMvwaiCazxxHbW/MSk44j1q3++ULstI+VrjmpjmnuBWMDxEo26mKHR2s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6x5O47HnlJocNcZnDjmDalecyxSZhwdbqo0cVXmILawbxUuOMF2YlTF9IRXB4gVK28RK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MpelvpP+5oBm/OvxBVUN22vM1WA9EMkN5D3/AES/2h8BgHbUIu0l+RBl2EwOualZqpRs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9x4wojoWcqG7rG47vzxFbty83B5G5mRtvy3LNT5LmmryzbrMwON3DbznrMojgcQelhhe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bZQHUfCTusx5LX60qh7/ANzO/ofiXXnD/wA+IkzbA+5m+L3KzqjvuPLhrrmF9vn1HX/a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BdJ/4TkcH9w2ITDKXeN+YqI6kVG/9qPP0F9AfxCnbTRHS8D84Kth6jJ7mUt6nFOn2QiY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urqYwZ8kYo3tiILCwEMSl99QT9qRtgMoQmBRuncLBReQjFZPTfqCpFDgczPpE5OLhj3I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bOxdWAcY7m7lsIzWiPX8nRCaq3+M5PiVRvaVPnOYPc0sFTxieYP6k0UxTG68+JzpNKGv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8IDFrX4lDUOHFZ+hWVbAWlyXhmFDFXVvsls3dQ3V0+5Yp1PDUEu4rHxG/MMN3s1FimC3e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LvJF843B31B3WJgkwZqFGXYMDNRdsQ411jcvNtp5nI3Wpk1DDLmCDDSsHNSzV3HJTmC5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wbMWNsBhsruYFvNS1WcSoDnzAC6SnpEk5riKUofcbdxAYIwWDh+CI1UG4QYeQTap2Eq7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635J4hW4HCXUp51EtV61mI36ENBwH4Jm0fKWfncZeoTRzKOTdR0XBGkXVwXvkTcFEwty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RzMiTzTxYw9UundjR4zEeQiwchDKdDFvNGZzz/j1/jc7n/scc4meMsfcdneUxZ1+JZbw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TV3xjUDFP3AmhniCxeoFqcQzkv5iVEoqoni64gzjPHqU8mvMKjOEwq1M3MCYv4hs18sC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7YMHNj8P9zDHAP4gUmf28SxgLfGIw29v2St4Ne4LWa7lZ7gbGupk33qcZ9zfGfMPO5VV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eLPEvTWuZdajUPucbp/MqBdVC7nTCpzhjpdu/qB1nqXlp59w4xWZ/wBUreqmnPu4dVU/7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prN5n/XBrNrzMenTHgfOOY6pXue7qPyN4hus+2Btai1ibMZ5j4t4mK1WbxHauYY/qBdC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xBgwU5qOcLLx89x5bOpvVncp4E1tDiaAzR4gb4/iOuKDRHdBbv3G6WBc58sz0rq47z6z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rjuqH5jvLpCviWWnLjTLHeOYzP6mUq0rie9vMac9tX+ZwuJwH6jRYZMd9xbrfeZhcs05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LqrqBkqd2ZO5xYkpXOJxlhfZcwo+JxRiIOG7uCr/AOqKjK/Uec0VZifj3Ngtk/8AKjZgu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cClzTcKwvtitOa9OZj55Rm0MepRWr89yvvpJRxctVeeocflOLMPRAjamN4h6P6S53o1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a5hoHGOIw3X4hyaeyYXjFQD6b8w7XEFDipQhr8PH7ZibI6+UfWDMuihtzniXpu0t7uVY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4NelioKbPWUot76siF4xWPETCX8VKVK3MnFFVSzGGvUb53zKacPmpaG6PMpuCnrzcvqa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CpCNPHMGQHG4rQWTZVL1C9v/YAeSBs82VDv2TUF1zc4SrP1Pf1HNalWkrsKT8zMrtnn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ddkk6qM/yS9CrDMrNmPmXRcUYONWQPBKqNdtdMF27P0ypvVf3B8DIJtbqvRKgXnSNbh+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GZ3mLhvT6Upei7lrNZjvQacwV4uT2r8Q1210OokpuDf8RSAG9RLS2xYzEs8MaAK9MVaX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zYDYSlmBMguvEUXq8TcpjyRVdKvnOYuBtqCqje6r5l+VnbVaiELKsOYZnuKqmVUgz1lO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af90RU4WFlcz87lNcTfOGUFKwx2KwVimxjUXghwu+INc/Ucpbq4OOu7l+PiXi/wAzFyym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4qrLBXULee4OIM+iKYKlpBzxiIVrWoIfM8nMBFeYgDsuXrNFc9Q0buICRSgcy4Vx3FnG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Q4683UEHlgOsBeYwlAOA6i8F7zKAPSBiIWhFAsS8zBkpx3FhFZKYdQvDzLRMB2RCo4nU1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BHNugis1+AiRHVsioNgGUIFiUjL0Gl8EWaVC7gH4mgwg4LLlRZg+gniZpiMUiQWtF1io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1MB0Pyy2vKJFAzmmK0OfE1Pg1Dgb2fhntP5rTAqtB8XKJnJ/jODzuU9AflfzH3NH+OOp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8Jkx6j5sZec1iXsAq11B8Rlwt459mIfWv8EoEqcp7HqFKhxDGI+18St1d/iGTcoONTnXEQ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sX4gItP9SrNt/uBg4epYvOWYYspFp1ePUFf1Siw3fxMze3/CHEaC/CJVPH5nOTjUXuoG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1Wcd9z6riHi29E0PiIGR+SciOsMa0pd2TM2tWMVdjrzBS4yS7omfHM501dww9dIwumvM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NFSm3tlYwVziVjWYcZslbu4vLr9T8Qw3+WVR/cd+mObD9xOOUzHniuWLNLiNYXmXRo9d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BStnNSi6uh3M5azy9xWlbnKjfWIuRLW7hoI/l3HCDOY4QNMduDq6hyOOqm/R5mb1Qdwy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4m8VnuEAWWIlhp4Qzx8VOSs9lQc4cQaSs9HMK4X4gV5p56njXdTdZv1xOMbuba1L4uiu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FdzJQqzNQd1jEXzRzXMozLSqVxzE85mHDzDS3L8S8YaDuBnx5l0de5y5uo3q3uiZNpv3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C77mM7byRhS3dHiKJ5nT+ZzYn1uaqs1KwneY5ed8TraTOznUz/3M2uG5xnrLA1vv3ME29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bxMiujOsRRUsvfmJWp9Q0wxMG6bPzDi8pLrpXSRXRxiZdbD0E3MKfyb/AJiKVftqW4vt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nLzPFSoLjrPjARHh3p8P9wuzdaldmJmsq511POyN5vOdykN1m5ref5nySKjEdrdeJsXY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bevaHLx5hZKPNxzDtjFK3Cae9nLAtNwbHOITR6c3Kqq01C6SqfcDGtyqr6nq61MDnG/J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9n9S+jKVhRtNVv3DS8+GKpb8s1XXcacr5lOxx55lp+55LOOOXV+oKR2D5zMsNJI0GjFB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BdZKTvaXhsPHhH8RhXuE4yn7UwWrheJZpZV1qNSAK02xcrlyEOSVU1jmYQpZBUGhlpUr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I7GBziA+VmSANAO6NRcBPBNxO1eW+fzFf1Ln8wCiHYf2g5dgjRMcoP3Cs/GZ9XHMHjH9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REA2yHMO4nYPUtcP+wm7DA6lx63NtSjwfcTgzJ9c9SnuCENprGQh5/UzjiYv1B53DTmXj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c7riX11zzFaV8XBtvETe4n4+pdw144hRqFY9QaPzBb8+IjiWPHNVMGz8zBmDVJE31BaL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MJbnWZeEt3jiDjz5jKd1j9yvuwRfmVB1xD0rpDti5RmDG0XahxZELUL3UIpA35iWzKwe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ENIQrPmIDgUeJZesDSYmdxHAQqsS/EIdu4ZoZCHHULLOSFyD+5nvZN9yhMBEZp4spfjE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Xp6moz4g1XqMBdJ+criKbdu/cQXZCX11F7wuCBxf+IxjP0lY+YVOqsz+Ym5v8Jg+dT/q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8f485m84jiA+I11MGMw9fMS03lg71H9RNGwX8kNK5fyYN2/EDyY/UyNZveZmzxC/FxHO4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HgUg2AfiOspLW4bXA9jmVo0jyYjVdeZkGioKl6gn7n8RDh8YgxX/ACoUw9984mMQofhK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0dQ9b/EQXr1Hu9nMcJXWZoWQqvN7jhrfiOFxTM1mU8PUu5aTnwLE2ObR+Wbis7hUlXD6E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jF9zN1ibMG4lbwdx3k/MrnrklI6xOMn+5yoTnX5iVm7YXRjHqbjV8XxHJnvUwvAJA80g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0GOKzLyABR1ubrg4viNLSt4uWtY8VORjDMKuINCxN9xtVdXF5wHMsVyXE3W+ICLglYeL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R5Wpw2M0UUHOdzFF89xtoMw3mtDEebij8zhquu5WMGeItr5OZoe5edYrByzL8/8AVOWk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y7I6c617nNFTbq+SIN2nE5q2qqHLuc7zubv9PDCu31Odt7h7M3OL+HEMOKx3MUFp5Jke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MxVgaZZYQ8THTGqnJe7jtzVlEI/UPmaluIXWrKz5lUV1BW82clajdjy8koXnXPEMLwx3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Zrk6hmu4eDAQKLVvNkqYAw7j4aHNdTBNBx/EC1yWi8w8hlmBXi8QLxjGCDk2QUI0mSKvG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q/yhhclhf1EVC0GZy2VnySUC4+x/qmjiN9xfiC/h/qO1D3iYM8eYGRtK3Uy0AnLPjEpx/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XX/VG1vacFNNXmON1ZuGjOT+JZTIIHuDg1eWUXqJb3KG83LJZ9EABvzBY67mcCsGA9K9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nHMd4g7uX5mZl5mH4t/EOX/kRi3GP3SBKCyZOT+pRi8C9RoLtO+4GChTuJumst44gZKr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UXkD9zl0r+y80KLFK+YsplwfJLmcX99M8uTfMzmlBs93GaG7jFMMLFdFHcQCikbzxANXp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KcR1ANPEKD1xMwuE4HiXLx8xWsnJCtGXjiNYUS8bigo3arzMkVcQGw23klRsd3QzpsUh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r3Li12QXTKp4IU0wjJKxpP7mFP8AwIaOJvoMG2UFml5hxq5iO6gVvMwbzlRIrYf4goCv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G1fExd1uGCrluL5l5/DDIsnf76lPmcvcDFXbzBwZ9MWMEQw+IYfEN2XmFepkj2wXeyG6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/UGt/UVUv4heiXec/uFbrEHvXiKucTMfiv3AriVsbAG0eo6edWQVqqvUNgQw1cUyl2PA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gMeMxiqgw1AYEsSUp1CWCzuAWBUHwV7jVAeBV/Eomtq7L+5vhT6JRI51Fo8R88VP1A4o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vAf3K86KS5ybTQa3NQTU1Z9QGrjvqU1v+2zI9ypvafmWZUeI4nLuO0G0lviN/EIdLKKp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K4VPmL4DB4jsOq/k/wA/45jvMqMfMdcRw5x0wcYonDevErYxJn5/qBAhk/RK+CIqTKf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+qWpVU1OhweIf91MAQ8aiZa5jzeoeYimiYrzeUx+XuDDks/UvFFuK1cXFcXMaGmP7kfC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K+k/U2RtAPc7HD+EbwK18MzfOeeoauvmKrHMd41Ue8+JVBetX1KquidnRADzLre5TzMvl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5m+BMZhzdo8VCV6bmqVVcRrAn3KrG2NUw614OJk9MH7h6+J1jmZzdfETFUVGqzbKKzq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kp93L3/1ynjC6z+onTEoMoRPwqJYGXp8wdt84mjeOCN2C44z+E06p13Nph+OJZzVLpuB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3bdOOIjdcTfDiObrMelxdS8+Zmlr3c2NNeZQzWOEimbComGrxnE0DzcvL2t+4Kvk9Srb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EMBplF4xeszGFovOo33vFzYnPlnvmK0aHHcquLPdTF5qgrExewvWJd5IESv3Oe+Zw6L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GZz1W4YO29T3w7h81OLrJ1N5pxjzOgx5jfFD3L5H8fxNucSsNBjxL2Ni/JNWjECnua0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1Gqya67meE3lTifgMk7zGjCv1DfPxDBxUH8xW/jMA0jTX1LDB9QllTYb/ALRLTRYfcqba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qmpnVenEvro1mHnX8Vv4iWtJB3GSgLL3FaPXEWjdDr9f8wrymUeYcYirxlLPAv2/3Lh5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VXEpsOeqnjiNo2ZiW6eyJjX+5bOjEVo6iK1p5gy7r8zM9lr9keTeIKFz+oHSs7hyFpZC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5XcSru8rLMDGMriBfWYMTlz8zzKjhrTv4hr1ZTuP4IdJwfpRqq5dTCgwfc2sz1XUbKrHq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eQxVV3+pRct2r1USH4j9zHzG/b+42D/q5ihWj3ZKDwcHhqK2gZJeor30QPG5pMtdEueK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ZQ25zcrJ0nF5hkCv/oSkBhgrIzcMB2c1FGsuIoK60wAWL/MADR7jVeAhsVrTBrpe7Y5a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eI3Fdyg0xbTbkhDTv2P3KFOdpTvwgsMBqwrG2zmYUd34TdrDqGAcu4MNVUOKQq6gx4n9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ZxG6MQFs4/mY/rxEm/e5zc4YGdL/ABDJlgv5PqbXmW6xzP8Alw+IGu4Lq0gG6e5Xu4GM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DYzvce/6nB7hg0lw5r03Dk35g1is8w1fPiFbPeYqOmPFZYzspOfMbIujuH9RmkbrrWf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qZKRyCYnSXCteapFf1OIRxkhQAlg0ncBKx1MciXDhy1TKzm+++o3NA05RUcuy/splNe4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IgrUIAlkcn4TIwZDsizs7LX7jUoEv5iVaoH4IPZVXAW3uaWbJdqtJ+IRynlKD9/3Neqj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LyZ8RODMTI2fwwIRuAV2BR9R7lVBfYT6WHB4mTPH0h/c4ufuMqfuM1xHed8RXOY101FJ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Hn8l+YbV8D5kUtOtwKq97YX8wyFEX7lZxxLEIj39Q1mzN1M95iYKF+agzxbtQ0VU6jfH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RKKBbR8s2UcVjBuHPcNCu/sAgpGxUKOD4lYzOc/EpQeLlV1nM1XLUrrC8zu3B9ysaYl1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/UeeQUZ9RFXpSz7gSz6nI3e5jnFeJlXfUPy/mbMg31Nv+4Za0cQee8ZlHlqBR7/ExjGo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4xBdX8R5szWYlOC2FpVDKV4z3qDp65gFGHLmPeX3O+5hvBwzq8chHl3HZb7jna44MTmso5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gQfcN1dpmiIJfJ0MVzzXNTGKefqYFxct6c44maMNPHU3kR8xQeYOpm7CZqv5mruxb+I9n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pupydc3qGGhUzZOF0zgji3zmY6aJ2Yji8N8Mfg81tlBit+YlY+5dD1HHrjxLsNVqPeCs5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NcHg5mKxb21DBx8Rqys9kfefzB717iVyODuUt3jrmZMCuMh/EFNClTfNnHiGGS/HcFir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O867mFN3z1Kcnm+p5e18xwBp4nwp0RD8YnVpolIms+YFrezMFnBzDZAU21CHYZu4KFZY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qB7WQuGIYG8S1GzLFVodT7RglSbsdRNob/w/hHfwXfmPTkrHUYA7HMxhbvH1P5lqcIPt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/aMF3Qlwo5OdxPn/ALcsXGPMRrFb4gK+M/3HJQj1AvRg5IvqPKL8znP55hMq/mFeISg4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ebX5mSirjfEqWnHxN8t+ZrKc/VQ4PJKGJpPzKr4nS5ib+96iYuqiZozMw9W9zNLpr+oN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5SUw+/8ASGkGyflwzC8bz5ma1qOhzHdvBzDbN2dxGzSsnqY/8sMVc5Q+1BQ6b9ogPx/m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H9Twvv8AiK17P5zHcVPqL6fmO7QxjERYcb8NSmirdk1h+KGBUO5g4MdxYtuuziaXseYu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qMwUdRGeLUuqilZqXMhHiBOWsQ+Y39dub96gVCeg98Qi1Qu0OIbdcfkqDZ71DXv+lMl3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sLMS3wauaYX8S58X/iDPq4G7qA1R7lUZlrzn4gXRtmUAfEDXvuBB/EDBdSsgGeZQX1OF4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GApqcmmAeYO6/uB8e4HkumBvScQq1hhldQDde2ZEvXMp8QMdVDkZlsiXAeNQMRMLxk4j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KOpqxzgyy0BQgw04ANieeHUppWhWpzfcU24uvdz1ArauJV5Q1CwcMxqEhhgABnYYlw962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2MrdCbiQkeglmBYCJTEBV4zAuKWHvUr7BfiDM6qLIh5IbBy6uArtGseJR+D9UFHV1/UHy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lXfc+3R+4gP+wy5tfhiv4mAOW/mGx7/SwWPUyv5foS7j1Nw7/wA6phuviVMfMC3dszO9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vAf3BpVhPtZrCysx5x9zn+J9z6ZtWvzD2hKlBmdK3cLsjKjqqniqN6iZu9aIlO2Wzq3N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3Svs/wAxX53KGnUYwRsX3Al6Xqc4snOn5jWKo8y6uDwW9Ec1ifgmb5PcM1XMAn4G43sZ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/iVq9RantyXN/MGDdmAqBkpy4gFl6ibxcx1OsaiVdl+Jfaan/VN3EM9eeZptJ7ni8zlv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a6lNmNzF1n34gAqE8NRM6WDrIMdNN341NtGLjl6OY1XNR1w9zbu5VhWjUq3OY3QKUaqc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o53nzN2Iub1qVWkezmBhjMXN6JmsmbgZ75Jox6iXZw/uZeov4mLd3HSI4zqZZ3fIx5XB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jjt6i89cR5y0MorjOPMKe++Im6o/qLrjNzWPpgqrSvBuO2PUtWjM98S9WMbN/iZ6v3Lt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c4u/i7lX4/qcLm6wR0bZ0XrMUWgiXWc+Yt5u43noIys5GrxjcGOeOY4zSeCXrbfEoKxT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Eq7oGtTF41E03S7iU24zWpWapE3AcW1iY2N8VATJjBiF6qHYng6mTN1MnXVuYMI34qZA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4m6hpjfX7v7IoPaPGqEAFHR5mthVDxiblTH/AM+4amia9F/1hBUVq9u/uLc4feDAFY4+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k/wCzMrOMXhmNLQyyVfiJXBM1bd+OIm6PMapTMN8IC/hNiDeK/mINcXua6HFyrStNShZS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AA/9Ink+CfmVuzNzTxEyfzEb9O4EmSp9VNo5/jLFNiEeJx/SK0d2Yi7xxAxo83M01s3K7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OV+ZoGy6gr/kXEztl+XCF4GvSjoQw/xx5r2L+IKHzzGnrAg8V+zN01CAhjuY7r54m6bq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8gWD5idoFQAx2emFtXMnJLNoxaSq4mQQvriNGSdlS7FpHcfeF5XfioAafV0j2Q2OTK/y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l/uVIHUt++5QBGjSVi4KTxm8VAX2dzGoYt/BBlj1CWPPcLTbd4ZYIa8QlepqyWPAjL74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Ypu5Tup/5A6ZXmVjirgNVUotcyrusLzApbqBSDNjPqBj/UGPbBUDPxBiCi+eoe1s81Js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uAHOIDp2QAc6MQF3jPcDX7h8LdQ4MtqBiUadsrBxh8kyxLbGZLjAy4W3iXBFnUAqwwEY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8dRFxsRrl5lkHExKuf6GDig1gRpe4PcryYV2u/E0D4muPuAYYxQS1tNgPcr2EzXMUKWs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NJBYN4mYNdwVVyPM2PEXgBfgjRINB/y2bWpufqK1wkPqGnYgXWXEvw6m0VAju7lhd/zI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L/pE+H/H/M+JXcqcxlfHf+EvNFT6H9k0G6zMZq/0MubyH4mQZqoONfcLN69QzeMED33M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7r8wKrmLQfz3Ggrnb5mKp6+2WpYW/qBvGI5XUOqSLEdXFOBAUr0c/uV8cH4mHRSOS5jK1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OuSZbqsQHDX5nx8wNNeJmwrcp4zwE75eo1t7hvLjm4FmDW4OMV+mVRrIQ0tpddunqcy/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l3T1ic434hgrErOSOoDy+bnMTFX6nO8Sk80yssoqsRx68Qugp+5QHRzUqqxnk8SjOcHE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wzY24jsszWPMcUl1OaaD6uOtVxZErfe/MMZYW+czd3xtlbppMayRrhoWo4yWnEp9vjmP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rhy9xWsYOyJw4VzN5+iGnEHv9RpTKWDQcu5u0u9znBHmj4nuc93OBPzNsZ7Fl7Zo3ia2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e90yy5T4mSrx36ndRymn+5nZq4VFM8JVU1YTk5nBb9TvhWpyVh4hvJb7xGqpZVFrxUar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kS8B6zGq1fvEOBvu+JruRtfDKNA3X5mKYx5mjn4nJSpWa+zibp0+YJktH8xrTz4lV9Tn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YuXMYryYjGG63xDg5gYFfUObyfzB4GMUBRZcPTPDLLG2CaN3j7ljrW6lPdU8RDwgXvBC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ND4hDYRh2P5alhGHvSIT0s+xihylP4Tsf1HjveIjzr8Sykyt3mHZvxiOcU9SsGKmXpqO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4lNZp/ERdW6u8QcHFvyai30rqZW8zlUsgc5itzbz1NfUFvOH2E+YKvnqpQBXDG6wXcFA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y5/7iO6bS/GZZ1V/Uv3a/H+5ktkb+JzqpsuUYPMpN5r8xFLSzvEqjXG4XWs/uXEu0PzK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8fx/6jA6D84yo5D8ErZtV58OIMRNGXuky7g+xQZx8wK7bhLs+IBi51iZCAGC+PE7QHJmZ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9FCCb6Q4Zeqo7ilxbq4DcDHmCKsNdy8LT1Fu1buAYs1pxLQNHCjL290WtzHblSIRTSOPU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gm5hfm78E21z1MlWyWCUcTTzPGXl1K36RVZ0fiO+gYPPcx4uHfUEM88k+YHjU4yzKuJh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y78ThmLbctXmE/KoaOZ6gtar1GLpg2+IqzdfuLeoOR41UK5qZuHBxPUG67nlLhnc8b8Q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IXfUkqB7gRQYrcpMwmuHlINQtcsdpzXMrekLTNxMYKmfGVEXPLBFZjPE/US+6GqRTkwo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HmJbmu53VSfExqUBLNxt8Yx7hxm0GCkDUIAHUuZH1KYOoWXxN9sE+iVLVY/E6mw33lhK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uBJ+Ju+KkYlwP3/VKOgH8kuDpsqUkDYc/hCcef8AGYZJxlqfuV8yvqVcS6ck48QWFYr+5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GsvxBDnfhP8AUzcX5KieKruVrjlDJl4lPTA7MeZXGufcpjFPM4ozf6nsYnrxNytgfmcK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Ypn8TYOEQ0bSMAoNpfhMkOCjPuo+/wDE1r51UrJdLPxKP9yk1u+epXHLN/fEvCZ8z1vQ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0i9SvZWkgN5tx9zGng/IMcb7EOWZRdN4mXhxLF4udcEPy7xNsDbePUpuOnQyusyqrk7j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onH9ys+uWOX/AKo+c+I4vP5gZf4iWK9VG9tBxDeMYi4yS40W3ZqdZ1KDnWI3dF5htty8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x4NH7jkMpXWY848lQQMpLx16jQLRiDh98RrIhiWG7+YcZlZwfUL/ADCaCjnEhuxEVKG7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mtEBd7OpbmEVWrnTmI5H7jm75la4ixrYw5rFYhviriNaIucWPqZfRKHd5R5axWY7zqio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HrLXOpgyZuG6Kr1Fxsi+ecSlcL5is3RxU7SrxmauZ03TxeUwyEvudvO7YNLW6/EDiVjF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NqfLTD1s4xNPTd9woV/EMZVHiCwpzqUAK/ENEFrcKQ17h0gXbTjiNS1eWabBMVOjjmEa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keAzIFulfpP4lxHk+cw4ULEY7iBCrO9UsQ3KtPF/6gHb+XTAYl/ZGDtV3mZVrGIUNDcr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DW5dHzxmKXVEdNvOpninxAzxXUsGppLDOHMP4YSroeQYMpWfcTOL3icReLohte+oXJSQ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7gpyMRN4Zw5ezMat2B5zKzzLX75mC+37ivuH9Q5F0kMO5T6n6Qagp7l1XrmVgyVu5i+Rg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x/S+cwofWT5gFr+2wsh2LgKPeLOFYvxMWjkVlQAHBX6xwT8/ajqxBbTHOO5creK4nRpN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hVB453ORvxD1EtWHjuLhxKJWoFqOnMQvvGrBhT9wdBPDVxj9dxu0ru3cF1RUMKCsygL+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8zQZWVq+SWYYmLP+KIBVOebiLAl6eOoaHh5l2PkP5gz2qCw/4qDOXMTGsS++4Z1qGvxP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M83Ey5zDY6gZ6hZ8S/zC7q57fEMUT0h3lmniWrB9w23qYvH/ALE1B+vEzx8xObLgpv6l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8LcHjMKwR3gu0uLA92fMpZqyYl3CVbmIXTKzLSwY3ZBB8TkdNQJJTxCULDuBwG5oQvcr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opm4wWNQ2U98twvFUQJKOpbgQFqy+rhlN2f3DnHAgWririsZyy9Fccy9n8ypi2UzI9P4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ZQK5g+5/Amb6/K/wm3eh+yDF5prSO3eYrvMDxElTH+v8kN6lT99SqPY/cFSueoazz+pP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VNM9bl8jg5lHxH1jufH+pVHZqYKJfL3xC8NqE4QNbjVbblsYupx33HWbNLmeRF+Oc7qP4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z6+iXL7CAKM1e2BnO2oDzdalXKLziJrGIeDDvTDJP3mGNa48yuCJ/wAYt6woXN9IESOL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AwcVA/NVDHJC+qnjHcrHdZlZrGOtSmpm/HmPripWB4lZwPuVxxywuvEbBuV6jxvEri87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aj2BbKLgZPHU2G3EUKKzmO7o1K3r7hiun3E6b+IjpjzGu9l+p74biC6R1uOMpcPvM3lM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+ZhquNlRMNaGpvQvmVbfEv3DJdjETZaHvcbdtcyw3c4z8ystbNxKQo7uUZ35ml9buLWW6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nN/nqFhnniU81FwbL+ol6/8AZr4nH8Tky33DN88Yg+dRB2LOg16jWXqVrd6ZY3neJsFY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PyjyurvcTGcp3O1W8kwoK/oZgDPzG64uVQ4sXOYrcc0pniuGcq2vMKtq1/Uyu8jMdXGYV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LncxA6iyHa6gGVHcBbrHZMj7gePMdALc1crTOv8AqgvvCyuSNbxDyuw8wR2QehSmsFNM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CgjyofxR3cpxBjhfmH9RAjvvy/icrUpc0Y4YPCcNY9ys4LJmgJvPWIjZfOFlYM1WajV4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M3DBulfKnycTvmoEb/MGjLpC6bjwOLm3ZagsMf2IGMcxN8N6iY3uB2idMyBT/iZBw/qj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UXlh9Ur8Ec2miJnh+YlLsjtyazOIAXq7uEjotV5homKH8zHzSfkln75erhgxMh+URz1d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xmfgyUfUuug+43WrxUsMrzK9Tcan8s/TCVZco0cQcmnELGNTSdTe4Sz1LFLdxa0Szjfc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LIqS9XLJb/RNwZsG13CAreUvfTFw/wCQjLGI6RxLDlPmAt1WITF3qppVZmFniGkc/wAJ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44a3HivwQq8YJX5MwKCrndQ1RofxOPPiG65IWvlhvtPxASUV/Ew3WZ+04NYgrZXfiZOp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cRLxDlUBR0xKM/qHCVbDXUDiUe4AcwWk5jigWu/PMMbNIdAtSos4qZN4iUTJpgF6KqHD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5Tojgr8zB0InKOIsPUOgzhjmFzLTMq8ywti8SpkQcy9qtR6JT1EkRK+24FtvS77iUrsH7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o/c4OS5W1itYl0HrEQDjC4a7w/wRFeynxLg/7qeXG5nrNTMvA/BPQAlMDRX8wMXTGJnr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3f8A8MfiViyYWEc3DLDSy4zhOIPk1/CHD6/oSg2M04dvM2JWf9xMsR/Ub5fqUekaog0u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SZc3Hz8Mc2V4zG9Y9TNnxFOqPuj+IlDp/hKCbaPpKO/+NJQXHOZeDeDqcUxrWbvicGvF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tOyN0Zx3HT14g8/iGqufDcGMa/Uudb+4wKGfIgb+S1wKbiioatqzmBPDDVY+IdmI5+ep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jdH6gpX4WZz1zD8+I6/3BDF64hi5mqzTKDe/xKtyXjM94I5HdMDDRfNR/EwOSOsFlxwPK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XlInHmV1ZK44Jm0N8R16c6nFeN+YYBxVxMN7M3MI38RFw7lm0smTxnmVS4rsjQN8OAm9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bBd64NR1SoUYIZCm81HfEpwqoiFdxLaEuueYlpjWdyt4G3cdeDGo51jzDCO+5XnG6g40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xfUatozvMS85+IDaNznRjeY5vjGcS9OoNhyTNmMTAOQpJigFc8TuXVge74jt7PEffzFX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E5tKNZgYHlO5xLaJ+JVIwlpk3mA2UYuoBXSDVXedRrzjuOXm434PTK8ZeP5iZznzEW2H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40ypNtSliNPSYlE7PFwaBpgozY6uArcYqziGgTqJTTFeWqtm5OL+IMsOIQLj+6IYGhWr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QCLdZqeo3bZvOQx7JZbyPwJgnbPQJ/ECs4A+lM6L6lHL9RMUGO2aN467jdXj3HnRjnuv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zzOOcwazDTKLlL8wys8MqoeIM3FdzIpOLiNfE0gswcEzSAXr/fDR+Zy3e/xHrE57nv1B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Jat3TD8Z+CRi+KBZ5zc/ECoXzWpy8SnQqZ2OP8DR4BuGzrNf3Ki9b9pT2Wv2JXzko+8s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xUzDpMjn5qYUO6wc9+Ooyoc1CRrtyRYq0UHMq+pd8YVx/gF9+Y6CrhsE1hWjmOK9pRO4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YYeCJAQWLiaSkPHwW25l85FzDAKuSHlMAnwcW0cmMMSPj1QDtDCrVwnL6YCnHxOQY6mF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o3FrPzPeOJhorcxi8UwM+dR3VMMaSGy4FP8AuVw93GQahbQ0wcVk8wzB1A81B3b6mDZg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T0nbj8yiZwkt5MQMlTIy3fc3XmGnFQ8XAYg4zmC2cEW+8h+Zil6vxv8AE3T6JyS4p3cb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49E133MGaI6ksKhmaZoCbYE0Yimkfil9yAVVYv8AnGOZU0U7gpnEzALiXpbi0beYQfcb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zP5EozM8r+yAkbAuHL6lHgIqeXp3PIzK3d1GC2U18CO03YPpEBr99RduYthFWHF9VBFM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7xDRWYJAyD/CA4cyl/b/l/hG7/wAV3/j3KGO5xfENPiYTiXG8iWeVPzKdpb9TAvMPNATU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9wPrzKzGeDLO8FeY/U5zviKzUwpNiGKvM4SqfMb93MTeuGG9iVfmEw7Y+2Ya3Z9z7y/C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6N1K+YZwan6mnfyw1OTO1zvhgXb31HCXX3Kp5hjA1A1vjcGNyk93/ALi/JqOKlVkso84h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pzmmGKf1C90epTjJ2S7MY7nDjUrzVTkzvdSqy5RjisuY5f5mOZ4+rnFZl8DrNVHfV5neN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iPna8TV5y8xqzj+JQZf3FZtriaXHxPA+5VmfSzreNeJgrxjUMY6XuJhKzKbL3n1AO6eI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lEzwFcRKofczW7zwSst7jZ7gyrakSqDTkzEvGHzxMgXPESlFnUcmz/UTEwsEOUvcGLGzd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RDhDuocftmg99xHNXXc9q8XExjFd5nLX2cRyXvO13KdHExg3f4hq8FfUvOVwdVDbr4lg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SYxeZy3bfMcDWHggVDbvBG7gX0w6K+NQwl5HjUv1L9miRNrBZ9xcZfbLWcdxMms9SsJi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Ro8FVZNv+ola2BLbq48n5iwHMdFF3DVGfET8OJWSl3ABeIc/C67jXQhi4awVWmGxc4Zh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1/Mu7D1KgRVSzm71Bn2A/EuI3m+2qAG2Jh5Ku47r1B95YWjiZtKrGzmO8pH2epVtBxMA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L4IKcbxmJmqxFV0X/MQZOzqVCCrMFcpcwpt1qDI2E4lz7iFDNG4BW8ymY1uXuOG5dYfx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rkzicIbeWO+eotBmXpfZMh8X0pj/ANcTBvdiA2/luI9h/eILbvNQy2xKXySuT/yNZxqO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35gWrm38pWGMp9xUHDflHSBoa+UpBVpBr6jNzvUSa1H5iHKqvxNQ0n6hBQDyeP8AMPF0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rnc7J5IjBf3AfEfUCGoDgIrxF4JpsQljWLlwhMqqFSyiMvTc+YmQyuY2/qUCncs4v6pP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u81gVI3bhfuYOPdWfZMqZGJ01uUQes8Q1G0y+GP4VU43mOKdcXBwpEgNWGFnhr9QK4zH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B2bYp7HhmWucwVncWK5lkow6iaalK3mvqZOMQ5U2uPAHecy3K3OdSmO4LiDomqg4q8Qb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CviD8w8xZbCyE3QVnmEEOV+GYph0rPMsMuZVk4YCVcMoRt7ZCK6KdkI6+3CiVD/FZT4m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QXNwaajQXGRzAznmNUFoTZwrGNH8KAc4Z9wUu4XH5J95IiqFkeuE4iKU9ZisZN1cFbsH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p8AfiUVbk4mq3KvOPyH8RKDqDC6P8Mv7wTR/7qMxFb9mFRcof81G/c9znmH8fcf+JQKwJ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uLeapv3Fh7f8sPHP6gZyQMTRlaiOg+5XjE90SqP4ndlYjVS+LuBsBfH1A1jU+ad5jrev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ooPkmHV+TC0O8vwzMwrweoKH/wAihN2AqyNaXnLD4mP+5lYDNx8Ebaz9wyfqVk4l0Y5h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sAqOBmhX6SCigXeZS8UMSo+NhLVmv+4iOKIGW35lWcSkOH4lds7PyJvLjGoGFrjuOfXm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rm44+YNFbjnlm07clxq0u148Ss8wacOpyNgylrpzGqMXExuJy7NzCyc5xKQ9buWsW42Z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bi7tnd0jqppsKXiJ1XxqINoFvMdmRqnUcAy8LBuzBiU6q2BSVuKy1l6grIRqHGtRKRgT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txcrl0zJ1zmo4Nh5mTrPjmPTEG/FTnF4j9RaULqVwCr4jQoYuPr5lY1Fu+Y18OI6pfqL5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7lvcwOq9QwrjxHPJ3REvRniWG8mChtr9SzjboqXez1KCxTD1AVtrA1xG77K1FXiH5hplb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BeVnWvPmYLxT3Aa1VSrrzHJku5QfOrgxnqVe3HiX9GYpjUdisdzi8szyqYW39zKLozAj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xhbsPEsNE+g7lZn9womYyh8f3Myyst+JuVZK4xMHbMz2cSorKfTGvoX9T+yHedlftQny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PcF8pvtKK8eZVphuBmsRDlr4mQSubt2xKb2nepsLfBUIc1B8NyLHvAXMG6t1GA2epZLX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5JUdBOZinq/DKAwK3b1NtTOd+5p1mUoKCVu8kaOtfTUXuwfiCh5/qC0K3fcQsGf0I6zv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cb5lZ6Yqun1ncFO6p+4KF5P8pQDVt+kgtFb/AGP/ALKDRQPyjolpU+IEv5n3Fucn5Iha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wrQXDIsr+4ilVfuVUaM9bEHW1Qmos43PL8wc4hpZOWFBuEuZhNczWGoiCGO4QDmBwADt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sPmOZVfEvE+IlLhJ4StR3erx6qY0Nw6LOfcXXF7rmD0B/wDUblqUVisx8k0cWEvs0yoW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DIv2xz4INxZcBsGU7bVpeKlLMl0FQqYhgsvFngP7mDaVytl7WUzQ+U3DPkLY8JdLjFAjA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I8MeG5tfhT/EBoj0pgxdjhPZOma8TDGe5wUKhhO+/MF1FnODEbysLZOJz/Xc+0Srfy/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JZsuZGqInZTSACri2PZLxcW7IqsOI6Ii22fqWqVRjAWjLnExel0blR+VHuAoEpsiznzK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CK2ZiFpiI+CGNx6NJKpdtqxxBAD+MHF2SpchuCv2E275D9y6Fo7Bzi47Soh+dwUxc4fZ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PZ9EdOOZtlHEILx9SStnA/iZ+Gs6p/2pnHHDqC17M61Gr1mdf4c/H+H8z4nzNxPqBWdE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47D2fhMD0fnEV4+qgYgZ8EL7fmB8xxXVwzj8zin3MfPUqqI66jXn/pC6yfBLCy8eZeOp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fwgj0/Uyv5lc5s/CxkbhwfMo1/rGDwX/ABKKsHMC8Xi80RMYzOWg6nHG5Yll+WP45gb59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64JR6PzE3MKuR/ER6Rw8Fg+JSkqVwoPcPE/CVvZK+464qa2eoGWrBzKxzKLz8k8m4Jfm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NicO6jgw46ZWG8zwTTl5hry9QMOsR3ZEePiOHFoZlC7I0kot0X3Ko1kmmqz+YubvHFzTF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xKa+ajRx8TZDvmd3xquYGXLtmLOT9sR38QYKVDi5np07lM3y0Teq3oZTgwjc5GPONwCw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iAXXLBi0T3EzRZzqaxeT8xDzjzE5+ZXgmRtzXxBo6+J5VnFdRa3VkRNXfESyn8pis7i6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RmUbPmNGHWodnM3vF5nCmK7mcVY5alO8CBgw7zcvd05xc335I5M+4trdUxpgeTPmGwXA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+otb/wDZy1kN3DFOHGxjVG/BUoz05mxiW8VU9Me5uV7uaKb7iA4NGDmYlLZbQ0N7qdPx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1WVvDFVfUWF+GNImMmGH4rEX3t9YdW9h6Q/iHyhPom1ZeOIPYLthL+Y3lHR5/wBkYALX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+cMKG6G5d31mwdzwVrRHKIrjcdZrXJLprki5rFxzvjiUcuXvmPh+41adbiFeALuXYMiql1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dxUb+I+AK3PyMZlyhVeIFR7ZiukfxFMGxvqcq48yqb/Uazd3A3RDjc6uYXsPzj37uoKP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gUbVvwjml5InYTm5TVXxA1fJnOp2tNzVc8TnXkfGYKCuv7gPYpH0lxO6/dJR5PzQS4f7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AqxmPuB6yo5YEZXpPyH9QwgWA8gsZXlzBzW/mAVf/kABlhz4Zby4Cv4hObxxBWVGcQph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o1A62hw58RkCWL6fUTRWD1ETOag77YavEK2duiZztuZzTIw9yq+fwQB8uRcoVtD9QtgC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EAqCoHN48R3uQKalmvOUPuquJLrLVT93Hgrix+R/iDxd3Sp+yo1FGl7y7+ZQFVdl+huc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4mEIaC4AFGYy4iuzM8o7dnvC4vMGtg/F4I/IpD+5XXvEWmF4A/iMRMLor8bIotWAdJsg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jnqDVvcCqePGJltMbqItTfxMGjXMHv1qbZvEP/UGGeWiV9wHkTSJqUfndP2ILatvRnq4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+iYYZlhCMFMcV8wAZjstrEQhaVHC3jmWCgeY9gN22wsGN5zuZWzzqKEXbgFMDKfqAhdM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5biBq5eVa5lzWx9QaXZxXEA6b9EYbdKa6RpusAP1GFV3/JMRmA2HCJbOmfMut5jt3KH/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A+i/BPFmq/8AXKJuH/KNvAH4mBOA/GZ+YfxNbk/ZGp8wUs7WLv8AwlzmcRcsd6lZhdd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nx+Zhv8Aaf6T2dkIg2eKlQDouCvDmc6ruV1EfiVjUT/yU/Ue+48ttvfM6oghpBsz6IVW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FkNB38L/AFLF3S5ZF4V/KGj1+ghbaSUefiN87j/zEv5iBj/aNyi74jd+yYSyr7lZLo13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p5ZgG4cDu2Uw1YuboKajIfGYqAfFwb0xDXHxKwEuX2k4mL3gnF8nU5wnzqc6LmqzfpqL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wK0a3PeCJRiW5wSm8czXDVfcTyvLH6lL6alWY6ajnA1fUbp7uo4z+ZfDFG4hxTHLHA4L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n1Eo3pi+ZYGSnhjrJ9RvO+oi4r6mm8BzDJil8wLy79SnXw8zothpl7hI5tsYiWaxzLdp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4jlspHFkKp3fmfhGkG8T0p5m36CWzV+5TkI0uWVnRMuvziPJxuecvKUlcrPa2Nsrdajd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iPdV4nGseOoXd19TdlWP7lVdYzj+4A7p9tTq8dzgoKvMKMa+Z13V35g3GbvuVi8r6hvt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8vBN/h4nAZ6uOLIaNhVynmtXBy4HuXsQNcyyLAe4QlZ75llUAJgHgwMazUDbBf6h9K/i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GXcyYa+oATzd11L/AGq2a0f4hA6L7v8AlGnDrtxZA8Y4ZT/1hZMtt16PFAdu/qwbAOGv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0X5Zm7zcKq7xKyx53Ud53zcwJlI7ytcwpxkPMpTp37m6os/MFl+tyxXTTrD+48G62WCw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Bs3pwRrdZ8M4Bt/EufEH/G1LLozeRJ3XH1PwnJFbwfUP/J96eJX9cLwFZ5G/alGrVH7D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K8Md7xHFXZyUx1x1KpvL5qVzUzFxT9zMt3/bFadB+EQpX4y0joeh+mVZAQo0Ac3wQYK6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S5GMR9AwQbaMSzcjeOJWTtHYKfi4+QKtq1k/DMKXiPLK+pYWrOYqJVp4YJr4l15ER2tg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8Yi3MGaWO5OIdtrRrEC9/UeiqRXEYlViKFoY1DYYt0eIBs1ArhNbVDc3HQv6l1mFC9XLg+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EfT9xwG5p/M4DP8Ac3aZDDKY5/ErDELMYs/EKUnhuEtLDqDwckHN2SbaoDYrP3LZGYH7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BHYinDxLiy6w8+YoKXmPERCtYgitovzP6oxi4RImHhcRBQT2P3LnBLgOzbHcCqE7HxMV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/uotUfqGGbhgYfmUaZFixwy70+YLHENBg08jNyNglfNLEyy6bx/r6jKqeMZPUfiw+wbI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Jb1jI3uLkPQY5YZtogtNnM9tll9EBfGrn4gG3FURmbCxe/zNrOYIZVKRog2XMFS2MGhM1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jDD9xCkOquXcf7YlAA5zEpntGr1Aqoc0n2hlRPcNmlwYLvFVA2O2Bw6tSvf/ADS/ox8E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ly/m/wC4bXsn1F8IlmHS/UPwwDjEvOW/8+Y1Ej5JUSf9iJ3Dc67nn/iVB8D/AKnY3/KK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4wwpPE3Vs+r7lc+YY29/498TDxTOeZVa+4HNUvqD7manwMam6cQjOoaG3zOv3+d/EWci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/wDbaALfE/WZWXzuPquSOv3D2XOMystRKq84lf8AMDxV43HkKmg12SstGye7GNx4PJ/M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njJQUk3f8Qo0wV1FvmYxgxObvXnU+g8Erd0HqA0GcTLq9TwzxEqq7qG6gNYMQyY/coyI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uuYmNHvuJZfD8yj7gfLVEFYvjVROssFZ3nRNbTG6inT3MX45iWOKjeDDKpd3+CJhRzeo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xvNOdES26BxKGkzfMNYyG5dYcEKKuq5O4dIJVSi/OMaiO1OZfh4Yoc1/EVDaucV9waUL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ebaXcWqd+472l1zqOC95epheLQz6mPwTLK/EeFajzVnio1WlvpheLc/qIut8RS9D4lOr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tXz4hVOd/iYWi6I6bnWqiDVhfjE3775lc8ZbvUDXiHAmcmNalvcrFtVnPmPak8yxWm+o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RzbMogGMdTZSOtR14DiUCa79SjIVdx51fqbeCVTWbrqFXtC8GbPEMDe+PEwauobHmB4S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wSolI8EJZP8AllQs+oMHrUc7yauBswhqAaiMe7gojH7b/wAw07yBMWZBMPuXMzGN9CGm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82gaGy/QlCrS7iIOnudNcdyqLpfUro+5WcYXJECl2blsD4jTuve4FiRujNHUtBVH+YVS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2MwNZMNdwY/nueVkczcXMVIp5zHXosljdY/iOHLmqldR4nmOt0TPPglhvH71jv1/chHk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47J/0IMtlR/fcsHbiGa77j+blqrUFG4TMd3DQ2MeH+csiEyhbLZ6YzY1cUIt/0hv5gLAV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OGavD1NagX4cn1F9EIerX8TMI4zFQazEt0+agspyQW4dDa7iyaQa8HpglN3ySw1xuDTB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CphVUylNShouIstAjG7KheDuc6jBglXW5owlDFT8V/MGu4r+XMNF56gnFiBn3KLJcJ68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61zNgyuDJcbeolauBiqvmBkTqXqhzLYHPzcsETSVr4gPJgYRujZEoDV55gM9DlzxHETH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hy9xMGz+tLK90Z/uplQ4qARs7ioQqyXD7g38zIG5aBZjzLMwWwbbv/yLSbzBAHKeJQ5a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cdcVBFEs46SX+aw3VX4g2nDzKC27YrpqzTAjOUTI+eyXHFOKeL7qUIKpcQgyzIM4luRV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bHACuQjEpzxEWV5OiUC0XSX+IXDLIM/UqN4qF3iAZSCjr5lBFcQCKjNorj5/aGxJJ775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rRyHIAtBmHJWkGxglIDjbGA7ho4K7jRC2h4nkSyHL2v95gfOA08BfiY8zV5ZUJVTItvK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Kvxr8wgt1N7ht9wdzib7hWL3PcxzK3PglTj+Jv8AU+t+wgwvMu7AgfWn8zLl1D9eJbw5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O3LNW8MOJR58TjdTLUwY1a/mcE2d+ZgpoqLFDDReC/hhHpFfoT0pPwTX6b9qW3Yfk/pm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U8QL2MzxuYY+/wARMt731Ew59ww+ocjT4jeuN3C4YeZgHafuVWmvMxNbrNFjJBgoBw1x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dw8FwL3j5jrL7gXxcz4riXn2Qq6p3McWDxLJTbLtuveJTG/mbdRL07/E41TrMBg+o+Lx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vuJmkjVvTxK5lWbxGzVOY22c6Y8aceqjoXFbqaNLXVYjr8Svh7mGTnEwOK83DW6Zh4/i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Yd7jVuV9Qc7+UVEbc/uGONuLisWC9RMKGxdy9Nvqcqsl94llr9Szuzi4uQ2/xK0d1Fos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jCJ1KvA1cdsVPC6xGjXW71EO86Opv1qOXkvuVy3U7LIhdbeJWbcfxOnmGg41c4AHzMuc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V54gvt5lnVcS2xo/U4Bc+Jeb18R05dGFcyjKBZuOMLXOIW1jMyJ2ZqVdqHxqVeTdcdwC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PMdZyH7nvN7IVeCGyFROLteanBRVUGdRyBv3Fw8XHSDDAA79oEDQ6ZZqs8YmTznNdwbc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PkTYdJviXyzj7uXMNsJAhOqD1WoSTX6ONA0vXhBQ0XK2B6gxZQVGhg1qOecMKp47i1VY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1xHs2ZxEWNcso3X7Ibx4Gn0ixIInqXUPAQc9Qx3eYYHsZkL1+pgtVpgddnXDzl1Z/Mau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nVPr/AAvVVxWRr8HK98D9sBLv9+bJtSFnVhiGEySnmupyMJ+pk24m2Ribwd8RKUqlb5r8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pPL3DEDDXLQB+AJg6zCjZqNjdyqOmLsfcvnJvBdpCMoqtlvI/EKZlU0zJtuu48ncU1bx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zY3+YSPlee4+i+ImMC7LHsZdGxXyfTHXHTthAlfMAvtAoxVypnbXv1CwyVpr2cxDfZa+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fP8ASB9AFv4li7JXUZBtAPvP9QR2xi9moZ2/iDU5AcTY0xyU3UXBz1Haq8ROLzcSr8Si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ZeK8yxh7guxfVS2hSpVTghqu4pnbjn5eXD8SxqlNZyajDvCFnMVtOEb0VMaT2Iuzotas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ZoWpQHx65ixm4vjzB5x1OR87NSwFcobdZgnP4g5+5dnKRVvjuE5MPNRqryH4Spzej4yk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+Y8s61iVZNKu3cHQfESnbS8PZ0xb7N/QMFJ/MwVeJeqUs3oRLMKgSnxcxYrwS1o9kyVf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xhWIZ2g6pVXUIeUGSGG57VoO5UNS9YCxwQgBVQn2QlPXFqrX2jIXk53fcCLDKjXzGGWz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MaYcrmUKuCC27V/aeJ38sNA6D9RXlXxHTfqFAXSfcVbdwGBz+qVYSzzH7EHD8P6l8+Lv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HUrvM/X+Mtcf4ybpfv8Ax2a/9bQ8ECfZLYvcME15CVbq8xMa9M9zd2eiav8AcSaxieu5q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edwO6xmOxK8QWi+GDJvIHpR34z9CHyE/UN38f2z56/R/U2cSvpi4WBaZifJz5mgu5+uMQ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b64j4JjGZfm/4lhnZMi5I6x/8Jp6rnrEqV1cLTbrNS/gmKWb1KxArNla9yms5tz4nGsRD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RXj8SttWxxx9TfoxPPg1Ka83HJvlmKzdXmo1ZRc3RHWOYnm/4lY7JYOMRL2kaoXUeC6iD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1WCJnLaHHEVML7nq/wC2OTNn9w5TRuOKur3c7xXxKeMymebn1ZxG8miDpv6wRsvmr3KA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3mW08+pa1Tt31BpLcxRp5wTYtNYMcRyspvVTjMyqMepeXU84hnTUvbN6rcNFfZEOdDuZ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oeG2YULb4uNnhn/JMtlDzH/WpXZbrxDQSim8bisK9TGMIc3xFzyrMoctRK4X7hSqs1zD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4KVc0/CBgwnnuFYxFrydEodfFxCrA7f6jYVVF6mLOY6pMXDeoLum5TGz/tTU1gvEd06x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ZPA7g3wrbLpF1DQmzm5QrSOeSYJwcsfjDmNaLuY7WGE3d/cqAevzHxi4W9BJwaVDwKh+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/UNHVp+EV5lLrqVSrdfUat7SVdDnFSvJe47uVjYH4lUZN89xseO9QW26Y5vXqIqhcRF+/3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lbo/USkydxM1eamz3tjyBtlhE41O0A/0gpwlfsl4a+4ma/U+cmIhiquDaRZ04T4zMco7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LfB9RdyZC/Eefqp2QNTu68Sr1q4iKYwXljSMmdjL6W2178yovN7Jwt/kjeHBlzgbMeoC5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icFGdxamiPlhlEEq4F/mmKXG4eWSG5PomjLZ0nMc+EbYV34W8Xl4PB9y0FqvK4qUW8Fs4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g2NVQ8UNBMnjsQ2KJOTma8M9TdYJleIqkyxwsMDaBI2eAcQIAmnEbQOeJnpwn0EcJMOf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A4bXs2RqPnyrAUfqWO8ZU9p2wVmj1MWCm71NBTnm4VjbAqBbNeZXKVczNWcyqpVzK9dE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HwvqAMfuLamNYYtDIRrjE6SNOIfjmvJpIpXu08MSy96Cp+JkqLzB63esMAVShLP3L6IQ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zB/8zDSrwQfMG6usyvFTT+pbR4hk1Psd9y7xxeupkwlsxqsHEszZo/SPN/1SN15EPplA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8xiLNeYllDX9xEUfiPR2F43yEqFdjCv3GGNzPxLgljfDL8NNYlqA0FoJtfmoIqJdGoHy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hthzCv3CGm/MvuW54GcKFo6WqupQMsgLg8q0vKHhglqlq92UtWCgAl5/59wG1TFRwr5g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GIcDK2F4cRA1bqpQS/WS/nCYutFfmeiP8xdtcRJrU1Da6b8yQgrL3+8Ssyb8JwXgm/DK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/hJUdtxn4lf4Tc1jcFN/3M09CEr/AOoYfA8PgmYPDpYFF8RMw5Mf1KLrue8X48xzv6gU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1avx1MULMP7jkzHeoht4mZ0YKmwG/eJZ4pc9BCbVR+SXqwMpv69wZROMGJRO5XP8AMMkc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GmLIwReTmF1Lv1K3nUpQIP2ioN5X8pMk+4NZMQTf3culzklg4cPc7a+IODOo244lHHFV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ob6hq+WKrXO2DzaPhnjFrdEVmk8s5UY/7Mu91gqJbeUxWJ+G9xxm0HFRGSqisNfETqq3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3G1u2kq3M4Q1cPNZnLbbd+41Yj8QfuG7a/qVim9ai0Zu3NRrOPrqPyRz71jEdll1/wBc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jxmNKzj1HizR+qBWOO40vB7jdO+My8O+niOObSK+AmVrNL9RtuqWWrq8zf8AMy0rZExk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5nF3LVwh4M3EpUJkTNU1K5N9VKwW459wH+ycznFnm8wtG/U02BWMTPiJ5aYXRTj9wYvJ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uD/c9cMUoEuNRDa59ID5HmobxvQMyXr5iU6vzHNBX9SrL21zKWVRdi8wJsNRM0vyMKvX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x49Qlge2ZlhxXUbRqWK5IKaKiLZqswVdUrisManVnNxKaeYTHVw+kJAGjFM7pP4mRcD6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5Qk5B8JKGwM+xHW2Q7H/AMIVdwP+Edu2fExTfE6p/ETDQ0xMtB6gpo4qJpV9jHLKpXMp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XUoYzXicqtqEE4s/CmdN2eZnvNBHwf8AkyPvFkpQF5gA6qVGwv4iPVVhjjCN0Mn3HkJvx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eR+YdHKjcYl1t3rM3IfsQUuX9bMH/wA6ivpmsSjRb4jtOZWc8RRRTjbEgwfkxEtpxaxD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Q7wR23lbKm5ZXU4KzGLQG4q3CzOTiXsLjW7q20deIYzbGXi7FPieLMFb6JZj3FT3Bp+Y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8SouHFbUulPTuPWTFuJotN03zEEVMVrjuBBArggm1tkuvX9QiOgkyBqvoOrlOCNUUa8M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uUJIo1AubC5irlEm+RB8i8ZfwMpKsLbC3+zlfiVjB2zXV72sqn+Z9KQKuFP9Sr4fUS0u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RiZAKqIwtqAEgES9kIiuQmVrlibQ6YN1hS5o/DT6gTpwqQaRjnc2UypRp2qyYhEDVVGQ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5hoXBfmZCWrTdy+qIr8wa5imc57i6YvJNLpLmuYS9m5jz3/BO7/4p/zO0z5CFNXFdYPU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VYc8PU4GH8F8fuIOXiCxXH+FGZVZjSqXmBUzXBE1qkoCzP8AMALuBlajY6lxzREvTLLc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4GIxhStA3bkfPEt4y0ZgbPliPIlSt1nAsEFBd0gxMAOdRSFRX8ktVooL/EeYazHuGX+o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fzN3hjjmZU+Zo9QZr558gUMe4l/B+6fBjflBRu7vxj/3iG8x9/4cw/Ny4ZnE9f4pc9P3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HGMu6Kf4ixniGj1OGm2VusXN7/Exe5XasMGvqJVfxN4mAfUtly2/cXXOKn2sSzJDStuX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xM+k/3Bg/8AVTJdA/LfxHL0THf+Odv9/wCNyp8zxcTxUXNl2ZgUt/MNqxjOIL3lf1KC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rV0/tMSvvqU1+f8AB4v1MdwRzTDTOpkUuvEMX+phTi5jp8bnnD1lwM4hiU3XEKCOo5/q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iXRpxLqjWZtv3Fbj9RbvUu3IldHqPX8xq1Bryyse4sNZv7gvLr9RK25nVVXqABhydwM4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NOHJ1EvLaQt275iZpE/UuzPG54W+vMdgWjcpipwfiXiu/iLlQHPH6nZS82pxpI6LYvwz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idfUzWTzTxFHJnwzoT3UcBacqiWcHFzH0z5hWF+qhs8Y3uF0BrVTbbxtmjxpmL39alVv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Lh79Rd4Q5JVNlvdXqd1YqLvNs2UzapaGi4Z2axKstxiMK8MbllwPqCWGbcMsBtKXB5jd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aZQ451K4UFZiGaxfEB11MDlZ4d8w23epUXFP5hwuOqXmPSzykxJeyanA4mY4tZiUY4YM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/2QqrNT5f8IClwz8sVpTKmJoDQx7JjAH4dX/bEOKu/n+6Vt1+wmTOf4ETFdoY1R3NCkau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Lpd41c30rXuduaeZ4cV3NO68Sg1bYQKKfyYy3ucxXi0lA5K3UwsmNyw/d33/AIcqqrMS4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t+ZecfW5frHMsNtRXvEQLXKDksu/M2n3+xBfY/QyyXV31HYGq/kyt+oWEAxbLkC+TDEq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PHMXsfEUHV4LlLSW8RleSNWnUGmMkFoHu4nYxxDrSZwQpOo7CL5IpleFqLPAJVfuWBHW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AKboWPoYtJRBs3qqxKxKyFw+ptQ6Br5hInKLT0zzGwY3Sx8GYAEJpe1FvlSfocRavaco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cg230nbEIwaM3bHh+DVS5u6WXF3XMsYtb0y6Mt9wvIri3hmXFjmpWbHwYDqU+pWNXB4i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pEPuCFiUvMXXXTEBbp8xUs0MdAcuMRB8UhKpAvaxBR5uAAUT4fzde5lvNpgayYzxDN8k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Qlq0rdfRUUQEc+VYx3Adwwdi8TnHrMOQg3WbheWoUEg58vMWzCsXcWMSzjk57htrFeI6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BTj2QMvEWBDKX5Sz5VATzLxbioumfUMi9dxpAxaTCjVSoJvT6Ys52RaDHMLUpW8zFiJ5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d5j3mW1YHMxUvBB55mEVqBvGWPQ1mKBBXayvcWWgKAcRfwxVMWtIGJQrgSmYKcC/nMsV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svcKdhcGrYfiXIAEWxt5gt++YwpeCPc2v5ll4X5Jm63caqoynhqIS6fy/wC53JH3E/sQ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ftlW+v34cZoPx/x5/wAsf8J4m9zmOu48aYrvHUAAKsuA+9pLMth+agxcDZuVD8Tjyc3C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3GuTMfdn5iYxvi2MBMw2y8z68y2am5Gkz7la3sHzRHoi35hs+0PzFm6P6g5Y/ev5jhSb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f59wKzHBTiZcqFTG/mM0VGKEORfxCa9DB/cRHpBOYijGmL1+ZkdMLFjg3HDqPlKUGCo8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Yc3DPOX9zHOHq/8AHmtNfUKVpZS3Opi1UrhR6qBuh5hbNrzLMEcP+1EL1je45LweEy3F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+5TaGog4dfUytc1UBTgfK6lJiquPOOddTfP/ALO3nllUNKQQBWpgLqvmZM6l2U6vOI6N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Pf5hW1CqyeieaJb59R91nDNL7heWt4xHsxmPnP8AENmLubpfhlXksb490z1zAvQYyeJeb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cLLBJoxzvE6dNTVW2mJXCox0LVwM9oU1uVfniVV+GsQBxrl8xwf1OevUGjheTzCk2HzF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4a/U5A+amYbXxDRqzd9Qytje8sF4q2zxNU1d+Zecj58wE3nvqXZnETTlHggWgr1qWsEM1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jXd8SgVy5StTcalgYd7ii1BuxplBuamlteEmmHMqNPWyZ2c1iMkTDa8xDl2/i/8AENdV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MIm3dX7r+oQzQ3/anKsnXdf5lF7vIRz3Iv8AhEM1rxAdu04jl3mGy8vgmV8Zj6aOYFHB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FZCUWM5TAdxWHOX95zObqZBr2hxjWptHjnNxaV8LF8tX1Fg8xXuSh8Sg/PHuICvHiaTJ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efXMukXsZlzjx+IoHqj9ovl/Ux3+E+ZnCqD8pYxLgtzH6UcErNMwC7px+YYVLaMn1Fr+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mO4gLceYIV8tRrmUAG/1AfGIeca7j1E7qBinJUBdZlO2zoiUzd+I6N80RwkMmLlABXJP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8kpxTFMX34iHUAXPA7x5gIoWEJH5TEfVJQNHrsihYVK3TikhM4NN3Lp+nT/rKSgaK1DV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l3ELMF7mjVQN2Wuw4lpYD+oWO4Er4uGOIGss6lcysev8JaVzAGGvMqXHm4iFEcbfDEqC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lEVZUK159QaJeLTuZKkXy0+xp+IG2cndaTwlMGAo2R2yrjUrcbzmYlyj+Uvs0D9w2Y1c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4mDVwxxniK3U1WZfC0xXqFqA8soI/iQasc7zHwY7BD6I9Y2GVtZnkTAIoW6t58xCVQeF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ddTQr3HxM9EyS9O4tb/MrZ0eIz10SsXLv4gTEMou4NUzHzQsRzZZzrKeWVUdDTcwBheY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NgF2sJV8hL83cuiKjulXC9w0HDiLDElrrHcqh1kOVgUr1zABSlzNbzFbEyK+JmCuX4jW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HWfuPOEGP+hGrvL/AJlq8v7MMlr9iVLqDNH8JAzNA/j/AIvMPzPZPqV2zi+P8V5nzPE/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jIM6fQfxLhv9dPy7nB3xNZ1FK8x5nGKhGaOp7Yj3upRZw7uDjj9JqeJeav5mS8SmTkMA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JH5m57Yz6NqGFxcv7l3f/wA8ziVR4ndO5ZnfuNMXHrM7m1fMKFvANZlaenfuXMtolRuj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l0bjT16iKzzmKWZxHLLqcvU0EF8RcZcdztiXzhfiWVi7YJVwJjU8XHq4dDMsct/MBaZu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5WYO6jXCne5txgMSmLZ2OWszA188S0vOfHE3ZhszBsFvGvMXPUHfxKOSdjGqHWeWdGju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A9yikv3eiFUbu8MpUN6LHuWUW0+YR8TjEVO8q+ZRsr4nP7i1xdNZlBeinDuUj5hnFnkR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+dRxTAXqc4z+Zjhru4l96u4l6RXXVVcS3N6wcs2GtXEaq14PEHsnWN7JVhuvMrG2v4ho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RPurxzKKOPcrAv4l6Ude5pdDtguFvxBVCseCJwcrHRvxMchecSzb0GIMK2zm+YWgOFwe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tTiXSt1TphWM/wBxDIFQs1R3PVZ6hXU0C98XMw71mOld3FWrPEyBz1WYOVE0NFRnZ4CB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93TBj5szMXJRfuPeX8dR/llHnS37lS4sC7DATEBJRVgv9RQoW2dXKgmbr8gjFRVGGYt2/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11KvNqan/kbzRjWpgqzE3ROuYYNCMGXALG0VxNIrNweZSLd5wRUgf8YwybeJbrKaJz7w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+LFpV5FjWbwpvuuziJShMWK3DD/2JuvdMuPZR+VKb2D58v8AUFh7/RPjOg9sF3CAyEv8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D3KW2sL5cMrdbiUAN3KZBXxEPREu3HVPEzsMgY6jJxAFrz44juypmBjolViVfo5IZ1w7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uNVqILaB/Mq91EFKFZkqmrcwoVmm4I6FxqCNsjk5ilPQWDz4ElxmBC1mE8jALVkKWLcV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az6iem+9fo571KAL19Rh84a7lQWqNXKyKb5gwmnVRMIFddsFjL5gVbF8+YFb5GUBd67gV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IVUTrMpqqlZh1Kqa16gB2ylb5VGtC/xDEGiuJcGRVJQC2viJc9Xq4uzJ8wEuSfEDGsmd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YvxcVsDiLPa9RHG8X3DfrQKtK1gOYICFVg8bxmPZTi1/iAO9BV/EIWwULvgoZZKPAUo1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4SLZvGaj8MxOy6rtDyWwe2Whzd4vIPXfuAYdLGglfi7iIYQgKHgqINFUpYP1j8sINiEA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nwY/xDHzkGpwRQt7IvCH8zt4eoCuDNxbkM8R2SlGrCupkRrqCM1dT3uU5giKPOJR2yjq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X5lSYzLhdwhIaAGXWtyXhNASY5itPMAmWs27+ZSDYND/AF/cTAJwadSuicleP7ZYC0up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/wCbRZXdfxPkf3kdpMreJkOdR3beB+kdv/i/8fM+qyWfkGFz6kVG8gP1jGfM+czu5j/F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n/eZjXqZO5v7ZCDSP6AiuDTWp84nHEdZmOpg2nUxm0KmF8+J7ZeR3iDBeac8RF4MnU/6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NTM9L8wK/s/kfxNjqi/lg5ThhCv/AMTP9w8WTmfufiev8O5xHiMc8zn+IrTWZ87ub4qj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xW9dT+psmiOUw3+GI3moajiOWExqGm83Gh/Ev01uYNZcXEONvEzys0515m5vGYZ7xMGQ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K4zjwFaPi4pBu/51TltrGEi9l+mhufhErBeBqn9zOh55V9Qe/Af1S/LPOCV07HV+IFv0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9SzIPCrjWZL7zLrdZww0Nd2WyjIjV6MGF3HN4i4wnNkGo7F5j1Il2DI5OEEbPgdym4ne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RtcYJUWFJmKHGfEsN59sOb71KV5iU1iI1rM87PMoA/ghigSLiuOo3i81zBq4KAZvIym8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8ZL7m3NfMKrRkma3qXed/zOqPcKv8jLw4GjjmF8UPfcEujDq433lvEab95b/mW357Z4RrN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U2occTNVzBS80/cwrFlaJTq4VTR3PG3ipltA+CLekvRFtw8yxxeeK1Axr64hvOjBKob4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q5WikeLl7rKEpSuI3jPzM2nVQFXRf8wbK9SydQlhh5R4sKyfudM2zzQxAzVp9kd7CtLW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IhTRjeBH+YlDmk9oQO0axMG5b8Ij3/UTHfriIBzjipR/udn4jhweTzKoa++Zkt3Z0ahzb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NgNPdn/uK1HM363v8xqJxLEdkfqXDg6M3FgTuYa/cqe/LzTRcM1WybeBzO8+7mizsSqz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67zN5f0RjEsp5VfBv6iEuzbeO5UrCphOSAXBFIf8AXDwTOAcdTF63jLAEL0zBvPqUqUXb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NsXBLlXarBF2CBLw1wzQTPxLFmKJVVd081KrLKyjSHuBt47O5tDLcGy/5jWswE3+Zicu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AcfaoV65U7zGnMXY8HslX5tGVbqwPc3B8zLLusQX0Qhb8RNmzruG9krZWoDVpRApsbY7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i+6h51AIxw0kqCklXzcUDMCKtDcyMUtYUh1q8dS5E8sYQs5eYLCQmgsV5jEruHTw/csJ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tkSvzDg5am8Mos0n+Y8XM6V3ZcN1KBWfKAp0SkWlKv3E1uAStHKJ+Yuw/bUcIN3XrJFZ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+CIipjcFai7aK+YlA8oCBB3upk3IWeTHBKr0gD1f9xIJRupd3caNqecPxqWbmJpZWglV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E1DKuA9xRT9hg+o0SeQfW4PMERfK2vzBTU7f8KW5RJZ2udrU5TK7RIqM+SVJZiDgZ4Ja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O/UuhzSXHimVzpdquE8S0466se9ByzZY0XPt/EpQWgK9zDpf3x1k41HZ1UCvW4guaEvz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3f3xZvcvOU3ib/MsV834x33ki73cH6ID8wORUysNa/mOl/5vMA8P4f4SVW5XU3r/ABxP1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p5Cnc3Tt/CRWHX6kDeKruB6+J6I61c0fqOIm9Y8xHlzG6c+J5I5zmC7Op+puB4+o4pap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+R/U33K/5pkXg/mNc3CfiIJqi+v7pzEz6h3x/wDHNf44up0RibH5jhm7SV3NWOogscV8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RVcVXiNBq3mOI3k3MnN1mpb7i2kLPEV1iLsRzCp+4JGvuFDF+ZdvmKHPH7gvmGdtkw2j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2Su6RwfB/iWEFyn6j2sOxPMzzM80e6E/UxTsXxEu/rjbbfCbY+xM695/oif8AmfUbV72y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veYaU+qfqKsu/P8AcRxnQP0xz8A/5jg+G/tnDrdQTlXdVRw12MmNVfAn9ktX9g/iOray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+bm3FX+4vN7Jh820+Jy1jFbjmqIoXZtj6mXVY7mNcH4mXX1EvXx7j3lm+MdS3gqHf4cxZ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nN5xNIYKcz/qqGGaPE3eJooLOCA1y94iQw0cQ+c3LrJ+8yi6vGvmLka37nHbRrwol1eR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ACvq4+XX4mFe+45TNj5h7o5xKw4+sNR3wD8RHPgm5jeI9jZxHviGjB8QPj9T5DECpTXq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f8zbfObh0PGYqo+JRc0H2P8AMwAqlH8yyuejxiCrG27tJcRQ7vlmjkrPwyYp6LKlj5Vf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8+MzmuomOPmNU9dEKr9s4ypmopxW9MTzGhz4mT3+5zAK1uWeQP5RXdUXDnzcIHPhuFMP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kZwPUeHkUcnGeotuDUW3BSDmjrUc8LXExPTfE0h5vzniuBFEpvHPs7fcKgoMROjOzLwh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KGON5IaLaPMAG/vEpbRuUrRi9EoFa51uF1KiDK45jeXLBnEDTTqobbpjHmpStd5jQUJE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Mca2w3o7zAs0YNVuNbVE0Kqt+5RWCGP08TEMHnubPyv0jGfBKfqeVIbymCoLladwDiJC7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skEGazKzRomyr8w56lZGpVaJ+IauDG573xPgjs8yrcTe+osYl7UwBUu8epwGcy/LVmvE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SlSszReOCZB/fErW33CTC4ugOfuxihzhXs8Q5AzWgIxXxTH2dqEtvI/cz+kxQtv2y4J1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ct/wxbPb9xNtuA/Af3ChY5HwjMZOjOo9HJ1BvtFsEI5cle5k+tTWLTtBg7SCFcru3y+X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XkSYCyDi6vMBqAcmf3KCqEOWXu4ZQQZqnt5+I8XuWj4QIoYoogJRvVzF6iuUwx4lN6gZ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jLO6WIC2UU7SttVMDdwIleoqxxWGP7PDKl8zks5GISDRGvjDfg5lJhizCdkRWrfBULk5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ulQX84X/AK+UxTVAfieStH3HbzzHG1N90FbnfLX8ZZ3n+U9hafjA/sy5iuV8P7mcs/nU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ovxD6lXiY6zOvP+d/4NzAq1vMq94Tb6CGtnWvgjUnnULudalwy1cuGfITRm/qfUPzEs7i7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vo/E/SJD5B+1HD6P7Mr4Vf4Sh3GjyRX3iv0MqsXKxGc3PqVuPvU4PHP+PWv8cO9Q5PC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O3QUxHbP5lSjtJeAxcXq6fE2ePMOP+wRuuB3Bet7uWrGpzWP8GExN1gnPUTzM9xq8RZz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xb+FFmoJ1PBKuI9E8E8D/g8U8X+YXL8x9phqIvEBiPBNCzMpN6jqV0mBuPwjriVr3EIz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zKxvxbDhorDLVvjmOLvdSszboqvM441KLB33LLbpCeC6Y+vEpuNOn6/xWar4l7r4mrzT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94n6cwHUVxydkO+TqHzKrAyo2YCDVdaj4evcd7UA+oMBQ0hioKAT+48OOKhddP1MU1Ga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9eeIZF63XcvR9QTLGYZw+nxOyjCe5ghdncqArEoeNTIxFFXVamDddQN88uYy1x6Yimtru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rqn7C/zEq+jfcRzSWjkal/FqgYTpPEtxP5j8FfmFHaXrnJ1ioBPIfQmrRteI3X8yl9+I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Vxm69TnkrmVeoluIlu2UB8RIHCX5tMiGmZ1l2PxmLtQYh9bAuVKe5+Zpx7I6R5lQcnEe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jWSxqOWtzeGLh8zItU/zLoO1PtQA0PBwXB8pfxFaFoPcTVoquIUM4Ci0ymJwjLxSVmOOc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mVq3UObuuouWGosEti8uPiJa/CupYYbgCvUoxmBoc9eZxWKlYvqDgTiWHkxvkx3NvF+Im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rcfMQpWO5xx5maWu4ZcHT9RMOFd7IACXzKpVUrUUK0OPmUsfqAiG7vUK/wC0rdQMNHzM9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YGcb6juoFMCpz/E9xB2fMDLXrMFt9xvcETWYARmO75g0WwoAgpr56iu7be4FWAOe5QOR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vi5WCU38G/x+odhAR5TEHWZXF56ClV4n/UtzAb03+I8fpCEMn8s3DHifjpQBz/RlFfNH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L/wIe1jXlVQ5L0vaUQ82M0gPCuI3NsvdVKslThk6Ijj3YQ4mYeCFZafm4YVGwCvRKNar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DGqeoBW0UL3cWA+JhqBfFRXqZ+Xuf+WF1i00wsFS4GcFeZXV6iCjEHOywcrKTWMQPtZf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lu7l82/iFCRstR6OfiKClBd+Y3BWM9QQKo8Su/cFdg752lXiMRWHmguu4+EAdiwfRcsz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X7MsW6XjYTgfkyzxlOmzTX7CYjzT9f4fEqc4c/5rGCv8VOL4n4XK/Cj8TMZpEaPr/jDK7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vcvAmBls3mpWHx3xOVPuHz/AHBRuo7pMS8LV8zWbAfqPfMt4n8Iuy4FdY/WHPDdH7Zk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lEz+ECUGv8M0O/8APxOZzuYmOZlWaqV6RGPmWD0P4R8LLLLdY9zLDTBgfEcpQxxHfH9T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avriDPiJrE1Ou4a66/x34PuWYvN83KuzjiW/GYVjeVKjSFXPghhd7cvNwIP1ijRMj1Kj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Mo30ggCtx0j+IOgW+f6cS2PDKlq1/73KWhB3WE8w8y17eMTCsIVPbUM0s+hWDUL6P74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toeP64VLYGbNUQWkKLygmTSXctIwYVdDgdstICTPYa+Y7XIqqzv151LQZee1xQ3gAecsR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nEo9sqzLvXmJRYYgYvZ6hg8eY+cniNn4ZlVdjfjiDVb6jqz6Qd/UG72ZmqDXDU+nedy7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q311xDo57m3+YYzgvZc7uHVtOoJu89XNN/jcqi38MfNTYV8xIORzAYWg/Utc2uPc1S85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ZzZWqlDoykoaflqYLvJjMG0r8Qc3eJev+qaqs/MdVdlbi2qeiPIPeoi2a7o5iI6L5jm0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glgc/NwqNvM0KKYXFpuDM2al1HlvVqjxNKl2ciI6aCi/czUCDzbZuS1/SF/EVDuPgxMZ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OczYU0RCsmJlxYTKhN7jy6vc4xc2euZQ4eeo0ozRxBEW3XPUNPND9MZQvnE3uhx8zAvZ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vFmI2154iqzXghrt4lWjlahujiXk78RwYsiZvvUV0SLxpoSPSYy/qISLgc04HwTLhQMV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h4juSNtcttfEswWeREoOPiHKy3zHPz4mOCrNSxVfcVodsJ1AAvMWhrVEbw4thv8AU8W/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Waijy+GO1OTiArnXENVhWJZS1XUrJWoXwKd6jdaIi4P3qUd/mUqs1uG2nfMd25dzKO0/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WgqoUThiUZFA5lAl0sPeYX4xzBxHG1Q3hCadeJgc/UOC8Qa2uEK7ond7gYuPzUo2BMQW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ILWKOpmGb4gKaK31XMBRkHm9xKXC1AgMzyu3qZ+DlmbwG8wBvsOxKf3Gki+6aWq+IxAV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0nzPsG4qO4P3Gtf9qZFBiFya3L6PDC11naOgdH7gsOqvwm3rLLAr2J0Ufv8AE8PS6W5R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BZ67h+BxMNar6mKGwW16gF25YO7IZjW41T1AvvYWyCUIywqEYHR5hANEAlsWMyjdXDAkM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ccVz1OduDDzLKs3M1ofzf2nINR1YNRUi0clNPwzKDAnQ+0sQeAsL7gKoxWMYYMR5grH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Hv8ALHwwNqruLdmDutwUhwL5RLDYCnesyxgb8MdEuMql0p/NF6dfgkgHI3zEadYnMrG5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zdPE5xOpVkyA4nwgfhPvCK32/wAZTJMfvhqmvgh3u4GAvJ+JWRIiYdeJvimDWpb3nzF1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+bjMupZWIj+0Zz3XcZgMP4eKuYUdEQFv80Q0DZfzuU/8eR/E3/isf4MV/j8/5uXvuclw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CB2n4JXu1LaN7jtz3B9sTMzVXA+bl1eCPX09y1UtnibTfiOCvxMXeoE5n6Zq8mO5eaes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aDxd+4j3JZn2meXZ/MrjzBzc43g/shq1eIa8RaTUrUHbEMI6yTWS6k/qFpG9gsLFATxX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YUZu9CFuv4GeH+Mq7PP+2LrqSu5tikJlyWlDJM8u5UlP03grhzpIMNaOiPMwkEYrq2fz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bH6Bv4mfKYIw1yot1yXMp3DAOU5FOO14Yen3fW5mXki878KkaG2cFz57mGlNdzjP+4lF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m808ks2/MSn4lGIuV7riA1nB1HLn1Hmn4m1u7mFEvyS8K8wG9751OOXqNG0vxmBxlTNN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zd143HdKVtmnJ6ZebMsxeQTjp8QYxvcP/AAQyKjHmDeCj3FYVgf9cKpMUdSqAvPEqzVC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DVhgmDwGCGgv7hmyuJoI/iOjjDHjG3GZkDjOiMsn1M1gr35goGAzjqLKgWal0rPAxt+L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Qm5ZtCf6KMCbabanAcfxlzCmhNFC/U5JsPI38RjaoPzk/mXt6rcvj2+7Ss43NOPNxb37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i55qN7a1wxviYeIt711OW8HcGYNV/mH8Q9VFb42nqNO93V3ueW3zMMGm5XZl5uCW5cY5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Y7jrA2zLgqW0a8TEv4IZ/Me4pV1ut/zAvPUvD24llOcYiKarmYp7678SpgK93T19wGjx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ubXFIHnEroLq73CARwiYqs1dzNyY8M1Q+OZuXD28yhn8wX2Q00PNTM02fMpclWMbO8Sr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rHVz6Jz6J14YIFbDEyUu4aPhOZlwHfMVFLsdYiV7eU6hpILscRYBgK1/MVBxdVE0Z1P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Gl7i3gytF8wdqsUBfdxMuzVeYPsBuV9tkzVfApF3JmpN1o49ykXM1PK7hRewv1Xced7Ya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1fPqBYJcKnMxcJltSgdSh/P3Ee3uNtJRkqJaNRmZM1MiaitKy7WU4MlryCNwiiLjhQBO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KSLBd3AJwfORGCr3TKGza3q2WoQvEC3ND+YjCxTlFcfcAu2Uytn8CNhhEsBQWFrd2JD5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YizvUsNXHK2KTdcnuOcdS+MRm/DcCjVXN3VxjHK+I447Dp6iH+RV9kGMzMgXzKBAGo1FL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QeVBa6TmPZWOI9oGblf4NwSZtnKtrPq5ofxBjR/SFiqF6Ywlr3mIIrXfR6MdzH9Mxd7U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mxsZYZ0dytzDe/MVW6X7Y5/BJKi7T+UNi7V+4uYy/gnBTv7aPzpbL3/jiVHxH4qO6Z4m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rMgc0r9XD/2vOWFm8XyjBhU8xYU/Usg3XHm5bjdXuFa5Jy4x+ovbLavHuKKVLLOcYzGW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CnqXropnwNn0/wC4zwij6j7BD9S0Bs13H4o59s/ibTw6nM8/BOP8P1Hf+d4Yi+5brsY+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lXcSBu4RcvxDZewnkZ9zbzU3QuJa1W3uaeDGOYL3p+I+cfMeIZcVDo54m39wxOM8QzxiF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NeZ2DLPx/cHAPL+YbJpN/RA/mVzGg4xLewRTRdXFOCXTV5RV+29QdoU+FLhn5yQsX5tp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hAV+wqF10r3KQ1ZxSTTr7SlpG/Ooowh7zL00ZQ7S8mIhBw4+J/3PU/mVZUG7hpIF1t4A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fOX3FpItBZsKXVOGssAeKM6JkVcxqFaePFBG3GTkim8/BLOD03DA0AkTOR+Z67mc03e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7SJXmUInG475Wqj3Wu4i0Vi5V03mZTCJeDUeOCBntyEKsETOZ+J3+2IrSHsiC0GO2bstD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pfuYavXGYcUhnBXb6iaLwvTHbmE0eiFWAtJd581fUrJyX9QMUpcxQ19QGBbwx1b+46znu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ucDrxOqYhi7PmUE0DXUJXYdxzW2pfC74KxURLOAmYK71xLi2UHMVl39StPJ57mfyI7/Z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6tXzcyyuDF1Fssbi8C79QI7K3Hm3/MrO49czc6GY9pWML8MVu+YlOFfU24vMTvD4irm0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KMO+IFEVJn6m+MvMC3Lx/ax43UmLKZyuK/XUc7EWetp+o6rXzKUElFclQ2yDyRchV/qVt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lTMZe8zrwl+oy5kXsuh+oZaNssNIFTxG6sCuIeDBLFP0/L8fqUS1bruZtrOniCDl1XMM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fi2yUGhhuyBeV09cRc046iFKphyz1CrwwJhjl7i5PGoo4yNTSq/UoRpR5mE3HQd8dyj5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le80S8JW4XSFo9h/MR18Hw9syEABkGj/AGjtEsMDU3bqOsVd3cYdilLIKL7lXgzE7jtF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5zP0Jb1zYL8gYxdMUtvQNe2NZiNr47InTxQKOOI31MW9tepRibnReTBy3ngiksAdLXJ0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eswj2YM8EcJTcxeY1tUjziK4wzcWJyvvMFBhjZNtvB/xHaUauo/Qm5Hi5ZJhxmYtRjrd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+pSIFqjoq2SuZkBtYNJ4dkSEoV1VvD+YC5Wi7nHY+Qit5jTacMABcG7iTVl5zMnmjapB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LSihfURsfmYqUXgnFOIQbeIONM0/E3D8x2xqNDpma5uUpK8DjzFyAWJK48zCO+ZUFzWO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Z+IDaMIGfTL9WI9GILMGDl9HLB6Qw3H9rzDFZ9Sj4Qf6jWsRf+JjErpsgtpIshdGYeGI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xSwc5S+F0SwrHrMFndfU6sF+ZjOKmB1w/LAVvL9wPtH8Soj/LT/KY/meYQ3/niUZnVXKw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UPrEZSOt4pSn1n8C2YMrS73lKGhK+4IHKZ/0ZsUz1Oq3iYmx+YLbEr3PNURmsHcKZmtQ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2yrEBWyUAS6vEsDgj6/3Nbr4sSpdAP3ZVvOncB9x9ze4Ny+5X+Kx5mv7/wAfxP6jBfi2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elS7Za3uBU27zMHdXqVV5Oo7cGtxd6RZc45lOLil/wBR32xMLUrmsQY1RPA5h7leIc3e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lxByvCMv7SDJFF1X5RLr2CVzxD8EJfkQCGGOO467PSDVZWrAZkuj1j8wBI7xDHT1HHXz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0wguVeVnkO8QypT7JmzPDaIjV2bxGDcOnjRG/wDSEcqV+KcBR8KLBYVjuNAzF0F5Bw3E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zOrmg4gHcBfVP4ju+DG4jQGMVmVo4jVU1uXTg+J94icAXOHBfPEb43fMzq49teCeWGZv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ozV+CcvM53qVrGoa14IdOI+vzAsK+HiBq8/xMskq/ZipSzZ8zYVX8E2nfibqnuWCzLEv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WOd4mHYGbL4qszQ1pxn/ALcNZv1O72Rsz+UcXi4bvGdx48c1AtZt/fiOgqodwNHB1KLn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QPbUVgLtgpTKef1MFs3L23nLD8WIsNYfEV03VD81hhGL3M4o0Be5VN4ucy0BOyWTFn0j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2xv5x299Qvl18VBzi8xfB1uVriDV18zhv67lbAr5i05xOeqnj/mEnYTzCVTWR+YqDIVm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YqaLmv0TNhIY2OdwzDHaOojgfMFBd4DPhQWf0TN9iGR6v++9wPJ9UGwo6H7gTmaYq4yFP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aGLNLG0X378w0ID+5OIN5mVnKIVLhpVy4UY0Syn0mQcuC6h9o3BPYczMQ817hWzu2IV5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bt+4ob3F74TRRrxFPjxLou831LvH5hgDmJTnjiPD5USg1RDDTki3ww59R491mXc4GX1f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SHnNxfUJcSrBJS3e4lPEBzgb8y0INVwXE0FEtABx7ltHXFzisCRNjviVZLbgPCLXsvIz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w+T6maza3+WxeIkujBbu7N15MMZxyPqww38SvSEaSsAxl8imVbzsxxBTM2OdlrijAI131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4wsNYsmwgLAtj1MX/MVMlyw0K1BQFnP3EfMLHOYCBgCvEslaPEdoSpWUKrshdS/PMxQW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Topws5qyIgbuW7Co7iyk2+6iOgyGqa1RKqUx4pgPEwQkFgJHwpDZv/xTBFPk6hplw0LO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cNDo6lYxphvi5dDuPzKPicZnok53L8XOCGdMT58/4weepTxZ1z5EBPXTqADzOT/BdhJi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ooZlg9TAady8OUKKCt3oXo8zPNgxukHfmA4+47oS4KDJL5tuGc8srJc2FZj6iZtzOWIF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rDo/adR0lXZvY9R0DqqvUInMD1x+3Ln6JPac/pmB/wDVRAuxVPO3dok8Qyf4c51Fx/nqZ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D8BGEreb4tLKDqooQHbm4yw8l5ndUTZr8/6Z/dWwcAzOmv3FTofP9sYeDymBSj1QFjKi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mANHXmSzNzyMcDVDGpovUaG/gc1pzdKi6dTSxUWAaIglMykMIyvaCfCgIvPLzFHXf3of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7mI348SvNQFutE8f5dwFIYQ3HUbV8+2PKvqas4X8Q4OiJyqlLepmGPEdabvcW3Sa8yl5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8k+pxHhlFzn3zL7jRu7hzK0Gv3NDZAvrtPuD4RBbIlM1ltjmHlJkjSW/NEVLurSK2lC8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wK4m68YoCMCtW7vj1BjfPLBhsripgrFsTJ6h5rMxXCK1K5rURedtwXyC2w/E/jD6vB9j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RgNcWqWPzFd3+P8AaMApQ3BHbWll0sWd8KBbCyPKp+tR1ko/UGnNaY2uwFjzxRFLwOoK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d48ephbZrOZh8JHJa28xc3V/GIXWvmINlf3NJvUDxVTi/FR11BzwzrslF448wz4xU6Wq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cbFddS8nW4atrDHm6bqo3esJBGRdVUwvJYcm5xmuy+Zyllz2B6mW8cZmWmrDNTWxvtYF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ik/MEeBjp6Es/m5zlwzXmNrV0x7UVqoigzXMrgM+YsDothvC+pkDTlqPbnMCysfQq/iX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rZTMoJmy/SVG8ua9P6mefFAuWNyD+f8Acys7njHWZx5euZnp7n2lU8HaWYrMK6xfUfGy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9Q0MrLSKAoA7Xq4OItIyrWJjfVQ/LAr2ICNDRQofUDPvk/3YAxW0dS6myz+sUtJpG/aC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OaIaBfowiFi+c/wDBB5ZwK/axWqDx+jInZFlQ4DqPbdTPuGHaC3iK3PNGoI0XhIfUW+Ju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Lxn4uUXe9RsPqN2HFjcBBSJqJVacsABq4xxF5HnxKsxeJX8JYwiEBC61jD+46I3iBZn8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BdMXgvyx7ET1FL5lMrpOotuO4iyvqKt2MHBEk1wlTBjZByatuMpR7meDd3QRVWsQnEup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DqYlkdGfcrVkGmWiCwhddSUpusswN01CnmWZqwXU6Ma/uDGekNpk3xEt0xqNUKv8wXbg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YxXu3pCEGq1wqhcvwQDAX0W4lhh/EUVnEEh5qzwzHDSPuV1lLEGzeTZMn1bdwGlslqS9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q9gY3MLwR6EC6wQnwF6hr7uGlSy0QgX7itDCXjzONUYPggJwa0mMcsnOZ0w0Asy+Ztc6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QzHC5ucUMKXuGbnP4hDH6qcUzHM/cSxarzHjFRtfiEn8xw+yHEab7/PEoCCaRsZU2Smm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wSliqgkMkolGbAv0bZb/AOSlR3/Mxs4MsHawXguD1AozVw1gi1LXcPuZN6iy7vLDvbK7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o0zYTPkOzxKW0JFgdTO+U+4x5wyKrXN+EN7zX8QVRtJFEhWPfb9zbMQJXX3M7YZjx/hq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2vzL00zC1UdfcpDmMD7LzWifWQmZVT8tFEexl3MGi3pUSug9MyurinKXd4RMQ0c5TLVx7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JCHWUsl/ugdBX0ohsMua3FbEQOyUZv8EsF2OcTOAJmguKxGxG8H+7OIcFZVGoA+enJzNh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SFFQ+4XHF4Jn7/xUPM4lXEDwwW1V+5k+vxpiLtWq/MFShRFbRlyvRUDTmtS45Kx1iKh2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291xN+pWuJWaEs4lY3mMO9RHicsyt6qViLeKyzVDFLhyzIQlA8ELw4lZ3aUSvA1fMpGK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OJgmQ6jS2GtdS70Eqo0s774lMN9VRLslg4uWCXcGH8QXkv4i5ZceIBwWy1uV0Z1AW4Hc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ezH3EdwRfaf4im8RAWte4cGfUStzw3GJ9Kv1LJH8gza+WOrXOpY6nqq5WAVlocThTwYOf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mtudTfJqcmbeoFZa9xwe45vJnO2q+p1qoGLxf6nGMDmGVYuXl+p6PiGQxjmZaVEz5I46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BNrXVS3V+8bjkqnu+5xJdhXqPTNkKvP4S1wwvxLsK3qXX1D88xvDZg1AYoh4eoOGnB2Q5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0zJ2XV6xBQdXHmLgaz9x0gnianBZo4nfVmoeQXuZG29wY0czcYq8yhXBdPazAfIr5YuF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9S54vyJ/MCjXce7f1Fh8f1H4I7xX+8f8Arjm7uvMON7rM0m8O403lfc9b7l5a1dy8tqTh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ROVOuiVfvX6RVxWnHuPTuwlUGhOpUjDn8opo9eKf6g1yLko/Ak8mKUfthkRsYGwoLqVF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wy3SlMg6+ACNSklCjmbQ4KJeXqFNGUgqmo6BeeWbHZvMBy0cX6lYC3cVhLvaNn1czi1o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uzBLElhKSm3BmZLZeeYFku5tst5mV2vc2EwcDxzLzOcbl43ePuChSwTnfuNL4ldV8S99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TTJ6ZhLKiTRviF4kcPyfuCu6r47l3IeO4qFgLZkCwclzHdR8HhcsKpQ4gqH5mzMq3P3D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WQKbZQWj7gtzFl6jl+o02XKVhZhXdwMFjMFXLGiZrmXNR7iuuUNIW+mxFMFNEHPtWyrB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1DVv6nAA7lU0DOOYgAU9zGMBHebfTD4EBzBGKLasYgjYgdSkGsV9RYRzNsbAotjlrcS3d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U6lZ6nFV9Rx2Zmbyw46YY3h/w6zzL3Wp8x5GXku4lmXPcTOfxEIaRLl9Tkhb8cfEBWAc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BMKF8fzJbBH/XM0q/gv6nUSHL80EofTFQvo0fmOHvbV+dfEABWt3CjLRAXTRzcKNbYl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pqVj+5c3zU5efBOKlwXjEszxHTq5Ob/E2YSVgeD8z1T+GYDtPxhplH/VHnf7xMV4ePBZ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Xr/Nx8zL/hIebmChA/J0h/rmSq9i/F/UdNWMUzxp5mBv75n381GefbLpMPWZk0PuLNZN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GwXeLgfJ87g8M1FpswAFRuWOLLjboXo1LrwvFMUZ+iPdyzUatFYG2MhIIbPHif3DpciI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95lOJXmFaqOZ+ZpKyQxk7jHBG6jv1CpcWmeouWcL+Y4RcG7uGy+Jzbm+bm6v1Ew9zDCq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ZpxLrUDgxjmPXUCuMxMfi409S95D7idssGHc1PBKOqP7ihT5Lfy/0xWibv8AmWDNrfiM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XbxEaLyOZkC83AsYH2uJcq78G4FvF4xHS5a3qA2x4ziZC9MVBIDVYg09DFrYafmX+6fh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BWVkDlrfBFuyMdR02LfiC8ErbA4G5SV2O9jAl1P/ABrlC78odxQ3msMwbovxLMOaq7iK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7i1ffc0V1zcc7FThzmUXOfM4/iFcWVx3NvOZZV5q+4tHkxKzn6IFVcHNahdOMameneYX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5izozHm8m9fiYHcU5/mbZr2QytGXicTjedQhml37JSi9XTCmncBrx1G9UUZl7RGzqc93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2JATGj8sBpHmA4o9yh3ZxjcNO7VlzlzupeM6ll5c3tjbRl6gsFYZxqDOgso1Lqc3NnIb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2UPlN/M/71FZ7Rh8w3XBe/cbRs9biz9B+WFuP+z/ABDeRYBiZm6X5q45zmfNutx1pwzb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Y5z5m8cah/EAaiOYm6qkOniilAtbQsjOVuka+pkJZWlibSnzqcJvkuKMA81KVC+Ikr7M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a7ZtmvcS5XmZIDNmmqP3FeHPcTp5lKO8wBk4r5hGjG7jBinH4mNMM2R8hnVGoSJbGPkh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FORmbjglZrUcoXxcxDtYHULrWTiuIZoUPcEKM5dTJWXUoo43U7rnUsmvqGju99Qp67ll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mNzV3h8zBcEevPMKGsHMwMV8cx3NJKB51vrDNqcuMMajDbSwRoUOIyL1MSgrNPDDm3TX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VXcbKKWQtzRn6ieYFXncwKqLhdQb7ILwXH/iM1rcW9QDtmGqqKmEAXbjSvcNkFpS8wlB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tpoAOCAAHeoBXK8cTXzDKyxpzzCwSuJaZ1BjF656xv1UuKYuMzOGisQGu0V4lPgxAKgC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jtaSupldVxKtpp9MNFmZdcyxq8wa/wBTQVAyw8Y6JtnecQ7h/h1j/DkzqWNF/uXfvqFq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ZY+Jkf3LOSD4VBYC+GJWaGPwTLohD3M5j5wTiEcSzc5ziXd3jxM1Z/jA55l4lVzGoNlQ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dxtDwzFeRebIEI9LvGLFx/RHvOV7+Uq8JVfKb7y3Kz+o8f589/49QZxOGUXcR/GC53ss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zLFV3/juIt/Ep/M8x/13Lefh/uiB/E/zBT/g+4nsPf8AfLyhPX9sS2Hj/ZKmz5f5nII+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V/5hrAN/8sfsX/nmW59pkVbVeyRw2PsIzWoeE/mZ7t9f2RQZ6NMP3EwHbDt+ZfywTVTs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GT/HOJRc0zgm5WNzXH1/j1qpgjlXmF0Bb6lkPHz3EmWl4mXuLipa7SHp/cHBdHmWWq19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38RLvBHU8+eJ1WfMekCLuzho+5YFLbpNge1P4mag3/jiFQl0yu1gUOZgBQ5N8aldLIPwT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8Iv5mtXI35jVarKq9wLUzqniHbrDAJoo1UWDdYjpZGEW63EtCstlxHrmYU/uOi6qYWS8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iswV8Q4isZS8y5x+2NgYFfI3+YuUvSc5RGJ2KWCo+1K8DEyRllKqGYVJorA70v1FscxR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gPUvGGjdVFz+ki4HnxDy+cQbOG91L2zHvHmU6PzKLUK6jduK5ZnKVmV5iau8TwOeCW3s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xKMX1Kv/ALc/D56nTesXENgq/qd78Syyz/U1ku4owBlnce+fPMP3Bzb6uEJeBf2Rtb71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LTN+ZtHN1m+Yel+Zx+YV1/3UrsqjmG97l82wcjnmOndPM+uZk4o51MEsdxJRY32biqn8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yUHHfEFF226GC38/OJfqlSsH5/8AtDpcrjW5sCm/gg0NCNbjbF8EWXmk8/8AD6jUq6MPq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a5GtETBn1jMQKv/yU0vJDXRNTnll3f6ilGwjarpDMQp8ysUq9u71AwhzyygPaxyUqjHOu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PNzAzZreplynMd714mDG1l4DiPcW5zO1fqJ8l851AN0nouBeyfs1OX2sQus50TI4hYHC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nuGx1XEK3ssl8tYsuUxFN0sy7GY8xS0+6lxVaU5oYotsuoCpfKUMdsKGDqOp2ddwoYfd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6/8AYK7rBp4+YU00OYWrV+iW1u6hYGN5hhEW6uXreJeLx7uW4QH3NmH7gtpxjM84HWI4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GdPvELLkDasxoJxnBLGLAow3CuHPiZVbnDUwO65l5Kbaju3nGZQ7DuWEFUhScwIajkJz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zAMLC5NHXc71j8wiy9wKclnnmKa0fhHydY/O4hhjAjplD3KrV3rESCUK6p3GKW+BYVs9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8ziVEOONQhqzjnC/dRazWmv4lXeT+47D1GVdj1ylDBiNo6Yt2/iDTiv7g3rmaN5j6mvU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Vz2epXvzMO513PcKJm8PqVe4gclvEo0E8ztJ4lHQk4n8oHGS5QbM+oZiPxCxofuHmlcQ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QRxaual5hvc4TM5usMLuZ7zLuFDrmYlr4+It84i4jSU1jEFwXXQRH2QNZRlUnt+E1WSy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iZ/z6lYjucTUqMVPmCG/qB84nmWfVODM5lZjl5zGCHfLtrArpr1Gzb/hv5gVtsc15eJb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PKdvMebL3EM4XzEW2YmfURgzjxCODBHM+fc5nqOu7nNX9ZDjn2hpeZdCsLxDg3DS/qCj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t7JSs4qN3+JW+anuvmfNViFiORiz6lPuu0C9TPVNq6pUSZ/zMwhNX/oly8mKfuPDVBnKZ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wEFrNHudaE/eE68r+5Spq6FaUppJQUx8w0vnqNNjmy5ZVUuO5YWJvEoKG3Mwu14z2TS+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R8EJlKdJrdTBRd+eIxAzzariILlWPUTpU+oZUAUvotfqCoGLy0HJnTKruOY+uVfmAg9Z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ilbfzA/mIBWmOzrUtpRSo24Kb4qF5IjxBuqqmF1TgCHVrWrgYspzq5l89zVYxxKevN9Q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0uZo15uJQuKNyvSQHgz1FFho5lmgb6iPBu+SPN1HJj7j8+kc28PJKPIVAOS2XWc0Qa8H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3meLAhGacYrc3gY6lOyrxQai47nGX/cG0ofEvq6+oXlPtmbyZrUNvD5ldi3+oUW3rxuC6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UWymkyyqwzU/0ruZAKNoYm+VYcQtgfcQQuf58wuZzWCZsGv8Q05eUyd5nkxyQ5mTGCLM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cfSQg0tF4gOXaNfH/UTOBuot8u5p1eJVHWNQAT9nExiW3ocVMFe4ZnxWJV3d9XESViP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il5rL2hqUQAIAPBFxe/lzFVEcfoBDz1SftolP6ET4uCkzSCPwStdDF5P2w/X7of4imuT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A/a5VJzWM+iWG+AjWWQfplq7JmVsIlmTBpg0Rp1AcGRziFWC4lrpiamHnBKkMCmF1HvL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Fb3RiZ8rSJQXKu3+ImyvOYi6T3GwXflhpLW1qCIUX3ic1nEvLwg4rFQlh+Wbi4u2DjUo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mm+AmtyzcWQu/EXDi7mFUfHUZgyyavMskWftAP5iNsuRv3Zlhw7H00xM+fU0HyH8ywAX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niYdTTdMpMqru+Yv/ELgW5/wuIBH3G+UWNX6ioXxKnnbmMNA6iKKqsXuGwUur7ly5D8F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LzL22t108xgUOhKNCx8IcHMdNtOcw6BUwBcpJDa3crUKXPxGORB1r6gihZ8wt5pT4lEA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VrncBJKbXEzZPiI+ai1X4gV2xuv3NnJ6l8NwdS71KzC71uGWXEzWP/f8M9alKOYK9M9v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eJxxU52xu854ZV4t6hgafUD4+JlMs5xBw1PZ8z7IOMOZxU2XPuFy8dMdYnvc65b4jwH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mGyan6qUDDT7amVxAXkAT05+ZS9ismm7lCfBEHeZ8y1uW/4Wc/c+rgbid/4GY5lR/wAf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4ZvyT/qnH+CV9yquGZRAzmVqVxP3K8biYuYHMOInqVdczO5xHfgm3LPee/8ABt7/AMce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1Hl4ipObPslb5UQPdQ3VkvMOSqNx88xvLzz1LXis8VOQc/mXun7lrf6lWeJyW0z5l1Vu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APB2RWU4MZnCX0ncSWnBKCQv+SXU9PcLzd/31FNEJDn8Z/dPAZ/wxUAbFt6gIXiyObdNO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dQIxYeYGyF06lwKZziBCjC9y1NZ4tiC7NcS7h7rsg7XiOsN3uOgDgiGoQGJ0bE5lZVtY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mzFIocWkwTeQyReXtlPCLUUnrJNsIp6AX7ioxSeJU7T9hLS4D3GvNS86gl1XxGgpfU0K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Eq6s1AtxZ4nFTP8A5KORrxLz58nEeMs7zqKYvnGZTTYGNwWFIl3GM/Vq26l5qrQLMeOT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itNYmBozziZLbo8dyvXwTF/qUbcpds8ZqDe+ZTVcnHiWADWdSiGdj0IxKQee5p9ZxKdH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XzUtvXgO4NmJXWmZrX1CzDMuQYZ6FYJpduN1DKAaMceIOCr1uEG7rUc6d5zOS/EQVN9k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VvqXdZkqUdS7qVHyF8SAIMt9WXLFzWxiiOEaqVNWQAuDL2D80P5hw3sEryyxVhT+DArP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DZLvzOLz0+I3nHEPkDl1PHx6jnJxid5brVRoXm4rRxCqONzgAHBEYAOoK1QBf5Zgu7Qv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ZtXwxsVWoui89xZEH5lsO+ncWgjTyRMN/UvSFWQFLtBBKTfmFFJz4ithr3BtTrMsAl3x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se66i0xQWzWW9kdcwG84JU2qzM2SsjC7oYmU7RMTg3UGuvEtQ5zWZyN2bJQckQtddcxa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8w8D6JbR4g5zrZcMjwONTf+kfGyOGKv1qJWbF/iFUGsWVASwdoXTQS44KFrPFeY6GYuN4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LflV+IxUPQD8AgUqvA/cVrgnNzIK3KHfFSrOcaCWvNa13Ctp7ndnPECoGcXiDfOoXdk5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imPEXFGvMajxxxEtIDqVD5zmNDar83LlAGHMYwXQfW4C3eK8RABvzChhjKB25y7lSMHmo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OeYjZrLzr1KLpSzaFwgCVzcsBUp1nD5LPmMoBEvDw8kY1qHoqu1OMRnUwL3WMWJgW3zP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Es+OoOeoX3AyOfcEr5jkSZzx5hlz+ZyBue5xKxUPqD5VDjzGjEvrDzNSqYPP4h5g35hj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zC6SG+ZxXP8Ahu8TjG5zc51Usl7zHPieH5i16mri96lwwxazCfDUooXUM1BUcI4lBEpR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m1QZjNp9PBm5iZlT3Ame4nifErM1KzPErGdzzP1K8f4ZV/453GVcd8z8szR9TNfEbtrm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K5ZXNTWrmtajuJOO7huBjErP+OPH+OJ8x8R21UdX1+ZiWn+GLhVmZV1BZtXdamHEO0eG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hiY8vMwziKZXesT54nzD8iWKXtf3C0urvT1Ee5BBwqLWNf3a+iNgYLudDCWpw7mb/wDS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iPqaPDTb9kLkGw2TJYDbMUShR3L1GMbOx3zFtlP4iqQKpySmwckC1L6Zl1WlMQcVmrYq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iAWDsWRBOMxUfIBbKOotHseI/D+JfCs5GoGm2yVFxcIq45nNiJanqXUcrnM9Wx2Fv8TW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NTq08yxs4g4MWfmCbw5izhZ5llmv7mj8WytXhu5oXj+I2JgreJWRux1ie3PvUwvme1+e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nXMuLAYvNmBTzdK8nMakIQPfSJ1qG73zcDFUT3deZXdHxmFgpUtVXzvqOC9E8ucxV0zMe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n3cKzjxB2Y/mcGfufLDiZpDdyjLTOGl8z9cSt3k1iXTbo/EzRuZN2YxUds4rPcZS1xq6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8r6/cqy4rqXcXmt9wt94cTGig4WLgZ71AU7yn9V+5g2sDvzKGyjHHcWuMkm8U/zLC6Py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MrbYvmaKsZDCJcXOVLOoN1z6hq5p3jqbzv8AmNG/uPWqeYF6ofuX9aieVLlIXWpzSZ5j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dS6vNEvPiOccbzKxpOI6y13EclhKBsPVSr0ymK2K8H+4PVESynOYXfnzH5YYCqgb3Fk8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zFENM+oRdI15R/3OWi3EGlMukwbar1FALBma/IlRY+e5rB7jaKr73C2RrHOosiueS4hL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uZnirzpilH7f4g36J0Wyg4axfqYbLmA5L46mDcxV8zWXuGy1fBzMnqxfNXHpwWqq/L3B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cIrVm5oSjzG2uSYL4lWX4iZlI5LNEXBzYZqdlviWF87uKgLuthKrIrcL4oZ2OHuXY5+Z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iBbR1dsCjjXcuq83LPHHMcLiLhwstzIaNPrgjXwalWZUcEaooUxLwKOLWo9C8t6CJQHt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SvDkuMNULoO4Ll/TVW0Pm4MBmE6T5mKtCuow3m7jrqXjUycTKGqg3BopnOOY2PmG6hjM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j7/x+4/md+ZxU2hccznaYjg1/jnVzJ/Uceu4M9kK+XmEvGZXVy8XPAzu7l35lYH7m9Eo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zPHUeeczbuKeJlraGDf+GSFyso+svUEY49W34J0XNqTd9X0ElmGcT+f884xK8zvEJ5gT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wMXKuUYiXWYS8eI+ZRPz/EdXzPpn4nh3K/zi5UwXyMWo49R5mpn/ACT1K6nuageMRgNa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LmZ+bgoyl1HZi6yMFfEcNYydzMeYmSO5l5YhPgzPucbGI4tba8wGytq7gtAVd+oIkFlE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+ClVqF38xA9yOWHHq54a+kB/EoQ0UDWEiLVTQKYraq8wQLKuATQo3zWLuqeblW7WfKZW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2fEyK35E/pKU574L/qXDdeppzRdHEUiFPSKaQ4A3CRQ4pZhJMNEv7mAHBbMtdfyMjbs2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nFnIqk5pYiUQpU7ts8mJiHCkjEv8J/ZKZ5vkWNHrxBvB/MXsdYl54fncHd8S1WNAcTis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5GdMpuhuPFFVli7pacmI1dCdMe0LmTp3ipVLWGYjy8xXR4FnFQ7arWLzEWoKDXQI3jm/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zRHsaxcpKvc1ix7Jbeb9eZtsxjbxL3dJ+o4zZRtJRt053imXo87i5vUFe/3Gyei5QMK79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FfiOrx4uBRlrz5jqZCt7uZtcN9XDLVL5HcdF4X4iipeYa4VsmVMtl1CVVNGaYoKNWc7h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jpon5BMNjBnniboN+oEUubose2WDZh/bBaYp16ZGcrCjyo/iAYbfqZNZipnJjmIlvO5m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0wpbpub4Y53ljvF1zDHBv7mHhepxwPiO3x1MJu+oGM8wMe426myC69xtrDXTEbe6xbqY6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iZpxGtLFT5f9Sqs1fiWHyS2uL/UBWtylta41EUJKWoEBa1x1KKSy28xVcYFFtekqI2l0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KANVRUVxKdwu1dcmLTGcWIK219wrN2nEBFwwXiDo7uLulGa3BXN1OLX7iXAWRcF4CI0S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g3Bc5s5GJWf2yk6A6lq7dR3kWJjOGldQurqzLFacHuNG1FOOppk2mlFD0dRZ8HUAC3yI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4tixVY9QRbbGtGY1XgvcKSqrxMtjnqXVxc6M47iWBZFW1q4zxLF2dVhhQFrO5UGmYgyBd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FczIK5iORHD5JsO1iWRoVxqGmO0SilHWIHKueu41yqvUFKqYlqtqc0Ci1LE62hm2bfmM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rApruL3FxDr8koxupal8cEwJiG7wkVFrUxhvPiNl/1B/uHXcviipedQZtfErVEvdz5JWc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uc/4J1fqcWTHNTknziWL6/MHBW5jFfLGVnLuOtszfSLy1cZa8sCQ+2OSyIzmFxVRLXOW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8R0DcA8K37l6OVf/AH1DyEbftKKaG+pbup8T9/56mI8br/Giaa3NYmKN/wCNROamiCQf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ubZk3uO8ZnmdTUbt8x/MxFOJVynPcb+Jk/iUjzL7qV7nMNZfxHiaSc/4JQ/5D+ESm26p7g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GTc0WBCnI9xC/wAx4v5GY6aOosm79ygWRc3imXyczDis1H8RZfKIO8H7i7VRSQBlVq/c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GiXHgT6jQH27mIT/AHf4VBhwvuBuFi2NSgiSGeoYy86/SQexM5FfpzOkarGzJO+X/RHE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2Yf4lNp7Y/Uy6XioAmCE1HXrKO1l+0e473OwekCWcB8IA0vBhjAK8oh0ctN5uf8AONkS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SjjoPqIWPzOQ2Bl16eRwkxM0rOAfNxlGX44T+YrGaviW819Ym2sTPeJV1reJn0mm+IZ3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iamYWpu4ItGFZWGHnCffUCmsUQoMuEbsZ/1EaTm9TnPOccQMHiDIFW5GXi6E/lP4jwmU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ZWbUdzFnB6hsC5cviJ1aNxXpheCYrua+WwX5R1TucqB8MbvJiZpqv5TMnH06mltVTOHJ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lOHuWqJm2U8HHWYunFvGpdecdQGq78wyPcDqWrq8+oWjzzMAy1e5irM8/wBxPpsP7lnq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Jq73L4K3qDhL8w08dsFB7YxO1m+KgPbpvopEKA/7ubAqlUvceRqlOerP5la3pPVNG4I2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KxMLVDK3pLcWLw3jBKVbb8zj3/jVx8Zmr3jggL9dTDjceenLKaLo1PeqxcVVjMToLO8y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YmPiDtx1W482Z6mOLK6Y3XOeZtUMAXhPy/uLTrRcHbDWoCqbPcLUt2MoqzDm4C6LYYl3s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Q1uWdV1a4puWNtA2dEOEpZgXYBqKzRcO5TlNcvELU45YFlrGI0q+4+UQl7f1F3e+ZRgv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vOcQGFt+Jes4WKOrrWYN9TFl/MGxusxFr3xEiIi3xDlXWklSOtRr5xsjeVLz9R0Sre0g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mYgimaIGgKf3LLrSUvN3wxJVud5jY1n33Cja5qJNFCsYmCtPcBzetSqYInXbuXVKf3Kr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5uGhyd7iM9wUg4XcNZpb8ypLarFxYbLjqdsa1KEVeDmM1aauWC2XGwIPO4IKoOYqtKrN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5jtSgVd0N/VzCey0dxKV25iSrfc4/wBy8tD9zmMbbmuNzDEG82MGsVh4gldTTr5g+cQc1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JddTZ1Lx5Zee6g44Mxyb3BAy3LzqX6uXx1L14l51ifEMTk6g8EvPQQceNy8XAVxLEKhE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xUzqDZ/Ez3gmKtcxzebrUTvn8wbpzfiPP5IirhRPx/JF5YfzEFtmD82wXa/rf2zZm1jO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TPU1Ny/8cb/xxuOTE28RMTTPUZyzgqP/ADLb5mNfqOCPYRnxNP8AhtYX8w9VHaR3PUcS1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x6mJ1/muIbL4jTrX5lFdLvsYAgJAUm9ww0YcRar4uZpupnnOc56jVUt8x3oC9SjLidcfx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aVyuKpxqFeKvZ5zC7LYY6iFPwhF4uvcIo1Qa1eJ49As9S/SSlQam+55rKw85btPN+52O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naDPy0P/ABEwk3f9cSBXn+qN2x2/1TVP0P0jX4aP0x1hvhQi6frP5mGq9YP3BrVbVp7c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VvxKCTCuv7iy7srNmoxlYLMrQHmPAVqnC5T8wu1P5R/ERWFK4l0nBBznmDztrcvH1/1w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ZoVfuNpE+NEKBapYYxBlocnHlwjlhM1G94s7gmjxOIH13Oga/cF0W3ccrabonCEG2C5l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sHkeYJdPtDKAH9E1oGRfr3KpM4Lt8Gou3DnLSbOmLq/mUIqU+Y55uWiLVwrXMAl0YCLe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ufgl2Kcu5tafuUXgv8QH/uIrqGxvBzNmyr/MzTKHCcQZHTHRg5uLy3XiVeA8+I/dnBc1m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xAeeMs3B8cwYbuzniNZyAqXPqpbppNdUi1V58wCD4qUsQAVs8zDhf0WfqZI5vtsOqhag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qqqGm76qdq0xPV1Kqi/NQt6SHJjLcRNVdeovIbI77JXIU+5vaNSs5ruo1d5+WoZV+uZm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24uKf6I6+YtVnN/iXS1YeJgop6l68X5jot0IOsRXT28zgp7nVz+oWbUbw3GKC+cwIGF7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HYPcSFPuY3qmnyS1qv5jGGM7GZ5w2dE6mgD9QghL5jJvLTi4KVw6nlV5mYaWvMtdfdTi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RblcirmulYldZyw5rPdwaXAcR4fmJb/HEFrbFKmaeeYmBqn9y2wK17lePy8x9scRYG7T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q19JqFuNsOVlpt7ioOH3qGqtWxgOh7mRq61eY29HMtGGomk9we968xUum9RM3dx1zcO2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lVaDlgK75y9a44iiqkTwgZjtsr92JeSbLzMigeYd7WdBe2ImvorUGgqruUDAml68wBMj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KCmwigE9kRwpagPa4I7vROqsIbLa7iO60GKDTLOtmor4XPIY9TcUExpu4kYtam0NeoMV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FxLrcu+JfFTFZuXnmc5l9/mX9wdlxxrMtvUuqzmcy9HEut4muJcu+PzBOssxsf8AUwXq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5/wAHqmlgjrcQ4mOcR1/Uv2XNYvXUdP8AqXeLrMxY/iZYD7hvvuKLY5b+/wCIXct/LKm7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F7mDZisR/zzcJrzNZlVzKtnkh/h8R3f5h7/AMfcY7xGGSqlH+f5iZ3CvcrO8x/wk44m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6jzTPipeekl96nzUtmzBn/Dd6/wU0mE4/mY7HfcTNcpT2YQe1NVMh0/EvQ5t5jumI2Az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PMWNhfUOGuHJ6iMLaliKmpKXvLDjiZwW9vaWaFZYysBZgbNxbjblGu5QRgH8EAdo9wlu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lPmXYqW5zE4Mp5lMW0tjfE+SXaZl4imavMcKLay6mN+RmNdTwy9dQaDKvFcRQwRCCi6D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uvHl/qgi7xWPmeXj5gi1x06gOB+oC6M/xKFaj2vf1CEwxFHiuElK3YQGesxFALVgb4lT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aLI57CgtldwYh39KliCQtWf7QGj5Uf5lOgX2ERWaazRImGYvcl5mDS3COO81xATPpxMl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dKQmk98TNqmc6C1oiqALg18SiU9IqBWZ5ZtpsL1OLRMdxUwDqDwBGC6PzpgoOA8yy4WV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NTk64hitUeZXFebJ8XOsrGqzzm+oOR7JhcX4hy/Eu4SqzWeWLDdY+ouLzV3R1HmyhtJV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5+pS4ugyPNxCmG1XQvnEQ1ynztKGE6IJwbKxZBe13o9IywV+Ji42o1AclPhzC8/ZHGS7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X5NRcZ19xDFGXLxKznBubTET3fica4jveeL5iWF+4n0/Eu8Oecy7TvibzyRuw5XmcfnM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d314lF53LpXHc52wqC22OS4H4jutUZlmi7XMfAzxGENJ1KJ15e5wxL4lGsPvMZgsVZEA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ARfzAoW2MZYrLU9PRB2XsiTN3cuyZ8k4jcCzLXmXZW8bJtNXHalamKXitBBLIWcj0bnB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0Tav7Zd5ec08Sy6zFZzn9QA3pdjBV94PEWecFFy44FmYFNkOXuI1lb7YtK6buGFzxVwb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5mZS64eZVaqPmebXXUG6aX7xMeqxUdY27CZsdOJZS+3iNob7guSXx1HEcYuCCCKTsUBt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85iN3mHpL4Nwqqx9jhHu02S6BdcsMlDKBywqGlgSrnIZCIpsawywUptOLmNB0jmSuadR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+Yd4Hh+LflbjNCnB3t78zE1Lpax01x+0NwqHWFY+8/MRwPxLxjOZTwQo3LbioXmZUo9S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qDrBXMv7GZvJj9Qclkzjhl59zrUX1FU8z/2cWEKc1RLs/lluElrnLGrrmICmX8+Zdu6g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usJDeM/zC71EzMJmIB34m2KjcpssqYPMGmptd4I5vP3OOK7g1s9TZHaXHJmbEPTMVpEM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guKsLu/ErR0n85slbDiJ/ipWGVXyj6j+oXqGdcTj+ZWfMxxNcZjFyVuOL6me7n8Rz/X+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4uDH0VNwl/X+OXE6n7/x8zNZ3CD1Lnx/i/M6/wAbRAeT+b/MRba1ecSqLfymTuWGzGpm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+oqBr5ipcFVNvDmXi5dzm+IlfIsy50Yr7ln/ALEsBpTJK13/ABNSUsv5iroKMXzDVFQZ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A6DqAom/M/YwMMeXgUyq0iB7SbuStAtaZ+mGf6ExqicCP5lFzwWf1M8RXNB+VF8G4Qx3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SwS9F1b5lE9tzO6sadkCsnmzH0sXN3oQyn1t+YrTJ/51Hd/yj+IYKjyX7YbYnj++Di8+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mWXVEqGtSxrOY/0bVvyJLziWKUxzmoytrRLqIzmKIYJ9q/73LFLub1W5zznqpq1Vmhhm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FNnmVOBSLR9y6RHNj6uYsVwGr8mIl7ARuJ4F3uurznZmLaUhZkZT1XcsEYbtv6g8i/KY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tnH1M1qSSr2XmZIN/tKghg48DzrjtgJb26D9uJeLRWa8Zh1FiTUGEQva3UI9SU3DhKcM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xzLU5LRf7E1H7/8AUsyU3utxuwNjaeJp0PcWCudxD2gP0x1dDfhBbKfEs7MQ1iwYJi79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VfM5XBiCl4o88y80UvATkmBm2/vxNGs6jsWavMebr4iDk/mWDYEb4AhQN1marqjWIFE5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dwInr7AmwbX8Zlng6GAs7YIkPafrTQN5V9wpGs7nYQuRh+ytfzMl1uN84HkzM1X0xMDY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5cnzHSfXMqtlo80+4mfHj/FgttEd2vJupld/7jlAAY8q48wbFzOej8xfF2zmufEfLrxN3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NBPXUPFlK+omFWvxMXMWs1MJnI7mNs3nHEZbSvVzAtNX8RiWiuYHariNI01uFM7joAU3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zUBDvhEavNa8Sro1XMRtGp1/U2c3FrS8ZiyYGYWs6qZ7oxmALdaxDOe/xL2/UWn8uZq8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KXx3FomRTWLgLOXULj8KhLyrXuZyW22VdVS9vMTVh8zoUHaRVibeZizsziERRXkhuyuM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0GDiBay8fTEW7/EHDZse4Fhhln7lHGOrmLdLGLkm8wJOjiKrfqtxWao/MugfliCXb1OE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S+IaJp7l2Syr6H0cwLQEzDnFd7lYbOk4jmc1AFl6OYI3Ml6X0bX1AQZmoD4OnseokiUx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RVU/WvcXrcJflTt+PcErZNjpA6eDmIhCdM1fl2x0gGfMse5fFWRb9w90xfqH+0ODmVX7m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N4plnK1F+IVWK1uXeoL1jU2+JhZeOmcnGI7t+Jlg+Jm9735mDK/6l6sJeIJVxApHjIHH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jV5/wLSGO4ZCXW/UHFOPUUxLyQcjEd7OJQW3BUzEHWY4MRdoLxHQrnmW5ma3LpS8yznM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9o/bEgnV+IvBWPj/AImcXq58ypknP+PXM4e5WcjKDaxzzHj/AAZqdeZsm5j4nvX+P1DM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24ai64Jc3GdQ/EudM1OP8aMT8TutwYO/MXHMx3M+C/MoByfqRhwbo6Jl0K/bOg8xuzPN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nfU0oJTj3FzdYjXxLrLv1ObOJU9jcaVo0qzUohowzEpTGr5ljq2ucIKZAXhg+Ydli7xK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13zMiataqIFDDSzEGQe5Sl0m4UrBdRqNB1pJQei1mE5wAfhheBN6F2Z+fqCje6mKuq4O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FuYKcANgGmEGDSsw8oBVeJTAL61zCCImyGoZHJEaV9DCuzPvP+5XIaGhkUCj6X5lp2n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fzDASYIg28G/7ME/4IWhgll5MOPM5Qq+AlrTE1mvMGh776gOHXcRajfqDwu4LFx4mNjJ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DIoX4gGR6xQEbLW+VuorTbxdQlMPJe45CmcJ/WUXFcGFcrAcBFfNx2O5EWvuYy1d7viU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HufnBWU+Jch8LjLb8RJTT0ADRDXbAlrua7K/cKbbHmX9ppu+LmkM/wBQHiriiG1+oCJt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CuOXUdLx6g2tOeSUxTrXmCzkMw47lHK/MN1X+2CJkxVfMtxl3Kziob2VFVU+5dm01mKN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DKB2WqCu8N4F85UE0AmOwogCkd3mZX1/olrtB/agYV6WDQr9yyO7LroMsy3T+sYvjN/u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DA7yzFNI+Zduf/YYbrPiO/EctlZOI3vgmis773MtnX4joOe54vBNFf8S6eY4q6leEXLeZ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qrP1F99xvlzEEHNXU21/u4OS+WbJaj3mBApxKsK3PyhYw46iWlQh1fURGhyhALHZEFzk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ri5zqaf1DFg69XE0Q9w3fMwikDmtwsS7Wd33Lob7zDwr6hydzs2yqQsuCFlmIaZCpeFu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DN+XiGinNXTODTxEubvOpso4z4iqAzfmCgUx4IIFGD5l4IrjTLMVXVzShx07hyqM8XUF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+ZQKuKvR02SjKGPO4bS9ncCUxbCu9vEyWLXPMNNfcbaMaXa/uO1AD2xWwV2E9yN5b31A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Z3K5qkF81b+4CS0ZKUGwWVmgKuMn7h/hjUMjrjfm24IHlwL8l+IBuDDTel2/smKBd3vMr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bt+4lLQc9wK1zKAfbAkzlVezz5YS6tnjvNcvlgldDESzlnU8bl58EzMTgbiqzLcP+Zxm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ixwShP1PDZPKKepqzrzP+qdxe44uzENc/wATxLz/ALmK7qAAr0DbEhrKcf2sBa8mAKpa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A+MXT7hlxEanxLahi+oaAhmK7fqWEViRcXh4gM/McMtsEG4NXuGMOpYpTT1LDx7i+NeY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7ma4GPkWUca/8JmoZE/EbscdQO5X/n+CZ4Z1NEP/AGFzjuavieofuXvXzH7m/wDPE1xP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ibnN9zinmGJyzPzAuZz5lcS8Tud1c3uZ+J1qd3DcPUJzPe5m53ByuKfpFQX/AOTllr+g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hcUTZWvcWOkJxXMzyTDK7nDbj+Yu5eOYvbWIUsDjfMLnouozo10m+CeWNXfAHMvQCum4d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zAa37mgJZcyh3gVq5cYFJ1WMQbtZXpJS23VEAGipY2Tt4G5dxLeFKe5dubuW919x13ap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+IbCkRM6v+YM/wBwIo01AN8whTGWxHntGl1Uzw85qWJuovB3qLloItN/zKA2OJiEEuIA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DG5ozSQe9wq81DOGnk8fMRk8+IY24e4OPK9Q8rRzO5EiriyMCl5MkWhfWTTyTFuFAkm9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tELRrkUsrZiba3EzdbBhKnu0yEKgtpHQacXLjEwwhdVbKh2HU81TKiOtCzgBLPZHFy4R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QDB2l3TAENFu4G6ahSfUWVV1fcdufkl2sw8+tEw1AI/TNnDF+Z5Auz+4q79TAfeZdXRn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zlUHVlbuF1VvfcEbpaNY1CuD1MLvmc3VRvlrkhqv1KYDDtrmYlNdsoILEz3KmC3qIUaP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fMVYSm2rc95gUaFRRM20g+RSBqj6hzY9TCg2B9kZXnJfxh2TZnm1jrCwQ4UFfuZW5NPc4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ha8S6KUH1G6put+o1jDXqPYWMwVb8R3XmK5+szZWuqJnJe8MxjGHDcxWMdYlm8FOyX5u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HOH/AJhs4ho4HLAqtq9cQpqWN3UbP5h37lADcy3l4gvXBcuVL8BMWK2roMwrgNQVq43x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0TcuLzZL4LYJVCnUZYcVGsxUWi5mZSZm1VYRUaqcBeMzxc9Q2A+o7pxhlgKpKziWoHI6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4C0G7Lj0NuZkUumVhxTvrqM2gFbNSxVd6gX7O5cLtvuVpW+qj5JRbUHKOFQoYKNEWrz4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7M+4NmtfmOMNqczO7V1XEBvOFdy3yeZas4HuJq91iEUXfc25fbMihiuJmmceItU0l5I6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TuYExDNXjFzSw9RrEMuI6DFx6jIluNz6RLghXNtYfcSO1D9VIlQeUD7bmRWttuFdVFcG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Fh7lPgG7P1CUXBXqniZHa5dlmn1/cHO4vE5X/izTB+GDbXENFGvcCoIY4mXYwcXVQ1iO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YrUzvU2Q27L5hiq3FxZTM5z6YUrFqsXLPmCSUOAWvio3ZUBpeP7ywLcZ2V+DOo4IV8NW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oR/cF20rcqeuYcoEFZe9QrswwzNvUxxm5W7fmVR/c2X1K33NY57i1mWYIRSGTczGRFAe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GWl2Ru2MGWHi4cDMLaquYR+UP0JBjXX6iOjex+T/ADDSzGDiE3mJnEaniViZ3xM5jVa+J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xOcf43/hY/dz/wAnOf8AFfmc1GYdz7gdTYh/jcM/5ddE4lwxuoxe4v8AjnMN/wCDOmoc8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6BHQauM7bIS1MUDBW305hor78RoM4I13fTHK+MbmXUd5f8Dr+IcgsVmLPQU+Ilm3uW4W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k1ry58R3ieGY6FwWjnioWI3fEAVilLELHRdMAF5zpsaShrYAX9TXylPxtgaij9Lg2k93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DSVFQKuNbCymKQzWzKo8QUWw5Qxv1Z+IiVKDXBzAbWatSmuf4jOIQb8RCAW26fmJVrnI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8SxfMOCVfcVI73uAw6uHTxRC3PjTDBV1zHPZ4/qcVhU7hj2Y1Gj46lt868TOA3FrPu9y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5dA5o7WNx1yArp5gZXZnUtxsqwxK6d6hI5kH8NRANGhYO8bhDvr4+K5dMm8kfJKpdf8A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k9Yh/ASmN3kAfNuYlNs3cPQLCqtAFBSGYXssu8W6u/zAZO6en0zwGFCfmU4DkX9RdY75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1LNcPbOpKJhqurftjM18ojgYW6dfU0zqK7Eb1eoFgUWOGJao22QqtV5i5tbzzDhfOyDm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ph0e8ywUr25jacVqjuK521iXty6NQJVm5nvZzE1ou78TQNQADhbid9tkrcFpekvvHVqzd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bsqXsMr+MxFcJupqqWgH0ws77xB7yeZVtGk3KeqHqB3jEb561L6WjuOnmOceeWXtj2Ym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A4+48A8cR/HcpaM9ZheAHqOD0y+VZe/xHnOv1ODxu4Fiyk/ETcFg9zLaq+IY6LgK8VMH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dGfN5hdhu+IARQe5ZCvg3NqiZg0rj3LyOhHDKtp2Rz9LLiBu2DusepgRywprMA2wfIlYX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V1M6s4x6hs2zMFeRlsWxti3A0QLF47gUeGKmrfr6hbuuaqFoFTUztrFy1qymoQIhW3HM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JgN5rvcuv9zdhaZ5lVCrN+pfISjh4jgtWRgszjcXw1ZDHZcZlaB1zHOC64lAyg5zCaMGp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WlmVO4yZcpxMhMcINNJXuEFzVwViAaZcUA1d/uUArXgmnW3mVrOZeTJ8TOFXgLi1v/Iv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z9EfeeR+Slwo7S1+YQaWj9y5tWIjBsNzN3eaom2/zExV5Jhn6l0+OJf1HQ/uGVlUdwbu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fmDmvxAvXP8AhfN/BOb6Ys1/xHrgNQy3DHuHnUvznipnH29R3/M48dSoeKSrhbap37il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we8RrFoo5h/lW4pe0B5FX7ImnEvmuRRsTmNp23zCfr4gXf8A1z2ys2YvmW3lggTacyr4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xMvMUrip7ZmFJ+0uJ7OpYCFRNnLxBZHhm6EKLDfcvSN8xMdoxFt+Cr/ceELA/EF+E1+q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V9/4bnj6nPH+fjMS5dOxl2P+GsbnMzO8T3j/AD+Yff8An4/xuZqniO+meKl/E/mXRqV/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x+ZrM6qfMdazMj2manyHsqWGHMxBz+5ZStg/cxtqUqnX7iXp9S6lRbE8XW/8WmneZfHj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u/iLRw5+ITlsY6jCLkqMdollnEUFnK8xmqZreoqNcSwGivU2VuswNWvNbgonf3Mod8gv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LLAizjUyIWuboxLKHu7lgGk17jNcPSKmrMe1PqwIRr5goTNf1lfzLx5X40fzOUH9jHvP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BZraqboMtTJcCBe4KrGEvHcpy6O5yEwK/PqKt7n/AMgexFYLri4brOJ0Xav/ABKtzl4r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35Isa4rcpQyeCGVFvXqA5odRL3gTRsV5HES6tXMbwhm8me2IyKbKJe4uLagkzLo16jZO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OVPn/wBQuw4ItYUO2Drx3jiWKWnbPMbwQwXrzHWHzFs8EKvF0mqqNs2WSofBi4UaQXGp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sHBGbazCQKrNWfLBvcFfDruLNbtzfDBs0eFh2/iJpp9S7KPZMdYeCGWQggsuwrnbLOD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1dXceKKf1KHkHEpdW1yy5Atn5lEMWuJfLhwTJzSJNuctyiKlIMW04CnWdfuFanzCJQWV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L+CfHIABvKPuZU3Q/rLi03AVFxgy5wBvPUbLyUN8OaIDigRE7Ml55ojXgWJySxK1ivc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9iJp/ESVY1vnMu9bl5cmJWau47Hbw4nNI/iPznG4tXwynAo8xfrUWUGr8J5jVXWPxFaYF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kgEBapgsPOfMW1ER8RyU6xGAdtjqESYc4jEUp1BbTqtxgRdStdILcvpIWrb+5T62MvU5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vELxLozj4iq5P4gX+5Y23LSbUg4YxBAtZq4lDUDD7EXk8pCqBcqHZWYNgcrKFbAIUZqY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Bs0RMFJhVP5loippfczaK5zDCNeZaecaiLpr4jg21jTmASuiq9xprkiGzk0PMBzWOIKC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abcvcRy5YKQ/EEqrplynCB6XG5Wi8XLx+cSttS4WpZmpUhsPgxBsyxtVZitk9GpXy+BX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rqLk9uWfmPBo8lPog6xHtMykqVeILZIoSIhqY8INYjA1OowX4qOvEvxiX5nziXndfzBuz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Tm4N6xBxeJdO/kgwwzWLg3X7lhVP4loPc7Hq/c81Mb4l05M+J8+pfj4qHjPEIRyfxPwb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z6GG+8Py4KeKgWoLK+QlQ6ZbZLPwfc0212Ol45gg2SWOBI1EqwnLT9xCJqkldZJeOvcfEw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R7VqLh0xvqJeL+4PIvueGyGmnlRHOjqDnxDocYgXSFkx5xN9f1FwPMzp2R8P9RFfV31F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zL9zzP8ArnHj/BPR4/xxMdSsVH88x+c/47nJNzpj4LnMuN1D7neo7nEe+P8AFeJVdT1K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qVn3OJn/G/TP3O5XcpKauOP7jX3fmWIp6fLKWFXjcGQyHc+QH6lh38DNEjm7pY1UYR3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7lePmYp39Rc20x4l07lCtmj8S+8FYmMdvL+YMkUrNTYNWxY1lNpdM0/iYIV9cEXWx4iz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daDyJEu5ZUOmApYDKVKuCYDnO4k2ZV+JcRKm3VMeZbHK4+4ETZW8tEspbwHgr/Ny6YK3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gWxaZQLKTRxMwEJYUXPUxBldxbHqOt74myzFZmFegjwXbcx2lgnsNrl1q+muYleEZpnq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nL4Fcy9YyNUTmq8xZKfmXQPOIPXUK5PLAVYuGOSACEHNdXUFwF+Ie9PUEm+C8wRBpe4u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fwEsYaxAdOLthJRm5W1WLibM+zAlnHcEcfdQUgVC1Qo6ep4IHUxt4KVYotC54Ycm/Exp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4QnCftgxuzvMKYXwwTvXEQtuJ62bYmC3xMqresw5rPqW2ADgYOc7mh3E85eIbXNXHRb9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2u9RoWyr6gLQ26ZgcN+5WpdK2HBLUKxVVAeAaqZBqwfqUE6/qcNj/MtbAePcEeJVj1Fb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uPL+oHpKPVEytIa2lFOHR3NfG1nZ71AqORRV/MCmirXs/65ZVlR4qsanJ/MMmO4N0eq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/ETV5iWawxq6S8y6yNmJeevE3x4lZpvynV/crzz9Rw51NYfdxKS9GpavDmI5dEuMJlc3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eYQCIuKZIJdGcy2BfmJl/YRZJRL8S6vedS4Ja6amQMDhqDTf4jVl8Ql4Yo+pQ+EqGKGZ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Mx5FwBqnncSJqpUI/wBR1dnqIoVrULx7XUzD9suF2nmCxoZitW3UIeD9suyGGFF7DGOJ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W67gLG3Udiue2ZLYKbh1mxsSIywLNwqjTfiUW1xKNas6jVhM9su7SuGAashxDeTbzxEOh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OR2QWupxPW+o66Iy9q8Q5jk8bjQ+O/wCJkDYYGza34YbrYc9y4aKrqAAglLMExXE+rjkm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suZOMdS8tUIKk4t0R1U7bI6rvMR1iYmqJZWfUGoXXFQvJPGMQcdS6DiC1Kv1vM/7E3nm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X13Bw5zOQOIItFSlmHKMIZaPNSoHTzCFJW1aX3Vr4irKIPasJzU3d6cQAQ0bSMEfdRAf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J6hy1xBpHLFos+xhdI0PJ/qdcepxq8Zh5uGDeoZqtz9x/HmFZixSwaOUivmE4XCYA2jC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UFuu+Zb244haZ446l0N8cwxnZ4lLnAg85hyOj+CG6tfkRGUZudz5/wAcYhc5vj/LKh6u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RX+a6ld7lf4/iOJv3OJdal5d1HXublRmNzicE3/jx/jxqeo73O4S/wDyKU4vOmBE1h2c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4+M13M6HVQZ+Gv4mdvE0RGyDxZqumJHVy6KVbM7oxKpTxDjHETE6/cxU3e4mw28niIbK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4kOjhXEtRzIsCuv3D2Ac9y0BOUVBbD1AmkNuY2auoY5w/mK7SitS6p36mkhcG9sViYVQ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ZP5lAJrQe5UN7WPUuTwd8AKIR0oT9/8Ak0aowA4h7gp5eYivSHgDxCGSCtymTY235jXz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tU2cwXh8HEuE7Ibt9xNp+IcFl7o5imEzf1B71uGms/iKZMD9zV4czJp1sgA98RAueLCIv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b6jp+59AfxAVZ+ZShzTELsIUVDAJVp67dw5P7jTWZUfu8x4GeoMi1l5lquEJYFC3VS5x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LimVvmUabc4gLAnoEFM1gV4uXjLjN4ma3qrjedIzvBp+4gV4v8EuLDUcM47dkFK35vmD3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NGeFxFbrfcZM2yyu4O+nmXaZ19y6o67hZsUhdYGnMBtLNjBTmmvFZgujXGJW1CF8Q2ww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jFTxUAJ2pYTdsF5stPBOupcwginiaHopt0S/wyidl+pAOio64H8S0shHwLH1XzHuRJ0s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sDNi1B+GWprETFoXsNH2S5qprqbOiI1dK8xpm0NRaa/GiZ0Emhdx7MauKF5PDNuCvmVh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Nf1Mbc+Y3eDzHmyPOKx3xOaS+sxrlo2JzHKLpxmCLD5IDhfG49GKrAH/AFh+4lRqaken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zEVDyGy4LE9Df4ghFqWT8DEbWIatlMEH2yoQ1wQWB2uXALH1BYtKUR7OQ+ojjGDctRnB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6cyrVfcI6suNll+I5vAu+JZ0bazCUXbxmXzCI0eYKyB/mXphuUZMmMS1f3FxTRXUNt8X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l+oAptiiwIaK7I/RhuKG/siDjZLo6eLvDHChiJdOe4BdHG44ZMVnzDIC2MymhXZFpuvR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53RE18bgyVm4WS8RiAVVkoRTZzUsI2qEe8c+mC3yLfxKR1Lf8Y9xd4Is/wCNlykgrSEZ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Aweove42lp6nNOIq9Qc7zMZqXTqDgXU1mXiJqK2rxUVCt4mtKMtTe+4WfG56Fy8eI1Ax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WsczdgKKu67eCL41scXv+djaoE8rqNFNQ9HDfCYgPaZT0YD8NMZuxim6pcq9KCfI7uYk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fUO1va3ePVj5IAgvycXANwDVNdA+YWiwNBP5I+HM48fucYTcvEcG6gjnEEca8xOm/Mbu2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KWMMUrsDafUS5iGusqpdazK3kvcxziWpr5CCHtQv6h+F1DNaY/41/jmPO4eZv3Nz8Tv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ZLdziY/7me5f+OGcSsys7lZnv/DP/Yc9s48xyz5/xdzZVRyanu/8eo968QZcd6jYeInG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X70dtceIg52czNBQl+qIEKDzuO2jnudBT1DSrH5xOdcQWAXK4r4lxziJzxFg5vf1ApKs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uqSmLsHFG49hrpMljA1GZoREiFBwlE7izqCsCvk1DnluLlNAu5s7epW/FQAhcgjZlBc9y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AXk8agymD8kvTl/Jc4bVvwj+InsQaOsxF1rp8ThYoD+YaLtupAwtn1L3nx5lxVa8TIGv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9xlhdwqW1mNFXVOcTdMHOCD6DjEybw4J6H/Ubf8AYhd1qDpvE0tUvuGcdGDqXye9RFM+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Izs9txVnHuPwFrlark1CMiqcwrW1v2CX5jQYqz8QRWtQ0J+e4SgrFYeJzSpa3C2Y6maI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3xc0TCluZzBPmJnwQc4aEq4tXm7hYFVf6jpb3F93MUZA+kvNqUGZoZxuvM50leYKDJBD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gGWzMEBRi7xEeh5uYp55Qy0cYzEus6LlKwo1Md0r+Yl5Ep3rxEJseoDIfjiJjAXiWDYD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YIVdGBdcTIZoUY7R6INYaGCho3Ut2oN5hm2/7i3e423KKVdqwV8NT+ZejhVIrqPui4Vk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3ACq/u2L9W4iirQyxVZ4c/8ASUmzi0QoxUIVfbR+Zc+tzgQMyrfdYZZJsCAL2nPmi4pb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dQYQM9r30s9TKV8u4uBbL4g64uV0L6gNt0Oll3Zf9zVctZlWOM3Hn7jw5IFoatiUI7Tm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8uF5mIgaHIx4jF0o5OnzHIqRDMcHk8wSSFLCxiVvOqLdBeTP/ncusIcqPoSno9xvphFR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On8yWFt9NH7jzVX0ipaoSBJf3KF/iPV8j6ZaBk6nHvicaP2TjtpmA6J0qPc1xKmIFj2K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4QgGXM1GcJLACBneqghc+EE0Y8te5UyHGcxbXUGSNmKfLE6sdZjmBqueZSpVu9x0BzFhY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R6mGbwRaLvHmNJWa44qOCunfcOTriWGijUETe4U4umrmSbvu4A2GdRW1AOtbjocY3Lxo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xLl+cVMAKE80KBYQnEyAMUpWo98xI5Q4xNZauiC0C9RvUHpiWaAi1zriOStztuYrz4l93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woteZfn4mGINjkgidS71XqObxNhXzDwnzNuSofruIBvHD28RoL0GY+fPqCRmMVHogphc9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fMIbFSOg38mYdFr6Y2WpVy1p+SVB+SHJ8S/UyfZ8DUp/JHaa/gPRHwiLbHIkrqdGr2jF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ylypHhg0uVIcO/UNZhVcXDeJd6zKGHXMvLVQbUcRjYyrdrqXuQSqhplt3DgN9TYcy+MRW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r6uf9kzBV64KqZi4L8YsuI/55j+Jzn/JdRzv/Piaf44lTM4/zj4n7j/ln/ZlT54jDWH/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P+Grmp3T/hDnFTI0k95JuyyLjcfBWdzFi7s3EuHDbftMVuybgg43Cd9rM12fxLCHZzXM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gy8xFMR4pwMcdX5iLbRm4Yt+pdm9BdeJdk9PTCZtbGOomDxcXPh2h28TnsvgywulszzV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Kubjum7bgcjCLVeFKeZZQWRfmOHexSSzEoiLj7jHJBAViXQTk+AlD1pfKNlbpPbajF66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QZ3KpGXZyrDV21LSG7zT3GILi8xiU1XRKAw5NR8/N4I6TiZcOK/qWFx4iU5zWCVRYNzh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AUgucZi1ngJhdVnEA4BgYZEC3PFSxsUqyLkWcw9MCNWFaOptrEEDYkHjOIfRt1rcdUoC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TdY8xNluuo8PwrudGu4JY/EWYMYmos3PuZyLzmXyX5qWmqOQuPeLumF+P7ip1DK9/wAR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QiucJuK6L/8AYYKc3BpszXPUsz/E0y7liqwHDB71vz6l0X3wQcKfEMlahm3MQb6/f+Fk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jPMKyhWiLaIEa2ul82wZyW6/3BB0PX4m0ahcESAqXpnxmG/Mp64auCuuXLxdJnM2DGm+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4chLmUCmcicpZRjNxToTJuSFOAJ7+lXwuYKjD3dCpdtd6gAANu5x9IvlbzM2ZhKA5alh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mxaBogBIHFdwCzU0HvNQXpCFXwn7GHApox0oUfMpDixHwM14G/caG2BfXFgjmYPncBnL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3j4idOS7na47nIrFdyslFd3KoPzGx5bmtYzOshn7jsVW+JTEUfviQgKtKn+I+Sicsr1VX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anghtQ5YsmP2Q4mAVK6Znmt+5nbaEw85cZlyWzXqkftI6krBNbnAa3BQU16hjER507mn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35mIaiYr93LBmMbw0qvUXICXrzCGBaN7jDnzxDvbcyvD+55jG4qwV4gFIVnlLdUF3GRm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zN40xXX5VuLSeO4gmMu4hdGupZvmLt5hw6fMVgDiWKOWchVnXfmZ4xUWsl71McP1qX2b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/iAK2mvUtY0jdykYjb+4LxiszwGE9q6+rzMbi8eUYnkqXHuBjuV9w6MNFQZtg4jcNquYg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xL4L6jVtX/UaaGftmH8Rds+SC11Cr9QWtw1UvqGRUFo5ph9QbenyTmmqmc/qLXEWw7nx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3vg4VkgsonHghNBZ1cwD9ZGyvZiNB0FA8JuFWQGXByRToZS1lmK9Oo2FAWzfP60/EOAYg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FgBTWQSyCJVxsQeCErjb8xTZmWS9e8Ro2Uk3kbuCk0YhaZjFthKcDTCsD1HlxzqKgPHE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+Yt3iCcuZbsyR29f3S1QqkgVuvzf6QZzH/FRMR3O4HU96m+n/AB/P+DE2S8rNEJzOI7zH9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/DOP8B8S9zi5/wAR/wCJ4/HUxjHucYuJnH+M8SpUTMqcbxFnQkfz6jqsRgH2y5ef7MVP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qZG+VV1BnV4liNrqebEC1+o7u/qENcaitnU7sEc8fFS+694izwPxACpagQuJ4UFHaS24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dAlUuVVwSOvSBAnxCQFAjW9yuJVRg1yGHqYk7mElC8cXGYooVRVTuZZNZ06slVRErN4bZ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X5qI2flxTLjOXHF1G4jGKjGu6Dfm4Sl1fMYad4lH5mY1puHBjK8w4OPXMdLvEDlyXqYU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1jGO5wAaMZjq6/7qW5tvuDgenUMcZNNzHZVWykG8XviDguHVQaStQZKH5ld6E+Khqzktg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UsXdD0S/jSv5J7qDPBg/UVAKoQKu1YlVeCIqg3BNcaOYk2BnFwwFu2fUqmZR9swXfVXH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t6xFGvuxqOzF3xDdcRaXJrc2BHTFFg+uJyqxy3PXe9wNujULHGu5Shao3UtZka5dTwK1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hVZ53LUuUGUnLeoOOUJY4XXUqt5SysvQQxSp/EQZW4X1MaIQyL+osjiuepQORzuyN2pb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D1un4iFeQ9OIQ8epqFfEcURJ64shuV8FWu5a0IEHTYx8TM3Y/k/qAHi9Dr/qoga0D9oB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06gk7yfxGK627DHdgwXU9rLEwt3A5tLqWBhpi8dvBNK+je+Gj6+2UAnhZ16nARwn8zOuX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/wBmFuMUfgBcS7HPiONlX3Hmps1EFLzPwOGOT34nDjeK5lcyqvB4qXQKlSm1w09bgdMF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NJgpHmW1LfSAws+wslEaveIg2H5JX/TAi1ZrxLgG3xFCo+cMLiXweYjYU4lKDIrWEe8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BTfCwE9tfxMraZmTlUmBW3ME7exl4FW4mWyrxAMsVrzFs/cQPRzLb9mMFNXAAvg7guMx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ytl3n8wOGt4WbWC/Uug1xcXlwds4wYOI8bu7sZc5y6ZzZs6hRnjzxMqRPC9PUMAZvuZ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wW2Xr5i7ovutxKWK5b5hEcHM6ViPBUgujHljBFWXHiG8Hx/qDxFwrLPKVQ5xASIHPsgY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agf4xf4qivBCGEIXnhFJRU2s3VQ0Y8xOIuG5YlMW86nrvE/UxWYr3M3ODuLOoqp2XD8I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NSum4+pnvBm43fBf1LqUI0jsepa7ZWKuVi/MUiwHDdxMZamwtdS2Q40rses5+YjRIQ4T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/c3lFFk7EYRjqGXXwRz08nzHlpZAuVbyN2TL2h+SKsUcg/S5lxSu6liFYdRbdjwxoLx5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y47viAzdcTCxTiMncUquupWqZ0+Y0R+p4vfmWb8XEMs6IdrLdVK+oP3Fahag/iGupY+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d/5qbnNys/44Lmpcd3GZDn/Gq5/wxjqVmnU76l4mJ3/E14nMXnUbz1C/8Hv5nGIcytzM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NubeiX5u5W+CNgdRw3tBSu4TZ6j19kXFYJo6rcyec2PtA1bFeYmqvO4gmtRLMr/mDeM7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MdU6zUuUGbNx023LxNUmfUpmSxb4i5Aae5bOZS4YtOplkcw6J6m0KZuiOurBuXRss/EB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G+ucS4UNNy5NmD8QaqFZ5qEICg5ZYrV1ipXANm5RzpFXs6lxJlGfVRHKMx8MRenO3uZM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ZxcFv3CyVtD3MyE9ncuQb4XAbeW8wzxpLYNL/Us3myooY8sN0fMeIWuMtyIpg+5gLpXi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cGfnMsQVfFTg5epZ03uiBdHGswO9AfUwSIR/H8wIT0Yg+aIa0X1LOPxOZf1XM8D/AEEt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bx43DJbt5lrZWfETSXcWwUMzFZxbiGVvZwxFsVfMatNq8RyfykaFs8wz4GWUOddzDJKv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88R+uYmHSSi+WsmMzFWaOSD4+4qriDdfqIGxf2Sy+e54i2ccRp5eYOOaubHQczaWnuWL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RR8IQy3TxqWKCiMGLe4bTi2PkbX9SxYF0PctOIP6K3dfiNcjmqjXa8c1K5TgGitR0Iay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eDmv3Z/MCIYzuQBis6tLr9sYg37jDYNL4tihRfEKtVNK8QoondXFKeQSDqs73Cg42RZ7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yxMVkHUL7t+5VVOevU/ZmN3cR9Snr47mrvHNTXA1KxjMUO1dTA+wvqCqsUr+YNguWXlq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inVKGuv0l9bfLG8BmyAsJV7hlp84hIFEx5QivLaYBohcrx3Eqph4JnrHGYWXfqUlrT1E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HiVlLkgUUK9sWrO5mVUEFXIniH6Za/5ivhvolDl93OXcNP0xlmvFTmDyrqVlmzcc8s5mB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zuZgVcHbTnsmC/6iZVddRFvLxDxoj5uWBanHnc1knrqB2WSitlxi+JlWLxANWfMQrcpS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6FkOeMxFKwHgg3jZHEoMAYc43+JikzDnuXitRqdTHBAInSO1OLmx3UB42D7UFYNx+2Ht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JjnNdxviODJHie+ZjXED4huHG/7nkw3xCFVdww2RWOrl41nmX5xHqBG8mZazh4v/AGV/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pp8S93ee4LEQo6xCjVjata4PJKUYt/2MkoVu0i6cU8bj5IBtkzUogaNQG6++7OEeE4dw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O9MPHbEeu0+GPUcXvjoOMdl+IItbJ2bH6l9kUZQt8S3nEdcVN8VM13LanE2J4lbaLkl/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fqDTCnRLxNjXqYQ5lXf5lwTsYhe0P1Mh/wCiWzGcR/c5mrP8+2Y+I6zH4Z4/xfcK8ypX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OZ4Iz+ZcK3/AJrxPRL8TmE2fMCH+KxxKweY7vFuMzxquY+cy/z+JePzEi6Ph5SoLGMeJ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jsy7+2EgMFxE41ABLX31icr35hKTd+JcqjGKh9EnLKVqbsZf1MVtzC1AtDxHgpFMb9Oo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aK5IG+siRvsESKS2UDfoRA2itb0RFNvARlHd2dTAKBac6hWVEP6m6c05uCBGhcQJEBBz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YWgcY5hDwXhfUZFGk+7V+pYKwM36gbt0pQJpuyS6U1qBS3duCXC+Jova+o78P5g4vRDC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uImgnLma33XjEC95sEvmqzyczJvxB4uk6g2rVvniYeX3MVpcZmjm66l0VxGjfwg4B532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J+SWG0wS8WjUuktzMqrHmEa1W/VTM92g5tZcOEstTUMHN9sqVZ1NzJAGHUA1AZb8Rhv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4uV9peDPwjQmeOCN/+st4+ol4HPW4bp4c5lnRPt1DGMM8XueWX5b8Su6a4IGKVrriaBhT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BR7g1ZVEB9KOaZyURWDd5g7K3MHSGr7lKq89S1yGuIG2C/xVSqDl4hJWRzELCl4grKsX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X1hLMBypZVbNadJxlriK4bLAPN3Ch3ZV3lLUEqsnFf7TEVWMZ1C3wBLt+J7y1+4iy443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TjcAZCuGDaL5gGBGhDEqXpNR6NB6MXEqqhMxura8EsbCohQV5mRH/mVhQ3rxELeCN3q0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yruYwhVvcXFYczrHjEd5VliMK6lQVe37l63xM1UNkC4gXpjZMhoZcHMCXe5onPUxZ56l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fUwB9yuviBXzKRzuBV1qVFVcboB7czbjQxQDWmWw0OsajprOamG7cYmVC3tLAIr+JdBy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gNZ5YK3eA5mZEiUIAN3BhHolCGH1Kzn4WWZUQYomr+pyrPcNBbbbE9TGa6g4p/pjtU5J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oKzWHLBdUXjMVtuuYl0tHxUPn5halRnlELtLlLOaVuviOqSzuY08P5jZMgz0xbIr05zi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UgpifLHWRgo1xHhjU+4lw0zcds+5x4iecViPXG7msJHe1vmH2MuOvHmUfJAzAYS/qWx+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gW46uL6tjEPgcwpUC4UdK/MZiyOYuep8HE/DNIPm0cu/A3aes6NejM9Aoh04ZwlHtWhG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S041vk6CYaZaSi1zbP4iqUj5FM2JExRw1zAwaUvqImSQ5LpI4bCwgTdunplvC7oOw19QK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ju4Zxh7mGoKZxc7ViWMQA18xKv8AcfMyiXHmcY4m+IXTfiYMM2nMP9Qq8syR+4GtAfhS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/BlHqJ9R3Hc8f5J6nm5c8k/X+OZWbZm8+5qp9Rj+ZqfmZ9f4f8A5x8T7/x4qdXMa/w+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2R4uXfXgl3x98S+bzMOvxNKcdEOd2n8M5XCD9TGke5QcJW5SXg15l3TE0+pcB+ZmXX+p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YOKhTduNMGujxKBoz1G1VhxD6c7qMVvBojLmnwXPQQgALbZP7ghxnrUEHRSJTHJZ2fqV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ntEN7wEa6rAVRMQCAt6CVNLdyUEtRpCApBDCRKHdiyciGrJbUDBWPdygmVa92JW/yEt9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0FefzBBQBchM9ljUd22NRKiSlKlXRbiIszfqc6bziBYHmIsqZyRFS8xUI5MyJKmMwO6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mc1jmGBu3PuPADWMbi+1S69/uCHL/UHw2bI+QCH8kPLfqADKHcGn46nC0rxFdzZ/Ewwb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ttfwRaKX4jvoyqKj5WDjBM3UJ+oVLcaGO7TuAF66ZRpmjaGj3PN3jceuJkGPqGl44ojy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rEb5fU5vn8TPjLDVuCXZQ0tQq/G8TVTcpY4zxDBQ+oTgcPyxL9fLBHmytS8FcOpUHGOE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gKVbBVGIUyPRe4aCfzKS1kd6m67vKYmPgEWJsEvAv/UWwWyhZReoxcYP4ZcOwilkjXt4/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TRwduNCecxiI41Zms8ALK3uR8Vw+aZri5ZBl5fm6ENgwfwURtG+SO+YWPnuNXkMbZQFF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y5i27zNWH7zM0URLA4i2VeOph6lar4uGX5+oCvqLnvnMdFHN1cw3toRtXUJy6gpizLe+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uDVuJbtKJygPlqFxlV6JqTDDRZawPLfcDdVKOPU3M1E5TCMdUWjxBVjFZIDS/uJoU35j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ENQYDMMmJyxhl03Vmgi5bWbqC7FuZXi85iKKY8wyQLyfuJVfbUQqpfzuAs/lMSh/9hBU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831MQyU48xxSmsVqWq2svWoUOa1iFGo+vqXccnMzXm/HMso7uJFaSrkY1ngEqiFMFEe3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1LzAtPjEH4alYt9S5e/MVphEXFzEcxdwywuKDJcCrdzN4g+YlO/MDfic5cym3XUvGP8A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w8Y1LMBf+C+5vF7+IrQaNn+osODebfLyhResAqDwQH1FkdJyQD39pB8alqmSnTk+SDaB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bBBkcV5GUxWr9A3bzCLF2u7fhgL6Vawt3iBHVnnXEXpzKMOQYCWTu+ro9ZMX4lbJK1D0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fhIz6u4FXeVvUTaWhiK7tIBDYdbHNU45yS6wy2ubnO+4AorFyI1LMM/MGjmZXeK3MLmm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kWDPhmr3F5dsKtXD6TNXa+4Sv4nvmc2MaQwxta5hu0/LMn6L/vxNpr/I66nOeZ/2Zz/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/wCHH+OKMzyf/FzmVW/8If41Vz48znM8Rr+49/4+/wDHqLnxHWcy8Ezxz3FSn8Re3mYM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8SmOkflKf+GpbnteZej4xLlfF31MRgH3NxVvc2Rw6m9PX3F7xuNVR8QrVUQ2WM5vzMRu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mCoWh9x1O/viGll9Kcf6jRY4Lw98z/kAOJg8LMcpdYtoMCUI1YnzAsGJg8ViL0bFNRQH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wRuDhX9wd7lVRUpjIX3c1d0gcwRfDv4Q66qA9j+40ww1TULKjTWYfyetQUjbeo1v31Ez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S5XHZZUL0Gnkl8w3VA3DVAdCUKqDeGOtF71E2D3Uff8AuDjq6zBUXmZvPbKL73WoWWz1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i+WbunNbl2zkPyxOLpzxDrXakvllC/KXevUtTyxqZS9ZmB+xLgL1j3EHuzzLKsX4jPjj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sIm2V1fc5tkc7hVF8CzDuLncE5AHmX5ginFtyvvxG1oeMX3ORVg9TJpH0W1yGH7gamSq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4Z7uam2sxbaDiDYCK4zBTnBqLRHOYVi7MQyXfzNDWD8zs93Udlcdwcd9QMnRmyWNV3xF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zLHAo3mfnfiYs4x/c00x9oohdqV9Sta1LBzsOZibbYB4yTK3aGPD/aXNTLfrcPZlGBRK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e4igRb2jwPMi1La4cbmmMvMEKMZ1HbxXxFb7e5RmqriI/E88zqmP6m2t84iUZtLiFm4n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XdNE52X1DfGXbDC9bS7v7ipjIteomgQv2DB8wcwSvxFcVbJi2SxX/mcJmDzFz3KY1Y9D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mNQJRDj4hhppxUq9BK1V1B7HMV7LPHMGmluC1YvxMxUBOLtblSG1hvQMyy2n8y7BNpVs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nhbW+oWjVH8y1XC7DZeOIU0C2eYd4b/Ee1Yu15hQTNVx/EdmbdOoSAo1hOIIC5DcHOgab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XgrBB616uFMVg4YIuTHnmXNLPcxofU5ZdfUW138QY033EAzYzP8AbMDnzx3DVTmLOXS3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W7TlTtDH5i6syvluHg1tjVpxyh7q8SqVXEpa0Ed6vL7jS/mVOc31E65omS5JcrIkBHJX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Qb7grxFo/Uxk8xdYlbN8Q4zOK4huHeHzFR6gj9Ng/uJQDEtH8QAuiiJKIUo/IFM/TX3H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gZUyfD+4KUVXM44om4kyclpI5oUZLjOfmVDTOXSRykvg4fA+pbDw0ykfDA6XAdF7fDMl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jLlc1Jid1/1wBlbQAPxHD13ANgnsMkrxI8a1P2RMEW9OJszeczxWeJfRNDN9xD5ckvVz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KN2vEFl1mpvwS8zuNdLqZJyx9OYC44P1g7iYn7nr/HzHUZuVnc+Z+p6nH+Of8anU5JW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8c//ABxuc/5bnOD/ADxHzudmouuJwdTafmLm8VuPiHB3NmKP4jTVYrKzWWBiEP4Izatv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YaM0resR0HEyxyTZ+yZIo+4vq5t0SxYt8QUgmZld4XUK5G4WHggtguc8Q041c5AtdMUJ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HEBQQX0MqCrdbp8QJk37O4Gn7mZr5VE/3BM7vcq7t+K1Aqse48a1eahpirOyJk0D8sFmY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74tUtN/uMO3Ub4rcoy7qUKoE3cpWSbAvLj13Mj2qkV6CNhTqxg2yxffUVhDmxigbewYx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roWQadPWfzMI/wBMGgtx7g3sL8sWnXxMv5uXqty6cWfxCny6mFo0uc8wSnCQfxuND1nY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Ag6rTGdAhyRRo0g2XFslhfvH8zImv7jldZDZFYBm844htpiX1mKtoJ26YGCEWNtx6taK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7Mu47TY9xN58gM8UsMAtX1AK94mgmfc5PUm1Nfuc0bMzB3XuBdFAuoK1aofcwFnHcqnD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Y+4LWYsoteINq87ywbwYeJRd01ExlROWXEETLEO3+0OcY5Mwjbs8ENKN24gXbrz1CUfg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NpiReaCZ/DdyzRV4mKWFV7ywxdaCHx/ZAMcA3BADsrgC2EFLoK6ywCQQGOiZukCx5gKp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FZSptXdTHI1HXfmNOD7uZxUXdlTNnmX8Jg0mJVeuplL1G0vqVVa7n0FTHaqYdTYVs5lV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ZajgtfpKgPUNz1+ZfnMqczLUqo/UwJczNzK51NpPgVv7H6jW9dp+j/cUGMVfc1c2bJsP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Aa/MuFWVx3FbL7eplQM3UOh6bgpHFxauppRvriKggKcdRct05qXZ5iZHesy6dcXEaPqD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OKdTCNKnHcFcypQWqJjxHW+XPEuXKiMStOUQiA0cRZ24/EcGDFbYzNP/AC4tCaXMfr3M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RYWpnrUsq3mIpyU4Jm6z3Cjm03Nnuz5NQM0cuISgsET3Ewcg/BohgrNSsigkEwrBNg+5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eQxUiCbX1IaWmEhS5z6gVaNO6lurz5lq6jYUtMtzmjuKiipysE1HC4i5zDl7hziup/x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X6j/ACDVA6U8zqZAmAJrNQChDyzmUgnOElTMJbPcuV9MsvLse3DDDyLfa0ygmhzDArHu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KAWofUeRo1KmLIhtyfE2TATFariGQFLVodvwMrF8xAbWiUDaLTzl74mffkgG2txN20yu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T5ha+6lXdLfiJjTUKDsYYvqGOZqdTZbuCu/UGfEdkUkPmavhhhykWm7jANgTyZPxcodv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AOKmZx/lsncqb9f443CajqV7hfqfH+bniMd8X/ljKx43KzxNzjEeT9R4x4zGXi++osIZ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5r4j1s4lvcH4uOmut/JP+s5g5VipWpQzdUUeoaTXuPZk5lisWdk4VafqIY5HjPxEWuLp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DKpdwXomLSZOpVSNweL6hG81B5HeokQs03mOkb/F6nuwqZJhkpuDGR0OJcxx0QY7i4M7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S6VYlFKfIw1g0v2TIaKYKJ2byq/8TILyRlF5hW4aK2ZgG2LLomLinCbLRAytXcVA0X4g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1yhk4NYQ7mTWlh6ZCVkxHzXG0vBFCm62mdCjZqUSxEWEzM3brmXXOIuL+5eT8S8IN19S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8xLTlWvX+5g3mOmC6hiOAtJilfmCoaCz3MVRUmmq9yu2CAm9hruAWxNuzELreYCDw/MrD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5RHMOyL91rFXFExhMy7yaepms4dudR0Z56xBROQw9zNrtL/wZwUuLnR84m70+JRS7xwR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obtRgiYH1csEu6r6iuhLQqDvL1qDdN2ZtgYZHedw7auLjm3OYBNkN5ycyxUqmr5gso0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dStsYvWaQjzI3xZNKNt48yumF95mhu2BeB3J0PBHuERgdsL7NXYH5qDTaGfzFLTriGhV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5BRBbkbjZhz1iOa8cxLEHHllOHG45o+5VjVhX1NLTfplu6RmzJjqe80cRcUd58zbL6uL6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NmnnMWM/HiPAZuJSwh2cRLNIO/KP6mAeYLV3nzLuO7hOlxWxFy0ygaYmcwOwxCA2fNof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m48TtYXSw1uEFumW20/DxEseQ6fOoumw4hUFbe4YLaOd6lC8ufqJw0GIolxba7OoWDfx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Aaa3BaCzpglq8sdpmzrmaWSgxW5QzSV1x5gUUq/uVKBa1nmHIuF11CbRfXExURZkuynV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EUtbumZZ2DUu03ZioCCCt5mF55l0WyXsdVuKihuD4xqaXDjiLkcy45uzniXOW2W1qF20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PzUey2t48TQkD6hTOAlAcmUVrpIQiC6uwjS108Sg7H76+UpVBlde1LLaR9BTD81L8Iaf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2XyiDYeElg0/UVTH0S/8AhQ4G+UVxeypQFGcVB8wq75gWXE8Y3H4+YTQN3oOf6RgFApHu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4iFrLgjRVfncJVSJym71qBVijL8snu5P4hAbVV6iJDfVw2BoV0XM9QUX3ScGvMUPkGKX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pMQ2+xbFBUeUsgKTRKTkSaV/1QyN7PNrdB7uPJbfwLqLdjnq5ntOu6Y+mogZHh5GppSY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NOGKwl5xHdZWcx33TZOYN65hS8XzHbUIOd36g54YLSPbjuX60vxzBZNZ3zm//wAOf8f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CkZ6vE5h+f8YrVyviepjP4/xzqF1PX+Op1zPuY1OG/1CviUhdYj8dzeEdutzQ1dmZxx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De3fUuzLnxOlbmBCYFV1+qXMG2/mJPEblhgDJh/RE0d1wai+Inhi6RbLy+IaXHH3Nigh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Vp6hrXHMwuutyudfW5ZAp8Q7W7dXA9ZN1Ggq8xNnCJklafDFThadTCck21mIciU6lHOP3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qJu8zPRb3CoHD+J6gW+EIHnd6hmmvff+iK1TxMt+0Og3lmKShUMPKsjHmMhmZ5fmDXoO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MxxUgrHJFjN4cMF7DveiTNj0RyuIbg+qoDiqg7nbEJHOZtfMvbK+mXlvETFMyKvHMs0s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BSqDi38TBaP5IK80PyDAE6Bf5Eup9cSs6teY4GyaF+pm9UwW/1DG6zOIZP8y9U7vGI4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SEoOdQyuzdy94AuUJZx9yuF54qJZWSHxLuFX9n+0BtVbo5nGdPUTvetSku99Oo70V0Op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WcL1ON48Qqvept2xo8Ac8QeCyprvn/iLvA2wLxe5s1lziVRbKNsebQEw+JqMVzLkHOE6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V2gtYv8Ati3h/wAweS8xZNBuUQ64faBL6uxXHBKy23jBjCTxeBAfqOqlq84WABA2ZSl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vA1kI6rPqLqo+EpqlxNhYXU23VR8Yxo4hy79xxzuJZXBBzn0VFyOfTNRarmuKlWls34z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dZuVh1deRH+WNSJmVDJ5i00xb24mCHcrabihXMz5eJ9LRCtQGACjwV+5QEbC94rJ/MPb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AEzJhjkb13Kt95iVyXHGWK8ChGobqICmq1MxNuZbZRlRd6xBYLcnJcLC1DVynCuSoArR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5eOMNwbKX8QXJs6CA0mTtNy4t66jpocx22T+pl3vXEqGGB4mWQ10xbhGwzMr1jqLhzEI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NNF5mQxRwS/BjmgL6iu0XzcQbumLSteNRFbXxO5KFMoNZWJzC02AuPZMAa0Mdn/FAyu1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U9pACs0HcNO7i+yKLR6iFaZ0xbRUp9iMVgkHeY+S5Tp9RH/EA1F1MS8Rf2mtVPTApw1F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IjYnEZ2jkWZg7JK0ubJAC+f/AMsKYLkfwQUUKZKF1XEKsGYs6cVUVwsMEUsybyTEgYtE1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lOTeqv3LJ0H+wiD4xP81GxYUXqi0S2oxLvkpil0ZxN1tcS7RucasWsxBhsehHefrUoKTH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ngcMUpDidJqCTFANY1+UqowBSRy4PEP1DTD1ALTjiBppivvQY37l9EsJiz9wvdZdVuAM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zVkUuzFxw8dxVDbA7iU8Kaef/c5//Dr/ABxOZf8Ajj/DKnMD6/w/45nrE5mp3HWv8ahr/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93qP07huvxDZ1+56mFmeNx70dxooceosvw+pXef4l4uZzp9wS3iDaVnEdOYb/Bg7e39z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QCPZWq1LdYfUwUz7IheLcRLTEoCd9sYYbu5Qek53+Z55mviYG3fUeaqx8SoW6HicvMcN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r5bN1BtpM93CwmTl3H8gHEWg6ojFa/E4yLfmOOMurmSmONxgw4HUGx+Ql2cqfRDYvL6I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+pbwXC1uqqYcMSisZGWG6uHlzLvHG8R4Gptq6zuKhVTHHcWl3pEyVTz4hfIuPgsbuybb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ZxCj1MvNAiXvN5iCx1SrtOMtfuJhDf3hGH4Ypt672fcEFwHbBWXvm5gvT+ID4eYTTq/6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EmdFQ8HBKSa3PUF3vjiCVad2QbwwFsek4KHF2Qq/lNOHPiJpRVnWIacVUU4uc5lhMb4Z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uDcsbXrU5ob6xPlvmYm23hmRXjDDwQaypzddTVY3K2NY4hZjfRYNNil9Ter33Lc1uUc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67iyU0mifhcM7qnNy27zKNDJuMN1n5zFul0wTNcy6LRPERdhVupassfaOheGy4AauWfUZ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gRCx8Si7PeeJ3z87i6PL5jxUovKea3KPBpPzFVy04PJxGyWgiOx9LLT9A6hpoKDMW1zx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sv8A1L93P5TTgxD3bH1bXcdH9wzbruPTUfH5i1VSwzm/MTPL5iDVO+o5/wC4lH9oXhM4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wPyQjJ/qO7S8ZjWxL7czJuZK9RtvZN0JuChdGEo2vLmDUYwPRcHZ2aYFYNWwaZ9yxT7l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HlhLh/EHu/EEd3vqVB0CvuULdZxMtNMYju38QqluYDYwHEZxW8QLz+pbLldzewO5ouqN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wOCILqtbh47Mdwu5iModDmorSseiFJtiCrlA3i7i+XuAD+LhVBaXbDLsH8stfZ9SxDvz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1esS834gHrUspnGtR8FnuIt7mIGm1+4HQqZNdhGDOAmBtMdReGbUPiGG4xbLRvUerylH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nLnSWKlndy7zb9iJbYW9wWSokVRyoZYUROMxeNeYQ4IGXxAF78jOYAUlSnZGV3MAZ+CO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mVBgYPiGsLBWBRXqPW+0gkdW4Xn3FeSwjjNok4z1KDkCDKovmBZH07iewitxhU14zSl/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6YEsR/xJKQbzm/EWC6lmnmo6b2wQLEUs7SfTAkHMSLZfudC/Ucu1GwiJQYSiYlBzrxB+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fl3AcupQ3x5hDguId/ELYcELMX7TaOYzAt6gJZoWh/nzFbn/AEZ4xlf/AFVRzH/4fMaj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3/j9ziBnUfRGXPM1ieFonNL9wS579VM1r5j84m3c5inxGn2m2OLB1DTeotOUnI3iLZ+Zd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+d3EC8rYseoOgR+5tBVCdTXL+oml/EHOZhnuLRhU8zjUTHiLFPMaa3UyD69yy/H3M+Ka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75nWoN0fBNEyxa01BHmu4zBV47jYl06mJYrFPca1dR1XHmC0OYcZc9am4zZzMjx/Vl1l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zLeeiCq3viE4qjMdYD1BVVVN44iOH5xMDxqDu3HiDWn4YNG6fuFOaa8weGbgKzFn06iv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1Ba33ZBK9OGLm13x9DHq6zj+wXIP4h1ZrPmbB4hcJLQtHqV2cUAyhAiMWZKnBaTjywOOs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xK0sg4qGiYVr7jSxF193Fcr4SUI3SvzDRtnPXL0y7YiOSOl4idYQa51KAMIuioPTD3eG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8srQb8E7NtckcipGw2zM6NmS1m55PqsyTfOpu3HuCW8vUTNMzVCPc5NBKyp1iO3VdZYN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ZlcWcwefp8zz3MLy1XHEBQOsSjRlZRFaVr1LYcZh4X3DS5qA1tZom74dzAzfBCq96fEGB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JDlve4/Y1/ELQcF/tf1MNNjcWmDnccJRptTt0y03iJstXFGZbVuWc0fM+8TXrudnHmOM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xAw5zWmVnvsmufa9S2nB/crPO+eZXWtxazWpl8+o6f3U+fqYQ/ERrOCF3WDqU1lV9gsf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fiDjqJvMyPMHnW4Glg5Z4Y5ydI/WOvkTF/VQxXJ7Yj1G6eoFeIVhjEDbzUf/AJG2uG6g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UT6TLFfh1KUy/UbS+8zTdZ+yWV2fMN4xAatslHL3Bij2QToCo7KsmLpPFwsjgqjmJthu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PEuwumajBBY3HflGhrjibhuLSYLqXyn/ALLt3zTCs1qC7VolVxWO+4jN7iVlI6XvmAun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YY7mcHFXK35rjKf9+UMyLn1Kn0VNTUxy2wS84lmFmYWWlSDlRKHBuGnCgBwQbXN4lC6v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sWR4gUBhnvP8xdTepRLoK3EFxiM3jM49kzecwa25m1XK461vwS0K8RA+Igsfka8PErVC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WAosaYlvml58HbPOImn4InCfeLsYp2oMDWBOGHcDt22lYJIywDcVh4RH5qA2kgYVkoiO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YsU0p+WaeGHd/JiJYqvQCGiBaTYghSqPuZFVwQ6Gy/1AEE7iD3C4pOalC68XDGl1KDGR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heIB5jWAIBdW6h3KiHhIsav3KuNfxKbGrqYCsDwRBjBe2Kob1uAu2MZE+kqRMOA89su1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PO47m6lf4/cM/wCKPP8A8B/9cy4SupVeoyo07v8Az54j1U21XMoW3M2NYleEL3UcRarM2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fBLaSx5uL6jdPPO47vcNlVPFfmObsYt8kWJv+QzIUag5ce4aTkPzG0Rj7C9Rb/C+4tm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WUjB76pgwVrcWHbUV25GUtOPE4GrjsVxq9RFsykUPD+pi2E0TYyzeXxMmhzG7xFzm2bW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dzRqds0vr3Ksepa7d6s/mUw3qWEOy6gfIv5EaoZN/pKBtVVjkuYb1FfiVihfEOCVyw4J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h2FWWYqAVmDxtJta5dy2+8cxo5v1E48n5gmc31ctQbp8zLsgCsPeCXRm+5aa1DciDbTB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4y9+SCbDl6ePMP22WqnjhmzJqX01ARF5iWEqj13Eyc8TBRKIguZe1xArZsgGzbTFRL6x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4epZtbdR5UsszGQpk3NCovRDycjY+45D4s2MdEIzrn1Ewq2EQinm5bXJ6lOfjxKFasj3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vi4yu6az4ZV535lLx5jWa1X3PgJ3O7q+pjhxG7DZeGGVWD1iUsZgeqeGXvh78Qfl46hh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t/tNrNG4YQNkY3d3GUtJZ+Yxo2PJMTA4xuXdxTLuM7+ZUuimDbKatxU0EZtg1qWFwPyi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iF0CzY3dB8YqFXXmOFqYtOaup6MxzWD4hrGvOLmrtlFVmvM4Dv1G7SrXKzX3Lxn/ANjp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x+p5z9x4rPqFNauper44jribPHib53c8JdRMUQyaqsfJMpWXX8Sx0dR0xruZeXUdoeuY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hjVzKloHtxBSvwBwkfzP+4BbVMDisdwKtRfvU0KsZQDoQWF1ZDergFWb8w0UIQ8tyos+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+BlH35hNiV1Lo2XiUxw8y+jPEshbG0rmXgf1FYgY4Jdgq1Fw2+cRKsDXOIJb3FYXx9xgl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gS8X4i64zLK3VTgwDe5eSOOpm+WArO9XW5Rw7lXM1kpgO4AV8xLNLDcSO/nqFY18zMuU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3GUDxzCWlobjwxALhpgpLfmVrMxxzbVEQdS5LluAAZfB/csoT0RgKhyjodwpsK88REgj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GIQ4itTMhNC2XNTIB8XH64ngPEsKmYPAI02uyZofOoOyyoh3Xw28MZqqpHhldtBFmcXt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WcMNK99dxCE1Ub4V6I0IeB5cHyzGI1qZWntx4kADCCZamQnEPsGragGJQx8ztRR5IpM9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a27NfApqIqbkNTsAhwAZXxMCIkunFuIqKHaD26jNTcCvk8GNslSS5QE7xCuTnBlt3LDc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m75ZRrwB0fUOBljYzn+4ZKIChG7w3MJsUPrMuiUCSNizEE7/ABFew9dwXKYQl+XEQpk4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ALMEqFiqJoeD6gruE+p7ef8AH3KnNz+Jv/L/AIqV8xlYn8TfiM5/z7/xueZ8a/x8czNz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eWlo1MGD0EMf0TjEf1qc5WK5VfUv35i0WRady9cviLZknOmLh6XMxfjqcbxAvrBFAG2I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OT/MoXKupevHmXhWAoznxMEeMfHUb413FjL7iy0HzxLoF163HmzP6mpbndMVU0dTLgPM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Igo2R7daOSJe/VzLmKVT/wCRdXgisb7i8WcWu4oZTiIGHECBAr3KmkOoRqu3CATEtKeb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EK0DDfdxWSlcxYwefMoTo/Mdjd1fcyCKJvErGacup+I5y4nOKhrx6hgJdN3+cz3qDlkzm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JbW9ah2WmDWW/wARJgZiNvh9y6hUZazLyn4MdG0eA9nmDhmpX80cLunmWJiXxmXizrWZ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xNw8gWSDmtzxGmoJQPq4BpXH6hljcqisPgYrYVlI5eMIZ1ooNTCFrKuGpiUdOL6Q++NR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Y4iZZdSi1c1TELW7twM7jH+x/wBQe33zNCY3bUDeLpmQCbZVZc+Y6t51C7q6qqIlOW9k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ccS9Lk3Eq63K+kP+1AUDdQVTm4hfetzVhhZlZeKmxcZjQCe+IGc4G8blk0pQauCh6rMX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vD+obKdE03TXqYs6Gb+0tVervoRW5d2jvct7go2r7gW5wS7M/wBRaB+Zk1qoqXrcXG/x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fxMaFojqkzupgdPqXX8IuTFDOd07xshQdjnuc7mXH/kTHHmPmH/qi5yl/wARaGtdy9Xw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4sXGz8NwaTc+zqLj/AAieP8Bh7lu7uI1mJq3m42W6k4e38R31gHnEO3RxPp4IgEpqotq3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mn0wjQuEKruIXjC8zTDiuCWQq+pnyuAB0SpvRCIue7ubLophpnDgWO+kx/5MOaOuYFKp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ArN9xFukH6hq1jTE2ArxHbn1NdhjmWD5zfExhQ/xEF1czu+P+IFKgkt1bUV0Ex8QC0ef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g5NB4gHTP3KWbvzMZyNVFY6WDkYEYS62jjDoGcfULbcraNzZgCwS9Q4ijLpThDR86hWqU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FwmPEscitkFkq/cSwJnMawKk8f7H5i87lmH/AAXKY6XUpuiDSVUeQ5xcGw3c2Na4iYMb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C7vk4DEGs7XhOJeQtJ2kNa49PaD9wyYuXdcTHTME4eAJl/Wg4Ok0kKhQS/dPI8OyWdy8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1Fm9wibGJwKL8FsC+XI1XZ5gSkChdeByzAQcY+YNRltwnillICwpGeHpgXAY42VLTkSr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jiWJWiP1EVQBaFPZs+JsXhikqvibZFqdkv8AUOHoQUYMdwBRp2rwsXuUWbnVnUo/YBO1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NV2xdAFsV3bCKhzhPCm7Q9kfEEFVPbFGvd1Eo3HRRmYJnT9z5IS9gMczM3P4xm0fE1Ee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8V3GdxM6z/j1/ipxE7lZlf5qbjk/qaPEz7Se443PVWT8Imb3MP7nXUd6r1DioYIDar5j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eZR69R3j8xz6jtfqFWC/cXLxFbXmecP2f7mBDqHgqXdln5hthdXia4jnFExExv7jp6+I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Rys2cfEvnFX1PtNQP/ZROuonZs6I8N/ceeoKMh7lr58VF2uXcXccHPoYD+2DJVxu6jXQ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CMwnipRmsTerEguRbA3Tn1AqCZB+YMnK57uIdk9arBcN1tCYUa6CW0jtLLzhiyMFHMFG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rPmGXQRoNFwFqj8y/NeIhlWeos3dMVhbiDrFzRWM4g7aSA4f9xUnnFMLORlu9wcVcyVU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FXx5HZF5mblRvaMpZpcHsBkuKBrpRzjmoK6vIlagNH7sJQ1h4cwF3ZjcWzYcVH4+YYzm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ITPDMF2ZPUIHLjDhQ5TL0MYai0Ob4+I2QPk8u4L0C3DLUIrTnONo/hnldVqbsorWOZxcG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/wC5Q6EDUNUyM4jRzcTXJNubrnE5wfcPNkHfezEFDnELAxss4jaq+pQLeWPBSVhqWVaw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cFVYIrt5j40/bLlrVcuYhAM8pAhHc8s1lxC3a4lnXoZ6tMD2KY74tisO7cy7Gz7chMR4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RWY2ZFCvjNMq+I1j1CCmSB/UtVhniUclagdlE4uNP/cRUuwx29xpafiKolqbCUNFczKn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uJoFnVxviGX94m+2Yu4ezOoDbk6hpuYfxKK9atGV7Pjf3FGxruazgzPT6gOmVd5zPli5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imIZlOTJXEQW2G4cMrjuBW6CO46cxVy6NwoOuL5gOGIaN/8AsAfzmCvtEVf7i2b3O+4L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Z5lK8PMTHQajnrXH7nIYrruY1B8WQUpQ7PEFzX9xi9IviGUqsv1FkNlfiCcXehNYNxEq8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2t3jxNZbvWeoLbXRBHxwTtXiZMQg6x4mTV3f1AN8++YlNQtowEqFZqueIV6D6mams4+Z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Yxr4luAxK2dweCiIQ6jpc2zGdWvNuvgfzK8EO+MtW4eYJajHbtlgl+mcKtO+pg8FBfo/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INZ4naMDUQzibXialTgTQMws/UEwV8xcnQ7gGjD+GSltgoeRzLgqBAYaarYxDDXS1yX0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FVeepUGhkWXhQP4ipCQ1SMQ+5a2qvuBQLta1BsFgPJPeWDbtzO3lmQ5mPWtX+JhTdsaz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xJ3SLb81+YxWMzLCvqLKxvwAC/bLVanXQIsVXYWrHBKFVIxhhVExgellPzOf2jywlkvl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5T8th4mfDY2GRqVCKJmyVTqjKRSr2zBXMZTvxLv0VNHceqIv3DASgrEdmIridKn5Izx/0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n9P/AIeQldVKjKqeZS6/x1/jHz/jE/E3Kt1PeIv+McR1UJ7jzO+I24cTq9sdMsyODvqP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59yrKzN9TRaVL5jmcNF1EzM54viarqJWrmI7NZzF8X48Q8O5r+JUpr/n+ZXFqGMS4HQH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Ju7fcbrKVxc26v8AMcEVvcXbfJPe7mDVx43uUNYj2q7izhb75JzPOJQGszemqZur1xF9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ripo047lnWIkcxoxtc3Fe7l1WGJTN+IBCM4WJLnANxloGjzATHURjoypi7s8xsOXq5p/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11TO84l0t/UWKbY1wbCizHwx2krbglGi1arUs5ydQquWK+L9Q3LWtvqZtG5S/HfULouq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mA7K+YhcGfcHANeIONpnSzDG+YOjOJnMQs1A0ljbsjqYSr3GHCwKK4lZYs4gsJOWocwV6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U2Fr5gwFDC7s7lBbToriCRl4L34jTHo4Rb4DEXgDO2RA+MDGCn0Y+KQLSvF+ZVCQK2ML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I/GIIRRa4pAFNnqCzrO+48vWousETwu9GrlUe6J6pX+4805Ckjhx+EK41x7lA1WPERoq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De+ZZ8fqGb/uNudMTGHBxOcBfHfUN0Hs7mjLjeZfbEulT+kOVJfiZOeuJUGXfUysfHUe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8pVDzFRnK/6JRFWeZSizTL+w5qOnOT+SfJD7dzFNWLPxLuN1fSLih+5Xlvic0f5lI18y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488x1/uXjXzFzxRw4jgxo60ynSYDPEd830z5GC+KqetHUdafuO3dx6cMatzvPxHGla4m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jYXm471fiODMo2qQUjpOmONZmfLj4lTOupWSffFa45Knuh04zUsHGYIy1ghInaHsha5n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mfZCrscQLT+qmQK3zCw96czIuTfuZR1jiAKN0HcoBc9wq6+ZxeJm5OZWaNGZRoN533N2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E4ie9czJlCMtTELcp8w4jYmZyJtg3cbiztXBGkxdPcXXC5qAuRckoPnmDTnfqPG/6irq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zNHKEwzV5i+/1HYpQ6hpWq6lbYqLIWjPuchxUbZzDk5mDoiKF4uPk1V+ngfz8RLrJu7I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Bkv5nAZha/JF6upzdaplTVC2jRv73NlkqpUCsOoYF7huZUzf9EArd1E8f4usmGU39vsN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9xfSa1HwComwWZBHGeZbmqbGAWvzGA9FhcP3C6AscB2S1ZFAtXiZk59dqpfQsQpqg+hL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D8kqVvFD1X+JprIRkVcNzR/+ifCMvDx5eYCt1AqKR5rF+MxsZYvRN38wJq9rCy/EoV2A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6rCykJgjzYGoZ1NBfNlfmHbkqHzBOT1CyjORP2hJ+s1JM85AVrftg0lu9sWlBWbmCdQ5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DaxBDMdYmFxFBqKdygVw0HyTRdKflLc5vqb3c3ZjzHjWJqJ5/wAecTiZvj/Ffc5/wEvW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f54moxaY0oUR3gzHNlwVV1mbany9wF+p+yJkT/yVTnM3plMrRPR5iVQV8RouPtJdmxjl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iGD0/LATk3xdT5ZmR+S/lKBHGCO6ETzFvnniOx5ub3qX5vHM1/mLu505izePiLKNEzB0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Vy3BTil9SuT75mRbg6IqMuu4sfTBzHeu9kuKxFnj7j+YIFyqG9Rwqhc1M40z1LiWvcOb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/wDczGRjZVMp4mYwWEMdyhHvEthMEz0CbZ1NsL4xMh4sxKc8U05lqXC7DZ9Qu0DvEMag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KwZruLmhqaYIe6NUQQtg7beZb+8zLfzFjp8Q0JsziDoa9cxa7MVC7qjuX5uLaqZnbe0A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47gOwHDMkpOyPdFV8QewMEzYMUvjqXFoBjcLSmDo7llpgALoCEV+6wwoeMWYmVpckXU5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5fBmiqOMt3GUbFO1qXzEJxhQtVLu9PxPBc3Gkt45IbR1luNUXY+7uUo6+gZkFsaruHHb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BcbJamqzHHWZx2jnzNXbxXmZrz5xDeDFYzEoDVdQELa/8lj+UKwAPnf+FrsRGOablFKO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5kDXriFHGBmLEsw0cwoPdxwHQj5/0nJixzPBzKrkogQNKY8bK2sZFSQalQaa/rNr4mSL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F413LF1muOJox1ZNF/iaq8c1Lc3uPlzKbKB5ixdfMfrGCOboPNMtt/MSwvucXriPJdt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5nOGJR7lX8eZeTVsMUYr3M2cjxOYtOR5MIwad4has3GsyGIBCoC51BLX/ExfMfhRmLx+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pi+JS+b9Qw73DIat3DBDYSwLingmhBbj2qbvYmAlZ1NWheW53B9HEbiyuoGw2e5nsPc0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Hlg6c/xBqsb4JmAb8wbxeOu4zBecEXFGagHd9O4em39TDsfUTqeobpfiVVjeu56v4nyL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R49zJVtTJkJkz1zFTz7rcD5TVRVx1pmiddnJ3gSoHUYpGdTIVUxDyWS9wQW0tBE/Y1OX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nEVcbBSLjMBvHwSXrdzVH1KqjfiUAeyGgAeC6f4iDnKOE3CUbheswb+5eDTqdlwbpNYh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6TGQ5M8CdjPIpqhVYUbSZdMrWF1cOMylV5x+5SrFulfIhjsZajwuoEtOVm1XtjiykKDw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uY1rIAOsIAqkHCrD6gGCdsDyvphnNmtYnZ8rviClgYAXYzIra236riVyYi7DMRxZi8OU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ofmDI4Xmnb0ljLyg7lXsNzAwZNT7t3K4cjadsBzOdKKYp+IQU+IpeGCc0Bk4ZXm8WWU14Y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MWDLfEN8QOV4lkZ3KJPEaJVkzOYoGZwkXuVGG31Mf3K8JavxMHwL+cXdY3uHMc/wJa56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a8R8SsNz7lYx/nWGPqeY4Y+ZuZn6iSq+I+Ynf+PF4lN14nWqnBZ+Il3rv3LcvXEffqU53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NR1u43VcSs0fmDFhBiuKqZbSvmYB4zB9y73vqP8AqYxR8ywcnqO6u1/eSHCz/wBlavuG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OIucDXEquL/ifapV93Eqok5hoy4m1vebirKFV9xGUvRnF5iaQt9Ruv8AmeNY1MFOeqlW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rx+Z2xcdFEpYb5jXbMxksRvagiieyMMECtxsCBHU04RHiFMUmAG7tpnJdoOGholoLr4w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SHUd5KXM9V8Rwc34zFQ2L26P6jbDI6yj5gsspq8tswhwQreblKeNwu7rbM08spaGSGs7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9VB5bahdviK9VLOtTK6x5g5X6xDILg3c0chdViZurlZZSZplAMy8bwRYNmAoc0IjgKxl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lkxHXK/UC4HoJKmxfdTYGvBKbGcUjwhowAHcMMbRQykLR8Fxua7CqPMChdDxMqOOp6c+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A3xLqm8HkDEos8HqCuShYJ1zmNU49R8tk4eWAUh8y1XGXncMBqucRImg6bjTYe8kFHz1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yzW5Vb1GnHfMEEtfiFSt56mBy1mO1zZbmJ5O4KJjx6iyiFYUoXyoC/NU1yaq83MNn4lk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MjYv0P5goFGpi7ovoRc2I4m+JebXfcW7r5iivcvdYKjtwczF1mD2sKD5v5jg9svNzRrP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Ar34ma6mODO9TBjVzKCpf1HHOpnOaOri7/nqc8XGm6nxmEExHG8uG7fT+4OaeoUN1DpN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XKLcwgX6is7H8So4dRteKfUPqGt6l1Nc3EAaHo1BotRzk6i4Ymx93Hbj5mMrMwZOuoF5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RWXRucAXzKWWfN9zNVsiIXcGeZstu9+4UN09TDkUlKO75gpq06nGMXN21XfU/nMcgdSq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kGW9wcCqJYLeODmWkS+sx2U3iYZbeJ5W13KVw18xG6biyWahSxtoioYCvf4WOihEBMc8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tht1/CfM1lpgpQec3AVA2+IjQ0h6lG0b1EWr4zAp49SxZ4skV4Ch63LA6BxMFZKM+j+L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BBXaAsS85Sqz5WoSRK4qoG/BOKRnGfarPjqIbOcBUgVKlGJTqXiALt0BMhcNN+zzLBD4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uvAbiVerGVXA/uJIkIuVYPZDhrvDVlxB4rCl9PEPeKPyhUEpdH2cePhL6MFG/TpPUuSO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wEpLjlHf6uXCGMGELDGiOONp6PHD4lx8gtmGzkllICMhaGjMcuoHkxRxLaBaGin3mMYS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mtbb/BJoi5Di7WltnEVgNCByMXd+PiIfUbeNTS7jBe4reDDCKhqNCMYIub7lD2z5eo6H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LJehpH841CUQg3bfmHL6j3/AIvMuYgSqUnv/FQxUM1P1LqOpdyvuc/4x/hruKV5jzj4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+GKX7lgcywZi8ZiVOuJfmFHUU9nM3mbplO7tluz6YsvMbXnxGtrtfuD3Y+eJZocHMWrbv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Z8ZhdlMNHMtfq3nyV/MoVbGo8DOPxFzjSXUKGd8xXX5NQLwlRWU5qK7xf8SjfJxcVxt4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pQI9aYiZuzuVOMsWTd78RURznMSj+alrtA6Jg844I5ob3HTWo4HiIXOMYjtJd0k8wgKx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xMkM30KFlm5c11IHE1bSntG71fmJWqs1mVzGzH/MoZHgXBWKVTfHzLMmXrOY8fm+fMKu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Mc3MXWahaRtKhm0D5hRnPUOHwTpfjEMK6WCYQc+Y5GKm1P4l5S8+IOM+txa9GyK202t+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zFHVPmI994iEzOj8EVcUwUmE+YjbRFa3f8TFNUy+BzLcXCc4AKczIF2s4hSobV4Bo+YM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IcEosKhSeyi5lzSRQHStUxyuaX8QYtNLufCN8af4hv161cusuXaSnvXRB5ORxbuNVW7d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r9ys5Q5jRxBg168TCk/1MlM0xaTNGvmX1VzXHk8RXfKM0pBa0TAMEBThW5dVYHeJS3CQ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5e5sukn0/wA02Wu4yhp9TYpvmBS0K+5Y1dh+Gjo0JxM1rt+LP4i2Xk5g3o3urmUb1MuM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cTlps5epa2M53fMvhx1zDdfNy6bcTZ4j7l4o/EOcbxPmycXwTFt37qZ6w/iIblmcZ6I7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m39w4swELy15hQFre9y5CJ8InTZ53r5NPqVDcbx+pdc3MiLESqsO+pYJUNNSwbpt+4ro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m4nYNPMFLJSbqbtMEKxT55g50GZbXVwVKuoXeKbOoKTOWpYocblWo0kdaCx1KJV2/qcht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rDLbmjPqBV3aVLjQNy+VVHzXDZ3KLpXeppM6+oN4KL4l3oxzepYaPEt82wHDdpxEt4vx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4it44wQXOcfiVANQmwl64i5u2uZxadZgFJZzngl3nmOhOF3wl8PCTNLFSLEawCp/zbqG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lPqXQaJrYzBHMcNEtP5EPdZzPaYmPxNPEpcWfyty/dzbn0/xFdYgozGtuJrS+IYr3AOG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+IK1qfQnksmFxcTSaHUbqVyAe3U2W/1ALZjySzpHhEXNTSUjPCTOaX8xOrjtpbWW2jzCW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W3+Lj4uGd4ts9BiXWEKtF6cQ9o0bH5iaKvuFOcB/2danDKSDDdD7gXaGbh2G5foqrKA4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/c1ji+zh8y0bi0BrxfUfp7HGnddRSqKiqt2wLdQhqpilsR4ctxCLXf3BXEw+I++4wUyg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CZu/5UDZhP5xc0qtHN83C+WvxJt5/wAV5/xx/j3ONzubj45gEYzRuXduJxFSXzeJgsQW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8VmfJn3LX58TOvHEP+s5t+I40XfUs3bmAujfiODTxcSK7z+ZXFTEu8XFvp6h2f7ivZzUD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nlm+MEeFj/HiYm/9RvqAEF6t4GfUH/PiPeXEGijceTv7TiNV7P5Re2L4mGjLNUF9TP8A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8bxHhfz5ja61NA126iRYqu4+R8xq3nvcWMRYztig4/UZi69TBUwTJqvzF133Mho+I7cY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Rdsz7+YTTAw5ECjpBhReFXD/wBUa0t+szFYKoFwiHOR9MABfJ9zPIKYm/E08nmcYcRt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RtpjaULitEt4HrML2A+5pwfBLYWqPy0dr9EA5cG5SZBOmoXdl1Gxd58XDI1iDhfqGWnD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1nFwWsXXER3zNjIyPDCyhsbjozzLGmKcepRxVkiLXKxEyJmAozdeIgiGL5uZFBPEwHyz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4ivISgIFw2GYo/uEOtyJ2qGxRYsHp3/UTWQR7LxHhW+o+88S8v6rETSq/mP24IlXp/jJE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w8Ze/EMtrT+p8kspbK75jl4o4nNNWupnLt7qcWt+GVziKouy9DU/vMa2aXiWtsPiN5qm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O5ooyPqcjk6IrV4iRwhvcQvlz8zbZ8TFfPjyhKlxapisGVbcurdo/MYhj6xUC+i38RNR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DimPPiUlhz3LBJ/Mp6ZyCtXVR1/U1rPBMn8y2qKpmbycfUo6qnMV2O+JWajj5ifc/wCY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dmL8kGDcx1jqaw/u4MWJfPO9SqC3fHcSbZ3iUCs//I9MT/PlhOJgQI1UWqahZnlKLdk6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mgTJ4mrPtlBKF3uA2zV4KhFzVvUtu7rqCG/G8xWblmxfuHp6hfBUxe6a4hmDmqfET4rz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TqONkVCyLYKbdzNa8TNFJ7meu3BL1x3DBbiZJVdQqipWyxO04lqcA1LuyLY0HmpYcmQ7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Yb+I5cFdzvmuLitpVZhQpg/U3D/nEHCIept+r6Sg59zjAigVFAGV4IQQa164Dwa+5s1H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NYgL59xvu7l+A+cQBt9QLQ+5agK/cA255CDmdlW/5nZ5lheThOmXU2LNlSplVYmZxmWO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z7luqO4NPHuPMu7KBgxiV4z3B5CL2jXlua0Fwo0hTOc/U/CVVNRM6LdXDk8QqnuLXeeI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XGuJg0f+xXlVeZcNHxACh19y61deyAoeYlOXcKGSGePqBrMO4sVVajnlikYjSjKa7mBB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x9PqNt5D+oPvX8krW9v1G6aamz2z94kZ9/5dTucfzM1glalY1G77I+Y7uLF8VL3ijzGz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OGeZfOPIRypGJDHxPDZ1MfqpdaZubecxMnjcypgu7PGI06f+1HCt+5fEW7X3NrvM4tfE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Y9Fxti/uN2k+Ipv3FFO+4/aoI1yk1UM/7JlTTd1uArk8RW72/ZFgwY/MOmJfFUX3L/Oo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5vJLU2FRcpd4zFy5ma1nvMdr2zUZW/UfX/s+NdxYwZ7iuhecbm6uMZ3HnUfmN7Y2W1f1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y7zB4ooSCb1vkIsRWBFKh93Gwm1OyyXP2kVNjK89Wx6kzZfzKfJcy2eJzzctruAEUQRw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+o/AUH+yGCvxNmUTzE64lKF3FfnUt0VxDkCvMuroN66g7A15zFKLyzsrHiNZjqqDuouR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qXRLWCg44lVho8m5YVjXMLNmDNsWnDjUytYpzL4d1xLEHNswHGjzGl0ef7hlcXcyO5Vt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FXtdwAslqImJkPzK6wOjd3BQRFRVgquSJXswEvdMW6xouUtarY3zKY7/AIgW7rfmwKwA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w9QFyZ8TPIixGuDjEzV2F9cym75Dh1NqCrjrn06iGeQwwMothwwAArWzGbiWI7fGYduG1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2ZkRpeiF6/ZLhbqaqTPIzMBVZni3CqAFZUt1dDHkvOJnsYaoeeZRTfpDO8vPiap3/cvP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AGqltby+WF0t+kjbn8QVa/uW1+o6zZzNF0+44EeJ6C/Eu9vGotbbOal6j9fzObma5zM8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HDX3HjdytqgHw+ZvwkrJ55ufOeupdLmnkhTv0TNNbPzMhQzg49RrE3tibj3AuTtPyQiE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uIks8VDzAp8ELB1+iJ1+JeX7uZTuvEqxq7cR6zC/SOuZsvb1A7v7m7fsnPJFi0HHMCw2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4L8RbOWbxtlqaa8zWeHqXllTUyjePMVqL5smSznl7g2NkcdygIMHEHGbsglK+4oenMy8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lx2RcQudZOJgbfwSzF4rURpvfvDAxeY67hoWm0Df+ohYcy65QMxEtmI7J0z8kojTWiW71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X1NHn1HXC3C1ujxEKoyfiGHGuGCtZrELNsqfWGDzmiA2WYGVm22+JinESwlZo3KlD7jI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b3BpjMofzyu/8MMKjxUUrEGILZsjeIo2VNtF8QObzC1HfmIcL5m18zTp3Axj8zPOoF31e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E8o1tc578xZ8RwVbWrip59xx5uZrNRr/AFEyNcR5DlpgFxRs3KuPJHXqLjAXqFC95+4V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XsMBHQeUdaZiaXPh3gPbCo8nNIUtFB9/0TQM5CGQdJ+ZoDsn5zD8P8CXTqJX4XIMd1/iv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iOo3HOtwviP4mKZTdazcd8ZiUvkm1o2zRhZfmLThq5hsumLQZDubMWqR1qpo7ln/AJuH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c9xxPNXFM4l9RTKfmG6MtRcUa9R5Yhb3FRnxFJj7g17ix+7lBeB85gmrxL8HUzTj7czN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Fcy95Yt1F/cV6vs8RfMdnePqKNvj6lFJYdMoZ513HG9bzFosGuYCNpBSpMES/E3bokxq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h1UoGf8A2LK1C5HiZeIbL/MxmvolLir4EgAnZr4jq3pP1HTa3PuXDTtgXuazjgO4ou/u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q6lKxGdNXBaBtcZxCeWSMsVkNuPcbxx7jiypgm6iOMpzUfN1xBRAVMFF3M5TWoAYC/Mq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KlDklHJTeWFWYBrHmAuTj2QWil1mDQVrjqeD6mGLyZxDZd5LHZHbVxa23nmZRxRpY1WX5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V3mPxeIJbjTGCO1m4+2oAlA0GOgAKC5wXMFQbTnzcY66lqxQOcS1GNn1KWmf6j8YO42V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HsJU6DmORypURSq+pltHO5ovAiPVVnJNOa+tzF1aHHVyiyyce55v8biZb06zeI3mtzyM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6hul5OJk+s1zLtUc1ll1t3Ba8461KHpAUN1zLLazmyfmYueCD8KAVSqFY8ZiKhBVKqvE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Gv4JGopx/EdA5Dg3xgMwQDV1L1+6ljfM4C9yxVyX3F8GWGapDnMu6V+IOrrf/MyXiNKZ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RkxHOlZhaB+GZrGf1NVxC014tmKvFQZrA6uZ1TVVLvRbHvEdZu/MdPlmAvVQeivEDam/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0b9CeGUebmX3EvDGmBlnGPEwlkglMGgUQVWCPqLWsPiUNc4xPBOTzFum/Uuj5siU39TLa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YMcW4zH0/cvC6Orh8biy48QVd7eYjdiYJzGHqYUG/c+iUKqr7l0ZybSVbF3C+99wBee4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Qmk3jzqWlY31LpXvcMrqK21nNxFUDlqFKlNH4jV1jz5ila52wiDbUGbLuZVUx5lDFbls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ksAPcA9GA/7t0QVwYJgDiM20vMMGg9xLtfmAt+l7i+NwQOY0BVoKM/iVZZnxBb5u6lFc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yFODwhar+8j15lwotBjifZyTrz9EdTSdE5C5hnhiYcbg7GJeKGDpvl7lIDPuaX9ThePM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RwV/7M/4z1j3P+uUvHG5tog4J4Yl1m4Oc6eZbVmoviVjWIOjmuKgUvPxF3XOyN9HE4eG5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vXDMAzRP2amp+5vOWRx2logymntnMkH2v68RXBRM1eCz4f8Ac77iQ3cql/cY0t5VeUme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zfdLE3LHxOJxU5nMZqOI8/4UjZqP5l55jjCRoc/UXvG9S8VVNZLib7Y1V0xpy1FXm45+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iN7iRcWzrcG/9qAUSj5jXcAeMVONOPEwLOO500StlGNxOUmv6l+NXNQrMTH8ZljmNrpP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58yzHJMUQIYrrUu/LFk5P2S7w7lNPXuWf8TjDFg2EV9RyDRqptmsR3oIuX/meNGMFznr3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ZtY3zmLw1nUfOdVOS/7RsA5i9cd5iq7vGpqjfxHk5qX7+otlV49xKnRB55jzy3PVIv6i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Ud34mHqNnshxezExZblVL1WL8TU55YkvktnaUuRpcivuK7S+QyIxYHdQJunzMpV2kEbK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e5jExTGjDG1DNXPPF5zU4zzuHiazM3hp3mHbHcqzm/GIaps9zkCtTyOIsExj4hnlsMeIv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MdqphUAuO7rJwsv0dVL8b5ngzaZS8WRrNBXcZWTK4qRY7Ex809MwD8aBlDJrCdV/UJSj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MdFVvnEodi4KNVcdGaB92UNhwaqupoGm9eIDxdnEfWX8StZt3ADh98QOuOYh5Mqip9xc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T3fUTGNjUdsepRpT7iqlOrlnA77nBoqu5hhWzdQ5GzdEp2+JiFU3Prs3gUR+4AGqWvj3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8y7WravzAFG/kYzF7yR7s0GFl9kWOH+JYjlPMHr6h+peayJqY857Zdh3MYY7gfJNVWKh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4c13UfShLNVXvmXYvgi6/ZDYBriOYEK7jwM6y+rn1OXnuPgY9a6ms7a4jWKzHCtHUo6K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ntCDbhgqJ3AJnUOxzC51WTKRjzNKcOzMawtLDQcDUwC/UVrazx3A3TZ+pR1fzBd0dSi7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jFXpNILdy5oq+YraHoZ4HUtVVtmdl3BlxlLzMDBvqIBVFmY7qAWhSqUDdwqlbIKbb1OX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hbx5OY3mLRlquJmmjD3ETNc8QcMqRedQdUWWfcQu6x4g023ObrMqNlI43qDoEOC5vFrk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2Cbaf48xO3Vj6fBohau7qFmUhZc3mUXwTAUbCCTJi8j9x9r/ADOTKPozxKAsMyhz+5xT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XGuYi+TxBLRYLWH6apmYirMW1/c+ZT2kxLXHPKHEVmcSu84jlvxLb4IlVXyzaW1eNzpz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uVdXiG/7gvTXhiVm496Sc61KaxonVweLYcdpUpK5jdep3jnEveWPJvWJXWfuAbLnqXho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B1HdE5DVbYlt3zc+KMECYynyH+ocsLlTK8w7K51jU2NJnqA9IH/HUeNun6mh07+WVTL5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XdsQUvYqWEeLn7/xxn/LrM9f4XOn4i1qLluYbzncXMfwyrH8xF43d3F3ebmT3LLxXiJe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6qHP7Tlk9Q1Xc3cuoENVncpsZe8+Zv4ZpmBdKYMQz6fMRu/cyd3KNp2Rb1fUSbWiYdlf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s8ylM36jw3A3/KNkeOorpW9x1F8P4f3Brx0RQ4HvUoG5B+5Yx0S92azGy5+Iur4lqU4v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nT1mLtKeY97TiJjeOLiqy7ihrVbY7G69RF7+pzYPEXL8RpSYbxOC7uehbFxs8xWylTA/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ZAFdqD5YkmGvYgjEcv8ACfzMzy1n0MPcxHioPltzG5nn3mLj1HoNMU1cFjsw4T33OYaX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J0yrVp2xFU9QJkTvDAWbpeeJtvJunUEv3nMq0rcA5G+KiHOOZwGkAMHHiPLaFJhv3xMJ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ZjxA+cJUmSowwlXmYvZ5hry1sihQ+PqB2mOIDelPUUXB8wcmL8Tlu77mCoN85g5MfErZ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4wtwi9HmoWq6agAlt8kQXHqgW6PiJkUUOYjjBrcKSrIhbjD8TAjnC3tGaIMmPmIpdYuv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+IZDEXK0ruVivHEpc38S9fzC0aceG5zZ9sKOT8SsZ70TB0HmuI5OaN3EAq5OPMwrK8nq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w6ioyfMockPDHit4dy1jm/xLp+mw+Zc8S17haqMk1wP1NF2HvUPnCemdFyNHiVCg73Aq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j94bh5KeZdWNnXMX0LnEF6sI6CFXfxOcmWC0F0c+YHWOcwqvGpT9cRwHH8SqSnEM1qbN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y6zgKibLz55iYmdqeRIg3Rh3P31Nh1emYHFBtxFW8HqPrHmLTxcqbKuy7J2LIa/s8SgXR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h8wJV0+5eMtswKwEvlyKyKi1qutTNxRxmBRiq+IcXAXWEOD+Yl4jlpWoV1Cq1C3FV4lf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pvmjc28j5lWXK5TXXcpwbhXWKxcSXmgmR2R0sorVF+ZZcVz7lgA4lYNV4lF5uu407prF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uXnAnmL6R48HJxB0bc5g5036nF8up3afDCB5c5hpq/iN91cwDbU54hDsOPG4nKIDeb8f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ypWPzFZxzuU7L4QTVnxEdAP+xLYooEcbKRozEvVymjjzBXI8Ssu+ojuvmDQzWmJd06iA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+ZcweXKAglL1mVmoNeojWm40oHMHFcRmteWKoGOYWHDLwwXzASnHmBHPEPFzZrMLxn1N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GyeRne4KGC42Nb/iXfgicrifz9w/Scgx6+Y0qFr4mPmatr+JR7Oose/URbdBX3BxiqfM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d1mZXddwuiWdWFBdDcKkPZyva5YjeKx1uADnPUFrdweRT6VH1FH8QW95WvzDS8gwXyj5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dC32kHmo85Y6xOJUfzO5zHcXEd0X8S8MQur9TwormKM7+dxa1zAM+Z1ZvcWABzq9RZ98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PUeY64n3cUrOJbfH9xa9xeTUG8/mXjm2XevzLysW7TgltdS8WVcwP1MAcail1zqiXiwt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8Zmi3UcqdPcwrObxXMtlL1La1mCDxZLuS6K+EPVRaGXsd3+jBr8k2GMdS74+OI719R+k7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xdW6i4qsXdR4w5viZ8ZlhzbfcdXe4ra6meYFW0uK9W+4tpWQi9fnmNKxhl3VceY4rveo2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+YTElqlkTFEQoYdkbf7RkLb2pSKYoVHuezOFVoMr9kwQNhmc/DWziPT+pWmaW4RuvY9D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M2A4pfEsOGn7jo5rdwU88Q2Fa6lHQcKY5saby5hxw8xqLMd3MI26dxG/cEYPxzDMq9xZ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Jv8AxEVFeai6KUUzDT6zLq6z1Cl2tEozqsgcy3gWrxH3jcE471DLe5rbx9y6qPWvEtEp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ae9Q0mXMD11U3n/iYcvsGIaDy1HLKAYfMDLsVeCNaReicg1f1K8MfOXHWdKx35lUvfiV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ZQrL8RzeMve4Of1HrPxHWXWo5MaqBgvUpvK/E4us/uPOW/UyaSqKmCqLHbAPRzzmbKV7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pW+5eirGuIWWRaUwem5dClrH6TA3d7YcUWnKzC9wp4kTbPg+/wDUePCSrXg83d/mZChm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g1i6O7zPLD1L7CGQu3lg4K7xFvVeZZ1h5YU8TLee4ilcvEabrXuCU43HGvzLy1xHWSiG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ldbu51VF9x5nNb9YjS1vmGM0+JWa3OS3xuOOKHMHOKuWVh5nKOfmELayRnsIVeSy9BIe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/wDQTF5+peLxuITDPcC87H1PgfuZt/ExqzHiFDf4hihtgPIA3DW/xDDSlbllZPiNjVPc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IvF/HEeSt6Io19VLOIm1hEoL4iMiYziZK+4kw1coHDmHYW1zC1bqrjZ/Jl5PNSkhRW6h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8+YbBm5gLW2A0F7mGnPEuPbjMG6yUS1oOO4jKj72xq6pl5WoKfOKTqZh2zPeSZLZTd3H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3zFprMLNZ4xGuEr+JZ2x1BSbzwQHUQJdMQzazjHmFGvEfEQZYqHEuM/bDKW2NhRTC4AU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XAwUaxU8UyhvFdRbHt6mcvvxMtcEssvMswLd46hjGS9TEIrM9paoWpEoQMTtqoVnOYq8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roQ4dRaxYEW0tmK8+5x3UyNwSm0gjVPlmK75h3UsrUvIVZVwV3xcwnDfcBRUWFZINvDi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IrpOiWAKw/uG6rTiZvxKtrnuUVbQeZk5n6ku1vf6J+IPeY1npx8MS1b/AKZWlhvmGsex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/wA/v/Dqc5/w0cRf3E3Woni/GJduvic3p8yoxWYs381G185i3Mucal7uXnH/AJF41L3j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9VUVa/Vbl/GY41G8WagrcvNy8b/GphYjVvP+Gw8R9riLrbUEM89k4pLe49HEVbR8OI1l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/uOcG3UquAvqeNCfpChoY0oYVc6PxNLmq44mRkvG+5Vl4Dcq3OSrjaLXrM5fidmo/DRxz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GpXYfUFXzLhtZ5QYMg2s2uviU5mQGpYQv76j2944iH9Myrfll33E57lRzht+pVHKsxzM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0URsZvxUta2Qlp1U3c5/dCUsN9dPMsuUD7gonrBwAUuycRoZMHiV6GFQeeuIgJ4c9PjS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i4p+A23PaJbPx3A3lz6mDOc3c5siWpK5VDVeBaw887eLoW8knELdQa33gZkwA1VEANre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osRLAdm56YnTAbkQYAIrAxh9yx1/cF++XdfGyJS/uY4cy65MRaXfuI3m5dY2qXprT9TE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PPBBnOYOLq6ja1zMuBXmB50QbTJpqDDdNeYnNZDEdEpTzzLjZp95mgdCPymwVVQRcbPzH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XzxKzT8RKQ6w+JSVsdx00SsHI/mVl98zIduryk2rm67qddZ0u5bHW15xM7Bnr+Y1wb4r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uc/lhv1c0Tn0xK5e0uvQ9HEN3H6SJy3tlgu7NXKWzF7/APCWX4RYgFA21Zc2b/as/cXww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WMEAsrcs016qF7G2dNOMe5VY+iLdJ1R3GhytwVQt+pVv4+JhxtJgvlgfcadP1zMXz8TP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0z5jWOu4C6t81LxWTiYo3V38wWcjuO7fuObuq7i298QpXGHiG6v4mOVz9zf8kvz7jag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8iaHAeSA5D5g+HxBZ7zMNQ3coBM7qNAytcx4KKJzWLziG0sc9Si7hVHrMpaq9TkWInfe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eJzvM6zeYUJmiIUpm9RpTzUCmDAXAVSRLR8pdznOpnCl1Ht4eSDhoNcfuIULjuprnJ3L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MJg8TQVa7g5x5ZgpeMhCzdv4i3z8ssrH0ZgQAM7giFtuolODDEtxk8Qto0MEOxzxLS6y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JbdwuNlEMCxsjTgSEarxUMd55yy93jzBgaxB23nxA1lpzEaVM5gMaeoFyV7jYxAU2YqN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KawVcHYpFDvAf3Kru5Uxt+Yn1Gru4qhqXzKp7IBwxTzKrTJ5mHb9TbrqIpznmc5j3+Jt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HoqbZutTyvjM418wQdRzuF7om1EF2upTnNRN9e43gu3zMrovMVvalzSj4mrg9cQLeIrM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21EKo70RoWIre456ueYPwE5Xen8J9BYZU9v0xcfR9ktnq8Yn5XAdR3uNVLed/44/ytNVH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igwcTPFY/mcvcTdfzNfEXHF7i8/JHjZ5l1vqW1zLvuvEW974i2Z5Ikb45mty7rOu+JZi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Pm/JL79zkYYzsnF7i3jMu3LiN48xXaLl0e91Fox1XklLT4ybYX69RoprE/bGopbLJt7h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BzUV0VfmDPhx/Uxdr8z3iLW/iIPPzKK1vLEw9kRsYGs5TDMmgimNl4h6u4i3XqcBquJ5e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Vu/NSlJWOIFvuaXo5Y/EpuvNMfU05L4u4KXUfHnOAim4OQlmou1/pPh8S1F5gZXSnWK+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8RoJlV/MqQMQei5dtC4WGsKBXxLxOFFq5RQmDzBbNpf8Z4yk9rK2I5PeoK21/EUULxLC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HTySiGcUwe+4BZeTj3ClSvxDnWvPco8gXDiKJntmE1HJlrOI9HNbiXorHMwVH3Fulofu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BPzLLYfEHA3hjd3+ojNrxLXN4CoKSv8AmcmQgdfc4GmqzBp3qYr3LsvuJptteIYbYaKz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cep2MxHVZNXHsaNPFygFAfEpSi9/MdLizfmYFmm/JFUD9+WZGPcOLovdE3RgGy4ZC9sa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cxgr/UPBD6CszQjRZBywf7ituD7lyqrcG8LOfEN6S2VSJd3z/wBqU2qupuc83DWW3qXu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lMS1PMvD5/whol3YLiRD7lZBz6ZmjW36hoTeB2hNHcjfxLshR9AJcp/4nenFXuG/N7l3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D+obvgaqWaQ8l9TNeXiXeeI+HjExWb8eGXSDKXNDOGsX+oarEdvXiZByHUrD1qW8cYnBl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mVnSRQaz3KsMeXM5zZ2T3slOa43Av3vE9cysuGo2aF3KadQu8Gbz5mAFhA26fHiL8Rk4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mm6+oabPUF0l+ZXsN0S5lQOooNLkyxKoL3iIr0eYGDBxucGvErLZmBXFPMVFEsLM48am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ccYqGq0ssCrriKZvEVj9OpYiL0MBlKfxHYXiolHTggChotFjiZJ/Iw/EVEtHHEpSuzAH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YmHDo8xzQ+IKW68sxt6sjkxf3KeD0wK7rHRE2cpsuVSbK1ca9zydwNq1qWrOYlg4qXuT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SoWyxRzCrzSxAvvVR30Oo8NEWKcj6l2auDw1fMU8fUAtB96iK4St4Yj4cTw4g8zGL9wc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+rfyRXj/AJlc4hkiPM8pDi5gRtd7jhkvipVGAZzYyg27RLxFTFHhIdx+CDh8RGOmGb/c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FbzUwaq/8Y8ZhpVzbKrB+oY2rLOBz1Azi/MoIcqbifIYukmKBxFavkg23TUFjzAr+CVG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cewh4lXyIMcsFtoQvzf9YMnsn4xqu3GDhdV/Bn3Vfwmdt2Zx1iAr8/2fzMrnD/Ncz9xP8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xcQ/qBd4jFs8TR8TY1dy1Y1cteJlRVR6a3G6n/s4xfuWh7hz+5bW5fUvEsdEzZ5i3d4q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FYZ5CkVz1FS4t3LNasilmniX2zW5YtDLyr/1MaFuo+feYqDvuLN0a7jWhrmVTk0+4ZQM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pdv6Jam6q4Wbhhr7uPxRFd5i4wZZjJV1OwU/uWw4Zsly/dUvruiX6IJVX1/JcLQccWn8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TrubWXGh8Er3TNEu4rrycwN8ldcRkLx3BWxa01MwVJBUgV3nmC9bgrr9LidxbkDMonjK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B5aq9XKR0unr/wBj0CBXDuJVIXsHiAIGCYU8JCiCXh4jOqwuvGZypSPUJhWTwKxACVKz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uWpozZYj5guityR5zbCZupu30qMCBbNTTdOTDMAcDMYDMGnAxWwccRRF77iUGzh4jye+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FezjVmoKU8Cy26WIl0gOisx98dkGhUdAYU+otlxfGinzB6+oNYb+4WiyZPDFSWWu47oB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xLLsy/uFiH5lS3GYDO3VsRC6t88RurP1LdfU7rXMqgxQfzBkwDbPkj13MqspV3xEdfMw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MRbqrn/nmAuguUxiULTkXJLbtuZOyumYKUbESApmYZROIICU3Wu5ra8brmAc1iWSsShk2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zMUXhl77q0XxQZpHy9zYuMGepV5wK1co0jV/1FePCB41hs54NzIerfVQ6suy/Euiyivu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ziac78wfVTdH3UL8YO5vHzcc1h+INVy8y8+DxOLsu5rxPfPibfcvGKvi5d73Csn3Fqk3d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w83Eutd9MsLS8cseCLd5++Ytur6gbZ+pZz/7/h4C/JDdcw/BBsW/BCTGob8HsjEU5ezs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rlMAmQ4VZBLtKL5Gm5QsDJ1uL1E8w6m+2Lqr+SPwSdkQhgDbcfOD+Z5XMAVadzjX3KzT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Z5lPeGA1S1+YoArY8ToHq5RWK31EBdhDcvGLb7xMluqMbmKRd8JbBTtVVBr+uC/mY27a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xm7YHChRuabx55hdBRXmUqD8yhvPi5d45m5BDmooPEbMq+oIyKOiAHpBflB3w8y611fL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3MkD0+YvdMtvLNFJz1PgIlz+OJdQLDDLZ5Y5Y+I2LDxUo3r1Hsw9zF8mOoiHDxUrVCe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4dVtmNvE9fiJ/wB3Bnioc81DGF15lmzMUrge5S9lmb9Jduo4xWCCiy7B2wc+WN958cRz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XnFxYzdTjbqUqqzxFLb5gCZqGVQTe6+Y0eNyjkzxUFR5nICv1BTDN1uWqFww9Qq5ojDK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sY9YFdQhXWYlt1iC4LuLxQPySbPifhF7ZE+L+LFQ7BuPSUwqe4OdakOzH8/4qfm/8EcE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8SvfqExupugx4Y+V/wDZmrL7J0Eb28xxSOE2wThjUp9/zNYFbdS1ajnVe7lO6mn8xM6f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7IV8RG87p5gX36iY99Es33u5YywY4t88SmoXxqVq9RLw65ic1nzOTVddytbZeurutcxrR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4IpDJfuHJ4f4oK4WzjA/Ms4c+5bZGF5ruPG6vqPObOOpbFt+48lLfUWSgjb2xL7w9iq+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lbpLkIaEjX7UV+oi5HuD0axWT9RZB5aT8wV3Acnf1LNhEiXKPvMvTeLsilvmP6QM/NYd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IN/4JjWg8q6Mp8AOKxi3zMVDnb5loMWB+Z0VFaQMnuFUVmBAtzWZxLcgQWnqCm0gHdKf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RSRaxm6t/qLm4oy1Bk4tZLjdkZWYgbzULZZrcpMtLU7gPYxUtgleIIUaI9E0dx2m6PPM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fUV42LGh4ZxHIyUErThipVYw4iFauuqmRWZiVZDZKvKV3c8m0xcAHPhjhYxUBqhdTylm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OllazxALlKjrdL5gUC06Zj8GEbAHcyK44uGapL9TR2VcpHVtW3Bopfk1MJivPEa2bOZm2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B0xdnIYjeCqsg6i0S/RExlrMpxTUSzR8zN8neNS11yyt9+ZQXi/bAYZhrY8zIV9ww7b/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AfeJo3nmDCHHJOWHepp414hwFANVLZKwREujF0R2ji3JBmv2QcnOL+ENvej5xKJSjHMK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YiHQURTjr9sydNl1MMcB3OlAGsXxLtukNfEVq8X9RSlz5SyuXzzFv4zEzksrqGDdf1Lr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PcHL1uXtvPEPd46mvTNt65hZV1XqXgR8JMnMyFfFvEer/ErBzMpp91OQQs7gFav3w9wy2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U5sxx8xrOsbhmqznBELsHMpUa7jwv7iXl1rcfG73FXxLrhr6np8RfSaDpOzsgqxxVHu5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nMLJbO5QgN20RFQL45lhALvNx5KFQRy0+JjVcRtvPuNlxvUXkziCFEmmmUvDdxRVXcLN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U5gItXpL1p77laouXSvzmLmEYpmW1hdsBsI7cK+5ZAl0KmVVrZlHmJGKMZuMLtnWb9wj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OCzbnEOUFcmoGHj3AShPviaqc1uUGwJ3EK46jQJjd3NQdckKbV9o8KupRtUqCEu9moGFK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sWX8QcAeeJc3Z4ijP5iXt/MutUT4Ju7LfcQ1o+4mstsHeFxiWunJAnDqXYG4LRhiAWIe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KX6uWr8Qa9wfB9xzrDOvEVUX/uW3/UcjGdMXxeYN/uW1iah+ZqqjdOfUs6l3rMabxM3d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5luUTLb6iuz4iq3KOX+4KsueCcMGWux/1C6o1LbUirsZySsmZc9orc67haK5+MHMy39x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V7gVv7c/3Mg4Z+CbSQ7Bzhn4ZRLm2L4pMFvY/VQUv+cx7j6m/E3K+pV/5XUaqhjXiJuF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ld1jHiB6LrMb536i7yPAx2QwnKriccRu7jl/cVdRZz+I49VLXv7Zer6is9dRSrVst8xU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zOijULcJiZZT8y5HhMd6jnU1C77iKbFPMstvio2wpG21qB8RaorA5q/L+4bDLGGYrLrxB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3Osa4jrHcd1WYuO/M5bwe5bV0xq3OIwogrqLMS0Br0yyRYaEiJ0tmwNMEr9NlY5BxrQP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g4O8EqsX8IfxBa9hMBOPnDECgdBiDXuxCN24ymcwmemy+pYwp+fzKavqmK8PcH4olDku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v8REMGcTQGh8EXIQpiKm7JnMDVQdc5Vj3EYYYAGzlkxFsCQVtSk3mMJrSBe11AHl15E4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FMex7joYQmGIduU5OYeIwYQlAAc8S7HbAaccXHpJLVrhC446jFoNXKa3DN6DUBpcQbVk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LJv1CuFzELL+UVKA3MtWozBdX5lPKdHmYi1to6muMtXLxNrMaOibviJdlmMqZPNXMKsCp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UWbyOOIStVpmHtr1AurSg7lcA/ERz9JZ1EcFuDDRbwSqtRzxepoRxXU3t1kzRBaFS4lk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U6ajurTnBK5xki4cq3xKKcfbcTJYX3OV2cTg7fzNl4a5nxm2OtxVRkeo5puv1FOaD8Mq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mVq4PHMCIrvFdSoLkP3BhcNZfELleClmjurcbYI5aKfslLGlsHWDE0uqe+4zhWOGdDFa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lRtgqVqUAS30mBu756mXF7nFmiaGcTaic9QWrXLFjmj8+YJvk/Mq3xArMKve9y3zcLq3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3B3TraS7wN85i2Y9S8eHjMVnfsg4KazVxznzRDTXDnzKQzqN3lGo+mjiY0UXEuseWYHeP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2Vy3Z3zEu/8ArgMqZIFgQt+7hTOvUoLShmSuHxHwhkHpOIeDOxDUDHEblpvDDQemeVrq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UR7gUqsxJpMw3QJxEqj2l1liZ7JaK8HmK4pWZ5UmMzPqVWF/EaZVSOW8LxfEV2cozbPE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Wzw9SnOV8kCBS+iPtidIwwYfSmBZFyjZCp+QplpafDMKgPmOWIBnEPtPfVSvcb8XKkKc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uWHqULbd/UAUtjmW0Mu2HdorxDtKKPrMVMqoN+ycCvxKEziI/lAa9OIpGQ8So/0iUxWZ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6rUtl/UB5xEoKvzPfETmgWwIovChC5Y/SWJvPvbZzcwZPMP8AxPc41fEwBUHJmLS1iV1f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+JVMb3iBWE1xOv4g5L1DNmCX0/cXFjievmN3j/2W3jcHOLuDTL7+KmXqCOMg6hlMVjcG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GbuU4f8A2Z4b1LbKh24i9e4OsZ6iek4izbiN3j4qI6gfkQ1zLS/ZGvB5zFau+KhYlZlSm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/wAQtlWKv3bMD6/YnpFC/jBY3eTrxBR8n4nR/wDj4x/jz/hKvE44hoGvUTGt9SuyIW8R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VlK2PiWZfnzKj4OI0ApTuFG0+px2w1xgzOFGY0UdQV3ucpo4o9SqmN+Y8MEzQosafqc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fl0r+5Yu09bgev8As+4JhVjh/wCZdoX0n9y1dkVhyFmhf246gzysywoqu4g8/lluqvZG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ai94MRdt2PEru3iHRC2CAd5leDVahKe39kpTENwDozLBm6RnhPiDBVvF0in9WC7b0kSz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8Mzvb2wdQu9qLF6cQsK2X/oO2W0HODJVhzKlg5f0+PBL9t9YH0SwnSwFBGtXbB1vz1NF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MSv98QU01b+Y6hdcrjuruYVPjCHqRTlo9pQvvTlXpmYNoWmfTuNIcFsyRRsiMEMG6LrM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BWsr6eo0WpWwvuuSBqQFhc2a+mHxXCoCm14o1GLQ6pYgl1VtZjZrFZWZ5jMKcceNxXI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QmMAhQaANGJTNNMFzVsycEWiV3iCsCmfT3Ua7LLyXdbqWHh8XmZg47nA7ckVO0eojnnPE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yuZiFw3LiUlVnyy6oo3mC3AG2UaLXcS3SchnhF2WAGAi02U3Fc/eYdB9wPIqsQMgfBOy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XOYgaJXDuC8MPMSmn8cwlYLBxEKXcRFq74i4P4mF0xueYFFes5xmuGDsNf43vPp1DKM0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+IYNeaj8X7mkvvXE7ZL4ln3wQboXznEaytGPzH0R8x0OTb1Dda8V+5kVy49TNS3ioALbS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G3cYLqcz2sUurC/JLHIFHE5dBR+YyQtPzL/MyPULq8XBD0T9xtfjdSzN/UwGN1QTWt/9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GvzLzhM5ZZprcW7v67gvNeczZw9TrGuBjg5fMEozHms3iDzjq4vcMojidVjmo6wzq2qxK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HfEA4leFxp7b8xdXjmWhXPiOVhZfjmGEzvGoqzmclfUbyLxrUpG3ROPPbK7JSlmr/qalj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XYc1EBmjOEjVYM/MSuDmsc9zRW0BveYFeTuHz4uarNxbVWPMammv3LNwwDwQ611LymUG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ulvnxEV4rWYnOyuK6iHBK3KUusatiqmC38Q2y6MN7gVg3dky6vC+5svws3KylC5hmsPD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ZsHbCwAFOIHwQ4XE0RuRl+ojZOLsr4YeZa6gpatGklIWcgxUutYurjLKA5ZuC+VmZozU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ZFsbCblea3DJulTZQwoYW/JEpguZibMOYvZvLBhms11UKJTXlnKpjbv5qDct11ESicJm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HZBFq7MrLsPgbGuu1W2fj1L4DWO4h1pj2qfxEnq65qUGmrhb3fUuv7nOSPbvxMupeKvH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q01cvOOJ8Hcd+OY23WIVe8eZxzC3EEzbxFz6/MHd4uGKzn1C71G6ra7i5sxmbdm5tj66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4YipB7uJ7uIpyE2uAsjjGKH4xrGPuUtxdfia4y3d1hnNan8v4gvqt/EyWwyz1lnQV+qM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E5g/JDzGcyseJxEis8VO9SvUw6S/1HhfxEs35mWuSaMov4mBVtETgqNm/MbM4OHqaUrY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5m5Z7hiOY2NU9xVIYcFSwZz+oSsBjWwf6hKBYMU6hiyqzOystbMxBVPjaYcpntAu343q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l5jjt4EV+YObQ8v7hLX4y2C0v5TE30ZH9SgHs/8ADAbkm3+qHcs+RmG571f3NJI8ZY40c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lKRbMeEX9IJmnhr8TRmDGPxF0MOQMXSvIyx8ieUJ/MvEC+JV8NSwfDPjgWj5/wDZw7ff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cBZfzGUXFSv5IWbNgMX7lsSNI+C4tUwAUhqIjRvtFg+5hOP7CpzvxY1vHxc5a06zEaan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q+JgZZhRpAteWEkVlZqsxVPwq5/1LjUFf2/3Kms2/Hh4YQRoQIzl3ViJS4uDtgw1dU2s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TAjKLO/DEaYYMHZ2OJTQJj51VBXxEFFutPEKZU9FxAtllA1GLClWYlvAeJaDAJ9NQ0Fl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AfmBgfnERlvrMF/BLHawRdvnHMON9+ox3HbcKQLQXUy0/e4CmpbZ1iVqv8UGogd+Za7B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NQc3mCwLGqlFKu/uZ1wV9RVVogrKW6xBlUUcwV5KOoxotzguYF4dxYDTsYu8VkPcssV5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ZdDl86g1dnGdR306gLrd9RgBp7M1B1Ln0J/Evt/3OKvWXEp0VXc2Xq41fjmoGcC2b3zzD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3X4i4de6mG1aignndkSGJjcGEAI+hrVcylqWeo7sYPWZ+nEpfCvNymPrELRXPXUNidvm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YvLEM3VdzJ8AUBt1V8j+pW12aO7YdGi5jDAbjbkMccTkx8T3XeYnqx3OYb3bq/4nD/E3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9wfVnUELKB8TjH7l91G85uFYoviZu8nMxzjwQvPVVUVbc9ww3M3k1G65wx3Vzj5zHGqz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ubxjoK1DOC4tA4xh5i0ta3F+/UOazmBdKR7Jwo8TLAo1uUU6KHRj6L4rX8xUOUM7XMES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6K24ixisTY8kv76gUzKyNDRC1Yp7hkxuGrcQLwfRLWbPmVV1nMLDJY9zDq477ItGyDslW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ZqSXTUJZ1dBxAlWFb3M4We4URSjxLO+pkWe8ylga3kgGxWNs/UzlazqDZC17gmSx9wF1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U2fuCgBpUzCEtiRLjn+IXNcaZQVPcS8y1euJYrbC6LLLrELbS/bPApOzUOFl7EmaNRyZ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pfUCNX8w0NsybFfEDOWeRi7Ed65xAemkWfM4jhmDTqWqlcXiLdYqVVfifEyXXu4UoeLm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56n1XqEN0czZXDLxLxeK4ueP4m/NTzn6hrmpaOItH+DCYzP4je7js78sUtmPMsNfMojd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qG2rPUTSeUos3io69XleqfxHK3q43xReMQpS8utQ7+RfonV2v3MXclv3DXcBGw9v5zH/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9KP8AuZR+5WZs5+J3PF59QNTlxOyGiLg8TLpZKo9RN3Sk5fqWFuyW6I7mepkAg+Y4mscw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oInLuO4/+R1MZ6Jhah5lU65xHB4jYK26YcqvSKOhsDrSQW0q8Y/iE2A9IfeVivz4P4jW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CwXvj/mpdsbhf8xdTxAv6ZXhfg/pjqB7GwLETWR/UUr8Af1A78sD+Ihdl7gxnnQQBS6e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gQLqADJPE+M6YoHRyPEQL2mI9pfKzYAA3LjH4RrhQ7PBChpA9MoDT9OprnozFiyry3Oc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+XuNxZVsVwFgHUPLYlMZ2rgFK8GpnyXsy3becJbRX3QTcrkBHLe+BP1Ely+ij81M2Wl/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z/coUJu81iB9m6B63NxtYVc+Myojau17W8xJACCxSgFKjdqjGharO/MuH485a0RmNxbK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iAPcwMOBRgjRKuA2z4m8kLFK60l0Xo/EEgG12MFdtNaSoMoMo9qguCq5N+ocABxW5xwJ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VbBFOTrFy7qxR5iKO+a3LTd7MWZjQ7+TmCBaA2w6SgD+0HkF3YjLCquKM1FdeYtMX/EX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42VQQNNOe54NJzPJTIstVHHWpbx4iDaYf+xGr8Lce54a3HJdepVufxN1Q+ZnwvUNcPXz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TnqU81jHqZxSD3BaGF8zLQaHukQaqseI7tcw1j47mLxqXoOfceYOTje5zqO1V/cuqrPiC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dQKp/P5mzfBueGz0xsfsTQc+EtSOTuDRV1V/mYsMWdTIgpZUC3fXpipnf8UVItU68QVi3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2zB/0Pc1ZkV7FLOUK/I/1Hfni5tsjrJ8wvP4n/M5l4bvPCyinUHO313C1g84G5d25HcM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3L5xd6lGP+qcBipdZvmeMYxuBut3L6GDjN3HM+j1N6v1NuNVG3GvxELd2aIePqX5JbeK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m4rOGalCVaHiZ6x3MO89VEoA1xKXC64lAlAoLwEGmVTBHuqHOYAGysAaA+VhgQsuAy0k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2fqo0O3X3FqN0bgGCqfcHjUbd/uWcbhekJUXOOMwquyrshY/kRca3Eec6lWcV3LQcjzC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H1KO22K0jqIMgjE2BjdSwpSi4FOKI6aLYUMgjhiUFPlqoGCi8REDdHcCltrCmFDSftEG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WaZUi2/iCOR4lLjASs9ift/qPGim+YOV8iJNHENLSZ3ZAbDSOSJXpxBE4VAKR35mNNyr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Hs8QS1Ee5eccEKsZZNAZ32Jel6My15h5l8dw6bIap9k2ZcczMMa3M45gnLiBeLb4lYtf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5PqGnPmOfUvZd3FsxL6h874mNZhTviVq6hmWfXMN1BnmVk65Y1UTkuo6xln73GscagIY6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fuYTPUGZ9QrBVfmqU/iHLz3Hwme5bRFlFhX6RT9zEHP7pdt8x31KuHT9IGng5DC4bfWU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3mP44nzcOY4I0eoXi4I9S8nE+S4supu9gnXEASlgeIH7laxEziJz3K23s7if7ldxHO54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E4s31MF38y+wWDGPtFjdNX1FICziZGjTtY2+l1DWOU4qZyLw3zKPyUP8TPhULB8wi3hd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hi60a6L9xYA/gf4TQfDT+pE8e2D+hGixm7X6UynnV+mYF+N/aDDY7sH7h++uq/ihGIcwo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AJCvRrDiX6Sav6lVojnSFc/JnMsrA1R6gVp+EPySnM85TMWeANxxMjymVjeblvA+4tuv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pVdZl2x2EXMQlu1dwwK3sZxEgq0PG1wHaZizpHcQ7NUQdYBl3j29wQ0ZPEqWNom2zMu2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GCr1frUTDVROKYhW6mRoR5uGGuyEclXTCI5/FzZRrzNTb5gu81UKGzWaZiBWu5YFS+5t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gl/2osXu6+lytbnUo2t7LJYLrwoIx5SEHt+4SgW/xf8AiLF9HX9ShEPsY+ppA6bwD9f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JgL1s5EgBQuxW45SHwo0kEdlGBBzSDD4PHIkClL8IopSOFxK1Ne6kqMg8qUID0q/qOQ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LRvYxj0TvhgD4CvU0CNh8iBWl/MFy2/NSzawr3vxKWLrzNO2jazgd3q9xNoVa7WLkq7d3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5ZGT/cNGOM9RZzg7e5o8wM8Yl0a8x3m6J1bPjLBB5uqxM5OphaYOIxK17yQjdhXjiWw1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XFH7izR5uiUCl9S9FjwlKqzW71Bk6xVzV4v8uUY2ZbD6htBzfDxFeONT0hw6WC2MIuPM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6sX/AFAWFHxLvCNcR5zjuZfM0s9vE59cvMa8Ym8i2zHP3B+JeDJ3mDYNJxLohi6Plmbx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fXqDiuGbaNVBxczku3jxL7G6q5euYWfHmeRDuGDV33Ltpy+I6q7NxcdHLE1niX71lg1e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3XNavRNLxnzK1V3z5l3zApxAbKlPEBC1j3Lr5Hb1N36Q4LQ8wxMEQOTfMWmS2G6mHTxF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3HCoVnMAvKJxepRTNeGZGDfU9LOYkstruGDNzga3xDdoK7e5jaGo4MBcy2q+2CoKjQZl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gXKY2JfYhtWhE2M5zlgbYRWs8cEtY1z4ijYdkcFNaylQJnDs+Jjyd/1jYFVxqDVKvuGz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UDHGWBa+SQR2myOVrJ3LhZVOL3AXDvbPAJLTR2saUN+lgVkz7lW8t7lkpLOopwYKXi/U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S53OVRPH3HQTuLeHzcdlBQX2ofzCUDjeZhqsQX/ceNueJnNWk11jU/4mFwtcrPqtyvms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Zkxzmd/iKfEyvcL7/wABnR2hj+oCz8Z13LKlecS9AMOE5lCreOpfPibUR56YVtrUOuJ3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g4rTLKX+I8Dn9zHbc74qbjvMtzf0riGlUTGJY7agCLoYVhyn5zlL2hoXmP8UVrsp+iOog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c8RxjRHjEb4jueuJ6XipnjfEyFXfqJZAstPUAqizjEPPGMzjrua59s4x6nH9xNGo0cZJ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LzonjEeTrRBukwwlUUWLBxNIeDysWpo4XuYazxihtvcQ6RZDkasz5jSFGlaP5JvyQAPT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3A0VeEf5gC3pAv8AmKq1HhxAYBHk/ibX/l8kAG/uMx/8IgO16Q/3LGDy5D9xJSR5EH23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6P8Q78v8Aon7/AJgsDf8AluNp7ZF/DFMq9Cl/bHt/rEbse1fmH6DYvqomDfs/uKrU1zDV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xmCuF1aL/EtZz4q/JFtAJTUKfUp2GnsO8sCDWdn9kohjl/8AUTYPnAtIK2sv8RRt8ZX9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gDcexH8oFdfu9T8+CnkD5RY2XYqKfyqAIiDa2dwl5EqNcGrzmaqjy1G4K8MMhe7EThz5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4VVWJnkoMPkd11EjQqixcSqvmdRKtxvFxCqDpY7jZho9RcvlClJKcyhs5yWTDE4C651H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rmBbP1KObc46iFYRj2Jr7iHCxFRAWIvvM899zBrJ8yhnB+JyCpm1gLdFazK9Ve4cH5YG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00dNi5gmvVwDOQxrcXtd2uagl0DthKKL26YEF+Fr9wJ+CUipXsFZgQvLWpchQ3wzDnPs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XqJYu9oDgsuJbnKbjYF0W3jqNOQdR9vqUofzJwtUnE5XripxmvcVFTHiFne9xBduNYje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xZbTNO/U24N3UHL33NDCt58Zl2zFGJnbSzJ+zMONYy1qJHB6xHhLKMvcJ2PCHOg9jEOS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LMArr+iPOjFcMMZfVTI3YJIUrZrkzV4fvU/ND6i1lQadN+o4oHTxNAto01PY/gmBDddw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xwVWOmL1WHiHhD8y6H9znv1LrbmfON5ll2a7nAtXzOSseZdNXBr5xBz58wdZf6iuilx5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TDtXbMkvdf8TWBjhyZi3tvEsvQENc71DXWI4ryYl6NHqUV4dwlkxEJy+ARsqlri+SFKhr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ttdTJvDcWvnNwE7I806hrAiiorNz3Lu6KljxXoiUC5jc3TjfcwLCV1MzKX3FpczjMF6O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1nxBQzhnO4YNXdxGbT4hoTLeiMSyjua4ptDFLKQYGKxRyRHizF+4pV0XviXzRTJ5iblu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DeBC8rHmwriUSixndeGEAs2cfUWzk+mIy3fFGIVorqAHKn2ggfmll6VbsuWOFNre5msC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yhLrmjvUsXF+YDx3alDtxniKJsLukmQ0dpA1bn1BFty/c5Lya9RaOM5hlynmHm91ENYq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OqhEW0k8p/gYcDFRpW315lQxNWivUN1x5lgVvzMWdcwpuhu+pVmcviVxM+fEcXxK5blX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pGtL9Tj1LyfzDjFwoxjcTFW1HZrMOVg1XTLwJefzC/ic6WCWeCUS2yCqxqXTjfEW91Mm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cMQ1uZG8wM3uckPUK/DMo5sH5RtWrv1KLdbpmnzHfPJnN3sPq0xTrN+Iav2f1/xYLAaD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Vz4ua5nvc1jN7mualGtxTmoaemXtplF31qbomK4f2Ra53NcT/tzcee6m5Rn9zz3HfHxL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QtpTQR7i2dS39S1umn1Hrn5hABMx3gj1KH8MeUgdjpHvxBAAGTg9kpVJ/wBriiv25CAv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Vb+o/gKRqt8f3YEAn/FcUF4879iWtd5thVn+P0ovTnVn6jBE+cH5S5T5X5aELT84fZASl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eCIRtl6P7UAG26WKVZWxT/DLu36efqA/Aj+INDXWGV9mYffbqC7kOT+xFtQ1lfzK9A+F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Ss0963QShR24w1THNtfZDeTX/KpqYtgpBoKZH9oSPxc6/wCmWtWyinzLJjyH8S1HNSPJ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81DFudUI/DKl8DRf3G3rSgujEKqVYy4/ELC955/ZEJZvsw+l+5F5N+H9xLYhrDVT8nhR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lvLS41odgzL1u8afmVo126/cuLXZf3DlnxdLi7Vx2H8REBYXyfmOZfYMzKK/RKIALzR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XxRGBI7QZatkAOXj4i1rbTYcoOkOPvDm8lxUW+rUQhut9keakMLRXF7gRQbeOZsD5mDB8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zazzaKxz7UKMLKmmPNzbGEDY2auOGEu+5cXQdjEVYekZYysVMCyN2xZbW91UonPMBf8A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iVyFneogr1cboMjiBbnOOoG7vfBN9vXUvWDGqlsur1mNF2fBiZL0zC9o9jKdZPxkYABt8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XxiG2rL7l0afnEb2FOu5usrI7usGn/U+MXuZHFPLC9FnMS6ci6mFi/UUbJc3niPI6hKT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AuGaw1c2cX9oy25ukgVmqxHZpTEpoB+daK5qENOd5lLVDo6X5I7N0ifUp4s5fnMBXcI2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mUDcLM/viWu/xHhTvNDn4lVevUPmHj6hrPEdaf6iGik3fmGuMS6M2VmIscEzH99TniXm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u+iX1Vfkjzh98xoZz0suuWvEH5zqO848Tetcx3nNdYmuKO46rdT1XWY9Zi8Uyk6Payst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q+OIVJZMU0m5QbUZg4N2nMTpKX9yxVDamuIdw3wweAbl9dW+IgPI2dwbv84i+KPUsYwv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4iIH2EQzmi8VC7M/nUKKuypjlqUYLWuohw6gRdGWFgPhGCVt1yS4LmeHEe/JAZjAOmCC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LvJX0wN7HglADaVmaKOT9wZLgUlLH7gAlG3uMJeAEwrGR2j97zliG3jnHUboG2+5tXOH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nUr6uUS2wwCK0BrxC6jcAU0xg1Gq1fSGSrj1MKGsc3E2L+5kEpHeJgts9S/vVE2E9X3D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Uwt43M1NjHSVVahEUah2gN/UGGKlcVlmi3UGc3e78Qszl5i6H7l2t6Ita1Bs8koj+oii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j3Emqh9Qzqw6nFz6ZgR1zKxgzdTn1MVMrL9sTPKFR3gRPOty6G9bI1ZMRT/uWrBzO2nd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WyI8bgrjUoarRAYKuAsV2RKbimJUvJvmArV8TLCkeYedfwX+oB0AO32zmKFvwTNeaH6i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8uPDBVIZdOMxxvfUG6/Mvs/MXOD4hvBKzrM4PzMU4q4oBktRE2kwQHiDjGv8Go7bZeO4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9b9y4crhdVK6mwvMqlU7X1T8kQCj0cAcRXDgcHUYIutncxEhyTUtePuVsxfLB0t17itX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q+Qgl7Hogh4ZZxLpzrqMvcxeYR43RUoMBIWpxdxBVpU3kGJcliMl3pLQpesEab2AqZi2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MMUpyL+YWVXn9xhVorGbfslFgiq/cQufb9xTHRz/ABzNvxE/QmFMc4Z+0CA7uqZAzyfz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rYzI5/JFUPuCz8wCOZtuH6Za2wbO3XqItDVUZLAdnMG1dws8E5Jef9LVbINJRA7tV/JL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gYLgDunuy/qMtnsU/M/Sa4m3+mItr5DKSVvwjTZdIOPqOW/egFA1oNJ9JXbHUDyhzK8M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9wcN9gd18QYoGOq3hl80zdJHLevSLATTlJQtRcYZW5B6MrR6j/YjWj8Yz9k1UOypXl9a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8Kl2hfyYaLV1GcQXWIAF48lf3HuJfU438+cUj1cf1bw2Vur0uIcJoyjhMOl2x6dzyRM7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yi8zzBNM7VoZzslLAwZeVcDklnM01zKEAulqVqOyiGqc8EoDruDns8y2GWndRoccPqA0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N7gLLbPuZDND/D+oYtKfjmKXnNsOc+KjzlmbLz8R2mSd88TSW5DfcuwXBsmSoGZtxFvh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tl+uYM3Z58x4tRI7a1xfMOgs3LAaqt5hE23d9zJrDVwM2q5xuJS2u7nKUCDC3yZcTI7u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sc4TAdHwYg7T1/KZXv8A2h0/ErGUbj5KuFcWZgbbzxEtrk/M9+mIumBjBqGLD1MZ5nvO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shgAUDBGs7hz42XL5cNlQcFmB5gmL+ZneLnoYtr1jdR8pf7imWjVS74p/UXNmhHsjZah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nTXPcdZKSW4zXmLlVPFMU2Xf6nGe4QIcYO9v5ggVa34gNOQ2SyWuuI9KRnBB1VFFQK3f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PdW5UbGYqbq/cBelsQ2v3NizzmbFwhfSs54hk2rAJAcJhmRRx4grCpA2KS9lhJzYnrcE7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Ea7uhmkBHZDMpyaiVECkdQVyZtltDeu05LDqBhbbcYBv5irVHm5ZnJXEpuFVxFVWKiHE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Mqq1uIxVbr+obAnISUrO+SKSgPDmELWli5sxQsYS2bFhAhRpxfHiNsJQ5uGKuq7grhM+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mKz/AHLrRcXCz1KVgs7gOrzHDVy3jedSxaJ1XXmB4K34lCZPhgH7TXOuu4ermReJQ/MUL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5njzxHliLaE1+8cTIWV5hVATE45hgSsb/wDZwYg4zDG/rqBYWTH3A1+JYi7e5z5eZecc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V7KxMVmVn6VMOag2suoyl146iGW/PcrwwVqaUTBrfjmUac6gDQXHHWSKnk4mOaQJUM4H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UoGwvhqPy1EZMmvTL+42jKIIOd16imKluCGozCHA/UVpxSv0x2uV/iFHijng1Ds+39Ru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8TStXOBidXCruKdPgNvL+oqzDGauoekBNu1avmouj3qZp5/E/THn/rl77OZRWnMxo1PK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mcuoCubH9TMn4cih8gnzNwRfNxsXf1MZ3qAznoOWFrbWD8GoVoeoCF+bpru+X6h9XPab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EKZhxYx9kNpWGHYLCL2ChaW9RKQDaSdlmTyShyvU07L4SLfWzK4mtlqZlAB5sia/kncN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oL7SXYUvGdSgrJYgKtTV1Lg2NeRIDOLv1N7a9RbbVcXLo1de4uMpKXQuNRBdOWZV45i3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HJMuvHuOWAuYmC39wtHBHeSWve+yIEHfR/YygegQXV01G4Fq03wwDKACscxacZzGC7Mo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9kYofx/dMuhe2xw1WshP1H79c78kygcl/ovGJcvzg/mdVusn4hnKDw/xGF+8X8RTNr3f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PpDmn+4E2/cCnSfIzBpnd/CBh94P6lik1yPFxe6Fv0zLZXLv5mYBZ/7mOuF2wmpUYzFI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TpggNQ4SWXhShRd4ahKHW6dxBUGuzcBRAGrqAySXOU8XX6giK+Q+449UT8ivbX+Y5iqN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SliW1lyc/iHUhXLP1Kat2SFPiFsbQymoIxfjBBtCnsjgLZU7YUqMVQA9IxYvvZNS7Qku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sRzlPmFKsP8AccOBnplNuVzLdba9yjNHuYNOHqUUMK59jEBGRHq+JjOvMLSsPMfeJ5xT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V2EXN2GfzFsXA/M547IqtoRFptgXJhfzEDwbgyFV+Y+NeeJ0Y6rb4mA4fGbmoXR53Boz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j3hjgixUerTNVTn1MHFeoNi3OzwjFbZx+VEPr580zqHb7grT31HlPkYq2WUyqeOsQ3Gu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4xGjHPcvZyHBLGuvEs81cV8e8RPL2zaWi7qLm6mK8dupbzvuAtE+ZyXnv1NWh/uGs1iG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8NajvuLgwa7ntACqGLd5POYmXbmY4rJSMUUTLvzFxXE0edx3r6hu8/UpRLnyIl3N7GFp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aNwCVi5QArUSyaGoimPUTezWcxE2arXEKXWZamyzxKDKBX3FCmzgGClLZ+ohvNZ1GzOH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gy41LBV4lsAXWjiKVPyllVKjWNckgCGnTNYX9PMbqCnUvgy1ctKrqEDlal70QkVFnzLm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OzMDmvPJHG3nVQOzR6ZWsn3AWUYCsyuw3xWp0gZj6GDcQoVY5MsQavERIN/iXi98xFoa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1xVwm2kLd5GpWqVT3iI8vg9RtKrMcN8wUS9OCInN3muphDGJ1evMqgydfMV6J7ZkIumj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lzGGW/vFS5wm7jBLWF5/jCWaMyrVdRF38QrXuF9X1Ed1iF5zqLdzQ9MpfhAWzV7e4cLb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3cz3BbsJwDzm5XDFvj4Zi7LqOqvHEorIys4NzGOYJm7lL8dSpRvmBzHDd7ibVjiWNpCk3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bv8AMadjcDYgXq5ScVK4DUMqeOYnN1KO/FpJYXAkuOBGzMEivlgv6Zk3lfu0SAL5fU7k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ALMMubgq/KFUqgj4CLZcd9z077mDPJFyrB7CT13zHDkJ2/zPuPfR1FszOU63N7I9/aXe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jFmI/pnyyqL1EzGh8eIoq2rI78RrmMvSOTwnTPpYT8sAbEAlV26RjN7aX3KwPzDq3ZnT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36i0JuKp/Y1MpYstj1URBk03D5CyHlp/yMQMqiy3mhqHWHGEZPUtA+IKVmq3RS3qpuqd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4lmFcUf5iS2ns/zGG18n86EKn5P1cW1b/wCsTWNeb/oxCaddpFb93CRu1VsTcS6tmml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FBR3hLXFeai15XmppA9KceJ6cYuJFA1/CZ1K9WYZbxdqixfRLcuuG83UbSw81Ga99BKs8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KNGCWLbhMJArnHU4thzThSJQa1i3kDlzMayHEw1y96ieDGZi7rPbMC2eoV6fOIhm1t4l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J+pTRw1sjd2JqY6/MAvOoAGy4oVRKloJSqaObIoLWNVORF8Ajbn2SmwD4JREcS5ZDyKI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PAV+YffgD+yA2BV0pmgHjL9kFEodv+IfrcL+8QAqo7MbXazmfqFK/r/YzIQ9TGryVv8A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IpSdg/qIg+sXY/cSqPdp/MtzmXKitxM8nibLvj/NuI0S2/5Co9MGljb5iWKNiuLggAWq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EU8JeLdjJCtf6BK7N+DMXfhqphAC+RqU4CXqWfnXM1hAd7j6+KxOMdV5jV4DGr4mQX6q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vukNFWHnM3WMX3OO3mLjKfU8suzDzojvIl8XMmzncFqjIHWZyJmj7jp2u/EosgFWtx1n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zviYXQ3V5ZZqr8T54IkWq8S4rp4uUtCscywis+CYB7/U4mMGPCmSBtLzG6HGtTJqLsRF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BlXh57wQVf8A8ONY6rUsosz5lKVQQcNY+Y0lL5tnN9SrKx6mh4FmxzXUcOdHPmewi81H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XzB4o/mGTeWKnrma5/mDqjjhl2Z3uyFXiW1a7Jv/AFBMAYZ42+42xUxRxzNm7xUu6cf3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XD33LKz+Ym7uZ6ccxxqgfdv+JS5d8eZi2rrhJYla0Sw8+ZZsutEwKu14mRljm2NVUQN3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Tgsm5sKDo4gG8D5QNbWITh65mNsrxBN4RwwQaH5lc1PHmA5x+pVq7mG08QO1aXQK+iJC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UXLxCNVL3kGtzkMe4Ve6L5ZQVVUt4mnJz6eYjEuIPzOYKmiFpbe83EHC3KiJshXMZkqM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UxW9Qbmlvk/mIng7gjBb3DFFr8RADj/EUX7RxDkw4W95qJlFDh1tLuOPMAlUi+afT1Mt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1Mb8zeq9kVOLsKY4Yy6iA2gtcLBGppM+5dd0dkVvA19TLAypOc9vdLFDAu9wcNywtvM0L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QCihlU49QF1l6jit/nmewpNMMSlmrlYuBUwMC5pqgqDgrjm4PUMnEb4XeJ/1zJS478xv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83Lt5K6lOIXnczphduajDkglUUIVFfAERehdxPl7hVbqHDDn3BG/ioNKPqEXAa44i3sV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NxK6zDeL+4VtVDocH5nulq8ZZUPlMwAjhvryKmal1Yh6SqGviVfdkX0CJNK9RNDrqjDK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zCvCopG1Tgp8RNeCbd5FeondMf8AmaMNM7qol+9yr1Q9TDVOO7jruup3z6ImDFLF6e4+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cy63crnDjuDVLohrDcXjN9swcKCAyl094qAkiWd/+LmsDuYc09y9ULQwqtypyhQf8spC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FZy6goRTPnEXxMQrA7hsj3O2gJiVMCkrIPkxHowet6Ag3iKQlqnw3hice0VrSwNc/iKo3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PwzNsns/UZT5Q/pj5T/F/uElXOn/ABBD7dn8QLKeF+5iQz835i4y6uhjTl+sszdxvCJg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vK/MKTtFJy27o/iXF68f1I1S85BmnfgWLKpwu/uFPt/4DMpM4smEPpqX+Jwo+39x0Cdo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i6ID1WQKB8jFwIVAlQh0lgtvsliwWUtfawzAjRwHNSwZrxiDW885zUGMhXROLZ7YWiUfq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QEodXaIKXx9IB5Dsi2ToLHO73KsUxig0x0IkyJ8xwkPISkNHiDEn3Coqj3SbipZEzzKa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2mMe40Xn57mRl3yzllqK4p+4N5a7li80S7zrzUytvW5bloPbHBKx5ilMX1EKcVcqlWlJ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uArV+INvEbNFkKyrxKOswM56FcROA5rmW0CzxiOht7dwDQlq7T2cR1QPDU4rdDxBggex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94A2ezA1dtcS7wyyubablgvAOJpeKfiJStGMOJSmziEphr9gIbpQ1x1AbxVYmxvOKhrj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UY5rDMmdME1yr3eKnbTnVYl24LXMM4PiJjNVUpeOLjdXvtZfLSc3KK23quZRoZt3LonI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tVnU2LkqOzmFW4wdbSIfTjsGjBmLy47huspeV6lcPCV8RS86X7DAFDP0kf3DRzhfuLnN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N42cvMDH5zON6i2+epduMXtmW7bOL7jvakzMsVzXxKOnVxF6J4OXzmHzWpVhteot5pHx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b/UF6EvFl56l3W2zU93TzHqtcnEwL3/MXFuY35K53MmcX4l3kNepiw88cyrbX1CqdE5X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NnUQq+fPcSFCTttM74zdwV207RYQfiVf6jogBL4NtzEUo5xuUV0DjE2sU/mUHJOsanAw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wVeSMsVzio3mvcHpbXuI8vXuGQrHCbINtpbj4jUAoZ6YhmQdsyD3uoikOMVOIpHD4YWp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0FGS9eZbAG+4nOjINeyVUqnuFrMgivTahejVg57mEBvCRdVHlgMMd1YlOAuqI6pQ1E1Y1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UyLbrmWBZQyHEwNi1uDQxofTX8ywu6/cQpWWUzf1LE8Opzhxu4l5D5YIXf1LVd2eNktv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M8pC61SBvzdZlsLiXH49QCDfOcl0GqD8x0jdO2bWtfMu+KuUUmfEphrMSnficPRAslFz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Ny8j5gt3+YLBwYgF0alUZcRu8CEaT8sQ0M08j+J64+Znfe5VOW+I5dQXCfmGN3DK+5XF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uRhWCZixXHuWrTiXbhuBq7PMvXfmO8lG4YKzc4i9My70EqQuYuXRpiaYpijaH5BgINq6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R6a5jKBG/VJLEH+pmAmnJKUoKAx1RMGnFQcK68FTBeAe5XR8koHY+IdP6g7afqFwkDQT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fMVdY6xB9vhms/8Asd6MS5V0lLZcHHcVLrUcdYh0/cvOK+Ya5lafiaZYAG4d+juAwfun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VVcuyNg1iKozZcVP7mTXpgCyCSCUhr8QwMmwdDd/zCSHIvAeoSOIdpjVnJlm2LgA5N+S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vhEuXf3ocpaWt745nLUSU2g5L9xaX8v6pNj4e/mHC54ofxMeJ1XFhQ+n9k24/K+2Mrfc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zAQc2kqPm39UoEEdV/xAmAVgs1BxQM4X7g9iDX+xGKIvCNPuWgvTyv8AEzFLtViBFi1k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+ZUHoKv7gBec3n8MYynhv8ka+IKXKlRcFf3DuTq8H0zbiV6gVRVH3GAUhZOjWvzK96pQ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lzKNLhyS7W1oFi9dI+y6Lj8wy/XXED2z8P1EAH5AxZSzxvyTJLeUoADFzk54AUP4ZYNY5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Lyteh+4Ldnq/5QQw6W2v5loB1MLXicH8CxeCK1r/ABBKMdvX4jqcyAV+JRgL7TK0+GJg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yz6Kl14UPlOS6UFIZ8N6hJtH1FpdjyOpwFM+C70qPCnySgEHxM7kDcQDRw3FsAc4hOl0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lPTMBW9kRy+LEwW/Wx2tPxNAKxslBqj1BDN8QvsMygGHmYF4rNR/kSN69mkgDBI9ElOv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qXlzQTDgl3yfELBesOInl8xsL+kzswg2Q+Fri3EUpz0kbOFmvcbp4rfMNFdF9CgN65K0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6p2U9RDaHOqzculvL9y9XVbxHC2lk5vTxDQ4mR5xmG8YSYtiIKb1+ItuOF4lXRVy13b9f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3FPMrVlnVEoLZyZCBrDmVAbX4mBF3lDWxj6EIo0o6lgKDz4iwVs/eILUwl+ZIcb85IrJ3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31Dej4gePhywadPcADe3cd+YbeSNU0FXzzH6uoo8uvc/cwb/AAxsM1uf8axCvFxcm3MR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VqDwfbUG6/vceW3WJRKLRxLZxriCuT/M5c38wtLP3F13vJFpPuL3bnrcHlpfWyXz6biX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1Wot7rxAL3n8xC1qi/Ln+oBK01zxC4pPN4gKAcK4iBpfEsUA5PEqac8v+kpLC95j8Udh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/JdagYbU5SNES+tTdwHcSA0vuWb1zSxCT4NwIaTHMEKpnWSANU6zuJNbf3DiKozG4wsq2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7MQhb6gN8lwFUWGQ1N6tZluZpxnmOnZnqWOOi5sQuXaMXDsvg7IMLGrB+JiufFy6GB6j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3ZcqqlYG8ZlyqL1wSsho2u5Ulkv5ilEfiMOElVAENWZeGWqDah4Yni7auMaxKvqEqlHZ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7al7OUlLsQVd6e4ZZtN3BVhp7qNc0yzdrDEvLeE5OfMC3R5uVAMn6lQ3hLlUpLEuANzp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7HNQVZxjUe+JT1KFhWT/sxVFFzAJdAuL24l4wS7b516ni8S+LjdGLg5uCtiyjdZ1FVnQc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4YWb+Ilaphks546lOuGVn+oNVZMrF1N+Sd8y1KGa24IHxOhHZ7rEwF/iLWPieQ9y+OeIu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TipkmtSx+YfP9UW3MazZADax11O4w74/9S5DlalAKAPHhcf0IRI7z4xWKzMhpU6HrBH5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zxmG7a1PNDCx83OeaNdTJbuXBePzB1sl9cQa6o5mncXOj5lnEuxvF9zYpCLtRT0Q4PnzM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KdR00y13i945lZ5Ecuh+B+Iu/RVaZxm2gdEubLrOVQyFJowGZqG92bimmzdVBDLS2Flc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WIrRszGBta/zAhYjXU6Je6YoMjMwbc4g2w/ccvMDpHiHTQRin3NgvwxvIHIs7c9v/Ebbl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ofpGfwAfzGX28Achd/7XHqH6A19kWtH5fxG3SXtfqpteF/qgN4/4dyv8IP4I1XAA/YJe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STkuoAOBVUK+NxCmutlZhJgAtGC49jAzl/glpPsZIOxfVX7iBfc0z9XE/F03T4YHQ3ml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Wwt0H9S+ntEfzL6d6IgKl03TGGKhxl/uJjnvJfyThDsoH7GDuUnslTR6tCpRVXkn7IUo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5HcMp25bAxYtvl6U7YcoH8QxUO2K+mffyr/MMr49R77IfuW+X88J831+uCCYh0MXjSO2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+cz6SAyvYfCJfslzfR/sQyl3f7MconpPi7iYQvtam3EGLH1MTiMYWw1SVuaAcB/PiKn8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oJrLnUpu2e5YW70DC1yWOMTvbOa1A6t6iBlTLzSp7jCGlsqPVMyjhiarNZ1KIRy7vMAG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oqUd6dNHeVxLsz4Zs9REGtVKYaZiZ3V4HmHzRqUslS51/wBY8MYCovo/cMBTm5gxX07m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uodBawxXMULrUcqNXVE27zrErPhi4PGRMQ1zj1ua3m7yE9abhfBe64lJOHiPCZPPcN2K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ywseOy+DyxWW0SfaWVZchzApOVZqBQHhEMsuvvG9VKq92xssoh4bMypslmPMQzo5iHn/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h2w6LxMg6u/uK3ly9wOtVNmcB3MDRfF8zlzvRAss+Jw9y8lF08zOChf+zL6qq+ZZdOoc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a5vkjy43rUWlYPNaiEo8sy7euZQl1Z+oOqMyzNtLxDLVEXWT1PUaNNx1sxzLT5lEVode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uGv3iKEq4BZeOZhnB1NRZ5gILtzHmuwZ7iGEOiUKFcR27S1BSlQ6ixQXzExk03uJiK06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Ps45NQBly8oq467gBbw8dS6EyeIMiGtYqIBgVbWMYgSw0YIYXh3dzaih8xFm2jco9WLZEx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MGC92sZ1L/AuLmRltpmZKrqskYFCWnHqAl2J4qF0CuPEKplK4lGAQwOYo3owHMQci/z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sDtbOT1KstKXcHZryGhCQdOJQztbxSH8x0IZPyxeseEjhxn4ltn3LwDfcdC1hXuWIT5h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Kw7SWfNQFAfMzOUnFj1B33p5lqKzfs19WvxCqhUtVeVXOW9ZzzFr45JWvBu5XKUBuJ3W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KuQ+plgqcivkmnrrmVpzmFmLjyqmINVfmCKq7uZqFfEt9vxMTXMuYFXVTLRzMG459/Et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U1CBp8UQygN/mV5KuPMG4SJyZJoiUEquAmVeBi5egw4zqdBeago2omYMyV6gozeMSlAI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FDe2G8uIWl6n9QDh/mHCZC9TcvIH4RV50ism8r0YjUU5PZJVMddReGLhjHG4tD3cDP8A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WLQ0/E5rE2Xe4F735muxiZzzsm0g48cs5yzLZ93DJS/cztu/1NMm3c23nuplCrmM4xF3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YMSwDQfm4wFtnIf+BlXNOB7lESsWLCEL1SmoHifF8BCoIENLrmnZAr5VPfP5gFpKCy1Q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qpBzlh3jMfaz4XGjyzX2RlpBG6mmzDT68yiOTsVxi1rxPpJUgnlfxD0vIR+pjPONP0y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/QbEfoBX+Iuv+D5hes6oT+JpL7Ln7mwPj/pGDYlhw/8ABxFKq9H+JS5DRX+Znif+O4t9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YBsT6ibz9Q7tPQeojgv1OGmPFfxCgqxsWD3HGXWGeLIPxG83V2fuM61aeFHMEArbiBsL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hMRRARNIf3HmUWqz9S+tl9Jf2B3jEMdXiv5Iw35Jv5lABf8AnJCoFdFqvxHXgasx/EOs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2fxC7G+j+ZYA8Uf7Jnx+2nP2fzDXQu0fzEKeIaP8zCjDe36ZvfObpm8zmy/ZE+7AqXxs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KGFnjOARzWKYWhnKYJ4/jOV/J/vCyz5T+GIB+YTO+KRDENGsGJ+IUqZ5IsXpENar9xkF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zK+biB9MwCAb5zHN5PQw753Bjsm7UqXQk4pQQqnsWYgI85oMyyVC6IrziWxHofmOquHi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IwhDowGzfUZCUBzcCLNvrDIAvdkhUK28TfQRxbCZot5lQaGtsIn4jbfvH+koxReMeY4N+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FxXNbl0uaxucc0yuFYsnkKTQ01wVcRrNeLlJyvWaiU+X5mbC9yvhnabcy+sn5gLY/pLU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c7j0H1qLXhFala/MyDm+LiW2Xzxm4aXWH4l0lUs1aK1w6YUW75bySuV4qWCDBZWMADsX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4x7BjeOIUOLzwxNQpcveUqhiu2JuOn37l/wCBPGJt5GOrf4gNuXqDekgimXuCYzqHis+M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QE4MfEEvGePcqyjqN3ecMdRW3keOoOblp0fzNrrlm8UVzBKvRYi/DxUu1y05SUvd3mup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XiWUb7xcu/LBRvWeIbzVHcPjuuoUmMt3VXHk4OfEXf8AEuwfqBio0NtDKuXDiRTCvyyj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YoaF15gJMteoyB9I8BBKVyOkjVwd1G1FJdtoroZhAtDBBrqys9zJJcfUtgVfXErbJeuY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gyxoY7ioKDHyIXSc9UwVLW3i41WkDXUSsgnktqFgYPTKo0XXEUSpTblKgZNxyk3KJQM9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9iChq5Tsi0apaufJMHG6WUoC0Vu5UdMc5svmJYsGoXot5g8g5OJptxAovgjoUu4y3IMTv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ntP6gtLykzzzF6EYuLc1tiVnHURduaiVjvNRJ7rJFvJvzKozjEKo3ACLdncaUtZruAWV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lf2k5RUuu/iYOLhZmImd9dziaLhzUxVWX/UsNZTuEFUoliCu43NNHiNOwDrucqp8S5Lp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1A90QNuKlEoptuoUaKRhiur6IG2BAG9SrVU7g2tyy8lnEoHWTiC3ks7jnhXBUqNhRDHZ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rzOUqmXlmDgH7lnXqVjhd8k8bmb+kGtBbEZdNs+DBQ6qcH8RjqY9veHxcE52VB0xu0ap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YkFZp+sdkcl/ghttx1EprlltQ2j7ixnHULLM+4rgg4PuHnB71M0ee5q8YjxbO9VeWO83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Im6I2fMQpZlXMofhBqPDZmcVMWHU4/uZopxLAukKQsTk9S0mrFi/wRlu4oj7r5hM28BL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lZyDUraNq4phc+EMuwsDSc+ILXgQou6vq+JQsNim8P1ACKGzhkDoaIoCNtn3K/Nvj+oj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CiXj8ASpk+P7il18cP8T5FQL8xRw3FqMZf6cfTLmmaP70CRw6Fz6Gf2cFKSGKD9xCq5q1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RjQFcv6TVr3/AOJ80V/xoWlQeP8AMUn44eIT8ZH8woGfL9oIow9h/cDFf9ZeIdfxA/U0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UZefvg7go3hVWPG4iVbc+YM5UcoFOePDNgAcRXwxzvs8nJyfEAgFQDbSWOPEqxKTQ/4m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v9AfuFF52ZPzE9+oSOA5tZuJpf1GtlfaRy+YKqWNPUEKqZxxMno+YFvjSMCgPtHmFKcF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L4gG962YSgxaP4let8gX8S2yBl5PqPH5wJ+mbFfX96ZMH0Qirp4t39y1wuf/AAlpb9qv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xiQDdbrA/iLHd2IfxECnwB/EM1W5MUUEd/y3NlRv+CuL2z4E/cv3T4ePqIOBW/8ASgN2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iHodwuZZBi4tRb+jVMVBVOzp4lh3EbKRrWCseC5c+NiOXMVLs3coB3LbvCyhOLswNECb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WkC4sihAqVe781KYxvAi2a8+pVYQwRmPDnzNHqZDRk8SzOZmH/Upl0F6R2Uc4YlC1ZLDd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zyD9zd3VuJ5q5d4P/YmtYOGUe007mZYN1qfBGCzdVxqWOgbhsbVce+4WucrZLAuuGuZc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K1MQb36iS1LrfqHWP7NNTdavRiBtYt6lbA6/tK1MgiAZmQvoMUSovb4p/uZ05q5tEF96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zOTrHzLAxZ5JdHPuDV13V9wV4xDxFGFldwf7OomdfX8w1isxQXPE3TVHPMW9aSK3m66g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8/jMtQtXNkXZr+oucbnOL1nMx3iCiczVcPvctOamXVGIO6N8y7WAe/MbPTnmLq3iIO6Q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RggrdC1mICpXtBk0HEReGfECNizi4q8F3jEMsX65lq7LOyKshctpo+XUct+ioxnjiCS4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2Oisy6HAqCpSR4C5YYpjNkoMIhaBIy4dOiXGEzXuABVq2QS6HPeYkKKVsYqlh6qDNs9QG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AEO+4PEwWAz5lBoxVMtRXleYyf8AD3BAJrgJkPMD5RgbISUB03CudpA3cLhu44GLvct6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Tb+46xYeTmJatCgiqlBgNR8y0F9Z1Kohz4m1X/Uu6CdtYizWD1LtrGfEKN6mn7TWGL7j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NkYd0as2y2RQ6qKTfivBxAYKSfMCEQHZKpr3LyWClqL1HC0FYwRwb87lOlhGTcu3zG6r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Gqx3K4TUzyDXUquTcwq6xN8HqBz1zM0vGepYNhiUFjqAXXEKVDIqysNalONQ05bmnk5l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ReLpdxS25mbu2nzBc3cG2FxL3vEEjWuIXttB9w0lqDrDfZKG2OYjp8xL2k/m4S2jkyHm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/chTxP7CyPYYqucxUNwmvWYrbTM9OwliJW37j/zHemqnGNdVCw53EA1cqjxNige4LVzW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8JQ6lnJHAc+I5r4qGXubZMe5ZgcXFK8eJ5ZfcsfiKt9uoNKfxHbvibtWSWG11md+dS91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pagpENX9S5vARcumnXMQpoDWOJspb9wAsJ4bwLAiZyIRtltzxKOXXnMSC686MRR2+sPb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FfmNBd8H+Zf1a/55gwxXm/calRd8BrJAhpeN+pgvIofqK1QqI/mVljtBD8DF+yYi1zV/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0uaL+IsXogdx6q7j8j2gvYwhwQxhx7Y4wP/dZEJF6L8QEJPIP1BpxHK/uWrqXSMJQpGx+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ID63jrzEFDVwbIjza7BxUwItlirOJtdqEdPwqCEBXIKIII86I6G9z/IR0cfdXlcI4fo1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TFPKZlSrYDwgmEOcuQetba4MUHSEfsmcqv+2IfTWxkOZtXdD8MIwt1ofzF18YUeYPP/jC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gzl/OD/M5xHv/eFZvOn+iP4I9EP1B93euEeKnhCU4+NiX+YKnjBY1NrZnyIsyOcwAtW5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xFHQQG2rPULQbUblmt46PzELp+pmcN7m0K/ET5aTFupQ1bzfcdLg4sMWr7yoYrs/piLG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1RX1Mb3VnWI4gFHlUYQ5ypiYRvM3B5AdCfzLMJMYH9Rts+OQZhFzgB9xyCfsgEKRorMwN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fH5nLEc5w003KDIJkYmRWfiZZsr3eo6OC2hg5bq6KnCvcv4Opd3zU1rNTN8a4mM1dQ0a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y2YOJdCteZl15mFN1rGJ5uCrgobyPDzHl8K3xM0lZ6KqUPp5mADea8y6uXF0zVLDn1Hb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ksWFWXpZajRdHMJYYsxvYwXwn6D/ALlTeD63+pbZu/st/iYFMcYJWTzLo4LqX0+KDzHG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1hTt13G077xG8FZZyJgXMrxWIudcYCKyzFf9cazMWYRdRXKpdaguKyetyyXbgnIlicsa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ZdLSb+5d+pdjW+cTXddzrOZoKrHLDzl8TgaanH9twcg1ue2r+4pkHPJDMJt/qJSXMjJs1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y0pv/iDSgQPBy5jgAYYhtemCbikLzfcUpXOaJZTZ2zTeG5cI8mo2AhfDORY66lBhp1nm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qAK3HUa2IDtqWJ725ZC6L8y9ovpXMo3q3g7hUFnmUYtDzBk0zFrNblVtKvBKuM5NmIKL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dEgX1juAeMdRhuhXMuV06jUqv1Uq/r9PxBN1zRZ/qOGoZUNwCijVC/mIXwokwvwY3mKm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fZ1ZFYRzpgY5LNpXasAXXOCXC3ghp6iQofzAqbGi4fM71W4lthmXNII5vqUgdmZZRntL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ywq6qpfNt+SUq+xK1D4zVH7FHC18S5xGVeK5gGCyosbJQYUrh8S0yRXufJxLuiCunIZn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WwlCz+J33+YV8z9sFe67hd44nrXXMdZ4il1moOrZ51BpyPUz86sh1fiFlG2NmzUpWrg4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VTKzNkL8keLd3LLQZc55hreZ0c7qKGeE7lbvT5gc12P5uN110xptZWtxrBb6uZ9w35jj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8XOM0P5lVbv7QuDQnJDM6q+Y4ebHEz35u5agO/MuuZebx8y7zr5i5xmXjGo4rFy9ln1u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uXmCgPDxL4Xc03QRw/N7lt97iN59zK/HxNcEVnUHY6+Y1M2fzK87euY554xHLOWNd4+YI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fu4DnzxKNZYiCxfqOGWhYs5xXEvjT34g671UEoqi5a1+Y/AMSri7zW4S7ioM7Q5gWh28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V6IqOdY1G1FXMQKyd6oZo005xxBaHGdQK3u6Ilete5gYZnsX41RloA5zo/awQJXOOiol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/wBEfVZeFH8Q6XH/AEZjvZ1C/wAy4arZh+kYrK1qHaAfcNA2A0j45I1WbMqeZjoV/QwE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GdLAG6NwfepkqPDiChqcV/slIHTVzHEU0FjWxgebfGFAWxtY/iBU3PGfxM2Z7phuC636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bBBxkaicLzYfwjrgGBH7EywfAn7JQZ3k/VwBfmkD+WC4fho/iEah4Z/EOFE4TDVZjyvq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1943qVyhyf6oGZhu8X4mGrobUgf4y5frMoRS4F/c449XzA9d8rQVxYtoyyts8E5Hs5wY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e/El/Y3P4nTZbP8AWW2z4wILbcdtlficUdgEgrJeE/3EVUnen5loqXxeDXCrtgSW9AGs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0hDgvYPMGlsj2hLHcKkwsHk0DxCYjDioYVeH1FB/1w4tXRhqIuLtS7wiu+JuLcajwN4yz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Zju7yPEU5aN9wznKJEUDswjAl7bxxA1u6r3E4eYbdkfPUEdniUcBCsqYfzBuylvLOr1e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XjeInjjMLGfUVhnJ3DVHVx1kRqHbSk3cQsvGKeoNPAXZHbBR1nUIDleoQOsV1MsBeB1eH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mqZVUcU6jQira/iQl2AK8z+ILFAT7EBVkvzcctUL4hmlcVBeePuZHI88S9l+Y4G3nFdx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Of75l3jeIBljxzF5LHZcCjF0N1uLwqo04zrBN9txw7SrKTHueS8wxSssrEa1xWoaLqFN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Hghlq8R0EL75i7uX4pfU08V8yx1dJmeZZltVEdsatUYY2Rk1UAxV+oqyxQ5zC8YXmVtU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pz2wQYcxQV1xfM0a28w2LD8TEDfUBYFruBXYfzBpBc5lgzZWupVLu3gZcUL5jmLtd44j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mBCExhNsOxZzDOm73L1a21KXpJUEaxRqCqqnWdyitVeiWKbHTUUOACupQWxNuFPxA7BU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VHsVLzG+/uhl/wCCGlLfO4lUYZwuPki6prQDEcfJIqFceIDGlDuC7A23Gs0nUtCpiG0Y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5mRQ4TaMazVizJafAqGhcN55mgqy+jcsEzczMzAEeIIGGiJgzkzVcyhM35mxbCbsAivj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4qaLCcHXMTqj6lA4fiA2VcMFcwXzm9Ryxo7pl5Fw16jVKSqaNHMvHbrEWaK8w05eJd5u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Etswk5zqVWSHlo7l948Qd+JWa75mpbOfU26qN4zKVm2IOqNBzDG/UrXUrhzGz1D3EX5C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HBLAq7qZUb8TQ/bBItfiif5iDY277hDmlY41y+mL+orQ0WPmKhGhLlG/VR/Ms8hX6Iee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4bdR/wBy3fqLuqi8L9RaMmfUvZHLiI/iXGushzGgdHEV3yy8suzNrPGnU49c9xeicnfm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+5/2Y33HONlfUqq86ma2Ybio4fiHjH7mTq5fWKx7l6mO8ppmzzNDLM29/MtvJmHc+I7u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cOpjv6JY78x9ErgY1Asa2LCVKLyV+5QGvx0cEwJmUC/jPMyUzo+p4KYvcfCuZubIYxvt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AV6pYHKvgCf4EMRxMYK/ETRefHUV4z9RNwXVwjZUO4XSy2LLYMrKJQ8hzBTjoVcavmXk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2BWsFQJilRjN+QSNhehZlsru4MqcTQKfxKqtBl8Llydlb7mEqOIiSw+YqKNdCUV8u3ZB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umTyDwP+5X2Tqsf5jtYurGGJlNF37hDEhpD+pkfGECCv+H6YXDnND+YRt74kp/6H1FcH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P0ZigPAn7/iYh7YsmJXO4fnEBS82Wj+IWDJwZ+SKCS8n/DDz4g4/Mz5V7Y5nedcT+FWX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jUDatvMtpDWH+JnWzWU/mKLylJv3KGn1b+kShUZoQfqKuRcgULg/lSGoC5/sJXUsCh9G4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esPpiaqLa8RW0GPmHGSp35iFYM8puAOhs4oghoO2+JgeitAOPj3lLVEl1X26yqIVr0Ag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G3iuanFgWzZr6mxWCVfX3UAMMLK8n8o0oyLPvmObRzuBxsMXzL6q/KHGMcR1WLulqWFl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1Ks1vzcuneXRLtc/Es55dzMrzdTGlm8x2VeL+ZUapruZpLLJnPQwVRg9dyt3tcEoo+eZ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+MzFzVP22D4JmGSr4js8hb+ocTrf2CUsnVrxSCwvLu+0sI3mVXJQ8kxTm8Sw3gcQrNUn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G5qk6xU+2N0hTTF25xFOTseOpi00vbxDLW28R41Wn3K1bXomzTmZqnZOqIxdp+ZkhWfu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/iXu7qW3tuc7cRiJa9G14SZlCmtTFFYZk05l2YOTUs0HIXMpW99w3n6jsVSotPLMgAM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Idyz4ieC84YtabitbrriG05KiUAtVlmuKlxBrC4DgxJxY9xFaHOMzdoO40MC0WlMsc9E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RUyE2VHfjzHkaiDIYuA8CN5hUoQXZeW7llon3iNobfxK6CFczvt6mQpo6IERs+4DaF8s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eGEpk/kg19jFTOpbtuonwNLeSKhUxT9wYCEqwzLRvOq3OQV+4GYfYaiYTmtDHdi4HQRuo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TNtuiipq2uNdwqLoDggjTWI2Ft73UpdIZlUbCChz9RcUh7hVKsy143Mum84qaFI8R9lx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Z7mLD4TMcgzuBjDvGIacscmruIQ3EzUpuqyYgVdg+I6VdeZSXjPcQrKlW2fLCtPULzji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/ANh6IkrR8wWr2S85sOI71cM0kfMKXDN+ZdGDxmXRhvzLdQbYlJyJEx+4bvRD3mJXUKNw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qKqqo08wbvFq8UD+IgQ5lrpa9SkSg97mYLqv1bfx+JgThk9XSBt2lGfmn6hAXk5Veu37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4l6gtVf3HiXhuXq2F3rfMPJmOsS8rn+4/czpPiaai4vc0FY7mQQzHuZxvzUujdRfNx7T4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xzH/ANTZgzFuscXKWt6IuD3mNd8xxuO9WEZVUrUZizsg+/DOfFanm79TjWYYeJdbF9RS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l8oXM3d+IsrX+ouQvq4h1uPTOT/n3BgC8Ep22n7gpnj9FRVdz5uKW6ZgcG99wOLuslzB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aZ3nClH7jWet+YAfAqJVYxeyZWOHUzt+NVHYXvuAuIqcwTZM0BKKNE3Fzm//AOeIvOok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4xUqQQQ2uvJ2R3icl48DsYDWLS+criC9UKK6jM1FYgrvbhZYbKyhkF87lm3szR3Ma1Q0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JAE6ggXslKmThzHajadfiJaptwMQk6U4SU374AoEotIUWETwhRmJNOyJfI91L1ELfUUr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aEHmP8AcdlR8kSFWHduJSoL0BUWKNZo/siG0PGr8xAIrq7fUpKqcqW+ycPdZP8AECWl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+VQ/TDcx0G/zOtPatN5Xwi4N9kP7Eyyr3S2mb1P+hhwHVfEzLQbZeYwBWgswxq/mH1u9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5WMUXC9orxYEHwjeDFJRvwfzCKQ8M/mKVDcFkorWCsShyVcU0cx7y21MGqiZV9zZpfNX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/mDpR/lF4tiWujvuOTv4jdKRg1WfyxGd1cOFMjASsFepjH9x4ziZOsZxOcWvNSnGH5i7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1VJjcRzbN1LUYo2Z1KWc1Sygs1jEohaauOn8M3hhKc7ftSzg31OQAiRZnFP8SjTT0+L+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bcaHyiz58PMpDCuVqZotovcF4ofqK2M3HI5z3F33/E2yLcd5y3kOpyXg47m7zffmZMmz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T+pxdpmoHV3wRxvjidxeaNxPN24jS4r5mas4zH4Yb6nJd3Ot46hnHEUtfqDTpecS84/1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BJnPqVY0oM+4ODjuIWZNwC47zG3CmUNo9xQqnyZiAEIcxLtX4xDtSjbiUlEur1A5B3uZ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vMyA1fDKqcnrcG0KMsKGkTfgluqn1BlFD5Y4MV6Bil2i43DJWrVu4tVH3CgdMs+EmLaR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LwlZlgGIiZHxMO18Spmiq4jRRb2RQpQ+JZRKH1AOKMGp1iyPA5ZllLfCzmLM5llzaaXU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4ASsDQdNspDyLxFldOX/ANjer7wKjOVB9Swp0iaP9/EPbFoqh6Irmh3fxNbx2eERu/5g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3FVimJfZcYzLHnllr5euJ+4KONkDY0Wdcwwrf/Y2hy6xBPhJ3Y/0+5jbnxMl3qFVW7i9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mwlLNxsFfcrEpyHzHLO/EaopzrEpT1KSsQblXi4O1rUCsYsmKs61BKc+IOgqmfqGDwyt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FzOXnueYHjDAo1dzF4IY+ZRrVy+hFp1qL4+oK/xcr5ZovEBclQVafUMhTFRzLTXsv4WE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9RI1eNxlOyzsAX9SwHoc+iFRzVfmK304TMjcFt7z+JmPtRfZ1HMOTgJd1NeyYr5m8ZzP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UXN16iq8pFL1LrX5lh6i9EWm7++YJm9uah5Wx3kzGnVf1Hzricc3UXki1vuXvzLxgjg5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/Eeb0L8zN5CncCy7xj6gY0e4zBu5fHcu7ow7uY5brxBoV4+4g3TLwi+c+o0R+pjpMxQs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c3SGVM5CJoVuOLKXBlZ7ove2paHOfUM0Pr3BrWEuwLrpmAACB2n9yhPF6Q/qAaG+GYWu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RbEXB1FTbhAs99dymzS7mww24gLD6hzXGGG/NQBdBfwojfjMunkBUJOvMsRbSdasnl2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mB6WfxD6FHxFRdpxiO6XXMWqxh5IHC0rxHYrfPUN2XxzHT0UWDNbnjfU2009o03eTtiY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9Tlt9m4x3BqDaSVtQgDuV4H5gXCI9cS4GaSyl55uL4X1LHxm5XyGWZ0uiIJiu0fe85FC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qO40JzE4TGqlHOWGIIBBEUOGWbr0hlSys2sefaZF1XMXavSHM2ylWbYbUMFxRKDiB9qK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rOYjBGI7Obnaz5hmG6uGi8HiDY15iPK78xRR8TK0g8wbpRThxN043EX3trU2NVMYsrvx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1eTxlG9sQcDjs4m+16viLlRdbzuVb13K2arubriVtm3V8y8YbeZmiqOq/iCL31Ut3xzA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pjwbubBK6ZfshNmzOIKFyPCZsmO+oBseiUC3NJqVOeDzlIaJ+EGgPnO4bI5rh6jWMWaO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aNQaOlf/AB/MbQt5ziVbhjnmVprRKHi/mcLmvLqGHHOZWFxpNKxcvvl2S8DwxprNGsErF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L8R19nzMda5j1+2bKsSacuYpTvfMXOw4nLmvErl3HYvWYt3n6i7y+46r4y6iUYdcwW2k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6g4KKrM43ou4gR4iUbKIecJiWhTjm+ZZLXmL4Ja1Y4FM8oyxWXkiR0kMX4iUro58RC2O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gpbTi7jeoeVsRUPCOVAFerhulaZSVFPJqCSCt86iugeJmDDv4l5cPmOqlPY2sQ2J2z+4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5lGh9bilUYW3Zi8dywLU8RL0yspchXiGY5jilqFoK/URkQ4YBpQSwyu5tLY6iMFnbQXL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gzF+am2i5YgxwRprBrJM+FZzzLeXpiW2NeKVysyO87hNNOCvFepiNl0x/t8E924tHIcB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iomtPcWCq3iGVvMu3r1A6zWoGDH4gHVeblmQ1sWGufcAl5rvxLqimceJYjTuUFUvzyoP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4al63cU1n3KpvjUX2k3vDxLpu5pQs8RbqkW7EF58RBr9wKlLxcLsSmU2p6qPMMShvUAe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1KotvLrqZePhlPWeoKze3UN4AuGvHNRzdVjPmdagdAqDRhuOGoOC+8S84uDsZTVEr9xB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3KxxOWbXzMNWo7lH07WPzFr28Rdn/AJLOGnk7iu4jPofwWxUGgL/wRrDVWG+K/WZP/wBX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9peNVWZw64nfPn/HTx3F2VF++2LnfqONcMOu8y74/wBwxuovMUMmfU+ceJaOM+Jzf2y7M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mar9xU1RLpznmG+JeCmXvsl917IOPJxcMhDfbidjIeYur16ims4JedZ/Uus+cyzRee4N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KvDz3DBnRiBXj5g7vD5l1nDxG7DziYLjFRGnL4jq05+4t9CfuI0Yc6hGzbZ7P9RC9V5J1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8wN4UXNSmDBPZ8RLD6TIKgvAwV40RacadeUNm/sxDO+f3HJ+nqXvWHEt83WZareGlmqI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AFpxCBoitsttllxkJheooI0El6kHCBYFVWZpUObK5oKz9sbi6gCgfhBjF/MUT7zKK+c1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tnMcVNt2NSylc53EAS8Re36I2NgZmGejFQZzmZFR1lNkLyVcZ5n1OR9DiY7kht34RJeTK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hgqUea1EyFQ5qNdPcoM39S0Yw6ZYq39RQXWfcNjk8Men51Bt4PEpw34nAaOIgOCuHMYH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c7+53XTq+ZXCU11mo1Sq76i8EoWrtZYNFI/BSHApydjf4jMdVZuWXv8cy6YVjNeZpp97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8upQaupofgLi6ori6lb29v+o6PMWKrDxqZOz91KxjX7iMdJv0kuU0Nj6mhAycvcUawvmp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WjyEvI5qqjd0914i2qC/xLexRBsb1fc1WnVcS05+CDopLznXyzTRjzzK6HHC6joH3L9P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8ylOu48qnlXExyGrsDUFk93uVD2gzoBf7q/mNAcc8wAYdM8zGhqs3zC2vKSzA5pmgvum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yqKr8al4VweY7vo5jgrOcR5vXUWlpKOyY4cP5mwpvNR3yx7V8RNmDGMbidVeJi82vMT66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/uXWbb6lmTMt24Rl4ca/Et4a8xc7r1FMU+6i7z7xohjS64jz5Y6iPPrMvuvmWelSq1eCW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62SwUam7l6qWAk8MoZpqWBn6gCP4al0pXydQOqQ82mzA4i2+9xxG7BbzGnAr3Eho8USu7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x6aDABKh3WiBaSmsHEDvOGtADOcStsniKtgtbIFpy98xBCtLOmFDWuwmKG+YgCD18RZV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urAPMdyB9xFRyNWTSbnUSj+2y0gCBHKxFxTORxArB3Qu/mBCo8UalokvsolTK46aibJn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VDDnMWBRMoR0XyQiWD0R+K/0QQFiasv6H8s6Aw/EDQeoEKHL8yja853F25mXkZdcnuXp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3mXi+XMHkhtp4ubtjMamWQAF5zNCRLixfhI4x1iF20/fES0cSnHHER1bBdYEtveeJfUH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rOvE84quJpJd6MeWKsX7WXRdDLXpB7ljN+SZhZo4I1W+JTjrxMmO+VeIP3KFt0c/4arv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FZjyO8x0VHabloOYZSnHqB69w4YuDDIsDBcvV1/UYZXxFSFK2lBtFprifzNzLAi18J9Q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QmBhmp/EwHmCsgu5o05KT7grbX9CL1woZ6i1i8/iXnd4jkc+5i/N1HS3mYbPEWz8EX73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cxs4+pnuauvxK3vMd5M6jfjVTXbF3fep3TRF87h3Lt5vUrR1+YtOHzMWU/7l94/Eu68c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nfxOa/5nDyaueWMcSx2XxLTz8R03jnPMG+sfcEvWdxcQ7oiFDMR78agz0+IN4zeyVesu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bZ/l/uBnXpnd6jsHkX8zDhycSgORGzl7RDdOL/M05BsDOmZY1hV7f9Tcei/lirm2+JZ5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dy5VxgNDXJFvxU+xcXLBPDn1EUvHqKJd4g4WGryeRh/u6Y7nR/MGsGF3D4gUj4LRG+SD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gQMblrfhdzBrA8kq6edR8C/GJWcaldlX1HdnVXPZqNOdupTVfqU4c3xcwBR7QQcNV4mE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gRfOol27gI5DT5ly8keYcj3SzNUrpi1tLzRqDYPeiWVR+pRbV48RMkp1FBgY4hyFuHcS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tZ18TOVsbq+pTZimDwdS13edzNcV3cXn8xL5suKpd8VqN04e44x9Q0sNRMvkoVC+BWVS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I4GWruWWIh8QHdJ5uo91XnuOgPqFTKP8QGAF9wDzeO52bdYjkCsHCyzNXrMxZ9y8jdKS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KwqjjxYllo4xE3q+Mwtsi5F0LiYQozBZrepeX9olD+JeDV12XcLd+ojbDviI1xpl7yFc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WU3ycSnCy3h38R5W02VKgMtG64grGW+I62fh1DtYSvnub6YwM1RxR8yNmfxMGHjNxCTrN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NzElC5en/cYrwqDPcNg288R4xfzHfL7mi6xvrMN5uhlvFaorU5cV6J2OYC3kutR85uHd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/slPfErG8xMa/uPB+c7l0NOeHxOTMXsroi6tX2yhnhzKoG7/AHF+DDA571xAcZMzMyWl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qppq/wCJ82w4W65slDSy3YQRLkr/AEZWLPkaH5IjnqrA/iOqCzm4BDQa8kSXkbHqU5RW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xMS9Cs8QYpg5VBkhmssp9Hdy8NCvxACnT4JbO1+BInnw2c+/ES+8BgHtvKfxAUNvKqAl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YQC4arEWbR3mG7EeqgCy77qDNgdpiXkR1ZMYBzY3Md02zqXW3wq8TEiFYjw6YXFj2tvD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xKtDbBVV5mTq49kNUD23LyLV2sFbVp0zl26L5i8qAbYAQ/e+ruYYGYSj80I4EcWgemPz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C2ejlLhjTKAQ1MNwtg+Mra6i+O5daMeTc34qWWeZgu1GJXgqHDj1Lil65ni7eoUrbYa8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GMbaEegACJxb7i32Pk1G8VxxL2td7lhbI8xRMI1EEeuSVQqFXslBKVhA5KiTW3iGy4zB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sq2bNVUN729zHz1MeF5mBtgq65ivuW3gvzNHi6IeC+cwuhl9ah8znEOWV4nPJAytVfEx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hT4j4NygrnOoWm9ynllX37iRxuPux4+AwW6hvyS091M2QzM35/mv8EyuQjXcFPgP6mVu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zJ+X8RmDtnDvMdJGuDHU2b0/c5x9VLpd1c6v8xxHfUyFmY0PjuLjO49tQ+Ll/Xc5zN7q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rAmI7cz1HLWeo8+IMlMXOLqpxWCK6OJ735mcVVsxWsRsd3Lyj9XF41xM55CGAzj9zK7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xU1cXrrcDDmOs3qUtU531Gtt011FNC1+o3ZTjkmHC+5csfoyzCt31E8+5x7/APcwC9vU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VLmRg7izmn9weGpex/jG7FfS/wBx4HR8zQrJL24OJYfGdPM0q6W6N3KllWcXiArMux1s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zMhUHpm4C734gOq2xMhpHhIjkVzCkmmFdNKewcnmLPEnGKcwAlxzFpw+JRLHkmrg6vcQ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LzrEG5SnDKDD8iaqoecwDBnubWLD4mdmMRpTIGIoI7aUqld586ZfVTmhrcGXkshnxiCOK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JZ6CQrgM+ohvFXxK6CzmNSqSYN9cRKcEiYqtxWbrMebWP1LN2Ce5teSC1iVgta7e5V9y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iZHK6llRR/cpKzTGmXLxmC7dZiHJT7gy9nfcoSJgxNXTIbmTVrxLb838R9j3NqxfHUs3i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+4McBTqpQ2u5mLh4SbqGmNZcg+0l2NI40Yml58zkbrs6mJHICvUyRuwx6sThw+MSuM3U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FmWuJzmii0uPw9xw+8CyjBl6lW7eeYNmRXavEDIS2KMeGKUreXUVu6edQN9XDty3covn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y1WsYxCA8+ZnzUZic+LLh1bUPphR40n1FRR93MHMV+6UDrCRTXFy5aFfXMaiVBr3j+Zp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znE551gmP+LsjnGKZrn7jeH5Gordbylwac+GHiYMtapgKmJq6+gicXm99RdtHomgOXOZ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vG7l9/6n9QzvLX1LGjQZyTHipeL6ZS8fnES6c7l44+Ic3cWfb9Sy/H6jeqFvmZozm4Or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0AwpLRERaTiXYQcOagFWHjDDccMFlywexh/MTVbtUQ558iAF+PWnqUgEeqS5V76NTvB7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ODsKIDIjgGJs2lFRasNy6AnSZYrQXxD/AIv81HcTfK4SXnwZkyhtUsMYcy1bI1fCCu1O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VL3WvEzhkarExg+YQxLATPApWtvnNsXt6zmLirWLYgmCfmLBR+Z5vLDcrK8bAy/mDW0c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D9sahb2AfQQY6Mhf2QNNOqk+UmIccwPoxFoqzKruAeMblStupWs17lfbiV+eI9bTLEBv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2axeWcQVjq+4MZPgRs1hptcwQo/URR4mmvxMj1Bbuvma2Eze998ygMqhUd8ABzTX8RS1i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nBmBjiYbxLOZe64mV+M3Mlcoey/MqvhRAlc5zLrHPfExbk5qK6a7qKXweJR2X5CVdtXD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L5e4YXmpa6LdzfMyOMwyfOu4efqGN3BbMUEs3rPUPGXzL/8AZ93qX36qWdY9TAFW1PR3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mgw+5zjDLZd2dB/MMZQb9gVF19xxi4Sxj8Lb9zDtoP4mJTFf1PcXiaF4G95YfJL5Lf4i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++JrjEXG4/rZF3inmL3j9weMnuXmzb3qYADTfBLrZ9RclS82QNm+opdarOpgsuNphPMX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4v9x354nNmMRF/wBwQHVxWvHiOy8KR039MG3OcUfuN3bjmopxfzLepveuPMQDHuYKM7uG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7wQ/87mDLrzANb8kK4lh/cLK5ss77gsDUrl4jMiFnjE6vU+GDtn3GqcJBbOtos9GCij5u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bfN/uIpRtX2B/X4l9vYnmknue5Rsd8RtYcLmo2XVWRo2UVxFYG/bKcgZ/MdKvMWfZnpj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tUSWyRAz4iEX2MVSo7GhUURs5H4xblglDkbs+IgNp11FsN4oN/UtgA/DckHQL0RgZgmN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ww77wb/pES34DUfJ7E6LrLFTDCl4fM2tedXqYOHMLjDXJUKiiwcTOgBtVSwqzBVzPGN1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VFpEdaS6RpnqN9S/PMfIDQMGxB83EY4fMAuGIpl96lqiZOGV5JO6vmptnVQwW08xGjEb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RWMVmqZtsY5XlncpLz4uUNvz7ghfTvuJmgQigvuUtF6+fiU1TnuJjxpHUTeXOPiArnGK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GYux9RSnZeo6NviNLg9zaDFvqZgYBAm4BVsvwhVDiNFE+DxMJhzqXeW/wi9CXFcslumL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OJp3bidDV3qDRmg7nNi5IYxS/EtSORzHvj9krKZTs1CgFB5hwVn1m4kxvRxDQcIblMwv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zIyV5H8zMFSuDmWwrtOaWg+sw5Ssz8v6qUwGVU9v8y63v/M3mgNgNFxvblO+DsmVU7mw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1KPMuzD6uDmXjxNFOtzPTd/UfLnid1+JyekXP/Lmx4Hqd3c0V5my9+SXTVvmXea9+Zo1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fv8AxVTjmcVeTRGqoWpxZXG5m8gLOctInlgi5E8R0g7xCHsiwZXtF36iIGh5lhyMxKb8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1asUSmYug1Lz4oKO8lrUcaM7TmdRfUIFILhxuCRQ9lTADfeZc0Axm35jkqHPFxGwAKsi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DMKuYaSo7TV7ird44pYYBkUmh54snE0GfcYqB2nAK7IoW99xlb9dwXko4ZgEWW1Q9Yq3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HoMv4mAOlUfvucqayftLjI35hOq8yowKNUEwVnBibMy1XfzMtBnMd+eLmNWuY+X+5r16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AUr/AHYFtq3UW+Ag5yEc0QCrWUrKV+ZeK7OOIjffU2512Q+7xLgPXBLUw01dygcmfCP8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MVS/Mon6j6x5mOVl6xLLqq8kcPdcSlryx957l4pbm3UvVNe+ora63LbuvG45NepdGvr9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cxRW04VdRK2w43VZqbX+IZZFPcs2EEp65l5vjxK0d7lhQ3Lc0viVWN+5znEHi8wMv7hn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zOdTFm5btaZx03LvzncXGNzZ7Y+hR9YHnq6j28RtW8BLWMfpz0ICsD4axRczb/U03j+x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ByTIWOYDRkqJjPe54PgnDqLmsRLwx7b6qZos1+IYEG89R3iy+5drXLPm5bitSrN86mR1x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Go/fqC4pDqouMPMd5PXmIWOKlrfPKOUEvuuJlx3je4gt86qc7T3MNb7m1wD1F+OjmFY2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TjgYYcGCW2qswPHzBxO8AszvHiWaL4ll0bjAoOHIJhcJ4QkuqFMpTfmaTWv4f7i2r65i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AEFmsxFG6zDzuXnH6jB4f2QhmzI+0uzFzfpr9Q17ZiyqOIQWOTklgt308xqkWxlsO+Jp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TAVS31L3mUmDFVfc4Lo5iAC4zxcCwsxmmAPJa4pglDQgL5l4RYdy3IErLcMWrxtIJGhe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gOh9Uy4ZIPlZM6vzNysZPsTGlE8NRV5jIhcL+F3lynPhECb4dhMtmX3kTiT4CxVgDxrN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sWnztLpT8xjyPLdxscJ+pTSt4uGhtWKlJT4En74lFo+JiPfalS4W+8vavaqAsV6U7gYK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850RuYPEqchXjcyY065uKKsQOYTOriBijBmFLeS+K/UEyPk6YA2APcCmKx1KXeMFER8w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25qUrVHFVuYDAdyw3mJds+WNAXoagPHG40KHHD3EZtP5jkQRp3zKyl7L8XLYNI67qIeI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WZoGis4lltt/zHmy3/sQDdNbhdXZTcHGeO443giZFujBAzWjuWmnfEx9PqLa5LvHNRYc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3OF6I7Ohxe4cmwd757lAy3uXvW+YKIc6K3MswodhUVrlZ80QjZOqaIFwpWvMRepaLr3K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1j28zJenGCPCgOQN6bdywRuv7ilUtncwvVk4d5JtT0FXKpoGize5ijCAVKu9LWZVlveI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0xLbM66qbdnljp6i3djTLVyv7nh7jzXE8fWY97zqpq27N3WYuTFPUdgwXGrZz33Fb2eK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1xco5thyP5mjzYJ8f+9QE8Yv/CAA05KPtSIoB5P8KTUu6oPsYiHsB/iCngWj+yNGB8H8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uKE3Y/1DLxKsv+CAqTv+ml0of99R2vEAP2y+CfM/zBFWvo/BGlW4/WVG7Di8tCnHdD/u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nt8P7gQBuqr/MYp/uijsjpf3EK+K/kl/lt2K/Jcp8zt/rhRV7Fh/EboQc51YcuuIoiK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UauiZ04zanyrGtY4enxqFXik2bnAPUKZIOje4Pe47ziXXO8R/Mu6/EMZtj8f1PPWJmr/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nuOXBB4oe5jgY6Wacc3DZT0yl3WHuJnXxLWK/lCyDhi2G6+6mu/BLDkMwN0cubg7DAQB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TQf2wVTBhNZMP8x2ub8x6HzOP5jrd9xMX3zBaXp2TNGXEw2/jqZdamBj/UTZe+5becca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3HOknOd6lr4v9RcrfyQpP6gMarm4Y5P7nB5ihxnxKcF1BV0fEQD8yjfF8zjDTzLq/wDr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bVX6gZxglW8VAceqgOj3mN+CFzOZXIanx6lucC8RbW1veqGXqWVw4CWJ9zHctYzT3EAo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YP5iRzmz1BBnlPxGWrVtvtAqOwYish9y7t1+Ypi9RTfcS8bl4KZbzWdTNYLmV4Y+Mw4e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ZVPmfmXSN/eZx/Uf3zHDi/iUun3U5by8VHe6lbvUUC3FNe488yvi9zxWXNzjW9zIxfzH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arwx0q3GrafEHCa5mkQnzA3g8zDXMLwlV5lJY9ze9cXA6hIgjWXZBMcZrEAB0FwQPR8E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7S1XoJrmobaYsqVtuFax9ytcXvETGbht3d+YhTooPqYjhOfSH8zAubhewZ2kVWSmoMFeP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YvM5Zz+4tn0mS9fcMe9niKF1uXii2BsDjR6jeku2Kmutmz1ACZQC8VAQw0IlhX2YQe+Vg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+IP4hvD5rARmbQIHOuADbKxY5NJmju5EqIHHFZIaea0Y4C3MWVrMC1EvCNC2mG9SxYh1e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E4mQC03raRVmObgi6ZdpK6ODFSrujvMteUeoUuLMo/pBIewxk4HbLSJTnLcEKbHqINX9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0qu6SvZElyxV4Ji01iXrQMOON8Dct141Q5XJxD1YnGYi2W9RssI+CU0UK3/MSsUxeTc4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7izzMTFPBGhV/nH+IbdrzdR82nEXOc81HlHHzKLdGc1EtK2r6mMZb1mWc3Z/2p0Fpy5Q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iDpVQ1m1chxMbePz7ll0repllqrrDByXbZmFmGtauXmwyzj+NXMmsXlvMouWUitzkvEs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zNYjRQl0Fu5ZVoF07muCpdReeTiPwb3K4OrhtOua8wUbwP6ERD9SoHCuNSqEUUMw27WU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R3uoLvsw3myWOIloc1i5oy8bh4xh4uGho9McN5fxKOHHEQOjiVjXEu1i7zX6hmwVWN7n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1E4Eeq3HSs+bmvdXONeY7xOqcPULo7Me5hXR1ic4Mv4llOWDm+f3OCrq7IuafrqOs4/7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ebzMZxP6lHY9wD6QqrA/gCOgTPmJgVGOxRAgFb1Mxr5iuC3qFlgsjkKD3AioPRKXdB6gV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FMwqceklPnuJTHzAPqfLxERzuWZazFGuiYoMZiHeWojoiXYS5us8URA1uFhlVnSyI2YU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EKKG63mY4bnHcb3By0YrXMM1w9wautdTAbrMrg3OemdVqK52TLUBWTPmHGb8TOc1E1xi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WfcpTKBK94SYcajfNeoaqaPfE+2Z6PmYVWDuLeUCZlm1g/Xvc8MVwQpg58xNr1wutgMo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gSqHzEcmHmDSfdkNzS5+JdOHfcHIYvURyfUB4ETN76qByb6ZXFniB3X3BXFnuswcVyQX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ZVAE/mBmoDepsINf3LF1Evd+ZbZ/EedPmU8+SoB5vzCqPOYvTuc+PMdltRdlzF6V/ETAN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uJWJpi7i4u1+Yv0ahkjFr+p4w5lsP+oRukvmJhbzuCt5+shhs72BfzGWm+HxM+i0XHxK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6ufRJW3OZorqVb5maOOJzdTnG5T4VqIlnHhjZvNTY/VQ9R6K9s3VL3EcdxM1th9xFLMLK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Yvtn/p/gzYFiw1YOI8BLmLC6y8RbcS1PiNjWSBpsa6llrkz7lkxfcTUS6uJdVuVu/wBw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Nzbn9QyuqlcJmNtXN8/r/AAMRpFWswpioReb09RGomCl6mWXSPwiOONQCsl+mYCXVlXLG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8YuHYWBf5lt061NDm084/qFUFEPnMxK82x7bPMRvLm4lLx8RZGS/iDZTm9QwbSw4iLoM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jvGpV5XDzMBV5mdAfMzvLRd+JdmQI91KkXaYjVGblITrkgXIQOpRczWDUKBt9SjwNDB2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KjniLwZAM9My7NdVxKxaPIxH5xXWpLhUuGP4NkzcT05t1HieCfkY96vgiSNxq8ZlpYfp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XxYuJMMXW0nJf0n9bMUW2Of9ks56WqYH2uydUa7RZGTduXgn2wbT3XMyeV1cVtB9suu0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iA209zFwwbhQIjmZ3gZ53KihuIT44l0Z9N8RlusEscGbrqZps+pT0AYg1aZzUdQju7uWq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cRMDYcpAx32ncbs1n1qI6+5xYA37iXWm+p2f7M7C2K6eFv1g/n5l2FInGMyqr3dZYu14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LTxFVwZlnee3c5dnb1FvX0jlo4ahbwp5vUdCHao7DRog+Dy8Zitf28y8FudxU39J/MuD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ZChvUdbFOAiNSpumEM5sV6MaDbQZ+5S75IOGGX1NK6/k5nw6R7IJrVF8GAaFViNJrTMQ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QM/JJV4/DC6rn9Eo1SeyJa5tfxFadh0x748xsq8Yj1e81PHO6uY4x7nriLqqYpl4muWYv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98T5FMcetyy+cl1HVeTU243OMPt7l4/uJTjd/DMG7YqNE8QAjti/cyycZejH8RcslwTC4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ovzOLpSNVvPqN1jX7jkvfmWbyseOOLlqt74jwDmJ2kGs3/cxLvxAVvcpQ7/c2vMcrzLC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Xm66jq83cBye4ucZl9EIXfUF41z8oOBuA8v/ALFWFiPtL30RfWJtj9wUliFStb8+p7Yc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5hqNcBM97mmM3xccOaq4F1nC1Mvvmpkr7qJtuiVq6uNPGI+IaSf94gMyoItOGCSvnMyc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9TaB8wcnNwyuviXsrMsvGBg+GfCeTyYTyTBuMehtD+ekYCqqqg0WPxEFx3yS5rB0y3W+S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xNtV9xwCPvEb4qu5rCGCRDfvemWOS4Ijj/cqtNKTdJhmfrUc5Nv3B5fjiYQbuWQnPEp2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5z1KyuKhgKMeJfa4avSO803B4WHdR37zChKHELECgeYfQilH3BWMHlzMl4g5F3UFByeI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LWpaGusJL8GXtde5lQ5hib0Doz/c81ioAqNfwmN2G24U7MPywqvIM9NLljkzCuvMW10R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qd0axPgHcO/0wvyTMNGk1Mo4rmeM+2Jff9SjdTfP2RMOq9SvTCm5W3TKIUt1nExeGsd7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lSqDi6lWeYC1AQVeQ4lA41+JzzYc8xs5NkzusY1KAqoBaEQQxe4kXBAcBnNMOJ1qGs0/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VV5lJtcprO/M5Ga6jW4WKMhl1KFZWyUt3Usqu6X4gN4MABvDKrPYageGHT3LHFRLvNe4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NfDBTLvJUrrbPmv9y/mzI7MP6nTW/MdU8M2K3qoOHxxqYEGK4mFmYN4P1EvIzZrrHUSs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tBbur6lHVGr0ocbasfKhEFXLmXEu2JjehiA6YvvzHYoNO+YBdW2uGCmVAH4wCUADXiAq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LOrJXlYcAb+yCoVPh/cI5u82/nEdLu/4MVVEZ5fzOBTv+rqN5OkKfdRe/KIfipcW8bQf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qvUhmDCGykm2N6ifWzjMcAr5U1C6kxjEtCE68xVcey434FdwWKo5CKx21UWLXHcK2vXS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b5CQYC1xtA8DqLl5ucpC+hk4tjeIzsKINxz5ulZjK7rEUbFOkICwL2KldAvdR2nOVCij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UUEZTF2TJVLxcodfdDAMLv0Y4w0N+Yq7+phevmVr6zxKbM5vccYafieBxqZ9WN+v5maXA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mIXfgFyqx+ZbbiurjhtrDEbxavMXHMzlNMtmWXy0+LmXQUfURVgDqUHNhfMWhtamVLJw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Vkl13mvxCpaqXrcGdb4GHUMnEZZVF35i4sp7xgMdmj56nFZXPuIqhwlj02C9MbVKWZ4R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YhnB9wdmb1eJVH8jM23nzOs+fEvNNOZVLOeQjfkNYI5UCyHZa1mWW1bPxDeKWWietRN+Hc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Jz+5pAfgIUXtrcTsQMjMINve51sKzc4dV/MfysXJmv7hzVvcppvvHiHi6r/mc2NnMWac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AZNNxIFbt85zFH6mAKSuZmzBUKrB7leW6qVWb0x1n7h5IOxazAo+SPXnlj/SDYBnmewf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pZD8zN23nTOE/Mvg+4r4eY/uK3reJdd4l1d/uGHuJa1RvcdlmVso6Te5DOIcrGLAEPeT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Gl8zmXiOcy9lxmenEN7wcQfcxf8AUcBb8Q/64BfT0ExsMwGpzjcfMN/iOt2RtMQIXZHx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mF3nqGGTMHPGWXuwxe6iuSZ5nPKxM4qHjUuqcVV7iw3jiol4iL7QctlfdS5gscX1LDvF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V1DisJbBcXLabvxAIUG/xG1pM7jrBqDtB7Q5Y5pKeagFFo7gji8QLdB+5Z8jLHPN8xd/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bC4UdTnOv1GiXwbR5Q9Szu8XUu3jiBft3DWKxxA5N1fqJuB31DwTp3/EMihv1OGKXdyo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W0B/UVWOo1Zdyg7xA5MaWl8vq40zCFwBR+o7foF7fxDp7VCvuJy6unn/AGI7PQC5ga08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3mAOosZgDzS+m5XZM3X5Zzx1KLtDVHEyioXzHaGhj+JZrHmV9agduYDxVzOFm/L7mOd9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fUXgQxzKeb9zRxLzviDZ7i3SvmVa3UrF1UWiupeWssy+pmndxyYocr1Lx57iXt49zbN5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wmn8zLurMosDq7lC74/EsrGeY5mQXo3KK0AfzGx9f9cu1ZjRGx8QYsNRrIWjTxv0SgX3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rpX1KmML4Y/ku5ud/wCXuLZA+38w3ASlNeUdhajXMXiMIf8AHiXOlpPFifhjhtXToltF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dobvWosi8dQbyA7nCrQ5i6LujJ3BKfKXKXlm45cceZekOXUH5azDS5+PDI9Vdj+X6gF9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qIu+peEHRCy7VzGLSbrbMptCX3X4hvT8ACP6lab2mSATQ3S/I/iWKEx1DswXa5K03CrA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y+NR8XBFgw9ZG5QllvhFjs1wzDLTf+G4PcLjFP7hkvOTQYlZ039wD6WB+YveDoT/ABNm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IBSDz+gzbecBF5dPcRtFQf8AGorknUyx7yBG/mwPplZyfbmI7GLSLXP1agI1TBZV+IBo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lHffP9kMAbyf3TArzj+yNLlPAZsJfpu5SocvUahSgb3iXbCiKoacy1AWWrWU7vGwc1HJ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yxumAze4mQy3zcbaWus6iI2FriJhg0vkUr+YDS6z3HujUAssZxuYsyBgRMZNPHccmmSy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ovJ0yrG7s12zG1Bn6TJMKrD5N+Y3SuOf9SzwX4g0UGt7uOvDNTKVzzM0q3kmZLa3/qEG+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gM0O9MOf2/UaKtZnZoMW3G9AW8xFkxRr/m4yDNK/rU3xyN8CXKjZtzHsrWM4m2CDIPyb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83FrfGPfxKsSsRUtzXniG+KvrcxbSVxHbGt9w1kz0xclQ9R4KKmC8V67ldt9+IplSzkv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O8huN7zndS91S9z+cqTOr/8AYWfPHEEuhucafZHy/EWjr3BRmh/cdUcZYeceYLAd69wb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apZedY8FQxrEwjWb+5RdZgGcS72y8VMj14Y4zvxNZbJ4lG+9Et1Tf3EMI/gRwE1cwrLv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5JQumNvyTZcW95lK/uBSYsiYxLzWLg5zXmOHSKsuMLxZ8elHV6y62qC4HeUdzIskBSkv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Wf0TsmimJm/EHamTMGm9nrUHDn4g+Q5mbbKh6MQxS14le72zxxAPD8TI24I6vvUcaqOs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buZR+JnKBLHGIKvioJe4PirnAfUEIVl0wbuuPMa02Q4QzMmHZDi8GobBw+YtpwCfJH8M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nzzKYvBANVniYbInLCS1alfjuad1CpSXtiwWlN+4xVr/ANuNFoK05mykSBBrVm6xLF3R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xAzGrr4l1uZYMMqc6my3KBTdwVoMTJg14mB09k5uoXbQ+9TMU+pY6NcyheNQSMqdwen2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rFVVWNRvmscRItMtohTgWKhRD/EgZfJ1Fb7jRBtKo+UzUFvQFZ7CVZ8RsqC7KwM5u414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KdJjqLb/ADKNGzJxmmaK7oVWsRMt0HMLLcHibqYYmyu2OMOrg3zmJVVq5leKZp/1xDRa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Jg0QS6SKWHO9XFxqy4N2LXgg1+kQN79bmA0fUcBlrdxz3Uu1+oOH/qnVZ6irzUWjxVxX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7Gx3j9xQKXLuEGvhUaKv8Swg29ytZxbXoll0aTFSi9FxAu6q51lAA9wG4AiBb/M8AtXX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0pzAOKN8lRav+eYuDnRcWW6yVLVrUsi18eIANjHPJ/EsMQlg0VDo0+pjkNeNzExR4gd0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zmN3siop9Bo1f0yxHZ/Jb9EQ2N8dTNWmeagyHTmphQiJKAxph4tFbBrWNxaDVmPcvIK7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U3kGtYmWLVyBN6MuEwy0ID2VEX3hB9swoyb43L0GsviFz5q3AF83VTKgNgYIqOdcZlTU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iGhbxeq3zHlX7doWnbUsvNXifJiX9ReNckMPNwyC3x3EqvWKhhrmc2ZauuZYK4xyy8px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I7vJH2Sl1ijzMmaGYNEtM3nTiOG11hhUMqC8hn4gk5ebgys1yHEXGcVNJXpFdNjfwwDN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uZxHxlIV4rFbsPmVXYvVEaWw+WUNjrSPEQ2njFAOk5UZep0pPUdtQu4lRj524YSPQz+7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GDs1Gv4cYlF4fzHTnEsu7sj0PNZ4m41zjURdaB+1/MrFHEsstE16nG/xHTS1uo1YCI3X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CgbO86mAxgMFRBeFGKZmstn1FmkfcVaz7qLgozGC8YcTNp1uaCW28y6hWTIyq2ljXmYB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LWvmJo6b6uIyh7SlELmS3wli0LeXxNZoK+LwhoGEVvwkY9sjUqEPDuUI0+CYNOcXBRu0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t0E/I7jhUxrLEKxn3HDqnupdcYCWUsB5itZeZ3erzmO7G8eJgbooxLxxqVhu6qwheE218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8GYVfXtmc5dRMqnFtTn34loYLDtj0f8Ase65x5nklcSqJoD9C5tlonazN0U1N1nXUynx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kZvA4l8iqgp1d8wyhgd1BBsOZ6yuszRVV6zFRdePcuPHxM4xnXmWwLb4i13joi55GybF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FTxmYMv/ACVZWafMSscdzRivmUGm89QgWMpwjlfaQtzJSEy+OcAH7AiUvdXLw8zwvEM4z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oLz9y3nKfmZ5/wDZzqYBs8wzgu2DrV9M2bDuV2Yhm7/w/Rl/jxAZs/MUrj/gjFa5SHHZ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4mAVS3H7IBpzLeKCWa/iDzmLOHMxGFlsYIE7av4iiUYvcxtqItpcVuW40wO/jOZwunY1B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ZzzDh34m2mar1icOcygmM9QruoBtFeYloW7lnDniLYBaNV2nmKmQPMo44hRimYuz8SVK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yrJgckpOa8wDs5g6p+Z9YinJV4iXtfZAt81DOskC4MOBKwW78wrSQS6MPiXsYwzSrE8m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YrWpl6l7gsf/AJ6gl6aeo3ZJ1Dn2oS1BfwKzGkim2XmZAS7Irby0ajwnL/wmJlaV6l+B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cxxoGoPBUvezcaqFcXZr7l7pY8w7gWbaYrkYhwGOUSg0sVsNcwdmGXCi6atJoCjWSDYK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fd41czMBFWijyRa6pdET22vGJeLKVHn8dTyXDBLSfFQrujPBHuPGYKiFcgS7CgeIV5wwA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iHYU6ZhqtWxNQAbYiy2q/GYrKtZFUdPuxKsFI2ZSu38DmVhMPPOWVUXeoi8n+JXtOczi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k4ajj0tj+IZ2Ye2NsRe9VcECk96iL/hl2cXKTV9xt4OG+IglZZfK3M32p15qWK6jpD9B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zWJRApjuIsG1zKrl1qtQXYYfxKE03ZzLDWmYKxZ/EwOOeWeth9wYOCZWaaIbVm38y566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um2oaFgKL5YsMrRL3lua0bgXbrgExZm3HdP8AcFSFP+8CFjGVMfiAl6Ce1f5lLwuqxFzt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T+JV4N3CuNXvqFcP0hjdrdywv8Qc4LL5llmbv5qK7wrqH3eolNffia2z7mNXicDiVvxE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O5VVcz7Rsxb46YMyBKTP4ilfwtw7YCFhlYUre6ldJmb6Ip1VazA9cwetRSsOY1vi+ZeP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wD1OPyYnIKziptnOLI9s/EOef5laNdtcTZbVZ+I3y+7hlzmzqdg4eiV2uzGIFT+1pBpb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yw20XM59r5SOAu8N1HbWSbZ+EPbxU2TXqNgN6z7IVrI8RCAmFi1fnBDi7VLiFXvomuTB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PnmYN5Yu6iwJnbBi6nzKKlM2yh53cDpAO+j1MTmr3RKQe3riYNnm+ZUWKSr5P4hEC2af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PYFvXUXLNKaqbHBfcvbdqKvzHQZCR4THUvGL8MtTuLXGiqzKrgtxMOPue8/EN++5tT6Zu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JWc0NbmLb3zNeDfcaydS9bTzMV1xBfPepVU8x2WwrF34qed+p+uW41Xx3GjeIylgZ5pQ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VqXfV3nxF4T3UoGaq9uY7oP5l2l2iZg04G3FsqreTmXyUXnHEZeQPzMy34hq8eph2lBE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3Fu7qbRnvUcKuOZsrqWGfP3Cq81uYqvxPF0xDWyIErLVgYowQJf2L9iOLXv6VOPu2UA4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iKtfU2URzeHMPGZn29RKayE1qA1Zh4gIF4+JVY8aJjkx7iUOupWbl498x85Jnlz7guA5o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MEHzk/MbRznvqFPfz3HHusQ/PuG6yVOiJ5y+Z7JMXfcpY1cRxg58x12Ms6Gh+IKFZL6i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OqCH07bitlDRwynDO6gAontLJpx4jg8nFxfGy6lmlRqpy63CyjHTLKOe5kNxE3DYZxiK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IpXeMfUAt0g+GwIYq58RCmg8RryGWrHX3KcWaYBRcTGMBqHB+JS8saLNvUyODvcy7XJc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QnaJbipmKv4itZsBl4xdBeCOOFZs4xLqBgVwUZdYz4mFNMTyWEuLpEsHTfEsgWHAw1+Z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zHtGTOqe5QYMsMwD+JQCeD/UcZb1Y/qLuS+P9RZgPj/UZgH4/wBRCDV+wV/UVdi2P+kw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6wJS1/yfEQ6vcpbR4hVj+ZQbP/OpfnV3DYFnqFvyYsU4XeKbqeCq/wAymj2yZsO5uTzV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jJpjOwdyL4f7YBwPn++JquPEshMfP+2X9jyvD64sV/zAmF8v9wGj+n++I4f+jzNp7xh/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NZgeC/mZDMcv9kzKN7P7o4Vfr++WWXG4krpKwL/zL7W3xM2NvlL/ADAz9YR+45AVy/3S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Ywq/mYLUE7LZ2Ms7p4OIVYMkCm11eYGA09ywqj6mNbL7MeG7F1GP5qFaeQ80sPnGPyxB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Y08xQaFMOuZQyG3mZJZm8MIBbXPibJLamaG9xjFrrRxAwFDlUC7eG88xJlaf5g0W0/iLI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VjzApF5ceKmJoKrq/MqBnfMwL3VTIQzUWVJ5hZzR5yw3HCwHCVMoZqC/I/qZckhxY6/M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O6MHuXSUteSJWX9xq6v3Ohz1Gk3qbWONBNB+b5iXBtxsli7XmuYaKErFxXN1cHX4R16Z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2xO97mm9bImccsllYqVna6I2dneourS7i7ceIqyi5Q2z5i1mkCXQhedvmD3Rb9wfZ7gr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WvLmWK+Ju4lmwoeZUTb6getXAOjKwqTSdQHBqGatso+ZytvvMbo38EX4/c9ONbjgaL5q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lrBKVOsRugUTRxFzlPmYrGWdmQrMyW278VATLqvzDkJbFJCxXPxHOGlKicJpMk68VeY7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csU2XMUKUNG/Mcvipa1jOosFyl7ZkMnqBQLd5u7ma1kuMiw15rJO7pITBMxNAsm6ictW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KgIBZ6jXkKPgbiABdDvxNFaLgVisGx3HBmcDXuGFS7rV1LW8ESr8Fyn6ms4zxWZXcXF/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17xN2RvYwkzYeNxxfMo87YI7CHXE7a14licvuDLnUd5+iVnN+TiZt8R0t+rjZWSu+ote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4Ab8VFwVRHyRGDu8oLnS6nNQcZvxBvJNVjCe5i2moWWmG5tvJjEHnZuuo2rnF68TnIMq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tkCgq1n5PFwFIESJK9HHbPJU3r3ONfUy8ztwQ89Zl5i+TycS6259RQFM+5ZwXibyRFsp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MyWPuAOG+9y3Gq8TQnErFgv8Sr/7UceVnzfmeArmbb76i8tRYx/5LUM3OV44YGK5q5wM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I0xAnFke7QqCc37ghfCW3mIcW/1MhjPM/HxudVqZKtZhmr55JjwrmIp55JkliDzL9A+No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2qs82eVhMK4gNnIwU81bY1Ks2tcx5ZtJYOr3UMsbV1AovLzULG71LnpvliHUXyszW6Kx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GDVMdsJ5nNPzKqss1qArwZgiM+4oUO2Ygqz8QQAbQbFp5zEGQPDxF0lPcStuWpkl/mNr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lJxAWvglyc5mjt8xW0rV0Rq0XJC+ZvxC1djzKwFxAkOFzjVTKLtxVwtwXY+3/sVWvWUB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ZN789QG9PLBIUs34lhebEcL/ALmFtGcH6dMvYimYJGyamwHjJMh9UIALT4nK9L/TEHY8f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4nIhUACd/0Qy5YFl3woEIJpNLzBbNnglUlU+83UmdX/ALnTb0v7jXweVKOW+2YW3i8q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dX/tDiM8OPj/AFP5jzjXZ/uf6C/uU5Fxp/cpNHsY/MT6eoB4IeQvlKBL+d4obPF42Gep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jJyrin9xdKqMaP7ixhfRF/6T+5W2fSlw5b6Cb79VJV0+TU5axyJXT7IsYHbipKS8ZpFo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ccl+R4wEcNgiHmAyKjyKoir61ESKaHJKGKpcsV8tIF26+kumD9GUAChKK2kfOAL9sSFS3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DcwSYAcbmcMfNMyhTnhuLIteojIqq1MkHihxCkOvq5VksGcTIHebpmxTohoN1EUFb7rB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3Bb3csoYT9ECAbo63AwrrDFdQqu9QMMMdWg+4MgRfqEt0L+BCyeReW/xOQiOXKJqUjzRf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U53ZEoKxWIm8rTq4mem7mw4+WF2LO2JQ8XKbaqswEqzfDnEzTSFZ3MK8G9yyzBe7hhc4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ru36mbG6P+3MebvuUZfucFkcnk/UpusW5J5afEpZfdyxTYZ+Z4gHv79S86HZim/nh4lH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CiGaBLtjvUnP0xU+iG0Nbizu95mRoxAwF5OKiZvNvHUrH9SsGzwxK0dZ4lCN31BnC/iK8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llqfPmLXQ+Yt4c1E5BMMDzKqrQagCfIit6f9TWvYre5ZRuntmbOVZWzZXMu9+6lqF3d1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IzojW8mvn3FtDur5iqyl1iIvN5/EDnNpNE2/iVW9jqXmzLVX5lFcXfMVq303EBTSX6ho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1fMPiviNqqg5sX8RUUTOa3A0XKEvNOiULMZ/pBe78Ff/AH5mHGxe6iKLada5pcDIYN/M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xe50rOsywRTnmKWiJ2sVri6r1HvfxDePcK8vnmW1P1mUXm6XUbOUPEqrvSRe1Fbnsu/n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mAAUWbCZo2lcyyrN1Kba/Uqq/wCqWobzsaj7+YFaozENHNdR9lpzzKPzC+oeL3iC62fY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+IZ882RvC6vGY3m8vmaf7lslXZcAWoPm5VM2HJGsZy7ep2nHM4Q51Dq2p3Qe4cOPqcmD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rzqK54m936m9n0zsrPUbPOYLjU2c4xLsgS/MvMHdUOoV6O5hrvqF8NeZgeifBfmGzvxBz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IULbL1AeoGTBia8vEDjLLwmaeINJ4/Ep5d5mWrqfVEQCmbMkCjs3iCxQtfln8w0vIqyG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xAayxZxYssnWYhotIItqumOAcMvB0S7auvHcB9VxALQOS7wX8WfiJi2OWBq6zCUC4wMp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iexyzJlKDN8yxneO9ykOMJALDeeICza1KwFzWGctVfmBFWu7mSUH9xwy4vFS1CrBpzEV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YxxLabF1cwCh8ZjiOhR7mqBiu+SWVF8i/mDc7oxjmIGpzXUNus1h2xTb80wZSxdmIt6F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KahQ3iCks93FMtkgHJh3fmKpapLfMUbcj7gLCFDMgT4dxBkeIOC+Y1kq48Fn8DEW5FMp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4nI2xLgezUveUKIryt5WZqANYYJkuLBlOiO8n3UUZZ1WNnKb5RK52PgIYzdPIR6VeotIX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YtVA4LipXnUIVlEA4r7IfCzAlVY4tTx78Mna+GUy6b2I0tlPKnItXamO2oy0oLX80y5H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mVH4Yc93qB6+cn9Am0VBaQCvCf8Aiopou9IWVR8J4io46D3HwfUdI5cQXNQr6fEQ0F+p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t+YJ2siRpv3Og45IBk+o5hrtlaeZdX3REhU161OHAB1uIuzFcShS7jiNDCB7iCujuonW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+zSbIpejUxxorPaS6hbrfNFxBq2fMpLVcdwBUJxuYh63CpkaukuVFWjUK7JquYu94Lic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DuDqpgW9EeqYaSFEX9G7nVtr9TQHWIzYneZqIRtpz11CHQ/uUBy0DmO/ID5ES0V+CvM+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2Uwx4lHS6buVu9nCR5K3mLRvLuptxa+pasljNbulq+4ZlHnMMORDipitMGoGS2z9zmsV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WXm6dTHm3jqYGBx53HbQU9wtFmYWOCXu32lCUc8VLB4oxfcBgXmK9q3cp55A6XRN/IMW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fxefcGID1kEoEKeTdnJYKPoJaiMDKZ5haPywWEih18mjgwYxMOEK66lGltFKsx+YtdGo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lfPcbt4IteXbG1/O5xkg4t/9iY5zFRt4NsdDQVVvmUwwv+1LlOQXV+JQLTMxwoXHh38zN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hrytxr2aqoOWrZyy1TLb8TCBWM4TMVsWyje4y9qPmYOSkKJlAyVjxMCnFcwyWX5NTy1M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mY7aG8c9wXZHVypVVZKHRW6NzuKgF+pQOXcVdYE3Ho/2zKB1tw+Y6r/fxM6ETfeGZkvJZ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4mzW8tQYvN1SHBArlICqUwfcB0LeoFqVk41jxBCnFaqNFfrolU5a5lk4xmLB0rPA3/Mt8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Fi7z13OC36j6+EspyPzN67wMcu7i7+5WdZJs8x3SL6hlSt9Q41XiGvHEEVdE7pf8RcbS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1NYe7i9bXFEONHNzx+p21nxMu35jzf7l/wDqW5XjmtxZglFt/wARtQ1ySmnXXJO+AzXi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Vm4rQLfJLqk6S6h68yj/AInjxMAXrRO8yh5zUNnNbnWfiO3lgYbbCHkUyuZqVmxwYhbk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pme2f1M7J+GGwpEpY61KzvEbU4Q5l94GNnWJwr7j4xA2EcF8XGKXFLHQcvPmaPZ+Y6wb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LX1LxWKvEF8rUsZx3cxdfJN3ni9QXHcI+SORoXatPoH7hNreIDUMzMN9eI1wHwyqzhiB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NGIcA+oCk30x2zA6pmBW3MbLxhmIs3qLbWMRLvl08sGWnWWFJOblSUccSqcNPbKvnF5h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CJe3MRF89V54WLhsr2Y4JtzbiLgzXl4jkRuJRTedxOMncswpk4mcXfyahdxuuIqwPRBY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ajmhdEo4VRqCCyX0ywsWnMwUOf1MxFWG4dp+VjD9s+EvUNm08eYKy7NxNnH8R6J7lpsv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wPmpbBjmoCqI8yqZt8MC/AmQxgeYgLDzU7qlHDiU1jUoFkHI0+Yvo46imhCUhAiyr1Cu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CcMzzT6i9Zi6tHviNhwhjlM+IWyqu1lHT5YHnPlgRdPFSl0heMYjmNVRruBswXDF1f4i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NGC/O2AUFHpAxjXj9wKsVevMabhS/GhiMdeJisr4OY4DVuIluCs1eIjDN3BnrlH5AxcF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N8dwfDhhXDaShwi8UzLVdzk5OY2AA9s24mJoKlPbcFOSmcJbM6JdWxXGcTJN7T0j/MVE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JULr+YHV8OYd3UUztwXE9u35JY7a1cBRA4w8eo4XVr9wRalGaYTQc3a4IAWXd/mABMxg6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8yy1TaUMB1m5pTJcEyLqpsFDwwVIbeal7st9e/8ASXb8f4v/ADMgrAK8lMHYagWr5xic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MXzFogNnZKsDddwFqW1xNAXHRLsRduScuHiNs88T3hv6nN1ivqfh8wqquNctp+Il4L/U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M1KpV35mAWj7mFtOMXKpOUm7uq5ajLo9y/Fko5XIndQ4A3bVquvmZmiVsDzGRFtuiCgV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riYhKNGK/mF1k6MEsmsVzoOyWUG6zKIMoGTbcTCpneIi0cd1zBlaXvMwx1xHbvpUbauv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25loaz7hh6e9x2pEQSgKgu0NnJEKYx7450KQ03ptda8TJvZ+ItgXlh4zEFd0m7goUgBsP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KEe2WpIO5dZVvxMg4COC3GdMfLN5amC1ea9zXuvGYstOnFy8GtalnBh1UN0CywZrjHE2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xHe7IcOVfzMSa3UdU6JWcDdRCrZTMekpLkPtuQ2Mht5jQuFfKI3b0OYpdjfcSOOK/mB0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5lKNo34jnBScVibtMh+JeMZlB4O4+q4uLnT4m7sx1OdsNdwyKcTkxio4x1OnEumxpmvM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5i0XTXUs2jli8O4uezjE6dpOR3mBkXX5lgWxb4Sx58il3XEM3+ktTiiGS38xvij9zYePx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1MAumDqiyXV5WoX3iGDnxcFtrHMAMFu5cyUMDE1xUWzNxetP4mQeZeMGPMW+W4rhq84i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4j4/9gtu43ZrPccUbYCA3eKninuftifHmdn5iocsVHhhwJcW+rlm6uHNBrmWL4SYpP1N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uW1xO8Tje5xDp1zEUW5lFOzj1lLhxDXTnhjTYGXnLd5uFc7/M7NbhrPz4jp7s5i6AMxM4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Aoc7h3pK7z+iSbNfERCk20EsoMDG9wWA7RXZNbUQFDGXMfybWLga5zDdYL/iUpblOCeR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KylvzGjE1m5gXVHvcLu6O40hcoo1hm4HGPiKI5buviA9VuGlYzHocJB+YA3MBNEaAG3F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F8kdxFsinmK5GvMqizZGzhMkTZ7QSltW58Rarn+Iu2orFvpJQTNjEyyeRgTkAhxbluFD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NgNeNSzlvlAlyme5VdEN++fMMHGPMoDumYlKO5VRW82wqrgTXmMY9wWGLwItzjz3C+z3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69xDNGP1N1TkMETeZVjN9axAGvuUqUL48zS951LD/ZG+S4jbexzUDOsnUHd4f6mHLFO9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TGlWUPO6lZRKeWBbOparBG+Ii5RB/DA2tf8AEWct9QDncLS0xBbFbrMp41KJeoZbbgdI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ltEru8zh3cNal21nm4LhR6lOBStzePMDXt3+px2wSzdRoi4iGyuPuBQJSprsvcRsTUTl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kp3ULf6Y2PWoATAZ+czBgW5eKmlL3HGeSenfxHUrLH7mkN7hveZXvUMes+ohizWIGr6l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3L6FvzEgyJbg/uUgEeahoBVRzVFRhswXzGoIGtdygNGtx42VKEbqiGh6dQaVMYqHR1/AK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2NEYsfTYQjHyYu6ze5rF34ld1/cc2fxxHLjHiNY5HiOQuN9V/MFocO4AKG3uWWIGYtm+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j49SrrS1rVTXAm4gKl+YLSzXEXwf3KtwWb6lXdYUzK4vHjiUCOSLF1k56gazmlfE0qrs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w2l2F3+RcyYtTyQFwa7hVxlcQqwtVaZRXbFXKx1rPbGjNY3ccZ/fEaTY5txH2A/ib03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1o6xxKOVTxHr/c1QNDzBZ41Et861uNGFu33ccNo4eOY2KmFYLIo+if7jVrw/mXSVR8xQ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Xxz3BXus8x0XxutzNOd8zVqN+eICqd9S7cJUVLyvdMSs2Y7Nwl17qon9pkpxYXqYKCAZ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NVe/x5jNizdMNuNC3uV5Q934Y0CLb59wttfKLhZ1ncsOmh04jJQ2+an8MQVmwc/iZC4BL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ea1xFLcx25L6ji8Y1mVvgW/UtHLxONzDknAKpecMXqGWit0SxvVfTMlZhhWHjQ9yqzVV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88czh9ZnILYwzWOd8wWufctT/E81Qk0UVU/fJKNVbvcrd2y6/iAZBriNWXuO4LPez+C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1Ha/qfnomnLlqO+64I1QLg6jn344iDLsPiVm2/cTX3Dip8OotCQqgr5lnluWumY24xUU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jm5jH7gqDFZaruN7r5mNip1HB4nr1Lp6ruD5bigG78ywtvMpv8RpVmIvmvMcEXHRANX9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UAGrubGTuActFxpSzEpahipWOJm+DGJ82nDBXn3MY65YuLMR1lK4jkt8xtUxnGpzTH21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DNG7jb354hEVhOIcjCsxT5gC2kZkWqcwcoGswLU2fuMCrtqiCa8kPv8AzAQ63iGdqsQl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2/iXErJ+5TGXiLQIr9QqS796izeRE2ob7MTgg7hyFeripZKLghRfIa9zI0GOCZP7lFF+4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fkmDR8TaNqZl23n4l4ByX5lJsbgVYeYkSwcXMmXZKIZrFS6qP9pSBD74mANGccQUqJXE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OqmAuAzIujojWBRe2Uh3WJRReJQ7UY5U6fliBQFauFUAC8XEbXWfzM632XT+Zn8o3WYo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4CB13GBfPcJcD2VLan2wwQvSweGamx33DaNVeyOFXeYPV5OGVoLKXceo1K26b8xs1Z3K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5GchoiqPqpTN3jxFIut1TuPbTxDIeNIdQFvODMpR1zG3u7/9ld0fETVJcKtbgWavyamt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ziqgAlHzHL1iXY5KuXd6COKujipeczdVx3G+vmGDpgdnm8yrOf7gCW3qOTHEycZX6nHV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/cRqvqXl7iDVM2229yww7g5NNcsuNGDF3iB5Vq5V5doni+Ugc1dfxAO//Jn3giV/qAnV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JMPY1UJpz+yr+YGbZ9if6mz/ABLref6iluqfEQunN9xM3qiNWvFxM55bmADr4gceeOGN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HR6uJSunXiX9AYmr9wXDh4uWMt/iDimnFRqy1T1KI7KaZkn9E4Qt2S9fn/RBsGz22/8AE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VdRK8Zj3efWpV4pt5iXa1uW1i+4UfH5lFlmHWZZRQ9PE0ObqAriicq5NBM5FVLoc/LmI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ObOqmx371CrEpYjOTRluG61yxwlBZWHkgmG874lZKS5XHN5/3Mc9Yt4lOyH5ueRduPEp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VXRX6mlxQuoc78kC3AR3WH2xp6N5mey/EbvNBK7CW1a3eI7rn1cxpcfqOWH4S63vuJa7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Y7bhYYRDZATTnzAEsc+Zkl0x+JUrJxxMEWrrVztxVtEyLKWtkpo47mHGztZV4unwx01f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953GWVKd+Y23sxv8xSuGnmA6znfmaNbOGLTYqpVblu1DFdqvxFjJuruCzS0iaFqjEA5C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bmWuWrWOwufU5YLTcQUKtjZiM+SKWeLDx8NjGJunP9JbV8pFxnhqOnGGBdCiqywVuzn4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ct9srbpeZW3wYmwaS4rfHUUox98szd4vhmbrXgl09Ca/ma4R2zNXZ9SyuMlxcl/EozOd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9JL5z1NkaMlY1MpxX5S8aEvxF3ghZqxziiOLIX+EeDy1HN5WOPJeX9S9ihwSw052w4r5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1TwRU9J/1yt/uNfuAyf8S7d01+I7BTq4VWN6hkauXZj7jS3ZiTyJxGsf1HOz3iA4c+5p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4hhxcx89yr5pdvcz9Q9tGfmGW1BvMMW1fTG05qN50V9zYbwxyGpVLf/kM4xLtaZ1qGDNr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JSWrjNwuYB4Bhirz1Cy9VdZlaApfqc68RObbIlOcPUtP5l8VHvUd6xOi7v0GG41gz3Mh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M0zWS4bFz4ho6marlgPI6mdi+47F3WqmQFVtqMdFPJCoKgU8T93EhXhbiJ4fMTQqri5t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s1LlwJ0w6D8cRT91xCtu77ISimuomO/aNDaK2Ki5mtt63AAEq82Rs3Lom2faIKvBxFLe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gMcdQVM3R/MQeAUeJyDqsSykfFQa1USAECwbJacMVxUSxmX5lcGGGkQ4+pZAdwG6TzMj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zCh0uXSnE2QGiliGsD+4BsXRk1DAK7be4KRl1eMEFPUbqE2fqUrGy/iLBhndwNLzTGlL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NbuBmblgDuPWm971Bc0XebjY047gU050xXjTxUxRtr6jkbG9Yl1YKirvO2NluLOY2PrEo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2QRbDnHFRU0uXmFqpfFSq4b5iH4mBu/1KesbgaxMgwlAXnqPJ9y3ZBjmWLRZ8TTxFLx1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xP43Ox+petXc9FHuZxVC8sqsLriVT/TOaSfg9TFeOpWKtOJS83UrPOuIlgX/AN3Bnjx4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7jTL1nvNxHWeqlOLse7g1jO4emING9VU0FFDwzEvWucztKtHcq1gDqXLlu/Wf4mlOIA9P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pDRqWOUYHJnDqUtqx/E3oSt05H8QKFa/csx7xDducFMchpy/UwXVVBgMXD8Qjc21uZZp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CL5mQxHWDWsTq3TiyHuK+sJW6c39D9EKuUYHpX9Raclo8VvuOsUOk69S7KxXNxw03csY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z9kIWhq15iMnPGdxCrDfURkcfEUzWTVTp+jEq+KGWbRbfuKbFoxdSrJfnLKsXHn/AFPD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FXw8wZSlk5zvW8S2ujxN1n1Lba0uLjd27dQq9r2y64ruOcuOYmW6z1EyGV78xAh9oNU8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peIYwaYY89tSuZdK86x/UVFMffcRMAnupWb1jiXhq8ZmKGccwyXfzGqH8xq6+COC3/UN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e7DvP8AcwNCW9SzjKRM1RDQ6q9xLavG6ju7IDaxSb9TdqW/qJVrWs1zNiONnmO3Cbal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ji4N2p3cRQdaagVjN+GNOLcsRdGPuCs1it8+pqc13W4y6cRvhLb4YQyrt85nW3WZQPJ9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1kAHeD9Mogq7PmmMzK0UhVGq/qfLW9R1nutxdFZcxboPumVbTzC9MnDU2UO9y15tv9Rx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OYN+eYWQKVmrhdUGSO7LzzFzWK6lOLFajR2+pkLxLCue5dhmOs3u4KS2lx3WfMQpj5Tn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KvzBlsa6Hawuyaf0r+2KAK02rBIbMystpC+D2zn+52HcU2O29Svkh8Z14iuszCsUMwMn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su66uIN1ePMBaZ6mBfXEssvL5hpgI1Cn4Y0cfMaFUbi0XXgm9/uWK8+ZhM5DzN1hsiiO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TL5iq5/M1ncyY/U/NwxV3jqDW+vmGReYHGGjxDQw1+pQN1jcrb/5GnjmUDYOfMsPdcze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3OItlmXzzMO8dQrnbAtolLxjcdA0XeMw4Bv7wlulC8Z5hEVMatmDBwYlFad4uDnGjFQR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shVFmDuZLwQjYS8kLB+y5nmgVOciGySzEcus6xEwxWajYbW+YCmixm3mAC0vqXdb9uSL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HdwTCjea6lhfP6lgENXTMrGjcxBWOp5z9TkuJx4lrvq/mUD8vcsMjrnuYU7GbCjdZgpq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xcNo1zUAcAXfcypw3BDf/AJAIqLumUVC9M8QA0/cwAuu2ICtv8wqcMOaY8ETYdYjtkvEA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3AAYfpAChTOElsU88RK1bqdGWn3/AOs388x7qMrGfibFX8YlS4PUzKEXRBKYzsiBQGJQ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NrKFcYljePdwNU9/cekiY5lc0aic34xKKb1WImnfURaynuD6xywZvL7mTzn8RXEs0ljO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t1AeON1Kw5qU2UccSne/Uq3JvFM5KPZADi64jfdwNDjMr8w+iceZY945lsa+NxSXdZ4n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7plqckbHIe5Y3bLK6J3gr+YnjPLMJdagu0+YL4z6nAuLziIVwRD2LlOB81EGyw+5kvNH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Kr+JcDmqa1mG8Kg19H3K0CWpeHqAj5fzYzirauSn+JeFNai7rTxLoz+Jl5vDFzdaxBsp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alQYA+444rxLPBd33DVfluZi0zA1K5W8QVMOPg1xLDl3sgg0stply5cl6i0ZvqXI251G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1iKINygg+h9lFa8LWJV5u8XE63BWaz1FXC0GbnRf4uODldk243KzcVKz/qGBeXzDILwx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2XG3n4lq3nOrimjl/U20lGtRbBt6uoCtYvWdTRzcBC3LC8H+6m31x1NNfBKF3n3GqO9+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8pd3DOMGueIK15xTKrIePM1Rmj8TUAPM8Ep37i4Mlolt2R4sxsCGb6S78vmJi9eYWJs8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Ta6S5q8+M9xo3eY6pbXNETBYzF/2i3nitXdwUPBvcYUL9Bt/UDVsYzLVwXOHBVeIZarR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JYcOLamQC4TuZW9cd3Fjy53HC39RNGc9zhy1ZyxNkPxMC/a26gwYsq5QRUHgqKtXvwR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ze4FOjXuBY8s5iyG6SXNxxjwYQcplRuswIVxV+YYE0c+oRTlDv3GrcMvzcYxhYz5l8KX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FNXvdxtnDRmoGlPwygXByeWeFczMpPJxiKXR6l2F4lLIFbsmct3jd6gFgsfiC7L6iori5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SrHLfPFRWxzgm1cS8Ww3smsffiKraLcX1HHhGOvFZmrr0QSAK6xKpW02Htw9/UeFc3if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tD1JNaY+O5ZKvKAu/wAxSig1uD5PNzzL3ZfriU/EvDOuuIJ9eIl91MrKpgQW7zzB70GI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4bg4YydUSgHFdwLck01mo21xazRfdwG/JGyj9zAltcTneXPuX8xM5dTsU/zEFscVnzL2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3uolKBjcSx5uHa5SGfqA7bs6ia3iLJiysQdvXZB4438wbfPcGjLzOtUSrr81O61qVgKx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I95htbjLoye5ZucRluLzfWYwleoW4Q1U3VZ98QwW69S2VV4ibyY0x2qjwRwBPE2T4jl1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k/hGHpo15XL+WNipTcpqyqvXcwCM9MaG9mqOZZSFtN8w8jcVdIbznmLuwHjEwVjb0yhtx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JOr9y5jNXUBWMZl/7OYKtXEeypxeNwz4YFhrLqpVnEbQ7riCjW/9I80LaC6lfbBMeGt/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mJyCLKRHDm9PEatEPDCsGdbJam3kmFsjeXmJaNcG4lRSklrooTNVqZF945iNQxwSubxC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SrPqNG1QxUTkznzT8kwxncy6+YVf9QfRC6LrcFJW5oGHdygye5g4MS+K4YhWvcwV+SDe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iYN27EmrjzFe89PEW8mS8dxxiX4+Z9eZw0VDbVnc8Zrc/TqGNZHqLgdzWUlWXld+oarZK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BPqbRzDPLncopv6Tw9LGl6o3EcmZi8JuGPNTAVdr+I7LW9wymL78zdZlLvnqdtWys4M+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3tywOs3+o50VXMOMODUF9Srgas5iFXjPMFIigC1Y5gyKiGcOsQfOJsj8wFla9y68uJ1W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tWMcfEMa2LxeGWjfKeHKvT/7KsffmaMcYZg1c1dAVHvFzXARR27iby0su768S8LZv6i3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lhzDGILwZFj18w50PDfEN5DPDxLp2xzG/wARjifHc4luipaN4/Cj+I27zfbfzKGub/wh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v7g5LdDmLKBm7ZizJLw8zNdVMiuDhigt7vW5eCqvrzEQXcducfuXY0b+Y5XbjBDQ08XC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rx3Mq8oqsINQ6yfGpRWse47yNajxZkgaKt9G5TIEKiUUtCOKOMZqbpt6hRjg5I2PDf4I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LQb+Yt5zvXEQtu7MvieBrOBnON98TdrnGLhWcZ58zaMuDuWrSPqo4XKOyFbMys0oax77i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bVb/ABOSKuvETjNGL/7iLS17czvHw5uNUbbxuNHi7HxDNwr4Iy4ls4eMzIVFcNwNmiy5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2KWaxx4lY4VohZanWajmwZ5/iC2ci+IqMfnTOgN3czc5bu42i6HzLMlY1FXo7GVQ5qJmv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pRq7eW2AEg14qHR9zAuwp1W4dFXZfMYi+SW2tHqpgbWnMoUMAt5svhMFb58+pucch1C0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+YNg8Orl2RM6qWq84MLL4z2Rc3gvlnRSuaixn9SyORqrjUN3gExYuzojVtH+5VlDrG5q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i89zeFZd5P8A2ZDRnNTdf+VLa/pqN9CQoy1fmYXAvghxdytEsetR/wDxPO/UaFrVqt27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VhZKo8leY9rkAqWgt/oxfqHVazAli3VDOMy8Vrn3DCO0VB+ZQ753A1Wr5hGksviA1V+G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iNSwfJzNBvj4i4ejfiBWq8zKkVrmacOI0fBcvrNy1y0+Jxba6COaxRq5+IM7rO2YGiqhm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1cvLV5h7sg9dwPkIUy5IhyU+OYVWnECUOXxHAxdwLxuVXg8R46dzNkBv+Zn1zN++prFN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wAHfcDJoziX0YaF2fqQ+MNAQ+h5IqGfjuXeQxy9QsNj1NisvcFqquuZqkx3npl0NblK9B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JAKZpA+oUbw+Il1js3fZCw3Q7lSmCvpjAihRKLC6m1Y9dxWz0kVF7uqqAFZTVQs1VBsm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SkfMClRfSyltCkoo5uU4OcWwaP7l1WcdRGBrmZpJsQLVjaCb06mBq7yYiM1TLORM1EQQ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+fMaqNuNwDb7uVBsalmwEvfMyFBXB3KFWUbaIAD3VUKcF/qFFhxiO3ICNeI4aLBtlKKe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qmKGFrxj/YTRS1YqpSZQPMqirvucZqWPv9wNNn1AV0xmPKoGclfcxU031FEVjvomz99y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WNeYmL9x8LefEG8HmJV4ZV6KeIjjqt3DXPghjZM1im+4AILUSzHnEsMXArC9UsTK9x1d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7+YqozuGW35ixb4eoq4OsRukS/bEyZi7ur/XqJVXRFETGDTKdKfqYv1B5+JnFflLNczYt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HZdSwM/uCUDiIbRvxLxhrEseIuLL6m9S7vuVtzkGOtsc45n7i5NEUc4f4lldd1F3zLij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Rsf+IPwuDUUCoIWK8ywvwMQ6FwOwr+JxlqL1ZFK3iCV2mInFbyeYo6bqPJFKu/mZ5zFv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TJMNVjmCrhh+QlhAht4gAKWPWpXTW8zFS4K4lGiDiZuSg3jceju76h7S/utuX8bfkvP8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8qnqNqGsdSwkD7j0bgUjsjSAAl/Uoq//ACXdW1G7CeZxVwe/UHIn7guXH6hQv7vmVjLf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lhdnzUsyKfcK5s8y+dpNNNazBDdLWcs4sru6mO+fUbv+INc2SJliuoCFp6zMV8wL/nuF6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mpig859S6C8wswMETFOGY2t5qNGlmNORucXu83HJwPJM2VpjEsWrMzNVR6i24EDEwcb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qVnGYusU5TJy/wC4FauUebxKFd22+mWOVt0KRwdvF4zMGZl+iZFuwrOJhXwWaYgc039x5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gLXjXEDSLOiBlAusGYkcqu44KKHdamrj4CWtuq6l20um4goK8+ZUoiY47mavG66guyv+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th9qQfExoboczyvHmBdVIuosTg/gMpA5H9eJYB/SKExaO+pzundQV4H5jlSs33NuErnh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FPPEzAdBV/UpXB2UvmYh6JwheOZVlt36hcC64jTjGGflUs20fqYzx6j4vHUNfmBW3ErI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VauKAFMDND0/2OJgTXgV4xMCqp3FeMH/AFGUrVMDJ6cSxpdrzccmrbzaJ+QjNQcze1lsl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ILvhlY5vWeJQ0M/EseXyQXWO/cEdWHNdwXHKzXBjm7m6putw0VarhRxma4x3Mrxl7mSp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4/cBS6+Ig0vm43xQepyBf9wXQ4lcmvMcDb+Ys1vuN3ei5xnncMfEC05Nx2XfioZPOsTX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RWLlUznzBdYgopzmD9/O4ohrN8SxMObuXWssFYmTmZ5gUZw9RMFzo/Mejnmo+eeCKbuX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x22T85fMscAxEq7HiN3jRBLOK6nDaeoLq7v9yrxDdTO2vEEsszcqAyUTA01U2k3iJVZq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TCqlNlXuMb9cagKC/CIy5cMBAHyRMKZ6YUXf8MJxcsGd2OJkCjVVAULv+piarOocDXqG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y4iy5gWY7lFhR2kQnG4F5MIGwIEMJvuYTccxdsMJ5Iew6hjYdxAjwZWAqrxkTmBDQLse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7VyRpU0CbRdMNU36gZyg5IgEcsR2K88S4WPObjLK3DobIuOBdE1YVd33K6G7gWaJZg0k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9wR3VwpzcvwRuZuu43NwjN9NxN+nZEDjUpuruolsp8ZhpUJXEMHGnUbrRiH/AJh55/c2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Yc9RVplWcGYbHk2dR2ohCD14hQX9dQyev3LKwMXY0+Opgf74jk/jxACOa6i5txfO4BMv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axEUJlW4BwaPmWOM8QDjEojTuI7IDDVmKjZyNSg00Otyy7F5qVOIkzeGiVraN6hgNb1m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dyrphQOPFxrYxfEslN0dbmfYXTe2bZQHbiKjnXvcWbGCUN5uNt45j2aNxLtUclahVkZh8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0/cZQNPBELdgc9ISKYftH8ywLkL+HH4qXt0RcArYZqLbd08yzKd5mn6uW55i9ZvVx5rN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VkHmUcg/lcslTiiVF8UQIKRecW9RUgUxzEimmu4mY3TOIkstUI8YiuylT8xqTH4BxEUb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Yd4ngrfM6roKDubLeeYWjF41K4GNYY3eWs/9cyItURMH31Axbf3OVq6m8VjcqgN+XuVe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1Vy9BcGriNWShvQJW1P+YbuayRoUcvFyh+UvOQ7IVll5u44M8d9wtSsnNkWneeI24HnO4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pvxOQf1CsmsVFKq7dZiXhLvzKy199St5aS8w7w4lqFsvWJdc0Eus7t+pSsr76jV5R6mh7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dOYvNjAp3ri7jVcvUe8mr3COgLR1SUeus+K5RMpW83+pdnFJ9Tbhs4ItqomKrmKjjBwy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OK9xSVeeINtYWZEVc0W7h+c88R3whuZJWc1QxNU0KarcreQrZLx/H9zIDX3BVhrzqXH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ZgVhqJtIZV6zDSpzdPqOm7zg5nOvVzaAttbIE/cQlqZbsmFJlFO8v5ijs1iDabz4gubB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RtKvHEr2xrMMdrlv6hNgNs5GcxWmvES0K31KGR4l1h/DuObw2t7ltYOZeHztZkrq/EsB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nLHknNPUTXUpwU2NQQxLZ365YBtgN8Hvh+Y2sLW63KtqNCtWCpUCrNeX8EFFWABXqA7q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mdFmPSv5mIJold58x9N1Cq5xEwTTxMX54lPZ6hdbF9SqeM9TgFztnN0emG9muOJrmqxA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oVh8xqaEuAMMrgjurtIhLVv+I1nhuaBqxsgNVh5mjqNL5xTtzxNFbJbdAd3dQyYMH5gN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QrxbKRoxc5qUEI7gPeb6lc4+Imyt8MxGUxqA3odwSjG5kQeLzMqDTjzDxo6iaqzPUq4L6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x7mW8rNx4wB9zyv3NCcxpzqBL64MJgKKOsH4i9keoKCDrUHGs+YYSjNQsVEPicdX3PSH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3iFa63UHhRAcon+JuEyTLBtEMllZfKLYfOI8Sm2T8RTS6IlwRrliORAo3cORXjMM6tBk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otlD7cwtuwXbKg1hoY25Rs8QU7wPq4trz3BOB/UNWUhRbN9S++qg2hm2s0BG4TvL2n6HB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8NTGYKo49JUe600Sxquc7iTlPUppzslmxq3UQh31AOC6fmEYx2Sgcr3UwrMc+WAWtVcYE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lCUU8TKV2i5CfMG95+G47sBee3X5JpWnoJi7z9QF+IHew2MDPn1/gJMuLl4ss+IuG7fM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BvuBAxhzc1WmO3bVy3feMSjZariZ1i4C1priIGbuUVg+IFXjUFDHPBMgZl2611EigJan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Xz9y8s2PiL0Vi8xo3nxFPZ+oqFZDmNgNUdLMl1rMRWE/iHB1M3gf3L003RqaDXdSnJl7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e/zEgW/PMv6c3LDoriDdWLP91wQ4/wBTn1+5z8wQm1/UVpbfct9EwovH6IHWcOCLbbOY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3DGnUvg5qDb03tZmmfXmJazXNdykUYr5lhxZ+YnT3CJOTDyQFV/iYKVegmyCsiEt/MT5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6meZZ5Hmpy974mDvL4jjCo12ELaN7xLdnVRbniribXW/Ov8AcAuhK5jvCnBVRg7WcMCh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QKAWCpYVNWV+ojPG+vcug0aejct9mRlGg1rEc2VnuIVh+orY0H9y7a53LAuyuEiuG++v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t+uGOFoEq5gYYabGvnmXWsVFo91LqwAzyxz8cQyutdcxcsTEyXDI8/iHAAHMymwP1L32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sC/7XEY5xmGHOCNXaJu6ZqlY3cUc8ztN9QV8US7D/qnK8dxHLWRnEuzCb+pyGx2wqhG2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byVBWll1m+ZmgF68TOG+o7/glDTjZRUNF4x/xKt4ef8AUaMaO+ZRsF8agaVkxuPPXFxYI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/MtyWNTejfFQtd2e9TxVcXDLzd0MyZMt7JojQcrm2YTF3rMVefIQb4gM2XBvjzMqFmLi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7ridH/kzkcvHMplDJg/mBqDrfMLTRmuJSlcFbg2Surms5yaOjP8AEGRN/jIKKYe7jsaVN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4wm7/Jn/ABMlFui47Fct8pomS2cZigl1L8xB2PTMN1WbYC1F9mIBafvMXflu5otbe+Z0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zdsrPnqDRvzFVXyXjiXzvNszYDni4ZPHgmG90ZzAWtN/mPzjlb0EcHnD/wBHghIrhSvo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Ja2DwdszgQzkfjqLamUa1xFYrDm+YIODnG5RabU8MwPBI83l+oMTKt9S85znTD3UApvU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8pKzW+WBeAzxADBXviHSvcBq83dnidb7uWX3yxXhB4md6J23UsBxca4bL6jtnbxB1inQR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5RXfbCsNMxcl/xDvuADNjDdXeoGHQwrjEKDgiNL5vcpSXnqZLxfMDneKwwQCvuU8MXfMM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1N9VBxuFKXm5TgzoCUaomh5dxMWfmNNjL2spxiHLEcdQBdUG2bE3nULPAB/wYSWVVR9w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u7qAIM/U0JvpcRWpV31M9lzTMJbSppwlfWcFg4s+SOgMjjBKDQ313GlN3s6gXacVmcQ+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gKWDi+4mmwvF8REu24x+pTYbGaYlsHZO4kHZrcSdhMvhgiWj7uUULniVFt/OoDYl3VEx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TNWqdqw5wzfIHAK3sCD2wSM3cJ+zFM1t/KXEF8ygqJfcC2hfELCl1uGF2ziIsUkspY5l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47jQo06hZWRzniZUAQw1Eqqqq9MMEybuYI4YFIWdlrPUYcOtkFBlc8yhnL+iPiTlfhHUF0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toc/iULDMWnLBo6dxW1Vx3YZuNbtzHNryYjVmfuLPqWJwqswYG/MaHLeczEF0amS81+p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sefzLNjYV7jbJioKwrcqxXfUtyPmFYAzxUXT2S7rOpWDJ/uOBze5j33EdQF3zzMuaY0Ku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VBdavWZeImS6Yoe/iOlxL5e2Bgr7go7mjfzcWrpIhzGZdYxpjjTncp1l8zPbcG7BLnQb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VYPJcWAXBMqLK8zLT97lcEu4Yyad+Jyp8ai6IF/UEwiocxQANHEN6ZlXVqVvCuuZSVEX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fzG7K6vp7jGG1Nxkx6pUGjBvjibF/XcusmCel95nQbG4C8fURVrnnEeKpOrl4mAHKmG3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Hki3BdKKpnUyEWQKGr5QiVeGPav2FKYmjZr5ohQml37RlobD5f8AMvSrjiND3DlznxxE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N281qVQlY3qV0/EptMPzLXN7MRbaMPLxFHFY+o2uffxBygtOMx0UOty0CyWmsfMcfJcG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UN+k5N3yzkBT3FRQ078y2iYe2KRX9RVovs1iG1t3zBsF3fjUQA77/qK8r7h74/E1W/OZ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3ZW88xbW+PMu1Wu4YfUvBdNyngKz6hWb3KBn4JlFuNwarhvFSzZy89zi3DPiLg68zhXc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uq1BPMYJXuCisqzT5g3TN4MQaWrpHRy66ittt1c0p+InFUdQctK/zHPG/wAE7OfIS8i5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ybtaZiFznxcFBwv5gKuTPwkxY448R4Uqnf8AUzAYRxmJQ7xsnRNZ6Jm07aqIl4vJfONTJ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hgwdxxRrV+JloBr3iOlSlFv/AFuBVDRr1DareTw4DOWzmDUE8e4BYhyuCPuu2CCGl6pY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/GpbWLL5vUGnCd4mHtXLMVlMdxMpYr+o5s3xH7XFtw8TLeemJl3n4mRVVBKimtVKxiNXn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9n8EAEbro0eCWWPG36hfgyiCkkYCoEoLGHcsAmx5llY6jd0x4IYU3rpnEjh+bJerTPeps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af0S7ffF6gnmvBGtauJfWTEMBh8WzGsOYhcg3d7jyPxcUKorqpoUKs04oMRtQpCiu18E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uA3kOgnw0hWDXXM03WeI1bv9w3d9SqyMa1L1jHAi1z3FYUevEcK4o5jpVeZaUUcQbMOo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/eJbWs3cF8BK+a5YNXeRrqZGh8yta9pUpOZXDZWJRY1aeY+NzTiUWAXjUXCtV61LWmpX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UpUOYNGooi0oPOb/ABAoOfHM2Z3LNYhlXiDowz3+dwcK01qoZeAgYLzByXhv3ENsNj3l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wLiqe9yxtzAbz6ikpRjZVRd2TKDZ34l0sF3mZLckZANNQoR8Yq4MJXZGAD0uoRWsn+Ju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hiXYYlAC2iFU45c7ggWjjzGlrx1BKmIYaJfin3CVECt4Ea95qX9Bx6Z+4cAaWMSvCN2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4xzKKAt4uKlGvjUBsDiWlVVdefERutmjiDYa1UwMoKnsO5hi+TFrAFciAQcCrOIlkwYM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2AvqNS682w4GEH8kY0BT6zMkvV/mGLBStwLcaeII1iLFL5IoTdVq4imLvslaLr+4lW5y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ucslBM3eAiUW0c3GFDkgKob8zPVeYmaFvrqJt1xdR+Bwxo4Nc8ROeYjwStvUw719zWiVd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pqyq5lV1nWIiXY1XHEdLV+ImM71Gjkq45zk4zE1RliVsx2ysFZfUTdrFFKVbu5n266mj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GmjmI3q4sNW+yCi8VVTuyo5Hdsba5mv9yl3+4cFxRx+Y5NrWSO7SgiUrz+5tyIkb2jXc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UVwV+Icvwyuur6KhQArXBHiziZUOZWy6vs1KCVvIXANmLxMEpenGmCvOdwzc6h6D8n6l2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AN5l1m6vbBbG3GYulUsyg5pZiixSjEwwaPyRVZD7ll23fmYsbL0S+R+KxNmGbSe6wxjM1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qIUD1ZEArizPj0esVDS/x6ZuOKMfghPW0GMJvPcdq+UVb/2iVgqu5vtlVl6qOFFmQtVu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pxEoDO8RoXx3LDP5l8OhwwIaXDUwN2e5Vb+Gcmj63L1n7l958OpZeM4tmw/ctWVQq32R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7jiV9qjblpO5aNd8cTLF1/MXHIruYMUpjE8GL2Rv4PMeGvMuzvO7lHDqpwGfEvK4g43Rz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+IPGavUZg3I23B+zqoab31WJvSwdRcWaoz/5LoWqDfcVHIA5jhY/c2sDxX4hA2c77LPB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jZV75jsMPwShou3TLQEc3vdxoeXN0Racb/ccDi7dMo4xURnhMW+IiqGTZEXpG+tzLG7e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IVfiFARx8TMyYcamtB5vqcxUvziJBYfHEzPFPy4YrNXYsFHCX4zMqVqu5gjjZ7hZ+Vk7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XWL1NsLcGCKnIuFBRYKJRFVji4gEAVcGI1xreHiLg3ycyqfmXY6C8PLENDIVXUxzkf3G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Ysggvqo3dO7ziVhsfHMULvHzEmgoNvHzL3Io8v75eseZyXGcY6A0QeMr4Qsx06+nPuF0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LqqxKaMPjOINglfcys3aajrK92EfLmGjad9RdIEHIaGurX6g4rLTdQtrBhRr8xtSfISq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l6cpeO4lG69ysLN+eIBdWBzFOz1AK18y8OWriu16jgN/7loquELgbXPiHRfqVaL5iZ3o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Ktf9iC7slFBVeTcoWzriOebnCyfMj1HQlVx7jnn8YnJ247mLCzxKRCiVhRoiCn6qe8Zm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HX1Mi8+o20pl+fzDKn4Kg1Raeaj1s3XUH/Z3Lb4mlfqCcuLZZkgGGczFkmAxARnL7IAl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qUippZky29ExZqW70Ym7bmUwN+eZf473DOuOJW0qzrlD+YByhFXiljoeImovGw4i5xd4q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SzK8QOFsIY5mpHAxrrVIhFG6oJdwUGr3UaTBdQe7SExFFtw9iDmKIoIWv4S4MZbaxmOM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HkjSF8IcwzEPcofkAfEBMgrMMoBzfhEpDKrUK/mJZk4zcG1eHcoaGvxFdmNw5KOrqAiy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CGs0izbLs6hCrIpOYYgNOIIo2s3cCXDgHK3MKK2B1CGduCEzyLrUseVeSULs1X4yxzs4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++4L9hHDYvAyjJb7i+PMTDTiOdDzc6crA+r6hwLjOZmK17jtplAUXg9TPV0jmJmjqKy6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rM2Yl4dRoXNtfUw/CrCIVz4lXuKzxc7X98QY2cSzF5r8S7wWPmZwVF3aQs1YSj/UdWu+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ZuOVtaPi5VYfm3cdkHOvEQyVffiN1p2zNTYxKbrDWcRsG8/iebjVK3cc5+TG1q+4KloL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5i3i9R1hbuNfcwLSymsFjNtXGq/cLxmGXHMvxUfiKiN/zEfh3CdUCYwxythx0SrumyMg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vsuUguhvmD5LPmGPACx4P7mKvLiLsuprGoeM+SGxr3UcYLiilDR9wWs14hlss4mQmkKfM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GTbivPmWFg0ccy9ODfmc1mXaB6h5UePU5nVHzj+Yy3QPAFPxLgdry6ia3BL4JeQkAb5S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1p8wGubgVsI1ScYgvOu2FBdOcNsel4cyq7f5lVHa6syRwZM9RXNfPmcLc9vEXDz5mQUy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FryQXWeuIoGFwc7l6rNTbncOFVludGbLs3MFRWtZhQ1jvuAVzKhjjjpjbTZVTa6GIoXl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eJedzLXUBdqZM1K1VPpiiw2RIF5vuC3m65l0vSd8wiSw0QAGlhLq7flxUbsUFGSPHhDy5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lFlrHKz9Q8UVVYS5pGlWep/EtiqVfqW1to4uWrFe7zG+Bb+CLxo2NZjXCK4uoGfyuL2j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+JkG2tEbuqKMlNPzM9g7YrAoep/4I8rdF8kPBritEw2HqcQycIagw443e5wDVXCIV7jY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m/RNMleTuXuq7p6Iea7NVzK3jd6eF/5A4YKDQsoA8rxZFaNo9Yh0WKnRUU1Q+IKGWqYE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Cpc9Ba6mCzHruJSiS8LSzNLlj29VKaW7s7l6vTzOM2mvUaqtpjEC6GYWDRiLT/jOoazd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M7GdcSqXTW9cozhpgHvtgoOUGFQpntta/qbpNV8EeV9E5btNfMs6GsY2wxuGGs2+NMzz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AOPlZbDd3wwMCLfjmYxdHxPhLcQNGIWZO6WpeVJ4nrjuXZVvudUuO5d9++KmOTEdXiuI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DLzUUQ4vUqNGX3ErAv3PEV+ZhvL0w46JgFe5ovqrZYp3MnD3O2qOZQ6ExcMIh8wp54xK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jVY+P3NNuYGlsb+4MdtwwrHddQDLm+IDTqbc6uInkmzvj3LS0DE+2Fi3PUc708x2vLqG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xFGl0cARbG1dEpptxvcTt/MSgqx4ZE/mEKqx44hb+UWum8biWdTaxaPzGh/7EKg07bls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bMYetwtfjCPvHbC+YJc6mym9EElo1DQETWuoIViduYkD9nhjrQgZ6lGYptgDnXLBJfPF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iDY1fzHEKXoiQKcsvUtaKDqOBscwffqOBurtqEbTKYaKX8kRbvLXmFYV/wAMQH2cR+gz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8peuPMGMKzLBwzBK2RaqL+NwmsC2SImCqzqXrV3rV+YoV/FxbiltSlVSAxklqcVimW0G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O6WhHYC37iDL/Ij/AIiX7j4fh3L6YKc5mWQe4oj/ANUrNGGK4zBWsRu9jEq0m7K3uDnf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hhg0gpbCVQM3PI/cGds0M72R208pLjaoaFNcTBq8sKcsw8ZYt4ZrUy7Vvcvtdy8BbjAT0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b4nNEdW/iORoxAzbEzmv/ELuq/iZst1zAM3OO6mK/wDgiYwIdSwODPUcYK+pi1zKVjdb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Qca3TAVolfMdUQM4loyh8QcrK8Sk02aINnPU0pL6lSKp0VNs3ubpv7ipf+uLWtvc6cGIS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x1uAvYS2JC268xEU2GSZDJMblQFli0wrqzAVitjBIRFhw7L8uZdFXajpv73G3Olg8ToV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uZRdX9Shz+phpe4LwfiCubE75lG8NG6P95Yrp4CBaOfqKsFNwir54mbbCQpZUdJzGoef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mWre+UpPIZeh/CObdP1K4xD5b1GtUWFYat0TV1xKVeL3XiA5qs5zxKOvOJnXC9xKrO+Y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LSFmvBuIurpzcp54/EWrcDvxFtq6GPd5jgui3BDX4TIQ2y2Uo5AjdH3Fow0PDMFL5uYx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s+cwyy0PmNcWeom2yK9JRlizC7hbLQ3iezjeJrV2epoVxruZAj/7B3d/mXFTSWeIKl1d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eXsOZ2cbzFd2LxqBEHcSjkmZVjinU07awxaHe/x3BgchtmSaI/EtdJTGbzcoQ4rdysr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SM3ydS6FXR1zFoc78xF5zWXPEKurb38RRPeHMxSnmoimzPVwNkt8vMYWbwVG7o8pFail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3pDGY1Jx3Kno7uYbd8R1QGUZ6qZiU7+bYMYNpqaRzVXjqEQLRbHURtZLP5g3OOho5vxG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L1KHLrljVlhrvFQRCWe5fJh4i4Cq5jhsinGY3rh7iZs73DnVXqYucalUrdcQWgs6LmVA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86SPDl+PcyJ0Xa/91DKYDhZdTsQx8dw+mxWSu4lvLzPi3QH/ABbiYFOaw/YwTFV8yyHr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vpuVd48fEu+cfqWK7AZe+YJ/ogMH4qXO1ZgEtUnLPyddw7MYjxV0zsotL9Q5Ody/JM+U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O4Na1LAouN1ZTf6lCxNjOpeMLVR1TlhgLY58wEAzN823yRyIDiBSUENjMrAnWoNbYiCx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7qBWb/uI1pviocc44Zp/qUvIFbJSt8sAuw8e4B0Ro/m2G8oShMa/EWbeIheP3EKQrhzE/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G74hJf4CcBWwBHzHxBtvwzCDc5jPB4hha1uKE5UZ8Y6ylC1CwaqXisJfE423iGfdbuK1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V/EMEcajkreVSutaTx4hHuA/J/mU0dEpBTfcYBs5LhRulb1UpaMOHEQ1p6Y3B423iIUW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H/k1QtS3+XxFJTV2RLazDAQ3rmWWKVzEbFWz5iMUL4xFZQX8wMubvqJVDzeY2wmdD+Lf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EXXiALdyuUUn0wTVaC+hSDGGeGAtOXzKMmvURDpNRtozzLVN1WoBro1MDRQq+ZqIJ+4M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xWYVHE0aiDGy7OA6jkF0vPMyS8nLx6mSJ5VzFtF4fxDYK8eJeNauF4D3uJ0Lu5y44jen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6l98TaV9zXp7hjgrURSKZmFS1IBd8TNdvrma/BEmRlHOPmAjVmGt54xM5OeGXs54nGFr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zzE7PMVxVYzK1m39QTbkIUMP4iYO9xFrH3HIOJkafQRa4HqkguGjOoq7T3Aj18cSsYxK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zxBbznjuXk64riLTFYjamKX7gTrcpWeRUq4a8zmA4YING8eIlX06harqK9HcuI5rTLop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Q6xOgph/3G0093URLxnlmCriyM9QvVVXTPoiY4BiOI8gbvuEcoFOJarcrxFCwQfEIJBS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kZL0OPiU1g8H0x1J2Ggaf99RoBLsw3F5vNV7mxy1HcW8VcRjL3SSw8Jl0o35YyciuOo6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Izl3VsAHtBxeoq2EIBm24xwXDVhmNjpQT5/1LYYWfj+aoUzZE++IIaXz1aCnIsrjjEwX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OMI3nMru6N3K1Wj8x3ealNVWb4gBpB65l9dD1KcWJ4iNJysrLQwD4RMZsYHDrxNvgZZc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ofq4pdJXiLCwe8xQcMtQarFu5YqQu9Oo3ApPbPNEaBlq7i3XLmKm0vGuJZrJZkI0G2dx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d9QbkZOojLnJipk656hVHnm4lS3d/cK3g6YckprMDM1Do6YgFNgWJw4jky4Nkp5wEr/3U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Mc3+Ujl14jtGA7lWRpp9hLMt815lOLLTGY83r1BFc74l5Ld4qssbBBbWDqDgrLMXTFO4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/Mrd1n8TJasH4qBUo5NRVaa55uWFpVkTiw7AYZesfTKIjeajbI0eoilNPjE0PRiZAWxP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0oWKv7gt/shWcOiehov7xK2QFmqX8jiMQo14HFzV8eGYqfqKhWWKaS6FaPylrWmj0zgp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mYN3U8nXPcqquus8xQQuzipeA29Qq5tv7YOUpYrPGOHlj5InJy9uX4lmyzKsUOgBtgLb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xRVia/TK1/1BTbyLbm+2exVaPUQVq1031LMsdTd+d/E09xDlCzUsrOfTAtLA49ylXZf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fheI7NI8BqCKoNXXiUDEeqo2kOK9pFnpnJj5JnQailYt+I65upbVuk5lWF7ICgiHuAtg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fqWsT4ZZu8eIaMlpu3cTN5gW1zKJq8y61itsBbecd6nGmGj+I88eJh89Qdb/AKjnLYHf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mqqAthisy0l4riDQMoul+ZpDnwTGqr1Lzv1KzYIOJbmYgtRDPeyKVrfMpjHF8w8rnqBe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LOVWwqrcvmOWnHuCvA8UoxVuN34Ymtr3hxMUgPiXc5LwxbUVwZiro5NG4Dp8w6Z9wwbY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aKoDiAEAsYi6PuLZa1eNxLAb4rmMDa6lMhe3wRrYFYeSU6QGAJSlZXjWYbKYuomeq1hf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aITbns1KxAU48wVo8A4lQAMfMTZzXEtbbC2lvMd1KrEEUq9QW/WD4hBTi89wiqCjfiEG+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3+SBdWJ5YFPDpifYNnMuGQdeZ5XYX7j4sENFwBXbUqWrtWe41Th3AwEFaEdRystT9+Yj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Yuu4vILwpSgrBz1EW1nDCt+jqWAEGMshH8LK+45g6/Mz3Hoi6upeG5z44g5YE6ZnZxFZ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pRElHnqU3ea3qBqq8Ea2jHiXzYniBs0vUoqhUVjzEeK9sxWNe+Yoc3V47mayud+ZYLHT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UmjHGe5fBi6ruYw3MWT2cykRr5kqt8kU8PCgYMVGlO1AGgcZNMQYLdXLReHcM+7jQXpJ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SjSkl5q1Fg1otpgaF1xGUXjqBbw1zN6QD8+5g8c88ymxcoCydRECLsWlOMDuaCXiVKFi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GA9CVerS56+3iYrD9TeTfUssDV7JbrQucYQmRlQi3xWKAlw2CALbSWQUwcteopJEIc7g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fR+nZ+pS4VfQ/1NnHuXd5qmZRObjjVH8wGxLWIhihdkAsXYzVZ9RxAbYcv4E3ha7TcP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Bg3u/cOQVW5zJPBEqFgHSCyp6MNP5laHAPxEFuXz3ClqfUq31jE7v+4mLz1nqF3eN8Rr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vog7MUjZLTkjciASUK9cuOyL8a6wqpak2x07jWKKPMb/AL9ygvFvmWIPiXerVs4l6j3/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bUa8SgrhbbXBEqUd1dTYst58S7vBeosORvhlhVj58wz6OZnVXnioWG2Rhelw1WJhkM+Ys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Sr2FvePmKlKB3NOR9xUU63Em0ZxUFgfC4KpOjKvXiNNGV+YbsLzzMjjiGHg97mwrD75j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8xZ14qpYisGrw/7haWULz3KL4ecyywfk3HPLqPK0zqtyhK1wY3He2uSfq+eIc53yP4m+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cS9JYuyOXNPmKmuDbE5z4b4mbzl6gUrXRUsWqp9zF7zi+InNsL4mOs1vPMsw7UQaBswh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yHX5hq6sPuOyGlA8CkNgYyaBoz8QGuVDpyZSru+YIOxzTFaxdecQpTWemWqqj9S8s4eo2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5Sr4vMVMDAUcAthDMEAwDtWY1BQYd9z5cRhD3ZJ5f4mAnoZu6NO96cxEq3bTti6AisD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9soClPD0TAsuW/XmXMLbLsSzPf7lpdXby5jQ8O6lgN18Tky4z4jVzXRbDquSXyIlVgPE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bjYKYuoMpaqUAuzALndcwL1jsisLL83ieKfLPIOc9yu37hlka7mBXURbf3B5ulwIP7gXl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Zy/bU0jlZ3uyFcY5lC2y+JtB73Hzh7goy/HULTN31Lxg1Bq9I6q7qc180w5toe4UNua4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oXCsHWa8y9Ke4UanwEo0009TMOPjcoWvaR0NY7jYrhYYrgu73M1kd+4im0NIRJGgbQ8x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vubOb8ys1zcdbxHZXMMfU3CLH6r5ioTtKODZwS1BRKtR1EyuByEDbWR6jSqQ9y7ovPl4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v3FjFx5edUsqsYWnsH7GY8XyyyOuVn5KpliqLZlbZYcORAnbyHMYLTXfETTWFoVpQSHF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SMLU5MPMuuYGWu5tnLQvMZBqsBxDFUJXMVVGA/cutPxLzI7ol5Q4+G36/cNUb2NsKsxpk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/cupTA61s/MGxPi5bFMv2eZYMh4iFSlO5qMLxNlRVsxOYIVk5hRso8kq1I+NRKGvLARd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KksQqXYIo4YdxuoRVrCw1muIFKibH/rAi2qm+JeN2znmPx4me8zjydR6zN997lZt2ylZ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qiLAlBdS74LqOVaCyOt2tQBaZdSwubFNW8Opgtv5l6tVXeYqtlFxsYLXMRi7GOOmeYQx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73LXK6qHsNXMclXmo1uVDD/gCJhZ8RkC61KaN3iNC4t7jd4bLiCwrPEcGR84ibps0QQS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DMaRivE0rXdamCZtrUbX2zuANckCem+piq7lF2LbwwG9nxFKEKcvEXFC2bTK2gjwQqCA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Y2CDNbgEhHaIkd8y7buvMLURepuCEi8RKgbfSYcsDErAviUiDCs45I8sIbrcp/pgvOMI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VzDwH3+5YxY7RiubjPWs/zrx/ENKWvDezxGtcn5mRzsjp56IjAiHhKkggq0GjiBf0/qAD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HB1xiBo4Dl5i3ot9xexqx3qBcDKKgD/g0gWxVk+i5kttAfLiGkxFQFsN09Tnf5iOC/ep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EOwWoU1Kb8ojtQFxwATxKUn1FSsrEXMq3DiH3CxToGN9ulYM7yEetcyhMrqCDU2wNvBv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wMDhcwYsol6l6NbDTcMcEPLcNw1iOGGyNluJildcS3ZeXubxw4qYaT9dy+rZm+x/MLNl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uIPLl4nF5tKYOyzjMLxw8XmNm6R66ghY4GY8HzM7ZauIY+jEChB23FQHF8Kjd6MdMGr7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NYreYVcmB+VX8MKcuQM9HmcU5J8zu1p6girGN1SOORjZtSH1MYzs+4MBt0MEECsmJwnG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1+456p+5iYDGaIwu1+I0bFeGAsN8fEKbbNVz7iwnGLmYCvcCiqbzeK8R71CvMNOjX+Uo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k3Zg7uCkt0o4yf3GuQ6VdW2ecEwMB03oP8kdaYMYmLlR3AJrDzUFAItjl1mIBg0mnick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UGhU1GS7y48wIEWGUd8B5Y4yq2oOr7e4jd9laiyNdhuJQUzgePywxUDAFSjA2b8wsm38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RR9JP0cnMXAtl5vDenmYcGW5fWZ41fH9RWuOwju3FmnqVw/xNpY+fApQFuiFg8eIY4bX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YMAMzSn6wBtyG4JV/COhi0L/AORC7xzETsNXFf6Es0H4jMDi+eZaEB2RbyifiI7wnF8R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+SHORpLPEBcGGH17lYO+mKrXJ1r5jorbxG1st6nNOvEGkf3P+qOGs9epya8eIv8AUxYm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rFfzBBf0mYGmMw2Cy3MxHGkcbzdblr9zmrx+oGbzXPUTGG+4ADYPQQ1bH9xbU43LzzUq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DoTDHRbvmW50bd7PD2/6li1suLQu6vPuLTyvNQNtXnUL2t/E7x8Io0pXHqKrPOdSxMOY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xk4JSOrx5/0psFxvECizMQC1TqbUKpuoRlu+mIaZvcpdjcAZoHqOhq5yBLgAglPFR9lu2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hKoB4lPIbCYAoNPmC28eJbemVkC+4qEKVo8y3rhQeaP0M21HGyJBBKu3iUFZn9TVGaeJ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Gg28czhV9om71UzQxdXiBhRjIjfuXsDekgqBPEiuxlpiyLpmIyCzXEGii4ErWkqqmQBk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8QqabOmNi1yrcuqhaGu4ET8KAD8BPVxq9Z6lYOGNVmtR9/wDsxnMCxaT5xAVnGI0ClpzK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pTj1Gr868yryylqmPDHocfzLGTNcSg0b58Rhyc7NS9Wm484HmFMo6uIhi6Ygxg/9na8h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SUHpjGKwHGImtFNlJaANm6iAVSYxud9O4SH8qHojleEXLKLS2xpXFCl8R8XFXglhK354g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Zwh3ijBUUxU0gTq0LTaNXVo2hFkly0uXJLb8gsuOEBeAjZnT1Ngd+SNmXLi4x6ZaUY8x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IgNurzKjBEKqpk0hYL23ABWrLZjrqqDFSi0y+Zig2uRHaF0OcGarqCaQZwajR8m8EXp4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yFGwsfGuBcZ9WGBEoLimnZC8D3u+H5logK8rgPZKdNiNrn/uZwml47GAHdgsLhfZEqRg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QEhCELbbmx0n4grgtnnKXsN38TO2cyjAC6qCSrOSPDFELsemeQC4PSL7EEs6XVNzLGYU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9sp0dZHmOK16iU8GalP0q4YmtUXzFPAs4MbuCms1xMoaJFLteUsCoN0T2KzF+kC93ATl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qiYxtg3+Ii4NpzaBBAlKcQ0NmjCy5hsIqjNwXy4OZnNOBiCmfKPQcm2yORqstuYoxVDW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8uJbi1YgswaxcvwAvubumtYxPBq+J6wbvzGxbReR3LpateIarDxxcNt+2cCrvPuDe2i6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isZxAlV+LqB/xEQA43bGW6t1UqvD/wBiCN3jwTNLovhiWVW2+5UFW++PMW55fkJRjGvz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4oOJd3QpL8QLsarOImVpDL0TCW1fBqC5qtZ8TZoFRV5rHEypAtXcoAJjddwUIuDnqUKz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G24C6L85mJgxrMN6LDuO2qpyywbV5Nx6k55goAtZZRkos5csxkTPOpaG6vibpQaniz+o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ttwNwM/UnwqNLb/UbbZ1qGWzPFQNnFU1M0BddJM6bzs5ZbYgxxlsV5iKBqAB5WcNjdl5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PauWMVELTROMV4frSpm7l2+YoMfXmODhdNEAUNu57BiA2HPO4LjLTslvK3NTKHPsg4y1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5scHFM5xh8wFLT5JZTmF8M6DiICtE/QD9wq4DHZMO4Od0zBarcp81HO2OD3MRSKLohTke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DovUVyDGhpbqCcueMzll+4oHX8y9+5YW4O4IIp1dR3O0xGjXPEd3kd1HAfZDbeZWdGt7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lnDF6OIlZWXriDBVcwC/y0fMrF8EeV34huw+ZWb53AzmsQ3eepYC4veWXvDTmDfnxBpF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qH8ytV83ENJfDHAfuOzN/wARmBlO4qeKzc0Tui+pdYaeoHnzN/3CQLC1ZNI2HC0xiGQL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BSDVxRxkEqYM6d+5wvjog+/+/c9s+4eBNxbFdbMwU3YxKMzdcOP7BLlqwwqxV6nMISlO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YIakOvcXK1O9Yikanq7jwVQu5clWyCSlitkrHEqxsitFCvqZBbRc1zCRY9XCRFJ1cpsS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6MvXiXPW2n/S1FZF2oO2YF3jCQjuQXK1e0ZZXzzL/AMcQE64Alt9N4hmoGKlKzUPg1BRe/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kEc6qom1du/c8eKxjLKEDxqYtUsT9TKL0YzqA+AMeWCA2OIrKf6lhcGb4lChVgY8zVlB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RXxLKBqvED+5WMZY4Fa8vU8IqmX4i+INufcpG6yzJfcpw3rqJ1k8Q3pc7hi6CuF5mFpx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/YpDAu6jQVS4LObGUsVcANp2alxSx2RDi0rb4ivN1uyUOd+Ybs8yYsjhzIOYtFbExapW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sDVkp1oeX3DAJbgpFso8TMAQJMIIi3GCBYhfqLwwWUO5WNmzB4l0LK8iRSpMalcXVbIr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DBGeFqLlVkROOmKspWa9yicQoKNBT3FMlvdx3C4thtxLVs1cvEZLLBUcxSCW5lWh8QsC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5V6c7jFLfEW143LBdV31NizHEJWQW5XwDMmbj1KFvLuXLcCxbn43FVqwKBivEXuLRcnh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0hAZCGRi7aFpLydBLYtkC0yR2jteXmYr1+mYhdH8mKmAcdwiVltoQbhmZAqLSmQm5bpiz/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/OpwgURzsTHWpnHCWtFxApVbP1G+ycx+IloP/IgUisStsBBZWoVRibMvUXF1ncS8hccl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vzHTkrlaJbMXeeOOJybtltRQzNrBr6lUWxbyxOWzuGsywnnG5VJru43iAjPiERnYFxp+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lLrJOcUtdQ3S5m2+LhYwJSr6jTWQJqIOQri9MdiOF4mz31N11Wyc7qts6BvxNGe79zQIR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sV3+pgs80RRLwumejdzRyzSws0ZI32Jr3N71ZWd3C1dS1vJLSvw+Iqohk9wSgdnMTts+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b311FRLss/6pgCOHqbKoB5I617zHI2Nce5aubHvUtag0b9TcLynxPF7iQtxbWMQcnGMs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3mglWqtzDmlrCy1BpLce9MQqs6uGlmjbBw9OOIqKDLMVxelVVGT4SIirBS7c/wD1GjK/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2aqIIDzi5eS1vWIpRs6zFZ4MZiPBY6Z2OvhfD8+JQYlvD9Ry+XMOlpXPqNrHo/bwRKq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aCaBVPMUS1uup2wc31BwSl3TxNK03sY4zHJhruWWhiXtSqxviK1f7joE+rl6zMm11wcS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b7S84jVpSHtn+JnBflYONK8S2y893/iLVGyNWBqUrnBDoFWRK6+pQc77JQTVXmoCt733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cP5lRurdxKFsMldRaC7Tgm6Ntyq3eL+JYWGq3Grh9Rtpg/uGMFXUxaF/uagaQXYF1tmM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GoFLAVmhp85fqUOrofN+CR3pA3WQlVVQKvGdZgheUfc4qt/iGQBUcSnd2mdaHn1BWrwy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afGJvOLcMxbtuXoYJi4rjWpmtdYhq6s8Tl/uBsyOrqDdcwOx8xIF2DfqI0tAvkthkYq4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4gUAvuoaSrbzFMGrhW840MGJjGruO8KK45YEsC8udxAtqW7gPWQL2qv+4LyWhOChklMWR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mYpCnZqCUsnEHJZbjOY5S08Oo0lRfECyqje68SjsY5dQCOhg07U26id64MTkK8o7qCzY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Aa4vZx4nuSsMbap+d+5fUsvECpDfLCXaVw1uMKr2+I4JbgvJxzYMk67ibO2Nr7JdhGUz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VGwurz4iiF6zENrPlCxhULOzguYmhG66uGigRlazEaw1s4gll0XjGW5Y3QDXuFa2OvEpc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AL8JirwGglWOL8Tui+McwcA71FzoY8ZbNXKvC64I5dRXfEpwZz1LqkNwdX2eY5xUKc3i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U+4li8OfiNm2syzY1vcInJ+/c5ga6lrbX28xWG/EuuY+ijqGbLRrDKysXjMqOCauYsiH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FFOSJR3nmc7p8PHzMjZXqV145gGu9WZjy8Q19Vlo0F4DiaKQsgkCiVsm5qIjsuKI0Ujh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2glH7juWoNQUS7l3pTjM9oUY1F0cms7i3sFEMd6VWTzEuwA4cQQWhfESZtfmWZwN0wLg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w5gvpnmbQTVMFVAGiq1VxHR9SogHP5h4XvUpNGL1UAES1brMcDE74/VCyF5ckuT3LfQ7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DnDMGofBriuBFNaJschFqJtEbeld+YNPEfl/tMF6/XMk9HzmGuZq4QVZ3riJEuV4Jny9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r/xVz6iMHts+wS4kw/xH01HHeIixZmBzlW9wVinJBMMqM+JS7VJLsQEiYDnTMSlmI8FP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K68kHdWH8QCSwrXzGpd3Kq0QblSFvQYlOCiaRW3B6jlBp3zNBm/UoUM52y4e4Q1Cp9TU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puLbzRjcMOQxiv5i8UWU73MHgNS2i84+ooKZQ8S6rnjMGgvNyrqsO6I6tz6i7qq0d1Lz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3coS75zMltqZOIK2XIRAGs2pmLlzmp0Vbu4hVuQavzFzYxi81FAyq6l4XWOb4iK7zyRr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HFxTWfRFv3w8SqWgxovFRxgvre5Zo17i1RbnNcwcDd/iotvY4ZTe8cEcZeHvce6yYV1K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TXPMFbu+JgTX25mbGD1G1mqSNkJr8RUvQX7jyKbOHEVNrPMNC7v4QjQeLJYFKnMLADDy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mqpQ4AF+7lpwuheuSWwycmILWPjEFLqisNcTIA437g4XeOeJs1DW+DtjIXVheU6fmInM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YA9DZ9CUBL2WVjQZM5t2TeFc5lYrZLEHgVqK2u3w6m2K9S68FxyyY5dS8YWMeZdUhXnh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vx4hQa9B3L+WWzokov8AaW7fqIWAPcdJ1/jB/mU8Np+ZZoyHUHC8ssq6dS5lQGbg4bHu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NwcgwPBuKrBmb5K/USxV9nuW7343L3n4ZY5c8wrVa1KKLB4eJTmrlV/EwHQ3ccpmjuLf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GBd08xsGnFUdsxPBrMqOc4oriUoG0SHMq8E38ujyyg0zSAUH1HdESdL/0fUAKy39w7hkF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dL5qHiXkctZzA0ceoYy3Z43Nl/fTAorG+5RKZqsdwumsRR+HzM2164it9cVEyX9RM5G/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38RxV5fEa4EWVUENgRwGcaqK3huu4qu/pi0YwINWX5mLWwrgj1cXExZkqs5lVN2xmZQa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mYtb+Dwxo9sRARjyfuFg8XmuSXGrrg9SxhR3HVFzvojGVRoOosADGo4Il6Y3FAfE4Cib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I5A+YXzVt4sqJWpT4jQWNvfEWrVx0RHLRLpUZ4WD93LIibiwKP1MOcPuAXRcRsdmPEe1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dCP4U7xmIs0ukmCjbx6gM8eWCViriI+OeGYAAkQIMtGL3LoKn9kOIb6h2NUmHzE9GNBK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tsW8QtV5AQ0R8vMSr6xzLa5SHhEY7Fucane3jqYa8d6IFqjPUb4cTNZd8y7zS9XK3W5b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1G0Ma6i5N4eY6SLnLKd4SXdRyN0rqcbPMFmd7j8pZzEBoYwY3B5UXxWYhpx3EGnf7h2Z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ziIWZZJYTa4jwK8ZlALexi2rupVmXJFRy5MXHOG3FQHEtmSM5MNhWaNMNznPOGA7lgcQ2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1caqSs6gLwo6f1KM1pI3jP3mIUZ5IMMrgu5RhR7PcMFoLit4Tx1Ml/uY0/COoF9xxAabl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rJECMeY5peVZmfSjaH8TOIOzH7imEjgVjjFy5FXZEcCrk7ji0yblKBTdXid5UbrCUa7p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3nx5igm9zCiI1pOR9kU0rvyuR8kMqVgStko5n8NH9RfAcvs8lKnOC49kvqvd1q4aKkz+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BTm35gsmT51Et1itt8RebGAmEvZuVBNo0MCBb6n46YJrD9RSWTi8CHxqj4xLb1QdSlv9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BgSCaGU14jmbs5gIbW5zU1rJwRTaV6hXOLv5m2crvxHIPjfmercniK8Frh5IKSqHVTgq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9+YhQnJSxwZfqIqd9GoGZFrv3KKgqN04in5EVV3LwM+1wwtVjaRyLwl8L5/EodvMNltC1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VbbQ5L5m3zXE3bww1HguUq41aNFcwznMurbIJdjXGYPNnm4BszmIMqX1FRbi2cxa2ld7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sacOc4zKYSrLrmWeS9l7YtvfUy51coNap/I/mAvReb1cHGHZrxB2LrUxQZK7l5UR86iu1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2OecR3al8Dubyru4R81LW3l7jWaLH8Rl0yHRGVyJtqXWTWev1ERiEGYzDYNf+y1ZutNz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NuQ5g0ms+5UK1XbYibCDWobqo4RS1khXtihr1MEr191Ki6W35f7irGeb/EFU2htlIXtb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5IN+iKrw6T6HELFUF8wNz6D9xDC8i/ATGQsoHghqS7eZUH7Swf+Ny8Ulnd/uXm6Q48sVZ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4EfVQSsC19S/RxfMWtFqtXLwHAvLFzd21zArx5/uWvBj1uGKrADgiMH1cVDjsLmGBwtm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UEMGeZxVS88/DDWFpxmD7dSrECu+Y4W47A1bb/c3d8TB0vxAY28tyrO+bnh1zAzWzqF1m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BQy3maWwF7l5mlCWcyqxwzgxb0wA5KeJ7cyhdrjoi22v+pu3F8RCyV0NbmJGvu/5H2ze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kFhpYO/RDR3Do58zeB1qp1QYxNmNzYBiUUyPmDpu1ywF6fB5lCisu4jF63iKGhYbS2n8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VlZ6gXoL5YAljnisyilzunzEqra8cQOfuKlVYdsD3hQcez2X7o7g2xjscDROKeYWwU6mB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yLRkxFqNVC1mn+WLVovOYvLV8zChodxSihB8kLLG7fZmYDSgu2B1RBZFN5ipgLiEWFwl7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/wAYFjFZJbeJofMagzea8xITOuYoUE/aKlw5zBXSvPZEoKBt3iJZZR4jkHLO2IVifbBk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S8t4ZkwY5sN+JQEXXeIS1ODdsrNH2Wi/hGKuj8XDheteIKAibywzRzWYm8mXUDbbcBtE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KKhK58ytb6Kq9ym4ucw9J4OmFwTLBrENoKujFeZaCzUjFsKvMzym1yiPCyuLb/Sipais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rOXJETF3xjmXzrOpetPmBQbxeLmysHYxQpKPEVpGyKpnXiN1jl1N4zXcTjiIo444iIlf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GvmeX/2I2r6JoCZZ7bIDbdc1KFVTzOopKzHAQqu6YFdAliyQUS24Xm5nKMMXGLaHCVKv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+4A8NvDqVnA3ClZ5TL0qGUMMcyk2t1MXgZi58jy7pI1Q8REc4nGwPEwoXnzxMBjOSMZX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9vqJq2W5nus9fuUxS1VSuODUMQZ4zqHUVYpgYLwLuYu4IRkAV3uU4fSPpPE1wJffM3grz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KogMgfMGp3DLDoUVCdRssbUVlE2hHtx9GZT87xEGxXUokva11+v2qVoSg7liYt7uz5hm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GT2S/wDXPEuKYlCCurvmf9DqGu1o6F4K+oA4ChdxgUNXavEri+Y0APP3Gr8M/HTBCKf7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6i7zxGztvqLVlVuIzaMr1ap/M/79qVHdZhrUcss1cNUbiFv1LaDbLjzYz/kup5Wr9yoLA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1PrHcuBTHDtVVEWCo5HzC8uj0iSJecJf7HZi0dYE2y4NALYmRW3x3Ep5VlmyeqMwKAee8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PiO6M9LiYWkdYxExQ6I0KXDnGo7u3iu+o1nK+3mcUXQcQ4ylXbF07X7IGjGolBc3xWp5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iVwN9cE4tzxM1TvCVL4cb8x9lmVHvctW89bl0ZKd80D+FiKoLeal76cHcVXZh58QxQjV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aooi0t5rmqmwYLzhhQLre2WcYhBdYfiW4+Zhq6rnmAthL/EoIAH6g5wNatgqyru9ssnl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kVK0LhRpd1UK0CKuvbKFtMT2IAMquXk+VS6tjmjzHZ8XX8MYc4oxlaIVtn2eCj9sGEQQ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ATL6DllztgLD5cHglQrfbEWNo4rtg47vtPqOIF79nK8ssK6deJcIq08wM7KYIq/jF8Tg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jyC8MdWuXOI9ms4I8r8BPWXay9sDV1qXfL1ncLQxpx3GrNh44ig0GnxOC2N8E1Y3esQz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LCrw/wAxxaFauLXyE8vWupd9+PEu8LrU3XNGINN8mJrKuuIuVJe6qFrcq5hRmqqpVXdQ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ffqIjXn3B0S+pedvCIjJrjMQLyr6hvlnqJRr7jtrMvFjzrxDa5qswsBVUXrcbBRzHdZb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TNco6X+x/Ay4oCuEdS99eYUWucRgNrX5E/bCmt04fcqjF0GJjVF/Uqwx+YXRmuYm6DHb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027i3g/U0uXBBtybJezM4XXdReV3x1EGCw1FGr0uI1VA1UNx9sDGB/uIq6+Je9Ti2Pa88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5XtW1eVmFiWS/Qj+YNryrUSmDRk8y7ay8wssvLx+46FRbo5m18mZpt8ysYgwOfN1CgTa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BzB1QMPhshGgbXiF8OIUM564hqu5R2NayxGRdmmVbM2ILYtgt6iAGTm4PsGq1hjYipXu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aY11UDDENHHgmkcmobUD8gwUX14Vb+Pyi2Fj6xGlxVepauWs6eJThswRumcJUsU5S+HD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joULzNgeqmyhwXUobQxAzh3qo1Nv9IYwpuAoc54RIQnECbKTIrFLENSbFYCtl24wSmks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Fin8oHBSeKz+SFO2nctu3MvVp88Qoo+8wNVjm5V1WzbHJqreo8sNnUSthdZjyVHGKqiL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WlPm4aME+8fgjTVO55FYqY5Kp7msM3j1Mj+YqqcOpa0F4MYUyfuG6eYjgx1zHEWcXuHI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qHmpsOxxDFayfEoXANnbBYvDiq4g7AgjFFrtdkcNt3WJUxJRyJjNb8SqcYiF62ZvqBLj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rxzKdrvnuUXey9zKheyXu8H5hrKL2mqFCoWLijh7jqnPuW0rkqGs2f6lcJlhxVFpsYXV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CaiVTNdm4nGzceFOfxBRHRqC2ufMVLYZMW37IyUv3K0B9x+HsdsXYdI3aPhOiBCu1LdT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R8qUZHp8QcnoPl/sM+7heKluoYbj/j5jUhtrUSQGytDwQleAH9p/yupdmnJFz2vT4hao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mC1jFIE4qAnm6RuafRLAG1TiEodpaJfBlmYvR4jw5zmNHG/MThyzdYdUmc3OB1/Uv47h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x5gjg81zA1igcFwlpVV0zScZExL7N/1yhdrH7hLQxudQKvPzioFUIxKZSqw1DSYBJfEI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KUH8kqA5vLL8FJ5guFQ0YpHHxLzXWXPESi75vM0edV+o1bj5m+edTgSqcznTeoJjGe5i+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Utb8fdRAEbxo4+48tW63BrwcF7hPRsxuBS3YxmZtyCXni5VjAeufUwWNBimNVRb70S1A6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uTkYgFB+XzLK23hK5GN8OaGtROOxryx3gzVYjWNvDmJBsBqYXez7hha4yjzGyjmDi8Lx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Rig2AoqAqrB1mYGdmLMxFHXVzdSA5zCNLJVMdeolk45pmuTu0wTKg2zvcD0G8TY/qI9S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m0rmMRo8QtKy83MAu28cQdoC/EVgOH6pMqREN3gf4iUBZCcxFmfy8vgig+2YHQ4JgheT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ZgRC6dnqaKAY1E2YlAt/uGitaxG1VCvM0LM8Zjk9mXxLZr2waq81x/M0+bi3KG4xvavb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XcELH8xW8uWmFlo0+Zd6a7tl1S5rVy6eSuZgoxb2fmAKsEKJ5xmY8wmzSGGxkl54mNaNT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WcX4gUe+CVWc/wDcTWYxdTMcWwyjiaulhlDd8XoioZGK0ZWsy2vPmLiq81ANr9omnd4m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XG1Um84zAHdPEcGcvUoYkacdQq29cxNpKcBtYaIFLG1mvjX3Dauv4i549Sw2+8wncI1m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iaL1RTLGvzKNDlho56viXsznEM9r+4ojjz4jSY5iVzXmWrIniC6wrZXEcNaaywqsIhdk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yMoW71thm0txUAVe+ajQ2sPUEr5to8GXtYjdZRm6gLaQYpEnyS6Gyou66hZo3xB2U3cO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pjNYz+YJZRfuH9swW1V3AtKaH1F8jibBA3O9v6RK+0hU+OeZRBdUYoni+oXALmMlQXi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ATwPXiA+JjEopUcMcQr0N3SxrW33AtOTW9Q0GmvxAAXhMQSbLKHZc/0QkgfY/wCNF/MI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4ZqGgKs7JXEJTnxDezEAfkzLvgeBum/yMRSMEs2t5XVQxkBsq4ZbBXzMPh1A2HFZqG1N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eLhQUsF41KRyDTzB0FLxf/YgcsN+PmIWNjgIHQWoKgzzaS48GfiVkDJPKX+Y6aqBYg+f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xAGr7gd4ebhvr9JdrriOfMry0Rrk2lGQs9TWRviUWhHvxGvvMcjgWtzF9fFytF+kpyUG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1qtmY4wVDbKZcIwKitecT7KxHegYm483w3iKleZsLTMpg4SujlQxMLleQ4l4NZwXL5Mou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S2BYNlptttNty9cOw6iAVxcGwapNsvFVbczgCvxOHxwEMGrvPzLq3H9RzRwcxVO6zRiw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WxzrISn0SuNwC1Q0/cAcZksUwryjdoIx33VLU6MHTaFIXWMUMxbn5i878S2/6mQz+yZF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4jQ1vMAGj2zMoTxlytdlB2jASPNDLykfHBMEPXuZAbrUZrrPUpZn9ope3NeGVCsixwy1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wPgJhhZ89p+T+0/Jfqal0q/KYKmVBglrTSPEOgLqBYyF+5w8G4bRtqxZ+PMX7w5Rr9xf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VxFrDKazHL8Mps7eJQc1P3L7/wBVNH5hBs51GlKtO+YtGCC8Rzjg57hXLKamDu7T9xLv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5nw5SpbfPMqqV6irh/iDg/wDkoEdCCIN5L1eNnyZQC1oUzmXO5wUW2QxKhkblbheFoM7p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42eHQ5ZdEqp4wMbLdr4ivJfqIKKK3Dk3XmaeL2Z/7EtbHBOItdjOTdcQKFrPEFzWEzvEH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czgKyx6i9aIDmkuLbeV/UARK+O5bms4KlIK3hXUaVMhzLCRaAD4v+IBC696hlK6w9/7n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Xmi+Jo0Aob3PGPUWqvjvmDwLPqUypRx5li4OueZqmuOYhcckwu7OvMXAaZZQJflY5cjd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3/UaCuAw+48IIXJmGyhb6PwDruIHS62y0VBTfllyRdHqkwKoqZIFXvU33SXEYaoLDx1A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EHNqJNrJB9g/xMEIcXuCB+g5YKBTNn4+ICPnG/ntjYMEz8ym2HVkdAi4rqLs11Valphs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msFrePEKDvz+5izXyZera4Uiq0fZDelZjDX3Kzde/Ex0R+Kmw8RccXoqPyXvHEVeq6OI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l3xzBKMoqq69RKwGt2y0cGWITQUtjxmYGHBTCms53UNvOariOBozNUtepYXkgK0BNbjK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jxxKs6GI4GiUUnF9xC+fNRAM5eZhSVErG/CLlcUuiednEsq9+HmAYtvF+oA3V9zNbiuO4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X4qtRoR5g2jR5+D+fiM7t9TN3rkhjfqH58FwulWeLMQblWi+JwunOY5XWJzikeYGDhlY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Td0JwwxXdwrQD1fEolj7gmOOoIP5omuXN2l1MqNob7nFeu+Ygpy5qZmbs7i5A9TKtapY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GE+qPZcD8L+6hEhSJnlftNE5uvUuqSreIVnnEOCmqq4WsZ/iatdO43jxNZw9TWDENpz5h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TKagOhp18GoA+jfQaY8i3mYBvG5QzXQjpS3Y0OF3iLoWpTEWsDTBEClX4YQTsozFlYyw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YxfFSyYCsYqORm+3qCgeskKtuHdrWfmZDreGGgxANzG+jXHghOx2hMitsXKs9RTEs68w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AX4MK7JToT8w1x5NTMdtS7K85urmHILrqK6Xj8/EAU3duoCJE1zA1axeUmBU04IYHPyM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XQvSJnW6sY/KEvaD+YGICDwAo/UcYrm5djr4hlK5tI3xm4CmC/cc+4Zzyx5KvzDTReEi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o4LTNcx1fNy8Gj1MV/cd313Btyx5NPVTDDgjh7IdLdFRsbqpaj8e5W1yaudfruZbC3Xi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TuU3jPzL6NR4bq8xKcN6g3ugc18xoUu5jrKprEQDimqmR6Ima2LdzmjHjiU5HFkFEyEW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Nwt4xV5gVe3HENBgbq4XjL8czC10lwkWEW3WsrzeRvUTFq85iGMU7xN0O5uoF1cSiILm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yjEVqsdwAjivUtz8DAK8ahlzxE4aU5lm1x4my71LzYHqYHnzASh9QUBSy8FqscDai/iU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z1cvGrbiqjhIgRKvGSOloKLnpvmpVjIssLYGs+fxHUDV3ueZvb3Pzn6hUaNb83NAr4V5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5ZIkazGiab4xLjRDiZr73zHbbshunnFr4pmPB/MJuS4aXV+5Xreq3A5TdXMXnPEewzZm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LtIdqBSKO9vcWzlV5jm9BZdW3fbHECwyXjmU9Kv9EdTmv2IA6Nv3NfHRFoTLbLy0fBMZ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uDHg0x3Trd6guRZmCSKdWyEAbGELJVz4hNzeIM38sxyVTeyNIqNfuUyWHTNzLjDMiaE1c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pzyTAg1n/qhxXFx4ul1UG9mtRxsb8QGw6t1EbMDLsMqrm0bDmo7bqv2lqhYukAGHzEZv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xTmd6Gq3U2L1zub3AM+39S/IG6cajmmaW76iZLzjiF+t58zK3b1HDdUVA1anQ8yy1be7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9vNQ0AX3LNGK6OYjSl0EoGNVGA5Gupe+QZdjZvUPYrwHH3COjavxdPzruNsag/XiU1KG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ypec8VKabqxYl7PRubhqoE5QQV5lRh3r02SxxTTSo2/U2AXZghtNqkKxPjV4ICEoHIGZ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5ov1C0ACjzKX6XxHbu6o/uCDoqzlmim01OGmzmCvJ8SynOL1UoAyl/UasaDTFreiOmki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vOcxcDo03DlsvNwpLD4Jir4+7ms66Zpqs8xLa0zfGPG7hjnGD4iqgjEwBi6zCjgUrOdR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pqqQ1cQFnk5gXM7hVBKWbpOe5irBmLwXAN2Y77m3NZMyzI0cxbcnxGqKfGJi/L8S7Mue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45Y2m/mZZbuA3gwwxu14g1ZkObdHwVF4PuOP98zK3FduY22a8S9A4yRA6OWPLUG8nUwZ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o8e5elNTQOf4l1gpxZGmsb1EeTWMT3sNSuKR7I2Wp6mo54lVEq9stqkvuXvONy0F3Xcc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Ja6sa6RK8WRdvoTcDXG0PuNjFqPd1cLev7mMfxMEVwXg2wvFYamG2X5xM4efMvH8y6VL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piG1eUE4zHUmClGGrCFHFwrS9aiIFhLRQV4XHcKXbEzRRRGbfK77mHXktiUiXxqYkQN3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UySgrfMIhfOoFNFA02w1HC0XzLVfhnebg1wCurG3yPqHNZOeoOC27e5TIWJzDV0DSDvH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+0Gowg8W3+kKal1VZgVZxuBlkp3cGJkvmpyhJWus4IiyJzVwzXT6NSgRm0AJzOfDgkol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y3LnP1LG9fmIsllAnwMdKzfcbXj43DHXzE0Rl7WgqYxXMSt8fj1A4K9XmVW683B8YeY8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CbF/LGHCeaV45jlP1KwGN7lmUp9yjGVcDslrdkTDTnrqDRlxruFoeLB5lgQq+o8uXjuE5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wYvMKasr9R7Rs5mLO+iFqh+o1Mjb+YeqUU5NQKtWBqOn6MsGUIs7lUdfuPDk3cum2+cT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EARaTCASshd2NkKpyRKTNXiO+KqvqctrwTCrb21iUsLC1Lp4ivlM45zvMqiw9tsauLt5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/kS6zPCyqmXcMpGhGSrazNPRmfkzN08zKOHqGCLbylx7awLtDTAa4lMZp8ajmnN19xaY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Yqb0ajyTuKZO36mFqxa/mZWXMykK8x9uazbKvDtiioMD9l4TEQHkGzx7HEuCg3UACp7X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3f7T8t+oaA4Z8QCktsdMFD/GIt3NE3HQ3aU3xGLoNZdSyTWV/71Hb+IwFNX1Ec4AHWn8R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6SVaXonAYe0c+B7mMaIktkWjL4gp02m4iEwAoiomT1PC4i6wReR3/wBcwo9JfJCxGA/E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2Mz7wZ5lxaXalyABcLqM64edTJcPMd82mCoG8HoHDNB0xQSnbt/dFS13zNjs/VKGRBWt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BVY5gWfpUHPOeYLWzOY7sL51hlW+U+IuLcV44i7o9yqqi3iY1nzbqCrgv41KzrPnU/UT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Ueareb7loU5zG3+nLF0ariOVFn4mrvHKRtMGDN9Mujb41KFy9q3tiC23RTHcXIc2wGYl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wcXEVrhyznmzzFEWU/qc8VvLMjeRYrxkDi5d8EXB477nga55iQSgu5vYtXX6l4MUNLzE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Mto5ehzFF2yug4BwHUQBaq9nEQKAejdy8VMM46jLrA78ajSiis1Lg8sQmzLLL1Lja3uN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FWHAOOdTKs5pwfwQgcrDiOQ25xqCWyn8wZRpx6gVRqjPbBxpHlqWJS3gYYXNcQ0btd8H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nfCXcmt8bl2Mctjp2Rou0rqXdCu/qV8uql3m8+o0qN/E3ujTuOjnPEbbpWbhi2l/uDril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ZzGqyvz/ABMq9VmMwVc8i0V3bC4VizCRxzfQSjGMVM6Fa74gALZ0yr2N6hRt28MvvyYW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GbvRfEqiyW3ozjLOaeopdqagiZar7iV4pOWN60eAhlgp2yoRDp9+5WN2VdpGqoMkwrd3E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o+Wpv3P1LDYO45ykTu7XUeuTUrFZJYTiac4p/U5Xtv4gYD8TyphimpYd/MrSAWwq1VUt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cPGQnbfglzDviGx4PqWVALM5hi3cpwYqNBOFJA02OOwa/CjCtLfpNEDysOUo8XXpBwfx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82xON5zmKNtlzF5ahhKpSmFQ3qUqzOd3OGTtiPB66JUGaKIk2IJY9F/m4ZtVTqIKl3LR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gdUY+JR2WmrlpIdwLHXYcwvq9bVdRuiu38So2VXcQ1YpUwM21jxFwlHTMJSJendxijb2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vUxg9kxS8PTAUu7blVY6vOY6FrqiGAxnT4ipriuvh/cuBNmPELBNI3LEO+yU7A6YZL32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cNmIPZPmICy47RquokLL4zsmQUpyNYgUD/aNTgvmIlyqLuCzYa9Ar/vMaY58zopWFbFa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nKTFzPm7zUymT74hT1EfmNAuGrI4tpQ0PmIWkZVuvw/xLTyhF+cQuZlKowbTHCYcJ4jn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5PpjRdnmDusdESqpK3cuCEVyuIi4NMv7tlVduuiUtOO41NZ8MFOVXcdzFfmLZC7OYK6I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I31aMKBDkQCNWzjcJhq38QctUMCIVj1ALZydTrkG2ZNhcENctOoPzyL1KpxjPMML4Guo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tdQOiEAOAYuIupfuOTi9Tv8AiYC+HEHAlrwjkoOmI1SMriAXBmTzG71vUsz1xKNNCJmt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OjuFqBXRHj2TjzEAlh5jpZtFn15nCnFzGpJKxIi4YnQLsz6g7ylrPmUn/ALExOrNH7gqv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guxS9ZgF1QXkpr3/ABAmCPszGKM7fh6ZpoiWjszqav8AxUp22MQXmyFAk3C76uGBVq44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mmhB8x2nclcd33Bv7EfX9CUyeJtB+IYOVNh/MdpepdVnPDCKnOQO4HqD0CmjUcDRkpMx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oZfvqLOWNERfKUPML4WuZmURLGbOMudzFoU3Lwl1UzycVHiOwVLtPLGBKp8zh0dxv15J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CO6gdWEeFSr8Syg8tXiOS6z+472Lxm4C2jjXqbMMOc9EaWivcdqfEVrJV9Rc5HuiG6dd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Bkq9cSr5G2a4nxsy8wwFAruExenQbuYSxlqaHfuLq7w7iZvvuNl5MvWooc9/MyF2D4gN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KuYI/ULQAor51G+WLype8TQAXV54lNjBpZWBylR5EvzfEu1295hiilvjiWeG/wAQs4wx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HEVCa4zxH4iAtptXWZbCBg0ua4HcoargVjqHARlYo44jhYUaW8xUrCueWBQBTnidp7da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2KtpepUQ29RPIFULj3ElBQb29wCB5pyS9XXGMsdsFO+GZAhZA8S6cplhoNP+xKkUFb5Z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N4rULazlxLwapIgBq/FTNazxG+XF6lqLd+YtBVl3LKo7wT4k6Nbuty7qs5ilUurxj8xs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4IYssJNF6NSjI1Tmmb215mlQp8wTZZ5vcG3nWoq9JufKGmkwP1A4y+fE+jucYKOHzB7J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1mYYEXzPBC+pxrtMQbLuxviWbGmJw4mwvjqapjPmWFWGGsEa3z4i7Xbr1D/3uXWotXj5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4i5vMAzvzcIJqtMlcP5+YuVPdMFur1qDmzAEbYY7m+0NVFnolFbXFscn6Y7EQf4nzi4XW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ctHnMHNXrMsxaHNS28/8TVrDM6zmGfdytu6g9WTNLyYqJdXmIOGCswvqaN35Liu5pioS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cWhWte/D6mXqOndg8ZfuOaAS3BLPP9SnJtrHUv8A8r6mDILeI2hkzipe7vDqK4tnxLUO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K07YJbY8e5SgsF3oflIxBJHJmKsu4KmN4LAzmowrEogQ6VhjUVoxTLQyZdJCLMbt/iLB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KnwTQXjRK1yduNQGlrRmUVBwgWW13W5cIQA2s4IGIM45cr7fxKBcmGMJ4xLjDcXIGd3E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5rbLiDQSqvSH2wVgETTFWyIoeYqRrCZJizd8ajQDdH7lcglmIqI4c+oB4XeJyqoJUO3M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pK7lF9aWDJk8+JgHGoavOE9Yb+iJZdtuZbQtNQQuwmPmBd9dS1poqAJWH13Hl/zA4bHU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cUP+qZaVQfmBwsemMjdXz3FbxlruOnGpozrBuOPEwVNEeKbmBDt3Mqg3KpWL8cQxsviFu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RyS8LmcN4GNmQvPcSqEvlqAvNgZl9zIwY9AgUwKIwZ3QguFxqAqCxCOMTzGQBrVxyYrN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LfUwPC8VG0vJAIIoNwE05XBVA2sluILlXUZWpo5jCVSZR70Bkj3vllUtafmHCU59ymwH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S4uEFysAWBhV4vepWbq7jvkCEW1hlU1zdRBKoVcsUQbxL5QVuVFF0Wx9Ys83EYQ3CAqS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OhDvVqOIxBWcG5cDeahwgIitEwFk7hKsMAbxMQlL0twyztcqczKrKaSDQBZA7n4r+oMs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xrUys0YzWpqg2ujqM5FuqDfiZMVRWvU/HT6LzfaPuE/zENX+IFA4BqHtaDUNBCWYZnVj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B5iTlcEY1CNZlGAS9oqRXq4VCxFdpeFWNcIetBUegImoXuKlLUcoE+YUJz5uJXpgCPUg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kqQwzRHq3BoXe9xwF24cytFy3LRFFGGi47KlJZUSkbuIpg3mOSjW6mEy2/MprMPkeSici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EBurB/78znN3WpQmHTWph0x08QKpRflTU3aXnjqbw+F1DGRR42yzUKuPNf8AscpYXs9y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zx1uOA6e5YYXDJvxH0Kt28xu+uAjFXmunzOgAXzmUKfruLVN9YqVReAHepgaUqdmCvzN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llTwozuBjXrzNm/Vx14eHuX51uOk365gAgVXEYFYAY4I/HqYE8Ggeh0H7zCJXg7ffEQA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2DF+ZgrMdxarl6Qj+2XbbHIvUKXHiF8+I2NHvUIsvpCiY4P7lTo8jOosJveHiEBG+JpY3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YWu/uJdZWQc8U4mxWevEN2s4gIPyGLbTm8y6vJ4blplWdcQLVzXERl85ueCJWMY/uB2U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qvOM7l4xpxU50e5ZhXDmY09V8xTLwIt4+Optg+LzONZ38zebXpcZjlQSt7Ft/EY+TmX2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bmWqEfEDDnylK7RdEyKCrzFdlyK+4ehjiXnOIUJQXMADfxMApNmsQ3VoZ3uHIZbzMgJV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zjNeeJzlv4i0XN3iLXec7jQ3m/xLSrJeRa/BcVbohcA1+It3rOTyQaqt83FwON6ju7x5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HVSoGfr41HzLbarPmFp/E5w+Ki7pwk0BppqdvHEMhm3mps4nz8vMUu1G4GVa3XUxx9X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Ku9+GcYziILZqGFrwzdGmNBMnWYt/DVqbbl+glsfCv4mCvXUB4QOYjhpO4jNuCWI5NcS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ekFxU2OcmktsWHRDlrBtmDGG8rFomvcbIAMPtX4grYxnEuA5uZwoMLfUJ+O5MKBdug1O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yHacllhDoqYoW9xgXEN2p23gjOnfcCiqpHmZbo8BthLrZsGKiqaZ+4RAHlhtMBupg0Za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bjN7K8EsBTwv8wSlRd1LGpAw9yptXmjUsl7HPMyAj7i3gxsXUO2c8SqDYgcwRlHVQ0Gr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MBMV3cfRYuBddidwgy+cQQx42Tahn2E/ogBGKdYlV9zmGPZyw6M3ByOtlTZtQ4gU0FSs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BNN+IjkBOpkuTSpWiqt9xeKMbubafiboI3eNRpdN1HGFxUPzPC/RMC7s5xAW289ywQqt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nBFK2V35licZ4hm2xPJm5T4jkhVsJVkDwxTf2RzFH0T/AMclP9ZOf8ZLP6yf+GQSEUPK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McqE6xHsUUMzjcRO67Bm5+BAfoAjRcPhLYApGsI7st8xFXrs3HDhw6SMYPDYwIAA4ixT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+OT/AMcn/jk/88n/AIZHsOeq6lMGQ75g02riMBcaKKVD9g3WTAWg+mcw/Cf0ihWF6COV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xFYKi2C3dXzK0JdOHmFZU0JFJpXcIzwXxNQPxFXK4joSNnZxFMI5xXUC0M4a5lAzU8+J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nVd4hslJixC4VAKHR1MRcl9Si/gEQyP4KgSbaYuG4DfmXy9D4Kr+bg6VZF40tb4jcMrh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Dp6lm0q+mOHVjcMuewUJQIG6JwvcZpja5XxmbD+MXWMzQhB6Iq0dR/sEhZzFDF4cxDNZ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OORzLJkBwQy7Wqqy6KvYMfs+jHBcHjBOGxiiKQyNoBCkA5AqM1tlji3fvmZDVF4bisGH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VNXG9keb4+IcuVvOdSs91uonVtLxKzQb/ELVtv8AmcB3KTN2m7PzNlIPPmVs+AiJdXW3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xOTlccRM415myprmKab8eSKm7rgZnF7epgUua5jzDh/dDgMKaqW0BbxLxWQDfUqy6cB5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o1OWijcMUGmAJpuNVy+Oo42pXTti+XzK1TveJXC6wyusK/ADlYRVBRZP7PMpbLpXL1Ho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bmB2Gw5iCobsviNkbVFfL0HcucNmvPV0CMGD3NwF1CuqFVMDduOJsBvRfEoaLVa8wrGE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jd4Ym7LvPuYDfmGmn0zJi6b1OAutYhrf3FdhmLilNO5hrZj8xWMvnGoLaqPSk3a02G5W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VmXWcF4vcKwvOoZYBGXQ/d9Q3j/yYEk05zjqbM1nqL7K64iNbNwxhs8XM3u5fAzVO6A/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9nmo41WOdyrfX5grD8w4ccZmbX4FR9MlShRcs0zqVplIiGxyYOfcTOXcW/LeYI3TL1Vfn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EuwZh3SfzLMaR1zMs/iN4wvm4q6HviY5tVHpUL/cSpq6ddTzVzK53KbaMauDKOI1jJfn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FYdIWfqauiDWXFR3bM7jkVo9SkvB1DgMeXE24wa9wcmPmVS2SkC/uIFvUydfEsbpucph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SjS05qafiGtbjgzUYLot9wqNdtXK6xnURVRjnUDWtVS3AmDFVQ7hZQ4DUrwzAVKD2Q8L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wkuwfGZXYqrFcFMDQBrNkem3shuHBzLfOcp+ozW3J0QYwEyJcpqzawuyDiuRo5iSAG0N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OcxK+JVApdmWGHPniEasVvviVjR35tf4lbTRS1M9q1zUDk74WXWUx4I2lxVQSwUuJdMg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GI6CEA+L+EAA2PzMxowUreIgOMe40oESruUaC3heZiHVYY4BWMXzEtCxzAr08Mo0tcMGX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bvBLIBY6zKBM2HwxUN47gVzb5G4Is5/iILTPFk0/iaVRXZC+TJBw4KXibaG24FrhxjLK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UByTNX+SVhWDfzMcb5n1Lqiv9xM/mI1iAODN89RNADxKr1HTr+4tfxHQm+RjQIVWcRba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JdjNSnbq79xA6olkx7bNSgb/ABdQmQj0yxX42Fa1ugcS5oF9zVs6wzQDXpxHPxMVTcR1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lg4M0zFYM8y6cj4lOJlm4FTB4Y2KtC9RoJx0zNg23i47HK2U86czCvyy8rWq9QbsOzuB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1V+ceL8WZz+DOwPsYGyrnhjdVe9M4z28EC8t2tvEAdDObmaZryeIApacXL44eYc2zeGMG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BhcYjBWayMprmF4XozOcIfFpQRflCsGZfNXxARWjtZQpRjTHAtldvI/mDZUJfye5QiBv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RSBeaz7hUEHywpqnF2NR1WLW3mKqs53K3La36mxDCdZgGQ0bkuGzGYx7lRv4QIZwfmFa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wbgYsaSxNind5l4vIsTCrGk8R7LbsmKaYwrAQqDyP9ykzPaDt/NMsTGwH+4EBeTWhhZi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q6rEKJVDq2I+611Ed39zIgXe39x6aB2MUMLHTFUuxZhjseEMWqC7NsRTDbyl5cEXHi/q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PmOS8/OotZqojsXy+ZbWKTavUVRbxKXkM1TKQQpHaUTCAF8xLHZxN4rDhuAxqzxqVbVn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ffqb6R4LlYBa56z3HQJbzL3ecYcvmaDgbIZtN9csQwuc1cwMWdOpfnIViYb6hOKYWg2F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ErC4GHJxqOjhniXZdZNvcQpg+9RpcrHt1Fev4iwi4/EebUXqPLPzLo3fOeY0syPa6E2Q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i4UsANZ8O37jLHzajJyrEQ3amiopYTLK1RFCUocg6/8AZnLshllFVpOEhcUSUIv1A51x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wqgY8sMLceoW6d7ju4Lo+fMvgysWXNe4WBS4xbOTGTmL01WC5dZ4mapbRqz9Sm/JN2it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8S0L1ipa88VXjzLo5G5o3dTktxu2DXiue5nli4OPMOj/ALl9v4nAD8xLmCC0K3a3+qiI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KdXBbyvwTCi7ZYNYQd5VUtV1XMAI2FxYR1VS3EQgY8Ny1rYqVWqcXrmLxcaDTbXuo3oJ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bK8wesrsY9hRMHVx3vMxNRAdU96ZL9pKe7hgVmIAw1KvNYeIGrw87imkHHmLJatzqWQt7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svD9VLuk/MLtxb1BvovTMZc3ePMxlz85iWL1BMPSFVTecMbBEa2TkpfHU5HjzCCPFXMX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OiDHkmTV1GrfzBvle5rekOFgsfOczdM5qD5PKagDlwTNWG+pfIvuKl95msWeuZoARM4h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YE7qMQMKIAgWShFlHBplAgOWYja69QwpR7lFkAcl1FkLzi46GjC63G210wZuGLm5vmBK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1Vx8mO4nJus6/U2gxDzVhXmK6kDuKxARvVknTri//AGalu83cbXi7xgiXTmoW1ZXPiWqK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K1pxHYV+BLk3ki0Mo0I3DyKOPUDQtZYFbX6mDSryVL0NeY0AZcHMpRXZseJS7yaiV1a3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UHPiWEDGhYlpj1CmAKm1zH038TEMFA0xzlE8QY2ZJTe8bgMVaRRoqZq6zUvrM96Z81M3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jfuZ4wuiDqVi+GXjH/MyXV1uOV7RTuYp/E5Y33MK1UyOWLvPzMgW6bqAtArqcIzKNaQ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/EMwq/MAAT+mXN2dPMTlm4kbWumoIFa5uKuzbkhbVdtwBm7X/VLTKCZlAoV74l8KKwkt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6mtFV+pRou+Y6R4/EbFtV/EGbO4lC8/ErG998x1YZb2xvdVX6j7iXuAC8/MF18DmBjOm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nmIKvErdD3DWVH1AafGo1dO2Fc6jVvHGIIpbl5JbrnpI7t2Z3AJaffUN6Rlgp9EGg7HI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GIUDWfMVcHBbDVOWSpkbLWMdS1IOGLmimUdPImIuh8eIrEZEKfbUxOazuG21UvdZn8Ug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LPn6mYXaGOpmYYMvZLHLArPBmC0GyfUpDgD4wQEc3nGYmHBECm98sSqDZMbzvHmb6uUz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fn/vErbZ5iWWfmUaFnUQWD3mJnC7ziWTmU8m+SIo33B9IBzlvzEy51iJKVzT3zN8spi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4Ij1mvU7NRvQvZ6mXJpm2KxyzF/yl4tbbnNbli2Ke5h0iourcLslicrhsQ9LueVMtTY2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4milNZjI4DxmDKWwKWH3FXGKefJKbterxHNZE7ItJdPxUUK+pyrdd8RwKt30yrUd/VRl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fIiuy39wzrL+pYYap7ImLwr8xOG5bVnupmz+tSyisXu44CqubVcfMRoHj8QKjDoPEs1oD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9UxL7IP2XONDDQaMkxBCMBE4Da6qHmMgc+I/brURmjbYsL2ZvkIKtSn9xKrCuJgNoepX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e4GjQl3dTh/UHOM1iHvnJCrwa8cxDBsdMLCh151Oy1TVSnbHuOOP9ynLefMzpX6gbv0xc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tzqN95q5i0rHuFbDu8k03nuouSzfRLpK1xLxeG8ZlBhsv5nGuJVt8GplO/ZVTLdNTCKX5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yWjNaoB/E3m1OIhL3VUzK1KA5JyF+SL4SKtYQa2/jM1eXmOkKrUGhjG7hi81+YC/7gLV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UHBWJZcgxTCsPFwuuu5W7c9LFu0X6mi8HE24zqULfBLIKrAHLxARL3zbyv3HeG/HbA1g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r8xgJZMkTb9y9D7eJiLZiOMQp7QpmjRXNzh77IZPFblOKM/uW7lWYPlhomffEo8u4u91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1qZTU5v8RUY26g41SRPC7x6jkMXUQm1E0RqtQA/SUQMF7KPwMVvk9TJ76xE9Y6gXeCAB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qAFIZ7lUBlJobp16hpsJe5a6thp5nI3jFalAF2DxRv8ADLtKUTvUFji/bDROId5hXVTL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MUZP/COmqlblCsOFTRQx+ZlYW+IirakDI65zHGlL0ugjnOfkzLLdBTYKn6JwruJbwDQ1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7TZmyAEO41XC5RDvOYaWldrlqtaKLRg/IwKs0Zc9F7p5jbYhcLArPc1gqoc1pXcK5CvP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Gcswko+cRrFO2eZRWK4wwF40vxLLCu135gWk22u5rqR6A/zlDVKbn1yj1PLAWUVOuJ4l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tK9T0JaK+J73mJh7mllSsRKyEvdVXUe2HuVszYL+IlPXqNNO+IgXBDI1fPuAXjHMGMar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Zl/Eaoc+TUwDTW2EUW+XcvDLgMUDY4YSqbzQTnwbyzvJ5li3EScucZiKp4jkhkMPcS4P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wK8yiskFloVqyGNAa7leNmWXjTqOf6jrImlQAtepVlZ+5VrRUaoL8k2d8MrOWYLDxiLJ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8ZnNMDiU2Uz4gj16OJWXjvMqlbxG7sAbBlDHF7ghdOfuUY8+dRLvMb4/W5tfyzStYNhF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IaCOc4axUavzML5etx7XA8MaycPc7m3VS0a3pXM1lBe6dRvQBRd8yiipuws97lTNxluh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8zfSOQb7mY0c54jxXiAQbPARIWrvBBTTxH4BCXlzT6P9pmmZVxxmbGZL5kcm8o76nBWe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SsH1MVZvdwXq/Uxpu0zDIVzyyi7gyFZ14meTUpQKx5gbY8yl/wBOJV01iq9+Ylb564hL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UAOTqKLmz4hwXudYy9SyUv73LoWrfEULy82xp1vhviLzSt3E23ldxDuuqj4qNZtrm2eX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0M1sgUcLbFqr7/Edml73mCF3ZaY8RUoWI7uDnHJcdqc7uXZhiOp1B5SjQ9zS27bycxrZo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Lw2DybiFoYvO9xRwAOpyVgeKjmw3LgWouYC4NK4wjh09VGrWZ5i3VjWmVyn2l7Ap88QWi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8dRzvTqLvQxTkKXmGKbTAf3FNCaF5Dl8QEADjuKs/d7jkdjMAqW6zU6GFRat4rqErTy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VyZv5mhMjAsDFYE86hfNiuY9cvHc65e+JhVZHncxmrrphYqMrlgCFZDGWAbV8ZnprMM7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V1kGLYFG/mXld+iLBUvPgzNLT3BxXO8S7qvi5aIMItItjm4uULtLxxG1Eu+CDiDXg7qe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zKb1MG8PyINFGzOoMvTzuXvJjnqOSsN89QkNYbhqFt0vFqibF1uMBRSweHwTeGzOZbg7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yrc2XeJkKZPxBrD0EvFUHiFFXnmCVhS9LL5NXMmcvFMO+441b3PK4eyLqyq3LDG7YmrA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r6gFTnNY0+WohUK0ViDejBq4aumtsFtxXnCuSu46zm+pWdPxLUx58QqcsBTlLXwMwFt5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1BjFh9T1DNKb+4l414iTWKmSjXM7zcLR74GO/FVUrnfHqWabg0DdPzLMlFwLdZNEMFKt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w4lo5MKcL+V9RbDBjcBp+ahlG69S0oRl12OK7h25pwQGhdaqUjRMrHn/ALMcsB9ShYMm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FQ2h1gb/AEfcI7aWjPxOx9ThOGHnmOMRDVUGYCBbo0QFsA4vOZjOBL8RBtWjiDKoZ5GU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4WAFVeaQtlFnfca+lAb4dv8AEqYpyua/3lNLJbDacDdXBd8BhlNiY78zZm90pPDTiKEt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IFjtO5kEoRv8wCjIMSrUWYv0waEWcsRGFLPEqnF0TdAMBXcwvuKuGvAx2ULeqhWjEWoo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BSpA8S3BgvEzZhtuRpku6PmJsWpefcB4vuNMMY4mzq5SNVjqbYa0LnACpZV4XmV1gTDz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sbLq5RX8Mcnx9y1m4PGH+JZxzeoCtnzxAzuJwb7htu4ZnPUr4lO3HiWKhdYG4afLFynN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DY+Iq35alLAHxuADRQ/mXm81DiuNVNKBW9k8h3DWVQ7gKEFnfHGpYlmG8weB7mtUvnmL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VnExK07piWZF7JVGQbzcec7zhmLEb65hZiyhnu454QRp2ZKlUVdJ4mlZcSj3mrnpjt6j0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ZzKpHNCxmAOzEQvAc71HDuuZ1Z5vkgby3ZxzGzd3G8/jxHvYdxezHcdVWO4M5beuomy+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hnIcxZxh8xDi4iHP7IBKtRcCisJjG4RUeIdo5Tirl8PyzFBKeB6CYTA04rPDGZLChin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p2C9VUGTGRmjjf3NrKY08QA0FNWYhCFXL9DKiMVZ5ofuWC4F5lmIEwBZdXZK3Hc1b9TQ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oj9RMWgxlIu0kGcyjHiKUxjCLyMyQqzuYsaMeZkqtZjfizcpnGmGyxzwZgF2IruIC68Xm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FuKY0wdZjY5X51Af2roiUKOIYGKdQZx/UHPJGsN2Yj3muYvnzF99e4uaTzOMYe+oru/D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CzPF4uavGfuFfDm3uUU4OpYbFv8AUqka6ZrRaZx/MoVNLzNLs8Go1ekt7xH1G2vCU/qW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U7KmgbIlDYaHmYNcMWrooCnPMtU/Thi4dNYfEW0N+I7zn9Qb6pF7QI7dkj9S8mATqbRy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1rDnHEyc0K/Upn83FHnBFpwaL+JVRy6riKwoBekJZcvBh5FglURjUyU4KpxD6OG9vUEr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gN1LsGC+1+L9peIrXmVgaX4/qYWOcZeJ4NeOY0aQ7xAe8+44OK8w0BTrMc9Q0whcAstT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fITNaz5l/X6jeF0bjkMvavFQbytMEapvZE1f7jvecRzptZd80fxMWH46jWKtOfcSkryj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zqPzWoGrrqZTOfHDNehjeR08cys1c5wOO+5RoKtcSrvpaKZxvX+EzJKVauOYduPmaL3c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Ou4ON4ZoTGTiFD+VxHsvMWDP+4fmDq9c1iJkae8cygNvUXVNEoy2uJgFzXEfdvXMbou+4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8SgyWRwR00A1FrSoueF9Z+Zgu4Cm6uadE04L/iBcWWxuAwmFxBquG3XEQ5b1mC3krxuY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oXnp4hqnfTCl1d8TiksOIHf/AJ7mG6TxDCZO6imTkZY2+4BqsdMujNN/NT1pllVx/MN6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xDm6rbDbY+OY4VkmWI6o3EiTZz4jKKdFcW39EmLHg+4iB3suWDnFPuaHBxLLSXeswC7x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K44lHGO5kNuGGFZp5hRKeTMvnQ6Xyi/o+oACwHkzBsM6zxCmmVOeYR3W56iNkWN0y1EF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xauOxWm+InRryZjRnP4mBoZxYSluuiK/JvHRVfiYXSFxNu04VOMxrAlhWeCUTCfzHIwv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i1/5GU3s15mOFj+4aOqbtMIa2Ai45jtEE1BhVK8blOjk4IBj6WpbmNs5KFeJeiHG4GA1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Qs4HEGhsFK+Jhg4hGlVlDNKPuMbkaJ4wNJmlQOWFpYLxCkMcPMobEfncwrPqcGLvF8y7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dRvawYw4z5YKstUYqBlcJeIKusZvMEb36iq0j5gW9HcTtDxzHMKHMVXEjgQf6nFZcRN0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txCIX+OIheYrZrNnmU2NkrJ3XHUTbS3fMTLjPcALuuo2ZGTiUpeTxGkiyVnqFmDjnuWI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cwdwbyRpYZ7ICvNv1K29VEUPn6jRyovuAVwOJiAq3xzEU1/UpXdcS2KwR8F1vuMpbWbj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YvHMSjemrmQZPEyCY4lVQniOU35iawyaWNMAvMdlZx6qZq2a64hvIYJTix5IXVW2up0W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sSsnNxu8883ctfxqBgU28ruGMq/iIOAP6ijeT+ZRMm1pHgaqBVk/tCDwrcSWHGcTPnqG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CDvoiUyyB1vMBcQoBmVEraeXUN3Bzy9SwFuM9QpvT3cavRlKCobuWWrC8kIwSvbor+YOU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0EozCeBjqBlaiJ0Nk5cEc7Rt3d9zYEUaEKh/1/qXHmB/ols3N2V/UOAzWGj+Zbhq5yKv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YtWB7/hI5fUl/iRoAJz7oDOr9MAUnwN/DUElZ1iE/Ua2g5xfsh1iPAP2TPE+FhyreD+U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wjWdJjQv9m/iVBdR7EYWwPYhi3Q6lmsHncS32wVepilr6ZQC2Dgb5jy4vcu8jK/iUvH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i8m2ojItN71MGqsvH/eI4Wn5ljkcX1OzbfMtMh6I20BWG4/UKcdXzBSosepszDaIU2xz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HS39xunQcx0hrxKsauteZx4fM80+jUuoRBsa4j9N1xYhJ203+YushzOarJndXNeGvuK8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134mcmusRVgzK8BjOweYAUdTj/f6mdFUYfMFKs8XhhtQhqGDo21EOSVthOHRuXCty4eM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DqVlvbxcpzeMXf6hY5AquJWsYMyjqq1ccGSjfmFWaCse4ZoxTxOcW3sgVu3HDqF9Xnca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ETWN6mEe+pXWb4eInxHC0Nzg5PzDB5uZC6wYnRxM0axxDdE1QNcZjrw1bHFvsZhVlfNT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3kquJq8UHUfK7+5nPR1KwhaRBLdTgv7Ipd4AdQbdBTdtT+4arQA+4KEL+SZ11xK5q+4f9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PzB0m7gQQh5hu8PymMXcupqWBa23qc5iKbyyljFVGOUusVc1eD+Z1q054mLyL8zpCuD1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4hDuO/ihx8n+YN5jSMQMW7iZHNytWPuVWVnzG6GG8EwvRv6m839wvOMX9MwBluIybWQN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fBXUCwx/qc81vMHN15+ZZ1m4qco9yprFcMrHK83BYXFzFB/pLVY+I4D/AN4l7yMtKw9U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uKmS5o6YBjRRyIIBFWAXoJ+IDhTa1iUumL7ipcK8l4n2HBqVSKx9TCtzNYvUNqx/E646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EfMZy6bfQCXVQczqEGW2FWZPEQwKGZFwhlEPghWDY8xVwdZ5g0q01iWhTBF17Yyf5hDV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1GqHCi+epQ4StyFuejXxDRNC68xnYNMO/EHLuUBWxn2x0G28kKVKO74Y8SzmVYCjfcyX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Vip8ZT4hBz5m2C5aG5hTjDiKjwmYACQGsEKqge4HSTaRC6LO+J4MHUSkUUxc5DMAqGBp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BF/ErJZQ7syfqZNyt4OZe/ubxiFAgAqjBUWgXA8ceYc58l4hipSdQBFNO40SG8+ZWFYG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9xgTD3zADDd1cTD43EvIe4Kc4OLlYBKl53FajXNSyrlLinbMvfmJmy7lBjdavMcetY7j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rHPMOquYLouo4+VQusJUt4PuAo1Z+ojjErvNdRPBRjqWwuPBDY9yldOyXDoaiXZkTNRP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gLdgl1E6vGhIpqw5hwqu3mPYrVlSsnbPqUI0ecHMrX5jVmM9vMRbpyQG0PxKvihgdMuS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9EKYy86lKjkdUbgXIt0EySYlkNEQsqviNnv5TdOi80wNZb74gVsDyEsWaHVywsNmBuUWM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5K6bxMXQGqzD7p1GnMpMg4cyzLd6iVRhHfcE0UVu8xToPb7FUxqfkD/hMzbVl1RGmG1A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fK3/AKnMvxMtPMShsbH9y8br/UNZSGPcuNtsQ9QUDICvL5mADbFZiCwL+Vv+CITDeEO5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usEUcMyOSMEIms2a8kf2nytKGqjU5tq6qDdgeG8yr4M83ODv9TJPqo+Ql7v6gYDFOmXd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r3vUpd2HzEmeQzWYucs31L3ZecnmWijg5mZtLbzMKmVxE2kCZLhpz7cxoAJWMIM2XNmO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+BFmwd1QltAB4Fr9x7w9g/mPNOulHtFzwXPySp2WFIouQ50YivG4wYZw/wDPMM5D2VR+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6s2NSIKcmVESk3q0sFx3TteRl+9FKtXBdCBjuDm+epgA556iYVc6mQ1z1Ha0643G+Bjf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VmLxqCk7B8tzSwpl1eGM5jY1ZcCR8H31L9FazL1bMXVvcu9ALV4h3IsDrwO/0gtUvfKv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4Z3nz6hhXaspSQMa6Qalc0sJopwYfzb28S8ZyBnlwHqWirHMdKtjuVu7z8yq3m5RlMfMM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BxcctVbA5BRlO5wK4tsjq2rl5xZczzvuN26lvGWeMFTg59MTPxl5RK8eZze/M7RjWZk3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0qXn6MLDG73HeqI+vFxeb91K3bRzGlG7g5u66nAXxDS3efiCclPiK0sbmwbZSYULdYz/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kSl3d1uccuHDLVkJV5r4JWar5lcU9y/tNbDCmnuGnNlYxDDtH3zFp4dzJWMXsioaOnuO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4wRvK37hi32l21vLNmfe56WPWcxx/wDsQ9H5WGA78QW3We5oWoSxV7OWJnJK3v7yRKRE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5JdTxCEYseLVfqaY1LtWVj14l1hrU4zziXe7b/MGyr1omC3XmYumq3EtUWEHdfuPdh5hk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5luKPBMGM1iYMcysJfzBBYniUjFWrSQD0W/UZlM+5VgmqgOHMDBg9R7JRiUUwt8zq1/qK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bXyx6WucQTHCx41wm9wFIKZe28wAo7irbKyTm3U3HOmVItOUXQtuglibCWhKg0Bq0ZV0p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xq2LlmsZhwAaz7iQEQh3nMQBbhHjiGJcOvYf5mAKR2kWrdPEaZEu8QQAFLdShm15Kl59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aKILrzCJOQAlfBfeCT9oXDCLfJLuLNktqzSYxLBWfJF7BoJQwKgg5td+Ja0RTuMWtYSv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hCmXMVFaBFyQW6gyXLDlaOKNb4u5Z7n3K1YRVw7ALWzEItfshi8N5gWFfEIinnMSlC/M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b8xwgmDWMxF4d4m2XF3iKG3Lx/M3pKNnTHoz0Qy274YLCl1N6i9MErmoGja7w9sVc6nf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Za3+GPLeX1DG6x+GChy0czDa+KjdU85iwUP7ll4LfqLVY3yR+AbzK/grmNhRaLq9wKut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scBqNDXxALFBuUO3mUW0U3YMCCgs3BBcANmmYVQvliPBQOK5hnTXc4G0NkwlFVeYBwFP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7lkp0FNcQVLNd1Mrgz4lYzXxLs1h0Ru0Mzl43M6J5CY0A2ZiKChDjmUAA1vZCj31AKXp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RKaHyxLwlHSdzBdm2p3e4GQp/uHA4xdbhSygvXqJj07iZQ+LgdlviHdjcsKAmspVfaYY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C0PBHRZo+ARYqICxMai1Tq7r5fDxEXcpPxJwxs3AVCUIRxZiDgBtbzMxkYsYnmPAuqp/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fNTWlig3Kygaau9y6aylNCe4hWQ7DuNrtmA0LZyzGyq3qK8av7gOKf1EaLBDO+ZgFi9U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YNROVyufUWztIC0XQqzQLD1FwVUXIhlPuCrk88wO7s87iIVYavUXFjzyRKvOZVFmfcyc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DIx2xw4F4zE7MQFclYqEvdBnz6itOzNVshWL53RmOVAGsY/cbZdVXuLVfzqNS6z3G6BX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oGi7jkcvuGYqlcUxQtLbzggs4Jz1C2thtddS9PH/AGZSsM+OInO/bxNpVaqzTHvFOk/m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I3rwQGd7qXzY1+pdlsB8R8C44jZSlMwNNlO9xVV1nzKGsvMVbtivmKBwc2we2XgsA/r5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4pQgQRjec4mJUA5Y+JdPmKjErgbigLDGRYwdvH3BSAVHjt7WBloSm6xKGQunEChZjjMd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Y4hltouFFZy7l6yrVTXEGiiw/RBw4gYLhvSUbEMQHY4rERAMYbYJSGfcdcVWYDVpp55n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9PibDxLsHMq6qvTKxQCYs6uJwZ6JmrM33PU22P3xDVI2S8ta5iWOS+aiYBv4i1WeaGpwm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qit84m8o71csNFZzEAy3sH8BHNn/AHuHlufVxmGs8calF85ziN8OPzOGrshrIzzBtz9y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fBBLbxjZE7y6q9sLM/MXjHUVKXolWCJbtQXZ15hd19MQs7rOYpTfzD+UP3Rp+CK2rOYm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U1fm5fF6cyxS3qWuUbMRG+FHJ3Htu4NY+e4M52aWWMKg+NP5ni1crhx6m3qNVjEwJhp8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WZZsqIALAbCJYv0YmfDqKwe6xMMXmJlpd1Lzv3AvGOvMHQLrEDKsjg8vgMsvHZ6srs9/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mbxZHbL3m3iABRoccysGc7xBXObjgb2nV4gGQfMNmMSn05Ii7s1iJV0+ZRWKUYWRBn23/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LoJ1MFSECYQCNq6sQiK6wLgZ1ozWLuNWNih5/wBy6w3zdylSK4jiArvxNYz7hV8jWeoF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4XYd2Gp/3s1uEzGtOYBYLUXOIAtF7hWoM2X13BQMN74iGAZGh4uEM+HuE1FXVkWObGAN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3zL6Kligta+Ic/QlaPPczTl3jxFWTa8RbV5mC8HUQLeCsweCG6gkjVMBwHb8BKgKwehz8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smiPfXzya+RTCsKs9CWWS39wWrKQN6UOZTVtvMoiW3OYW4xGG4fFzNpMTFi9JfVRSDam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xqvuWXO2BgpFM/qNl5YqhxfMaMC7LsYmzo/65kDJ8GIjjb0RE1V+Y+CnUp8oxYusYsj+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ZpqBFvjRKPnkmdA+YmDBT1KznnEu7ObiLWg+ZbvWOZezEHYuZF8vMBEWjzCdLkuAQFFU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cHiJyMGqieZummZYaOYBVPrMBukfUz5uonFTAK/Ux7s4iy6t9pobxUTaqfMMFGsw1Sg6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AyFKrmC1rLj1KJymNsRhbhbe2O1ZXuBkpLfOPUS9PkPqIDWfMGEcjxCzawx4ig4h4v2E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ZjL1G4HeqbiXZG3mFlEs5xcBG8PcwrTZuDElA+tMAqqxgw6fMF8gpjO5ee1tc/yTIm5B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Je25a/coWXhB8aWW183+gdSiiUAFf1FA2kqR/MJpe74DzUPFlUYepTqj3rM0wDqkGIwz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HgXLY/5fZKYdrY/gntx5X8y13vJ/RhQvNXBKW9ISnRS7Q/iH2e+wXFaZrBQ/VwltDybG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MUzM4f0OJyPxlOrD3UTkKXGtTb6O9xIbMBa+oFwmeZVlQiXnfHmI7dXiUXjF4js84slm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MmI3VObqO8lLlsywDk41RnzEodr63HoFedMrDI8WTBxhvriXmmnWeIhAXgjebVf9uK7X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4d1ODVXmNHglL6gQo+e5w8n1FtDzVxXhyGfNxW529NxBGzJ3LK4vvBdTwV88ygRqmrt/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t6isowx31aCv9JQFFA5gr4P7l7Df9y806rmJVGccSvIAWrweWcL4H+nmVK7+dvmEWaNj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Lm+o0rApVdEdfBKU2ypYVpdcqcETh/KhT9HBEBxVzNWj+474r6lAuufUUquDXMQXTWr6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RRou+OvmbpaEpe0/cypeuu5ip3FOSIwfGWMEFuay/mLSjrmF1xLG3J1HBvGocc/xBvua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ypEpcMqqvPNzl33H1UrrHcMvNe+Zq28u7mDQluHnZLVdtwUztqhrUMOT35g3z+IfK9T7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Xf8A1F/zMbzcXG5QHPzNilf1FrPAylWZNaiFrdumF8Vl1FkUqoVU5HmvxHgzY9QR0tWY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d7/qb82mM6lCKmJV1g4UkSsmQ8StVxm+5SnEI3kseBT+0TbnHbHlbzrxNldOIYBbU4an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mcKy9QayPxKc81zVQM1kNys+X2P+BLqDzLrOb4vicbA3DV34msWNQ2jBovn8T3dw22df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P4loOaziDEqLY+Jee/JPZxN4qyUxVt/Ed8cDW2zhePHuZVS5v5gFNX1AiCNfqWCFEOIFG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a5marFwcCNXuD7zqG2nPPMFW1Zf1FvdTZYNcf7mYrZHxLbVfpih+JWHbkuXsw5/7zBAG3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KKBRswygi9HMLVhOoQFLQM7uGCGX6gQmE7blFVgvWJflLvJGwHeZoY4yq0zBwsVThJj3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fhrkiSmLL7jlsLqssELIY3mMS8TRUFgBwXAoAb9biOGXsjpUHY/2o+phb0lMFBwBAxQz1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YFK2dygi7dczJQj2QgdhLQc3AIbM+GWQopuOhjOojVrvmp1beKuC7y3cSHrSuIoK4POm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MQluh31B3anbxKi7CvxBKpFs1jwstXTrUxTgK/EsdntOI0AJZdQyZXLqW95uNWWNdwUo6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4lcNOUgYt9XAuBZeoAC3JVy0o4FNReNRcU8sfd3mW1hmZvO7mdfhjoyGJX0cVFbjl13C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MTDvOIm8uvmJ5q/ERburZezqqbJoRStYgrwzbNVVV1EbFe2oTnWvUyHGv/IIl3ZeyCqc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Ljbbz5hX8znNPqJ1jiZLBTmW7l4t31EaWg/qOTnxfMbbvzCTG+YAlGKcRKwCvJMXtT+Y6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WCcr46lCvwmiZ6tiNNI+IjNZxcwbLiVWaN0xFcsJt3eK7lLQy8bgVz1ctUT4IVfC2ZSHF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i5IWKto4jar57icMrHYY6ZWUFgcf6mMqBdz2MyMwUQYiRfSCh/cZu3tYLUvAxiA6F9GV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WMdDXhYi6qPhDcxhHYPxcHWLXk/uCj8ilf7axkWD+WON2zohslXZKEWid9wCbN4cRcGs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Fj/2oku6CZM79REyCdxPefqXEpFl4WC0C+niLlbqv7psyq8KICfPaNcTlH8QGVs6f4CV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wcy1cQMNBwiFijW84P4hGn2CDaHeSPV9NU8hph/DHY+YNZF7tdQTFb1ccFU4qmB7IGMK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LyBCK1NjBNOFHNRObM63OklgyYgN3rOJc0jX7iHluuYWFt0tXcQnH2mh445idl3og0e9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DqY0OeTqUujXEXGduItBvv8AmJbhsB9wU80X7i0Ls0eZjWfcXyGuZZTS1+phzPPRHIn4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u2OINUZdorAobcQ5RVBdaZtg/pEcaWwavqGJOg2ssQ5icnXo19wHBz13ApHL8zK9mZv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A5j3dcY4hkcXmmGXDoiZTrm5mqt+YXhqy8VO+K/EBsauzEp/7mZoSWfHUbpauBo/Hc8U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1qaVzicZb7hvLnQdzF6+TuIDn8cxarKysZ3Od5Jy2V6maui9fMzRZnrmXq80wTNVMNUj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hq/SwOi+MRwgm0+xLrHBpNXMhd0URqK0D4rBznTOl+ZqrJeTF11zBLOWOHDrrEsKNKgq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WWN1qIAW37IYTSvzDwOcstrwzKNmXe/4lsDvcQ3hhjJeqZxeq3HhU9R6wAuF4lDy7K5a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jMwMbus6lPIx0Tr4BuWgZfYS3u3VMpTb+IDvnGdwFCVuVV2RPFh1wyqkJqOQ7JY0L+Qux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oPG4LQD2TlXiBHnWLmgvfUzVOecw8d6uaKGvzNXkslrr4zU2YaeIl4rOpWub0QYgRX8M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trJbQfy/EdvKoNNlFvW5Wa2eZlSOIYqt8vEON/cFpTXNRodcZYglLXTKRpvWIQBGVDTW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dZ1BLBhcw/UwnrOPwwQGbYK61mK7FHmUFLeoYLlN8RwZoSsFMe4ra4XHcEKIKFltESjH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zkzN2FpMviUV0KxiHqiAYtP5r6ivFCqrEDaofmBLNsV+W3cx9GBgGQqtS6Wm8b5mccdR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VDfl/CNW7/iMH1j9RBCY0hebVtHagsOIgLWLqpRjXR6gEz93Oc1utQGK4IRKq7pWYKOe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jgz4lh2ryXOI3VlRe2E8qWv8AEwutxUBXmckRfEdB34mCDbk8wqhdxSyi+kcETPLqKGhP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M+Y0fA5qNQoa7lKVgPUHehrEDFt/cca9OOYhU+5UpseMR5VviAWLrzNNLYfENYrxMVnj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vEWhkNMyl0e2LKVjqAUDu7udxGuzMzEDdynKKL+mZBld24jprT+IltpruOnTgdwoY3VZg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unTcAMlXxFkw+ZVQrp4hofzzHpC/EpcM4vMoc78RGv5jtuiJ41+IKXHVRxC7qsdcwVRr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Xd3xEpdXWo5VWKqrlVh8ZlKCkzNhLTVQG9F0ECrrZKzRs64nf1EMEWst/UFXdVuFjbaV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M5BlXdRKDOuSYN1xQsCy+8ZxEoc48SsYuwwR2W+L4lw7eZsFm4GJlw7IWLVduRAPX1Ug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aSUkoTRUUOgiiXv88u4ZorM9SnK3XUAKqnsMQJ5e9wKAN6uKwVmA5POcSlmg3iINn5S7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5WDehgrdpxElpdnCxAtubx4RNAbdARs3mWI2Vx/qD0xenzLWypsCt7gVHLs5nIPFpmKB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TwXml7lVo8EAq6R9QwgbUq/W4l3s8wFacSt5ouSYutLi8RYyCwBQW6zqVoBquZXDy4zKW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GW7glCzqhgrS5rCgWvjDDnC8wE4x91Ms9yw1AqRtXH7RVjTWyDaq9MMyFKhvuNrZcB2L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ZAXVXmAllwujiHK1lPxMlFpVz1BazkPHNTB4HVy6ba6jLKBvvTMAsxVq/wBxvXyZhdrb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XWGHIR0Rra8qxzQtauPopbU2wWG/MBUD1ZPMZHJu/llgpUa1dQkIBTJ1HvuGQAMrAous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FVcSkysDvPBEKwbZvFTwyVlqIVz/caWqB4lW1Vp9wLoDNb4IIwoTO727mDK4btrPuWBTi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RW3Twcyml4cylX9wvN33EMmyVc41fFzlpLMmv4j+JWXk/cNF5PErJdblb5/cSmVR13M7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dN3c5QRuvuDnKvUNcfMyqUHdsU2HvucmFebzDleNVL3Dm6K+8TiOTb1iU6Ms4c51mZFu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x5lUbPmfo3NeqjV6+blY6Hc72fE8DeJxVF33G7srccVmsxC7f/YrvDwipeRxeOJjeL5l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KzTGZXnvqO3KDxg/iUUF4/Uclc9cR8Z1DbCH/OZT59Ic0G6xBTT/ALmdPB9zs/5hbWnq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MvyKo/CfUbFMLxMeoZzWf1NNf7/xpMUOc8x7q77mqVo759RF3+I2CW/MyclcRaso7iEA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AvXMUDAMygbWA8LQ/NvqOL3jOYavdFlSrAGt5gN6vJkg4i73UwbwvPEx2Dn5hpyPSxT0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mQEAWcBy1ArJvusQZRUbt4nLuaw7jPmO/BuFyWdwDJvn3Dy0MA2b+/1AtAWYIgbW8muZ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I43UYFp8SvnMD5iVWAYo5YCocG5cBplgS/EqnKZYFDyrQYH2wyADDNkuqvBdhEji2sVE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RL9Rsha0QwN1qJdmG8V1Lhyj5ga9eb6p/EQwVDGI1rHoaC4WFFP1KSm6iFLw9QOJdGM4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lvqDRg3GLJo0DUeWnJ9xStF6gqqsHK1CRSoZM3XEaA5YgWEidAB+H7hXw13FtObM5YIFG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tmwc82SqR/MS0oGOJl6+IILeImbGs1ChoPMsCOvUwW74xDg27gtYb3iMS3HHxEbGsDVx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S6xGMC4z3Exn4GM1akzRzBWbP3YiA09REwXwgdVn3DWlMXbXMOTnmXVhCpQKI99zPIfm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7xuDKl2fEbtVM4YyN65iyUq2qrmc2rbAqh+CF3ec8sCgMcsQgrjv9w0WDrsgpTUrI4hh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8SkRUeSofLMuPuCvV4gW0ZgFYyPELGxqA28nMa6DGbnBgz1V+omU0szGua/qLngNQ5uv4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uJRyF5qZeWYmr6/MRRApuNNYVju67TSugWytBOQdMxBp5I4dCoLi354mgqXdZI1nvcGT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W8PFxLwgcyxKBWWGYdpdKGI4hBpeGYzwgOa/1LOmCXPdy9DW3SKV8OYg23zH381O1eol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baBUWfF6jexiazg9R1oxjHMBrLHXMrd5pAwVTWLY5chq7lWY55Ig0t3ipgVHzibCLKq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VdnmPQ11mW7wM3VOO4t1jF67iXzhOJXoqY7grAxiiJZ14eIN1V8zJgtXSVAspFHzj3E0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z9zDaD0YwQChBVnETY5FuB1obz+5WM9XlHxWM4my/nuNLtNBMXYeXxKFpn+JpS21mcXt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ibF4DKFFoaImxhChENOsIqxfNfmCgLql/ZCDAAzA8mYIbdwLLd/xE83dRWDnLhJhsf3M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/AHFQYynVR2GmptaIAINrf1FKmhfmGOG37IfFQ09EZRc0PpISrOY4wUqZtRZDfvDb1UoT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+KhG1LQJ+ITYacysv+4gnb2+aja8EMzBcruLA73BdX4QFjiBpwP8zNTxWXCizTFac0/z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y84fiOnszANBbUB1zUdwAT4uILnxE5cQaCuS4LFd1MnPAzMmTnupRLEcvT+IAw8fqClM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nMwx8oavn/2AUjP/ALBp5uo1q+peDzf8yijG2nQqKvZfjGbGUw4/pBQOILLfEQa8Shqn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B/EWTwTntZErfcRydMFo+ILR/wBUyR22zJvxqHRjX8yinzFZ+P4hs9RAN5oiaPAzCCAF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l/iNTdXHeXdm33EgDhCYNGqMMuepgLzeZZ+f3MKO6iebzCChmj4l18XEw+pWX3AKo/6i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PVMlcANl4IlIPB+4300TLYrEiVyv3BtTmGbONTF11CDFB+ctnFwwI3ZKzcvMFAwWxLry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LjBMUyq4BKKywAynv5nFzItCAll/3LgHFr8zX4A+cYWNm1vc18YCCWRKsmk4uNRyJkzN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JXgAlHsq4FAUBOHqZMw0n4IBRwE8ME+afiJWc7PFMROQ2JUElUI2re5mphav7IaM0AkzQ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LRqhLhFULZ5DBTdjRGhs+iZo0QM0fUyK91AMCBShzuZC6amaXLafE2OXCxVPgz+oIpZU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m6mRj9UBoN/sgNKKIbTw0epiWgo+ZhVcQmkwTIL/AO3Fy8YS93pxEjG5dKcMzu7uO2zY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MuJlYIHm5ldy5hCi/wDyWqHVH7mLripUBaMwMq4Qgxq6gNa5hLnFP7i39oBu6gA1yRKF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ucT1cIBDd4KxvI/xDfwwBUQlS+bhlb4Woxh8KAFpSoNBxRBV+WJLDWFguzlNfUNAYtz8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+GIfSAmG71EVXKJg2fCADRqqhBAo1NWmypwe46xjPEeLimAaN3MTHFzU7MwGgwKfUtx9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fKb+YCxxn9wBTzazi+/4jRo11MRS88wF1WyMzpOrw8Q/6eYCCYsfqWqbwYQH2JpGHiTl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kwLTBTjsPxCOCwAfLHQPD9wVKBAachK2AsMT+02Dk3BMF2EpIiDhWXxErVU7eINorf5j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uHgFPuApedR585iUFeSN58iXl4uOvkRMnIWRYfS3zMy+0+IAuuocuWAW6mSv3BaXmwhn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BhABiYFOBj+cJR6/mJAGc/zKE8lq4QA2y+YRQAiS64SJarsqG3hYVBYRUww5hXboBBn1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WnZuO243a1j8TTwXUEEuT/UC8+2bPAqbF1bDJbtq5u6HHqAEDNGYwa6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